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PDF-1.5</w:t>
      </w:r>
    </w:p>
    <w:p>
      <w:pPr>
        <w:pStyle w:val="Normal"/>
        <w:bidi w:val="0"/>
        <w:spacing w:lineRule="auto" w:line="240"/>
        <w:jc w:val="left"/>
        <w:rPr>
          <w:lang w:val="en-US"/>
        </w:rPr>
      </w:pPr>
      <w:r>
        <w:rPr>
          <w:sz w:val="24"/>
          <w:lang w:val="en-US"/>
        </w:rPr>
        <w:t>%µµµµ</w:t>
      </w:r>
    </w:p>
    <w:p>
      <w:pPr>
        <w:pStyle w:val="Normal"/>
        <w:bidi w:val="0"/>
        <w:spacing w:lineRule="auto" w:line="240"/>
        <w:jc w:val="left"/>
        <w:rPr>
          <w:lang w:val="en-US"/>
        </w:rPr>
      </w:pPr>
      <w:r>
        <w:rPr>
          <w:sz w:val="24"/>
          <w:lang w:val="en-US"/>
        </w:rPr>
        <w:t>1 0 obj</w:t>
      </w:r>
    </w:p>
    <w:p>
      <w:pPr>
        <w:pStyle w:val="Normal"/>
        <w:bidi w:val="0"/>
        <w:spacing w:lineRule="auto" w:line="240"/>
        <w:jc w:val="left"/>
        <w:rPr>
          <w:lang w:val="en-US"/>
        </w:rPr>
      </w:pPr>
      <w:r>
        <w:rPr>
          <w:sz w:val="24"/>
          <w:lang w:val="en-US"/>
        </w:rPr>
        <w:t>&lt;&lt;/Type/Catalog/Pages 2 0 R/Lang(en-US) /StructTreeRoot 888 0 R/MarkInfo&lt;&lt;/Marked true&gt;&gt;&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 0 obj</w:t>
      </w:r>
    </w:p>
    <w:p>
      <w:pPr>
        <w:pStyle w:val="Normal"/>
        <w:bidi w:val="0"/>
        <w:spacing w:lineRule="auto" w:line="240"/>
        <w:jc w:val="left"/>
        <w:rPr>
          <w:lang w:val="en-US"/>
        </w:rPr>
      </w:pPr>
      <w:r>
        <w:rPr>
          <w:sz w:val="24"/>
          <w:lang w:val="en-US"/>
        </w:rPr>
        <w:t>&lt;&lt;/Type/Pages/Count 368/Kids[ 3 0 R 10 0 R 11 0 R 13 0 R 17 0 R 29 0 R 41 0 R 43 0 R 45 0 R 47 0 R 49 0 R 51 0 R 53 0 R 55 0 R 59 0 R 61 0 R 63 0 R 65 0 R 67 0 R 69 0 R 71 0 R 73 0 R 75 0 R 77 0 R 79 0 R 81 0 R 83 0 R 85 0 R 87 0 R 89 0 R 91 0 R 93 0 R 95 0 R 97 0 R 99 0 R 101 0 R 103 0 R 105 0 R 109 0 R 111 0 R 113 0 R 115 0 R 117 0 R 119 0 R 121 0 R 123 0 R 125 0 R 127 0 R 129 0 R 132 0 R 134 0 R 136 0 R 138 0 R 140 0 R 147 0 R 149 0 R 158 0 R 171 0 R 173 0 R 175 0 R 177 0 R 179 0 R 181 0 R 183 0 R 185 0 R 187 0 R 189 0 R 191 0 R 193 0 R 195 0 R 197 0 R 199 0 R 201 0 R 203 0 R 205 0 R 207 0 R 209 0 R 222 0 R 224 0 R 232 0 R 234 0 R 236 0 R 238 0 R 240 0 R 242 0 R 244 0 R 246 0 R 248 0 R 250 0 R 252 0 R 254 0 R 256 0 R 258 0 R 260 0 R 262 0 R 264 0 R 266 0 R 268 0 R 270 0 R 272 0 R 274 0 R 276 0 R 278 0 R 280 0 R 282 0 R 284 0 R 286 0 R 295 0 R 297 0 R 299 0 R 301 0 R 303 0 R 305 0 R 307 0 R 309 0 R 311 0 R 314 0 R 316 0 R 318 0 R 320 0 R 322 0 R 324 0 R 326 0 R 328 0 R 330 0 R 332 0 R 359 0 R 361 0 R 363 0 R 365 0 R 367 0 R 369 0 R 371 0 R 373 0 R 375 0 R 377 0 R 379 0 R 381 0 R 384 0 R 386 0 R 388 0 R 390 0 R 392 0 R 394 0 R 396 0 R 398 0 R 400 0 R 402 0 R 404 0 R 406 0 R 408 0 R 410 0 R 412 0 R 414 0 R 416 0 R 418 0 R 420 0 R 422 0 R 424 0 R 426 0 R 428 0 R 430 0 R 432 0 R 434 0 R 436 0 R 438 0 R 440 0 R 442 0 R 444 0 R 446 0 R 448 0 R 451 0 R 453 0 R 456 0 R 458 0 R 461 0 R 474 0 R 476 0 R 478 0 R 480 0 R 482 0 R 484 0 R 486 0 R 488 0 R 490 0 R 492 0 R 494 0 R 496 0 R 498 0 R 500 0 R 502 0 R 504 0 R 506 0 R 508 0 R 510 0 R 512 0 R 514 0 R 516 0 R 518 0 R 520 0 R 522 0 R 524 0 R 526 0 R 528 0 R 533 0 R 535 0 R 537 0 R 542 0 R 544 0 R 546 0 R 548 0 R 550 0 R 552 0 R 554 0 R 556 0 R 558 0 R 560 0 R 562 0 R 564 0 R 566 0 R 568 0 R 570 0 R 573 0 R 575 0 R 577 0 R 579 0 R 581 0 R 583 0 R 585 0 R 587 0 R 589 0 R 591 0 R 593 0 R 595 0 R 614 0 R 616 0 R 618 0 R 620 0 R 622 0 R 624 0 R 626 0 R 628 0 R 630 0 R 632 0 R 634 0 R 636 0 R 638 0 R 640 0 R 642 0 R 644 0 R 646 0 R 648 0 R 650 0 R 652 0 R 654 0 R 656 0 R 658 0 R 660 0 R 662 0 R 664 0 R 666 0 R 668 0 R 670 0 R 672 0 R 674 0 R 676 0 R 678 0 R 680 0 R 682 0 R 684 0 R 686 0 R 688 0 R 690 0 R 692 0 R 694 0 R 696 0 R 698 0 R 700 0 R 702 0 R 704 0 R 706 0 R 708 0 R 710 0 R 712 0 R 714 0 R 716 0 R 718 0 R 720 0 R 722 0 R 724 0 R 726 0 R 728 0 R 730 0 R 732 0 R 734 0 R 736 0 R 738 0 R 740 0 R 742 0 R 744 0 R 746 0 R 748 0 R 750 0 R 752 0 R 754 0 R 756 0 R 758 0 R 760 0 R 762 0 R 764 0 R 766 0 R 768 0 R 770 0 R 772 0 R 774 0 R 776 0 R 778 0 R 780 0 R 782 0 R 784 0 R 786 0 R 788 0 R 790 0 R 792 0 R 794 0 R 796 0 R 798 0 R 800 0 R 802 0 R 804 0 R 806 0 R 808 0 R 810 0 R 812 0 R 814 0 R 816 0 R 818 0 R 820 0 R 822 0 R 824 0 R 826 0 R 828 0 R 835 0 R 837 0 R 839 0 R 841 0 R 843 0 R 845 0 R 847 0 R 849 0 R 851 0 R 853 0 R 855 0 R 857 0 R 859 0 R 861 0 R 863 0 R 865 0 R 867 0 R 869 0 R 871 0 R 873 0 R 875 0 R 877 0 R 879 0 R 881 0 R 883 0 R 885 0 R] &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 0 obj</w:t>
      </w:r>
    </w:p>
    <w:p>
      <w:pPr>
        <w:pStyle w:val="Normal"/>
        <w:bidi w:val="0"/>
        <w:spacing w:lineRule="auto" w:line="240"/>
        <w:jc w:val="left"/>
        <w:rPr>
          <w:lang w:val="en-US"/>
        </w:rPr>
      </w:pPr>
      <w:r>
        <w:rPr>
          <w:sz w:val="24"/>
          <w:lang w:val="en-US"/>
        </w:rPr>
        <w:t>&lt;&lt;/Type/Page/Parent 2 0 R/Resources&lt;&lt;/Font&lt;&lt;/F1 5 0 R&gt;&gt;/ExtGState&lt;&lt;/GS7 7 0 R/GS8 8 0 R&gt;&gt;/XObject&lt;&lt;/Image9 9 0 R&gt;&gt;/ProcSet[/PDF/Text/ImageB/ImageC/ImageI] &gt;&gt;/MediaBox[ 0 0 393.6 598.08] /Contents 4 0 R/Group&lt;&lt;/Type/Group/S/Transparency/CS/DeviceRGB&gt;&gt;/Tabs/S/StructParents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 0 obj</w:t>
      </w:r>
    </w:p>
    <w:p>
      <w:pPr>
        <w:pStyle w:val="Normal"/>
        <w:bidi w:val="0"/>
        <w:spacing w:lineRule="auto" w:line="240"/>
        <w:jc w:val="left"/>
        <w:rPr>
          <w:lang w:val="en-US"/>
        </w:rPr>
      </w:pPr>
      <w:r>
        <w:rPr>
          <w:sz w:val="24"/>
          <w:lang w:val="en-US"/>
        </w:rPr>
        <w:t>&lt;&lt;/Filter/FlateDecode/Length 2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Ž½ŽÂ0?„{K~‡)ï?{m?I$„?</w:t>
        <w:tab/>
        <w:t>pœ„?Š;Dá&amp;—?Â)xûs¸ Ñ¡-vgµûÍÈñÅ×{[z‡rì½-Ý??išÓVšûÉÉ•</w:t>
        <w:softHyphen/>
        <w:t>ê£õus”ÅíÇ·«/gwî2?a’g˜?ÎäLA)?i˜=g</w:t>
      </w:r>
    </w:p>
    <w:p>
      <w:pPr>
        <w:pStyle w:val="Normal"/>
        <w:bidi w:val="0"/>
        <w:spacing w:lineRule="auto" w:line="240"/>
        <w:jc w:val="left"/>
        <w:rPr>
          <w:lang w:val="en-US"/>
        </w:rPr>
      </w:pPr>
      <w:r>
        <w:rPr>
          <w:sz w:val="24"/>
          <w:lang w:val="en-US"/>
        </w:rPr>
        <w:t>?J!Ö‚t?Q¤Ehæ?îæEŒêÊ?¡z¨¤SsÎ6?øÜÂ|s6</w:t>
      </w:r>
    </w:p>
    <w:p>
      <w:pPr>
        <w:pStyle w:val="Normal"/>
        <w:bidi w:val="0"/>
        <w:spacing w:lineRule="auto" w:line="240"/>
        <w:jc w:val="left"/>
        <w:rPr>
          <w:lang w:val="en-US"/>
        </w:rPr>
      </w:pPr>
      <w:r>
        <w:rPr>
          <w:sz w:val="24"/>
          <w:lang w:val="en-US"/>
        </w:rPr>
        <w:t>DL—? Wm¬e¶ÈA/vO?Â Xü£ß¼«îýÌY/í‰Áƒ?¥‰ ¤???)</w:t>
        <w:softHyphen/>
        <w:t>)FÙÆ\?låRä</w:t>
      </w:r>
    </w:p>
    <w:p>
      <w:pPr>
        <w:pStyle w:val="Normal"/>
        <w:bidi w:val="0"/>
        <w:spacing w:lineRule="auto" w:line="240"/>
        <w:jc w:val="left"/>
        <w:rPr>
          <w:lang w:val="en-US"/>
        </w:rPr>
      </w:pPr>
      <w:r>
        <w:rPr>
          <w:sz w:val="24"/>
          <w:lang w:val="en-US"/>
        </w:rPr>
        <w:t>Ö?ë?|'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 0 obj</w:t>
      </w:r>
    </w:p>
    <w:p>
      <w:pPr>
        <w:pStyle w:val="Normal"/>
        <w:bidi w:val="0"/>
        <w:spacing w:lineRule="auto" w:line="240"/>
        <w:jc w:val="left"/>
        <w:rPr>
          <w:lang w:val="en-US"/>
        </w:rPr>
      </w:pPr>
      <w:r>
        <w:rPr>
          <w:sz w:val="24"/>
          <w:lang w:val="en-US"/>
        </w:rPr>
        <w:t>&lt;&lt;/Type/Font/Subtype/TrueType/Name/F1/BaseFont/ABCDEE+Garamond/Encoding/WinAnsiEncoding/FontDescriptor 6 0 R/FirstChar 32/LastChar 252/Widths 418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 0 obj</w:t>
      </w:r>
    </w:p>
    <w:p>
      <w:pPr>
        <w:pStyle w:val="Normal"/>
        <w:bidi w:val="0"/>
        <w:spacing w:lineRule="auto" w:line="240"/>
        <w:jc w:val="left"/>
        <w:rPr>
          <w:lang w:val="en-US"/>
        </w:rPr>
      </w:pPr>
      <w:r>
        <w:rPr>
          <w:sz w:val="24"/>
          <w:lang w:val="en-US"/>
        </w:rPr>
        <w:t>&lt;&lt;/Type/FontDescriptor/FontName/ABCDEE+Garamond/Flags 32/ItalicAngle 0/Ascent 862/Descent -263/CapHeight 654/AvgWidth 387/MaxWidth 1202/FontWeight 400/XHeight 250/StemV 38/FontBBox[ -139 -263 1063 654] /FontFile2 418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 0 obj</w:t>
      </w:r>
    </w:p>
    <w:p>
      <w:pPr>
        <w:pStyle w:val="Normal"/>
        <w:bidi w:val="0"/>
        <w:spacing w:lineRule="auto" w:line="240"/>
        <w:jc w:val="left"/>
        <w:rPr>
          <w:lang w:val="en-US"/>
        </w:rPr>
      </w:pPr>
      <w:r>
        <w:rPr>
          <w:sz w:val="24"/>
          <w:lang w:val="en-US"/>
        </w:rPr>
        <w:t>&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 0 obj</w:t>
      </w:r>
    </w:p>
    <w:p>
      <w:pPr>
        <w:pStyle w:val="Normal"/>
        <w:bidi w:val="0"/>
        <w:spacing w:lineRule="auto" w:line="240"/>
        <w:jc w:val="left"/>
        <w:rPr>
          <w:lang w:val="en-US"/>
        </w:rPr>
      </w:pPr>
      <w:r>
        <w:rPr>
          <w:sz w:val="24"/>
          <w:lang w:val="en-US"/>
        </w:rPr>
        <w:t>&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 0 obj</w:t>
      </w:r>
    </w:p>
    <w:p>
      <w:pPr>
        <w:pStyle w:val="Normal"/>
        <w:bidi w:val="0"/>
        <w:spacing w:lineRule="auto" w:line="240"/>
        <w:jc w:val="left"/>
        <w:rPr>
          <w:lang w:val="en-US"/>
        </w:rPr>
      </w:pPr>
      <w:r>
        <w:rPr>
          <w:sz w:val="24"/>
          <w:lang w:val="en-US"/>
        </w:rPr>
        <w:t>&lt;&lt;/Type/XObject/Subtype/Image/Width 410/Height 623/ColorSpace/DeviceRGB/BitsPerComponent 8/Filter/DCTDecode/Interpolate true/Length 284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Û?C???????????</w:t>
        <w:tab/>
        <w:tab/>
        <w:t>?</w:t>
      </w:r>
    </w:p>
    <w:p>
      <w:pPr>
        <w:sectPr>
          <w:type w:val="nextPage"/>
          <w:pgSz w:w="11906" w:h="16838"/>
          <w:pgMar w:left="1440" w:right="1440" w:gutter="0" w:header="0" w:top="1440" w:footer="0" w:bottom="1440"/>
          <w:pgNumType w:fmt="decimal"/>
          <w:formProt w:val="false"/>
          <w:textDirection w:val="lrTb"/>
        </w:sectPr>
      </w:pP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o?š??"???????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ìWîŠwJ`9?œ</w:t>
      </w:r>
    </w:p>
    <w:p>
      <w:pPr>
        <w:pStyle w:val="Normal"/>
        <w:bidi w:val="0"/>
        <w:spacing w:lineRule="auto" w:line="240"/>
        <w:jc w:val="left"/>
        <w:rPr>
          <w:lang w:val="en-US"/>
        </w:rPr>
      </w:pPr>
      <w:r>
        <w:rPr>
          <w:sz w:val="24"/>
          <w:lang w:val="en-US"/>
        </w:rPr>
        <w:t>{‡8¿…?Š??-? u£½?ÑIš:P?ô£</w:t>
        <w:softHyphen/>
        <w:t>?èï@IíGZ;P?ÒbŽè ?¤ P(?É¢“4Q`?ñý(¤¢€?Š);P?ÑIE?/çE?P?E?P?IJE  ?4u¢Š?(Í?P?ÚŽqIKÚ?õ¢Š1@ÀÑGz:Ð £½?è??w¢Š(?¥ëH8£µ??´†Š?;}i´¦’€?ÖŒRQHb-;ñ¦¯jwçLBŠ??P?(£½???ZJ</w:t>
      </w:r>
    </w:p>
    <w:p>
      <w:pPr>
        <w:pStyle w:val="Normal"/>
        <w:bidi w:val="0"/>
        <w:spacing w:lineRule="auto" w:line="240"/>
        <w:jc w:val="left"/>
        <w:rPr>
          <w:lang w:val="en-US"/>
        </w:rPr>
      </w:pPr>
      <w:r>
        <w:rPr>
          <w:sz w:val="24"/>
          <w:lang w:val="en-US"/>
        </w:rPr>
        <w:t>?-?Q@?)i:Š???ÔbŠ(?¢Š(?4¸¤£½??¥¤¢€?ò ÑIÐP?ÐRÒRÐ?i?-%?-?</w:t>
      </w:r>
    </w:p>
    <w:p>
      <w:pPr>
        <w:pStyle w:val="Normal"/>
        <w:bidi w:val="0"/>
        <w:spacing w:lineRule="auto" w:line="240"/>
        <w:jc w:val="left"/>
        <w:rPr>
          <w:lang w:val="en-US"/>
        </w:rPr>
      </w:pPr>
      <w:r>
        <w:rPr>
          <w:sz w:val="24"/>
          <w:lang w:val="en-US"/>
        </w:rPr>
        <w:t>J?Z)(4?ZJZJ?8õ¢–s@??¨=( ?Š(í@??QÞ€</w:t>
      </w:r>
    </w:p>
    <w:p>
      <w:pPr>
        <w:pStyle w:val="Normal"/>
        <w:bidi w:val="0"/>
        <w:spacing w:lineRule="auto" w:line="240"/>
        <w:jc w:val="left"/>
        <w:rPr>
          <w:lang w:val="en-US"/>
        </w:rPr>
      </w:pPr>
      <w:r>
        <w:rPr>
          <w:sz w:val="24"/>
          <w:lang w:val="en-US"/>
        </w:rPr>
        <w:t>(¢€??”Q@?j:ÑA ?ÑE??„zR?ZJ?JOÊ–—Ÿòh?«Å;&amp;˜??à(?sKIF?Îh?Í?w P?ÒÓ~´½¨?h¢ƒ@?£µ?P?Fi?J(?hïIš(?´?’Gµ%-??z(¢€?Qš? BÒ?;Qé@?-%(??QIþM-??f’Š??</w:t>
      </w:r>
    </w:p>
    <w:p>
      <w:pPr>
        <w:pStyle w:val="Normal"/>
        <w:bidi w:val="0"/>
        <w:spacing w:lineRule="auto" w:line="240"/>
        <w:jc w:val="left"/>
        <w:rPr>
          <w:lang w:val="en-US"/>
        </w:rPr>
      </w:pPr>
      <w:r>
        <w:rPr>
          <w:sz w:val="24"/>
          <w:lang w:val="en-US"/>
        </w:rPr>
        <w:t>(¤í@Å?¤ ô ?íE?P?Ö“½/zOÆ€</w:t>
      </w:r>
    </w:p>
    <w:p>
      <w:pPr>
        <w:pStyle w:val="Normal"/>
        <w:bidi w:val="0"/>
        <w:spacing w:lineRule="auto" w:line="240"/>
        <w:jc w:val="left"/>
        <w:rPr>
          <w:lang w:val="en-US"/>
        </w:rPr>
      </w:pPr>
      <w:r>
        <w:rPr>
          <w:sz w:val="24"/>
          <w:lang w:val="en-US"/>
        </w:rPr>
        <w:t>QIE?-?Qô ?µ?”??;QE??RsE??™¥Ï?Ú????àS»Ò??RÐ?ÚŠ?</w:t>
        <w:softHyphen/>
        <w:t>?â€?ôQE??QE?.h&amp;’—4?QE??:â•ä¿³†FŽ[˜Ñ×ª–æˆï</w:t>
        <w:softHyphen/>
        <w:t>%“ÊK˜Œ‡ø7`ŸÂªj¿ñ÷¥û\qúSµÑ</w:t>
        <w:tab/>
        <w:t>Ò¥iñÇú²zîö®IÖœyÞžéèÃNJž÷Ÿá</w:t>
        <w:softHyphen/>
        <w:t>?*?/0ØÛ™³æyk»=sŠ|SÃ)&gt;TÑÉ·®Ç</w:t>
      </w:r>
    </w:p>
    <w:p>
      <w:pPr>
        <w:pStyle w:val="Normal"/>
        <w:bidi w:val="0"/>
        <w:spacing w:lineRule="auto" w:line="240"/>
        <w:jc w:val="left"/>
        <w:rPr>
          <w:lang w:val="en-US"/>
        </w:rPr>
      </w:pPr>
      <w:r>
        <w:rPr>
          <w:sz w:val="24"/>
          <w:lang w:val="en-US"/>
        </w:rPr>
        <w:t></w:t>
      </w:r>
      <w:r>
        <w:rPr>
          <w:sz w:val="24"/>
          <w:lang w:val="en-US"/>
        </w:rPr>
        <w:t>Êºc4Ò}Î?Óq“K[?Í-G?ðÏŸ&amp;häÇRŽ??*sÈ‘FÏ#ª"òY›?~4î</w:t>
        <w:softHyphen/>
        <w:t>ryZv¶¤Myn·ngÏ'ý^îzg§jŸõ¬‰îmîuM0Á&lt;Rí’L˜Ü?|¾Õ</w:t>
        <w:softHyphen/>
        <w:t>Ö²¥SËÉ›×£ìã?</w:t>
        <w:softHyphen/>
        <w:t>Ú¾¾</w:t>
        <w:softHyphen/>
        <w:t>AàT</w:t>
        <w:tab/>
        <w:t>wm,¦(®ay?TI??•I,1Ï?ŠhÕÑº«ŠÓšéò˜òZIKAbš9ãß?Šé’7)Èâ‰%Hc2Jë?/VcYú?±¡ÿ?yÿ?ô#CÝÀÚÒ«Ï?Ž?K?\`HN?&gt; ?ÔÖ</w:t>
      </w:r>
    </w:p>
    <w:p>
      <w:pPr>
        <w:pStyle w:val="Normal"/>
        <w:bidi w:val="0"/>
        <w:spacing w:lineRule="auto" w:line="240"/>
        <w:jc w:val="left"/>
        <w:rPr>
          <w:lang w:val="en-US"/>
        </w:rPr>
      </w:pPr>
      <w:r>
        <w:rPr>
          <w:sz w:val="24"/>
          <w:lang w:val="en-US"/>
        </w:rPr>
        <w:t>¿î£'¼Ž©a}:qÕFÿ?rÞîÞì1·™$Û÷±Ú§¨Ò(ÕšDD</w:t>
      </w:r>
    </w:p>
    <w:p>
      <w:pPr>
        <w:pStyle w:val="Normal"/>
        <w:bidi w:val="0"/>
        <w:spacing w:lineRule="auto" w:line="240"/>
        <w:jc w:val="left"/>
        <w:rPr>
          <w:lang w:val="en-US"/>
        </w:rPr>
      </w:pPr>
      <w:r>
        <w:rPr>
          <w:sz w:val="24"/>
          <w:lang w:val="en-US"/>
        </w:rPr>
        <w:t>'Ìì£–÷&gt;µ ?0</w:t>
        <w:softHyphen/>
        <w:t>ãÍo{sšj.^æÞd?ÞÛ@æ9&amp;Pàd¨É*=N:Sá¸†á7Á,r ã(Û…eé?ÐÄ’[\H"ºóœÉ¼íÞÄõÏä?</w:t>
      </w:r>
    </w:p>
    <w:p>
      <w:pPr>
        <w:pStyle w:val="Normal"/>
        <w:bidi w:val="0"/>
        <w:spacing w:lineRule="auto" w:line="240"/>
        <w:jc w:val="left"/>
        <w:rPr>
          <w:lang w:val="en-US"/>
        </w:rPr>
      </w:pPr>
      <w:r>
        <w:rPr>
          <w:sz w:val="24"/>
          <w:lang w:val="en-US"/>
        </w:rPr>
        <w:t>Ñ‚Ù-äœ§3ù…@à6??ž+?U]K5oò:1?xÑn-;ô}?&gt;i3ÅW¹¾†ÖHcvPò¸PchîOµL’$«º7W\ã(Ù?</w:t>
        <w:softHyphen/>
        <w:t>”âÛIêsºsQRkF8ÑþzÔMul“ˆ?æ?1é?nü©òD³DñH»•Ô«?Pió]h.Fšæ??À?r?qÎiECi??[$6Øò“*0Û¹Ï&lt;ýjF‘?v÷UÂî9`0¾¿JJ^íØJ&gt;óQØu&amp;i‘M</w:t>
      </w:r>
    </w:p>
    <w:p>
      <w:pPr>
        <w:pStyle w:val="Normal"/>
        <w:bidi w:val="0"/>
        <w:spacing w:lineRule="auto" w:line="240"/>
        <w:jc w:val="left"/>
        <w:rPr>
          <w:lang w:val="en-US"/>
        </w:rPr>
      </w:pPr>
      <w:r>
        <w:rPr>
          <w:sz w:val="24"/>
          <w:lang w:val="en-US"/>
        </w:rPr>
        <w:t>Âo†XåN›£pÃô§³*#;ª?I'?SºjâqiÙ‹ž(&amp;£†xn?|?G*ƒŒÆá‡éO%T.X«“ÔúP¤</w:t>
        <w:softHyphen/>
        <w:t>på•ìÅ TqÏ?Ûü©RMµ¶0m§ÐÔ”Ó¾ÂiÅÙ‡z);ÒÐ ¤¥¢€</w:t>
      </w:r>
    </w:p>
    <w:p>
      <w:pPr>
        <w:pStyle w:val="Normal"/>
        <w:bidi w:val="0"/>
        <w:spacing w:lineRule="auto" w:line="240"/>
        <w:jc w:val="left"/>
        <w:rPr>
          <w:lang w:val="en-US"/>
        </w:rPr>
      </w:pPr>
      <w:r>
        <w:rPr>
          <w:sz w:val="24"/>
          <w:lang w:val="en-US"/>
        </w:rPr>
        <w:t>(Í??”fŠ(?3A¢Ð?QŸ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 äRþT‰N ?üŠ:Òõ?t ?¢Š?s@?hÿ?=ihÍ??QŠZ??ÏJ??P3'WP÷?r?@iñÃ?{w??Ü¦ê?Þ8ií‰ØÞq2?¨'üþ•zëO7sÇ+]H¾SnŒ*/Ê.jy-Äö</w:t>
        <w:softHyphen/>
        <w:t>?íæ??f ?}ø®</w:t>
        <w:tab/>
        <w:t>Ð”å7k=?ù?</w:t>
        <w:softHyphen/>
        <w:t>&lt;\)ÂœoufšõìJ?# ä?Aõ¬û0?µ©ð??è&amp;§²²k(ü¯´É,@aUÕ~_ÇúRKdÍxn`¸h$e?ø@ÁÀéÁï[INJ?kTöù?Ð•8:RÑ</w:t>
        <w:softHyphen/>
        <w:t>?Í=~â???</w:t>
        <w:softHyphen/>
        <w:t>©ð?Í?þƒC0›_HdÁH`óQOv'?¿?üê[}?ì÷r\-ÌìdÆõm¿1Æ2N?–)nìVæXæIš?ˆ¾ìŠ?ãÐŽõ</w:t>
      </w:r>
    </w:p>
    <w:p>
      <w:pPr>
        <w:pStyle w:val="Normal"/>
        <w:bidi w:val="0"/>
        <w:spacing w:lineRule="auto" w:line="240"/>
        <w:jc w:val="left"/>
        <w:rPr>
          <w:lang w:val="en-US"/>
        </w:rPr>
      </w:pPr>
      <w:r>
        <w:rPr>
          <w:sz w:val="24"/>
          <w:lang w:val="en-US"/>
        </w:rPr>
        <w:t>??;[</w:t>
        <w:softHyphen/>
        <w:t>íåsWV“«{èâ•û;X†ùGöÎ™&amp;?òî¥»‘¶aÈ‚Þ?‰=ÂÅ!?Ý=GãN—Myå†Y/fó"$©?@ú&lt;Õ«›h®</w:t>
        <w:softHyphen/>
        <w:t>Ú?A*{ƒ‚?b?</w:t>
        <w:softHyphen/>
        <w:t>?ÎmNÊ×ÿ?$?ÚœeI·~Ug÷¿ó+êÐÆt¹¸?`Mñ?Ç–ËÓ?•fÖG–Ö</w:t>
        <w:tab/>
        <w:t>\aÝ?˜{â {)'EŠêäÍ? •òÂ—Ç÷Ã?fEwLG'–ßÞ</w:t>
      </w:r>
    </w:p>
    <w:p>
      <w:pPr>
        <w:pStyle w:val="Normal"/>
        <w:bidi w:val="0"/>
        <w:spacing w:lineRule="auto" w:line="240"/>
        <w:jc w:val="left"/>
        <w:rPr>
          <w:lang w:val="en-US"/>
        </w:rPr>
      </w:pPr>
      <w:r>
        <w:rPr>
          <w:sz w:val="24"/>
          <w:lang w:val="en-US"/>
        </w:rPr>
        <w:t>?èkXÅó9ZÚ?Î¤]5N÷w½Ê:?Æ?Õú¼i‹?'Ä?¡†2¿fVÚPc;5jÆËì?ˆDÍ$c;U”däò)‚ÂAxn¾Øþc CûµÆÐsŠÉR—³§?¶7uáíªÉKI^Û÷.ŒbÉ ý)??»?4¥%¥–«?Nñ}õáÇÊßýÖ«é1Ëiuw`Ò?"‡kÆO`Ù«?iïh›,îš8úì•&lt;À?r9?f§¶¶[q!ÞÒK#n’GÆXôíÐ?Jä?ÍO–Ï«îz2Ä¥JT¹¹¢öO¦¿åØ§¨CjZvè£c$¬?(?à?¡õ«sâÓOíãDòãfUE?g?ÛË/µ?]&amp;hf…·£…</w:t>
      </w:r>
    </w:p>
    <w:p>
      <w:pPr>
        <w:pStyle w:val="Normal"/>
        <w:bidi w:val="0"/>
        <w:spacing w:lineRule="auto" w:line="240"/>
        <w:jc w:val="left"/>
        <w:rPr>
          <w:lang w:val="en-US"/>
        </w:rPr>
      </w:pPr>
      <w:r>
        <w:rPr>
          <w:sz w:val="24"/>
          <w:lang w:val="en-US"/>
        </w:rPr>
        <w:t>ìr*tF??‘üÒs’Ê??V©µ)YZýLåZ.4ßÃºù™vÖ?q¢Ç?Ú#òf@íûœ±cÉ9Ý÷³Þ´Ä</w:t>
      </w:r>
    </w:p>
    <w:p>
      <w:pPr>
        <w:pStyle w:val="Normal"/>
        <w:bidi w:val="0"/>
        <w:spacing w:lineRule="auto" w:line="240"/>
        <w:jc w:val="left"/>
        <w:rPr>
          <w:lang w:val="en-US"/>
        </w:rPr>
      </w:pPr>
      <w:r>
        <w:rPr>
          <w:sz w:val="24"/>
          <w:lang w:val="en-US"/>
        </w:rPr>
        <w:t>Öâ</w:t>
        <w:tab/>
        <w:t>š»B¹a÷ª”Z\–ÀÇm¨M?¹$ùaT•öV=*ï—²??</w:t>
      </w:r>
    </w:p>
    <w:p>
      <w:pPr>
        <w:pStyle w:val="Normal"/>
        <w:bidi w:val="0"/>
        <w:spacing w:lineRule="auto" w:line="240"/>
        <w:jc w:val="left"/>
        <w:rPr>
          <w:lang w:val="en-US"/>
        </w:rPr>
      </w:pPr>
      <w:r>
        <w:rPr>
          <w:sz w:val="24"/>
          <w:lang w:val="en-US"/>
        </w:rPr>
        <w:t>åm?)Æì?Æ¦6£¬líoQâk)KÝÕï¶Å??cGˆ?ßÿ?B5?ÚÀ|G11)??”ƒÈ-»?ý*í™±‡É?4‘ò@*??œžE4Y¸Ô</w:t>
      </w:r>
    </w:p>
    <w:p>
      <w:pPr>
        <w:pStyle w:val="Normal"/>
        <w:bidi w:val="0"/>
        <w:spacing w:lineRule="auto" w:line="240"/>
        <w:jc w:val="left"/>
        <w:rPr>
          <w:lang w:val="en-US"/>
        </w:rPr>
      </w:pPr>
      <w:r>
        <w:rPr>
          <w:sz w:val="24"/>
          <w:lang w:val="en-US"/>
        </w:rPr>
        <w:t>çÚ?æ]…6mÎqÿ?×©T¥ìá?¶4uáíªÉKI^ßyh±xŠUE??Ô3…?Üwu¤¿ß.©cn?UpÒé¸3?œdg?jqdãP7i;¶lÙ°cnsþ½:òÉ/?2ï?±¶èäNªiû9ò5n·ù?kÓö±“}-{líkŒŽÊQ¨ý¶K…gòö2¤[C?ÙùWÕmâ’ïOv?{Måä1?n</w:t>
        <w:tab/>
        <w:t>ÅZ‚Öeu’æíî?~àØ?Wß?©÷¢îÉîf…ÅÉŒDûÑB?óZr§zvåÝìM:üµÔ¥=“W·ü?Xm µÜ †8ƒrB.*^Ô(`ª?·698ÆM?</w:t>
        <w:softHyphen/>
        <w:t>tÅ$¬•Ž</w:t>
        <w:tab/>
        <w:t>ÉÊWnáE?´É?ëKIK@?!Í?E??QE%??é§</w:t>
        <w:softHyphen/>
        <w:t>:ûP??GùéAÿ?&lt;Òb€??u4</w:t>
      </w:r>
    </w:p>
    <w:p>
      <w:pPr>
        <w:pStyle w:val="Normal"/>
        <w:bidi w:val="0"/>
        <w:spacing w:lineRule="auto" w:line="240"/>
        <w:jc w:val="left"/>
        <w:rPr>
          <w:lang w:val="en-US"/>
        </w:rPr>
      </w:pPr>
      <w:r>
        <w:rPr>
          <w:sz w:val="24"/>
          <w:lang w:val="en-US"/>
        </w:rPr>
        <w:t>pë@GJJ8 ?ûÑþzQÞóÒ€</w:t>
      </w:r>
    </w:p>
    <w:p>
      <w:pPr>
        <w:pStyle w:val="Normal"/>
        <w:bidi w:val="0"/>
        <w:spacing w:lineRule="auto" w:line="240"/>
        <w:jc w:val="left"/>
        <w:rPr>
          <w:lang w:val="en-US"/>
        </w:rPr>
      </w:pPr>
      <w:r>
        <w:rPr>
          <w:sz w:val="24"/>
          <w:lang w:val="en-US"/>
        </w:rPr>
        <w:t>;ÑA ??¸¤"Š?Z(ï@ ?</w:t>
        <w:softHyphen/>
        <w:t>?v P1hïE ë@</w:t>
      </w:r>
    </w:p>
    <w:p>
      <w:pPr>
        <w:pStyle w:val="Normal"/>
        <w:bidi w:val="0"/>
        <w:spacing w:lineRule="auto" w:line="240"/>
        <w:jc w:val="left"/>
        <w:rPr>
          <w:lang w:val="en-US"/>
        </w:rPr>
      </w:pPr>
      <w:r>
        <w:rPr>
          <w:sz w:val="24"/>
          <w:lang w:val="en-US"/>
        </w:rPr>
        <w:t>:ÑE?è?âŽÔgŠ</w:t>
      </w:r>
    </w:p>
    <w:p>
      <w:pPr>
        <w:pStyle w:val="Normal"/>
        <w:bidi w:val="0"/>
        <w:spacing w:lineRule="auto" w:line="240"/>
        <w:jc w:val="left"/>
        <w:rPr>
          <w:lang w:val="en-US"/>
        </w:rPr>
      </w:pPr>
      <w:r>
        <w:rPr>
          <w:sz w:val="24"/>
          <w:lang w:val="en-US"/>
        </w:rPr>
        <w:t>??æ—?h4??ZNE??w£?ÑéE?</w:t>
      </w:r>
    </w:p>
    <w:p>
      <w:pPr>
        <w:pStyle w:val="Normal"/>
        <w:bidi w:val="0"/>
        <w:spacing w:lineRule="auto" w:line="240"/>
        <w:jc w:val="left"/>
        <w:rPr>
          <w:lang w:val="en-US"/>
        </w:rPr>
      </w:pPr>
      <w:r>
        <w:rPr>
          <w:sz w:val="24"/>
          <w:lang w:val="en-US"/>
        </w:rPr>
        <w:t>(¢€¢ŒbŠ??QE??QA ?ñE?¨?hÅ?P?h£½'Z?ZLPh ?&lt;RŠJ(?£¥/jJ?(¢Žô?”†—4”?”bƒÅ??</w:t>
      </w:r>
    </w:p>
    <w:p>
      <w:pPr>
        <w:pStyle w:val="Normal"/>
        <w:bidi w:val="0"/>
        <w:spacing w:lineRule="auto" w:line="240"/>
        <w:jc w:val="left"/>
        <w:rPr>
          <w:lang w:val="en-US"/>
        </w:rPr>
      </w:pPr>
      <w:r>
        <w:rPr>
          <w:sz w:val="24"/>
          <w:lang w:val="en-US"/>
        </w:rPr>
        <w:t>u    ?´¹?È ?ÒŒñFG</w:t>
        <w:softHyphen/>
        <w:t>??¢€?</w:t>
        <w:softHyphen/>
        <w:t>%??´dP?Ö—?„ï</w:t>
      </w:r>
    </w:p>
    <w:p>
      <w:pPr>
        <w:pStyle w:val="Normal"/>
        <w:bidi w:val="0"/>
        <w:spacing w:lineRule="auto" w:line="240"/>
        <w:jc w:val="left"/>
        <w:rPr>
          <w:lang w:val="en-US"/>
        </w:rPr>
      </w:pPr>
      <w:r>
        <w:rPr>
          <w:sz w:val="24"/>
          <w:lang w:val="en-US"/>
        </w:rPr>
        <w:t>2?z?Z)??¢—#=E??Í?dzÐ?õ???”´™?£ó¥Èõ?;Ru¥ÈÅ??´?ÑI‘ê?:2?q@G^”dzŠLZ?_z</w:t>
      </w:r>
    </w:p>
    <w:p>
      <w:pPr>
        <w:pStyle w:val="Normal"/>
        <w:bidi w:val="0"/>
        <w:spacing w:lineRule="auto" w:line="240"/>
        <w:jc w:val="left"/>
        <w:rPr>
          <w:lang w:val="en-US"/>
        </w:rPr>
      </w:pPr>
      <w:r>
        <w:rPr>
          <w:sz w:val="24"/>
          <w:lang w:val="en-US"/>
        </w:rPr>
        <w:t>?ç</w:t>
        <w:softHyphen/>
        <w:t>??´?3E?ˆ£Z?(£&gt;âŒûÐ?J)2=hÈÿ?&amp;€</w:t>
      </w:r>
    </w:p>
    <w:p>
      <w:pPr>
        <w:pStyle w:val="Normal"/>
        <w:bidi w:val="0"/>
        <w:spacing w:lineRule="auto" w:line="240"/>
        <w:jc w:val="left"/>
        <w:rPr>
          <w:lang w:val="en-US"/>
        </w:rPr>
      </w:pPr>
      <w:r>
        <w:rPr>
          <w:sz w:val="24"/>
          <w:lang w:val="en-US"/>
        </w:rPr>
        <w:t>ZLZ2=h?£µ??´P?ÚŠ8£4?QÖŽ=hú?Ö€</w:t>
      </w:r>
    </w:p>
    <w:p>
      <w:pPr>
        <w:pStyle w:val="Normal"/>
        <w:bidi w:val="0"/>
        <w:spacing w:lineRule="auto" w:line="240"/>
        <w:jc w:val="left"/>
        <w:rPr>
          <w:lang w:val="en-US"/>
        </w:rPr>
      </w:pPr>
      <w:r>
        <w:rPr>
          <w:sz w:val="24"/>
          <w:lang w:val="en-US"/>
        </w:rPr>
        <w:t>(â—½?%?(ïGz?(íE??QŠ(ô ?ZJZ1@</w:t>
        <w:tab/>
        <w:t>GzSI@</w:t>
        <w:tab/>
        <w:t>IKŒRw ?=(?("ŒÐ?z.t|?ßY?«-/Ú´ùïcÿ?}%p@ñJ</w:t>
      </w:r>
    </w:p>
    <w:p>
      <w:pPr>
        <w:pStyle w:val="Normal"/>
        <w:bidi w:val="0"/>
        <w:spacing w:lineRule="auto" w:line="240"/>
        <w:jc w:val="left"/>
        <w:rPr>
          <w:lang w:val="en-US"/>
        </w:rPr>
      </w:pPr>
      <w:r>
        <w:rPr>
          <w:sz w:val="24"/>
          <w:lang w:val="en-US"/>
        </w:rPr>
        <w:t>qýSûÅóïÚ´ùíeÿ?}¥?iÒ?çµ—ýô•ÁçŠ?£êŸÞ?s¼ûN‘ÿ?=¬¿ï´£í:?üö²ÿ?¾’¸&lt;óøÐM?TþðùÎóí:Güö²ÿ?¾’´é?óÚËþúJàó@4}SûÁÎwŸiÒ?çµ—ýô”}§Hÿ?žÖ_÷ÒW</w:t>
        <w:tab/>
        <w:t>š?£êŸÞ?s»ûN‘ÿ?=¬¿ï´¤ûN‘ÿ?=¬¿ï¤®?4fªx9Îïí:Güö²ÿ?¾’´é?óÚËþúJá3ÇZ\ÑõOï?9Ý}£Hÿ?žÖ_÷ÒQö#þzÙßI\&amp;isGÕ?¼?çuö#þzÙßIIçèÿ?óÖÇþúJásš3GÕ?¼?çuçèÿ?óÖÇþúJ&lt;ý#þzYßI\5?£êŸÞ?s¹ó´ùécù¥?v‘ÿ?=,¿ï¤®?4fªx9ÎçÎÒ?ç¥—ýô”yÚ?üô±ÿ?¾’¸læGÕ?¼?çsæé?þZYßIG›£ÿ?~ÇóJáÎ?^i(ú§÷ƒœî|Ý?ûö_šQæhÿ?ß±üÒ¸j=¨ú§÷ƒœî|Í?ûö_šQ¿Gþõ—æ•Ãv¥£êŸÞ?s¸ß£ÿ?zÇóJ7èÿ?Þ±üÒ¸Z=¨ú§÷…Îw[ôïXþiFí?ÖËÿ??®?ƒGÕ?¼&gt;sºÎëcÿ?ŽQ?þœñÊáOÒƒGÕ?¼?çu?ÿ?Ïþ9GüIÿ?éÇÿ??®?ŒóGÕ?¼?çs?ÒÇÿ??£nécÿ?ŽW</w:t>
      </w:r>
    </w:p>
    <w:p>
      <w:pPr>
        <w:pStyle w:val="Normal"/>
        <w:bidi w:val="0"/>
        <w:spacing w:lineRule="auto" w:line="240"/>
        <w:jc w:val="left"/>
        <w:rPr>
          <w:lang w:val="en-US"/>
        </w:rPr>
      </w:pPr>
      <w:r>
        <w:rPr>
          <w:sz w:val="24"/>
          <w:lang w:val="en-US"/>
        </w:rPr>
        <w:t></w:t>
      </w:r>
      <w:r>
        <w:rPr>
          <w:sz w:val="24"/>
          <w:lang w:val="en-US"/>
        </w:rPr>
        <w:t>IÅ?TþðsÖÝ?ÒËòJ6èÿ?Ý±ü’¸^;QÇµ?Tþð¹üŽëfýÛ?É(òôîXþI\/¾(ÀôïGÕ?ó??‘ÝyZ?÷,$£ÊÑÿ?çä•ÂÑÇ¥?Tþðsù?×“£ÿ?Ï;?ûå)’Ã¤yOˆìs´ãåJáÈ?œg·Z&gt;«ýàçò?~UúPN</w:t>
      </w:r>
    </w:p>
    <w:p>
      <w:pPr>
        <w:pStyle w:val="Normal"/>
        <w:bidi w:val="0"/>
        <w:spacing w:lineRule="auto" w:line="240"/>
        <w:jc w:val="left"/>
        <w:rPr>
          <w:lang w:val="en-US"/>
        </w:rPr>
      </w:pPr>
      <w:r>
        <w:rPr>
          <w:sz w:val="24"/>
          <w:lang w:val="en-US"/>
        </w:rPr>
        <w:t>?úÒWa???</w:t>
      </w:r>
    </w:p>
    <w:p>
      <w:pPr>
        <w:pStyle w:val="Normal"/>
        <w:bidi w:val="0"/>
        <w:spacing w:lineRule="auto" w:line="240"/>
        <w:jc w:val="left"/>
        <w:rPr>
          <w:lang w:val="en-US"/>
        </w:rPr>
      </w:pPr>
      <w:r>
        <w:rPr>
          <w:sz w:val="24"/>
          <w:lang w:val="en-US"/>
        </w:rPr>
        <w:t>CÍ??«Í(¤?)@ ?ü?Z??1Gj?ZJQE? ¢ƒÆ9¥ ?Š&gt;¦—ñ ?’ŒsE??”´”P?ûÐ?(íGz?:P</w:t>
      </w:r>
    </w:p>
    <w:p>
      <w:pPr>
        <w:pStyle w:val="Normal"/>
        <w:bidi w:val="0"/>
        <w:spacing w:lineRule="auto" w:line="240"/>
        <w:jc w:val="left"/>
        <w:rPr>
          <w:lang w:val="en-US"/>
        </w:rPr>
      </w:pPr>
      <w:r>
        <w:rPr>
          <w:sz w:val="24"/>
          <w:lang w:val="en-US"/>
        </w:rPr>
        <w:t>%(ë@?µ?Q@?z;ÑÞñ ?&lt;R?(â€?KíHhúP?ÞŽ”QÚ€?ÔPh4?c4?´v Ð?h ô¢€</w:t>
      </w:r>
    </w:p>
    <w:p>
      <w:pPr>
        <w:pStyle w:val="Normal"/>
        <w:bidi w:val="0"/>
        <w:spacing w:lineRule="auto" w:line="240"/>
        <w:jc w:val="left"/>
        <w:rPr>
          <w:lang w:val="en-US"/>
        </w:rPr>
      </w:pPr>
      <w:r>
        <w:rPr>
          <w:sz w:val="24"/>
          <w:lang w:val="en-US"/>
        </w:rPr>
        <w:t>3A¢€</w:t>
      </w:r>
    </w:p>
    <w:p>
      <w:pPr>
        <w:pStyle w:val="Normal"/>
        <w:bidi w:val="0"/>
        <w:spacing w:lineRule="auto" w:line="240"/>
        <w:jc w:val="left"/>
        <w:rPr>
          <w:lang w:val="en-US"/>
        </w:rPr>
      </w:pPr>
      <w:r>
        <w:rPr>
          <w:sz w:val="24"/>
          <w:lang w:val="en-US"/>
        </w:rPr>
        <w:t>?Z(&gt;”?w P( ?4´‚—</w:t>
        <w:softHyphen/>
        <w:t>? éKE??”RúQÚ€?“½/JJ?:SM8ÓM?!¢ƒKŽ:Ð???à)?J_óÒ€RÑIÚ€?’–€h?)*JZ?(¢Š?(ÿ?=)hÎh?£µ?@??P=h??</w:t>
      </w:r>
    </w:p>
    <w:p>
      <w:pPr>
        <w:pStyle w:val="Normal"/>
        <w:bidi w:val="0"/>
        <w:spacing w:lineRule="auto" w:line="240"/>
        <w:jc w:val="left"/>
        <w:rPr>
          <w:lang w:val="en-US"/>
        </w:rPr>
      </w:pPr>
      <w:r>
        <w:rPr>
          <w:sz w:val="24"/>
          <w:lang w:val="en-US"/>
        </w:rPr>
        <w:t>(??f«®¡f÷“Y‹¨~Ó?Ó$[ðË‘‘Á«?’3€;×?¤x^ÇÄ÷—¾!ÕQ§†òv6°†(`íHÁè??ö÷¨œ¤šHhï?Ý÷yúSŠ8þ?\Ž¯àÏ</w:t>
      </w:r>
    </w:p>
    <w:p>
      <w:pPr>
        <w:pStyle w:val="Normal"/>
        <w:bidi w:val="0"/>
        <w:spacing w:lineRule="auto" w:line="240"/>
        <w:jc w:val="left"/>
        <w:rPr>
          <w:lang w:val="en-US"/>
        </w:rPr>
      </w:pPr>
      <w:r>
        <w:rPr>
          <w:sz w:val="24"/>
          <w:lang w:val="en-US"/>
        </w:rPr>
        <w:t>Ûhš„Ðèöë,vÒ:&gt;X•`§?“\ßÃ¿?èú¾—{.¡§Cq$s*+&gt;x?}C©%%??ÈôÉî ¶‰¤¸ž(cQ–y?(?ñ¢</w:t>
        <w:tab/>
        <w:t>â¹·Žâ??ª???žõÌj??ü?wk"YÚ}Šå‡îåŽF 7l«?1ëSøbôYx.ØÞ</w:t>
        <w:tab/>
        <w:t>7Ù»ÚÊ°ÆÒ²²¹\mPO¥R””</w:t>
        <w:softHyphen/>
        <w:t xml:space="preserve"> ±Òv¢¹ñã?5ÇÙÖîs&gt;vù"ÎmùôÛ·9</w:t>
        <w:softHyphen/>
        <w:t>«[˜¯-’â? ú</w:t>
        <w:tab/>
        <w:t>#dn¸åX?*”“ÙŠÄÔ¸¬½O_Ó´b~ß$ñ*€L‚ÚGAŸVU Tzw‰ô^dŽÂiçÜH?-e?03Ë?Ú?:9ã{\,l?”•›©xƒNÒ?</w:t>
        <w:softHyphen/>
        <w:t>ü“Ä??2Y??'?²©?«Áâí?æ?6Þ{©£Î7ÅapÃ&gt;™</w:t>
        <w:tab/>
        <w:t>G&lt;V…ª</w:t>
      </w:r>
    </w:p>
    <w:p>
      <w:pPr>
        <w:pStyle w:val="Normal"/>
        <w:bidi w:val="0"/>
        <w:spacing w:lineRule="auto" w:line="240"/>
        <w:jc w:val="left"/>
        <w:rPr>
          <w:lang w:val="en-US"/>
        </w:rPr>
      </w:pPr>
      <w:r>
        <w:rPr>
          <w:sz w:val="24"/>
          <w:lang w:val="en-US"/>
        </w:rPr>
        <w:t>sóøÛÃÖÌ«sy4Ã Me2góJÝŠTž?æ‰·G"‡F?ÔŒƒDd›Ñ…‡ö¢ŒñEP‚Š?ýtf€</w:t>
      </w:r>
    </w:p>
    <w:p>
      <w:pPr>
        <w:pStyle w:val="Normal"/>
        <w:bidi w:val="0"/>
        <w:spacing w:lineRule="auto" w:line="240"/>
        <w:jc w:val="left"/>
        <w:rPr>
          <w:lang w:val="en-US"/>
        </w:rPr>
      </w:pPr>
      <w:r>
        <w:rPr>
          <w:sz w:val="24"/>
          <w:lang w:val="en-US"/>
        </w:rPr>
        <w:t>(Í-?'~ôQÞŽ´?RRŠAÖ€?ŽÔ</w:t>
      </w:r>
    </w:p>
    <w:p>
      <w:pPr>
        <w:pStyle w:val="Normal"/>
        <w:bidi w:val="0"/>
        <w:spacing w:lineRule="auto" w:line="240"/>
        <w:jc w:val="left"/>
        <w:rPr>
          <w:lang w:val="en-US"/>
        </w:rPr>
      </w:pPr>
      <w:r>
        <w:rPr>
          <w:sz w:val="24"/>
          <w:lang w:val="en-US"/>
        </w:rPr>
        <w:t>(?ëIKI@?¤ïKIøÐ?Ò“éKÅ%?4ñGáKIŸz?rô¥¦:Ó¨?¥¤4u??¿…?Q@</w:t>
        <w:tab/>
        <w:t>@4QÖ€?Š( ?ÑE?¥??v Š3š?\ÑIÒŠ?\äRRŠ:Ð?Þ????=?¢ƒÏ?ô?C]ÿ?‘wTÿ?¯Iô?\Â¯ù?ê?õð¿ú?uºéÿ?Š{Sÿ?¯Iô?\—Âžt]Gþ¾?ÿ?A¬'üX–¶;êA…ÎÐ?NN8æ–“½nAç¶‡þ/méç&gt;Q9ÿ?¶+^…œ×›?¶Âä¾û</w:t>
        <w:tab/>
        <w:t>¶?ù]nC?Ç”¹û¼×e?Cÿ?¾&amp;ÿ??Â›µýJc|Z¡ü#ªîPBÛ³úÖÃ“?Yÿ?×Iô*o‰?ˆá?Õ&lt;÷ÑüŸ³&gt;ÿ?-&amp;Ý·¾Üœfðë?Xû&lt;¿ú?¦šu?¡¯â.|/«¯o±KÆÙ5…ðÄ‘à˜ÆOü|Iý+{Ä?ò,êßõç/þ€kð?Öÿ?á?OìõÒÌ&gt;|˜ûI“vxÏÝ?¤íQ?Øí¯</w:t>
        <w:softHyphen/>
        <w:t>ìu‹k6óË¸L?6=À´y?+z©ô5?‡eq¦èðØÜºÈÖå£Ž@~ô`ü„ú?¸â²&lt;1öñ</w:t>
        <w:softHyphen/>
        <w:t>x„j¦ßíÞlÿ?gÝ³nÏ—nîqŠéÍi?KÞ?ì.hü¨¤ÿ?&lt;ÕˆZJ( ?Í?”w ?Ï½?‚Š?1@âŠ??/j)1GoÂ€?A Ñ@?'zZJ?N´†MÅ??“?â–›@??½ñH?Ï?áÖ€?–ƒIÚ€?’–’€</w:t>
      </w:r>
    </w:p>
    <w:p>
      <w:pPr>
        <w:pStyle w:val="Normal"/>
        <w:bidi w:val="0"/>
        <w:spacing w:lineRule="auto" w:line="240"/>
        <w:jc w:val="left"/>
        <w:rPr>
          <w:lang w:val="en-US"/>
        </w:rPr>
      </w:pPr>
      <w:r>
        <w:rPr>
          <w:sz w:val="24"/>
          <w:lang w:val="en-US"/>
        </w:rPr>
        <w:t>( P?÷¤Å?P?âŒQG_Z?1GáE?¨?ê)i( bÑøRQúÐ!M?’Š?Î×Î&lt;9ªÿ?×œ¿ú?®KáN?¨?ÿ??ÿ? ×E©x~çS7)&amp;½?</w:t>
        <w:softHyphen/>
        <w:t>À*m£HÂ…?Ã¹ÇãT4ï?</w:t>
      </w:r>
    </w:p>
    <w:p>
      <w:pPr>
        <w:pStyle w:val="Normal"/>
        <w:bidi w:val="0"/>
        <w:spacing w:lineRule="auto" w:line="240"/>
        <w:jc w:val="left"/>
        <w:rPr>
          <w:lang w:val="en-US"/>
        </w:rPr>
      </w:pPr>
      <w:r>
        <w:rPr>
          <w:sz w:val="24"/>
          <w:lang w:val="en-US"/>
        </w:rPr>
        <w:t>?H4ÝR¶?ãxQ???8+XIIÍJÛ?Ðêè?þºd(ÑA?o3JèZF?? }ãŽ2i—pËqlÑAw%¬ŒF&amp;?ŠóèÀjÚú?á-8øÙ{ï?ÿ?ÑK^ƒ\²ø-SZmauÝDj</w:t>
      </w:r>
    </w:p>
    <w:p>
      <w:pPr>
        <w:pStyle w:val="Normal"/>
        <w:bidi w:val="0"/>
        <w:spacing w:lineRule="auto" w:line="240"/>
        <w:jc w:val="left"/>
        <w:rPr>
          <w:lang w:val="en-US"/>
        </w:rPr>
      </w:pPr>
      <w:r>
        <w:rPr>
          <w:sz w:val="24"/>
          <w:lang w:val="en-US"/>
        </w:rPr>
        <w:t>’</w:t>
      </w:r>
      <w:r>
        <w:rPr>
          <w:sz w:val="24"/>
          <w:lang w:val="en-US"/>
        </w:rPr>
        <w:t>Óì‡ž1÷víÆ=«¦…?!DyZgQƒ#(RÞø?Vt”•î†Ì¯?œxCWÿ?¯W¬ß‡?ò#Ùÿ?×Iô*ÓÖ4Iµ„šÝõ{¸,æ@o?qàÿ?ÀŠ–çëPè¾?:</w:t>
      </w:r>
    </w:p>
    <w:p>
      <w:pPr>
        <w:pStyle w:val="Normal"/>
        <w:bidi w:val="0"/>
        <w:spacing w:lineRule="auto" w:line="240"/>
        <w:jc w:val="left"/>
        <w:rPr>
          <w:lang w:val="en-US"/>
        </w:rPr>
      </w:pPr>
      <w:r>
        <w:rPr>
          <w:sz w:val="24"/>
          <w:lang w:val="en-US"/>
        </w:rPr>
        <w:t>E?ž¯xlÑ‹?i?6VÏ_›náø?5ç½ƒ¡sÄ#þ)[þ¼åÿ?Ð</w:t>
      </w:r>
    </w:p>
    <w:p>
      <w:pPr>
        <w:pStyle w:val="Normal"/>
        <w:bidi w:val="0"/>
        <w:spacing w:lineRule="auto" w:line="240"/>
        <w:jc w:val="left"/>
        <w:rPr>
          <w:lang w:val="en-US"/>
        </w:rPr>
      </w:pPr>
      <w:r>
        <w:rPr>
          <w:sz w:val="24"/>
          <w:lang w:val="en-US"/>
        </w:rPr>
        <w:t>sÿ??|?£ÒæOý–·µm"}U$‡û^êÚÖX¼© †(ˆaÎ~fRÜû?ËÒ¼?48ž=3]Ô</w:t>
        <w:softHyphen/>
        <w:t>ãîe?©&gt;¸e#4¥ÍÎƒ¡Ò¬H%gXÔHà+8^X?€žøÏëTl5hõ;ûøm“u½›,Fà6D’?–P?Ùùy÷ª—??ýÔ-Þ&amp;Ô¶0Á</w:t>
        <w:tab/>
        <w:t>?1ŸÍ??µ¡è¶Ú?”–?ÌîŠììïŒ»?Ôãð?…Uäå¶‚4¨¤Ï4?}+A?zZN†ŒûP?â’Ž´´?”ž´´¨?Å?v P?E?£4??)M%??†—4”?3E-6€?IA¤ ??ÝiÔ€Rãš?</w:t>
      </w:r>
    </w:p>
    <w:p>
      <w:pPr>
        <w:pStyle w:val="Normal"/>
        <w:bidi w:val="0"/>
        <w:spacing w:lineRule="auto" w:line="240"/>
        <w:jc w:val="left"/>
        <w:rPr>
          <w:lang w:val="en-US"/>
        </w:rPr>
      </w:pPr>
      <w:r>
        <w:rPr>
          <w:sz w:val="24"/>
          <w:lang w:val="en-US"/>
        </w:rPr>
        <w:t>?bŒP??½Øˆ`ÓûÏ9Sùl?Î£ß~OüzZñÿ?OMÿ?ÄUÊJ‡</w:t>
        <w:tab/>
        <w:t>?´jªE/…~?æTó5?ÿ?.¶¿ø?ßüE/™¨Ï</w:t>
        <w:softHyphen/>
        <w:t>¯þ?·ÿ??«Tb—#þgø?ÚGù?ãþe_3Pÿ?Ÿ[_ü</w:t>
      </w:r>
    </w:p>
    <w:p>
      <w:pPr>
        <w:pStyle w:val="Normal"/>
        <w:bidi w:val="0"/>
        <w:spacing w:lineRule="auto" w:line="240"/>
        <w:jc w:val="left"/>
        <w:rPr>
          <w:lang w:val="en-US"/>
        </w:rPr>
      </w:pPr>
      <w:r>
        <w:rPr>
          <w:sz w:val="24"/>
          <w:lang w:val="en-US"/>
        </w:rPr>
        <w:t>oþ"3Pÿ?Ÿ[_ü</w:t>
      </w:r>
    </w:p>
    <w:p>
      <w:pPr>
        <w:pStyle w:val="Normal"/>
        <w:bidi w:val="0"/>
        <w:spacing w:lineRule="auto" w:line="240"/>
        <w:jc w:val="left"/>
        <w:rPr>
          <w:lang w:val="en-US"/>
        </w:rPr>
      </w:pPr>
      <w:r>
        <w:rPr>
          <w:sz w:val="24"/>
          <w:lang w:val="en-US"/>
        </w:rPr>
        <w:t>oþ7VºRâŽGüÏð?i?ä_ù•|ÍCþ}mð)¿øÝ'™¨Ï¥¯þ?7ÿ??«fŠ9%üÏð?i?ä_ù•šüúZàSñº&lt;ÍG?ñéiÿ?Mÿ?ÆêÞ(íG#þgø?´ò/ÇüÊ¾f£ÿ?&gt;–¿ø?ßün“ÌÔ?çÒ×ÿ??›ÿ?Õ³ÒŠ9%üÏð?i?å_ù•&lt;Í@Ë¥¯þ?7ÿ??¥ó5?ùõµÿ?À¦ÿ?ãuk?¸£‘ÿ?3ü?ÚGù?ãþe?3Pÿ?ŸK_ü</w:t>
      </w:r>
    </w:p>
    <w:p>
      <w:pPr>
        <w:pStyle w:val="Normal"/>
        <w:bidi w:val="0"/>
        <w:spacing w:lineRule="auto" w:line="240"/>
        <w:jc w:val="left"/>
        <w:rPr>
          <w:lang w:val="en-US"/>
        </w:rPr>
      </w:pPr>
      <w:r>
        <w:rPr>
          <w:sz w:val="24"/>
          <w:lang w:val="en-US"/>
        </w:rPr>
        <w:t>oþ"—ÌÔ?çÒ×ÿ??›ÿ?ÕºCš9?ó?À=¤‘~?æTó5?ùôµÿ?À¦ÿ?ãt¢M@Ë¥¯þ?7ÿ??«T</w:t>
      </w:r>
    </w:p>
    <w:p>
      <w:pPr>
        <w:pStyle w:val="Normal"/>
        <w:bidi w:val="0"/>
        <w:spacing w:lineRule="auto" w:line="240"/>
        <w:jc w:val="left"/>
        <w:rPr>
          <w:lang w:val="en-US"/>
        </w:rPr>
      </w:pPr>
      <w:r>
        <w:rPr>
          <w:sz w:val="24"/>
          <w:lang w:val="en-US"/>
        </w:rPr>
        <w:t>9?ó?À=¤‘~?æU2ê?ÿ?KOü</w:t>
      </w:r>
    </w:p>
    <w:p>
      <w:pPr>
        <w:pStyle w:val="Normal"/>
        <w:bidi w:val="0"/>
        <w:spacing w:lineRule="auto" w:line="240"/>
        <w:jc w:val="left"/>
        <w:rPr>
          <w:lang w:val="en-US"/>
        </w:rPr>
      </w:pPr>
      <w:r>
        <w:rPr>
          <w:sz w:val="24"/>
          <w:lang w:val="en-US"/>
        </w:rPr>
        <w:t>oþ7Iæê?þ\íð)¿øÝ\¤£’_Ìÿ??ö‘þEøÿ?™PË¨çþ=-ð)¿øÝ?f¡ÿ?&gt;v¿ø?ßün</w:t>
        <w:softHyphen/>
        <w:t>õ¥Å?’þgø?´ò/ÇüÊ~f¡ÿ?&gt;v¿ø?ßün—ÍÔ3ÿ??vßø?ßün</w:t>
        <w:softHyphen/>
        <w:t>}ihä—ó?À=¤‘~?æSóu?ùó¶ÿ?À¦ÿ?ãt¾f¡ÿ?&gt;vßø?ßüE[¢ŽGüÏð?i?ä_ù•&lt;Ëÿ?ùó¶ÿ?À£ÿ?Æèóu?ùó¶ÿ?À£ÿ?ÄU®Ô?“G#þgø?´ò¯ÇüÊžmÿ?üùÛÿ?àQÿ?â)|Ûÿ?ùó·ÿ?À£ÿ?ÄUª(äÌÿ??ö‘þUøÿ?™WÍ¿ÿ?Ÿ;ü</w:t>
      </w:r>
    </w:p>
    <w:p>
      <w:pPr>
        <w:pStyle w:val="Normal"/>
        <w:bidi w:val="0"/>
        <w:spacing w:lineRule="auto" w:line="240"/>
        <w:jc w:val="left"/>
        <w:rPr>
          <w:lang w:val="en-US"/>
        </w:rPr>
      </w:pPr>
      <w:r>
        <w:rPr>
          <w:sz w:val="24"/>
          <w:lang w:val="en-US"/>
        </w:rPr>
        <w:t>?üE?mùÿ?—;ü</w:t>
      </w:r>
    </w:p>
    <w:p>
      <w:pPr>
        <w:pStyle w:val="Normal"/>
        <w:bidi w:val="0"/>
        <w:spacing w:lineRule="auto" w:line="240"/>
        <w:jc w:val="left"/>
        <w:rPr>
          <w:lang w:val="en-US"/>
        </w:rPr>
      </w:pPr>
      <w:r>
        <w:rPr>
          <w:sz w:val="24"/>
          <w:lang w:val="en-US"/>
        </w:rPr>
        <w:t>?üEZ£?rKùŸà?Ò?Ê¿?ó+y—Ùÿ?;ü</w:t>
      </w:r>
    </w:p>
    <w:p>
      <w:pPr>
        <w:pStyle w:val="Normal"/>
        <w:bidi w:val="0"/>
        <w:spacing w:lineRule="auto" w:line="240"/>
        <w:jc w:val="left"/>
        <w:rPr>
          <w:lang w:val="en-US"/>
        </w:rPr>
      </w:pPr>
      <w:r>
        <w:rPr>
          <w:sz w:val="24"/>
          <w:lang w:val="en-US"/>
        </w:rPr>
        <w:t>?üE?m÷üùÛÿ?àIÿ?â*Õ%&gt;I3ü?ÚGùWãþeQ-÷üùÁÏý=?þ"=è$ýŠž§í?ý…[ Žir?æ€{Hÿ?*üÌ«æÞÿ?Ïœ?ø?ÿ?ØQæÞãþ&lt;áÿ?ÀŸþÂ</w:t>
        <w:softHyphen/>
        <w:t>P)òKùŸà/i?ä_ù•¼ÛÏùó‹ÿ???û?&lt;Ûßùó‹ÿ??û</w:t>
      </w:r>
    </w:p>
    <w:p>
      <w:pPr>
        <w:pStyle w:val="Normal"/>
        <w:bidi w:val="0"/>
        <w:spacing w:lineRule="auto" w:line="240"/>
        <w:jc w:val="left"/>
        <w:rPr>
          <w:lang w:val="en-US"/>
        </w:rPr>
      </w:pPr>
      <w:r>
        <w:rPr>
          <w:sz w:val="24"/>
          <w:lang w:val="en-US"/>
        </w:rPr>
        <w:t>³E?’þgø?´ò/ÇüÊÞmïüùÅÿ??ý?mïüùÅÿ??ýY&gt;”Rå—ó?À=¤‘~?æ2&amp;‘—÷±¬mž÷~¸?ê(ïZ%c6îÄ¤4¸Í&amp;(?†’”ÑŠ?zóŠSÍ5zS¨?){QE?!5…«jZöœ—wPéú|öP)?pË!@9;vã={Öñ¬ÝxgÃš ÿ?§Iô?S=†Œ=?ÄúÖ¿ÒÙišr¬.?üë§^HÏ?CWå»ñ\jÌš&gt;—+?áKæÉüÔ:Åøf?âY¨ŸúxOý?»Œgß?k:w”SloFrÞ?ñ]Î±</w:t>
        <w:softHyphen/>
        <w:t>]i·–g41–Ù“»!€`AúŠê³Y?:*ÉâK?jÝ’9¢VŠä?þº2¤?ø?8ü?</w:t>
      </w:r>
    </w:p>
    <w:p>
      <w:pPr>
        <w:pStyle w:val="Normal"/>
        <w:bidi w:val="0"/>
        <w:spacing w:lineRule="auto" w:line="240"/>
        <w:jc w:val="left"/>
        <w:rPr>
          <w:lang w:val="en-US"/>
        </w:rPr>
      </w:pPr>
      <w:r>
        <w:rPr>
          <w:sz w:val="24"/>
          <w:lang w:val="en-US"/>
        </w:rPr>
        <w:t></w:t>
      </w:r>
      <w:r>
        <w:rPr>
          <w:sz w:val="24"/>
          <w:lang w:val="en-US"/>
        </w:rPr>
        <w:t>Ä? ]?8-í û^§vÛ-m‡ñ?››ýŸóêC‹qO˜7ØÛ£·½aC ÝÜD$Öu›é®[–ŽÎv¶†?e</w:t>
        <w:tab/>
        <w:t>‚ßV5GQÓ5Ý?6½ÐõK»Èã?¤°¾?rÿ?°Çæü3Ÿ~ÔÜÚÖÁc«Í?¬Ÿ?x‚×Äzhº·ýÜ‹òÍ</w:t>
        <w:tab/>
        <w:t>91·õSØÖ'~Ý¤i</w:t>
        <w:softHyphen/>
        <w:t>ªXë?„N÷</w:t>
      </w:r>
    </w:p>
    <w:p>
      <w:pPr>
        <w:pStyle w:val="Normal"/>
        <w:bidi w:val="0"/>
        <w:spacing w:lineRule="auto" w:line="240"/>
        <w:jc w:val="left"/>
        <w:rPr>
          <w:lang w:val="en-US"/>
        </w:rPr>
      </w:pPr>
      <w:r>
        <w:rPr>
          <w:sz w:val="24"/>
          <w:lang w:val="en-US"/>
        </w:rPr>
        <w:t>¦?"˜À`~èÛ‘ÓÖ‡4£Ì‚ÚØìh¬/?YÜ:ÃQºÕµ™§·Y?)]| X?Â…Ï?ZÖ¼¶7vÆ?usm–?Ì¶p¯ÇlxªRº¸‹?¢¸½?ÛS½ñ?µauâ?PÁ§¼k?ÕY·?ß1ÛéŽ•kÅvº•¦u©éºÖ¡?ŠêÆØº˜ðX.?åÊõÏZiîóXv:š?qžñD÷“I£jîßÚQ3?ÚA†|}äoö—Ÿ¨úW_&lt;^t?D%’"êWÌŒá—ÝO</w:t>
        <w:softHyphen/>
        <w:t>T&amp;¤®„Õ‰3Í-q«cª??¶’Þ!ÕMØ~Ô¬??™Ý·ní¸Ç~•Ò_iÏ$e5;û&amp;PTY?Cg»?Sš?ÛO@±xõ¤ï^yà›WÄ3j?PÖõ?¶»?D?*n-»¯ËþÏë]EÆ‡´›??êpK—ÏòçOÄ2çõ©Net‡cs4qŠã</w:t>
        <w:softHyphen/>
        <w:t>üY}¤ë</w:t>
        <w:tab/>
        <w:t>¤x¦?¢y1äßÛäDàô,;sÜtî1Ív$`ã½Tf¥°</w:t>
        <w:softHyphen/>
        <w:t>`ïGlÕ]Fí,4»»É?bAH[?08ýk‡ð®©«[øîûM×æ/uun¬¹?*•]êª:?•›§qJSQi?G¡Px8þu—â;·²ðíì±?3HžD*£–’C±@üZ²ôÏ</w:t>
        <w:tab/>
        <w:t>ÞÙØA</w:t>
      </w:r>
    </w:p>
    <w:p>
      <w:pPr>
        <w:pStyle w:val="Normal"/>
        <w:bidi w:val="0"/>
        <w:spacing w:lineRule="auto" w:line="240"/>
        <w:jc w:val="left"/>
        <w:rPr>
          <w:lang w:val="en-US"/>
        </w:rPr>
      </w:pPr>
      <w:r>
        <w:rPr>
          <w:sz w:val="24"/>
          <w:lang w:val="en-US"/>
        </w:rPr>
        <w:t>Ç‰µ64?</w:t>
        <w:softHyphen/>
        <w:t>¼Ê#_eÜ</w:t>
        <w:softHyphen/>
        <w:t>Àéý?7&amp;’?=?kÏe¸Õcø‰?‡F½©›9#Þd/?›þ¬·]˜ê=+¡ºðÕìÐH–þ)ÖÒVR?É2‘Ÿ}ª¦¥TnöC±Ñ???ZL×5áû[‹Ï?ÙZK}ugsk#Ã3Ú:‡ÜŒÊT’¬1Ò¹øï5‡øŽþ?:î¡ö$R|ÀSÌÇ•»®Üuö¤êÙ'mÂÇ£RT6Ðµ½´p™æœ Ç›3?íîÄ?ü«?û]»Ô5™4=?£[ˆû]ô‰½-½”tfÿ?õz‘ršŠÔV:jJÆo?,Š|Ýk\i[þZ%ûG¢¯Ê?*ÆÔ5=kÁ×?M}3êÚ$±¦(?öç¶ãü_S×?ÃRê8î´?®v}(üÿ?:†</w:t>
        <w:tab/>
        <w:t>á»¶ŽâÞU’?“rH½Áï\/‹?Ä:?Z&gt;•</w:t>
        <w:softHyphen/>
        <w:t>ê?K)pc˜#8Ú»‰Ê¨ÈÚ?nÕR©Ê¯a%s¿Ï4vükŸð—‰¢ñ6’&amp;ùRò?–â!ØöaìkbòÙï-ÄI{uhC?ó-™Cý&gt;e#?…5+Æè:–)k”ðä?´·ú‹j?Ýäëcx`Ž0?R@?rÿ?.OQÐŠ½â-^âÇì:}ƒ"ê:”¾T2:îX—øœŽøÏ?¥T\¼Ì-ÐÝ¤¬gðö~q®kbã9óEáÆëŸÜÇ¶??‹Ãrê‚]VËWºûMÕµÂí PÑ²|¤?1Î?ãš?ÝÒh,oRRŠ</w:t>
      </w:r>
    </w:p>
    <w:p>
      <w:pPr>
        <w:pStyle w:val="Normal"/>
        <w:bidi w:val="0"/>
        <w:spacing w:lineRule="auto" w:line="240"/>
        <w:jc w:val="left"/>
        <w:rPr>
          <w:lang w:val="en-US"/>
        </w:rPr>
      </w:pPr>
      <w:r>
        <w:rPr>
          <w:sz w:val="24"/>
          <w:lang w:val="en-US"/>
        </w:rPr>
        <w:t>h!&gt;´†—?Ó@?z?ÏJBh ??òÒÓA§f€?ŠCJ(?3Yúïü‹ÚŸýzKÿ? šÑ¬Ýw?êÿ?Ñ%ÿ?ÐML¾?5¹ÄxVM;N¾W²Ô.7Ì</w:t>
        <w:softHyphen/>
        <w:t>›KV”?“¹??µiÜxˆjž-Ðlb³½¶D¸i_íq?‹Ÿ-€Âú?iŸÆ4½Gþ¾?ÿ?@?Õ_éÂþóN¹ó6=Á•NÍÛR¥}ºŽ}«?FN</w:t>
      </w:r>
    </w:p>
    <w:p>
      <w:pPr>
        <w:pStyle w:val="Normal"/>
        <w:bidi w:val="0"/>
        <w:spacing w:lineRule="auto" w:line="240"/>
        <w:jc w:val="left"/>
        <w:rPr>
          <w:lang w:val="en-US"/>
        </w:rPr>
      </w:pPr>
      <w:r>
        <w:rPr>
          <w:sz w:val="24"/>
          <w:lang w:val="en-US"/>
        </w:rPr>
        <w:t>Å=Ë dë\?‡eþÚø©êRüËjŽƒü 7–¸ü7ßF»àpTúWœxa¿±¾#j:tÿ?/Ú?DB{’Þb~kšª»ÄK©é?g?Þ’nka?}f?°~*Kk?Ëmü? Þ»‡äÊ:Õøÿ?"˜ÿ?¯¨¿öjÎd:¯ÅÌÅÌv?¾czmCÿ?³&gt;??Z_?Sw„Xÿ?ræ"&lt;Zæ_?Šê½?çÃZWýyÃÿ? </w:t>
      </w:r>
    </w:p>
    <w:p>
      <w:pPr>
        <w:pStyle w:val="Normal"/>
        <w:bidi w:val="0"/>
        <w:spacing w:lineRule="auto" w:line="240"/>
        <w:jc w:val="left"/>
        <w:rPr>
          <w:lang w:val="en-US"/>
        </w:rPr>
      </w:pPr>
      <w:r>
        <w:rPr>
          <w:sz w:val="24"/>
          <w:lang w:val="en-US"/>
        </w:rPr>
        <w:t>Ð=+3Ãm»ÂºAÿ?§8¿ô?ZuÑ?…?ÎsBãÆ?+=¼Ûý?W&lt;Sÿ?"ÍçÖ/ý?•?‡?&lt;Iây‡!î!\ûˆù©|ZÛ&lt;+|ÞžYÿ?È‹YÇà1õ1&lt;yá©gëÚR²ßÛ°yDzE^Ž¿í/ê?µkøSÄ‘øL?û?ú?-Äcôp?ºCÅo±Ä„Ž¹¯7ñ6“sá]i&lt;O£.Ûrÿ?é?ò¡cÈ?ì7è)'?Ì¶ê5g¡×??ÇHÞºS?üŒ+n3ûÅú×/¤êöšç‰-¯¬Û(ú[‡C÷£o5r</w:t>
        <w:softHyphen/>
        <w:t>ïüë¨O¾¿Z¸4Óh–yçÃ?‹x?ùë?ózô?óÏ…í™õßRñ?ÕëÐûÔÑø?å¹É|G°ŽïÂr\•ýíœ‹"7|1</w:t>
      </w:r>
    </w:p>
    <w:p>
      <w:pPr>
        <w:pStyle w:val="Normal"/>
        <w:bidi w:val="0"/>
        <w:spacing w:lineRule="auto" w:line="240"/>
        <w:jc w:val="left"/>
        <w:rPr>
          <w:lang w:val="en-US"/>
        </w:rPr>
      </w:pPr>
      <w:r>
        <w:rPr>
          <w:sz w:val="24"/>
          <w:lang w:val="en-US"/>
        </w:rPr>
        <w:t>ÃéÈ?…hx2úMGÂ:}ÄÄ´Š†&amp;$äŒT?È</w:t>
      </w:r>
    </w:p>
    <w:p>
      <w:pPr>
        <w:pStyle w:val="Normal"/>
        <w:bidi w:val="0"/>
        <w:spacing w:lineRule="auto" w:line="240"/>
        <w:jc w:val="left"/>
        <w:rPr>
          <w:lang w:val="en-US"/>
        </w:rPr>
      </w:pPr>
      <w:r>
        <w:rPr>
          <w:sz w:val="24"/>
          <w:lang w:val="en-US"/>
        </w:rPr>
        <w:t>¡ñ?õ-&lt;#4?þòîE?°!˜þŸ</w:t>
        <w:softHyphen/>
        <w:t>hx6Â];ÂZu¼ ‰J????ÞÅ€üˆ¤¿‹§`èK¬¶ßiºNAI¥ûUÀ ?ÜÄAÇâå?r¿?ÖM+\Ñ|K</w:t>
      </w:r>
    </w:p>
    <w:p>
      <w:pPr>
        <w:pStyle w:val="Normal"/>
        <w:bidi w:val="0"/>
        <w:spacing w:lineRule="auto" w:line="240"/>
        <w:jc w:val="left"/>
        <w:rPr>
          <w:lang w:val="en-US"/>
        </w:rPr>
      </w:pPr>
      <w:r>
        <w:rPr>
          <w:sz w:val="24"/>
          <w:lang w:val="en-US"/>
        </w:rPr>
        <w:t>äÇ Ž_ø</w:t>
        <w:tab/>
        <w:t>Ü?â?Â·m</w:t>
        <w:softHyphen/>
        <w:t>.u}Rÿ?VƒS¸²Mÿ?c€Ã?M¾8úœº·WÝÓ?WÅ??½Ô|;y?šÕåÑ‰éÂ?2Œÿ?</w:t>
      </w:r>
    </w:p>
    <w:p>
      <w:pPr>
        <w:pStyle w:val="Normal"/>
        <w:bidi w:val="0"/>
        <w:spacing w:lineRule="auto" w:line="240"/>
        <w:jc w:val="left"/>
        <w:rPr>
          <w:lang w:val="en-US"/>
        </w:rPr>
      </w:pPr>
      <w:r>
        <w:rPr>
          <w:sz w:val="24"/>
          <w:lang w:val="en-US"/>
        </w:rPr>
        <w:t>?Ó=êgy&amp;Ò?Ðë?ãš4•?xÜ?C×ƒÈ4ãÒ¹‡Ú§öŸ„-•ïm</w:t>
        <w:tab/>
        <w:t>·~;?»ÿ?Ž?</w:t>
      </w:r>
    </w:p>
    <w:p>
      <w:pPr>
        <w:pStyle w:val="Normal"/>
        <w:bidi w:val="0"/>
        <w:spacing w:lineRule="auto" w:line="240"/>
        <w:jc w:val="left"/>
        <w:rPr>
          <w:lang w:val="en-US"/>
        </w:rPr>
      </w:pPr>
      <w:r>
        <w:rPr>
          <w:sz w:val="24"/>
          <w:lang w:val="en-US"/>
        </w:rPr>
        <w:t xml:space="preserve">ê+h»¤É&lt;òàÿ?ÅîµôòöƒW¡æ¼öù-ÖßõÇÿ?h5z?E/µê6 </w:t>
      </w:r>
    </w:p>
    <w:p>
      <w:pPr>
        <w:pStyle w:val="Normal"/>
        <w:bidi w:val="0"/>
        <w:spacing w:lineRule="auto" w:line="240"/>
        <w:jc w:val="left"/>
        <w:rPr>
          <w:lang w:val="en-US"/>
        </w:rPr>
      </w:pPr>
      <w:r>
        <w:rPr>
          <w:sz w:val="24"/>
          <w:lang w:val="en-US"/>
        </w:rPr>
        <w:t>3…?''?©õ¯=ˆÅïœÿ?Óÿ?ä?^†s^w</w:t>
        <w:tab/>
        <w:t>ÿ?‹Ý8Àÿ?Sü‚(«ö}A?–½¨?'Ã÷÷èpðÂÌ‡ý£Âþ¤V?ÃKQ?…&gt;Øß4×“»Èç©Ûòê?ÚñE‹ê^?Ôí"RÒ&lt;??¥—æ?ô®áuú\øYìó‰-'`G}</w:t>
        <w:softHyphen/>
        <w:t>È?žê?ñ?ÁlvÝêû?u=:æÆuÌW?”&gt;Ùè?ƒV)²J–ñ&lt;ò?±Ä¥Üž€?“Z½µ?8?…·Ò¶™¥ËÏØå™ì?9?šçñ®›T8×ü8GüýOÿ?¤ï\·ÂûY¾</w:t>
        <w:softHyphen/>
        <w:t>ªJ»Vê`¨?ôË7þ„+¨ÕAþßðî:™³ôò?°ƒýÚ¸Þç?â-&amp;?kÑx“EˆýßmÄ÷S=Tÿ?²Ý½?á^¥êvºÆ™</w:t>
      </w:r>
    </w:p>
    <w:p>
      <w:pPr>
        <w:pStyle w:val="Normal"/>
        <w:bidi w:val="0"/>
        <w:spacing w:lineRule="auto" w:line="240"/>
        <w:jc w:val="left"/>
        <w:rPr>
          <w:lang w:val="en-US"/>
        </w:rPr>
      </w:pPr>
      <w:r>
        <w:rPr>
          <w:sz w:val="24"/>
          <w:lang w:val="en-US"/>
        </w:rPr>
        <w:t>ý›–†QÐõSÝO¸«2Å?Ä?A4k$R)GFèÊ{WšFn¾?x“Ëvy´Öàõ+ïþòþ£ô?î¥~Œ7;</w:t>
        <w:softHyphen/>
        <w:t>!vÞë˜ïŸü„•‡ãÛö‹NÖtÔi.4ÉK”UÉÚpw{€WŸc[Z4ðÜ\k?A*K?Þ†GCÃÉšÑk¨c¼†Ð¾.&amp;G’5?ª¦ÝÇ?ð%¦¢¥?Ìät¯‰š-òª_ïÓî:?ÊZ2}˜sùŽ=k®…íçQu?ŠE•@ó£!·¨éó?¸ÉüÍcë&gt;?ÐõÍÍsf±NßòÞ?‘óê{7â+™ð5µï‡|Uªxjâa,?ž„g?ü¸`;e[Ÿ¥</w:t>
      </w:r>
    </w:p>
    <w:p>
      <w:pPr>
        <w:pStyle w:val="Normal"/>
        <w:bidi w:val="0"/>
        <w:spacing w:lineRule="auto" w:line="240"/>
        <w:jc w:val="left"/>
        <w:rPr>
          <w:lang w:val="en-US"/>
        </w:rPr>
      </w:pPr>
      <w:r>
        <w:rPr>
          <w:sz w:val="24"/>
          <w:lang w:val="en-US"/>
        </w:rPr>
        <w:t>S‹JA¾Ç¢R?(</w:t>
        <w:softHyphen/>
        <w:t>É</w:t>
      </w:r>
    </w:p>
    <w:p>
      <w:pPr>
        <w:pStyle w:val="Normal"/>
        <w:bidi w:val="0"/>
        <w:spacing w:lineRule="auto" w:line="240"/>
        <w:jc w:val="left"/>
        <w:rPr>
          <w:lang w:val="en-US"/>
        </w:rPr>
      </w:pPr>
      <w:r>
        <w:rPr>
          <w:sz w:val="24"/>
          <w:lang w:val="en-US"/>
        </w:rPr>
        <w:t>m/zJ?O¥&amp;ih ??”¸¤ZS@F8íIKÚ€?ÕÎø—Q”Xßéi:¥ÌÓ[²$°[n‹,1÷³Û¿?Ðî\òËùÑ¹¼¿÷ÕLµV)'Øóï?Ü^øvÖö;Í?Ys3¬Š`³-Ñqƒ’+Ð?îE8## ?¢Ëýõüé7/÷—ó©„yU®</w:t>
      </w:r>
    </w:p>
    <w:p>
      <w:pPr>
        <w:pStyle w:val="Normal"/>
        <w:bidi w:val="0"/>
        <w:spacing w:lineRule="auto" w:line="240"/>
        <w:jc w:val="left"/>
        <w:rPr>
          <w:lang w:val="en-US"/>
        </w:rPr>
      </w:pPr>
      <w:r>
        <w:rPr>
          <w:sz w:val="24"/>
          <w:lang w:val="en-US"/>
        </w:rPr>
        <w:t>7Ðv+šñO…·W¶smNlð??•?ŽA?£WI¹?ñ/çFäþúþtä”•˜Y£›³ñ?¡j‚??è÷°\/?æÚ?&lt;2{ü™Ú}¿—Jš}zöî3?…¥^M;p·?5¼?´wá›?€Vþõ?!Æ~´?Sücó¥gµÂÏ±‘áï?Ã YÈ¾i¸¼¸2æåºÈßáÉüÉ«ZÎ™?±£Üéò&gt;Á2a_®Æ?*ß?®î_ï¯çFåþòþtÒŠ(Yœfƒ¨ê^?³]'[Ò¯PäAyiO?\ç?o#Û¿¨?²Þ#ó×f•¥ê?“Ÿ»æ[=¼Kîï ??LšÚ?£ø€üh.;¸?ð*•?+\v}Œý?L:]‹¤²‰®§•®.¦??ån¸?ƒ€=…dxÒâæãE»Ò¬´ÝBâæeLI?»4@n</w:t>
      </w:r>
    </w:p>
    <w:p>
      <w:pPr>
        <w:pStyle w:val="Normal"/>
        <w:bidi w:val="0"/>
        <w:spacing w:lineRule="auto" w:line="240"/>
        <w:jc w:val="left"/>
        <w:rPr>
          <w:lang w:val="en-US"/>
        </w:rPr>
      </w:pPr>
      <w:r>
        <w:rPr>
          <w:sz w:val="24"/>
          <w:lang w:val="en-US"/>
        </w:rPr>
        <w:t>÷½~^•Óî\}åüèÜ¿Þ_Î›IÆÉŠÌ</w:t>
        <w:softHyphen/>
        <w:t>§ßFÜÍöKËVR?£º„ÆÙÀ&lt;g¨÷©å†9á’?‘dŠE(ñ°Èe=A§n\}åüèÜ¹ûËùÕik</w:t>
      </w:r>
    </w:p>
    <w:p>
      <w:pPr>
        <w:pStyle w:val="Normal"/>
        <w:bidi w:val="0"/>
        <w:spacing w:lineRule="auto" w:line="240"/>
        <w:jc w:val="left"/>
        <w:rPr>
          <w:lang w:val="en-US"/>
        </w:rPr>
      </w:pPr>
      <w:r>
        <w:rPr>
          <w:sz w:val="24"/>
          <w:lang w:val="en-US"/>
        </w:rPr>
        <w:t>Ìã|5á™&lt;9ãá?»ióZæÞSÎ&gt;uÊ1þðýG&gt;µÓ_j‹§HŠlu’ÊX}’Õ¥?Ø‘À?Z¹¸?÷—þú¥Ü¿Þ_Î¥EEY?VyŸ‚?´ü;ux/ô?[É»</w:t>
      </w:r>
    </w:p>
    <w:p>
      <w:pPr>
        <w:pStyle w:val="Normal"/>
        <w:bidi w:val="0"/>
        <w:spacing w:lineRule="auto" w:line="240"/>
        <w:jc w:val="left"/>
        <w:rPr>
          <w:lang w:val="en-US"/>
        </w:rPr>
      </w:pPr>
      <w:r>
        <w:rPr>
          <w:sz w:val="24"/>
          <w:lang w:val="en-US"/>
        </w:rPr>
        <w:t>|È</w:t>
        <w:softHyphen/>
        <w:t>YÊ2îê1Óæ=+±›ÄL??z?µu)è¦Í \û´˜Çë[[—?y:7.~øüêc?UdÆîú?m·†5=s[McÅ?$Ž/ø÷Ób}ÊÆãÓë×w|?+g_Ö.l</w:t>
        <w:softHyphen/>
        <w:t>î ±Ó5?«Ö‹÷O?³4jÍÜ¿N=&gt;•³¹¼¿?‡÷—ó¦ ’²a¯c?ÃSÆ4›k?ì/íM</w:t>
        <w:softHyphen/>
        <w:t>º+}®Õ¢ßÅƒÑŽrx</w:t>
        <w:softHyphen/>
        <w:t>;«”³¶{‡†y•1˜íâ2;dã…?š—rÿ?y:7.~òþuIYXV}1ðö¯‡5«òÚ?®t«¦%?´bé†ù[?Cƒ^ˆúŠ&amp;˜—ße¾el~åm˜Ì2qÊ}êµ¸?ëùÒäx~u0*µÁÝô&lt;ÞC|ß?ãñ?Ñ5ìõ]„ý‰÷ÿ?«)¿Zô;µ¾¶YÖ?ˆAb6\ÂÑ??ì·5&gt;FzÎ—#Ô~tB&lt;·Ô?ÙZöñ,müæ‚êa¸.Ûh?Wúí^qï^y?¿O‰Rx´=`X6T¡&gt;üy{3·ê+Ó229?Z2=GçNqæ¶ “D?w"îÖ;…ŠxCtIâ1¸ç?©äW!wá}GBñ?ë~?XäI¿ãâÁßhlžv“Æ;ã¶8Ív¹?£ó£#Ô~tJ</w:t>
      </w:r>
    </w:p>
    <w:p>
      <w:pPr>
        <w:pStyle w:val="Normal"/>
        <w:bidi w:val="0"/>
        <w:spacing w:lineRule="auto" w:line="240"/>
        <w:jc w:val="left"/>
        <w:rPr>
          <w:lang w:val="en-US"/>
        </w:rPr>
      </w:pPr>
      <w:r>
        <w:rPr>
          <w:sz w:val="24"/>
          <w:lang w:val="en-US"/>
        </w:rPr>
        <w:t>KV</w:t>
      </w:r>
    </w:p>
    <w:p>
      <w:pPr>
        <w:pStyle w:val="Normal"/>
        <w:bidi w:val="0"/>
        <w:spacing w:lineRule="auto" w:line="240"/>
        <w:jc w:val="left"/>
        <w:rPr>
          <w:lang w:val="en-US"/>
        </w:rPr>
      </w:pPr>
      <w:r>
        <w:rPr>
          <w:sz w:val="24"/>
          <w:lang w:val="en-US"/>
        </w:rPr>
        <w:t>èÅƒÄ¶Æ5ûeŽ¥e180Ëg#?û?S‘ïÅSÔF¥â˜&gt;Ámmq§i’?\Ý\§—,Š?ÝHúàñÉÿ?õôá±üXÿ?Q‘ê?:N-«6?"++}&gt;Î?;H„PB»QÇßÞ¹cWµí%íô]^h,®$7?-Œ˜Á]Ÿ/?7s‘]o~?ëFsßõ§(¦¬ƒR+y…Å¼s*K?uÈY£(ëþòžAªº¾“i®i’Ø^¦èŸ•aÖ6ìÃÞ¯ÑŒŽ•VMY‹[œ¯t‹?MÔ4û´ÃÇzv¶8‘v.?}EO¯Ùë/</w:t>
        <w:softHyphen/>
        <w:t>iº–•2}†97Ç$›|àÄ?E÷ÀÎO?:ô®“?b£‘ròÜw{˜CÅ6??}iªÃ?üû6Ÿ)“&gt;ƒ´þu?‹§ÜÍ¬ßx‚þØÚÏt‹</w:t>
      </w:r>
    </w:p>
    <w:p>
      <w:pPr>
        <w:pStyle w:val="Normal"/>
        <w:bidi w:val="0"/>
        <w:spacing w:lineRule="auto" w:line="240"/>
        <w:jc w:val="left"/>
        <w:rPr>
          <w:lang w:val="en-US"/>
        </w:rPr>
      </w:pPr>
      <w:r>
        <w:rPr>
          <w:sz w:val="24"/>
          <w:lang w:val="en-US"/>
        </w:rPr>
        <w:t>½³^(WûØþ&amp;À8í]?ÍŽø¤Áô¦¢ÛM°¸Ÿ…%.0i;Ö„ˆÃ"’œx¦ãŠ?JOóÖ–“4?áNïBóŒÑùÐ?ëE%?h??cfÌY¬íÉ'$˜—'ô¦&gt;Ë?ñåmÿ?~Wü*Å??Î?=¬û•ÿ?³ì¿çÊÛþü¯øQýŸdzÙZÿ?ß•ÿ?</w:t>
      </w:r>
    </w:p>
    <w:p>
      <w:pPr>
        <w:pStyle w:val="Normal"/>
        <w:bidi w:val="0"/>
        <w:spacing w:lineRule="auto" w:line="240"/>
        <w:jc w:val="left"/>
        <w:rPr>
          <w:lang w:val="en-US"/>
        </w:rPr>
      </w:pPr>
      <w:r>
        <w:rPr>
          <w:sz w:val="24"/>
          <w:lang w:val="en-US"/>
        </w:rPr>
        <w:t>±ÐQÞg?Áíª1_û&gt;Ëþ|</w:t>
        <w:softHyphen/>
        <w:t>¿ïÊÿ?…?Ùö9ÿ?+_ûò¿áV?Z^ô{8v?¶©üÅoìë?ùò¶ÿ?¿+þ?gXÿ?Ï¯ýù_ð«#4`ŽÆg?Áíª1[û&gt;Ç?ñåmÿ?~Wü(þÏ±?}Š×þü¯øUš?höpìƒÛTþb?ìë??ô?_ûð¿áIýcÿ?&gt;6ß÷åÂ¬ô??/g?È=µOæ+gXŸ°Ûß•ÿ?</w:t>
      </w:r>
    </w:p>
    <w:p>
      <w:pPr>
        <w:pStyle w:val="Normal"/>
        <w:bidi w:val="0"/>
        <w:spacing w:lineRule="auto" w:line="240"/>
        <w:jc w:val="left"/>
        <w:rPr>
          <w:lang w:val="en-US"/>
        </w:rPr>
      </w:pPr>
      <w:r>
        <w:rPr>
          <w:sz w:val="24"/>
          <w:lang w:val="en-US"/>
        </w:rPr>
        <w:t>_ìë?ùñµÿ?¿+þ?bŠ=œ;?¶©üÅìë/ùòµÿ?¿+þ?gXÿ?Ï•¯ýù_ð¦j?Ú"×þ%_c7;Çü~nÙ·¿Ýç5ÅÝxÏÄ6ž ?$š~–×"F¥›?¶0s»§&gt;•?öqÝ</w:t>
      </w:r>
    </w:p>
    <w:p>
      <w:pPr>
        <w:pStyle w:val="Normal"/>
        <w:bidi w:val="0"/>
        <w:spacing w:lineRule="auto" w:line="240"/>
        <w:jc w:val="left"/>
        <w:rPr>
          <w:lang w:val="en-US"/>
        </w:rPr>
      </w:pPr>
      <w:r>
        <w:rPr>
          <w:sz w:val="24"/>
          <w:lang w:val="en-US"/>
        </w:rPr>
        <w:t>U¨þÑÛÿ?gXçþ&lt;</w:t>
        <w:softHyphen/>
        <w:t>ïÊÿ?…?ÙÖ;¿ãÊÛþü¯øT?aÖ17ö¸Óƒdy_b2?Žû·ÿ?J±xo&gt;Ç/öx·û^?uöÞ^sü[yéž•\µì/mSù„þÎ±ÏüyZÿ?ß•ÿ?</w:t>
      </w:r>
    </w:p>
    <w:p>
      <w:pPr>
        <w:pStyle w:val="Normal"/>
        <w:bidi w:val="0"/>
        <w:spacing w:lineRule="auto" w:line="240"/>
        <w:jc w:val="left"/>
        <w:rPr>
          <w:lang w:val="en-US"/>
        </w:rPr>
      </w:pPr>
      <w:r>
        <w:rPr>
          <w:sz w:val="24"/>
          <w:lang w:val="en-US"/>
        </w:rPr>
        <w:t>Oìë?ùñµÿ?¿+þ?Åk?3ñ?‡ªÇ¦ÝXir\HªÈai</w:t>
      </w:r>
    </w:p>
    <w:p>
      <w:pPr>
        <w:pStyle w:val="Normal"/>
        <w:bidi w:val="0"/>
        <w:spacing w:lineRule="auto" w:line="240"/>
        <w:jc w:val="left"/>
        <w:rPr>
          <w:lang w:val="en-US"/>
        </w:rPr>
      </w:pPr>
      <w:r>
        <w:rPr>
          <w:sz w:val="24"/>
          <w:lang w:val="en-US"/>
        </w:rPr>
        <w:t></w:t>
      </w:r>
      <w:r>
        <w:rPr>
          <w:sz w:val="24"/>
          <w:lang w:val="en-US"/>
        </w:rPr>
        <w:t>Ç?©?ÅuúgöÏï¿¶?NV?yBÉ¤?]Ûÿ??•1örvH~Ö§ó2ìë?ÿ?Ç¯ýù_ð£û:Ç?ñãkÿ?~?ü*Çz^õ~Î?½µOæeoìë?Ÿaµÿ?¿+þ?ŸÙ¶?óákÿ?~?ü*Í?èöpìƒÛTþb±Ól:}†Óþü¯øPtÛ?ùñ´ÿ?¿þ?kð¢Ÿ³‡d?Ú§ó?³l3ÿ???Ÿ÷áÂƒ¦iÿ?ô?´ÿ?¿þ?g¥?½”; öÕ?˜ªtÍ?þ|-?ïÂÿ?…/öfŸÿ?&gt;?Ÿ÷áÂ¬÷¢e?È=µOæ*ÿ?fiÿ?óáiÿ?~?ü(þÌ°ÿ?ŸOûð¿áV¨"e?Áíª1Wû3Oÿ?ŸOûð¿áGöfŸÿ?&gt;?Ÿ÷áÂ</w:t>
        <w:softHyphen/>
        <w:t>w¢e?È=µ_æ*ÿ?fiÿ?óáiÿ?~?ü(þËÓÿ?è?iÿ?~?ü*Õ?óŠ=”; öÕ?˜©ý•§?ÿ? û?ûð¿áGöVšæ?gÿ?~?ü*ßëE?e?È=½Oæ*ei¿ô?´Çýp_ð£û+Nÿ? }§ýø_ð«géKKÙC²?oWù™Sû/Nÿ? }§ýø_ð¤þÊÓ³ÿ? ûOûò¿áW:šJ=”;?·«üÌDDŠ5Ž4TE?UQ€??êNsÞ´ØÉ»4QI@?hÍ/zLÐ?×¥/zh8?¥é@?4´‡</w:t>
        <w:softHyphen/>
        <w:t>-??”¦’€Ð1E?š?*®¡¨[iv?_]¾Èa\¶:Ÿ@=É«Yæ¸?ˆ?µæ¯£h»ˆŠWY$?¹g??!»ó¬êK–7?Wf¶™?§âhWQÔ®®,l%ù</w:t>
        <w:softHyphen/>
        <w:t>¬-%13'f’Aó?úU›</w:t>
        <w:tab/>
        <w:t>Á°¶›¨êz}Èå$KÉ$\ÿ?´®Ç"º*áTmEà?Øv£½</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Ú…ÎSBñ%êk?áÿ??$i¨¯ú™Ó„¸?½²GB8&lt;Œ?+£½´[Ûo%æ¸„n</w:t>
      </w:r>
    </w:p>
    <w:p>
      <w:pPr>
        <w:pStyle w:val="Normal"/>
        <w:bidi w:val="0"/>
        <w:spacing w:lineRule="auto" w:line="240"/>
        <w:jc w:val="left"/>
        <w:rPr>
          <w:lang w:val="en-US"/>
        </w:rPr>
      </w:pPr>
      <w:r>
        <w:rPr>
          <w:sz w:val="24"/>
          <w:lang w:val="en-US"/>
        </w:rPr>
        <w:t>¾Úf‰øí¹yÅqŸ?-</w:t>
      </w:r>
    </w:p>
    <w:p>
      <w:pPr>
        <w:pStyle w:val="Normal"/>
        <w:bidi w:val="0"/>
        <w:spacing w:lineRule="auto" w:line="240"/>
        <w:jc w:val="left"/>
        <w:rPr>
          <w:lang w:val="en-US"/>
        </w:rPr>
      </w:pPr>
      <w:r>
        <w:rPr>
          <w:sz w:val="24"/>
          <w:lang w:val="en-US"/>
        </w:rPr>
        <w:t>Ùéú¤?%Ì?ùAÇ^~eü™S]Ø¿Ó</w:t>
        <w:softHyphen/>
        <w:t>o?ÇŸ</w:t>
      </w:r>
    </w:p>
    <w:p>
      <w:pPr>
        <w:pStyle w:val="Normal"/>
        <w:bidi w:val="0"/>
        <w:spacing w:lineRule="auto" w:line="240"/>
        <w:jc w:val="left"/>
        <w:rPr>
          <w:lang w:val="en-US"/>
        </w:rPr>
      </w:pPr>
      <w:r>
        <w:rPr>
          <w:sz w:val="24"/>
          <w:lang w:val="en-US"/>
        </w:rPr>
        <w:t>K÷”?˜7w?7Üá-EãüE¸Ñ?XÕÚÂ5f?ßH?î+}à}Mu2xr7B?X×c'ºêNqùæ¹Ë1ÿ??’ó?óÄÿ?è¤®»QÔÓOŸOƒ</w:t>
      </w:r>
    </w:p>
    <w:p>
      <w:pPr>
        <w:pStyle w:val="Normal"/>
        <w:bidi w:val="0"/>
        <w:spacing w:lineRule="auto" w:line="240"/>
        <w:jc w:val="left"/>
        <w:rPr>
          <w:lang w:val="en-US"/>
        </w:rPr>
      </w:pPr>
      <w:r>
        <w:rPr>
          <w:sz w:val="24"/>
          <w:lang w:val="en-US"/>
        </w:rPr>
        <w:t>ó^\¬</w:t>
      </w:r>
    </w:p>
    <w:p>
      <w:pPr>
        <w:pStyle w:val="Normal"/>
        <w:bidi w:val="0"/>
        <w:spacing w:lineRule="auto" w:line="240"/>
        <w:jc w:val="left"/>
        <w:rPr>
          <w:lang w:val="en-US"/>
        </w:rPr>
      </w:pPr>
      <w:r>
        <w:rPr>
          <w:sz w:val="24"/>
          <w:lang w:val="en-US"/>
        </w:rPr>
        <w:t>›</w:t>
      </w:r>
      <w:r>
        <w:rPr>
          <w:sz w:val="24"/>
          <w:lang w:val="en-US"/>
        </w:rPr>
        <w:t>°Bà–oÃ?</w:t>
        <w:softHyphen/>
        <w:t>L-g~ãf'‡#Ôô¿?j:N¥}qx’B·?“O#6ä</w:t>
      </w:r>
    </w:p>
    <w:p>
      <w:pPr>
        <w:pStyle w:val="Normal"/>
        <w:bidi w:val="0"/>
        <w:spacing w:lineRule="auto" w:line="240"/>
        <w:jc w:val="left"/>
        <w:rPr>
          <w:lang w:val="en-US"/>
        </w:rPr>
      </w:pPr>
      <w:r>
        <w:rPr>
          <w:sz w:val="24"/>
          <w:lang w:val="en-US"/>
        </w:rPr>
        <w:t>†</w:t>
      </w:r>
      <w:r>
        <w:rPr>
          <w:sz w:val="24"/>
          <w:lang w:val="en-US"/>
        </w:rPr>
        <w:t>ÆO?æ\ñ®®šQ+”Rë¬G#=qù?Ê[B&lt;ªÄ°í^a¬ø¼6ƒ?òÚßÿ?A?éÕåþ!ûOü-[²?Îø&lt;¡9;7mþ,s¥e_eêTOQïH:Ö?ï?ƒþ§Ãß÷öþ&amp;Þ.Ïú¯?ßÙÿ?øšÓ›È›?oWþ+Ý/Œæ(?ôkW¨¹Ä</w:t>
        <w:softHyphen/>
        <w:t>Ó¯¥y'Šÿ?´Ž4ŸíE²Y±?Ï±³”Ûæ?»†sœ×</w:t>
        <w:softHyphen/>
        <w:t>¿úÆúÖT¾)</w:t>
      </w:r>
    </w:p>
    <w:p>
      <w:pPr>
        <w:pStyle w:val="Normal"/>
        <w:bidi w:val="0"/>
        <w:spacing w:lineRule="auto" w:line="240"/>
        <w:jc w:val="left"/>
        <w:rPr>
          <w:lang w:val="en-US"/>
        </w:rPr>
      </w:pPr>
      <w:r>
        <w:rPr>
          <w:sz w:val="24"/>
          <w:lang w:val="en-US"/>
        </w:rPr>
        <w:t>ì6ñªßè7?\zn·« »gW?Þ»à‚¸#'ýªîì4¥Ó?@/µ¦`?›Ë–—§p?øW?ñ7‹ï?×gÏýô•èoþ±½8/~@ö)_é£S?¡½¾µ*N?ÒàÄyõÇÞükšð]¥åå£_ê?Î©s47o?Æn›Ê!xù—ø³ÏZì“ï¯Ö¹¿?h×^ú…Çþ…U(®db¯‰t»›{xe°Öõh..¯¢‡æ¼f|ÖÇÝì?z</w:t>
      </w:r>
    </w:p>
    <w:p>
      <w:pPr>
        <w:pStyle w:val="Normal"/>
        <w:bidi w:val="0"/>
        <w:spacing w:lineRule="auto" w:line="240"/>
        <w:jc w:val="left"/>
        <w:rPr>
          <w:lang w:val="en-US"/>
        </w:rPr>
      </w:pPr>
      <w:r>
        <w:rPr>
          <w:sz w:val="24"/>
          <w:lang w:val="en-US"/>
        </w:rPr>
        <w:t>«ðÿ?Z½¹}OGÕ®%–úÒRÁ¦rÍ·;Yr}?ó</w:t>
        <w:softHyphen/>
        <w:t>ï?ŒÛéƒþ¢–¿ú?r^+?ðŒxûOñ?`‹k¯’à?_ºßøé?ëQ/v\ÈkUcÑ«?Ä÷?_a?Z|ï?ÜêòyéœÅ?k¹›SµàU¶0ÅvAû¤w?ÏZ7ö…¶¯</w:t>
        <w:softHyphen/>
        <w:t>uŽâ? ´ÿ?¯t</w:t>
      </w:r>
    </w:p>
    <w:p>
      <w:pPr>
        <w:pStyle w:val="Normal"/>
        <w:bidi w:val="0"/>
        <w:spacing w:lineRule="auto" w:line="240"/>
        <w:jc w:val="left"/>
        <w:rPr>
          <w:lang w:val="en-US"/>
        </w:rPr>
      </w:pPr>
      <w:r>
        <w:rPr>
          <w:sz w:val="24"/>
          <w:lang w:val="en-US"/>
        </w:rPr>
        <w:t>óÀÛs{µ¤õVD£áé½×4×Ôõ</w:t>
      </w:r>
    </w:p>
    <w:p>
      <w:pPr>
        <w:pStyle w:val="Normal"/>
        <w:bidi w:val="0"/>
        <w:spacing w:lineRule="auto" w:line="240"/>
        <w:jc w:val="left"/>
        <w:rPr>
          <w:lang w:val="en-US"/>
        </w:rPr>
      </w:pPr>
      <w:r>
        <w:rPr>
          <w:sz w:val="24"/>
          <w:lang w:val="en-US"/>
        </w:rPr>
        <w:t>_T–X.¶$bé„d??æ_âë]õp¿</w:t>
      </w:r>
    </w:p>
    <w:p>
      <w:pPr>
        <w:pStyle w:val="Normal"/>
        <w:bidi w:val="0"/>
        <w:spacing w:lineRule="auto" w:line="240"/>
        <w:jc w:val="left"/>
        <w:rPr>
          <w:lang w:val="en-US"/>
        </w:rPr>
      </w:pPr>
      <w:r>
        <w:rPr>
          <w:sz w:val="24"/>
          <w:lang w:val="en-US"/>
        </w:rPr>
        <w:t>äU¹ÏkÖÿ?Ð?»šT~??s;^»šÏF™í%òîä+</w:t>
      </w:r>
    </w:p>
    <w:p>
      <w:pPr>
        <w:pStyle w:val="Normal"/>
        <w:bidi w:val="0"/>
        <w:spacing w:lineRule="auto" w:line="240"/>
        <w:jc w:val="left"/>
        <w:rPr>
          <w:lang w:val="en-US"/>
        </w:rPr>
      </w:pPr>
      <w:r>
        <w:rPr>
          <w:sz w:val="24"/>
          <w:lang w:val="en-US"/>
        </w:rPr>
        <w:t>±ÂŸÞ»?^?ŽõÊx?P½Y×t]Rc-ôsyÌä“¼‘ŽOn??ÕÒÜ?}â‹[o•¢Ó¢7Rr?ï_+?Çû»Ïå\‡ˆÛþ?Ï‰š^³÷mï”$Ç&lt;q¿B¦¢m©sv?ìz=`xMžK?ÝBÓXÔlî!·gTŠàˆNÅ'”÷õ?¿Œ1?•Ÿ®È»ª×œßú?VÒWˆ‘Äx7Åš…¾¬t/?É'6×·švÉË…'¸`F?úüz?NÕÇx—Âiâ?</w:t>
      </w:r>
    </w:p>
    <w:p>
      <w:pPr>
        <w:pStyle w:val="Normal"/>
        <w:bidi w:val="0"/>
        <w:spacing w:lineRule="auto" w:line="240"/>
        <w:jc w:val="left"/>
        <w:rPr>
          <w:lang w:val="en-US"/>
        </w:rPr>
      </w:pPr>
      <w:r>
        <w:rPr>
          <w:sz w:val="24"/>
          <w:lang w:val="en-US"/>
        </w:rPr>
        <w:t>YËnŠ5;{Xü–éæ.Ñò?ü½þ´¾?ñKë?</w:t>
        <w:softHyphen/>
        <w:t>¦ê?MRÔm`ü?Tqžˆw?</w:t>
        <w:softHyphen/>
        <w:t>c</w:t>
        <w:tab/>
        <w:t>8¾Y|†Õõ?¨i—¶¾%Ñ¬!ñ?µö;ï8J?ë.¦5Ýò¶;×_?^M¼pï’Mˆ?|</w:t>
        <w:softHyphen/>
        <w:t>¹Û?Ø÷5‘ª.|Má×ô{‘ÿ?¿úÕµÚ´„lØ˜´´”w</w:t>
        <w:softHyphen/>
        <w:t>??è¢Š?</w:t>
      </w:r>
    </w:p>
    <w:p>
      <w:pPr>
        <w:pStyle w:val="Normal"/>
        <w:bidi w:val="0"/>
        <w:spacing w:lineRule="auto" w:line="240"/>
        <w:jc w:val="left"/>
        <w:rPr>
          <w:lang w:val="en-US"/>
        </w:rPr>
      </w:pPr>
      <w:r>
        <w:rPr>
          <w:sz w:val="24"/>
          <w:lang w:val="en-US"/>
        </w:rPr>
        <w:t>?†—'?íš?Joó¥Í%?!¤Çµ-??áÒ—4ÑN=h?¢ƒÏjZ?J(&lt;ÑÎ(? u¢@?yßÄh¤³Õ´</w:t>
        <w:softHyphen/>
        <w:t>Z4Ü?äÿ?#oQøß•z%TÕ4ËmcN–ÆíI†AÔuV??{ŠÎ¤y£aÅÙ–!¸ŠîÞ;˜?43 ‘?wR2)õÆiVþ!ð–m?Íµ'%£{B?Ñ}?žÿ?ÝçëÚ¶?ˆÄ‹‹]?ZžcÒ6²h@?í;áGëDf</w:t>
        <w:softHyphen/>
        <w:t>®Œv1&gt;%Ì[KÓôøFû‹›</w:t>
        <w:softHyphen/>
        <w:t>Èƒ©Ú¤?üy”W]cj,4Û[0r-áH³þêâ±tÍ</w:t>
      </w:r>
    </w:p>
    <w:p>
      <w:pPr>
        <w:pStyle w:val="Normal"/>
        <w:bidi w:val="0"/>
        <w:spacing w:lineRule="auto" w:line="240"/>
        <w:jc w:val="left"/>
        <w:rPr>
          <w:lang w:val="en-US"/>
        </w:rPr>
      </w:pPr>
      <w:r>
        <w:rPr>
          <w:sz w:val="24"/>
          <w:lang w:val="en-US"/>
        </w:rPr>
        <w:t>î}hëÚáˆß(Ùmm?nŽÕÞþ&amp;äóî}±¹w9¶µy„?\?ÿ?–P(gnqÀ$?Ö”?ær`û?ö+MGâåô?¶Ñ\BcÉŽUÜ¹?'c]$þ?Ó¡¾Óot«k[‹k´‘ü±°4|†?èM`ÛCªÅãéõæÐµ/±Ê?B?O0</w:t>
      </w:r>
    </w:p>
    <w:p>
      <w:pPr>
        <w:pStyle w:val="Normal"/>
        <w:bidi w:val="0"/>
        <w:spacing w:lineRule="auto" w:line="240"/>
        <w:jc w:val="left"/>
        <w:rPr>
          <w:lang w:val="en-US"/>
        </w:rPr>
      </w:pPr>
      <w:r>
        <w:rPr>
          <w:sz w:val="24"/>
          <w:lang w:val="en-US"/>
        </w:rPr>
        <w:t>Š£Øê¾µÝÛNnmc˜Á4?†|©Ô+¯ûÀ?üê)Å;Ýu?ÐšŠ;QŠè$+Ìub?áp[?â{qÿ?Ž</w:t>
      </w:r>
    </w:p>
    <w:p>
      <w:pPr>
        <w:pStyle w:val="Normal"/>
        <w:bidi w:val="0"/>
        <w:spacing w:lineRule="auto" w:line="240"/>
        <w:jc w:val="left"/>
        <w:rPr>
          <w:lang w:val="en-US"/>
        </w:rPr>
      </w:pPr>
      <w:r>
        <w:rPr>
          <w:sz w:val="24"/>
          <w:lang w:val="en-US"/>
        </w:rPr>
        <w:t>ôKû·±µ3%ÍÛoå[(gç¿$q^w{e®\øÙ5äðýð…&amp;‰Äl?yU??øÏ?°®öC‰é½</w:t>
      </w:r>
    </w:p>
    <w:p>
      <w:pPr>
        <w:pStyle w:val="Normal"/>
        <w:bidi w:val="0"/>
        <w:spacing w:lineRule="auto" w:line="240"/>
        <w:jc w:val="left"/>
        <w:rPr>
          <w:lang w:val="en-US"/>
        </w:rPr>
      </w:pPr>
      <w:r>
        <w:rPr>
          <w:sz w:val="24"/>
          <w:lang w:val="en-US"/>
        </w:rPr>
        <w:t>?ªšuóê?I$š}å‘WÛåÝ¢«7?ÈÁ&lt;T—·-eh÷</w:t>
        <w:tab/>
        <w:t>kqtËŒCn¡²qÀ$}kkéq?oãÞ|{¥ú,PèÆ¯Qõõ5å¾(²Öõ¿?[êvž?Ô?8cBÌª?Š±nÄã</w:t>
        <w:softHyphen/>
        <w:t>z?ªK©I0“J¿°1àÿ?¥"¨|ç…!ŽqXR~ü¼Ê{?_Å Sû?áIdÉÿ?¾?ô¯Dcó5ax¯Ãÿ?ð’hh’,w?¿›?·MÝ0}ˆþ•KK×õ++h¬õý?S[˜'Úm</w:t>
        <w:softHyphen/>
        <w:t>ÌñÊ??’™ÃŸjwå›o¨·GTƒ÷‹õ®{Á€??´ªAYo.?O¨ÞGô§\jZ–©Ûhú}Ý«H65ýü&gt;JB?VTo™ÛÐ`?zÖ°²ƒN°·±¶]°À?};ýOZ»óJè63&lt;HØ]?½«[ý?ÿ?JÆš8Öü/wl‹™¢?|?ï/oÄdVn½}©jSiFËÃÚ¦ËKÔ¹”Í?¡!r0£qÏ?õÇjê,oìo/Øï-</w:t>
      </w:r>
    </w:p>
    <w:p>
      <w:pPr>
        <w:pStyle w:val="Normal"/>
        <w:bidi w:val="0"/>
        <w:spacing w:lineRule="auto" w:line="240"/>
        <w:jc w:val="left"/>
        <w:rPr>
          <w:lang w:val="en-US"/>
        </w:rPr>
      </w:pPr>
      <w:r>
        <w:rPr>
          <w:sz w:val="24"/>
          <w:lang w:val="en-US"/>
        </w:rPr>
        <w:t>¾Ý—q„fã9??Ç57Rm?Ç?áÝ~MWÁ?ºlRíÔä“û8?~dLdÉÿ??Œ7â?vWPÅm¢ÜA?,pÅjé?ŽŠ¡??°|7á?Ð¼A¬_àys&gt;ÛP1ò£|Íúü¿ð?ëZZÝü±[\ÙÃ¥ê?RMnÊ²A?h÷0 ?Å†=ø¥?Ôo 9Ï…?þ)[Ÿúýoý?+¹fTò0TPY˜ô?u5Âø?5??é/a¨hšžùnw«Å?d?…_›æ?Åjø¢òúæÂïJ°Ñõ)ZR!’àD¾YÛI?6G?=iB\°?®ÄÒtÛFÞM_û[P³“Rspb·ò@</w:t>
        <w:tab/>
        <w:t>Ò&lt;îF9Ø?½dx÷ÃsKá‰nÎ©{%›,ª“ùX</w:t>
      </w:r>
    </w:p>
    <w:p>
      <w:pPr>
        <w:pStyle w:val="Normal"/>
        <w:bidi w:val="0"/>
        <w:spacing w:lineRule="auto" w:line="240"/>
        <w:jc w:val="left"/>
        <w:rPr>
          <w:lang w:val="en-US"/>
        </w:rPr>
      </w:pPr>
      <w:r>
        <w:rPr>
          <w:sz w:val="24"/>
          <w:lang w:val="en-US"/>
        </w:rPr>
        <w:t>N?¨§Ðþ?Ùé×‚ò?Ùayd±a?;¸‚?c¸'#µG¬J‘é“FöW—‰:4-?¬AßæSÏQÇ½S„y?ú•ü1ª</w:t>
      </w:r>
    </w:p>
    <w:p>
      <w:pPr>
        <w:pStyle w:val="Normal"/>
        <w:bidi w:val="0"/>
        <w:spacing w:lineRule="auto" w:line="240"/>
        <w:jc w:val="left"/>
        <w:rPr>
          <w:lang w:val="en-US"/>
        </w:rPr>
      </w:pPr>
      <w:r>
        <w:rPr>
          <w:sz w:val="24"/>
          <w:lang w:val="en-US"/>
        </w:rPr>
        <w:t>gÃV?¥³#D?O÷×å?Ë?X×N&lt;;ªñÿ?.Sè</w:t>
      </w:r>
    </w:p>
    <w:p>
      <w:pPr>
        <w:pStyle w:val="Normal"/>
        <w:bidi w:val="0"/>
        <w:spacing w:lineRule="auto" w:line="240"/>
        <w:jc w:val="left"/>
        <w:rPr>
          <w:lang w:val="en-US"/>
        </w:rPr>
      </w:pPr>
      <w:r>
        <w:rPr>
          <w:sz w:val="24"/>
          <w:lang w:val="en-US"/>
        </w:rPr>
        <w:t>\G‚?·&lt;3kug¨èZŒ–®þlf?ƒ2¶0x$d??*êüEw9Ñîlí´Ûû™ï-?PÅ?V2ËŒ9ÏÊyéDgxj?ÔÑÒÛ~`þ¶Ñ?üpW?ã?\¤éâ}?Ú+ëc¾àGÕ€þ1êGqÜ~9èü7s&lt;šEµ¥Í…í¤ö¶ñÄæâ-ªä|§&lt;ôýElƒŠn*p</w:t>
      </w:r>
    </w:p>
    <w:p>
      <w:pPr>
        <w:pStyle w:val="Normal"/>
        <w:bidi w:val="0"/>
        <w:spacing w:lineRule="auto" w:line="240"/>
        <w:jc w:val="left"/>
        <w:rPr>
          <w:lang w:val="en-US"/>
        </w:rPr>
      </w:pPr>
      <w:r>
        <w:rPr>
          <w:sz w:val="24"/>
          <w:lang w:val="en-US"/>
        </w:rPr>
        <w:t>™</w:t>
      </w:r>
      <w:r>
        <w:rPr>
          <w:sz w:val="24"/>
          <w:lang w:val="en-US"/>
        </w:rPr>
        <w:t>Åéž$¶ñ%ÿ?‡'Œ¢]$—?â?yFòO tÿ?õ«³í\]·„—Fñõ®¥a?,.?]è£ˆ?iãÙOoNž•ÚvþTR½Ÿ6âbÑŠ;ÒÖ¢?ü(¢Š?J&gt;´´”?”†Mí@</w:t>
        <w:tab/>
        <w:t>ÖŽh¥ü(?^”êh§P?íš&gt;´?(?qGj</w:t>
        <w:softHyphen/>
        <w:t>-…œÒ´’ÙÛ»·Wh”“øâ›ý™§ÿ?Ï…§ýù_ð¨n}‘ªTí«wü?Ö(ª¿ÙšüøZÿ?ß•ÿ?</w:t>
      </w:r>
    </w:p>
    <w:p>
      <w:pPr>
        <w:pStyle w:val="Normal"/>
        <w:bidi w:val="0"/>
        <w:spacing w:lineRule="auto" w:line="240"/>
        <w:jc w:val="left"/>
        <w:rPr>
          <w:lang w:val="en-US"/>
        </w:rPr>
      </w:pPr>
      <w:r>
        <w:rPr>
          <w:sz w:val="24"/>
          <w:lang w:val="en-US"/>
        </w:rPr>
        <w:t>Oì½?þ|-?ïÊÿ?…+Ôì¾ÿ?ø?å¥üÏîÿ?‚[¥â©/Oÿ? }§ýø_ð¥?^ŸŸøð´ÿ?¿þ?^§e÷ÿ?À?Z]ßÝÿ??·ßµ?ªfiÿ?óáiÿ?~Wü(þËÓ¿è?iÿ?~?ü(¼û/ëä?´»¿»þ</w:t>
        <w:tab/>
        <w:t>kéF3U²ôïú?Úß…ÿ?</w:t>
      </w:r>
    </w:p>
    <w:p>
      <w:pPr>
        <w:pStyle w:val="Normal"/>
        <w:bidi w:val="0"/>
        <w:spacing w:lineRule="auto" w:line="240"/>
        <w:jc w:val="left"/>
        <w:rPr>
          <w:lang w:val="en-US"/>
        </w:rPr>
      </w:pPr>
      <w:r>
        <w:rPr>
          <w:sz w:val="24"/>
          <w:lang w:val="en-US"/>
        </w:rPr>
        <w:t>?²ôïú?Úß…ÿ?</w:t>
      </w:r>
    </w:p>
    <w:p>
      <w:pPr>
        <w:pStyle w:val="Normal"/>
        <w:bidi w:val="0"/>
        <w:spacing w:lineRule="auto" w:line="240"/>
        <w:jc w:val="left"/>
        <w:rPr>
          <w:lang w:val="en-US"/>
        </w:rPr>
      </w:pPr>
      <w:r>
        <w:rPr>
          <w:sz w:val="24"/>
          <w:lang w:val="en-US"/>
        </w:rPr>
        <w:t>/&gt;Ëïÿ?€?´»¿»þ</w:t>
        <w:tab/>
        <w:t>o¥&amp;*¯ö^ÿ?@ûOûð¿áGö^›ÿ?@ûOûð¿áEçÙ}ÿ?ð?–—ó?»þ</w:t>
        <w:tab/>
        <w:t>lP:{Õ?ì½;?ò?³ÿ?¿þ?¿Ùzv?ä?gÿ?~?ü(½NËïÿ?€?´¿™ýßðKx£?5Wû3NÇüxZß•ÿ?</w:t>
      </w:r>
    </w:p>
    <w:p>
      <w:pPr>
        <w:pStyle w:val="Normal"/>
        <w:bidi w:val="0"/>
        <w:spacing w:lineRule="auto" w:line="240"/>
        <w:jc w:val="left"/>
        <w:rPr>
          <w:lang w:val="en-US"/>
        </w:rPr>
      </w:pPr>
      <w:r>
        <w:rPr>
          <w:sz w:val="24"/>
          <w:lang w:val="en-US"/>
        </w:rPr>
        <w:t>?²ôïú?Úß•ÿ?</w:t>
      </w:r>
    </w:p>
    <w:p>
      <w:pPr>
        <w:pStyle w:val="Normal"/>
        <w:bidi w:val="0"/>
        <w:spacing w:lineRule="auto" w:line="240"/>
        <w:jc w:val="left"/>
        <w:rPr>
          <w:lang w:val="en-US"/>
        </w:rPr>
      </w:pPr>
      <w:r>
        <w:rPr>
          <w:sz w:val="24"/>
          <w:lang w:val="en-US"/>
        </w:rPr>
        <w:t>W©Ù_ å¥üÏîÿ?‚ZÅ?ÿ?9ª¿ÙZqÿ?˜}§ýø_ð¤þËÓ¿è?iÿ?~?ü(½NËïÿ?€?´¿™ýßðKxæUF•§gþAÖŸ÷áÂ“û+Nÿ? }Ÿýø_ð§yö_×È9i3û¿à—1Í??TÎ•¦ñÿ??ë?ûð¿áGöVšæ?gÿ?~?ü(¼û/ëä?´¿™ýßðK˜9¤ÁÍUþÊÓè?gÿ?~?ü)?²´Üÿ?È:Ïþü/øQyö_×È9i3û¿à–È4c5Sû+Mÿ? }§ýø_ð£û+Nÿ? u§ýø_ð¢óì¾ÿ?ø?ËKùŸÝÿ??¶G4¼ç¥SþÊÓsÿ? û?ûò¿áHt</w:t>
        <w:softHyphen/>
        <w:t>8ù?Ú?q?ÿ?…?Ÿe÷ÿ?À?Z_Ìþïø%Ý§Ò“?Þªei¹ÿ?}Ÿýø_ð¤þÊÓè?gÿ?~?ü(¼û/ëä?´¿™ýßðK›O¥?[Ò©ÿ?ei¿ô?³ÿ?¿þ?ei¿ô?³ÿ?¿þ?^}—ßÿ??9i3û¿à—vŸCF?ÐÕ/ì7þÖ÷åÂ—û'Mÿ? u§ýø_ð¢óì¾ÿ?ø?ËKùŸÝÿ??¹µ½</w:t>
      </w:r>
    </w:p>
    <w:p>
      <w:pPr>
        <w:pStyle w:val="Normal"/>
        <w:bidi w:val="0"/>
        <w:spacing w:lineRule="auto" w:line="240"/>
        <w:jc w:val="left"/>
        <w:rPr>
          <w:lang w:val="en-US"/>
        </w:rPr>
      </w:pPr>
      <w:r>
        <w:rPr>
          <w:sz w:val="24"/>
          <w:lang w:val="en-US"/>
        </w:rPr>
        <w:t>?O¡üª—öNš?æ?iÿ?~Wü)²tßùð´ÿ?¿KEêv_ü?å¥üÏîÿ?‚\ÚØèh(ßÝ?•RþÉÓè?kÿ?~—ü)²tïùðµÿ?¿KEêv_ü?å¥üÏîÿ?‚\ØÞ†—kz?¤4</w:t>
        <w:softHyphen/>
        <w:t>;þ|-ïÒÑý•§uû?·ýú?^§e÷ÿ?À?Z_Ìþïø%ÒŽ‡ò¤ÚßÝ?•SþÊÓ¿çÂÛþý</w:t>
      </w:r>
    </w:p>
    <w:p>
      <w:pPr>
        <w:pStyle w:val="Normal"/>
        <w:bidi w:val="0"/>
        <w:spacing w:lineRule="auto" w:line="240"/>
        <w:jc w:val="left"/>
        <w:rPr>
          <w:lang w:val="en-US"/>
        </w:rPr>
      </w:pPr>
      <w:r>
        <w:rPr>
          <w:sz w:val="24"/>
          <w:lang w:val="en-US"/>
        </w:rPr>
        <w:t>Oì½&lt;Ë·ýû?^§e÷ÿ?ÀRþg÷Á.?:ñIMŠ(àŒG?k??Šƒ?Z/3'kè?ôÚ^´„Ð!</w:t>
      </w:r>
    </w:p>
    <w:p>
      <w:pPr>
        <w:pStyle w:val="Normal"/>
        <w:bidi w:val="0"/>
        <w:spacing w:lineRule="auto" w:line="240"/>
        <w:jc w:val="left"/>
        <w:rPr>
          <w:lang w:val="en-US"/>
        </w:rPr>
      </w:pPr>
      <w:r>
        <w:rPr>
          <w:sz w:val="24"/>
          <w:lang w:val="en-US"/>
        </w:rPr>
        <w:t>?)õ¤ ?QN¦</w:t>
        <w:softHyphen/>
        <w:t>;½??â–“üô¥ ?ÑŠ</w:t>
      </w:r>
    </w:p>
    <w:p>
      <w:pPr>
        <w:pStyle w:val="Normal"/>
        <w:bidi w:val="0"/>
        <w:spacing w:lineRule="auto" w:line="240"/>
        <w:jc w:val="left"/>
        <w:rPr>
          <w:lang w:val="en-US"/>
        </w:rPr>
      </w:pPr>
      <w:r>
        <w:rPr>
          <w:sz w:val="24"/>
          <w:lang w:val="en-US"/>
        </w:rPr>
        <w:t>??˜ïT5=kOÑ¼¯í“?›‡ÊwÎ:ýÕ8ëÞ´)UŠ‘‚G=©;ÛA£?|gáçáu%byÀ‚Sÿ?²Ðþ4ðìyß©mõÍ¼¼ã•ÉøH?þ#Þ¢aB› 6ñüuéßûíùÖ0œ¦®6’1l¼W¡êW‘ZYê+,ógËO*A»?=JÐ?Øêkñ7†ö\E¯èöûuI?i …qö€§'??_÷³ëŠé/f½HÑôû8®]Ì“Oäí?õÚÜûUÆO^`ô-ÒW?mã{û½gû!|&gt;±ßod)-öÐ</w:t>
      </w:r>
    </w:p>
    <w:p>
      <w:pPr>
        <w:pStyle w:val="Normal"/>
        <w:bidi w:val="0"/>
        <w:spacing w:lineRule="auto" w:line="240"/>
        <w:jc w:val="left"/>
        <w:rPr>
          <w:lang w:val="en-US"/>
        </w:rPr>
      </w:pPr>
      <w:r>
        <w:rPr>
          <w:sz w:val="24"/>
          <w:lang w:val="en-US"/>
        </w:rPr>
        <w:t>Œžvzzu®º&amp;•</w:t>
        <w:softHyphen/>
        <w:t>ãi£Hæ)—_pVô</w:t>
      </w:r>
    </w:p>
    <w:p>
      <w:pPr>
        <w:pStyle w:val="Normal"/>
        <w:bidi w:val="0"/>
        <w:spacing w:lineRule="auto" w:line="240"/>
        <w:jc w:val="left"/>
        <w:rPr>
          <w:lang w:val="en-US"/>
        </w:rPr>
      </w:pPr>
      <w:r>
        <w:rPr>
          <w:sz w:val="24"/>
          <w:lang w:val="en-US"/>
        </w:rPr>
        <w:t></w:t>
      </w:r>
      <w:r>
        <w:rPr>
          <w:sz w:val="24"/>
          <w:lang w:val="en-US"/>
        </w:rPr>
        <w:t>Ÿ®)Æq–Âµ‰i</w:t>
      </w:r>
    </w:p>
    <w:p>
      <w:pPr>
        <w:pStyle w:val="Normal"/>
        <w:bidi w:val="0"/>
        <w:spacing w:lineRule="auto" w:line="240"/>
        <w:jc w:val="left"/>
        <w:rPr>
          <w:lang w:val="en-US"/>
        </w:rPr>
      </w:pPr>
      <w:r>
        <w:rPr>
          <w:sz w:val="24"/>
          <w:lang w:val="en-US"/>
        </w:rPr>
        <w:t>s?þ&amp;Ö.uk</w:t>
        <w:softHyphen/>
        <w:t>2/?Ä×?˜óßûG÷i‘‘óy}}ºÖ½ÍÎ</w:t>
        <w:softHyphen/>
        <w:t>?05¶•o;˜÷N{³Ëoî©ØwwçŠ?âÂÆˆ£?ÕÊè~+Ô|E?ÓXh¶Ê°FóïÊòFxÄF¥¹ñké?QÅ®i?ÙG)Ú—0È'ˆþ ?øc&gt;Ô½¤Z¸ìÎš“5?›Ì³3Úyw?£ß??'?_›œ?ë\Å×‹ï¬u«}"çAE»¸Ûåí¿¸à|Û=A§)¨î+?e?×Úøûº?³{</w:t>
      </w:r>
    </w:p>
    <w:p>
      <w:pPr>
        <w:pStyle w:val="Normal"/>
        <w:bidi w:val="0"/>
        <w:spacing w:lineRule="auto" w:line="240"/>
        <w:jc w:val="left"/>
        <w:rPr>
          <w:lang w:val="en-US"/>
        </w:rPr>
      </w:pPr>
      <w:r>
        <w:rPr>
          <w:sz w:val="24"/>
          <w:lang w:val="en-US"/>
        </w:rPr>
        <w:t>PXêžâ™µ?zm?÷I“NºŽ/4,“?Ý‚:|£±ÎA=</w:t>
      </w:r>
    </w:p>
    <w:p>
      <w:pPr>
        <w:pStyle w:val="Normal"/>
        <w:bidi w:val="0"/>
        <w:spacing w:lineRule="auto" w:line="240"/>
        <w:jc w:val="left"/>
        <w:rPr>
          <w:lang w:val="en-US"/>
        </w:rPr>
      </w:pPr>
      <w:r>
        <w:rPr>
          <w:sz w:val="24"/>
          <w:lang w:val="en-US"/>
        </w:rPr>
        <w:t>?ñØ,t}è?³5BûL¶{›]5/aŠ6’\ÜùL z</w:t>
      </w:r>
    </w:p>
    <w:p>
      <w:pPr>
        <w:pStyle w:val="Normal"/>
        <w:bidi w:val="0"/>
        <w:spacing w:lineRule="auto" w:line="240"/>
        <w:jc w:val="left"/>
        <w:rPr>
          <w:lang w:val="en-US"/>
        </w:rPr>
      </w:pPr>
      <w:r>
        <w:rPr>
          <w:sz w:val="24"/>
          <w:lang w:val="en-US"/>
        </w:rPr>
        <w:t>§w?ôéYz/‰uM~Á¯,4;a</w:t>
      </w:r>
    </w:p>
    <w:p>
      <w:pPr>
        <w:pStyle w:val="Normal"/>
        <w:bidi w:val="0"/>
        <w:spacing w:lineRule="auto" w:line="240"/>
        <w:jc w:val="left"/>
        <w:rPr>
          <w:lang w:val="en-US"/>
        </w:rPr>
      </w:pPr>
      <w:r>
        <w:rPr>
          <w:sz w:val="24"/>
          <w:lang w:val="en-US"/>
        </w:rPr>
        <w:t>¹Oßj;K??@"&gt;´:‘NÁc§ïEs?xÃû:ú+]J¸Ó&lt;ã„d?Âßð%?ùqß?ÓgåÜ¸lŒ®??ñ¦¦žÁaÔwü+‘×|_¨øv?¦Ô&lt;??ŠW(? ?‘Øþî·4»½Fò/6ûMŽÉY?ãÛt&amp;-žÇå?ZJ¤[°XÑïA®gÄ?'¿ðì-ss¢$–~o”“G|77÷I]Ÿ.@õ5fÛVÖï,`»‡A¶1Ï?Êµ&lt;?¬23û®´{HÞÁcwéGZå/&lt;[¨iWÖÐj¾?6°O*§ÚVôHƒ$ðFsƒƒÁ®†þ[Ûxócc?ä¼ƒ?Ü?R¦…R.öè?-fŠãtoˆ6ÚŽ¼ÚEíÓ®7?Ð¼ûÁ?l?(Á®Êœg?j«?µ?ºW=â??j:?3]?;›?ÙWÎ[Ý</w:t>
        <w:softHyphen/>
        <w:t>Î:¦ÃŽxêkZÂkÙíËßÙGg6î"K;åÀêvŽzñíÖ…4Ý‚Å±EQÕ5{=?Ýf¼‘·9Û?QÒJßÝUïüª »ñ?Â?‡I°µB~T¼»o0R??_¦M'5{?ŸÆŽÕÎÝxžM?xƒMkHÜíK«Yð±ÆyùU”ûb¶lnÅþ™kz‘”??,¡</w:t>
        <w:tab/>
        <w:t>åwàš#4ôAbÉéøQþEr?¿Œµ??êÖÞÿ?Ãñ‡ºâ#?£¹IÈ?óÏŽ¢µÚ÷Ä*Ø?</w:t>
      </w:r>
    </w:p>
    <w:p>
      <w:pPr>
        <w:pStyle w:val="Normal"/>
        <w:bidi w:val="0"/>
        <w:spacing w:lineRule="auto" w:line="240"/>
        <w:jc w:val="left"/>
        <w:rPr>
          <w:lang w:val="en-US"/>
        </w:rPr>
      </w:pPr>
      <w:r>
        <w:rPr>
          <w:sz w:val="24"/>
          <w:lang w:val="en-US"/>
        </w:rPr>
        <w:t>‘</w:t>
      </w:r>
      <w:r>
        <w:rPr>
          <w:sz w:val="24"/>
          <w:lang w:val="en-US"/>
        </w:rPr>
        <w:t>Ç¦«ÿ?Ú¨ö‘acbŠæ,üUtþ"‡EÕ4I4é¦V1ÈnDªÄðB€AÁç5ÓÓŒ”¶?¬?t¢Š¡</w:t>
        <w:tab/>
        <w:t>ß¥?½é(?</w:t>
      </w:r>
    </w:p>
    <w:p>
      <w:pPr>
        <w:pStyle w:val="Normal"/>
        <w:bidi w:val="0"/>
        <w:spacing w:lineRule="auto" w:line="240"/>
        <w:jc w:val="left"/>
        <w:rPr>
          <w:lang w:val="en-US"/>
        </w:rPr>
      </w:pPr>
      <w:r>
        <w:rPr>
          <w:sz w:val="24"/>
          <w:lang w:val="en-US"/>
        </w:rPr>
        <w:t>%/áIÛÿ?¯@</w:t>
        <w:tab/>
        <w:t>E?P?ŽÔîôÑÖœ:Ð?ÑFhÍ??ñ¢ŒÑ@</w:t>
        <w:tab/>
        <w:t>J&gt;ð¢Ö€&lt;·FÔmtÏˆZÅìÂ?|Ë•ÜA#%ø??jÜñ'Žt£ ÞC¥j-%ü‘íŒÂ²!OVÜ@Æ?zVg…Ž&gt;%ê?8ù®º¾+¶ñ?–5Ý</w:t>
      </w:r>
    </w:p>
    <w:p>
      <w:pPr>
        <w:pStyle w:val="Normal"/>
        <w:bidi w:val="0"/>
        <w:spacing w:lineRule="auto" w:line="240"/>
        <w:jc w:val="left"/>
        <w:rPr>
          <w:lang w:val="en-US"/>
        </w:rPr>
      </w:pPr>
      <w:r>
        <w:rPr>
          <w:sz w:val="24"/>
          <w:lang w:val="en-US"/>
        </w:rPr>
        <w:t>îÁŠy’¡?&lt;œì~Çÿ?Õ\”Ôœ]‹v¹¢™òÓœ£¯Òœ)‘‚‘F</w:t>
        <w:softHyphen/>
        <w:t>Ë*¨8õÅ?½u-ˆ8Ï?èR¼qëúvRúÏ</w:t>
      </w:r>
    </w:p>
    <w:p>
      <w:pPr>
        <w:pStyle w:val="Normal"/>
        <w:bidi w:val="0"/>
        <w:spacing w:lineRule="auto" w:line="240"/>
        <w:jc w:val="left"/>
        <w:rPr>
          <w:lang w:val="en-US"/>
        </w:rPr>
      </w:pPr>
      <w:r>
        <w:rPr>
          <w:sz w:val="24"/>
          <w:lang w:val="en-US"/>
        </w:rPr>
        <w:t>!AË"ò?ê¿ªæ®Ãâ¯í=?ÎM1cmZó1$?äBãï»°¿{ß*;Öæ£¨A¥éòÞÜnhã?qFZF&lt;*(îXàcÞ¼öÑ.|â;{›èbŠÇRLJ±</w:t>
        <w:softHyphen/>
        <w:t>¾[;?ÿ?c¨Ï¥sÏÜ•×]ËZ£¾Ò´¸4‹?µ…™Éc$³?ßšC÷½É«¤uõÅ?ú?sÜw ô?C[ÛK"zœ/Âñÿ??Gþ¾?ÿ?@</w:t>
        <w:softHyphen/>
        <w:t>Ï?$MàÝHÊ?ÊŠÈOgÜ6þµË|9MI´Ëóa5’F']Ës¹-·¨*Ë</w:t>
        <w:softHyphen/>
        <w:t>tWÞ?¾×dŒkz¸{4;…¥”?$cêY™‰ÿ?8ÅaºVH§¸x?Ê|?oæä¨–Q?»»üsXÞ'ÿ?’›áþ¼¬_ú1«»‚?m</w:t>
        <w:softHyphen/>
        <w:t>ã‚?Ö8cP±¢??µp?.ŒÍñ?AˆK$E’5?G€ËûÆäd?ŸÂœãË?½?jÎëQ¾‡L°žöç•?Ël?'$?õ5?æ—</w:t>
      </w:r>
    </w:p>
    <w:p>
      <w:pPr>
        <w:pStyle w:val="Normal"/>
        <w:bidi w:val="0"/>
        <w:spacing w:lineRule="auto" w:line="240"/>
        <w:jc w:val="left"/>
        <w:rPr>
          <w:lang w:val="en-US"/>
        </w:rPr>
      </w:pPr>
      <w:r>
        <w:rPr>
          <w:sz w:val="24"/>
          <w:lang w:val="en-US"/>
        </w:rPr>
        <w:t>Ö¡ezÌÑÜÙ¹dtþ% †FõSŸÂ¹Ï?ønî]?iaÕu{Ù!e”ZJêë.Ö??UA'ÓÞ»?9cZ+¶ÓD”uù?ê?õë/þ€kœøgÿ?"ý¼Éü–º=_þ@š‡ýzËÿ? ?â¼</w:t>
        <w:tab/>
        <w:t>?¸Þ?vÓ.ôô?{ìŽæÝÉ-…þ0ã?þ?j&amp;íQz?¶5¾$?qàé&lt;à†C&lt;~FzîÏ8ÿ?€î</w:t>
        <w:softHyphen/>
        <w:t>??</w:t>
        <w:tab/>
        <w:t>—Â?PŸ;þÎ?Ï÷rvÿ?ã¸®K@Š??kÓCâ±s.</w:t>
        <w:softHyphen/>
        <w:t>h[Ë´•‚Á´?˜*¨?Žã$0çšô~žÜv¢?ô¹ÄôÐá&gt;+.|;b}.ÿ?öC]½°Å¬?Ò$ÿ?ÐEq_?OüS¶Cþžÿ?öF®Ú?hë’ÿ?è"ª???±É|N?ø8û]Güšº??øoH?¶pÿ?è?¹ÿ?‰¿ò&amp;·ý|Çÿ?³U'AšëÃšv&lt;C</w:t>
        <w:softHyphen/>
        <w:t>@²YÅòÅ,j©”??“8?\ûÔÝªŽË t5¿Ð&lt;O¡Ê†6{9Ì‘|ê?¬Wpÿ?)Á</w:t>
        <w:softHyphen/>
        <w:t>?•£†4gi??)‘º±??8õ¬o?YM¦øbÖÆá</w:t>
      </w:r>
    </w:p>
    <w:p>
      <w:pPr>
        <w:pStyle w:val="Normal"/>
        <w:bidi w:val="0"/>
        <w:spacing w:lineRule="auto" w:line="240"/>
        <w:jc w:val="left"/>
        <w:rPr>
          <w:lang w:val="en-US"/>
        </w:rPr>
      </w:pPr>
      <w:r>
        <w:rPr>
          <w:sz w:val="24"/>
          <w:lang w:val="en-US"/>
        </w:rPr>
        <w:t>Ë?“!Ê•Ïï[??ØŽ?Ü</w:t>
        <w:softHyphen/>
        <w:t>#ª»ÜLó</w:t>
        <w:softHyphen/>
        <w:t>_Â#Ä?n©udŠº</w:t>
        <w:softHyphen/>
        <w:t>¾©rcaÁ•C}Ò}}?*Øð?Š[^±k;ã·Tµ??Š?‹ëØþu«áâ</w:t>
      </w:r>
    </w:p>
    <w:p>
      <w:pPr>
        <w:pStyle w:val="Normal"/>
        <w:bidi w:val="0"/>
        <w:spacing w:lineRule="auto" w:line="240"/>
        <w:jc w:val="left"/>
        <w:rPr>
          <w:lang w:val="en-US"/>
        </w:rPr>
      </w:pPr>
      <w:r>
        <w:rPr>
          <w:sz w:val="24"/>
          <w:lang w:val="en-US"/>
        </w:rPr>
        <w:t>j€vÕ.ô!\¿¼=5…Øñf‰˜îíÛÌ¸DèGwÿ?â‡ãëXÙÃß_2·Ðè|k?—ÁÚ‚ŸHÏå"×@Fd#ŽµÆ]x‚×Ä¿?µÈ0’,j³ÃÞ7Ü¿§¡ÿ?</w:t>
      </w:r>
    </w:p>
    <w:p>
      <w:pPr>
        <w:pStyle w:val="Normal"/>
        <w:bidi w:val="0"/>
        <w:spacing w:lineRule="auto" w:line="240"/>
        <w:jc w:val="left"/>
        <w:rPr>
          <w:lang w:val="en-US"/>
        </w:rPr>
      </w:pPr>
      <w:r>
        <w:rPr>
          <w:sz w:val="24"/>
          <w:lang w:val="en-US"/>
        </w:rPr>
        <w:t>ìœ?gQÔä</w:t>
      </w:r>
    </w:p>
    <w:p>
      <w:pPr>
        <w:pStyle w:val="Normal"/>
        <w:bidi w:val="0"/>
        <w:spacing w:lineRule="auto" w:line="240"/>
        <w:jc w:val="left"/>
        <w:rPr>
          <w:lang w:val="en-US"/>
        </w:rPr>
      </w:pPr>
      <w:r>
        <w:rPr>
          <w:sz w:val="24"/>
          <w:lang w:val="en-US"/>
        </w:rPr>
        <w:t>Ö-7Ì‰Ôàü/qÿ?</w:t>
        <w:tab/>
        <w:t>?5Mnc¾??Cd§¢??{à?õjï+Í¾?O±µ‹?8™]$ÁëÆåoéù×¤¥M?rÜrÜ‚òÎßP²šÎî1%¼Éµ×Û×ê:Õ]?Î};B´²¹*e·S?Pä2‚vŸûç?VjNÕ¯*½ÅsÏ¾$ó«xsþº·þ„•ÞÞÜÇeosw1"(?¥r9ùTd×?ñ17ê~?]Ì¤Èãrõ?2r+s^ðÅÍÖ•}?Zöµ4žS?†I¤„…!P?šÁ6¥+!ôF½Ý¶µke;oãxî</w:t>
        <w:softHyphen/>
        <w:t>å???á±ô#‚+Dœ·¥V°ÜtË=èñ¿ÙãÜŽ¸*vŽ?õ«"¶ŠêHw£</w:t>
        <w:softHyphen/>
        <w:t>?èª?(¢“</w:t>
        <w:softHyphen/>
        <w:t>??åE?E?!¥ãÖš1þq@?^i{Ð¨ï@?.qÿ?×¢Š?</w:t>
      </w:r>
    </w:p>
    <w:p>
      <w:pPr>
        <w:pStyle w:val="Normal"/>
        <w:bidi w:val="0"/>
        <w:spacing w:lineRule="auto" w:line="240"/>
        <w:jc w:val="left"/>
        <w:rPr>
          <w:lang w:val="en-US"/>
        </w:rPr>
      </w:pPr>
      <w:r>
        <w:rPr>
          <w:sz w:val="24"/>
          <w:lang w:val="en-US"/>
        </w:rPr>
        <w:t>??;zÐ?}i¢?¹Ñsýæ?—¥RÔ47U1BÆ£?|¿53·8Ïò?í Ï8Ðu+[Oˆ·3Íq?A,×?¬¥¾L³|§&gt;‡?}ëÔ•Õ—rº?õ?¬¯øE´È?ÌúçH&lt;#áÃÿ?0;?ûò+(BPV?i•üIâÛ-</w:t>
      </w:r>
    </w:p>
    <w:p>
      <w:pPr>
        <w:pStyle w:val="Normal"/>
        <w:bidi w:val="0"/>
        <w:spacing w:lineRule="auto" w:line="240"/>
        <w:jc w:val="left"/>
        <w:rPr>
          <w:lang w:val="en-US"/>
        </w:rPr>
      </w:pPr>
      <w:r>
        <w:rPr>
          <w:sz w:val="24"/>
          <w:lang w:val="en-US"/>
        </w:rPr>
        <w:t>Ê_*x§¿ÇîàVÝ´ÿ?yñÐ?¾õsBŠ];Ãvï¨Ü?.Ã=ÌÓ¿Ýf;›$ô?8ü)«áO?©?t{1´äa*Õö¦j“$·ö?÷RF6£J›¶jiN÷atbéWâYµQŸìÍ:S?’?ùi6&gt;iX{?…?äÖ¦¿£G¯é?X¾?óÃ!?Ù û§éØû?Nµðþev—Vše¬???Y#L??Á«W–v×ö¯my?Oo&amp;7Æã àä~´Ô=Ö˜\ä|</w:t>
        <w:tab/>
        <w:t>¯´¶ƒ~Û/m</w:t>
        <w:tab/>
        <w:t>Hƒ·, à§»)ý&gt;•ÚIòÇ#??©$žÜVAð§‡ŠíþÅ²#ÓÊ?,Þ?Ñ® ··›L¶xmAX#dÈŒ?H? ¤£f?Ç+ð¯æÒu?^O›?`uå+½¬fð—‡œ|Ú-‘Çý3</w:t>
        <w:softHyphen/>
        <w:t>štâã?0z‡\?^uã?ã¶ø¡Í;„H’&amp;‘‰ÆÑæ7&amp;½</w:t>
      </w:r>
    </w:p>
    <w:p>
      <w:pPr>
        <w:pStyle w:val="Normal"/>
        <w:bidi w:val="0"/>
        <w:spacing w:lineRule="auto" w:line="240"/>
        <w:jc w:val="left"/>
        <w:rPr>
          <w:lang w:val="en-US"/>
        </w:rPr>
      </w:pPr>
      <w:r>
        <w:rPr>
          <w:sz w:val="24"/>
          <w:lang w:val="en-US"/>
        </w:rPr>
        <w:t>x"¹·’</w:t>
        <w:tab/>
        <w:t>ÑdŠT(èÝ?OQYKá/?¨ÀÑ,€ÿ?®tT‹’²?¡²?›æU,§¡?Šç|Eâ?bbÒì%FÖ/?C</w:t>
      </w:r>
    </w:p>
    <w:p>
      <w:pPr>
        <w:pStyle w:val="Normal"/>
        <w:bidi w:val="0"/>
        <w:spacing w:lineRule="auto" w:line="240"/>
        <w:jc w:val="left"/>
        <w:rPr>
          <w:lang w:val="en-US"/>
        </w:rPr>
      </w:pPr>
      <w:r>
        <w:rPr>
          <w:sz w:val="24"/>
          <w:lang w:val="en-US"/>
        </w:rPr>
        <w:t>®?ÈÏñ¸öô=~€Õ‘á/?…#û?Ì)ì#ÅKgá½?Âå.lô»X';?4åsÇ?56¬…¡6²vh?›g*¶’åÏ?Àk›øb|Ï</w:t>
        <w:tab/>
        <w:t>8^J]8lvùVº;ý?LÕeõ?.Z B?W;AçŠ¯?…ô(."¸‹H´I¢`èê˜*Ã¡¤ã.~a</w:t>
        <w:softHyphen/>
        <w:t>ŽwÇºLÐ&lt;?&amp;Ó·%å£(˜ÇÕ—?+~??±ô?Òx{]·ñ?–—–ûVQÄðƒ“?wü=</w:t>
      </w:r>
    </w:p>
    <w:p>
      <w:pPr>
        <w:pStyle w:val="Normal"/>
        <w:bidi w:val="0"/>
        <w:spacing w:lineRule="auto" w:line="240"/>
        <w:jc w:val="left"/>
        <w:rPr>
          <w:lang w:val="en-US"/>
        </w:rPr>
      </w:pPr>
      <w:r>
        <w:rPr>
          <w:sz w:val="24"/>
          <w:lang w:val="en-US"/>
        </w:rPr>
        <w:t>iº,¨ñº‡G?YHÈ`zƒYQx_A†hæ‹IµIb`É NU‡|Òäq•ãÔ/¡Ì|Xùt-&gt;3Ã5É`?R?ÿ?õë¸µ$ØÛ8û</w:t>
        <w:softHyphen/>
      </w:r>
    </w:p>
    <w:p>
      <w:pPr>
        <w:pStyle w:val="Normal"/>
        <w:bidi w:val="0"/>
        <w:spacing w:lineRule="auto" w:line="240"/>
        <w:jc w:val="left"/>
        <w:rPr>
          <w:lang w:val="en-US"/>
        </w:rPr>
      </w:pPr>
      <w:r>
        <w:rPr>
          <w:sz w:val="24"/>
          <w:lang w:val="en-US"/>
        </w:rPr>
        <w:t>?GCòŠË_?xm&gt;î‰d?íZÓôM/J–Itû?-^EÚæ%Û¸g4â¤¤Û?žøòx7æãuÔxÏ~?¶ü/*]xWJx?eUµŽ6(s†U?ÌRKá</w:t>
      </w:r>
    </w:p>
    <w:p>
      <w:pPr>
        <w:pStyle w:val="Normal"/>
        <w:bidi w:val="0"/>
        <w:spacing w:lineRule="auto" w:line="240"/>
        <w:jc w:val="left"/>
        <w:rPr>
          <w:lang w:val="en-US"/>
        </w:rPr>
      </w:pPr>
      <w:r>
        <w:rPr>
          <w:sz w:val="24"/>
          <w:lang w:val="en-US"/>
        </w:rPr>
        <w:t>{‰g—H´’iX¼ŽÉË1êM3þ????Ïö-žG?òérËŸ˜.</w:t>
        <w:softHyphen/>
        <w:t>bÞ¯«ÙèVOw¨J#U?Xò7Èº£¹¦h?]ßi?×Wc÷×9˜F?~í?åWð\{Õaá???‘¢Ùƒê?´o4ë=B×ì·–ÑÏo•&gt;S—Žœ{UZW»?†7„§[‘®”!•5yù?‡n?ó®‡¯¡¬Ûo?h¶wQ\ÚévÐÏ?|¹#L?ÈÁý</w:t>
      </w:r>
    </w:p>
    <w:p>
      <w:pPr>
        <w:pStyle w:val="Normal"/>
        <w:bidi w:val="0"/>
        <w:spacing w:lineRule="auto" w:line="240"/>
        <w:jc w:val="left"/>
        <w:rPr>
          <w:lang w:val="en-US"/>
        </w:rPr>
      </w:pPr>
      <w:r>
        <w:rPr>
          <w:sz w:val="24"/>
          <w:lang w:val="en-US"/>
        </w:rPr>
        <w:t>i?pM+H?å&gt;+ðíß‡57»ÒË.“¨²Å&lt;kÑ</w:t>
        <w:tab/>
        <w:t>`JŸn2?ù&gt;®Ù?1÷¨nm`½¶’Úæ%–????½LNIýiF?</w:t>
        <w:softHyphen/>
        <w:t>Ø?¹æ&gt;!±¿ðw‹?á'Ó¡ól'ßÆ:.ï¼</w:t>
        <w:softHyphen/>
        <w:t>õ&lt;ƒëô®ïI×ô½nÕg±¼²2Ñ3?‘=™¯JÒÀ ©?©àƒÐŠÂ¸ðg†îäß&amp;‘</w:t>
      </w:r>
    </w:p>
    <w:p>
      <w:pPr>
        <w:pStyle w:val="Normal"/>
        <w:bidi w:val="0"/>
        <w:spacing w:lineRule="auto" w:line="240"/>
        <w:jc w:val="left"/>
        <w:rPr>
          <w:lang w:val="en-US"/>
        </w:rPr>
      </w:pPr>
      <w:r>
        <w:rPr>
          <w:sz w:val="24"/>
          <w:lang w:val="en-US"/>
        </w:rPr>
        <w:t>·ý1gˆ~JÀTòJ/Ý?û—oõÍ;N?f¹WœýËh?y4‡ÑQyþ•5¾’ÜÉ~‰?²9e?|•ìŒßÄÝÉ?dàp3QiÚ&amp;—£äéÖ?[³3ªåÈô,~oÖ¯</w:t>
      </w:r>
    </w:p>
    <w:p>
      <w:pPr>
        <w:pStyle w:val="Normal"/>
        <w:bidi w:val="0"/>
        <w:spacing w:lineRule="auto" w:line="240"/>
        <w:jc w:val="left"/>
        <w:rPr>
          <w:lang w:val="en-US"/>
        </w:rPr>
      </w:pPr>
      <w:r>
        <w:rPr>
          <w:sz w:val="24"/>
          <w:lang w:val="en-US"/>
        </w:rPr>
        <w:t>•</w:t>
      </w:r>
      <w:r>
        <w:rPr>
          <w:sz w:val="24"/>
          <w:lang w:val="en-US"/>
        </w:rPr>
        <w:t># Œ?Ñ)nÄìyßÅ???‡‡ÞLª£ÈÍê?äíøW¢#…?@ÂXŸæI#;ƒ?Ü?Xéá??F¸M?È}"?7„ü:Ä–Ñ,I&gt;±?k8ÆJM÷?‚xÄ6ú?›(d“P“å·¶?,Ìx?îÖ¥ªO?¤?ÜÍç\,j²Ë€»ß?1ÀàsYÐø_A¶š9aÑìã’7?Œ±ò¬:?Ö«Š•îÄ?QKIŠ±????t ?ÑKI@</w:t>
        <w:tab/>
        <w:t>ß</w:t>
        <w:softHyphen/>
        <w:t>'4§¯ÿ?ZŽ=(?ËNïM^G4¿?-?Š(??Žè±"íTgäg?</w:t>
        <w:softHyphen/>
        <w:t>7É»ÿ?ŸÅÿ?¿?üjÍ??Íyýæª´</w:t>
        <w:softHyphen/>
        <w:t>ÓîES?ßüþ/ýø?ãG“wÿ??‹ÿ?~?øÕš</w:t>
      </w:r>
    </w:p>
    <w:p>
      <w:pPr>
        <w:pStyle w:val="Normal"/>
        <w:bidi w:val="0"/>
        <w:spacing w:lineRule="auto" w:line="240"/>
        <w:jc w:val="left"/>
        <w:rPr>
          <w:lang w:val="en-US"/>
        </w:rPr>
      </w:pPr>
      <w:r>
        <w:rPr>
          <w:sz w:val="24"/>
          <w:lang w:val="en-US"/>
        </w:rPr>
        <w:t>/f¼þðöÒòû‘[É¼Çü~/ýø?ãJ!¼ÿ?ŸÄÿ?¿?üjÐ?QŠ=œ|þñûiy}È</w:t>
        <w:softHyphen/>
        <w:t>å^Ïâÿ?ßþ4y7‡þ_Wÿ??ÇøÕš1Í?Î&gt;x½´¼¾äVònÿ?çõð?'“wÿ??«ÿ?~?øÕª(öqóûÇí¥å÷"¯“wÿ??«ÿ?~?øÐa»ÿ?ŸÕÿ?¿?üj×z?£Ù¯?¼=´¼¾äUòo?çñïÀÿ????xÿ?Åÿ?¿?üjÑçšJ=œ|þðöÒòû‘_É»Àÿ?M_ûð?Æ&amp;ïþW¯üð?ãVh§ìãç÷‹ÛKËîEo&amp;ïþWþü?ñ£É»ÿ?ŸÅÿ?¿?üjÍ?¥ì×ŸÞÇí¥å÷"¯“wŸøý_ûð?Æ—É»ÿ?ŸÅÿ?¿?üjÎ(?{8ùýáí¥å÷"¯•wŸøý?÷à/•wÿ??«ÿ?~?øÕžô{Qìãç÷‡¶——ÜŠÞUßüþ¯ýø?ãIäÝÿ?Ïâÿ?ßþ5k?ƒ</w:t>
        <w:softHyphen/>
        <w:t>?Î&gt;x{iy}È</w:t>
        <w:softHyphen/>
        <w:t>ä]çþ??þü?ñ£É»?þ??þü?ñ«]é9£ÙÇÏï?¶——ÜŠâ?¼ÿ?Çêÿ?ßþ4y7óø¿÷àXÅ(?Ñìãç÷±ûiy}È</w:t>
        <w:softHyphen/>
        <w:t>äÝö¼_ûð?Æ&amp;ïþ?þü?ñ«#</w:t>
        <w:softHyphen/>
        <w:t>%?Ê&gt;{?¶——ÜŠÞMçüþ/ýø?ãG“wÿ??«ÿ?~?øÕš(öqóûØý´¼¾äV?Ýÿ?Ïâÿ?à8ÿ??&lt;›¿ùýOûð?Æ¬ŽiqÍ?Î&gt;x½´¼¾äU1^Ïâßÿ?ÅPa¼?òøŸø??øªµHhöqóûØ{iy}È</w:t>
        <w:softHyphen/>
        <w:t>å^Ïäø?ÿ?ÙQå^Ïä_ø?ÿ?ÙU“E?Î&gt;{?m//¹?|«ßùü‹ÿ??ÿ?û*&lt;«ïùü‡ñ¶ÿ?ìê×ÒŒQìãç÷°öÒòû‘WÊ¾ÿ?ŸÈ??cÿ?ÅÒ˜¯¿çò?ÆØÿ?ñug½?höqóûØ{iy}Èj??»Ø3ãæ m?ý(éN¤</w:t>
        <w:softHyphen/>
        <w:t>?é)i(?¦óJx¤üh?E£¿NÔ?</w:t>
        <w:softHyphen/>
        <w:t>?ó@??¥Å???´bŠ;}h?Ç?¸¤¥ ?tüii?JPy ?ŸZ(?i?Z?</w:t>
      </w:r>
    </w:p>
    <w:p>
      <w:pPr>
        <w:pStyle w:val="Normal"/>
        <w:bidi w:val="0"/>
        <w:spacing w:lineRule="auto" w:line="240"/>
        <w:jc w:val="left"/>
        <w:rPr>
          <w:lang w:val="en-US"/>
        </w:rPr>
      </w:pPr>
      <w:r>
        <w:rPr>
          <w:sz w:val="24"/>
          <w:lang w:val="en-US"/>
        </w:rPr>
        <w:t>?PzP?Š</w:t>
      </w:r>
    </w:p>
    <w:p>
      <w:pPr>
        <w:pStyle w:val="Normal"/>
        <w:bidi w:val="0"/>
        <w:spacing w:lineRule="auto" w:line="240"/>
        <w:jc w:val="left"/>
        <w:rPr>
          <w:lang w:val="en-US"/>
        </w:rPr>
      </w:pPr>
      <w:r>
        <w:rPr>
          <w:sz w:val="24"/>
          <w:lang w:val="en-US"/>
        </w:rPr>
        <w:t>?Ê”Ð1? QÛ</w:t>
        <w:softHyphen/>
        <w:t>??%.3Gé@ ?Š)E??çGz3@?¢Š1@</w:t>
        <w:tab/>
        <w:t>ÞŒRÑÞ€?QŒR÷¢€QøÐ(ï@?Z(ïžh ??ƒ</w:t>
        <w:softHyphen/>
        <w:t>/ã@ ?</w:t>
      </w:r>
    </w:p>
    <w:p>
      <w:pPr>
        <w:pStyle w:val="Normal"/>
        <w:bidi w:val="0"/>
        <w:spacing w:lineRule="auto" w:line="240"/>
        <w:jc w:val="left"/>
        <w:rPr>
          <w:lang w:val="en-US"/>
        </w:rPr>
      </w:pPr>
      <w:r>
        <w:rPr>
          <w:sz w:val="24"/>
          <w:lang w:val="en-US"/>
        </w:rPr>
        <w:t>(?¾Ô?¨£4*?LqKHiM??£?))h?(¥¤ ?’œi¸ÿ?9 ?¤&lt;S±Hh?</w:t>
      </w:r>
    </w:p>
    <w:p>
      <w:pPr>
        <w:pStyle w:val="Normal"/>
        <w:bidi w:val="0"/>
        <w:spacing w:lineRule="auto" w:line="240"/>
        <w:jc w:val="left"/>
        <w:rPr>
          <w:lang w:val="en-US"/>
        </w:rPr>
      </w:pPr>
      <w:r>
        <w:rPr>
          <w:sz w:val="24"/>
          <w:lang w:val="en-US"/>
        </w:rPr>
        <w:t>'?ß)&lt;ÑÅ?(äÓ‡ZbÓè??i:AK@?isŠJ\Ð?</w:t>
      </w:r>
    </w:p>
    <w:p>
      <w:pPr>
        <w:pStyle w:val="Normal"/>
        <w:bidi w:val="0"/>
        <w:spacing w:lineRule="auto" w:line="240"/>
        <w:jc w:val="left"/>
        <w:rPr>
          <w:lang w:val="en-US"/>
        </w:rPr>
      </w:pPr>
      <w:r>
        <w:rPr>
          <w:sz w:val="24"/>
          <w:lang w:val="en-US"/>
        </w:rPr>
        <w:t>Z(?¥??¨Í?Å?(?ë@£?wæ€Ð(£¥???^ô”(?zQÔP í@£Ò@?NhüiGJOZ??õ£¹ý(?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Í?i@$ð</w:t>
        <w:tab/>
        <w:t>4¡XÆÒcäR??Z.?wþtêI#h_c€??‘žŸýja¡4õ@'C@?</w:t>
      </w:r>
    </w:p>
    <w:p>
      <w:pPr>
        <w:pStyle w:val="Normal"/>
        <w:bidi w:val="0"/>
        <w:spacing w:lineRule="auto" w:line="240"/>
        <w:jc w:val="left"/>
        <w:rPr>
          <w:lang w:val="en-US"/>
        </w:rPr>
      </w:pPr>
      <w:r>
        <w:rPr>
          <w:sz w:val="24"/>
          <w:lang w:val="en-US"/>
        </w:rPr>
        <w:t>3Ï?€</w:t>
      </w:r>
    </w:p>
    <w:p>
      <w:pPr>
        <w:pStyle w:val="Normal"/>
        <w:bidi w:val="0"/>
        <w:spacing w:lineRule="auto" w:line="240"/>
        <w:jc w:val="left"/>
        <w:rPr>
          <w:lang w:val="en-US"/>
        </w:rPr>
      </w:pPr>
      <w:r>
        <w:rPr>
          <w:sz w:val="24"/>
          <w:lang w:val="en-US"/>
        </w:rPr>
        <w:t>;RÒP?RŽ´RŠ?AE?£ë@?Á??j(íE??QÞ–þ??QA¢€?F(éE?!¤íKIÖ€?Ô¨¤ï@?ZOÎ–Š??ŸM??p ?&lt;ÐhÍ??Px¢Š?Z?:Nh ?í@Å'j?4?´</w:t>
      </w:r>
    </w:p>
    <w:p>
      <w:pPr>
        <w:pStyle w:val="Normal"/>
        <w:bidi w:val="0"/>
        <w:spacing w:lineRule="auto" w:line="240"/>
        <w:jc w:val="left"/>
        <w:rPr>
          <w:lang w:val="en-US"/>
        </w:rPr>
      </w:pPr>
      <w:r>
        <w:rPr>
          <w:sz w:val="24"/>
          <w:lang w:val="en-US"/>
        </w:rPr>
        <w:t>(??´”Qš???(ëAë@? PzQ‘@?(íKž””?QÚÓ</w:t>
        <w:softHyphen/>
        <w:t>??Q@ P?Æe”    ?K1è u54vé±ZRÀ?æ&gt;?†&gt;ß‹?”ëaû†ýÖàÎ?(ë3pBº:ŸÂžÎ</w:t>
        <w:tab/>
        <w:t>fsæ¢&gt;Xÿ?Ïy}?Ý?ËëYJNö)$0+?ª"$×?;G?(ÿ?¦Géõ§ ?º1.à¬E²0Æöï#{€?!Â‰DÌH?uÔ€òÍÚ1þ•$†P’±À™”?1À‰; ÷&gt;žŸNÿ?×õýz^b†fòÉe?o?Æ{·âj2i3Aö</w:t>
        <w:softHyphen/>
        <w:t>Ò²±!š2sH</w:t>
      </w:r>
    </w:p>
    <w:p>
      <w:pPr>
        <w:pStyle w:val="Normal"/>
        <w:bidi w:val="0"/>
        <w:spacing w:lineRule="auto" w:line="240"/>
        <w:jc w:val="left"/>
        <w:rPr>
          <w:lang w:val="en-US"/>
        </w:rPr>
      </w:pPr>
      <w:r>
        <w:rPr>
          <w:sz w:val="24"/>
          <w:lang w:val="en-US"/>
        </w:rPr>
        <w:t>/J?Z;û{RfŽ™ ?</w:t>
        <w:softHyphen/>
        <w:t>?P(?¢Š2zÐ?E?¤ ?4Pi3@ÒŽ´QŸz?(&lt;QšA@?¤÷¥ïIÚ€?Òš(?;Ó</w:t>
      </w:r>
    </w:p>
    <w:p>
      <w:pPr>
        <w:pStyle w:val="Normal"/>
        <w:bidi w:val="0"/>
        <w:spacing w:lineRule="auto" w:line="240"/>
        <w:jc w:val="left"/>
        <w:rPr>
          <w:lang w:val="en-US"/>
        </w:rPr>
      </w:pPr>
      <w:r>
        <w:rPr>
          <w:sz w:val="24"/>
          <w:lang w:val="en-US"/>
        </w:rPr>
        <w:t>u? ??¢S€Å?%-?</w:t>
      </w:r>
    </w:p>
    <w:p>
      <w:pPr>
        <w:pStyle w:val="Normal"/>
        <w:bidi w:val="0"/>
        <w:spacing w:lineRule="auto" w:line="240"/>
        <w:jc w:val="left"/>
        <w:rPr>
          <w:lang w:val="en-US"/>
        </w:rPr>
      </w:pPr>
      <w:r>
        <w:rPr>
          <w:sz w:val="24"/>
          <w:lang w:val="en-US"/>
        </w:rPr>
        <w:t>?(4?S@</w:t>
        <w:tab/>
        <w:t>G?RÐ??”Rö¤??</w:t>
      </w:r>
    </w:p>
    <w:p>
      <w:pPr>
        <w:pStyle w:val="Normal"/>
        <w:bidi w:val="0"/>
        <w:spacing w:lineRule="auto" w:line="240"/>
        <w:jc w:val="left"/>
        <w:rPr>
          <w:lang w:val="en-US"/>
        </w:rPr>
      </w:pPr>
      <w:r>
        <w:rPr>
          <w:sz w:val="24"/>
          <w:lang w:val="en-US"/>
        </w:rPr>
        <w:t>)h??~4?þsE?è?=¨£üš?ç@?ih&amp;Š?:QŠ(Í??_</w:t>
        <w:softHyphen/>
        <w:t>?¢€?QÖ”</w:t>
      </w:r>
    </w:p>
    <w:p>
      <w:pPr>
        <w:pStyle w:val="Normal"/>
        <w:bidi w:val="0"/>
        <w:spacing w:lineRule="auto" w:line="240"/>
        <w:jc w:val="left"/>
        <w:rPr>
          <w:lang w:val="en-US"/>
        </w:rPr>
      </w:pPr>
      <w:r>
        <w:rPr>
          <w:sz w:val="24"/>
          <w:lang w:val="en-US"/>
        </w:rPr>
        <w:t>ž+v'2+?*</w:t>
      </w:r>
    </w:p>
    <w:p>
      <w:pPr>
        <w:pStyle w:val="Normal"/>
        <w:bidi w:val="0"/>
        <w:spacing w:lineRule="auto" w:line="240"/>
        <w:jc w:val="left"/>
        <w:rPr>
          <w:lang w:val="en-US"/>
        </w:rPr>
      </w:pPr>
      <w:r>
        <w:rPr>
          <w:sz w:val="24"/>
          <w:lang w:val="en-US"/>
        </w:rPr>
        <w:t></w:t>
      </w:r>
      <w:r>
        <w:rPr>
          <w:sz w:val="24"/>
          <w:lang w:val="en-US"/>
        </w:rPr>
        <w:t>Õ‰á@úŸÓšM¥¸?¯&gt;b§Ë#.‡¢'ñ~=¿Nõi"™Õd·‰†&gt;[pxØ¼æCîp#è*å¦Û8€Ú¤??2N™Ï û«ø·jrÝ??5?Ñæ9Õ¢ð?à!GS\²›oDZCSH‘e‰X¢Å?îHÉfã,ÃëŽ&gt;ƒÖ&amp;¸ù?wb?÷!yg=sïü¿?'¹_?Éó?¤dß,„ž????Â9É&gt;üu?5Ë?_&amp;a–Ë??8??? ;Ÿ÷EEç¸ô3îô‰</w:t>
        <w:softHyphen/>
        <w:t>†øŸ?3¹G?—§½gõ®²;Ì»¬¥#‰F?#¾qÏ¨ÏËâlãŠç/còïf\“óg““Ï&lt;ãŒý+j5%'fKEaGz(é]?…?w¥ë@</w:t>
      </w:r>
    </w:p>
    <w:p>
      <w:pPr>
        <w:pStyle w:val="Normal"/>
        <w:bidi w:val="0"/>
        <w:spacing w:lineRule="auto" w:line="240"/>
        <w:jc w:val="left"/>
        <w:rPr>
          <w:lang w:val="en-US"/>
        </w:rPr>
      </w:pPr>
      <w:r>
        <w:rPr>
          <w:sz w:val="24"/>
          <w:lang w:val="en-US"/>
        </w:rPr>
        <w:t>¢—µ?P?ÚŠ???QGn”P?Ö“?´P?bŠZ(?(¥Å&amp;(?i´¦ƒ@?i)i:Ð?M'åN£Š?QÀ§cÒš)Àö ?</w:t>
      </w:r>
    </w:p>
    <w:p>
      <w:pPr>
        <w:pStyle w:val="Normal"/>
        <w:bidi w:val="0"/>
        <w:spacing w:lineRule="auto" w:line="240"/>
        <w:jc w:val="left"/>
        <w:rPr>
          <w:lang w:val="en-US"/>
        </w:rPr>
      </w:pPr>
      <w:r>
        <w:rPr>
          <w:sz w:val="24"/>
          <w:lang w:val="en-US"/>
        </w:rPr>
        <w:t>1@þ´½è? Š?ÆŒb€?¥-?qŠ?1IŠp¤ ?q@õ¥¤??´žþ´´P?u ÒŠ?^”?”bƒéKÚ€?ŠQE?'ãJ?çéFjæŸ?i«ÈG—ž›ÏCørß…)&gt;Uq‰</w:t>
      </w:r>
    </w:p>
    <w:p>
      <w:pPr>
        <w:pStyle w:val="Normal"/>
        <w:bidi w:val="0"/>
        <w:spacing w:lineRule="auto" w:line="240"/>
        <w:jc w:val="left"/>
        <w:rPr>
          <w:lang w:val="en-US"/>
        </w:rPr>
      </w:pPr>
      <w:r>
        <w:rPr>
          <w:sz w:val="24"/>
          <w:lang w:val="en-US"/>
        </w:rPr>
        <w:t>¢˜ÞKÈˆÜŽ‡?ï~¸Qî}©ÓÞ’Êa%?Ë3?™†0=‚ü¢¡¸œÈÌ‘³y#</w:t>
      </w:r>
    </w:p>
    <w:p>
      <w:pPr>
        <w:pStyle w:val="Normal"/>
        <w:bidi w:val="0"/>
        <w:spacing w:lineRule="auto" w:line="240"/>
        <w:jc w:val="left"/>
        <w:rPr>
          <w:lang w:val="en-US"/>
        </w:rPr>
      </w:pPr>
      <w:r>
        <w:rPr>
          <w:sz w:val="24"/>
          <w:lang w:val="en-US"/>
        </w:rPr>
        <w:t>ª{ÐŸ~IüMAP äù¤?,B?ˆÉ/ÍgåŒž?ÏoÓŸo</w:t>
        <w:softHyphen/>
        <w:t>[Uufß‡™¤?ò@?'PŸEêß€ªv›þÒ¾XRø8fèœ}ïÃ</w:t>
        <w:softHyphen/>
        <w:t>YL?ŽŒQBŸ$·ü³AÖCîOO ¨©¸Ðùm$µ„›¤m¬CÌÙæFê#?õ?ýaP¼óÚÝ?,</w:t>
        <w:softHyphen/>
        <w:t>'?D^?Hè??Ðý+G¿ß¶ÖU •-?wËlí»Üõÿ??ŠÁÕm#²Ô¤†"vp@-’3YÓ—4œd6´¹¥hÑÜ]@ÈÀGæ? ñ´ÿ?ñX??á?õ5“¨Éæê7?´¯ÎW?ç?ãúV…Œkh·AÕü¨É?àÿ??þ$??Eõ¬bIbIÉ'&amp;®”}æÄö?“¥/J1]?‰Gz\sA ?¢Š(?£?P(è(? ô¢–€??ÑE-?%?Š1@???Í??”RóIÚ€?ÑF(4?””¦“4?å÷¥¤^”´?RÒ?¾¿…( ?žh£½/ã@??”</w:t>
      </w:r>
    </w:p>
    <w:p>
      <w:pPr>
        <w:pStyle w:val="Normal"/>
        <w:bidi w:val="0"/>
        <w:spacing w:lineRule="auto" w:line="240"/>
        <w:jc w:val="left"/>
        <w:rPr>
          <w:lang w:val="en-US"/>
        </w:rPr>
      </w:pPr>
      <w:r>
        <w:rPr>
          <w:sz w:val="24"/>
          <w:lang w:val="en-US"/>
        </w:rPr>
        <w:t>Z?Oá ?)*NÔ?P?)¤??QÚ—?”?”b–Žýh?=i)M?¨?Í?Q@?lMjll¼©~V1î}§Ÿ›·Ôœ/ÑZ³ìŠ‹ûbäm?®sõ</w:t>
        <w:softHyphen/>
        <w:t>½b67Í€Œ??)Xð[?g9ì ~f¹êÉó¨”¶9À(¥?(?+ ’KxÖI°ÙØ?Jƒ‚ßìrx«¯ÔåVL¸?Tq,ƒ¢?ö?õþTí˜$ášMƒ?-Œ•?íïéV›~ñ?…ŽgLc&lt;A?§×?“ïêk</w:t>
        <w:tab/>
        <w:t>ß˜¥°ø&amp;x®w$£äp÷?“Ã?ôú{w&gt;Â¥×À“V]˜.è ö?É?MW?iaT.–ë(XñÃHþ¿çîŠ³yå¾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º€Í·… z?ÏAÓð??NãèT¾b«??³µFNÐ7qÆ=?\?={Õ?|¾Fl±ÜÄåŽOâ}i½«¢</w:t>
      </w:r>
    </w:p>
    <w:p>
      <w:pPr>
        <w:pStyle w:val="Normal"/>
        <w:bidi w:val="0"/>
        <w:spacing w:lineRule="auto" w:line="240"/>
        <w:jc w:val="left"/>
        <w:rPr>
          <w:lang w:val="en-US"/>
        </w:rPr>
      </w:pPr>
      <w:r>
        <w:rPr>
          <w:sz w:val="24"/>
          <w:lang w:val="en-US"/>
        </w:rPr>
        <w:t>È–'|ÑŠ1SGo$‚=˜ýãì\ŸN§è)¶–â???Lè¨™ÞÛ?íŸ¯ëK,+?JKîw$¨?ãü«J?£h|æGj?rŒÇ?gV#ý§Áü3íYsJÓÌò·?Žqè;?ÀVq“”ŠkB&lt;RâŠ+RD?ŽÔêJ?(£µ??RRÑ@?zÑJi(??QÖj?))M?¨?:Ò}ii(??ZJwCMü¨?ËNÅ4Rõ4?½è qE?-?©1F(?{RÒP&gt;´??”´</w:t>
      </w:r>
    </w:p>
    <w:p>
      <w:pPr>
        <w:pStyle w:val="Normal"/>
        <w:bidi w:val="0"/>
        <w:spacing w:lineRule="auto" w:line="240"/>
        <w:jc w:val="left"/>
        <w:rPr>
          <w:lang w:val="en-US"/>
        </w:rPr>
      </w:pPr>
      <w:r>
        <w:rPr>
          <w:sz w:val="24"/>
          <w:lang w:val="en-US"/>
        </w:rPr>
        <w:t>(?íE?(??QA&lt;Ò??;ÑÞŠ?Z?(¢Œâ€?Š|É?:²äÇøçn{?k#FÛ]J±?àõÅ$Ó?öî±ÜBìX?ubG^µÐjûHóä?aáÀ's®~U?€·ò®nº?Áum‰d?xÔà;u</w:t>
      </w:r>
    </w:p>
    <w:p>
      <w:pPr>
        <w:pStyle w:val="Normal"/>
        <w:bidi w:val="0"/>
        <w:spacing w:lineRule="auto" w:line="240"/>
        <w:jc w:val="left"/>
        <w:rPr>
          <w:lang w:val="en-US"/>
        </w:rPr>
      </w:pPr>
      <w:r>
        <w:rPr>
          <w:sz w:val="24"/>
          <w:lang w:val="en-US"/>
        </w:rPr>
        <w:t>3»óÇåíXWŽªEG±‡,M?²¶ÝÀüÁz)ôúŠŒV¥Í“D?R</w:t>
      </w:r>
    </w:p>
    <w:p>
      <w:pPr>
        <w:pStyle w:val="Normal"/>
        <w:bidi w:val="0"/>
        <w:spacing w:lineRule="auto" w:line="240"/>
        <w:jc w:val="left"/>
        <w:rPr>
          <w:lang w:val="en-US"/>
        </w:rPr>
      </w:pPr>
      <w:r>
        <w:rPr>
          <w:sz w:val="24"/>
          <w:lang w:val="en-US"/>
        </w:rPr>
        <w:t>ˆ£([8Eà³·ûD1ÿ?Ö¬Â</w:t>
      </w:r>
    </w:p>
    <w:p>
      <w:pPr>
        <w:pStyle w:val="Normal"/>
        <w:bidi w:val="0"/>
        <w:spacing w:lineRule="auto" w:line="240"/>
        <w:jc w:val="left"/>
        <w:rPr>
          <w:lang w:val="en-US"/>
        </w:rPr>
      </w:pPr>
      <w:r>
        <w:rPr>
          <w:sz w:val="24"/>
          <w:lang w:val="en-US"/>
        </w:rPr>
        <w:t>ã €y??Èõ</w:t>
        <w:softHyphen/>
        <w:t>)ÍI</w:t>
        <w:tab/>
        <w:t>¡Ñ³$ÊÊØ0Ú¤g'·?o`?HÚCµNnf?%Ûû£×Ÿ×ž‚«Ûo3nI?{T–süŽOÖ´môù.gŠ3?È?Ìq?ÛûÏÃ?€?ÓRI=F‰4°^a;Â&lt; 6Æ€ýÕçÄÿ?ß\öÍWÔnææ?ìVRdv?Ç“À?ì€?×éŠÓ¼1Â¬#S6Á´¦FÖn„}:?ø(î+ž‘'w2H?÷?OSŽ§ð¬©%)s1½??:8ÚiV4å˜àT«jK¢3…ÊùÇú´õ&gt;øíî=jôvï4aÖ6Hå?8&lt;¤]”´Ù?ûûÖò¨–ÄØ©??fÕ*Ï9"6#…AÕÿ?OÐÕøa·û×—ñÛ•0@ªFò½È÷'9üjÔ¢ßMCu.ß6DÛ?aIÈ^ŸAœ~?ÔšÁ¸¸’åÕ¤#åPª?aþy¬cÍSmŠÑ?]ßKxÀ7Ë??ÝÆ:(è&gt;¼UlQI]***È›…?Š?1</w:t>
      </w:r>
    </w:p>
    <w:p>
      <w:pPr>
        <w:pStyle w:val="Normal"/>
        <w:bidi w:val="0"/>
        <w:spacing w:lineRule="auto" w:line="240"/>
        <w:jc w:val="left"/>
        <w:rPr>
          <w:lang w:val="en-US"/>
        </w:rPr>
      </w:pPr>
      <w:r>
        <w:rPr>
          <w:sz w:val="24"/>
          <w:lang w:val="en-US"/>
        </w:rPr>
        <w:t>(£µ%???ƒï@?ii)h? ?ô”´?”RÒP?E?šJ?</w:t>
      </w:r>
    </w:p>
    <w:p>
      <w:pPr>
        <w:pStyle w:val="Normal"/>
        <w:bidi w:val="0"/>
        <w:spacing w:lineRule="auto" w:line="240"/>
        <w:jc w:val="left"/>
        <w:rPr>
          <w:lang w:val="en-US"/>
        </w:rPr>
      </w:pPr>
      <w:r>
        <w:rPr>
          <w:sz w:val="24"/>
          <w:lang w:val="en-US"/>
        </w:rPr>
        <w:t>%/jJ??¦ãüâœqI@</w:t>
      </w:r>
    </w:p>
    <w:p>
      <w:pPr>
        <w:pStyle w:val="Normal"/>
        <w:bidi w:val="0"/>
        <w:spacing w:lineRule="auto" w:line="240"/>
        <w:jc w:val="left"/>
        <w:rPr>
          <w:lang w:val="en-US"/>
        </w:rPr>
      </w:pPr>
      <w:r>
        <w:rPr>
          <w:sz w:val="24"/>
          <w:lang w:val="en-US"/>
        </w:rPr>
        <w:t>´´Õ§</w:t>
      </w:r>
    </w:p>
    <w:p>
      <w:pPr>
        <w:pStyle w:val="Normal"/>
        <w:bidi w:val="0"/>
        <w:spacing w:lineRule="auto" w:line="240"/>
        <w:jc w:val="left"/>
        <w:rPr>
          <w:lang w:val="en-US"/>
        </w:rPr>
      </w:pPr>
      <w:r>
        <w:rPr>
          <w:sz w:val="24"/>
          <w:lang w:val="en-US"/>
        </w:rPr>
        <w:t>?QÅ?</w:t>
        <w:softHyphen/>
        <w:t>?•?”?½èü(Å%?-?¨£§</w:t>
        <w:softHyphen/>
        <w:t>?-?Q@??Ž{Òw ?ÑE?Å??QGÆ€?ôÉô? ?Ù!P?tÛð î—ú…ÏâÇÚ™e?ü´</w:t>
      </w:r>
    </w:p>
    <w:p>
      <w:pPr>
        <w:pStyle w:val="Normal"/>
        <w:bidi w:val="0"/>
        <w:spacing w:lineRule="auto" w:line="240"/>
        <w:jc w:val="left"/>
        <w:rPr>
          <w:lang w:val="en-US"/>
        </w:rPr>
      </w:pPr>
      <w:r>
        <w:rPr>
          <w:sz w:val="24"/>
          <w:lang w:val="en-US"/>
        </w:rPr>
        <w:t>‰</w:t>
      </w:r>
      <w:r>
        <w:rPr>
          <w:sz w:val="24"/>
          <w:lang w:val="en-US"/>
        </w:rPr>
        <w:t>?;Hä îÿ?^Ê=MH£'Î9‡</w:t>
        <w:tab/>
        <w:t>û±ÿ?&lt;"è?»7orMc9]Ø¤†ü±.8‘bl?×Î›úþzÓ‚?™?´‡ïˆ&lt;Í)é?&gt;ƒ¹úûR¢©0S?ª~ë&lt;ˆSûçÕŽxõ'&gt;”¡?Ì?bUL?2aŒõúÈßËÛ¦mÿ?_×õø?–âVÌx,[`(8–NáG@£×üj?¯?3ÆÁ„n?ô9\õ?^•mÃgËU?1?=-âô?í?óõÇz</w:t>
      </w:r>
    </w:p>
    <w:p>
      <w:pPr>
        <w:pStyle w:val="Normal"/>
        <w:bidi w:val="0"/>
        <w:spacing w:lineRule="auto" w:line="240"/>
        <w:jc w:val="left"/>
        <w:rPr>
          <w:lang w:val="en-US"/>
        </w:rPr>
      </w:pPr>
      <w:r>
        <w:rPr>
          <w:sz w:val="24"/>
          <w:lang w:val="en-US"/>
        </w:rPr>
        <w:t>?TfÄ(å …—™_¹?×ðZµ;hÂÃ†ªÒ¡?Kæœu?ù¾¿Ëñ&gt;Ô</w:t>
        <w:softHyphen/>
        <w:t>%Œ…Ýæc¹ƒ&gt;å9`:/°èxþƒ(m?ÒÇ$²1ÜÌ¹Ì</w:t>
        <w:softHyphen/>
        <w:t>ýÕí´woÊœ4ÆÛŸ+v?IÝ€Ä÷öEõêÝªo?Aê?M¦A"Êÿ?¼ebØ1?¹&gt;Ùè=??J×7!mÌ‹½ZnXŸ•?Æ{qÎz?U</w:t>
        <w:softHyphen/>
        <w:t>ôA?ù?ù??½Y¿Ú ñŸAÐw©åµ¹u?û#r&gt;U'pœœúã©þócÒ°œ¢ÞƒW(M0z??Ø0W=?Gf=‡ð‚ORi¶ÖísrÑ??‚¢`¿tv!þÈê~•k6Zx</w:t>
      </w:r>
    </w:p>
    <w:p>
      <w:pPr>
        <w:pStyle w:val="Normal"/>
        <w:bidi w:val="0"/>
        <w:spacing w:lineRule="auto" w:line="240"/>
        <w:jc w:val="left"/>
        <w:rPr>
          <w:lang w:val="en-US"/>
        </w:rPr>
      </w:pPr>
      <w:r>
        <w:rPr>
          <w:sz w:val="24"/>
          <w:lang w:val="en-US"/>
        </w:rPr>
        <w:t>+—e‘I;²x.}O^}F?1TfÖæ1ùVÈ¶ñŒ—®3òþœ~uqR</w:t>
      </w:r>
    </w:p>
    <w:p>
      <w:pPr>
        <w:pStyle w:val="Normal"/>
        <w:bidi w:val="0"/>
        <w:spacing w:lineRule="auto" w:line="240"/>
        <w:jc w:val="left"/>
        <w:rPr>
          <w:lang w:val="en-US"/>
        </w:rPr>
      </w:pPr>
      <w:r>
        <w:rPr>
          <w:sz w:val="24"/>
          <w:lang w:val="en-US"/>
        </w:rPr>
        <w:t>?-½„VÐ»ÞÍ¿÷†K‚¿ò×?„_ÄÇéLÔ5ˆ6˜lãÏÞÌÆ</w:t>
        <w:tab/>
        <w:t>?Wó5Šîò6çfc’rO©É¦ÖÊ†·“¸¹»?–WšS$¬]È?su¦QøR~?²I+"E¢’”S??ZZJ(??´ƒ¥???)M%?'z_ð¤¥ ?RÒ</w:t>
      </w:r>
    </w:p>
    <w:p>
      <w:pPr>
        <w:pStyle w:val="Normal"/>
        <w:bidi w:val="0"/>
        <w:spacing w:lineRule="auto" w:line="240"/>
        <w:jc w:val="left"/>
        <w:rPr>
          <w:lang w:val="en-US"/>
        </w:rPr>
      </w:pPr>
      <w:r>
        <w:rPr>
          <w:sz w:val="24"/>
          <w:lang w:val="en-US"/>
        </w:rPr>
        <w:t xml:space="preserve">?(¥¤í@?%:šh?¢Ž´œP?ÞŠ)(?ëÚœ9¦¯Jp ??QH)E??¦“½??¢Š??(?E&amp;i( ? RbÆ€?ð¢Š94?~”w£¸¤ï@?ÊÙRU‡qÖ¦?—??¾s^}ª?h¤Ò{ŒÑMbåq¿cíÉ\®0}x£û^o”yQìPvŽzúŸ^y&gt;¸úÖy¤&amp;£ÙC°]šé¯M?{R </w:t>
        <w:tab/>
        <w:t>?3n9#¿ÐûÔgXä?”.?ãwDî£ëëYzRö£ØÃ°]šÍ¯JÈ¨ÖÑí?æPÄ+?Ùÿ?dzS—_uÃ-²?ÎâÎùËzÿ?€íXÝ©GJ^ÂŸaó3\kw·?É@¾aÆ?ÐŒåáëÓ??÷</w:t>
      </w:r>
    </w:p>
    <w:p>
      <w:pPr>
        <w:pStyle w:val="Normal"/>
        <w:bidi w:val="0"/>
        <w:spacing w:lineRule="auto" w:line="240"/>
        <w:jc w:val="left"/>
        <w:rPr>
          <w:lang w:val="en-US"/>
        </w:rPr>
      </w:pPr>
      <w:r>
        <w:rPr>
          <w:sz w:val="24"/>
          <w:lang w:val="en-US"/>
        </w:rPr>
        <w:t>p?Êï,?°£g@;(ý&gt;¦ª[‚c›s?·?y¬?$g…?Sü½ªÏÌ$.äE(^Ü‹hûÀ½?¿©ã7?Åè‚ú?n·} ù’?“øöŽ?ÿ?t}*?ýéó(YŠ¬M???º¯½G[Ça=Å?”RÕ???ih?)i?-?%?{Ñ@?éKÚ“µ??¦“ÞŠ</w:t>
      </w:r>
    </w:p>
    <w:p>
      <w:pPr>
        <w:pStyle w:val="Normal"/>
        <w:bidi w:val="0"/>
        <w:spacing w:lineRule="auto" w:line="240"/>
        <w:jc w:val="left"/>
        <w:rPr>
          <w:lang w:val="en-US"/>
        </w:rPr>
      </w:pPr>
      <w:r>
        <w:rPr>
          <w:sz w:val="24"/>
          <w:lang w:val="en-US"/>
        </w:rPr>
        <w:t>??t4”P?Ð)( ?ŽÔQ@?'½?P?i(¢€?¿z(ïI@</w:t>
      </w:r>
    </w:p>
    <w:p>
      <w:pPr>
        <w:pStyle w:val="Normal"/>
        <w:bidi w:val="0"/>
        <w:spacing w:lineRule="auto" w:line="240"/>
        <w:jc w:val="left"/>
        <w:rPr>
          <w:lang w:val="en-US"/>
        </w:rPr>
      </w:pPr>
      <w:r>
        <w:rPr>
          <w:sz w:val="24"/>
          <w:lang w:val="en-US"/>
        </w:rPr>
        <w:t>´áH)E?-?Žô?Ô?PO?Q@š3IÐÑ@ÐP);RÐ?M? P(?¤ïKÞŽô?Rgš)h?¢ŒÒÐ?GùâŒ?J?Z??P?GZOJ^Ô?&lt;‘ƒ3?.¤?Ðÿ?{ûÇØ:”ÜÇ?å‹sí;–Fþ7îç&gt;ŸÂ??¦h¨pMÝ0'$’I$äæŠC@«?fŒÒŽ¹¢€?ë@¤?”´?</w:t>
      </w:r>
    </w:p>
    <w:p>
      <w:pPr>
        <w:pStyle w:val="Normal"/>
        <w:bidi w:val="0"/>
        <w:spacing w:lineRule="auto" w:line="240"/>
        <w:jc w:val="left"/>
        <w:rPr>
          <w:lang w:val="en-US"/>
        </w:rPr>
      </w:pPr>
      <w:r>
        <w:rPr>
          <w:sz w:val="24"/>
          <w:lang w:val="en-US"/>
        </w:rPr>
        <w:t>(íÏãE?'j??f@?£œQE??Ðh¤4?RÒw£4?¦QÍ?€?ÜQœ?h¤ ?Îi¦—µ%??‡</w:t>
        <w:softHyphen/>
        <w:t>-!4??)?*(â€?½)i?JZ??¢Š?Q@šOñ¥???9¢ƒE?/jLàPis@?(?Rö ?QFh ?ŽôsÅ ë@E?P?ÚÂŠ(?Í?¨¢€?Œ-%?š???¹¤Ï4v¢€?@£ùQ@?éô¥¤?Òñ@?9£?´P?QKŠJ?</w:t>
        <w:tab/>
        <w:t>ô¢Š;P??E-???)?Z_ò(ï@</w:t>
        <w:tab/>
        <w:t>E)?”?Qš( ?“µ-??€â’Ú’€?üi</w:t>
      </w:r>
    </w:p>
    <w:p>
      <w:pPr>
        <w:pStyle w:val="Normal"/>
        <w:bidi w:val="0"/>
        <w:spacing w:lineRule="auto" w:line="240"/>
        <w:jc w:val="left"/>
        <w:rPr>
          <w:lang w:val="en-US"/>
        </w:rPr>
      </w:pPr>
      <w:r>
        <w:rPr>
          <w:sz w:val="24"/>
          <w:lang w:val="en-US"/>
        </w:rPr>
        <w:t>-'ùë@?zš(Ç4œzÐ?×¥/jjÓ³@?0(?Q@ ???IA4?¿J(ëE???Qþ?P?J)(??½;Ò?Š9£4?w¢Š;Ð?ÑIøRÐ?Ó½?â”ZJ?(ÿ?&amp;Š9Å??¨ÇÖŽÔ</w:t>
      </w:r>
    </w:p>
    <w:p>
      <w:pPr>
        <w:pStyle w:val="Normal"/>
        <w:bidi w:val="0"/>
        <w:spacing w:lineRule="auto" w:line="240"/>
        <w:jc w:val="left"/>
        <w:rPr>
          <w:lang w:val="en-US"/>
        </w:rPr>
      </w:pPr>
      <w:r>
        <w:rPr>
          <w:sz w:val="24"/>
          <w:lang w:val="en-US"/>
        </w:rPr>
        <w:t>?ZJ;QÚ€?ÂG½?€æòh¤ ?u ZAKÚ€ÑÒ’Š?(íIKÚ€?’Š(?i( Ð?íE%??fŽÝh¢€?@8£µ'j?\ö¦ÒÑ@</w:t>
        <w:tab/>
        <w:t>éHi{Ph?½é9ÿ?"”õþtž´?åæ—?Ò/JZ?)’Ë??&lt;ÓH‘E?îy$`?G©=…:£áŽÚg¸hÒ?F24¤?Ž</w:t>
        <w:softHyphen/>
        <w:t>ž1Iì4U‹\Ñç`‡V°’g;V4¹Ff&gt;€f¥½Õ4ý8 ¾¾¶¶.2¢iUI?¸=«‘ð?œ7Þ?µkŸ±Ì¶³ù‘,`‰á“ss#?ä?r??=jm*[o?x‹ûmícºiTÄ×e@k|??-Æ1ØVJ£²}Çc¬šöÒÞÔ]Mu?vç?™äP‡=&gt;lãš†=_K–Hc‹R²y&amp;ÿ?T‹p„ÉÉ?(Ï&lt;‚8ô5Çh¼¾?ñ?¤e¬™î^ÁJç÷xà¨ôÏõ©ô)¬®¯|&amp;-šÚYaÓ&amp;iD{I°Ÿ{?tîÝ×ÞjÛAc</w:t>
        <w:softHyphen/>
        <w:t>MSN•æDÔ-?àVi•gRb÷‹ü¸ïšgöÆ—öOµiY}›—ç}¡6nþîìã&gt;ÕÅ^?¢ñ?³</w:t>
        <w:softHyphen/>
        <w:t>é¯?×?mÊ4öÑ²‘-±‰VPTz6yõ?&lt;ŠšcjŸ?T¸&lt;Øs?m£t…øÇ«cñâ—µzù?ŽÒ×P±¿</w:t>
      </w:r>
    </w:p>
    <w:p>
      <w:pPr>
        <w:pStyle w:val="Normal"/>
        <w:bidi w:val="0"/>
        <w:spacing w:lineRule="auto" w:line="240"/>
        <w:jc w:val="left"/>
        <w:rPr>
          <w:lang w:val="en-US"/>
        </w:rPr>
      </w:pPr>
      <w:r>
        <w:rPr>
          <w:sz w:val="24"/>
          <w:lang w:val="en-US"/>
        </w:rPr>
        <w:t>ö;Ûk¿{È™_o×?™sªé¶SyWz¼»ClšáQ°z??šã'm:]ÂgEkVÔ~_´›B§÷;?w™·ñëQøŒÁâ??^Û[fLš}ƒ«É=Ð‹k“Ë‚?Ý³??x?òE?«µÃ”î%Ôôû{Xîæ¿µŽÚ_õs&lt;ê¨ÿ?î¶p</w:t>
      </w:r>
    </w:p>
    <w:p>
      <w:pPr>
        <w:pStyle w:val="Normal"/>
        <w:bidi w:val="0"/>
        <w:spacing w:lineRule="auto" w:line="240"/>
        <w:jc w:val="left"/>
        <w:rPr>
          <w:lang w:val="en-US"/>
        </w:rPr>
      </w:pPr>
      <w:r>
        <w:rPr>
          <w:sz w:val="24"/>
          <w:lang w:val="en-US"/>
        </w:rPr>
        <w:t>m¾¯¥Ý;%¶§e;¢?eŠá?ªŽ¬pz{Ö?—s¦kþ?Ó/î¦VÀ</w:t>
        <w:tab/>
        <w:t>%]È±¤ªŒ„8=?ÍœqÔ?¥ðòÖÂM?ÆüÉ?Úmãž</w:t>
        <w:tab/>
        <w:t>ÀeÀV“wï?^Š1žÔùÝÕº…Ž¶ÓP±Ô7}†úÚën7y?+íÏLí&lt;g??z¾™-ñ±‹R³{¼ãÈYÔ¾}6ç9ö®7@o7Á~$M%ãkÃ5ÁŒ@Fý¤|¸Ç8Æí¿¥T¾›A†6pXµ©¾Ù?‚8ŠùâãpÝÀù·g?ç?½³µÇÊzÚ…µÊ[Ï{m</w:t>
      </w:r>
    </w:p>
    <w:p>
      <w:pPr>
        <w:pStyle w:val="Normal"/>
        <w:bidi w:val="0"/>
        <w:spacing w:lineRule="auto" w:line="240"/>
        <w:jc w:val="left"/>
        <w:rPr>
          <w:lang w:val="en-US"/>
        </w:rPr>
      </w:pPr>
      <w:r>
        <w:rPr>
          <w:sz w:val="24"/>
          <w:lang w:val="en-US"/>
        </w:rPr>
        <w:t>Ä˜Ù?“*»äàmRryâ?ýœ×og</w:t>
      </w:r>
    </w:p>
    <w:p>
      <w:pPr>
        <w:pStyle w:val="Normal"/>
        <w:bidi w:val="0"/>
        <w:spacing w:lineRule="auto" w:line="240"/>
        <w:jc w:val="left"/>
        <w:rPr>
          <w:lang w:val="en-US"/>
        </w:rPr>
      </w:pPr>
      <w:r>
        <w:rPr>
          <w:sz w:val="24"/>
          <w:lang w:val="en-US"/>
        </w:rPr>
        <w:t>å¼—Qç|</w:t>
        <w:tab/>
        <w:t>*™??ÎW9?Gç\§Š,mu[íM¿¹†?Ù¡”oó?ºÉ°l&gt;¿?Sš_?]K¨jºÔ·öË</w:t>
      </w:r>
    </w:p>
    <w:p>
      <w:pPr>
        <w:pStyle w:val="Normal"/>
        <w:bidi w:val="0"/>
        <w:spacing w:lineRule="auto" w:line="240"/>
        <w:jc w:val="left"/>
        <w:rPr>
          <w:lang w:val="en-US"/>
        </w:rPr>
      </w:pPr>
      <w:r>
        <w:rPr>
          <w:sz w:val="24"/>
          <w:lang w:val="en-US"/>
        </w:rPr>
        <w:t>ü1Aou…?—]áØ?ö¸?•?hù¬+htÐjÚmÝÃ[Ûj?“N¥Š)Õ˜mëÀ=ªÝyï…î¬íõ</w:t>
        <w:softHyphen/>
        <w:t>"ÎÞ[-FÞh&amp;?w?§—sj¿y’eSŽÝù®‹ÆëtþÔ–Ïy“bï</w:t>
        <w:tab/>
        <w:t>×ËÜ7ÿ?ã¹ü3Dj7?.ÁmM;m_K½¹kkMJÎâuÎè¢]¸ëÀ4·ZÆ—e)†ïS²·”?Ls\"0?¡Á5Æëóè³èÚ?z–öˆ~Â¶¥|ÅãæÈ^@õÏzµây?þ?</w:t>
        <w:softHyphen/>
        <w:t>?-çÓ#ºò¤Vûb†LŸº?A?ž‹ïIÕi}ßˆXë</w:t>
        <w:softHyphen/>
        <w:t>®</w:t>
        <w:softHyphen/>
        <w:t>ï`?Z\Cq</w:t>
        <w:tab/>
        <w:t>$</w:t>
        <w:tab/>
        <w:t>!:’:ŒƒP[L?Í</w:t>
        <w:tab/>
        <w:t>Ô¬„°?3Fn?ta~ñaŸ—?óRZYÛØBÐÚÅåFÎÒ?ÜOÌÇ-×ß·Jã¼V‡LÖ…Íµª;k6§ä"àLX?bqÜ7éW9¸Æà’gX5)¼5K?g8„”ýáÎÜ/?7&lt;qÞ’}gJ´á¹Õl`™&gt;ürÜ¢2ñžA5ÈøNÝîõHl¯-aÝáè¥€¾Ï¿+9ÚÃèª?k7Ä^N¿¨ë—ÖÙ³%…¼q¤ítªÀ†]FÒ?'ä?#®3YºÏ—˜|¨ôYõ??HcšæöÖÞ)ÕÉ,ÊŠügå$óÇ4ÿ?µ[ý“íh‹ì»&lt;Ï;xÙ³?Ý»¦1Þ¸Ï?jv:§Ã…¼I-³7•å¦õ%_#z/ºŒä?ÕÑÁ</w:t>
        <w:softHyphen/>
        <w:t>i·7÷60½›Ù[Ù¬ïp“#BªIR‡?(À?ëÞ¯ÚkaX³m¬iw“?-5K?æ&lt;ˆá¹Gcø?š±ssogn÷?SÅ?+÷¤™Â(üMyb&gt;‘ÿ?</w:t>
      </w:r>
    </w:p>
    <w:p>
      <w:pPr>
        <w:pStyle w:val="Normal"/>
        <w:bidi w:val="0"/>
        <w:spacing w:lineRule="auto" w:line="240"/>
        <w:jc w:val="left"/>
        <w:rPr>
          <w:lang w:val="en-US"/>
        </w:rPr>
      </w:pPr>
      <w:r>
        <w:rPr>
          <w:sz w:val="24"/>
          <w:lang w:val="en-US"/>
        </w:rPr>
        <w:t>ÍS}§öÀ¸aj#Ûöþg?qó}ßóÒº}q¶xŸÃO</w:t>
        <w:softHyphen/>
        <w:t>???&amp;ÞeÇ”.võlñéŒúT*ÎÁÊuV—¶š„?u•Ô71g?á8Ï¦EW‹]Ñç•"‡XÓ¤‘Î??î6f&gt;Ã5ƒ§µ´Ÿ?®¥Òš?µû??nG–Òîùzp[ÿ?¯ï\}äpÜÇ®?›MþËm]|é¡^hc-÷ãÁÆÎÜzÐë4®&gt;SÔîµ;?T½¿´µv?”O:ÆHõ?ˆ§Z_YßÆÒYÞ[Ý"¬Öò¬€?BTšä¼oqfÃÃÒÃu§3?Äxæ¸uxÌxûÌsÌyÆNq]U”v‘³¬PG&lt;û^sn¥cgÛŒª“À</w:t>
        <w:softHyphen/>
        <w:t>#6åa[A.µm6Æ_*óR²¶“hm“Ü"?½Ž?ô jÚi´ûXÔ¬®ýžÚ?ËÝýÝÙÆ}«”ñƒÆ¾,ð÷•.—?Ê‰·›ü?Ôm?|Áq÷±ïRjM¢Â?®}ìþQ’MçþYµÏ?ò÷v'îíü*}£»]‚ÇUk¨Y_îû?í</w:t>
        <w:softHyphen/>
        <w:t>Îß½äL¯·ëƒM}WMŽw·“R²IÐ?ñµÂ?\</w:t>
      </w:r>
    </w:p>
    <w:p>
      <w:pPr>
        <w:pStyle w:val="Normal"/>
        <w:bidi w:val="0"/>
        <w:spacing w:lineRule="auto" w:line="240"/>
        <w:jc w:val="left"/>
        <w:rPr>
          <w:lang w:val="en-US"/>
        </w:rPr>
      </w:pPr>
      <w:r>
        <w:rPr>
          <w:sz w:val="24"/>
          <w:lang w:val="en-US"/>
        </w:rPr>
        <w:t>Ç+œŽ9úW?)ÓŒÞ?:1¶þÔß?œ-6îò¶</w:t>
      </w:r>
    </w:p>
    <w:p>
      <w:pPr>
        <w:pStyle w:val="Normal"/>
        <w:bidi w:val="0"/>
        <w:spacing w:lineRule="auto" w:line="240"/>
        <w:jc w:val="left"/>
        <w:rPr>
          <w:lang w:val="en-US"/>
        </w:rPr>
      </w:pPr>
      <w:r>
        <w:rPr>
          <w:sz w:val="24"/>
          <w:lang w:val="en-US"/>
        </w:rPr>
        <w:t>þfßëÏÞ</w:t>
        <w:softHyphen/>
        <w:t>;¡§Û|L’[Ái2i,wÎ?U›w&lt;ž§n</w:t>
      </w:r>
    </w:p>
    <w:p>
      <w:pPr>
        <w:pStyle w:val="Normal"/>
        <w:bidi w:val="0"/>
        <w:spacing w:lineRule="auto" w:line="240"/>
        <w:jc w:val="left"/>
        <w:rPr>
          <w:lang w:val="en-US"/>
        </w:rPr>
      </w:pPr>
      <w:r>
        <w:rPr>
          <w:sz w:val="24"/>
          <w:lang w:val="en-US"/>
        </w:rPr>
        <w:t>^ÕØ,uP^[]Áö‹k˜'„g2Å*²uùÇ?</w:t>
      </w:r>
    </w:p>
    <w:p>
      <w:pPr>
        <w:pStyle w:val="Normal"/>
        <w:bidi w:val="0"/>
        <w:spacing w:lineRule="auto" w:line="240"/>
        <w:jc w:val="left"/>
        <w:rPr>
          <w:lang w:val="en-US"/>
        </w:rPr>
      </w:pPr>
      <w:r>
        <w:rPr>
          <w:sz w:val="24"/>
          <w:lang w:val="en-US"/>
        </w:rPr>
        <w:t>¾</w:t>
        <w:softHyphen/>
        <w:t>¦Þ2</w:t>
        <w:softHyphen/>
        <w:t>¦¥g9fÚ?W?ä¶</w:t>
        <w:tab/>
        <w:t>ÀÁë€Oàkˆ¿†H¾?hÊˆE±x^ûÊ\nˆ’Y¸õ;yúW@ßðËâ</w:t>
      </w:r>
    </w:p>
    <w:p>
      <w:pPr>
        <w:pStyle w:val="Normal"/>
        <w:bidi w:val="0"/>
        <w:spacing w:lineRule="auto" w:line="240"/>
        <w:jc w:val="left"/>
        <w:rPr>
          <w:lang w:val="en-US"/>
        </w:rPr>
      </w:pPr>
      <w:r>
        <w:rPr>
          <w:sz w:val="24"/>
          <w:lang w:val="en-US"/>
        </w:rPr>
        <w:t>?ÙG?·j?Û5†Ò±Ç°ó&amp;ßáÁ g¿ãMTnÁcb}OO¶˜Ãq¨YÃ ?1ËpŠÀ?œ?N—P²†?æšöÖ(e?ŽI'UWã?+?ƒøWŸø‘-üC</w:t>
        <w:softHyphen/>
        <w:t>êÿ?fO™4û?+Ý,e_;‹ƒƒ»n6à?z×D¯¥kÞ?°Õ.?ÝaµœÅ”òVC?B¬?ÀÁ&lt;?9ÛIUm´‚ÆäZžŸ?™äê?ryk½ö\#l^äàð=éö÷v·¥Ì??Ha•_?¶pk•ð6Ÿ¦`ÙêYƒÙ?Úé~M›w–&amp;N:ãûÇ¥fè›¿áXêßÙ^WÛwË¼ÁøÝß?ýÌâŸ´z?Žæ-OOží</w:t>
        <w:softHyphen/>
        <w:t>!¿´–ésº?YÇ®T?ÓÞòÖ9ÖÝî`Iß?biT;g¦?95Ák'E??ÓÛI6ŸÚ?ÃöC?ß;ÍÜ7tù³œç=ñíZ^)Ó-õo?èörÍ??Ík;$Šá]e]†?|nßþö){W`±Õ¥Ý´³&lt;1\ÂóG÷ãIU{r3‘SW?àÛŸí-KZ¾šÎ;{ÀÐÃ&gt;#?ùŠ¤Iø3×^+HIÊ7?Ð:Š( õ«?‡ÿ?ÕIóš</w:t>
      </w:r>
    </w:p>
    <w:p>
      <w:pPr>
        <w:pStyle w:val="Normal"/>
        <w:bidi w:val="0"/>
        <w:spacing w:lineRule="auto" w:line="240"/>
        <w:jc w:val="left"/>
        <w:rPr>
          <w:lang w:val="en-US"/>
        </w:rPr>
      </w:pPr>
      <w:r>
        <w:rPr>
          <w:sz w:val="24"/>
          <w:lang w:val="en-US"/>
        </w:rPr>
        <w:t>??à8¥?3H?ËKÐb€?ôÖE‘</w:t>
      </w:r>
    </w:p>
    <w:p>
      <w:pPr>
        <w:pStyle w:val="Normal"/>
        <w:bidi w:val="0"/>
        <w:spacing w:lineRule="auto" w:line="240"/>
        <w:jc w:val="left"/>
        <w:rPr>
          <w:lang w:val="en-US"/>
        </w:rPr>
      </w:pPr>
      <w:r>
        <w:rPr>
          <w:sz w:val="24"/>
          <w:lang w:val="en-US"/>
        </w:rPr>
        <w:t>:?Fáƒƒõ¥¥???PC?"?cˆ?Ï–r</w:t>
      </w:r>
    </w:p>
    <w:p>
      <w:pPr>
        <w:pStyle w:val="Normal"/>
        <w:bidi w:val="0"/>
        <w:spacing w:lineRule="auto" w:line="240"/>
        <w:jc w:val="left"/>
        <w:rPr>
          <w:lang w:val="en-US"/>
        </w:rPr>
      </w:pPr>
      <w:r>
        <w:rPr>
          <w:sz w:val="24"/>
          <w:lang w:val="en-US"/>
        </w:rPr>
        <w:t>K‹Kk ‚æÞ?‚œ¯›?l}3RÐO½+!‹Ó?ã??j†?[{fv··†?ç.cŒ&amp;ãïŽµ.h¢ÈDQÛ[Äîéo</w:t>
      </w:r>
    </w:p>
    <w:p>
      <w:pPr>
        <w:pStyle w:val="Normal"/>
        <w:bidi w:val="0"/>
        <w:spacing w:lineRule="auto" w:line="240"/>
        <w:jc w:val="left"/>
        <w:rPr>
          <w:lang w:val="en-US"/>
        </w:rPr>
      </w:pPr>
      <w:r>
        <w:rPr>
          <w:sz w:val="24"/>
          <w:lang w:val="en-US"/>
        </w:rPr>
        <w:t>;ýöHÀ-ëŸZ</w:t>
      </w:r>
    </w:p>
    <w:p>
      <w:pPr>
        <w:pStyle w:val="Normal"/>
        <w:bidi w:val="0"/>
        <w:spacing w:lineRule="auto" w:line="240"/>
        <w:jc w:val="left"/>
        <w:rPr>
          <w:lang w:val="en-US"/>
        </w:rPr>
      </w:pPr>
      <w:r>
        <w:rPr>
          <w:sz w:val="24"/>
          <w:lang w:val="en-US"/>
        </w:rPr>
        <w:t>¥³À°5´</w:t>
      </w:r>
    </w:p>
    <w:p>
      <w:pPr>
        <w:pStyle w:val="Normal"/>
        <w:bidi w:val="0"/>
        <w:spacing w:lineRule="auto" w:line="240"/>
        <w:jc w:val="left"/>
        <w:rPr>
          <w:lang w:val="en-US"/>
        </w:rPr>
      </w:pPr>
      <w:r>
        <w:rPr>
          <w:sz w:val="24"/>
          <w:lang w:val="en-US"/>
        </w:rPr>
        <w:t>ýØÌjP}?1RÒûÑd?P[[Û?öx!‡w_.0™ü…0XY†v?vÁ¤?9òW,?Pxç5cŠ?¢Èd)ij¼)k?Äÿ?~1?…o¨Æ</w:t>
      </w:r>
    </w:p>
    <w:p>
      <w:pPr>
        <w:pStyle w:val="Normal"/>
        <w:bidi w:val="0"/>
        <w:spacing w:lineRule="auto" w:line="240"/>
        <w:jc w:val="left"/>
        <w:rPr>
          <w:lang w:val="en-US"/>
        </w:rPr>
      </w:pPr>
      <w:r>
        <w:rPr>
          <w:sz w:val="24"/>
          <w:lang w:val="en-US"/>
        </w:rPr>
        <w:t>,V¶ð+$6ÐÆ¯÷Äqª†úã</w:t>
        <w:softHyphen/>
        <w:t>J)h²</w:t>
      </w:r>
    </w:p>
    <w:p>
      <w:pPr>
        <w:pStyle w:val="Normal"/>
        <w:bidi w:val="0"/>
        <w:spacing w:lineRule="auto" w:line="240"/>
        <w:jc w:val="left"/>
        <w:rPr>
          <w:lang w:val="en-US"/>
        </w:rPr>
      </w:pPr>
      <w:r>
        <w:rPr>
          <w:sz w:val="24"/>
          <w:lang w:val="en-US"/>
        </w:rPr>
        <w:t>H µ·¶-ö{xaÝŒùQ…ÏåMK+Tº7)in·-Öa?‡?ð,f§¢‹ Ô‰í –U–Kx^UÆ×xÁ+ô'‘NX£I?Ö4W“?Ü(Øé“ÞŸ@¢È5!ŽÒÚ?LÚÁ?…v?Ž%RTvÈ?=ªaÁãƒGj(²??VV–Ó4ÖövñJÿ?~HâUfú9¢K;Y%?IknòŒbG‰Y†:sŒÔôv¢ÈbbšÑG!C$q¹FÜ…”?</w:t>
        <w:softHyphen/>
        <w:t>ê=?½;µ/jvB?±G?»¤h®ç.U@,}O</w:t>
        <w:softHyphen/>
        <w:t>Bº}Š«¢ØÚª¸Ã?€Ã¯&lt;sVqIÐæ•ÊæÂÈÄ±}ŠÔÆ¬YSÉ]¡|c?¥ŽÂÎ â;;dY?k„…@eô8?Šž–‹ +Åcg?žd6vÑIýøáU?˜?$±E&lt;-?ÑG,mÃ$ˆ?OÔ?}(¢È?</w:t>
        <w:softHyphen/>
        <w:t>í ´„Cm?PD?</w:t>
        <w:tab/>
      </w:r>
    </w:p>
    <w:p>
      <w:pPr>
        <w:pStyle w:val="Normal"/>
        <w:bidi w:val="0"/>
        <w:spacing w:lineRule="auto" w:line="240"/>
        <w:jc w:val="left"/>
        <w:rPr>
          <w:lang w:val="en-US"/>
        </w:rPr>
      </w:pPr>
      <w:r>
        <w:rPr>
          <w:sz w:val="24"/>
          <w:lang w:val="en-US"/>
        </w:rPr>
        <w:t>?Qø</w:t>
      </w:r>
    </w:p>
    <w:p>
      <w:pPr>
        <w:pStyle w:val="Normal"/>
        <w:bidi w:val="0"/>
        <w:spacing w:lineRule="auto" w:line="240"/>
        <w:jc w:val="left"/>
        <w:rPr>
          <w:lang w:val="en-US"/>
        </w:rPr>
      </w:pPr>
      <w:r>
        <w:rPr>
          <w:sz w:val="24"/>
          <w:lang w:val="en-US"/>
        </w:rPr>
        <w:t></w:t>
      </w:r>
      <w:r>
        <w:rPr>
          <w:sz w:val="24"/>
          <w:lang w:val="en-US"/>
        </w:rPr>
        <w:t>4û?ÕÕ,mQ]v¸XT??‡ŽEY¢•jV}:ÆTD’ÆÖEv x?‚¯ ãíV?ÀúzQž)Â?§°²¹}÷?VÓ&gt;1ºXUÎ=2E?Ùö_gû?Øm|Û¼¯%vnþöÜc&gt;õbŠ,€†ÚÊÒÓq¶µ··-÷¼˜•3õÀ¤º±´¾T[Ë;k‘?Ü‚x•öŸQ¸qSö¢‹ ?ÈÆ8Æ0}*½</w:t>
        <w:softHyphen/>
        <w:t>…•±Y[Z™?_È…Sw×hæ¬fŽôY?LiZjy›të%óT¬˜·Aæ?rCqÈÏ</w:t>
        <w:softHyphen/>
        <w:t>=të?¶{U±µ[y?ç„@»?ñÉ\`ô?•Y Qd?x¬, ‚H!³¶Š?s¾8âUWÈÁÈ??Ž)ml</w:t>
        <w:softHyphen/>
        <w:t>,U…¥½°b?"TÎ:gh©è¢ÈZ•"Ó, ºk¸l,ã¹lîž8?\úüÀfŸ%œ×Iu-³ÜÇ÷&amp;x•&gt;ŒŽ¦¬Rv¢È5#ŽÞ?¥–Há$•ƒHè€?#€XŽ§?´ñJh?SH? Òã4„Ð?M?¹Á¤ ??Å)ëIÚŠ?Z?&amp;3ß? ???!àÓ‚ÑŠ?iéKA?P04¹¤£</w:t>
        <w:softHyphen/>
        <w:t>??</w:t>
        <w:softHyphen/>
        <w:t>?E?h?ÂŒÒ~4v bŠJ3ÜÒ÷ ?ŠAGz?SAéHx£ Ð!sA¤ Ð?š(£µ??ÒÒQ@E%?Z?µ'?P?ÑIK@?jJ(?Ò??</w:t>
      </w:r>
    </w:p>
    <w:p>
      <w:pPr>
        <w:pStyle w:val="Normal"/>
        <w:bidi w:val="0"/>
        <w:spacing w:lineRule="auto" w:line="240"/>
        <w:jc w:val="left"/>
        <w:rPr>
          <w:lang w:val="en-US"/>
        </w:rPr>
      </w:pPr>
      <w:r>
        <w:rPr>
          <w:sz w:val="24"/>
          <w:lang w:val="en-US"/>
        </w:rPr>
        <w:t>?J?(ãüš( `zÑþzÑGz?(¤ïK@‚Š?hí@</w:t>
        <w:tab/>
        <w:t>ÚŠ;Q@?J(4‡ÿ?×@?ãE?…!4?u¤Í/CI@?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 0 obj</w:t>
      </w:r>
    </w:p>
    <w:p>
      <w:pPr>
        <w:pStyle w:val="Normal"/>
        <w:bidi w:val="0"/>
        <w:spacing w:lineRule="auto" w:line="240"/>
        <w:jc w:val="left"/>
        <w:rPr>
          <w:lang w:val="en-US"/>
        </w:rPr>
      </w:pPr>
      <w:r>
        <w:rPr>
          <w:sz w:val="24"/>
          <w:lang w:val="en-US"/>
        </w:rPr>
        <w:t>&lt;&lt;/Type/Page/Parent 2 0 R/MediaBox[ 0 0 396 612] /Resources&lt;&lt;/ProcSet[/PDF/Text/ImageB/ImageC/ImageI] &gt;&gt;/Group&lt;&lt;/Type/Group/S/Transparency/CS/DeviceRGB&gt;&gt;/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12 0 R/Group&lt;&lt;/Type/Group/S/Transparency/CS/DeviceRGB&gt;&gt;/Tabs/S/StructParents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 0 obj</w:t>
      </w:r>
    </w:p>
    <w:p>
      <w:pPr>
        <w:pStyle w:val="Normal"/>
        <w:bidi w:val="0"/>
        <w:spacing w:lineRule="auto" w:line="240"/>
        <w:jc w:val="left"/>
        <w:rPr>
          <w:lang w:val="en-US"/>
        </w:rPr>
      </w:pPr>
      <w:r>
        <w:rPr>
          <w:sz w:val="24"/>
          <w:lang w:val="en-US"/>
        </w:rPr>
        <w:t>&lt;&lt;/Filter/FlateDecode/Length 3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_o‚0?ÅßIø?÷±} ¥--??Dü³Dd³&amp;KŒ?LÑù0uŽ=ìÛ¯¹?›</w:t>
        <w:tab/>
        <w:t>éÓmïïžÓÓÒèR?vù¦„^Fe™o^‹-¬¨&gt;×TšåûÃ1/?§#]|¾”ÕÖ¤È·Å¥ß‡Á0†¶-:bÀ?‘?ôÎ¶?¸f1‚(å”!‘</w:t>
      </w:r>
    </w:p>
    <w:p>
      <w:pPr>
        <w:pStyle w:val="Normal"/>
        <w:bidi w:val="0"/>
        <w:spacing w:lineRule="auto" w:line="240"/>
        <w:jc w:val="left"/>
        <w:rPr>
          <w:lang w:val="en-US"/>
        </w:rPr>
      </w:pPr>
      <w:r>
        <w:rPr>
          <w:sz w:val="24"/>
          <w:lang w:val="en-US"/>
        </w:rPr>
        <w:t>ô›é?/|ØØ–ûº</w:t>
      </w:r>
    </w:p>
    <w:p>
      <w:pPr>
        <w:pStyle w:val="Normal"/>
        <w:bidi w:val="0"/>
        <w:spacing w:lineRule="auto" w:line="240"/>
        <w:jc w:val="left"/>
        <w:rPr>
          <w:lang w:val="en-US"/>
        </w:rPr>
      </w:pPr>
      <w:r>
        <w:rPr>
          <w:sz w:val="24"/>
          <w:lang w:val="en-US"/>
        </w:rPr>
        <w:t>~ª±m</w:t>
        <w:softHyphen/>
        <w:t>?à5è?ÛJÌÄwÛz´-Hf1?Í*s³x:?·-ÚTdB?·?ö?«?WHß½R!</w:t>
        <w:tab/>
        <w:t>U“ó??¢ÁM°Ã\”`Ù°uOW)?È??ê¤ë"ý?7_bÇC©Qgh?iì?hjLÌÓEµ?Øñ]†ææX?</w:t>
        <w:tab/>
        <w:t>‡wrÇ</w:t>
      </w:r>
    </w:p>
    <w:p>
      <w:pPr>
        <w:pStyle w:val="Normal"/>
        <w:bidi w:val="0"/>
        <w:spacing w:lineRule="auto" w:line="240"/>
        <w:jc w:val="left"/>
        <w:rPr>
          <w:lang w:val="en-US"/>
        </w:rPr>
      </w:pPr>
      <w:r>
        <w:rPr>
          <w:sz w:val="24"/>
          <w:lang w:val="en-US"/>
        </w:rPr>
        <w:t>HÆ‰â¿·ëâN?¢?.gQÚ)?„¢‰&amp;Ý?áu’·às†?apG¡§i?Hõ*il2ÿ?ýû?9?</w:t>
        <w:tab/>
        <w:t>kMmßâÚ+Ì›°à~oý'¿?{i§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 0 obj</w:t>
      </w:r>
    </w:p>
    <w:p>
      <w:pPr>
        <w:pStyle w:val="Normal"/>
        <w:bidi w:val="0"/>
        <w:spacing w:lineRule="auto" w:line="240"/>
        <w:jc w:val="left"/>
        <w:rPr>
          <w:lang w:val="en-US"/>
        </w:rPr>
      </w:pPr>
      <w:r>
        <w:rPr>
          <w:sz w:val="24"/>
          <w:lang w:val="en-US"/>
        </w:rPr>
        <w:t>&lt;&lt;/Type/Page/Parent 2 0 R/Resources&lt;&lt;/Font&lt;&lt;/F1 5 0 R/F2 15 0 R&gt;&gt;/ExtGState&lt;&lt;/GS7 7 0 R&gt;&gt;/ProcSet[/PDF/Text/ImageB/ImageC/ImageI] &gt;&gt;/MediaBox[ 0 0 396 612] /Contents 14 0 R/Group&lt;&lt;/Type/Group/S/Transparency/CS/DeviceRGB&gt;&gt;/Tabs/S/StructParents 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 0 obj</w:t>
      </w:r>
    </w:p>
    <w:p>
      <w:pPr>
        <w:pStyle w:val="Normal"/>
        <w:bidi w:val="0"/>
        <w:spacing w:lineRule="auto" w:line="240"/>
        <w:jc w:val="left"/>
        <w:rPr>
          <w:lang w:val="en-US"/>
        </w:rPr>
      </w:pPr>
      <w:r>
        <w:rPr>
          <w:sz w:val="24"/>
          <w:lang w:val="en-US"/>
        </w:rPr>
        <w:t>&lt;&lt;/Filter/FlateDecode/Length 3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PËnÂ0?¼[ò?ìÑ&gt;`gMœ‡„B ”ª?Z\õ?qH!P??JÓCÿ¾vÒJ?„,dÏììŒerªv›bUA¯'“ª*Vïå?ri?Ç¥4?ÇRÎ‹ín_T»Ã^.¾ß*÷tW?ëòÔïÃ`˜ÂÀP"3?D¡?˜</w:t>
      </w:r>
    </w:p>
    <w:p>
      <w:pPr>
        <w:pStyle w:val="Normal"/>
        <w:bidi w:val="0"/>
        <w:spacing w:lineRule="auto" w:line="240"/>
        <w:jc w:val="left"/>
        <w:rPr>
          <w:lang w:val="en-US"/>
        </w:rPr>
      </w:pPr>
      <w:r>
        <w:rPr>
          <w:sz w:val="24"/>
          <w:lang w:val="en-US"/>
        </w:rPr>
        <w:t>%?ž=?Ú?žòAëXè?Ì‡Õ?!l¿(ñ`ë`LIÎ€/ÁÜS2²FŸ”&lt;Q?£i</w:t>
      </w:r>
    </w:p>
    <w:p>
      <w:pPr>
        <w:pStyle w:val="Normal"/>
        <w:bidi w:val="0"/>
        <w:spacing w:lineRule="auto" w:line="240"/>
        <w:jc w:val="left"/>
        <w:rPr>
          <w:lang w:val="en-US"/>
        </w:rPr>
      </w:pPr>
      <w:r>
        <w:rPr>
          <w:sz w:val="24"/>
          <w:lang w:val="en-US"/>
        </w:rPr>
        <w:t xml:space="preserve"> </w:t>
      </w:r>
      <w:r>
        <w:rPr>
          <w:sz w:val="24"/>
          <w:lang w:val="en-US"/>
        </w:rPr>
        <w:t>ç.Ó4ÁkíR?‹8h</w:t>
        <w:softHyphen/>
        <w:t>Â8?‘?ÝÕ"®7å,ç&gt;›,Ï¼o?U^$°Ûš&gt;?u??/ªG—†6Màš£/0úsÌf&lt;`/6Ô#ïtÙÐAb?‚ƒÉŒG</w:t>
      </w:r>
    </w:p>
    <w:p>
      <w:pPr>
        <w:pStyle w:val="Normal"/>
        <w:bidi w:val="0"/>
        <w:spacing w:lineRule="auto" w:line="240"/>
        <w:jc w:val="left"/>
        <w:rPr>
          <w:lang w:val="en-US"/>
        </w:rPr>
      </w:pPr>
      <w:r>
        <w:rPr>
          <w:sz w:val="24"/>
          <w:lang w:val="en-US"/>
        </w:rPr>
        <w:t>³°wÅœ8ãè7ìkò`ézÆ?Ï\³¬&amp;F¼£›wçœZCT-Ãëúq»z¨Dˆí¤p1õ¯õ1?ap[[ÿÓ/¿w|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 0 obj</w:t>
      </w:r>
    </w:p>
    <w:p>
      <w:pPr>
        <w:pStyle w:val="Normal"/>
        <w:bidi w:val="0"/>
        <w:spacing w:lineRule="auto" w:line="240"/>
        <w:jc w:val="left"/>
        <w:rPr>
          <w:lang w:val="en-US"/>
        </w:rPr>
      </w:pPr>
      <w:r>
        <w:rPr>
          <w:sz w:val="24"/>
          <w:lang w:val="en-US"/>
        </w:rPr>
        <w:t>&lt;&lt;/Type/Font/Subtype/TrueType/Name/F2/BaseFont/ABCDEE+Garamond,Bold/Encoding/WinAnsiEncoding/FontDescriptor 16 0 R/FirstChar 32/LastChar 121/Widths 4188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 0 obj</w:t>
      </w:r>
    </w:p>
    <w:p>
      <w:pPr>
        <w:pStyle w:val="Normal"/>
        <w:bidi w:val="0"/>
        <w:spacing w:lineRule="auto" w:line="240"/>
        <w:jc w:val="left"/>
        <w:rPr>
          <w:lang w:val="en-US"/>
        </w:rPr>
      </w:pPr>
      <w:r>
        <w:rPr>
          <w:sz w:val="24"/>
          <w:lang w:val="en-US"/>
        </w:rPr>
        <w:t>&lt;&lt;/Type/FontDescriptor/FontName/ABCDEE+Garamond,Bold/Flags 32/ItalicAngle 0/Ascent 862/Descent -263/CapHeight 654/AvgWidth 422/MaxWidth 1315/FontWeight 700/XHeight 250/StemV 42/FontBBox[ -147 -263 1168 654] /FontFile2 418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 0 obj</w:t>
      </w:r>
    </w:p>
    <w:p>
      <w:pPr>
        <w:pStyle w:val="Normal"/>
        <w:bidi w:val="0"/>
        <w:spacing w:lineRule="auto" w:line="240"/>
        <w:jc w:val="left"/>
        <w:rPr>
          <w:lang w:val="en-US"/>
        </w:rPr>
      </w:pPr>
      <w:r>
        <w:rPr>
          <w:sz w:val="24"/>
          <w:lang w:val="en-US"/>
        </w:rPr>
        <w:t>&lt;&lt;/Type/Page/Parent 2 0 R/Resources&lt;&lt;/Font&lt;&lt;/F1 5 0 R/F3 19 0 R/F4 21 0 R/F5 26 0 R&gt;&gt;/ExtGState&lt;&lt;/GS7 7 0 R/GS8 8 0 R&gt;&gt;/XObject&lt;&lt;/Image28 28 0 R&gt;&gt;/ProcSet[/PDF/Text/ImageB/ImageC/ImageI] &gt;&gt;/MediaBox[ 0 0 396 612] /Contents 18 0 R/Group&lt;&lt;/Type/Group/S/Transparency/CS/DeviceRGB&gt;&gt;/Tabs/S/StructParents 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 0 obj</w:t>
      </w:r>
    </w:p>
    <w:p>
      <w:pPr>
        <w:pStyle w:val="Normal"/>
        <w:bidi w:val="0"/>
        <w:spacing w:lineRule="auto" w:line="240"/>
        <w:jc w:val="left"/>
        <w:rPr>
          <w:lang w:val="en-US"/>
        </w:rPr>
      </w:pPr>
      <w:r>
        <w:rPr>
          <w:sz w:val="24"/>
          <w:lang w:val="en-US"/>
        </w:rPr>
        <w:t>&lt;&lt;/Filter/FlateDecode/Length 8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Oâ@?~'á?œ§M»I§sí%!$*àºQ×U6&gt;??*ŒÐˆ-Û–¸üû=§?c?</w:t>
        <w:tab/>
        <w:t>!0Óræ;ßwnãŸ?UúœL*èõü“ªJ&amp;s;…?œ/?ýñziý›d–fI•æ™·zªèÕ?›LmÑïÃéàNÇÝŽ?? ?3?ÆÏÝŽ?Ž??F± Ð`LÌL?ãW´;¿aVv;?fõSÔ&lt;w;??¸0þÙí?ño·ó»ÛáÕ?€Cä®Î.?ÀýË$›3µÞ`èn30,?Z??LK$ÂY k??Î-üqµ??×‹?ø?®§Kp•3‚;?»^ˆ4&lt;ã?.àº~1¤?ôöö?Ã¯uËˆ3?·½~Ö¶£Jl</w:t>
        <w:tab/>
        <w:t>‘?ãzKˆd2??Ji?9ž["9ÊWÙ4©p‡)r=å”?Ã?Ñ</w:t>
      </w:r>
    </w:p>
    <w:p>
      <w:pPr>
        <w:pStyle w:val="Normal"/>
        <w:bidi w:val="0"/>
        <w:spacing w:lineRule="auto" w:line="240"/>
        <w:jc w:val="left"/>
        <w:rPr>
          <w:lang w:val="en-US"/>
        </w:rPr>
      </w:pPr>
      <w:r>
        <w:rPr>
          <w:sz w:val="24"/>
          <w:lang w:val="en-US"/>
        </w:rPr>
        <w:t>N?2?iÐJ±8np~¬^?ÔŸÁð?.K[¤6› œ=Nl¨˜1mÄƒbeK¬?!w²&amp;</w:t>
      </w:r>
    </w:p>
    <w:p>
      <w:pPr>
        <w:pStyle w:val="Normal"/>
        <w:bidi w:val="0"/>
        <w:spacing w:lineRule="auto" w:line="240"/>
        <w:jc w:val="left"/>
        <w:rPr>
          <w:lang w:val="en-US"/>
        </w:rPr>
      </w:pPr>
      <w:r>
        <w:rPr>
          <w:sz w:val="24"/>
          <w:lang w:val="en-US"/>
        </w:rPr>
        <w:t>S LÀ„Øh-HY’•®q?®'¤²Hq</w:t>
      </w:r>
    </w:p>
    <w:p>
      <w:pPr>
        <w:pStyle w:val="Normal"/>
        <w:bidi w:val="0"/>
        <w:spacing w:lineRule="auto" w:line="240"/>
        <w:jc w:val="left"/>
        <w:rPr>
          <w:lang w:val="en-US"/>
        </w:rPr>
      </w:pPr>
      <w:r>
        <w:rPr>
          <w:sz w:val="24"/>
          <w:lang w:val="en-US"/>
        </w:rPr>
        <w:t>Ok×?Â[ÊcþdÝÀ©M+?1Zá²&gt;ˆFÜ©æGJÂ‚Â6ƒ’Ô?’B¦cP2fR5ßà:É¨¾&amp;k¸A]</w:t>
        <w:tab/>
        <w:t>??˜&gt;ÜR"M½ƒ{â?O±3ióâz?&amp;Æ Èã”„,Rm·?•èí–jã</w:t>
        <w:tab/>
        <w:t>?³ ÆE2¥?¼?JGVÍâ½ÌkúËy:©£ƒ?UØ’’S?É¸®£–‡ƒŒÍvìÅvïÄ1‹±æ…”ŒôN?U*rX®ñ?n?i9Ç</w:t>
        <w:softHyphen/>
        <w:softHyphen/>
        <w:t>ë?ÞðÉºXZ%T9e??´™¸XG/YþF6WHLFìLñŸ?…Á~ÕwRiê’?‡êÝš•Kt›?õŒE/ÆÉ0jÓzæìG?8Y"DãX </w:t>
      </w:r>
    </w:p>
    <w:p>
      <w:pPr>
        <w:pStyle w:val="Normal"/>
        <w:bidi w:val="0"/>
        <w:spacing w:lineRule="auto" w:line="240"/>
        <w:jc w:val="left"/>
        <w:rPr>
          <w:lang w:val="en-US"/>
        </w:rPr>
      </w:pPr>
      <w:r>
        <w:rPr>
          <w:sz w:val="24"/>
          <w:lang w:val="en-US"/>
        </w:rPr>
        <w:t>X¹"%?Ê)ØE?9•</w:t>
      </w:r>
    </w:p>
    <w:p>
      <w:pPr>
        <w:pStyle w:val="Normal"/>
        <w:bidi w:val="0"/>
        <w:spacing w:lineRule="auto" w:line="240"/>
        <w:jc w:val="left"/>
        <w:rPr>
          <w:lang w:val="en-US"/>
        </w:rPr>
      </w:pPr>
      <w:r>
        <w:rPr>
          <w:sz w:val="24"/>
          <w:lang w:val="en-US"/>
        </w:rPr>
        <w:t>??äxV7?ý?2}SI³}w„Bo?¬(??†?»h@çWh¶Ø?³ë#ç?6A›ãÁ&lt;?</w:t>
        <w:softHyphen/>
        <w:t>&lt;jˆvF`?3?BdX3S{&lt;?U›‹Ùs2?˜ú|r'°û?Æ?3jÇ¡?ö8çª/ù~?{ƒ!4M”/?ìÄ"lb— Ç?'wÜˆ?ó.?^¨</w:t>
      </w:r>
    </w:p>
    <w:p>
      <w:pPr>
        <w:pStyle w:val="Normal"/>
        <w:bidi w:val="0"/>
        <w:spacing w:lineRule="auto" w:line="240"/>
        <w:jc w:val="left"/>
        <w:rPr>
          <w:lang w:val="en-US"/>
        </w:rPr>
      </w:pPr>
      <w:r>
        <w:rPr>
          <w:sz w:val="24"/>
          <w:lang w:val="en-US"/>
        </w:rPr>
        <w:t>‡‹</w:t>
      </w:r>
      <w:r>
        <w:rPr>
          <w:sz w:val="24"/>
          <w:lang w:val="en-US"/>
        </w:rPr>
        <w:t>Tä£°ÝÎýwÈÐ?vø»3ÉBYW?Þ¹ÔFZÃ„®Þ‹×dfe?ƒ?67ë¡›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 0 obj</w:t>
      </w:r>
    </w:p>
    <w:p>
      <w:pPr>
        <w:pStyle w:val="Normal"/>
        <w:bidi w:val="0"/>
        <w:spacing w:lineRule="auto" w:line="240"/>
        <w:jc w:val="left"/>
        <w:rPr>
          <w:lang w:val="en-US"/>
        </w:rPr>
      </w:pPr>
      <w:r>
        <w:rPr>
          <w:sz w:val="24"/>
          <w:lang w:val="en-US"/>
        </w:rPr>
        <w:t>&lt;&lt;/Type/Font/Subtype/TrueType/Name/F3/BaseFont/ABCDEE+Garamond,Italic/Encoding/WinAnsiEncoding/FontDescriptor 20 0 R/FirstChar 32/LastChar 252/Widths 419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 0 obj</w:t>
      </w:r>
    </w:p>
    <w:p>
      <w:pPr>
        <w:pStyle w:val="Normal"/>
        <w:bidi w:val="0"/>
        <w:spacing w:lineRule="auto" w:line="240"/>
        <w:jc w:val="left"/>
        <w:rPr>
          <w:lang w:val="en-US"/>
        </w:rPr>
      </w:pPr>
      <w:r>
        <w:rPr>
          <w:sz w:val="24"/>
          <w:lang w:val="en-US"/>
        </w:rPr>
        <w:t>&lt;&lt;/Type/FontDescriptor/FontName/ABCDEE+Garamond,Italic/Flags 32/ItalicAngle -12/Ascent 862/Descent -263/CapHeight 654/AvgWidth 324/MaxWidth 1346/FontWeight 400/XHeight 250/StemV 32/FontBBox[ -217 -263 1129 654] /FontFile2 4190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 0 obj</w:t>
      </w:r>
    </w:p>
    <w:p>
      <w:pPr>
        <w:pStyle w:val="Normal"/>
        <w:bidi w:val="0"/>
        <w:spacing w:lineRule="auto" w:line="240"/>
        <w:jc w:val="left"/>
        <w:rPr>
          <w:lang w:val="en-US"/>
        </w:rPr>
      </w:pPr>
      <w:r>
        <w:rPr>
          <w:sz w:val="24"/>
          <w:lang w:val="en-US"/>
        </w:rPr>
        <w:t>&lt;&lt;/Type/Font/Subtype/Type0/BaseFont/ABCDEE+Segoe#20UI#20Symbol/Encoding/Identity-H/DescendantFonts 22 0 R/ToUnicode 4193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 0 obj</w:t>
      </w:r>
    </w:p>
    <w:p>
      <w:pPr>
        <w:pStyle w:val="Normal"/>
        <w:bidi w:val="0"/>
        <w:spacing w:lineRule="auto" w:line="240"/>
        <w:jc w:val="left"/>
        <w:rPr>
          <w:lang w:val="en-US"/>
        </w:rPr>
      </w:pPr>
      <w:r>
        <w:rPr>
          <w:sz w:val="24"/>
          <w:lang w:val="en-US"/>
        </w:rPr>
        <w:t xml:space="preserve">[ 23 0 R]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 0 obj</w:t>
      </w:r>
    </w:p>
    <w:p>
      <w:pPr>
        <w:pStyle w:val="Normal"/>
        <w:bidi w:val="0"/>
        <w:spacing w:lineRule="auto" w:line="240"/>
        <w:jc w:val="left"/>
        <w:rPr>
          <w:lang w:val="en-US"/>
        </w:rPr>
      </w:pPr>
      <w:r>
        <w:rPr>
          <w:sz w:val="24"/>
          <w:lang w:val="en-US"/>
        </w:rPr>
        <w:t>&lt;&lt;/BaseFont/ABCDEE+Segoe#20UI#20Symbol/Subtype/CIDFontType2/Type/Font/CIDToGIDMap/Identity/DW 1000/CIDSystemInfo 24 0 R/FontDescriptor 25 0 R/W 4195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 0 obj</w:t>
      </w:r>
    </w:p>
    <w:p>
      <w:pPr>
        <w:pStyle w:val="Normal"/>
        <w:bidi w:val="0"/>
        <w:spacing w:lineRule="auto" w:line="240"/>
        <w:jc w:val="left"/>
        <w:rPr>
          <w:lang w:val="en-US"/>
        </w:rPr>
      </w:pPr>
      <w:r>
        <w:rPr>
          <w:sz w:val="24"/>
          <w:lang w:val="en-US"/>
        </w:rPr>
        <w:t>&lt;&lt;/Ordering(Identity) /Registry(Adobe) /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 0 obj</w:t>
      </w:r>
    </w:p>
    <w:p>
      <w:pPr>
        <w:pStyle w:val="Normal"/>
        <w:bidi w:val="0"/>
        <w:spacing w:lineRule="auto" w:line="240"/>
        <w:jc w:val="left"/>
        <w:rPr>
          <w:lang w:val="en-US"/>
        </w:rPr>
      </w:pPr>
      <w:r>
        <w:rPr>
          <w:sz w:val="24"/>
          <w:lang w:val="en-US"/>
        </w:rPr>
        <w:t>&lt;&lt;/Type/FontDescriptor/FontName/ABCDEE+Segoe#20UI#20Symbol/Flags 32/ItalicAngle 0/Ascent 1079/Descent -210/CapHeight 728/AvgWidth 705/MaxWidth 2475/FontWeight 400/XHeight 250/StemV 70/FontBBox[ -513 -210 1961 728] /FontFile2 419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 0 obj</w:t>
      </w:r>
    </w:p>
    <w:p>
      <w:pPr>
        <w:pStyle w:val="Normal"/>
        <w:bidi w:val="0"/>
        <w:spacing w:lineRule="auto" w:line="240"/>
        <w:jc w:val="left"/>
        <w:rPr>
          <w:lang w:val="en-US"/>
        </w:rPr>
      </w:pPr>
      <w:r>
        <w:rPr>
          <w:sz w:val="24"/>
          <w:lang w:val="en-US"/>
        </w:rPr>
        <w:t>&lt;&lt;/Type/Font/Subtype/TrueType/Name/F5/BaseFont/ABCDEE+Segoe#20UI#20Symbol/Encoding/WinAnsiEncoding/FontDescriptor 27 0 R/FirstChar 32/LastChar 32/Widths 419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 0 obj</w:t>
      </w:r>
    </w:p>
    <w:p>
      <w:pPr>
        <w:pStyle w:val="Normal"/>
        <w:bidi w:val="0"/>
        <w:spacing w:lineRule="auto" w:line="240"/>
        <w:jc w:val="left"/>
        <w:rPr>
          <w:lang w:val="en-US"/>
        </w:rPr>
      </w:pPr>
      <w:r>
        <w:rPr>
          <w:sz w:val="24"/>
          <w:lang w:val="en-US"/>
        </w:rPr>
        <w:t>&lt;&lt;/Type/FontDescriptor/FontName/ABCDEE+Segoe#20UI#20Symbol/Flags 32/ItalicAngle 0/Ascent 1079/Descent -210/CapHeight 728/AvgWidth 705/MaxWidth 2475/FontWeight 400/XHeight 250/StemV 70/FontBBox[ -513 -210 1961 728] /FontFile2 419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 0 obj</w:t>
      </w:r>
    </w:p>
    <w:p>
      <w:pPr>
        <w:pStyle w:val="Normal"/>
        <w:bidi w:val="0"/>
        <w:spacing w:lineRule="auto" w:line="240"/>
        <w:jc w:val="left"/>
        <w:rPr>
          <w:lang w:val="en-US"/>
        </w:rPr>
      </w:pPr>
      <w:r>
        <w:rPr>
          <w:sz w:val="24"/>
          <w:lang w:val="en-US"/>
        </w:rPr>
        <w:t>&lt;&lt;/Type/XObject/Subtype/Image/Width 53/Height 35/ColorSpace/DeviceRGB/BitsPerComponent 8/Filter/DCTDecode/Interpolate true/Length 1303&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5??"???????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gt;ãZŸÅZ˜Ò´?ì¤Ïö†¯í\sû˜??3?0Ì¿pg?60?µyâŸ?é×o{®iÖó³l?ËtŠÙôÁ=y?£os?Ü=´ÑÍgl‘°e88àzáîtŸ†^??é×Zv‡Å?Go-ºÍ&lt;ƒ Ú¤3¹8í’O½rÚ¢YéÐÉymðÚT¼;`¶]I</w:t>
        <w:softHyphen/>
        <w:t>//F?+äBŒJóÊ?F?X?@?®u½)n¾Êu;1q¿g”g]û³Œc9Î{Uúâ¼?áH-4›{</w:t>
        <w:softHyphen/>
        <w:t>[Âº?›ª#—Ž;8?Œ?·ï9;³žAÇJè</w:t>
        <w:softHyphen/>
        <w:t>õËk~ïG&amp;y</w:t>
        <w:softHyphen/>
        <w:t>#W¸”'îÑ›?Sw÷¶Øô#Ö€4è¢Š?óßˆ—Óê:×‡¼?m0‰5Éd7Ò?!¾Ë?îxÆ?Fñ¸g#î‘Üã»³´·°´ŠÒÒ?à·…BG?kµUG@?pß?t?oûWGñ†¢KOGó?K&amp;$}ª?Àe?8È?Ž1Î}@?Ö‡ñ[Âz¼;gÔ£Ò¯P²Ïg©0‚H\??;¸=;?®?@?ç4</w:t>
        <w:tab/>
        <w:t>&lt;Káï?xŠ/øBîu-NïR’hu7#‰íØ®Õ36H</w:t>
      </w:r>
    </w:p>
    <w:p>
      <w:pPr>
        <w:pStyle w:val="Normal"/>
        <w:bidi w:val="0"/>
        <w:spacing w:lineRule="auto" w:line="240"/>
        <w:jc w:val="left"/>
        <w:rPr>
          <w:lang w:val="en-US"/>
        </w:rPr>
      </w:pPr>
      <w:r>
        <w:rPr>
          <w:sz w:val="24"/>
          <w:lang w:val="en-US"/>
        </w:rPr>
        <w:t> </w:t>
      </w:r>
      <w:r>
        <w:rPr>
          <w:sz w:val="24"/>
          <w:lang w:val="en-US"/>
        </w:rPr>
        <w:t>| ?˜Ç?Úø{Ã÷?^M®ëžDÚýÒ?äxYŒPF&gt;ìqnåW¹õbO¦?ø:Ú/2O?i?s’ñ?þJIªgÅº®²?&lt;- \O ?Ôõ m</w:t>
        <w:softHyphen/>
        <w:t>‚•Èp§÷®3Æ?ŽÜàƒ@?&gt;(×.4«Xm4Ëcw¬_?ŽÎ?| Ì’?Ñ®A'Ü?¤Tž?ðü~?Ñ?ÐIç\Èí=ÝÃ?ºyÜåÜà?ü?8??Ôý?C:i–êöíµ</w:t>
      </w:r>
    </w:p>
    <w:p>
      <w:pPr>
        <w:pStyle w:val="Normal"/>
        <w:bidi w:val="0"/>
        <w:spacing w:lineRule="auto" w:line="240"/>
        <w:jc w:val="left"/>
        <w:rPr>
          <w:lang w:val="en-US"/>
        </w:rPr>
      </w:pPr>
      <w:r>
        <w:rPr>
          <w:sz w:val="24"/>
          <w:lang w:val="en-US"/>
        </w:rPr>
        <w:t>Vp?÷¯?BÀtDQÂ ì£¹$’I'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Ôô</w:t>
      </w:r>
    </w:p>
    <w:p>
      <w:pPr>
        <w:pStyle w:val="Normal"/>
        <w:bidi w:val="0"/>
        <w:spacing w:lineRule="auto" w:line="240"/>
        <w:jc w:val="left"/>
        <w:rPr>
          <w:lang w:val="en-US"/>
        </w:rPr>
      </w:pPr>
      <w:r>
        <w:rPr>
          <w:sz w:val="24"/>
          <w:lang w:val="en-US"/>
        </w:rPr>
        <w:t>?Ye:¦“c|Wî››t“?¼?©üè¢€?aáÍ?I3MÑ´û7?;</w:t>
        <w:softHyphen/>
        <w:t>í’3œc¨?·?¨(¢€?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 0 obj</w:t>
      </w:r>
    </w:p>
    <w:p>
      <w:pPr>
        <w:pStyle w:val="Normal"/>
        <w:bidi w:val="0"/>
        <w:spacing w:lineRule="auto" w:line="240"/>
        <w:jc w:val="left"/>
        <w:rPr>
          <w:lang w:val="en-US"/>
        </w:rPr>
      </w:pPr>
      <w:r>
        <w:rPr>
          <w:sz w:val="24"/>
          <w:lang w:val="en-US"/>
        </w:rPr>
        <w:t>&lt;&lt;/Type/Page/Parent 2 0 R/Resources&lt;&lt;/Font&lt;&lt;/F1 5 0 R/F3 19 0 R/F6 31 0 R/F7 36 0 R&gt;&gt;/ExtGState&lt;&lt;/GS7 7 0 R&gt;&gt;/ProcSet[/PDF/Text/ImageB/ImageC/ImageI] &gt;&gt;/MediaBox[ 0 0 396 612] /Contents 30 0 R/Group&lt;&lt;/Type/Group/S/Transparency/CS/DeviceRGB&gt;&gt;/Tabs/S/StructParents 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 0 obj</w:t>
      </w:r>
    </w:p>
    <w:p>
      <w:pPr>
        <w:pStyle w:val="Normal"/>
        <w:bidi w:val="0"/>
        <w:spacing w:lineRule="auto" w:line="240"/>
        <w:jc w:val="left"/>
        <w:rPr>
          <w:lang w:val="en-US"/>
        </w:rPr>
      </w:pPr>
      <w:r>
        <w:rPr>
          <w:sz w:val="24"/>
          <w:lang w:val="en-US"/>
        </w:rPr>
        <w:t>&lt;&lt;/Filter/FlateDecode/Length 29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ÕZÛnÛH?}7ààÓ‚?¬6ûÆ6?`;Ž“A’õÆZ?q?d‹¶?Ë’‡¢ãxÿhÿk&gt;d«ªÙM5%R</w:t>
      </w:r>
    </w:p>
    <w:p>
      <w:pPr>
        <w:pStyle w:val="Normal"/>
        <w:bidi w:val="0"/>
        <w:spacing w:lineRule="auto" w:line="240"/>
        <w:jc w:val="left"/>
        <w:rPr>
          <w:lang w:val="en-US"/>
        </w:rPr>
      </w:pPr>
      <w:r>
        <w:rPr>
          <w:sz w:val="24"/>
          <w:lang w:val="en-US"/>
        </w:rPr>
        <w:t>0/‹5R_ªë^§ºs|RÕåÝä¶?Þ¼9&gt;©ëÉí¬˜?ßŽÇË§ïÇã×§âørr_.&amp;u¹\?_=ßÔ8ô¡˜L‹êíÛàôÝYp:&gt;&lt;8~Ï?Î™?Áøîð€?1üÇ?</w:t>
        <w:softHyphen/>
        <w:t>X,T uÎt?Œ?aÝÅU?Ü¯??âà??.??¾…Aô=?ÿvxp?„þ8&lt;øçáApþù,?Ž/‘§Ïg?ß?qç¬œå‰w?—?Sp¢Ô,§“¾…ï£‘?—‘</w:t>
      </w:r>
    </w:p>
    <w:p>
      <w:pPr>
        <w:pStyle w:val="Normal"/>
        <w:bidi w:val="0"/>
        <w:spacing w:lineRule="auto" w:line="240"/>
        <w:jc w:val="left"/>
        <w:rPr>
          <w:lang w:val="en-US"/>
        </w:rPr>
      </w:pPr>
      <w:r>
        <w:rPr>
          <w:sz w:val="24"/>
          <w:lang w:val="en-US"/>
        </w:rPr>
        <w:t>«h$Ã"?©ð?~¹‘i4Òp6,úoð¡À?;õŠ‹iêt‚Ÿ4ˆ³De?_Ž?žG#®Â&lt;Yã¾_?"I?÷ù[?{C`¾Kà?äEÝ</w:t>
      </w:r>
    </w:p>
    <w:p>
      <w:pPr>
        <w:pStyle w:val="Normal"/>
        <w:bidi w:val="0"/>
        <w:spacing w:lineRule="auto" w:line="240"/>
        <w:jc w:val="left"/>
        <w:rPr>
          <w:lang w:val="en-US"/>
        </w:rPr>
      </w:pPr>
      <w:r>
        <w:rPr>
          <w:sz w:val="24"/>
          <w:lang w:val="en-US"/>
        </w:rPr>
        <w:tab/>
        <w:t>ÿo(~ŒŒ5ðË%IJB&gt;#û·È:X1JiM#øWX©iå?„</w:t>
        <w:softHyphen/>
        <w:t>?R?&gt;!</w:t>
        <w:tab/>
      </w:r>
    </w:p>
    <w:p>
      <w:pPr>
        <w:pStyle w:val="Normal"/>
        <w:bidi w:val="0"/>
        <w:spacing w:lineRule="auto" w:line="240"/>
        <w:jc w:val="left"/>
        <w:rPr>
          <w:lang w:val="en-US"/>
        </w:rPr>
      </w:pPr>
      <w:r>
        <w:rPr>
          <w:sz w:val="24"/>
          <w:lang w:val="en-US"/>
        </w:rPr>
        <w:t>Íp¶pª™X¥´ŠüâÆè´V—n?Q_5vÀ•+ËÌïÑ(</w:t>
        <w:tab/>
        <w:t>gð«¬£Q?Ö“?2</w:t>
      </w:r>
    </w:p>
    <w:p>
      <w:pPr>
        <w:pStyle w:val="Normal"/>
        <w:bidi w:val="0"/>
        <w:spacing w:lineRule="auto" w:line="240"/>
        <w:jc w:val="left"/>
        <w:rPr>
          <w:lang w:val="en-US"/>
        </w:rPr>
      </w:pPr>
      <w:r>
        <w:rPr>
          <w:sz w:val="24"/>
          <w:lang w:val="en-US"/>
        </w:rPr>
        <w:t>m@uçøe?mK)Y&amp;|åª[ìö/Îr?h?#aCq\ G?ëHZmž,¢QŠŠJ‘íF±O8¶$I›/4B’Þú?j=u?µ~ö‚‹T0ûl?</w:t>
      </w:r>
    </w:p>
    <w:p>
      <w:pPr>
        <w:pStyle w:val="Normal"/>
        <w:bidi w:val="0"/>
        <w:spacing w:lineRule="auto" w:line="240"/>
        <w:jc w:val="left"/>
        <w:rPr>
          <w:lang w:val="en-US"/>
        </w:rPr>
      </w:pPr>
      <w:r>
        <w:rPr>
          <w:sz w:val="24"/>
          <w:lang w:val="en-US"/>
        </w:rPr>
        <w:t>.»‚ûN&amp;)€U–²$±RÏÀËÊ?ˆH|ßDèhø7ÊÃ‡?&amp;?ë?Í—ºš =??Ú]‡sPLL³èŒŠÆ??ª2¼£?]Ie‡-?|qé³u?d??Oèï?è?d‚¢\?Dÿ3)w±ºÁ‚bñð¼˜‚?8§ˆ?Ü·¢_??®7ós´ÕÄ’¤é)î¯ösÄX0ÞQà =”g®à</w:t>
        <w:tab/>
        <w:t>PË€\š°T5ä.ÿŒK–É%F</w:t>
      </w:r>
    </w:p>
    <w:p>
      <w:pPr>
        <w:pStyle w:val="Normal"/>
        <w:bidi w:val="0"/>
        <w:spacing w:lineRule="auto" w:line="240"/>
        <w:jc w:val="left"/>
        <w:rPr>
          <w:lang w:val="en-US"/>
        </w:rPr>
      </w:pPr>
      <w:r>
        <w:rPr>
          <w:sz w:val="24"/>
          <w:lang w:val="en-US"/>
        </w:rPr>
        <w:t>~)?¶ðè?Ì%Óq‡`Wÿn</w:t>
        <w:softHyphen/>
        <w:t>fi÷ðëð?µz‚ú"%‹?L,¯£#ë?OÀÈ³u?c{rž?ªÓ$¤õ¤W“x?~}6ª†YtŒù]Ôä˜«º(?·ÁýU?»B</w:t>
      </w:r>
    </w:p>
    <w:p>
      <w:pPr>
        <w:pStyle w:val="Normal"/>
        <w:bidi w:val="0"/>
        <w:spacing w:lineRule="auto" w:line="240"/>
        <w:jc w:val="left"/>
        <w:rPr>
          <w:lang w:val="en-US"/>
        </w:rPr>
      </w:pPr>
      <w:r>
        <w:rPr>
          <w:sz w:val="24"/>
          <w:lang w:val="en-US"/>
        </w:rPr>
        <w:t>–</w:t>
      </w:r>
      <w:r>
        <w:rPr>
          <w:sz w:val="24"/>
          <w:lang w:val="en-US"/>
        </w:rPr>
        <w:t>jŸ]ÈO˜š?&gt;Ÿ˜@Óô÷ƒX#Š/ä</w:t>
      </w:r>
    </w:p>
    <w:p>
      <w:pPr>
        <w:pStyle w:val="Normal"/>
        <w:bidi w:val="0"/>
        <w:spacing w:lineRule="auto" w:line="240"/>
        <w:jc w:val="left"/>
        <w:rPr>
          <w:lang w:val="en-US"/>
        </w:rPr>
      </w:pPr>
      <w:r>
        <w:rPr>
          <w:sz w:val="24"/>
          <w:lang w:val="en-US"/>
        </w:rPr>
        <w:t>õóâ?ÆÒðÈ:ò»e…</w:t>
        <w:tab/>
        <w:t>goÑÛ‘ÈÑžù(gi¿–7¼@?Geã?‰nƒüê¥¬ÿCÜƒX&amp;ØHw</w:t>
      </w:r>
    </w:p>
    <w:p>
      <w:pPr>
        <w:pStyle w:val="Normal"/>
        <w:bidi w:val="0"/>
        <w:spacing w:lineRule="auto" w:line="240"/>
        <w:jc w:val="left"/>
        <w:rPr>
          <w:lang w:val="en-US"/>
        </w:rPr>
      </w:pPr>
      <w:r>
        <w:rPr>
          <w:sz w:val="24"/>
          <w:lang w:val="en-US"/>
        </w:rPr>
        <w:t>óJ„œ?ÌÑ&gt;‚5i?†)œ£vmœ?Mö„??ž‰RùÓ˜?ö”Dje,¢\¨+a*QQ¼?e³ºxü5w?@Õdÿªh¨˜%Š–´‡:æÌF?ä/$?É??Â×äEQ®j¤?usAI¥9a»›1’?Œ¡5?6Â¯pCmr?Äâ?pz·ÁKÒá?œCg&gt;¡7q|*ßî?"Ó??ÃOTªoÐ´TJÚd3cäq?Z$Ö¦Ñ¦d›?Ç?µ$Ú?ÁE¾1?PM?8?#ßúR'ô!¨·F&gt;¬\}Ý?ú0³?û8Úê¬</w:t>
        <w:tab/>
        <w:t>jHÜ=Qq;JwÚT)Ðl#¯?üx?x±Ë^ôÔFøAôaÜ%?&gt;Ø^?ƒ'œ)í³0˜2’Ý??Š9?”àŒk[;¨Î¡&gt;?ýÍË?IÖ€¼?Öád‹åNPt‚™?ÎÙ?Ú?éó?¨‘t§F„b9˜9ÎXjAù×¯®”©£&gt;ÿà*gRú?O—`ÛŸ?a5?˜ÐèÙA+ú»G½ks&amp;r-§¤t?|xv]ŒÁÓ#ƒì‚/ŒÜþßèm ¥ÆuRí©åœ©ŽhƒZÎvj? P"?™©–"¥§òÆ¶[mcÐz?úÏ?Á</w:t>
        <w:softHyphen/>
        <w:t>3œ°ÝÂ=T?ˆ+ié™£QOæ¤?\}_Z?½ïC?Ð?hîsÖg?!?–ÈõµÁ(fq?Cæ?ß~ËE/‘,×ÞÆ˜vôž$S?§&gt;WÝ8½5˜?%.?[[í?˜Ò¨bo€</w:t>
      </w:r>
    </w:p>
    <w:p>
      <w:pPr>
        <w:pStyle w:val="Normal"/>
        <w:bidi w:val="0"/>
        <w:spacing w:lineRule="auto" w:line="240"/>
        <w:jc w:val="left"/>
        <w:rPr>
          <w:lang w:val="en-US"/>
        </w:rPr>
      </w:pPr>
      <w:r>
        <w:rPr>
          <w:sz w:val="24"/>
          <w:lang w:val="en-US"/>
        </w:rPr>
        <w:t>9Ý;mÐÞùñ§Éâ&gt;?§ÅèÝy4ˆSÒ?Š«</w:t>
      </w:r>
    </w:p>
    <w:p>
      <w:pPr>
        <w:pStyle w:val="Normal"/>
        <w:bidi w:val="0"/>
        <w:spacing w:lineRule="auto" w:line="240"/>
        <w:jc w:val="left"/>
        <w:rPr>
          <w:lang w:val="en-US"/>
        </w:rPr>
      </w:pPr>
      <w:r>
        <w:rPr>
          <w:sz w:val="24"/>
          <w:lang w:val="en-US"/>
        </w:rPr>
        <w:t>d’2iiw3ø‘…uÛ’~›=3“=»?¥ÝB¥À¢©w"ÖP±QC7*œÊ°£ðX¥”-(’ô¾I?L—ûT†»üxmfàG?Õ¥N˜J?âß@…„½çó?1?õç*|ôtl›ŸÄá9,?ÁÚAê‡Fk[&amp;¸eî?½‹êÙÜ‘4¥</w:t>
      </w:r>
    </w:p>
    <w:p>
      <w:pPr>
        <w:pStyle w:val="Normal"/>
        <w:bidi w:val="0"/>
        <w:spacing w:lineRule="auto" w:line="240"/>
        <w:jc w:val="left"/>
        <w:rPr>
          <w:lang w:val="en-US"/>
        </w:rPr>
      </w:pPr>
      <w:r>
        <w:rPr>
          <w:sz w:val="24"/>
          <w:lang w:val="en-US"/>
        </w:rPr>
        <w:softHyphen/>
        <w:t>;’–Lí!?%ÀKXú'˜†Mw2Rd]ú?í</w:t>
        <w:tab/>
        <w:t>VÃd‡ŠÖoB\ŒäP?r_?ç{Â¼l0=Š÷}¸ØB\Š?{6ø0‹r?0?b?©4“|½u.l‹#?¤.-HrŠ5P?Vpš\´?˜§É:fF?3»ýqbÒ›Ás~brx²±F—BeÑàæÛH</w:t>
        <w:softHyphen/>
        <w:t>órÜ 1üÞ?ÀpÊÅoÓ?T4.Ã¿Gn÷F??u‰œ¥.(˜¦k'µÀo{2LSºå’Ra/×”èåM£ÆŠpzø?ˆ0›*&gt;‘úúÊ)T|•øäfëaò7ô[{•¥?=¨¯‘ƒ/’$«V&amp;ïúöIÂß?·+ë?—= ¶â÷K!? 6À?ÃaçSƒY#OM?†R—Y7|Z×?ºÁ#ÛÚ-mdW?Œ,ñhmïP6²«ÈY–ûLôb+hÛ??yk¯Ã÷ˆ®¶…‰ë(W¶¬??Ý)šÛ›ùÔ ?À?w¶‰?á9&gt;[=l¹”B¿æ×Ñžw¼?Ë?ÄÜ´ÝpŸoS?4©™-'?m?F~çÏS”¯ˆT+&gt;F? «ÄdA—lñ?.%Ë“wÞZ</w:t>
      </w:r>
    </w:p>
    <w:p>
      <w:pPr>
        <w:pStyle w:val="Normal"/>
        <w:bidi w:val="0"/>
        <w:spacing w:lineRule="auto" w:line="240"/>
        <w:jc w:val="left"/>
        <w:rPr>
          <w:lang w:val="en-US"/>
        </w:rPr>
      </w:pPr>
      <w:r>
        <w:rPr>
          <w:sz w:val="24"/>
          <w:lang w:val="en-US"/>
        </w:rPr>
        <w:t>Îƒª¸³áD~Z8¿§&gt; 7?L´¯Ã'?qLß%ö2éu?Ø8i/rÊ…Mú&amp;?íÛóˆ”³,õå?ÖßFÓ³U?qbOW§_(qÄ}&gt;È¡?dþÆ^„?ÜæÞ!??'—e1ï=?‘aêí?F†\&amp;,•}GÉ\´+ÐKþÂA?@!÷å??X?Ñç?…?æ=Ã‚§Ýãw™u£sÛfVÂ?¶&gt;óÆ/e²#¨ÏãÂ˜¢œûuíþ€î±çK‹%pªÉ•H[Øs ?ï}??)?¬g?æ1º[£ÂÚwŒ\?gk</w:t>
      </w:r>
    </w:p>
    <w:p>
      <w:pPr>
        <w:pStyle w:val="Normal"/>
        <w:bidi w:val="0"/>
        <w:spacing w:lineRule="auto" w:line="240"/>
        <w:jc w:val="left"/>
        <w:rPr>
          <w:lang w:val="en-US"/>
        </w:rPr>
      </w:pPr>
      <w:r>
        <w:rPr>
          <w:sz w:val="24"/>
          <w:lang w:val="en-US"/>
        </w:rPr>
        <w:t>ÛQ/E?3euýXÔ³?h´1êeIw?Ó#Œ+?Ê…ÿ‰ÍÅ S?Uú:Ø</w:t>
        <w:softHyphen/>
        <w:t>ïqôdõ¼jR”ÍK¯8èN£Xu¿Æˆ;êy?éÎ</w:t>
      </w:r>
    </w:p>
    <w:p>
      <w:pPr>
        <w:pStyle w:val="Normal"/>
        <w:bidi w:val="0"/>
        <w:spacing w:lineRule="auto" w:line="240"/>
        <w:jc w:val="left"/>
        <w:rPr>
          <w:lang w:val="en-US"/>
        </w:rPr>
      </w:pPr>
      <w:r>
        <w:rPr>
          <w:sz w:val="24"/>
          <w:lang w:val="en-US"/>
        </w:rPr>
        <w:t>ÙUQ•M&gt;#Ûî™zÀ©x‡Ëa?Ýè{ý²¾</w:t>
        <w:tab/>
        <w:t>`]$9K\Ó{Ê©X?wä®W)Gq)‘J|NÜò˜Øv??Ý£×[AápÁ××®§‰þ#rXïoÛÑ¨B@Ë?O\€0Z#6‚ü‘¢¼(ª¹{Ö;?†€6,“?Éý?†Ðiw£ñhtfÑ—Eª°©ßK«?Ô?²§??ƒg£ŠÎ&gt;^öl“\b)ÙÔê°wå;oU?…ï‘?Úa±?©ªåÔ|eô™ÒgBŸ:hï¦$}</w:t>
      </w:r>
    </w:p>
    <w:p>
      <w:pPr>
        <w:pStyle w:val="Normal"/>
        <w:bidi w:val="0"/>
        <w:spacing w:lineRule="auto" w:line="240"/>
        <w:jc w:val="left"/>
        <w:rPr>
          <w:lang w:val="en-US"/>
        </w:rPr>
      </w:pPr>
      <w:r>
        <w:rPr>
          <w:sz w:val="24"/>
          <w:lang w:val="en-US"/>
        </w:rPr>
        <w:t>úÜl«·?S?7ÞÃOª?oö~?OXŒY\?–Ú,Þ¶²?ÊUyÿÃÄP»Ë?÷"@ˆåGa¡†K?_–ÁÓ?/&amp;Ms@yÆeºzV¶`‰'k¯—Ð??öÝÒÁý?Ûç´gc®ª–~î÷?²?ÿ¸7ÐÅŽ?'é</w:t>
        <w:tab/>
        <w:t>N€Ê?«XÛ?VxÃ?¾”õ¬É”t¤‘¬ž?öœ—</w:t>
      </w:r>
    </w:p>
    <w:p>
      <w:pPr>
        <w:pStyle w:val="Normal"/>
        <w:bidi w:val="0"/>
        <w:spacing w:lineRule="auto" w:line="240"/>
        <w:jc w:val="left"/>
        <w:rPr>
          <w:lang w:val="en-US"/>
        </w:rPr>
      </w:pPr>
      <w:r>
        <w:rPr>
          <w:sz w:val="24"/>
          <w:lang w:val="en-US"/>
        </w:rPr>
        <w:t>ú¢iFÜ³?iè±¤N?E.›+Â÷VRŒ#æ_Û—ö*ÝöIí•</w:t>
      </w:r>
    </w:p>
    <w:p>
      <w:pPr>
        <w:pStyle w:val="Normal"/>
        <w:bidi w:val="0"/>
        <w:spacing w:lineRule="auto" w:line="240"/>
        <w:jc w:val="left"/>
        <w:rPr>
          <w:lang w:val="en-US"/>
        </w:rPr>
      </w:pPr>
      <w:r>
        <w:rPr>
          <w:sz w:val="24"/>
          <w:lang w:val="en-US"/>
        </w:rPr>
        <w:t>¡ÃŸt—`T€;</w:t>
      </w:r>
    </w:p>
    <w:p>
      <w:pPr>
        <w:pStyle w:val="Normal"/>
        <w:bidi w:val="0"/>
        <w:spacing w:lineRule="auto" w:line="240"/>
        <w:jc w:val="left"/>
        <w:rPr>
          <w:lang w:val="en-US"/>
        </w:rPr>
      </w:pPr>
      <w:r>
        <w:rPr>
          <w:sz w:val="24"/>
          <w:lang w:val="en-US"/>
        </w:rPr>
        <w:t>ow¶Äõ&gt;ÏñXâÍ¶ˆA|û&amp;†?VÔ :¾þhn¾»ÐSé</w:t>
        <w:softHyphen/>
        <w:t> Ÿn=n–Ö¥sk¾?¦Ðû&lt;&amp;z?@œ²XûkQpP}iÛD‹¨ ¶‘‡?ºŽtlvß¬ÌHU—„æÝ[ÅjoÈ,cÎÒ¬_€Í¨äƒ?Ì\?òÓPÝb&amp;í³ÃeE*]ÔÅÔ?B¹?j?z+ ƒÿkQb{/š?%,Ä?ƒµ?‘¾?+òf÷&amp;f€ÄcOH?Ý?ÝF?uöëµ??lÑaÁ·]õp(?±¹·“.§Ç*3I}ëÃ?ÃÙÎŸðIÐî´7</w:t>
        <w:tab/>
        <w:t>”eÇîfûœ?ö%âÍ;C;sµó%?¯¡c¹vÚ.©eÇÜÐÙh¿’4ÿH+WLY?zÉ¦jB\ ?cøqi¬4Exƒc¯?¥?þ&gt;˜K%ó‡T;~jî©3?NÍ&lt;?\Ñ?-"`ùWÿ?âû¿˜Üâå?¶?¹Ä7¯Ö6èŸYjž?¸Ü3EH|ã^§±?€ü?–üG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 0 obj</w:t>
      </w:r>
    </w:p>
    <w:p>
      <w:pPr>
        <w:pStyle w:val="Normal"/>
        <w:bidi w:val="0"/>
        <w:spacing w:lineRule="auto" w:line="240"/>
        <w:jc w:val="left"/>
        <w:rPr>
          <w:lang w:val="en-US"/>
        </w:rPr>
      </w:pPr>
      <w:r>
        <w:rPr>
          <w:sz w:val="24"/>
          <w:lang w:val="en-US"/>
        </w:rPr>
        <w:t>&lt;&lt;/Type/Font/Subtype/Type0/BaseFont/ABCDEE+Garamond,Italic/Encoding/Identity-H/DescendantFonts 32 0 R/ToUnicode 4189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 0 obj</w:t>
      </w:r>
    </w:p>
    <w:p>
      <w:pPr>
        <w:pStyle w:val="Normal"/>
        <w:bidi w:val="0"/>
        <w:spacing w:lineRule="auto" w:line="240"/>
        <w:jc w:val="left"/>
        <w:rPr>
          <w:lang w:val="en-US"/>
        </w:rPr>
      </w:pPr>
      <w:r>
        <w:rPr>
          <w:sz w:val="24"/>
          <w:lang w:val="en-US"/>
        </w:rPr>
        <w:t xml:space="preserve">[ 33 0 R]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 0 obj</w:t>
      </w:r>
    </w:p>
    <w:p>
      <w:pPr>
        <w:pStyle w:val="Normal"/>
        <w:bidi w:val="0"/>
        <w:spacing w:lineRule="auto" w:line="240"/>
        <w:jc w:val="left"/>
        <w:rPr>
          <w:lang w:val="en-US"/>
        </w:rPr>
      </w:pPr>
      <w:r>
        <w:rPr>
          <w:sz w:val="24"/>
          <w:lang w:val="en-US"/>
        </w:rPr>
        <w:t>&lt;&lt;/BaseFont/ABCDEE+Garamond,Italic/Subtype/CIDFontType2/Type/Font/CIDToGIDMap/Identity/DW 1000/CIDSystemInfo 34 0 R/FontDescriptor 35 0 R/W 4191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 0 obj</w:t>
      </w:r>
    </w:p>
    <w:p>
      <w:pPr>
        <w:pStyle w:val="Normal"/>
        <w:bidi w:val="0"/>
        <w:spacing w:lineRule="auto" w:line="240"/>
        <w:jc w:val="left"/>
        <w:rPr>
          <w:lang w:val="en-US"/>
        </w:rPr>
      </w:pPr>
      <w:r>
        <w:rPr>
          <w:sz w:val="24"/>
          <w:lang w:val="en-US"/>
        </w:rPr>
        <w:t>&lt;&lt;/Ordering(Identity) /Registry(Adobe) /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 0 obj</w:t>
      </w:r>
    </w:p>
    <w:p>
      <w:pPr>
        <w:pStyle w:val="Normal"/>
        <w:bidi w:val="0"/>
        <w:spacing w:lineRule="auto" w:line="240"/>
        <w:jc w:val="left"/>
        <w:rPr>
          <w:lang w:val="en-US"/>
        </w:rPr>
      </w:pPr>
      <w:r>
        <w:rPr>
          <w:sz w:val="24"/>
          <w:lang w:val="en-US"/>
        </w:rPr>
        <w:t>&lt;&lt;/Type/FontDescriptor/FontName/ABCDEE+Garamond,Italic/Flags 32/ItalicAngle -12/Ascent 862/Descent -263/CapHeight 654/AvgWidth 324/MaxWidth 1346/FontWeight 400/XHeight 250/StemV 32/FontBBox[ -217 -263 1129 654] /FontFile2 4190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 0 obj</w:t>
      </w:r>
    </w:p>
    <w:p>
      <w:pPr>
        <w:pStyle w:val="Normal"/>
        <w:bidi w:val="0"/>
        <w:spacing w:lineRule="auto" w:line="240"/>
        <w:jc w:val="left"/>
        <w:rPr>
          <w:lang w:val="en-US"/>
        </w:rPr>
      </w:pPr>
      <w:r>
        <w:rPr>
          <w:sz w:val="24"/>
          <w:lang w:val="en-US"/>
        </w:rPr>
        <w:t>&lt;&lt;/Type/Font/Subtype/Type0/BaseFont/ABCDEE+Garamond/Encoding/Identity-H/DescendantFonts 37 0 R/ToUnicode 4181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 0 obj</w:t>
      </w:r>
    </w:p>
    <w:p>
      <w:pPr>
        <w:pStyle w:val="Normal"/>
        <w:bidi w:val="0"/>
        <w:spacing w:lineRule="auto" w:line="240"/>
        <w:jc w:val="left"/>
        <w:rPr>
          <w:lang w:val="en-US"/>
        </w:rPr>
      </w:pPr>
      <w:r>
        <w:rPr>
          <w:sz w:val="24"/>
          <w:lang w:val="en-US"/>
        </w:rPr>
        <w:t xml:space="preserve">[ 38 0 R]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 0 obj</w:t>
      </w:r>
    </w:p>
    <w:p>
      <w:pPr>
        <w:pStyle w:val="Normal"/>
        <w:bidi w:val="0"/>
        <w:spacing w:lineRule="auto" w:line="240"/>
        <w:jc w:val="left"/>
        <w:rPr>
          <w:lang w:val="en-US"/>
        </w:rPr>
      </w:pPr>
      <w:r>
        <w:rPr>
          <w:sz w:val="24"/>
          <w:lang w:val="en-US"/>
        </w:rPr>
        <w:t>&lt;&lt;/BaseFont/ABCDEE+Garamond/Subtype/CIDFontType2/Type/Font/CIDToGIDMap/Identity/DW 1000/CIDSystemInfo 39 0 R/FontDescriptor 40 0 R/W 4183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 0 obj</w:t>
      </w:r>
    </w:p>
    <w:p>
      <w:pPr>
        <w:pStyle w:val="Normal"/>
        <w:bidi w:val="0"/>
        <w:spacing w:lineRule="auto" w:line="240"/>
        <w:jc w:val="left"/>
        <w:rPr>
          <w:lang w:val="en-US"/>
        </w:rPr>
      </w:pPr>
      <w:r>
        <w:rPr>
          <w:sz w:val="24"/>
          <w:lang w:val="en-US"/>
        </w:rPr>
        <w:t>&lt;&lt;/Ordering(Identity) /Registry(Adobe) /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 0 obj</w:t>
      </w:r>
    </w:p>
    <w:p>
      <w:pPr>
        <w:pStyle w:val="Normal"/>
        <w:bidi w:val="0"/>
        <w:spacing w:lineRule="auto" w:line="240"/>
        <w:jc w:val="left"/>
        <w:rPr>
          <w:lang w:val="en-US"/>
        </w:rPr>
      </w:pPr>
      <w:r>
        <w:rPr>
          <w:sz w:val="24"/>
          <w:lang w:val="en-US"/>
        </w:rPr>
        <w:t>&lt;&lt;/Type/FontDescriptor/FontName/ABCDEE+Garamond/Flags 32/ItalicAngle 0/Ascent 862/Descent -263/CapHeight 654/AvgWidth 387/MaxWidth 1202/FontWeight 400/XHeight 250/StemV 38/FontBBox[ -139 -263 1063 654] /FontFile2 418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42 0 R/Group&lt;&lt;/Type/Group/S/Transparency/CS/DeviceRGB&gt;&gt;/Tabs/S/StructParents 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 0 obj</w:t>
      </w:r>
    </w:p>
    <w:p>
      <w:pPr>
        <w:pStyle w:val="Normal"/>
        <w:bidi w:val="0"/>
        <w:spacing w:lineRule="auto" w:line="240"/>
        <w:jc w:val="left"/>
        <w:rPr>
          <w:lang w:val="en-US"/>
        </w:rPr>
      </w:pPr>
      <w:r>
        <w:rPr>
          <w:sz w:val="24"/>
          <w:lang w:val="en-US"/>
        </w:rPr>
        <w:t>&lt;&lt;/Filter/FlateDecode/Length 29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sÛ¶?~÷Œÿ??É?&amp;?‚—žŒ;¶›ô2i›6žÉCÒ?Y¦eNt;?•?Ÿ_ßÝÅ…?)ÊJÚiE?àb/ß.v?¾¼Þ¶ÍãtÖF¯^]^·ítöT?D?/ïÖ›.ïž7õå»é¼YMÛf½º|¿¿oqè—zúPo¯®¢›Ÿn£›»ó³Ë7&lt;âœ)?Ý=žŸñ(…y¤$Ëó,Rªb*î–°îç÷E4ßŸ¥ÑœÞJóöóùÙÇ8Jþ‰î~;?{</w:t>
      </w:r>
    </w:p>
    <w:p>
      <w:pPr>
        <w:pStyle w:val="Normal"/>
        <w:bidi w:val="0"/>
        <w:spacing w:lineRule="auto" w:line="240"/>
        <w:jc w:val="left"/>
        <w:rPr>
          <w:lang w:val="en-US"/>
        </w:rPr>
      </w:pPr>
      <w:r>
        <w:rPr>
          <w:sz w:val="24"/>
          <w:lang w:val="en-US"/>
        </w:rPr>
        <w:t>?ÿ{~ö×ùYôú÷Û(º|‡Ìý~ûëOQ?l*#ž?é?›JÅ2A›~ŒMT¼J&amp;YÜnñÿë„Ëø!™ˆx¯³„§1È—H½(J8ïqú?†¢¿×÷¸ ÆmRÄmô?ß§øÞ&gt;%¥ž‰¦ðDŸ?À?‘ø?ÇÝðì9úp??áhÓ¶È?ÑøìQïäwZ??(dÁ”</w:t>
      </w:r>
    </w:p>
    <w:p>
      <w:pPr>
        <w:pStyle w:val="Normal"/>
        <w:bidi w:val="0"/>
        <w:spacing w:lineRule="auto" w:line="240"/>
        <w:jc w:val="left"/>
        <w:rPr>
          <w:lang w:val="en-US"/>
        </w:rPr>
      </w:pPr>
      <w:r>
        <w:rPr>
          <w:sz w:val="24"/>
          <w:lang w:val="en-US"/>
        </w:rPr>
        <w:t>?Œz_ºµYÊxå¯&amp;)K¥?’³1?þ“L€›î)B¾„&lt;ÄØÀÜ2-@õÁf)mãs7°(?Ù¢&lt;cin?¾??8ç¬H{kÇ”“gLf½µd³5?G›uý?Ø‰®ÑF??Ø€=</w:t>
        <w:tab/>
        <w:t>D5&lt;Ì??À?7?‹??3?Ê–‘???Å?øBÆ‹Ä??Ñrü.zOX$ˆ¬?¸.z?? Œf€Öœ†ÚçÓ¢?“ü4e?U°Jùk"ÅÀDÃ£8</w:t>
      </w:r>
    </w:p>
    <w:p>
      <w:pPr>
        <w:pStyle w:val="Normal"/>
        <w:bidi w:val="0"/>
        <w:spacing w:lineRule="auto" w:line="240"/>
        <w:jc w:val="left"/>
        <w:rPr>
          <w:lang w:val="en-US"/>
        </w:rPr>
      </w:pPr>
      <w:r>
        <w:rPr>
          <w:sz w:val="24"/>
          <w:lang w:val="en-US"/>
        </w:rPr>
        <w:t>?0”‹`‡?à!&lt;x8@?Vá20`nÆÒT”%ÑûsS¯šÕ&lt;º~xØÖ»?èë"ºÞÏÑùö»6B‹ô"â?‡©ê0ï€¡@“iÅÒ*Ø?µÃ‹rÌFý*?#[?Ô¥@ÊPÈ—Õ%{A¹bÕÀ™$?—eŠ©Ì`âî</w:t>
        <w:tab/>
        <w:t>?VëÐ7áYü?‡0?Œò?@š!Feüˆóy(?€RÄøDO/ô—ôÕ.±„à?üB?Ïþž¨¶{B¼ÞBÏÂF†…ZÇPxEtÍŽr§F™3Œ…Ì?7;œñ¸ÕÄØ</w:t>
      </w:r>
    </w:p>
    <w:p>
      <w:pPr>
        <w:pStyle w:val="Normal"/>
        <w:bidi w:val="0"/>
        <w:spacing w:lineRule="auto" w:line="240"/>
        <w:jc w:val="left"/>
        <w:rPr>
          <w:lang w:val="en-US"/>
        </w:rPr>
      </w:pPr>
      <w:r>
        <w:rPr>
          <w:sz w:val="24"/>
          <w:lang w:val="en-US"/>
        </w:rPr>
        <w:t>Ö6MnF´Çœ?”X¡?¥d\?%¢Ô$c¨?r‘TÅw°</w:t>
      </w:r>
    </w:p>
    <w:p>
      <w:pPr>
        <w:pStyle w:val="Normal"/>
        <w:bidi w:val="0"/>
        <w:spacing w:lineRule="auto" w:line="240"/>
        <w:jc w:val="left"/>
        <w:rPr>
          <w:lang w:val="en-US"/>
        </w:rPr>
      </w:pPr>
      <w:r>
        <w:rPr>
          <w:sz w:val="24"/>
          <w:lang w:val="en-US"/>
        </w:rPr>
        <w:t>§9+ŠHÚ±Ög??éà</w:t>
      </w:r>
    </w:p>
    <w:p>
      <w:pPr>
        <w:pStyle w:val="Normal"/>
        <w:bidi w:val="0"/>
        <w:spacing w:lineRule="auto" w:line="240"/>
        <w:jc w:val="left"/>
        <w:rPr>
          <w:lang w:val="en-US"/>
        </w:rPr>
      </w:pPr>
      <w:r>
        <w:rPr>
          <w:sz w:val="24"/>
          <w:lang w:val="en-US"/>
        </w:rPr>
        <w:t>}Ð&gt;ÓÊŠˆ=šç%1þ¹!õ ‰¹Ùd¦ãÎa¦yU±R…L/i“U!±½lv‰Ç‹??õÊ«žtÆÔ(ŠÖ.rcTG£?k?#N3Û1m€ãš?)+*ÃäÍ?,¾ØYÌ?g_šÏ°C–Ž©Ý0&amp;Ë?’ð</w:t>
      </w:r>
    </w:p>
    <w:p>
      <w:pPr>
        <w:pStyle w:val="Normal"/>
        <w:bidi w:val="0"/>
        <w:spacing w:lineRule="auto" w:line="240"/>
        <w:jc w:val="left"/>
        <w:rPr>
          <w:lang w:val="en-US"/>
        </w:rPr>
      </w:pPr>
      <w:r>
        <w:rPr>
          <w:sz w:val="24"/>
          <w:lang w:val="en-US"/>
        </w:rPr>
        <w:t>á¸p&amp;€÷ùvŠì~©</w:t>
      </w:r>
    </w:p>
    <w:p>
      <w:pPr>
        <w:pStyle w:val="Normal"/>
        <w:bidi w:val="0"/>
        <w:spacing w:lineRule="auto" w:line="240"/>
        <w:jc w:val="left"/>
        <w:rPr>
          <w:lang w:val="en-US"/>
        </w:rPr>
      </w:pPr>
      <w:r>
        <w:rPr>
          <w:sz w:val="24"/>
          <w:lang w:val="en-US"/>
        </w:rPr>
        <w:t>Ó0dU</w:t>
      </w:r>
    </w:p>
    <w:p>
      <w:pPr>
        <w:pStyle w:val="Normal"/>
        <w:bidi w:val="0"/>
        <w:spacing w:lineRule="auto" w:line="240"/>
        <w:jc w:val="left"/>
        <w:rPr>
          <w:lang w:val="en-US"/>
        </w:rPr>
      </w:pPr>
      <w:r>
        <w:rPr>
          <w:sz w:val="24"/>
          <w:lang w:val="en-US"/>
        </w:rPr>
        <w:t>ÔÛzê¬ƒ?4¤mæ¨]ãO®•GDQ^ÂÒ=</w:t>
        <w:tab/>
        <w:t>=s8_…‘Ž–DŽÔÝni£?Ô¤?X¢¥´d™4Zr?É«PH‘?¾–|¿ Ûæ?Á</w:t>
        <w:tab/>
        <w:t>??4e?JÖ?N Ñøœº/??p¾Or“ø?Nš˜¯“&lt;ž732Ã¢¿5érkMX“‡ÿ`¸ž×+“6M¤‰??ã_Pš¬??tZi£ü&lt;_è¸°¤YÐ§áÇ…œ?é?ŸÜZçFDgÖÙ³sîïi=Œ?A</w:t>
        <w:softHyphen/>
        <w:t>é¢íÊÚ¶ˆ9/¼!kS§ÊµO¯±aø¸ÖJÉTuB¨?U(ÜºÇHXâ°CHA,aV5ÑðÂ</w:t>
      </w:r>
    </w:p>
    <w:p>
      <w:pPr>
        <w:pStyle w:val="Normal"/>
        <w:bidi w:val="0"/>
        <w:spacing w:lineRule="auto" w:line="240"/>
        <w:jc w:val="left"/>
        <w:rPr>
          <w:lang w:val="en-US"/>
        </w:rPr>
      </w:pPr>
      <w:r>
        <w:rPr>
          <w:sz w:val="24"/>
          <w:lang w:val="en-US"/>
        </w:rPr>
        <w:tab/>
        <w:t>¹Í&amp;qT?Ø¤„tpRÑJBþ–B?Îo,s;û°±aäÙc°]'…}nVvy»Ý;çGf</w:t>
      </w:r>
    </w:p>
    <w:p>
      <w:pPr>
        <w:pStyle w:val="Normal"/>
        <w:bidi w:val="0"/>
        <w:spacing w:lineRule="auto" w:line="240"/>
        <w:jc w:val="left"/>
        <w:rPr>
          <w:lang w:val="en-US"/>
        </w:rPr>
      </w:pPr>
      <w:r>
        <w:rPr>
          <w:sz w:val="24"/>
          <w:lang w:val="en-US"/>
        </w:rPr>
        <w:softHyphen/>
        <w:t>a+æß?2?Í¼AÄì5F_vZYp&amp;¬Ó6Vºp/ßµ?Š†‘CVñ?#gEgZ+?®v&amp;ê¦=dÖ[d_??ˆÊôM?û¤Ê?Á¶t¾ø?}Q˜sŠt¯I:Î?†2«´†§¯Ö?Û?î/)L•¬,ŒÂtð'ÍÓ–;PýEÔ½Û ³·l6Sg˜å?$ç?/?Dä</w:t>
      </w:r>
    </w:p>
    <w:p>
      <w:pPr>
        <w:pStyle w:val="Normal"/>
        <w:bidi w:val="0"/>
        <w:spacing w:lineRule="auto" w:line="240"/>
        <w:jc w:val="left"/>
        <w:rPr>
          <w:lang w:val="en-US"/>
        </w:rPr>
      </w:pPr>
      <w:r>
        <w:rPr>
          <w:sz w:val="24"/>
          <w:lang w:val="en-US"/>
        </w:rPr>
        <w:t>†</w:t>
      </w:r>
      <w:r>
        <w:rPr>
          <w:sz w:val="24"/>
          <w:lang w:val="en-US"/>
        </w:rPr>
        <w:t>èfá³?Ì?ûécD[Cœ6mäÂ¸;ß¼¬åfëÃ˜¨?Z»· .Çít‡ÓŸ)&amp;°“²BQ•è-¾JŽæƒÙ¡ôY§€RH&amp;x—Ì¦i…???æÛz?)Z?ý¹ª)sÆ¬Y`hå5c?SñªŸÞÊ?I°??+8</w:t>
      </w:r>
    </w:p>
    <w:p>
      <w:pPr>
        <w:pStyle w:val="Normal"/>
        <w:bidi w:val="0"/>
        <w:spacing w:lineRule="auto" w:line="240"/>
        <w:jc w:val="left"/>
        <w:rPr>
          <w:lang w:val="en-US"/>
        </w:rPr>
      </w:pPr>
      <w:r>
        <w:rPr>
          <w:sz w:val="24"/>
          <w:lang w:val="en-US"/>
        </w:rPr>
        <w:t>(8ª€‹ÔK¦q;Ì–e¿öìòãŒAqâ}ÿ‚*Ô‰©±Lbu05.x¼tà5'Îaîà?ÐšŒ</w:t>
        <w:softHyphen/>
        <w:t>…S\ôÖ?`}øíÉ??†‹?Ôî?Ó^M?FçÆ¼TÇs?$6&lt;ýqôq½_=ÐÞÎÁç‡¨?HÃ1e&gt;&lt;r˜õ?^?4?:½¨RV™(ù*Mež¦Y~5)à9»¹ÊàG</w:t>
        <w:tab/>
        <w:t>ÿ'{?ø•W?•âKv5‘8—ÓÜ`Ü</w:t>
      </w:r>
    </w:p>
    <w:p>
      <w:pPr>
        <w:pStyle w:val="Normal"/>
        <w:bidi w:val="0"/>
        <w:spacing w:lineRule="auto" w:line="240"/>
        <w:jc w:val="left"/>
        <w:rPr>
          <w:lang w:val="en-US"/>
        </w:rPr>
      </w:pPr>
      <w:r>
        <w:rPr>
          <w:sz w:val="24"/>
          <w:lang w:val="en-US"/>
        </w:rPr>
        <w:t>ÜdH?þ+¯&amp;9~ ô?|'âi·?×?·z¦£yëæÜ˜?N¹òx4œ#9\’??H¡÷Æo²ÂüZ?Oœ?¿*ÜH?¤?¹›SV</w:t>
        <w:tab/>
        <w:t>eO&amp;</w:t>
        <w:softHyphen/>
        <w:t>?U?ÞÅUñj(‚UkeÆˆ?ÈÎ¹U‹§?Ã!‘Ì´-ˆtú"?ÃÐ6jø¢dÊ†¶^îÞK¤u?§?Ì?Ý`á¥õ~?ßËø»d½Ë3ÌÑ&gt;È3BJK—?vGaÇÎ°Àõ6µ?†ôŽ§¥‘gRø?QþÙ6x°é¼›}“ßä96*¬ßˆòÊÇ”Ã‚? s”Q0Tåa</w:t>
      </w:r>
    </w:p>
    <w:p>
      <w:pPr>
        <w:pStyle w:val="Normal"/>
        <w:bidi w:val="0"/>
        <w:spacing w:lineRule="auto" w:line="240"/>
        <w:jc w:val="left"/>
        <w:rPr>
          <w:lang w:val="en-US"/>
        </w:rPr>
      </w:pPr>
      <w:r>
        <w:rPr>
          <w:sz w:val="24"/>
          <w:lang w:val="en-US"/>
        </w:rPr>
        <w:t>Æ»?C?èL&lt;BšüÕ¤ô†,'C?&amp;Ù??,EHžrã¿êúÊ‹</w:t>
      </w:r>
    </w:p>
    <w:p>
      <w:pPr>
        <w:pStyle w:val="Normal"/>
        <w:bidi w:val="0"/>
        <w:spacing w:lineRule="auto" w:line="240"/>
        <w:jc w:val="left"/>
        <w:rPr>
          <w:lang w:val="en-US"/>
        </w:rPr>
      </w:pPr>
      <w:r>
        <w:rPr>
          <w:sz w:val="24"/>
          <w:lang w:val="en-US"/>
        </w:rPr>
        <w:t>&gt;½Óp?U*ãE 8?&amp;ç˜x…y?˜©*©´£1?Iq™ÁhUvù–«(aÐ?Â‰Wð÷H=®·Ôvø&amp;[ÃoÑÅÈL??Ò¢ï‘7¤?ÎA“¨2EŠÉ</w:t>
      </w:r>
    </w:p>
    <w:p>
      <w:pPr>
        <w:pStyle w:val="Normal"/>
        <w:bidi w:val="0"/>
        <w:spacing w:lineRule="auto" w:line="240"/>
        <w:jc w:val="left"/>
        <w:rPr>
          <w:lang w:val="en-US"/>
        </w:rPr>
      </w:pPr>
      <w:r>
        <w:rPr>
          <w:sz w:val="24"/>
          <w:lang w:val="en-US"/>
        </w:rPr>
        <w:t>?§äÐ\??½?d§uÄÓæ¸î¨©B[ØZ¢H?aO†ÁÂ?T¹øÝE]?gÜ§A0Ê$Y^‹Ó£êHð??ldB</w:t>
      </w:r>
    </w:p>
    <w:p>
      <w:pPr>
        <w:pStyle w:val="Normal"/>
        <w:bidi w:val="0"/>
        <w:spacing w:lineRule="auto" w:line="240"/>
        <w:jc w:val="left"/>
        <w:rPr>
          <w:lang w:val="en-US"/>
        </w:rPr>
      </w:pPr>
      <w:r>
        <w:rPr>
          <w:sz w:val="24"/>
          <w:lang w:val="en-US"/>
        </w:rPr>
        <w:t>&gt;ßç?‡Ô)Ã÷ˆ?&lt;ï0&lt;?Z·üØUƒ}iõ·?ÓŒ3Yô??P/</w:t>
      </w:r>
    </w:p>
    <w:p>
      <w:pPr>
        <w:pStyle w:val="Normal"/>
        <w:bidi w:val="0"/>
        <w:spacing w:lineRule="auto" w:line="240"/>
        <w:jc w:val="left"/>
        <w:rPr>
          <w:lang w:val="en-US"/>
        </w:rPr>
      </w:pPr>
      <w:r>
        <w:rPr>
          <w:sz w:val="24"/>
          <w:lang w:val="en-US"/>
        </w:rPr>
        <w:t>‹</w:t>
      </w:r>
      <w:r>
        <w:rPr>
          <w:sz w:val="24"/>
          <w:lang w:val="en-US"/>
        </w:rPr>
        <w:t>s¬‚¾Ú*×¸ó{O?Õ½‹±.?Æ¯¶Íªi?»Ëüq*“:ÊÙ¶søMm;[…Ð$u±2?¿¶</w:t>
        <w:tab/>
        <w:t>?ù?…ï…_</w:t>
        <w:softHyphen/>
        <w:t>™ô‚#Õ?õ</w:t>
      </w:r>
    </w:p>
    <w:p>
      <w:pPr>
        <w:pStyle w:val="Normal"/>
        <w:bidi w:val="0"/>
        <w:spacing w:lineRule="auto" w:line="240"/>
        <w:jc w:val="left"/>
        <w:rPr>
          <w:lang w:val="en-US"/>
        </w:rPr>
      </w:pPr>
      <w:r>
        <w:rPr>
          <w:sz w:val="24"/>
          <w:lang w:val="en-US"/>
        </w:rPr>
        <w:t>}°+‹~ìDx¿Á?</w:t>
      </w:r>
    </w:p>
    <w:p>
      <w:pPr>
        <w:pStyle w:val="Normal"/>
        <w:bidi w:val="0"/>
        <w:spacing w:lineRule="auto" w:line="240"/>
        <w:jc w:val="left"/>
        <w:rPr>
          <w:lang w:val="en-US"/>
        </w:rPr>
      </w:pPr>
      <w:r>
        <w:rPr>
          <w:sz w:val="24"/>
          <w:lang w:val="en-US"/>
        </w:rPr>
        <w:t>/\^¨2 ¢c©Í#ÙÓ¡âÎ›]¶¿%§4ŽŠuµ#¯‹ˆ‹D?žÐ?ùû?Å\˜ª~POÀg·¶&lt;wÇ?IÕ¸VÈ.?";[ªšM×û?±ª){-¾:¨ælùÙ˜àôrù*xÎrÛ&gt;q?:áÈ¨6È¨Êa9+?ú‘Ô, H?Ž?D‰~ï?çú?ŽÚ¹®y¦YIÍ9Ú</w:t>
        <w:softHyphen/>
        <w:t>·¡Û|ÔSº¾Øñz?¤®q·0‹î?¯?d¡nT?FØçù¸VS*f¼¬‡:ƒ?Z.)Èˆ7K ?éÆ+êP÷?;ù;Y`Òo?£¥œ£/ñ¶Ä,ú?£?Ú?r«I?÷Ê?³&amp;P</w:t>
      </w:r>
    </w:p>
    <w:p>
      <w:pPr>
        <w:pStyle w:val="Normal"/>
        <w:bidi w:val="0"/>
        <w:spacing w:lineRule="auto" w:line="240"/>
        <w:jc w:val="left"/>
        <w:rPr>
          <w:lang w:val="en-US"/>
        </w:rPr>
      </w:pPr>
      <w:r>
        <w:rPr>
          <w:sz w:val="24"/>
          <w:lang w:val="en-US"/>
        </w:rPr>
        <w:t>iïSÂŒ?HÕ«ž?V¼´1ªø3</w:t>
      </w:r>
    </w:p>
    <w:p>
      <w:pPr>
        <w:pStyle w:val="Normal"/>
        <w:bidi w:val="0"/>
        <w:spacing w:lineRule="auto" w:line="240"/>
        <w:jc w:val="left"/>
        <w:rPr>
          <w:lang w:val="en-US"/>
        </w:rPr>
      </w:pPr>
      <w:r>
        <w:rPr>
          <w:sz w:val="24"/>
          <w:lang w:val="en-US"/>
        </w:rPr>
        <w:t>É®˜?j?–ŽêŒWœÙ?{¼U?%‚Û&amp;™p?Á{‘¥</w:t>
        <w:softHyphen/>
        <w:t>Ú›ÿw,ãzÏ‚‚?M?P:F?¡?ã&lt;tA5„Ÿìf}Áp??‹©^ TÁ?¨´cÄuïh§ùS’ëIþ)Ñ]¢ã</w:t>
      </w:r>
    </w:p>
    <w:p>
      <w:pPr>
        <w:pStyle w:val="Normal"/>
        <w:bidi w:val="0"/>
        <w:spacing w:lineRule="auto" w:line="240"/>
        <w:jc w:val="left"/>
        <w:rPr>
          <w:lang w:val="en-US"/>
        </w:rPr>
      </w:pPr>
      <w:r>
        <w:rPr>
          <w:sz w:val="24"/>
          <w:lang w:val="en-US"/>
        </w:rPr>
        <w:t>+ªîÎç ø˜ù¢ü½’OÏˆ6÷AH™ºXÝ?s?º²‹S¡+gqˆÔ/cBÁ?vÎ?1ÆjjÁK&amp;U¸Ö]kØ¨ç±à]?lÀø´8bl»2e¢?·û”è¨¸þ&gt;¬×ãöË‹î?7`xÓƒ&lt;Õáôì¢šna/ÍœË;áÌ/¼{7SÍðR’åÌ=Ó</w:t>
      </w:r>
    </w:p>
    <w:p>
      <w:pPr>
        <w:pStyle w:val="Normal"/>
        <w:bidi w:val="0"/>
        <w:spacing w:lineRule="auto" w:line="240"/>
        <w:jc w:val="left"/>
        <w:rPr>
          <w:lang w:val="en-US"/>
        </w:rPr>
      </w:pPr>
      <w:r>
        <w:rPr>
          <w:sz w:val="24"/>
          <w:lang w:val="en-US"/>
        </w:rPr>
        <w:t>¹´Åÿ0Ð?Ú/??™Íém†fi??íRít?¶ÌÍ:?&amp;</w:t>
      </w:r>
    </w:p>
    <w:p>
      <w:pPr>
        <w:pStyle w:val="Normal"/>
        <w:bidi w:val="0"/>
        <w:spacing w:lineRule="auto" w:line="240"/>
        <w:jc w:val="left"/>
        <w:rPr>
          <w:lang w:val="en-US"/>
        </w:rPr>
      </w:pPr>
      <w:r>
        <w:rPr>
          <w:sz w:val="24"/>
          <w:lang w:val="en-US"/>
        </w:rPr>
        <w:t>iñóâYÅUÆ</w:t>
      </w:r>
    </w:p>
    <w:p>
      <w:pPr>
        <w:pStyle w:val="Normal"/>
        <w:bidi w:val="0"/>
        <w:spacing w:lineRule="auto" w:line="240"/>
        <w:jc w:val="left"/>
        <w:rPr>
          <w:lang w:val="en-US"/>
        </w:rPr>
      </w:pPr>
      <w:r>
        <w:rPr>
          <w:sz w:val="24"/>
          <w:lang w:val="en-US"/>
        </w:rPr>
        <w:t>¿ÓºêëIôÛ|Úb¶Ù²Å“þX©h¯él[ÚS,JAÝÎvÅÑpE32è4vèÑ]•?»…yŠ]u_?G[dùna.è¯/8¯‚??vï¾®ýn¡ŒÅwu±â5?@|Š²þu¹k?</w:t>
      </w:r>
    </w:p>
    <w:p>
      <w:pPr>
        <w:pStyle w:val="Normal"/>
        <w:bidi w:val="0"/>
        <w:spacing w:lineRule="auto" w:line="240"/>
        <w:jc w:val="left"/>
        <w:rPr>
          <w:lang w:val="en-US"/>
        </w:rPr>
      </w:pPr>
      <w:r>
        <w:rPr>
          <w:sz w:val="24"/>
          <w:lang w:val="en-US"/>
        </w:rPr>
        <w:t></w:t>
      </w:r>
      <w:r>
        <w:rPr>
          <w:sz w:val="24"/>
          <w:lang w:val="en-US"/>
        </w:rPr>
        <w:t>?ùŒpA^¼Ô?4òâein]ùEÊs`6ºõ ÌiþL©‡v,×µ?re¨öL&gt;l:à6!†‰îúÂÆ?ÏµÝ</w:t>
      </w:r>
    </w:p>
    <w:p>
      <w:pPr>
        <w:pStyle w:val="Normal"/>
        <w:bidi w:val="0"/>
        <w:spacing w:lineRule="auto" w:line="240"/>
        <w:jc w:val="left"/>
        <w:rPr>
          <w:lang w:val="en-US"/>
        </w:rPr>
      </w:pPr>
      <w:r>
        <w:rPr>
          <w:sz w:val="24"/>
          <w:lang w:val="en-US"/>
        </w:rPr>
        <w:t>†</w:t>
      </w:r>
      <w:r>
        <w:rPr>
          <w:sz w:val="24"/>
          <w:lang w:val="en-US"/>
        </w:rPr>
        <w:t>iO»l¥—¤Tå°»&gt;ö·?</w:t>
      </w:r>
    </w:p>
    <w:p>
      <w:pPr>
        <w:pStyle w:val="Normal"/>
        <w:bidi w:val="0"/>
        <w:spacing w:lineRule="auto" w:line="240"/>
        <w:jc w:val="left"/>
        <w:rPr>
          <w:lang w:val="en-US"/>
        </w:rPr>
      </w:pPr>
      <w:r>
        <w:rPr>
          <w:sz w:val="24"/>
          <w:lang w:val="en-US"/>
        </w:rPr>
        <w:t>ï</w:t>
      </w:r>
    </w:p>
    <w:p>
      <w:pPr>
        <w:pStyle w:val="Normal"/>
        <w:bidi w:val="0"/>
        <w:spacing w:lineRule="auto" w:line="240"/>
        <w:jc w:val="left"/>
        <w:rPr>
          <w:lang w:val="en-US"/>
        </w:rPr>
      </w:pPr>
      <w:r>
        <w:rPr>
          <w:sz w:val="24"/>
          <w:lang w:val="en-US"/>
        </w:rPr>
        <w:t>??Çÿ.¤d??×~ÑéÏWWôvíHï]?&gt;b&amp;ÐY?Õý+žÑ?Ò‘ŒgYT?,+ÍöP+G‰:ÞØT…—?¯‚˜îÚ6î Rá©²</w:t>
      </w:r>
    </w:p>
    <w:p>
      <w:pPr>
        <w:pStyle w:val="Normal"/>
        <w:bidi w:val="0"/>
        <w:spacing w:lineRule="auto" w:line="240"/>
        <w:jc w:val="left"/>
        <w:rPr>
          <w:lang w:val="en-US"/>
        </w:rPr>
      </w:pPr>
      <w:r>
        <w:rPr>
          <w:sz w:val="24"/>
          <w:lang w:val="en-US"/>
        </w:rPr>
        <w:t>M</w:t>
      </w:r>
    </w:p>
    <w:p>
      <w:pPr>
        <w:pStyle w:val="Normal"/>
        <w:bidi w:val="0"/>
        <w:spacing w:lineRule="auto" w:line="240"/>
        <w:jc w:val="left"/>
        <w:rPr>
          <w:lang w:val="en-US"/>
        </w:rPr>
      </w:pPr>
      <w:r>
        <w:rPr>
          <w:sz w:val="24"/>
          <w:lang w:val="en-US"/>
        </w:rPr>
        <w:t>Mx3 Tw#??#cÐ-?}g¢?¬_ºûÁƒ</w:t>
      </w:r>
    </w:p>
    <w:p>
      <w:pPr>
        <w:pStyle w:val="Normal"/>
        <w:bidi w:val="0"/>
        <w:spacing w:lineRule="auto" w:line="240"/>
        <w:jc w:val="left"/>
        <w:rPr>
          <w:lang w:val="en-US"/>
        </w:rPr>
      </w:pPr>
      <w:r>
        <w:rPr>
          <w:sz w:val="24"/>
          <w:lang w:val="en-US"/>
        </w:rPr>
        <w:t>#¥;·}LÙ«4}¯ÈhÝ nöÐý/ÛM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4 0 R/Group&lt;&lt;/Type/Group/S/Transparency/CS/DeviceRGB&gt;&gt;/Tabs/S/StructParents 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 0 obj</w:t>
      </w:r>
    </w:p>
    <w:p>
      <w:pPr>
        <w:pStyle w:val="Normal"/>
        <w:bidi w:val="0"/>
        <w:spacing w:lineRule="auto" w:line="240"/>
        <w:jc w:val="left"/>
        <w:rPr>
          <w:lang w:val="en-US"/>
        </w:rPr>
      </w:pPr>
      <w:r>
        <w:rPr>
          <w:sz w:val="24"/>
          <w:lang w:val="en-US"/>
        </w:rPr>
        <w:t>&lt;&lt;/Filter/FlateDecode/Length 31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Ü8òÝ€ÿA- ¢ER”Ä$0`{rÌ`f‘ÝxŸ’yhÛ}?ék»Õöúï—U¼ut{?Ä–¨R±î‹ººÙ·Í|úØ&amp;??^Ý´íôq9{J~\Ýow_Ý¿îfWß¦‹f3m›íæêûñ¡…¥¯³éÓl}Üþv—ÜÞ_^\}¦</w:t>
        <w:tab/>
        <w:t>¥D°ä~~yA“\ý£‰(HÎŠD?ID™Ü¯?Ü—ïU²8\^äÉ?ïjs÷åòâÇ$IÿNîÿ¸¼ø¤0þçòâŸ—?É§¿î’äê??÷×Ýï¿%ygSId?íYr"rµ'?¤ªqÏ?“Ç4+&amp;3øµI‹I»ŸÂå*I3VÉÉ??¨%ŽO?øµÀgÕd«®çp]ÓI»L«I“f”"Ü/¸d??]Kã)ÍÄÄ ?œ«•F›frBîûe*4Q?r?Hj»U[í?[ƒ8-©øp™f•Þ</w:t>
      </w:r>
    </w:p>
    <w:p>
      <w:pPr>
        <w:pStyle w:val="Normal"/>
        <w:bidi w:val="0"/>
        <w:spacing w:lineRule="auto" w:line="240"/>
        <w:jc w:val="left"/>
        <w:rPr>
          <w:lang w:val="en-US"/>
        </w:rPr>
      </w:pPr>
      <w:r>
        <w:rPr>
          <w:sz w:val="24"/>
          <w:lang w:val="en-US"/>
        </w:rPr>
        <w:t>!ðJ¿5Û?ûnSZNæ)Í#©‚Øº’bœ?ÌHJ3‰ü!{žì÷</w:t>
      </w:r>
    </w:p>
    <w:p>
      <w:pPr>
        <w:pStyle w:val="Normal"/>
        <w:bidi w:val="0"/>
        <w:spacing w:lineRule="auto" w:line="240"/>
        <w:jc w:val="left"/>
        <w:rPr>
          <w:lang w:val="en-US"/>
        </w:rPr>
      </w:pPr>
      <w:r>
        <w:rPr>
          <w:sz w:val="24"/>
          <w:lang w:val="en-US"/>
        </w:rPr>
        <w:t>/§fS${¾RJ³w?$?0‚</w:t>
        <w:tab/>
        <w:t>'9NkdÌ¿?@Ht;]!@©×ÿ`x¥9wÀ^{ÄÐ`DWÙÍŒŒÍ?"?xR¦im/?vüõ”–öÁ|»OåYI)ÏK#)@…?ÓÔ¶iVã?0~´J+YÀ¸V¥‚ä“W£võ?WçíL+´6«hAæ</w:t>
        <w:softHyphen/>
        <w:t>ašhÉˆà1M¨=?R™OîS%¨¥åWc5–?B?R?Óë)lÔ6@=Pn4¨`</w:t>
        <w:softHyphen/>
        <w:t>?KqZ%š??§xD+B£&gt;#áBÖ¤</w:t>
      </w:r>
    </w:p>
    <w:p>
      <w:pPr>
        <w:pStyle w:val="Normal"/>
        <w:bidi w:val="0"/>
        <w:spacing w:lineRule="auto" w:line="240"/>
        <w:jc w:val="left"/>
        <w:rPr>
          <w:lang w:val="en-US"/>
        </w:rPr>
      </w:pPr>
      <w:r>
        <w:rPr>
          <w:sz w:val="24"/>
          <w:lang w:val="en-US"/>
        </w:rPr>
        <w:t>™</w:t>
      </w:r>
      <w:r>
        <w:rPr>
          <w:sz w:val="24"/>
          <w:lang w:val="en-US"/>
        </w:rPr>
        <w:t>qÒD??vœ ?j‘ëÛ¥%°?n ?W ˆ?*JùÑKds??9W,Ù{çÖm³Kë¹m‘Ë?</w:t>
      </w:r>
    </w:p>
    <w:p>
      <w:pPr>
        <w:pStyle w:val="Normal"/>
        <w:bidi w:val="0"/>
        <w:spacing w:lineRule="auto" w:line="240"/>
        <w:jc w:val="left"/>
        <w:rPr>
          <w:lang w:val="en-US"/>
        </w:rPr>
      </w:pPr>
      <w:r>
        <w:rPr>
          <w:sz w:val="24"/>
          <w:lang w:val="en-US"/>
        </w:rPr>
        <w:t>°¨ý¢ÝI½Ü8î?Â!†³â??îæ¾‰à7I¶.</w:t>
        <w:tab/>
        <w:t>/ŒhuÈ[o</w:t>
        <w:softHyphen/>
        <w:t>Ø¬ªxÝaj</w:t>
      </w:r>
    </w:p>
    <w:p>
      <w:pPr>
        <w:pStyle w:val="Normal"/>
        <w:bidi w:val="0"/>
        <w:spacing w:lineRule="auto" w:line="240"/>
        <w:jc w:val="left"/>
        <w:rPr>
          <w:lang w:val="en-US"/>
        </w:rPr>
      </w:pPr>
      <w:r>
        <w:rPr>
          <w:sz w:val="24"/>
          <w:lang w:val="en-US"/>
        </w:rPr>
        <w:t>É·Öá½?hjIj¡¢x¦îßÄ9¯?çEGM\«?i[ïœÑ9¶yÔoË&amp;Æî#±‚]œ“WÅIíüJ˜ÑI³F*?</w:t>
      </w:r>
    </w:p>
    <w:p>
      <w:pPr>
        <w:pStyle w:val="Normal"/>
        <w:bidi w:val="0"/>
        <w:spacing w:lineRule="auto" w:line="240"/>
        <w:jc w:val="left"/>
        <w:rPr>
          <w:lang w:val="en-US"/>
        </w:rPr>
      </w:pPr>
      <w:r>
        <w:rPr>
          <w:sz w:val="24"/>
          <w:lang w:val="en-US"/>
        </w:rPr>
        <w:t>Ø—÷??ý2ë&lt;</w:t>
      </w:r>
    </w:p>
    <w:p>
      <w:pPr>
        <w:pStyle w:val="Normal"/>
        <w:bidi w:val="0"/>
        <w:spacing w:lineRule="auto" w:line="240"/>
        <w:jc w:val="left"/>
        <w:rPr>
          <w:lang w:val="en-US"/>
        </w:rPr>
      </w:pPr>
      <w:r>
        <w:rPr>
          <w:sz w:val="24"/>
          <w:lang w:val="en-US"/>
        </w:rPr>
        <w:t>ª+Dµ´jžaã?6f&lt;ŒõGp?Ã?0L?àvµMu?õ8?Ðn"–Ÿgð?¼G$]ƒT/´³ÍSäÊHÄ«{¾??g…òÌH*J¬TZ…œ7ÀR•?æÍ1ª“TTVØêêÁ‚9?\?FÔC</w:t>
        <w:softHyphen/>
        <w:t>?“óLš|§žÈÈŠ???Á±ë?k—yáÒ½?]?@Éjk¢»‘þIR•…?´vsÅQ? äœÈ</w:t>
      </w:r>
    </w:p>
    <w:p>
      <w:pPr>
        <w:pStyle w:val="Normal"/>
        <w:bidi w:val="0"/>
        <w:spacing w:lineRule="auto" w:line="240"/>
        <w:jc w:val="left"/>
        <w:rPr>
          <w:lang w:val="en-US"/>
        </w:rPr>
      </w:pPr>
      <w:r>
        <w:rPr>
          <w:sz w:val="24"/>
          <w:lang w:val="en-US"/>
        </w:rPr>
        <w:t>I¨õÙÈ½¤q/Ã~û?•&amp;þ</w:t>
      </w:r>
    </w:p>
    <w:p>
      <w:pPr>
        <w:pStyle w:val="Normal"/>
        <w:bidi w:val="0"/>
        <w:spacing w:lineRule="auto" w:line="240"/>
        <w:jc w:val="left"/>
        <w:rPr>
          <w:lang w:val="en-US"/>
        </w:rPr>
      </w:pPr>
      <w:r>
        <w:rPr>
          <w:sz w:val="24"/>
          <w:lang w:val="en-US"/>
        </w:rPr>
        <w:t>*?Y:' 9</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bÇ²€Ò¼?</w:t>
        <w:tab/>
        <w:t>dý†P??§/#ŸV÷?6èàËÚ?ßi2Ã·º¡TÖ^ŠÎïVç?ÈKR‰°?t!Ï0Uˆ?ŸjÉ?¢®ºt?b\€?(F§‚G¦®’äóVeÆ£/P&lt;&gt;U??P£ke?œGú?</w:t>
        <w:tab/>
        <w:t>ñÁT?aÛÕ“ŽvEPù˜RŠÚêì€•NáÊ2N#½œ?¢ò|.?—6Á®ØÀ\jî=@—ŒïA¯ð¨¢^(S'yÐ8-]E[øð×â?45%¯Ðþ?ÕªYPËrJJ?Sû€…N¦k"Ø.r"Àç]Å¸RPNû ~ðl:WªÐe²€ò?/J·£ªsr¦ŒäÜPÞÕd?)r8?x6&amp;?ªEOÃÊ¥ªÊ0¥?³tábg“W»õÉ"°?uë&lt;??[có</w:t>
        <w:tab/>
        <w:t>+?</w:t>
        <w:softHyphen/>
        <w:t>‚õqV‡wŒž;?Â7ZÓÔÕ™Tþù™KIÊ*”VÔx…LØ¨µ¶.?/?™—ù“³ˆÅ?.?¯¤CÕpßKU±UU1!?½®–?]mÀ(4Ï¼,ˆ ˆ$Ér’ç¹?Ê¾?Lþœ=ªâa–Ü/÷³Ù»äæ¸8?´L?Wþ¥tJ%•$úQÑ‡ô~p?àÍ-^©ýGK??i)$,G‚N²ÈÞÐ¸#¿… œ?¡Ý ?&gt;ýÇÈÒE9ë¤Í³±@9yÖ</w:t>
      </w:r>
    </w:p>
    <w:p>
      <w:pPr>
        <w:pStyle w:val="Normal"/>
        <w:bidi w:val="0"/>
        <w:spacing w:lineRule="auto" w:line="240"/>
        <w:jc w:val="left"/>
        <w:rPr>
          <w:lang w:val="en-US"/>
        </w:rPr>
      </w:pPr>
      <w:r>
        <w:rPr>
          <w:sz w:val="24"/>
          <w:lang w:val="en-US"/>
        </w:rPr>
        <w:t>äKªo™UA‚F+FÛ×•?€i'yq&gt;/ÃnRŽ6cŒ•¤®bÚÇ˜1IX?ö!</w:t>
      </w:r>
    </w:p>
    <w:p>
      <w:pPr>
        <w:pStyle w:val="Normal"/>
        <w:bidi w:val="0"/>
        <w:spacing w:lineRule="auto" w:line="240"/>
        <w:jc w:val="left"/>
        <w:rPr>
          <w:lang w:val="en-US"/>
        </w:rPr>
      </w:pPr>
      <w:r>
        <w:rPr>
          <w:sz w:val="24"/>
          <w:lang w:val="en-US"/>
        </w:rPr>
        <w:t>jãÆî¦›?—²`©?eQ&lt;Sû°M±”Œƒ*¾K?2è›O;?gDÚ¼‰Npt?;nîN×ïÃÙ‚×??Q©ÂË¸y?¨?ÔÚbs?Sÿ?Z×xvw?w?kWÆùW&lt;q;??_]Ü]šÒ?£?D? úœ?YND5T½AuµF-¯:iÑ</w:t>
      </w:r>
    </w:p>
    <w:p>
      <w:pPr>
        <w:pStyle w:val="Normal"/>
        <w:bidi w:val="0"/>
        <w:spacing w:lineRule="auto" w:line="240"/>
        <w:jc w:val="left"/>
        <w:rPr>
          <w:lang w:val="en-US"/>
        </w:rPr>
      </w:pPr>
      <w:r>
        <w:rPr>
          <w:sz w:val="24"/>
          <w:lang w:val="en-US"/>
        </w:rPr>
        <w:t xml:space="preserve">Ÿh^£-šá†yÉ%?˜ </w:t>
      </w:r>
    </w:p>
    <w:p>
      <w:pPr>
        <w:pStyle w:val="Normal"/>
        <w:bidi w:val="0"/>
        <w:spacing w:lineRule="auto" w:line="240"/>
        <w:jc w:val="left"/>
        <w:rPr>
          <w:lang w:val="en-US"/>
        </w:rPr>
      </w:pPr>
      <w:r>
        <w:rPr>
          <w:sz w:val="24"/>
          <w:lang w:val="en-US"/>
        </w:rPr>
        <w:t xml:space="preserve">¡h?âN3žUÎ%‚:{ÚIk]¬LL&gt;¥¢S/^? ?íë?^†ÁIF[Ž!?-©¼&amp;¹ìö?/6!¹„??…?c </w:t>
        <w:tab/>
        <w:t>®µÐÚ6-£^?z·ñ«ÐL¥ž§õ¬TÁ‡¾??‰Ø?ÿFŽ7}?ÂúeºI½6u&amp;c?R0ÛÚÑŠÓÌyºM—¯¡cŸ”?“‚T¶V?Êfß‘BW?UÏ¾"</w:t>
        <w:tab/>
        <w:t>²ÞÈh‰UDVñ&amp;Ë“¥¹iFV+ÌõºTÑ5ýP??š]:JMíp?´}½ŽÆrc&amp;š¥ß¢Ûu˜Úâ\ÇÅjN¸õÙ¯Ð[ï*±½+?µu@cÏµ×²?')&amp;¿ë?EýDG]F!ßW??.5?‹¾¸1¤¸ŽSÆ£‹#+ÞE9„#šÀÏPát*S?BAë—ab?UÞA(ñqe¤:àªi?™?zEIn3á|?±=,šm?jŠ9=Dq¾ø?sWË¨o£‹,?#j¿?˜‹¦ª^¾5ƒpÆ»¥±¯?µÏÏ</w:t>
      </w:r>
    </w:p>
    <w:p>
      <w:pPr>
        <w:pStyle w:val="Normal"/>
        <w:bidi w:val="0"/>
        <w:spacing w:lineRule="auto" w:line="240"/>
        <w:jc w:val="left"/>
        <w:rPr>
          <w:lang w:val="en-US"/>
        </w:rPr>
      </w:pPr>
      <w:r>
        <w:rPr>
          <w:sz w:val="24"/>
          <w:lang w:val="en-US"/>
        </w:rPr>
        <w:t>3Q1•‡žrCöô£± `žµMQCƒ3&lt;</w:t>
      </w:r>
    </w:p>
    <w:p>
      <w:pPr>
        <w:pStyle w:val="Normal"/>
        <w:bidi w:val="0"/>
        <w:spacing w:lineRule="auto" w:line="240"/>
        <w:jc w:val="left"/>
        <w:rPr>
          <w:lang w:val="en-US"/>
        </w:rPr>
      </w:pPr>
      <w:r>
        <w:rPr>
          <w:sz w:val="24"/>
          <w:lang w:val="en-US"/>
        </w:rPr>
        <w:t>˜?€?mg ?Åù| –K—</w:t>
        <w:softHyphen/>
        <w:t>•KEéZÖAÍ„†³Kã†?ößîO`?i?ÜÄt?˜õ?¨?14š??K%Ø??™?$qD?Ðà9A?%ar0q?Y¸N©«xž?@;fJ&lt;lðÙ¾?ãŠŠŠ?2¦aÌh™“’Æ°n¼¢</w:t>
      </w:r>
    </w:p>
    <w:p>
      <w:pPr>
        <w:pStyle w:val="Normal"/>
        <w:bidi w:val="0"/>
        <w:spacing w:lineRule="auto" w:line="240"/>
        <w:jc w:val="left"/>
        <w:rPr>
          <w:lang w:val="en-US"/>
        </w:rPr>
      </w:pPr>
      <w:r>
        <w:rPr>
          <w:sz w:val="24"/>
          <w:lang w:val="en-US"/>
        </w:rPr>
        <w:t>ÖÍ)MxRzzt?æƒQ3?k~‚öX·ÿ™¢Q¹0ãÒ³ÇÙ‹ü?Yè~¦??O+„s"ùÙÙ!öçý]k¨YçcáŠªf†×ñ?£òVU¾à1ì?Ã¿Ðò</w:t>
        <w:softHyphen/>
        <w:t>é°€kî%\óŽˆÍìdµµ*¤|µ? =zó38?ñ/•?ÊÉ/”</w:t>
      </w:r>
    </w:p>
    <w:p>
      <w:pPr>
        <w:pStyle w:val="Normal"/>
        <w:bidi w:val="0"/>
        <w:spacing w:lineRule="auto" w:line="240"/>
        <w:jc w:val="left"/>
        <w:rPr>
          <w:lang w:val="en-US"/>
        </w:rPr>
      </w:pPr>
      <w:r>
        <w:rPr>
          <w:sz w:val="24"/>
          <w:lang w:val="en-US"/>
        </w:rPr>
        <w:t>ŽìƒÐšO‹œQ_¼¾e†°³z÷‡¦”C Ü‚+??o÷¯–</w:t>
      </w:r>
    </w:p>
    <w:p>
      <w:pPr>
        <w:pStyle w:val="Normal"/>
        <w:bidi w:val="0"/>
        <w:spacing w:lineRule="auto" w:line="240"/>
        <w:jc w:val="left"/>
        <w:rPr>
          <w:lang w:val="en-US"/>
        </w:rPr>
      </w:pPr>
      <w:r>
        <w:rPr>
          <w:sz w:val="24"/>
          <w:lang w:val="en-US"/>
        </w:rPr>
        <w:t>.ìôT_»PíäÂµ^5?šÇÖî‹üp6ù¢Û???Žw?›</w:t>
        <w:tab/>
        <w:t>wo®ßpŽ</w:t>
        <w:tab/>
        <w:t>`o©_Y.ý?\&lt;$±%œá`×¡</w:t>
      </w:r>
    </w:p>
    <w:p>
      <w:pPr>
        <w:pStyle w:val="Normal"/>
        <w:bidi w:val="0"/>
        <w:spacing w:lineRule="auto" w:line="240"/>
        <w:jc w:val="left"/>
        <w:rPr>
          <w:lang w:val="en-US"/>
        </w:rPr>
      </w:pPr>
      <w:r>
        <w:rPr>
          <w:sz w:val="24"/>
          <w:lang w:val="en-US"/>
        </w:rPr>
        <w:t>Ö†=Å¯Ó?žÙukzõZ”™ÌHL?é5ƒ€C—J‡Ñæ“‘JÆ?7ª‚H?ÃnR“? \‹ ?OÌ¡aV™©[ßKm/??.væ^Ò`J»²ÃÂîÔ¥?=ø§²´Gˆ?ó¼?×…ú#êëŒÃß*Ïs~±?V‹;½"Êëò£}P©«Û??3a^)Ô}q£þ+4L</w:t>
        <w:softHyphen/>
        <w:t>©lšßjÌþ%^]+É?Ú[|?À1DQê?!45?¢(&lt;uH?»?pA;;¨u?—vQz(‹KÜt_Êã</w:t>
      </w:r>
    </w:p>
    <w:p>
      <w:pPr>
        <w:pStyle w:val="Normal"/>
        <w:bidi w:val="0"/>
        <w:spacing w:lineRule="auto" w:line="240"/>
        <w:jc w:val="left"/>
        <w:rPr>
          <w:lang w:val="en-US"/>
        </w:rPr>
      </w:pPr>
      <w:r>
        <w:rPr>
          <w:sz w:val="24"/>
          <w:lang w:val="en-US"/>
        </w:rPr>
        <w:t>D…Ì:xCK@¥?6ˆ+-‡?@?)ðªf)BWv·¯P U°•aÃê??{ÛÑ€¢2«?eÙŸ¿ZB]ø#O?GW¹cÌ²íYÆKW¦©ër$?ór ?ÃâXJ"?õíºâ?Á?œû?pâQ?±Þ?Ñ6s?.Ü‚˜øg?Í‘¾÷g??U•·´?ÉìR?·À½+=-˜??]rëÃ‰iØ¨x?6?</w:t>
      </w:r>
    </w:p>
    <w:p>
      <w:pPr>
        <w:pStyle w:val="Normal"/>
        <w:bidi w:val="0"/>
        <w:spacing w:lineRule="auto" w:line="240"/>
        <w:jc w:val="left"/>
        <w:rPr>
          <w:lang w:val="en-US"/>
        </w:rPr>
      </w:pPr>
      <w:r>
        <w:rPr>
          <w:sz w:val="24"/>
          <w:lang w:val="en-US"/>
        </w:rPr>
        <w:t>™</w:t>
      </w:r>
      <w:r>
        <w:rPr>
          <w:sz w:val="24"/>
          <w:lang w:val="en-US"/>
        </w:rPr>
        <w:t>yŽûá°)ñuà¼Ù40¸i´Xì$ùMÓUˆKe??rôÈ?¦«‚“²T?På#</w:t>
        <w:softHyphen/>
        <w:t>OMW?o{7\eÐ—‰w</w:t>
        <w:tab/>
        <w:t>…iZo¸ê¦«c?µÈaä×Û“Õ5nÙ›ËªÄ?]%•?-†KøÜ)Dý†™lqn&amp;k¥„=–ôgW</w:t>
      </w:r>
    </w:p>
    <w:p>
      <w:pPr>
        <w:pStyle w:val="Normal"/>
        <w:bidi w:val="0"/>
        <w:spacing w:lineRule="auto" w:line="240"/>
        <w:jc w:val="left"/>
        <w:rPr>
          <w:lang w:val="en-US"/>
        </w:rPr>
      </w:pPr>
      <w:r>
        <w:rPr>
          <w:sz w:val="24"/>
          <w:lang w:val="en-US"/>
        </w:rPr>
        <w:t>êŠÀ?/s5Î‰S?£ç¡S?Û°øömµ²m4}é?4Ä?ž~ýô</w:t>
        <w:tab/>
        <w:t>Š??SÙmå†óíÀ&lt;?y6Ûdã3UQ??2TÅce£‘-Dê2þ&gt;–ŠÁé¨f?^è?</w:t>
        <w:tab/>
        <w:t>uø?•?ýÁäáÆÌ?õ\íƒk?|9UÇ³×Ú?Ç¢Ûƒn‚žUSi+Z?Ù‹Yj</w:t>
        <w:softHyphen/>
        <w:t>?£@ºãAE]?*zé¾+IZ@É?L§uÃcgÿ?s´±¸¼0†ë×ô‹îñ?1OQ9ßxùžÞÉ</w:t>
        <w:tab/>
        <w:t>Ó}nø€•pŒþC¢^+»¯=XGq…?6Ë½®ž…</w:t>
      </w:r>
    </w:p>
    <w:p>
      <w:pPr>
        <w:pStyle w:val="Normal"/>
        <w:bidi w:val="0"/>
        <w:spacing w:lineRule="auto" w:line="240"/>
        <w:jc w:val="left"/>
        <w:rPr>
          <w:lang w:val="en-US"/>
        </w:rPr>
      </w:pPr>
      <w:r>
        <w:rPr>
          <w:sz w:val="24"/>
          <w:lang w:val="en-US"/>
        </w:rPr>
        <w:t>¦SåiáåŒäök¿fVõ9E?6ø„+??s1;åb‘?™ª·UÊIÜ€{CüùÜ?Ýª÷?"Ÿ6Šttð}?úQ+mòÝ©{5çÁàC;j¾aH‚¶÷Oô·ùLm"T)?ïPTkIÊÈ·£ÃÈ¼²™ÏœÍ4Æ-½"óÊs¡®?&gt;`¡˜|=¢,ý„</w:t>
        <w:tab/>
        <w:t>¿"ÍÅä›?\ÿ°Â?¢ÝÍ;âÁo??ùë`¶‹m9¯|z¾?óe‰Q?~bÙ‰…˜uþ?1m¢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6 0 R/Group&lt;&lt;/Type/Group/S/Transparency/CS/DeviceRGB&gt;&gt;/Tabs/S/StructParents 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 0 obj</w:t>
      </w:r>
    </w:p>
    <w:p>
      <w:pPr>
        <w:pStyle w:val="Normal"/>
        <w:bidi w:val="0"/>
        <w:spacing w:lineRule="auto" w:line="240"/>
        <w:jc w:val="left"/>
        <w:rPr>
          <w:lang w:val="en-US"/>
        </w:rPr>
      </w:pPr>
      <w:r>
        <w:rPr>
          <w:sz w:val="24"/>
          <w:lang w:val="en-US"/>
        </w:rPr>
        <w:t>&lt;&lt;/Filter/FlateDecode/Length 29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ÝoÛ8??ÿA??3¢HQbQ?H²íîÞÝ?{h?÷Pìƒ“:Ž®¶Ó³•dóßßÌð[?¶÷Z´‘ÈápæÇùâ(—×»®}\&lt;tÙÇ—×]·xxZ~Ë¾^Þ=ÿøãòîýÇòò÷ÅªÝ.ºöy{ùåå¾Ã¡_–‹oËÝÕUvóÓmvsw~vù™gœ³ªÌî?ÏÏxVÀ_žU‚)%³ªÒ¬RÙÝ?è~þRg«ýùY‘</w:t>
        <w:softHyphen/>
        <w:t>è</w:t>
        <w:softHyphen/>
        <w:t>±o?ŸŸ}eù?ÙÝßÎÏ&gt;?ÇÿžŸýóü,ûôÛm–]þŽÂývûëOY‘lZgšiÕßS?°§¨XÝÐž_??Eu}%á‡¼…Ÿí?x®øÕ¼Æñë¢(ÄÕ\+¤-</w:t>
      </w:r>
    </w:p>
    <w:p>
      <w:pPr>
        <w:pStyle w:val="Normal"/>
        <w:bidi w:val="0"/>
        <w:spacing w:lineRule="auto" w:line="240"/>
        <w:jc w:val="left"/>
        <w:rPr>
          <w:lang w:val="en-US"/>
        </w:rPr>
      </w:pPr>
      <w:r>
        <w:rPr>
          <w:sz w:val="24"/>
          <w:lang w:val="en-US"/>
        </w:rPr>
        <w:softHyphen/>
        <w:t>6c¼à8XÃÈÍ??7Ws$ ?</w:t>
      </w:r>
    </w:p>
    <w:p>
      <w:pPr>
        <w:pStyle w:val="Normal"/>
        <w:bidi w:val="0"/>
        <w:spacing w:lineRule="auto" w:line="240"/>
        <w:jc w:val="left"/>
        <w:rPr>
          <w:lang w:val="en-US"/>
        </w:rPr>
      </w:pPr>
      <w:r>
        <w:rPr>
          <w:sz w:val="24"/>
          <w:lang w:val="en-US"/>
        </w:rPr>
        <w:t>&lt;ÜH˜WW*š“Êü?^´?lDÃõÕ¼Š—VÂŒÛeUu5??‰›’8)o`VÇ«</w:t>
        <w:softHyphen/>
      </w:r>
    </w:p>
    <w:p>
      <w:pPr>
        <w:pStyle w:val="Normal"/>
        <w:bidi w:val="0"/>
        <w:spacing w:lineRule="auto" w:line="240"/>
        <w:jc w:val="left"/>
        <w:rPr>
          <w:lang w:val="en-US"/>
        </w:rPr>
      </w:pPr>
      <w:r>
        <w:rPr>
          <w:sz w:val="24"/>
          <w:lang w:val="en-US"/>
        </w:rPr>
        <w:t>‰</w:t>
      </w:r>
      <w:r>
        <w:rPr>
          <w:sz w:val="24"/>
          <w:lang w:val="en-US"/>
        </w:rPr>
        <w:t>0U“°à&lt;Ò¬¼½ª‚0¤R??Ò?á¼ì5rƒwiur YáŠX?™ì?¤‰q?,¹å??^£Ö¨*?«‰F }t Ÿ??ƒ©8?œ´…R0Y?[˜-ò¹˜ms9û–Ï+°¸yYëÙã2Ÿ«?ü'gë?'W4Q?ê}&gt;¯?%</w:t>
        <w:softHyphen/>
        <w:t>"Â×%&gt;®Ÿú?üƒe@Eë?={Ã‘u?</w:t>
      </w:r>
    </w:p>
    <w:p>
      <w:pPr>
        <w:pStyle w:val="Normal"/>
        <w:bidi w:val="0"/>
        <w:spacing w:lineRule="auto" w:line="240"/>
        <w:jc w:val="left"/>
        <w:rPr>
          <w:lang w:val="en-US"/>
        </w:rPr>
      </w:pPr>
      <w:r>
        <w:rPr>
          <w:sz w:val="24"/>
          <w:lang w:val="en-US"/>
        </w:rPr>
        <w:t>ÌÖÌòºE^ÏH…;&lt; ?b´ËSUœô%—¬â©ô[³??˜Ïµ“‰ä{v&lt;[’yÝîa #</w:t>
      </w:r>
    </w:p>
    <w:p>
      <w:pPr>
        <w:pStyle w:val="Normal"/>
        <w:bidi w:val="0"/>
        <w:spacing w:lineRule="auto" w:line="240"/>
        <w:jc w:val="left"/>
        <w:rPr>
          <w:lang w:val="en-US"/>
        </w:rPr>
      </w:pPr>
      <w:r>
        <w:rPr>
          <w:sz w:val="24"/>
          <w:lang w:val="en-US"/>
        </w:rPr>
        <w:t>«?‰þ‚“DGdàÕ¹‘‡EïžrR’«Ä%cá?´àô…²Â=&gt;ï6Ü?¹Â?È?8rIÂ=f86‚4,áUz$???ß:k‰ÇÖÂ)Ú|È?üüºks1{] ?&lt;Î??'°›?ŽÎ³{Ê???Šˆ„Äqõd?=?Ô</w:t>
      </w:r>
    </w:p>
    <w:p>
      <w:pPr>
        <w:pStyle w:val="Normal"/>
        <w:bidi w:val="0"/>
        <w:spacing w:lineRule="auto" w:line="240"/>
        <w:jc w:val="left"/>
        <w:rPr>
          <w:lang w:val="en-US"/>
        </w:rPr>
      </w:pPr>
      <w:r>
        <w:rPr>
          <w:sz w:val="24"/>
          <w:lang w:val="en-US"/>
        </w:rPr>
        <w:t>«-2/ÎèHV³½œíý‘‘¦žýÞà&amp;?ÜW?yÐÄ–Fƒ??</w:t>
      </w:r>
    </w:p>
    <w:p>
      <w:pPr>
        <w:pStyle w:val="Normal"/>
        <w:bidi w:val="0"/>
        <w:spacing w:lineRule="auto" w:line="240"/>
        <w:jc w:val="left"/>
        <w:rPr>
          <w:lang w:val="en-US"/>
        </w:rPr>
      </w:pPr>
      <w:r>
        <w:rPr>
          <w:sz w:val="24"/>
          <w:lang w:val="en-US"/>
        </w:rPr>
        <w:t>+¶žx`Ù0Fì-</w:t>
      </w:r>
    </w:p>
    <w:p>
      <w:pPr>
        <w:pStyle w:val="Normal"/>
        <w:bidi w:val="0"/>
        <w:spacing w:lineRule="auto" w:line="240"/>
        <w:jc w:val="left"/>
        <w:rPr>
          <w:lang w:val="en-US"/>
        </w:rPr>
      </w:pPr>
      <w:r>
        <w:rPr>
          <w:sz w:val="24"/>
          <w:lang w:val="en-US"/>
        </w:rPr>
        <w:t>¨yûÚ?</w:t>
      </w:r>
    </w:p>
    <w:p>
      <w:pPr>
        <w:pStyle w:val="Normal"/>
        <w:bidi w:val="0"/>
        <w:spacing w:lineRule="auto" w:line="240"/>
        <w:jc w:val="left"/>
        <w:rPr>
          <w:lang w:val="en-US"/>
        </w:rPr>
      </w:pPr>
      <w:r>
        <w:rPr>
          <w:sz w:val="24"/>
          <w:lang w:val="en-US"/>
        </w:rPr>
        <w:t>Èª"@PÌ@ßÚìd8?K^OoAv¶#g0u`&lt;Oø´tFà]J¨?‰ñä´9†a£˜?D„€Üç-÷ž?âà?</w:t>
      </w:r>
    </w:p>
    <w:p>
      <w:pPr>
        <w:pStyle w:val="Normal"/>
        <w:bidi w:val="0"/>
        <w:spacing w:lineRule="auto" w:line="240"/>
        <w:jc w:val="left"/>
        <w:rPr>
          <w:lang w:val="en-US"/>
        </w:rPr>
      </w:pPr>
      <w:r>
        <w:rPr>
          <w:sz w:val="24"/>
          <w:lang w:val="en-US"/>
        </w:rPr>
        <w:t>îU(…ˆœÔÀ‹"¶?XHïåØ?·tG‹nð?È?ÈN&lt;1\pÒ‘???ÊàkžA»!Â?Î©‰a·Øæ"Š?©Ò‡1¬ág?G?Ã?PÓh?2ï&gt;Ä¾›à¦?ã²Ç</w:t>
        <w:softHyphen/>
        <w:t>}m»w´ sÂäM?×ÖâŒÞ?¾</w:t>
        <w:softHyphen/>
        <w:t>ƒÅl?B?Ë‡!}XSðF°ºNåˆ??T&lt;ª?"h?B#jVsb’Í?iEW:»{ø:ûÇò¡{Ù-³Ïíëò"»~Y½ì»¬Ì¹˜©‹Œçp&gt;šk–þ?bƒ?f??Øwó”i9³à X"YA??Ô±ì•bc™?æ</w:t>
      </w:r>
    </w:p>
    <w:p>
      <w:pPr>
        <w:pStyle w:val="Normal"/>
        <w:bidi w:val="0"/>
        <w:spacing w:lineRule="auto" w:line="240"/>
        <w:jc w:val="left"/>
        <w:rPr>
          <w:lang w:val="en-US"/>
        </w:rPr>
      </w:pPr>
      <w:r>
        <w:rPr>
          <w:sz w:val="24"/>
          <w:lang w:val="en-US"/>
        </w:rPr>
        <w:t>SÂ¢–X^£ÒØd²?YÊj¹}ða×:gƒL—Ä˜¢÷à?n¦Nl</w:t>
      </w:r>
    </w:p>
    <w:p>
      <w:pPr>
        <w:pStyle w:val="Normal"/>
        <w:bidi w:val="0"/>
        <w:spacing w:lineRule="auto" w:line="240"/>
        <w:jc w:val="left"/>
        <w:rPr>
          <w:lang w:val="en-US"/>
        </w:rPr>
      </w:pPr>
      <w:r>
        <w:rPr>
          <w:sz w:val="24"/>
          <w:lang w:val="en-US"/>
        </w:rPr>
        <w:t>?6oiÖÚÉa¶û\?w£”ÚÈC?XcK</w:t>
      </w:r>
    </w:p>
    <w:p>
      <w:pPr>
        <w:pStyle w:val="Normal"/>
        <w:bidi w:val="0"/>
        <w:spacing w:lineRule="auto" w:line="240"/>
        <w:jc w:val="left"/>
        <w:rPr>
          <w:lang w:val="en-US"/>
        </w:rPr>
      </w:pPr>
      <w:r>
        <w:rPr>
          <w:sz w:val="24"/>
          <w:lang w:val="en-US"/>
        </w:rPr>
        <w:t>Í‡&lt;Ý?{|?W?GƒP¡Xé"¹ßbµEŸ¶AÕÊPòA„„¡¸??4£@PJ?</w:t>
      </w:r>
    </w:p>
    <w:p>
      <w:pPr>
        <w:pStyle w:val="Normal"/>
        <w:bidi w:val="0"/>
        <w:spacing w:lineRule="auto" w:line="240"/>
        <w:jc w:val="left"/>
        <w:rPr>
          <w:lang w:val="en-US"/>
        </w:rPr>
      </w:pPr>
      <w:r>
        <w:rPr>
          <w:sz w:val="24"/>
          <w:lang w:val="en-US"/>
        </w:rPr>
        <w:t>ëNz?-ã?L.Ã(cbºGŒœšëÙ ±ÂjÄñ?‰\”?[mQ)Í¼?!üìm,ŒÅ&gt;ˆ¡€ðQk‹¡Ï6y—ñµµbZöÖÒŽ¡?BCRÍîH›?(?mf«?%t£àrgs?Î´¾fZ?”œy˜¢?I¼”ªL</w:t>
        <w:softHyphen/>
        <w:t>Qª‚v"SÜØã?ëî?¡"D</w:t>
        <w:tab/>
        <w:t>©y,7–ú/¥CÑp&amp;EŒ?¹j»‹=wc</w:t>
      </w:r>
    </w:p>
    <w:p>
      <w:pPr>
        <w:pStyle w:val="Normal"/>
        <w:bidi w:val="0"/>
        <w:spacing w:lineRule="auto" w:line="240"/>
        <w:jc w:val="left"/>
        <w:rPr>
          <w:lang w:val="en-US"/>
        </w:rPr>
      </w:pPr>
      <w:r>
        <w:rPr>
          <w:sz w:val="24"/>
          <w:lang w:val="en-US"/>
        </w:rPr>
        <w:t>·</w:t>
        <w:softHyphen/>
        <w:t>-ÿ„òæ?Ï¢?Œ»ÝÂ?¡£î?</w:t>
        <w:tab/>
        <w:t>|®</w:t>
        <w:softHyphen/>
        <w:t>7?üì¬ƒE(?LÑä6ƒÅ?”Yêá¹ ©g&amp;?e8QV?ª?ßí?JJ³Âù+©nÏÞ'd¿¿U?®</w:t>
      </w:r>
    </w:p>
    <w:p>
      <w:pPr>
        <w:pStyle w:val="Normal"/>
        <w:bidi w:val="0"/>
        <w:spacing w:lineRule="auto" w:line="240"/>
        <w:jc w:val="left"/>
        <w:rPr>
          <w:lang w:val="en-US"/>
        </w:rPr>
      </w:pPr>
      <w:r>
        <w:rPr>
          <w:sz w:val="24"/>
          <w:lang w:val="en-US"/>
        </w:rPr>
        <w:t>MÉªÃÖ\×QRC‚ï0X†¢†k1t5bak'k?,ðþ?|&gt;±@1.Ãã?í×ÙŽÄöBå¹ßÈ×</w:t>
      </w:r>
    </w:p>
    <w:p>
      <w:pPr>
        <w:pStyle w:val="Normal"/>
        <w:bidi w:val="0"/>
        <w:spacing w:lineRule="auto" w:line="240"/>
        <w:jc w:val="left"/>
        <w:rPr>
          <w:lang w:val="en-US"/>
        </w:rPr>
      </w:pPr>
      <w:r>
        <w:rPr>
          <w:sz w:val="24"/>
          <w:lang w:val="en-US"/>
        </w:rPr>
        <w:t>ëX„ö?À*å’Í×àÖ‘§!¯f?Û`P¤Yc2·[b?Ä«`?û.à)G4‚™6âGãÏ¾Âdafhx8jjÕ??Y</w:t>
        <w:softHyphen/>
        <w:t>?úx’Ô[-Úí~*5‹‚ñ?</w:t>
        <w:softHyphen/>
        <w:t>j?ÍkÊÏ]?äCÝ</w:t>
        <w:tab/>
        <w:t>!%?U”Þã+4÷Wf¼b»áþí?.Â®?à.ìxc.«*íHT·ö6_„n?°äÕxSƒ†ˆ'ö?bžòÖÞß]û@ÙÖFmæšHö¸ƒ`Ä?|¼ä7WIËÃö:lûB^›^‡¥š\?7cœœÃ?ÇuØÇÃ?‹íû,ž•ª‡ ²ª?e"{8#Ñ_jO?Á™vù</w:t>
        <w:softHyphen/>
      </w:r>
    </w:p>
    <w:p>
      <w:pPr>
        <w:pStyle w:val="Normal"/>
        <w:bidi w:val="0"/>
        <w:spacing w:lineRule="auto" w:line="240"/>
        <w:jc w:val="left"/>
        <w:rPr>
          <w:lang w:val="en-US"/>
        </w:rPr>
      </w:pPr>
      <w:r>
        <w:rPr>
          <w:sz w:val="24"/>
          <w:lang w:val="en-US"/>
        </w:rPr>
        <w:t>w—4šò¢Ië?Î›blxëÞ V›øi/]6ýàR?ÍÊ*®¥ h</w:t>
        <w:softHyphen/>
        <w:t>-¯#å?’ÐûŸôÿ†î'ëö±¥?ë??¨î]‰aß“äÉË2º„¬^6´œ‚4†c‘</w:t>
      </w:r>
    </w:p>
    <w:p>
      <w:pPr>
        <w:pStyle w:val="Normal"/>
        <w:bidi w:val="0"/>
        <w:spacing w:lineRule="auto" w:line="240"/>
        <w:jc w:val="left"/>
        <w:rPr>
          <w:lang w:val="en-US"/>
        </w:rPr>
      </w:pPr>
      <w:r>
        <w:rPr>
          <w:sz w:val="24"/>
          <w:lang w:val="en-US"/>
        </w:rPr>
        <w:t>Šnå"•O´¤xˆY¾íPÏnB!J[,(ro</w:t>
        <w:softHyphen/>
        <w:t>þ–h$vÃè—võæŠ#sa2ò¹%‚ö÷%iG3r$˜I“iMÙÅE1Îùƒ‘zXUxªÿÐ±Ò?</w:t>
        <w:tab/>
        <w:t>¹Ú,·]î»6‡A+jVV?´Ï¾’ïw»?íº]æÚ¦ã»l?a1?QçÅRÄå0^?©Õb«Û_Ñ#‰??]rô?»ú?v?ÀhÄ™h”U%–E‰žq‹nØò?…?</w:t>
      </w:r>
    </w:p>
    <w:p>
      <w:pPr>
        <w:pStyle w:val="Normal"/>
        <w:bidi w:val="0"/>
        <w:spacing w:lineRule="auto" w:line="240"/>
        <w:jc w:val="left"/>
        <w:rPr>
          <w:lang w:val="en-US"/>
        </w:rPr>
      </w:pPr>
      <w:r>
        <w:rPr>
          <w:sz w:val="24"/>
          <w:lang w:val="en-US"/>
        </w:rPr>
        <w:t>?Hß”ÚI¸à~Û?ÊÚRK¼Œ†Ìùn}Ã·SÃúƒ?@¡?×ó~]€</w:t>
        <w:tab/>
        <w:t>ß†Øex±?2ï?.</w:t>
        <w:softHyphen/>
        <w:t>·—+Ë$¨hsäí&gt; ¯?PuhAáá</w:t>
      </w:r>
    </w:p>
    <w:p>
      <w:pPr>
        <w:pStyle w:val="Normal"/>
        <w:bidi w:val="0"/>
        <w:spacing w:lineRule="auto" w:line="240"/>
        <w:jc w:val="left"/>
        <w:rPr>
          <w:lang w:val="en-US"/>
        </w:rPr>
      </w:pPr>
      <w:r>
        <w:rPr>
          <w:sz w:val="24"/>
          <w:lang w:val="en-US"/>
        </w:rPr>
        <w:t>?¶Mesî~¼yX6pn±7?;Ñ]ø(ãûäxF¥ñ?ßñ CgðÉW•ÞÔ£†¤</w:t>
        <w:tab/>
        <w:t>WëgWŒyU#V«BC??ûÚ{IÒø(‡á?hîs?¦¯_$==¾Guñ</w:t>
        <w:tab/>
        <w:t>8ÖP‡T‡úÛ!Ÿìœ‹»®tÚªõTt¶ä?tÑ²|'.?¼ÈäßÀtáÏ*E-Þ§/è/¨¾æh^tvß)0?i‘?wÎÝýÃäº?‚!äp¦\²?oû?ÕˆlE?Å:§SëŠö¹,HØúØ?/?ß l'$ãµdªJ%=íµåãƒa8Ÿ¤èEšaÑ‹£?*ïF[?´0¹?</w:t>
        <w:softHyphen/>
        <w:t>Ç}¬cÔ2/lÚ:¥{RÊŠ</w:t>
        <w:tab/>
        <w:t>wgÝx?KÏ?Ñ?»ã»¿@&lt;ù+?A¼zÏüÑ?ô²¤?)Ã•Æµp=:‘÷ùË?</w:t>
        <w:softHyphen/>
        <w:t>cÙ§¼ò ÙÞÿ.Æ)ÜCäìïÆÚm?ÑµÔ¬51?É7§u6E©?ï?v°ë'¦;›%/X£?u6¿´†Æf}‘C^È¸6</w:t>
        <w:softHyphen/>
        <w:t>Í‰.æÄ onR2à…:ÐÙ”e"Ú</w:t>
        <w:tab/>
        <w:softHyphen/>
        <w:t>Mybk“7šÕîSÁ56ç2÷q'êe¾ššö-OR?†³(k{/4ÅpR²i3?LtÀ-É úÿ¢²¬]gÛg4IÜè‚&amp;Ò¾ËÞ??Á?|™?…Ò|û?QZ-N ^Ö¬)chðÆÚ?Z?ûöˆçòºf¢‰?*nm¹äŸ´(t?GÿÉ¦µ9„G?…(}&gt;i÷w¼ŽJWŒ•?É*E?î*ðfB›žPçh!È•d:ùN???'(&gt;~Ä¨7}\6ñž?&gt;?ìë¸ÀÝ÷9ü™1$?×€3f?2É pìY³íƒ÷ºW:</w:t>
      </w:r>
    </w:p>
    <w:p>
      <w:pPr>
        <w:pStyle w:val="Normal"/>
        <w:bidi w:val="0"/>
        <w:spacing w:lineRule="auto" w:line="240"/>
        <w:jc w:val="left"/>
        <w:rPr>
          <w:lang w:val="en-US"/>
        </w:rPr>
      </w:pPr>
      <w:r>
        <w:rPr>
          <w:sz w:val="24"/>
          <w:lang w:val="en-US"/>
        </w:rPr>
        <w:t>Ç ƒê½rŽûøB</w:t>
      </w:r>
    </w:p>
    <w:p>
      <w:pPr>
        <w:pStyle w:val="Normal"/>
        <w:bidi w:val="0"/>
        <w:spacing w:lineRule="auto" w:line="240"/>
        <w:jc w:val="left"/>
        <w:rPr>
          <w:lang w:val="en-US"/>
        </w:rPr>
      </w:pPr>
      <w:r>
        <w:rPr>
          <w:sz w:val="24"/>
          <w:lang w:val="en-US"/>
        </w:rPr>
        <w:softHyphen/>
        <w:t>í‰ÉjJ•H:99LÚnÈ_ã¾?ZàŽ²NS\?Ê:?]V„‚IÅS??¸yT"Õd&gt;ùU¿ÀlŸÐ?cÃôGÆqE¿ù??j„M¤×?</w:t>
        <w:softHyphen/>
        <w:t>?bôæpøxdÁ¸ÿàg³Ÿ*ÿ¿OÚª?–VÊ$èu¨#äý?¿* ¢´~9uäMÅ</w:t>
      </w:r>
    </w:p>
    <w:p>
      <w:pPr>
        <w:pStyle w:val="Normal"/>
        <w:bidi w:val="0"/>
        <w:spacing w:lineRule="auto" w:line="240"/>
        <w:jc w:val="left"/>
        <w:rPr>
          <w:lang w:val="en-US"/>
        </w:rPr>
      </w:pPr>
      <w:r>
        <w:rPr>
          <w:sz w:val="24"/>
          <w:lang w:val="en-US"/>
        </w:rPr>
        <w:t></w:t>
      </w:r>
      <w:r>
        <w:rPr>
          <w:sz w:val="24"/>
          <w:lang w:val="en-US"/>
        </w:rPr>
        <w:t>Êûn</w:t>
        <w:softHyphen/>
        <w:t>+Ã!üN?yµÙz?8W:Lˆ»õ÷&gt;w_ÐÃUcÝc¹5Nu?d?¨|—3ÕŽ©¾—è"•¥èY¸u"3?Õ?™úÑ/lØ“6Oî”áÑ?ð´?ŸG½Ó&amp;|?w~K\¶??L?ƒtzôÃßaÌxÅ¤ûÕ“‘vñ…í|¹?ßÙw_·õ[Sºé?ÂÚŒ¾%Ÿâ</w:t>
      </w:r>
    </w:p>
    <w:p>
      <w:pPr>
        <w:pStyle w:val="Normal"/>
        <w:bidi w:val="0"/>
        <w:spacing w:lineRule="auto" w:line="240"/>
        <w:jc w:val="left"/>
        <w:rPr>
          <w:lang w:val="en-US"/>
        </w:rPr>
      </w:pPr>
      <w:r>
        <w:rPr>
          <w:sz w:val="24"/>
          <w:lang w:val="en-US"/>
        </w:rPr>
        <w:t>w´J</w:t>
        <w:softHyphen/>
        <w:t>Ò³?Ò?m?5ÝŠ‘Ž?Ì[Èá)¾Bã{ÚŒC7èÚå?çjûåÒ±íià¿*˜Tùá„+?/?ãQî²?õìîÝ</w:t>
        <w:softHyphen/>
        <w:t>Ç¢?¹?»±ž</w:t>
      </w:r>
    </w:p>
    <w:p>
      <w:pPr>
        <w:pStyle w:val="Normal"/>
        <w:bidi w:val="0"/>
        <w:spacing w:lineRule="auto" w:line="240"/>
        <w:jc w:val="left"/>
        <w:rPr>
          <w:lang w:val="en-US"/>
        </w:rPr>
      </w:pPr>
      <w:r>
        <w:rPr>
          <w:sz w:val="24"/>
          <w:lang w:val="en-US"/>
        </w:rPr>
        <w:t>?l`ú?ŠýÅ£ØÒ‡I?´Â?mäD¨s··FŽŠØVƒP›æ?gÇ?qÓ?«Ë¸ÄnL]?²Œ¯Sœ•e²Î”U´eHóI“</w:t>
      </w:r>
    </w:p>
    <w:p>
      <w:pPr>
        <w:pStyle w:val="Normal"/>
        <w:bidi w:val="0"/>
        <w:spacing w:lineRule="auto" w:line="240"/>
        <w:jc w:val="left"/>
        <w:rPr>
          <w:lang w:val="en-US"/>
        </w:rPr>
      </w:pPr>
      <w:r>
        <w:rPr>
          <w:sz w:val="24"/>
          <w:lang w:val="en-US"/>
        </w:rPr>
        <w:t>J¸ðù®¬G®¬?öV†³c4i}?Qü?OY†sëö?€"?'ñBó‚%Š??Ä{óv þ žÄùÞ5àqR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48 0 R/Group&lt;&lt;/Type/Group/S/Transparency/CS/DeviceRGB&gt;&gt;/Tabs/S/StructParents 1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 0 obj</w:t>
      </w:r>
    </w:p>
    <w:p>
      <w:pPr>
        <w:pStyle w:val="Normal"/>
        <w:bidi w:val="0"/>
        <w:spacing w:lineRule="auto" w:line="240"/>
        <w:jc w:val="left"/>
        <w:rPr>
          <w:lang w:val="en-US"/>
        </w:rPr>
      </w:pPr>
      <w:r>
        <w:rPr>
          <w:sz w:val="24"/>
          <w:lang w:val="en-US"/>
        </w:rPr>
        <w:t>&lt;&lt;/Filter/FlateDecode/Length 32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ÛNÜJò?‰ðãXbŒ»ÛíK?!Á$œÍj”Uö!9?Ãd€Qf??Lrøû</w:t>
        <w:softHyphen/>
        <w:t>Kßm?DÚD€Ý]]]U]÷öéùc¿¹Y®úìýûÓó¾_®îÖß³¯§W÷?^½&lt;¬O?/o7ûe¿¹ßŸ~y¾îqè?ëå÷õãÙYvña‘]\??^ŠLˆBËìêæøHd%ü?™®ŠRV™Ö]¡ëìj?p|i²Û§ã£2»Å_??}eù_ÙÕ?&gt;?¢ÿ??ýûø(ûøç"ËN?#M.&gt;}ÈÊh¯&amp;ëŠ®N·’5l¥tÑ´´Õ×÷e©DYVø9‡Ÿ‹³?†ts6oño</w:t>
        <w:tab/>
        <w:t>CÕÙ\á³æ¿U{6¯ð½&gt;Ã??V—êl.J\ `¡?ï</w:t>
        <w:tab/>
        <w:t>Q???„(C4‡b?HòDg?¥¶+?Mè?~Z?ÂI3€/</w:t>
        <w:softHyphen/>
        <w:t>_l@=RGøEð\?zµâ?/,:ó?àP ?ð¥clšwY¤´Ës‹RFÜ?‰?gM0t?X;/Ê?ymÖ$2wgÑ?qHÂ?²*å@~^qX3Ô´fHUT’5cv™Ï«Ù2Ÿ«Ùs®gOýI–ÏE§fŸ—=NÑ«žÉ&lt;Å/†øEY?*F_?tWw€}? \áóö&gt;¯fOð3˜Á‰=ýÌ?ž¥a0½¼¡</w:t>
        <w:tab/>
        <w:t>?Œp7ôÜÌ68Þ?oúM&gt;ïf?a•¶`¿`f³Ý?Ä-ŒÉÒŒ?íìÎã{ÀAÞ</w:t>
      </w:r>
    </w:p>
    <w:p>
      <w:pPr>
        <w:pStyle w:val="Normal"/>
        <w:bidi w:val="0"/>
        <w:spacing w:lineRule="auto" w:line="240"/>
        <w:jc w:val="left"/>
        <w:rPr>
          <w:lang w:val="en-US"/>
        </w:rPr>
      </w:pPr>
      <w:r>
        <w:rPr>
          <w:sz w:val="24"/>
          <w:lang w:val="en-US"/>
        </w:rPr>
        <w:t>wzDÁlH&lt;Û,?A*U0ú²6l;?n÷ymv?ÒçŽvY71£ýã?_Q?ýú;B?(¢Ã&lt;?ýO8It?uÂHõ»a?¡nrQò(ý2\?~ãð0Æy’UU??óDþÞ0…û?¼Ö?¡=?©Þ»¼qç‰“wö|IŒßózrW#Éªk‹Ö*Ó?ä˜0Ð™ÐS¿Îpææ?IA?v¸%-ÙzþIT¤G·™Õ??œ˜?±?{è¾E#ŠJÄ”…\¼´?¼´ER+Š?U</w:t>
        <w:softHyphen/>
        <w:t>U?’l^?`¼î²«Õ×Ù¿Ö«þùq}Yÿ\ïO²óçÛç§&gt;?r–É?ì?H?èŠè_®fÅ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¼y…§LÈrBì</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îYH ž'3·fWá÷Tµ2*Ïno‹ã?MˆÙ?©µhWÎ.ˆ‰=??Ë?</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z‡ò# ?wfìxõ?Íî?/Ñto?B</w:t>
        <w:softHyphen/>
        <w:t>·Puí¼…˜ö</w:t>
      </w:r>
    </w:p>
    <w:p>
      <w:pPr>
        <w:pStyle w:val="Normal"/>
        <w:bidi w:val="0"/>
        <w:spacing w:lineRule="auto" w:line="240"/>
        <w:jc w:val="left"/>
        <w:rPr>
          <w:lang w:val="en-US"/>
        </w:rPr>
      </w:pPr>
      <w:r>
        <w:rPr>
          <w:sz w:val="24"/>
          <w:lang w:val="en-US"/>
        </w:rPr>
        <w:t>VR ùJ?ý, x6¤¤«åÄ2°Ø¦M–Ñ</w:t>
      </w:r>
    </w:p>
    <w:p>
      <w:pPr>
        <w:pStyle w:val="Normal"/>
        <w:bidi w:val="0"/>
        <w:spacing w:lineRule="auto" w:line="240"/>
        <w:jc w:val="left"/>
        <w:rPr>
          <w:lang w:val="en-US"/>
        </w:rPr>
      </w:pPr>
      <w:r>
        <w:rPr>
          <w:sz w:val="24"/>
          <w:lang w:val="en-US"/>
        </w:rPr>
        <w:t>çHXºýK–+a‰‚§ÐIAzˆ“¤)/&lt;¬”uËŠ\??ÍµõÌ÷Vj×¹?µ1fíV'êIjçu??Òà¤T œ+w|Þ¯&gt;??©4Ý®bá?½â£Õ‚??5-øÑ¬ÒžBY?]ç²J›ÂØDpa’+“H]4”öÔ&amp;milºâ?.›ñ\F‰?æ¨?OYÎyŒú2Àå2XéR£f"óû‡{?:]öf3±Ë3N8?Éb›@&amp;ð&amp;µ‹sÒÿó†Á@¾?6'Æ&gt;ºw"ùœ³L›©Ór%)…</w:t>
      </w:r>
    </w:p>
    <w:p>
      <w:pPr>
        <w:pStyle w:val="Normal"/>
        <w:bidi w:val="0"/>
        <w:spacing w:lineRule="auto" w:line="240"/>
        <w:jc w:val="left"/>
        <w:rPr>
          <w:lang w:val="en-US"/>
        </w:rPr>
      </w:pPr>
      <w:r>
        <w:rPr>
          <w:sz w:val="24"/>
          <w:lang w:val="en-US"/>
        </w:rPr>
        <w:t>ÓÏ?é?'œNlQÂI;$—ãþ??DuUQ+ãÐ\vV</w:t>
      </w:r>
    </w:p>
    <w:p>
      <w:pPr>
        <w:pStyle w:val="Normal"/>
        <w:bidi w:val="0"/>
        <w:spacing w:lineRule="auto" w:line="240"/>
        <w:jc w:val="left"/>
        <w:rPr>
          <w:lang w:val="en-US"/>
        </w:rPr>
      </w:pPr>
      <w:r>
        <w:rPr>
          <w:sz w:val="24"/>
          <w:lang w:val="en-US"/>
        </w:rPr>
        <w:t>Ðè9ç??ºa´ƒÌÈ¸? šìáÙ?xN]Œ½Í;öè÷?dËcÞ$øÝd?`¨E?d]!lç</w:t>
      </w:r>
    </w:p>
    <w:p>
      <w:pPr>
        <w:pStyle w:val="Normal"/>
        <w:bidi w:val="0"/>
        <w:spacing w:lineRule="auto" w:line="240"/>
        <w:jc w:val="left"/>
        <w:rPr>
          <w:lang w:val="en-US"/>
        </w:rPr>
      </w:pPr>
      <w:r>
        <w:rPr>
          <w:sz w:val="24"/>
          <w:lang w:val="en-US"/>
        </w:rPr>
        <w:t>Á§??Nva€"'?H{4pÎ*~àH?±åq&lt;;ŸÂ?úÀ`ˆ}rt?]÷ùtþe…ÙÊB6oÍ„„‚ÐHiY˜÷Ñ„t1??;</w:t>
      </w:r>
    </w:p>
    <w:p>
      <w:pPr>
        <w:pStyle w:val="Normal"/>
        <w:bidi w:val="0"/>
        <w:spacing w:lineRule="auto" w:line="240"/>
        <w:jc w:val="left"/>
        <w:rPr>
          <w:lang w:val="en-US"/>
        </w:rPr>
      </w:pPr>
      <w:r>
        <w:rPr>
          <w:sz w:val="24"/>
          <w:lang w:val="en-US"/>
        </w:rPr>
        <w:t>i&gt;?ÎŠ192</w:t>
        <w:tab/>
        <w:t>¢¨š$[W?—§?</w:t>
        <w:softHyphen/>
        <w:t>ÄtIÄ´B?ã?lp:¡© ºXbDfå‚û½Ã,ÞìŸºPÂ¸ÛøLÏŸ¼åúí&gt;MÕ0#œOÓAUXy?„F¥?gcËÖª4%´?Ÿð)AùÆhØ•X×a&lt;MâP-ÎË¤Ú&lt;Ç?f?–Œ"¢Ám¦˜¾:-Í?œE`R3Ý!*ë¥,[v=è+ ²</w:t>
      </w:r>
    </w:p>
    <w:p>
      <w:pPr>
        <w:pStyle w:val="Normal"/>
        <w:bidi w:val="0"/>
        <w:spacing w:lineRule="auto" w:line="240"/>
        <w:jc w:val="left"/>
        <w:rPr>
          <w:lang w:val="en-US"/>
        </w:rPr>
      </w:pPr>
      <w:r>
        <w:rPr>
          <w:sz w:val="24"/>
          <w:lang w:val="en-US"/>
        </w:rPr>
        <w:t>XpX\]kÜ¡?o-8°Æ¬Õ?ƒÚbž‡NümN+ê[°óû=?¦›Bë±”UÖcÅÅË„aˆR?"A7‹^Š²…B(Z?œÀd» Œ?–¬ƒSZ</w:t>
      </w:r>
    </w:p>
    <w:p>
      <w:pPr>
        <w:pStyle w:val="Normal"/>
        <w:bidi w:val="0"/>
        <w:spacing w:lineRule="auto" w:line="240"/>
        <w:jc w:val="left"/>
        <w:rPr>
          <w:lang w:val="en-US"/>
        </w:rPr>
      </w:pPr>
      <w:r>
        <w:rPr>
          <w:sz w:val="24"/>
          <w:lang w:val="en-US"/>
        </w:rPr>
        <w:t>ØRA?iS†ácå–ít4%x{P±î[2’?È;?…o?</w:t>
        <w:softHyphen/>
        <w:t>0GªC#?ìVEñÖã&lt;@á”¸0ì¢È?³ž?ÍH¹¢h?)&gt;Xª~C×*Ð‘ÎzÍ°t® æËÕIU?UI°¥ªæ`EYÔu;?6*)ŒãGß?{t¤ÎzôJT¡G;:?ø?ÕM«Èx0Lše?—±Éázöë77qéâ¶[?†M×Â«’¾ø?p0?I®ÜÂd|oŸV“bn‹.ÙãŽÎ“Ø‰Y°…??d¦™£l?Dïžñ</w:t>
        <w:softHyphen/>
        <w:t>¯BœdïMAÁ®© ?à?¹©?~P?ÃçŠAõ„¦?2?r—–?Äµ§g¼µ2?oSIË²P6+4²ƒ`aë¨ŸvŽ{*¡]…dNaIF gýË;^i‹}ÕrÙ5JÕÔÑ´e¡ULÔ¤µ´ªhš?ö ä ¬%â}*{³DøHK-?ÁiãØf??øžÅ??j®´|?ÍÛ‹j?~£³IÛ/+î?ÔC¸y¦NB¶_;N~ÞçŠ?3¹,§Å/®?Ñ¯w™OÜ}?*¹Bt÷¿¬—[{Ë¿Š“»D?ÜÔp{Z?</w:t>
      </w:r>
    </w:p>
    <w:p>
      <w:pPr>
        <w:pStyle w:val="Normal"/>
        <w:bidi w:val="0"/>
        <w:spacing w:lineRule="auto" w:line="240"/>
        <w:jc w:val="left"/>
        <w:rPr>
          <w:lang w:val="en-US"/>
        </w:rPr>
      </w:pPr>
      <w:r>
        <w:rPr>
          <w:sz w:val="24"/>
          <w:lang w:val="en-US"/>
        </w:rPr>
        <w:t>sù</w:t>
        <w:softHyphen/>
        <w:t>Kº</w:t>
        <w:tab/>
        <w:t>›zcó`¡ƒ´Û¾?Û??”ìtQ‡®"l.M,…„¸«’¥SjÖÖ…hG¶ñ??ê½?Í0?–¢›ÝÜ?îHËâ??g}oc.Á¡Ó?n¾‡òäõ4?”</w:t>
      </w:r>
    </w:p>
    <w:p>
      <w:pPr>
        <w:pStyle w:val="Normal"/>
        <w:bidi w:val="0"/>
        <w:spacing w:lineRule="auto" w:line="240"/>
        <w:jc w:val="left"/>
        <w:rPr>
          <w:lang w:val="en-US"/>
        </w:rPr>
      </w:pPr>
      <w:r>
        <w:rPr>
          <w:sz w:val="24"/>
          <w:lang w:val="en-US"/>
        </w:rPr>
        <w:t>M?:</w:t>
      </w:r>
    </w:p>
    <w:p>
      <w:pPr>
        <w:pStyle w:val="Normal"/>
        <w:bidi w:val="0"/>
        <w:spacing w:lineRule="auto" w:line="240"/>
        <w:jc w:val="left"/>
        <w:rPr>
          <w:lang w:val="en-US"/>
        </w:rPr>
      </w:pPr>
      <w:r>
        <w:rPr>
          <w:sz w:val="24"/>
          <w:lang w:val="en-US"/>
        </w:rPr>
        <w:t>˜&amp;}{œ*?ZQt:æÌqEîèÎv»?UÜ?'fö?øp?Þ??Ø«Ô¡¡?ª?ôÀ¿ Ãh†n&amp;õÐ¨p…7?vEá‚¨??ôöøÌ?FzDMgú=w¦ÕßtqgT…¨û55?©=ç&lt;?Ë?TQ1¿ï^?S#ŠÒ??œþ-›f·?¦W&gt;?B`n;þ}?)†?òÛ:ê?vÔ#:?6œÕtG]ª?ýùŽúÇÍí]o;ê?¶Ôew’</w:t>
        <w:tab/>
        <w:t>lŒ?:ê?Zê®§ÎÍxUMvÔEÑDd½¡£^½±£.E’c‘¹Þî.î</w:t>
      </w:r>
    </w:p>
    <w:p>
      <w:pPr>
        <w:pStyle w:val="Normal"/>
        <w:bidi w:val="0"/>
        <w:spacing w:lineRule="auto" w:line="240"/>
        <w:jc w:val="left"/>
        <w:rPr>
          <w:lang w:val="en-US"/>
        </w:rPr>
      </w:pPr>
      <w:r>
        <w:rPr>
          <w:sz w:val="24"/>
          <w:lang w:val="en-US"/>
        </w:rPr>
        <w:t>l\/Òv DåKðz¬ ž™~¯àvˆW¶}ë^¸?¢^‚A—hPÔ±?a?TIT¯êR„CVÎB?¹üœÜ ?Vú?oáãÞ?:¿©?rS¨t?ÛÙÖçRÔ`u?Ø$±“æfÃpo?$ñ–Zñ!×"@L«ø?Ž¥EÉÞæfC‰»GÌ©2ÝopÂ~Í›?</w:t>
      </w:r>
    </w:p>
    <w:p>
      <w:pPr>
        <w:pStyle w:val="Normal"/>
        <w:bidi w:val="0"/>
        <w:spacing w:lineRule="auto" w:line="240"/>
        <w:jc w:val="left"/>
        <w:rPr>
          <w:lang w:val="en-US"/>
        </w:rPr>
      </w:pPr>
      <w:r>
        <w:rPr>
          <w:sz w:val="24"/>
          <w:lang w:val="en-US"/>
        </w:rPr>
        <w:t>âC¥?&amp;˜v£i?öÕ?î€E'°´`Q¹ëƒqm‚C¬}</w:t>
      </w:r>
    </w:p>
    <w:p>
      <w:pPr>
        <w:pStyle w:val="Normal"/>
        <w:bidi w:val="0"/>
        <w:spacing w:lineRule="auto" w:line="240"/>
        <w:jc w:val="left"/>
        <w:rPr>
          <w:lang w:val="en-US"/>
        </w:rPr>
      </w:pPr>
      <w:r>
        <w:rPr>
          <w:sz w:val="24"/>
          <w:lang w:val="en-US"/>
        </w:rPr>
        <w:t>Që·:?»òÊû=öXÎƒ×e\IÕ\¾þJ“+˜´7¬õ«?Ž?ÚŒ8’</w:t>
      </w:r>
    </w:p>
    <w:p>
      <w:pPr>
        <w:pStyle w:val="Normal"/>
        <w:bidi w:val="0"/>
        <w:spacing w:lineRule="auto" w:line="240"/>
        <w:jc w:val="left"/>
        <w:rPr>
          <w:lang w:val="en-US"/>
        </w:rPr>
      </w:pPr>
      <w:r>
        <w:rPr>
          <w:sz w:val="24"/>
          <w:lang w:val="en-US"/>
        </w:rPr>
        <w:t>MåF—w¯È¬é ô‡? ?Z?"¹¸)?Öp€žƒâˆƒÌ?Ý³?€«ÓÊAW:ô?²Ùø2§ƒ?ÙÇ5Êmª?\?¥Ws¸ÈˆÍÅ¥?“…zÒ'¹;,¥ºö7¯“Ö?Xå\ÉÆ(F¿Þ£4\ÒŒ?þ¢oýèª+2›‚/þ?jáœáø]?pæÔÀ§ÿª™?ÞJu#õôD?)u¡c®§$¤ ¸Ê:†–4?ƒÃ¢Ö?™ë0ƒÚüÜ&lt;…?^?ÑVQB</w:t>
        <w:softHyphen/>
        <w:t>Dðé?ßË&gt;ø??ö{</w:t>
        <w:softHyphen/>
        <w:t>n"š0B!†H»?Iß¨e8H—]¾*6£ÃRhaxô·ô?´ÑS.é?–W%‹Á</w:t>
      </w:r>
    </w:p>
    <w:p>
      <w:pPr>
        <w:pStyle w:val="Normal"/>
        <w:bidi w:val="0"/>
        <w:spacing w:lineRule="auto" w:line="240"/>
        <w:jc w:val="left"/>
        <w:rPr>
          <w:lang w:val="en-US"/>
        </w:rPr>
      </w:pPr>
      <w:r>
        <w:rPr>
          <w:sz w:val="24"/>
          <w:lang w:val="en-US"/>
        </w:rPr>
        <w:t>îî?ÞE5??ápæ</w:t>
        <w:tab/>
        <w:t>5Á:ŽÒDgÁ?5îÐ‡EÕög0&lt;Þ–±7"€Ç«øôå0eƒ\}'4Nv}âdã?*rXŠ²+š*4ð(õlºäÃ??ø¶?Â;_&gt;¨@ç.í?–?0øÆþ?BwAµÕŠ ‡2qœf‡Oìtpù·?B~@?';´ÞC7?B@</w:t>
      </w:r>
    </w:p>
    <w:p>
      <w:pPr>
        <w:pStyle w:val="Normal"/>
        <w:bidi w:val="0"/>
        <w:spacing w:lineRule="auto" w:line="240"/>
        <w:jc w:val="left"/>
        <w:rPr>
          <w:lang w:val="en-US"/>
        </w:rPr>
      </w:pPr>
      <w:r>
        <w:rPr>
          <w:sz w:val="24"/>
          <w:lang w:val="en-US"/>
        </w:rPr>
        <w:t>ã¿?´W?¶‹n?žI·Õ6hMu?tç±w*ô{†‰F¬.ýîƒ»Öt{å&gt;þ3mý°õ:u£?†’›‹¤</w:t>
        <w:tab/>
        <w:softHyphen/>
        <w:t>Í§‡Ô¶5w;?rš–‹ø^¤¼0÷Ìá]ô[º¼²ê°…?ž?Ý]ªöÕlû[ŽgÎ_V8sçXªÚiËS¿ññ</w:t>
        <w:tab/>
        <w:t>^P”QÈ?ÆåÞRŸÌÅ—!e3??pÂ?A9fS?0æ°p|Úc?€AàÁA“n?›sÎ?8^\A¯Î§?ØíõÎY'‹Úº«o3Ì œìV6E8¡ì?²tJÒù##Âr?eç¶‡ºTV?×g¾@áºc,‘ÿ–Ÿä?p¬‹/ÕP?Á'†°êÄ¥õGT?0</w:t>
        <w:softHyphen/>
        <w:t>Û-sÒ/Ÿz›V¼"</w:t>
        <w:softHyphen/>
        <w:t>¶,D?´µ ?§n?Æ‡¶?©?[¼ÓÞ=¬éÖzp?ñ-?´0ñüq</w:t>
      </w:r>
    </w:p>
    <w:p>
      <w:pPr>
        <w:pStyle w:val="Normal"/>
        <w:bidi w:val="0"/>
        <w:spacing w:lineRule="auto" w:line="240"/>
        <w:jc w:val="left"/>
        <w:rPr>
          <w:lang w:val="en-US"/>
        </w:rPr>
      </w:pPr>
      <w:r>
        <w:rPr>
          <w:sz w:val="24"/>
          <w:lang w:val="en-US"/>
        </w:rPr>
        <w:t>8OšÖ£üŠÚª?"ø?þ¸™Ñ—°àÃúúï°€zSB[ ;×L</w:t>
      </w:r>
    </w:p>
    <w:p>
      <w:pPr>
        <w:pStyle w:val="Normal"/>
        <w:bidi w:val="0"/>
        <w:spacing w:lineRule="auto" w:line="240"/>
        <w:jc w:val="left"/>
        <w:rPr>
          <w:lang w:val="en-US"/>
        </w:rPr>
      </w:pPr>
      <w:r>
        <w:rPr>
          <w:sz w:val="24"/>
          <w:lang w:val="en-US"/>
        </w:rPr>
        <w:t>jpW?ûHP</w:t>
      </w:r>
    </w:p>
    <w:p>
      <w:pPr>
        <w:pStyle w:val="Normal"/>
        <w:bidi w:val="0"/>
        <w:spacing w:lineRule="auto" w:line="240"/>
        <w:jc w:val="left"/>
        <w:rPr>
          <w:lang w:val="en-US"/>
        </w:rPr>
      </w:pPr>
      <w:r>
        <w:rPr>
          <w:sz w:val="24"/>
          <w:lang w:val="en-US"/>
        </w:rPr>
        <w:t>&gt;€¤&gt;Àÿ?`&amp;ø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0 0 R/Group&lt;&lt;/Type/Group/S/Transparency/CS/DeviceRGB&gt;&gt;/Tabs/S/StructParents 1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 0 obj</w:t>
      </w:r>
    </w:p>
    <w:p>
      <w:pPr>
        <w:pStyle w:val="Normal"/>
        <w:bidi w:val="0"/>
        <w:spacing w:lineRule="auto" w:line="240"/>
        <w:jc w:val="left"/>
        <w:rPr>
          <w:lang w:val="en-US"/>
        </w:rPr>
      </w:pPr>
      <w:r>
        <w:rPr>
          <w:sz w:val="24"/>
          <w:lang w:val="en-US"/>
        </w:rPr>
        <w:t>&lt;&lt;/Filter/FlateDecode/Length 32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ÀVD‘ÔÇµ0Ð¤íî?n?{hÞš}p?'ÑÖNr¶œnî×ßÌÃ?Y²“?Ž-r8??ç{töiÓµw‹›.ùøñìS×-n?–·É÷³Ë§ç?Ï._Ÿ—g,îÛÇE×&gt;=ž}Û]w8ôërq»ÜÌçÉùç‹äüòôäì«H„Èt‘\Þžˆ$‡ÿ"Ñ2+K•hÝdºL.×?÷Ë·*¹ßžžäÉ==Õöé—Ó“ï“$ý3¹üçéÉ?ÀøßÓ“ÿœž$_~¿H’³?¸ß/~ûœä½M›¬)£=K™</w:t>
        <w:tab/>
        <w:t>?{JU5íù}²MÕä?&gt;ËtfÿÜàŸ??ºJ³TÃÆ³¢¬&amp;—?ð›æq@ëÉm:Ó“ö¥</w:t>
      </w:r>
    </w:p>
    <w:p>
      <w:pPr>
        <w:pStyle w:val="Normal"/>
        <w:bidi w:val="0"/>
        <w:spacing w:lineRule="auto" w:line="240"/>
        <w:jc w:val="left"/>
        <w:rPr>
          <w:lang w:val="en-US"/>
        </w:rPr>
      </w:pPr>
      <w:r>
        <w:rPr>
          <w:sz w:val="24"/>
          <w:lang w:val="en-US"/>
        </w:rPr>
        <w:t>èÂy/!U&amp;e¯Y5iŸðïcê?=ÁÏ»t&amp;$?t?i…[‰’G~??‚mÒ™œ¬hgKÖ5Œ¾?Tué¬&amp;âCR»Ÿ?¡š¬^Ü8,Þ2?Rã?ˆJ»r?â¬Û3 OMZ HèènB?0¿™©Âò€Ž`?#ÞnyO#´Q‡¼QÌ?!íV?€ÇßáûtÖÐ</w:t>
        <w:tab/>
        <w:t>-È_4JôÝ¯—0˜O:{q8Á«×ÏÌÁ%ß°a2Ÿ¾…'A ??t;ô»</w:t>
      </w:r>
    </w:p>
    <w:p>
      <w:pPr>
        <w:pStyle w:val="Normal"/>
        <w:bidi w:val="0"/>
        <w:spacing w:lineRule="auto" w:line="240"/>
        <w:jc w:val="left"/>
        <w:rPr>
          <w:lang w:val="en-US"/>
        </w:rPr>
      </w:pPr>
      <w:r>
        <w:rPr>
          <w:sz w:val="24"/>
          <w:lang w:val="en-US"/>
        </w:rPr>
        <w:t>?n'ðà¥?Þ–¸€ô‡´&lt;Ê,P•¼´ÌZÑfxgz²Ú?Q…`’DcD•</w:t>
        <w:tab/>
        <w:t>Æy?hÝ†[?5{±æCH®&amp;H+</w:t>
      </w:r>
    </w:p>
    <w:p>
      <w:pPr>
        <w:pStyle w:val="Normal"/>
        <w:bidi w:val="0"/>
        <w:spacing w:lineRule="auto" w:line="240"/>
        <w:jc w:val="left"/>
        <w:rPr>
          <w:lang w:val="en-US"/>
        </w:rPr>
      </w:pPr>
      <w:r>
        <w:rPr>
          <w:sz w:val="24"/>
          <w:lang w:val="en-US"/>
        </w:rPr>
        <w:t>?±þ?Ü†åí?æ%?®¼R ïèÂî§ŒXîùIhÖ?æ*Mg¥Eä©</w:t>
      </w:r>
    </w:p>
    <w:p>
      <w:pPr>
        <w:pStyle w:val="Normal"/>
        <w:bidi w:val="0"/>
        <w:spacing w:lineRule="auto" w:line="240"/>
        <w:jc w:val="left"/>
        <w:rPr>
          <w:lang w:val="en-US"/>
        </w:rPr>
      </w:pPr>
      <w:r>
        <w:rPr>
          <w:sz w:val="24"/>
          <w:lang w:val="en-US"/>
        </w:rPr>
        <w:t>Ù?ë·V¨w$C+??fÚì¨ˆ©¦Îª@£»E·Ü¢¸ªÂÝ`¡`—ön‰¤Ñ£?&amp;láFHH:Œ?"</w:t>
      </w:r>
    </w:p>
    <w:p>
      <w:pPr>
        <w:pStyle w:val="Normal"/>
        <w:bidi w:val="0"/>
        <w:spacing w:lineRule="auto" w:line="240"/>
        <w:jc w:val="left"/>
        <w:rPr>
          <w:lang w:val="en-US"/>
        </w:rPr>
      </w:pPr>
      <w:r>
        <w:rPr>
          <w:sz w:val="24"/>
          <w:lang w:val="en-US"/>
        </w:rPr>
        <w:t>46%0áµ k‘itã=Ð«”`ó?Q2"!?"œ¼¶| ?¯ÁÄ¸?ÑôÝÓf=Â?)ë¬(?®$³&lt;Ë¥VÉå</w:t>
      </w:r>
    </w:p>
    <w:p>
      <w:pPr>
        <w:pStyle w:val="Normal"/>
        <w:bidi w:val="0"/>
        <w:spacing w:lineRule="auto" w:line="240"/>
        <w:jc w:val="left"/>
        <w:rPr>
          <w:lang w:val="en-US"/>
        </w:rPr>
      </w:pPr>
      <w:r>
        <w:rPr>
          <w:sz w:val="24"/>
          <w:lang w:val="en-US"/>
        </w:rPr>
        <w:t>0è?3ë2“Ê¬Ëi…á?ÛÙ?óÓä&amp;??'‰Î¸tÉú‰Ž?˜¾?VÁý&lt;"ˆÃ‚&amp;8¦uØ›ˆFgE?R?{Œ=_!?_?¸$™Ãñá»QžmyÞè†Øð¯åM·Û,“·Ëiòiw¿Ûv‰LE1É§‰HÁx4¢Éâ UÙÞ?3ˆì3üJ„ªÆ®S¨¬,"ÂÌ½?&lt;bqÌ?òye‘UeZäæÐŒÝ¡i+RÑP?È¥·?AlÖã¨s,³¦ŠwžÁ*¸ƒ&amp;†}uû’mRguŸ#ñlñnœnm‡</w:t>
        <w:softHyphen/>
        <w:t>:Û„Ì?o??Î»0V6?!Hî»</w:t>
        <w:softHyphen/>
        <w:t>QSQ?ñVøpßÞÀ2?OäoÆ”?/?o§È3%í¹‰?2±??¹µÈh´ÿ?;Ô*v?ô°Ú1‰¡{??›š?=÷Ù?SûÈœ+`?[—“_—Î¯\ôÁfæßA?G?°jÕºH?žxùêuÔàéŠyuŒ¯yåì2Zvø?;8zÉ#??Ø-agc£?„?ë]ç²?u@ ?Ä</w:t>
        <w:tab/>
        <w:t>?D|‘ìå5Ë^Å°t/£6Õ¬</w:t>
        <w:tab/>
        <w:t>ñý…?ß¿Qw4?q=yôQ¤y]?¬fõ;àùÉ7…®]:1‡sÀä;?±ž¡'g[?g¨G</w:t>
        <w:tab/>
        <w:t>{²?¤??wËÁÈ…H`?eÙ#03ƒŸÃhë‰C»5</w:t>
        <w:softHyphen/>
        <w:t>¸î£š™z??k™?,Ÿ?,?èÿMäh</w:t>
      </w:r>
    </w:p>
    <w:p>
      <w:pPr>
        <w:pStyle w:val="Normal"/>
        <w:bidi w:val="0"/>
        <w:spacing w:lineRule="auto" w:line="240"/>
        <w:jc w:val="left"/>
        <w:rPr>
          <w:lang w:val="en-US"/>
        </w:rPr>
      </w:pPr>
      <w:r>
        <w:rPr>
          <w:sz w:val="24"/>
          <w:lang w:val="en-US"/>
        </w:rPr>
        <w:t>TéF9?ÑÃtL&gt;ŒUj?Z€ ŠÃ?X²‡?—@¾f6</w:t>
        <w:tab/>
        <w:t>ö</w:t>
      </w:r>
    </w:p>
    <w:p>
      <w:pPr>
        <w:pStyle w:val="Normal"/>
        <w:bidi w:val="0"/>
        <w:spacing w:lineRule="auto" w:line="240"/>
        <w:jc w:val="left"/>
        <w:rPr>
          <w:lang w:val="en-US"/>
        </w:rPr>
      </w:pPr>
      <w:r>
        <w:rPr>
          <w:sz w:val="24"/>
          <w:lang w:val="en-US"/>
        </w:rPr>
        <w:t>?°¼4ö?YTæ±m?¬ôóî.ÎXØù?œÛÀó!“²=?ç1?«&lt;«YkQ?ñD</w:t>
        <w:softHyphen/>
        <w:t>ËØð?kÏÙ?ÖL?&lt;¤I~îÖP?ð‘®Àsœ”Éz&lt;@?’°‘S?E…??jŒ?…Ì3!bXBþÜ¬?bù?CÅ??Ò?°AŠ#ë!QVGïA×™?–Šý?vj¤Å«¹}?boL¶w³#UóC#¢ZZ›†˜Z</w:t>
      </w:r>
    </w:p>
    <w:p>
      <w:pPr>
        <w:pStyle w:val="Normal"/>
        <w:bidi w:val="0"/>
        <w:spacing w:lineRule="auto" w:line="240"/>
        <w:jc w:val="left"/>
        <w:rPr>
          <w:lang w:val="en-US"/>
        </w:rPr>
      </w:pPr>
      <w:r>
        <w:rPr>
          <w:sz w:val="24"/>
          <w:lang w:val="en-US"/>
        </w:rPr>
        <w:t>{gBõ%j½î§o•¹?ç8ý¶.ó‘ù¶n\ ˜W&gt;??,Ç.‡ò‚ÃÙTÛ½Z??Ì1UfB[Ž?ê?ŽÎ¤^†eGŒaIŽžá?"~Ò/£€Ë</w:t>
      </w:r>
    </w:p>
    <w:p>
      <w:pPr>
        <w:pStyle w:val="Normal"/>
        <w:bidi w:val="0"/>
        <w:spacing w:lineRule="auto" w:line="240"/>
        <w:jc w:val="left"/>
        <w:rPr>
          <w:lang w:val="en-US"/>
        </w:rPr>
      </w:pPr>
      <w:r>
        <w:rPr>
          <w:sz w:val="24"/>
          <w:lang w:val="en-US"/>
        </w:rPr>
        <w:t>?'þ—R„"4eÖ?;Yf]k²F?ë–#ýF]b?äµã®}?C¥</w:t>
      </w:r>
    </w:p>
    <w:p>
      <w:pPr>
        <w:pStyle w:val="Normal"/>
        <w:bidi w:val="0"/>
        <w:spacing w:lineRule="auto" w:line="240"/>
        <w:jc w:val="left"/>
        <w:rPr>
          <w:lang w:val="en-US"/>
        </w:rPr>
      </w:pPr>
      <w:r>
        <w:rPr>
          <w:sz w:val="24"/>
          <w:lang w:val="en-US"/>
        </w:rPr>
        <w:t>?Ýbk?¾RüNp·×N9º¾ÝïÇôÕ`tJ|?ÏÎqßÇ&lt;W</w:t>
      </w:r>
    </w:p>
    <w:p>
      <w:pPr>
        <w:pStyle w:val="Normal"/>
        <w:bidi w:val="0"/>
        <w:spacing w:lineRule="auto" w:line="240"/>
        <w:jc w:val="left"/>
        <w:rPr>
          <w:lang w:val="en-US"/>
        </w:rPr>
      </w:pPr>
      <w:r>
        <w:rPr>
          <w:sz w:val="24"/>
          <w:lang w:val="en-US"/>
        </w:rPr>
        <w:t>|.ò\ŸÃw=Ÿ•8VÍg?¾s9?yÆr&gt;Sð</w:t>
        <w:softHyphen/>
        <w:t>‹9}</w:t>
        <w:tab/>
        <w:t>úâQ\FÃÒÌVð)çˆ?\¢A‚? h¹:Ÿë`…Û?àÝR</w:t>
      </w:r>
    </w:p>
    <w:p>
      <w:pPr>
        <w:pStyle w:val="Normal"/>
        <w:bidi w:val="0"/>
        <w:spacing w:lineRule="auto" w:line="240"/>
        <w:jc w:val="left"/>
        <w:rPr>
          <w:lang w:val="en-US"/>
        </w:rPr>
      </w:pPr>
      <w:r>
        <w:rPr>
          <w:sz w:val="24"/>
          <w:lang w:val="en-US"/>
        </w:rPr>
        <w:t>?;ïöÅñ?çâ?ýúb&gt;«ìipPåø `6:Æ¹Ù¥6ã°‘ƒ±Gò ?ž</w:t>
      </w:r>
    </w:p>
    <w:p>
      <w:pPr>
        <w:pStyle w:val="Normal"/>
        <w:bidi w:val="0"/>
        <w:spacing w:lineRule="auto" w:line="240"/>
        <w:jc w:val="left"/>
        <w:rPr>
          <w:lang w:val="en-US"/>
        </w:rPr>
      </w:pPr>
      <w:r>
        <w:rPr>
          <w:sz w:val="24"/>
          <w:lang w:val="en-US"/>
        </w:rPr>
        <w:t>¼?Ã¾ùTŽAf_ÂùÕã=÷Œò?©#z†?o¹åÐ_x?X.´??¼ûÙÞ¨d?"S¡</w:t>
      </w:r>
    </w:p>
    <w:p>
      <w:pPr>
        <w:pStyle w:val="Normal"/>
        <w:bidi w:val="0"/>
        <w:spacing w:lineRule="auto" w:line="240"/>
        <w:jc w:val="left"/>
        <w:rPr>
          <w:lang w:val="en-US"/>
        </w:rPr>
      </w:pPr>
      <w:r>
        <w:rPr>
          <w:sz w:val="24"/>
          <w:lang w:val="en-US"/>
        </w:rPr>
        <w:t>r±—q?I*ÁÈ`E¨ñÅ3P??ÛÅU:–mä?Öë"Üo?Wà2ÖmÂ…p â‚Xí¯«?V&gt;€ÉU|</w:t>
        <w:tab/>
        <w:t>R†ò</w:t>
        <w:softHyphen/>
        <w:t>l;I›Ïê?ŒYÊ¢Ü˜ßv/’-?z?¡?!m¿?ë</w:t>
        <w:tab/>
        <w:t>ü\Ñn:ƒ?‰ú“Ù€ïÐâ</w:t>
        <w:tab/>
        <w:t>EÅæb?¿ÎáÊÅÀråÑäð9×Ñ²žàãF":å&gt;K?f&gt;xƒ›?eÓñ&gt;Ë›,g?Î¡??aÃzk»n»?%hÝò?Mä?š½Ú?B’Ï¢LÃ?</w:t>
      </w:r>
    </w:p>
    <w:p>
      <w:pPr>
        <w:pStyle w:val="Normal"/>
        <w:bidi w:val="0"/>
        <w:spacing w:lineRule="auto" w:line="240"/>
        <w:jc w:val="left"/>
        <w:rPr>
          <w:lang w:val="en-US"/>
        </w:rPr>
      </w:pPr>
      <w:r>
        <w:rPr>
          <w:sz w:val="24"/>
          <w:lang w:val="en-US"/>
        </w:rPr>
        <w:t>Û?? v•#]</w:t>
      </w:r>
    </w:p>
    <w:p>
      <w:pPr>
        <w:pStyle w:val="Normal"/>
        <w:bidi w:val="0"/>
        <w:spacing w:lineRule="auto" w:line="240"/>
        <w:jc w:val="left"/>
        <w:rPr>
          <w:lang w:val="en-US"/>
        </w:rPr>
      </w:pPr>
      <w:r>
        <w:rPr>
          <w:sz w:val="24"/>
          <w:lang w:val="en-US"/>
        </w:rPr>
        <w:t>×vã¢æ#«A·X???ÔÂU?9{Ã™‚ÀLùJ?“ß0?</w:t>
        <w:tab/>
        <w:t>ŠÓƒ{n#oèÒ·[ÊjßcÜ‹¦Ìtå´å°T«7?3?¦*0î{²àm“Õ¯vYqLú!?5â?š¸aé7D¨–õÒé¤ÑóÁc°9</w:t>
        <w:softHyphen/>
        <w:t>¬ùmÌXaw8?Ñ?_œé7¨¾zØ@¬™‚È ØÁ¾?¨ó˜tfœÕ·Ï=</w:t>
        <w:softHyphen/>
        <w:t>µ÷@&gt;)?%lˆ&amp;?W</w:t>
      </w:r>
    </w:p>
    <w:p>
      <w:pPr>
        <w:pStyle w:val="Normal"/>
        <w:bidi w:val="0"/>
        <w:spacing w:lineRule="auto" w:line="240"/>
        <w:jc w:val="left"/>
        <w:rPr>
          <w:lang w:val="en-US"/>
        </w:rPr>
      </w:pPr>
      <w:r>
        <w:rPr>
          <w:sz w:val="24"/>
          <w:lang w:val="en-US"/>
        </w:rPr>
        <w:t>,ï'ÖWñne,j•?l¡c%ˆÚ?®? &amp;Ò‹:(](éBíº°)•)ísh$Ô›k\e™©&amp;¦³_ã?ö$e“•"Zh9N\:$úâ¢ÏK?‹½ÁzÐê¿áÞÀ‚eªŠùñ&amp;[Q””øôø?»?Kc??³ß=µ)BÇÊ‚ì#:UûXK‡ÊXz!~‡œV"«uXg¢RêfçÓå~N6X?wCôÔšdgÄoø*ÉO×ªˆ¤¸èy¢É?ebÝnã?Ž·ÕÝ‹?\¢Œ?y°(-Çëî…¬8t?©»_.?§É·ås·\cëz¹I?¤š"Ÿˆ½ÂûxÝÝ•Ý?ü%t3Zu—™¨#²ÞPuWo¬º?¢ÄŽÅ@Õ]ç¾¯?w[L\»à¢??b2Œ¿¤?~ÍÄÂ¦Ó?³£?ÕÉ“ëµVAnÎ?F)}S¨ó±?8ÌDÙ»zõ3&gt;àè?C¹Ö…¹¬ª1?7)¤Ûs??ëÁ¬ºÈáÛ2ñjÂ'</w:t>
      </w:r>
    </w:p>
    <w:p>
      <w:pPr>
        <w:pStyle w:val="Normal"/>
        <w:bidi w:val="0"/>
        <w:spacing w:lineRule="auto" w:line="240"/>
        <w:jc w:val="left"/>
        <w:rPr>
          <w:lang w:val="en-US"/>
        </w:rPr>
      </w:pPr>
      <w:r>
        <w:rPr>
          <w:sz w:val="24"/>
          <w:lang w:val="en-US"/>
        </w:rPr>
        <w:t>‰</w:t>
      </w:r>
      <w:r>
        <w:rPr>
          <w:sz w:val="24"/>
          <w:lang w:val="en-US"/>
        </w:rPr>
        <w:t>èU?TÄÄ«tj¼Ã›yn‹)H¸?/?TpàÊ•Œh?-ö€8K?¾´[2?&gt;µþ`*M?±O–¾&amp;à¼ ?+U?œy6S³j˜?æ`Õ9ZÊ?…Ë4wÚâZ—cj!}9Æ]</w:t>
        <w:tab/>
        <w:t>œlà(v"?b÷lßÄMÇ ŠWùÂ¬0…7[??A?È™&gt;@Åõùƒ7€wÔû¢!.¥ÀtÒNK?6c+§]_§Ü]?Ì¸ªA«Â"ûœVý?U@Æ”zHfÜ38?¥²£}ù`GE?â¿iq‹ ”ä.??_Lóˆ¤ º??f</w:t>
        <w:tab/>
        <w:t>æÙ—–Œ‚·™Ù=~?¦?ÖÝ?a„ß‡]¦Èö÷~?7ôBÆaÆB¼UÅõ5L°ÌK&amp;«?ÅjÆü$i¹ß§×ñë?ÚÞ©+˜é*&lt;</w:t>
        <w:tab/>
        <w:t>?=ò“©{½í?Ú¥uÊ´‘ÚÕê??Õ·¼HÔîz·Z8!·ö´³?Ft«ÕØKI²?^Õ?«°{5µõ™«•o¬_§\¹“Z…çV?þ6ñs0?ç‹qQ5xù?E"”±Y?¥HóÎÈ?</w:t>
      </w:r>
    </w:p>
    <w:p>
      <w:pPr>
        <w:pStyle w:val="Normal"/>
        <w:bidi w:val="0"/>
        <w:spacing w:lineRule="auto" w:line="240"/>
        <w:jc w:val="left"/>
        <w:rPr>
          <w:lang w:val="en-US"/>
        </w:rPr>
      </w:pPr>
      <w:r>
        <w:rPr>
          <w:sz w:val="24"/>
          <w:lang w:val="en-US"/>
        </w:rPr>
        <w:t></w:t>
      </w:r>
      <w:r>
        <w:rPr>
          <w:sz w:val="24"/>
          <w:lang w:val="en-US"/>
        </w:rPr>
        <w:t>V+;doÅ¾,Å?LÁfÁHq)šnê·9k?0/)÷wLYzy½¡Zy@?÷ä?óH</w:t>
        <w:tab/>
        <w:t>d®-?ô¯</w:t>
        <w:softHyphen/>
        <w:t>qWÔãZdõš?ŠIOÖ¡?k†µmd?ç„úÚô;‰¦^Ì$XáŒ??÷??÷6?î?Ç“?x-Œù?±cÉ¯…õEZJ¶©î]¡?ç?žQê°?íÑc&amp;•ô&amp;[Ê¨Y!å[E•`)Ên‰[¼V˜¦5b_?åHß£0Éã:ÌSgÇ½®¨ð½ž ±©ÃªSü?]ØsÎ?%ÜšæÇGq€&lt;?(ãŽNS?ñ¤kW˜7xî</w:t>
      </w:r>
    </w:p>
    <w:p>
      <w:pPr>
        <w:pStyle w:val="Normal"/>
        <w:bidi w:val="0"/>
        <w:spacing w:lineRule="auto" w:line="240"/>
        <w:jc w:val="left"/>
        <w:rPr>
          <w:lang w:val="en-US"/>
        </w:rPr>
      </w:pPr>
      <w:r>
        <w:rPr>
          <w:sz w:val="24"/>
          <w:lang w:val="en-US"/>
        </w:rPr>
        <w:t>üb,¾Q?vC¢ó„ù??‡¶</w:t>
      </w:r>
    </w:p>
    <w:p>
      <w:pPr>
        <w:pStyle w:val="Normal"/>
        <w:bidi w:val="0"/>
        <w:spacing w:lineRule="auto" w:line="240"/>
        <w:jc w:val="left"/>
        <w:rPr>
          <w:lang w:val="en-US"/>
        </w:rPr>
      </w:pPr>
      <w:r>
        <w:rPr>
          <w:sz w:val="24"/>
          <w:lang w:val="en-US"/>
        </w:rPr>
        <w:t>?ç=Õ0}å(˜5^«©£^ñì¸ææÊ…Ykÿr??‡zÃy¬?3)´/)·÷-·“?Ö7‡¥¨GÞ±´8â·UzÝž½–</w:t>
      </w:r>
    </w:p>
    <w:p>
      <w:pPr>
        <w:pStyle w:val="Normal"/>
        <w:bidi w:val="0"/>
        <w:spacing w:lineRule="auto" w:line="240"/>
        <w:jc w:val="left"/>
        <w:rPr>
          <w:lang w:val="en-US"/>
        </w:rPr>
      </w:pPr>
      <w:r>
        <w:rPr>
          <w:sz w:val="24"/>
          <w:lang w:val="en-US"/>
        </w:rPr>
        <w:t>¢ÞËq0v?-·Òpê˜?{®!49#‹í8Ûš‚ÒA???R?¢Ð?‚lr/Àt}Ù!~CNpþ”ê^C‘šª&gt;?2ïŽ¡ÝŽpXÇò`q»</w:t>
        <w:softHyphen/>
        <w:t>Ïž^^?IBÈ (5</w:t>
      </w:r>
    </w:p>
    <w:p>
      <w:pPr>
        <w:pStyle w:val="Normal"/>
        <w:bidi w:val="0"/>
        <w:spacing w:lineRule="auto" w:line="240"/>
        <w:jc w:val="left"/>
        <w:rPr>
          <w:lang w:val="en-US"/>
        </w:rPr>
      </w:pPr>
      <w:r>
        <w:rPr>
          <w:sz w:val="24"/>
          <w:lang w:val="en-US"/>
        </w:rPr>
        <w:t>N9`›§G8Yç™`5?Žâ‹«/Jo#Í‹?öÌãF?_ÎèGn?ÄK?^zE^™yW‚®'uÙ`ÎVô^…5Hø%Þ??¹•3-@Rµsåˆ°oÏ/‡lÝ£Ý"?CÊ·ÿ??P?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 0 obj</w:t>
      </w:r>
    </w:p>
    <w:p>
      <w:pPr>
        <w:pStyle w:val="Normal"/>
        <w:bidi w:val="0"/>
        <w:spacing w:lineRule="auto" w:line="240"/>
        <w:jc w:val="left"/>
        <w:rPr>
          <w:lang w:val="en-US"/>
        </w:rPr>
      </w:pPr>
      <w:r>
        <w:rPr>
          <w:sz w:val="24"/>
          <w:lang w:val="en-US"/>
        </w:rPr>
        <w:t>&lt;&lt;/Type/Page/Parent 2 0 R/Resources&lt;&lt;/Font&lt;&lt;/F1 5 0 R/F7 36 0 R&gt;&gt;/ProcSet[/PDF/Text/ImageB/ImageC/ImageI] &gt;&gt;/MediaBox[ 0 0 396 612] /Contents 52 0 R/Group&lt;&lt;/Type/Group/S/Transparency/CS/DeviceRGB&gt;&gt;/Tabs/S/StructParents 1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 0 obj</w:t>
      </w:r>
    </w:p>
    <w:p>
      <w:pPr>
        <w:pStyle w:val="Normal"/>
        <w:bidi w:val="0"/>
        <w:spacing w:lineRule="auto" w:line="240"/>
        <w:jc w:val="left"/>
        <w:rPr>
          <w:lang w:val="en-US"/>
        </w:rPr>
      </w:pPr>
      <w:r>
        <w:rPr>
          <w:sz w:val="24"/>
          <w:lang w:val="en-US"/>
        </w:rPr>
        <w:t>&lt;&lt;/Filter/FlateDecode/Length 31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OÜ8ó;?ÿ!?7R7ÄŽãÄw??Ðöî?='õt|«îÃ??¢fw¹}?ñïÏ3¶Çv^v¡</w:t>
        <w:softHyphen/>
        <w:t>€3?ÏŒç}öìb³kï?·»äãÇ³‹ÝnqûØÜ%ßÏ®×Oÿœ]¿&gt;5gß??íj±k×«³¿÷7;Xú½YÜ5›óóäòóUry}zrö•%Œe%O®ïOOX’ëÿ,)E–s‘”¥ÊJ™\/OOòä?~ývzò}–¤ÿ$×ÿ;=ù¢÷ÿ{zò×éIòåÏ«$9û?¤üyõÇç$ï?¡2%û'p©O(Ê¬ªñ„ï³m*fký³OçÅl?¿nÓ¹˜5ð+Ñ5¾½×?EŽÀøºÅ÷+ý¨ÅÑÞÂ6?¼\Àç]@,Pã?`¢ÌŠ*&amp;?1áÁ-îíZ8e™?&gt;9»~LË˜»tnŸŸ?øØ?uO°ÁS?eHöî1</w:t>
        <w:softHyphen/>
        <w:t>B$©e??D”æÅ½¦CâÎ¥Y?wŽ³ädÊ‹LpË?¢?RZ#ŽN#c?›½¤ó</w:t>
      </w:r>
    </w:p>
    <w:p>
      <w:pPr>
        <w:pStyle w:val="Normal"/>
        <w:bidi w:val="0"/>
        <w:spacing w:lineRule="auto" w:line="240"/>
        <w:jc w:val="left"/>
        <w:rPr>
          <w:lang w:val="en-US"/>
        </w:rPr>
      </w:pPr>
      <w:r>
        <w:rPr>
          <w:sz w:val="24"/>
          <w:lang w:val="en-US"/>
        </w:rPr>
        <w:t>±#»??|2©bF?¸]ê¿y£-;ŽqD?Ý?À#©FúˆR?ŸÎ?^?X³€'ÜNï6ö??????°]]??÷</w:t>
      </w:r>
    </w:p>
    <w:p>
      <w:pPr>
        <w:pStyle w:val="Normal"/>
        <w:bidi w:val="0"/>
        <w:spacing w:lineRule="auto" w:line="240"/>
        <w:jc w:val="left"/>
        <w:rPr>
          <w:lang w:val="en-US"/>
        </w:rPr>
      </w:pPr>
      <w:r>
        <w:rPr>
          <w:sz w:val="24"/>
          <w:lang w:val="en-US"/>
        </w:rPr>
        <w:t>H</w:t>
        <w:tab/>
        <w:t>7v-Ðò`?t"guù?ÉiKÈ¥•?’?hVö§!bw-°ãÞéS¸?O"Õ¨ÂK?&gt;¼?³?‡ÄPšÎ?j1î+B)#µ¸?é</w:t>
      </w:r>
    </w:p>
    <w:p>
      <w:pPr>
        <w:pStyle w:val="Normal"/>
        <w:bidi w:val="0"/>
        <w:spacing w:lineRule="auto" w:line="240"/>
        <w:jc w:val="left"/>
        <w:rPr>
          <w:lang w:val="en-US"/>
        </w:rPr>
      </w:pPr>
      <w:r>
        <w:rPr>
          <w:sz w:val="24"/>
          <w:lang w:val="en-US"/>
        </w:rPr>
        <w:t>w?é{C</w:t>
        <w:softHyphen/>
        <w:t>¤OYò</w:t>
      </w:r>
    </w:p>
    <w:p>
      <w:pPr>
        <w:pStyle w:val="Normal"/>
        <w:bidi w:val="0"/>
        <w:spacing w:lineRule="auto" w:line="240"/>
        <w:jc w:val="left"/>
        <w:rPr>
          <w:lang w:val="en-US"/>
        </w:rPr>
      </w:pPr>
      <w:r>
        <w:rPr>
          <w:sz w:val="24"/>
          <w:lang w:val="en-US"/>
        </w:rPr>
        <w:t>ÎA@¼G&lt;öaÊÙÃkBºEGõ¨Zµí²žxÆC‘«¬Še?ÊuàXà??Y ƒ?•Ìjƒ$™çYžçªTÉõí÷Ùÿ›ÛÝ~Ó$_ºæ¹Y}Hþnžv©–N³¼i6)Ëg</w:t>
        <w:tab/>
        <w:t>ÿ0ÅT?þK‹YÖû—2»?»³„U|B?</w:t>
      </w:r>
    </w:p>
    <w:p>
      <w:pPr>
        <w:pStyle w:val="Normal"/>
        <w:bidi w:val="0"/>
        <w:spacing w:lineRule="auto" w:line="240"/>
        <w:jc w:val="left"/>
        <w:rPr>
          <w:lang w:val="en-US"/>
        </w:rPr>
      </w:pPr>
      <w:r>
        <w:rPr>
          <w:sz w:val="24"/>
          <w:lang w:val="en-US"/>
        </w:rPr>
        <w:t>.3?“”#)?™ãÇ?ã´¬2éÄõû?îA«Ç8%u…Ú?m±÷%9Z!¨Ø+Ü,\j{KwÜ?•³?-ÂÐ6ËÜ¨žù¸!</w:t>
        <w:softHyphen/>
        <w:t>é¬§ÔJÝ?</w:t>
        <w:softHyphen/>
        <w:t>¶ªõHZùDÛvN÷ƒÇÐ²õÚ˜s1oœ™ÈØ*áÕÖlÒ¿öŽ?½JÊ? 9nÏZèe®%?&gt;&gt;?.ÀDküûî—?Ñ©Q?üÉ°§?8yon?ðÆ:G\Â»ù?/¤Yð²ÆC–ä«4@?ö:ƒmÀ¶^?¸®¡ûDf"4ZtOta–Í_‰ÍØÍ?²Ý'í"Ž‰°à™bV†/N¯~ ,î÷(‘Uˆ“¼LK®q !¼/¬‰?]ÊL°˜‚ù$¬ÎTŠ?6–+</w:t>
      </w:r>
    </w:p>
    <w:p>
      <w:pPr>
        <w:pStyle w:val="Normal"/>
        <w:bidi w:val="0"/>
        <w:spacing w:lineRule="auto" w:line="240"/>
        <w:jc w:val="left"/>
        <w:rPr>
          <w:lang w:val="en-US"/>
        </w:rPr>
      </w:pPr>
      <w:r>
        <w:rPr>
          <w:sz w:val="24"/>
          <w:lang w:val="en-US"/>
        </w:rPr>
        <w:t>åCr?ñbâ6ÖÚ}`˜î{Þžî?7m%ËuàYÞ8ƒù?úsˆåQY???Ï³²´Y‘r?Ñ§?ñ2Û.EõÑÏ{§=÷š‚Â[â2TZ</w:t>
      </w:r>
    </w:p>
    <w:p>
      <w:pPr>
        <w:pStyle w:val="Normal"/>
        <w:bidi w:val="0"/>
        <w:spacing w:lineRule="auto" w:line="240"/>
        <w:jc w:val="left"/>
        <w:rPr>
          <w:lang w:val="en-US"/>
        </w:rPr>
      </w:pPr>
      <w:r>
        <w:rPr>
          <w:sz w:val="24"/>
          <w:lang w:val="en-US"/>
        </w:rPr>
        <w:t>7ª³¼?h$g?…´§†?Õ?Ž?®ó?¥bV¦ØæÚ</w:t>
        <w:tab/>
        <w:t>ó*†ý</w:t>
      </w:r>
    </w:p>
    <w:p>
      <w:pPr>
        <w:pStyle w:val="Normal"/>
        <w:bidi w:val="0"/>
        <w:spacing w:lineRule="auto" w:line="240"/>
        <w:jc w:val="left"/>
        <w:rPr>
          <w:lang w:val="en-US"/>
        </w:rPr>
      </w:pPr>
      <w:r>
        <w:rPr>
          <w:sz w:val="24"/>
          <w:lang w:val="en-US"/>
        </w:rPr>
        <w:t>òÄ3l6d??qtë?B?¹1¡ÎšB?²Ÿ›$eu_t»ÅöÇ±;Èë,¯,1&gt;Î³‘¤¦TG’?</w:t>
      </w:r>
    </w:p>
    <w:p>
      <w:pPr>
        <w:pStyle w:val="Normal"/>
        <w:bidi w:val="0"/>
        <w:spacing w:lineRule="auto" w:line="240"/>
        <w:jc w:val="left"/>
        <w:rPr>
          <w:lang w:val="en-US"/>
        </w:rPr>
      </w:pPr>
      <w:r>
        <w:rPr>
          <w:sz w:val="24"/>
          <w:lang w:val="en-US"/>
        </w:rPr>
        <w:t>`‰6?ÐÚÄzX?ñ4–‡yì¸Îæf7Þö`Ù¨^è@`õ)Â}»èº×~Ú?"?™`ÆQaBWÊ¡ƒ²ì?wÊ…Ò?7ÓÓž[ñ¡."H?xjÈYe?§¬?Ò*º4*ì?¤.†4JŠ]?}O®Õh??e.????íˆñ‡=^ôCcÂY;M¶%¹¶áðÕ¿A‰.??ãdØÐ?Ÿ}</w:t>
        <w:softHyphen/>
        <w:t>FS</w:t>
      </w:r>
    </w:p>
    <w:p>
      <w:pPr>
        <w:pStyle w:val="Normal"/>
        <w:bidi w:val="0"/>
        <w:spacing w:lineRule="auto" w:line="240"/>
        <w:jc w:val="left"/>
        <w:rPr>
          <w:lang w:val="en-US"/>
        </w:rPr>
      </w:pPr>
      <w:r>
        <w:rPr>
          <w:sz w:val="24"/>
          <w:lang w:val="en-US"/>
        </w:rPr>
        <w:t>?d]d…5’y^òs¡ÿ?¥³¨â\Û}?Oò|Ž«—æå•þùªªóyé—õÖy? °o</w:t>
      </w:r>
    </w:p>
    <w:p>
      <w:pPr>
        <w:pStyle w:val="Normal"/>
        <w:bidi w:val="0"/>
        <w:spacing w:lineRule="auto" w:line="240"/>
        <w:jc w:val="left"/>
        <w:rPr>
          <w:lang w:val="en-US"/>
        </w:rPr>
      </w:pPr>
      <w:r>
        <w:rPr>
          <w:sz w:val="24"/>
          <w:lang w:val="en-US"/>
        </w:rPr>
        <w:t>?„?çó??Ø?Àèáe…' ?µ¡#Ø‘Ó.g?µ€eiN¼ÔïJy.?{‰•/?¡WDd?~ˆ? ?wé?á?}˜£É?qx*{N–¸?ÐÄ?T?+ö?1</w:t>
      </w:r>
    </w:p>
    <w:p>
      <w:pPr>
        <w:pStyle w:val="Normal"/>
        <w:bidi w:val="0"/>
        <w:spacing w:lineRule="auto" w:line="240"/>
        <w:jc w:val="left"/>
        <w:rPr>
          <w:lang w:val="en-US"/>
        </w:rPr>
      </w:pPr>
      <w:r>
        <w:rPr>
          <w:sz w:val="24"/>
          <w:lang w:val="en-US"/>
        </w:rPr>
        <w:t>sòI¨rð´‡MËåÚi?Ýžˆ¨Ld’Ç(§,›±J'¹1lß[©CùcAÕ„þ,(RÔH¤)qý?J¨q?µë4xCcTæÀ]Óu?ëìœY›¥ ƒ„&lt;&lt;?×vØ›•u&amp;‹PäÖ·nµóÙµ·¦êÇcŸ!¿èž‘?×"Ðd?ï?`mØuA×ÁwH(?,\??á?÷‚%À«GG“G?æá§›hr þûnOÁ)(ø«÷¹+¡}Ü]‰"0N§ÿemÌŒœ˜ðf‡&amp;ËÑ¶¼½‹p—¶ÙÐ¨&lt;TA8?&gt;???ñ™—ú¯òŽ‚v]?¿ÀŠàÌëKÎçµGH;??Â.s¦ÝŸAn=€¨?î‰&lt;?{L¤±ç=??c†ã‹?í8ÝFtã„?²ÃA? +»@?ë¶ßáÁŠÂ'ð˜?ÙJ“q]0û`þèW¾»ªØ$&gt;X?o=n4í«yE½?@ivS†Lé?ç#)?·e</w:t>
      </w:r>
    </w:p>
    <w:p>
      <w:pPr>
        <w:pStyle w:val="Normal"/>
        <w:bidi w:val="0"/>
        <w:spacing w:lineRule="auto" w:line="240"/>
        <w:jc w:val="left"/>
        <w:rPr>
          <w:lang w:val="en-US"/>
        </w:rPr>
      </w:pPr>
      <w:r>
        <w:rPr>
          <w:sz w:val="24"/>
          <w:lang w:val="en-US"/>
        </w:rPr>
        <w:t>–</w:t>
      </w:r>
      <w:r>
        <w:rPr>
          <w:sz w:val="24"/>
          <w:lang w:val="en-US"/>
        </w:rPr>
        <w:t>Åqµ¦?D'žÏ?6kç•¦Z¼Ö?Šy</w:t>
      </w:r>
    </w:p>
    <w:p>
      <w:pPr>
        <w:pStyle w:val="Normal"/>
        <w:bidi w:val="0"/>
        <w:spacing w:lineRule="auto" w:line="240"/>
        <w:jc w:val="left"/>
        <w:rPr>
          <w:lang w:val="en-US"/>
        </w:rPr>
      </w:pPr>
      <w:r>
        <w:rPr>
          <w:sz w:val="24"/>
          <w:lang w:val="en-US"/>
        </w:rPr>
        <w:t>?2¹íÀ?Iz¿v©c¾‰3(ŠÌ?CáI/;-?êµYÙÍ+?ŠL?Ú&gt;âC\úFCÐ?ÓàcYYÕï¢EuP»ƒV•?&gt;nPÿp,õ…,k"Ñf%??-7[˜ù4\;à£U/´¸rWÄi±*ã²©õ)´~õÆž0SAÇPUöÊÃ3ˆ</w:t>
        <w:softHyphen/>
        <w:t>–Ú'°›æÎ'íâÂŒë v?j¯*£3_?W6jÕT?¨rD÷?ul†n¿'=®d&amp;UP…?ïôÐ?—oÕ«ßB¨%‘[UC</w:t>
      </w:r>
    </w:p>
    <w:p>
      <w:pPr>
        <w:pStyle w:val="Normal"/>
        <w:bidi w:val="0"/>
        <w:spacing w:lineRule="auto" w:line="240"/>
        <w:jc w:val="left"/>
        <w:rPr>
          <w:lang w:val="en-US"/>
        </w:rPr>
      </w:pPr>
      <w:r>
        <w:rPr>
          <w:sz w:val="24"/>
          <w:lang w:val="en-US"/>
        </w:rPr>
        <w:t>¨„ïÐ.MÎ@êGWR?á£0?¤ÿ:,£??o?ÊtÛ?÷¿?·×âˆnLW7t%¾?h¶@¨Oþ5ÍÓõŸéÕ??]-²Â™ì?ì</w:t>
      </w:r>
    </w:p>
    <w:p>
      <w:pPr>
        <w:pStyle w:val="Normal"/>
        <w:bidi w:val="0"/>
        <w:spacing w:lineRule="auto" w:line="240"/>
        <w:jc w:val="left"/>
        <w:rPr>
          <w:lang w:val="en-US"/>
        </w:rPr>
      </w:pPr>
      <w:r>
        <w:rPr>
          <w:sz w:val="24"/>
          <w:lang w:val="en-US"/>
        </w:rPr>
        <w:t>tÀ·-¨·ò‚ÞhNn?Ìbug«Mç*(CÚ„3†içÇ}ÇÀ´r¦ü?“?S1ÍÎ;¬Ri}1”\–ä·õ—¹dPüGh?ö`‹é?3/óŒ?‡?Ì×/ÎÉ\ƒ™?</w:t>
      </w:r>
    </w:p>
    <w:p>
      <w:pPr>
        <w:pStyle w:val="Normal"/>
        <w:bidi w:val="0"/>
        <w:spacing w:lineRule="auto" w:line="240"/>
        <w:jc w:val="left"/>
        <w:rPr>
          <w:lang w:val="en-US"/>
        </w:rPr>
      </w:pPr>
      <w:r>
        <w:rPr>
          <w:sz w:val="24"/>
          <w:lang w:val="en-US"/>
        </w:rPr>
        <w:t>æâç?Ìu1Ù`®2!#’ÞÐ`?ol0s®]–‹&amp;ñ?Ç%Ä«´ßŽ?á”#„°v²?</w:t>
      </w:r>
    </w:p>
    <w:p>
      <w:pPr>
        <w:pStyle w:val="Normal"/>
        <w:bidi w:val="0"/>
        <w:spacing w:lineRule="auto" w:line="240"/>
        <w:jc w:val="left"/>
        <w:rPr>
          <w:lang w:val="en-US"/>
        </w:rPr>
      </w:pPr>
      <w:r>
        <w:rPr>
          <w:sz w:val="24"/>
          <w:lang w:val="en-US"/>
        </w:rPr>
        <w:t>?tAú!?Zä‹{</w:t>
      </w:r>
    </w:p>
    <w:p>
      <w:pPr>
        <w:pStyle w:val="Normal"/>
        <w:bidi w:val="0"/>
        <w:spacing w:lineRule="auto" w:line="240"/>
        <w:jc w:val="left"/>
        <w:rPr>
          <w:lang w:val="en-US"/>
        </w:rPr>
      </w:pPr>
      <w:r>
        <w:rPr>
          <w:sz w:val="24"/>
          <w:lang w:val="en-US"/>
        </w:rPr>
        <w:t>Õ’õ?hòhÓÚ"Ž›QÁ|"tE?6vÉÁéÏ-N¥(x®Ò8×ÎÀÌÙ Vk</w:t>
      </w:r>
    </w:p>
    <w:p>
      <w:pPr>
        <w:pStyle w:val="Normal"/>
        <w:bidi w:val="0"/>
        <w:spacing w:lineRule="auto" w:line="240"/>
        <w:jc w:val="left"/>
        <w:rPr>
          <w:lang w:val="en-US"/>
        </w:rPr>
      </w:pPr>
      <w:r>
        <w:rPr>
          <w:sz w:val="24"/>
          <w:lang w:val="en-US"/>
        </w:rPr>
        <w:t>›</w:t>
      </w:r>
      <w:r>
        <w:rPr>
          <w:sz w:val="24"/>
          <w:lang w:val="en-US"/>
        </w:rPr>
        <w:t>¡$UÈ†í‡Ä|˜Re·Ù{?F?xå\ZÕ«K?©ï½Œ*Ÿpd?%Í/v}X]Eã*Ÿ–ìÉõuîx??À8½µ…ÄMJ~à°r?Ó’‘?É™ò3?r|k›PÀÛá²ÑF?/?…??ö M?viüi'ÊR…?$&amp;?K2Àv¿Þ,QyÜiš?ã?éœ`,B?;?gÒa››©±ŽÕ¯);*]íwüT?¥ë3A â1µö??õèÉ_HëÝøÖ¡è7K{??3ÛÎw¿IG6?CLïuÔ²ä:îòON</w:t>
      </w:r>
    </w:p>
    <w:p>
      <w:pPr>
        <w:pStyle w:val="Normal"/>
        <w:bidi w:val="0"/>
        <w:spacing w:lineRule="auto" w:line="240"/>
        <w:jc w:val="left"/>
        <w:rPr>
          <w:lang w:val="en-US"/>
        </w:rPr>
      </w:pPr>
      <w:r>
        <w:rPr>
          <w:sz w:val="24"/>
          <w:lang w:val="en-US"/>
        </w:rPr>
        <w:t>—</w:t>
      </w:r>
      <w:r>
        <w:rPr>
          <w:sz w:val="24"/>
          <w:lang w:val="en-US"/>
        </w:rPr>
        <w:t>|N4èÀc)ÐW¦Ã"¬”Ÿ‚»&gt;koŒ?Ïp¶kêùjü‡¾p-ë;ãGôúÔ—?L~‡Z?…·ÄVPšS???Ãì×÷W=VÛ?Ÿ&amp;?fàÔ?d oÔü€sû¦vXd²ò#ÝP.6iå¹S3{ƒí²??N£Ã¹Ó???‡!]ºL÷¸{ùq?äÇ¼?\R×¦®ßãŠ"›öÄ=Š–¤ŒH}¢?[F%{X@¥ÈÜ `r˜/J'¥q\ªÊ”ˆqM?«t°¯cPûå?Q?Mí}dÆIZ?Nx¢€Æ?)c¤s™ñf?SxMEÑ¿y¸Z??›ÐŸQ çóÌ¢EºGüôDá1?‚ÂÖ!8›ò{,¸ ‰?è</w:t>
      </w:r>
    </w:p>
    <w:p>
      <w:pPr>
        <w:pStyle w:val="Normal"/>
        <w:bidi w:val="0"/>
        <w:spacing w:lineRule="auto" w:line="240"/>
        <w:jc w:val="left"/>
        <w:rPr>
          <w:lang w:val="en-US"/>
        </w:rPr>
      </w:pPr>
      <w:r>
        <w:rPr>
          <w:sz w:val="24"/>
          <w:lang w:val="en-US"/>
        </w:rPr>
        <w:t>K¸·$ÑLð¬p?ŸfíÞx`TA±q·i1Ï‘ô¶T?OÓ³?oÇ(¨</w:t>
      </w:r>
    </w:p>
    <w:p>
      <w:pPr>
        <w:pStyle w:val="Normal"/>
        <w:bidi w:val="0"/>
        <w:spacing w:lineRule="auto" w:line="240"/>
        <w:jc w:val="left"/>
        <w:rPr>
          <w:lang w:val="en-US"/>
        </w:rPr>
      </w:pPr>
      <w:r>
        <w:rPr>
          <w:sz w:val="24"/>
          <w:lang w:val="en-US"/>
        </w:rPr>
        <w:t>2ä¿ec?.þ?3qlAHÍ«bb?cüÏ#?É</w:t>
      </w:r>
    </w:p>
    <w:p>
      <w:pPr>
        <w:pStyle w:val="Normal"/>
        <w:bidi w:val="0"/>
        <w:spacing w:lineRule="auto" w:line="240"/>
        <w:jc w:val="left"/>
        <w:rPr>
          <w:lang w:val="en-US"/>
        </w:rPr>
      </w:pPr>
      <w:r>
        <w:rPr>
          <w:sz w:val="24"/>
          <w:lang w:val="en-US"/>
        </w:rPr>
        <w:t>R3ËÐq?ó¦#ã sÁ°ë–R?ßt?t?[ï–F´ÇÞ??^Žz¬¾·ôM?ƒ³çù&lt;öéÊ¤ÎT?335:æœÃx/‚uLØ?š</w:t>
      </w:r>
    </w:p>
    <w:p>
      <w:pPr>
        <w:pStyle w:val="Normal"/>
        <w:bidi w:val="0"/>
        <w:spacing w:lineRule="auto" w:line="240"/>
        <w:jc w:val="left"/>
        <w:rPr>
          <w:lang w:val="en-US"/>
        </w:rPr>
      </w:pPr>
      <w:r>
        <w:rPr>
          <w:sz w:val="24"/>
          <w:lang w:val="en-US"/>
        </w:rPr>
        <w:t>VÄ¬œñDˆxg?&lt;|=¬ÊÊÁ(r:?D’e|l.("[@¨žv‰è;?Œz4ó(?sŠ?q</w:t>
      </w:r>
    </w:p>
    <w:p>
      <w:pPr>
        <w:pStyle w:val="Normal"/>
        <w:bidi w:val="0"/>
        <w:spacing w:lineRule="auto" w:line="240"/>
        <w:jc w:val="left"/>
        <w:rPr>
          <w:lang w:val="en-US"/>
        </w:rPr>
      </w:pPr>
      <w:r>
        <w:rPr>
          <w:sz w:val="24"/>
          <w:lang w:val="en-US"/>
        </w:rPr>
        <w:t>…„</w:t>
      </w:r>
      <w:r>
        <w:rPr>
          <w:sz w:val="24"/>
          <w:lang w:val="en-US"/>
        </w:rPr>
        <w:t>iVÈàÑJ€‰?Ã?î›$n~m¢Ñì?eÑ?5cyòOïëh³¼¤ÄÒµE?ônýTŠ‹á`ˆ×n„Õëwc§Ùuuý +œYqyx?gÞ_Fû¨qü5n{÷»êåy?ìb,à 0Ã:??Ûk5?S7$â'?ìÍúx0ŽëóB</w:t>
      </w:r>
    </w:p>
    <w:p>
      <w:pPr>
        <w:pStyle w:val="Normal"/>
        <w:bidi w:val="0"/>
        <w:spacing w:lineRule="auto" w:line="240"/>
        <w:jc w:val="left"/>
        <w:rPr>
          <w:lang w:val="en-US"/>
        </w:rPr>
      </w:pPr>
      <w:r>
        <w:rPr>
          <w:sz w:val="24"/>
          <w:lang w:val="en-US"/>
        </w:rPr>
        <w:t>î¸WïE€½õs?Rè_–Ñ4Ïá@ÙÔ?ž¨µ0Œ?\ïjf+žUr¼"¯?äÑ[×Ž’cØC?/T¿?®¦¾</w:t>
        <w:tab/>
        <w:t>@_1?ÕpÏÒ;?_?ø?¦!âDXØé?š”?C®ÞR…?tpuž‰Ðü[ç\qHeË{çÐ¸? )aû|Ä‹À›ô{?</w:t>
        <w:softHyphen/>
        <w:t>*ü2sÀ?šÃ©?*Ì.¹ô?V4¢ˆ¿~É\Û??}3?;‰&lt;È?,~‹sï:án.ºí×?Ø5ú?®zñ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4 0 R/Group&lt;&lt;/Type/Group/S/Transparency/CS/DeviceRGB&gt;&gt;/Tabs/S/StructParents 1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 0 obj</w:t>
      </w:r>
    </w:p>
    <w:p>
      <w:pPr>
        <w:pStyle w:val="Normal"/>
        <w:bidi w:val="0"/>
        <w:spacing w:lineRule="auto" w:line="240"/>
        <w:jc w:val="left"/>
        <w:rPr>
          <w:lang w:val="en-US"/>
        </w:rPr>
      </w:pPr>
      <w:r>
        <w:rPr>
          <w:sz w:val="24"/>
          <w:lang w:val="en-US"/>
        </w:rPr>
        <w:t>&lt;&lt;/Filter/FlateDecode/Length 31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YoÛH?~7àÿÀG?ˆhv7›G??ˆ=É?ØYd?¿Åó ;’Í</w:t>
        <w:tab/>
        <w:t>u¬DÅñþúíªê“‡äÝ?ÌXd?UýuÝÅ«?û®Y-?ºèýû«?]·xxZ~‹¾^Ýnw]Ý¾ì–WŸ?ÍfÑ5ÛÍÕ—ã}?¯~[.¾-÷óytýËMt}{yqõ‰EŒ¥’G·«Ë?eê_?I‘?E?IY§²ˆn×jÞ¯_Êèñpy‘Eð¿_//¾ÆQòWtûÇåÅGµÑ¿//þuy?}üó&amp;Š®&gt;?OÞüþK”õhÕi]?¤</w:t>
      </w:r>
    </w:p>
    <w:p>
      <w:pPr>
        <w:pStyle w:val="Normal"/>
        <w:bidi w:val="0"/>
        <w:spacing w:lineRule="auto" w:line="240"/>
        <w:jc w:val="left"/>
        <w:rPr>
          <w:lang w:val="en-US"/>
        </w:rPr>
      </w:pPr>
      <w:r>
        <w:rPr>
          <w:sz w:val="24"/>
          <w:lang w:val="en-US"/>
        </w:rPr>
        <w:t>‘</w:t>
      </w:r>
      <w:r>
        <w:rPr>
          <w:sz w:val="24"/>
          <w:lang w:val="en-US"/>
        </w:rPr>
        <w:t>²\‘?2-+$õ5^$3¡6Ÿ1YÇ÷I?/“Y?«³$3?oÔ3ü*ãG˜QTñÖã?È˜?«RY…;¯p</w:t>
      </w:r>
    </w:p>
    <w:p>
      <w:pPr>
        <w:pStyle w:val="Normal"/>
        <w:bidi w:val="0"/>
        <w:spacing w:lineRule="auto" w:line="240"/>
        <w:jc w:val="left"/>
        <w:rPr>
          <w:lang w:val="en-US"/>
        </w:rPr>
      </w:pPr>
      <w:r>
        <w:rPr>
          <w:sz w:val="24"/>
          <w:lang w:val="en-US"/>
        </w:rPr>
        <w:t>‹</w:t>
      </w:r>
      <w:r>
        <w:rPr>
          <w:sz w:val="24"/>
          <w:lang w:val="en-US"/>
        </w:rPr>
        <w:t>»dVÅOfkMê?~ïöü:¨ánÑ¶Í?I,u</w:t>
      </w:r>
    </w:p>
    <w:p>
      <w:pPr>
        <w:pStyle w:val="Normal"/>
        <w:bidi w:val="0"/>
        <w:spacing w:lineRule="auto" w:line="240"/>
        <w:jc w:val="left"/>
        <w:rPr>
          <w:lang w:val="en-US"/>
        </w:rPr>
      </w:pPr>
      <w:r>
        <w:rPr>
          <w:sz w:val="24"/>
          <w:lang w:val="en-US"/>
        </w:rPr>
        <w:t>,Ûª÷À?¬*Y¼Kô"x[,Íê?°©7'žõC÷””Ž´Ú?N</w:t>
        <w:tab/>
        <w:t>ë¿Á?‘zŠœÖñí“¢îOý]=ëmÚæ‡¥¥G</w:t>
      </w:r>
    </w:p>
    <w:p>
      <w:pPr>
        <w:pStyle w:val="Normal"/>
        <w:bidi w:val="0"/>
        <w:spacing w:lineRule="auto" w:line="240"/>
        <w:jc w:val="left"/>
        <w:rPr>
          <w:lang w:val="en-US"/>
        </w:rPr>
      </w:pPr>
      <w:r>
        <w:rPr>
          <w:sz w:val="24"/>
          <w:lang w:val="en-US"/>
        </w:rPr>
        <w:t>™</w:t>
      </w:r>
      <w:r>
        <w:rPr>
          <w:sz w:val="24"/>
          <w:lang w:val="en-US"/>
        </w:rPr>
        <w:t>qHØ\¤97l÷ŠëÂq</w:t>
      </w:r>
    </w:p>
    <w:p>
      <w:pPr>
        <w:pStyle w:val="Normal"/>
        <w:bidi w:val="0"/>
        <w:spacing w:lineRule="auto" w:line="240"/>
        <w:jc w:val="left"/>
        <w:rPr>
          <w:lang w:val="en-US"/>
        </w:rPr>
      </w:pPr>
      <w:r>
        <w:rPr>
          <w:sz w:val="24"/>
          <w:lang w:val="en-US"/>
        </w:rPr>
        <w:t>”…</w:t>
      </w:r>
      <w:r>
        <w:rPr>
          <w:sz w:val="24"/>
          <w:lang w:val="en-US"/>
        </w:rPr>
        <w:t>(CÊB*Ð?‡ïø3C^?K‘ó!–BÔø|?.ã5B§?ƒ¡?p?ã?å?aÃy</w:t>
        <w:softHyphen/>
        <w:t>¦5?ä</w:t>
        <w:softHyphen/>
        <w:t>fß4?íAOj¨‹a&lt;¶b?óž</w:t>
      </w:r>
    </w:p>
    <w:p>
      <w:pPr>
        <w:pStyle w:val="Normal"/>
        <w:bidi w:val="0"/>
        <w:spacing w:lineRule="auto" w:line="240"/>
        <w:jc w:val="left"/>
        <w:rPr>
          <w:lang w:val="en-US"/>
        </w:rPr>
      </w:pPr>
      <w:r>
        <w:rPr>
          <w:sz w:val="24"/>
          <w:lang w:val="en-US"/>
        </w:rPr>
        <w:t>?º:ý?&amp;2</w:t>
      </w:r>
    </w:p>
    <w:p>
      <w:pPr>
        <w:pStyle w:val="Normal"/>
        <w:bidi w:val="0"/>
        <w:spacing w:lineRule="auto" w:line="240"/>
        <w:jc w:val="left"/>
        <w:rPr>
          <w:lang w:val="en-US"/>
        </w:rPr>
      </w:pPr>
      <w:r>
        <w:rPr>
          <w:sz w:val="24"/>
          <w:lang w:val="en-US"/>
        </w:rPr>
        <w:t>ØiŒ”Vd…ÆhÝlÌùðª‰Õ¶ùŽ¯ÞD{{íp!’&amp;?HR•äF}^?û(àœÀh‘)‹S×6jø;îô&amp;:?¼ d</w:t>
      </w:r>
    </w:p>
    <w:p>
      <w:pPr>
        <w:pStyle w:val="Normal"/>
        <w:bidi w:val="0"/>
        <w:spacing w:lineRule="auto" w:line="240"/>
        <w:jc w:val="left"/>
        <w:rPr>
          <w:lang w:val="en-US"/>
        </w:rPr>
      </w:pPr>
      <w:r>
        <w:rPr>
          <w:sz w:val="24"/>
          <w:lang w:val="en-US"/>
        </w:rPr>
        <w:t>îÚtÇ??"±¤ã??„àYýô</w:t>
        <w:tab/>
        <w:t>yÇUÔ4</w:t>
        <w:tab/>
        <w:t>E²¡ki'@?œ§"Ä`69U‚0?s</w:t>
      </w:r>
    </w:p>
    <w:p>
      <w:pPr>
        <w:pStyle w:val="Normal"/>
        <w:bidi w:val="0"/>
        <w:spacing w:lineRule="auto" w:line="240"/>
        <w:jc w:val="left"/>
        <w:rPr>
          <w:lang w:val="en-US"/>
        </w:rPr>
      </w:pPr>
      <w:r>
        <w:rPr>
          <w:sz w:val="24"/>
          <w:lang w:val="en-US"/>
        </w:rPr>
        <w:t>2ioÍ¸µ?9S‡;ø·30*Ì3*žÉ?Y?åe¥L?n?Í²4Ë²ZÖÑíÃ×ø?Ë‡î¸_F·OÍ¾[.7o¢/Ë]Â²¸[®ï?…Òr?åo"V³:</w:t>
      </w:r>
    </w:p>
    <w:p>
      <w:pPr>
        <w:pStyle w:val="Normal"/>
        <w:bidi w:val="0"/>
        <w:spacing w:lineRule="auto" w:line="240"/>
        <w:jc w:val="left"/>
        <w:rPr>
          <w:lang w:val="en-US"/>
        </w:rPr>
      </w:pPr>
      <w:r>
        <w:rPr>
          <w:sz w:val="24"/>
          <w:lang w:val="en-US"/>
        </w:rPr>
        <w:t>þQwa~#À‹:ÍË€t†$qÚY¯V×“ªýó) Y?ç÷¶9???g[</w:t>
      </w:r>
    </w:p>
    <w:p>
      <w:pPr>
        <w:pStyle w:val="Normal"/>
        <w:bidi w:val="0"/>
        <w:spacing w:lineRule="auto" w:line="240"/>
        <w:jc w:val="left"/>
        <w:rPr>
          <w:lang w:val="en-US"/>
        </w:rPr>
      </w:pPr>
      <w:r>
        <w:rPr>
          <w:sz w:val="24"/>
          <w:lang w:val="en-US"/>
        </w:rPr>
        <w:t>&amp;²Le®wôµº?å_G gZ¡Ë6[U?¨ÉL?Uæn?Š?ê%Ì_?áß™qTo¥</w:t>
      </w:r>
    </w:p>
    <w:p>
      <w:pPr>
        <w:pStyle w:val="Normal"/>
        <w:bidi w:val="0"/>
        <w:spacing w:lineRule="auto" w:line="240"/>
        <w:jc w:val="left"/>
        <w:rPr>
          <w:lang w:val="en-US"/>
        </w:rPr>
      </w:pPr>
      <w:r>
        <w:rPr>
          <w:sz w:val="24"/>
          <w:lang w:val="en-US"/>
        </w:rPr>
        <w:t>€</w:t>
      </w:r>
      <w:r>
        <w:rPr>
          <w:sz w:val="24"/>
          <w:lang w:val="en-US"/>
        </w:rPr>
        <w:t>»xeå?…?–€Ô6–²?j?Û?ò8þld{oiÞ%¸3?Ù‚l¯wÁ$dÁr×‘</w:t>
        <w:tab/>
        <w:t>?a$?j5 –Ë”?¿??ì‚?ÜÊÒZÂB?</w:t>
      </w:r>
    </w:p>
    <w:p>
      <w:pPr>
        <w:pStyle w:val="Normal"/>
        <w:bidi w:val="0"/>
        <w:spacing w:lineRule="auto" w:line="240"/>
        <w:jc w:val="left"/>
        <w:rPr>
          <w:lang w:val="en-US"/>
        </w:rPr>
      </w:pPr>
      <w:r>
        <w:rPr>
          <w:sz w:val="24"/>
          <w:lang w:val="en-US"/>
        </w:rPr>
        <w:t>aÁCð¬?,A×÷‰™EÀŽb6SvÞ?§£%!,hkðŒ?m4&gt;£€¥äC??·ˆõ9¦GÐºúTŽ</w:t>
      </w:r>
    </w:p>
    <w:p>
      <w:pPr>
        <w:pStyle w:val="Normal"/>
        <w:bidi w:val="0"/>
        <w:spacing w:lineRule="auto" w:line="240"/>
        <w:jc w:val="left"/>
        <w:rPr>
          <w:lang w:val="en-US"/>
        </w:rPr>
      </w:pPr>
      <w:r>
        <w:rPr>
          <w:sz w:val="24"/>
          <w:lang w:val="en-US"/>
        </w:rPr>
        <w:t>?B'xZÖ?Ýû,Ëå&lt;‡?Õ|†o²L2zõA)¨˜«Ã?ð”ÏgBý•??Ò@í</w:t>
      </w:r>
    </w:p>
    <w:p>
      <w:pPr>
        <w:pStyle w:val="Normal"/>
        <w:bidi w:val="0"/>
        <w:spacing w:lineRule="auto" w:line="240"/>
        <w:jc w:val="left"/>
        <w:rPr>
          <w:lang w:val="en-US"/>
        </w:rPr>
      </w:pPr>
      <w:r>
        <w:rPr>
          <w:sz w:val="24"/>
          <w:lang w:val="en-US"/>
        </w:rPr>
        <w:t>¸7×¹z[Ò[»LM¸–fV</w:t>
        <w:tab/>
        <w:t>#µzËÕæmÁ`žZWÁèuÀ–Û\Ó—bnÙ•0f?ÊùÐª</w:t>
      </w:r>
    </w:p>
    <w:p>
      <w:pPr>
        <w:pStyle w:val="Normal"/>
        <w:bidi w:val="0"/>
        <w:spacing w:lineRule="auto" w:line="240"/>
        <w:jc w:val="left"/>
        <w:rPr>
          <w:lang w:val="en-US"/>
        </w:rPr>
      </w:pPr>
      <w:r>
        <w:rPr>
          <w:sz w:val="24"/>
          <w:lang w:val="en-US"/>
        </w:rPr>
        <w:t> </w:t>
      </w:r>
      <w:r>
        <w:rPr>
          <w:sz w:val="24"/>
          <w:lang w:val="en-US"/>
        </w:rPr>
        <w:t>`U–ò:€bÒ„²Jùc?Î5¾</w:t>
      </w:r>
    </w:p>
    <w:p>
      <w:pPr>
        <w:pStyle w:val="Normal"/>
        <w:bidi w:val="0"/>
        <w:spacing w:lineRule="auto" w:line="240"/>
        <w:jc w:val="left"/>
        <w:rPr>
          <w:lang w:val="en-US"/>
        </w:rPr>
      </w:pPr>
      <w:r>
        <w:rPr>
          <w:sz w:val="24"/>
          <w:lang w:val="en-US"/>
        </w:rPr>
        <w:t>ï¡Åh@?#×?q?ÞÒ½</w:t>
        <w:tab/>
        <w:t>8¶&amp; ?Y¢…¼’</w:t>
        <w:tab/>
        <w:t>&gt;–›oV/6&amp;hyñö32‘’'ù§õ…gi.&lt;î}Ÿ5±´T?*ï-?©,T47BÆ?ê}2?ÃØFáçÛ@Î¼¸ÏY3?5?xp?B2y}eZÉ³)°X¥LOA±’Õ~äfÕ?i&gt;?›ŠÌZ¢âwË=]</w:t>
        <w:softHyphen/>
        <w:t>z</w:t>
        <w:softHyphen/>
        <w:t>ÌÄ6ÑÁ‡7¥q?«½Z¦Lÿ??vw</w:t>
        <w:tab/>
        <w:softHyphen/>
        <w:t>?}·Y•f¥f÷&gt;±Ò?F²:‚¶Ò‰Ò8uõ,S@„?OªG&amp;RÎÃ¹??&gt;.??HÙ?£</w:t>
      </w:r>
    </w:p>
    <w:p>
      <w:pPr>
        <w:pStyle w:val="Normal"/>
        <w:bidi w:val="0"/>
        <w:spacing w:lineRule="auto" w:line="240"/>
        <w:jc w:val="left"/>
        <w:rPr>
          <w:lang w:val="en-US"/>
        </w:rPr>
      </w:pPr>
      <w:r>
        <w:rPr>
          <w:sz w:val="24"/>
          <w:lang w:val="en-US"/>
        </w:rPr>
        <w:t>?Aráûrý.zRÐRÄú¬ApžFGèµÁ«K</w:t>
      </w:r>
    </w:p>
    <w:p>
      <w:pPr>
        <w:pStyle w:val="Normal"/>
        <w:bidi w:val="0"/>
        <w:spacing w:lineRule="auto" w:line="240"/>
        <w:jc w:val="left"/>
        <w:rPr>
          <w:lang w:val="en-US"/>
        </w:rPr>
      </w:pPr>
      <w:r>
        <w:rPr>
          <w:sz w:val="24"/>
          <w:lang w:val="en-US"/>
        </w:rPr>
        <w:t>ï?`ÀMÑ?&amp;'{x°62ô/?:Š›??Üê?j!xVÅëÀÑ7$j™ÊqÛ?%RGÃÖ2|‡4¡‚˜QzhX½ÁuÉŒ|?®÷?¢?[òÑÊ…i(R˜C¾rÉ’?Ü</w:t>
        <w:softHyphen/>
        <w:tab/>
        <w:t>Ôƒx5·ÞS?§,_kDx™?L??Shq°8ì,Z~?Ò;|.ÇãžÓ·£&lt;?~v»I¬ÌPzØ?”èù‰¨e©ŸL' ðÝ¨¶y;š×†¹Kàl¤„G4Ù?ë]£u</w:t>
      </w:r>
    </w:p>
    <w:p>
      <w:pPr>
        <w:pStyle w:val="Normal"/>
        <w:bidi w:val="0"/>
        <w:spacing w:lineRule="auto" w:line="240"/>
        <w:jc w:val="left"/>
        <w:rPr>
          <w:lang w:val="en-US"/>
        </w:rPr>
      </w:pPr>
      <w:r>
        <w:rPr>
          <w:sz w:val="24"/>
          <w:lang w:val="en-US"/>
        </w:rPr>
        <w:t>v:rØt/è$²Àa¨¤ÔJ?òd¥îq±Q™Þ„È+ßWW!Pç@U÷^?õ˜Ð_ˆfºmRšŸ#?Ú@))æ?ÜÒÄòn¿0Žâà#äüÉÀÅêèmE?d?´&lt;?·Þ&amp;.Þó?‘Î”ëü±ÅñnÑž?SV©dS?Êû2´UI‘ç“Fìn„t5ô#Ðñ¾z£Êu:2å¡ü?`^nm#žcÀªeÜy~»z??î‚d?³f]zX@?„?o%Ä]?•‡³y‚È‹”I\ã?üÎÄ§ª?eÞ7ÊðR?Á/s_\‚ÂHcÅ¡ô?Óqo?=ÆÖV*Q,€æ³Þ”ø??PŠø3 ç,ÐNÏ9˜K\atÒzÄ=®OC&amp;D?è.}?Â‡6?Û\ñbô||Lb</w:t>
        <w:softHyphen/>
        <w:t>EåšÝ••</w:t>
        <w:tab/>
        <w:t>Úä`§?'?;?]À®ÁfÁÀ?q‹ÿCõ}?=Xql?Ô?«åT~yðêv£ìã\‡&gt;??7Y»SëK}}b&amp;8ƒDÃ$f²Ä,¨4‰—w</w:t>
        <w:tab/>
        <w:t>Ìv</w:t>
      </w:r>
    </w:p>
    <w:p>
      <w:pPr>
        <w:pStyle w:val="Normal"/>
        <w:bidi w:val="0"/>
        <w:spacing w:lineRule="auto" w:line="240"/>
        <w:jc w:val="left"/>
        <w:rPr>
          <w:lang w:val="en-US"/>
        </w:rPr>
      </w:pPr>
      <w:r>
        <w:rPr>
          <w:sz w:val="24"/>
          <w:lang w:val="en-US"/>
        </w:rPr>
        <w:t>J$ŸÏ`’ÎÚpY¥þ^S2Å2õ’1³’«'^Ía?y</w:t>
        <w:softHyphen/>
        <w:t>^0½?²0H¶¤ÎÕ‚Äé…‰—¢Š¤NïtÚ6är$mÄ?H?Õ^…·‰™kOVÒÑó‚Æ0áûd6'^z?+?æýDöÆ?T?!?Dæ3ÌUe€Ì</w:t>
      </w:r>
    </w:p>
    <w:p>
      <w:pPr>
        <w:pStyle w:val="Normal"/>
        <w:bidi w:val="0"/>
        <w:spacing w:lineRule="auto" w:line="240"/>
        <w:jc w:val="left"/>
        <w:rPr>
          <w:lang w:val="en-US"/>
        </w:rPr>
      </w:pPr>
      <w:r>
        <w:rPr>
          <w:sz w:val="24"/>
          <w:lang w:val="en-US"/>
        </w:rPr>
        <w:t>!Ã4¤Å&lt;@8ó¶ì%¾§??˜¢ªW¯HO@duš?ãå\–</w:t>
      </w:r>
    </w:p>
    <w:p>
      <w:pPr>
        <w:pStyle w:val="Normal"/>
        <w:bidi w:val="0"/>
        <w:spacing w:lineRule="auto" w:line="240"/>
        <w:jc w:val="left"/>
        <w:rPr>
          <w:lang w:val="en-US"/>
        </w:rPr>
      </w:pPr>
      <w:r>
        <w:rPr>
          <w:sz w:val="24"/>
          <w:lang w:val="en-US"/>
        </w:rPr>
        <w:t>n[í</w:t>
      </w:r>
    </w:p>
    <w:p>
      <w:pPr>
        <w:pStyle w:val="Normal"/>
        <w:bidi w:val="0"/>
        <w:spacing w:lineRule="auto" w:line="240"/>
        <w:jc w:val="left"/>
        <w:rPr>
          <w:lang w:val="en-US"/>
        </w:rPr>
      </w:pPr>
      <w:r>
        <w:rPr>
          <w:sz w:val="24"/>
          <w:lang w:val="en-US"/>
        </w:rPr>
        <w:t>ý*?ØômbœÐúhÕò)™ô©S</w:t>
      </w:r>
    </w:p>
    <w:p>
      <w:pPr>
        <w:pStyle w:val="Normal"/>
        <w:bidi w:val="0"/>
        <w:spacing w:lineRule="auto" w:line="240"/>
        <w:jc w:val="left"/>
        <w:rPr>
          <w:lang w:val="en-US"/>
        </w:rPr>
      </w:pPr>
      <w:r>
        <w:rPr>
          <w:sz w:val="24"/>
          <w:lang w:val="en-US"/>
        </w:rPr>
        <w:t>&amp;1I?¸˜Ì??ËR„sû¡›«¥ŒÚ‰bDÓŒ?µÁï³¶9®äkkÍÞ?½Gúù??x¾?Åk•òÚ?g€3?ãbžmÞcÌúíÓÒ:Ag‹&amp;lîèñ}WêÒf$¸^ëøte¦™?L?³Ÿø¹¶?é4úÍ?/-Ú¶??!ÏÂRå)Ÿ</w:t>
      </w:r>
    </w:p>
    <w:p>
      <w:pPr>
        <w:pStyle w:val="Normal"/>
        <w:bidi w:val="0"/>
        <w:spacing w:lineRule="auto" w:line="240"/>
        <w:jc w:val="left"/>
        <w:rPr>
          <w:lang w:val="en-US"/>
        </w:rPr>
      </w:pPr>
      <w:r>
        <w:rPr>
          <w:sz w:val="24"/>
          <w:lang w:val="en-US"/>
        </w:rPr>
        <w:t>U&amp;j?&lt;åEo¥?ÂpÞ2b[*ßMsA?ñº-6î-…—T"ªÞ*Ó¨šp`?qWÔØYï‚ [l???3}²NÕ?Ø±?i‹œFµD_GØÐ}u‰ðb¾Mâ?/Ê6ö‚?|)¡0Š¿T\»\X)</w:t>
        <w:tab/>
        <w:t>«ºˆ‡0šŠÜÙTHH«Ô”c?$Ûfµ„?MÏ?fRêe³ÞùŒu{?!ŽB’?®4¿÷f?‰q?</w:t>
        <w:tab/>
        <w:softHyphen/>
        <w:t>æö4p²NóÚ«´[s‡Î›»@˜n#§q`?§Ð`ÊI(ñZGb‡1‰~]+†s</w:t>
        <w:tab/>
        <w:t>¡Np¦“=?1ÝŠ½´¥žhÅ|Ú?m+?êr;jÅdÐŠ‘§[1¶¡’Ú&amp;KÄ³éÖJ•æEÀ?uhNž-e…gJ?¼sB¯å?;-??Æ\1?,#f´h</w:t>
      </w:r>
    </w:p>
    <w:p>
      <w:pPr>
        <w:pStyle w:val="Normal"/>
        <w:bidi w:val="0"/>
        <w:spacing w:lineRule="auto" w:line="240"/>
        <w:jc w:val="left"/>
        <w:rPr>
          <w:lang w:val="en-US"/>
        </w:rPr>
      </w:pPr>
      <w:r>
        <w:rPr>
          <w:sz w:val="24"/>
          <w:lang w:val="en-US"/>
        </w:rPr>
        <w:t></w:t>
      </w:r>
      <w:r>
        <w:rPr>
          <w:sz w:val="24"/>
          <w:lang w:val="en-US"/>
        </w:rPr>
        <w:t>;oâ?¦z+?ê</w:t>
      </w:r>
    </w:p>
    <w:p>
      <w:pPr>
        <w:pStyle w:val="Normal"/>
        <w:bidi w:val="0"/>
        <w:spacing w:lineRule="auto" w:line="240"/>
        <w:jc w:val="left"/>
        <w:rPr>
          <w:lang w:val="en-US"/>
        </w:rPr>
      </w:pPr>
      <w:r>
        <w:rPr>
          <w:sz w:val="24"/>
          <w:lang w:val="en-US"/>
        </w:rPr>
        <w:t>aLƒ?¶¸…ðý…2³ÃœDˆñF´R???ûÿ?äÌgÐK|9?«ª¼EÒfÞyÏ ?Æ5ºFö{?Ú‘‡?7/F«–0"â;@Q†ykAŠ?¤Bô^ŸÚüêy</w:t>
        <w:softHyphen/>
        <w:t>sï5dË:‡Ò¹ý6p¼Vs‹¸µnéñ.I¤ÛY7Þ¼©Ã”º€®?Ú†{/q*Ô1þ^Øî02x—¼#;z?Ï²?oÕ#„êàüõàôº¼ý4?Ï–Nÿ¦c&gt;'¶Nßïv+Ìùd™s‘f"&lt;ÃdYc??ž×|ë±·ÇÚêƒÚoRlKÒi)´û·ƒ’[Ÿì—ÒÝž¿‘¢HË‘álp#o©"Ë‡–?^ê?9--ûD\›"lU¸&gt;Ê@&amp;?g%?ïüó8ñ?4A9–’f£ÝL:O œ?öE8mº5}?u™§ÂØ•»¸]ì-Z€ÝOOý{:?Ðr?Ah[ƒ?[Ö·P?R&lt;'ý ah»rcº¦</w:t>
      </w:r>
    </w:p>
    <w:p>
      <w:pPr>
        <w:pStyle w:val="Normal"/>
        <w:bidi w:val="0"/>
        <w:spacing w:lineRule="auto" w:line="240"/>
        <w:jc w:val="left"/>
        <w:rPr>
          <w:lang w:val="en-US"/>
        </w:rPr>
      </w:pPr>
      <w:r>
        <w:rPr>
          <w:sz w:val="24"/>
          <w:lang w:val="en-US"/>
        </w:rPr>
        <w:t>£?Œ‚iOâí¿</w:t>
      </w:r>
    </w:p>
    <w:p>
      <w:pPr>
        <w:pStyle w:val="Normal"/>
        <w:bidi w:val="0"/>
        <w:spacing w:lineRule="auto" w:line="240"/>
        <w:jc w:val="left"/>
        <w:rPr>
          <w:lang w:val="en-US"/>
        </w:rPr>
      </w:pPr>
      <w:r>
        <w:rPr>
          <w:sz w:val="24"/>
          <w:lang w:val="en-US"/>
        </w:rPr>
        <w:t>&amp;??›ý2míÓ€æª½ö?¤5õ¢üžÛ,/ákƒ)èþ&lt;ÚL£m 2Eø¡{Ua?—Yüa?Ûì?5£oklé?¦YÍÖTô·0.ä?v?qÞéF</w:t>
        <w:tab/>
        <w:t>™}œ×?×^?F2^§??«ÙÔÛ³!pm</w:t>
      </w:r>
    </w:p>
    <w:p>
      <w:pPr>
        <w:pStyle w:val="Normal"/>
        <w:bidi w:val="0"/>
        <w:spacing w:lineRule="auto" w:line="240"/>
        <w:jc w:val="left"/>
        <w:rPr>
          <w:lang w:val="en-US"/>
        </w:rPr>
      </w:pPr>
      <w:r>
        <w:rPr>
          <w:sz w:val="24"/>
          <w:lang w:val="en-US"/>
        </w:rPr>
        <w:t>&gt;ý¶[k/›&gt;²ð²9¿Øç¤–šQ?‹¶A?#/VXÃK'£üQy%?•?¸[ËÊ¨á¨©–èjX„÷VÝm¯ízòë5ƒ”2?¼??AkªéÜ(?UXF–™÷•?©ÜD</w:t>
        <w:softHyphen/>
        <w:t>A]?¯CJM?_eÙ¥Ú»zßÂI›?ÎJŸd_?œ</w:t>
      </w:r>
    </w:p>
    <w:p>
      <w:pPr>
        <w:pStyle w:val="Normal"/>
        <w:bidi w:val="0"/>
        <w:spacing w:lineRule="auto" w:line="240"/>
        <w:jc w:val="left"/>
        <w:rPr>
          <w:lang w:val="en-US"/>
        </w:rPr>
      </w:pPr>
      <w:r>
        <w:rPr>
          <w:sz w:val="24"/>
          <w:lang w:val="en-US"/>
        </w:rPr>
        <w:t>¿%?CSºvhtK?†õ.¾I?ÙÕIx5!&gt;§AÍòÔ?üô5Î?e,¢Š)ç"¡rŸ^Š‚&amp;¶-Í?Ø1a?¡5Ý¢ÙÐWo4™™Iæ+F[ËVï¬Jn’b Ž)Qÿl+aí¿Û¿8??}O¸çÚÊ?a¢›–'©9æH?Ì?]MH¥-?</w:t>
      </w:r>
    </w:p>
    <w:p>
      <w:pPr>
        <w:pStyle w:val="Normal"/>
        <w:bidi w:val="0"/>
        <w:spacing w:lineRule="auto" w:line="240"/>
        <w:jc w:val="left"/>
        <w:rPr>
          <w:lang w:val="en-US"/>
        </w:rPr>
      </w:pPr>
      <w:r>
        <w:rPr>
          <w:sz w:val="24"/>
          <w:lang w:val="en-US"/>
        </w:rPr>
        <w:t>Ò3fÁÆ'NçŽ¡Îýh–Æ‹?ü?Vª?Ðk…I·¹Y6ôäµkÂ5°Ñßk? Ú¯ŸŒ%1?ŒÖ??õ®¯‘˜&amp;ý?À?¢</w:t>
        <w:softHyphen/>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 0 obj</w:t>
      </w:r>
    </w:p>
    <w:p>
      <w:pPr>
        <w:pStyle w:val="Normal"/>
        <w:bidi w:val="0"/>
        <w:spacing w:lineRule="auto" w:line="240"/>
        <w:jc w:val="left"/>
        <w:rPr>
          <w:lang w:val="en-US"/>
        </w:rPr>
      </w:pPr>
      <w:r>
        <w:rPr>
          <w:sz w:val="24"/>
          <w:lang w:val="en-US"/>
        </w:rPr>
        <w:t>&lt;&lt;/Type/Page/Parent 2 0 R/Resources&lt;&lt;/Font&lt;&lt;/F1 5 0 R/F7 36 0 R/F3 19 0 R/F8 57 0 R&gt;&gt;/ExtGState&lt;&lt;/GS7 7 0 R&gt;&gt;/ProcSet[/PDF/Text/ImageB/ImageC/ImageI] &gt;&gt;/MediaBox[ 0 0 396 612] /Contents 56 0 R/Group&lt;&lt;/Type/Group/S/Transparency/CS/DeviceRGB&gt;&gt;/Tabs/S/StructParents 1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 0 obj</w:t>
      </w:r>
    </w:p>
    <w:p>
      <w:pPr>
        <w:pStyle w:val="Normal"/>
        <w:bidi w:val="0"/>
        <w:spacing w:lineRule="auto" w:line="240"/>
        <w:jc w:val="left"/>
        <w:rPr>
          <w:lang w:val="en-US"/>
        </w:rPr>
      </w:pPr>
      <w:r>
        <w:rPr>
          <w:sz w:val="24"/>
          <w:lang w:val="en-US"/>
        </w:rPr>
        <w:t>&lt;&lt;/Filter/FlateDecode/Length 11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ÕW_Oã8?¯ÔïàÇDÚ¸þïDB‘h…Ó±Úƒî?Ú‡BK?]i9?·Ç·¿?'¥qÓt½»H§?9qÆ3ã™ùgÜÁñSYÜOîJrt48.ËÉÝb6%7ƒñúñë`üú8?|žÌ‹Õ¤,Ö«ÁõËm‰¤óÙd:{Ês2&lt;?‘á¸ß?œqÂ9Õ‚Œïû=N?üs¢?eB?</w:t>
        <w:softHyphen/>
        <w:t>3ª</w:t>
      </w:r>
    </w:p>
    <w:p>
      <w:pPr>
        <w:pStyle w:val="Normal"/>
        <w:bidi w:val="0"/>
        <w:spacing w:lineRule="auto" w:line="240"/>
        <w:jc w:val="left"/>
        <w:rPr>
          <w:lang w:val="en-US"/>
        </w:rPr>
      </w:pPr>
      <w:r>
        <w:rPr>
          <w:sz w:val="24"/>
          <w:lang w:val="en-US"/>
        </w:rPr>
        <w:t>???ßÇkKæÏý?#s||ì÷n"?%ãßú½SPôW¿÷G¿GN/G„&gt;£M—£‹?Â¼½,Éhfv·??¶’šÚÔmusÄ˜4Œ)“'?æj˜+|¥yâÞgõ?1¦yµtÌ?¯¦Læ‰f¨Áæ</w:t>
        <w:tab/>
        <w:t>çmñ7?m‘?CÕzMýöùµÎ?</w:t>
        <w:tab/>
        <w:t>ï!°k“?O?«÷ÐÂÉ J</w:t>
      </w:r>
    </w:p>
    <w:p>
      <w:pPr>
        <w:pStyle w:val="Normal"/>
        <w:bidi w:val="0"/>
        <w:spacing w:lineRule="auto" w:line="240"/>
        <w:jc w:val="left"/>
        <w:rPr>
          <w:lang w:val="en-US"/>
        </w:rPr>
      </w:pPr>
      <w:r>
        <w:rPr>
          <w:sz w:val="24"/>
          <w:lang w:val="en-US"/>
        </w:rPr>
        <w:t>ûê-‰ŸäIÖ”?£Ü-³jgY›¯F?ßÆ£zÉ?9rÚ*kj/Ï**ÝÄ*</w:t>
        <w:softHyphen/>
        <w:t>b?ëÕÛt8]Y¥²š&amp;]¤œ—[(7yÑÂJX?‰{XE/q"£r?'*ú@âÄ°è,ND4C‚{,‹U¬¢9¬©4ZÃô¾™6¸×n*?I•¨Õ_??=ƒØ#ŒuœØ?Õ!¡ˆ!øÑ-Î–E?Ëè?·£qÛ‘v‚sÎÐ?o«¦Y</w:t>
        <w:softHyphen/>
        <w:t>&lt;æ^?K?òÚ?Ž‘Ôà™?ej•Ÿ0?ër?s?&amp;ï1¬¥%UT¦;Zºâ•Úê”nyIÂ(“?&gt;în"ºó?ábQø¼Iþqé}s‚Ñ?Ü}É ˜$¸ï!s¾?ÄJ„b¥RM³M"?ß¡y"T+L¤õ·eÌ%æ°ˆ¦ø˜Ç:zˆ!å?Éñ”ø??,?†?íoÙ?,???Y“÷ °q?ØjÜ”ûäÁ¸åM??p“Á¸?Øq?Û#? Ç8ÝÀb+´Š‚`É2j•¯±??&amp;àl6X?ƒò?¿.u?’š7ÕU!¢PÉü?5¯MÜ»xóçTþ7‹DÀC!5´P?j;QlešÚ½?µ3-¥?ê°’–ê¬6o·™t?è—rGKû?t?aÓ*9·â7Ñxáòœ`å9yÀr5q‰O®c?ÍæeI&amp;®†M</w:t>
        <w:tab/>
        <w:t>¾J\[à¬?;AÁ‡</w:t>
        <w:tab/>
        <w:t>V¯•ã?®§Hz</w:t>
      </w:r>
    </w:p>
    <w:p>
      <w:pPr>
        <w:pStyle w:val="Normal"/>
        <w:bidi w:val="0"/>
        <w:spacing w:lineRule="auto" w:line="240"/>
        <w:jc w:val="left"/>
        <w:rPr>
          <w:lang w:val="en-US"/>
        </w:rPr>
      </w:pPr>
      <w:r>
        <w:rPr>
          <w:sz w:val="24"/>
          <w:lang w:val="en-US"/>
        </w:rPr>
        <w:t>Š³?UÖ·è`¤õN¤Óv'–Tƒ?®œ²Ö8DëN±ñ_AÍý??øÅ'ôî?Ò?~_’c\?Ç¼¦p¸?h?[?¤d0ðma„?]@*¡‹[ƒ:Îù»TÚº¶š°,WP¼X…”U?šì?Š¡Úã²ø¡dojù‰doˆÃí¯˜N—qÝ„Ÿ</w:t>
        <w:tab/>
        <w:t>öãõ=–‡?êýÂ]/1í¥—öW?¦</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ò7IÒoR6"_@Éªø{£ú</w:t>
        <w:tab/>
        <w:t>&amp;Ï?{Ð)°ÐÞ2ßÔƒ?ØÀS ±af¿z</w:t>
      </w:r>
    </w:p>
    <w:p>
      <w:pPr>
        <w:pStyle w:val="Normal"/>
        <w:bidi w:val="0"/>
        <w:spacing w:lineRule="auto" w:line="240"/>
        <w:jc w:val="left"/>
        <w:rPr>
          <w:lang w:val="en-US"/>
        </w:rPr>
      </w:pPr>
      <w:r>
        <w:rPr>
          <w:sz w:val="24"/>
          <w:lang w:val="en-US"/>
        </w:rPr>
        <w:t>ìû‚†A</w:t>
        <w:softHyphen/>
        <w:t>SÐÑ×„àX?š’]íÿÒ²\7Jc?zû©Ž©?æÁôHC/&gt;??œôò£¸]?`Øz?Yý?Ãõ?¼</w:t>
      </w:r>
    </w:p>
    <w:p>
      <w:pPr>
        <w:pStyle w:val="Normal"/>
        <w:bidi w:val="0"/>
        <w:spacing w:lineRule="auto" w:line="240"/>
        <w:jc w:val="left"/>
        <w:rPr>
          <w:lang w:val="en-US"/>
        </w:rPr>
      </w:pPr>
      <w:r>
        <w:rPr>
          <w:sz w:val="24"/>
          <w:lang w:val="en-US"/>
        </w:rPr>
        <w:t>-p²·¨·¯¦ÌRc|å— ?—MÖC— ï–Áw¿¬ºr*¹</w:t>
      </w:r>
    </w:p>
    <w:p>
      <w:pPr>
        <w:pStyle w:val="Normal"/>
        <w:bidi w:val="0"/>
        <w:spacing w:lineRule="auto" w:line="240"/>
        <w:jc w:val="left"/>
        <w:rPr>
          <w:lang w:val="en-US"/>
        </w:rPr>
      </w:pPr>
      <w:r>
        <w:rPr>
          <w:sz w:val="24"/>
          <w:lang w:val="en-US"/>
        </w:rPr>
        <w:t>Ã‰e”{¾?TÓ,?+i¨Ý„ó?N©ûÅ0</w:t>
        <w:softHyphen/>
        <w:t>~?§QØõ?~?rµ£«óç ð¤?ï/as`þ.PÕX</w:t>
        <w:tab/>
        <w:t>÷¥?oyŒfžƒ?€ý¾8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 0 obj</w:t>
      </w:r>
    </w:p>
    <w:p>
      <w:pPr>
        <w:pStyle w:val="Normal"/>
        <w:bidi w:val="0"/>
        <w:spacing w:lineRule="auto" w:line="240"/>
        <w:jc w:val="left"/>
        <w:rPr>
          <w:lang w:val="en-US"/>
        </w:rPr>
      </w:pPr>
      <w:r>
        <w:rPr>
          <w:sz w:val="24"/>
          <w:lang w:val="en-US"/>
        </w:rPr>
        <w:t>&lt;&lt;/Type/Font/Subtype/TrueType/Name/F8/BaseFont/Arial/Encoding/WinAnsiEncoding/FontDescriptor 58 0 R/FirstChar 32/LastChar 32/Widths 4197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 0 obj</w:t>
      </w:r>
    </w:p>
    <w:p>
      <w:pPr>
        <w:pStyle w:val="Normal"/>
        <w:bidi w:val="0"/>
        <w:spacing w:lineRule="auto" w:line="240"/>
        <w:jc w:val="left"/>
        <w:rPr>
          <w:lang w:val="en-US"/>
        </w:rPr>
      </w:pPr>
      <w:r>
        <w:rPr>
          <w:sz w:val="24"/>
          <w:lang w:val="en-US"/>
        </w:rPr>
        <w:t>&lt;&lt;/Type/FontDescriptor/FontName/Arial/Flags 32/ItalicAngle 0/Ascent 905/Descent -210/CapHeight 728/AvgWidth 441/MaxWidth 2665/FontWeight 400/XHeight 250/Leading 33/StemV 44/FontBBox[ -665 -210 2000 728] &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60 0 R/Group&lt;&lt;/Type/Group/S/Transparency/CS/DeviceRGB&gt;&gt;/Tabs/S/StructParents 1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 0 obj</w:t>
      </w:r>
    </w:p>
    <w:p>
      <w:pPr>
        <w:pStyle w:val="Normal"/>
        <w:bidi w:val="0"/>
        <w:spacing w:lineRule="auto" w:line="240"/>
        <w:jc w:val="left"/>
        <w:rPr>
          <w:lang w:val="en-US"/>
        </w:rPr>
      </w:pPr>
      <w:r>
        <w:rPr>
          <w:sz w:val="24"/>
          <w:lang w:val="en-US"/>
        </w:rPr>
        <w:t>&lt;&lt;/Filter/FlateDecode/Length 198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H?‘Ô?-</w:t>
      </w:r>
    </w:p>
    <w:p>
      <w:pPr>
        <w:pStyle w:val="Normal"/>
        <w:bidi w:val="0"/>
        <w:spacing w:lineRule="auto" w:line="240"/>
        <w:jc w:val="left"/>
        <w:rPr>
          <w:lang w:val="en-US"/>
        </w:rPr>
      </w:pPr>
      <w:r>
        <w:rPr>
          <w:sz w:val="24"/>
          <w:lang w:val="en-US"/>
        </w:rPr>
        <w:t>ì</w:t>
        <w:softHyphen/>
        <w:t>»=8ÅéÙM±?‹&gt;È?m±HW¢âãf†”/‰?'$Cr8??¿ùf´?ï?«VUmƒŸ~xgmU·²</w:t>
        <w:tab/>
        <w:t>~&lt;&lt;šÍ_?»|ø£Z+]YeôÃ·iiqê‹¬?9üòKðþã‡àýãíÍÃ¯,`,Jyð¸º½aAÿXŠ(Ë’ ‹yÄ²à±?½Ïßò`=ÞÞÄÁšF…?}¾½ù??‹¿‚ÇÝÞ|?‹ÿÜÞü÷ö&amp;øôû‡ xø?ûýÃo?ƒøèÐù?–¦?ÇÓ’ˆs:&amp;¸£8Ns8´þ?þzlwö¶Œ’âÄY–%QšŸX‰iû?÷?\»çá×Eê„OÏîm?ETŠc?§—:Ñ-Y$žé~?ð¬3?~&lt;wƒ?÷9Ï£$¿|ô‹H²“ç??ãÏÂ‘FìÅY?Ïö¾È…?õ°Þƒ_?z9h9žqí%?8g?c§æ^uŸyhÀ“ˆ“ ae”3oä]°?,ìŒ^ƒ?‡•n‚EÂB+‡A-;I«ÛjX°8$¹</w:t>
        <w:softHyphen/>
        <w:t>œÂßÓha‚‡R7²¹#±ÚkÁ?úkÛÊî'ëj?å‚ñ°¡á¤</w:t>
        <w:softHyphen/>
        <w:t>é?·zþ‰gã4Êò#`"ò?Xã´ZÉAé5¾0&lt;3KRçÿ=?9¸0Ò\?Z³(çõQZ/‘_</w:t>
        <w:softHyphen/>
        <w:t>ô:£</w:t>
        <w:softHyphen/>
        <w:t>Ö³¼2Ã¢˜7Ø½ŠÝâ?©</w:t>
        <w:softHyphen/>
        <w:t>’¶=(Ô03</w:t>
      </w:r>
    </w:p>
    <w:p>
      <w:pPr>
        <w:pStyle w:val="Normal"/>
        <w:bidi w:val="0"/>
        <w:spacing w:lineRule="auto" w:line="240"/>
        <w:jc w:val="left"/>
        <w:rPr>
          <w:lang w:val="en-US"/>
        </w:rPr>
      </w:pPr>
      <w:r>
        <w:rPr>
          <w:sz w:val="24"/>
          <w:lang w:val="en-US"/>
        </w:rPr>
        <w:t>»ˆf^½‡?Äfâ85&gt;Nè&gt;"´ÀX™Q’?‡;Y</w:t>
      </w:r>
    </w:p>
    <w:p>
      <w:pPr>
        <w:pStyle w:val="Normal"/>
        <w:bidi w:val="0"/>
        <w:spacing w:lineRule="auto" w:line="240"/>
        <w:jc w:val="left"/>
        <w:rPr>
          <w:lang w:val="en-US"/>
        </w:rPr>
      </w:pPr>
      <w:r>
        <w:rPr>
          <w:sz w:val="24"/>
          <w:lang w:val="en-US"/>
        </w:rPr>
        <w:t>ã?| J,4ÝÊk~³Ri9Ìëƒ?í j+ñê&lt;/C¥I€ë©Ñë˜</w:t>
        <w:tab/>
        <w:t>^?</w:t>
        <w:softHyphen/>
        <w:t>\ó1Ï£´&lt;Š5+9¹Ú›'ÙÃUW¬ðñE©"œ€XbPÁQ?ÄEX?]wS³_k?9Ë¬+zzéŒä¡¹à?/9?íØ/?»•?]i+5?îõ{e"JS¿ÿèZJ?T?¾™?Ç?”ªî?ãp?•Å©)2rqC?eìdÃ</w:t>
        <w:tab/>
        <w:t>~k…hZ?rT</w:t>
      </w:r>
    </w:p>
    <w:p>
      <w:pPr>
        <w:pStyle w:val="Normal"/>
        <w:bidi w:val="0"/>
        <w:spacing w:lineRule="auto" w:line="240"/>
        <w:jc w:val="left"/>
        <w:rPr>
          <w:lang w:val="en-US"/>
        </w:rPr>
      </w:pPr>
      <w:r>
        <w:rPr>
          <w:sz w:val="24"/>
          <w:lang w:val="en-US"/>
        </w:rPr>
        <w:t>?0|Ixøºu€Î8^?¢™Å?† ?…d?$M™?Í??ËP’v;õ•~??“ò??—€§u„ä™%áoÚ?³dù?EX</w:t>
      </w:r>
    </w:p>
    <w:p>
      <w:pPr>
        <w:pStyle w:val="Normal"/>
        <w:bidi w:val="0"/>
        <w:spacing w:lineRule="auto" w:line="240"/>
        <w:jc w:val="left"/>
        <w:rPr>
          <w:lang w:val="en-US"/>
        </w:rPr>
      </w:pPr>
      <w:r>
        <w:rPr>
          <w:sz w:val="24"/>
          <w:lang w:val="en-US"/>
        </w:rPr>
        <w:t>fÂ7£??iâs?—¬ê÷b‹:•õF@ÇÁŽFŸåÐã°šÏø¢Ö-eçë?‹ôðú‡?~0}ï?^Ä%¤v= ÁÚn·ŸÑè?/‹ðßRSV?ðÍ?•Ä¯Ó8*ØSÝù</w:t>
        <w:tab/>
        <w:t>o?¤ïÆ4ƒÙ"_]ó?¸9?/¼û®ºÑè “</w:t>
      </w:r>
    </w:p>
    <w:p>
      <w:pPr>
        <w:pStyle w:val="Normal"/>
        <w:bidi w:val="0"/>
        <w:spacing w:lineRule="auto" w:line="240"/>
        <w:jc w:val="left"/>
        <w:rPr>
          <w:lang w:val="en-US"/>
        </w:rPr>
      </w:pPr>
      <w:r>
        <w:rPr>
          <w:sz w:val="24"/>
          <w:lang w:val="en-US"/>
        </w:rPr>
        <w:t>??`¬þÔÊ‚yúÍ?/&amp;!…fÈ¡-º?9</w:t>
        <w:softHyphen/>
        <w:t>l°??Z†?.²”5èU=ñfPw??wšk&gt;ÅPÎŽ"†?ešcÀ'Ä%ç</w:t>
      </w:r>
    </w:p>
    <w:p>
      <w:pPr>
        <w:pStyle w:val="Normal"/>
        <w:bidi w:val="0"/>
        <w:spacing w:lineRule="auto" w:line="240"/>
        <w:jc w:val="left"/>
        <w:rPr>
          <w:lang w:val="en-US"/>
        </w:rPr>
      </w:pPr>
      <w:r>
        <w:rPr>
          <w:sz w:val="24"/>
          <w:lang w:val="en-US"/>
        </w:rPr>
        <w:t>@</w:t>
        <w:tab/>
        <w:t>fÏ</w:t>
      </w:r>
    </w:p>
    <w:p>
      <w:pPr>
        <w:pStyle w:val="Normal"/>
        <w:bidi w:val="0"/>
        <w:spacing w:lineRule="auto" w:line="240"/>
        <w:jc w:val="left"/>
        <w:rPr>
          <w:lang w:val="en-US"/>
        </w:rPr>
      </w:pPr>
      <w:r>
        <w:rPr>
          <w:sz w:val="24"/>
          <w:lang w:val="en-US"/>
        </w:rPr>
        <w:t>Ð6Ï:Ž°ïK?¶f{??Þ?W?'=½2G3u‡E?bœÞ ?æœ_€çÛÛ“?å5°2ic*¼¡TðRDIêK›ƒ'OJ—?(§q¸iw£ª«Î/™a]??µ?ûÈO=¶„^??&amp;–Cåh5Eôú²E+?“'3×&lt;ËË?$ù»ÑÊ?ö?3W˜Î÷…ðg?xSàó©wàÍ?%:*?Ÿ?eÀQÐ4 m?¾?ã??pï?X?Ô˜^¾î9t)É1Ý‹ÂaD&gt;©Æ9Àb(‚†„ÄÑÏe‚„æ).OŒ^!H??Y¾ôâ?AªE?ÖÞƒcŠ¼ós®Òƒ°•]ç]ÞÏí}Ÿë+®nÛk</w:t>
        <w:tab/>
        <w:t>?ï&lt;#É_?P¼n!"?U´</w:t>
        <w:tab/>
        <w:t>Áž õ?Fë?</w:t>
        <w:softHyphen/>
        <w:t>¡)Lƒw…þ?ïz°ûJo›å¨t¢K´êp?16I«Áôîå™/?èÎ¸?â@Oiˆ?‚Õ9?z2ài’¹I\N„„tß?ôÏ?m?|ÔÐ0q ei†¬à;£9ëpv%eçZ?Üë»4Ô¦’å€‹+O¦ShõzMàPEî?ÜÊÁ]|</w:t>
      </w:r>
    </w:p>
    <w:p>
      <w:pPr>
        <w:pStyle w:val="Normal"/>
        <w:bidi w:val="0"/>
        <w:spacing w:lineRule="auto" w:line="240"/>
        <w:jc w:val="left"/>
        <w:rPr>
          <w:lang w:val="en-US"/>
        </w:rPr>
      </w:pPr>
      <w:r>
        <w:rPr>
          <w:sz w:val="24"/>
          <w:lang w:val="en-US"/>
        </w:rPr>
        <w:t>5</w:t>
      </w:r>
    </w:p>
    <w:p>
      <w:pPr>
        <w:pStyle w:val="Normal"/>
        <w:bidi w:val="0"/>
        <w:spacing w:lineRule="auto" w:line="240"/>
        <w:jc w:val="left"/>
        <w:rPr>
          <w:lang w:val="en-US"/>
        </w:rPr>
      </w:pPr>
      <w:r>
        <w:rPr>
          <w:sz w:val="24"/>
          <w:lang w:val="en-US"/>
        </w:rPr>
        <w:t>?Rº/æ¶Æ\ÇŠ?]?´,w.&lt;Ö?q´~"p„e¡K:‰Ø†²¨ž:ú€‹ÞBA1|?Í-úcKŽ%Ü{?ÂX·Æt#5ÑxJÂ|ÉtÅ• ?j–H??ð</w:t>
        <w:tab/>
        <w:t>:ñ‰º;?R Ñ'&amp;îõ?WB—€ß#|cv×Ú!V¦‘(ÎdÜ®ßTðÆVa~Õ¾Î?)`?œðï-àáÌÊ5ÕG}?&lt;Ÿ¾ÔÅÅÀéÉ±.©fî„ÝÂÓ"•â”Í¥?ìS@?ê9_¿X?_…É¡îñÂ]¬?G`TªÄp?^øø‚˜Ï$Ï²p«ˆ?pr[¹ÚìF=¼?µ?œg?g2±št</w:t>
      </w:r>
    </w:p>
    <w:p>
      <w:pPr>
        <w:pStyle w:val="Normal"/>
        <w:bidi w:val="0"/>
        <w:spacing w:lineRule="auto" w:line="240"/>
        <w:jc w:val="left"/>
        <w:rPr>
          <w:lang w:val="en-US"/>
        </w:rPr>
      </w:pPr>
      <w:r>
        <w:rPr>
          <w:sz w:val="24"/>
          <w:lang w:val="en-US"/>
        </w:rPr>
        <w:t>‚</w:t>
      </w:r>
      <w:r>
        <w:rPr>
          <w:sz w:val="24"/>
          <w:lang w:val="en-US"/>
        </w:rPr>
        <w:t>ÂLQÁ)Ê?g?·Ëy»±æ-Ý7æýËF?|&amp;</w:t>
      </w:r>
    </w:p>
    <w:p>
      <w:pPr>
        <w:pStyle w:val="Normal"/>
        <w:bidi w:val="0"/>
        <w:spacing w:lineRule="auto" w:line="240"/>
        <w:jc w:val="left"/>
        <w:rPr>
          <w:lang w:val="en-US"/>
        </w:rPr>
      </w:pPr>
      <w:r>
        <w:rPr>
          <w:sz w:val="24"/>
          <w:lang w:val="en-US"/>
        </w:rPr>
        <w:t>â; }¨?v0]?Ð?aã?ß??GÊzBH¨ÅŽÈë S`E‰ÁÂ?&lt;º1º?Å„ D†m¡Àgäš¯ø÷ä-•&gt;á ¬˜XY#š}?Ù;×Ka×ÿ$5é(b0—‚zÏbfù·„È&gt;ù</w:t>
      </w:r>
    </w:p>
    <w:p>
      <w:pPr>
        <w:pStyle w:val="Normal"/>
        <w:bidi w:val="0"/>
        <w:spacing w:lineRule="auto" w:line="240"/>
        <w:jc w:val="left"/>
        <w:rPr>
          <w:lang w:val="en-US"/>
        </w:rPr>
      </w:pPr>
      <w:r>
        <w:rPr>
          <w:sz w:val="24"/>
          <w:lang w:val="en-US"/>
        </w:rPr>
        <w:t>†</w:t>
      </w:r>
      <w:r>
        <w:rPr>
          <w:sz w:val="24"/>
          <w:lang w:val="en-US"/>
        </w:rPr>
        <w:t>?þ§??º–{?ž‚÷m?&amp;+¥ÂÔÑ?óí-·?åy¼4½?2hî?bX‘ÍÔW¤áÆ@×¸TÀT;šI\?:D¡ªT &lt;xmO}—2?8ž‹S?ÈƒKŽó4‹x~¼á???•Ï?F±WD%$/¯ò?Owø:jä??ð±?€È;ÄC?B#ã?ÎÝÝ½ùèÂ¨‡mõäV?5À›Ò¾ª®©?ôÒ+2?Ú×?d?¦ìEj8†??Ö"g®è‹\Ìé§??^šFu;??˜Hæ?»qêrD??í*§ß¢û„á€VÜ(µ_X?05:Åå28OÎôVp[3?ÅÖÄ©]€}jP–?ö¢®Ò\êR,ËÇ¶_Â…þ3èÿV à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62 0 R/Group&lt;&lt;/Type/Group/S/Transparency/CS/DeviceRGB&gt;&gt;/Tabs/S/StructParents 1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 0 obj</w:t>
      </w:r>
    </w:p>
    <w:p>
      <w:pPr>
        <w:pStyle w:val="Normal"/>
        <w:bidi w:val="0"/>
        <w:spacing w:lineRule="auto" w:line="240"/>
        <w:jc w:val="left"/>
        <w:rPr>
          <w:lang w:val="en-US"/>
        </w:rPr>
      </w:pPr>
      <w:r>
        <w:rPr>
          <w:sz w:val="24"/>
          <w:lang w:val="en-US"/>
        </w:rPr>
        <w:t>&lt;&lt;/Filter/FlateDecode/Length 28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ÛH?~7àÿÀGj`ÑìfóÂ??âL&lt;›Á?“IŒÝ?g?(±%qC±µ&lt;,hïþ</w:t>
        <w:softHyphen/>
        <w:t>£)‘¶$ËAÀ&gt;ª«««ëøªuû¡n‹E6o»»Û?m›ÍW:wžoŸÌæ¯Û§ÝFß~Í–E•µ…©n¿w³?‡þ®³\×÷÷ÎÃ¯?‡§ë«ÛGá?á…ÒyZ\_</w:t>
        <w:tab/>
        <w:t>Ç‡Â‰¤?EÊ‰|é‰ÈyZ?ÝoßcgÙ\_ùÎ’z‰íýv}õì:“¿œ§ß¯¯&gt;?Çÿ\_ýy}å|úòÑqn¿¢p_&gt;~þÕñ?›öÛÄ?(å„‚/móì~®ZãLBá¶«¢†t›¢íè?ÔûÖå¦\Pó{;?ÂÕE¥kê?U[›¼›ƒ?°Û®4}kÝte¼"å?^I¬?"?e‚£?&gt;È$}OI+ÓNg5,˜*??‡©??²…áùÊC!ìäÓ</w:t>
      </w:r>
    </w:p>
    <w:p>
      <w:pPr>
        <w:pStyle w:val="Normal"/>
        <w:bidi w:val="0"/>
        <w:spacing w:lineRule="auto" w:line="240"/>
        <w:jc w:val="left"/>
        <w:rPr>
          <w:lang w:val="en-US"/>
        </w:rPr>
      </w:pPr>
      <w:r>
        <w:rPr>
          <w:sz w:val="24"/>
          <w:lang w:val="en-US"/>
        </w:rPr>
        <w:t>?'Böý\ŸØEúÂ‹ãñ.Í¼.f:?°£?pGWµÖS?…ßS¬ºuVq¼Ñíc|ü^ép~ä?</w:t>
        <w:tab/>
        <w:t>mëøžï+hÏŸï|?äñÃ??&gt;À?m?ßðà¿?ÁýT%wv2âÐÇ•1&gt; +K•"Ux ìÙ?&amp;ÓÃ~?6÷BÜYñDd©aP=úþCŒc÷Á¥¡E¼</w:t>
      </w:r>
    </w:p>
    <w:p>
      <w:pPr>
        <w:pStyle w:val="Normal"/>
        <w:bidi w:val="0"/>
        <w:spacing w:lineRule="auto" w:line="240"/>
        <w:jc w:val="left"/>
        <w:rPr>
          <w:lang w:val="en-US"/>
        </w:rPr>
      </w:pPr>
      <w:r>
        <w:rPr>
          <w:sz w:val="24"/>
          <w:lang w:val="en-US"/>
        </w:rPr>
        <w:t>r?ÉqðÀíƒ¥|&lt;¬¢³Â¸ÿ8&lt;§e¥’{!ïÎ?§w?Å4øúBN8?^ˆJeï?Î?o$H?^</w:t>
        <w:tab/>
        <w:t>X€é–«ÖƒëN#÷ªÜMR¼û4?kÇ¯B?©~?“Ä</w:t>
        <w:softHyphen/>
        <w:t>–7ûI2?˜\gà?Y1™J·Òh'ù</w:t>
      </w:r>
    </w:p>
    <w:p>
      <w:pPr>
        <w:pStyle w:val="Normal"/>
        <w:bidi w:val="0"/>
        <w:spacing w:lineRule="auto" w:line="240"/>
        <w:jc w:val="left"/>
        <w:rPr>
          <w:lang w:val="en-US"/>
        </w:rPr>
      </w:pPr>
      <w:r>
        <w:rPr>
          <w:sz w:val="24"/>
          <w:lang w:val="en-US"/>
        </w:rPr>
        <w:t>?Ì3\ž(w«y 4°Øü´&lt;MÏ[?3®×ÒÇ‰?Xk"©gu†Ò‰ÔÍ*ðEéÃæ52z1?ø‘?n³kZr”5u3œä?²yønV»¦0%N˜e1ÏJâST</w:t>
      </w:r>
    </w:p>
    <w:p>
      <w:pPr>
        <w:pStyle w:val="Normal"/>
        <w:bidi w:val="0"/>
        <w:spacing w:lineRule="auto" w:line="240"/>
        <w:jc w:val="left"/>
        <w:rPr>
          <w:lang w:val="en-US"/>
        </w:rPr>
      </w:pPr>
      <w:r>
        <w:rPr>
          <w:sz w:val="24"/>
          <w:lang w:val="en-US"/>
        </w:rPr>
        <w:t>¹BÝ</w:t>
        <w:softHyphen/>
        <w:t>5~+T</w:t>
      </w:r>
    </w:p>
    <w:p>
      <w:pPr>
        <w:pStyle w:val="Normal"/>
        <w:bidi w:val="0"/>
        <w:spacing w:lineRule="auto" w:line="240"/>
        <w:jc w:val="left"/>
        <w:rPr>
          <w:lang w:val="en-US"/>
        </w:rPr>
      </w:pPr>
      <w:r>
        <w:rPr>
          <w:sz w:val="24"/>
          <w:lang w:val="en-US"/>
        </w:rPr>
        <w:t>P^Ðg«Ù{Î‹?)OFÖéJCgN?wajn°×%’6«;ä¸ÖUËcfa½?ÚÛ¢,Ðú©ý¤„</w:t>
      </w:r>
    </w:p>
    <w:p>
      <w:pPr>
        <w:pStyle w:val="Normal"/>
        <w:bidi w:val="0"/>
        <w:spacing w:lineRule="auto" w:line="240"/>
        <w:jc w:val="left"/>
        <w:rPr>
          <w:lang w:val="en-US"/>
        </w:rPr>
      </w:pPr>
      <w:r>
        <w:rPr>
          <w:sz w:val="24"/>
          <w:lang w:val="en-US"/>
        </w:rPr>
        <w:t>Åp?ò6‘JÒÒ÷Ö†®i?</w:t>
      </w:r>
    </w:p>
    <w:p>
      <w:pPr>
        <w:pStyle w:val="Normal"/>
        <w:bidi w:val="0"/>
        <w:spacing w:lineRule="auto" w:line="240"/>
        <w:jc w:val="left"/>
        <w:rPr>
          <w:lang w:val="en-US"/>
        </w:rPr>
      </w:pPr>
      <w:r>
        <w:rPr>
          <w:sz w:val="24"/>
          <w:lang w:val="en-US"/>
        </w:rPr>
        <w:t>Ám²‚®?Yk?^ãp×´ÜCa/¹Ðß[?_?Ÿ</w:t>
      </w:r>
    </w:p>
    <w:p>
      <w:pPr>
        <w:pStyle w:val="Normal"/>
        <w:bidi w:val="0"/>
        <w:spacing w:lineRule="auto" w:line="240"/>
        <w:jc w:val="left"/>
        <w:rPr>
          <w:lang w:val="en-US"/>
        </w:rPr>
      </w:pPr>
      <w:r>
        <w:rPr>
          <w:sz w:val="24"/>
          <w:lang w:val="en-US"/>
        </w:rPr>
        <w:t>?T 'Ò#ù¬Ð€&lt;R¼?í?zpm?äúé×v??±c‘?O¥ã=ŸþÒMy</w:t>
        <w:softHyphen/>
        <w:t>ÛlfÊ¢Y¿áxÌ3¤Tž?GÎrÃ¢mWE©_?bfò¢¤#@;k0Èã0œþ?</w:t>
        <w:softHyphen/>
        <w:t>?‘'ã?úiÄÊÓ?¯?x?pOàeÎí™¶cä£ØFÅZû?z¹ Q¯víj]Ì™|Ó•ÍgÓ@’®/Q1ÈèÅÉHL”R&amp;‰õ9a(X^¤Ý H½ôÍ™…z?ŸW??¶?y&lt;ÜÆ|?ç‰Ák?þÎKÓhºX`jÖu»-*rÐœ)¶Ek×°¦pQQÏ»²×NÌÚ?QÌÀ</w:t>
        <w:tab/>
        <w:t>r?Ýy?ýÄ?éà:9ÉaŠ®5ZÄ4p5?T</w:t>
        <w:tab/>
        <w:t>ŠvÊw»</w:t>
      </w:r>
    </w:p>
    <w:p>
      <w:pPr>
        <w:pStyle w:val="Normal"/>
        <w:bidi w:val="0"/>
        <w:spacing w:lineRule="auto" w:line="240"/>
        <w:jc w:val="left"/>
        <w:rPr>
          <w:lang w:val="en-US"/>
        </w:rPr>
      </w:pPr>
      <w:r>
        <w:rPr>
          <w:sz w:val="24"/>
          <w:lang w:val="en-US"/>
        </w:rPr>
        <w:t> </w:t>
      </w:r>
      <w:r>
        <w:rPr>
          <w:sz w:val="24"/>
          <w:lang w:val="en-US"/>
        </w:rPr>
        <w:t>Q?´¥¨?¤îŠ¢Ï–fÛÕÉT?ya&lt;Úu??+‰ÆQ^”›e?`+?òÁŒüpY?‘*ð¢‘?Ï?{</w:t>
        <w:tab/>
        <w:t>HÕh tÔ?OÔ’`YÙ?&gt;þê’¨?¤</w:t>
      </w:r>
    </w:p>
    <w:p>
      <w:pPr>
        <w:pStyle w:val="Normal"/>
        <w:bidi w:val="0"/>
        <w:spacing w:lineRule="auto" w:line="240"/>
        <w:jc w:val="left"/>
        <w:rPr>
          <w:lang w:val="en-US"/>
        </w:rPr>
      </w:pPr>
      <w:r>
        <w:rPr>
          <w:sz w:val="24"/>
          <w:lang w:val="en-US"/>
        </w:rPr>
        <w:t>ÅcÖ?;hq³)ê¢½è€B$ž”#F—?PÈ??ÓHŠ</w:t>
        <w:softHyphen/>
        <w:t>©6,º"ôÇç¡Ódu»Bãƒ~Y,ø*¬"ØA•µ)eã&lt;Žv?çÕ!ÌŸWIâ÷nðÜc5</w:t>
      </w:r>
    </w:p>
    <w:p>
      <w:pPr>
        <w:pStyle w:val="Normal"/>
        <w:bidi w:val="0"/>
        <w:spacing w:lineRule="auto" w:line="240"/>
        <w:jc w:val="left"/>
        <w:rPr>
          <w:lang w:val="en-US"/>
        </w:rPr>
      </w:pPr>
      <w:r>
        <w:rPr>
          <w:sz w:val="24"/>
          <w:lang w:val="en-US"/>
        </w:rPr>
        <w:t>B»?Âˆ?ÅahÍ??,jnÖvŒÒ˜aºZÏÍ²*þ«¹Û®²¶oYj´¢?nö¹’ÚL6Ó?ŸÎ?E?Ó8ÄwÄ?”Â0;P¤£´º´Q–l?§¶4Né¸,öÓºZfKÝpÒ(Zðw¤º0 É(ñÒt,XfCvÖ?yÒ?qµ1Þ?ãÉéõ™C9°–•¡„?h…Á?a</w:t>
      </w:r>
    </w:p>
    <w:p>
      <w:pPr>
        <w:pStyle w:val="Normal"/>
        <w:bidi w:val="0"/>
        <w:spacing w:lineRule="auto" w:line="240"/>
        <w:jc w:val="left"/>
        <w:rPr>
          <w:lang w:val="en-US"/>
        </w:rPr>
      </w:pPr>
      <w:r>
        <w:rPr>
          <w:sz w:val="24"/>
          <w:lang w:val="en-US"/>
        </w:rPr>
        <w:t>êšz™U—&amp;&amp;??^?ŒyŸ’CÄÒóÅ˜6kz„?;CR&lt;?Vähé(ÜÛTJ6?Ç}†AD…YFEñ!!¼§¤ ÁDûª?Øëäf?¸?š?@•?=Q®Ã?NÕ€2á‹H?HôÚ;u?¡èš‡ÛÐ?C¹Þ”‹ât¹?ÈÀKÄ?&lt;Õ</w:t>
        <w:softHyphen/>
        <w:t>×Y</w:t>
      </w:r>
    </w:p>
    <w:p>
      <w:pPr>
        <w:pStyle w:val="Normal"/>
        <w:bidi w:val="0"/>
        <w:spacing w:lineRule="auto" w:line="240"/>
        <w:jc w:val="left"/>
        <w:rPr>
          <w:lang w:val="en-US"/>
        </w:rPr>
      </w:pPr>
      <w:r>
        <w:rPr>
          <w:sz w:val="24"/>
          <w:lang w:val="en-US"/>
        </w:rPr>
        <w:t>^D&amp;ë‡=È‰m)</w:t>
        <w:tab/>
        <w:t>ÍÈÝf»?Ûl±X³¤sSÍË??gÕØ‘l³òŽ,;†zqIÑä¼"ýÔKÒ£ ^›Z·`pˆÃÑè ?eÏ</w:t>
      </w:r>
    </w:p>
    <w:p>
      <w:pPr>
        <w:pStyle w:val="Normal"/>
        <w:bidi w:val="0"/>
        <w:spacing w:lineRule="auto" w:line="240"/>
        <w:jc w:val="left"/>
        <w:rPr>
          <w:lang w:val="en-US"/>
        </w:rPr>
      </w:pPr>
      <w:r>
        <w:rPr>
          <w:sz w:val="24"/>
          <w:lang w:val="en-US"/>
        </w:rPr>
        <w:t>?pþµi5·?5¢ð5S`Üú?ÏºÖ®jø{ÀŽ¡r?EMñ??7X•B®Í!½#®LC/</w:t>
        <w:tab/>
        <w:t>‡??r®9®æ0þl</w:t>
      </w:r>
    </w:p>
    <w:p>
      <w:pPr>
        <w:pStyle w:val="Normal"/>
        <w:bidi w:val="0"/>
        <w:spacing w:lineRule="auto" w:line="240"/>
        <w:jc w:val="left"/>
        <w:rPr>
          <w:lang w:val="en-US"/>
        </w:rPr>
      </w:pPr>
      <w:r>
        <w:rPr>
          <w:sz w:val="24"/>
          <w:lang w:val="en-US"/>
        </w:rPr>
        <w:t>?”zÞvxÝµnÆ$??në’ûÒÍ»šÁ?Ì}Áú˜‡?R¥"æÅ?,N?çt]ê€œÎ</w:t>
      </w:r>
    </w:p>
    <w:p>
      <w:pPr>
        <w:pStyle w:val="Normal"/>
        <w:bidi w:val="0"/>
        <w:spacing w:lineRule="auto" w:line="240"/>
        <w:jc w:val="left"/>
        <w:rPr>
          <w:lang w:val="en-US"/>
        </w:rPr>
      </w:pPr>
      <w:r>
        <w:rPr>
          <w:sz w:val="24"/>
          <w:lang w:val="en-US"/>
        </w:rPr>
        <w:t>8ÓÞ=É[Ð</w:t>
      </w:r>
    </w:p>
    <w:p>
      <w:pPr>
        <w:pStyle w:val="Normal"/>
        <w:bidi w:val="0"/>
        <w:spacing w:lineRule="auto" w:line="240"/>
        <w:jc w:val="left"/>
        <w:rPr>
          <w:lang w:val="en-US"/>
        </w:rPr>
      </w:pPr>
      <w:r>
        <w:rPr>
          <w:sz w:val="24"/>
          <w:lang w:val="en-US"/>
        </w:rPr>
        <w:t>E?ëà”?ú!–»£µ'=V??ÑŽÜîSµ?·[Ñ¦¡ÛÖYÕ ZAÍ?bAQŠªŸf³?‘‚Â§„äòcBÞÄ³l?ØêÁ?¶ßi2Š1?î%ëŒ@Í?±?z#¹@Ê¢ì‘(d]ÛAM?¸v‚???PÊ?Š&amp;£%?zõ?³±n”BŽÃªé"Ô</w:t>
      </w:r>
    </w:p>
    <w:p>
      <w:pPr>
        <w:pStyle w:val="Normal"/>
        <w:bidi w:val="0"/>
        <w:spacing w:lineRule="auto" w:line="240"/>
        <w:jc w:val="left"/>
        <w:rPr>
          <w:lang w:val="en-US"/>
        </w:rPr>
      </w:pPr>
      <w:r>
        <w:rPr>
          <w:sz w:val="24"/>
          <w:lang w:val="en-US"/>
        </w:rPr>
        <w:t>0?’þHj’÷Ÿæ¢û??‚«QA¡?ú;d+]ÕÿÃ´S½•æhì?¡§¢1WâõÃ½¬Ì??“È£RõeÎ·"ÏKN‰aÈúÅ?ß?¶¾?¨&l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œBrŽ</w:t>
        <w:tab/>
        <w:t>&lt;¹Là4Åºl°?Ðýø±???</w:t>
        <w:tab/>
        <w:t>†Ð?À«?ƒt$ é8µ¾¾ú×/Nu/y“Â}ÉìIJf/?ìÿ&lt;‹Y!Ã¥ÁX¶“¥4ÆV1¦µ??‚ów€ö(?¢‚sý¢K³ÙW?8Æ&gt;‰¤hÓçM?j¢h?Æû:p‰</w:t>
        <w:tab/>
        <w:t>•v2$‡j¶(m</w:t>
        <w:softHyphen/>
        <w:t>‡U?Õ+}¨³µÊÂ€`ô‚¢m9Cq?b¨…?1&gt;Ël©HŠä&gt;œðCMÏ¢¶ŒW„Ý› :¾;Dá‘D¤ó?++H€A?Î|2\F^&lt;bÂ&amp;×?2îŸ=û?½Ðó*¥?óRäš`·-?²</w:t>
      </w:r>
    </w:p>
    <w:p>
      <w:pPr>
        <w:pStyle w:val="Normal"/>
        <w:bidi w:val="0"/>
        <w:spacing w:lineRule="auto" w:line="240"/>
        <w:jc w:val="left"/>
        <w:rPr>
          <w:lang w:val="en-US"/>
        </w:rPr>
      </w:pPr>
      <w:r>
        <w:rPr>
          <w:sz w:val="24"/>
          <w:lang w:val="en-US"/>
        </w:rPr>
        <w:t>a÷Æ”f?»ö!??˜-Ï•=áùó@U3,Ì-Báz</w:t>
      </w:r>
    </w:p>
    <w:p>
      <w:pPr>
        <w:pStyle w:val="Normal"/>
        <w:bidi w:val="0"/>
        <w:spacing w:lineRule="auto" w:line="240"/>
        <w:jc w:val="left"/>
        <w:rPr>
          <w:lang w:val="en-US"/>
        </w:rPr>
      </w:pPr>
      <w:r>
        <w:rPr>
          <w:sz w:val="24"/>
          <w:lang w:val="en-US"/>
        </w:rPr>
        <w:t>Š5,år›t‚ý£)cf~?ãB?ÚP«Ü0?[?4èÑ??óŽ</w:t>
        <w:tab/>
        <w:t>«o?ÛÊ5¨òEÅa½Eè¶þ9+µ€R%Š†</w:t>
      </w:r>
    </w:p>
    <w:p>
      <w:pPr>
        <w:pStyle w:val="Normal"/>
        <w:bidi w:val="0"/>
        <w:spacing w:lineRule="auto" w:line="240"/>
        <w:jc w:val="left"/>
        <w:rPr>
          <w:lang w:val="en-US"/>
        </w:rPr>
      </w:pPr>
      <w:r>
        <w:rPr>
          <w:sz w:val="24"/>
          <w:lang w:val="en-US"/>
        </w:rPr>
        <w:t>$˜îQp?\‡ÎvÔó¹RÀ???Ö8°K?qØ?Û+¹@ÀÅ}¸Nü?Š‰¡º Ú&amp;+!,.?¤_?`?Ô0‘&lt;?`ób±( ?‡</w:t>
        <w:softHyphen/>
        <w:t>@"„H$Ú?/›J,û8(?¨£@P'¬3¼~¤2MSÌÊ?Iÿ°gÝ?‡¸ÜB„¿8&lt;?¾'0”ar$ÿe9???ÿ€)‚_QK1×Í)c?oOã1Wâ?¦œqV??@?ëé?KtÞÍ3ëG4À7?Û?$ëÇöEõT¨?«Ñ¦Ÿ?Ã»ä˜€ûÃþ7?06&lt;V?¸ÆÆ9h.</w:t>
      </w:r>
    </w:p>
    <w:p>
      <w:pPr>
        <w:pStyle w:val="Normal"/>
        <w:bidi w:val="0"/>
        <w:spacing w:lineRule="auto" w:line="240"/>
        <w:jc w:val="left"/>
        <w:rPr>
          <w:lang w:val="en-US"/>
        </w:rPr>
      </w:pPr>
      <w:r>
        <w:rPr>
          <w:sz w:val="24"/>
          <w:lang w:val="en-US"/>
        </w:rPr>
        <w:t>]æ</w:t>
      </w:r>
    </w:p>
    <w:p>
      <w:pPr>
        <w:pStyle w:val="Normal"/>
        <w:bidi w:val="0"/>
        <w:spacing w:lineRule="auto" w:line="240"/>
        <w:jc w:val="left"/>
        <w:rPr>
          <w:lang w:val="en-US"/>
        </w:rPr>
      </w:pPr>
      <w:r>
        <w:rPr>
          <w:sz w:val="24"/>
          <w:lang w:val="en-US"/>
        </w:rPr>
        <w:t>½K÷?Ys?ð??&gt; ?R„™sí™Ê½¥¤Tñ?¢m?æÄ1€?Ÿ?Ft•ÁÕåïÉ?~h;¯?6</w:t>
        <w:tab/>
        <w:t>g?±…áPü~Év½iCü?€?™$"ýò?à??*?Ãu'±?`c¯Qì?&lt;/-ãÙof?j]ñO1¯ÊŒÛ??œ=˜¶5ëÓ¿=?Àéýog—'ÎW¿©</w:t>
        <w:tab/>
        <w:t>?xóD*?ŽhÎ…'«Í?Á?C–oÓò0?GéX²7??ýî·?CèÅðQÊó%œ?Öác/~±J¾L?ÃŠO¾úU2:ö‹d?xŠÝ”ä9‰6R"?®?y½ð”?®?iâ‰çèŸ]?‹_ôgÑž ?¸5C?</w:t>
      </w:r>
    </w:p>
    <w:p>
      <w:pPr>
        <w:pStyle w:val="Normal"/>
        <w:bidi w:val="0"/>
        <w:spacing w:lineRule="auto" w:line="240"/>
        <w:jc w:val="left"/>
        <w:rPr>
          <w:lang w:val="en-US"/>
        </w:rPr>
      </w:pPr>
      <w:r>
        <w:rPr>
          <w:sz w:val="24"/>
          <w:lang w:val="en-US"/>
        </w:rPr>
        <w:t>]JÝ9”aý4??p?ê?Lðj41???¸ mý?ifK¯“„YÀ¢?p›¬?fÈ¡èö8`—?¸É1,þF?R…x?Ã#=1*?6?KFáA€ï,@???pÅ?[Z?•²xc6«Ý?äúf³@Q?uØ=</w:t>
        <w:tab/>
        <w:t>Òwß—ñ– 'ù#Cü?Òu”æQ??Ò•ªp§})a‹n‚†¾N"êè¦AMÝØ‹Ý@m„««‰êYM?êÝôkEJ??Äþ©÷É?2?yÉø?äè&gt;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64 0 R/Group&lt;&lt;/Type/Group/S/Transparency/CS/DeviceRGB&gt;&gt;/Tabs/S/StructParents 1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 0 obj</w:t>
      </w:r>
    </w:p>
    <w:p>
      <w:pPr>
        <w:pStyle w:val="Normal"/>
        <w:bidi w:val="0"/>
        <w:spacing w:lineRule="auto" w:line="240"/>
        <w:jc w:val="left"/>
        <w:rPr>
          <w:lang w:val="en-US"/>
        </w:rPr>
      </w:pPr>
      <w:r>
        <w:rPr>
          <w:sz w:val="24"/>
          <w:lang w:val="en-US"/>
        </w:rPr>
        <w:t>&lt;&lt;/Filter/FlateDecode/Length 30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oÛH?~7àÿÀGj`ÓlÞ??YØ?'³G°3?/òà™?šlI„)¶†‡?Í¯ß¯ª›4iI¶?Ø?‰ú¨ª®®®›W×MW.³¼³&gt;|¸ºîº,_ËÂº¿ºSÛß¯îö[yõK¶*ë¬+U}õ</w:t>
        <w:softHyphen/>
        <w:t>èhég™?²ùøÑºùé“usw~võYXB8¡gÝ-ÏÏ„åâ¯°Bß‰¢ÀŠ\Ï?‘u·?Ü—o±µjÏÏ\kÅ³ÄÌ¾œŸÝÛÖâwëî?çg· øÇùÙ¯çgÖí×O–uõ1÷õÓß²ÜÉ¡“c|7À?ŽIø?Ëu\7À8¿·ÕC+›'¹ðíÆZ\</w:t>
      </w:r>
    </w:p>
    <w:p>
      <w:pPr>
        <w:pStyle w:val="Normal"/>
        <w:bidi w:val="0"/>
        <w:spacing w:lineRule="auto" w:line="240"/>
        <w:jc w:val="left"/>
        <w:rPr>
          <w:lang w:val="en-US"/>
        </w:rPr>
      </w:pPr>
      <w:r>
        <w:rPr>
          <w:sz w:val="24"/>
          <w:lang w:val="en-US"/>
        </w:rPr>
        <w:t>×·Õ’?žÝ</w:t>
        <w:softHyphen/>
        <w:t>%„½UUÙ•yVñÜµ³º00</w:t>
        <w:softHyphen/>
        <w:t>ÊK³,ì¶ìú¬[?6„aˆ•Ãà‹l6Y½Ÿ_?|ˆÐºt?áY~?9BX‘?›V#ÏÏ¾ÿ`Õçgƒø’—Òó…O÷</w:t>
        <w:tab/>
        <w:t>ýÈ‰?s-¾‘79ãWMà?'vÄQ0ÎT´3??,zS„{{©š…pO¢âÆQ¾Á(™µC$l?LäÙ»u™¯õ0Ó?+Y÷e-5??|‚¼Hb'</w:t>
        <w:tab/>
        <w:t>gäOq"Rá?SP~w‘z|å*k»²^Ñy®½•Y.õpS®ÖæâA.„°õx©úº€ê¿qk×w¼h*ÙÝZ²</w:t>
      </w:r>
    </w:p>
    <w:p>
      <w:pPr>
        <w:pStyle w:val="Normal"/>
        <w:bidi w:val="0"/>
        <w:spacing w:lineRule="auto" w:line="240"/>
        <w:jc w:val="left"/>
        <w:rPr>
          <w:lang w:val="en-US"/>
        </w:rPr>
      </w:pPr>
      <w:r>
        <w:rPr>
          <w:sz w:val="24"/>
          <w:lang w:val="en-US"/>
        </w:rPr>
        <w:t>xÁ O?í²ÆŒ–°?’fUíÍJžm†c?I™A¦É„¶¬Ç¬Ý</w:t>
        <w:softHyphen/>
        <w:t>{’«?¾]«Î,ªºÚë?âiQ?ÏçkÂ¯^!HRÇ?žåå'?_¤‘m_u°?:1õ`&amp;†Ë”,¥äU?(ZmeÖðó&amp;gF+Rï—ÆØ?‡ªmË‡Šw\›É)’KêÛÿéµ?ž]-5ø7Úì$ô£ÑÐzÏUâpúòô'ˆc¾M!Û¼)?øAâ?¯?»52Ã”?5NÚlgFüR</w:t>
        <w:softHyphen/>
        <w:t>™tÄÀz P”ÌÉ</w:t>
        <w:tab/>
        <w:t>N?Ëé„?~27V”KM/´w²y×óDbÔ°ËéûìTó?}^\z|D?A}k™ukž¥ƒöE±ÝöÍ2[¤v.</w:t>
      </w:r>
    </w:p>
    <w:p>
      <w:pPr>
        <w:pStyle w:val="Normal"/>
        <w:bidi w:val="0"/>
        <w:spacing w:lineRule="auto" w:line="240"/>
        <w:jc w:val="left"/>
        <w:rPr>
          <w:lang w:val="en-US"/>
        </w:rPr>
      </w:pPr>
      <w:r>
        <w:rPr>
          <w:sz w:val="24"/>
          <w:lang w:val="en-US"/>
        </w:rPr>
        <w:t> </w:t>
      </w:r>
      <w:r>
        <w:rPr>
          <w:sz w:val="24"/>
          <w:lang w:val="en-US"/>
        </w:rPr>
        <w:t>öxØy†É×™bÎ¢?×&gt;Î‘?&amp;Ž?Ï8Ò:¯½#?CÊª¢Kq|0¤?±¼~Í v&lt;ïÀ[’u×°¿…fÝöÚJ=f%#ÝJ„¹??»rCJ$/ôô¡ïô 4€YÕ²–ÑÌ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hJ=ÉY;ë\n»? Yõž§òá¡Ã©`?²–</w:t>
      </w:r>
    </w:p>
    <w:p>
      <w:pPr>
        <w:pStyle w:val="Normal"/>
        <w:bidi w:val="0"/>
        <w:spacing w:lineRule="auto" w:line="240"/>
        <w:jc w:val="left"/>
        <w:rPr>
          <w:lang w:val="en-US"/>
        </w:rPr>
      </w:pPr>
      <w:r>
        <w:rPr>
          <w:sz w:val="24"/>
          <w:lang w:val="en-US"/>
        </w:rPr>
        <w:t>Å??KÖu?´?ú²*´+¢if?¶M–“¤†ÀCkYÓ?(~3?È¢ÏY¼??6HXxû?¸œ3xõ9&gt;?‡}O8éŒÝû?®{ã|‰|"ˆó]Eêxþ?µ”›?U”ä8/£ÐîväÎ"ßÞÃC´zXe?[u„¸Iœ×zY¿"?ìy¡4Pì•??|÷?HÙ´?4ZoÏª?Öu‰õ·^È</w:t>
      </w:r>
    </w:p>
    <w:p>
      <w:pPr>
        <w:pStyle w:val="Normal"/>
        <w:bidi w:val="0"/>
        <w:spacing w:lineRule="auto" w:line="240"/>
        <w:jc w:val="left"/>
        <w:rPr>
          <w:lang w:val="en-US"/>
        </w:rPr>
      </w:pPr>
      <w:r>
        <w:rPr>
          <w:sz w:val="24"/>
          <w:lang w:val="en-US"/>
        </w:rPr>
        <w:t>?‘N¸6jÖæk?Å%SB?ÿÖõ?»?Äa}Y$6?sœWï/,Žð:YÈú®ß0£?X?€K!–SÖ??qOY8ŒÅ?</w:t>
        <w:tab/>
        <w:t>Ž8’àD??v€?ÂuRq?è¾uò]j?Ãš½?dˆ?t!øäº¡ ñà7„?õ?z.ÖÃ?k?~¯õš ØÐÀ?xÞñ{3Á3sÚ?ðˆVèa-Òç?^ðyB728†#ø?ÃFú?ïa+ô</w:t>
      </w:r>
    </w:p>
    <w:p>
      <w:pPr>
        <w:pStyle w:val="Normal"/>
        <w:bidi w:val="0"/>
        <w:spacing w:lineRule="auto" w:line="240"/>
        <w:jc w:val="left"/>
        <w:rPr>
          <w:lang w:val="en-US"/>
        </w:rPr>
      </w:pPr>
      <w:r>
        <w:rPr>
          <w:sz w:val="24"/>
          <w:lang w:val="en-US"/>
        </w:rPr>
        <w:t>,ø??Mîp}Œ‚Î?y¹6¸ t?gý?{ðãÈIb“ Hvˆžk??ƒ¶kÊ'cò®±åéöUÒf³Êê²ÝÐLèt?«ÍË7?Õ*HÀŸŸyÒûŽ;ƒÛn®jäH¤ý©m8+»VrP?/”Ó½j^~ä9‰?ÕmsC/?Â?Ï?œÔJb¯1›Z ´¾nä€Q"ÿÚB”???fI{t½</w:t>
        <w:tab/>
        <w:t xml:space="preserve">'‚2¥|’?ïpÍ~ŒJ&gt;3ü-˜àì™B?÷¬Ê¥tø?ûg©—?ì?„²ªKüÿ'{7z?d???ÛµÚ”äƒr-8"Â©šNùWßÌ^#Û½x‹a??ßH‹R× </w:t>
        <w:tab/>
        <w:t>?@ZÖŸÀNC'^`Osºƒ?1æÎ.ÊŠ#§žR%!\¤ZSø¹XË†j#r•æÚÈ#A¾:8ýdH‘i‘´ãvÄ™‘^…Ùô«U…`?s,??6?l-¡(??^?#ê™D?Qu?·f?étÌ</w:t>
      </w:r>
    </w:p>
    <w:p>
      <w:pPr>
        <w:pStyle w:val="Normal"/>
        <w:bidi w:val="0"/>
        <w:spacing w:lineRule="auto" w:line="240"/>
        <w:jc w:val="left"/>
        <w:rPr>
          <w:lang w:val="en-US"/>
        </w:rPr>
      </w:pPr>
      <w:r>
        <w:rPr>
          <w:sz w:val="24"/>
          <w:lang w:val="en-US"/>
        </w:rPr>
        <w:t>AOmÌp¨?‘›SúS²ªÔ?1Å!=v5?*?š?2«*ƒ</w:t>
        <w:tab/>
        <w:t>µ¶CäsÞâ˜?"&gt;êÕM6,Â`ÈQ1š¤¥aˆu*&amp;4?aÈæÄIÍRUE-[¾l80?„””˜Œ?¤²n¨C€ºÓùê£™êº–I¾'kõRÏ‰gž`R8û6R„ý(?¶!ZåtY?“¬?eKë›aC?H?MÂ ÿ?Ä›µ?ûØÔî†?WÖ¬2oYä!&lt;?Íá?x£ÍZ[!lÙ×ð&gt;§¬Ã(›Ñ`7à‰CçÏ×î7\ïMü¿£Áïæ1ÂT?:¤mÈ·îl!???¼¦2©úPÓ˜t‹Dbô+Ûª¯W\?</w:t>
      </w:r>
    </w:p>
    <w:p>
      <w:pPr>
        <w:pStyle w:val="Normal"/>
        <w:bidi w:val="0"/>
        <w:spacing w:lineRule="auto" w:line="240"/>
        <w:jc w:val="left"/>
        <w:rPr>
          <w:lang w:val="en-US"/>
        </w:rPr>
      </w:pPr>
      <w:r>
        <w:rPr>
          <w:sz w:val="24"/>
          <w:lang w:val="en-US"/>
        </w:rPr>
        <w:t>©½???™ù…½ª2?*?,È%ÄÔ™I§&amp;;ÙŽ&amp;Ù£?h ||GMà…î¨D/ãT'7[EæÖdMI?,’1›„pt÷åÔëÄ(ÚÅŒü?ÎŽ?¦8ägôv2{??Vœþµ,ŠJ"?ä?—-´iŠL,?üä</w:t>
      </w:r>
    </w:p>
    <w:p>
      <w:pPr>
        <w:pStyle w:val="Normal"/>
        <w:bidi w:val="0"/>
        <w:spacing w:lineRule="auto" w:line="240"/>
        <w:jc w:val="left"/>
        <w:rPr>
          <w:lang w:val="en-US"/>
        </w:rPr>
      </w:pPr>
      <w:r>
        <w:rPr>
          <w:sz w:val="24"/>
          <w:lang w:val="en-US"/>
        </w:rPr>
        <w:t>ÇC0N?ù¦+óüÈ‰¦¹ëà?6ÆºµÊÍF?%&lt;Î</w:t>
        <w:softHyphen/>
        <w:t>ö?,¾R»?EÊ•Eº†HJ?AýÌq»?·’??</w:t>
      </w:r>
    </w:p>
    <w:p>
      <w:pPr>
        <w:pStyle w:val="Normal"/>
        <w:bidi w:val="0"/>
        <w:spacing w:lineRule="auto" w:line="240"/>
        <w:jc w:val="left"/>
        <w:rPr>
          <w:lang w:val="en-US"/>
        </w:rPr>
      </w:pPr>
      <w:r>
        <w:rPr>
          <w:sz w:val="24"/>
          <w:lang w:val="en-US"/>
        </w:rPr>
        <w:t>~¨¦¯?*ÊS</w:t>
        <w:softHyphen/>
        <w:t>¡ÔI¢??¯Kmà?.8H?¢BÓ=??úÛSh7³ÛMÉÎÁì¯ªê.þ}3???Ãž?:®©vlÿtË?0ÙËŒë“</w:t>
      </w:r>
    </w:p>
    <w:p>
      <w:pPr>
        <w:pStyle w:val="Normal"/>
        <w:bidi w:val="0"/>
        <w:spacing w:lineRule="auto" w:line="240"/>
        <w:jc w:val="left"/>
        <w:rPr>
          <w:lang w:val="en-US"/>
        </w:rPr>
      </w:pPr>
      <w:r>
        <w:rPr>
          <w:sz w:val="24"/>
          <w:lang w:val="en-US"/>
        </w:rPr>
        <w:t>§X8Q8…=?2§{Ut§?ê´I¹ƒ)žJâDB÷Ÿa¾ú??Ê½øð¨Yw„»?jhRéðÀ?¤Ñ%c¦ë¬å?úñn¾?ý@A?Nú´n?</w:t>
        <w:tab/>
        <w:t>Æ»nÁQ9TÇy‰jLv?{Ã8±©G</w:t>
        <w:softHyphen/>
        <w:t>š=g†ÔíPCÅÜ&gt;2DÊ=%ºbù9|Òì¹ÔçÊ?F³ì«7ìº‹aphýô²¥rüGP $ÕW…?²ç?&lt;›»N¾gïÊª‚±é,80‘û«¾,¨?/ØÓ/Bx&gt;{\ìµìlÇB?kB7?^g;ŽÈ;ÌÉ¹õ¸.«¢‘C£qòìcã?aT6c?+å?</w:t>
        <w:softHyphen/>
        <w:t>[€ÜÓÔOñ7khRŽ;$?JG†n?ÐÈá¼ˆ¾\ô^øðp£ºNmN{ø¬T7~{x¿«xñMBÀµ=-c?ž¯?ØzçŸS–?‡’¤Ó?¦$_qDiL~kŽ7?çO&amp;#û?~-??Ô½w?*_õ—??ù¾O4ÓÖƒ÷âƒNtìcŽ?`îZ½˜¡£Ÿ#??Uj2'????üÄñ“)“</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9Î?îmg?°%¸ö¿)?‡ª,B³ð¤°WûÿZø?ÀPA»YæKÄëÈ^¢°U±¸í‹?”?RŸÂòâ2~žq?§ãW@-ïœN$b²Ë??»×???4Êš@ôÞ</w:t>
      </w:r>
    </w:p>
    <w:p>
      <w:pPr>
        <w:pStyle w:val="Normal"/>
        <w:bidi w:val="0"/>
        <w:spacing w:lineRule="auto" w:line="240"/>
        <w:jc w:val="left"/>
        <w:rPr>
          <w:lang w:val="en-US"/>
        </w:rPr>
      </w:pPr>
      <w:r>
        <w:rPr>
          <w:sz w:val="24"/>
          <w:lang w:val="en-US"/>
        </w:rPr>
        <w:t>þ·³'€#¡Ê(?p˜m˜½‡?¥²-ÙxV?&lt;Ý£a¨“†Î/áEN:Èe`‚úT?±??ï[b¥AýdS*ékˆ\õ</w:t>
      </w:r>
    </w:p>
    <w:p>
      <w:pPr>
        <w:pStyle w:val="Normal"/>
        <w:bidi w:val="0"/>
        <w:spacing w:lineRule="auto" w:line="240"/>
        <w:jc w:val="left"/>
        <w:rPr>
          <w:lang w:val="en-US"/>
        </w:rPr>
      </w:pPr>
      <w:r>
        <w:rPr>
          <w:sz w:val="24"/>
          <w:lang w:val="en-US"/>
        </w:rPr>
        <w:t>Æ…ò•&gt;,h†&lt;Í¬¤-*À"ûTcKD?Ygç?˜÷_W?ÿ]ê'FïöjT?”MŒ±æm=›Â&gt;ëÙO?ÑãÛ</w:t>
      </w:r>
    </w:p>
    <w:p>
      <w:pPr>
        <w:pStyle w:val="Normal"/>
        <w:bidi w:val="0"/>
        <w:spacing w:lineRule="auto" w:line="240"/>
        <w:jc w:val="left"/>
        <w:rPr>
          <w:lang w:val="en-US"/>
        </w:rPr>
      </w:pPr>
      <w:r>
        <w:rPr>
          <w:sz w:val="24"/>
          <w:lang w:val="en-US"/>
        </w:rPr>
        <w:t>É‰??(?å-Z¦ØúÍ?I??éÃ?Ø?[P8;Žº±Þ‘îÓ?ÜÐñæ¸¶Hýè·??yVè?eÝÜ¾!%D^&lt;(hICÖþž?„ºT¤}UIŸ}:</w:t>
      </w:r>
    </w:p>
    <w:p>
      <w:pPr>
        <w:pStyle w:val="Normal"/>
        <w:bidi w:val="0"/>
        <w:spacing w:lineRule="auto" w:line="240"/>
        <w:jc w:val="left"/>
        <w:rPr>
          <w:lang w:val="en-US"/>
        </w:rPr>
      </w:pPr>
      <w:r>
        <w:rPr>
          <w:sz w:val="24"/>
          <w:lang w:val="en-US"/>
        </w:rPr>
        <w:t>¾cÕ?EƒžÒuS&amp;åV_?)9Ä’Ë¦?á–? HÙXãÞR_×‡ØÍ?L</w:t>
        <w:softHyphen/>
        <w:t>Cü§†4?‡º›H</w:t>
      </w:r>
    </w:p>
    <w:p>
      <w:pPr>
        <w:pStyle w:val="Normal"/>
        <w:bidi w:val="0"/>
        <w:spacing w:lineRule="auto" w:line="240"/>
        <w:jc w:val="left"/>
        <w:rPr>
          <w:lang w:val="en-US"/>
        </w:rPr>
      </w:pPr>
      <w:r>
        <w:rPr>
          <w:sz w:val="24"/>
          <w:lang w:val="en-US"/>
        </w:rPr>
        <w:t>–</w:t>
      </w:r>
      <w:r>
        <w:rPr>
          <w:sz w:val="24"/>
          <w:lang w:val="en-US"/>
        </w:rPr>
        <w:t>Ý"úÓÇ?63Z` Âa¦éÂ‰?Êêdã?Ú‹,hvüÉ:@ç†3Xv?+’Z3È??î2b6È–÷4 ?@Q1µQ·T</w:t>
      </w:r>
    </w:p>
    <w:p>
      <w:pPr>
        <w:pStyle w:val="Normal"/>
        <w:bidi w:val="0"/>
        <w:spacing w:lineRule="auto" w:line="240"/>
        <w:jc w:val="left"/>
        <w:rPr>
          <w:lang w:val="en-US"/>
        </w:rPr>
      </w:pPr>
      <w:r>
        <w:rPr>
          <w:sz w:val="24"/>
          <w:lang w:val="en-US"/>
        </w:rPr>
        <w:t>÷ÙK„Fpæ˜[~“R‡õ—Ïî?&gt;»—?d=3&gt;nÉWmè¿²Zh!@!?Ô 8Bvú)à?!NA^}ªtü~¯©Sº?$p??‰‚¾øÔüZôu*¦Ì! ??ÛF?ÏP¾³ËÉˆcJ-</w:t>
        <w:softHyphen/>
        <w:t>EˆTps¬¬?ï*í©ü??z’?êÆ×?ÁüÈ¢?EÆx”?#‘X9ÁÀÆ’\§‚TR=§?;?íëžñÕC©Vääšl»Þ??þˆ½ùnL9àT?ÚÊÀÜgÜ?/‹7üØÌû?’L`ú†ÎÍàêéß#4û–Ä¤µž¬”T©×???°¢›båbpÖÿåãþ</w:t>
        <w:tab/>
        <w:t>?Æ%‘¦‚n~ÚoûN?Oy8ðÚÿ?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66 0 R/Group&lt;&lt;/Type/Group/S/Transparency/CS/DeviceRGB&gt;&gt;/Tabs/S/StructParents 1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 0 obj</w:t>
      </w:r>
    </w:p>
    <w:p>
      <w:pPr>
        <w:pStyle w:val="Normal"/>
        <w:bidi w:val="0"/>
        <w:spacing w:lineRule="auto" w:line="240"/>
        <w:jc w:val="left"/>
        <w:rPr>
          <w:lang w:val="en-US"/>
        </w:rPr>
      </w:pPr>
      <w:r>
        <w:rPr>
          <w:sz w:val="24"/>
          <w:lang w:val="en-US"/>
        </w:rPr>
        <w:t>&lt;&lt;/Filter/FlateDecode/Length 28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y‘(âE7l? É6Ý] @w?`?‚}mÆ?*K^‰Ž‘óëÏ\([ò%q[´¦HÎp83œù†¼¹kmù’Ï¬÷éÓÍµù¬0sïùæ©Yý{óô¶27ßòEYç¶lê›ïë©Å®ßM&gt;7íí</w:t>
        <w:softHyphen/>
        <w:t>wÿÛƒwÿtyqó(&lt;!‚HzO/—?Âá¯ðb?Ä±öâP?"öž–0ïË÷Ä[t—?¡·Àÿ¾\^&lt;ûÞä_ïéÏË‹ÏÀè¿Ë‹¿./¼Ï_?&lt;ïæ?Êôõáß¼p°Ö€»</w:t>
      </w:r>
    </w:p>
    <w:p>
      <w:pPr>
        <w:pStyle w:val="Normal"/>
        <w:bidi w:val="0"/>
        <w:spacing w:lineRule="auto" w:line="240"/>
        <w:jc w:val="left"/>
        <w:rPr>
          <w:lang w:val="en-US"/>
        </w:rPr>
      </w:pPr>
      <w:r>
        <w:rPr>
          <w:sz w:val="24"/>
          <w:lang w:val="en-US"/>
        </w:rPr>
        <w:t>µ?)?(MÜ½0?éN?ïiöìÏËÖÌlõæM®UèÛÆý?†?/Íºž—õ?¿„ß¼ðïvøŸ¼š7íËP¼áúR‹ MÆëÓªßgEÓTÈCâ?-³Í'"ôë¹ûà?Š¼:É¾ßžH?ÉÊó®q"“´Ê²©mÑyUnM?Œ5?ÓD„³…ôT???¸</w:t>
        <w:tab/>
        <w:t>°×šË‹~ñj^</w:t>
        <w:tab/>
        <w:t>–îÛLÈ0ÈR/’2HåpWz°Æ_cQ…ÔA6?•i†{;°©8bÓD.S(?Íœžý'²‡?•?k–l-?j°æÂ€©Z7FÖ£þ‰?~aºžÈn?×êlkòe·§ï›ÇäˆëÊ8T4?äS?Þ«Û}âc~/Ó&lt;c¸»Ý?ˆ"‚(?Ñßõ?&amp;–;?ï] ¬»rQXd#”Ÿ“s</w:t>
        <w:tab/>
        <w:t>¡ý?vŸ·³âŠ¾å`ÄI!ze¸</w:t>
        <w:tab/>
        <w:t>¬&lt;èmÖ–5</w:t>
      </w:r>
    </w:p>
    <w:p>
      <w:pPr>
        <w:pStyle w:val="Normal"/>
        <w:bidi w:val="0"/>
        <w:spacing w:lineRule="auto" w:line="240"/>
        <w:jc w:val="left"/>
        <w:rPr>
          <w:lang w:val="en-US"/>
        </w:rPr>
      </w:pPr>
      <w:r>
        <w:rPr>
          <w:sz w:val="24"/>
          <w:lang w:val="en-US"/>
        </w:rPr>
        <w:t></w:t>
      </w:r>
      <w:r>
        <w:rPr>
          <w:sz w:val="24"/>
          <w:lang w:val="en-US"/>
        </w:rPr>
        <w:t>]3+óªg&gt;Ã?p–ê”</w:t>
      </w:r>
    </w:p>
    <w:p>
      <w:pPr>
        <w:pStyle w:val="Normal"/>
        <w:bidi w:val="0"/>
        <w:spacing w:lineRule="auto" w:line="240"/>
        <w:jc w:val="left"/>
        <w:rPr>
          <w:lang w:val="en-US"/>
        </w:rPr>
      </w:pPr>
      <w:r>
        <w:rPr>
          <w:sz w:val="24"/>
          <w:lang w:val="en-US"/>
        </w:rPr>
        <w:t>Ñ?FB£¸çëOi‰GjÀaìJ§×î?†~”nÍ¦£0Œ$üƒ_B|P·×Zâ@Æ?tê?øMÜ`øÉu?×! CÅ&lt;C§»Al#‡{èâ}êðV`?‘??&amp;&lt;¦õŽÙŽH;®É`Ùè?:îy?úÑq¹w¿Úm á•ú?F?uì?c'¯rK÷«Å[1ÞwÃ(ë#?j•äÉx-IÛLv‚m;‰ù½?äq·?ZønòC¯0–’&amp;?8&amp;?ûÈ}û?•L™’(??3U¸Ó?²`cw”U?ÄÉhë?®¸K?adÃ¹?±uJ§õ¿µéè?¥~?§J†þïe‡</w:t>
      </w:r>
    </w:p>
    <w:p>
      <w:pPr>
        <w:pStyle w:val="Normal"/>
        <w:bidi w:val="0"/>
        <w:spacing w:lineRule="auto" w:line="240"/>
        <w:jc w:val="left"/>
        <w:rPr>
          <w:lang w:val="en-US"/>
        </w:rPr>
      </w:pPr>
      <w:r>
        <w:rPr>
          <w:sz w:val="24"/>
          <w:lang w:val="en-US"/>
        </w:rPr>
        <w:t>é·˜?L·jêÎÀðGá@G?†ÙMÎ|Ršw?Ïº?©ßÔÔ™á¡Ç€ã¦@Ê3m‡?6ï³?ÏÊ-Šá¦¹ÄÅL±¿+gî{†Ä</w:t>
      </w:r>
    </w:p>
    <w:p>
      <w:pPr>
        <w:pStyle w:val="Normal"/>
        <w:bidi w:val="0"/>
        <w:spacing w:lineRule="auto" w:line="240"/>
        <w:jc w:val="left"/>
        <w:rPr>
          <w:lang w:val="en-US"/>
        </w:rPr>
      </w:pPr>
      <w:r>
        <w:rPr>
          <w:sz w:val="24"/>
          <w:lang w:val="en-US"/>
        </w:rPr>
        <w:t>ÐânºIö¡¼J`,eåmšu??FÒŸ?úY?êˆ”ÿ´Ü?Æz\??ÆE Kø?Óš+?|)Û?Â^Ì±?˜äUuEÝ.èƒôJíŽ’2?½/</w:t>
        <w:softHyphen/>
        <w:t>H?%œ´(ãuæ7+SS°&amp;±ï7êˆß@Ì?ì3dF‘[¦ì ï?›cî'$?²?›ƒÌ:NÅq Åˆ€|P¥šèfEYÍ[Sƒ%ý_yKé</w:t>
      </w:r>
    </w:p>
    <w:p>
      <w:pPr>
        <w:pStyle w:val="Normal"/>
        <w:bidi w:val="0"/>
        <w:spacing w:lineRule="auto" w:line="240"/>
        <w:jc w:val="left"/>
        <w:rPr>
          <w:lang w:val="en-US"/>
        </w:rPr>
      </w:pPr>
      <w:r>
        <w:rPr>
          <w:sz w:val="24"/>
          <w:lang w:val="en-US"/>
        </w:rPr>
        <w:t>Jù‚uHaß/-O™rî?£œrý?€DtDÎëS? m?–ÓÌ×3Äœp?ê¼úµ?¬lQÈ÷í?ª@&amp;C?x?ZÒv4;?ü??Ó?1Åª5…TúÊýÎSÎB</w:t>
        <w:tab/>
        <w:t>a?dj¸äÏ ?</w:t>
        <w:tab/>
        <w:t>ð ??CFwBí§Ú]ŒIƒ,??Ù6ïxgèøSðN`c¯yYÁ?ÿøª4¤r?»·Î???±ö7?²ÈþqÔã?h•µ5U?è?}g</w:t>
      </w:r>
    </w:p>
    <w:p>
      <w:pPr>
        <w:pStyle w:val="Normal"/>
        <w:bidi w:val="0"/>
        <w:spacing w:lineRule="auto" w:line="240"/>
        <w:jc w:val="left"/>
        <w:rPr>
          <w:lang w:val="en-US"/>
        </w:rPr>
      </w:pPr>
      <w:r>
        <w:rPr>
          <w:sz w:val="24"/>
          <w:lang w:val="en-US"/>
        </w:rPr>
        <w:t>þüF?±¿(_,Å œµÙ‘v¦¶=—ÆÍÍgPG,1°¼/[??";Œ¨ÎRàÊ?ÿâÐÏ[€ôØ1ïCYÜã}??ì^?ÒÄµÔ?ƒ?ì5•y5õ?}IØ.?ª§?ê²¥ LÌ`M?‡u—9.dM÷‘ô±Ø:äø,‚ëUÆ)K§¼?µ?ö\ÈeêŽ|&gt;˜:¦ðl</w:t>
      </w:r>
    </w:p>
    <w:p>
      <w:pPr>
        <w:pStyle w:val="Normal"/>
        <w:bidi w:val="0"/>
        <w:spacing w:lineRule="auto" w:line="240"/>
        <w:jc w:val="left"/>
        <w:rPr>
          <w:lang w:val="en-US"/>
        </w:rPr>
      </w:pPr>
      <w:r>
        <w:rPr>
          <w:sz w:val="24"/>
          <w:lang w:val="en-US"/>
        </w:rPr>
        <w:t>G%˜î??´€Iß</w:t>
        <w:tab/>
        <w:t>§??PlÝ*1?î †íK¬“Þ?ÆQk??UÛrfº¢\udD?</w:t>
        <w:softHyphen/>
        <w:t>³ækÃG?NjÍÀ?mÝæe?xÖyRQ?«ñú???%B\?pxFå\9?ImŒ‹#í„???ëdÌÃ…D`±Í¦ï«P©±ËîŒ^ƒi‘??-rAÈbì¡Ðè(?»ò?´7uý†ŠGÛ®;v?¤izÚ†j?H‹›Âõm?œO‰–?Û?gD?‘?¢ßï¦´…‡b»ƒ—sÒÀ#à›Wv¨7ož¿eU‘Â?jÈÿ´U·4™</w:t>
      </w:r>
    </w:p>
    <w:p>
      <w:pPr>
        <w:pStyle w:val="Normal"/>
        <w:bidi w:val="0"/>
        <w:spacing w:lineRule="auto" w:line="240"/>
        <w:jc w:val="left"/>
        <w:rPr>
          <w:lang w:val="en-US"/>
        </w:rPr>
      </w:pPr>
      <w:r>
        <w:rPr>
          <w:sz w:val="24"/>
          <w:lang w:val="en-US"/>
        </w:rPr>
        <w:t>ÒhD3Tã?mê??:Hˆ(ü‘¿y? ÀO=Ð??R‡??.GQ?ÇáO1Dô?Ô¯o³!¦uà?§</w:t>
        <w:tab/>
        <w:t>q^i#?t</w:t>
        <w:softHyphen/>
        <w:t>}U¼_)ËÑMË1?»º?ÌˆZë?‘?@f‘Æ}-¡w¥</w:t>
      </w:r>
    </w:p>
    <w:p>
      <w:pPr>
        <w:pStyle w:val="Normal"/>
        <w:bidi w:val="0"/>
        <w:spacing w:lineRule="auto" w:line="240"/>
        <w:jc w:val="left"/>
        <w:rPr>
          <w:lang w:val="en-US"/>
        </w:rPr>
      </w:pPr>
      <w:r>
        <w:rPr>
          <w:sz w:val="24"/>
          <w:lang w:val="en-US"/>
        </w:rPr>
        <w:t>÷?ÇÇÃ?\Í8x}ªŠy?</w:t>
        <w:softHyphen/>
        <w:t>Ôcü^O??¿¥ê‹¨»ÑZš{újM§»uqöÞŽPVÉfãÞd¯?‰N•7'/</w:t>
        <w:softHyphen/>
        <w:t>ð4È,ÄÔ~ü?#ò\+?iìêkH??âyømóU‰!'Ê ?ÃÁÃây†??ò‡©?…–”a??&gt;PL[?‘å$ñ?Žc¢šB%þq% “8H³1ÖX?!dÿ–£'LÕ&gt;!bBŠ7™?Jxºë|Za öwkÊÚ´çô@D4âþ?¡[Pù4?</w:t>
      </w:r>
    </w:p>
    <w:p>
      <w:pPr>
        <w:pStyle w:val="Normal"/>
        <w:bidi w:val="0"/>
        <w:spacing w:lineRule="auto" w:line="240"/>
        <w:jc w:val="left"/>
        <w:rPr>
          <w:lang w:val="en-US"/>
        </w:rPr>
      </w:pPr>
      <w:r>
        <w:rPr>
          <w:sz w:val="24"/>
          <w:lang w:val="en-US"/>
        </w:rPr>
        <w:t>Õƒ?u=+h[9?Þiê?’P½@Ü3Š¦µg {Äî„ŒÍjË¥9k©?²tÌè's?„¶h,Ê3GseP??KÍÔe?ì\?¬YaŒ?CÎ?Ø¹j›n??Œp+õXƒ··mçè!?œ£?@”é Dé?ÒR=:gÜ …?mR±—SkÆe?´é¸"SH½›&lt;5‹²vm??a2&amp;$×I‰†{a|¹m¢'¾/·ÒAr?V</w:t>
        <w:softHyphen/>
        <w:t>«%^X?Êú</w:t>
        <w:tab/>
        <w:t xml:space="preserve"> Ï¦©±¬Fœ’ ?èE×‰vW²o0Ê?g\›â?¼œ4›à.ª?ò^?°ÌáÊ?ÐuÓuå”à§¹:GÑ2?{Œ_öEe±+3Ý?§è/4·ƒ?vO?}iˆEß`g¿©?¦rô?ç?‡Êñê”l›ñE?Ì¼[/?_ |ûh'a?$îzÍ—âÊ™Rd"ëÛeí?…Þ°qè</w:t>
        <w:tab/>
        <w:t>š?é|î¾¦†°Tí&gt;s÷û’¿6miÍ€?x£Í×m^ŸÂl2ÕX?D;Y|¦T</w:t>
        <w:softHyphen/>
        <w:t>Žæ2Ú~q??,?#[?‰ùD&amp;ƒD?óHÈ?ÿ35??0,× ?[×Ö.rˆ\}Ï?à5ß¹ú_©Î¨\)?</w:t>
        <w:tab/>
        <w:t>aQXW</w:t>
        <w:tab/>
        <w:t>„ÛÊ?dÜÒöWÌ~Ç?'î‹×ëo~ýÚlÎpV‘¤Aò^Å?88ìnçã¤¿h‡ÖÆ˜?]ßÛ#g¼Rªª?i7®&gt;Lvõá˜ˆ}??yµlº3?!Ô©xÝÂ¦\×å2‡lzu?ä1lx¶gP?%X`ö†T?œ&lt;Nà?Éç9 M~Î?Q?D‡åÔçWDÑ§„?%Ð)ùE+ç|7_·?)Èì?ñ&gt;?R?5þ^Ï?|XÚeoj/(žáÄ¢5Ü‚ˆ×v?V°BÅ»‡g›q</w:t>
        <w:tab/>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Þ?¬[Ó¹[?Œ6W}FÀRŸ+T. ºÝ}?IBm'Ë•cÐ¿ï\sò¤Ü¾5ìƒµÎ–pÊ¨B’îj?Z?"?œÊœ|™zèv´Ô‚º?^P\w#ë?ÅHd°)JÄ"Ìço??9Xä$7'^Xï?k›åéGÖÇ¦±ÛGÖó_õö?_E??bïyT*v@ïÌ?§\4I?©</w:t>
      </w:r>
    </w:p>
    <w:p>
      <w:pPr>
        <w:pStyle w:val="Normal"/>
        <w:bidi w:val="0"/>
        <w:spacing w:lineRule="auto" w:line="240"/>
        <w:jc w:val="left"/>
        <w:rPr>
          <w:lang w:val="en-US"/>
        </w:rPr>
      </w:pPr>
      <w:r>
        <w:rPr>
          <w:sz w:val="24"/>
          <w:lang w:val="en-US"/>
        </w:rPr>
        <w:t>V?²&lt;ý\ˆq7ÎÆ’?œ/z Þî!</w:t>
        <w:tab/>
        <w:t>"øÑ:?%ì"Ê²,¥m¿üâ”|ž~†çUï=_ÇÇž®3?1e?I £Ï H??!‡"ðHXOÈ!ýIO?]Žæ?ûÁDÓ</w:t>
        <w:softHyphen/>
        <w:t>“ÿ8‰ý?&gt;Ú¾#÷æ“ëÔ76/«‰BTr?»‘?x±ò×TÀtë5œ' àÑ?[L"òkå?•?&amp;¯¦Bæ+ø·twt’–ÛÒàC8@Jè„EÛá?¯L«ñÝ?|Õ½”?dw?xçì¢Šñ</w:t>
        <w:softHyphen/>
        <w:t>´OÂ_ÊjŠâµ°?ë=$?°+q}åw?w¿xù~ z?Õµ?ñý?'?N+</w:t>
      </w:r>
    </w:p>
    <w:p>
      <w:pPr>
        <w:pStyle w:val="Normal"/>
        <w:bidi w:val="0"/>
        <w:spacing w:lineRule="auto" w:line="240"/>
        <w:jc w:val="left"/>
        <w:rPr>
          <w:lang w:val="en-US"/>
        </w:rPr>
      </w:pPr>
      <w:r>
        <w:rPr>
          <w:sz w:val="24"/>
          <w:lang w:val="en-US"/>
        </w:rPr>
        <w:t>ÌÑ?6ó?øÒ%›æ‘’8ƒ2y</w:t>
        <w:softHyphen/>
        <w:t>èœóm¢÷</w:t>
        <w:softHyphen/>
        <w:t>ÅÎ|?–àÙØ:,?Ž8‚Ô?–5Cq®††Å”˜V</w:t>
        <w:tab/>
        <w:t>W+ÿžU}?ºèñæÐT?:ww??˜8•×”Œ0¡</w:t>
      </w:r>
    </w:p>
    <w:p>
      <w:pPr>
        <w:pStyle w:val="Normal"/>
        <w:bidi w:val="0"/>
        <w:spacing w:lineRule="auto" w:line="240"/>
        <w:jc w:val="left"/>
        <w:rPr>
          <w:lang w:val="en-US"/>
        </w:rPr>
      </w:pPr>
      <w:r>
        <w:rPr>
          <w:sz w:val="24"/>
          <w:lang w:val="en-US"/>
        </w:rPr>
        <w:t>i?‚Õÿ?r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68 0 R/Group&lt;&lt;/Type/Group/S/Transparency/CS/DeviceRGB&gt;&gt;/Tabs/S/StructParents 1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 0 obj</w:t>
      </w:r>
    </w:p>
    <w:p>
      <w:pPr>
        <w:pStyle w:val="Normal"/>
        <w:bidi w:val="0"/>
        <w:spacing w:lineRule="auto" w:line="240"/>
        <w:jc w:val="left"/>
        <w:rPr>
          <w:lang w:val="en-US"/>
        </w:rPr>
      </w:pPr>
      <w:r>
        <w:rPr>
          <w:sz w:val="24"/>
          <w:lang w:val="en-US"/>
        </w:rPr>
        <w:t>&lt;&lt;/Filter/FlateDecode/Length 30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¹H?Q$E</w:t>
        <w:tab/>
        <w:t>??4i·g?Ðƒ¶? ?9}eÚ?*‹®.ñúßŸ™!eKñe½§EÖ$5??çòÍ|ø±éÊe–wÞããÃ]—å…^xo?¯fó×Ãën£?~ËVeu¥©?¾ôó?‡þ¥³…nžž¼çŸ^¼ç×Û›‡OÌc,‘÷º¼½a^?ÿ3Oò Ž…?‡QÀbïu</w:t>
      </w:r>
    </w:p>
    <w:p>
      <w:pPr>
        <w:pStyle w:val="Normal"/>
        <w:bidi w:val="0"/>
        <w:spacing w:lineRule="auto" w:line="240"/>
        <w:jc w:val="left"/>
        <w:rPr>
          <w:lang w:val="en-US"/>
        </w:rPr>
      </w:pPr>
      <w:r>
        <w:rPr>
          <w:sz w:val="24"/>
          <w:lang w:val="en-US"/>
        </w:rPr>
        <w:t>t¿|QÞª½½</w:t>
        <w:tab/>
        <w:t>½?þóËíÍ›ïÍþò^ÿ}{ó30úçöæ÷Û?ïç__&lt;ïá7”é×—Ï?yáh</w:t>
        <w:softHyphen/>
        <w:t>?w?</w:t>
      </w:r>
    </w:p>
    <w:p>
      <w:pPr>
        <w:pStyle w:val="Normal"/>
        <w:bidi w:val="0"/>
        <w:spacing w:lineRule="auto" w:line="240"/>
        <w:jc w:val="left"/>
        <w:rPr>
          <w:lang w:val="en-US"/>
        </w:rPr>
      </w:pPr>
      <w:r>
        <w:rPr>
          <w:sz w:val="24"/>
          <w:lang w:val="en-US"/>
        </w:rPr>
        <w:t>ø?î</w:t>
        <w:tab/>
        <w:t>q÷îÃ y"¼×üÍ×‹&gt;'±³Ù}äWÞì&gt;áþ»®»¾ÑØ?þ6kíhgìï\»ß¾¬º`*?°f?W`‘ÇÓ8`Ì‹?,í5úöæÏ?¼úöfÐDòQ???ú?D?%¬¨!É(Gkün?ìçD°”œlÏÎ?«k:?!?Oxó_ÚQäç¦oZ×Þ4º?5€™©[Öç8??f*àŽaW”¨³ˆ%þ»©ú5²ŒB…ª¼£qå—?[—«?Œ?&gt;©?nÂb?(5^æ1Ås?JõÄBh‡ü</w:t>
        <w:tab/>
        <w:t>WÄQ</w:t>
        <w:tab/>
        <w:t>ÉxDÆ0"àï?þ?|ùä¾†</w:t>
      </w:r>
    </w:p>
    <w:p>
      <w:pPr>
        <w:pStyle w:val="Normal"/>
        <w:bidi w:val="0"/>
        <w:spacing w:lineRule="auto" w:line="240"/>
        <w:jc w:val="left"/>
        <w:rPr>
          <w:lang w:val="en-US"/>
        </w:rPr>
      </w:pPr>
      <w:r>
        <w:rPr>
          <w:sz w:val="24"/>
          <w:lang w:val="en-US"/>
        </w:rPr>
        <w:t>¾&gt;äb¹?æá??ód?ÀQ2»?RP?¶³èûèÛa6~?éDŽý*OŒY™/+5äA??»í‘h§Ä‚E??ß?ü&gt;K\2£?KƒmT</w:t>
        <w:tab/>
        <w:t>ˆoi•ã?Y5ÉÄ®ƒó…zJ?GS”]ŠúNo¨a)-«±8H3hjhOtýhiÉBÊYi°Ø'Ç?,&amp;_Üz?MêþÜZô[á?¯øè]g@?õ-’4àÂyñ6Ûy]Ñ??†~UxÛ¢Ììx¦Ö^žÕÔÎ</w:t>
      </w:r>
    </w:p>
    <w:p>
      <w:pPr>
        <w:pStyle w:val="Normal"/>
        <w:bidi w:val="0"/>
        <w:spacing w:lineRule="auto" w:line="240"/>
        <w:jc w:val="left"/>
        <w:rPr>
          <w:lang w:val="en-US"/>
        </w:rPr>
      </w:pPr>
      <w:r>
        <w:rPr>
          <w:sz w:val="24"/>
          <w:lang w:val="en-US"/>
        </w:rPr>
        <w:t xml:space="preserve">¸7@CO]?¼¶Ëê…?„Üï×YíYdA&lt;™±ðl\??(éÜÛÅñ|?qÂ•ðÛ®)ßËzåº?FØø{Æ˜_›-u%„žÆ?÷± </w:t>
        <w:tab/>
        <w:t>ì—¹?fK¿FQLç¨L]í¬lÔ]6fíè²kDŽÙÞGÑEEB‚oŠ][šÊ¬Ê|&amp;ü¬šÛÎŒ?Ìdˆ³ŒIáoLYwCÇ,‡Ö{©·W¡B$cÄ¿‰.@ž¯³|?« V??“?±-»âœ?8„§ˆW÷sÝtYY_£=¡‚(:Ö^»ËTØŒû¥Ó?ç~Ö?Ìû?4ª[T%Ž?n‡½ƒ0ÁÉŠ#ŠŽ0?ya€åuúM$æ¤‰”ß©_È‚q4æ?NÝ“Í?8XÕšk´Ä9šÙÎvþ)˜O¾</w:t>
      </w:r>
    </w:p>
    <w:p>
      <w:pPr>
        <w:pStyle w:val="Normal"/>
        <w:bidi w:val="0"/>
        <w:spacing w:lineRule="auto" w:line="240"/>
        <w:jc w:val="left"/>
        <w:rPr>
          <w:lang w:val="en-US"/>
        </w:rPr>
      </w:pPr>
      <w:r>
        <w:rPr>
          <w:sz w:val="24"/>
          <w:lang w:val="en-US"/>
        </w:rPr>
        <w:t>¿fƒ&lt;t}†</w:t>
        <w:tab/>
        <w:t>¸?®=ar–6</w:t>
        <w:tab/>
        <w:t>’?´ë²^è…‹?X.7dÙ¶„h§ÚÁI±&lt;Xu‹Ð‡,ÚW?‘]k?öT?8lÊ¦ìú#[ìý+J±?¸JðAS,</w:t>
      </w:r>
    </w:p>
    <w:p>
      <w:pPr>
        <w:pStyle w:val="Normal"/>
        <w:bidi w:val="0"/>
        <w:spacing w:lineRule="auto" w:line="240"/>
        <w:jc w:val="left"/>
        <w:rPr>
          <w:lang w:val="en-US"/>
        </w:rPr>
      </w:pPr>
      <w:r>
        <w:rPr>
          <w:sz w:val="24"/>
          <w:lang w:val="en-US"/>
        </w:rPr>
        <w:t>"&gt;òcçPm^B6/—%‚QŽÚc?Ng?µÀ½?j(14ZsçZ…ÙêwÝÜ?ð</w:t>
      </w:r>
    </w:p>
    <w:p>
      <w:pPr>
        <w:pStyle w:val="Normal"/>
        <w:bidi w:val="0"/>
        <w:spacing w:lineRule="auto" w:line="240"/>
        <w:jc w:val="left"/>
        <w:rPr>
          <w:lang w:val="en-US"/>
        </w:rPr>
      </w:pPr>
      <w:r>
        <w:rPr>
          <w:sz w:val="24"/>
          <w:lang w:val="en-US"/>
        </w:rPr>
        <w:t>,þéKàCÝ?öu®‰ i[X0]?:$/;</w:t>
      </w:r>
    </w:p>
    <w:p>
      <w:pPr>
        <w:pStyle w:val="Normal"/>
        <w:bidi w:val="0"/>
        <w:spacing w:lineRule="auto" w:line="240"/>
        <w:jc w:val="left"/>
        <w:rPr>
          <w:lang w:val="en-US"/>
        </w:rPr>
      </w:pPr>
      <w:r>
        <w:rPr>
          <w:sz w:val="24"/>
          <w:lang w:val="en-US"/>
        </w:rPr>
        <w:t>‚</w:t>
      </w:r>
      <w:r>
        <w:rPr>
          <w:sz w:val="24"/>
          <w:lang w:val="en-US"/>
        </w:rPr>
        <w:t>Fo²†*?‘XÄ“`æ¯®Á??E{U§°Eƒ?¿Ñ–?Q˜?kÝ?Æ1Aí37Ñª??´?£¹%/kÜÑÎ.pQlž²Á.$6K#’»&lt;çˆ€?Iôa?ÍÀ½I?`Uë–šˆ…ð£¿nt?bæäà44§æÎàö E?–l??[7¹Þ€?"AM?³Ú¹-rl?P¡7»omJ)¬ZOlªÓU¥stW´+qGæY?xÒ’û€?Ÿ?èAGúpb ×'ÿ?Xoû¼pMÊRdI²/"Ö·¢!JÃ@¨©€$Ú¹ˆR?¤r2á|H\B&lt;†ÚYR</w:t>
      </w:r>
    </w:p>
    <w:p>
      <w:pPr>
        <w:pStyle w:val="Normal"/>
        <w:bidi w:val="0"/>
        <w:spacing w:lineRule="auto" w:line="240"/>
        <w:jc w:val="left"/>
        <w:rPr>
          <w:lang w:val="en-US"/>
        </w:rPr>
      </w:pPr>
      <w:r>
        <w:rPr>
          <w:sz w:val="24"/>
          <w:lang w:val="en-US"/>
        </w:rPr>
        <w:t>yí2ñé¸ÀRð^8/•9??EK?Úd?Ÿþèq÷S-íø—?r³nìÇ¥iìè?‰²zg{g4K·n¡</w:t>
      </w:r>
    </w:p>
    <w:p>
      <w:pPr>
        <w:pStyle w:val="Normal"/>
        <w:bidi w:val="0"/>
        <w:spacing w:lineRule="auto" w:line="240"/>
        <w:jc w:val="left"/>
        <w:rPr>
          <w:lang w:val="en-US"/>
        </w:rPr>
      </w:pPr>
      <w:r>
        <w:rPr>
          <w:sz w:val="24"/>
          <w:lang w:val="en-US"/>
        </w:rPr>
        <w:t>ÎW.</w:t>
        <w:tab/>
        <w:t>\?[¤'Üíž©xÈ</w:t>
      </w:r>
    </w:p>
    <w:p>
      <w:pPr>
        <w:pStyle w:val="Normal"/>
        <w:bidi w:val="0"/>
        <w:spacing w:lineRule="auto" w:line="240"/>
        <w:jc w:val="left"/>
        <w:rPr>
          <w:lang w:val="en-US"/>
        </w:rPr>
      </w:pPr>
      <w:r>
        <w:rPr>
          <w:sz w:val="24"/>
          <w:lang w:val="en-US"/>
        </w:rPr>
        <w:t>ÐjÈ«r³ªKD´ÁˆD“u£nÑcÇ–?L)[V´w.¬"[vº?÷ÝoU.õˆ?¹éÒu?†ºb¨B.ï†Ë©5÷'¹¯ç¢?&amp;&amp;Ó‰c±ñ¥??î(ŒðÐ???÷¥x³X‚ÒQ?‘_P$A(?"Íèß</w:t>
        <w:softHyphen/>
        <w:t>i*ŒE[ÀÈ½#?G•˜»¥Ü,‡úêò&amp;#?„?“Qñ‰Ê</w:t>
      </w:r>
    </w:p>
    <w:p>
      <w:pPr>
        <w:pStyle w:val="Normal"/>
        <w:bidi w:val="0"/>
        <w:spacing w:lineRule="auto" w:line="240"/>
        <w:jc w:val="left"/>
        <w:rPr>
          <w:lang w:val="en-US"/>
        </w:rPr>
      </w:pPr>
      <w:r>
        <w:rPr>
          <w:sz w:val="24"/>
          <w:lang w:val="en-US"/>
        </w:rPr>
        <w:t>Ñhè?)ºB®</w:t>
        <w:tab/>
        <w:t>å?msí</w:t>
        <w:softHyphen/>
      </w:r>
    </w:p>
    <w:p>
      <w:pPr>
        <w:pStyle w:val="Normal"/>
        <w:bidi w:val="0"/>
        <w:spacing w:lineRule="auto" w:line="240"/>
        <w:jc w:val="left"/>
        <w:rPr>
          <w:lang w:val="en-US"/>
        </w:rPr>
      </w:pPr>
      <w:r>
        <w:rPr>
          <w:sz w:val="24"/>
          <w:lang w:val="en-US"/>
        </w:rPr>
        <w:t>?ZYèDÄVfj½¥9ó???Ø±Ï?</w:t>
      </w:r>
    </w:p>
    <w:p>
      <w:pPr>
        <w:pStyle w:val="Normal"/>
        <w:bidi w:val="0"/>
        <w:spacing w:lineRule="auto" w:line="240"/>
        <w:jc w:val="left"/>
        <w:rPr>
          <w:lang w:val="en-US"/>
        </w:rPr>
      </w:pPr>
      <w:r>
        <w:rPr>
          <w:sz w:val="24"/>
          <w:lang w:val="en-US"/>
        </w:rPr>
        <w:t>ÑY-?Ò*-€C—??œtO)³Ýè?vÞ•ïtêãäd55Õ?°ùG?ø??? â’öÕ”3&lt;i·Žº ?—ZXÒ^áõQ??éÉ`]@™´?˜?G'þ2õWM†#?ê5?a?TTë?Ò»¶C6›ÄPÈg»¡i[Ý¶ˆ·?ñ?¿R</w:t>
        <w:tab/>
        <w:t>?SR*›oI¨ÒÁÈ(V?Žxf‚J‚4™L??Ù?Ï9¢û*«ËvMà`©HY`áz]Ñ·ŽÒeÕ+Ëk(@äDÒï¨ü?”ÅjºM:O`xž²â??]Ö?œüÃ“?tw?1ØÞ,õM?†¹îZA„AœNÖøÎ??2a?±1??X?t?Üdˆ-xMíú</w:t>
        <w:softHyphen/>
        <w:t>ÃF„xÓ ×?ˆ¡’Ú˜º-qd^Ù{“Áå¿</w:t>
        <w:tab/>
        <w:t>‘?—s¸l/o¶ÅþêŠŽ«ö²'ÛdsÐUåúäº@³Ä?¡c?ÞyY?Æ¦ÙÖ¶±(]²p¥/Ý?]#?ƒt¸"Âd?0??û%€^ÜQ?</w:t>
      </w:r>
    </w:p>
    <w:p>
      <w:pPr>
        <w:pStyle w:val="Normal"/>
        <w:bidi w:val="0"/>
        <w:spacing w:lineRule="auto" w:line="240"/>
        <w:jc w:val="left"/>
        <w:rPr>
          <w:lang w:val="en-US"/>
        </w:rPr>
      </w:pPr>
      <w:r>
        <w:rPr>
          <w:sz w:val="24"/>
          <w:lang w:val="en-US"/>
        </w:rPr>
        <w:t xml:space="preserve"> </w:t>
      </w:r>
      <w:r>
        <w:rPr>
          <w:sz w:val="24"/>
          <w:lang w:val="en-US"/>
        </w:rPr>
        <w:t>»vD0‡…M?–uËÁ??Ý;ât{?äv;-?å???í</w:t>
      </w:r>
    </w:p>
    <w:p>
      <w:pPr>
        <w:pStyle w:val="Normal"/>
        <w:bidi w:val="0"/>
        <w:spacing w:lineRule="auto" w:line="240"/>
        <w:jc w:val="left"/>
        <w:rPr>
          <w:lang w:val="en-US"/>
        </w:rPr>
      </w:pPr>
      <w:r>
        <w:rPr>
          <w:sz w:val="24"/>
          <w:lang w:val="en-US"/>
        </w:rPr>
        <w:t>*K,É?3—%‹¢ I±b?K?7m¶¥_òW0 8?¦</w:t>
      </w:r>
    </w:p>
    <w:p>
      <w:pPr>
        <w:pStyle w:val="Normal"/>
        <w:bidi w:val="0"/>
        <w:spacing w:lineRule="auto" w:line="240"/>
        <w:jc w:val="left"/>
        <w:rPr>
          <w:lang w:val="en-US"/>
        </w:rPr>
      </w:pPr>
      <w:r>
        <w:rPr>
          <w:sz w:val="24"/>
          <w:lang w:val="en-US"/>
        </w:rPr>
        <w:t>?ƒ?ªÊ3§‰8AÆ?þ?¯ç?ÄL,'?&amp;.ßé,/HCŠ</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t;†èæ½DARÊë©ƒo,@(¼YB¶½¬? F?á¹½?(k(=¸ßØû]?¯?qÓ}ãu%¶Ö:8·?¨t?6å~´ÿ£{\vâ?7?????Š Ž?ýIGsˆ?:lìƒHA)`áún4x¸?a©?/oÚá</w:t>
      </w:r>
    </w:p>
    <w:p>
      <w:pPr>
        <w:pStyle w:val="Normal"/>
        <w:bidi w:val="0"/>
        <w:spacing w:lineRule="auto" w:line="240"/>
        <w:jc w:val="left"/>
        <w:rPr>
          <w:lang w:val="en-US"/>
        </w:rPr>
      </w:pPr>
      <w:r>
        <w:rPr>
          <w:sz w:val="24"/>
          <w:lang w:val="en-US"/>
        </w:rPr>
        <w:t>òÏ¬Z˜f</w:t>
        <w:tab/>
        <w:t>*?HQËÊÎÕ•‰??&gt;•ål</w:t>
      </w:r>
    </w:p>
    <w:p>
      <w:pPr>
        <w:pStyle w:val="Normal"/>
        <w:bidi w:val="0"/>
        <w:spacing w:lineRule="auto" w:line="240"/>
        <w:jc w:val="left"/>
        <w:rPr>
          <w:lang w:val="en-US"/>
        </w:rPr>
      </w:pPr>
      <w:r>
        <w:rPr>
          <w:sz w:val="24"/>
          <w:lang w:val="en-US"/>
        </w:rPr>
        <w:t>š$˜ÐÚÛagNs¶tUL&amp;Ó.×º&lt;„Š!žÊ4?î]‹lñ</w:t>
      </w:r>
    </w:p>
    <w:p>
      <w:pPr>
        <w:pStyle w:val="Normal"/>
        <w:bidi w:val="0"/>
        <w:spacing w:lineRule="auto" w:line="240"/>
        <w:jc w:val="left"/>
        <w:rPr>
          <w:lang w:val="en-US"/>
        </w:rPr>
      </w:pPr>
      <w:r>
        <w:rPr>
          <w:sz w:val="24"/>
          <w:lang w:val="en-US"/>
        </w:rPr>
        <w:t>û³$ÄSú0Ïb?Ô˜m×/  ?î?pˆp???ï«X5ÎâX??g?×Cè‡”iÀ?7?¡TØ2¬ ¡ä½ærÎ›¨”CT„iLJYe?fO( ?0‚èÿÒõ]·‚ÚÒZ?ÁÁì?nì¢˜</w:t>
        <w:tab/>
        <w:t>p¨ðæ¡pø¾4½Í¡?ãáè¾Ç?K×æ…1U@îsY~È?RŒä?pæ?xª&gt;37?»F'æî?¡Ð?D9</w:t>
        <w:tab/>
        <w:t>@.?«ÐC?×hm½?z¹ÝNÓÚÃzHWú8gKs\y?</w:t>
      </w:r>
    </w:p>
    <w:p>
      <w:pPr>
        <w:pStyle w:val="Normal"/>
        <w:bidi w:val="0"/>
        <w:spacing w:lineRule="auto" w:line="240"/>
        <w:jc w:val="left"/>
        <w:rPr>
          <w:lang w:val="en-US"/>
        </w:rPr>
      </w:pPr>
      <w:r>
        <w:rPr>
          <w:sz w:val="24"/>
          <w:lang w:val="en-US"/>
        </w:rPr>
        <w:t>[ÛY"Ð??bÀfå&amp;Cl±§5ø??rÅŽy2¸?Á</w:t>
      </w:r>
    </w:p>
    <w:p>
      <w:pPr>
        <w:pStyle w:val="Normal"/>
        <w:bidi w:val="0"/>
        <w:spacing w:lineRule="auto" w:line="240"/>
        <w:jc w:val="left"/>
        <w:rPr>
          <w:lang w:val="en-US"/>
        </w:rPr>
      </w:pPr>
      <w:r>
        <w:rPr>
          <w:sz w:val="24"/>
          <w:lang w:val="en-US"/>
        </w:rPr>
        <w:t>þ'”"Á?Ùîª</w:t>
      </w:r>
    </w:p>
    <w:p>
      <w:pPr>
        <w:pStyle w:val="Normal"/>
        <w:bidi w:val="0"/>
        <w:spacing w:lineRule="auto" w:line="240"/>
        <w:jc w:val="left"/>
        <w:rPr>
          <w:lang w:val="en-US"/>
        </w:rPr>
      </w:pPr>
      <w:r>
        <w:rPr>
          <w:sz w:val="24"/>
          <w:lang w:val="en-US"/>
        </w:rPr>
        <w:t>?*Å?Vß—¡Á·ÃxÂáÍÕsQŠ@??k</w:t>
        <w:tab/>
        <w:t>i?}„|2u&gt;@-:Á?ï"80~?Á¾U×µ?•?AšNDùŽ‚*?ÿgÓ}ä6ÙÁÉ¼^</w:t>
      </w:r>
    </w:p>
    <w:p>
      <w:pPr>
        <w:pStyle w:val="Normal"/>
        <w:bidi w:val="0"/>
        <w:spacing w:lineRule="auto" w:line="240"/>
        <w:jc w:val="left"/>
        <w:rPr>
          <w:lang w:val="en-US"/>
        </w:rPr>
      </w:pPr>
      <w:r>
        <w:rPr>
          <w:sz w:val="24"/>
          <w:lang w:val="en-US"/>
        </w:rPr>
        <w:t>wT? õáÌãÝ³é:³&gt;ÿ~÷É˜nÿ~wýÛÖ‡w=†¯ZÉÔ?"nÓ‹wå—³ëh…1Ëóf€ÿXóMçÈéÙq/~B@,?„!l?Ÿ3ìŽ—?8ý^§šq‚‹&gt;&lt;ŠÆ§?DY??o?$ÐÉw@œ?˜</w:t>
        <w:softHyphen/>
        <w:t>Çâ@ d„Â½%¸ùgƒ5¡k©?ý›?Ì„…</w:t>
      </w:r>
    </w:p>
    <w:p>
      <w:pPr>
        <w:pStyle w:val="Normal"/>
        <w:bidi w:val="0"/>
        <w:spacing w:lineRule="auto" w:line="240"/>
        <w:jc w:val="left"/>
        <w:rPr>
          <w:lang w:val="en-US"/>
        </w:rPr>
      </w:pPr>
      <w:r>
        <w:rPr>
          <w:sz w:val="24"/>
          <w:lang w:val="en-US"/>
        </w:rPr>
        <w:t>î¿Îî?89Þ8k|ÔpÃ??ÒopØ¢¤×C(??_p†#?0†/?,U¿À“ª¾›ñÉW×Î?8</w:t>
      </w:r>
    </w:p>
    <w:p>
      <w:pPr>
        <w:pStyle w:val="Normal"/>
        <w:bidi w:val="0"/>
        <w:spacing w:lineRule="auto" w:line="240"/>
        <w:jc w:val="left"/>
        <w:rPr>
          <w:lang w:val="en-US"/>
        </w:rPr>
      </w:pPr>
      <w:r>
        <w:rPr>
          <w:sz w:val="24"/>
          <w:lang w:val="en-US"/>
        </w:rPr>
        <w:t>þ‘PÞáéÏ?óú ? ÷ž¶#à"¡hDøt3…Ç??É"\&lt;á˜S¶x?&gt;Œ¿ã:U¿Æ½l÷Ç öð‰ŸP²µ?œ2‡÷¢ŸPþ²Í¡4#IðhXÛâ???ì¥)t^?;?PO??'</w:t>
        <w:softHyphen/>
        <w:t>É¸À²y´ÐÙxàp(OÇ”?îŸTzÕž0ÉÄ??¿5?&gt;ßt(&lt;¤{¼±'•Â&gt;~\¼£2óYL‰[*óÿì1?_¥¯Øc$8^?(ÿ?§)?ÏQœ9ˆW•hF´ëjv¯È%²</w:t>
      </w:r>
    </w:p>
    <w:p>
      <w:pPr>
        <w:pStyle w:val="Normal"/>
        <w:bidi w:val="0"/>
        <w:spacing w:lineRule="auto" w:line="240"/>
        <w:jc w:val="left"/>
        <w:rPr>
          <w:lang w:val="en-US"/>
        </w:rPr>
      </w:pPr>
      <w:r>
        <w:rPr>
          <w:sz w:val="24"/>
          <w:lang w:val="en-US"/>
        </w:rPr>
        <w:t>¶Ðú;›ÜÁJHÐƒE‘õgMŽz¬+uÖþ[ä?È÷²€?’?I÷pI?“jxðtc/‡·Z|??öÍ–?°Ó'õxx?å’8ÉÄ&gt;m</w:t>
      </w:r>
    </w:p>
    <w:p>
      <w:pPr>
        <w:pStyle w:val="Normal"/>
        <w:bidi w:val="0"/>
        <w:spacing w:lineRule="auto" w:line="240"/>
        <w:jc w:val="left"/>
        <w:rPr>
          <w:lang w:val="en-US"/>
        </w:rPr>
      </w:pPr>
      <w:r>
        <w:rPr>
          <w:sz w:val="24"/>
          <w:lang w:val="en-US"/>
        </w:rPr>
        <w:t>õt/-µ??HÝã¬›??Ö?/O°'z?¶äôXú„Œž?Ø'Z Rû§Þûx¼ {‹•îÝ??ŽG…•66ìôúKâ?/ø?}"Ñ?{?œc?5VíqRû?ärÖ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70 0 R/Group&lt;&lt;/Type/Group/S/Transparency/CS/DeviceRGB&gt;&gt;/Tabs/S/StructParents 2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 0 obj</w:t>
      </w:r>
    </w:p>
    <w:p>
      <w:pPr>
        <w:pStyle w:val="Normal"/>
        <w:bidi w:val="0"/>
        <w:spacing w:lineRule="auto" w:line="240"/>
        <w:jc w:val="left"/>
        <w:rPr>
          <w:lang w:val="en-US"/>
        </w:rPr>
      </w:pPr>
      <w:r>
        <w:rPr>
          <w:sz w:val="24"/>
          <w:lang w:val="en-US"/>
        </w:rPr>
        <w:t>&lt;&lt;/Filter/FlateDecode/Length 27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ÀQDR¯@? ínw{Àb÷®?ŠC°??‰¶y•EW¢âÍ¿¿™!eK‰8(R“#j8??Ÿy†ºùØY½,+Ë&gt;|¸ùhmY</w:t>
        <w:softHyphen/>
        <w:t>UÍîoîÌöï›»§</w:t>
        <w:softHyphen/>
        <w:t>ºù«\é¶´Ú´7ß†?‹¢ßUY«îö–}úå3ûtwyqó…3ÎÃD°»åå?g?üã,?ašÆ,DÈSv·q¿}ËØª¿¼ˆØ</w:t>
      </w:r>
    </w:p>
    <w:p>
      <w:pPr>
        <w:pStyle w:val="Normal"/>
        <w:bidi w:val="0"/>
        <w:spacing w:lineRule="auto" w:line="240"/>
        <w:jc w:val="left"/>
        <w:rPr>
          <w:lang w:val="en-US"/>
        </w:rPr>
      </w:pPr>
      <w:r>
        <w:rPr>
          <w:sz w:val="24"/>
          <w:lang w:val="en-US"/>
        </w:rPr>
        <w:t>ÿûíòâ&gt;`W³»]^ü</w:t>
      </w:r>
    </w:p>
    <w:p>
      <w:pPr>
        <w:pStyle w:val="Normal"/>
        <w:bidi w:val="0"/>
        <w:spacing w:lineRule="auto" w:line="240"/>
        <w:jc w:val="left"/>
        <w:rPr>
          <w:lang w:val="en-US"/>
        </w:rPr>
      </w:pPr>
      <w:r>
        <w:rPr>
          <w:sz w:val="24"/>
          <w:lang w:val="en-US"/>
        </w:rPr>
        <w:t>Š~^^üûò‚ýúÇgÆnþB›þøüõ??Mæšh—QÌ??‡2&amp;í÷]«</w:t>
      </w:r>
    </w:p>
    <w:p>
      <w:pPr>
        <w:pStyle w:val="Normal"/>
        <w:bidi w:val="0"/>
        <w:spacing w:lineRule="auto" w:line="240"/>
        <w:jc w:val="left"/>
        <w:rPr>
          <w:lang w:val="en-US"/>
        </w:rPr>
      </w:pPr>
      <w:r>
        <w:rPr>
          <w:sz w:val="24"/>
          <w:lang w:val="en-US"/>
        </w:rPr>
        <w:t>»ºNx`ÿ½â&lt;Xëö?vEP¶õ??÷Lý³UV(h+åde«vÐŠáé£êž,¼ºB?îéÒtNÏÎ©</w:t>
        <w:softHyphen/>
        <w:t>Ö®ójTÓ9å‡õ?3XDa,¼Áf×‚?Îã@ÕCE^¦¾DKý?Û•¨V·º½*‚•¾.ÇçÛNmËN¹nB&gt;?ý ;2“Vøôâ=tÑÜÒ›/Ùñm$»£4”¹³ûC?}Š£(Éà/‡¿?þx?EòöZF?Üƒø?üáC'©kÇ_ ]xyzËÅ‡ÉKñg§…?C;În;’c`%Ï</w:t>
      </w:r>
    </w:p>
    <w:p>
      <w:pPr>
        <w:pStyle w:val="Normal"/>
        <w:bidi w:val="0"/>
        <w:spacing w:lineRule="auto" w:line="240"/>
        <w:jc w:val="left"/>
        <w:rPr>
          <w:lang w:val="en-US"/>
        </w:rPr>
      </w:pPr>
      <w:r>
        <w:rPr>
          <w:sz w:val="24"/>
          <w:lang w:val="en-US"/>
        </w:rPr>
        <w:t>B??Ä-§ßü–soP?“J¦?Æn²¹?ÙTÍGÔëU$~Ž/Gl&amp;??8ÒM?g~¥É3×à ƒ`?ß&gt;ßc‡</w:t>
      </w:r>
    </w:p>
    <w:p>
      <w:pPr>
        <w:pStyle w:val="Normal"/>
        <w:bidi w:val="0"/>
        <w:spacing w:lineRule="auto" w:line="240"/>
        <w:jc w:val="left"/>
        <w:rPr>
          <w:lang w:val="en-US"/>
        </w:rPr>
      </w:pPr>
      <w:r>
        <w:rPr>
          <w:sz w:val="24"/>
          <w:lang w:val="en-US"/>
        </w:rPr>
        <w:t>¶"”³µ?×'?NFYXÌ‡ªÖ*a‰ñôF Æ…?O?‹Â(â?XRÝ?z³G„?©Š‚²÷gDF&lt;¨LÛWÚýâ</w:t>
      </w:r>
    </w:p>
    <w:p>
      <w:pPr>
        <w:pStyle w:val="Normal"/>
        <w:bidi w:val="0"/>
        <w:spacing w:lineRule="auto" w:line="240"/>
        <w:jc w:val="left"/>
        <w:rPr>
          <w:lang w:val="en-US"/>
        </w:rPr>
      </w:pPr>
      <w:r>
        <w:rPr>
          <w:sz w:val="24"/>
          <w:lang w:val="en-US"/>
        </w:rPr>
        <w:t>âÍ5LÜ4ª²CÙ4O'&amp;?q?¦Ù|bšòÔ</w:t>
      </w:r>
    </w:p>
    <w:p>
      <w:pPr>
        <w:pStyle w:val="Normal"/>
        <w:bidi w:val="0"/>
        <w:spacing w:lineRule="auto" w:line="240"/>
        <w:jc w:val="left"/>
        <w:rPr>
          <w:lang w:val="en-US"/>
        </w:rPr>
      </w:pPr>
      <w:r>
        <w:rPr>
          <w:sz w:val="24"/>
          <w:lang w:val="en-US"/>
        </w:rPr>
        <w:t>E?…bö??):ˆ?WZûÉéüÐÁ??ÛF[&lt;?ü</w:t>
        <w:softHyphen/>
        <w:t>ã?g9øÛ©Þ™®A©?Ì`±Á?³t‚? ?Î°v]Pþä?¬QZú×?”j}Ëtä¾Tâ«8¦ò¯îÊÞ½é°Ky)Î}?¼Äi?Šô°kqN??3G¸‹</w:t>
        <w:tab/>
        <w:t>í–ÙÐþì?Æ`®?çªÖº©;?´`½?8²8Ê°?ÅÀ¥Øî†Þª+?ÔÌ‚¯Å›?Á?Íw?Ñ?ƒ?×Àµð±S?;Õ)jüo@Yo©?°ç »?¨;1?Ïd(åt.X2í‡êÑ›¹Û'ìoPµê „W¡?}¤P»? ~¿7ˆv ì,\?öôœˆ‘)?¥3‚\?ñÆƒZ÷•œ¢êÅþ°?ú9èÎ?êdÃ¡SîÊ?</w:t>
      </w:r>
    </w:p>
    <w:p>
      <w:pPr>
        <w:pStyle w:val="Normal"/>
        <w:bidi w:val="0"/>
        <w:spacing w:lineRule="auto" w:line="240"/>
        <w:jc w:val="left"/>
        <w:rPr>
          <w:lang w:val="en-US"/>
        </w:rPr>
      </w:pPr>
      <w:r>
        <w:rPr>
          <w:sz w:val="24"/>
          <w:lang w:val="en-US"/>
        </w:rPr>
        <w:t>0??_DÎ~P³Qµ¶pøpè#?ðÂ‡DÞ[Â·-?"?.¨Ù5?‰ÌcÚ™ªÜ–•¶Z¡Ï0ˆKË a`{Á zÖ%6·=:lÁ??Æ=Àä?FumºM‰Ö2À?»Æ¡˜Šþ«@`1ç¼iW”‡¼˜†Š?C?‡xÀX?t¬zjA&lt;.y±—xï`_?*??Ö´?Eëº?gîÔ‚Ô–‡g½?0¨k?öžž™å?§N?qÈ“=ñfÃ™ýA</w:t>
      </w:r>
    </w:p>
    <w:p>
      <w:pPr>
        <w:pStyle w:val="Normal"/>
        <w:bidi w:val="0"/>
        <w:spacing w:lineRule="auto" w:line="240"/>
        <w:jc w:val="left"/>
        <w:rPr>
          <w:lang w:val="en-US"/>
        </w:rPr>
      </w:pPr>
      <w:r>
        <w:rPr>
          <w:sz w:val="24"/>
          <w:lang w:val="en-US"/>
        </w:rPr>
        <w:t>óH¡Ø¹?€Yœ</w:t>
      </w:r>
    </w:p>
    <w:p>
      <w:pPr>
        <w:pStyle w:val="Normal"/>
        <w:bidi w:val="0"/>
        <w:spacing w:lineRule="auto" w:line="240"/>
        <w:jc w:val="left"/>
        <w:rPr>
          <w:lang w:val="en-US"/>
        </w:rPr>
      </w:pPr>
      <w:r>
        <w:rPr>
          <w:sz w:val="24"/>
          <w:lang w:val="en-US"/>
        </w:rPr>
        <w:t>ã?? §Ú¦g¸µ§€?3"Ïæï½</w:t>
      </w:r>
    </w:p>
    <w:p>
      <w:pPr>
        <w:pStyle w:val="Normal"/>
        <w:bidi w:val="0"/>
        <w:spacing w:lineRule="auto" w:line="240"/>
        <w:jc w:val="left"/>
        <w:rPr>
          <w:lang w:val="en-US"/>
        </w:rPr>
      </w:pPr>
      <w:r>
        <w:rPr>
          <w:sz w:val="24"/>
          <w:lang w:val="en-US"/>
        </w:rPr>
        <w:t>œ&lt;M0…ÎÌ^’Ç¤?žTÙ¹?4%¤‹…óìþH¢¿šÞ8¯à.` âC?t?ÔFÒtŽÏòh?…~™CÏô’í?£`?D°ÝÐ&lt;¹€4¬WÝU?‘¸?ˆ…Ï?µZ?3l?V?¸å??ŽS@T@??}x*OJ???5Ç9ojÿJÊPR?¡???Î-F¯Bôã?EâÙc,²à?Cm??W HƒoVé?\í‘?E–€?[kÓ*ÂBìô?ÜÝ°Z5ãó¥Kyã??šO-4?ótnß©??7)áaÁ@?°Ò¶‡?á‰ßxâ*?fñ§pÆ?(?1µ$@ø‚&gt;‘jjé¶Öš ?(ÁYDT@j?z05‰6</w:t>
      </w:r>
    </w:p>
    <w:p>
      <w:pPr>
        <w:pStyle w:val="Normal"/>
        <w:bidi w:val="0"/>
        <w:spacing w:lineRule="auto" w:line="240"/>
        <w:jc w:val="left"/>
        <w:rPr>
          <w:lang w:val="en-US"/>
        </w:rPr>
      </w:pPr>
      <w:r>
        <w:rPr>
          <w:sz w:val="24"/>
          <w:lang w:val="en-US"/>
        </w:rPr>
        <w:t>Ù¨&lt;‹&lt;‰,E€™h¸§Ä½^¸½œh?ü”ô§À´ë3BYfa¾‡|Õöj$?»?5Ú?ð\‹‚??aÕz©U=yŒÔý?Óá2Œ²ùD§Œ?¼?c9?KQch?„»~Ø(—»Ç‰µ¯]¨¿ÅvSV”?¦?ïu/??æÇb¥2@ýÊÕ@ê²„||I?”Ø"?Ô?JC$½@ÇãÑÀsNX9™ôÑ?„–@ð áÞ“¯|Õ?æ€m.†±5¦‚ëL`€àÏ</w:t>
      </w:r>
    </w:p>
    <w:p>
      <w:pPr>
        <w:pStyle w:val="Normal"/>
        <w:bidi w:val="0"/>
        <w:spacing w:lineRule="auto" w:line="240"/>
        <w:jc w:val="left"/>
        <w:rPr>
          <w:lang w:val="en-US"/>
        </w:rPr>
      </w:pPr>
      <w:r>
        <w:rPr>
          <w:sz w:val="24"/>
          <w:lang w:val="en-US"/>
        </w:rPr>
        <w:t>BÄ:Fá?»µiTx?üEE˜?~Ú/?</w:t>
      </w:r>
    </w:p>
    <w:p>
      <w:pPr>
        <w:pStyle w:val="Normal"/>
        <w:bidi w:val="0"/>
        <w:spacing w:lineRule="auto" w:line="240"/>
        <w:jc w:val="left"/>
        <w:rPr>
          <w:lang w:val="en-US"/>
        </w:rPr>
      </w:pPr>
      <w:r>
        <w:rPr>
          <w:sz w:val="24"/>
          <w:lang w:val="en-US"/>
        </w:rPr>
        <w:t>??ØZoð/??¢¾ZÓÎ™†QÖBû?Ü??¥?Z†0‡=2üÕ</w:t>
        <w:tab/>
        <w:t>E‘„yr4ëÃöÔlØ?Jß‹ä&lt;@ýª</w:t>
        <w:softHyphen/>
        <w:t>!@³À</w:t>
        <w:softHyphen/>
        <w:t>aµÚ˜?l?Çß"???Zµ?è-a?Á~Ív??oX?Û7Û7ˆ’Øu!ƒ?B˜ ˜°??,;5J§ñB¹ÕÉ©ì‡‘?n‹?y?VÓ¯”?pV&amp;ÖÜ?ÞˆÕ ë™</w:t>
      </w:r>
    </w:p>
    <w:p>
      <w:pPr>
        <w:pStyle w:val="Normal"/>
        <w:bidi w:val="0"/>
        <w:spacing w:lineRule="auto" w:line="240"/>
        <w:jc w:val="left"/>
        <w:rPr>
          <w:lang w:val="en-US"/>
        </w:rPr>
      </w:pPr>
      <w:r>
        <w:rPr>
          <w:sz w:val="24"/>
          <w:lang w:val="en-US"/>
        </w:rPr>
        <w:t>÷ëR?äÅm§{uÆF‹4³ñ?º?àë…?µ?Ða`è¾VÐ-ÖûÊw÷?®òp2„§~Å–~Ð¶O&gt;èpÌW_d?P}ôNâÕJ_$2Ìä¾°Æ"Ø•µ®¤¥’Ù?Á&lt;IžÕÍNB…sìŠ|þaúD¦þz ?TÏc‘ü);ö?^$ìëyy(ôýLãUCüÂ†ý%Ä?¼ux??g“Õ?·Åcãô™</w:t>
        <w:tab/>
        <w:t>Â½èF¥S?å£Êý„çÀÐèuY??Ä</w:t>
      </w:r>
    </w:p>
    <w:p>
      <w:pPr>
        <w:pStyle w:val="Normal"/>
        <w:bidi w:val="0"/>
        <w:spacing w:lineRule="auto" w:line="240"/>
        <w:jc w:val="left"/>
        <w:rPr>
          <w:lang w:val="en-US"/>
        </w:rPr>
      </w:pPr>
      <w:r>
        <w:rPr>
          <w:sz w:val="24"/>
          <w:lang w:val="en-US"/>
        </w:rPr>
        <w:t>m!³*Úð‚{N?</w:t>
      </w:r>
    </w:p>
    <w:p>
      <w:pPr>
        <w:pStyle w:val="Normal"/>
        <w:bidi w:val="0"/>
        <w:spacing w:lineRule="auto" w:line="240"/>
        <w:jc w:val="left"/>
        <w:rPr>
          <w:lang w:val="en-US"/>
        </w:rPr>
      </w:pPr>
      <w:r>
        <w:rPr>
          <w:sz w:val="24"/>
          <w:lang w:val="en-US"/>
        </w:rPr>
        <w:t>à?åC?•</w:t>
      </w:r>
    </w:p>
    <w:p>
      <w:pPr>
        <w:pStyle w:val="Normal"/>
        <w:bidi w:val="0"/>
        <w:spacing w:lineRule="auto" w:line="240"/>
        <w:jc w:val="left"/>
        <w:rPr>
          <w:lang w:val="en-US"/>
        </w:rPr>
      </w:pPr>
      <w:r>
        <w:rPr>
          <w:sz w:val="24"/>
          <w:lang w:val="en-US"/>
        </w:rPr>
        <w:t>?mpÖ?Ÿr_#?Â‡*FP</w:t>
        <w:softHyphen/>
        <w:t>¶x†¯ˆ•“’Ž×1Ž&gt;T?Ðé·ºÓö</w:t>
        <w:softHyphen/>
        <w:t>ˆ?É?Ñs$qÜ¸¿$öeKŒLFÀ²d?S«Žð?JËJ—</w:t>
      </w:r>
    </w:p>
    <w:p>
      <w:pPr>
        <w:pStyle w:val="Normal"/>
        <w:bidi w:val="0"/>
        <w:spacing w:lineRule="auto" w:line="240"/>
        <w:jc w:val="left"/>
        <w:rPr>
          <w:lang w:val="en-US"/>
        </w:rPr>
      </w:pPr>
      <w:r>
        <w:rPr>
          <w:sz w:val="24"/>
          <w:lang w:val="en-US"/>
        </w:rPr>
        <w:t>#æ??…ìwÀºòÔ!MáfÓia*VANé?¤Ýl€Bä×</w:t>
      </w:r>
    </w:p>
    <w:p>
      <w:pPr>
        <w:pStyle w:val="Normal"/>
        <w:bidi w:val="0"/>
        <w:spacing w:lineRule="auto" w:line="240"/>
        <w:jc w:val="left"/>
        <w:rPr>
          <w:lang w:val="en-US"/>
        </w:rPr>
      </w:pPr>
      <w:r>
        <w:rPr>
          <w:sz w:val="24"/>
          <w:lang w:val="en-US"/>
        </w:rPr>
        <w:t>?ïgòàãÑn Žj?æ\¥</w:t>
        <w:tab/>
        <w:t>¹?Šòjh ?€j÷Ìl?óP?ó</w:t>
        <w:tab/>
        <w:t>Þ™?û?ÑàÑÂÅxC?½¥?œ˜0!¥\?ÿ?£è??ÀzOáSé–#‚ït}P¼…U¼ÈÂ4õ³/;dÏ_?1m¼Â@?Lû¨Û</w:t>
      </w:r>
    </w:p>
    <w:p>
      <w:pPr>
        <w:pStyle w:val="Normal"/>
        <w:bidi w:val="0"/>
        <w:spacing w:lineRule="auto" w:line="240"/>
        <w:jc w:val="left"/>
        <w:rPr>
          <w:lang w:val="en-US"/>
        </w:rPr>
      </w:pPr>
      <w:r>
        <w:rPr>
          <w:sz w:val="24"/>
          <w:lang w:val="en-US"/>
        </w:rPr>
        <w:t>R?æGàûû+U|Ø</w:t>
      </w:r>
    </w:p>
    <w:p>
      <w:pPr>
        <w:pStyle w:val="Normal"/>
        <w:bidi w:val="0"/>
        <w:spacing w:lineRule="auto" w:line="240"/>
        <w:jc w:val="left"/>
        <w:rPr>
          <w:lang w:val="en-US"/>
        </w:rPr>
      </w:pPr>
      <w:r>
        <w:rPr>
          <w:sz w:val="24"/>
          <w:lang w:val="en-US"/>
        </w:rPr>
        <w:t>ªA9D?å</w:t>
      </w:r>
    </w:p>
    <w:p>
      <w:pPr>
        <w:pStyle w:val="Normal"/>
        <w:bidi w:val="0"/>
        <w:spacing w:lineRule="auto" w:line="240"/>
        <w:jc w:val="left"/>
        <w:rPr>
          <w:lang w:val="en-US"/>
        </w:rPr>
      </w:pPr>
      <w:r>
        <w:rPr>
          <w:sz w:val="24"/>
          <w:lang w:val="en-US"/>
        </w:rPr>
        <w:t>—</w:t>
      </w:r>
      <w:r>
        <w:rPr>
          <w:sz w:val="24"/>
          <w:lang w:val="en-US"/>
        </w:rPr>
        <w:t>'j?Øµ?j|èJs()1¼aS.ÃT¼¬†?ê=goòâ¥žwîM?…¹˜jðéÊ§???Ãí4]‹)ò²?Q–rµK\8Ú#’ÈÝGy!??eÝÜç5ÿˆRÄd(%5ýxÎ</w:t>
        <w:softHyphen/>
        <w:t>?O‹0;ruçH7PO"v</w:t>
        <w:tab/>
        <w:t>§+—‘?&amp;û+ñNÛŒÌ?ä®’¥¦5+åÒÊþ-w?†/í??ŠÝbz½ZŸ??)eXÌÍõ†ž‘X?£Ç`}¶ÊÞj;`M‚ËähôÚ±4êÂ?ßíy7vÝõ=§?</w:t>
      </w:r>
    </w:p>
    <w:p>
      <w:pPr>
        <w:pStyle w:val="Normal"/>
        <w:bidi w:val="0"/>
        <w:spacing w:lineRule="auto" w:line="240"/>
        <w:jc w:val="left"/>
        <w:rPr>
          <w:lang w:val="en-US"/>
        </w:rPr>
      </w:pPr>
      <w:r>
        <w:rPr>
          <w:sz w:val="24"/>
          <w:lang w:val="en-US"/>
        </w:rPr>
        <w:t>ûê?Ý?÷¡o?&lt;??òŒ?[¥Ýò÷¯oMCKµºB?Y?´æœo?ˆ?cHÎ€TÁ1?–Wáç?À$èÙÎ?X†$?ÁŸ?W.Ò°‡·yÔŒƒ~p_%ˆA8†„ï=ªþ¼"« "kjÙ;?‹ŒÒPˆ©?,²ÔÁi¯»Dda’?sÉø„®?š?U‘t??nÀK ?ôpšZ?P$ŽbÄQºnkà?¹5Ã™ÞpôpjÔ{KÎ$Ãb{¢a???+</w:t>
      </w:r>
    </w:p>
    <w:p>
      <w:pPr>
        <w:pStyle w:val="Normal"/>
        <w:bidi w:val="0"/>
        <w:spacing w:lineRule="auto" w:line="240"/>
        <w:jc w:val="left"/>
        <w:rPr>
          <w:lang w:val="en-US"/>
        </w:rPr>
      </w:pPr>
      <w:r>
        <w:rPr>
          <w:sz w:val="24"/>
          <w:lang w:val="en-US"/>
        </w:rPr>
        <w:t>ˆ³?R°Ùº¢yy^ì@E˜L&gt;|?Ú?c-=î·cæðYÃ%‰•j?ÝºÁcúhJ8/xÏ?í</w:t>
        <w:softHyphen/>
        <w:t>‚ªïÌj?X"Ÿ™ñžB&lt;ÁË–Ù?:c¬ò¹?—â?à‰Âë¾(</w:t>
      </w:r>
    </w:p>
    <w:p>
      <w:pPr>
        <w:pStyle w:val="Normal"/>
        <w:bidi w:val="0"/>
        <w:spacing w:lineRule="auto" w:line="240"/>
        <w:jc w:val="left"/>
        <w:rPr>
          <w:lang w:val="en-US"/>
        </w:rPr>
      </w:pPr>
      <w:r>
        <w:rPr>
          <w:sz w:val="24"/>
          <w:lang w:val="en-US"/>
        </w:rPr>
        <w:t>?µ#Ÿ*ðÞPŸx5Â,Ÿ¿:¯ŠÎsC?…ò™šw'???S?÷ÁÆa&amp;}¤|?zG?Mð~'</w:t>
      </w:r>
    </w:p>
    <w:p>
      <w:pPr>
        <w:pStyle w:val="Normal"/>
        <w:bidi w:val="0"/>
        <w:spacing w:lineRule="auto" w:line="240"/>
        <w:jc w:val="left"/>
        <w:rPr>
          <w:lang w:val="en-US"/>
        </w:rPr>
      </w:pPr>
      <w:r>
        <w:rPr>
          <w:sz w:val="24"/>
          <w:lang w:val="en-US"/>
        </w:rPr>
        <w:t>?ü‡J ?Xœ…®÷‘ªƒ??0TåÐÓ˜È‘:xÚ—;×?5ox2OÂdÌÿÖ?æ¥i0R-×s`J0Ýï@FÖy0¤‹‚}Nã?^®¤ÆÖZ•.ñ×^@?Ñ©?‹8‚çíÖôzNè?îÿÄ?$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72 0 R/Group&lt;&lt;/Type/Group/S/Transparency/CS/DeviceRGB&gt;&gt;/Tabs/S/StructParents 2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 0 obj</w:t>
      </w:r>
    </w:p>
    <w:p>
      <w:pPr>
        <w:pStyle w:val="Normal"/>
        <w:bidi w:val="0"/>
        <w:spacing w:lineRule="auto" w:line="240"/>
        <w:jc w:val="left"/>
        <w:rPr>
          <w:lang w:val="en-US"/>
        </w:rPr>
      </w:pPr>
      <w:r>
        <w:rPr>
          <w:sz w:val="24"/>
          <w:lang w:val="en-US"/>
        </w:rPr>
        <w:t>&lt;&lt;/Filter/FlateDecode/Length 24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H?‘º?A€$çÒ.¶‹î??}Hû@Ë´MD–¼”?¯ûëwfHÆ’?%î9pÄëp83üærs¯;µ?eçÝÞÞÜw(7ré=ÝÌ›ÝŸ7óÃNÞü&amp;Öª?jê›?ý¢Ã¡Ÿ¥XJ}wç=|yô?æ—?7ß˜ÇXpo¾º¼`^?ÿ™—DAšÆ^?ò€¥Þ|ë¾ÿÈ¼u{y?zküóýòâÉ÷fzó\^|?Bÿ½¼ø÷å…÷õ×GÏ»ù</w:t>
      </w:r>
    </w:p>
    <w:p>
      <w:pPr>
        <w:pStyle w:val="Normal"/>
        <w:bidi w:val="0"/>
        <w:spacing w:lineRule="auto" w:line="240"/>
        <w:jc w:val="left"/>
        <w:rPr>
          <w:lang w:val="en-US"/>
        </w:rPr>
      </w:pPr>
      <w:r>
        <w:rPr>
          <w:sz w:val="24"/>
          <w:lang w:val="en-US"/>
        </w:rPr>
        <w:t>yúõñ—/^88k@=</w:t>
      </w:r>
    </w:p>
    <w:p>
      <w:pPr>
        <w:pStyle w:val="Normal"/>
        <w:bidi w:val="0"/>
        <w:spacing w:lineRule="auto" w:line="240"/>
        <w:jc w:val="left"/>
        <w:rPr>
          <w:lang w:val="en-US"/>
        </w:rPr>
      </w:pPr>
      <w:r>
        <w:rPr>
          <w:sz w:val="24"/>
          <w:lang w:val="en-US"/>
        </w:rPr>
        <w:t>cøÄA??u/Bú?g™7/Ÿü¥Ò²DÎ¯¼Ùu?ù?:©j9cÌ×f`ÙkU¯g,ô±Ïýnƒmi:•h;Ó:H¡[Üfº»¦× ¤ÙuÆ}QU†ÔFµ–?ŒÊZêµ’íÕðnï1ÏÃ æ–ybYÕKI´Y’ MÛz‘?Ï?Øn¥V?ïÄâ?vt</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k6Ò.ÒÀÅ^T¶× w+ÛY4Ý†¶§¾\ö¥À}('KGÔKs—™?Ó Ê‰ù'¿mJ%¬(»£LE;A†…9î?‘™:’1?p&gt;^+Žgì7M%?#û9</w:t>
        <w:tab/>
        <w:t>??[©</w:t>
        <w:softHyphen/>
        <w:t>&amp;W °NÊú¨Â?v?aU</w:t>
        <w:softHyphen/>
        <w:t>ºÁhÓ&lt;›?Ñ`s†Lâ‚;k|ò?h\@€?Ü¿_6ÕŠÚÌÿYu•Ô¶CÊÃÆŽèïíD?zµ?ß¥ÞŠú`{ ›×V?ØyQºëÁ??Ÿ1˜ÐÁ]Ós)R²»u/´¨AHh?Y?ÇØ?=—?iº©¿m´Ó-vI0Rkµ¨ÌÎÜß}e÷všt´V¥áŒ?Ë¦&amp;SÄ?Jo[G</w:t>
        <w:tab/>
        <w:t>Õ6fýæ[ö&gt;ªÐEÒ8àéñÝGyŒ?¹</w:t>
      </w:r>
    </w:p>
    <w:p>
      <w:pPr>
        <w:pStyle w:val="Normal"/>
        <w:bidi w:val="0"/>
        <w:spacing w:lineRule="auto" w:line="240"/>
        <w:jc w:val="left"/>
        <w:rPr>
          <w:lang w:val="en-US"/>
        </w:rPr>
      </w:pPr>
      <w:r>
        <w:rPr>
          <w:sz w:val="24"/>
          <w:lang w:val="en-US"/>
        </w:rPr>
        <w:t>Ã$??Èá?Ãï?ü?a,…?BCtwÍ8ÃU?f</w:t>
      </w:r>
    </w:p>
    <w:p>
      <w:pPr>
        <w:pStyle w:val="Normal"/>
        <w:bidi w:val="0"/>
        <w:spacing w:lineRule="auto" w:line="240"/>
        <w:jc w:val="left"/>
        <w:rPr>
          <w:lang w:val="en-US"/>
        </w:rPr>
      </w:pPr>
      <w:r>
        <w:rPr>
          <w:sz w:val="24"/>
          <w:lang w:val="en-US"/>
        </w:rPr>
        <w:t>7?ÁH??Ü—ÙÙoÃ??W •ÌRGªÌ´ñÄ?Ü•ÞÅ·nC|ÊJ6Øt?$û–?:äÁì=®{¥à¨:v?</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w:t>
        <w:tab/>
        <w:t>ª÷v]b/—Ý1nø=?ü?œ“à“ð?p¯?’÷%XI×??ö—£ºÆ»</w:t>
      </w:r>
    </w:p>
    <w:p>
      <w:pPr>
        <w:pStyle w:val="Normal"/>
        <w:bidi w:val="0"/>
        <w:spacing w:lineRule="auto" w:line="240"/>
        <w:jc w:val="left"/>
        <w:rPr>
          <w:lang w:val="en-US"/>
        </w:rPr>
      </w:pPr>
      <w:r>
        <w:rPr>
          <w:sz w:val="24"/>
          <w:lang w:val="en-US"/>
        </w:rPr>
        <w:t>â</w:t>
      </w:r>
    </w:p>
    <w:p>
      <w:pPr>
        <w:pStyle w:val="Normal"/>
        <w:bidi w:val="0"/>
        <w:spacing w:lineRule="auto" w:line="240"/>
        <w:jc w:val="left"/>
        <w:rPr>
          <w:lang w:val="en-US"/>
        </w:rPr>
      </w:pPr>
      <w:r>
        <w:rPr>
          <w:sz w:val="24"/>
          <w:lang w:val="en-US"/>
        </w:rPr>
        <w:t>µþ?øÙ;ÀŸ"à?¥(</w:t>
      </w:r>
    </w:p>
    <w:p>
      <w:pPr>
        <w:pStyle w:val="Normal"/>
        <w:bidi w:val="0"/>
        <w:spacing w:lineRule="auto" w:line="240"/>
        <w:jc w:val="left"/>
        <w:rPr>
          <w:lang w:val="en-US"/>
        </w:rPr>
      </w:pPr>
      <w:r>
        <w:rPr>
          <w:sz w:val="24"/>
          <w:lang w:val="en-US"/>
        </w:rPr>
        <w:t>Âèh?¬àDÏ€&lt;¾¢$ô[±7</w:t>
      </w:r>
    </w:p>
    <w:p>
      <w:pPr>
        <w:pStyle w:val="Normal"/>
        <w:bidi w:val="0"/>
        <w:spacing w:lineRule="auto" w:line="240"/>
        <w:jc w:val="left"/>
        <w:rPr>
          <w:lang w:val="en-US"/>
        </w:rPr>
      </w:pPr>
      <w:r>
        <w:rPr>
          <w:sz w:val="24"/>
          <w:lang w:val="en-US"/>
        </w:rPr>
        <w:t>ûÂ¡µQS??çAÈÆt‰"šhÂÀ°mCÀ'?xP[iH®?:?€Fè</w:t>
        <w:tab/>
        <w:t>â?¨FÉø“=¹¶?ŠäÍ?œµ?'m%.ü¥,U«f,ò›ú?iß@?gAÎßÞ?,áá&lt;Kˆ¢?•8ºÌg¸?‡?Å„›¦+?û$Í‚te1?»ÆÅ‚Í¢sT/</w:t>
      </w:r>
    </w:p>
    <w:p>
      <w:pPr>
        <w:pStyle w:val="Normal"/>
        <w:bidi w:val="0"/>
        <w:spacing w:lineRule="auto" w:line="240"/>
        <w:jc w:val="left"/>
        <w:rPr>
          <w:lang w:val="en-US"/>
        </w:rPr>
      </w:pPr>
      <w:r>
        <w:rPr>
          <w:sz w:val="24"/>
          <w:lang w:val="en-US"/>
        </w:rPr>
        <w:t>§–€unù¾é«¥EmìoÄ‹t”?·IP…¿?Ïn??v?˜‡?êá</w:t>
        <w:softHyphen/>
        <w:t>¥?Vm[Y½È?}NÌ2ÿ«‚1MÜÿ]¶?¤®íô¦??WÝº–c»?à°›?pµ^ÚÅè?&gt;ä+*¢ `C-›íV¡}?‡àÂ€·•í,*?Zu€?ìÀ«×ÀN?ÑÐÄc(à½²áQÓöÊŠ,ÈOÖ¶jIaž²?Ô??¨v{–ò¬?âhDï|Û?×?äãÍÆ·?+ÿ?©Ï¤§OZjSvàÔ??ýfõÖaEïpÄÂ$`'t‰ÚCÕSà?Ô˜ß£_?ª?</w:t>
      </w:r>
    </w:p>
    <w:p>
      <w:pPr>
        <w:pStyle w:val="Normal"/>
        <w:bidi w:val="0"/>
        <w:spacing w:lineRule="auto" w:line="240"/>
        <w:jc w:val="left"/>
        <w:rPr>
          <w:lang w:val="en-US"/>
        </w:rPr>
      </w:pPr>
      <w:r>
        <w:rPr>
          <w:sz w:val="24"/>
          <w:lang w:val="en-US"/>
        </w:rPr>
        <w:t>Ž-!X9ç¶,M‚0?Òþ †J³ -Ækÿðñ´‡ªiÌéÂrñOANzùÇŒ˜#è‹8ØK5…Y9?ÂlLü`÷?q•º_JóL?–?\éÝW'ÿ'¶;</w:t>
      </w:r>
    </w:p>
    <w:p>
      <w:pPr>
        <w:pStyle w:val="Normal"/>
        <w:bidi w:val="0"/>
        <w:spacing w:lineRule="auto" w:line="240"/>
        <w:jc w:val="left"/>
        <w:rPr>
          <w:lang w:val="en-US"/>
        </w:rPr>
      </w:pPr>
      <w:r>
        <w:rPr>
          <w:sz w:val="24"/>
          <w:lang w:val="en-US"/>
        </w:rPr>
        <w:t>3r?gWÆ¤!8kûrcZ%òLOa³àÎ27–çA?Îý›x?&gt;5ˆ“!…'¿±)?=ýg</w:t>
      </w:r>
    </w:p>
    <w:p>
      <w:pPr>
        <w:pStyle w:val="Normal"/>
        <w:bidi w:val="0"/>
        <w:spacing w:lineRule="auto" w:line="240"/>
        <w:jc w:val="left"/>
        <w:rPr>
          <w:lang w:val="en-US"/>
        </w:rPr>
      </w:pPr>
      <w:r>
        <w:rPr>
          <w:sz w:val="24"/>
          <w:lang w:val="en-US"/>
        </w:rPr>
        <w:t>v(rƒ!|þ¤äc?k1‹‚Î3)JØÑº÷?×?Wú?Fƒ¡)CD?‹‹h®ûÚŽÖµ?ñt¸©0ü™‰v§´Â(Òtw$Í?Ä?o??º&amp;¸FmnÔ®=‡Ó?°!sœšˆœ…y?;?¹@?ú?Ÿn?¬Í²M3ÚHë`û5e;!€?î?hv˜Â?³0$M?K‡ñ;Í?`ºÓÎ?8?â,œH?¶r?ë½29#us8Sµ¶ibß%Æ¾v¤¤•*)UÁÝsÊ?™Ûm"œ8&amp;¢Ø+7à?É£ÔkéÖšLes?óa?äîQî7Šž$Hÿé'ö?iÅ'ûlþ?ÛŽ??t?¸5E7íLJÌlÖ</w:t>
      </w:r>
    </w:p>
    <w:p>
      <w:pPr>
        <w:pStyle w:val="Normal"/>
        <w:bidi w:val="0"/>
        <w:spacing w:lineRule="auto" w:line="240"/>
        <w:jc w:val="left"/>
        <w:rPr>
          <w:lang w:val="en-US"/>
        </w:rPr>
      </w:pPr>
      <w:r>
        <w:rPr>
          <w:sz w:val="24"/>
          <w:lang w:val="en-US"/>
        </w:rPr>
        <w:t>s~Út?sLT?‰??Và»+›Bã»øð?¼H‚Ü=,”8ª.O_ïÂòÌ¦½ÐXk);?š¥?9</w:t>
      </w:r>
    </w:p>
    <w:p>
      <w:pPr>
        <w:pStyle w:val="Normal"/>
        <w:bidi w:val="0"/>
        <w:spacing w:lineRule="auto" w:line="240"/>
        <w:jc w:val="left"/>
        <w:rPr>
          <w:lang w:val="en-US"/>
        </w:rPr>
      </w:pPr>
      <w:r>
        <w:rPr>
          <w:sz w:val="24"/>
          <w:lang w:val="en-US"/>
        </w:rPr>
        <w:t>?7ítÓî°,ðâF:¨¤6™?@Kí…öºU+¥±?ð1£9sfb°Ë?¥6Õ?²5 &lt;ÈÂ‘j</w:t>
        <w:tab/>
        <w:t>Ii‹0õÓ?^'</w:t>
        <w:tab/>
        <w:t>ºà!Í3"fþ~Äé’ÇËØéódÀ?pøß´’õ?k?×1&amp; æ[</w:t>
      </w:r>
    </w:p>
    <w:p>
      <w:pPr>
        <w:pStyle w:val="Normal"/>
        <w:bidi w:val="0"/>
        <w:spacing w:lineRule="auto" w:line="240"/>
        <w:jc w:val="left"/>
        <w:rPr>
          <w:lang w:val="en-US"/>
        </w:rPr>
      </w:pPr>
      <w:r>
        <w:rPr>
          <w:sz w:val="24"/>
          <w:lang w:val="en-US"/>
        </w:rPr>
        <w:t>?¼ø¢„Ç²?ç½1}`Û4ö~¶CueB?_</w:t>
        <w:softHyphen/>
        <w:t>ìœ¥²œŒe?O?ëÆNµuC1ó[ÊC9„E4?~©5ßV?+?;FˆdÚ?btd’‘ñËHDA:Ï¦´$?ax%%ÄDë+3ºè;DAÛÃœûcvy?Äã°? T</w:t>
        <w:softHyphen/>
        <w:t>7’jE?p^·TšÉ</w:t>
      </w:r>
    </w:p>
    <w:p>
      <w:pPr>
        <w:pStyle w:val="Normal"/>
        <w:bidi w:val="0"/>
        <w:spacing w:lineRule="auto" w:line="240"/>
        <w:jc w:val="left"/>
        <w:rPr>
          <w:lang w:val="en-US"/>
        </w:rPr>
      </w:pPr>
      <w:r>
        <w:rPr>
          <w:sz w:val="24"/>
          <w:lang w:val="en-US"/>
        </w:rPr>
        <w:t>Ï?eÀ'X€©ÅŒq??ŽhŸ?Ú1G?„—???Mÿ?+à‡^µ¹W•¥?q?˜rgÊ??jn?W†</w:t>
      </w:r>
    </w:p>
    <w:p>
      <w:pPr>
        <w:pStyle w:val="Normal"/>
        <w:bidi w:val="0"/>
        <w:spacing w:lineRule="auto" w:line="240"/>
        <w:jc w:val="left"/>
        <w:rPr>
          <w:lang w:val="en-US"/>
        </w:rPr>
      </w:pPr>
      <w:r>
        <w:rPr>
          <w:sz w:val="24"/>
          <w:lang w:val="en-US"/>
        </w:rPr>
        <w:t>Ã</w:t>
      </w:r>
    </w:p>
    <w:p>
      <w:pPr>
        <w:pStyle w:val="Normal"/>
        <w:bidi w:val="0"/>
        <w:spacing w:lineRule="auto" w:line="240"/>
        <w:jc w:val="left"/>
        <w:rPr>
          <w:lang w:val="en-US"/>
        </w:rPr>
      </w:pPr>
      <w:r>
        <w:rPr>
          <w:sz w:val="24"/>
          <w:lang w:val="en-US"/>
        </w:rPr>
        <w:t>(f!×T[(?Z?N•ÈL³?vÇÞÜÎ&amp;êÓ¶oùÁ(ðµ–5JWV¨„Yäüõ6îea?lŠr¥-Aåæh?¹Ö¼oãÒÀÅ•ýt¦Ôà¯4ÅJ[3?ôfŒÛC^¤ž¬„8~óÈÕ’ˆß8'vI:ôV??xîö?k?,&amp;»?À"¶_0–?0</w:t>
      </w:r>
    </w:p>
    <w:p>
      <w:pPr>
        <w:pStyle w:val="Normal"/>
        <w:bidi w:val="0"/>
        <w:spacing w:lineRule="auto" w:line="240"/>
        <w:jc w:val="left"/>
        <w:rPr>
          <w:lang w:val="en-US"/>
        </w:rPr>
      </w:pPr>
      <w:r>
        <w:rPr>
          <w:sz w:val="24"/>
          <w:lang w:val="en-US"/>
        </w:rPr>
        <w:t>RÆ{´³Ø?*•¡‹×˜“p2?ŽX?dù˜‹Ï_w4?#\„©µ‡_j2vîT?œZ±¥jí¢Rzme6?1æA?)›P:dè”4È?"û¿L¤Ï†õS&lt;a!ZUºl?gÉO´ÏvºY½ç»&gt;,ú°˜?!??ÞÚ‚Hf+8©)¹¼W?á?Vh6µ#¼°å’¤8Ös¨¸ÂMÕÈ”mî®±ˆâJ7àƒÝ©¶¬2¬3±×ÓB#á´èþXÒ?ó’8?ó??ö.Èœ]ÜºÉÜMòÑò?‘$¹»fìo?v?OƒbdŠ?„???9~</w:t>
      </w:r>
    </w:p>
    <w:p>
      <w:pPr>
        <w:pStyle w:val="Normal"/>
        <w:bidi w:val="0"/>
        <w:spacing w:lineRule="auto" w:line="240"/>
        <w:jc w:val="left"/>
        <w:rPr>
          <w:lang w:val="en-US"/>
        </w:rPr>
      </w:pPr>
      <w:r>
        <w:rPr>
          <w:sz w:val="24"/>
          <w:lang w:val="en-US"/>
        </w:rPr>
        <w:t>DC?`j-mÛ?W E?&amp;(‚??1|·</w:t>
      </w:r>
    </w:p>
    <w:p>
      <w:pPr>
        <w:pStyle w:val="Normal"/>
        <w:bidi w:val="0"/>
        <w:spacing w:lineRule="auto" w:line="240"/>
        <w:jc w:val="left"/>
        <w:rPr>
          <w:lang w:val="en-US"/>
        </w:rPr>
      </w:pPr>
      <w:r>
        <w:rPr>
          <w:sz w:val="24"/>
          <w:lang w:val="en-US"/>
        </w:rPr>
        <w:t xml:space="preserve">@RmÚe_¡Õ?Uæk@N—êÃ¤-e?Å7ÕÀSn??Ša?Ê¾_?®èh+O?\`«½¢Sð-?h—`±ý,Çšká×?ÅÀ³Ì÷0qž,Êp,v5Bš®â$Az²a?? wÒà5‚?`$À‡?x¿›ü¨ÂÐD™jµ8#¾+ </w:t>
        <w:tab/>
        <w:t>G&lt;™Ò?ìßo?½Œ[G¬ì?Çá-‚O_ Ò?ò</w:t>
        <w:tab/>
        <w:t xml:space="preserve">"`Rìv </w:t>
        <w:softHyphen/>
        <w:t>‰Û`?œ</w:t>
      </w:r>
    </w:p>
    <w:p>
      <w:pPr>
        <w:pStyle w:val="Normal"/>
        <w:bidi w:val="0"/>
        <w:spacing w:lineRule="auto" w:line="240"/>
        <w:jc w:val="left"/>
        <w:rPr>
          <w:lang w:val="en-US"/>
        </w:rPr>
      </w:pPr>
      <w:r>
        <w:rPr>
          <w:sz w:val="24"/>
          <w:lang w:val="en-US"/>
        </w:rPr>
        <w:t></w:t>
      </w:r>
      <w:r>
        <w:rPr>
          <w:sz w:val="24"/>
          <w:lang w:val="en-US"/>
        </w:rPr>
        <w:t>zò+³½¡Í#ðƒ??·kÙ¶t”ªOï@°öÛ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4 0 R/Group&lt;&lt;/Type/Group/S/Transparency/CS/DeviceRGB&gt;&gt;/Tabs/S/StructParents 2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 0 obj</w:t>
      </w:r>
    </w:p>
    <w:p>
      <w:pPr>
        <w:pStyle w:val="Normal"/>
        <w:bidi w:val="0"/>
        <w:spacing w:lineRule="auto" w:line="240"/>
        <w:jc w:val="left"/>
        <w:rPr>
          <w:lang w:val="en-US"/>
        </w:rPr>
      </w:pPr>
      <w:r>
        <w:rPr>
          <w:sz w:val="24"/>
          <w:lang w:val="en-US"/>
        </w:rPr>
        <w:t>&lt;&lt;/Filter/FlateDecode/Length 23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ñ¦??HÒËnb»8?ú`ôA–iK8ŠäÕ%núë;3$mÉ±t? &amp;‡Ãáh®?y÷Øöå&amp;Ë{ïþþî±ï³¼Ðkoy÷Òìþ¸{yßé»ß²mYg}ÙÔwß†U¤él</w:t>
        <w:softHyphen/>
        <w:t>Û‡?ïé‡gïéåöæî'æ1?(î½lno˜?Â?ó"?D‘ô¢?,ò^^ïço±·ínoBoK³ÄÎ~¾½YúÞì?ïå—Û›?Aâÿnoþ{{ãýøë³çÝý†Êýúüï?¼ptèè??JO</w:t>
        <w:tab/>
        <w:t>??IÇ,ý¬ª¼?ý¬ÕYG£rC?;ÝìªYêk˜1\&amp;jÝôÞŒ‡~ßàŒHÛ†~ô›®‰u“µ}¡ÛÃúºÙ×4?*®Ã~æ¯u^•uYoÇŸb?Ÿ7?iÎÃ@rÒÜ[„A?Š?¾#_Þ‡¡ŒÂP%ðû?üÆf¬?Ì¥¡…?æâaÁï</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yä“¥Û±Ä=Ï–Æ¯â?,ÄßÇ#/ÉÅ³äCŠâ€ÄX?&gt;©‡Óo9çl–ª T“o</w:t>
        <w:tab/>
        <w:t>ñ#&amp;^ýàOvÆŸ±??‚UÂ(`ÒJ?£°”“¼o½.kÝz³?Oý.Û›A_dè?pãB ?Ío–çHm^wè©ªì</w:t>
      </w:r>
    </w:p>
    <w:p>
      <w:pPr>
        <w:pStyle w:val="Normal"/>
        <w:bidi w:val="0"/>
        <w:spacing w:lineRule="auto" w:line="240"/>
        <w:jc w:val="left"/>
        <w:rPr>
          <w:lang w:val="en-US"/>
        </w:rPr>
      </w:pPr>
      <w:r>
        <w:rPr>
          <w:sz w:val="24"/>
          <w:lang w:val="en-US"/>
        </w:rPr>
        <w:t>»^”Ý—ußgŒû†^¯Y]öï0c‰ÿ:t¸äd?m}êÖ?GÊ?"}üí›¶yÅÝ‘ôË¾£‘ð;]m.Èaœbø(gé/.²ÆA?OŽ?#ñ$¡ƒ³U×´+Èd&lt;’ûôù</w:t>
        <w:softHyphen/>
        <w:t>nò|ØQ*?ùû²/,ËZg}á,?ZfõÚŽ??~ýÛã$?£Q?K£IWnërS‚±ý&lt;«sí58Üxë/e??*àéDxèR#ù?ò2µaÍM8Shs</w:t>
      </w:r>
    </w:p>
    <w:p>
      <w:pPr>
        <w:pStyle w:val="Normal"/>
        <w:bidi w:val="0"/>
        <w:spacing w:lineRule="auto" w:line="240"/>
        <w:jc w:val="left"/>
        <w:rPr>
          <w:lang w:val="en-US"/>
        </w:rPr>
      </w:pPr>
      <w:r>
        <w:rPr>
          <w:sz w:val="24"/>
          <w:lang w:val="en-US"/>
        </w:rPr>
        <w:t>ûÔnyÂH\æØìP†fX§ÙEë˜EÏ–'¶4f²?Ç!ñ&gt;0Ê¬ÐfiôÀØ½á?d˜;‹YÙÏ–Nú|)Íœµ#?„üŒßû^×ÖÁ,„|höY»¦</w:t>
        <w:tab/>
        <w:t>GGÂ(…|0•}</w:t>
      </w:r>
    </w:p>
    <w:p>
      <w:pPr>
        <w:pStyle w:val="Normal"/>
        <w:bidi w:val="0"/>
        <w:spacing w:lineRule="auto" w:line="240"/>
        <w:jc w:val="left"/>
        <w:rPr>
          <w:lang w:val="en-US"/>
        </w:rPr>
      </w:pPr>
      <w:r>
        <w:rPr>
          <w:sz w:val="24"/>
          <w:lang w:val="en-US"/>
        </w:rPr>
        <w:t>Â×µci6–T•?=¿*dGµ°Éu×Y&gt;Üü?ÊžTá$[ÐAÊ?E?ýÊÈX???àx?×ˆGkv¢Ê‰ÑÁqE8‰‰-¤ÜpN÷Êg?3Ö¡Ç2hä‘&gt;¸öhËðóX?9</w:t>
      </w:r>
    </w:p>
    <w:p>
      <w:pPr>
        <w:pStyle w:val="Normal"/>
        <w:bidi w:val="0"/>
        <w:spacing w:lineRule="auto" w:line="240"/>
        <w:jc w:val="left"/>
        <w:rPr>
          <w:lang w:val="en-US"/>
        </w:rPr>
      </w:pPr>
      <w:r>
        <w:rPr>
          <w:sz w:val="24"/>
          <w:lang w:val="en-US"/>
        </w:rPr>
        <w:t>?âv;øQ£‘ž?ct¼_Å&amp;L\¡žòNJ¸úÇA"¢ ?¶Ž??'ÖÅ</w:t>
        <w:tab/>
        <w:t>8??Zõn&amp;TøÌp</w:t>
      </w:r>
    </w:p>
    <w:p>
      <w:pPr>
        <w:pStyle w:val="Normal"/>
        <w:bidi w:val="0"/>
        <w:spacing w:lineRule="auto" w:line="240"/>
        <w:jc w:val="left"/>
        <w:rPr>
          <w:lang w:val="en-US"/>
        </w:rPr>
      </w:pPr>
      <w:r>
        <w:rPr>
          <w:sz w:val="24"/>
          <w:lang w:val="en-US"/>
        </w:rPr>
        <w:t>-¯jv¯?G_ò&amp;ç&lt;ˆÓÉaè§SM?ìØ¦Ù˜Ý;V‹+!ðd&gt;‘ ¯øÈZ</w:t>
        <w:tab/>
        <w:t>eYd?öh²?øýÈ‚ò??$â°ðüå?gAšŽKý¾?*°°ä~?èÈÀ?˜`'ÂŸ‚À?[7[B?%dê¥òž@;MÇç,}pdØéz#?3¸02M?cæLô°?šF0×v?zy?Zµ@Õ¶6º^/î!4?eÕ(?ê¹Ø&lt;??$~Þ”¾¬?mI‡®A³}CÕâ»R¢„¢Üb)J?_·+Û²?²Ê(E´?ô{BdÝœ(1`¯ZAk‘Š e§1?ò6</w:t>
      </w:r>
    </w:p>
    <w:p>
      <w:pPr>
        <w:pStyle w:val="Normal"/>
        <w:bidi w:val="0"/>
        <w:spacing w:lineRule="auto" w:line="240"/>
        <w:jc w:val="left"/>
        <w:rPr>
          <w:lang w:val="en-US"/>
        </w:rPr>
      </w:pPr>
      <w:r>
        <w:rPr>
          <w:sz w:val="24"/>
          <w:lang w:val="en-US"/>
        </w:rPr>
        <w:t>à¾UÙö3é?s?»`9?¾?zXà°úÍ˜ô=P”</w:t>
      </w:r>
    </w:p>
    <w:p>
      <w:pPr>
        <w:pStyle w:val="Normal"/>
        <w:bidi w:val="0"/>
        <w:spacing w:lineRule="auto" w:line="240"/>
        <w:jc w:val="left"/>
        <w:rPr>
          <w:lang w:val="en-US"/>
        </w:rPr>
      </w:pPr>
      <w:r>
        <w:rPr>
          <w:sz w:val="24"/>
          <w:lang w:val="en-US"/>
        </w:rPr>
        <w:t>žðó¢¬Ö-€Á=lÒ?µÊìM{h?à$c??ô?"Ò?}&gt;ÇFü&lt;6‚Òï‰H?*=~Y˜FŒ?&gt;V}Ñ[lê€%ü½¦ÀÖkI»â½+sÀÇïv©Ó?&amp;÷‰†³©-ô³MOˆ¹z¨þ?ve{Í?NO?</w:t>
        <w:tab/>
        <w:t>¤Æ_ŒV?“Ï?P¡r‚ûµF˜"?E?ü¬4ýd{?çH§8Ç ÇUÜáP.?9ªñ¡Ë‹</w:t>
      </w:r>
    </w:p>
    <w:p>
      <w:pPr>
        <w:pStyle w:val="Normal"/>
        <w:bidi w:val="0"/>
        <w:spacing w:lineRule="auto" w:line="240"/>
        <w:jc w:val="left"/>
        <w:rPr>
          <w:lang w:val="en-US"/>
        </w:rPr>
      </w:pPr>
      <w:r>
        <w:rPr>
          <w:sz w:val="24"/>
          <w:lang w:val="en-US"/>
        </w:rPr>
        <w:t>r??I&lt;åELˆ'WÑ$£ÿ?Û?×?›¨ßÕÁgß,â@9ôö»¶?\7v@W</w:t>
      </w:r>
    </w:p>
    <w:p>
      <w:pPr>
        <w:pStyle w:val="Normal"/>
        <w:bidi w:val="0"/>
        <w:spacing w:lineRule="auto" w:line="240"/>
        <w:jc w:val="left"/>
        <w:rPr>
          <w:lang w:val="en-US"/>
        </w:rPr>
      </w:pPr>
      <w:r>
        <w:rPr>
          <w:sz w:val="24"/>
          <w:lang w:val="en-US"/>
        </w:rPr>
        <w:t>ãœ¬vÃÞ</w:t>
        <w:softHyphen/>
        <w:t>VMƒ9ÂØÈüÊÏ?[ŠÃÐôa?¹Úœ+*3p?ùŠs¸?TüñÚáë?wº-uM˜MwTLl?¨Ð?Å9</w:t>
      </w:r>
    </w:p>
    <w:p>
      <w:pPr>
        <w:pStyle w:val="Normal"/>
        <w:bidi w:val="0"/>
        <w:spacing w:lineRule="auto" w:line="240"/>
        <w:jc w:val="left"/>
        <w:rPr>
          <w:lang w:val="en-US"/>
        </w:rPr>
      </w:pPr>
      <w:r>
        <w:rPr>
          <w:sz w:val="24"/>
          <w:lang w:val="en-US"/>
        </w:rPr>
        <w:t>?t§ˆ???¤1ÒU™,ÂßcB/?Z?£³ç,ö?¨Ì’OõÓ@‰q?Qù?RX#àÈ…u`ç¿Ûz?Ž–¦òd§æv?L+·Û?›•I6??š(”îŽ ø?%9\dzÖ˜e?˜,Gñ‰¤?Ã.›™Ÿƒ1À:–GØ?í\„‰?çV€éçÒé›¸è¸®fÂ?9IHÌB?? »°1M‚8™l\úof»-ƒS1¼1? ?á.¡×Cn¯?HD®Žvd“?p?Eb›Öþì0î€?‡k÷õO‹â@º¼Ãž±%\šÄ îMÛ!v?;ÄªO?0ô?</w:t>
      </w:r>
    </w:p>
    <w:p>
      <w:pPr>
        <w:pStyle w:val="Normal"/>
        <w:bidi w:val="0"/>
        <w:spacing w:lineRule="auto" w:line="240"/>
        <w:jc w:val="left"/>
        <w:rPr>
          <w:lang w:val="en-US"/>
        </w:rPr>
      </w:pPr>
      <w:r>
        <w:rPr>
          <w:sz w:val="24"/>
          <w:lang w:val="en-US"/>
        </w:rPr>
        <w:t>?µ?Z;Êº?&lt;‡W–€(ÊÿÏa</w:t>
      </w:r>
    </w:p>
    <w:p>
      <w:pPr>
        <w:pStyle w:val="Normal"/>
        <w:bidi w:val="0"/>
        <w:spacing w:lineRule="auto" w:line="240"/>
        <w:jc w:val="left"/>
        <w:rPr>
          <w:lang w:val="en-US"/>
        </w:rPr>
      </w:pPr>
      <w:r>
        <w:rPr>
          <w:sz w:val="24"/>
          <w:lang w:val="en-US"/>
        </w:rPr>
        <w:t>?È«íP´é?ð=ÕM‰Ña,…??%m™&amp;w¼™GŠ…Ë¥???[%à‡ÞÌ?íCX¬µÙƒ?ƒ²</w:t>
        <w:tab/>
        <w:t>÷ìmEím«D*D9õÚëÊŠô$F\zDÜE?ŒŒ¥"ë²¦ýngæJ</w:t>
        <w:tab/>
        <w:t>‡½7?}?Þ?ñÕÅJ PT]qzÈ?Â?ÍU4â?äÊyzÜ×Á”?ÔË?Vx+S</w:t>
        <w:tab/>
        <w:t>%D?ÆÀŒ</w:t>
        <w:tab/>
        <w:t>ß£???p¥/?à???‚-Z¸Øßy??"êõy?—ß&gt;X?»ûîÒ)?B&gt;241;ôfòj`Qn¢?ážÂ¹];îãK</w:t>
        <w:tab/>
        <w:t>,®KŒ?t?½</w:t>
      </w:r>
    </w:p>
    <w:p>
      <w:pPr>
        <w:pStyle w:val="Normal"/>
        <w:bidi w:val="0"/>
        <w:spacing w:lineRule="auto" w:line="240"/>
        <w:jc w:val="left"/>
        <w:rPr>
          <w:lang w:val="en-US"/>
        </w:rPr>
      </w:pPr>
      <w:r>
        <w:rPr>
          <w:sz w:val="24"/>
          <w:lang w:val="en-US"/>
        </w:rPr>
        <w:t>ÈÐ†? Œˆ^f‹«X"ÜåÓÖbjCäXjbT3±ê?ú¤n&amp;Ž?îˆq¶?ª</w:t>
      </w:r>
    </w:p>
    <w:p>
      <w:pPr>
        <w:pStyle w:val="Normal"/>
        <w:bidi w:val="0"/>
        <w:spacing w:lineRule="auto" w:line="240"/>
        <w:jc w:val="left"/>
        <w:rPr>
          <w:lang w:val="en-US"/>
        </w:rPr>
      </w:pPr>
      <w:r>
        <w:rPr>
          <w:sz w:val="24"/>
          <w:lang w:val="en-US"/>
        </w:rPr>
        <w:t xml:space="preserve">§µ½Er[ý°??ú?Œ?UÔ¾P </w:t>
      </w:r>
    </w:p>
    <w:p>
      <w:pPr>
        <w:pStyle w:val="Normal"/>
        <w:bidi w:val="0"/>
        <w:spacing w:lineRule="auto" w:line="240"/>
        <w:jc w:val="left"/>
        <w:rPr>
          <w:lang w:val="en-US"/>
        </w:rPr>
      </w:pPr>
      <w:r>
        <w:rPr>
          <w:sz w:val="24"/>
          <w:lang w:val="en-US"/>
        </w:rPr>
        <w:t>B¼Õ§R¯+?%AšXÅ;?ìsB|¦¼ÎÍƒ!–Uø]5ëw?¼??Ø?N]™§B]o³-š™^gÞ?Ûw#©×;?4?÷6HÓ}ö~?68Ý”DŒxæ¹?¼ÆÇ#!I¬ ‚Ð!6‚k:øthu???'4µiªªÙSH?nß¹`?€ø@u·°"sm/áU¸÷$ÑT%R¦¬ñqs~¥†¸¯‘€xÏ&lt;O€Ã*½ž{=(\´„Ts4n‘µY??£ü‹p5?b‡à?„è›ž#È÷?HP2º?'kÝ?V??×5â‘óý?E@f˜ûŒdÇ„0?aˆPû¾?¿wf‘šV}ºƒô¤d²l.z%"Z³gk?!%o†~ûLgÆ?–?™sS27eøÝÎJ›²¦:S‘%ÐšW?½SS2ºBìâ…ö?ß»q‰´Åæ</w:t>
      </w:r>
    </w:p>
    <w:p>
      <w:pPr>
        <w:pStyle w:val="Normal"/>
        <w:bidi w:val="0"/>
        <w:spacing w:lineRule="auto" w:line="240"/>
        <w:jc w:val="left"/>
        <w:rPr>
          <w:lang w:val="en-US"/>
        </w:rPr>
      </w:pPr>
      <w:r>
        <w:rPr>
          <w:sz w:val="24"/>
          <w:lang w:val="en-US"/>
        </w:rPr>
        <w:t>e ÕÐJL–*LÎ½‘</w:t>
      </w:r>
    </w:p>
    <w:p>
      <w:pPr>
        <w:pStyle w:val="Normal"/>
        <w:bidi w:val="0"/>
        <w:spacing w:lineRule="auto" w:line="240"/>
        <w:jc w:val="left"/>
        <w:rPr>
          <w:lang w:val="en-US"/>
        </w:rPr>
      </w:pPr>
      <w:r>
        <w:rPr>
          <w:sz w:val="24"/>
          <w:lang w:val="en-US"/>
        </w:rPr>
        <w:t>aü‰Æ€?ÒPž+ÍpÍ??¢"öBE?–uT”ËºëÛ?+5&gt;;xÐ^Á[5ÐJÀ²è?!?T1?}s)lá–Ê’?:¸L*û‹÷3¦‚xºï|ùþ?4!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76 0 R/Group&lt;&lt;/Type/Group/S/Transparency/CS/DeviceRGB&gt;&gt;/Tabs/S/StructParents 2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 0 obj</w:t>
      </w:r>
    </w:p>
    <w:p>
      <w:pPr>
        <w:pStyle w:val="Normal"/>
        <w:bidi w:val="0"/>
        <w:spacing w:lineRule="auto" w:line="240"/>
        <w:jc w:val="left"/>
        <w:rPr>
          <w:lang w:val="en-US"/>
        </w:rPr>
      </w:pPr>
      <w:r>
        <w:rPr>
          <w:sz w:val="24"/>
          <w:lang w:val="en-US"/>
        </w:rPr>
        <w:t>&lt;&lt;/Filter/FlateDecode/Length 24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y“D?I»A€$Ý==40;?`±?æA‘h[hYòèhOö×o?¤-Å'?iñ(?‹uñ+úî±íËy–÷ÎýýÝcßgùR?ÎëÝK³þóîå}</w:t>
        <w:softHyphen/>
        <w:t>ï~Ï?eõeSß}?Þz?úª³B·??ÎÓ§gçéåúêî‹p„ðBé¼Ì¯¯„ãÃ?á„Ê‹¢À‰|é‰ÈyY?Ý¯ßcgÑ]_ùÎ‚z‰éýz}õê:³?—]_}?Ž]_ýûúÊùüíÙqî~Gá¾=ÿöÉñG›Úm¢ÀSA?»á—¶yu?{gv+EâöKmZùL?·©ójèà,3á»f¢™oiq´ìÐem14C‡=?vsX®×ýU£åë²Z´å,uWÙBßŒÏ0??t¡|?Rú^ ESáæÀì{¯ËZ·ÜiõªÄ?ê?wNÝ?=</w:t>
      </w:r>
    </w:p>
    <w:p>
      <w:pPr>
        <w:pStyle w:val="Normal"/>
        <w:bidi w:val="0"/>
        <w:spacing w:lineRule="auto" w:line="240"/>
        <w:jc w:val="left"/>
        <w:rPr>
          <w:lang w:val="en-US"/>
        </w:rPr>
      </w:pPr>
      <w:r>
        <w:rPr>
          <w:sz w:val="24"/>
          <w:lang w:val="en-US"/>
        </w:rPr>
        <w:t>¶Ìz&amp;Úp+u7š&gt;?êfcÄJá?ô©?K&lt;YÚ·CõÎ§&lt;-</w:t>
        <w:softHyphen/>
        <w:t>?y*!i[ßó}•€‚óWW?Cžõº»A~Â}?úœî¾¨??!DàÅS¾ÈV&amp;</w:t>
        <w:tab/>
        <w:t>±Ý,›=6‡?KÈÔ‹ã)?bpì&lt;BÉ?^</w:t>
        <w:softHyphen/>
        <w:t>Ú²Vÿ“µ»4J3Ÿ</w:t>
        <w:softHyphen/>
        <w:t>~³MöC×tV?-®f5æË²*Z]Ÿ3zÊg²C</w:t>
      </w:r>
    </w:p>
    <w:p>
      <w:pPr>
        <w:pStyle w:val="Normal"/>
        <w:bidi w:val="0"/>
        <w:spacing w:lineRule="auto" w:line="240"/>
        <w:jc w:val="left"/>
        <w:rPr>
          <w:lang w:val="en-US"/>
        </w:rPr>
      </w:pPr>
      <w:r>
        <w:rPr>
          <w:sz w:val="24"/>
          <w:lang w:val="en-US"/>
        </w:rPr>
        <w:t>?¸Ëa•?'?ºo`}4Þ¢3“}³?ß3ö?µ8e¾´“KýNM…â["˜èÀ²‹EUÖãÃ¸²oÌì¢m6ge?O,?°e¶Œ¬N…—ÈÉj6ÈÂAAP‚ËÜC {Œ¹Œ¼ãMçÍJ_æ *öÂx_?ÄùÒ@œIjd5aHhÌ|í</w:t>
      </w:r>
    </w:p>
    <w:p>
      <w:pPr>
        <w:pStyle w:val="Normal"/>
        <w:bidi w:val="0"/>
        <w:spacing w:lineRule="auto" w:line="240"/>
        <w:jc w:val="left"/>
        <w:rPr>
          <w:lang w:val="en-US"/>
        </w:rPr>
      </w:pPr>
      <w:r>
        <w:rPr>
          <w:sz w:val="24"/>
          <w:lang w:val="en-US"/>
        </w:rPr>
        <w:t>Ë»lµ¦Ö_?ëe_j0‹n6£à¤ÅºëtÝ—YuN¡žddŒ_b´GÒ8A$€YE©µCÎËr£ŠœZáHD\EþÆMòÑ?5k¬?coš¿ ñO½?ÎêâÆ,ªw£[</w:t>
        <w:tab/>
        <w:t>À°ú‚T?„þÎ‡áä?¦:)M&amp;€?d•GzyY²~æeK‡ê©‡ò^ä?Iâ?áx7r?‘J²_¹Ú^F{Ž|Ø?¤J¼HM?š\Cñ$1?fu7oÚUÇ]&lt;ÀGÖñáë4£"OÆ{²ÞCì&lt;û~(à/Æ8‚¿/æ?Û?‡Ø?xÜW?·*?÷fVNWÛ6S©{¦?R;?ÐÈƒðï™?×&lt;á?Ñd•%à]‚§œÁã˜r,=î´Û?×Žz_x$?¼7rÙžê‘wcj9•ù?óY?KéIuè"ú{½Ÿ???+?&lt;?š2?ñAÁB&gt;²U5)‡DG?&lt;FžÌIc3ŒVR#}~Æ±?T</w:t>
      </w:r>
    </w:p>
    <w:p>
      <w:pPr>
        <w:pStyle w:val="Normal"/>
        <w:bidi w:val="0"/>
        <w:spacing w:lineRule="auto" w:line="240"/>
        <w:jc w:val="left"/>
        <w:rPr>
          <w:lang w:val="en-US"/>
        </w:rPr>
      </w:pPr>
      <w:r>
        <w:rPr>
          <w:sz w:val="24"/>
          <w:lang w:val="en-US"/>
        </w:rPr>
        <w:t>N?±Q"rN?„´†Yiáó„;ëØL?í6?[‰tÍä;Ó?AÐ]?–?¨ÄçÃÜ@&gt;"±.hœ,0G"y£?¡î?šèPÈZ?ù‰'Ò‘‰lÌæÍÐ?2‚l?+wŽ©??œb‰ù?p×eI]x©šltîÖ?½(?/xe°?Ûnš¶²×+t[mò&lt;bX`Òü(ç²lnRòÍupY^?Õzb_Göj›k—6oÙÌ?ñý n•?ž?wŽì§?qju·†ë¤|+á&lt;ï—é?ð9 ¢</w:t>
        <w:tab/>
        <w:t>ÇÓzõ??öã?¯ˆWð?ÉPGpo!xâS„¬/ø?|EäI=B?;’š–m¯»PnÑÕ–†¦jð—®×Å?W–J|?ë¯‚”ï‚3bC¸9 'Ç¨XP&amp;ócC“õ‘zÎÄÛ™9Ü&gt;?U:ï‡?¯Á[™Zü~D"?§ž?O%:&amp;½LÀ?bJiŽ¡?€ŽŽ7,ûKT?ES‡³y“Àî&amp;{ÿÇi&lt;7^¿ï?{Õ™8\??r? ²È?ç??</w:t>
        <w:softHyphen/>
        <w:t>Q|ë‚6</w:t>
      </w:r>
    </w:p>
    <w:p>
      <w:pPr>
        <w:pStyle w:val="Normal"/>
        <w:bidi w:val="0"/>
        <w:spacing w:lineRule="auto" w:line="240"/>
        <w:jc w:val="left"/>
        <w:rPr>
          <w:lang w:val="en-US"/>
        </w:rPr>
      </w:pPr>
      <w:r>
        <w:rPr>
          <w:sz w:val="24"/>
          <w:lang w:val="en-US"/>
        </w:rPr>
        <w:t>?†VY÷º"åbH‚³(?•Seô?€Ñ?ƒ?</w:t>
      </w:r>
    </w:p>
    <w:p>
      <w:pPr>
        <w:pStyle w:val="Normal"/>
        <w:bidi w:val="0"/>
        <w:spacing w:lineRule="auto" w:line="240"/>
        <w:jc w:val="left"/>
        <w:rPr>
          <w:lang w:val="en-US"/>
        </w:rPr>
      </w:pPr>
      <w:r>
        <w:rPr>
          <w:sz w:val="24"/>
          <w:lang w:val="en-US"/>
        </w:rPr>
        <w:t>?¦ÒuŽTr†??É</w:t>
      </w:r>
    </w:p>
    <w:p>
      <w:pPr>
        <w:pStyle w:val="Normal"/>
        <w:bidi w:val="0"/>
        <w:spacing w:lineRule="auto" w:line="240"/>
        <w:jc w:val="left"/>
        <w:rPr>
          <w:lang w:val="en-US"/>
        </w:rPr>
      </w:pPr>
      <w:r>
        <w:rPr>
          <w:sz w:val="24"/>
          <w:lang w:val="en-US"/>
        </w:rPr>
        <w:t>"?BC?„!%Âã?ÀsÕl¨?šð?AäVÙÿÞoöFËÞ1ƒÎpX5]oš¸ÎÐl–Ö‰Oæ§˜</w:t>
        <w:softHyphen/>
        <w:t>X°µnÖ????,:»&gt;«)œ0v?‰éÂ??tP?ølJF®ÔYAqÖ?6-»¾Ìw”…Î:ðùP¹_›</w:t>
      </w:r>
    </w:p>
    <w:p>
      <w:pPr>
        <w:pStyle w:val="Normal"/>
        <w:bidi w:val="0"/>
        <w:spacing w:lineRule="auto" w:line="240"/>
        <w:jc w:val="left"/>
        <w:rPr>
          <w:lang w:val="en-US"/>
        </w:rPr>
      </w:pPr>
      <w:r>
        <w:rPr>
          <w:sz w:val="24"/>
          <w:lang w:val="en-US"/>
        </w:rPr>
        <w:t>AÄŸ?yOù‘‘M¦I…?±=cÓMYa(€ˆ=?H8??</w:t>
        <w:softHyphen/>
        <w:t>¨p],-</w:t>
      </w:r>
    </w:p>
    <w:p>
      <w:pPr>
        <w:pStyle w:val="Normal"/>
        <w:bidi w:val="0"/>
        <w:spacing w:lineRule="auto" w:line="240"/>
        <w:jc w:val="left"/>
        <w:rPr>
          <w:lang w:val="en-US"/>
        </w:rPr>
      </w:pPr>
      <w:r>
        <w:rPr>
          <w:sz w:val="24"/>
          <w:lang w:val="en-US"/>
        </w:rPr>
        <w:t>•</w:t>
      </w:r>
      <w:r>
        <w:rPr>
          <w:sz w:val="24"/>
          <w:lang w:val="en-US"/>
        </w:rPr>
        <w:t>Ôº6=fa</w:t>
      </w:r>
    </w:p>
    <w:p>
      <w:pPr>
        <w:pStyle w:val="Normal"/>
        <w:bidi w:val="0"/>
        <w:spacing w:lineRule="auto" w:line="240"/>
        <w:jc w:val="left"/>
        <w:rPr>
          <w:lang w:val="en-US"/>
        </w:rPr>
      </w:pPr>
      <w:r>
        <w:rPr>
          <w:sz w:val="24"/>
          <w:lang w:val="en-US"/>
        </w:rPr>
        <w:t>ž×???!ñ˜‹š\?E¢??·ÍÊ¤ëqž8-u"v¦îŽÑ&amp;ôH1¡]—mÙß??¤ÒV</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FB?ô?!:nË6DMÙ?¾]3T?M55ÚŒ`eÛ‹¥…˜—ˆ?A?£?€àº(AŽÞYg`nHQˆŠgB¹ŒŒéáÀ;–ºSßKÂ)ëóq-?Äu?z!d?</w:t>
        <w:tab/>
        <w:t>™FZ¯ýJ??B\Zÿ¥?àëž!L±À=ÈhÙOmÛÙ"+k</w:t>
      </w:r>
    </w:p>
    <w:p>
      <w:pPr>
        <w:pStyle w:val="Normal"/>
        <w:bidi w:val="0"/>
        <w:spacing w:lineRule="auto" w:line="240"/>
        <w:jc w:val="left"/>
        <w:rPr>
          <w:lang w:val="en-US"/>
        </w:rPr>
      </w:pPr>
      <w:r>
        <w:rPr>
          <w:sz w:val="24"/>
          <w:lang w:val="en-US"/>
        </w:rPr>
        <w:t> </w:t>
      </w:r>
      <w:r>
        <w:rPr>
          <w:sz w:val="24"/>
          <w:lang w:val="en-US"/>
        </w:rPr>
        <w:t>Ò@^</w:t>
      </w:r>
    </w:p>
    <w:p>
      <w:pPr>
        <w:pStyle w:val="Normal"/>
        <w:bidi w:val="0"/>
        <w:spacing w:lineRule="auto" w:line="240"/>
        <w:jc w:val="left"/>
        <w:rPr>
          <w:lang w:val="en-US"/>
        </w:rPr>
      </w:pPr>
      <w:r>
        <w:rPr>
          <w:sz w:val="24"/>
          <w:lang w:val="en-US"/>
        </w:rPr>
        <w:t>??ƒ,ÎiJ¥ž:¤©]¹€^?ÄtÏP?ë?*éúÝc?Ž?CË?q?aÎi? 4ÐÛfÍ2é^kdPcÈ–N†ž&lt;”„s( ‡öý?LèÒý</w:t>
        <w:softHyphen/>
        <w:t>¦?¥í‹?VP³Ô%…€Ï,3z*B—šó«Ë–°.I??º.“ç?AÄŸ‰è¹?‹Ì¬?®çD?” 'X ?èõAAuúÖ–'€A Ç«_Ýª*Áü´4Ø¹?v(Ø‘áw¨¼+Ä?7f†Q"¶ôßÙ</w:t>
      </w:r>
    </w:p>
    <w:p>
      <w:pPr>
        <w:pStyle w:val="Normal"/>
        <w:bidi w:val="0"/>
        <w:spacing w:lineRule="auto" w:line="240"/>
        <w:jc w:val="left"/>
        <w:rPr>
          <w:lang w:val="en-US"/>
        </w:rPr>
      </w:pPr>
      <w:r>
        <w:rPr>
          <w:sz w:val="24"/>
          <w:lang w:val="en-US"/>
        </w:rPr>
        <w:t>VØ</w:t>
        <w:tab/>
        <w:t>| :ŸIE?{âÐ³U¿Ä?Da"LÖ</w:t>
        <w:softHyphen/>
        <w:t>ær?¢µ.0Lq8{kf‰;ô\&amp;oË[„</w:t>
      </w:r>
    </w:p>
    <w:p>
      <w:pPr>
        <w:pStyle w:val="Normal"/>
        <w:bidi w:val="0"/>
        <w:spacing w:lineRule="auto" w:line="240"/>
        <w:jc w:val="left"/>
        <w:rPr>
          <w:lang w:val="en-US"/>
        </w:rPr>
      </w:pPr>
      <w:r>
        <w:rPr>
          <w:sz w:val="24"/>
          <w:lang w:val="en-US"/>
        </w:rPr>
        <w:t>Qèþ·?Ì?`ÅÅxà¶”ã²â0?&lt;TXA?å‰ý2?°·ŠFÀ\:ŽJµqq'¸ºÀÚåÉ¬|¦Ê‚Ç??x‚ðý¶&gt;1{aÑF•„Áÿ4g‹Ðh²Òð»°B?’N&lt;=-Ùã?ßS[‚u?tô\µ}òÀÞ7Ý£Í?e?@t|6uŠ(õ¤Ü)Ö¼b=æY¡WeNïa?0ÛP\?‘%=KLØ?Ç›‹Ì-?eÝÑr´ñÓe%°???Æ“Å»Ç@|?¤2„Ÿb¥2ÙA?Xw?à¦—?šª›~ôVˆ8À?eãÑ0ÅÞiå†ááðÒ•^A?ÊZ?J]¾lšê†#çÍ†?Ù×&gt;Cé¬µg³Ø1XŒ/8éñÍ÷ŠÈÝÂ?‘çx!ÛîöØ‚H!ò&gt;º“IÛ&amp;? Ž</w:t>
        <w:tab/>
        <w:t>/@Ö8§¸@|??6V?Cb,²E³x7]|Á#P™F|e‰4?œ„IH$‘ûÉ^RHk?”¡Õ??eˆ</w:t>
      </w:r>
    </w:p>
    <w:p>
      <w:pPr>
        <w:pStyle w:val="Normal"/>
        <w:bidi w:val="0"/>
        <w:spacing w:lineRule="auto" w:line="240"/>
        <w:jc w:val="left"/>
        <w:rPr>
          <w:lang w:val="en-US"/>
        </w:rPr>
      </w:pPr>
      <w:r>
        <w:rPr>
          <w:sz w:val="24"/>
          <w:lang w:val="en-US"/>
        </w:rPr>
        <w:t>?s_àBÊ™ó1ùi1%¤Ï½Ø1æ™)¾ñn¡¤!M ð?mP??'œáQ'ÚÐ@jÕm×Ï r›Âþ²’øö¹?×t¬?`dæ?ÊÖ¦“]?ïBy~4Öì*ë~?²ˆ?U??ûÛË’žëq”%M]ó?ºÑ</w:t>
        <w:softHyphen/>
        <w:t>iåôôÎn)ñ&gt;?y.STåüœ?Ó?LmßK·1¹{üG„hš¦¬!ì—?€ m?ìæH†%µþÉ??A0ƒêAâÂô.C”Ièùöç?ûëƒŒ|+DÊ?¦?¹á?8úé„‘!Aº?¦Ì•à)7ù'6hl??ºdSß|¼2</w:t>
        <w:tab/>
        <w:t>zþ?ŒX”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8 0 R/Group&lt;&lt;/Type/Group/S/Transparency/CS/DeviceRGB&gt;&gt;/Tabs/S/StructParents 2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 0 obj</w:t>
      </w:r>
    </w:p>
    <w:p>
      <w:pPr>
        <w:pStyle w:val="Normal"/>
        <w:bidi w:val="0"/>
        <w:spacing w:lineRule="auto" w:line="240"/>
        <w:jc w:val="left"/>
        <w:rPr>
          <w:lang w:val="en-US"/>
        </w:rPr>
      </w:pPr>
      <w:r>
        <w:rPr>
          <w:sz w:val="24"/>
          <w:lang w:val="en-US"/>
        </w:rPr>
        <w:t>&lt;&lt;/Filter/FlateDecode/Length 21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h‘º???Ún³§,Ðƒ?èC°?ŠEÙÜÕÅ+QñúßŸ™!iË‰oÛ?ñðþi8óÍçŸz</w:t>
        <w:softHyphen/>
        <w:t>ªb©½??æŸ´.–kYzÏóE·ùc¾Ømäü{±Rm¡U×ÎŒ/?»þ+‹Rö??zŸùâ}^ÜßÍŸ¸Ç9‹…·¨îï¸?Àî%‚%Iä%`&lt;ñ?</w:t>
      </w:r>
    </w:p>
    <w:p>
      <w:pPr>
        <w:pStyle w:val="Normal"/>
        <w:bidi w:val="0"/>
        <w:spacing w:lineRule="auto" w:line="240"/>
        <w:jc w:val="left"/>
        <w:rPr>
          <w:lang w:val="en-US"/>
        </w:rPr>
      </w:pPr>
      <w:r>
        <w:rPr>
          <w:sz w:val="24"/>
          <w:lang w:val="en-US"/>
        </w:rPr>
        <w:t>ÌûõGê</w:t>
        <w:softHyphen/>
        <w:t>†û»À[Q+³</w:t>
        <w:softHyphen/>
        <w:t>_ïïž}oö‡·øíþî+ìø÷ýÝÿîï¼¯¿ñ¼ùw?÷û—o¿xÁäPwL?²?Ž‰Ãˆ…??ã?,?¢Ì[,Ÿý?¹,Æa?úÒ›=ò(òõZîP?ŒÕJ¾J?,ÝàŒs]ÐíRÕ›…‘ð?_.åFËY´_¬°·±êšñÐïÚ‡é7?-??</w:t>
        <w:tab/>
        <w:t>šðîáEþ¶?ëÒÊ???øuMÍØ/U/—ºÞ9œ0Cµ?§tv?ìc?Š¾?pÄ6»ÊÎ?[Ýz[TcÝâ?9ì?â aaFˆŸýï²ÛÔtNŒ˜J+µ&amp;)?U¾ºa?¤e7öÅÊµª®·“U[Ê„?íR&gt;NíèE@Q.ö÷þˆ??ä</w:t>
        <w:tab/>
        <w:t>i²ê¥,»?7ÊRØÜ</w:t>
      </w:r>
    </w:p>
    <w:p>
      <w:pPr>
        <w:pStyle w:val="Normal"/>
        <w:bidi w:val="0"/>
        <w:spacing w:lineRule="auto" w:line="240"/>
        <w:jc w:val="left"/>
        <w:rPr>
          <w:lang w:val="en-US"/>
        </w:rPr>
      </w:pPr>
      <w:r>
        <w:rPr>
          <w:sz w:val="24"/>
          <w:lang w:val="en-US"/>
        </w:rPr>
        <w:t>€</w:t>
      </w:r>
      <w:r>
        <w:rPr>
          <w:sz w:val="24"/>
          <w:lang w:val="en-US"/>
        </w:rPr>
        <w:t>Cõ{Yµ©v5Ë}ÛS´åƒ?õa…•†¢1bâkÕ? W³ÇÜ??4?</w:t>
        <w:tab/>
        <w:t>KÄ?PÄ)2c¡Åµ?L3?N¾ç‚Ö5Eß+Ô£î&lt;ÝÏ?…?·é©vÐàž?\3?7\'Þ??Â=U²èÁ»bT‹ý×NO"&amp;’Éña?YC%Ýá?+ÔCž:_Ë¯å¤¹3=?¯?Ž¾J²”&lt;Û[{–?¬=Ï}Õ4dŽ¥*`¾–õî?Ê88èÖÀ+þ??à«¨??ÀAÀ9"nÜŒ?p*#iÑ?¤ n-Ðìoô÷ÏqÀf?&amp; Ê7XæOé</w:t>
        <w:tab/>
        <w:t>ö?1g)Ÿ"{þ??ŸÃo?Ÿ¢N‘„Œ?/?]?"øá~õ?q¥jâ?°åkš</w:t>
      </w:r>
    </w:p>
    <w:p>
      <w:pPr>
        <w:pStyle w:val="Normal"/>
        <w:bidi w:val="0"/>
        <w:spacing w:lineRule="auto" w:line="240"/>
        <w:jc w:val="left"/>
        <w:rPr>
          <w:lang w:val="en-US"/>
        </w:rPr>
      </w:pPr>
      <w:r>
        <w:rPr>
          <w:sz w:val="24"/>
          <w:lang w:val="en-US"/>
        </w:rPr>
        <w:t>?&amp;Òý–Ö?Àûjpþ®??£€gn?²CàšÊP?^??ƒÛt?]a~tæ¿Ð?,çÓÅoPb°ê?bŠÔoè†èSà³?wOAä5ÀI"&lt;á™eùvåü)&lt;?5X&amp;Ž÷9rÕ</w:t>
        <w:tab/>
        <w:t>ãÑ?¢‰S?»œ†ÇãŒ%ù;xøO„?¢¡ð[ÔÉÓ”%ññf´?sW?`~"0¸önÔ{xj°â’ìíð%éÛ/¡?à¹?õ¢ c&lt;¿r¥@?[e??ˆÐo©Ã??1f=Ë|2x;?ØÏˆ–°AÕ[u?›yfƒ?ò???ûÁò?"ÿ‹xC¸_?ŸÀ+‡\ª¢F~z?È??„ˆ??¥®†l</w:t>
        <w:tab/>
        <w:t>å?’†µªË^?m2êËýŸn¢5aìû³#¬¸dK~?`?¼³(M</w:t>
        <w:tab/>
        <w:t>c</w:t>
        <w:tab/>
        <w:t>:«»</w:t>
      </w:r>
    </w:p>
    <w:p>
      <w:pPr>
        <w:pStyle w:val="Normal"/>
        <w:bidi w:val="0"/>
        <w:spacing w:lineRule="auto" w:line="240"/>
        <w:jc w:val="left"/>
        <w:rPr>
          <w:lang w:val="en-US"/>
        </w:rPr>
      </w:pPr>
      <w:r>
        <w:rPr>
          <w:sz w:val="24"/>
          <w:lang w:val="en-US"/>
        </w:rPr>
        <w:t>êT¤_8?Ç†µËI‰Æ"</w:t>
        <w:tab/>
        <w:t>Œe‘œ[&amp;ØO*ìï û?‚§±?êí?»</w:t>
        <w:tab/>
        <w:t>×î*3x?|’ì</w:t>
        <w:softHyphen/>
        <w:t>aªÜ?´„¤^T</w:t>
        <w:softHyphen/>
        <w:t>4äh;?tÛ¢?—„ÔŠÐ±s~?÷?äÇ?Ó–S$ïrK~"·Ì"????¸?¨Èæ'ø¸˜û</w:t>
        <w:softHyphen/>
        <w:t>¤(?’ÑY,?C"=žu?žÇnæhÇÂìCÚC18lén?†!51}vz%å</w:t>
      </w:r>
    </w:p>
    <w:p>
      <w:pPr>
        <w:pStyle w:val="Normal"/>
        <w:bidi w:val="0"/>
        <w:spacing w:lineRule="auto" w:line="240"/>
        <w:jc w:val="left"/>
        <w:rPr>
          <w:lang w:val="en-US"/>
        </w:rPr>
      </w:pPr>
      <w:r>
        <w:rPr>
          <w:sz w:val="24"/>
          <w:lang w:val="en-US"/>
        </w:rPr>
        <w:t>|?†)Ë?ßÛm?q¬ÜÝMd?1€ÅéÑ†·“9ORº’)?ðÁÙ?b*zi%ã;q?±z</w:t>
      </w:r>
    </w:p>
    <w:p>
      <w:pPr>
        <w:pStyle w:val="Normal"/>
        <w:bidi w:val="0"/>
        <w:spacing w:lineRule="auto" w:line="240"/>
        <w:jc w:val="left"/>
        <w:rPr>
          <w:lang w:val="en-US"/>
        </w:rPr>
      </w:pPr>
      <w:r>
        <w:rPr>
          <w:sz w:val="24"/>
          <w:lang w:val="en-US"/>
        </w:rPr>
        <w:t>ÉŠ•?ý?c¹?¸î?"d??á¶Kør</w:t>
        <w:softHyphen/>
        <w:t>ô¨‰&amp;Üq`©</w:t>
        <w:softHyphen/>
        <w:t>ì_é??eòdîo(Š”Åª[í˜™¿XwtQ?³³?¥/˜u?+]??ä,›òŸ</w:t>
        <w:softHyphen/>
        <w:t>UÆ'Ëq‰Õ?ÐC×zÃº›=†&gt;%Fà…½?Ä?öGN.??a?…ð†æiÝýçÌÉ"Y??|ƒKˆ?.ÁcHMROd?ÚOÄÌ¯m</w:t>
        <w:softHyphen/>
        <w:t>^eëM}á?¦?*?Þé:¦ð$&amp;R€‘‰</w:t>
        <w:tab/>
        <w:t>“¸ðûC£ï ñ“;Å#8á™îr?Ot?À?0`Ù4nÄ©)MžÀu=tAsÏà†(+¾å4t§ì]j?Æ,</w:t>
        <w:tab/>
        <w:t>aÿ˜E|Š4¹)?€?Ã¢t</w:t>
      </w:r>
    </w:p>
    <w:p>
      <w:pPr>
        <w:pStyle w:val="Normal"/>
        <w:bidi w:val="0"/>
        <w:spacing w:lineRule="auto" w:line="240"/>
        <w:jc w:val="left"/>
        <w:rPr>
          <w:lang w:val="en-US"/>
        </w:rPr>
      </w:pPr>
      <w:r>
        <w:rPr>
          <w:sz w:val="24"/>
          <w:lang w:val="en-US"/>
        </w:rPr>
        <w:t>ïÊ7Æ§Ëî0Š(KãÎ£Ÿzª·òðbÐâ"eyz¼r]fá¹›lM³m¬²2ÐŽ¶;›¤?$[\Ò"“›Pu–H??T‘H-ÚthªéÏ‡¢?J3ày?‰‰??z‚Å)VNK=öÄ?Ó6ã‹Iµ‡5?€?]Ð¤š¦ÕË¿GET–râjè+UE¡?&amp;¶ÚtAíT??¹Hi6(JåâêE¼?èxv¨?(e?¹</w:t>
        <w:tab/>
        <w:t>Ð?Óœ´?éBHl€¤(??˜FÙ%¥lÀI?;¥s;Ù,?ºzzô±?¹ëÚwÉñ[t•ðè½;B!&amp;kRjA‰Y€‰Hƒ·µéå?‚ –?Ð"¶</w:t>
      </w:r>
    </w:p>
    <w:p>
      <w:pPr>
        <w:pStyle w:val="Normal"/>
        <w:bidi w:val="0"/>
        <w:spacing w:lineRule="auto" w:line="240"/>
        <w:jc w:val="left"/>
        <w:rPr>
          <w:lang w:val="en-US"/>
        </w:rPr>
      </w:pPr>
      <w:r>
        <w:rPr>
          <w:sz w:val="24"/>
          <w:lang w:val="en-US"/>
        </w:rPr>
        <w:t>Bÿ[e??a°</w:t>
        <w:tab/>
        <w:t>?ö˜??CÜu¯</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hé?‹Õ•?¼œ”8ì˜;L=Î®í›ÄkQî5©2?Ý6Š€4è±&lt;[±rÈ)ÂtrÀ³</w:t>
      </w:r>
    </w:p>
    <w:p>
      <w:pPr>
        <w:pStyle w:val="Normal"/>
        <w:bidi w:val="0"/>
        <w:spacing w:lineRule="auto" w:line="240"/>
        <w:jc w:val="left"/>
        <w:rPr>
          <w:lang w:val="en-US"/>
        </w:rPr>
      </w:pPr>
      <w:r>
        <w:rPr>
          <w:sz w:val="24"/>
          <w:lang w:val="en-US"/>
        </w:rPr>
        <w:t>5´…I¶Al</w:t>
      </w:r>
    </w:p>
    <w:p>
      <w:pPr>
        <w:pStyle w:val="Normal"/>
        <w:bidi w:val="0"/>
        <w:spacing w:lineRule="auto" w:line="240"/>
        <w:jc w:val="left"/>
        <w:rPr>
          <w:lang w:val="en-US"/>
        </w:rPr>
      </w:pPr>
      <w:r>
        <w:rPr>
          <w:sz w:val="24"/>
          <w:lang w:val="en-US"/>
        </w:rPr>
        <w:t>-¡¼¯ÝC?™?</w:t>
      </w:r>
    </w:p>
    <w:p>
      <w:pPr>
        <w:pStyle w:val="Normal"/>
        <w:bidi w:val="0"/>
        <w:spacing w:lineRule="auto" w:line="240"/>
        <w:jc w:val="left"/>
        <w:rPr>
          <w:lang w:val="en-US"/>
        </w:rPr>
      </w:pPr>
      <w:r>
        <w:rPr>
          <w:sz w:val="24"/>
          <w:lang w:val="en-US"/>
        </w:rPr>
        <w:t>.)?Ñ½®àÊÎ</w:t>
      </w:r>
    </w:p>
    <w:p>
      <w:pPr>
        <w:pStyle w:val="Normal"/>
        <w:bidi w:val="0"/>
        <w:spacing w:lineRule="auto" w:line="240"/>
        <w:jc w:val="left"/>
        <w:rPr>
          <w:lang w:val="en-US"/>
        </w:rPr>
      </w:pPr>
      <w:r>
        <w:rPr>
          <w:sz w:val="24"/>
          <w:lang w:val="en-US"/>
        </w:rPr>
        <w:t>/g«</w:t>
        <w:tab/>
        <w:t>÷eÀMAr&amp;WT+9h4kP1å???Á¢?€&lt;?iÚ”RS-Í?WAâÃÓ¶¥_ùÏ?€ã??ÜŸàþÏµlíTesÏËøÂì`5&amp;Ë®àtrd(}½—¾?Wkm?6•ò•×²y ?ÖÝ?’Þþ–àePNÚj¢?Ð¬{6ƒ</w:t>
      </w:r>
    </w:p>
    <w:p>
      <w:pPr>
        <w:pStyle w:val="Normal"/>
        <w:bidi w:val="0"/>
        <w:spacing w:lineRule="auto" w:line="240"/>
        <w:jc w:val="left"/>
        <w:rPr>
          <w:lang w:val="en-US"/>
        </w:rPr>
      </w:pPr>
      <w:r>
        <w:rPr>
          <w:sz w:val="24"/>
          <w:lang w:val="en-US"/>
        </w:rPr>
        <w:t>†</w:t>
      </w:r>
      <w:r>
        <w:rPr>
          <w:sz w:val="24"/>
          <w:lang w:val="en-US"/>
        </w:rPr>
        <w:t>¸o”jXv°î?"Úßž¡:ÌÈÀƒvF‚âÄ”11w·„?\M??X±æN”·&gt;)„X</w:t>
      </w:r>
    </w:p>
    <w:p>
      <w:pPr>
        <w:pStyle w:val="Normal"/>
        <w:bidi w:val="0"/>
        <w:spacing w:lineRule="auto" w:line="240"/>
        <w:jc w:val="left"/>
        <w:rPr>
          <w:lang w:val="en-US"/>
        </w:rPr>
      </w:pPr>
      <w:r>
        <w:rPr>
          <w:sz w:val="24"/>
          <w:lang w:val="en-US"/>
        </w:rPr>
        <w:t>O?ÿ7/</w:t>
      </w:r>
    </w:p>
    <w:p>
      <w:pPr>
        <w:pStyle w:val="Normal"/>
        <w:bidi w:val="0"/>
        <w:spacing w:lineRule="auto" w:line="240"/>
        <w:jc w:val="left"/>
        <w:rPr>
          <w:lang w:val="en-US"/>
        </w:rPr>
      </w:pPr>
      <w:r>
        <w:rPr>
          <w:sz w:val="24"/>
          <w:lang w:val="en-US"/>
        </w:rPr>
        <w:t>?Kó#àz?\Ù_b6àÒÆ¤YÁù·)§??8czÆ·?HÐàÒ?Y´@’¬$??½¨(ôBê'Wn²?SUÖÔQœ'?©?&gt;±?U?´?J?Ü‹ÊƒÉ?[Ê/kz??6=‘€??ÞÅïÊ??ˆèTê?&lt; !ÁñL?‰Q»]</w:t>
        <w:softHyphen/>
        <w:t>C Îòðh³3</w:t>
        <w:tab/>
        <w:t>Åÿ?Þ¨ˆ?</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80 0 R/Group&lt;&lt;/Type/Group/S/Transparency/CS/DeviceRGB&gt;&gt;/Tabs/S/StructParents 2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 0 obj</w:t>
      </w:r>
    </w:p>
    <w:p>
      <w:pPr>
        <w:pStyle w:val="Normal"/>
        <w:bidi w:val="0"/>
        <w:spacing w:lineRule="auto" w:line="240"/>
        <w:jc w:val="left"/>
        <w:rPr>
          <w:lang w:val="en-US"/>
        </w:rPr>
      </w:pPr>
      <w:r>
        <w:rPr>
          <w:sz w:val="24"/>
          <w:lang w:val="en-US"/>
        </w:rPr>
        <w:t>&lt;&lt;/Filter/FlateDecode/Length 5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o£0?|Gâ?ì#H‡ÁÆ†pª*µi¯?R¥žÂ[Õ?'q?$?9p®Ê¿¿µ?)ôÒ4Š?íâÝñÎÌBxÓèb%??®®Â?</w:t>
        <w:softHyphen/>
        <w:t>åb£–ð?æõî=Ì?;?¾ÊuQI]ÔU8ÛÏµyô¨äR5××p{7…ÛÜuÂ_?(%‚A¾r?</w:t>
      </w:r>
    </w:p>
    <w:p>
      <w:pPr>
        <w:pStyle w:val="Normal"/>
        <w:bidi w:val="0"/>
        <w:spacing w:lineRule="auto" w:line="240"/>
        <w:jc w:val="left"/>
        <w:rPr>
          <w:lang w:val="en-US"/>
        </w:rPr>
      </w:pPr>
      <w:r>
        <w:rPr>
          <w:sz w:val="24"/>
          <w:lang w:val="en-US"/>
        </w:rPr>
        <w:t>?þ(ˆ˜$</w:t>
        <w:tab/>
        <w:t>‡$b„&amp;o±îa–Âºu?ÖæïÁuÞ&lt;ðß!v{?úã:¿]?î_¦?á«™éeút?ÑÑ]?:‹?a?/‰È¤C?Cý?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œ?&gt;?ÏËHÆ9?Ê</w:t>
        <w:tab/>
        <w:t>g=bB|Ž°?ór?àÞ?³¢Å&lt;ö¶µöcO×¾èÎÍ‘ìŽdÙú?e^=ôÎ1Pª?m?7¦²Â&gt;SÅ½Rjµ4m¶T¶?H|-.‹8¡éxØ³ôÙwôi”¢_ Ð®¬?|ÚÎ÷</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 0 obj</w:t>
      </w:r>
    </w:p>
    <w:p>
      <w:pPr>
        <w:pStyle w:val="Normal"/>
        <w:bidi w:val="0"/>
        <w:spacing w:lineRule="auto" w:line="240"/>
        <w:jc w:val="left"/>
        <w:rPr>
          <w:lang w:val="en-US"/>
        </w:rPr>
      </w:pPr>
      <w:r>
        <w:rPr>
          <w:sz w:val="24"/>
          <w:lang w:val="en-US"/>
        </w:rPr>
        <w:t>&lt;&lt;/Type/Page/Parent 2 0 R/Resources&lt;&lt;/Font&lt;&lt;/F1 5 0 R/F3 19 0 R/F7 36 0 R&gt;&gt;/ExtGState&lt;&lt;/GS7 7 0 R&gt;&gt;/ProcSet[/PDF/Text/ImageB/ImageC/ImageI] &gt;&gt;/MediaBox[ 0 0 396 612] /Contents 82 0 R/Group&lt;&lt;/Type/Group/S/Transparency/CS/DeviceRGB&gt;&gt;/Tabs/S/StructParents 2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 0 obj</w:t>
      </w:r>
    </w:p>
    <w:p>
      <w:pPr>
        <w:pStyle w:val="Normal"/>
        <w:bidi w:val="0"/>
        <w:spacing w:lineRule="auto" w:line="240"/>
        <w:jc w:val="left"/>
        <w:rPr>
          <w:lang w:val="en-US"/>
        </w:rPr>
      </w:pPr>
      <w:r>
        <w:rPr>
          <w:sz w:val="24"/>
          <w:lang w:val="en-US"/>
        </w:rPr>
        <w:t>&lt;&lt;/Filter/FlateDecode/Length 29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ÛH?~7àÿÀ§?5ˆhvóÞ??l'žd±Éf??òà™?šj‰D(RCRÎhýÖÑ-’:lm?K}VUWuµ®nš®X¤Yg]__Ýt]šåjn=^=Ôë?¯?¶kuõ%]?UÚ?uuõmóÔáÐ?•ÎU3›Y·ïî¬Û‡Ë‹«{a</w:t>
        <w:tab/>
        <w:t>á?ÒzX\^?Ë…ÿÂ</w:t>
      </w:r>
    </w:p>
    <w:p>
      <w:pPr>
        <w:pStyle w:val="Normal"/>
        <w:bidi w:val="0"/>
        <w:spacing w:lineRule="auto" w:line="240"/>
        <w:jc w:val="left"/>
        <w:rPr>
          <w:lang w:val="en-US"/>
        </w:rPr>
      </w:pPr>
      <w:r>
        <w:rPr>
          <w:sz w:val="24"/>
          <w:lang w:val="en-US"/>
        </w:rPr>
        <w:t>|Ç•¾??‰?„ÖÃ</w:t>
      </w:r>
    </w:p>
    <w:p>
      <w:pPr>
        <w:pStyle w:val="Normal"/>
        <w:bidi w:val="0"/>
        <w:spacing w:lineRule="auto" w:line="240"/>
        <w:jc w:val="left"/>
        <w:rPr>
          <w:lang w:val="en-US"/>
        </w:rPr>
      </w:pPr>
      <w:r>
        <w:rPr>
          <w:sz w:val="24"/>
          <w:lang w:val="en-US"/>
        </w:rPr>
        <w:t>Öýú-²–íå…k-ñã×Ë‹GÛšüi=üëòâ=?úëòâ·Ëëý§;Ëºú‚2}ºûøÎr?¼uá?Ž¬Àó?)‰ºå:®+?èdöÇ!Y#câøñHD?HGŠ1?ÚþÙšL=ûa2õA¾©´¿N?nü?Ç©õŽ–üNŸwÖÃ$äá4Ð/û|LŽ‘?Ò?`t’±R?Ô!Fª÷,1Ö»p¥?ÞÝÐ?¾¦÷?ORO|û</w:t>
        <w:tab/>
        <w:t>?S</w:t>
      </w:r>
    </w:p>
    <w:p>
      <w:pPr>
        <w:pStyle w:val="Normal"/>
        <w:bidi w:val="0"/>
        <w:spacing w:lineRule="auto" w:line="240"/>
        <w:jc w:val="left"/>
        <w:rPr>
          <w:lang w:val="en-US"/>
        </w:rPr>
      </w:pPr>
      <w:r>
        <w:rPr>
          <w:sz w:val="24"/>
          <w:lang w:val="en-US"/>
        </w:rPr>
        <w:t>´:ë~âÙŽõïÉ4°S?îöDÝ?]'?c‚¹²þAÚù&lt;?‚·WÙÖú’6m</w:t>
      </w:r>
    </w:p>
    <w:p>
      <w:pPr>
        <w:pStyle w:val="Normal"/>
        <w:bidi w:val="0"/>
        <w:spacing w:lineRule="auto" w:line="240"/>
        <w:jc w:val="left"/>
        <w:rPr>
          <w:lang w:val="en-US"/>
        </w:rPr>
      </w:pPr>
      <w:r>
        <w:rPr>
          <w:sz w:val="24"/>
          <w:lang w:val="en-US"/>
        </w:rPr>
        <w:t>ª¨Zë;ÒÍ"ÜÑ‚?</w:t>
      </w:r>
    </w:p>
    <w:p>
      <w:pPr>
        <w:pStyle w:val="Normal"/>
        <w:bidi w:val="0"/>
        <w:spacing w:lineRule="auto" w:line="240"/>
        <w:jc w:val="left"/>
        <w:rPr>
          <w:lang w:val="en-US"/>
        </w:rPr>
      </w:pPr>
      <w:r>
        <w:rPr>
          <w:sz w:val="24"/>
          <w:lang w:val="en-US"/>
        </w:rPr>
        <w:t>?6Gôqˆ?™HÇKÆ,_Ô‰&lt;?‘ÀsÂÐ·|?;¡§‰&lt;äE÷â{¡ý\—›•Ò¬®º‰pí´¨x&gt;²[&lt;Y½[Q/ôx—›¡UMk:ÝmÔ*E?Íô©TzuZÍql?Žû2º¾?$ŒÀ)â?</w:t>
      </w:r>
    </w:p>
    <w:p>
      <w:pPr>
        <w:pStyle w:val="Normal"/>
        <w:bidi w:val="0"/>
        <w:spacing w:lineRule="auto" w:line="240"/>
        <w:jc w:val="left"/>
        <w:rPr>
          <w:lang w:val="en-US"/>
        </w:rPr>
      </w:pPr>
      <w:r>
        <w:rPr>
          <w:sz w:val="24"/>
          <w:lang w:val="en-US"/>
        </w:rPr>
        <w:t>8l‹eU,</w:t>
      </w:r>
    </w:p>
    <w:p>
      <w:pPr>
        <w:pStyle w:val="Normal"/>
        <w:bidi w:val="0"/>
        <w:spacing w:lineRule="auto" w:line="240"/>
        <w:jc w:val="left"/>
        <w:rPr>
          <w:lang w:val="en-US"/>
        </w:rPr>
      </w:pPr>
      <w:r>
        <w:rPr>
          <w:sz w:val="24"/>
          <w:lang w:val="en-US"/>
        </w:rPr>
        <w:t>?R–VÈHÈÐ.UÖm?Õê®zVn.dö¬*ÝÚR#°¿næu¹ NdëTQ??€ª£ç?.tc[otkQ—ek~?ÚRtÌÞù(^â"œ÷-òÚu½Ðuƒ?Ï?wÐ?Ü??×½…ñ?æ]o6õbXìë…A¢7ÜC[ÂŸ7Ø|£7$×&lt;”hS¨¿ÅLˆkÍÕ×ßwšè9úî5?úÉp?Wß2¥ƒAÃŠþ?½ûžåîe?†¯–#î7žÍ÷?{1ºB?uíÈòÍ*?0H×~‚;_R Iß?d)ìù¶"èãÇªÈh¬Q%9ý6/Ö-</w:t>
        <w:softHyphen/>
        <w:t>®O X‚Ÿ½!ëG{A4êMC;</w:t>
        <w:tab/>
        <w:t>“?ñ@ ÂÌÏº)µõ+–á…ÒXÆ£–%€3òØ?#0ŠF‘˜o¸Ûý¬¹¡ÚVU?0–°‡‡0Ê¡ÅD?T‘±]Ãpº^§</w:t>
      </w:r>
    </w:p>
    <w:p>
      <w:pPr>
        <w:pStyle w:val="Normal"/>
        <w:bidi w:val="0"/>
        <w:spacing w:lineRule="auto" w:line="240"/>
        <w:jc w:val="left"/>
        <w:rPr>
          <w:lang w:val="en-US"/>
        </w:rPr>
      </w:pPr>
      <w:r>
        <w:rPr>
          <w:sz w:val="24"/>
          <w:lang w:val="en-US"/>
        </w:rPr>
        <w:t>¬EC?Áåçz|Q4mÇÍ‚¬ü59ýØÀþ?4›Â^?L§èrjtäw Ñª?ÄSPƒ/Ð(ÉÇ fÐ8aZ›&amp;µ?°°,·´´Ýd™R°?¼÷œfY«4ùÔÀÕÒí¾,"D˜@œŒ?û?’®^*?CƒZ|;+Ó¦Xl‹</w:t>
      </w:r>
    </w:p>
    <w:p>
      <w:pPr>
        <w:pStyle w:val="Normal"/>
        <w:bidi w:val="0"/>
        <w:spacing w:lineRule="auto" w:line="240"/>
        <w:jc w:val="left"/>
        <w:rPr>
          <w:lang w:val="en-US"/>
        </w:rPr>
      </w:pPr>
      <w:r>
        <w:rPr>
          <w:sz w:val="24"/>
          <w:lang w:val="en-US"/>
        </w:rPr>
        <w:t></w:t>
      </w:r>
      <w:r>
        <w:rPr>
          <w:sz w:val="24"/>
          <w:lang w:val="en-US"/>
        </w:rPr>
        <w:t>ö?Ç$cf?xvË`åmñ_à‰??g„Íž?–?â¶ÜZ7õ‚\È?ÏiH€‹-–9^ÆËâ‚ß–É?ÌE…p™ÊXh',cð¶*-‹n«{?\ OmÈ_À]:ãD?? ?Ô?„O/8#¬PHGXº¼øþ‹Uõö??„'?:ndyR:±¹óp@þ·—öJá$Áxï¡ƒõŽ?Eé£”?½&lt;j¼âÉïëM5g›ÕÇÖºpí?¬‹—µízŽ??G?…¤ô÷¯US¨Šb:+zƒ6å?I¾ÀS2$‰“Ä{?ú ¸†P??</w:t>
      </w:r>
    </w:p>
    <w:p>
      <w:pPr>
        <w:pStyle w:val="Normal"/>
        <w:bidi w:val="0"/>
        <w:spacing w:lineRule="auto" w:line="240"/>
        <w:jc w:val="left"/>
        <w:rPr>
          <w:lang w:val="en-US"/>
        </w:rPr>
      </w:pPr>
      <w:r>
        <w:rPr>
          <w:sz w:val="24"/>
          <w:lang w:val="en-US"/>
        </w:rPr>
        <w:t>Éƒ6D2u6T×ÎÈ„?ò.lÞì? +©º¼©×4ßÖë|û?m&lt;±‹®'C˜?*4”k?s¥Öª?~Ý?ô ¯hNÆ‰ãEÃcB^€®CŠ?!«–MÚ©¹æ)E¬</w:t>
        <w:tab/>
        <w:t>[+²ý¶?Nf]ñ¬ôöu?‘?'?¥§ùRÝØX?å?òÜwè“§?#éQàø?‚}‚àîò?"1M(ÁÐ?&amp;»Û€¾š;4ôA5j·ø§¢¯œBÊ3wÒÝl×lÊíŽÖBû…t??Óò?™C1‚ˆŒ?#ú®ë²^‚+ðàb+Ž4yA?É©?:cÞž°Ÿ‹§?v¡=Ëø„ïDÁ?†#¸©óòYO8Q2–þE‹à«}oÌŽ\?ëHŠá-ÃiÚNQœ†¨Q7]~Ž&amp;ýÈÀöÑf¿ê%€³gE?Szq¯.š‚4!¥ô€z?Ý)úU½Xƒ?¦?Áƒƒdb??jõ0C???àæ?¡=?¶#!,o”‚ŒuNñˆtãX·›?B?eì f1‰íÖj!òC0&amp;w¶´Võ8.Œ?›ØIÄˆåáQ!ru¢Š¾</w:t>
        <w:softHyphen/>
        <w:t>»®^.¤ïëºÛ?Òç‡¤½?[</w:t>
      </w:r>
    </w:p>
    <w:p>
      <w:pPr>
        <w:pStyle w:val="Normal"/>
        <w:bidi w:val="0"/>
        <w:spacing w:lineRule="auto" w:line="240"/>
        <w:jc w:val="left"/>
        <w:rPr>
          <w:lang w:val="en-US"/>
        </w:rPr>
      </w:pPr>
      <w:r>
        <w:rPr>
          <w:sz w:val="24"/>
          <w:lang w:val="en-US"/>
        </w:rPr>
        <w:t>wd?ø?.„E=óßÉÊ/Á"{ÀaHò0àíö%±ãîï?,§ú'&gt;?B¬ç±?À”œO¼øEë÷&lt;ÕËAoïu"&lt;ö2?y·ãsÅM?Œá?ï?AèD?&lt;&lt;&amp;*º'p?¾‰#Æ??mgB???êþ?Ì¨%|€¹?z¬«wÍUúCq+?uopB??³ãìÌ·bV‡O?PÿÅö?Nï°_íä?ÿ?@</w:t>
      </w:r>
    </w:p>
    <w:p>
      <w:pPr>
        <w:pStyle w:val="Normal"/>
        <w:bidi w:val="0"/>
        <w:spacing w:lineRule="auto" w:line="240"/>
        <w:jc w:val="left"/>
        <w:rPr>
          <w:lang w:val="en-US"/>
        </w:rPr>
      </w:pPr>
      <w:r>
        <w:rPr>
          <w:sz w:val="24"/>
          <w:lang w:val="en-US"/>
        </w:rPr>
        <w:softHyphen/>
        <w:t>ô#?Œü…Í</w:t>
      </w:r>
    </w:p>
    <w:p>
      <w:pPr>
        <w:pStyle w:val="Normal"/>
        <w:bidi w:val="0"/>
        <w:spacing w:lineRule="auto" w:line="240"/>
        <w:jc w:val="left"/>
        <w:rPr>
          <w:lang w:val="en-US"/>
        </w:rPr>
      </w:pPr>
      <w:r>
        <w:rPr>
          <w:sz w:val="24"/>
          <w:lang w:val="en-US"/>
        </w:rPr>
        <w:t>½?´?a0*"?ØkØE?(tIî?rÁT3S)f¬øÜPnu"©gDâúoèÄ‡µå¡¾ùÂD5†~"¹æÊŠÊBª—f?ÕR3Ÿê,(ÀpÅÍlŠÃ0‹ÃPL%}O—W4?Í¦A¿Ý”0KDÅl??ˆs…'\-Bà1?ø6›i8?ò„</w:t>
      </w:r>
    </w:p>
    <w:p>
      <w:pPr>
        <w:pStyle w:val="Normal"/>
        <w:bidi w:val="0"/>
        <w:spacing w:lineRule="auto" w:line="240"/>
        <w:jc w:val="left"/>
        <w:rPr>
          <w:lang w:val="en-US"/>
        </w:rPr>
      </w:pPr>
      <w:r>
        <w:rPr>
          <w:sz w:val="24"/>
          <w:lang w:val="en-US"/>
        </w:rPr>
        <w:t>pÊ% Ü?…HÓ†d'?Ó?umxÇlEO?ˆ…CÚD(?Ÿ‰+mà*¯wÂ?.M#Ç[Ÿ6ìäÒJÑûÊVŸM+æž™?9Q9² Óˆ™7X5 {×k?î?…¸</w:t>
      </w:r>
    </w:p>
    <w:p>
      <w:pPr>
        <w:pStyle w:val="Normal"/>
        <w:bidi w:val="0"/>
        <w:spacing w:lineRule="auto" w:line="240"/>
        <w:jc w:val="left"/>
        <w:rPr>
          <w:lang w:val="en-US"/>
        </w:rPr>
      </w:pPr>
      <w:r>
        <w:rPr>
          <w:sz w:val="24"/>
          <w:lang w:val="en-US"/>
        </w:rPr>
        <w:t>˜ËÑb÷$?"?Ÿ¹?Ü„@?pW”?~y‹?b"Â,C??Œ|§`?</w:t>
        <w:tab/>
      </w:r>
    </w:p>
    <w:p>
      <w:pPr>
        <w:pStyle w:val="Normal"/>
        <w:bidi w:val="0"/>
        <w:spacing w:lineRule="auto" w:line="240"/>
        <w:jc w:val="left"/>
        <w:rPr>
          <w:lang w:val="en-US"/>
        </w:rPr>
      </w:pPr>
      <w:r>
        <w:rPr>
          <w:sz w:val="24"/>
          <w:lang w:val="en-US"/>
        </w:rPr>
        <w:t>¾pÐúŠTØÂ€°—?{Ê™µ</w:t>
        <w:tab/>
        <w:t>Ð2ÞŠ?V¼lŽ/[ªÙñ1¦</w:t>
        <w:tab/>
        <w:t>Í6]</w:t>
        <w:softHyphen/>
        <w:t>)…¢÷?œÛ§Cæ—n¹“?Q¨.§ÂÚ£çÓp.r?4Z`kÉ,}×î'N:?</w:t>
        <w:softHyphen/>
        <w:t>0¨¤?ã</w:t>
      </w:r>
    </w:p>
    <w:p>
      <w:pPr>
        <w:pStyle w:val="Normal"/>
        <w:bidi w:val="0"/>
        <w:spacing w:lineRule="auto" w:line="240"/>
        <w:jc w:val="left"/>
        <w:rPr>
          <w:lang w:val="en-US"/>
        </w:rPr>
      </w:pPr>
      <w:r>
        <w:rPr>
          <w:sz w:val="24"/>
          <w:lang w:val="en-US"/>
        </w:rPr>
        <w:t>²?</w:t>
      </w:r>
    </w:p>
    <w:p>
      <w:pPr>
        <w:pStyle w:val="Normal"/>
        <w:bidi w:val="0"/>
        <w:spacing w:lineRule="auto" w:line="240"/>
        <w:jc w:val="left"/>
        <w:rPr>
          <w:lang w:val="en-US"/>
        </w:rPr>
      </w:pPr>
      <w:r>
        <w:rPr>
          <w:sz w:val="24"/>
          <w:lang w:val="en-US"/>
        </w:rPr>
        <w:t>7Í¨r’¾9?ä?P?¯6??QŒ"ƒÔ•???}i?Ás,À? Û(?:Ï© 7ØòK?)n_r)¹G</w:t>
        <w:softHyphen/>
        <w:t>î”?Ã§Q¨³F’£?ÃÇ?ò`þè2?ó¸?ð`Î?{cŠPCq}?ò¼!¬œB?¢Ïždw9ø3†?*·Säa_»•@ôÏ¾B?l{„3ý1y;9¼Ø£'K&lt;'?÷è=ä„&lt;S"~/ÚyMð\iÄR•¨íO$|JÏ)2‘£¹?1¡«MaCµ×„†R›W,L??¿ºs]4?æfg(ZÆ?FûÑ¹¾ì?Í/Ù|¼‘ö?Ò?</w:t>
        <w:softHyphen/>
        <w:t>y{ôN¨Ð\‰??ñ,7PêàC6?????Z`“Â¾ÑßøÞ¤dÆK°Š??‘¶â}gþáaº4â‹‡?îþ!ˆ?ý,®CÑ?&gt;{¡†ë~?=?ã???½?û&gt;?\VÒÄÈ^i6GjwÄ’½“æñL¶¾YQ?ðÏ£æöBà–‘?Ä»À</w:t>
        <w:softHyphen/>
        <w:t>c§#É8?KŒFò–#Š&lt;?Q¤4¯É’ßT1.™</w:t>
        <w:softHyphen/>
        <w:t>zi0?ëfËa &lt;ÁlÆAS˜PM»eÀâšXhr†;</w:t>
      </w:r>
    </w:p>
    <w:p>
      <w:pPr>
        <w:pStyle w:val="Normal"/>
        <w:bidi w:val="0"/>
        <w:spacing w:lineRule="auto" w:line="240"/>
        <w:jc w:val="left"/>
        <w:rPr>
          <w:lang w:val="en-US"/>
        </w:rPr>
      </w:pPr>
      <w:r>
        <w:rPr>
          <w:sz w:val="24"/>
          <w:lang w:val="en-US"/>
        </w:rPr>
        <w:t>`Ã•/ˆ`Ž?ðì]?OÍJŠ±}?"Ý?Ëd?½~œ±bø(gHv–HüŒýÿÅi??×?.‚???‚J„'q</w:t>
      </w:r>
    </w:p>
    <w:p>
      <w:pPr>
        <w:pStyle w:val="Normal"/>
        <w:bidi w:val="0"/>
        <w:spacing w:lineRule="auto" w:line="240"/>
        <w:jc w:val="left"/>
        <w:rPr>
          <w:lang w:val="en-US"/>
        </w:rPr>
      </w:pPr>
      <w:r>
        <w:rPr>
          <w:sz w:val="24"/>
          <w:lang w:val="en-US"/>
        </w:rPr>
        <w:t>¡|?÷¶î?/"û÷ª€Þ3ÇUÄxË3</w:t>
        <w:tab/>
        <w:t>›M4ðœÄg?#™q?–«s½ƒˆéÇÂ‘Püü?Cä?j??Á¾¨ÒÃn«??ˆì?lÐ„Ñ</w:t>
        <w:tab/>
        <w:t>Ó£</w:t>
      </w:r>
    </w:p>
    <w:p>
      <w:pPr>
        <w:pStyle w:val="Normal"/>
        <w:bidi w:val="0"/>
        <w:spacing w:lineRule="auto" w:line="240"/>
        <w:jc w:val="left"/>
        <w:rPr>
          <w:lang w:val="en-US"/>
        </w:rPr>
      </w:pPr>
      <w:r>
        <w:rPr>
          <w:sz w:val="24"/>
          <w:lang w:val="en-US"/>
        </w:rPr>
        <w:t>þ?Äø›\#½¶exÚóâ‡EÌHªS!Ç?¡“Œ—’¾ØW:G"Íþ]ºž“ì&lt;#:?¼ÌŽ~O¤HŽÄØAJþÑ”4Bš'ÿ±˜Ä&lt;‡%ÏNý:|Sò¥?»?¬ÑuF4H,úD…]Ø³*‘òÚHÐ®UV ?ú!?R-?èøi„Ñ7í³?J÷¤ö}m%?Âì…§iÖC?•gh2)?9-0Õ¤ÓhaýÈøÔsÀ?µ(\Ê0aË_D–??\?7D?€ËÀÊ?Žƒ</w:t>
      </w:r>
    </w:p>
    <w:p>
      <w:pPr>
        <w:pStyle w:val="Normal"/>
        <w:bidi w:val="0"/>
        <w:spacing w:lineRule="auto" w:line="240"/>
        <w:jc w:val="left"/>
        <w:rPr>
          <w:lang w:val="en-US"/>
        </w:rPr>
      </w:pPr>
      <w:r>
        <w:rPr>
          <w:sz w:val="24"/>
          <w:lang w:val="en-US"/>
        </w:rPr>
        <w:t>u{vš#=?£ïP®'Sñu$??ùY_!HÑ§Ò¨?ü‚xÁÌÚ?º´¤|]i³„ùvƒÍ,Eù1Tíæ?®2¿Ë§eybWäAÞ0Ú5=µ2Ü_</w:t>
        <w:tab/>
        <w:t>*Ã_³W?Ú)an[äÆÐ\?æëSe¸?àKý€`‘íÿ?1.ÛÁïÖ?&lt;5ý?nàh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 0 obj</w:t>
      </w:r>
    </w:p>
    <w:p>
      <w:pPr>
        <w:pStyle w:val="Normal"/>
        <w:bidi w:val="0"/>
        <w:spacing w:lineRule="auto" w:line="240"/>
        <w:jc w:val="left"/>
        <w:rPr>
          <w:lang w:val="en-US"/>
        </w:rPr>
      </w:pPr>
      <w:r>
        <w:rPr>
          <w:sz w:val="24"/>
          <w:lang w:val="en-US"/>
        </w:rPr>
        <w:t>&lt;&lt;/Type/Page/Parent 2 0 R/Resources&lt;&lt;/Font&lt;&lt;/F1 5 0 R/F3 19 0 R/F7 36 0 R&gt;&gt;/ExtGState&lt;&lt;/GS7 7 0 R&gt;&gt;/ProcSet[/PDF/Text/ImageB/ImageC/ImageI] &gt;&gt;/MediaBox[ 0 0 396 612] /Contents 84 0 R/Group&lt;&lt;/Type/Group/S/Transparency/CS/DeviceRGB&gt;&gt;/Tabs/S/StructParents 2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 0 obj</w:t>
      </w:r>
    </w:p>
    <w:p>
      <w:pPr>
        <w:pStyle w:val="Normal"/>
        <w:bidi w:val="0"/>
        <w:spacing w:lineRule="auto" w:line="240"/>
        <w:jc w:val="left"/>
        <w:rPr>
          <w:lang w:val="en-US"/>
        </w:rPr>
      </w:pPr>
      <w:r>
        <w:rPr>
          <w:sz w:val="24"/>
          <w:lang w:val="en-US"/>
        </w:rPr>
        <w:t>&lt;&lt;/Filter/FlateDecode/Length 25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ÿ G?H?‘Ôµ?R$Ùsv·À?Û&amp;@?²û@Û´Å®"ùH²]ÿûÎ…²¥8Ž]?‰x?rfÈ™of˜»Ç¦³=ë¼ûû»Ç®Ó³ÂÌ½·»×zõçÝëneî~×K[éÎÖÕÝËzÚáÐ/FÏMóðà=ýôì=½^_Ý}?ž?A,½×Åõ•ðBø?^¬‚$‰¼8Îƒ8ñ^ßîç—Ô[¶×W¡·Ä??__½ùÞäOïõ?×Wß`£?×Wÿ¼¾ò¾ýöìyw¿£L¿=ÿú“?Žx©Ox%Q "à¥ðK¼Þü×Âx“[©2ÿ{½®æ¤CK#¹_/ÜÔ/ëw]¹Áoÿ]™Æšjf†2VPª8?Õ©??a¨2èÌÞüÆ¬?Óšª›(¿uì´ûþXëÒv?§ìÆL„ôY¦ŸŸ©</w:t>
      </w:r>
    </w:p>
    <w:p>
      <w:pPr>
        <w:pStyle w:val="Normal"/>
        <w:bidi w:val="0"/>
        <w:spacing w:lineRule="auto" w:line="240"/>
        <w:jc w:val="left"/>
        <w:rPr>
          <w:lang w:val="en-US"/>
        </w:rPr>
      </w:pPr>
      <w:r>
        <w:rPr>
          <w:sz w:val="24"/>
          <w:lang w:val="en-US"/>
        </w:rPr>
        <w:t>AO??ÊqD^÷a?%ðû?¿Q?Æ?¾ð›… ÎÃ</w:t>
        <w:softHyphen/>
        <w:t>H?¤xæ??Ia$NÝš??</w:t>
        <w:softHyphen/>
        <w:t>Žx6†™8&gt;Ú©ç‘ºÑd¸?íš?Úƒ%ÌäÃ?•?èûõ‘ãù„ü“Ñzu?g?\?„¸?HM;Iž?#å“›M?DxO3—Ütìa?H6eïvxÕF7¥5m?·?)ÛØÎVËv’ù8 |]Íy¦œˆÐ7³nÝ?lµ&lt;]£?FÒï</w:t>
      </w:r>
    </w:p>
    <w:p>
      <w:pPr>
        <w:pStyle w:val="Normal"/>
        <w:bidi w:val="0"/>
        <w:spacing w:lineRule="auto" w:line="240"/>
        <w:jc w:val="left"/>
        <w:rPr>
          <w:lang w:val="en-US"/>
        </w:rPr>
      </w:pPr>
      <w:r>
        <w:rPr>
          <w:sz w:val="24"/>
          <w:lang w:val="en-US"/>
        </w:rPr>
        <w:t>?åÁv=ý?PBGI_7†If%²ÚñÎJøE½²?˜”¿äU]Í;Œ•ú F”Ë‘ÁÊ,#-Àù</w:t>
        <w:softHyphen/>
        <w:t>Ù?'?ùà0¦i;?4¹?3…Qæ+?Sø[hK«wðUäP</w:t>
      </w:r>
    </w:p>
    <w:p>
      <w:pPr>
        <w:pStyle w:val="Normal"/>
        <w:bidi w:val="0"/>
        <w:spacing w:lineRule="auto" w:line="240"/>
        <w:jc w:val="left"/>
        <w:rPr>
          <w:lang w:val="en-US"/>
        </w:rPr>
      </w:pPr>
      <w:r>
        <w:rPr>
          <w:sz w:val="24"/>
          <w:lang w:val="en-US"/>
        </w:rPr>
        <w:t>U°Õ_°" Aò@ø– ?Ú8¨ÝŽ©&lt;í£¨i62tÿÝÎç%?†?!Ñ]ë9ubß¢æÕ¬nVu£;3É}GEþ?¦4ïàŽØ“,?</w:t>
      </w:r>
    </w:p>
    <w:p>
      <w:pPr>
        <w:pStyle w:val="Normal"/>
        <w:bidi w:val="0"/>
        <w:spacing w:lineRule="auto" w:line="240"/>
        <w:jc w:val="left"/>
        <w:rPr>
          <w:lang w:val="en-US"/>
        </w:rPr>
      </w:pPr>
      <w:r>
        <w:rPr>
          <w:sz w:val="24"/>
          <w:lang w:val="en-US"/>
        </w:rPr>
        <w:t>ouóÞ?sG+^°Ý?[™Æ,õ†”&gt;'.à37Ôî?–ÇpT¶+¸E?c?.ŽZ’å€‘ªîœ?1šD¹ãi³©ñ@yX;R³u?ë£Ç¥‹ž?ßÁÍ</w:t>
        <w:tab/>
        <w:t>YU$‚&lt;?ËzN¯8¤&lt;XLÄ?3]w?ˆo&amp;‘_Ú??=ZŠöàHñ¾áX=]akîÍjÀU˜m*oQ7^?¸½Ê+ñXíÂ?'$Y?¤ñX?b&gt;?ù(bˆQÄøI]Äˆ?Ãs1piV</w:t>
      </w:r>
    </w:p>
    <w:p>
      <w:pPr>
        <w:pStyle w:val="Normal"/>
        <w:bidi w:val="0"/>
        <w:spacing w:lineRule="auto" w:line="240"/>
        <w:jc w:val="left"/>
        <w:rPr>
          <w:lang w:val="en-US"/>
        </w:rPr>
      </w:pPr>
      <w:r>
        <w:rPr>
          <w:sz w:val="24"/>
          <w:lang w:val="en-US"/>
        </w:rPr>
        <w:t>¡©?Çç?†? ?öpõp«zà‰??¹(¸•÷?8ë÷@Z¢S&lt;OsnM,?²{‡º{|å/!dvXÖcß?5??çä?g?CX'ò1Êæ÷N3?ï?0æmÿ?°Œ$˜Y&gt;¼1ö¸Ðwa‘?rÀC¿Vü]Ú</w:t>
      </w:r>
    </w:p>
    <w:p>
      <w:pPr>
        <w:pStyle w:val="Normal"/>
        <w:bidi w:val="0"/>
        <w:spacing w:lineRule="auto" w:line="240"/>
        <w:jc w:val="left"/>
        <w:rPr>
          <w:lang w:val="en-US"/>
        </w:rPr>
      </w:pPr>
      <w:r>
        <w:rPr>
          <w:sz w:val="24"/>
          <w:lang w:val="en-US"/>
        </w:rPr>
        <w:t>?;: ZF?¤ÐÍ</w:t>
        <w:tab/>
        <w:t>C??n —ùÿZÏëÒm÷‚žJÀÚ?¥0&gt;ëÌü?</w:t>
      </w:r>
    </w:p>
    <w:p>
      <w:pPr>
        <w:pStyle w:val="Normal"/>
        <w:bidi w:val="0"/>
        <w:spacing w:lineRule="auto" w:line="240"/>
        <w:jc w:val="left"/>
        <w:rPr>
          <w:lang w:val="en-US"/>
        </w:rPr>
      </w:pPr>
      <w:r>
        <w:rPr>
          <w:sz w:val="24"/>
          <w:lang w:val="en-US"/>
        </w:rPr>
        <w:t>Ó ÷þZ?/?úºë!?wÙk¡ÑšwH†Wãfêã¸ýY~"?r“xÈü(Ì?:™uk.Ë8BðÙ|¼Í‘3Œ¼?(#ñQOÂ%‘“ô¨Ec?3öÊ’K:</w:t>
      </w:r>
    </w:p>
    <w:p>
      <w:pPr>
        <w:pStyle w:val="Normal"/>
        <w:bidi w:val="0"/>
        <w:spacing w:lineRule="auto" w:line="240"/>
        <w:jc w:val="left"/>
        <w:rPr>
          <w:lang w:val="en-US"/>
        </w:rPr>
      </w:pPr>
      <w:r>
        <w:rPr>
          <w:sz w:val="24"/>
          <w:lang w:val="en-US"/>
        </w:rPr>
        <w:t>õìÇÚ6?¦ÊÕØ—úÀ²±f»ªí‰ÕY?ž=^ÍJU?Ýv"XÐDú.l?šÀ3¡?bûë€îÂ˜’o</w:t>
      </w:r>
    </w:p>
    <w:p>
      <w:pPr>
        <w:pStyle w:val="Normal"/>
        <w:bidi w:val="0"/>
        <w:spacing w:lineRule="auto" w:line="240"/>
        <w:jc w:val="left"/>
        <w:rPr>
          <w:lang w:val="en-US"/>
        </w:rPr>
      </w:pPr>
      <w:r>
        <w:rPr>
          <w:sz w:val="24"/>
          <w:lang w:val="en-US"/>
        </w:rPr>
        <w:t>?±¬ ã#Ëhyˆ?q"{%+×sÛ?0-‰ü?eÓ&lt;ÈRw¤È*VþÜ˜yKméÛŠ6Vqä,?</w:t>
        <w:tab/>
        <w:t>?zÚØ™?&amp;ÀFáÒPlÏ!?—õ</w:t>
      </w:r>
    </w:p>
    <w:p>
      <w:pPr>
        <w:pStyle w:val="Normal"/>
        <w:bidi w:val="0"/>
        <w:spacing w:lineRule="auto" w:line="240"/>
        <w:jc w:val="left"/>
        <w:rPr>
          <w:lang w:val="en-US"/>
        </w:rPr>
      </w:pPr>
      <w:r>
        <w:rPr>
          <w:sz w:val="24"/>
          <w:lang w:val="en-US"/>
        </w:rPr>
        <w:t>CUà?½p0º ¶«$?2u°00&lt;:K?,?rû</w:t>
        <w:tab/>
        <w:t>¤!(?$?¦Zê¥¡??&gt;4„q‡¹`gÝÐ·?(Ô¡#Œ?G</w:t>
      </w:r>
    </w:p>
    <w:p>
      <w:pPr>
        <w:pStyle w:val="Normal"/>
        <w:bidi w:val="0"/>
        <w:spacing w:lineRule="auto" w:line="240"/>
        <w:jc w:val="left"/>
        <w:rPr>
          <w:lang w:val="en-US"/>
        </w:rPr>
      </w:pPr>
      <w:r>
        <w:rPr>
          <w:sz w:val="24"/>
          <w:lang w:val="en-US"/>
        </w:rPr>
        <w:t>«ÿÀ“£ÑªÞÞPc{.²«X|¸nv:´:‘ö.'2çsëé’.´þcrCö™R?â50W;2?Z[[–ÁeN*??ˆx(Ù¾ˆ€Ý¿?_ü3*&amp;???_ëªÒÞVØ1ú[áêƒëŽ?[???‰&lt;ÞbŸz^\®?%?&lt;†;ñÁouë1‚Â? é£€L?À4??™!€È&lt;ØïLP–ƒ ü!+©‚¸ßäÑ¹åº?³êÖP}š??Šz½,x–?²f×Óöùªž–LŽ?ÜÍêw$3¼žüíàþç®-„ÊU9¡¨HÆðÒ?š?/‡1„#+¡kÐÁ†B—myî`Á‚#?íR»À¶2õªì?ÿ?ƒãJ7˜Ieçä“y?Dyêµ«?¤ñØÄ(æ†È†aàßºœ×Í‚K‰—YQ×%·íJ‘©1Õ‡Eï¶¥Üm…&amp;ßÏéî?,’™?¢AÔ!…3±?åÜãÚ&amp;SŒ!Ø ?èÖ?¢aX:i†à *?3;???Ä?5¦%k?®p¿vã$tÖ„2è&gt;?È?®/Ñ:I?Vƒñ</w:t>
        <w:tab/>
        <w:t>‘Qøp†à]]Kèhù33M§-¥ú?Ç-fEV—CŒÖÕŽ–Ó™??Ù¹imÃØ+z:wí_K?ß½½ØŠëý¡’€»%$p?Ç|Þ \-?Q¸?†}?;tPån_ TdÈ??ãp_Ût?</w:t>
      </w:r>
    </w:p>
    <w:p>
      <w:pPr>
        <w:pStyle w:val="Normal"/>
        <w:bidi w:val="0"/>
        <w:spacing w:lineRule="auto" w:line="240"/>
        <w:jc w:val="left"/>
        <w:rPr>
          <w:lang w:val="en-US"/>
        </w:rPr>
      </w:pPr>
      <w:r>
        <w:rPr>
          <w:sz w:val="24"/>
          <w:lang w:val="en-US"/>
        </w:rPr>
        <w:t>;Vä?uéê?(:KÀ˜?Vå‡[{Zwèä</w:t>
      </w:r>
    </w:p>
    <w:p>
      <w:pPr>
        <w:pStyle w:val="Normal"/>
        <w:bidi w:val="0"/>
        <w:spacing w:lineRule="auto" w:line="240"/>
        <w:jc w:val="left"/>
        <w:rPr>
          <w:lang w:val="en-US"/>
        </w:rPr>
      </w:pPr>
      <w:r>
        <w:rPr>
          <w:sz w:val="24"/>
          <w:lang w:val="en-US"/>
        </w:rPr>
        <w:t>=‰ü,</w:t>
      </w:r>
    </w:p>
    <w:p>
      <w:pPr>
        <w:pStyle w:val="Normal"/>
        <w:bidi w:val="0"/>
        <w:spacing w:lineRule="auto" w:line="240"/>
        <w:jc w:val="left"/>
        <w:rPr>
          <w:lang w:val="en-US"/>
        </w:rPr>
      </w:pPr>
      <w:r>
        <w:rPr>
          <w:sz w:val="24"/>
          <w:lang w:val="en-US"/>
        </w:rPr>
        <w:t>Ç5+[ªíËl?öá?F?'ëz×?¿ã?ÂÊzkQÌ¶ØoÕSMÏE6)cÌ¹XÎ</w:t>
        <w:softHyphen/>
        <w:t>E«?.õÀCX,Z??(Ï,×?nô?ü'°i:Þó?‘$PcÚÅ&gt;j5ÄÞ?$´èÜAá?&gt;z?M8Q¯«ÖP]Æ[?ná$àkå!îŒ1</w:t>
        <w:tab/>
        <w:softHyphen/>
        <w:t>¨m-=Ž€IÌJ‹‡|0!]Öl=²Ïøy|…LuW€e¶®ÈuÖ´lH®m_T»ç?\J¶‹yÉ+®?·ó%ï""‡dY:ÙÁñêŠ?:?8Üm®?‚+Uê™á&amp;› 4ˆ?¬(¸??b]:›Ê%?2??n]9?`þÆòFî1 §øZØ¾ÙQI¾jê%z,Öá°YÝ‘$</w:t>
      </w:r>
    </w:p>
    <w:p>
      <w:pPr>
        <w:pStyle w:val="Normal"/>
        <w:bidi w:val="0"/>
        <w:spacing w:lineRule="auto" w:line="240"/>
        <w:jc w:val="left"/>
        <w:rPr>
          <w:lang w:val="en-US"/>
        </w:rPr>
      </w:pPr>
      <w:r>
        <w:rPr>
          <w:sz w:val="24"/>
          <w:lang w:val="en-US"/>
        </w:rPr>
        <w:t>?L´8È6¦„¬ø&gt;u</w:t>
      </w:r>
    </w:p>
    <w:p>
      <w:pPr>
        <w:pStyle w:val="Normal"/>
        <w:bidi w:val="0"/>
        <w:spacing w:lineRule="auto" w:line="240"/>
        <w:jc w:val="left"/>
        <w:rPr>
          <w:lang w:val="en-US"/>
        </w:rPr>
      </w:pPr>
      <w:r>
        <w:rPr>
          <w:sz w:val="24"/>
          <w:lang w:val="en-US"/>
        </w:rPr>
        <w:t>Qñ?21æp¾äV§£»Hòàœñ?jb?0$}táfÌŸû8Ù0b? ?{ƒé£*ëðÈ?az‘œ2??W?ÒQš½¯RéÅŒßþÎ]d??áðQÑÝä^S€#ßi+â+Œ?5SÈý ?‚&lt;¡ ~Â–‰?Jk?x?ç„ð8¹Üb]:Š÷zjK|8´ÝîÆq¾?”Œ”_K</w:t>
      </w:r>
    </w:p>
    <w:p>
      <w:pPr>
        <w:pStyle w:val="Normal"/>
        <w:bidi w:val="0"/>
        <w:spacing w:lineRule="auto" w:line="240"/>
        <w:jc w:val="left"/>
        <w:rPr>
          <w:lang w:val="en-US"/>
        </w:rPr>
      </w:pPr>
      <w:r>
        <w:rPr>
          <w:sz w:val="24"/>
          <w:lang w:val="en-US"/>
        </w:rPr>
        <w:t>É_xü"T™™AÛkuÃï‚?Ô•‹cÐo»?Kü‰Pød</w:t>
        <w:tab/>
        <w:t>?+®Ü[Ì-`~[Ô4L.gøå\q…?ŸÅºép)‡ Þ™|O±ëa?íýkÑe?Œ</w:t>
      </w:r>
    </w:p>
    <w:p>
      <w:pPr>
        <w:pStyle w:val="Normal"/>
        <w:bidi w:val="0"/>
        <w:spacing w:lineRule="auto" w:line="240"/>
        <w:jc w:val="left"/>
        <w:rPr>
          <w:lang w:val="en-US"/>
        </w:rPr>
      </w:pPr>
      <w:r>
        <w:rPr>
          <w:sz w:val="24"/>
          <w:lang w:val="en-US"/>
        </w:rPr>
        <w:t></w:t>
      </w:r>
      <w:r>
        <w:rPr>
          <w:sz w:val="24"/>
          <w:lang w:val="en-US"/>
        </w:rPr>
        <w:t>zÛ¿&gt;45ƒ</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vÈ‹K2’•Ë²|ÿfÁµ?6V¶‚?é†_gs8Zþ´ü©¼nŸ?6f©›ù%˜$To?o}ê)ÒdŸN‰4vFGnÝº¡BoLOÉ Jõ¼HSPÒ@BÝvŽr£Ë5-=õ\(cö¡ '?*¨&lt;?ÓrZ‡œ†m'×Œße¡µãªê‚Œ&lt;ÏÁèúÿïL</w:t>
      </w:r>
    </w:p>
    <w:p>
      <w:pPr>
        <w:pStyle w:val="Normal"/>
        <w:bidi w:val="0"/>
        <w:spacing w:lineRule="auto" w:line="240"/>
        <w:jc w:val="left"/>
        <w:rPr>
          <w:lang w:val="en-US"/>
        </w:rPr>
      </w:pPr>
      <w:r>
        <w:rPr>
          <w:sz w:val="24"/>
          <w:lang w:val="en-US"/>
        </w:rPr>
        <w:t>$÷}NAa?ãÜÛá?µ?¶†S…E??öàŽ?¬e;Jh:[rsW¯?A(yá?u¬°H&gt;+l??yòÉ+;??ËÅÿüì?]?ŸF)Ìv5&gt;i®´</w:t>
        <w:tab/>
        <w:t>?:ý—¡·ÒK_›ðÊÒ|$?±ž?šê»å…¯M??d:Øæ‹‹Ï?,‡¤îV?8</w:t>
        <w:softHyphen/>
        <w:t>ÅßO=ECª’f'9PŒù?²‘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 0 obj</w:t>
      </w:r>
    </w:p>
    <w:p>
      <w:pPr>
        <w:pStyle w:val="Normal"/>
        <w:bidi w:val="0"/>
        <w:spacing w:lineRule="auto" w:line="240"/>
        <w:jc w:val="left"/>
        <w:rPr>
          <w:lang w:val="en-US"/>
        </w:rPr>
      </w:pPr>
      <w:r>
        <w:rPr>
          <w:sz w:val="24"/>
          <w:lang w:val="en-US"/>
        </w:rPr>
        <w:t>&lt;&lt;/Type/Page/Parent 2 0 R/Resources&lt;&lt;/Font&lt;&lt;/F1 5 0 R/F3 19 0 R/F7 36 0 R&gt;&gt;/ExtGState&lt;&lt;/GS7 7 0 R&gt;&gt;/ProcSet[/PDF/Text/ImageB/ImageC/ImageI] &gt;&gt;/MediaBox[ 0 0 396 612] /Contents 86 0 R/Group&lt;&lt;/Type/Group/S/Transparency/CS/DeviceRGB&gt;&gt;/Tabs/S/StructParents 2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 0 obj</w:t>
      </w:r>
    </w:p>
    <w:p>
      <w:pPr>
        <w:pStyle w:val="Normal"/>
        <w:bidi w:val="0"/>
        <w:spacing w:lineRule="auto" w:line="240"/>
        <w:jc w:val="left"/>
        <w:rPr>
          <w:lang w:val="en-US"/>
        </w:rPr>
      </w:pPr>
      <w:r>
        <w:rPr>
          <w:sz w:val="24"/>
          <w:lang w:val="en-US"/>
        </w:rPr>
        <w:t>&lt;&lt;/Filter/FlateDecode/Length 23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_oë¶?/ÐïàG?H?Kò_ (pÚîlÃ€]œ^C±?ÅV?á8vfËíz?ý%)9±Û$M‹V2EQ?EþDjñ¥5z%ãÝÞ.¾?#‹*½çÅS³û{ñô¶S‹?äZ×Òè¦^|ï—?Iß”,U{wçÝÿôàÝ?]_-?™ÇX?sïiu}Å¼?~™?GAÈ#/Žó N¼§-ðýü=õÖÝõUè</w:t>
        <w:softHyphen/>
        <w:t>ñßÏ×WÏ¾7ûÛ{úõúê+?úçúê?×WÞ×ß?&lt;oñ?êôûÃ/?yáh</w:t>
        <w:softHyphen/>
        <w:t>Az??i?ÒE?ˆˆ¤?ûO?åÍn?æëzÕ´[Ò?</w:t>
        <w:tab/>
        <w:t>Â/šÚH]Ïr_•3Æ|¤r`³</w:t>
        <w:softHyphen/>
        <w:t>ÙèÎN|iª~ë„?Ò</w:t>
      </w:r>
    </w:p>
    <w:p>
      <w:pPr>
        <w:pStyle w:val="Normal"/>
        <w:bidi w:val="0"/>
        <w:spacing w:lineRule="auto" w:line="240"/>
        <w:jc w:val="left"/>
        <w:rPr>
          <w:lang w:val="en-US"/>
        </w:rPr>
      </w:pPr>
      <w:r>
        <w:rPr>
          <w:sz w:val="24"/>
          <w:lang w:val="en-US"/>
        </w:rPr>
        <w:t>W°_Û{Ã¹Mïf5¶E¶Ã?Æ:Æ"H?Ð‘‡ ?½›0?C‘ÂÅ³¯êV“½g7LøªV'ä0????Ë</w:t>
        <w:tab/>
        <w:t>IÀÍI~4ý„?–åYF³ä«lU</w:t>
        <w:softHyphen/>
        <w:t>:Ú2ì]â¦|änË¹¿TECfHa?ÛÌïŒ?W©×§öÊsp€ø£Ž»F×(?ÖUS¯á?&gt;3W˜?&lt;qGj—?œûmC§ ¸°–GÚFéõÆÀfJG8gÄ,</w:t>
      </w:r>
    </w:p>
    <w:p>
      <w:pPr>
        <w:pStyle w:val="Normal"/>
        <w:bidi w:val="0"/>
        <w:spacing w:lineRule="auto" w:line="240"/>
        <w:jc w:val="left"/>
        <w:rPr>
          <w:lang w:val="en-US"/>
        </w:rPr>
      </w:pPr>
      <w:r>
        <w:rPr>
          <w:sz w:val="24"/>
          <w:lang w:val="en-US"/>
        </w:rPr>
        <w:t>²x*ý¤?a3Ñ„—,ˆ?QšÒ¾Jõ¢ªf·Uµ</w:t>
        <w:tab/>
        <w:t>hqæÿEžj?dÓÚ}õz¿åÅ£8?1‚§A”|Xvð?rï³¦‹r&gt;Dƒuµ0sšûØôuI??ÇÎr¿Yy3Pù[¿Å#ç¡ÿõßjõŒ…à–Å?}E8š)É'«ÚC×V¦ú?¥z£•è ¡íäÖv^å›Dè¿¡å Ýâq~¶Ç4›DSd½?,½¶™Ý@D–ÞVî°?à†¼§4žÆïnî•º??,š?ÕzÿôÚ Yy»V?0ù</w:t>
      </w:r>
    </w:p>
    <w:p>
      <w:pPr>
        <w:pStyle w:val="Normal"/>
        <w:bidi w:val="0"/>
        <w:spacing w:lineRule="auto" w:line="240"/>
        <w:jc w:val="left"/>
        <w:rPr>
          <w:lang w:val="en-US"/>
        </w:rPr>
      </w:pPr>
      <w:r>
        <w:rPr>
          <w:sz w:val="24"/>
          <w:lang w:val="en-US"/>
        </w:rPr>
        <w:t>ô}Ý¨VÍRßC½dk94ÌªIÜ'ú?2íOT?)-F@?8$w²ÐF«Î??”¸r?€Cõ?M12w¤•R?E?}É??=?þ«®öä?ÉV1b*OFh?$éD¿)??Õnu</w:t>
        <w:softHyphen/>
        <w:t>HLâËKö?‡?ç?Oug±“fã?4úÌªê?„B·ôL?àS"™Œ²ê¡×‚k´^© »?©YäCT{|éð?`È[iÜüyuD?°øˆé3îƒwwM-+Â?$€æ,‡,</w:t>
      </w:r>
    </w:p>
    <w:p>
      <w:pPr>
        <w:pStyle w:val="Normal"/>
        <w:bidi w:val="0"/>
        <w:spacing w:lineRule="auto" w:line="240"/>
        <w:jc w:val="left"/>
        <w:rPr>
          <w:lang w:val="en-US"/>
        </w:rPr>
      </w:pPr>
      <w:r>
        <w:rPr>
          <w:sz w:val="24"/>
          <w:lang w:val="en-US"/>
        </w:rPr>
        <w:t>Ý?fn?É)±?¨x`Â›D×½:P–o¶5d±??Ct4™ðû?Û(ëìçõç&lt;àÂa???\?ÔtE«—ö¢È)¸.A?&amp;??ÞDè·æ?e†?B¡ý€j ~ƒøS</w:t>
        <w:softHyphen/>
        <w:t>]æÏ¦</w:t>
        <w:softHyphen/>
        <w:t>Ê.¸</w:t>
        <w:tab/>
        <w:t>x??a:]ëÉÞª vhÉŒq??²C§©«·K|-Ì?–?óÛÕJ?F¿ãF‰¿îu)?Ã ˜‰?ûòEêJ.?ýŠ?nî?–½q“ôÐ)?ÕY?A†tbé"&lt;?Xi?Db¢ õ¾“we&amp;‚&lt;?O€[™BøEBž²Vnõfu]?„õÞéÇ×|Y¶pÉ[”àé?Ï7?VQ-ú,Ïü5¹e</w:t>
        <w:softHyphen/>
        <w:t>ZYÙ¡–ìƒù]·Ñ;ËôªÍÆ%M?A]µ?•`%?9ÒZãð‹Â[?Er×?3?—ô%›ÈÂ€±±íä?€È9˜³ˆBÔ</w:t>
        <w:softHyphen/>
        <w:t>üá ”»£?â®í.+5°7ŽþªÜ)?óRVà??t‚k??u×/?Pæ?&lt;=¯s’ Ï4¼1Úô„g?ÉOã¡«wðÙ·kZVWh?°˜é&lt;¸ŠK???}ó*½RÁ)¯?°ÙtÙ?nö!wf§sg?³ g?ÐûOÀs</w:t>
        <w:tab/>
        <w:t>Âä!eø?9‡L?]`’vÜ?Fy??|ëÑÂ”| Ùf?˜y\?7Q?ˆx¼ð™`‹²?’ </w:t>
        <w:tab/>
        <w:t>¯ì¬?Ò6K%ª??låÇ[æT²&amp;ð??ož`‰åœl@P{Þ?d¤é4½äÂ?‚iNÌMÂ áïæž?›DØC:Lxö#ÄØ?ð#îðþ˜ßŸHþ¢4àùT.Ú5â?ÚcNW?¤ys"Òu?q[cÀÒ˜‡A0ØD?ìÅIc$?HÛ¦3ÇîÍÅcz¬àtf…ƒÉFní?ä??ü!c?©ëc&gt;?¹ï&gt;Ä? e?œñ?7‚\Éd?yïßóGNB,ãŽ±[Ëe9BœÇ’;J?ž–?Y?£ÄêHRÎS.\?w€’iÆÃhmìó;FëÀXø8^ù?fó¯N.·»…ÑóÎ?æAš~¼~G??Œ…*Gv»Pº†÷±]œÅ)p‹?·h6¦’Á?Ü¼Çñ?J??.J's??FwÃÉØÁäÖÙ-wml•;Œ¢šñèÌFóÜR£e&amp;[º»?Ÿ è21±ÙùŠ')¦?£</w:t>
        <w:tab/>
        <w:t>®N§˜°µ:‹#›I±8¶?röÀx??é‹A&amp;ÐWxOŠT8N#ß¢o?ÃTØ¥dgKi?¤Ì`?ËŽ¸ŸºOhép?..Šgs@{â¿à"å?Û?ì$³?¥H??`óSB`›ï…¸¢.‡ç?Ê?FO6ê]±‹Ï=fx&lt;zE tO;îYˆRhån??fîã3™??X;©Ú°?8Üý©Úª"†Z·ïPjåŸnm—9ÅœRðí?œZ|×?,é¿•Ñ[i NÛé{‰Piá–*û%«?w0|AåÄ¡Ý;ÚkN÷2ÈÜ(cK?ü²Ka¯jš?Ôå”?Ú”?Ê“²Ž</w:t>
        <w:softHyphen/>
        <w:t>i?½ÔP`›Áe?£ë®åÿ&gt;uf‘ãKÃûT¥é</w:t>
      </w:r>
    </w:p>
    <w:p>
      <w:pPr>
        <w:pStyle w:val="Normal"/>
        <w:bidi w:val="0"/>
        <w:spacing w:lineRule="auto" w:line="240"/>
        <w:jc w:val="left"/>
        <w:rPr>
          <w:lang w:val="en-US"/>
        </w:rPr>
      </w:pPr>
      <w:r>
        <w:rPr>
          <w:sz w:val="24"/>
          <w:lang w:val="en-US"/>
        </w:rPr>
        <w:t>Ö“ó?e¢¹»ynræw ?’</w:t>
        <w:tab/>
        <w:t>6ãB++4OÆ¨Ö^ã?æ!F?”†ÆflNNk-¿Þ4˜©Q³ƒüÄ›‰êÚ?¼3þà•pJ”?b?rë?P!?â±?(u¨&amp;†›ÓH|Tƒþª7}«À58·ïO ‘*nzWÐn1???ßnÄîÞÆ&amp;ü³e?Ñ•n/</w:t>
        <w:tab/>
        <w:t>YÀ¼ƒ¿´=¥×yâcþJÝÔV?,Ïè]¡Ö†Ü?yl\Ò??ÆttHòQB7?¿ït95?)8ñ?‚E?éóÜñÚ=ŸÕ?Ø u:ï_8Yš¸SÅÞRv?b¡O.ƒ?ë3,M÷áè??Ñ?8</w:t>
      </w:r>
    </w:p>
    <w:p>
      <w:pPr>
        <w:pStyle w:val="Normal"/>
        <w:bidi w:val="0"/>
        <w:spacing w:lineRule="auto" w:line="240"/>
        <w:jc w:val="left"/>
        <w:rPr>
          <w:lang w:val="en-US"/>
        </w:rPr>
      </w:pPr>
      <w:r>
        <w:rPr>
          <w:sz w:val="24"/>
          <w:lang w:val="en-US"/>
        </w:rPr>
        <w:t>$¾µë¾n¨â2êÅVÔ?³èó??—Ay˜ð???•ÅKS¸7m¨Ê0´ wµ?Çj</w:t>
      </w:r>
    </w:p>
    <w:p>
      <w:pPr>
        <w:pStyle w:val="Normal"/>
        <w:bidi w:val="0"/>
        <w:spacing w:lineRule="auto" w:line="240"/>
        <w:jc w:val="left"/>
        <w:rPr>
          <w:lang w:val="en-US"/>
        </w:rPr>
      </w:pPr>
      <w:r>
        <w:rPr>
          <w:sz w:val="24"/>
          <w:lang w:val="en-US"/>
        </w:rPr>
        <w:t>„</w:t>
      </w:r>
      <w:r>
        <w:rPr>
          <w:sz w:val="24"/>
          <w:lang w:val="en-US"/>
        </w:rPr>
        <w:t>£`?(Â(T?s†¡$—?I?’°/?øM¥3&gt;ÒÁÇ?ë??ßE</w:t>
      </w:r>
    </w:p>
    <w:p>
      <w:pPr>
        <w:pStyle w:val="Normal"/>
        <w:bidi w:val="0"/>
        <w:spacing w:lineRule="auto" w:line="240"/>
        <w:jc w:val="left"/>
        <w:rPr>
          <w:lang w:val="en-US"/>
        </w:rPr>
      </w:pPr>
      <w:r>
        <w:rPr>
          <w:sz w:val="24"/>
          <w:lang w:val="en-US"/>
        </w:rPr>
        <w:t>½Ã€8®§?ß£ÇzžÏA…€‚w²1|#¼Ä?I?ÄÙ‘«?¬èÛVÑå`«(éíð£?K?FãƒÀ</w:t>
      </w:r>
    </w:p>
    <w:p>
      <w:pPr>
        <w:pStyle w:val="Normal"/>
        <w:bidi w:val="0"/>
        <w:spacing w:lineRule="auto" w:line="240"/>
        <w:jc w:val="left"/>
        <w:rPr>
          <w:lang w:val="en-US"/>
        </w:rPr>
      </w:pPr>
      <w:r>
        <w:rPr>
          <w:sz w:val="24"/>
          <w:lang w:val="en-US"/>
        </w:rPr>
        <w:t>Z? '?z?|#?/s¢¦ú?%?Þ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88 0 R/Group&lt;&lt;/Type/Group/S/Transparency/CS/DeviceRGB&gt;&gt;/Tabs/S/StructParents 2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 0 obj</w:t>
      </w:r>
    </w:p>
    <w:p>
      <w:pPr>
        <w:pStyle w:val="Normal"/>
        <w:bidi w:val="0"/>
        <w:spacing w:lineRule="auto" w:line="240"/>
        <w:jc w:val="left"/>
        <w:rPr>
          <w:lang w:val="en-US"/>
        </w:rPr>
      </w:pPr>
      <w:r>
        <w:rPr>
          <w:sz w:val="24"/>
          <w:lang w:val="en-US"/>
        </w:rPr>
        <w:t>&lt;&lt;/Filter/FlateDecode/Length 3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KkÂ@?¾?ò?æ˜=¸&lt;6</w:t>
        <w:tab/>
        <w:t>ˆ I|”FmM¡?&lt;¤?S?UkÓCÿ}g7Š&amp;”²0Ì~û=†aÙð\ïwÅ¦†~Ÿ</w:t>
      </w:r>
    </w:p>
    <w:p>
      <w:pPr>
        <w:pStyle w:val="Normal"/>
        <w:bidi w:val="0"/>
        <w:spacing w:lineRule="auto" w:line="240"/>
        <w:jc w:val="left"/>
        <w:rPr>
          <w:lang w:val="en-US"/>
        </w:rPr>
      </w:pPr>
      <w:r>
        <w:rPr>
          <w:sz w:val="24"/>
          <w:lang w:val="en-US"/>
        </w:rPr>
        <w:t>ëºØ¼—[ÈYv&lt;</w:t>
        <w:softHyphen/>
        <w:t>Yös*Ù²¨ö‡¢Þ??lõýV+hZ?Ûò&lt;?À(Ž`”™???‚z6d;Ó?Àñ?ð?*¥ž”THÈ&gt;7YùP}™?‡J•‰iä?5d?¦‘ ?$i?À–jš4šÅÀÙcq¨ÀÚ–½8!È†²hÓÐÅD×£N ?SÎ??i›Ü²å]”2¹ê¤M?ÞÑi?t?*5 H½O</w:t>
      </w:r>
    </w:p>
    <w:p>
      <w:pPr>
        <w:pStyle w:val="Normal"/>
        <w:bidi w:val="0"/>
        <w:spacing w:lineRule="auto" w:line="240"/>
        <w:jc w:val="left"/>
        <w:rPr>
          <w:lang w:val="en-US"/>
        </w:rPr>
      </w:pPr>
      <w:r>
        <w:rPr>
          <w:sz w:val="24"/>
          <w:lang w:val="en-US"/>
        </w:rPr>
        <w:t>CTµÔ¹•??Å=Çšbu</w:t>
        <w:softHyphen/>
        <w:t>„?·¹UY?¯¹½???!¬¹bé.n:|?"«ñAxvÓÝè?</w:t>
        <w:softHyphen/>
        <w:t>`A„ç</w:t>
        <w:softHyphen/>
        <w:t>ß1Uð‹;b)V©ýæ</w:t>
      </w:r>
    </w:p>
    <w:p>
      <w:pPr>
        <w:pStyle w:val="Normal"/>
        <w:bidi w:val="0"/>
        <w:spacing w:lineRule="auto" w:line="240"/>
        <w:jc w:val="left"/>
        <w:rPr>
          <w:lang w:val="en-US"/>
        </w:rPr>
      </w:pPr>
      <w:r>
        <w:rPr>
          <w:sz w:val="24"/>
          <w:lang w:val="en-US"/>
        </w:rPr>
        <w:t>×XòªˆKÝ&gt;?a7¨ŽÑÓÞ&amp;Š”XwÉ?ë?[»À5R?hï¢»Ä+×u?ú?õÓ4ž.?â?Ìê‹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9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90 0 R/Group&lt;&lt;/Type/Group/S/Transparency/CS/DeviceRGB&gt;&gt;/Tabs/S/StructParents 3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0 0 obj</w:t>
      </w:r>
    </w:p>
    <w:p>
      <w:pPr>
        <w:pStyle w:val="Normal"/>
        <w:bidi w:val="0"/>
        <w:spacing w:lineRule="auto" w:line="240"/>
        <w:jc w:val="left"/>
        <w:rPr>
          <w:lang w:val="en-US"/>
        </w:rPr>
      </w:pPr>
      <w:r>
        <w:rPr>
          <w:sz w:val="24"/>
          <w:lang w:val="en-US"/>
        </w:rPr>
        <w:t>&lt;&lt;/Filter/FlateDecode/Length 25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y(¢¨??&gt;w?Û‹žŽ~ÈÌƒ"Ñ6Ñ²¨?©?Ù_¿UEÊ–â¸£?ÚæY¬ã«ƒôÍmoä¦¬Œ÷ûï7·Æ”ÕNÔÞýÍZuÿÜ¬Ÿ;qóµÜÊ¶4Rµ7wÃƒÁ¡‰²?ý?xï&gt;¼÷Þ</w:t>
        <w:softHyphen/>
        <w:t>//n&gt;1± ‰¼õæò‚y!ü1/‰ƒ0Š½$M?–zë=¬û|—y[}y?z[üø|yqï{«¼õŸ—??ÐÏË‹¿./¼_Þ{ÞÍWäéËûðÂÙYü•³ò,ˆR8+‰?FGya?†qî</w:t>
        <w:softHyphen/>
        <w:t>«{ÿÖû¯2ÂS›?÷½Û®ëE%K???ÊÛô+Æ}µ÷ÌŠEþNxßË¦V0Ùo¼»j?</w:t>
      </w:r>
    </w:p>
    <w:p>
      <w:pPr>
        <w:pStyle w:val="Normal"/>
        <w:bidi w:val="0"/>
        <w:spacing w:lineRule="auto" w:line="240"/>
        <w:jc w:val="left"/>
        <w:rPr>
          <w:lang w:val="en-US"/>
        </w:rPr>
      </w:pPr>
      <w:r>
        <w:rPr>
          <w:sz w:val="24"/>
          <w:lang w:val="en-US"/>
        </w:rPr>
        <w:t>¥?ïSY</w:t>
      </w:r>
    </w:p>
    <w:p>
      <w:pPr>
        <w:pStyle w:val="Normal"/>
        <w:bidi w:val="0"/>
        <w:spacing w:lineRule="auto" w:line="240"/>
        <w:jc w:val="left"/>
        <w:rPr>
          <w:lang w:val="en-US"/>
        </w:rPr>
      </w:pPr>
      <w:r>
        <w:rPr>
          <w:sz w:val="24"/>
          <w:lang w:val="en-US"/>
        </w:rPr>
        <w:t>ÐlÌó„Ûó¢ó0?Ùgì?'SYO¤d§R†ñ\£&lt;à0”„QÄD÷Þ_¯®¹¿[Å¾ðV×Q?ú?ÙkãÚ¢–À5???µ(&gt;ŒóÜ‡~ìo°?g¾ÁÝR»-¸”æ›aÅR¿J|qEK¿ƒ•¨‡?øn¤Þá\íÈÈ??Ý:VÀ"?ÁÇ•›</w:t>
        <w:softHyphen/>
        <w:t>ˆ$²`J&lt;??‹Õ5c~}ÜV?›¸’¶˜Q.Ë3?É{aƒ?ê‰ó"ˆ"§?$Ù¹ÿ½@ÙÀöÐžë$?Ê=?°Ç?;bF</w:t>
        <w:softHyphen/>
        <w:t>¦©¿)AÔjhpç3n´K?O¯³ÃR?A2gç?ë,?ñùZ?$ó'&lt;|??õ¦†?Ü£</w:t>
        <w:tab/>
        <w:t>ÓÄw8Å!k9?æ?‹?£w?ÍfÌ?tIDz„H’’ö…®P¤^&gt;ÀŽÔ§5S?¬Š7Už%A–;¾µ4C</w:t>
        <w:tab/>
        <w:t>t¦*¶¬&lt;í?ŽÄ¬7¢®?êÄ42ØkÜ?ò?þS©ÉÖÄAƒl?‹\?&lt;(²9G¿t»hâv?±R?'qœŽFñ$,Rf#Š?þ…'Ú?¢</w:t>
      </w:r>
    </w:p>
    <w:p>
      <w:pPr>
        <w:pStyle w:val="Normal"/>
        <w:bidi w:val="0"/>
        <w:spacing w:lineRule="auto" w:line="240"/>
        <w:jc w:val="left"/>
        <w:rPr>
          <w:lang w:val="en-US"/>
        </w:rPr>
      </w:pPr>
      <w:r>
        <w:rPr>
          <w:sz w:val="24"/>
          <w:lang w:val="en-US"/>
        </w:rPr>
        <w:t>6‰Õïªojï;0_öW ²×Ý©VÏ(?‰{zñs??rÀIa¯V{Ü+pú?J&amp;nx?Ä™åæ?ÙaEDÜìÅþAôèÀ,Ë|?s,ô©“Ò‰vø¶58¾ëU·‚? U·“UÙ8[ãÚ;UIà]˜ç+7ò¡?&amp;´îŒØmEïhîÀ0ØL3À?-üµ?Q?Ä|??µè¥?Æc@/`9f?'öH</w:t>
        <w:tab/>
        <w:t>bôN´Z&gt;</w:t>
      </w:r>
    </w:p>
    <w:p>
      <w:pPr>
        <w:pStyle w:val="Normal"/>
        <w:bidi w:val="0"/>
        <w:spacing w:lineRule="auto" w:line="240"/>
        <w:jc w:val="left"/>
        <w:rPr>
          <w:lang w:val="en-US"/>
        </w:rPr>
      </w:pPr>
      <w:r>
        <w:rPr>
          <w:sz w:val="24"/>
          <w:lang w:val="en-US"/>
        </w:rPr>
        <w:t>K7ŽüFT¤Ã¡w;Ê?5?Úd=Eœ;&gt;Š£ H¦Çƒsíz!6</w:t>
      </w:r>
    </w:p>
    <w:p>
      <w:pPr>
        <w:pStyle w:val="Normal"/>
        <w:bidi w:val="0"/>
        <w:spacing w:lineRule="auto" w:line="240"/>
        <w:jc w:val="left"/>
        <w:rPr>
          <w:lang w:val="en-US"/>
        </w:rPr>
      </w:pPr>
      <w:r>
        <w:rPr>
          <w:sz w:val="24"/>
          <w:lang w:val="en-US"/>
        </w:rPr>
        <w:t>©£@¤%?&lt;?çø?˜Âè"ó„iÀ‹Ñ?@—%¸!g¾ê·e+õž¼?úà?ÕÎJ?½ê÷‡?Y‹£?HÏF´Æ’Àî†š;©?Ë?”úñŠo¾ž!£&lt;??›s¹&amp;ÂOe_k"ˆ? -4äåE?ðdâ?è?è-`×o¢?Oe?œ²öšË‚Ç²ø?A"³¶è…?gvjØîŒv]€‡?åˆÚõ?ž©Aˆu-D«C*ôº^í»q=¹Å?</w:t>
        <w:tab/>
        <w:t>³üˆ×‰¿É¶?´éÁÀ?3-øòÇ½t*ƒ/ª1ÖÝÕa¬Æ?(;j??ÜÝÅƒ?Úú°¦ôPõºÚÑ6(:?»’HÑ</w:t>
      </w:r>
    </w:p>
    <w:p>
      <w:pPr>
        <w:pStyle w:val="Normal"/>
        <w:bidi w:val="0"/>
        <w:spacing w:lineRule="auto" w:line="240"/>
        <w:jc w:val="left"/>
        <w:rPr>
          <w:lang w:val="en-US"/>
        </w:rPr>
      </w:pPr>
      <w:r>
        <w:rPr>
          <w:sz w:val="24"/>
          <w:lang w:val="en-US"/>
        </w:rPr>
        <w:t>ˆ‰Óí?K¡ÉÓx4ºÓ,œu</w:t>
      </w:r>
    </w:p>
    <w:p>
      <w:pPr>
        <w:pStyle w:val="Normal"/>
        <w:bidi w:val="0"/>
        <w:spacing w:lineRule="auto" w:line="240"/>
        <w:jc w:val="left"/>
        <w:rPr>
          <w:lang w:val="en-US"/>
        </w:rPr>
      </w:pPr>
      <w:r>
        <w:rPr>
          <w:sz w:val="24"/>
          <w:lang w:val="en-US"/>
        </w:rPr>
        <w:t>èÞŠ~</w:t>
        <w:softHyphen/>
        <w:t>?q??ƒ4??biãJÝÉžâ:¢Ã?5r#?»?âá9ßcI?ñ)?÷&gt;¡Ÿ</w:t>
      </w:r>
    </w:p>
    <w:p>
      <w:pPr>
        <w:pStyle w:val="Normal"/>
        <w:bidi w:val="0"/>
        <w:spacing w:lineRule="auto" w:line="240"/>
        <w:jc w:val="left"/>
        <w:rPr>
          <w:lang w:val="en-US"/>
        </w:rPr>
      </w:pPr>
      <w:r>
        <w:rPr>
          <w:sz w:val="24"/>
          <w:lang w:val="en-US"/>
        </w:rPr>
        <w:t>?ØJñP›+T£¥km?;òëÑŒèŒŠ?ûc‰ÈI8‚éÞW–B’âAEÒP?«w²s1.N2òzš5;Ë Œ¡ET3YT¶µ£öDv??Žn+ÛA</w:t>
      </w:r>
    </w:p>
    <w:p>
      <w:pPr>
        <w:pStyle w:val="Normal"/>
        <w:bidi w:val="0"/>
        <w:spacing w:lineRule="auto" w:line="240"/>
        <w:jc w:val="left"/>
        <w:rPr>
          <w:lang w:val="en-US"/>
        </w:rPr>
      </w:pPr>
      <w:r>
        <w:rPr>
          <w:sz w:val="24"/>
          <w:lang w:val="en-US"/>
        </w:rPr>
        <w:t>šv&lt;/a•ƒK²I\ç¹õ¢Jµ•è[QS~’fçIp?=@?¯*¡õËŒx¬&amp;x?'3ÂêOþJ"?³eßy??!{£†I³ É_¬ýÚK????0?9x!¼;Šì</w:t>
        <w:softHyphen/>
        <w:t>l·˜íÇ¤Eˆw°ƒ6Õâý†‚?tïÈ?Wc—€‚Ã†v?N°g³©</w:t>
        <w:tab/>
        <w:t>?\’˜¨\/Nî</w:t>
      </w:r>
    </w:p>
    <w:p>
      <w:pPr>
        <w:pStyle w:val="Normal"/>
        <w:bidi w:val="0"/>
        <w:spacing w:lineRule="auto" w:line="240"/>
        <w:jc w:val="left"/>
        <w:rPr>
          <w:lang w:val="en-US"/>
        </w:rPr>
      </w:pPr>
      <w:r>
        <w:rPr>
          <w:sz w:val="24"/>
          <w:lang w:val="en-US"/>
        </w:rPr>
        <w:t></w:t>
      </w:r>
      <w:r>
        <w:rPr>
          <w:sz w:val="24"/>
          <w:lang w:val="en-US"/>
        </w:rPr>
        <w:t>¨Ë</w:t>
        <w:softHyphen/>
        <w:t>ÚÊ</w:t>
      </w:r>
    </w:p>
    <w:p>
      <w:pPr>
        <w:pStyle w:val="Normal"/>
        <w:bidi w:val="0"/>
        <w:spacing w:lineRule="auto" w:line="240"/>
        <w:jc w:val="left"/>
        <w:rPr>
          <w:lang w:val="en-US"/>
        </w:rPr>
      </w:pPr>
      <w:r>
        <w:rPr>
          <w:sz w:val="24"/>
          <w:lang w:val="en-US"/>
        </w:rPr>
        <w:t>*?æ×P…R?RC¯</w:t>
        <w:tab/>
        <w:t>F9ús’„QR¡ln×&gt;</w:t>
        <w:tab/>
        <w:t>ñCÛ?&amp;%®kmûvØ??²ãÞrŒ?Ø¹??y=%v{Í?à??1–G8E¹?‡?¬€Z¥4?ÖV C¸?ÁO”?i1£dñ??©?–O?¹cÚ5?¯P€”-2YãœU{;ìmê±ÖQdZ°Ð?“Dy8¢hn?Õ5?</w:t>
      </w:r>
    </w:p>
    <w:p>
      <w:pPr>
        <w:pStyle w:val="Normal"/>
        <w:bidi w:val="0"/>
        <w:spacing w:lineRule="auto" w:line="240"/>
        <w:jc w:val="left"/>
        <w:rPr>
          <w:lang w:val="en-US"/>
        </w:rPr>
      </w:pPr>
      <w:r>
        <w:rPr>
          <w:sz w:val="24"/>
          <w:lang w:val="en-US"/>
        </w:rPr>
        <w:t>I@?÷k¡%h??öö¦¼'4Gäÿ°Þ‚?F?†d„f@{â,Øôùœë€²‚0›?ÿ¶ëÄç]'J¡?åË\g¶Ö&amp;???áÆC›?°±/k74tö›B?· tS]Ù????Aºé?</w:t>
        <w:softHyphen/>
        <w:t>Ã?Œ@MEõÔ?·*2HÂ??. ÒÝ1?Ãi?fÇk'´ñÜ+·‚Ê?×&amp;Pt({7 Û??{?…Íª?ööÆ?bâ&amp;È?²=Ž-ËÞ?Ï‚tRŸŒnP¶?‹àc?L¤’È‡\ †ë)d¢¶¦À”Øºô\jcA”ÍÏ±^bkF"º?öÖ+¨÷ ,Y?–4PÚ©R£</w:t>
      </w:r>
    </w:p>
    <w:p>
      <w:pPr>
        <w:pStyle w:val="Normal"/>
        <w:bidi w:val="0"/>
        <w:spacing w:lineRule="auto" w:line="240"/>
        <w:jc w:val="left"/>
        <w:rPr>
          <w:lang w:val="en-US"/>
        </w:rPr>
      </w:pPr>
      <w:r>
        <w:rPr>
          <w:sz w:val="24"/>
          <w:lang w:val="en-US"/>
        </w:rPr>
        <w:t>àÚf«ÒEN?ñ#^JÒÎ?´ž</w:t>
        <w:softHyphen/>
        <w:t>?!½nÐÈtì5+??ƒ*^ÔÚŽ9kbX³</w:t>
      </w:r>
    </w:p>
    <w:p>
      <w:pPr>
        <w:pStyle w:val="Normal"/>
        <w:bidi w:val="0"/>
        <w:spacing w:lineRule="auto" w:line="240"/>
        <w:jc w:val="left"/>
        <w:rPr>
          <w:lang w:val="en-US"/>
        </w:rPr>
      </w:pPr>
      <w:r>
        <w:rPr>
          <w:sz w:val="24"/>
          <w:lang w:val="en-US"/>
        </w:rPr>
        <w:t>#÷ÂNÙT7Æm„Lë¬?ÕË€Ø</w:t>
        <w:tab/>
        <w:t>–`',àûÄ™ß«¶?Þ  Pê‡?ÐG·µ?©§j°u|˜v—BÛ+Ý·½EØ@ËxlåÁ</w:t>
        <w:tab/>
        <w:t>‚7^+Åt›j]c  !?ù?§ž˜â??B/??+ JFo?)ç€d?W?!¼à^CúMlñÀŠÔ</w:t>
      </w:r>
    </w:p>
    <w:p>
      <w:pPr>
        <w:pStyle w:val="Normal"/>
        <w:bidi w:val="0"/>
        <w:spacing w:lineRule="auto" w:line="240"/>
        <w:jc w:val="left"/>
        <w:rPr>
          <w:lang w:val="en-US"/>
        </w:rPr>
      </w:pPr>
      <w:r>
        <w:rPr>
          <w:sz w:val="24"/>
          <w:lang w:val="en-US"/>
        </w:rPr>
        <w:t>S@áÁT"cÎd)Üï ü</w:t>
        <w:softHyphen/>
        <w:t>)À5?ºÜðzGåÑ?Ns¨¹ó?DŸ”{</w:t>
      </w:r>
    </w:p>
    <w:p>
      <w:pPr>
        <w:pStyle w:val="Normal"/>
        <w:bidi w:val="0"/>
        <w:spacing w:lineRule="auto" w:line="240"/>
        <w:jc w:val="left"/>
        <w:rPr>
          <w:lang w:val="en-US"/>
        </w:rPr>
      </w:pPr>
      <w:r>
        <w:rPr>
          <w:sz w:val="24"/>
          <w:lang w:val="en-US"/>
        </w:rPr>
        <w:t>?¯`ö]ˆÀ‹C` .T&lt;½»‡ÑdÕ(-šç_•|I1?tRÕô¢)/ót??ÏÝMˆOT¥û?Z¹‘˜sø›RBôäù+u?d‹FL?þÏËï</w:t>
        <w:tab/>
        <w:t>.c?\&lt;R¼?¥_ëzqyñý7¯=^Xò“ÇF?„t^??ñT«ÙäŒ¿æ&lt;æ?=†Ny\W’óy…A?¥ËòÊlí</w:t>
        <w:softHyphen/>
        <w:t>+èG»ÇáñÉ?Æk©«Ak©(MèñvÐP9«žÈpqx¼&amp;Ðø?-??Ù?©M.»Øý6Ô¶’Þ,ˆnÊ×(:½~¹›??¸?ëÊ-¸?UIÐ³iÿ:??Vê??\…‚{’Â‡*á?</w:t>
        <w:tab/>
        <w:t>’bÐ3ŽÐ¸¡£Ð[BÐ?ç•FÚ×š—nF¶º9ó|þN?£öç_Ð?)e?/èËÑøâe?îÍq&gt;¿€GÜÆ oá¿³O—E?%“?¦?Ïƒœ?ôâ9åë?ãôô?</w:t>
      </w:r>
    </w:p>
    <w:p>
      <w:pPr>
        <w:pStyle w:val="Normal"/>
        <w:bidi w:val="0"/>
        <w:spacing w:lineRule="auto" w:line="240"/>
        <w:jc w:val="left"/>
        <w:rPr>
          <w:lang w:val="en-US"/>
        </w:rPr>
      </w:pPr>
      <w:r>
        <w:rPr>
          <w:sz w:val="24"/>
          <w:lang w:val="en-US"/>
        </w:rPr>
        <w:t></w:t>
      </w:r>
      <w:r>
        <w:rPr>
          <w:sz w:val="24"/>
          <w:lang w:val="en-US"/>
        </w:rPr>
        <w:t>??B9Æ.È?E‘“Ì›ßœ†—)gê3é‹?&amp;Ò×~”??N,´ˆŸW]?7?$Ét?dàQ?ÛœˆnÿY,??›</w:t>
        <w:softHyphen/>
        <w:t>§ÐÄÝ;â+?$üôÌ?ü!šÑ°jýÚ—?&gt;Hãõ?.)?L›UBñÓ¿µOëø#?Î@‘N¯Ãè¡þZ”«k?ã°?â•7š??X??9›°pï_¹Çzÿ?Ð?.ÜSéa:÷›</w:t>
      </w:r>
    </w:p>
    <w:p>
      <w:pPr>
        <w:pStyle w:val="Normal"/>
        <w:bidi w:val="0"/>
        <w:spacing w:lineRule="auto" w:line="240"/>
        <w:jc w:val="left"/>
        <w:rPr>
          <w:lang w:val="en-US"/>
        </w:rPr>
      </w:pPr>
      <w:r>
        <w:rPr>
          <w:sz w:val="24"/>
          <w:lang w:val="en-US"/>
        </w:rPr>
        <w:t>\QiÒ9+°€Y+ñ¿B«§7g?ˆü?·©?þD?„°?£‡5?¯ÜûÛ'Ñ&gt;ƒ„™?†kÊß«sõ&lt;r0ÀŒñ?/þ???&l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1 0 obj</w:t>
      </w:r>
    </w:p>
    <w:p>
      <w:pPr>
        <w:pStyle w:val="Normal"/>
        <w:bidi w:val="0"/>
        <w:spacing w:lineRule="auto" w:line="240"/>
        <w:jc w:val="left"/>
        <w:rPr>
          <w:lang w:val="en-US"/>
        </w:rPr>
      </w:pPr>
      <w:r>
        <w:rPr>
          <w:sz w:val="24"/>
          <w:lang w:val="en-US"/>
        </w:rPr>
        <w:t>&lt;&lt;/Type/Page/Parent 2 0 R/Resources&lt;&lt;/Font&lt;&lt;/F1 5 0 R/F3 19 0 R&gt;&gt;/ProcSet[/PDF/Text/ImageB/ImageC/ImageI] &gt;&gt;/MediaBox[ 0 0 396 612] /Contents 92 0 R/Group&lt;&lt;/Type/Group/S/Transparency/CS/DeviceRGB&gt;&gt;/Tabs/S/StructParents 3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2 0 obj</w:t>
      </w:r>
    </w:p>
    <w:p>
      <w:pPr>
        <w:pStyle w:val="Normal"/>
        <w:bidi w:val="0"/>
        <w:spacing w:lineRule="auto" w:line="240"/>
        <w:jc w:val="left"/>
        <w:rPr>
          <w:lang w:val="en-US"/>
        </w:rPr>
      </w:pPr>
      <w:r>
        <w:rPr>
          <w:sz w:val="24"/>
          <w:lang w:val="en-US"/>
        </w:rPr>
        <w:t>&lt;&lt;/Filter/FlateDecode/Length 11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YoÛ8?~7àÿÀGªHhQ?M?E?Mw?(6?úö‘h‹ˆ,ª?µÙüû??Nd'N“?!9™{¾™Ñâ¬7j-Jƒ&gt;~\œ?#ÊZVèv±ÒÝ¯Åê±“‹k±Q</w:t>
        <w:softHyphen/>
        <w:t>0J·‹›ñÎXÒ_RT²ÿô</w:t>
        <w:tab/>
        <w:t>_^ óÕ|¶¸¢ˆR’'hµžÏ(Šá—¢&lt;%Œe(gŒP†VÛù,F?ûçË|v‹Qô</w:t>
        <w:softHyphen/>
        <w:t>þ™Ï&gt;ƒüïùìÛ|†&gt;½@hqm]ùzñ÷%Š'&amp;&amp;JÓ?”æ</w:t>
        <w:tab/>
        <w:t>I?§ô?¯u¢Ó$-p' œrlÄŽ z)†p×ëpQí`ú±´1íØÚ*Ü*5”ã0HÿfxÐ?q3ZægE–6</w:t>
      </w:r>
    </w:p>
    <w:p>
      <w:pPr>
        <w:pStyle w:val="Normal"/>
        <w:bidi w:val="0"/>
        <w:spacing w:lineRule="auto" w:line="240"/>
        <w:jc w:val="left"/>
        <w:rPr>
          <w:lang w:val="en-US"/>
        </w:rPr>
      </w:pPr>
      <w:r>
        <w:rPr>
          <w:sz w:val="24"/>
          <w:lang w:val="en-US"/>
        </w:rPr>
        <w:t>à5?SFbï!:I?g?</w:t>
        <w:softHyphen/>
        <w:t>Ê[&lt;t²TkUZ]¸“•Øh{Û¨R4(â¸ëõ%4Ò?Ù?1B9ÄO§F@3ÙO)?¥¹µM?”?P?Š?M?E½œÏ~|@</w:t>
        <w:softHyphen/>
        <w:t>Wi‹Ç?kG9'EŠò,&amp;9÷AÄÎ}&gt;±ñíÀ§"!¼ØÜËL3õ¢Èô•"³Œ¤?¤0‰I?‚;–m¶??LY‘Íu\0êLŸ5¦Öã¦†lg?›ZÙ?f1.õØ??îPN£õ}D)ö&lt;]#Jé™~JšæÑrq,¶ºÝx?áa+š&amp;¨S}ÙÈ“ˆ&amp;„EÌ?gÓì˜Úš£,?èUhÍ??ØQ?–ÿu²W²-? ª@?á?:Õ+3ŠÆCÒKü+[?tªÖ8¹¶Ú?7:\jé$»w :³õMž“??][Ñ*ó?¥Öþ2ÁÐr¥Mø2v^.)®Õ¦–½'</w:t>
      </w:r>
    </w:p>
    <w:p>
      <w:pPr>
        <w:pStyle w:val="Normal"/>
        <w:bidi w:val="0"/>
        <w:spacing w:lineRule="auto" w:line="240"/>
        <w:jc w:val="left"/>
        <w:rPr>
          <w:lang w:val="en-US"/>
        </w:rPr>
      </w:pPr>
      <w:r>
        <w:rPr>
          <w:sz w:val="24"/>
          <w:lang w:val="en-US"/>
        </w:rPr>
        <w:t>ÆfIl¤º¦?–</w:t>
      </w:r>
    </w:p>
    <w:p>
      <w:pPr>
        <w:pStyle w:val="Normal"/>
        <w:bidi w:val="0"/>
        <w:spacing w:lineRule="auto" w:line="240"/>
        <w:jc w:val="left"/>
        <w:rPr>
          <w:lang w:val="en-US"/>
        </w:rPr>
      </w:pPr>
      <w:r>
        <w:rPr>
          <w:sz w:val="24"/>
          <w:lang w:val="en-US"/>
        </w:rPr>
        <w:t>œnt·?-à&lt;?"+ðÙà™Lmë£ÂëA÷÷ÏÂo»¼ädÉ'¸°ÐÈ3ç÷÷±ÒÍ?Ý?©ZÙ»øÕàpÐê?4X‚K#Pôh?$Ò?dëõà¨}SØ§'CÔ–</w:t>
      </w:r>
    </w:p>
    <w:p>
      <w:pPr>
        <w:pStyle w:val="Normal"/>
        <w:bidi w:val="0"/>
        <w:spacing w:lineRule="auto" w:line="240"/>
        <w:jc w:val="left"/>
        <w:rPr>
          <w:lang w:val="en-US"/>
        </w:rPr>
      </w:pPr>
      <w:r>
        <w:rPr>
          <w:sz w:val="24"/>
          <w:lang w:val="en-US"/>
        </w:rPr>
        <w:t></w:t>
      </w:r>
      <w:r>
        <w:rPr>
          <w:sz w:val="24"/>
          <w:lang w:val="en-US"/>
        </w:rPr>
        <w:t>?è¸ciÂIÌö?0p?=?ß?</w:t>
      </w:r>
    </w:p>
    <w:p>
      <w:pPr>
        <w:pStyle w:val="Normal"/>
        <w:bidi w:val="0"/>
        <w:spacing w:lineRule="auto" w:line="240"/>
        <w:jc w:val="left"/>
        <w:rPr>
          <w:lang w:val="en-US"/>
        </w:rPr>
      </w:pPr>
      <w:r>
        <w:rPr>
          <w:sz w:val="24"/>
          <w:lang w:val="en-US"/>
        </w:rPr>
        <w:t>Úc™½¨Ã?ÑTº·é¤EŽoÊZk«¬q?†?ÔP{|º§??\„e*K½?Ø…?Z²2¡%¼¬±?¥&lt;ó¸?R%e·SÇ?^KÙ¨vó,ïrµ~O4yü„ªÓÐ».žM?[ÇŒ???T¹</w:t>
        <w:tab/>
        <w:t>]øf±8–ƒêýÕÔÂ?®RÊ8Ú]ø—¸—</w:t>
        <w:softHyphen/>
        <w:t>»;| ö</w:t>
      </w:r>
    </w:p>
    <w:p>
      <w:pPr>
        <w:pStyle w:val="Normal"/>
        <w:bidi w:val="0"/>
        <w:spacing w:lineRule="auto" w:line="240"/>
        <w:jc w:val="left"/>
        <w:rPr>
          <w:lang w:val="en-US"/>
        </w:rPr>
      </w:pPr>
      <w:r>
        <w:rPr>
          <w:sz w:val="24"/>
          <w:lang w:val="en-US"/>
        </w:rPr>
        <w:t>ýÐ??´*ÛÕE˜óò?FÛ2Ÿøšò,?O?BÚ</w:t>
      </w:r>
    </w:p>
    <w:p>
      <w:pPr>
        <w:pStyle w:val="Normal"/>
        <w:bidi w:val="0"/>
        <w:spacing w:lineRule="auto" w:line="240"/>
        <w:jc w:val="left"/>
        <w:rPr>
          <w:lang w:val="en-US"/>
        </w:rPr>
      </w:pPr>
      <w:r>
        <w:rPr>
          <w:sz w:val="24"/>
          <w:lang w:val="en-US"/>
        </w:rPr>
        <w:t>;º?ÑÚ</w:t>
        <w:softHyphen/>
        <w:t>—õ#’?Œô±„HÀ?¬?@yÿøP[.ÙKrÄ\’r?£{jîÈ$]?ÙßçÚ?½=¾Â¯´6O+üý»â`µ?)É?º\÷ž¾óçØ~cÜî’g?So</w:t>
        <w:softHyphen/>
        <w:t> %a?b?n÷ý±ó='?””f™ÝV°æŠ¢à.Üõ‡Ü÷åeºÌ’ƒ"öÚ??OÝ¶Ý}?½ºS</w:t>
        <w:softHyphen/>
        <w:t>pá‚˜Ê3’Á®ãt?]?ŠZÈá?¿?m?V#9?[\¥/m²”$lO‡Gâ%ì=˜Èe´Ä£Eó0ì&gt;\“ÙÓ=Vv,r7?_˜{%Dšåñ‰¹[|?e^Õ÷(·¶R\E§9˜70k(L™¥›:0ôÂ,g^à?–?îO?ƒu÷I?-Š?ýÄ_Î,ƒ£$Eþ3:ÚŽœ‘´ØsêE#þ??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3 0 obj</w:t>
      </w:r>
    </w:p>
    <w:p>
      <w:pPr>
        <w:pStyle w:val="Normal"/>
        <w:bidi w:val="0"/>
        <w:spacing w:lineRule="auto" w:line="240"/>
        <w:jc w:val="left"/>
        <w:rPr>
          <w:lang w:val="en-US"/>
        </w:rPr>
      </w:pPr>
      <w:r>
        <w:rPr>
          <w:sz w:val="24"/>
          <w:lang w:val="en-US"/>
        </w:rPr>
        <w:t>&lt;&lt;/Type/Page/Parent 2 0 R/Resources&lt;&lt;/Font&lt;&lt;/F1 5 0 R/F3 19 0 R/F6 31 0 R&gt;&gt;/ExtGState&lt;&lt;/GS7 7 0 R&gt;&gt;/ProcSet[/PDF/Text/ImageB/ImageC/ImageI] &gt;&gt;/MediaBox[ 0 0 396 612] /Contents 94 0 R/Group&lt;&lt;/Type/Group/S/Transparency/CS/DeviceRGB&gt;&gt;/Tabs/S/StructParents 3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4 0 obj</w:t>
      </w:r>
    </w:p>
    <w:p>
      <w:pPr>
        <w:pStyle w:val="Normal"/>
        <w:bidi w:val="0"/>
        <w:spacing w:lineRule="auto" w:line="240"/>
        <w:jc w:val="left"/>
        <w:rPr>
          <w:lang w:val="en-US"/>
        </w:rPr>
      </w:pPr>
      <w:r>
        <w:rPr>
          <w:sz w:val="24"/>
          <w:lang w:val="en-US"/>
        </w:rPr>
        <w:t>&lt;&lt;/Filter/FlateDecode/Length 19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nã¸?¾/ÐwÐ¥?L?Ëò/vP 3»;;‹?ìb›Á\öBµ•F¨måÈv³9OHJNãLÓ??</w:t>
        <w:softHyphen/>
        <w:t>)J¤(Š?Iuyg?½–ÕÀÞ¿_Þ</w:t>
      </w:r>
    </w:p>
    <w:p>
      <w:pPr>
        <w:pStyle w:val="Normal"/>
        <w:bidi w:val="0"/>
        <w:spacing w:lineRule="auto" w:line="240"/>
        <w:jc w:val="left"/>
        <w:rPr>
          <w:lang w:val="en-US"/>
        </w:rPr>
      </w:pPr>
      <w:r>
        <w:rPr>
          <w:sz w:val="24"/>
          <w:lang w:val="en-US"/>
        </w:rPr>
        <w:t>ƒ¬6ªfß—+³ýg¹ÚoÕò/ù¨;9hÓ-ïÇ‡?Y¿)Y+{{Ë&gt;üü‘}X]_-åŒó0Ùj}}ÅY??œ</w:t>
        <w:tab/>
        <w:t>‘„QÆÒ´ÓŒ</w:t>
        <w:softHyphen/>
        <w:t>ZX÷é&gt;gýõUÄ?ñÏ§ë«ï?[üÃV¿__ý?ŠØ/_&gt;2¶ü</w:t>
        <w:softHyphen/>
        <w:t>ùòñóÏ,ší"?H×Ñ.&lt;KÃ¢di’…"¡]æ*Qòem?¦b¾öÏÅM?l?E ?7qÐáH/¸pÔã"</w:t>
      </w:r>
    </w:p>
    <w:p>
      <w:pPr>
        <w:pStyle w:val="Normal"/>
        <w:bidi w:val="0"/>
        <w:spacing w:lineRule="auto" w:line="240"/>
        <w:jc w:val="left"/>
        <w:rPr>
          <w:lang w:val="en-US"/>
        </w:rPr>
      </w:pPr>
      <w:r>
        <w:rPr>
          <w:sz w:val="24"/>
          <w:lang w:val="en-US"/>
        </w:rPr>
        <w:t>ØÝ‚GA³5,³ÈW@ôÈéOvzÝ?q\†q~ÞÆ?ŽÍO?‡Iqrl?</w:t>
      </w:r>
    </w:p>
    <w:p>
      <w:pPr>
        <w:pStyle w:val="Normal"/>
        <w:bidi w:val="0"/>
        <w:spacing w:lineRule="auto" w:line="240"/>
        <w:jc w:val="left"/>
        <w:rPr>
          <w:lang w:val="en-US"/>
        </w:rPr>
      </w:pPr>
      <w:r>
        <w:rPr>
          <w:sz w:val="24"/>
          <w:lang w:val="en-US"/>
        </w:rPr>
        <w:t>Á’¢óÃIà p</w:t>
      </w:r>
    </w:p>
    <w:p>
      <w:pPr>
        <w:pStyle w:val="Normal"/>
        <w:bidi w:val="0"/>
        <w:spacing w:lineRule="auto" w:line="240"/>
        <w:jc w:val="left"/>
        <w:rPr>
          <w:lang w:val="en-US"/>
        </w:rPr>
      </w:pPr>
      <w:r>
        <w:rPr>
          <w:sz w:val="24"/>
          <w:lang w:val="en-US"/>
        </w:rPr>
        <w:t>´??Ñ=²;°º?j»Èðt)X›¼jq9·Vˆ0-gªß46ž?›±sKÁø8fI?…eáô½¢ø.Š’Q”–ð-n?°R?E‘€o|Dç0ýáö&amp;yË?/.Pìö˜•Æ·??Ë¹”8Z"òÛÔ?“?~³ù’4%…)°?ä^"{1-ò&amp; ÅÜK%î’?Å@?‡Y&gt;sÃÛn?Ë?$Üa°¶7¿þ½8A[ùª‹!¾R¯úža ¬ØW÷=?ˆ$</w:t>
      </w:r>
    </w:p>
    <w:p>
      <w:pPr>
        <w:pStyle w:val="Normal"/>
        <w:bidi w:val="0"/>
        <w:spacing w:lineRule="auto" w:line="240"/>
        <w:jc w:val="left"/>
        <w:rPr>
          <w:lang w:val="en-US"/>
        </w:rPr>
      </w:pPr>
      <w:r>
        <w:rPr>
          <w:sz w:val="24"/>
          <w:lang w:val="en-US"/>
        </w:rPr>
        <w:t>&gt;?&lt;‹D„Q9[ºbŸP9C ?Hˆú›!BVlÁã`¹¸É¦yøCÔ×?O?õ‰aP~e`k??1ìƒúÞ-¼??~Ï??a?æéYÛðgrâB?ä±?³$L²„‰T„âpÀ‹Ð]ð0ŠO$7ºÇÃñ@=«?¡HƒÏî³ÓýÆQƒAgñ •OÊqzÓzjkU£[È½v?X…&gt;n¥}êC·deœ×_w?Ø“ ]?ç¼$»X?"| üªï?¤z</w:t>
      </w:r>
    </w:p>
    <w:p>
      <w:pPr>
        <w:pStyle w:val="Normal"/>
        <w:bidi w:val="0"/>
        <w:spacing w:lineRule="auto" w:line="240"/>
        <w:jc w:val="left"/>
        <w:rPr>
          <w:lang w:val="en-US"/>
        </w:rPr>
      </w:pPr>
      <w:r>
        <w:rPr>
          <w:sz w:val="24"/>
          <w:lang w:val="en-US"/>
        </w:rPr>
        <w:t>Ö&amp;.â@úûã":µ“</w:t>
      </w:r>
    </w:p>
    <w:p>
      <w:pPr>
        <w:pStyle w:val="Normal"/>
        <w:bidi w:val="0"/>
        <w:spacing w:lineRule="auto" w:line="240"/>
        <w:jc w:val="left"/>
        <w:rPr>
          <w:lang w:val="en-US"/>
        </w:rPr>
      </w:pPr>
      <w:r>
        <w:rPr>
          <w:sz w:val="24"/>
          <w:lang w:val="en-US"/>
        </w:rPr>
        <w:t>^ ç˜µ'ZS/8œÊvžÑoµÕÃ8[ÝèµzG´??\¾Q~æ›lHÞØIá}µ1ÄÁý›KŽÃË°Hýqè íØ?¨-I‚?Ú(I?é¿ƒ?•Ÿ«Æf?</w:t>
        <w:softHyphen/>
        <w:t>lü°Vt:ôão“è‘:«ª'ÓyþN?›ÉI0¬6€ÎIFw—X?¥?6²ü?oB?</w:t>
        <w:tab/>
        <w:t>??nÁî‡</w:t>
      </w:r>
    </w:p>
    <w:p>
      <w:pPr>
        <w:pStyle w:val="Normal"/>
        <w:bidi w:val="0"/>
        <w:spacing w:lineRule="auto" w:line="240"/>
        <w:jc w:val="left"/>
        <w:rPr>
          <w:lang w:val="en-US"/>
        </w:rPr>
      </w:pPr>
      <w:r>
        <w:rPr>
          <w:sz w:val="24"/>
          <w:lang w:val="en-US"/>
        </w:rPr>
        <w:t>„</w:t>
      </w:r>
      <w:r>
        <w:rPr>
          <w:sz w:val="24"/>
          <w:lang w:val="en-US"/>
        </w:rPr>
        <w:t>ÉO?%Y?è³Œ?`´nåà?k3â&gt;]MõØa?Öšs?áPoøl_ç1p~&amp;ü?"ØmL£HQo*??²5ÏªU?]ßÿ9W\ò0Ÿ*?Å}?ƒGðë7AÆ!PÜÐ*Ù´Ž”]}²ö?£êñ„8â.ø€«ê±’?;&gt;ìd:/eÖ?\Bœça.¼±nC?‰àa´?ÓE?xÆQ\G?Ï™…nºžx?2€h)Šk`àJ@¶"°ò(†?óºJq?2`?ò‰"ñ?Og"Ì^ƒrý,»Ab8Bç‚&amp;.:?Øº5}¯?t£éªw\«z¸^höPäa??A˜?‹Ö:U?RÓ¸%æ?;“rŠ?v?èV</w:t>
        <w:softHyphen/>
        <w:t>m?^8$3?&lt;›f¤H†=õ????ð¦aZžkPšÎv™á</w:t>
        <w:tab/>
        <w:t>UÂÅ!”ú}?¨?O?žS??9+s y³˜¤GÅä¤‚Ä"</w:t>
      </w:r>
    </w:p>
    <w:p>
      <w:pPr>
        <w:pStyle w:val="Normal"/>
        <w:bidi w:val="0"/>
        <w:spacing w:lineRule="auto" w:line="240"/>
        <w:jc w:val="left"/>
        <w:rPr>
          <w:lang w:val="en-US"/>
        </w:rPr>
      </w:pPr>
      <w:r>
        <w:rPr>
          <w:sz w:val="24"/>
          <w:lang w:val="en-US"/>
        </w:rPr>
        <w:t>“</w:t>
      </w:r>
      <w:r>
        <w:rPr>
          <w:sz w:val="24"/>
          <w:lang w:val="en-US"/>
        </w:rPr>
        <w:t>rª ?a?„ÿXUªïÑÙŽAS`ÐëÞ¹?¹&gt;I!£qóµÂ;Â¹ãu?/˜ÝSÔÖ %Õ=?Ö</w:t>
        <w:softHyphen/>
        <w:t>ZQò?ûwn¸§$;^r1?“C-“®J¤˜?«'!~¶??Œ,@?öž¯)CÑ vÆ&gt;¹ê‡#ªv¸¦?ô?“Ny, þÅ‘l·</w:t>
      </w:r>
    </w:p>
    <w:p>
      <w:pPr>
        <w:pStyle w:val="Normal"/>
        <w:bidi w:val="0"/>
        <w:spacing w:lineRule="auto" w:line="240"/>
        <w:jc w:val="left"/>
        <w:rPr>
          <w:lang w:val="en-US"/>
        </w:rPr>
      </w:pPr>
      <w:r>
        <w:rPr>
          <w:sz w:val="24"/>
          <w:lang w:val="en-US"/>
        </w:rPr>
        <w:t>ýüý%E.ŽòPLm•³2Eßm?x?è8?·Æ'éÔg×?o?A7?c‡fšÖN??:Áhå¥¾¹¬PS?K=&lt;À</w:t>
        <w:tab/>
        <w:t>—”/^Š—7ÀN7«ä?¾è7úÙw?QTJq’òÃ×å¬$</w:t>
      </w:r>
    </w:p>
    <w:p>
      <w:pPr>
        <w:pStyle w:val="Normal"/>
        <w:bidi w:val="0"/>
        <w:spacing w:lineRule="auto" w:line="240"/>
        <w:jc w:val="left"/>
        <w:rPr>
          <w:lang w:val="en-US"/>
        </w:rPr>
      </w:pPr>
      <w:r>
        <w:rPr>
          <w:sz w:val="24"/>
          <w:lang w:val="en-US"/>
        </w:rPr>
        <w:t>Ôz</w:t>
        <w:softHyphen/>
        <w:t>ªACAÖß$ÅÑ?´Ä«„Ì°±gKD</w:t>
        <w:tab/>
        <w:t>o´üØ*?lâò</w:t>
      </w:r>
    </w:p>
    <w:p>
      <w:pPr>
        <w:pStyle w:val="Normal"/>
        <w:bidi w:val="0"/>
        <w:spacing w:lineRule="auto" w:line="240"/>
        <w:jc w:val="left"/>
        <w:rPr>
          <w:lang w:val="en-US"/>
        </w:rPr>
      </w:pPr>
      <w:r>
        <w:rPr>
          <w:sz w:val="24"/>
          <w:lang w:val="en-US"/>
        </w:rPr>
        <w:t>¤?³ÝèJ".›â†ç%|ýéŒÕa|Æ?P‹ÍNZˆeß!„D}†4?mÂ?•“7 ?Ag`KBÇN¯5B?4ô&gt;???@ÐEºÆ?hÈg=f??!?7ó¶Áðzôqãa¯Á ?3|??</w:t>
      </w:r>
    </w:p>
    <w:p>
      <w:pPr>
        <w:pStyle w:val="Normal"/>
        <w:bidi w:val="0"/>
        <w:spacing w:lineRule="auto" w:line="240"/>
        <w:jc w:val="left"/>
        <w:rPr>
          <w:lang w:val="en-US"/>
        </w:rPr>
      </w:pPr>
      <w:r>
        <w:rPr>
          <w:sz w:val="24"/>
          <w:lang w:val="en-US"/>
        </w:rPr>
        <w:softHyphen/>
        <w:t>YEá??©½§)r®Ù?=øàDR?l1ô??Ð„;û¸[°“û?]«?°ªê??3ð?˜¸ÇØ:\\?R)</w:t>
        <w:tab/>
        <w:t>©??ñƒx?Ü)%â¥£‘?$”?o</w:t>
      </w:r>
    </w:p>
    <w:p>
      <w:pPr>
        <w:pStyle w:val="Normal"/>
        <w:bidi w:val="0"/>
        <w:spacing w:lineRule="auto" w:line="240"/>
        <w:jc w:val="left"/>
        <w:rPr>
          <w:lang w:val="en-US"/>
        </w:rPr>
      </w:pPr>
      <w:r>
        <w:rPr>
          <w:sz w:val="24"/>
          <w:lang w:val="en-US"/>
        </w:rPr>
        <w:t>±¦ÚéæýJNftG3?iª«Tè›=d?ª??|Y?ÀÙR«rIÿÀ?`÷Í¶ˆ^?r`hX¯ì3¼¾u¥??</w:t>
      </w:r>
    </w:p>
    <w:p>
      <w:pPr>
        <w:pStyle w:val="Normal"/>
        <w:bidi w:val="0"/>
        <w:spacing w:lineRule="auto" w:line="240"/>
        <w:jc w:val="left"/>
        <w:rPr>
          <w:lang w:val="en-US"/>
        </w:rPr>
      </w:pPr>
      <w:r>
        <w:rPr>
          <w:sz w:val="24"/>
          <w:lang w:val="en-US"/>
        </w:rPr>
        <w:t>õÚõ±ÐÁšGFÐ}4$ÐœÍù?&lt;{ÄñÆ?¤üì|Êç1¼â?àó›Ù1 ÈÂ¼8‘;œ?o?š=DúöîÛ)LSî5E?ãÒ/Ú)÷õ?‰ã¶…?Òê^Qú§?SÉ±W— "*^?©¤º?wZåz—Î/Ì^</w:t>
      </w:r>
    </w:p>
    <w:p>
      <w:pPr>
        <w:pStyle w:val="Normal"/>
        <w:bidi w:val="0"/>
        <w:spacing w:lineRule="auto" w:line="240"/>
        <w:jc w:val="left"/>
        <w:rPr>
          <w:lang w:val="en-US"/>
        </w:rPr>
      </w:pPr>
      <w:r>
        <w:rPr>
          <w:sz w:val="24"/>
          <w:lang w:val="en-US"/>
        </w:rPr>
        <w:t>nº7/Ìµ´Ž¨)?=???³¥JV</w:t>
      </w:r>
    </w:p>
    <w:p>
      <w:pPr>
        <w:pStyle w:val="Normal"/>
        <w:bidi w:val="0"/>
        <w:spacing w:lineRule="auto" w:line="240"/>
        <w:jc w:val="left"/>
        <w:rPr>
          <w:lang w:val="en-US"/>
        </w:rPr>
      </w:pPr>
      <w:r>
        <w:rPr>
          <w:sz w:val="24"/>
          <w:lang w:val="en-US"/>
        </w:rPr>
        <w:t>?§+I“òê?f0-+4ž??î¥„&lt;/iGÊCûâªLÃ(›p±¶ÊoE9Ý‘®:£ñƒ«G@ê?²?™Ý;Æ ¬Õ??|£¤õ?º2</w:t>
        <w:tab/>
        <w:t>?lzo ëÌ½™^æ?ôÎ^?&gt;pÀ?èñ-ýË‰n/žò&gt;?;J?–€?£½òQ? :‰û?</w:t>
        <w:softHyphen/>
        <w:t> £?Üú</w:t>
        <w:softHyphen/>
        <w:t>2øï</w:t>
        <w:softHyphen/>
        <w:t>f?w5?%Ýs?›^M=tLÐo=EÛœ?€Pñ?/°²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5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96 0 R/Group&lt;&lt;/Type/Group/S/Transparency/CS/DeviceRGB&gt;&gt;/Tabs/S/StructParents 3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6 0 obj</w:t>
      </w:r>
    </w:p>
    <w:p>
      <w:pPr>
        <w:pStyle w:val="Normal"/>
        <w:bidi w:val="0"/>
        <w:spacing w:lineRule="auto" w:line="240"/>
        <w:jc w:val="left"/>
        <w:rPr>
          <w:lang w:val="en-US"/>
        </w:rPr>
      </w:pPr>
      <w:r>
        <w:rPr>
          <w:sz w:val="24"/>
          <w:lang w:val="en-US"/>
        </w:rPr>
        <w:t>&lt;&lt;/Filter/FlateDecode/Length 258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½@þA20"©+??hºén?Pœb?`?‚}eÚ""K^]â“óõg.”¬$vãÓ ?9œ!‡s?öúsÛÛu^ôÞÍÍõç¾Ï‹Ò¬¼Çë‡f÷÷õÃËÎ\ÿÈ7¶Î{ÛÔ×?‡e ?L¾2íí</w:t>
        <w:softHyphen/>
        <w:t>w÷Û?ïîáâÓõWéI)"å=¬/&gt;I/€?éi</w:t>
        <w:softHyphen/>
        <w:t>E?zQ”‰(ö?¶€÷ûÏÄÛt?Ÿ?oC³ÔÍ~¿øôè{‹¿½‡]|º‡?½ûï_&lt;ïú?²õýË·ß¼`vÜx@¤…?à€0??íÿè/·PÒïK3ÛlN“?"Ž_ÓxoP¯¿&amp;Gn“¾;ì&amp;?Â?~Ó ˆbøM‚@Ê ?ô</w:t>
        <w:softHyphen/>
        <w:t>R°¦a?)X‡o?ÂøK?Ü%Œ;âDÚá|…_X?c÷M?xòÆÑKÞaÁ?Z&lt;Ú#døˆKóø€?e??äkâ?çîNtfrà?Ï#¾”?åùtÆx‡{„ßJ¤µ·²=f)£"µ?aì´²Ë÷u'¼Å•Ì?ÿ{Ó??¦ Ú¼^ÈÀw+æÙ´4Œý%‚Í?P/ÝbÞ÷f»ë;‡°·)ýªr«Kã?[?ƒI»iß¸ÁÐá‚Á?omä-ç2?Q8rnš]…›ÅÊ¯ì“£ÇYÑl—Xúv¼?@sþìKÂ4?þ?ŒöcÚJÎ¹?lb&gt;’&gt;HcUËòi¸©Å?OŽh7ìv¦ïÎ¹B 'hj Ö’8Óßõ</w:t>
        <w:softHyphen/>
        <w:softHyphen/>
        <w:t>7—&lt;óx?%ÿÒÔxP??wÄ? ô¥</w:t>
        <w:softHyphen/>
        <w:t>Ÿ??tÕOÀŽG</w:t>
        <w:softHyphen/>
        <w:t>YW¦ è?•Á›Öä½éNð¨u*ÒxÆ£w??©@âÅ£ßp³0ÍF³ò?ÆId»¶C»n¡É–¤öí–bÝ²2b?ŽÀ‡?u%}Òœ”¬R?¢?»Þö? c|ì?´Y;ÒÊä-Ð*ÀÛ8b'&amp;?²¹ž¡™0‰D¨¦kƒS¥|ñ‚d†êˆ€ùºh¶ kS/À„«?„*§</w:t>
        <w:softHyphen/>
        <w:t>PÃÁ}Éˆ,rXs"G</w:t>
      </w:r>
    </w:p>
    <w:p>
      <w:pPr>
        <w:pStyle w:val="Normal"/>
        <w:bidi w:val="0"/>
        <w:spacing w:lineRule="auto" w:line="240"/>
        <w:jc w:val="left"/>
        <w:rPr>
          <w:lang w:val="en-US"/>
        </w:rPr>
      </w:pPr>
      <w:r>
        <w:rPr>
          <w:sz w:val="24"/>
          <w:lang w:val="en-US"/>
        </w:rPr>
        <w:t>…€</w:t>
      </w:r>
      <w:r>
        <w:rPr>
          <w:sz w:val="24"/>
          <w:lang w:val="en-US"/>
        </w:rPr>
        <w:t>Ù‚&lt;òÅ•òëÂ k‚</w:t>
      </w:r>
    </w:p>
    <w:p>
      <w:pPr>
        <w:pStyle w:val="Normal"/>
        <w:bidi w:val="0"/>
        <w:spacing w:lineRule="auto" w:line="240"/>
        <w:jc w:val="left"/>
        <w:rPr>
          <w:lang w:val="en-US"/>
        </w:rPr>
      </w:pPr>
      <w:r>
        <w:rPr>
          <w:sz w:val="24"/>
          <w:lang w:val="en-US"/>
        </w:rPr>
        <w:t>ì/‡]æÏ‹Ì7l¶¿æ7–B§?y«”?ž{è›}Þõ?eÞ¬éîd?–Ää!k+8BûÝÔ€?œz?]góÚ»?Ê?y¨:\Qþ³}òº¢lšªCÄËsä?&amp;“=¼’ç¾´Eéå-?¤o¼M›?›Î[/R¿i=²ö?Æ%*³/QP`Ü</w:t>
        <w:softHyphen/>
        <w:t>Ùµ84©{ä«óúv0?\1óóâ”9?</w:t>
      </w:r>
    </w:p>
    <w:p>
      <w:pPr>
        <w:pStyle w:val="Normal"/>
        <w:bidi w:val="0"/>
        <w:spacing w:lineRule="auto" w:line="240"/>
        <w:jc w:val="left"/>
        <w:rPr>
          <w:lang w:val="en-US"/>
        </w:rPr>
      </w:pPr>
      <w:r>
        <w:rPr>
          <w:sz w:val="24"/>
          <w:lang w:val="en-US"/>
        </w:rPr>
        <w:t>%4g$ ?psáýÅ‚þø"`uæ|?ôƒšJ8žÀge×k[?ê7‘èÄÃfCÁ?fyIÖ—¯?—L?¾CwÉëË¡w£?o?j¨E‘?aï6ÚrìÏaWfBG?»Àa’ÐÅW</w:t>
      </w:r>
    </w:p>
    <w:p>
      <w:pPr>
        <w:pStyle w:val="Normal"/>
        <w:bidi w:val="0"/>
        <w:spacing w:lineRule="auto" w:line="240"/>
        <w:jc w:val="left"/>
        <w:rPr>
          <w:lang w:val="en-US"/>
        </w:rPr>
      </w:pPr>
      <w:r>
        <w:rPr>
          <w:sz w:val="24"/>
          <w:lang w:val="en-US"/>
        </w:rPr>
        <w:t>??ò;´y?f`VâÄ~2ŒE?½Þvùe?!T?q(t?œ?‘??'H4x</w:t>
      </w:r>
    </w:p>
    <w:p>
      <w:pPr>
        <w:pStyle w:val="Normal"/>
        <w:bidi w:val="0"/>
        <w:spacing w:lineRule="auto" w:line="240"/>
        <w:jc w:val="left"/>
        <w:rPr>
          <w:lang w:val="en-US"/>
        </w:rPr>
      </w:pPr>
      <w:r>
        <w:rPr>
          <w:sz w:val="24"/>
          <w:lang w:val="en-US"/>
        </w:rPr>
        <w:t>\$‡~Ú’ûB¬ÚCb€k?MÝ·ùŠbmÑ7íáƒm?`.</w:t>
      </w:r>
    </w:p>
    <w:p>
      <w:pPr>
        <w:pStyle w:val="Normal"/>
        <w:bidi w:val="0"/>
        <w:spacing w:lineRule="auto" w:line="240"/>
        <w:jc w:val="left"/>
        <w:rPr>
          <w:lang w:val="en-US"/>
        </w:rPr>
      </w:pPr>
      <w:r>
        <w:rPr>
          <w:sz w:val="24"/>
          <w:lang w:val="en-US"/>
        </w:rPr>
        <w:t>˜B?Væí¶©_??Óüß5}úò?íêLŠ@O?Ù%?Œ÷—ì‘{?ã‘Sr?Bxª›={îž£/Àš¡å]ÑÉyÕ¹Ô?¹r–ˆxk$@`ÍcŽ?pNÓ—SÈjÏˆ?:I„”“yÒæ1³?k'ß8t†;??+?þc—¶²ýÃO?£‚P€ù¼:¦!</w:t>
      </w:r>
    </w:p>
    <w:p>
      <w:pPr>
        <w:pStyle w:val="Normal"/>
        <w:bidi w:val="0"/>
        <w:spacing w:lineRule="auto" w:line="240"/>
        <w:jc w:val="left"/>
        <w:rPr>
          <w:lang w:val="en-US"/>
        </w:rPr>
      </w:pPr>
      <w:r>
        <w:rPr>
          <w:sz w:val="24"/>
          <w:lang w:val="en-US"/>
        </w:rPr>
        <w:t>Ð?¨ccIÙœ²+</w:t>
      </w:r>
    </w:p>
    <w:p>
      <w:pPr>
        <w:pStyle w:val="Normal"/>
        <w:bidi w:val="0"/>
        <w:spacing w:lineRule="auto" w:line="240"/>
        <w:jc w:val="left"/>
        <w:rPr>
          <w:lang w:val="en-US"/>
        </w:rPr>
      </w:pPr>
      <w:r>
        <w:rPr>
          <w:sz w:val="24"/>
          <w:lang w:val="en-US"/>
        </w:rPr>
        <w:t>ƒ22j</w:t>
        <w:tab/>
        <w:t>É[?¬Ûf{Îmb}°??(êe@–‚´þ</w:t>
        <w:softHyphen/>
        <w:t>§?GxX[²?ÍÜ?V-=?"</w:t>
      </w:r>
    </w:p>
    <w:p>
      <w:pPr>
        <w:pStyle w:val="Normal"/>
        <w:bidi w:val="0"/>
        <w:spacing w:lineRule="auto" w:line="240"/>
        <w:jc w:val="left"/>
        <w:rPr>
          <w:lang w:val="en-US"/>
        </w:rPr>
      </w:pPr>
      <w:r>
        <w:rPr>
          <w:sz w:val="24"/>
          <w:lang w:val="en-US"/>
        </w:rPr>
        <w:t>?ÐóàóÒ´îgm1n£?5, »Î?É É¤~Íp˜?ì?dÛ9%3Fg?-?Çl²W‰žl–g?œ·“)s%®ô€ï®˜¼¤šÃAz·3\ÎBØ8ÇÈu(²l2rJ[</w:t>
      </w:r>
    </w:p>
    <w:p>
      <w:pPr>
        <w:pStyle w:val="Normal"/>
        <w:bidi w:val="0"/>
        <w:spacing w:lineRule="auto" w:line="240"/>
        <w:jc w:val="left"/>
        <w:rPr>
          <w:lang w:val="en-US"/>
        </w:rPr>
      </w:pPr>
      <w:r>
        <w:rPr>
          <w:sz w:val="24"/>
          <w:lang w:val="en-US"/>
        </w:rPr>
        <w:t>ê?(†j7dQ])•r˜B?‰F)[cÝ›¶s?w?EÅ…?¡{DkÚ§q{Ë¶|Ø®uÃõ@õWuŽE¨@dz–G\a?‘ÖÔ?N? F¨ƒî¹T‚ÄlhÎ¶?UÏ@)ÃI??€áS1/1æÍÏ|?ó^?Ä"Kæ?˜ÇðÔ’²xK'Â}+??×T~"ç¼ÒR?ØÒ„|?¾p?Äz9GµA"?ù®ìZ?¨±jÌs'È³LÄê</w:t>
      </w:r>
    </w:p>
    <w:p>
      <w:pPr>
        <w:pStyle w:val="Normal"/>
        <w:bidi w:val="0"/>
        <w:spacing w:lineRule="auto" w:line="240"/>
        <w:jc w:val="left"/>
        <w:rPr>
          <w:lang w:val="en-US"/>
        </w:rPr>
      </w:pPr>
      <w:r>
        <w:rPr>
          <w:sz w:val="24"/>
          <w:lang w:val="en-US"/>
        </w:rPr>
        <w:t>ùÇÑ]Žî*S"9¢§‡Ò´Ø.Pº¿¤ëíù–hëä`?f?</w:t>
      </w:r>
    </w:p>
    <w:p>
      <w:pPr>
        <w:pStyle w:val="Normal"/>
        <w:bidi w:val="0"/>
        <w:spacing w:lineRule="auto" w:line="240"/>
        <w:jc w:val="left"/>
        <w:rPr>
          <w:lang w:val="en-US"/>
        </w:rPr>
      </w:pPr>
      <w:r>
        <w:rPr>
          <w:sz w:val="24"/>
          <w:lang w:val="en-US"/>
        </w:rPr>
        <w:t>?¨Òþ×Œ0–?hŽ</w:t>
      </w:r>
    </w:p>
    <w:p>
      <w:pPr>
        <w:pStyle w:val="Normal"/>
        <w:bidi w:val="0"/>
        <w:spacing w:lineRule="auto" w:line="240"/>
        <w:jc w:val="left"/>
        <w:rPr>
          <w:lang w:val="en-US"/>
        </w:rPr>
      </w:pPr>
      <w:r>
        <w:rPr>
          <w:sz w:val="24"/>
          <w:lang w:val="en-US"/>
        </w:rPr>
        <w:t>?\$pÝô#Ær€âj(Z.?,€‹¼ª^à?•Á"e3LL%©ˆ³c¥_SU Hª×xß+©"ŒàÄ?LÂC</w:t>
        <w:softHyphen/>
        <w:tab/>
        <w:t>ðÕÖÖ?ª?¨½Z‡kûqP?hr?ƒºf?è²²?ß~Ü3§h5Ö‡?úVÓ fZ</w:t>
        <w:tab/>
        <w:t>µ0?@Çîv¼¯?o</w:t>
      </w:r>
    </w:p>
    <w:p>
      <w:pPr>
        <w:pStyle w:val="Normal"/>
        <w:bidi w:val="0"/>
        <w:spacing w:lineRule="auto" w:line="240"/>
        <w:jc w:val="left"/>
        <w:rPr>
          <w:lang w:val="en-US"/>
        </w:rPr>
      </w:pPr>
      <w:r>
        <w:rPr>
          <w:sz w:val="24"/>
          <w:lang w:val="en-US"/>
        </w:rPr>
        <w:t>ÊŠ£÷7uMéØRs{ç?Ñˆ›ä;nR¯THmêØ’c{œº?ZÓÛä†7 d!òç©‡…?3A¾8’¯·ÙÍ+téÚßéDj|ï\³œQãû†$90&lt;#Á^\ÝJêã±ÊÜÆÑ|sºŽÃBŒÙ®c?»ï¼§—·)?|fÂÿ¯?WQ by¢F³-4n®ÑI8qžŒ&gt;*?iöz;nÖÊY¾¸kòÖµ®c?z¿?</w:t>
      </w:r>
    </w:p>
    <w:p>
      <w:pPr>
        <w:pStyle w:val="Normal"/>
        <w:bidi w:val="0"/>
        <w:spacing w:lineRule="auto" w:line="240"/>
        <w:jc w:val="left"/>
        <w:rPr>
          <w:lang w:val="en-US"/>
        </w:rPr>
      </w:pPr>
      <w:r>
        <w:rPr>
          <w:sz w:val="24"/>
          <w:lang w:val="en-US"/>
        </w:rPr>
        <w:t>zm?&lt;ÿ3'??W½tyhVõ¸Zµ%ÞœãO:?ýéÑõùaäÊ#?í9EÐ«'?n,ç2jðÂs?g%"_»Á0"pÉ„ Î‘?£</w:t>
        <w:tab/>
        <w:t>•3´L&gt;D?¢?1?Ÿ?X•R“«Ìc?4³;P?—NÐ'áq©+9®Ò±?B?É0•cÏrißU#xpÏ÷ƒ?—ž©ëkaŸaq•‘,Òƒ? Tœ“îUŠ(=?Ï¶»</w:t>
      </w:r>
    </w:p>
    <w:p>
      <w:pPr>
        <w:pStyle w:val="Normal"/>
        <w:bidi w:val="0"/>
        <w:spacing w:lineRule="auto" w:line="240"/>
        <w:jc w:val="left"/>
        <w:rPr>
          <w:lang w:val="en-US"/>
        </w:rPr>
      </w:pPr>
      <w:r>
        <w:rPr>
          <w:sz w:val="24"/>
          <w:lang w:val="en-US"/>
        </w:rPr>
        <w:t>šW(?8?»«@ÊÄnü„‘E</w:t>
        <w:tab/>
        <w:t>Z×|Ó32…&gt;)0ÉêY?p…a›Â[àšm‚åØöUya¶?çêž ,g.ï</w:t>
        <w:tab/>
        <w:t>Ð</w:t>
      </w:r>
    </w:p>
    <w:p>
      <w:pPr>
        <w:pStyle w:val="Normal"/>
        <w:bidi w:val="0"/>
        <w:spacing w:lineRule="auto" w:line="240"/>
        <w:jc w:val="left"/>
        <w:rPr>
          <w:lang w:val="en-US"/>
        </w:rPr>
      </w:pPr>
      <w:r>
        <w:rPr>
          <w:sz w:val="24"/>
          <w:lang w:val="en-US"/>
        </w:rPr>
        <w:t>;Ó&gt;[êlã¶ac</w:t>
        <w:tab/>
        <w:t>f~ù?1€…T§ÚÅP</w:t>
        <w:tab/>
        <w:t>ùŠ¹?Ä,Ó@¨ñ!Í9?&gt;çt‡$Gåß˜Û-/ìàZÈUÞæÜÖ@Š+À9:ÊŽc@?m3¿•¯ª?t?„žÓ…Ë8?J?³âÂ ¿á«L4?m?úCm×ô–‚%kä|¾ƒ?y?,7Ò¤7øÞà=¸ÄºÊ&lt;?G–sÛÑÑóAÝ1?Õ?Øp?µRçÔ72RB?1e??U®§??âŽ²kl$A?{ªý!ØP%Š¨P?x+KùÜn¾Á¤þ)ÃWq&amp;¢lÎÁ?v?þÂîu*?åìå¡tÑ™UïÚýwÕi*÷x»çÅÙÛ?¶È¶?øÝÚˆ•í</w:t>
      </w:r>
    </w:p>
    <w:p>
      <w:pPr>
        <w:pStyle w:val="Normal"/>
        <w:bidi w:val="0"/>
        <w:spacing w:lineRule="auto" w:line="240"/>
        <w:jc w:val="left"/>
        <w:rPr>
          <w:lang w:val="en-US"/>
        </w:rPr>
      </w:pPr>
      <w:r>
        <w:rPr>
          <w:sz w:val="24"/>
          <w:lang w:val="en-US"/>
        </w:rPr>
        <w:t>|Á!/H0”¸ê?pá²?:þ3¢·TZdé»ŠrgVù¦ÙØS¯-?\.~CÍ?RãKð?ƒá??“ÛôxLÑ&lt;uu</w:t>
      </w:r>
    </w:p>
    <w:p>
      <w:pPr>
        <w:pStyle w:val="Normal"/>
        <w:bidi w:val="0"/>
        <w:spacing w:lineRule="auto" w:line="240"/>
        <w:jc w:val="left"/>
        <w:rPr>
          <w:lang w:val="en-US"/>
        </w:rPr>
      </w:pPr>
      <w:r>
        <w:rPr>
          <w:sz w:val="24"/>
          <w:lang w:val="en-US"/>
        </w:rPr>
        <w:t>?^]?ß“§[Ð«q9¾?wäD¦€ê;</w:t>
        <w:tab/>
        <w:t>?Ýš¾lV®ÞÿØ¸‚ÿïäX ?Óhk2?~U¤7ññu|ÛP&lt;Æ¡ÝîÀÖš¶Ï)@Auí&gt;ß*Ë\ B¼?Ÿ†(±C´nÏù</w:t>
        <w:tab/>
        <w:t>??EÊië?¾³HdAx¤'2P€æ</w:t>
        <w:softHyphen/>
        <w:t>«$µt½¢–?¢N?‡ãJ1†DZÇ¾?Ó&amp;¾ˆ!(äŒ$ãc3À€???6(ÆE Ä}Š’</w:t>
        <w:softHyphen/>
        <w:t>Ocù‹õÁêöS)²c/ƒEk{VâAÑÌþJ&gt;î?¶ãW!ð?|¸;™</w:t>
        <w:softHyphen/>
        <w:t>`shhfGœpÚ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7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98 0 R/Group&lt;&lt;/Type/Group/S/Transparency/CS/DeviceRGB&gt;&gt;/Tabs/S/StructParents 3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8 0 obj</w:t>
      </w:r>
    </w:p>
    <w:p>
      <w:pPr>
        <w:pStyle w:val="Normal"/>
        <w:bidi w:val="0"/>
        <w:spacing w:lineRule="auto" w:line="240"/>
        <w:jc w:val="left"/>
        <w:rPr>
          <w:lang w:val="en-US"/>
        </w:rPr>
      </w:pPr>
      <w:r>
        <w:rPr>
          <w:sz w:val="24"/>
          <w:lang w:val="en-US"/>
        </w:rPr>
        <w:t>&lt;&lt;/Filter/FlateDecode/Length 22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_`ÿ??e «?I]“¢@šö´ç?A‹f}Xô+Ñ’NmÉÐ%®Ï¯?3Ã‘-mìØI??G¼g¾¹ññc7Ôk“?â‡????ƒÉ+[ˆ—Ç§v÷×ãÓag?ÿ0eÝ˜¡n›Ç/ãë€¬ß¬)l÷ãâ§Ÿ?‰Ÿžîï?ÿ%…”~¤ÄÓúþNŠ?þJ¡uè?±ˆ¢Ìbñ´…y¿~IDÙßß?¢Äÿ~½¿{ñÄê/ñôŸû»_`#ñËçOB&lt;þÒ|þôïŸE0;eÚ7?ý0?E?F~DÛ¾xÏV¬?d ½}½Ù09˜¿'î¸›xÕÄÚ¶=1a0Ô¹™–š~gó¡§‘òê†ˆ?'Îd‹¤ƒÀWj!’¸85ôeº˜</w:t>
      </w:r>
    </w:p>
    <w:p>
      <w:pPr>
        <w:pStyle w:val="Normal"/>
        <w:bidi w:val="0"/>
        <w:spacing w:lineRule="auto" w:line="240"/>
        <w:jc w:val="left"/>
        <w:rPr>
          <w:lang w:val="en-US"/>
        </w:rPr>
      </w:pPr>
      <w:r>
        <w:rPr>
          <w:sz w:val="24"/>
          <w:lang w:val="en-US"/>
        </w:rPr>
        <w:t>²4uS®²‹‹"í‡</w:t>
      </w:r>
    </w:p>
    <w:p>
      <w:pPr>
        <w:pStyle w:val="Normal"/>
        <w:bidi w:val="0"/>
        <w:spacing w:lineRule="auto" w:line="240"/>
        <w:jc w:val="left"/>
        <w:rPr>
          <w:lang w:val="en-US"/>
        </w:rPr>
      </w:pPr>
      <w:r>
        <w:rPr>
          <w:sz w:val="24"/>
          <w:lang w:val="en-US"/>
        </w:rPr>
        <w:t>®¬%\V‰À??•¦â)ñLS?¼Zo·+</w:t>
      </w:r>
    </w:p>
    <w:p>
      <w:pPr>
        <w:pStyle w:val="Normal"/>
        <w:bidi w:val="0"/>
        <w:spacing w:lineRule="auto" w:line="240"/>
        <w:jc w:val="left"/>
        <w:rPr>
          <w:lang w:val="en-US"/>
        </w:rPr>
      </w:pPr>
      <w:r>
        <w:rPr>
          <w:sz w:val="24"/>
          <w:lang w:val="en-US"/>
        </w:rPr>
        <w:t>òšN€ÐCµ’Ò³Â¬?Û</w:t>
        <w:softHyphen/>
        <w:t>¤öš¶m?ü³`eQ˜ƒ/ž‘m…ÓšTÞ«?c3\’?ÎÏ–RÐùß5¡\?E???f@‘qì?pI™ú2¼¢&gt;?§~?-çþ¾z?½Ý*õìêAy</w:t>
      </w:r>
    </w:p>
    <w:p>
      <w:pPr>
        <w:pStyle w:val="Normal"/>
        <w:bidi w:val="0"/>
        <w:spacing w:lineRule="auto" w:line="240"/>
        <w:jc w:val="left"/>
        <w:rPr>
          <w:lang w:val="en-US"/>
        </w:rPr>
      </w:pPr>
      <w:r>
        <w:rPr>
          <w:sz w:val="24"/>
          <w:lang w:val="en-US"/>
        </w:rPr>
        <w:t>Žjº/Rå*òÄÇ•¼?¿?0</w:t>
        <w:softHyphen/>
        <w:t>C¾?¢GNÿæ¤ó`V*óuvYÆo®</w:t>
        <w:softHyphen/>
        <w:t>Î —Í?f¯þ?æfÌÞ?ÁÛ{£4ÙB’$õuºØÄ?áãM÷HC?</w:t>
      </w:r>
    </w:p>
    <w:p>
      <w:pPr>
        <w:pStyle w:val="Normal"/>
        <w:bidi w:val="0"/>
        <w:spacing w:lineRule="auto" w:line="240"/>
        <w:jc w:val="left"/>
        <w:rPr>
          <w:lang w:val="en-US"/>
        </w:rPr>
      </w:pPr>
      <w:r>
        <w:rPr>
          <w:sz w:val="24"/>
          <w:lang w:val="en-US"/>
        </w:rPr>
        <w:t>æ«_&lt;ÿê‘iâ?j¹èóM§epZúæ4p&amp;•?à©CE¤ôJ‹@mlG?¨2?Æ?{ÙÂ”myxÇ?à</w:t>
      </w:r>
    </w:p>
    <w:p>
      <w:pPr>
        <w:pStyle w:val="Normal"/>
        <w:bidi w:val="0"/>
        <w:spacing w:lineRule="auto" w:line="240"/>
        <w:jc w:val="left"/>
        <w:rPr>
          <w:lang w:val="en-US"/>
        </w:rPr>
      </w:pPr>
      <w:r>
        <w:rPr>
          <w:sz w:val="24"/>
          <w:lang w:val="en-US"/>
        </w:rPr>
        <w:t>/??ˆ?àß?ßÀK?@}?tcŽ</w:t>
      </w:r>
    </w:p>
    <w:p>
      <w:pPr>
        <w:pStyle w:val="Normal"/>
        <w:bidi w:val="0"/>
        <w:spacing w:lineRule="auto" w:line="240"/>
        <w:jc w:val="left"/>
        <w:rPr>
          <w:lang w:val="en-US"/>
        </w:rPr>
      </w:pPr>
      <w:r>
        <w:rPr>
          <w:sz w:val="24"/>
          <w:lang w:val="en-US"/>
        </w:rPr>
        <w:t>?_ñ¤0‰}?Ïl€*E-æm“[pGBR‰Ž?%?†ƒÚE‡(õ¶?=+ðZ??E‰(öÌÀ„”ïuðnâ‚gº=\??‚c?~\ã?àœè˜«?í1¿h¯‡‚0V?qN???† ? ÿ£øÂþc»¼î-Š¨¼u×n?€^¿?ðØ@ŒÍP“Â½?€÷??'à‡¾Ò‹ónpz}9n‡aâgá&lt;p«ÀÛŽoÝðèð?ì,?</w:t>
      </w:r>
    </w:p>
    <w:p>
      <w:pPr>
        <w:pStyle w:val="Normal"/>
        <w:bidi w:val="0"/>
        <w:spacing w:lineRule="auto" w:line="240"/>
        <w:jc w:val="left"/>
        <w:rPr>
          <w:lang w:val="en-US"/>
        </w:rPr>
      </w:pPr>
      <w:r>
        <w:rPr>
          <w:sz w:val="24"/>
          <w:lang w:val="en-US"/>
        </w:rPr>
        <w:t>nÍ+¯ÍÛínc??Ñæ0ñðŽMŸ×íH?Ê@ï†?î</w:t>
        <w:softHyphen/>
        <w:t>ãTæ«Ë?ÞÐº/&amp;Ïq?Ü°î«?¬ µŸ&amp;g?²(;Çå#ÄãÍ0"²k?‰šÀ.ìWÊÊ;@Ônz‹_Ú5Eñ}Û??</w:t>
        <w:softHyphen/>
        <w:t>?G¾J–ç^·Fø?kHÈÎ?+ö7KIQ%ƒ+??®H=›MÑvk?IïKîœ Ý0ƒ´ªâàËšv`j?Úœö›¾æ¨¡i¹ÅgƒÈgÊfÄïL×æ•sO?d^ŸW ”Ï£'?_ÃîÏxÄñ</w:t>
      </w:r>
    </w:p>
    <w:p>
      <w:pPr>
        <w:pStyle w:val="Normal"/>
        <w:bidi w:val="0"/>
        <w:spacing w:lineRule="auto" w:line="240"/>
        <w:jc w:val="left"/>
        <w:rPr>
          <w:lang w:val="en-US"/>
        </w:rPr>
      </w:pPr>
      <w:r>
        <w:rPr>
          <w:sz w:val="24"/>
          <w:lang w:val="en-US"/>
        </w:rPr>
        <w:t>ÈùB3yÀ•?’Nn¤(?uíÎ”,j–¢¨òš¨:“~&lt;E&lt;??Š‹q?&amp;†Ä¼zˆ³ØÛµu30Ý®™øZ[DÄž‡¯?&amp;Ö ZMÁ(Î"6?Rù%¤?æª…?U½):</w:t>
      </w:r>
    </w:p>
    <w:p>
      <w:pPr>
        <w:pStyle w:val="Normal"/>
        <w:bidi w:val="0"/>
        <w:spacing w:lineRule="auto" w:line="240"/>
        <w:jc w:val="left"/>
        <w:rPr>
          <w:lang w:val="en-US"/>
        </w:rPr>
      </w:pPr>
      <w:r>
        <w:rPr>
          <w:sz w:val="24"/>
          <w:lang w:val="en-US"/>
        </w:rPr>
        <w:t> </w:t>
      </w:r>
      <w:r>
        <w:rPr>
          <w:sz w:val="24"/>
          <w:lang w:val="en-US"/>
        </w:rPr>
        <w:t>¸?ƒ/?uí?I2ãM½1T •¶ow?—MI‚†/·Æwû&gt;$?“É»‘ H áT‹?C"I3?</w:t>
        <w:tab/>
        <w:t>ä</w:t>
      </w:r>
    </w:p>
    <w:p>
      <w:pPr>
        <w:pStyle w:val="Normal"/>
        <w:bidi w:val="0"/>
        <w:spacing w:lineRule="auto" w:line="240"/>
        <w:jc w:val="left"/>
        <w:rPr>
          <w:lang w:val="en-US"/>
        </w:rPr>
      </w:pPr>
      <w:r>
        <w:rPr>
          <w:sz w:val="24"/>
          <w:lang w:val="en-US"/>
        </w:rPr>
        <w:t>X™Ü"W¬ýhªžÎ?#uˆA?l??}@†R‹y?žTSlÐšåBÖ€æu!ZiL?ƒmÜ7?–ºÅö!x”œû¦³??=OR&gt;³ž+?qfàÑÞº?`?z{ÓL’ 8Á0c×AÑÎ×Åñˆë ž×xëÿQ½N_"?úªoi?]µ4Ô‹h?4*œå„ƒ1Z?ÏîLÓ¯ÛnKÌ=?[$,ýä¦¡Yåê?œ½v?Üz,ñsu‹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Ê}Æè‡‹µ"¦.5_È??ßC¡?pÝ??c‡Â?õ9·Ñ%?‹RÄßB¢ï?àèr?ÖAâ«</w:t>
        <w:tab/>
        <w:t>Ë.Za93¿ ¦h65~âÜÆ¸D?E?•Ê9¾¦²¨gb‹—?óŠ‡?Û÷7€YeÚWò„™)§Áí®…</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Ò’[’œ</w:t>
      </w:r>
    </w:p>
    <w:p>
      <w:pPr>
        <w:pStyle w:val="Normal"/>
        <w:bidi w:val="0"/>
        <w:spacing w:lineRule="auto" w:line="240"/>
        <w:jc w:val="left"/>
        <w:rPr>
          <w:lang w:val="en-US"/>
        </w:rPr>
      </w:pPr>
      <w:r>
        <w:rPr>
          <w:sz w:val="24"/>
          <w:lang w:val="en-US"/>
        </w:rPr>
        <w:t>R?U?µÞJ????²ÎB6°ï˜qLl2KŽWÚ¦¨¿Ö…å?K?T~ªWph¶</w:t>
        <w:softHyphen/>
        <w:t>kÆ²äF”ÐzÎ”&lt;µwl¬†k?‚</w:t>
        <w:softHyphen/>
        <w:t>íú•ë½Tˆ??¸ßÅÇ?¨¨²ÅÞlºrÒ-lAå?•</w:t>
        <w:softHyphen/>
        <w:t>;¦O¨ò™óT¹êCMe?ž?u?Ès½ñPâ¥ñ¬À?+-</w:t>
        <w:tab/>
        <w:t>ÑZž4?46GÐøÁŽÐ?ÂÑ€ª§ÊUµcYÑ”ÿŽýP¯kóº9»Œp=¤vÙ\c6'hÝ?Fði'UgÂHžÛ</w:t>
      </w:r>
    </w:p>
    <w:p>
      <w:pPr>
        <w:pStyle w:val="Normal"/>
        <w:bidi w:val="0"/>
        <w:spacing w:lineRule="auto" w:line="240"/>
        <w:jc w:val="left"/>
        <w:rPr>
          <w:lang w:val="en-US"/>
        </w:rPr>
      </w:pPr>
      <w:r>
        <w:rPr>
          <w:sz w:val="24"/>
          <w:lang w:val="en-US"/>
        </w:rPr>
        <w:t>?éÁ5&gt;c?</w:t>
        <w:softHyphen/>
        <w:t>?ôI0 G??ƒÚ%@ù¥ "¡6UÙò€ëA$¹?Dd¤ühÞ—†</w:t>
      </w:r>
    </w:p>
    <w:p>
      <w:pPr>
        <w:pStyle w:val="Normal"/>
        <w:bidi w:val="0"/>
        <w:spacing w:lineRule="auto" w:line="240"/>
        <w:jc w:val="left"/>
        <w:rPr>
          <w:lang w:val="en-US"/>
        </w:rPr>
      </w:pPr>
      <w:r>
        <w:rPr>
          <w:sz w:val="24"/>
          <w:lang w:val="en-US"/>
        </w:rPr>
        <w:t>ÛRÐl¨©×„1XÑµ”NQ¡"•‡¨rz± –ký?LÿwÏë×ôà?SÇžKäÐÕR‘ò</w:t>
      </w:r>
    </w:p>
    <w:p>
      <w:pPr>
        <w:pStyle w:val="Normal"/>
        <w:bidi w:val="0"/>
        <w:spacing w:lineRule="auto" w:line="240"/>
        <w:jc w:val="left"/>
        <w:rPr>
          <w:lang w:val="en-US"/>
        </w:rPr>
      </w:pPr>
      <w:r>
        <w:rPr>
          <w:sz w:val="24"/>
          <w:lang w:val="en-US"/>
        </w:rPr>
        <w:t>ÃßÀü·(U§Ç·Ã©</w:t>
        <w:tab/>
        <w:t>î!#OÍ¯-ÆÜm×àh7ëy]?Ð?n4</w:t>
        <w:softHyphen/>
        <w:t>ÞÙ?Zh¤?ˆ°'&amp;ƒt¼Œß@§n0€~âÒ?!4”A¼±¬,)l¸ÅoU8=.âc?tÆØ?°T‰b?€ .Ù‘ÏÌrÖÂÙÜÙ?Ï¸Ÿ</w:t>
      </w:r>
    </w:p>
    <w:p>
      <w:pPr>
        <w:pStyle w:val="Normal"/>
        <w:bidi w:val="0"/>
        <w:spacing w:lineRule="auto" w:line="240"/>
        <w:jc w:val="left"/>
        <w:rPr>
          <w:lang w:val="en-US"/>
        </w:rPr>
      </w:pPr>
      <w:r>
        <w:rPr>
          <w:sz w:val="24"/>
          <w:lang w:val="en-US"/>
        </w:rPr>
        <w:t>„</w:t>
      </w:r>
      <w:r>
        <w:rPr>
          <w:sz w:val="24"/>
          <w:lang w:val="en-US"/>
        </w:rPr>
        <w:t xml:space="preserve">?Š </w:t>
        <w:tab/>
        <w:t>¦ö?‚Ó4•n?\ìÇ?C…QRÞ”!%&gt;d†ß´£•Ùílã?S!„«¶0‡wX??#óÈÃ÷ô@I—ÃIû#á"#’¯Œ(?¤Þ«)˜?¨GÄ°…¿]Ïl€×4¡¢?†[RQ?Ócà·e5ÆXR¡†cJD™çHÄê*åk› ý ø;¥?ž!ÛVc_?z^Ýº©m³e?7?i{€ó?7ïÝÃßT3…Îƒçß`‘Tùa8???ŒHr??DëÒa¤?òS¶”ü¢S.À?ø‹{mŒø]?8Œ)à?÷sÄT¤æ˜‚©µ??$¤—´“°gBÖÿ?(/?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9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100 0 R/Group&lt;&lt;/Type/Group/S/Transparency/CS/DeviceRGB&gt;&gt;/Tabs/S/StructParents 3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 0 obj</w:t>
      </w:r>
    </w:p>
    <w:p>
      <w:pPr>
        <w:pStyle w:val="Normal"/>
        <w:bidi w:val="0"/>
        <w:spacing w:lineRule="auto" w:line="240"/>
        <w:jc w:val="left"/>
        <w:rPr>
          <w:lang w:val="en-US"/>
        </w:rPr>
      </w:pPr>
      <w:r>
        <w:rPr>
          <w:sz w:val="24"/>
          <w:lang w:val="en-US"/>
        </w:rPr>
        <w:t>&lt;&lt;/Filter/FlateDecode/Length 6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kÛ0?}?ä?èQ†U–,;Ž¡?zß?¥…ú-ôA±?[Ì‘‚,7Ë¿Ÿ.vÖué:öw=:ß§ƒãKmÄ†U?œŸÇ—Æ°ªå5XÅ¥Ú½ÄåaÇã'Ö?ÉŒP2~?ÖÆ…¾rVs}q?®n®ÁU9ŸÅw??‚²?”›ùŒ?l??(¥¨HA–?([€rkëîŸsÐôó??{ÝÏg+?¢?P~ŸÏn-?¸}¸? ~rl?®¿Ý?üæ”</w:t>
        <w:tab/>
        <w:t>7£ˆb‹›f(ó°à#Œé2?eµ‚ü•ëƒi…l@t–g°e»]´„\?#BF?tf?M??ypöJw5</w:t>
      </w:r>
    </w:p>
    <w:p>
      <w:pPr>
        <w:pStyle w:val="Normal"/>
        <w:bidi w:val="0"/>
        <w:spacing w:lineRule="auto" w:line="240"/>
        <w:jc w:val="left"/>
        <w:rPr>
          <w:lang w:val="en-US"/>
        </w:rPr>
      </w:pPr>
      <w:r>
        <w:rPr>
          <w:sz w:val="24"/>
          <w:lang w:val="en-US"/>
        </w:rPr>
        <w:t>5e«•í?šÖùÔ?2sì?ÒpëhÞ›?rªòpîõv¬Sì)AiØŠ</w:t>
      </w:r>
    </w:p>
    <w:p>
      <w:pPr>
        <w:pStyle w:val="Normal"/>
        <w:bidi w:val="0"/>
        <w:spacing w:lineRule="auto" w:line="240"/>
        <w:jc w:val="left"/>
        <w:rPr>
          <w:lang w:val="en-US"/>
        </w:rPr>
      </w:pPr>
      <w:r>
        <w:rPr>
          <w:sz w:val="24"/>
          <w:lang w:val="en-US"/>
        </w:rPr>
        <w:t>;Þþt?%?î-Ÿ„ÀíÐ›ˆ$Ð;jm˜;…b{HÈÛc?”¦?zÁú</w:t>
        <w:softHyphen/>
        <w:t>?9–¶†L?’óÚUyg£´ÏMý}Õ*å¨vÿÃ—ä(K=ß?d²?ózHg¨AeýÞïÀ»Žÿ?kÑ</w:t>
        <w:tab/>
        <w:t>s?Iµ</w:t>
        <w:tab/>
        <w:t>ß~'´0Á&gt;bÕüU9™8jlù?ø3’˜Ž’°?µ»URäv</w:t>
        <w:tab/>
        <w:t>?ï{¦?È?2ø(»Ã˜Ûhµ</w:t>
      </w:r>
    </w:p>
    <w:p>
      <w:pPr>
        <w:pStyle w:val="Normal"/>
        <w:bidi w:val="0"/>
        <w:spacing w:lineRule="auto" w:line="240"/>
        <w:jc w:val="left"/>
        <w:rPr>
          <w:lang w:val="en-US"/>
        </w:rPr>
      </w:pPr>
      <w:r>
        <w:rPr>
          <w:sz w:val="24"/>
          <w:lang w:val="en-US"/>
        </w:rPr>
        <w:t>Ó{7ìÏ›?“£µ?@Xk¶?cj˜êö§ZÖü?¦é²ø}ýV¼ÉréEÀª?ú?</w:t>
        <w:tab/>
        <w:t>Ê—ïú|G+¬àÝ</w:t>
      </w:r>
    </w:p>
    <w:p>
      <w:pPr>
        <w:pStyle w:val="Normal"/>
        <w:bidi w:val="0"/>
        <w:spacing w:lineRule="auto" w:line="240"/>
        <w:jc w:val="left"/>
        <w:rPr>
          <w:lang w:val="en-US"/>
        </w:rPr>
      </w:pPr>
      <w:r>
        <w:rPr>
          <w:sz w:val="24"/>
          <w:lang w:val="en-US"/>
        </w:rPr>
        <w:tab/>
        <w:t>¶úS5s£?ÔòârŒú?Š?Ö^œvË~ &lt;-—àÔ+ÚÊÙiÅ?±&amp;£åACÞk?ˆæl*s?ëCþß?ç?J“??Ûû?ï–:8u?±åÖë¿xù¯•qø-°Ù}+ª?¸»?l?[æRî?µîœu??Ó</w:t>
      </w:r>
    </w:p>
    <w:p>
      <w:pPr>
        <w:pStyle w:val="Normal"/>
        <w:bidi w:val="0"/>
        <w:spacing w:lineRule="auto" w:line="240"/>
        <w:jc w:val="left"/>
        <w:rPr>
          <w:lang w:val="en-US"/>
        </w:rPr>
      </w:pPr>
      <w:r>
        <w:rPr>
          <w:sz w:val="24"/>
          <w:lang w:val="en-US"/>
        </w:rPr>
        <w:t>G?p¡</w:t>
        <w:tab/>
        <w:t>Eù;.žÅ_?¡_œà@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 0 obj</w:t>
      </w:r>
    </w:p>
    <w:p>
      <w:pPr>
        <w:pStyle w:val="Normal"/>
        <w:bidi w:val="0"/>
        <w:spacing w:lineRule="auto" w:line="240"/>
        <w:jc w:val="left"/>
        <w:rPr>
          <w:lang w:val="en-US"/>
        </w:rPr>
      </w:pPr>
      <w:r>
        <w:rPr>
          <w:sz w:val="24"/>
          <w:lang w:val="en-US"/>
        </w:rPr>
        <w:t>&lt;&lt;/Type/Page/Parent 2 0 R/Resources&lt;&lt;/Font&lt;&lt;/F1 5 0 R/F2 15 0 R/F3 19 0 R/F6 31 0 R&gt;&gt;/ExtGState&lt;&lt;/GS7 7 0 R&gt;&gt;/ProcSet[/PDF/Text/ImageB/ImageC/ImageI] &gt;&gt;/MediaBox[ 0 0 396 612] /Contents 102 0 R/Group&lt;&lt;/Type/Group/S/Transparency/CS/DeviceRGB&gt;&gt;/Tabs/S/StructParents 3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2 0 obj</w:t>
      </w:r>
    </w:p>
    <w:p>
      <w:pPr>
        <w:pStyle w:val="Normal"/>
        <w:bidi w:val="0"/>
        <w:spacing w:lineRule="auto" w:line="240"/>
        <w:jc w:val="left"/>
        <w:rPr>
          <w:lang w:val="en-US"/>
        </w:rPr>
      </w:pPr>
      <w:r>
        <w:rPr>
          <w:sz w:val="24"/>
          <w:lang w:val="en-US"/>
        </w:rPr>
        <w:t>&lt;&lt;/Filter/FlateDecode/Length 17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Û8?}?à£$²(J²???zß,¶‹nëb?‚&gt;02m?‘)</w:t>
        <w:softHyphen/>
        <w:t>DÅðßïÌr¬$N¢Öˆ?’‡3g.Ìü]gõZ––½y3g</w:t>
        <w:softHyphen/>
        <w:t>,+µb·óeÓþš/÷</w:t>
        <w:softHyphen/>
        <w:t>š“?m¤Õ™ÿ?î,?ý¡äJuoß²÷??°÷ËË‹ùgÎ8?Ó˜-×—?œEð³,?‹(aiZ„iÆ–[ÐûòcÁ6ýåEÄ6øóåòâ6`³_lùçåÅ'Xè¿Ë‹./Ø§¯??›CL_?Ü|dÑü/i6,Xw×Ÿ¿Ï&amp;?ÇŒ§a‘M6æE?Æ?KE?.?Úø6àG»œ†?GI˜¥Ó™Çøž!ã§‘qVLQ?Ð4g)ì*üÒ?ØìZ?KöÓ?—ðŒƒ/ð›?ïf&lt;</w:t>
      </w:r>
    </w:p>
    <w:p>
      <w:pPr>
        <w:pStyle w:val="Normal"/>
        <w:bidi w:val="0"/>
        <w:spacing w:lineRule="auto" w:line="240"/>
        <w:jc w:val="left"/>
        <w:rPr>
          <w:lang w:val="en-US"/>
        </w:rPr>
      </w:pPr>
      <w:r>
        <w:rPr>
          <w:sz w:val="24"/>
          <w:lang w:val="en-US"/>
        </w:rPr>
        <w:t>èý;ü&amp;ðuÆã`&gt;»ÎÜè;ü!éçŒ§ÁÑÌŸÖ]?Ë''&gt;œ1áa$&amp;8ØIU?</w:t>
      </w:r>
    </w:p>
    <w:p>
      <w:pPr>
        <w:pStyle w:val="Normal"/>
        <w:bidi w:val="0"/>
        <w:spacing w:lineRule="auto" w:line="240"/>
        <w:jc w:val="left"/>
        <w:rPr>
          <w:lang w:val="en-US"/>
        </w:rPr>
      </w:pPr>
      <w:r>
        <w:rPr>
          <w:sz w:val="24"/>
          <w:lang w:val="en-US"/>
        </w:rPr>
        <w:t>~¦*œ®˜¨‚kØÕ,qÐÐ?ðÿÔì&lt;ãÅÉž™=~bi˜{lê…?K'L,¢§~½Ï"@±?“ìÉL??ÈxPJƒB?È²l¶m</w:t>
        <w:softHyphen/>
        <w:t>ûÊ½7Cç}?/»¦»÷Ã¦Þ;I¯ý7¿ÒªyÔ7uB¯fœ{iëž²ÇÁS6‡?K??›?[¹?Ûk€†û?„_Øg+</w:t>
        <w:softHyphen/>
        <w:t>U?4k7¤</w:t>
      </w:r>
    </w:p>
    <w:p>
      <w:pPr>
        <w:pStyle w:val="Normal"/>
        <w:bidi w:val="0"/>
        <w:spacing w:lineRule="auto" w:line="240"/>
        <w:jc w:val="left"/>
        <w:rPr>
          <w:lang w:val="en-US"/>
        </w:rPr>
      </w:pPr>
      <w:r>
        <w:rPr>
          <w:sz w:val="24"/>
          <w:lang w:val="en-US"/>
        </w:rPr>
        <w:t>?°ª®?Dþ‰Õyž„I1]½éÜ?k¥jm6W´êÝ` ûj+\^ÑX¥7•Â×ÞÒ{¯L¯®Ê¿;•ÈÂlá÷•=›Å?O?¿Û¦“5H°f«;m?ÿfe?‚??K? Së¦SW4ißôÜéº&amp;a0Ãz‹ö•dŽ•û^íÝ„óL?ÇaæŒÃ®£0Š?ÐnYÞ¢«ï?$N?¶€ÐÖd?æÈ‘?¶YIÜ&amp;G½µ??°Ö?'d+pJ?Sá{¥XÙ??áž‚?Ìv0¨?}^G?åaV8d‘ƒD„??v§GI¬UÒ‚£D?ŒX¹u*•r§?ùAu(ïI‹?eÀõ³Â}½Sv§”9hC0°Y?æ+‰búA[7SšÕ?°ã‚?°ó: @Bqñèh?8œ'?iõª?‰râYx?Xœ-Â˜O×Õ¶ò³ú¡¬ü?Ò/‹,ºrÇqÛ(¯»?ˆÂœ£?Žp”¨Ü˜¾ÔÍp?gâ&lt;z™3¶’–Áv?0µcf€3"}î?%?ãH)ÅZ¢Õ¾×%¿%æH£??x?Ô`v?DÙ°jØJ”~‡)ËÂtáÙ?’œ?Ý)ð4™?</w:t>
      </w:r>
    </w:p>
    <w:p>
      <w:pPr>
        <w:pStyle w:val="Normal"/>
        <w:bidi w:val="0"/>
        <w:spacing w:lineRule="auto" w:line="240"/>
        <w:jc w:val="left"/>
        <w:rPr>
          <w:lang w:val="en-US"/>
        </w:rPr>
      </w:pPr>
      <w:r>
        <w:rPr>
          <w:sz w:val="24"/>
          <w:lang w:val="en-US"/>
        </w:rPr>
        <w:t>cpcHXx¿ÄQ?Ô’l‚b©Œ?f"è´ê¯ü[éÞÞÉ½—?Æ(?´Ú!“Dà×õ¹?•ª³Â/Ná)?aó"&amp;ÜÚ”’=,N©0)‚Ô???(ÑètQ?I!?Tk¥)•Ó$/ž?Ÿ½{&gt;è?)XcòÚ»!g</w:t>
        <w:tab/>
        <w:t>?Ð?çÐ[ä?ßû¨$»ˆˆ?</w:t>
        <w:softHyphen/>
        <w:t>jÚZÑV?'!ŠÐ+,+ŸFÀDEä?Ø©z??Äú£í®üÚÃyWÀ? ÊÆoH^?@sä¿Û"?(bî%•-t}¿;_œ?x4å¶‚Î?üA1?ž?#S?¡?Òv?Æóá‹iv*@â?3´Iç"h¨ŽJO</w:t>
        <w:tab/>
        <w:t>÷sî(ý?ùé}@g«÷U3Ô«3"ƒG/SlÛvÍƒ¢ØHsðÍàXŸ.\ÆÀA—qIÄœBá?¨—)W’Ôvª•?uÙ8’EÁÝÞråáu¼È my?9Z?‹</w:t>
      </w:r>
    </w:p>
    <w:p>
      <w:pPr>
        <w:pStyle w:val="Normal"/>
        <w:bidi w:val="0"/>
        <w:spacing w:lineRule="auto" w:line="240"/>
        <w:jc w:val="left"/>
        <w:rPr>
          <w:lang w:val="en-US"/>
        </w:rPr>
      </w:pPr>
      <w:r>
        <w:rPr>
          <w:sz w:val="24"/>
          <w:lang w:val="en-US"/>
        </w:rPr>
        <w:t>Ô</w:t>
      </w:r>
    </w:p>
    <w:p>
      <w:pPr>
        <w:pStyle w:val="Normal"/>
        <w:bidi w:val="0"/>
        <w:spacing w:lineRule="auto" w:line="240"/>
        <w:jc w:val="left"/>
        <w:rPr>
          <w:lang w:val="en-US"/>
        </w:rPr>
      </w:pPr>
      <w:r>
        <w:rPr>
          <w:sz w:val="24"/>
          <w:lang w:val="en-US"/>
        </w:rPr>
        <w:t>ˆ°Ñô"?ZÚ?ÅªÙyÉ%9àµOf†ú??Á‚é²%|?óq|\xI©E/4;(¨~?Ïø:ä&lt;?“x?</w:t>
        <w:tab/>
        <w:t>UÓ+ß#t?šâ1Ç²1ö,î‰jí…‘[—Ÿ?$˜krŒ??»¡§ñ</w:t>
        <w:softHyphen/>
        <w:t>ËÎ®</w:t>
      </w:r>
    </w:p>
    <w:p>
      <w:pPr>
        <w:pStyle w:val="Normal"/>
        <w:bidi w:val="0"/>
        <w:spacing w:lineRule="auto" w:line="240"/>
        <w:jc w:val="left"/>
        <w:rPr>
          <w:lang w:val="en-US"/>
        </w:rPr>
      </w:pPr>
      <w:r>
        <w:rPr>
          <w:sz w:val="24"/>
          <w:lang w:val="en-US"/>
        </w:rPr>
        <w:t>Ù@'ø?;ÿ#tØôÜ»*?Üœ?â&lt;ËÃôÐ¶Ü{?SûA?1?ë‰o@?uÑU?Wxû±ðic»f5”¶éöÓÚ·?™&lt;fJ÷r¤t¯Í?1Íú?äi2²è??)÷Êw{??3ãè ?B“?,gÙ??¡;—Ë-®/T•?½ç}°C¨cù</w:t>
      </w:r>
    </w:p>
    <w:p>
      <w:pPr>
        <w:pStyle w:val="Normal"/>
        <w:bidi w:val="0"/>
        <w:spacing w:lineRule="auto" w:line="240"/>
        <w:jc w:val="left"/>
        <w:rPr>
          <w:lang w:val="en-US"/>
        </w:rPr>
      </w:pPr>
      <w:r>
        <w:rPr>
          <w:sz w:val="24"/>
          <w:lang w:val="en-US"/>
        </w:rPr>
        <w:t>n¶?w¼_^Qè¾?1‰?Ys?7??éâ?·¿Z¤-&amp;j?q??’[y¯?V©–Qm¢–ñT?],ðN2Ù’6{õf"Žn&amp;Gà¡™†ÛF?Æ#©nŸ]GÄKWè4?Ñdæ$¾—?ž</w:t>
      </w:r>
    </w:p>
    <w:p>
      <w:pPr>
        <w:pStyle w:val="Normal"/>
        <w:bidi w:val="0"/>
        <w:spacing w:lineRule="auto" w:line="240"/>
        <w:jc w:val="left"/>
        <w:rPr>
          <w:lang w:val="en-US"/>
        </w:rPr>
      </w:pPr>
      <w:r>
        <w:rPr>
          <w:sz w:val="24"/>
          <w:lang w:val="en-US"/>
        </w:rPr>
        <w:t>Â?®uSƒXC(® U„óC?Ì ;?Aƒ=f</w:t>
        <w:tab/>
        <w:t>Ê</w:t>
      </w:r>
    </w:p>
    <w:p>
      <w:pPr>
        <w:pStyle w:val="Normal"/>
        <w:bidi w:val="0"/>
        <w:spacing w:lineRule="auto" w:line="240"/>
        <w:jc w:val="left"/>
        <w:rPr>
          <w:lang w:val="en-US"/>
        </w:rPr>
      </w:pPr>
      <w:r>
        <w:rPr>
          <w:sz w:val="24"/>
          <w:lang w:val="en-US"/>
        </w:rPr>
        <w:t>?Vò†s?•i6lQ«zVRæŸ³—.ÊpQ?O€!¤7Qô^¼=çhØ æÙÔ(§¼/`úbºÛ¤º`µ¤ät’&lt;?\êŠœŒy°bœ»jøwcUbj??HžL}F‚É„? &gt;ßk$*ä¤eÕ?Üo²³ºÔ</w:t>
        <w:softHyphen/>
        <w:t>4?íÞ3†5SëÍ?P?4¡¸</w:t>
        <w:tab/>
        <w:t>ì&gt;0‡?zJÔ?Â€VN¤/ þuŠçYñdÂ?ÿ?§`: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3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104 0 R/Group&lt;&lt;/Type/Group/S/Transparency/CS/DeviceRGB&gt;&gt;/Tabs/S/StructParents 3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4 0 obj</w:t>
      </w:r>
    </w:p>
    <w:p>
      <w:pPr>
        <w:pStyle w:val="Normal"/>
        <w:bidi w:val="0"/>
        <w:spacing w:lineRule="auto" w:line="240"/>
        <w:jc w:val="left"/>
        <w:rPr>
          <w:lang w:val="en-US"/>
        </w:rPr>
      </w:pPr>
      <w:r>
        <w:rPr>
          <w:sz w:val="24"/>
          <w:lang w:val="en-US"/>
        </w:rPr>
        <w:t>&lt;&lt;/Filter/FlateDecode/Length 23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ÐÿàG?È¸–|‹Ï??:Ý™? Ø=˜?ûPìƒb+±‘Øêú2AÿýáErœiÓ</w:t>
        <w:tab/>
        <w:t>ŠÔ?%Q?E~¤t}×</w:t>
      </w:r>
    </w:p>
    <w:p>
      <w:pPr>
        <w:pStyle w:val="Normal"/>
        <w:bidi w:val="0"/>
        <w:spacing w:lineRule="auto" w:line="240"/>
        <w:jc w:val="left"/>
        <w:rPr>
          <w:lang w:val="en-US"/>
        </w:rPr>
      </w:pPr>
      <w:r>
        <w:rPr>
          <w:sz w:val="24"/>
          <w:lang w:val="en-US"/>
        </w:rPr>
        <w:t>õZ?ƒwss}7ª¨té=_?™—®Ÿ^_ôõ_jS·j¨M{ý}\</w:t>
      </w:r>
    </w:p>
    <w:p>
      <w:pPr>
        <w:pStyle w:val="Normal"/>
        <w:bidi w:val="0"/>
        <w:spacing w:lineRule="auto" w:line="240"/>
        <w:jc w:val="left"/>
        <w:rPr>
          <w:lang w:val="en-US"/>
        </w:rPr>
      </w:pPr>
      <w:r>
        <w:rPr>
          <w:sz w:val="24"/>
          <w:lang w:val="en-US"/>
        </w:rPr>
        <w:t>Èú¦U©»Û[ïóï÷Þç§Ë‹ë¯Â?"H¤÷´¾¼?^?ÂK¢ Mc/Iò I½§?Æýñ=ó6ýåEèmðß?—?Ï¾wõ÷ôßË‹/ èßË‹ÿ]^x_?ï=ïú/Ôéñþáw/œ</w:t>
        <w:softHyphen/>
        <w:t>å¤§q?Å =ŠƒdIÒŸý‡Á»ú”ûuO?3vð?¡_ŽÃ+PK0ÔÑk-¢‡Jóœ?ÿ¿˜nPm¡yžYÛ¯?´7Ý6 áã?</w:t>
        <w:tab/>
        <w:t>œz·³‹˜+ø?ßÌ\[°E?‚¶2’Øj;T¨h$üzMŸ½¾?Â'rÛš=‹ƒÆP©Á?u?</w:t>
      </w:r>
    </w:p>
    <w:p>
      <w:pPr>
        <w:pStyle w:val="Normal"/>
        <w:bidi w:val="0"/>
        <w:spacing w:lineRule="auto" w:line="240"/>
        <w:jc w:val="left"/>
        <w:rPr>
          <w:lang w:val="en-US"/>
        </w:rPr>
      </w:pPr>
      <w:r>
        <w:rPr>
          <w:sz w:val="24"/>
          <w:lang w:val="en-US"/>
        </w:rPr>
        <w:t>é‹</w:t>
      </w:r>
    </w:p>
    <w:p>
      <w:pPr>
        <w:pStyle w:val="Normal"/>
        <w:bidi w:val="0"/>
        <w:spacing w:lineRule="auto" w:line="240"/>
        <w:jc w:val="left"/>
        <w:rPr>
          <w:lang w:val="en-US"/>
        </w:rPr>
      </w:pPr>
      <w:r>
        <w:rPr>
          <w:sz w:val="24"/>
          <w:lang w:val="en-US"/>
        </w:rPr>
        <w:t>ic`ý(ô</w:t>
        <w:softHyphen/>
        <w:t>¨¢RÝ?gÂ)^E?ô?ªI¢ÿ/ª?U?8Ü©Ž…«~?°ô·?¦AB;ðÂ c°}ñŒöhµ.¯"ß?#7j{%"_{h¹?˜•?Qô¦?zï?´u÷ê?¦-®b¿Ó ôõo?ì?¦ƒ?l—(gm:”Óœ¡VœKç?ÀF•èÔ?</w:t>
        <w:tab/>
        <w:t>V3#-Œþ„?!Ò [Î¥€?;?</w:t>
        <w:softHyphen/>
        <w:t>?Ä?Ž&lt;‰üBµlP`</w:t>
        <w:softHyphen/>
        <w:t>4}`'}Q›±§?Ó?&gt;_\´¨È9ð¨?á¯ÇÝ?Ü¦?gWÙÒù‹÷ifîÞ4?Ä·àƒþ?ü/…E^tQ«]€,æ¦¬qny¥a?ë†”iw??iìï+ÝZJÏFg±ßš;~Ôzÿ+•!0“ù9p„‰eê¯ÍØ–u»¡ffÃ?«?AS™å+ÇU</w:t>
        <w:softHyphen/>
        <w:t>åè?à9¥zµ|S?c×i?Ø…å¬ÆáWú%a?§???¹$5ë¶??×pÃ!8åFuDCt?|PŸ2É?e?IØ,tGÎÚ˜ö•;*½³Ó0òjœÙòØ{Ó7ufý?;ÀÏ€Ç= g´g`G?Aà‰cË’Ýâ??</w:t>
        <w:softHyphen/>
        <w:t>íõ?UÁ6?åÏ¾î«…Õ?š5ª‚¡~*???ˆh¾Ð³O‡?s[…*6š×££‹?‘ôAüÆ˜’÷</w:t>
        <w:softHyphen/>
        <w:t>þ¥îêáÐÞW¦'`b</w:t>
        <w:tab/>
        <w:t>?7LÕÈ?Î</w:t>
        <w:tab/>
        <w:t>?)ƒ8³zYŒ·ˆ¾ã“ËýjlT[?Üc?à|?ÚÒÒãz</w:t>
        <w:softHyphen/>
        <w:t>;ö¿?|ªdànê?œjA</w:t>
        <w:tab/>
        <w:t>‚,„êT¬j«?íDüB¹p?ÄÑ?²ƒ ˆŒBdl-b?h?mÇÐæ?áÁÖ²ì¸ÈŸ?ÑN‘°{Er¶[?bÍ</w:t>
      </w:r>
    </w:p>
    <w:p>
      <w:pPr>
        <w:pStyle w:val="Normal"/>
        <w:bidi w:val="0"/>
        <w:spacing w:lineRule="auto" w:line="240"/>
        <w:jc w:val="left"/>
        <w:rPr>
          <w:lang w:val="en-US"/>
        </w:rPr>
      </w:pPr>
      <w:r>
        <w:rPr>
          <w:sz w:val="24"/>
          <w:lang w:val="en-US"/>
        </w:rPr>
        <w:t>åÆÔ›Jw???n Ê!¡æv?;?4ŠÂ,±aš¥~‰LóÒèv°?6W?qYŽ?Õ?Ûó`¿è–ä</w:t>
      </w:r>
    </w:p>
    <w:p>
      <w:pPr>
        <w:pStyle w:val="Normal"/>
        <w:bidi w:val="0"/>
        <w:spacing w:lineRule="auto" w:line="240"/>
        <w:jc w:val="left"/>
        <w:rPr>
          <w:lang w:val="en-US"/>
        </w:rPr>
      </w:pPr>
      <w:r>
        <w:rPr>
          <w:sz w:val="24"/>
          <w:lang w:val="en-US"/>
        </w:rPr>
        <w:t>?±©hÇ£3s</w:t>
        <w:softHyphen/>
        <w:t>ÆôçøA´ƒèm</w:t>
      </w:r>
    </w:p>
    <w:p>
      <w:pPr>
        <w:pStyle w:val="Normal"/>
        <w:bidi w:val="0"/>
        <w:spacing w:lineRule="auto" w:line="240"/>
        <w:jc w:val="left"/>
        <w:rPr>
          <w:lang w:val="en-US"/>
        </w:rPr>
      </w:pPr>
      <w:r>
        <w:rPr>
          <w:sz w:val="24"/>
          <w:lang w:val="en-US"/>
        </w:rPr>
        <w:t>ª4$¶µÞA??ý?¬?ˆÛ-˜/MhmâÔÜ†SÁ…ÊS¥A??/DkœÒL?NÇù|ÂótÜ€£pØô</w:t>
        <w:softHyphen/>
        <w:t>??à‹??Ó!úb’B¤ÕŠ‰uWë¶&lt;??"ÀYé¢á‘Ðd?ùf÷stcq¶ü¹6Ë±jB!Ë`??òK”ä´OñóâïWx"?A,çª?aþRÎ1aiS16)??Çð—2</w:t>
      </w:r>
    </w:p>
    <w:p>
      <w:pPr>
        <w:pStyle w:val="Normal"/>
        <w:bidi w:val="0"/>
        <w:spacing w:lineRule="auto" w:line="240"/>
        <w:jc w:val="left"/>
        <w:rPr>
          <w:lang w:val="en-US"/>
        </w:rPr>
      </w:pPr>
      <w:r>
        <w:rPr>
          <w:sz w:val="24"/>
          <w:lang w:val="en-US"/>
        </w:rPr>
        <w:t>è¿§ä‰?’Y›aWiZ‡?Ð</w:t>
      </w:r>
    </w:p>
    <w:p>
      <w:pPr>
        <w:pStyle w:val="Normal"/>
        <w:bidi w:val="0"/>
        <w:spacing w:lineRule="auto" w:line="240"/>
        <w:jc w:val="left"/>
        <w:rPr>
          <w:lang w:val="en-US"/>
        </w:rPr>
      </w:pPr>
      <w:r>
        <w:rPr>
          <w:sz w:val="24"/>
          <w:lang w:val="en-US"/>
        </w:rPr>
        <w:t>¥?³'?úØZq&gt;©H‰4ÌSÒt=v Á?ŠÎÃ</w:t>
        <w:tab/>
        <w:t>“‡ã*°?</w:t>
        <w:tab/>
        <w:t>???ç«Á¡EÝO‘ç?µÅåÎ?¹?² ²??ü—*h±Å9{ˆ’ŸÜ‘1ŒÀ•t‰Å„×l6 Àl–Å&amp;CÔ&amp;?,÷oµ+MGx.ýï”~?nØ$²%³»z”Qÿ°Ú9ž*E ó9nc&amp;Ý«Îž°?—I·</w:t>
      </w:r>
    </w:p>
    <w:p>
      <w:pPr>
        <w:pStyle w:val="Normal"/>
        <w:bidi w:val="0"/>
        <w:spacing w:lineRule="auto" w:line="240"/>
        <w:jc w:val="left"/>
        <w:rPr>
          <w:lang w:val="en-US"/>
        </w:rPr>
      </w:pPr>
      <w:r>
        <w:rPr>
          <w:sz w:val="24"/>
          <w:lang w:val="en-US"/>
        </w:rPr>
        <w:t>Ì¬Ê¦ÍÕTŠ´v8Y2‹Nf1)â ŽW</w:t>
        <w:softHyphen/>
        <w:t>Ü²XÁ3??¶]ŠÐ—Nœ?¶"‚%Vgm/Ì?é‚Þª)Ó</w:t>
      </w:r>
    </w:p>
    <w:p>
      <w:pPr>
        <w:pStyle w:val="Normal"/>
        <w:bidi w:val="0"/>
        <w:spacing w:lineRule="auto" w:line="240"/>
        <w:jc w:val="left"/>
        <w:rPr>
          <w:lang w:val="en-US"/>
        </w:rPr>
      </w:pPr>
      <w:r>
        <w:rPr>
          <w:sz w:val="24"/>
          <w:lang w:val="en-US"/>
        </w:rPr>
        <w:t>?$“Üßã?Zmu‹e9±?é:ö´ÍP?vÖ77½ç:¸·ã±ÚÛ8/C?™??Î&lt;Š–U¯ç”ñ2?)Þ€è7³Ç?0tAµB?6(ÔØcÍn?{G¨Ž¶e[#Ä?_?°-Üö£??¾nì [€/j½ƒ</w:t>
      </w:r>
    </w:p>
    <w:p>
      <w:pPr>
        <w:pStyle w:val="Normal"/>
        <w:bidi w:val="0"/>
        <w:spacing w:lineRule="auto" w:line="240"/>
        <w:jc w:val="left"/>
        <w:rPr>
          <w:lang w:val="en-US"/>
        </w:rPr>
      </w:pPr>
      <w:r>
        <w:rPr>
          <w:sz w:val="24"/>
          <w:lang w:val="en-US"/>
        </w:rPr>
        <w:t>?†?b|¬q–?â½?ÞtZ</w:t>
      </w:r>
    </w:p>
    <w:p>
      <w:pPr>
        <w:pStyle w:val="Normal"/>
        <w:bidi w:val="0"/>
        <w:spacing w:lineRule="auto" w:line="240"/>
        <w:jc w:val="left"/>
        <w:rPr>
          <w:lang w:val="en-US"/>
        </w:rPr>
      </w:pPr>
      <w:r>
        <w:rPr>
          <w:sz w:val="24"/>
          <w:lang w:val="en-US"/>
        </w:rPr>
        <w:softHyphen/>
        <w:t>îÑ?P^S¼Rù</w:t>
        <w:softHyphen/>
        <w:t>™aK</w:t>
      </w:r>
    </w:p>
    <w:p>
      <w:pPr>
        <w:pStyle w:val="Normal"/>
        <w:bidi w:val="0"/>
        <w:spacing w:lineRule="auto" w:line="240"/>
        <w:jc w:val="left"/>
        <w:rPr>
          <w:lang w:val="en-US"/>
        </w:rPr>
      </w:pPr>
      <w:r>
        <w:rPr>
          <w:sz w:val="24"/>
          <w:lang w:val="en-US"/>
        </w:rPr>
        <w:t> </w:t>
      </w:r>
      <w:r>
        <w:rPr>
          <w:sz w:val="24"/>
          <w:lang w:val="en-US"/>
        </w:rPr>
        <w:t>8^ ïÍ˜ÆØ´–X?Ã‚¿ª‹Ê²??VÛ5Vz3b®ûXá4qŽ1WÉf€5?Ð.¦¤˜?§äõ$•›ðMð×?”&gt;¥œt–Â</w:t>
        <w:tab/>
        <w:t>¼§?€ëL¸üýÙP0</w:t>
      </w:r>
    </w:p>
    <w:p>
      <w:pPr>
        <w:pStyle w:val="Normal"/>
        <w:bidi w:val="0"/>
        <w:spacing w:lineRule="auto" w:line="240"/>
        <w:jc w:val="left"/>
        <w:rPr>
          <w:lang w:val="en-US"/>
        </w:rPr>
      </w:pPr>
      <w:r>
        <w:rPr>
          <w:sz w:val="24"/>
          <w:lang w:val="en-US"/>
        </w:rPr>
        <w:t>e/ç</w:t>
      </w:r>
    </w:p>
    <w:p>
      <w:pPr>
        <w:pStyle w:val="Normal"/>
        <w:bidi w:val="0"/>
        <w:spacing w:lineRule="auto" w:line="240"/>
        <w:jc w:val="left"/>
        <w:rPr>
          <w:lang w:val="en-US"/>
        </w:rPr>
      </w:pPr>
      <w:r>
        <w:rPr>
          <w:sz w:val="24"/>
          <w:lang w:val="en-US"/>
        </w:rPr>
        <w:t>‚</w:t>
      </w:r>
      <w:r>
        <w:rPr>
          <w:sz w:val="24"/>
          <w:lang w:val="en-US"/>
        </w:rPr>
        <w:t>çênA²ÎŠi</w:t>
        <w:tab/>
        <w:t>¥¢t5¢½?»hÅè^í¬?</w:t>
      </w:r>
    </w:p>
    <w:p>
      <w:pPr>
        <w:pStyle w:val="Normal"/>
        <w:bidi w:val="0"/>
        <w:spacing w:lineRule="auto" w:line="240"/>
        <w:jc w:val="left"/>
        <w:rPr>
          <w:lang w:val="en-US"/>
        </w:rPr>
      </w:pPr>
      <w:r>
        <w:rPr>
          <w:sz w:val="24"/>
          <w:lang w:val="en-US"/>
        </w:rPr>
        <w:t>ps?¾?×Å1¤À?³©Ëž `r Ôú?Å¬.à˜Ùï^¹¯? þÇø9Çç£ÌyÐ3ßŽ?á*?ô?W&gt;ñ?;70„û?mHÙ</w:t>
        <w:softHyphen/>
        <w:t>›;¸¹ÓÕœÜÄNmê¶?B?KâÐÃ²üí)“Ì¤Œ°Nç}hEN</w:t>
      </w:r>
    </w:p>
    <w:p>
      <w:pPr>
        <w:pStyle w:val="Normal"/>
        <w:bidi w:val="0"/>
        <w:spacing w:lineRule="auto" w:line="240"/>
        <w:jc w:val="left"/>
        <w:rPr>
          <w:lang w:val="en-US"/>
        </w:rPr>
      </w:pPr>
      <w:r>
        <w:rPr>
          <w:sz w:val="24"/>
          <w:lang w:val="en-US"/>
        </w:rPr>
        <w:t>)ÑØD–G|OÁ$Š?"³Vä=5ùÆv¯:º?ã?(ŽÌF£?»</w:t>
      </w:r>
    </w:p>
    <w:p>
      <w:pPr>
        <w:pStyle w:val="Normal"/>
        <w:bidi w:val="0"/>
        <w:spacing w:lineRule="auto" w:line="240"/>
        <w:jc w:val="left"/>
        <w:rPr>
          <w:lang w:val="en-US"/>
        </w:rPr>
      </w:pPr>
      <w:r>
        <w:rPr>
          <w:sz w:val="24"/>
          <w:lang w:val="en-US"/>
        </w:rPr>
        <w:t>œòju?z«:Nnï«sÞ;d˜?azì&amp;h]¬ÂùNŠQ¹‚B}Á</w:t>
        <w:tab/>
        <w:t>…ošxg6</w:t>
      </w:r>
    </w:p>
    <w:p>
      <w:pPr>
        <w:pStyle w:val="Normal"/>
        <w:bidi w:val="0"/>
        <w:spacing w:lineRule="auto" w:line="240"/>
        <w:jc w:val="left"/>
        <w:rPr>
          <w:lang w:val="en-US"/>
        </w:rPr>
      </w:pPr>
      <w:r>
        <w:rPr>
          <w:sz w:val="24"/>
          <w:lang w:val="en-US"/>
        </w:rPr>
        <w:t>™</w:t>
      </w:r>
      <w:r>
        <w:rPr>
          <w:sz w:val="24"/>
          <w:lang w:val="en-US"/>
        </w:rPr>
        <w:t>Â†??ítÕnà²µ˜?Ô8?ìÎ×blO?0®ÎI®"O?á^f8SbŽ]¾?m™P?u4</w:t>
      </w:r>
    </w:p>
    <w:p>
      <w:pPr>
        <w:pStyle w:val="Normal"/>
        <w:bidi w:val="0"/>
        <w:spacing w:lineRule="auto" w:line="240"/>
        <w:jc w:val="left"/>
        <w:rPr>
          <w:lang w:val="en-US"/>
        </w:rPr>
      </w:pPr>
      <w:r>
        <w:rPr>
          <w:sz w:val="24"/>
          <w:lang w:val="en-US"/>
        </w:rPr>
        <w:t>úS./ŸM÷lëüKNñR·Ån,§&lt;h‰</w:t>
        <w:tab/>
        <w:t>?(?</w:t>
        <w:softHyphen/>
        <w:t>mH¹&gt;??¾ê}¼£%Üæ¬fÓåSÈØâ†</w:t>
      </w:r>
    </w:p>
    <w:p>
      <w:pPr>
        <w:pStyle w:val="Normal"/>
        <w:bidi w:val="0"/>
        <w:spacing w:lineRule="auto" w:line="240"/>
        <w:jc w:val="left"/>
        <w:rPr>
          <w:lang w:val="en-US"/>
        </w:rPr>
      </w:pPr>
      <w:r>
        <w:rPr>
          <w:sz w:val="24"/>
          <w:lang w:val="en-US"/>
        </w:rPr>
        <w:t>?âÜ</w:t>
      </w:r>
    </w:p>
    <w:p>
      <w:pPr>
        <w:pStyle w:val="Normal"/>
        <w:bidi w:val="0"/>
        <w:spacing w:lineRule="auto" w:line="240"/>
        <w:jc w:val="left"/>
        <w:rPr>
          <w:lang w:val="en-US"/>
        </w:rPr>
      </w:pPr>
      <w:r>
        <w:rPr>
          <w:sz w:val="24"/>
          <w:lang w:val="en-US"/>
        </w:rPr>
        <w:t>–</w:t>
      </w:r>
      <w:r>
        <w:rPr>
          <w:sz w:val="24"/>
          <w:lang w:val="en-US"/>
        </w:rPr>
        <w:t>8Üç°E4_“ Åu??ü??TA&gt;0v|“‘?—ýÐÁ?ÎOcÐì•‹Xêä,äÃ{&gt;tý5{ÿ5‘v•f“GÝ„ar??</w:t>
        <w:tab/>
        <w:t>¿%¤°¯ðË /D·àÜ7–q?¿/˜ßf?IÆ³?Œ?FÄð½ŸOÏy?‰ùj×¹c‘‰¸ÍqÈÝ;RQ?'ìsÆÂ„¢.ÈÄ</w:t>
        <w:tab/>
        <w:t>$,Ÿé'pPjWùG?Ä</w:t>
        <w:softHyphen/>
        <w:t>à&gt;û]ÎûXØA?T#¿?á</w:t>
      </w:r>
    </w:p>
    <w:p>
      <w:pPr>
        <w:pStyle w:val="Normal"/>
        <w:bidi w:val="0"/>
        <w:spacing w:lineRule="auto" w:line="240"/>
        <w:jc w:val="left"/>
        <w:rPr>
          <w:lang w:val="en-US"/>
        </w:rPr>
      </w:pPr>
      <w:r>
        <w:rPr>
          <w:sz w:val="24"/>
          <w:lang w:val="en-US"/>
        </w:rPr>
        <w:t>1Ï©å}á?J÷?Æ'-bÿ¥Ó/ª£+^@¥kâ?ñs?ö6ôºG8„M÷(</w:t>
      </w:r>
    </w:p>
    <w:p>
      <w:pPr>
        <w:pStyle w:val="Normal"/>
        <w:bidi w:val="0"/>
        <w:spacing w:lineRule="auto" w:line="240"/>
        <w:jc w:val="left"/>
        <w:rPr>
          <w:lang w:val="en-US"/>
        </w:rPr>
      </w:pPr>
      <w:r>
        <w:rPr>
          <w:sz w:val="24"/>
          <w:lang w:val="en-US"/>
        </w:rPr>
        <w:t>d¥ø®?$??ùÅNuõº¦4AuòÂvØ‹9Ê9?E´Ä\6‡˜XP"Š9?Q?A?Úý ÚSW8|HÎŽÅ•4i¥??4=’’AbWR@_3â®‘ !Ð…Ïš?4Ö1áÏ9;B&amp;Î</w:t>
        <w:softHyphen/>
        <w:t>¹¸‰?\°d€jká?®QŸ`?PÛzÀŒð?s.çí•õÍÃº8zÄN»Ež?©œ?D&amp;??__šzç=?TîÝ›ç[‰€˜±|G¢\r</w:t>
        <w:tab/>
        <w:t>ú?ïa½ð …?’ƒTÀÏ£Â?“??ØÂ{ð?z</w:t>
      </w:r>
    </w:p>
    <w:p>
      <w:pPr>
        <w:pStyle w:val="Normal"/>
        <w:bidi w:val="0"/>
        <w:spacing w:lineRule="auto" w:line="240"/>
        <w:jc w:val="left"/>
        <w:rPr>
          <w:lang w:val="en-US"/>
        </w:rPr>
      </w:pPr>
      <w:r>
        <w:rPr>
          <w:sz w:val="24"/>
          <w:lang w:val="en-US"/>
        </w:rPr>
        <w:t>„</w:t>
      </w:r>
      <w:r>
        <w:rPr>
          <w:sz w:val="24"/>
          <w:lang w:val="en-US"/>
        </w:rPr>
        <w:t>s…¯‚q¹¯÷?ÝTLWö‹Så?´ç?œ°Õÿ?aPå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5 0 obj</w:t>
      </w:r>
    </w:p>
    <w:p>
      <w:pPr>
        <w:pStyle w:val="Normal"/>
        <w:bidi w:val="0"/>
        <w:spacing w:lineRule="auto" w:line="240"/>
        <w:jc w:val="left"/>
        <w:rPr>
          <w:lang w:val="en-US"/>
        </w:rPr>
      </w:pPr>
      <w:r>
        <w:rPr>
          <w:sz w:val="24"/>
          <w:lang w:val="en-US"/>
        </w:rPr>
        <w:t>&lt;&lt;/Type/Page/Parent 2 0 R/Resources&lt;&lt;/Font&lt;&lt;/F1 5 0 R/F9 107 0 R/F3 19 0 R&gt;&gt;/ExtGState&lt;&lt;/GS7 7 0 R/GS8 8 0 R&gt;&gt;/ProcSet[/PDF/Text/ImageB/ImageC/ImageI] &gt;&gt;/MediaBox[ 0 0 396 612] /Contents 106 0 R/Group&lt;&lt;/Type/Group/S/Transparency/CS/DeviceRGB&gt;&gt;/Tabs/S/StructParents 3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6 0 obj</w:t>
      </w:r>
    </w:p>
    <w:p>
      <w:pPr>
        <w:pStyle w:val="Normal"/>
        <w:bidi w:val="0"/>
        <w:spacing w:lineRule="auto" w:line="240"/>
        <w:jc w:val="left"/>
        <w:rPr>
          <w:lang w:val="en-US"/>
        </w:rPr>
      </w:pPr>
      <w:r>
        <w:rPr>
          <w:sz w:val="24"/>
          <w:lang w:val="en-US"/>
        </w:rPr>
        <w:t>&lt;&lt;/Filter/FlateDecode/Length 22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oã8?¾?ÈÐQ^$ŠH½?ƒ?zºg¦³@cgÑYì!˜?mÑ??YôŠ”=þ÷[U¤ÜRwœhc |“õüªJ??z«¶bcƒŸ~zø`</w:t>
        <w:softHyphen/>
        <w:t>Ø4²?ž?žôáÏ‡§óA&gt;ü!vª?Véîáë°¶8õYŠZö?ÿ?üòécðËÓíÍÃo,`,Êxð´½½aA??ä&lt;ªâ4È²*Êòài?û~ÿZ?;s{??;?•~ôûíÍs?¬þžþq{ó+ÜøßÛ›ÝÞ?¿~ù??? q_&gt;&gt;~</w:t>
      </w:r>
    </w:p>
    <w:p>
      <w:pPr>
        <w:pStyle w:val="Normal"/>
        <w:bidi w:val="0"/>
        <w:spacing w:lineRule="auto" w:line="240"/>
        <w:jc w:val="left"/>
        <w:rPr>
          <w:lang w:val="en-US"/>
        </w:rPr>
      </w:pPr>
      <w:r>
        <w:rPr>
          <w:sz w:val="24"/>
          <w:lang w:val="en-US"/>
        </w:rPr>
        <w:t>âÉ£“g²?žIÒ(+é™çð1XÝ³8¬µk</w:t>
      </w:r>
    </w:p>
    <w:p>
      <w:pPr>
        <w:pStyle w:val="Normal"/>
        <w:bidi w:val="0"/>
        <w:spacing w:lineRule="auto" w:line="240"/>
        <w:jc w:val="left"/>
        <w:rPr>
          <w:lang w:val="en-US"/>
        </w:rPr>
      </w:pPr>
      <w:r>
        <w:rPr>
          <w:sz w:val="24"/>
          <w:lang w:val="en-US"/>
        </w:rPr>
        <w:t>¶Uh]#ÿ:ôÒ?êïÏÔ4Rô–¶nekÝæFt/fìº9åšF?wïZÊÎõ?Ú?µnå</w:t>
      </w:r>
    </w:p>
    <w:p>
      <w:pPr>
        <w:pStyle w:val="Normal"/>
        <w:bidi w:val="0"/>
        <w:spacing w:lineRule="auto" w:line="240"/>
        <w:jc w:val="left"/>
        <w:rPr>
          <w:lang w:val="en-US"/>
        </w:rPr>
      </w:pPr>
      <w:r>
        <w:rPr>
          <w:sz w:val="24"/>
          <w:lang w:val="en-US"/>
        </w:rPr>
        <w:t>úS&gt;^#”ÇÐzB·º?V&lt;?÷??F?B??Ê^Énãg?e¨³×{ÙÙˆúôÿ¨OÓƒÈ0Üv"‚aÜ*éNž?\Ò½GYœG???ÜÇQ?³</w:t>
      </w:r>
    </w:p>
    <w:p>
      <w:pPr>
        <w:pStyle w:val="Normal"/>
        <w:bidi w:val="0"/>
        <w:spacing w:lineRule="auto" w:line="240"/>
        <w:jc w:val="left"/>
        <w:rPr>
          <w:lang w:val="en-US"/>
        </w:rPr>
      </w:pPr>
      <w:r>
        <w:rPr>
          <w:sz w:val="24"/>
          <w:lang w:val="en-US"/>
        </w:rPr>
        <w:t>?ºyF!¤x¹všÅ)249‡Ó’Î?ôIö&amp;°«4ÔA³bÀ\{??–8Æv½„E Ø</w:t>
      </w:r>
    </w:p>
    <w:p>
      <w:pPr>
        <w:pStyle w:val="Normal"/>
        <w:bidi w:val="0"/>
        <w:spacing w:lineRule="auto" w:line="240"/>
        <w:jc w:val="left"/>
        <w:rPr>
          <w:lang w:val="en-US"/>
        </w:rPr>
      </w:pPr>
      <w:r>
        <w:rPr>
          <w:sz w:val="24"/>
          <w:lang w:val="en-US"/>
        </w:rPr>
        <w:t>³JÂ?x+XãÔ?wÃN«ë?ã¡8GW?HX??³÷éé)½?X?›™o…æ¶úŠù¦E?1¯</w:t>
        <w:softHyphen/>
        <w:t>ï%ðºÝ³‚G9›?üÛ5ÑÁž,yóq+AªÕ¢[yœE1[v+/¢b?</w:t>
        <w:softHyphen/>
        <w:t>&lt;?¶®ÓzÅcùLÎÉë0Æ—¦e”çþâO}„~•fáW+U'ûe‚‹¨š_ôwo¾œ}§?‡w¾JÃ-z?ŽksGSiø?é×Nªm}w-?'ÇÐ«Æ•AsÝ€?º£þ;Þ–"`UžN±Ö?‚K²P?½ï?d¯‰Þ©hý¬ÅË?=ñBbJÒðI×âìû#…Ð?)Óø®Õ“yÕÙ?Ü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 3J#—Ð</w:t>
      </w:r>
    </w:p>
    <w:p>
      <w:pPr>
        <w:pStyle w:val="Normal"/>
        <w:bidi w:val="0"/>
        <w:spacing w:lineRule="auto" w:line="240"/>
        <w:jc w:val="left"/>
        <w:rPr>
          <w:lang w:val="en-US"/>
        </w:rPr>
      </w:pPr>
      <w:r>
        <w:rPr>
          <w:sz w:val="24"/>
          <w:lang w:val="en-US"/>
        </w:rPr>
        <w:t>ø•?ß??ÿÀ(Èå@</w:t>
      </w:r>
    </w:p>
    <w:p>
      <w:pPr>
        <w:pStyle w:val="Normal"/>
        <w:bidi w:val="0"/>
        <w:spacing w:lineRule="auto" w:line="240"/>
        <w:jc w:val="left"/>
        <w:rPr>
          <w:lang w:val="en-US"/>
        </w:rPr>
      </w:pPr>
      <w:r>
        <w:rPr>
          <w:sz w:val="24"/>
          <w:lang w:val="en-US"/>
        </w:rPr>
        <w:t>£?ˆ2p['Ç8</w:t>
        <w:tab/>
        <w:t>÷ƒ±~®VÛ-=Õ?œ)aiàçœ¥À9icÊ9ÌZ‡Ì‹ß¾í‰¥ý?¢??Àx'è`?mèÝª?!??•?L{¾æ§</w:t>
        <w:tab/>
        <w:t>øi1½åºK±”GE2ßk$±^åáš´T?aƒ¤?{Ñ){Žüâ??ÿ@?`á‹ŸTÆÏuÚú³$?”Ý?Î“Šf6ÅåµÜˆ?ñV"ÞB»–?,ŽˆÊ?áù(ÐÒ?¸?</w:t>
        <w:softHyphen/>
        <w:t>ïõN`8B?Çàr’´h?=´5?'u?+Ö</w:t>
        <w:softHyphen/>
        <w:t>Â[›@,¡</w:t>
        <w:softHyphen/>
        <w:t>(£l†Ù„xvŸÀÑZõrƒi?9??×?§@³8ßùñš??8ž¤[ˆAÃ½?vßf?ªWv?í‚?äàšl?</w:t>
        <w:tab/>
        <w:t>½ÐÌ†‚2A?ÏÃ“?=ŠC?ë¥ŸÞ´?.å¸à³?ÆòPBzå7a€×«{ð…É?Ä#®‚/‚oúÙZ?e«áÂ?Fš,B²üí?^²ø5ý7ÞôV£ŠÛ“8ƒ¥—±šqZY#Û- ‹è®™|Y ÉÏž¢WP›pZ3??¨á³7@Ò?QS+\òòÿXu’–ó&lt;:KÎœ?sŽòs?[Õ?ê@?R4{þ,x6¿ôþêÞ"*¿ÛûÁ¶‚â‚•ÂSà”F?#øÊ9©?7éúÎë?&amp;?xu?ñ</w:t>
        <w:softHyphen/>
        <w:t>z—cÎ£´šsœÄ£[ÅØpÒÈîê;7?øXW»m”</w:t>
        <w:tab/>
        <w:t>C†?y§mœ£„½Ú5Î…Â?ï8¸&gt;„?ÚÌ&lt;,'(Í-)Çù”³a"Ñ?Åe”þ˜?~†üð?ü'!RSxFxè?h8h“n¨·žGè×\`?‡ñ(v?§‹è3Hù{áÖIK˜3ãÙÞãSK‚?¯Ò("BR¦.Œè?d</w:t>
      </w:r>
    </w:p>
    <w:p>
      <w:pPr>
        <w:pStyle w:val="Normal"/>
        <w:bidi w:val="0"/>
        <w:spacing w:lineRule="auto" w:line="240"/>
        <w:jc w:val="left"/>
        <w:rPr>
          <w:lang w:val="en-US"/>
        </w:rPr>
      </w:pPr>
      <w:r>
        <w:rPr>
          <w:sz w:val="24"/>
          <w:lang w:val="en-US"/>
        </w:rPr>
        <w:t>À?Îœ„ƒé°²Ð?D?????ÀãUß‹í5óã&lt;‰’êú?²?Ð </w:t>
        <w:tab/>
        <w:t>?Œ`wB"b®åÃ¼*£ùu?âä•ÒªH ¤?æË8bc({B×J9ÆLCp”:cG!^žÌ9åÞB ‹à¼C%eÎISæ|?öì?A`ÝÂ0ã ãqu‰Zò&lt;âS‘ÅUN¬¢¥Bq†é?Ü½ÞÐcÄÀ(ñ‚Âƒ¤¶'?ßè?À?…›’h˜ìõ°¡</w:t>
      </w:r>
    </w:p>
    <w:p>
      <w:pPr>
        <w:pStyle w:val="Normal"/>
        <w:bidi w:val="0"/>
        <w:spacing w:lineRule="auto" w:line="240"/>
        <w:jc w:val="left"/>
        <w:rPr>
          <w:lang w:val="en-US"/>
        </w:rPr>
      </w:pPr>
      <w:r>
        <w:rPr>
          <w:sz w:val="24"/>
          <w:lang w:val="en-US"/>
        </w:rPr>
        <w:t>X?_</w:t>
        <w:softHyphen/>
        <w:t>["?dŒ¶¾MbÆ#VLÕ@î?îCF‰Žf¨A£¡N‡ö‰ë{Ùƒšw4€\gïv[Ü&gt;‰g4»?F!ÂÂÂ¿!¥ÂÉ?/º[?!xRŽêUnR?ZŠuE?úõÙ?•Ã?V-†y</w:t>
        <w:tab/>
        <w:t>¥¡î_0?@„)??UÎ§œØ`M_</w:t>
        <w:softHyphen/>
        <w:t>&lt;9ÔJI6'^?¹èÓ¸òÚ¡Ž¤«×Ò¸2|q?ä&lt;ÅÒéÂàX×?Âaþ</w:t>
        <w:tab/>
        <w:t>î‹\ò¬„?Æ%ûØG¾??4?Õÿ˜úãÀE?ì?ö@â?h?ß</w:t>
        <w:softHyphen/>
        <w:t>oAß????ñF J@?e&gt;'˜H½?F??ðÅ'9y??(ž£Èä£?ÿ†{T'Âk;ÒDŽ?ù]¿‘±ÝóüÂ?ô?¥Ï¾»&amp;¯?ÛìÀ&lt;—˜?ä±ÑŠö?eB?Âµ&lt;È®Æ?·àáp |&amp;0?Ë?˜¦?¶V-å</w:t>
      </w:r>
    </w:p>
    <w:p>
      <w:pPr>
        <w:pStyle w:val="Normal"/>
        <w:bidi w:val="0"/>
        <w:spacing w:lineRule="auto" w:line="240"/>
        <w:jc w:val="left"/>
        <w:rPr>
          <w:lang w:val="en-US"/>
        </w:rPr>
      </w:pPr>
      <w:r>
        <w:rPr>
          <w:sz w:val="24"/>
          <w:lang w:val="en-US"/>
        </w:rPr>
        <w:t>8A‘</w:t>
        <w:tab/>
        <w:t>Úî1K$ìñK¢®ý×œ}»?”‰w¼,À?Vò(?ëGA“U¥{?Óð¡«%$?ãJqIð {’&gt;i?‹?èîÔqœ?r :JãÇb¬?ÈÈEoÕfhÇÂôm"ór®ðY??2¹r¼L#Œ*³ã.Ž©QêâpÀtD?z_™Á?IØË\?„š^??Ù"§È'</w:t>
      </w:r>
    </w:p>
    <w:p>
      <w:pPr>
        <w:pStyle w:val="Normal"/>
        <w:bidi w:val="0"/>
        <w:spacing w:lineRule="auto" w:line="240"/>
        <w:jc w:val="left"/>
        <w:rPr>
          <w:lang w:val="en-US"/>
        </w:rPr>
      </w:pPr>
      <w:r>
        <w:rPr>
          <w:sz w:val="24"/>
          <w:lang w:val="en-US"/>
        </w:rPr>
        <w:t>ÅÊkÒ§ïtÎ_¬Ì?½!›ß¯è«Y?r´wïg?,K¢jüºç¡xLø?ðøOtî“ÝQ´ªv›è??É·¥¦u£æ’ˆâ©nÜâW‘/B…Ò×?üòšËNÞ¦6©¢jüÄG„!Ë^2DšG’?q\nÔ?‹Ü?Åã</w:t>
        <w:softHyphen/>
        <w:t>Ø?</w:t>
      </w:r>
    </w:p>
    <w:p>
      <w:pPr>
        <w:pStyle w:val="Normal"/>
        <w:bidi w:val="0"/>
        <w:spacing w:lineRule="auto" w:line="240"/>
        <w:jc w:val="left"/>
        <w:rPr>
          <w:lang w:val="en-US"/>
        </w:rPr>
      </w:pPr>
      <w:r>
        <w:rPr>
          <w:sz w:val="24"/>
          <w:lang w:val="en-US"/>
        </w:rPr>
        <w:t>ù!Üð£´¿?KN?J‚ŠkïÖI?Â¿ãâš?ZKÐ\°€½M;Ï/¦1Ït?</w:t>
        <w:tab/>
        <w:t>èK±m0</w:t>
      </w:r>
    </w:p>
    <w:p>
      <w:pPr>
        <w:pStyle w:val="Normal"/>
        <w:bidi w:val="0"/>
        <w:spacing w:lineRule="auto" w:line="240"/>
        <w:jc w:val="left"/>
        <w:rPr>
          <w:lang w:val="en-US"/>
        </w:rPr>
      </w:pPr>
      <w:r>
        <w:rPr>
          <w:sz w:val="24"/>
          <w:lang w:val="en-US"/>
        </w:rPr>
        <w:t>?ö.?{Ýa?P?‹bÂozÝ?DwÀ?…Àí?/èt@)Ì</w:t>
        <w:tab/>
        <w:t>Š%—(mWÅ»?16ªþRº£Ê!“8\\?Ç|ü2BŸm³Ø1l?^Út‚ŒwrŠM°/e.½ÁYª?¼ÁfˆÞdÝ?ñ¥G³Y‚(U?Ö0šÃY?”ö ž@3E“Ô?</w:t>
        <w:tab/>
        <w:t>.?¤¤ß¬ÃÍ¢QB?â.JÓm”ª§„‰v"1—ÝTt]4)ÄÝï(û!=ü?{_Å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7 0 obj</w:t>
      </w:r>
    </w:p>
    <w:p>
      <w:pPr>
        <w:pStyle w:val="Normal"/>
        <w:bidi w:val="0"/>
        <w:spacing w:lineRule="auto" w:line="240"/>
        <w:jc w:val="left"/>
        <w:rPr>
          <w:lang w:val="en-US"/>
        </w:rPr>
      </w:pPr>
      <w:r>
        <w:rPr>
          <w:sz w:val="24"/>
          <w:lang w:val="en-US"/>
        </w:rPr>
        <w:t>&lt;&lt;/Type/Font/Subtype/TrueType/Name/F9/BaseFont/ABCDEE+Calibri/Encoding/WinAnsiEncoding/FontDescriptor 108 0 R/FirstChar 32/LastChar 32/Widths 4198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8 0 obj</w:t>
      </w:r>
    </w:p>
    <w:p>
      <w:pPr>
        <w:pStyle w:val="Normal"/>
        <w:bidi w:val="0"/>
        <w:spacing w:lineRule="auto" w:line="240"/>
        <w:jc w:val="left"/>
        <w:rPr>
          <w:lang w:val="en-US"/>
        </w:rPr>
      </w:pPr>
      <w:r>
        <w:rPr>
          <w:sz w:val="24"/>
          <w:lang w:val="en-US"/>
        </w:rPr>
        <w:t>&lt;&lt;/Type/FontDescriptor/FontName/ABCDEE+Calibri/Flags 32/ItalicAngle 0/Ascent 750/Descent -250/CapHeight 750/AvgWidth 521/MaxWidth 1743/FontWeight 400/XHeight 250/StemV 52/FontBBox[ -503 -250 1240 750] /FontFile2 4199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9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10 0 R/Group&lt;&lt;/Type/Group/S/Transparency/CS/DeviceRGB&gt;&gt;/Tabs/S/StructParents 3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0 0 obj</w:t>
      </w:r>
    </w:p>
    <w:p>
      <w:pPr>
        <w:pStyle w:val="Normal"/>
        <w:bidi w:val="0"/>
        <w:spacing w:lineRule="auto" w:line="240"/>
        <w:jc w:val="left"/>
        <w:rPr>
          <w:lang w:val="en-US"/>
        </w:rPr>
      </w:pPr>
      <w:r>
        <w:rPr>
          <w:sz w:val="24"/>
          <w:lang w:val="en-US"/>
        </w:rPr>
        <w:t>&lt;&lt;/Filter/FlateDecode/Length 24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_`ÿƒ?eÀÖŠÔ½??l6IO</w:t>
      </w:r>
    </w:p>
    <w:p>
      <w:pPr>
        <w:pStyle w:val="Normal"/>
        <w:bidi w:val="0"/>
        <w:spacing w:lineRule="auto" w:line="240"/>
        <w:jc w:val="left"/>
        <w:rPr>
          <w:lang w:val="en-US"/>
        </w:rPr>
      </w:pPr>
      <w:r>
        <w:rPr>
          <w:sz w:val="24"/>
          <w:lang w:val="en-US"/>
        </w:rPr>
        <w:t>?èA</w:t>
      </w:r>
    </w:p>
    <w:p>
      <w:pPr>
        <w:pStyle w:val="Normal"/>
        <w:bidi w:val="0"/>
        <w:spacing w:lineRule="auto" w:line="240"/>
        <w:jc w:val="left"/>
        <w:rPr>
          <w:lang w:val="en-US"/>
        </w:rPr>
      </w:pPr>
      <w:r>
        <w:rPr>
          <w:sz w:val="24"/>
          <w:lang w:val="en-US"/>
        </w:rPr>
        <w:t>?Å¶?²DÛ:‘%W¢ÖÇç×Ÿo†”o]ï?ÁÆCrH</w:t>
      </w:r>
    </w:p>
    <w:p>
      <w:pPr>
        <w:pStyle w:val="Normal"/>
        <w:bidi w:val="0"/>
        <w:spacing w:lineRule="auto" w:line="240"/>
        <w:jc w:val="left"/>
        <w:rPr>
          <w:lang w:val="en-US"/>
        </w:rPr>
      </w:pPr>
      <w:r>
        <w:rPr>
          <w:sz w:val="24"/>
          <w:lang w:val="en-US"/>
        </w:rPr>
        <w:t>çú</w:t>
      </w:r>
    </w:p>
    <w:p>
      <w:pPr>
        <w:pStyle w:val="Normal"/>
        <w:bidi w:val="0"/>
        <w:spacing w:lineRule="auto" w:line="240"/>
        <w:jc w:val="left"/>
        <w:rPr>
          <w:lang w:val="en-US"/>
        </w:rPr>
      </w:pPr>
      <w:r>
        <w:rPr>
          <w:sz w:val="24"/>
          <w:lang w:val="en-US"/>
        </w:rPr>
        <w:t>??;]-óB;?&gt;&lt;&lt;j?kU:Ï?óvû×Ã|¿U?¿å«ªÉuÕ6?¿?MSÿRy©º?OŸŸœOóû»‡¯Â?Â‹¤3_Þß</w:t>
        <w:tab/>
        <w:t>ÇÇ?áD?Ç¡?E™?ÅÎ|?¾ŸOœUç;+?¥vôóýÝ³ëLþræ¿Üß}Á‰ßßýûþÎùòë“ã&lt;üFÂýúôí³ãŸ|tüL?zAˆÏ?¡?¥ü™g÷vp&amp;3™úî®ªkK.”%´Â5«fe‡ 'Âwë²S</w:t>
      </w:r>
    </w:p>
    <w:p>
      <w:pPr>
        <w:pStyle w:val="Normal"/>
        <w:bidi w:val="0"/>
        <w:spacing w:lineRule="auto" w:line="240"/>
        <w:jc w:val="left"/>
        <w:rPr>
          <w:lang w:val="en-US"/>
        </w:rPr>
      </w:pPr>
      <w:r>
        <w:rPr>
          <w:sz w:val="24"/>
          <w:lang w:val="en-US"/>
        </w:rPr>
        <w:t>O</w:t>
        <w:tab/>
        <w:t>÷O·]Ž«íÐõjJ£$#^æ£</w:t>
      </w:r>
    </w:p>
    <w:p>
      <w:pPr>
        <w:pStyle w:val="Normal"/>
        <w:bidi w:val="0"/>
        <w:spacing w:lineRule="auto" w:line="240"/>
        <w:jc w:val="left"/>
        <w:rPr>
          <w:lang w:val="en-US"/>
        </w:rPr>
      </w:pPr>
      <w:r>
        <w:rPr>
          <w:sz w:val="24"/>
          <w:lang w:val="en-US"/>
        </w:rPr>
        <w:t>–</w:t>
      </w:r>
      <w:r>
        <w:rPr>
          <w:sz w:val="24"/>
          <w:lang w:val="en-US"/>
        </w:rPr>
        <w:t>Ár</w:t>
      </w:r>
    </w:p>
    <w:p>
      <w:pPr>
        <w:pStyle w:val="Normal"/>
        <w:bidi w:val="0"/>
        <w:spacing w:lineRule="auto" w:line="240"/>
        <w:jc w:val="left"/>
        <w:rPr>
          <w:lang w:val="en-US"/>
        </w:rPr>
      </w:pPr>
      <w:r>
        <w:rPr>
          <w:sz w:val="24"/>
          <w:lang w:val="en-US"/>
        </w:rPr>
        <w:t>77“ÇKœJ</w:t>
        <w:tab/>
        <w:t>e?&gt;¤”¾?…,¥ã{¾?BââÙÝæ0C1Ô“ÀÍ;g"pØJý9?…‰¦ä™=ÝIHw3ô4</w:t>
        <w:softHyphen/>
        <w:t>yP´M_Á?ØÈLz›…‘ÛÜ??Ý??*Tõ?vÜŸ6¼'¯?{‘?—%ÕkÕ“?E??”ÁÃØÍ—ZuLGÄ¶'2Ýuþ¢ììÐ@ÔUÛ(»?\ãÊvÑU“ÌmVÆ.´</w:t>
      </w:r>
    </w:p>
    <w:p>
      <w:pPr>
        <w:pStyle w:val="Normal"/>
        <w:bidi w:val="0"/>
        <w:spacing w:lineRule="auto" w:line="240"/>
        <w:jc w:val="left"/>
        <w:rPr>
          <w:lang w:val="en-US"/>
        </w:rPr>
      </w:pPr>
      <w:r>
        <w:rPr>
          <w:sz w:val="24"/>
          <w:lang w:val="en-US"/>
        </w:rPr>
        <w:t>#t7¨4Ìähø3•ªno{œ?fô!º&lt;?‘p?µªU¡'¡K?ž…Ö„‘?²U?Â*ªÑ|Dê–CÇk,Þ‘×?¹¬º^?¾-‰¬ºª-Í§[?/oPu˜¤G×?uM¢„Â</w:t>
        <w:softHyphen/>
        <w:t>«?Õ{ ?÷;[?s;è.”n©úª3dÁŽÓðª•(4†§Åv³</w:t>
        <w:softHyphen/>
        <w:t>•Võž‡yQ°d˜¬zÄü-ŠF¤E6Àvk6{,Ýõ°É›Jïí(ï</w:t>
      </w:r>
    </w:p>
    <w:p>
      <w:pPr>
        <w:pStyle w:val="Normal"/>
        <w:bidi w:val="0"/>
        <w:spacing w:lineRule="auto" w:line="240"/>
        <w:jc w:val="left"/>
        <w:rPr>
          <w:lang w:val="en-US"/>
        </w:rPr>
      </w:pPr>
      <w:r>
        <w:rPr>
          <w:sz w:val="24"/>
          <w:lang w:val="en-US"/>
        </w:rPr>
        <w:t>±íÚU§`Ñ¾W¤‰ØwûÖ,-ÉÅ‰0ÎÊÜ?McÀ^Òkøý-BE¾?šìâÌÈüA?Zååzzms?{©&lt;ßlT®^(¶ÉV³„ŒM¿ˆ5šb_Å$köÈ³%[ãž¥?²+áw`?€S³GOÁ`æ7-.7¦?Œ×DZ?Þâ$?âQX#°²¥pû</w:t>
        <w:softHyphen/>
        <w:t>*ª¼fZçýÞ3ž‰áwÅ?”?Ì71X°‡2™/j"àÍ-‹¶ãCx`L¹¦X;“À\‹ØFEÈc?Ý ´”^˜X¡é¤P˜Ð?å‰ŸnmÐ`‘x"</w:t>
        <w:tab/>
        <w:t>¯_?¦?k‰&lt;Ž?fÎ$2Å11?V0ß˜”B›’Íñ}±nÛÚ»"i??ž8?ôôRÿ(Dâz!</w:t>
      </w:r>
    </w:p>
    <w:p>
      <w:pPr>
        <w:pStyle w:val="Normal"/>
        <w:bidi w:val="0"/>
        <w:spacing w:lineRule="auto" w:line="240"/>
        <w:jc w:val="left"/>
        <w:rPr>
          <w:lang w:val="en-US"/>
        </w:rPr>
      </w:pPr>
      <w:r>
        <w:rPr>
          <w:sz w:val="24"/>
          <w:lang w:val="en-US"/>
        </w:rPr>
        <w:t>ýÔ?™=äKN</w:t>
      </w:r>
    </w:p>
    <w:p>
      <w:pPr>
        <w:pStyle w:val="Normal"/>
        <w:bidi w:val="0"/>
        <w:spacing w:lineRule="auto" w:line="240"/>
        <w:jc w:val="left"/>
        <w:rPr>
          <w:lang w:val="en-US"/>
        </w:rPr>
      </w:pPr>
      <w:r>
        <w:rPr>
          <w:sz w:val="24"/>
          <w:lang w:val="en-US"/>
        </w:rPr>
        <w:t>œ‰4qmÚ#Š|D$±;ô&lt;?SN×LF?Wë?Ä ¬ië½e¤|_T?¹‡Íæ8œ»æùÞ©?L?d¡'¢WÂ‡ÒE§Ö¨lÐ{é´WŽ?"¥?:=Æ?ÒÐ9TfÙ_??×ô.?ß‚Óýï(^^W|d^:Zï;'¨È–M8“?ºÆ?-ÿp´¡¶ó`g*Í?$Œ(pKÃÑ´š—m·R†Ôì`¹?äTY#ã</w:t>
        <w:softHyphen/>
        <w:t>ñyd¿</w:t>
        <w:softHyphen/>
        <w:t>ó8òÒà5?5¤?Öèª?4O5¾j ®ž¤?tý¶B„A4›??¬™ÓD?uªÞYä”j‘xÈ×œõ€]È+N¯êå5¯—™?Ë3ŒõfïÜ Ì¼$:–\‘IÞ?iU§z}imÂ‡é%&lt;LS/¡³"XOœ~\¾²ûŸè?UŸÐå‰(ÏW?ŸE^æ_ð’ƒØH|ã%3d¸vñ?$5?„/\+g?5|Ñ«îÅÆ?±sñ??›–ƒ??,D?;þ_“…xšÍtƒ_?Á?ÄÓ¶XîÖ?gƒƒÙ‚©Ú-¥n¢KõÒj¦9</w:t>
        <w:softHyphen/>
        <w:t>n`p ?B¬Qf!?V:UW«êŠ?2‹½äB?dš©ù?JÊ{¢?Ö¦â?—Þ3z®?_?sÒo(</w:t>
        <w:softHyphen/>
        <w:t>P?!¸lÕ›Úh?‰–7œÇìe±mŒ‹?ã?—Ùù»zX¨š?iîÛ?G3½Eû@ºIrê‡?%ØÌ¤??`¤cÈ7bJ?¾?‹Óã®‡“€¾¥8ÿôkáä|Óð!?</w:t>
      </w:r>
    </w:p>
    <w:p>
      <w:pPr>
        <w:pStyle w:val="Normal"/>
        <w:bidi w:val="0"/>
        <w:spacing w:lineRule="auto" w:line="240"/>
        <w:jc w:val="left"/>
        <w:rPr>
          <w:lang w:val="en-US"/>
        </w:rPr>
      </w:pPr>
      <w:r>
        <w:rPr>
          <w:sz w:val="24"/>
          <w:lang w:val="en-US"/>
        </w:rPr>
        <w:t>}XU°¥FmÙÑ=€¹T·ùx•pÐ</w:t>
      </w:r>
    </w:p>
    <w:p>
      <w:pPr>
        <w:pStyle w:val="Normal"/>
        <w:bidi w:val="0"/>
        <w:spacing w:lineRule="auto" w:line="240"/>
        <w:jc w:val="left"/>
        <w:rPr>
          <w:lang w:val="en-US"/>
        </w:rPr>
      </w:pPr>
      <w:r>
        <w:rPr>
          <w:sz w:val="24"/>
          <w:lang w:val="en-US"/>
        </w:rPr>
        <w:t>…</w:t>
      </w:r>
      <w:r>
        <w:rPr>
          <w:sz w:val="24"/>
          <w:lang w:val="en-US"/>
        </w:rPr>
        <w:t>@"ž’à?}ZpŽB@}agqyÑUÐ~õ?ÕÛ&gt;?ÎH</w:t>
      </w:r>
    </w:p>
    <w:p>
      <w:pPr>
        <w:pStyle w:val="Normal"/>
        <w:bidi w:val="0"/>
        <w:spacing w:lineRule="auto" w:line="240"/>
        <w:jc w:val="left"/>
        <w:rPr>
          <w:lang w:val="en-US"/>
        </w:rPr>
      </w:pPr>
      <w:r>
        <w:rPr>
          <w:sz w:val="24"/>
          <w:lang w:val="en-US"/>
        </w:rPr>
        <w:t>6?I?È˜G„_4)</w:t>
      </w:r>
    </w:p>
    <w:p>
      <w:pPr>
        <w:pStyle w:val="Normal"/>
        <w:bidi w:val="0"/>
        <w:spacing w:lineRule="auto" w:line="240"/>
        <w:jc w:val="left"/>
        <w:rPr>
          <w:lang w:val="en-US"/>
        </w:rPr>
      </w:pPr>
      <w:r>
        <w:rPr>
          <w:sz w:val="24"/>
          <w:lang w:val="en-US"/>
        </w:rPr>
        <w:t>X³Q=AYÞ9gÄúƒÛ+úÒò&amp;Ä/”ãì?oSÿÍ</w:t>
        <w:tab/>
        <w:t>är³???µ?…ŒYÐ.9p¡</w:t>
      </w:r>
    </w:p>
    <w:p>
      <w:pPr>
        <w:pStyle w:val="Normal"/>
        <w:bidi w:val="0"/>
        <w:spacing w:lineRule="auto" w:line="240"/>
        <w:jc w:val="left"/>
        <w:rPr>
          <w:lang w:val="en-US"/>
        </w:rPr>
      </w:pPr>
      <w:r>
        <w:rPr>
          <w:sz w:val="24"/>
          <w:lang w:val="en-US"/>
        </w:rPr>
        <w:t>v?)R·_·C]Zî|¹$8c?ejCIÔŽ?æ?Mð°¼–SýÄKÒ3?-´TÛz?½Å?¨gñ?…M¾1iH„Ñh?P?ðôä¶Ç2??óÕfÓv:¯&amp;§vŠûGPñ¡Y&lt;œÆð›É¶Ì÷·h?€Ùz</w:t>
        <w:tab/>
        <w:t>DSyÇ¢%AFÀ¹Ûk”zºàjÊ³é?œ??~9®"ôk%º˜BS#r˜ZŒ‡sö¼¥´JÀã3Ï°Íà¡¥ ªZÚ?S??3ö?2´Ì¡¾²ÎåQK’Üº?¨£1Ž-Ã¶mŒƒÐ(·;ÞH?2?^œœ‰ùvÁ•(]òl?`‚â¼@Šº¥C’?µ?wz©ÔîÒgvG?àìBD??Ž÷ªé¹çåV¦Vž]ü&lt;({?W)ãKÇ</w:t>
        <w:softHyphen/>
        <w:t>o\?hÏOÎ%ºzó$`UòÒÍéÚ|÷N•”J®öxãõ?Ç?ïBcÙD}Øå&gt;ÅƒÅµ?-#RýÉ1§¯m£«†Ô?Ç|P?"</w:t>
        <w:tab/>
        <w:t>U„?¢È6ÉHsæ5?3«–?¦^wí°¢Wœµ…•ŠùV¹Vü¸óÎ?àòùS??“kf®×?Ù— ú¦?/*LGèDéœ-Ú˜Y“¡A}ó˜ÿ±ÖH‹«µc0PgNéÔÒlRåÔž?†ïÛ¢¦&gt;AL£~ö?8í…ˆBÆß???i˜S«VWýÆ³©@?ÆÌ)Aq^m®±4Ê&lt;÷|(õÃxºyÙh–ð?¤È?BDÄñ™qej¬›o·*¯¹Ž¢mîÚ¼4ùN?ÇOåè÷XVüœÆ_&amp;áiÒ?ŸIèq°DSÊÑÔ›ô“Ú?˜NãlNor·I?É×Þ?¡&gt;“ýé?‘</w:t>
      </w:r>
    </w:p>
    <w:p>
      <w:pPr>
        <w:pStyle w:val="Normal"/>
        <w:bidi w:val="0"/>
        <w:spacing w:lineRule="auto" w:line="240"/>
        <w:jc w:val="left"/>
        <w:rPr>
          <w:lang w:val="en-US"/>
        </w:rPr>
      </w:pPr>
      <w:r>
        <w:rPr>
          <w:sz w:val="24"/>
          <w:lang w:val="en-US"/>
        </w:rPr>
        <w:t>?Ì?¸óõÐO'×=JDÂóÅÙ™?Ï(Ê±Ð?™‘@?ZRÆ]??(J?h</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È&amp;ä|œYß¾Hz§½§ŸÅüMÛpÁIèÅïŸì?(8\Ïa?N??iª)”3¾?i`</w:t>
        <w:tab/>
        <w:t>öš¶??çqÒ1íÖ?`€¨&amp;öIî=Ùdx|?:u‰¢h‡F{æ±onRg??4€Û?_&gt;ÃJ1ý¯:,Œ?‹THìË$•??X9vÍº)Ùô®Èš0¯9o‹+^}W^TPØµÞ;I¼P^lå]o6àÁõ??M?°Ë;½XœxRžñžUê9¿/3@©^1ä¢&gt;×iØÿØ¤Nƒ¤.—ßEz$3*êð?ò–¢&amp;TB¼{ƒú?ƒuGÔi4öu…ê??H¥'O•’ëCëgˆ%ü ?š¼lV“WšU!b?…‡3Ÿ?àÂO¾?Iü</w:t>
        <w:tab/>
        <w:t>x~ðq?ˆ?f"ÌN'?R</w:t>
      </w:r>
    </w:p>
    <w:p>
      <w:pPr>
        <w:pStyle w:val="Normal"/>
        <w:bidi w:val="0"/>
        <w:spacing w:lineRule="auto" w:line="240"/>
        <w:jc w:val="left"/>
        <w:rPr>
          <w:lang w:val="en-US"/>
        </w:rPr>
      </w:pPr>
      <w:r>
        <w:rPr>
          <w:sz w:val="24"/>
          <w:lang w:val="en-US"/>
        </w:rPr>
        <w:t>-|?þ8þjhšÿ”`.6?dF˜??Ùãqtøå„~Dsqú¹àÑœÂ?|äWË].&lt;]H?†'«üÑ§‚%ö/¶FV"º†0¢cñÂÇþ?¶òU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1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12 0 R/Group&lt;&lt;/Type/Group/S/Transparency/CS/DeviceRGB&gt;&gt;/Tabs/S/StructParents 4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2 0 obj</w:t>
      </w:r>
    </w:p>
    <w:p>
      <w:pPr>
        <w:pStyle w:val="Normal"/>
        <w:bidi w:val="0"/>
        <w:spacing w:lineRule="auto" w:line="240"/>
        <w:jc w:val="left"/>
        <w:rPr>
          <w:lang w:val="en-US"/>
        </w:rPr>
      </w:pPr>
      <w:r>
        <w:rPr>
          <w:sz w:val="24"/>
          <w:lang w:val="en-US"/>
        </w:rPr>
        <w:t>&lt;&lt;/Filter/FlateDecode/Length 22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2("u??º{®^`°½??ó?Ì?#Ó?aYôèˆÛ¿uP¶œØŽ?À*?ÉbÝUäÓ—¶7KUöÞ§OO_ú^••^xÏOs»ýçi¾ßê§?je?Õ?Û&lt;ý5¼ôˆúC«…n?ö¾þòÍû:¿¿{úMxB?‰ôæËû;á…ð/¼T?E?{IR?IêÍ7°î÷¿2oÕÝß…ÞŠF¹?ý~÷ì{³¼ùîï~?ŠÿÞßýïþÎûõÏož÷ô?™ûóÛ÷_¼prèä˜$†c¢8Hr:æÙßioöXø›¡ë?ÈýÒn^?‚"ôûÊt4«¶[</w:t>
        <w:softHyphen/>
        <w:t>f…_;¼%l5lTÃ˜N×KÓUî:¢b?^Õ3øuÛT«?Ó3KDO¥8Ç¦áëØÜj»</w:t>
        <w:softHyphen/>
        <w:t>‘Õ&lt;B:?dÒolÏ˜Þ2½Ç\ú+Ë8ýª›™?&gt;/]ª¶¯tËS»kŽ??ÏÀB—5î0iV -cË¡î‡VÕLë:Ça?$#Ãª¯€@Jô÷?</w:t>
        <w:tab/>
        <w:t>àwçP ‰EÀÈ¿5ãœ?ÒÐÑ`?Í³¦)QkÀP½çu¥mºÒØ¡»¡¸GKÛ%™!v?‹0ò</w:t>
        <w:softHyphen/>
        <w:t>Ó</w:t>
        <w:tab/>
        <w:t>bu³?±ãB°ùyò"M‚¼8%?ú%?‘ÂÑ3bÐê«®ív£›þ</w:t>
      </w:r>
    </w:p>
    <w:p>
      <w:pPr>
        <w:pStyle w:val="Normal"/>
        <w:bidi w:val="0"/>
        <w:spacing w:lineRule="auto" w:line="240"/>
        <w:jc w:val="left"/>
        <w:rPr>
          <w:lang w:val="en-US"/>
        </w:rPr>
      </w:pPr>
      <w:r>
        <w:rPr>
          <w:sz w:val="24"/>
          <w:lang w:val="en-US"/>
        </w:rPr>
        <w:t>µ§ß²3± ó(H£?ÚŸÂðkôùíæs$‹$?É)c—t$‹"?otôb@ŒÀqŽ–¹®Þ,?z¨³_‚öƒo,ÞZê1? zŠ-€ª?=Õ”HØ?&amp;îœSÂ´ÓÚ?±´-¯TG??—mV&lt;Ñ›</w:t>
      </w:r>
    </w:p>
    <w:p>
      <w:pPr>
        <w:pStyle w:val="Normal"/>
        <w:bidi w:val="0"/>
        <w:spacing w:lineRule="auto" w:line="240"/>
        <w:jc w:val="left"/>
        <w:rPr>
          <w:lang w:val="en-US"/>
        </w:rPr>
      </w:pPr>
      <w:r>
        <w:rPr>
          <w:sz w:val="24"/>
          <w:lang w:val="en-US"/>
        </w:rPr>
        <w:t>?¤oñ‹4vŽê…A?Æ ~</w:t>
        <w:tab/>
        <w:t>Âë~§õ,ö‘§8Ï</w:t>
        <w:tab/>
        <w:t>pâ™¾?+r?‚Ü—ÂHïh”±ö?hâb'7.t‚ãÄbh</w:t>
      </w:r>
    </w:p>
    <w:p>
      <w:pPr>
        <w:pStyle w:val="Normal"/>
        <w:bidi w:val="0"/>
        <w:spacing w:lineRule="auto" w:line="240"/>
        <w:jc w:val="left"/>
        <w:rPr>
          <w:lang w:val="en-US"/>
        </w:rPr>
      </w:pPr>
      <w:r>
        <w:rPr>
          <w:sz w:val="24"/>
          <w:lang w:val="en-US"/>
        </w:rPr>
        <w:t>?%¾yÎàÊ›?:</w:t>
        <w:tab/>
        <w:t>ƒ8=rŽq–?û?GC?ŠhŒ&lt;?]D??Ï±4ˆI?ün</w:t>
        <w:softHyphen/>
        <w:t>qÛ??A¡?ÜjÎd“•¥n{uÀvºéô?ëè:ç?ä?á8'~Gîbˆ?CÌÅ‰;???¤?u[Óš~Pµ?ïˆÿ¶¦?"âÔŸ?</w:t>
        <w:tab/>
        <w:t>b?HI?×+÷Ý^Œƒ(Ñ”AÈ??</w:t>
      </w:r>
    </w:p>
    <w:p>
      <w:pPr>
        <w:pStyle w:val="Normal"/>
        <w:bidi w:val="0"/>
        <w:spacing w:lineRule="auto" w:line="240"/>
        <w:jc w:val="left"/>
        <w:rPr>
          <w:lang w:val="en-US"/>
        </w:rPr>
      </w:pPr>
      <w:r>
        <w:rPr>
          <w:sz w:val="24"/>
          <w:lang w:val="en-US"/>
        </w:rPr>
        <w:t>Ë?‰Fn1”Aœ±hŸ(IV?……Ê8{Œü?j?ä1”4?,'|?RÎ?Q—°`GÞ</w:t>
      </w:r>
    </w:p>
    <w:p>
      <w:pPr>
        <w:pStyle w:val="Normal"/>
        <w:bidi w:val="0"/>
        <w:spacing w:lineRule="auto" w:line="240"/>
        <w:jc w:val="left"/>
        <w:rPr>
          <w:lang w:val="en-US"/>
        </w:rPr>
      </w:pPr>
      <w:r>
        <w:rPr>
          <w:sz w:val="24"/>
          <w:lang w:val="en-US"/>
        </w:rPr>
        <w:t>rÂ(ä¤ë†²¢iö(¦°' TL²±ô©!20»]ç8Ìƒ8šš¥6¯¨Â(!ÿiGxgúÊ?½?</w:t>
        <w:softHyphen/>
        <w:t>,–??D?ƒóX?ÁOš1«â?Âvã@J«Q•é§ézÝ”:¸Áo¢"?¢Â™å?Ì«XBeè·ºÔÌª(ÆJ</w:t>
      </w:r>
    </w:p>
    <w:p>
      <w:pPr>
        <w:pStyle w:val="Normal"/>
        <w:bidi w:val="0"/>
        <w:spacing w:lineRule="auto" w:line="240"/>
        <w:jc w:val="left"/>
        <w:rPr>
          <w:lang w:val="en-US"/>
        </w:rPr>
      </w:pPr>
      <w:r>
        <w:rPr>
          <w:sz w:val="24"/>
          <w:lang w:val="en-US"/>
        </w:rPr>
        <w:t>ècJ?ÏFä’¿‡“y?˜µá</w:t>
        <w:tab/>
        <w:t>s˜Þ3¾¬-™å:cy?DÉ?[ÃÖ</w:t>
      </w:r>
    </w:p>
    <w:p>
      <w:pPr>
        <w:pStyle w:val="Normal"/>
        <w:bidi w:val="0"/>
        <w:spacing w:lineRule="auto" w:line="240"/>
        <w:jc w:val="left"/>
        <w:rPr>
          <w:lang w:val="en-US"/>
        </w:rPr>
      </w:pPr>
      <w:r>
        <w:rPr>
          <w:sz w:val="24"/>
          <w:lang w:val="en-US"/>
        </w:rPr>
        <w:t>ô?¯?9?YNªsà¶Úw¦dWÎ</w:t>
      </w:r>
    </w:p>
    <w:p>
      <w:pPr>
        <w:pStyle w:val="Normal"/>
        <w:bidi w:val="0"/>
        <w:spacing w:lineRule="auto" w:line="240"/>
        <w:jc w:val="left"/>
        <w:rPr>
          <w:lang w:val="en-US"/>
        </w:rPr>
      </w:pPr>
      <w:r>
        <w:rPr>
          <w:sz w:val="24"/>
          <w:lang w:val="en-US"/>
        </w:rPr>
        <w:t>—</w:t>
      </w:r>
      <w:r>
        <w:rPr>
          <w:sz w:val="24"/>
          <w:lang w:val="en-US"/>
        </w:rPr>
        <w:t>PpB#Û¦t£??Ñ?nÕßœ;??c&amp;ËÐÚT£¯3™¦oÌÛ^Ú?(ÀdÃ³Ô°@kí°ª\Ü;…S&gt;QkÊ_?‡Ày;&amp;?.¦˜a&amp;¢c:aÑ?bÑqoé(²ø7´HQ"Îát#?èÆ??6?CŠ¦Þ¨w3Îk\fÆyÃ¾‘îozÓzá$Âuäà?Pž¥?„³Û‘L3®«nÉ?Q”Ÿz«Ac?À,@ª’}(ÙÍrÒ</w:t>
        <w:softHyphen/>
        <w:t>Œý/5†âj–ùÕ˜±µ[ZrÛ!SŸJ§S9å”ýh?‰Yû°¡25P^´š7f`9DìoÑ¾Œ?YLK-{</w:t>
      </w:r>
    </w:p>
    <w:p>
      <w:pPr>
        <w:pStyle w:val="Normal"/>
        <w:bidi w:val="0"/>
        <w:spacing w:lineRule="auto" w:line="240"/>
        <w:jc w:val="left"/>
        <w:rPr>
          <w:lang w:val="en-US"/>
        </w:rPr>
      </w:pPr>
      <w:r>
        <w:rPr>
          <w:sz w:val="24"/>
          <w:lang w:val="en-US"/>
        </w:rPr>
        <w:t>&gt;?‘?ÃÅ±0â€˜Å?Öc‰D&lt;+?Wk?¨?·º4ËAp †p?ú?ö@LÕÝ¸_}Ä·??y.rÙIùx</w:t>
        <w:tab/>
        <w:t>.????Ù</w:t>
        <w:tab/>
        <w:t>?–ŸzÙ(„?{Ì!6éÇ?Õ.Eu%?,1`¹±kÆ¢?</w:t>
      </w:r>
    </w:p>
    <w:p>
      <w:pPr>
        <w:pStyle w:val="Normal"/>
        <w:bidi w:val="0"/>
        <w:spacing w:lineRule="auto" w:line="240"/>
        <w:jc w:val="left"/>
        <w:rPr>
          <w:lang w:val="en-US"/>
        </w:rPr>
      </w:pPr>
      <w:r>
        <w:rPr>
          <w:sz w:val="24"/>
          <w:lang w:val="en-US"/>
        </w:rPr>
        <w:t>ÏSjº¹šŽ\Êâ?5œ7˜L??æcxSÏ…½??ªn!?15v„</w:t>
        <w:tab/>
        <w:t>Ù–cç†2a3ôà?c??¡?Fä?…!ðXŒ?'õû:o¹&lt;¸ÓU³xàŸ¤`ˆ\Á§‘ä?ìñ° ????—Sc9/?w%Á*zÙL¸úÊnFiõ”Ø-ªMóÑ?ž§…&amp;e'…Š</w:t>
        <w:softHyphen/>
        <w:t>èw*MS:??~”(•ç{‚?¦i3?Çê?Nl3ƒØ50µJ½~TÀd?á{Ú‘Y’{Á?ÌhÈÝb(?«?ï†ÝÅ˜HÒ L¦TŸQbLëNb&amp;RPI?ìÎ?TfE5?#Ÿû®UÇ?êUß¢ù8DæŽ\ØÆ](?¨É?-cU×i?v??Ý6ÿ;Î¸v?M±ä¯?‚$sýÕ£Sî-|Éô|žAû–¶mÑ¬ºì=Õ÷?8,´?Ñ¿ÇTON‰ý</w:t>
        <w:tab/>
        <w:t>?TñJ¼˜r"¹iæ{$VŽ?bí¡¼ˆû€)!ßX}o?”0–‡G†˜í?“ËÒEŽÃ‡ŒH®†„</w:t>
        <w:tab/>
        <w:t>TT,œ%aùhIÀ½ï?2%ÎPŒ¡OÂ?mtƒþD‘ã?õý5</w:t>
      </w:r>
    </w:p>
    <w:p>
      <w:pPr>
        <w:pStyle w:val="Normal"/>
        <w:bidi w:val="0"/>
        <w:spacing w:lineRule="auto" w:line="240"/>
        <w:jc w:val="left"/>
        <w:rPr>
          <w:lang w:val="en-US"/>
        </w:rPr>
      </w:pPr>
      <w:r>
        <w:rPr>
          <w:sz w:val="24"/>
          <w:lang w:val="en-US"/>
        </w:rPr>
        <w:t>,¥=¬?pW«‚Kþ( Â¾!Bû§§¾{6?gž²?.È@</w:t>
        <w:tab/>
        <w:t>.æyêÜln?jO?Mæ‡&gt;?À</w:t>
        <w:softHyphen/>
        <w:t>¾??!f·?"îIGÊâ Ÿ±??©ÚÒ…?ÁC-%Ø4köIÜÈ}?6?ô¦¤uMs×?›?A.ÏgÚ???ï)’nÁ?Ô?Gü?„#w/?ˆ³?xŸ»š%?w*T?DB\?š?Xo¡ 4n¡êÖ“?õÒõ</w:t>
        <w:softHyphen/>
        <w:t>*T‹[$Iåï[§?ÝaŠA‡?û…4t™0</w:t>
        <w:tab/>
        <w:t>éZ?Ÿ–Ô„,CZØhÕ˜?¥?¯</w:t>
        <w:tab/>
        <w:t>?×?ór"O;2f/9¹œÁa¯Fï‚»q??A6uÅ?.à°)èÖô</w:t>
        <w:softHyphen/>
        <w:t>ðÃœÑ?¤0zB„ƒ¤ðWƒYðÄ?:6Õ£?Å!ES?þ6?ð¡(ÿN??EâÁ=9éQ•QR?_Ñ[A.½6?A‘¿?kÎ÷F”ª½)Ð©rÏHªÁÖ'—'Ož=†?£w?vM?TÉ‹¯s?cYvBuíž81xVƒ</w:t>
        <w:softHyphen/>
        <w:t>{)uî××û€g¾S)&gt;¾îÆÝjýQQ?Ð?fùáFbÆR?‘U¶º×5&amp;</w:t>
      </w:r>
    </w:p>
    <w:p>
      <w:pPr>
        <w:pStyle w:val="Normal"/>
        <w:bidi w:val="0"/>
        <w:spacing w:lineRule="auto" w:line="240"/>
        <w:jc w:val="left"/>
        <w:rPr>
          <w:lang w:val="en-US"/>
        </w:rPr>
      </w:pPr>
      <w:r>
        <w:rPr>
          <w:sz w:val="24"/>
          <w:lang w:val="en-US"/>
        </w:rPr>
        <w:t>PŒ3oÉ</w:t>
        <w:tab/>
        <w:t>µn–«¡n?µî:|K„[×vh»×:ÿ¦§#¼??ê»Ç/`å-Z.bJcÌÚÐitÝˆã?r²þ©6cò·Nv@ÃMò</w:t>
        <w:tab/>
        <w:t>¾?T\?‰ÚZs^7\??—?ÜÒ·Z÷7»a?yô?9r?ßèz?¦°?™.É?…Ð?œ.SÆ?f÷?^â}Mø?a?ý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3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114 0 R/Group&lt;&lt;/Type/Group/S/Transparency/CS/DeviceRGB&gt;&gt;/Tabs/S/StructParents 4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4 0 obj</w:t>
      </w:r>
    </w:p>
    <w:p>
      <w:pPr>
        <w:pStyle w:val="Normal"/>
        <w:bidi w:val="0"/>
        <w:spacing w:lineRule="auto" w:line="240"/>
        <w:jc w:val="left"/>
        <w:rPr>
          <w:lang w:val="en-US"/>
        </w:rPr>
      </w:pPr>
      <w:r>
        <w:rPr>
          <w:sz w:val="24"/>
          <w:lang w:val="en-US"/>
        </w:rPr>
        <w:t>&lt;&lt;/Filter/FlateDecode/Length 25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ºã??’l»ÛÅY ?</w:t>
        <w:tab/>
        <w:t>Ð‡b??›¶…Ê’+ÉëÍ¿?s£,¹vêb‘š?’Ã¹|s!÷î¾íË¥™÷Þ»ww÷}oæk»ð¾Þ=7Û¿ïž_·öî³Y•µéË¦¾{Ú½ôHúÃš…mß¿÷?~{ô?ž¯¯î&gt;*O© ÑÞóòúJy!ü§¼$</w:t>
      </w:r>
    </w:p>
    <w:p>
      <w:pPr>
        <w:pStyle w:val="Normal"/>
        <w:bidi w:val="0"/>
        <w:spacing w:lineRule="auto" w:line="240"/>
        <w:jc w:val="left"/>
        <w:rPr>
          <w:lang w:val="en-US"/>
        </w:rPr>
      </w:pPr>
      <w:r>
        <w:rPr>
          <w:sz w:val="24"/>
          <w:lang w:val="en-US"/>
        </w:rPr>
        <w:t>Ò4ö’¤?’Ô{ÞÀºßŸ2oÕ]_…Þ</w:t>
      </w:r>
    </w:p>
    <w:p>
      <w:pPr>
        <w:pStyle w:val="Normal"/>
        <w:bidi w:val="0"/>
        <w:spacing w:lineRule="auto" w:line="240"/>
        <w:jc w:val="left"/>
        <w:rPr>
          <w:lang w:val="en-US"/>
        </w:rPr>
      </w:pPr>
      <w:r>
        <w:rPr>
          <w:sz w:val="24"/>
          <w:lang w:val="en-US"/>
        </w:rPr>
        <w:t>ÿùýúê«ïÍþöžÿ¼¾ú?Œ¾__ýïúÊûð×£çÝ}F™þzüô›?NÎÊNŸ?…pV??INg}}?†q</w:t>
      </w:r>
    </w:p>
    <w:p>
      <w:pPr>
        <w:pStyle w:val="Normal"/>
        <w:bidi w:val="0"/>
        <w:spacing w:lineRule="auto" w:line="240"/>
        <w:jc w:val="left"/>
        <w:rPr>
          <w:lang w:val="en-US"/>
        </w:rPr>
      </w:pPr>
      <w:r>
        <w:rPr>
          <w:sz w:val="24"/>
          <w:lang w:val="en-US"/>
        </w:rPr>
        <w:t>q?&amp;*Ãèým?½??N|?âG™Ð0ñ??Ñ=L&lt;À_þ^…@K???Å?ü=òïÀ2ÉÞ+õÎí„ïGžÌ´?‘høY?ÌßMjø}H&amp;?±?:??“{V!¾—Š?$&lt;ˆNŠãs?–P)&lt;%‡Éƒ?ÐÌÇ†ÕaÄƒaÇ¦rÊÆê„yˆ˜d?Ó?‘Ä»?›Mt‘?ÎÒdþÇ©?Q8Òal3b‹’irÚ‘B§1ªU?Dj¢ž?7»Îz³Û¨ðûµ)???Eü</w:t>
        <w:softHyphen/>
        <w:t>m¶•åq‡ä²ïËzÅ„r¦B¿ÆÆxþ9`Ã4H?x}dc¡6:?9?</w:t>
      </w:r>
    </w:p>
    <w:p>
      <w:pPr>
        <w:pStyle w:val="Normal"/>
        <w:bidi w:val="0"/>
        <w:spacing w:lineRule="auto" w:line="240"/>
        <w:jc w:val="left"/>
        <w:rPr>
          <w:lang w:val="en-US"/>
        </w:rPr>
      </w:pPr>
      <w:r>
        <w:rPr>
          <w:sz w:val="24"/>
          <w:lang w:val="en-US"/>
        </w:rPr>
        <w:t>CVÌ?¦å??[n 8S?V?Á/‰à÷£Ø=ešRìgI?žñ1?qäãAcø«â„</w:t>
      </w:r>
    </w:p>
    <w:p>
      <w:pPr>
        <w:pStyle w:val="Normal"/>
        <w:bidi w:val="0"/>
        <w:spacing w:lineRule="auto" w:line="240"/>
        <w:jc w:val="left"/>
        <w:rPr>
          <w:lang w:val="en-US"/>
        </w:rPr>
      </w:pPr>
      <w:r>
        <w:rPr>
          <w:sz w:val="24"/>
          <w:lang w:val="en-US"/>
        </w:rPr>
        <w:t>¿"ú˜§?";ühÏæ!4u\è!7ø÷½7‹ÀÍF??}¹?ïFÚï‘´.;¢~ßÙ??Ú‡XÎ</w:t>
      </w:r>
    </w:p>
    <w:p>
      <w:pPr>
        <w:pStyle w:val="Normal"/>
        <w:bidi w:val="0"/>
        <w:spacing w:lineRule="auto" w:line="240"/>
        <w:jc w:val="left"/>
        <w:rPr>
          <w:lang w:val="en-US"/>
        </w:rPr>
      </w:pPr>
      <w:r>
        <w:rPr>
          <w:sz w:val="24"/>
          <w:lang w:val="en-US"/>
        </w:rPr>
        <w:t>???äÍŽ©Ì¦o¶?ž??</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1?àÃtÃ1¯</w:t>
      </w:r>
    </w:p>
    <w:p>
      <w:pPr>
        <w:pStyle w:val="Normal"/>
        <w:bidi w:val="0"/>
        <w:spacing w:lineRule="auto" w:line="240"/>
        <w:jc w:val="left"/>
        <w:rPr>
          <w:lang w:val="en-US"/>
        </w:rPr>
      </w:pPr>
      <w:r>
        <w:rPr>
          <w:sz w:val="24"/>
          <w:lang w:val="en-US"/>
        </w:rPr>
        <w:t>RwtRk7¦üuÔÄY&gt;ŽF‚„ŽŠ’??§¢Ø…Z"pÑ%0 ×|?¯F/?p¦&lt;ŽR*ŸG\&gt;JÞq?ä“¦ç?g^ž9ÆÚ8¬yEôƒ4É œ{B¢“Òü</w:t>
      </w:r>
    </w:p>
    <w:p>
      <w:pPr>
        <w:pStyle w:val="Normal"/>
        <w:bidi w:val="0"/>
        <w:spacing w:lineRule="auto" w:line="240"/>
        <w:jc w:val="left"/>
        <w:rPr>
          <w:lang w:val="en-US"/>
        </w:rPr>
      </w:pPr>
      <w:r>
        <w:rPr>
          <w:sz w:val="24"/>
          <w:lang w:val="en-US"/>
        </w:rPr>
        <w:t>fÒXÂÓ»</w:t>
      </w:r>
    </w:p>
    <w:p>
      <w:pPr>
        <w:pStyle w:val="Normal"/>
        <w:bidi w:val="0"/>
        <w:spacing w:lineRule="auto" w:line="240"/>
        <w:jc w:val="left"/>
        <w:rPr>
          <w:lang w:val="en-US"/>
        </w:rPr>
      </w:pPr>
      <w:r>
        <w:rPr>
          <w:sz w:val="24"/>
          <w:lang w:val="en-US"/>
        </w:rPr>
        <w:t>?ØœƒÕç"š?B‡É@Ç???C¿"ŒXùj–2ø¾Cÿ[ôt‡µ?œ~«ýU€Óg?›zÞÚ~–ûV(ýìt&gt;Öi?$j,XH?</w:t>
        <w:softHyphen/>
        <w:t>Ëú?0-ü?1È}SíÍ« îÍÔ?ˆ?âÔå&gt;??TE?©ß74È|SÓ?„«?ÿq´—®o±oàÏžÏ_ÉBg?Çªt?Æ¬*Û]$_”¢Æ'œP¶óÊ¢</w:t>
        <w:tab/>
        <w:t>ã0ó?õ4€³:?@ò–Qg6n¸ŸÝ?¸×²‹¢?üÑÉ7?&gt;·-?:x?Â·ðe›‘ßº9ç˜HC›3?–?sû?í´?âl¤]œÓ¶®?Wl?’?ÎÎcß´Ö ²yâv•?Æý?¤?ãË¢—f×ó„]ìæÔ·A%C5ò?¬¿à9C@ü&amp;TÜ?Ðû™?Â&lt;ˆ#Qí è¶µÐ?š</w:t>
      </w:r>
    </w:p>
    <w:p>
      <w:pPr>
        <w:pStyle w:val="Normal"/>
        <w:bidi w:val="0"/>
        <w:spacing w:lineRule="auto" w:line="240"/>
        <w:jc w:val="left"/>
        <w:rPr>
          <w:lang w:val="en-US"/>
        </w:rPr>
      </w:pPr>
      <w:r>
        <w:rPr>
          <w:sz w:val="24"/>
          <w:lang w:val="en-US"/>
        </w:rPr>
        <w:t>xeræ,ÆdI²ú?v9S‘ß´Ö{)Û~}?TçšÜ_ï6„ˆÌ±Œžœý—û’t«Š‰¸Jê±þ™¤Q??Qq</w:t>
      </w:r>
    </w:p>
    <w:p>
      <w:pPr>
        <w:pStyle w:val="Normal"/>
        <w:bidi w:val="0"/>
        <w:spacing w:lineRule="auto" w:line="240"/>
        <w:jc w:val="left"/>
        <w:rPr>
          <w:lang w:val="en-US"/>
        </w:rPr>
      </w:pPr>
      <w:r>
        <w:rPr>
          <w:sz w:val="24"/>
          <w:lang w:val="en-US"/>
        </w:rPr>
        <w:t>1¦=³3MƒTOw²ûPN•&amp;?É*MYÐN&gt;Àtÿ )Ý*ÖK%‰¿]¿våœÌ‚·•©</w:t>
        <w:tab/>
        <w:t>ªøñÅrÆ§?,$4ŒýŠX™FÜ.ˆ(?ƒHz?Q¶–‚2V</w:t>
        <w:tab/>
        <w:t>?mQþS.v$E¬RDw</w:t>
      </w:r>
    </w:p>
    <w:p>
      <w:pPr>
        <w:pStyle w:val="Normal"/>
        <w:bidi w:val="0"/>
        <w:spacing w:lineRule="auto" w:line="240"/>
        <w:jc w:val="left"/>
        <w:rPr>
          <w:lang w:val="en-US"/>
        </w:rPr>
      </w:pPr>
      <w:r>
        <w:rPr>
          <w:sz w:val="24"/>
          <w:lang w:val="en-US"/>
        </w:rPr>
        <w:t>ÓÔ«45?ÑòýÞÚZöHÐÀhß´ÕB62ppDóoË?¶?ãD?š,9‘¦Ðœ^ðwm7h™BùÏë]‡þEäz-X7à™×?L€LÕ³éùÃˆa‹Èï</w:t>
      </w:r>
    </w:p>
    <w:p>
      <w:pPr>
        <w:pStyle w:val="Normal"/>
        <w:bidi w:val="0"/>
        <w:spacing w:lineRule="auto" w:line="240"/>
        <w:jc w:val="left"/>
        <w:rPr>
          <w:lang w:val="en-US"/>
        </w:rPr>
      </w:pPr>
      <w:r>
        <w:rPr>
          <w:sz w:val="24"/>
          <w:lang w:val="en-US"/>
        </w:rPr>
        <w:t>á?V.›ög"'úÈíl†ÂŸ¯Ëj?8®þg‘h 8¡ÐO”ÚB?™¨Î×Õ+½Øa“©‡á®?Ÿtó’{?R</w:t>
        <w:tab/>
        <w:t>š‚nW!Ãþ?ïGùÁûR?ûûµée(„?ÜB?©Ï¥/??Aª¦ìº›ÃÎ¾œï*Ó²6?¶›?ÆíÐ?M £OK¢é?”ìËê°ï?</w:t>
        <w:softHyphen/>
        <w:t>t?èÂÕ$ô?öãâô?ŒÙ´5r´??4’?ÍØòZÂÂ¼§Â\p?ÁVm7_3Åð6¨’&lt;èÙf0êˆ¥?}?õ_€a×a){[d??ÚYNì?AP³È)Ú©5?Ù?ÉŒ…[?~ÁØ¯*?ÏÝ°LCÄ¶?Ð¤k?¡²µGGt?ÙT?pÕ?Å¥Î9›9TšmU?—nF•"Ql.ø?Ïò ÙEJ»\|ŠIXÆ¹¿çŒ€=[?ÊÔÝ’y?¥¹DÌ\;×Ob1U?Œ8Ö*„X‘î]Ç_{¡B?r?èi?ÄÉø˜¯œC¾ñNWAáŒÞ?8ÒuñD™ˆ‚Zi?ì%V7š§ÌzIØê4? em?Ö?ça?£++?ö”«u/BDÒT?”?æ?‰7L%¸×?'£ hGŒöî6K'pÓ€‘òB9tGÂË‘Ö,?ÍßÖ$PU¢‰q?i¥ÁGU.í</w:t>
      </w:r>
    </w:p>
    <w:p>
      <w:pPr>
        <w:pStyle w:val="Normal"/>
        <w:bidi w:val="0"/>
        <w:spacing w:lineRule="auto" w:line="240"/>
        <w:jc w:val="left"/>
        <w:rPr>
          <w:lang w:val="en-US"/>
        </w:rPr>
      </w:pPr>
      <w:r>
        <w:rPr>
          <w:sz w:val="24"/>
          <w:lang w:val="en-US"/>
        </w:rPr>
        <w:t>?Y,?@Íé?²Ê^\'ÈÁYþ¥Ä&amp;?ö</w:t>
      </w:r>
    </w:p>
    <w:p>
      <w:pPr>
        <w:pStyle w:val="Normal"/>
        <w:bidi w:val="0"/>
        <w:spacing w:lineRule="auto" w:line="240"/>
        <w:jc w:val="left"/>
        <w:rPr>
          <w:lang w:val="en-US"/>
        </w:rPr>
      </w:pPr>
      <w:r>
        <w:rPr>
          <w:sz w:val="24"/>
          <w:lang w:val="en-US"/>
        </w:rPr>
        <w:t>?€ñ‡?ð`ÍÜœ¼G?K?‡ÊDÚeÙrí</w:t>
      </w:r>
    </w:p>
    <w:p>
      <w:pPr>
        <w:pStyle w:val="Normal"/>
        <w:bidi w:val="0"/>
        <w:spacing w:lineRule="auto" w:line="240"/>
        <w:jc w:val="left"/>
        <w:rPr>
          <w:lang w:val="en-US"/>
        </w:rPr>
      </w:pPr>
      <w:r>
        <w:rPr>
          <w:sz w:val="24"/>
          <w:lang w:val="en-US"/>
        </w:rPr>
        <w:t>#8sÅMjˆÙÓºS’ê`DÇ?J…6Ò¡3«$ÏG?ËvÕšžl½8??á~xS –M·)ç— F§?Ä4í?Í§?:d?µ?µ?@ÜVçb I‚´˜²„þä†XP</w:t>
        <w:softHyphen/>
        <w:t>×.?jNºð³§Ü£Õp?[ã–ÌA??,ÈKûæ?W(í€3î'_À˜x?h?}$+cJHLmpN›X?±šò#Vc?~xST£7Å¡„î/Ž=¸Ð?.5|áŒëÔm?dh¼ÉÙ-º±ð±fŸ¢Kh</w:t>
        <w:tab/>
        <w:t>ùÛy??â?œ«„‚MáÍ?%/à¶A^Ò??Cãð¦1U??yzú¦Ší?µ?</w:t>
      </w:r>
    </w:p>
    <w:p>
      <w:pPr>
        <w:pStyle w:val="Normal"/>
        <w:bidi w:val="0"/>
        <w:spacing w:lineRule="auto" w:line="240"/>
        <w:jc w:val="left"/>
        <w:rPr>
          <w:lang w:val="en-US"/>
        </w:rPr>
      </w:pPr>
      <w:r>
        <w:rPr>
          <w:sz w:val="24"/>
          <w:lang w:val="en-US"/>
        </w:rPr>
        <w:t>ú7i??¬?pqp]‚‘²C×?¢¬ÍvkéîÐ¹ÒÝÈVIN?¡sÜ(éWCÇ€2Vù¿Äþ?ø\?Ÿ˜ÓtìÄeÛl?_dHLõÛ²-{j#]²m&amp;¶$?ÇÁ1fð¶Ÿÿð??‚Å</w:t>
      </w:r>
    </w:p>
    <w:p>
      <w:pPr>
        <w:pStyle w:val="Normal"/>
        <w:bidi w:val="0"/>
        <w:spacing w:lineRule="auto" w:line="240"/>
        <w:jc w:val="left"/>
        <w:rPr>
          <w:lang w:val="en-US"/>
        </w:rPr>
      </w:pPr>
      <w:r>
        <w:rPr>
          <w:sz w:val="24"/>
          <w:lang w:val="en-US"/>
        </w:rPr>
        <w:t>Oe? -~ONl&lt;ñ|?ÆA˜Œ¥þzVC?¦A®¦k¿X’œï?JSæSøZPRÿÇú?dö¦µ¢¥é/1$´´™{í"Ë@¢‡ëÖ™]?4/éÑ.ìc#ånf?•þ®ì°£Š#în—üp¶ç?/l?;~?{¢è?49œ?‚?×Kô€†4s/³?pˆÆÂcÛ¸HÌ\€Á?i‡«?Pì`B¹}Ž—Óû?á</w:t>
        <w:tab/>
        <w:t>¿é‚&lt;a*A+›]%¥Ÿ/QÁ?9?šß ??</w:t>
        <w:tab/>
        <w:t>¦ÓQ??#ìjHã]?œJ?…lRWÿc-€'2¿?vÃêu¹X¸Œ?q×vØ&lt;?ãŠÂ%æ†.v?€»?F!ÞÖ?Ò(K… ªôãjèFCiÁ¢0”–?V™º_·Í¶é??Í[í;&gt; R%Ã'Ò‘Þ[Þ”?zØ,vpø?_?À¥±òÿM??ë‰??ÌÎÞst&amp;S&gt;=í$</w:t>
        <w:softHyphen/>
        <w:t>byÂ?qˆ?O=Ùj?ÐèSMkäž</w:t>
        <w:tab/>
        <w:t>„¹m{S2µ#“×??Rz?$7àÿKˆ±‹hí%m:ô¥i~¢Kï¶–/3…t€…Ãq¡†w”BS`á1+þ4?ÔÓÅ+/³ÿ–TU</w:t>
      </w:r>
    </w:p>
    <w:p>
      <w:pPr>
        <w:pStyle w:val="Normal"/>
        <w:bidi w:val="0"/>
        <w:spacing w:lineRule="auto" w:line="240"/>
        <w:jc w:val="left"/>
        <w:rPr>
          <w:lang w:val="en-US"/>
        </w:rPr>
      </w:pPr>
      <w:r>
        <w:rPr>
          <w:sz w:val="24"/>
          <w:lang w:val="en-US"/>
        </w:rPr>
        <w:t>ið‹èÀ¢Ûm?‹¶Æ;@ùRý *?Ðÿ?ËÈ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5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16 0 R/Group&lt;&lt;/Type/Group/S/Transparency/CS/DeviceRGB&gt;&gt;/Tabs/S/StructParents 4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6 0 obj</w:t>
      </w:r>
    </w:p>
    <w:p>
      <w:pPr>
        <w:pStyle w:val="Normal"/>
        <w:bidi w:val="0"/>
        <w:spacing w:lineRule="auto" w:line="240"/>
        <w:jc w:val="left"/>
        <w:rPr>
          <w:lang w:val="en-US"/>
        </w:rPr>
      </w:pPr>
      <w:r>
        <w:rPr>
          <w:sz w:val="24"/>
          <w:lang w:val="en-US"/>
        </w:rPr>
        <w:t>&lt;&lt;/Filter/FlateDecode/Length 25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Hò=RþG,%„¾p“Ž"dæL2Ú‘f?Kû?Í?Æm›96x?Çë¿ßº4??ÛaÏQDwQÔ</w:t>
        <w:softHyphen/>
        <w:t>«ëæ‡ïU“/Ò¬q¾}{øÞ4i¶2sçýaZnÿz˜?¶æáÏt™?i“—ÅÃÛnÖ èÅ¤sS=&gt;:O¿&lt;;OÓÛ›‡?Â?Â¤3]ÜÞ?Ç‡ÿÂ</w:t>
        <w:tab/>
        <w:t>¥—øÚ</w:t>
        <w:tab/>
        <w:t>‚ÄBgº?¼ßÞ"gYßÞøÎ’v±Ýýv{óî:“¿œéï·7¿?Ånoþ}{ãüúÇ³ã&lt;ü‰Âýñüú‹ã÷˜öØ??Ø(éiIlÞÝz»2•q&amp;÷Òwó¢)q%Üý*ÏVÜãK‘¸›]ÝL„t-´¬~òªÜU?”?¼ž\</w:t>
        <w:softHyphen/>
        <w:t>¶ñ©²2ð½(?)B/‰I</w:t>
      </w:r>
    </w:p>
    <w:p>
      <w:pPr>
        <w:pStyle w:val="Normal"/>
        <w:bidi w:val="0"/>
        <w:spacing w:lineRule="auto" w:line="240"/>
        <w:jc w:val="left"/>
        <w:rPr>
          <w:lang w:val="en-US"/>
        </w:rPr>
      </w:pPr>
      <w:r>
        <w:rPr>
          <w:sz w:val="24"/>
          <w:lang w:val="en-US"/>
        </w:rPr>
        <w:t>çÞ÷|?$Î4{wCç‘Ï&amp;“Aä</w:t>
        <w:tab/>
        <w:t>Ñ×…¨ø:&amp;*O¦Ù?S°6ó‰ð]“6¤‘tÓb&gt;IÜS6§F??&lt;™°O$SV³0{^ÌòŠ)ŠÎFu“?ÈkÞÚ“ŸöËl"„kª&amp;má•Y“»Ô«|Ë¢5ˆRòÛ·m^å</w:t>
      </w:r>
    </w:p>
    <w:p>
      <w:pPr>
        <w:pStyle w:val="Normal"/>
        <w:bidi w:val="0"/>
        <w:spacing w:lineRule="auto" w:line="240"/>
        <w:jc w:val="left"/>
        <w:rPr>
          <w:lang w:val="en-US"/>
        </w:rPr>
      </w:pPr>
      <w:r>
        <w:rPr>
          <w:sz w:val="24"/>
          <w:lang w:val="en-US"/>
        </w:rPr>
        <w:t>IŠÛ—Ý&amp;-îúW’ûÊìéþ+_€h@“‰9@</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B.??:ôÂd@?¿E2f½ðh5]1áº©L±DCÀ¦Y¥</w:t>
      </w:r>
    </w:p>
    <w:p>
      <w:pPr>
        <w:pStyle w:val="Normal"/>
        <w:bidi w:val="0"/>
        <w:spacing w:lineRule="auto" w:line="240"/>
        <w:jc w:val="left"/>
        <w:rPr>
          <w:lang w:val="en-US"/>
        </w:rPr>
      </w:pPr>
      <w:r>
        <w:rPr>
          <w:sz w:val="24"/>
          <w:lang w:val="en-US"/>
        </w:rPr>
        <w:t>?7 kÚ˜š ‹ªÜ?´Yå5?¾P@Ç‰§ÃÞ™ªXÓ</w:t>
        <w:tab/>
        <w:t>4U^äÍÁ™èÄÝšj?G:‰]ä?€éV†?ë?Ø</w:t>
      </w:r>
    </w:p>
    <w:p>
      <w:pPr>
        <w:pStyle w:val="Normal"/>
        <w:bidi w:val="0"/>
        <w:spacing w:lineRule="auto" w:line="240"/>
        <w:jc w:val="left"/>
        <w:rPr>
          <w:lang w:val="en-US"/>
        </w:rPr>
      </w:pPr>
      <w:r>
        <w:rPr>
          <w:sz w:val="24"/>
          <w:lang w:val="en-US"/>
        </w:rPr>
        <w:t>T?3? a¹[r©èœKù¡§ƒ?{:ùo¾ÿ¤?G9%8M’ô)¼_TVJß“Ñ?—Ž?</w:t>
      </w:r>
    </w:p>
    <w:p>
      <w:pPr>
        <w:pStyle w:val="Normal"/>
        <w:bidi w:val="0"/>
        <w:spacing w:lineRule="auto" w:line="240"/>
        <w:jc w:val="left"/>
        <w:rPr>
          <w:lang w:val="en-US"/>
        </w:rPr>
      </w:pPr>
      <w:r>
        <w:rPr>
          <w:sz w:val="24"/>
          <w:lang w:val="en-US"/>
        </w:rPr>
        <w:t>:&lt;ƒ_ BY^îêÂÔ5_&gt;xó?</w:t>
      </w:r>
    </w:p>
    <w:p>
      <w:pPr>
        <w:pStyle w:val="Normal"/>
        <w:bidi w:val="0"/>
        <w:spacing w:lineRule="auto" w:line="240"/>
        <w:jc w:val="left"/>
        <w:rPr>
          <w:lang w:val="en-US"/>
        </w:rPr>
      </w:pPr>
      <w:r>
        <w:rPr>
          <w:sz w:val="24"/>
          <w:lang w:val="en-US"/>
        </w:rPr>
        <w:t>ÝYÉØcl?)OÙÛÖ»&amp;Ïåf[™•)ê|¢Ü?ý2!?Èl}7æ:‹Ð÷?è?êƒû?ºÇ"ÔžR}ù.›L„±'“!.^f:öûD¡?ðâÍ?M?v‡úøîÚãíë‚Ÿ‡r?‹Xº?˜:‡8=âré &gt;ònìQ¡»?´š™œ?À’v`Úm</w:t>
      </w:r>
    </w:p>
    <w:p>
      <w:pPr>
        <w:pStyle w:val="Normal"/>
        <w:bidi w:val="0"/>
        <w:spacing w:lineRule="auto" w:line="240"/>
        <w:jc w:val="left"/>
        <w:rPr>
          <w:lang w:val="en-US"/>
        </w:rPr>
      </w:pPr>
      <w:r>
        <w:rPr>
          <w:sz w:val="24"/>
          <w:lang w:val="en-US"/>
        </w:rPr>
        <w:t>&gt;»?/u&amp;!ÈW?¼nÜ÷@¹ór_tNËÑ7?ìÉ‚ÛÕ?Ž?Ý ]???ïz&gt;FP</w:t>
        <w:softHyphen/>
        <w:t>~•.?S±Ò«ô??Âµv—eaíÅŽW•»åê’ícá…bHöâ9Å?DCÜîhÌsÐ¿ÈûÚ?5ÅE</w:t>
      </w:r>
    </w:p>
    <w:p>
      <w:pPr>
        <w:pStyle w:val="Normal"/>
        <w:bidi w:val="0"/>
        <w:spacing w:lineRule="auto" w:line="240"/>
        <w:jc w:val="left"/>
        <w:rPr>
          <w:lang w:val="en-US"/>
        </w:rPr>
      </w:pPr>
      <w:r>
        <w:rPr>
          <w:sz w:val="24"/>
          <w:lang w:val="en-US"/>
        </w:rPr>
        <w:t>Öð~nRŽ?¼¥pE‹1J+ðÅÄrä@</w:t>
        <w:softHyphen/>
        <w:t>m ¾Ã5Ù¶àÕ??</w:t>
        <w:softHyphen/>
        <w:t>Œ›}¾^ójAÖ&amp;¦?§€†«W~€ù¯þ†|ˆ‘9?‰ë¬Êg¤ÅœY¦5?»£¼.¶?=?t</w:t>
        <w:tab/>
        <w:t>™#õ}¬ÜY¹#I`¹ÏÉ"±&lt;?</w:t>
        <w:tab/>
        <w:t>Ü`pó¬?°}aO¤oÁ?—µÅ?‡;"q&lt;¾$%&amp;@]åK(?¾Î‰Ú—ž?'…?¤?ö\‰9?,½&gt;?°=g2AÐ(ð`?/FEíÅjÈéþ"nìé?\´?²‘nY‘Hg¢÷}¬ÑìãxÅ?Þ?¸ƒrƒuª15F˜??_?SÅ1Æÿ^ÀÌÖeú“L?n³©Íú?S›lÏ?mŠö¥Pv¸tõ?‰!²GüÊ5M´—¨ ƒtÛÝTT+qÿcÈ ??tN€t]—´°?ÀP˜»®t¤[O·JcM?^¨ ?</w:t>
        <w:softHyphen/>
        <w:t>1H)áBÔlxU¢¶Fà??JïxK?‡&lt;—\€ NF_?…É?K?</w:t>
        <w:softHyphen/>
        <w:t>hS…ì?C^#B‹Â4'Ž</w:t>
        <w:tab/>
        <w:t>?Mò¿:??È??¡\0ÃÜ™?è¶Õé?ƒ?æm¾´ ?E”ÊP6ß</w:t>
        <w:softHyphen/>
        <w:t>A6¼Œ??Ñ-</w:t>
        <w:softHyphen/>
        <w:t>ÊÒ=¢¨/¥‚JmèD%?KHÍ™ƒ²?mó?¬›7T?Qì% šF?›?…þ†À?¥)zÏFÂ?98ÅåK?$</w:t>
      </w:r>
    </w:p>
    <w:p>
      <w:pPr>
        <w:pStyle w:val="Normal"/>
        <w:bidi w:val="0"/>
        <w:spacing w:lineRule="auto" w:line="240"/>
        <w:jc w:val="left"/>
        <w:rPr>
          <w:lang w:val="en-US"/>
        </w:rPr>
      </w:pPr>
      <w:r>
        <w:rPr>
          <w:sz w:val="24"/>
          <w:lang w:val="en-US"/>
        </w:rPr>
        <w:t>°?ï</w:t>
        <w:tab/>
        <w:t>tå2E±?àâ=µÂP?‚r»{c??â¾ßRšvB7f³-+k‚?¢éüôÚœ¯h?áÉ?ˆj/TÝ½?Ø™ãqý‰ÀBAõ%³?´1¦±µÜ©/™¨‹`Hê?z®GSh(Å?!.žŒRtŠ½??aî\)}¶Å?žŽN-ØµxÉg?ž</w:t>
        <w:softHyphen/>
        <w:t>ÇÁ„aôYúÿ£?èÓ{”G÷O—è[ÐŽÝµŽ¿/G¤k%ÀÕÏ?LîOrC·JÇnZ?nß„?°ÈÄ`dæ?…I‚½?Ç÷Ö?thïZ|ùªÉ?ÍÚ?ã«S…Vcð??%©</w:t>
        <w:softHyphen/>
        <w:t>µû†fhË?”à…êeì7</w:t>
        <w:softHyphen/>
        <w:t>pÐGŽí4”?Þª,—¶í„z©+Ôµìƒ‰7t•?Gƒµ83</w:t>
      </w:r>
    </w:p>
    <w:p>
      <w:pPr>
        <w:pStyle w:val="Normal"/>
        <w:bidi w:val="0"/>
        <w:spacing w:lineRule="auto" w:line="240"/>
        <w:jc w:val="left"/>
        <w:rPr>
          <w:lang w:val="en-US"/>
        </w:rPr>
      </w:pPr>
      <w:r>
        <w:rPr>
          <w:sz w:val="24"/>
          <w:lang w:val="en-US"/>
        </w:rPr>
        <w:t>àTÿÀ®)—?ó??€c4×’m§¹?ê0¨òÀÊ¾n(</w:t>
      </w:r>
    </w:p>
    <w:p>
      <w:pPr>
        <w:pStyle w:val="Normal"/>
        <w:bidi w:val="0"/>
        <w:spacing w:lineRule="auto" w:line="240"/>
        <w:jc w:val="left"/>
        <w:rPr>
          <w:lang w:val="en-US"/>
        </w:rPr>
      </w:pPr>
      <w:r>
        <w:rPr>
          <w:sz w:val="24"/>
          <w:lang w:val="en-US"/>
        </w:rPr>
        <w:t>?E0ÇûmõHq4n[Š˜û1ìÅ?õc??ÜŒÙ´?Ë&gt;ºí¬à„ë¼´EÙ</w:t>
        <w:tab/>
        <w:t>vÚVwã?9</w:t>
        <w:tab/>
        <w:t>Íˆ&gt;ç¡®ãA?ž3…vnejã€ItMíœÓºàE¿‚²=øÄ?ÿAwG\æw?Êœ??–”[®•—ÔÜS?Ø5á×u?’ÖE?‘ì˜±dÔ6:?'??ñè?ÂíJ?(&amp;B»\$Ñ?ä?òˆàØ]pw±æ??ðÈ¯*ÆJë¦Âo˜iÂ)?öwcNB?</w:t>
        <w:softHyphen/>
        <w:t>»tµ÷ƒä©yÆ?!Päf½?</w:t>
      </w:r>
    </w:p>
    <w:p>
      <w:pPr>
        <w:pStyle w:val="Normal"/>
        <w:bidi w:val="0"/>
        <w:spacing w:lineRule="auto" w:line="240"/>
        <w:jc w:val="left"/>
        <w:rPr>
          <w:lang w:val="en-US"/>
        </w:rPr>
      </w:pPr>
      <w:r>
        <w:rPr>
          <w:sz w:val="24"/>
          <w:lang w:val="en-US"/>
        </w:rPr>
        <w:t>?²ÃÜÒ¹·j?ŠÐ=zõRîÍ?yDÕ6û¦&gt;6†x®ø\äUÝŒ‘V</w:t>
        <w:tab/>
        <w:t>Ïo{Œ?„)lU”¤???N†žÈŸ?èÿ=ø?z°¶BS‚?Wµí”?§d¸m½oûV€Œí[q„â·Õx¯éiïÕ&amp;/¤ôÞ%Ú®ÓÂöKÇé?]®|“^¬ý?¸`2ävyR£ w</w:t>
      </w:r>
    </w:p>
    <w:p>
      <w:pPr>
        <w:pStyle w:val="Normal"/>
        <w:bidi w:val="0"/>
        <w:spacing w:lineRule="auto" w:line="240"/>
        <w:jc w:val="left"/>
        <w:rPr>
          <w:lang w:val="en-US"/>
        </w:rPr>
      </w:pPr>
      <w:r>
        <w:rPr>
          <w:sz w:val="24"/>
          <w:lang w:val="en-US"/>
        </w:rPr>
        <w:t>q‚;Í±pƒ`p×¶b</w:t>
        <w:softHyphen/>
        <w:t>¨ÜÀò?›$‹@à1?0é?Ãs?°½YCÐ†,å€ÛÞãáqºIqcc'-?ùé0öØSeÒgÂîÛ—êÓ&lt;Yœ™'C ?@2$?µ3??®ˆ(´Ó?\•³ÚT?Öu</w:t>
        <w:tab/>
        <w:t>’</w:t>
        <w:softHyphen/>
        <w:t>òõ¼¢N\„psñ??5¾</w:t>
        <w:softHyphen/>
        <w:t>w‹EžÙñˆ?¾±³¿!tå?4ÿ#hßœô?øÈa\eaí, ?‰xf…E…þîûA??þ`í«Ç{)b|ó???¿=¾Aˆ~Â?6€~·T€šþñ(|¤?˜þóß&gt;</w:t>
      </w:r>
    </w:p>
    <w:p>
      <w:pPr>
        <w:pStyle w:val="Normal"/>
        <w:bidi w:val="0"/>
        <w:spacing w:lineRule="auto" w:line="240"/>
        <w:jc w:val="left"/>
        <w:rPr>
          <w:lang w:val="en-US"/>
        </w:rPr>
      </w:pPr>
      <w:r>
        <w:rPr>
          <w:sz w:val="24"/>
          <w:lang w:val="en-US"/>
        </w:rPr>
        <w:t>ñ9ôÞ&gt;[??åÈRFiô?þëá+–‚x†¼&amp;¹“#‡3¼5¯é?èÛ§?—ÈÒŒYÂ'Ü‡¬“?®kÍ</w:t>
      </w:r>
    </w:p>
    <w:p>
      <w:pPr>
        <w:pStyle w:val="Normal"/>
        <w:bidi w:val="0"/>
        <w:spacing w:lineRule="auto" w:line="240"/>
        <w:jc w:val="left"/>
        <w:rPr>
          <w:lang w:val="en-US"/>
        </w:rPr>
      </w:pPr>
      <w:r>
        <w:rPr>
          <w:sz w:val="24"/>
          <w:lang w:val="en-US"/>
        </w:rPr>
        <w:t>-ÔÙ²É–éèÄT?@??¯¦2</w:t>
        <w:tab/>
        <w:t>?ŒtÚ?uCƒ?Ø?%Æqd³[ãÌAûTcáD8£èFs?êíV´é’“Æ!?å¬Ë¥³ÂQnÜ—ùz¥$¨ÝÇïÏf®^w?·‡Ãî%€‚0</w:t>
        <w:softHyphen/>
        <w:t>^ºÂ¾ôB9üðb—ïGž?¢r?„®™ï2ú?âÎòÜq?5SÊrnôs?¢§?ÀÓŽ?7V?¯¡ÊÁŸ?“iûÊ€;Éëº+Ù]AèB)I‡6„êÚôFH‰?</w:t>
      </w:r>
    </w:p>
    <w:p>
      <w:pPr>
        <w:pStyle w:val="Normal"/>
        <w:bidi w:val="0"/>
        <w:spacing w:lineRule="auto" w:line="240"/>
        <w:jc w:val="left"/>
        <w:rPr>
          <w:lang w:val="en-US"/>
        </w:rPr>
      </w:pPr>
      <w:r>
        <w:rPr>
          <w:sz w:val="24"/>
          <w:lang w:val="en-US"/>
        </w:rPr>
        <w:t>?\:???³L†¸íœ-l'¯°X¥8?Û”Å¶œ~BÕ‰sl(Ã¶@¥t</w:t>
      </w:r>
    </w:p>
    <w:p>
      <w:pPr>
        <w:pStyle w:val="Normal"/>
        <w:bidi w:val="0"/>
        <w:spacing w:lineRule="auto" w:line="240"/>
        <w:jc w:val="left"/>
        <w:rPr>
          <w:lang w:val="en-US"/>
        </w:rPr>
      </w:pPr>
      <w:r>
        <w:rPr>
          <w:sz w:val="24"/>
          <w:lang w:val="en-US"/>
        </w:rPr>
        <w:t>¯¦g‚Ï©®"î|cÓM?gv?1£ñsÛ†+,¨(”væ‘V”mH¶û6?ÓÌƒç?ÆëýL‡Dí/{Í® ø;·Å‘%Z?cËNáëÖ¨d“1×liÑŽmP“,Ýa‰¢h?ïîyÖ?wSP</w:t>
      </w:r>
    </w:p>
    <w:p>
      <w:pPr>
        <w:pStyle w:val="Normal"/>
        <w:bidi w:val="0"/>
        <w:spacing w:lineRule="auto" w:line="240"/>
        <w:jc w:val="left"/>
        <w:rPr>
          <w:lang w:val="en-US"/>
        </w:rPr>
      </w:pPr>
      <w:r>
        <w:rPr>
          <w:sz w:val="24"/>
          <w:lang w:val="en-US"/>
        </w:rPr>
        <w:t>û?!?‰Á„UÑNïÛ_?“ãÐ?Övþ-¸Ž€Ol?!&gt;g«ÿ?R½Ù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7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18 0 R/Group&lt;&lt;/Type/Group/S/Transparency/CS/DeviceRGB&gt;&gt;/Tabs/S/StructParents 4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8 0 obj</w:t>
      </w:r>
    </w:p>
    <w:p>
      <w:pPr>
        <w:pStyle w:val="Normal"/>
        <w:bidi w:val="0"/>
        <w:spacing w:lineRule="auto" w:line="240"/>
        <w:jc w:val="left"/>
        <w:rPr>
          <w:lang w:val="en-US"/>
        </w:rPr>
      </w:pPr>
      <w:r>
        <w:rPr>
          <w:sz w:val="24"/>
          <w:lang w:val="en-US"/>
        </w:rPr>
        <w:t>&lt;&lt;/Filter/FlateDecode/Length 24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Ô?</w:t>
      </w:r>
    </w:p>
    <w:p>
      <w:pPr>
        <w:pStyle w:val="Normal"/>
        <w:bidi w:val="0"/>
        <w:spacing w:lineRule="auto" w:line="240"/>
        <w:jc w:val="left"/>
        <w:rPr>
          <w:lang w:val="en-US"/>
        </w:rPr>
      </w:pPr>
      <w:r>
        <w:rPr>
          <w:sz w:val="24"/>
          <w:lang w:val="en-US"/>
        </w:rPr>
        <w:t>?lÒn»?zÚƒ?Ø‡ ?²ÍDÂZ¢$¯×ç×Ÿ¹²dÇŽ??C¼9ä\¾™aî&gt;µ}õZ,zïþþîSß?‹R/½—»g³þçîy·Öw?oUSô•iîþÞÌ{?úM?KÝ&gt;&lt;x??yÏ×WwŸ…'D?KïùõúJx!ü</w:t>
        <w:tab/>
        <w:t>/VA’D^?çAœxÏ5Ðýúwê½u×W¡÷F½Ìö~½¾zñ½Ù?Þóï×W¿ÀŽÿ¹¾ú÷õ•÷Ë?Ožw÷??î§/?{áˆéˆ</w:t>
      </w:r>
    </w:p>
    <w:p>
      <w:pPr>
        <w:pStyle w:val="Normal"/>
        <w:bidi w:val="0"/>
        <w:spacing w:lineRule="auto" w:line="240"/>
        <w:jc w:val="left"/>
        <w:rPr>
          <w:lang w:val="en-US"/>
        </w:rPr>
      </w:pPr>
      <w:r>
        <w:rPr>
          <w:sz w:val="24"/>
          <w:lang w:val="en-US"/>
        </w:rPr>
        <w:t></w:t>
      </w:r>
      <w:r>
        <w:rPr>
          <w:sz w:val="24"/>
          <w:lang w:val="en-US"/>
        </w:rPr>
        <w:t>Š‚8#6/~_ê7»?¹¿4ø</w:t>
      </w:r>
    </w:p>
    <w:p>
      <w:pPr>
        <w:pStyle w:val="Normal"/>
        <w:bidi w:val="0"/>
        <w:spacing w:lineRule="auto" w:line="240"/>
        <w:jc w:val="left"/>
        <w:rPr>
          <w:lang w:val="en-US"/>
        </w:rPr>
      </w:pPr>
      <w:r>
        <w:rPr>
          <w:sz w:val="24"/>
          <w:lang w:val="en-US"/>
        </w:rPr>
        <w:t>ýÆôÐ¡¿ÓýLˆ</w:t>
        <w:tab/>
        <w:t>³ñnBF?oæ…A?FÐ^¼øëÖ¬u»ÚÍ„ôyû×ªßw4H?[™oˆG©Û€ûÏ¥Þ“õE÷m&amp;”í™W;Zâ?m;¸?,‰üv?‡?uXwu??q´?</w:t>
        <w:softHyphen/>
        <w:t>È%?·ê¼ÞxeÑÖ¦©þ«=J§gÈ?8õ[CßuÑöDg?í? &amp;&lt;õ</w:t>
        <w:tab/>
        <w:t>~2‰‚0ò#Nã??)M¼£4ØHEpò0</w:t>
        <w:tab/>
        <w:t>db•ö/³¥Û§þJ÷ÔJüMÇÊâac¾±8¨[ô¶Ñ—Õ˜Œd?2¶[Ô¦Õvfapy³hu¯W;ÖMâÿI?È`ÃÕŠ?3´ŸsFbå?å?n±—»Ê"’F«Wä0]Y</w:t>
        <w:softHyphen/>
        <w:t>;’÷</w:t>
        <w:softHyphen/>
        <w:t>”™_nê¢é¨“øeñÝé[J8³qÒ</w:t>
      </w:r>
    </w:p>
    <w:p>
      <w:pPr>
        <w:pStyle w:val="Normal"/>
        <w:bidi w:val="0"/>
        <w:spacing w:lineRule="auto" w:line="240"/>
        <w:jc w:val="left"/>
        <w:rPr>
          <w:lang w:val="en-US"/>
        </w:rPr>
      </w:pPr>
      <w:r>
        <w:rPr>
          <w:sz w:val="24"/>
          <w:lang w:val="en-US"/>
        </w:rPr>
        <w:softHyphen/>
        <w:t>Ë]W-Š•]°5íjyc;Ö¼,em:k…ç›fzÇJêµiû¢Aiª?†LpÞê??Û¼?ÜlI$&lt;Æ¤s</w:t>
      </w:r>
    </w:p>
    <w:p>
      <w:pPr>
        <w:pStyle w:val="Normal"/>
        <w:bidi w:val="0"/>
        <w:spacing w:lineRule="auto" w:line="240"/>
        <w:jc w:val="left"/>
        <w:rPr>
          <w:lang w:val="en-US"/>
        </w:rPr>
      </w:pPr>
      <w:r>
        <w:rPr>
          <w:sz w:val="24"/>
          <w:lang w:val="en-US"/>
        </w:rPr>
        <w:t>Ðà$?}”Ú</w:t>
        <w:tab/>
        <w:t>Ã‰Ã K''8²›)=x¡?Ñ¿À%kTžn¬?o53…?Ý¾§¬»Ïéû D²??t†w?†q</w:t>
      </w:r>
    </w:p>
    <w:p>
      <w:pPr>
        <w:pStyle w:val="Normal"/>
        <w:bidi w:val="0"/>
        <w:spacing w:lineRule="auto" w:line="240"/>
        <w:jc w:val="left"/>
        <w:rPr>
          <w:lang w:val="en-US"/>
        </w:rPr>
      </w:pPr>
      <w:r>
        <w:rPr>
          <w:sz w:val="24"/>
          <w:lang w:val="en-US"/>
        </w:rPr>
        <w:t>&gt;þˆ~?‚??nU¢pTñhü?¿?Úðð?Áïóƒ?ï?u„ÔŸà'á?ã,ü`O!?©@?L‘ñ&gt;qú Ä½åŽ|?|?W¸Ñ?§ñšl2?Ú3Ð}˜7R ÇÇ”o±¿_„g‘–*å{ŽfŸFô1DÃm?E}?ÿIÔ {)ßÁR</w:t>
      </w:r>
    </w:p>
    <w:p>
      <w:pPr>
        <w:pStyle w:val="Normal"/>
        <w:bidi w:val="0"/>
        <w:spacing w:lineRule="auto" w:line="240"/>
        <w:jc w:val="left"/>
        <w:rPr>
          <w:lang w:val="en-US"/>
        </w:rPr>
      </w:pPr>
      <w:r>
        <w:rPr>
          <w:sz w:val="24"/>
          <w:lang w:val="en-US"/>
        </w:rPr>
        <w:t>ÐSô¦E¤NÙà?˜ÐÀ~‚±ŒÑbõm&amp;ý%6îx†ñ&lt;?þ?</w:t>
        <w:softHyphen/>
        <w:t>¢e›„îZ?Bµ•æ~ÕôÆî‘J?€?fzðÉ‹ü[%ˆÏû79Gäo«ž ?</w:t>
        <w:softHyphen/>
        <w:t>?c=?ýÒz1‚?yq`ç¿–…Ã¹í°Æ†?Û…•«K\[Ê@ª#??&gt;Œ®’?rXÜPH%Ò7</w:t>
      </w:r>
    </w:p>
    <w:p>
      <w:pPr>
        <w:pStyle w:val="Normal"/>
        <w:bidi w:val="0"/>
        <w:spacing w:lineRule="auto" w:line="240"/>
        <w:jc w:val="left"/>
        <w:rPr>
          <w:lang w:val="en-US"/>
        </w:rPr>
      </w:pPr>
      <w:r>
        <w:rPr>
          <w:sz w:val="24"/>
          <w:lang w:val="en-US"/>
        </w:rPr>
        <w:t>?3ößDù[†•ÆÎöCÔÂI‚/lÇ¸‘ÛT?X?.|×åb#Ùÿï“a?ˆœ/q;B¨#»?ÛôE–˜e?8ü„?ã?a]¨ü¹Yî??Z ÿ&lt;Š(8rÄi+K?F?'CkI?úV×z?&amp;Ž;\A8·C¯¦µ«QFáEF¨òÈ?áË^?</w:t>
      </w:r>
    </w:p>
    <w:p>
      <w:pPr>
        <w:pStyle w:val="Normal"/>
        <w:bidi w:val="0"/>
        <w:spacing w:lineRule="auto" w:line="240"/>
        <w:jc w:val="left"/>
        <w:rPr>
          <w:lang w:val="en-US"/>
        </w:rPr>
      </w:pPr>
      <w:r>
        <w:rPr>
          <w:sz w:val="24"/>
          <w:lang w:val="en-US"/>
        </w:rPr>
        <w:t>øvn?ú†º¡ßU</w:t>
      </w:r>
    </w:p>
    <w:p>
      <w:pPr>
        <w:pStyle w:val="Normal"/>
        <w:bidi w:val="0"/>
        <w:spacing w:lineRule="auto" w:line="240"/>
        <w:jc w:val="left"/>
        <w:rPr>
          <w:lang w:val="en-US"/>
        </w:rPr>
      </w:pPr>
      <w:r>
        <w:rPr>
          <w:sz w:val="24"/>
          <w:lang w:val="en-US"/>
        </w:rPr>
        <w:t>n¹ XTÒq°=@ÉªÝOµú$R«,?Õ”ëí)ÚH?É?-¦?VÈªÛu=?Qm?(ÝÁã_?bUš?y|?CltvYQ ]˜†ì[/«ò—˜ØTýa&gt;ƒV’??‰!çƒÛd2ˆÅÞ</w:t>
      </w:r>
    </w:p>
    <w:p>
      <w:pPr>
        <w:pStyle w:val="Normal"/>
        <w:bidi w:val="0"/>
        <w:spacing w:lineRule="auto" w:line="240"/>
        <w:jc w:val="left"/>
        <w:rPr>
          <w:lang w:val="en-US"/>
        </w:rPr>
      </w:pPr>
      <w:r>
        <w:rPr>
          <w:sz w:val="24"/>
          <w:lang w:val="en-US"/>
        </w:rPr>
        <w:t>Uœ?K?¾³É±©I!ƒ(žûã?IžN‘ÀÅ‚Ì?Á¯¨Â?Qm±Ú,</w:t>
        <w:softHyphen/>
        <w:t>?q`&amp;vjÝ?s³ª?V?0DÖŒº@=Ä!¤GðB?“&gt;?@½ì‰?6«çäÏmÇ?Žò¼Þ¢,Hó}6Î)ç?»ƒT*Í?Ö²»&lt;</w:t>
        <w:tab/>
        <w:t>Ô!-Ú‡?#Ó O@ó@ŸÝÔ?P</w:t>
      </w:r>
    </w:p>
    <w:p>
      <w:pPr>
        <w:pStyle w:val="Normal"/>
        <w:bidi w:val="0"/>
        <w:spacing w:lineRule="auto" w:line="240"/>
        <w:jc w:val="left"/>
        <w:rPr>
          <w:lang w:val="en-US"/>
        </w:rPr>
      </w:pPr>
      <w:r>
        <w:rPr>
          <w:sz w:val="24"/>
          <w:lang w:val="en-US"/>
        </w:rPr>
        <w:t>õ?¹?jþf¶ú»noø®"?ÎYŸ²÷&lt;T&lt;åK’bqwõ%‚Ê"uÎRuN}U?˜“r?Ì?L˜Ž?Õ?)lË¡°dm</w:t>
      </w:r>
    </w:p>
    <w:p>
      <w:pPr>
        <w:pStyle w:val="Normal"/>
        <w:bidi w:val="0"/>
        <w:spacing w:lineRule="auto" w:line="240"/>
        <w:jc w:val="left"/>
        <w:rPr>
          <w:lang w:val="en-US"/>
        </w:rPr>
      </w:pPr>
      <w:r>
        <w:rPr>
          <w:sz w:val="24"/>
          <w:lang w:val="en-US"/>
        </w:rPr>
        <w:t>À~?¾J?#îY?¦&gt;^?Å%?ÁTLÏÍ!?ã?•'î,ƒ?A?[?&lt;]âßPJdb$ŽHÚÛÓÍ¡7?sû¯PD ?Ž·0=‡¢?</w:t>
        <w:tab/>
        <w:t>AßU»Øp`?ýFÂÿÒÐgÈ•š°â?-A]’¦Çñ?ÂÄ</w:t>
      </w:r>
    </w:p>
    <w:p>
      <w:pPr>
        <w:pStyle w:val="Normal"/>
        <w:bidi w:val="0"/>
        <w:spacing w:lineRule="auto" w:line="240"/>
        <w:jc w:val="left"/>
        <w:rPr>
          <w:lang w:val="en-US"/>
        </w:rPr>
      </w:pPr>
      <w:r>
        <w:rPr>
          <w:sz w:val="24"/>
          <w:lang w:val="en-US"/>
        </w:rPr>
        <w:t>–</w:t>
      </w:r>
      <w:r>
        <w:rPr>
          <w:sz w:val="24"/>
          <w:lang w:val="en-US"/>
        </w:rPr>
        <w:t>Q³ˆ‹(æ?œ?l˜;Àa?Å¼3í?j+?)?cT2ôÚªX‘p?</w:t>
      </w:r>
    </w:p>
    <w:p>
      <w:pPr>
        <w:pStyle w:val="Normal"/>
        <w:bidi w:val="0"/>
        <w:spacing w:lineRule="auto" w:line="240"/>
        <w:jc w:val="left"/>
        <w:rPr>
          <w:lang w:val="en-US"/>
        </w:rPr>
      </w:pPr>
      <w:r>
        <w:rPr>
          <w:sz w:val="24"/>
          <w:lang w:val="en-US"/>
        </w:rPr>
        <w:t>)s·?§@.Ûà\ôÑ</w:t>
        <w:tab/>
        <w:t>%:Ì$—¦Ô?Ó?ÄÖÂ0$=%9;4(UÒ?Þ±×š</w:t>
      </w:r>
    </w:p>
    <w:p>
      <w:pPr>
        <w:pStyle w:val="Normal"/>
        <w:bidi w:val="0"/>
        <w:spacing w:lineRule="auto" w:line="240"/>
        <w:jc w:val="left"/>
        <w:rPr>
          <w:lang w:val="en-US"/>
        </w:rPr>
      </w:pPr>
      <w:r>
        <w:rPr>
          <w:sz w:val="24"/>
          <w:lang w:val="en-US"/>
        </w:rPr>
        <w:t>?ÞÊž?«Æí@š5›·’'Ç?Ýr·æ\</w:t>
        <w:softHyphen/>
        <w:t>énöÉUgøÛŸ8¹? Ôl|r?hEs&gt;$??‰s9ƒgÌ”µÂLZ?ƒ‘²h¨DÊÔà!?}ß˜ªênlÃ®/ø?Q´£(š‰½éíÓN›Ùe’ù?&amp;`v??g0ƒ?wu@5?VSx&lt;8?%?RX-</w:t>
        <w:tab/>
        <w:t>Ìy;®pÌ¶á©×M³ |?Èoxn¾±ePeiØÊQ”•]¾-v–¤¿DÂ¥§ïU‡W¬@³{É@˜Ýò«Gé</w:t>
      </w:r>
    </w:p>
    <w:p>
      <w:pPr>
        <w:pStyle w:val="Normal"/>
        <w:bidi w:val="0"/>
        <w:spacing w:lineRule="auto" w:line="240"/>
        <w:jc w:val="left"/>
        <w:rPr>
          <w:lang w:val="en-US"/>
        </w:rPr>
      </w:pPr>
      <w:r>
        <w:rPr>
          <w:sz w:val="24"/>
          <w:lang w:val="en-US"/>
        </w:rPr>
        <w:t>ˆ¹¿ß)ì?Šã)›ã¢:???—"?HRR$¬I@6DÏ?|}g?JX£ !ÑCÀ??“Ä`?]”F?ìÂ?†neNvà?›%ÍÉØy±Bb?‰# itûýT$?S?åÁJZt*?f…M?¼°Q{³$òWÕ«?£ƒ?þ+eö±c±?}®œN½ƒ¥y ÔtS??/</w:t>
        <w:softHyphen/>
        <w:t>š›ñNPËu ñÍÚpÃ-˜·?ùâGâ?Ü?ÙÈÂ&lt;¡»¿®6Õò§KÒ¸4j?v?á€à“4N\”ÆeÒFÓóœ±ÈÒ K&amp;?‘K‡µTÞ¥Dý(‹?</w:t>
      </w:r>
    </w:p>
    <w:p>
      <w:pPr>
        <w:pStyle w:val="Normal"/>
        <w:bidi w:val="0"/>
        <w:spacing w:lineRule="auto" w:line="240"/>
        <w:jc w:val="left"/>
        <w:rPr>
          <w:lang w:val="en-US"/>
        </w:rPr>
      </w:pPr>
      <w:r>
        <w:rPr>
          <w:sz w:val="24"/>
          <w:lang w:val="en-US"/>
        </w:rPr>
        <w:t>È¦B?†z©[cùê0ºX|sPLBNˆ4</w:t>
        <w:tab/>
        <w:t>ñ?•?p÷Ë?ÖÕ%±VäbxM?p Ÿ?äà‡?„¶hºWr?%?WlMÊH</w:t>
        <w:tab/>
        <w:t>á«ÜõeíÈÌ;ô????ƒ÷}t.È•í[Ì©âU?ë¥?`gA??#8ââj?%¤Rg]LB!˜§SÆg]³z0 Ñ‚ÁÅ€·$'#¾??2—xÚ?…”SÔ®²¿D[‰rÏ&amp;/?Ð</w:t>
        <w:tab/>
        <w:t>™¬Õ('?lŒò%ê³FÄ ‘</w:t>
        <w:tab/>
        <w:t>&gt;Ÿ,åT?©)ÓÀ.þªí~®=¡ÕQl!fCªqþ6Q?œ}ŸP\Q+?Öá‹¯š&lt;Ž…4§Ùøø§†§?hÙ»sÖ?#løqY?Öœ›?</w:t>
        <w:softHyphen/>
        <w:t>úü?U¼Wí¾¼?…º'?ÐÜP1`zf]?kÛ</w:t>
      </w:r>
    </w:p>
    <w:p>
      <w:pPr>
        <w:pStyle w:val="Normal"/>
        <w:bidi w:val="0"/>
        <w:spacing w:lineRule="auto" w:line="240"/>
        <w:jc w:val="left"/>
        <w:rPr>
          <w:lang w:val="en-US"/>
        </w:rPr>
      </w:pPr>
      <w:r>
        <w:rPr>
          <w:sz w:val="24"/>
          <w:lang w:val="en-US"/>
        </w:rPr>
        <w:t>ž?H9€ÀÈœ'ŠmE·PVR2wú?Àù3I±9#-ùýK€Tø?ŽÿÑ –‚DaÅ/G0ï’?KÔmø?*rÆ„ÍÊ5XµL¸ÆwJEì¤?Ç%z?Ó=þ¹×Š\¹(„i?‡¡Û&lt;?Õ™9ê?·??¸?¦Ü&gt;°à+/^=—???n©T§rÎ?ªçdz,¨‚ñÝä‚gµ\?BNj?„7~¢£N?ÙEa</w:t>
        <w:softHyphen/>
        <w:t>6ÅS9ºÕ?±}8¤ÔÂ&gt;?"DÎù_R[NÍ</w:t>
        <w:tab/>
        <w:t>Šß?¢üè^Mw</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9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20 0 R/Group&lt;&lt;/Type/Group/S/Transparency/CS/DeviceRGB&gt;&gt;/Tabs/S/StructParents 4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0 0 obj</w:t>
      </w:r>
    </w:p>
    <w:p>
      <w:pPr>
        <w:pStyle w:val="Normal"/>
        <w:bidi w:val="0"/>
        <w:spacing w:lineRule="auto" w:line="240"/>
        <w:jc w:val="left"/>
        <w:rPr>
          <w:lang w:val="en-US"/>
        </w:rPr>
      </w:pPr>
      <w:r>
        <w:rPr>
          <w:sz w:val="24"/>
          <w:lang w:val="en-US"/>
        </w:rPr>
        <w:t>&lt;&lt;/Filter/FlateDecode/Length 24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_`ÿƒ?eÀ‘ERW`? I›&amp;?</w:t>
      </w:r>
    </w:p>
    <w:p>
      <w:pPr>
        <w:pStyle w:val="Normal"/>
        <w:bidi w:val="0"/>
        <w:spacing w:lineRule="auto" w:line="240"/>
        <w:jc w:val="left"/>
        <w:rPr>
          <w:lang w:val="en-US"/>
        </w:rPr>
      </w:pPr>
      <w:r>
        <w:rPr>
          <w:sz w:val="24"/>
          <w:lang w:val="en-US"/>
        </w:rPr>
        <w:t>ôœ.Ð‡m?d›k</w:t>
        <w:tab/>
        <w:t>‘EW’ããþú3?R–v#¯a?âeH?‡sùfV?Ú¾z.6½÷ð°úÐ÷Å¦Ô[ïiõh?¯?Ï?½ú½ØUMÑW¦Yýq\÷8ôE?[Ý¾ï}üé“÷ññþnõYxB?±ô?Ÿïï„?ÂOx‰ò0òâ8?âÄ{Ü?Ý/¤Þ®»¿½?õ2ÛûåþîÉ÷?{¿Þßý;þs÷Ÿû;ïçß&gt;yÞêwdî·O_òÂÑ¡£câ?ŽQQ?gtŒ??a?A{óä¯[]ôeÕì¼E?û‡Ölt×-???I¿h¶ðU~_.„ð5µ›…?}Ý~×#nÆÇÉP?©š?G'½›]?j²àÉïtÓñq–£%ñS??|…ß?d¢§±³î‰p</w:t>
        <w:softHyphen/>
        <w:t>5±æÍ?ãÄ Cø2_ïP?*‹ˆ½</w:t>
      </w:r>
    </w:p>
    <w:p>
      <w:pPr>
        <w:pStyle w:val="Normal"/>
        <w:bidi w:val="0"/>
        <w:spacing w:lineRule="auto" w:line="240"/>
        <w:jc w:val="left"/>
        <w:rPr>
          <w:lang w:val="en-US"/>
        </w:rPr>
      </w:pPr>
      <w:r>
        <w:rPr>
          <w:sz w:val="24"/>
          <w:lang w:val="en-US"/>
        </w:rPr>
        <w:t>Boƒ™åy?äÙt9_k|Þ«÷??xTÁ=a'¸¶Lì}¿6Þâ]¦|³î@´ð?|“w™ô7eUo[Ý,/C'Ï?íTúûc×ã¨ð»âŒCÂ¯ìf</w:t>
        <w:softHyphen/>
        <w:t>Þ?-®Úò²Þ\¶èK]µ—îZ?g^•^”Ë@E–é¾,ðh‘¥¸Ý™š</w:t>
        <w:tab/>
        <w:t>¼ÑwmG?ãæé‘hºÖEÛè</w:t>
        <w:softHyphen/>
        <w:t>[glƒÕÐ-ìÌ°ïpÄ?&gt;¡ï´u†M???6ßºRš?ê•Y€Ú?t[ã¥¤Lüîx8˜¶gÃ€‘Ìgfq®Ñ-&gt;Ç¬Aˆ&lt;</w:t>
      </w:r>
    </w:p>
    <w:p>
      <w:pPr>
        <w:pStyle w:val="Normal"/>
        <w:bidi w:val="0"/>
        <w:spacing w:lineRule="auto" w:line="240"/>
        <w:jc w:val="left"/>
        <w:rPr>
          <w:lang w:val="en-US"/>
        </w:rPr>
      </w:pPr>
      <w:r>
        <w:rPr>
          <w:sz w:val="24"/>
          <w:lang w:val="en-US"/>
        </w:rPr>
        <w:t>¤˜œsÕ?Dž?Ù˜~0?8.u??X&gt;¾èVÛfÕYµÀNa¿{Óê[?6‰œ6zc«hõseŸö.ºƒÞôAR?ð1Ï¶qÂ£íca?Î”Ž¨ ?±…?(ÜðÖ8â</w:t>
      </w:r>
    </w:p>
    <w:p>
      <w:pPr>
        <w:pStyle w:val="Normal"/>
        <w:bidi w:val="0"/>
        <w:spacing w:lineRule="auto" w:line="240"/>
        <w:jc w:val="left"/>
        <w:rPr>
          <w:lang w:val="en-US"/>
        </w:rPr>
      </w:pPr>
      <w:r>
        <w:rPr>
          <w:sz w:val="24"/>
          <w:lang w:val="en-US"/>
        </w:rPr>
        <w:t>ýË@?’?õHýñ²"?þçªíú%Í„|¤µ„ëw‹Ã@Ê±è</w:t>
        <w:softHyphen/>
        <w:t>Ñˆ(Mýc?¾ºëÉÕáHFÞ.ôµë–Ç}Ñp'gCqj?F‚ë&lt;¨$?ñE¾2c=+š¾?U3µÙU›¢^A?/Oc?²a?%NàA2L}`?ô-pbÄ¡Ç‹¼ˆÂt=÷¯3$e Gz/rIU{Tt`Ã[ÄÊ×Ûã†b?r?GþVë-nÞÑl]iú¢?bÉ&amp;?;'Vôsþ&gt;I?%¦ðÑ?÷?¤T°þ®Û3?û</w:t>
      </w:r>
    </w:p>
    <w:p>
      <w:pPr>
        <w:pStyle w:val="Normal"/>
        <w:bidi w:val="0"/>
        <w:spacing w:lineRule="auto" w:line="240"/>
        <w:jc w:val="left"/>
        <w:rPr>
          <w:lang w:val="en-US"/>
        </w:rPr>
      </w:pPr>
      <w:r>
        <w:rPr>
          <w:sz w:val="24"/>
          <w:lang w:val="en-US"/>
        </w:rPr>
        <w:t>o?fÈ§Ž)?¬x‘ûÔ7í®hªug=_N&lt;B º?40R€®Cç?·?¨[]£4°ßteuà?=ògn02?žÀ*Á“s !úyß?FA$§gý?ˆ |Aë?‡ÈÇ~?z_Ý¥€‚?eµ+u‹mÁëÈÐ²!?ñŒ3œ=ù[7ÎÂ@?wcc…¸Ñ?Å?”í?”rŽI,ÒîPµ?Çø“{L?crô'Ãš?ìÔPk}??ÑH±³ãžiÉNÅ??¯³œ$A˜Îà$?`?x,«Î;?m¿ˆ|?´?¬?†7?ê??‹wªj°?pe?¼Ê¬?DiÆãóž|s*ZX??</w:t>
      </w:r>
    </w:p>
    <w:p>
      <w:pPr>
        <w:pStyle w:val="Normal"/>
        <w:bidi w:val="0"/>
        <w:spacing w:lineRule="auto" w:line="240"/>
        <w:jc w:val="left"/>
        <w:rPr>
          <w:lang w:val="en-US"/>
        </w:rPr>
      </w:pPr>
      <w:r>
        <w:rPr>
          <w:sz w:val="24"/>
          <w:lang w:val="en-US"/>
        </w:rPr>
        <w:t>Ç?æV+‘? ™r{5¬()?_MŽëÌ±?n°.?Ë‹NýY’ÄEœ€›§FÒA3%+Ã®ä4?bC©;û‚Uøè¶Y?íÞÀºælé1?¸M(¤¸®Y‰R?ÉbÌåœ?Ü`É ˜Cx</w:t>
      </w:r>
    </w:p>
    <w:p>
      <w:pPr>
        <w:pStyle w:val="Normal"/>
        <w:bidi w:val="0"/>
        <w:spacing w:lineRule="auto" w:line="240"/>
        <w:jc w:val="left"/>
        <w:rPr>
          <w:lang w:val="en-US"/>
        </w:rPr>
      </w:pPr>
      <w:r>
        <w:rPr>
          <w:sz w:val="24"/>
          <w:lang w:val="en-US"/>
        </w:rPr>
        <w:t>“</w:t>
      </w:r>
      <w:r>
        <w:rPr>
          <w:sz w:val="24"/>
          <w:lang w:val="en-US"/>
        </w:rPr>
        <w:t>?oºP??¸¹XKÊ—ÆÆ–?TqºÙVwÀ‰+'£ˆž~ÌÄK†WŸÓ?ä2?T0]ù?†q?</w:t>
        <w:tab/>
        <w:t>ÿôõs?áû=2?3Ñ§÷"D</w:t>
      </w:r>
    </w:p>
    <w:p>
      <w:pPr>
        <w:pStyle w:val="Normal"/>
        <w:bidi w:val="0"/>
        <w:spacing w:lineRule="auto" w:line="240"/>
        <w:jc w:val="left"/>
        <w:rPr>
          <w:lang w:val="en-US"/>
        </w:rPr>
      </w:pPr>
      <w:r>
        <w:rPr>
          <w:sz w:val="24"/>
          <w:lang w:val="en-US"/>
        </w:rPr>
        <w:t>?ÿ”©x6{à‘è#SDÙd]‚3¸žwŒ€òcj÷JÞñ@Ô/YžIsHâ2</w:t>
      </w:r>
    </w:p>
    <w:p>
      <w:pPr>
        <w:pStyle w:val="Normal"/>
        <w:bidi w:val="0"/>
        <w:spacing w:lineRule="auto" w:line="240"/>
        <w:jc w:val="left"/>
        <w:rPr>
          <w:lang w:val="en-US"/>
        </w:rPr>
      </w:pPr>
      <w:r>
        <w:rPr>
          <w:sz w:val="24"/>
          <w:lang w:val="en-US"/>
        </w:rPr>
        <w:t>Âø5Ð*Ï??8H?êêYƒƒŠ"ÿ¿æ¸+?~Á(?gŒ9=‡ž%¡}|? Û`à….a_è³çÇ‰ÁiÁ?l™</w:t>
      </w:r>
    </w:p>
    <w:p>
      <w:pPr>
        <w:pStyle w:val="Normal"/>
        <w:bidi w:val="0"/>
        <w:spacing w:lineRule="auto" w:line="240"/>
        <w:jc w:val="left"/>
        <w:rPr>
          <w:lang w:val="en-US"/>
        </w:rPr>
      </w:pPr>
      <w:r>
        <w:rPr>
          <w:sz w:val="24"/>
          <w:lang w:val="en-US"/>
        </w:rPr>
        <w:t>ÁQ ?0Ê?æº†?àRŒ-‹À?Ä'xè}§ëï?ãC??†ôÀáW ???¦È³ä?F??#Ù?xØ…×95É?4Œ8yòÑô ?ÚPÌiºªë;Þ«º%û‘y?äé?²Ÿ^CfË&amp;*mØ\¼??±ýfd¾s©‘?'?/;Þû†ÔHÎ§F2?ˆ€_ªÊ?sBL?®‘"“"¨ÈØRI@¿v°3{</w:t>
      </w:r>
    </w:p>
    <w:p>
      <w:pPr>
        <w:pStyle w:val="Normal"/>
        <w:bidi w:val="0"/>
        <w:spacing w:lineRule="auto" w:line="240"/>
        <w:jc w:val="left"/>
        <w:rPr>
          <w:lang w:val="en-US"/>
        </w:rPr>
      </w:pPr>
      <w:r>
        <w:rPr>
          <w:sz w:val="24"/>
          <w:lang w:val="en-US"/>
        </w:rPr>
        <w:t>á|!"Ÿ]?ŒéšÃ ?CJ¡ä8²á(“ÍX”M+¯Ë?pLú:PŒ3‡$?”»´-Ö?™äÖƒÀÐþH`ªw?[à?²ïÈ·„}I·Â9Âš8fÚ-Gi?däa'8Åk¿Åx¬0Cg}"?Lî?5Y÷'</w:t>
        <w:softHyphen/>
        <w:t>áüÆjúÉð??;8‹t-´–?Z—?ó?#G?!/gösPõ:*?’ü‡JŠà´¨QG]Vh¶?Ýa?D|é¸t2{Û?cÊ?§“ƒßªYˆ@L?Ø`j³\ÂäÂqb £˜ÃÂQ‹é&gt;Úåå|</w:t>
        <w:tab/>
        <w:t>?7!S±êJèó?[—q¸p8è¶?çÈÙ8äÊNYAhg;BY™?“)˜FY9**±ìª¦a†”ŠX</w:t>
      </w:r>
    </w:p>
    <w:p>
      <w:pPr>
        <w:pStyle w:val="Normal"/>
        <w:bidi w:val="0"/>
        <w:spacing w:lineRule="auto" w:line="240"/>
        <w:jc w:val="left"/>
        <w:rPr>
          <w:lang w:val="en-US"/>
        </w:rPr>
      </w:pPr>
      <w:r>
        <w:rPr>
          <w:sz w:val="24"/>
          <w:lang w:val="en-US"/>
        </w:rPr>
        <w:t>,</w:t>
        <w:tab/>
        <w:t>¡µÖö??öà½oa?â…ÕÅé[ëÿkÓÍ?ý|èÿåŸÍ‘J?':?á?Ã•*¤P¹Ï ƒ?rokDížU…Â?¬D×‹ÚmM??³Ð Ì™àÖÑ</w:t>
        <w:softHyphen/>
        <w:t>¹yT›Ä•p@7Ë¢«þÅÕ?nA„‡ƒ.Ày¶?÷</w:t>
        <w:tab/>
        <w:t>ö¤€?Mƒœ´Å¶ÚPñ&amp;†ëöº…,k‘úL{2mþ"Å9ôÆà?P?-p&gt;¢dÿm?3?$“Ì?Y€0´1ûC</w:t>
        <w:softHyphen/>
        <w:t>{«¤Cî?_Æ4?X?È.?á¯)º¡!7”ÞuµÖ‡?`ÇT%d^ }*¾ÁÔLC¬ÊŒ˜zòwÃÊŠ“¿b´Õù?h*’|RÖ??ë?êv[K?%‚…?_çªðft{?ÊŒ’ÐÿÐódÁŸî?Â®6?åàq?iÏwMÍÜV ˜?lÉ?˜ç[ØŽã™2¤9¶”z{%T?»??.`±???Ñ[?Í?Ç</w:t>
      </w:r>
    </w:p>
    <w:p>
      <w:pPr>
        <w:pStyle w:val="Normal"/>
        <w:bidi w:val="0"/>
        <w:spacing w:lineRule="auto" w:line="240"/>
        <w:jc w:val="left"/>
        <w:rPr>
          <w:lang w:val="en-US"/>
        </w:rPr>
      </w:pPr>
      <w:r>
        <w:rPr>
          <w:sz w:val="24"/>
          <w:lang w:val="en-US"/>
        </w:rPr>
        <w:t>o?£n×è‡ õH??4.dûã¦ä?Ö…ò7ÙŒÄK?*YzÒ75?"h?´?uâ6é‚</w:t>
        <w:tab/>
        <w:t>¸cýà™e¤9WK?†°i³? ®É´</w:t>
        <w:tab/>
        <w:t>?â?„{Ò&lt;?ùKû„å-å?!ÓK!™$?jÌø Q\“Ll|O0k;?kä?oôLŸ¡þ“`i£ÁK¢²€qó?–ÌÚÁ\)Rf ÅSnæ8—9¥É?ÚÁªàD²*À_7X¼P—úô?”|?!?)Ù£ ;?,EAR‚³ª©È?áù[EpyÛYj.òIÅÁˆGm•™Gµ%$,?Þ?¬`¨.?Hšß?ú9˜q8)¬?Úš2$GFoqt©?@òXWûu·¼¤œg?r¡PÈÍl!7ýf—Ø*?´\&gt;]H?,¶\Þ _Y?D¯%¼Ö›âØYy&amp;¡«V€—°ÂÆ”ƒÂ?Îv®?š8“DÊª?ôœÉ^??G@ž\÷¼%[TaŽ?wÌ12¹ÛÇÛr7%Ã KF?&lt;q?}¡ˆ?îÿ?ƒœ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1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22 0 R/Group&lt;&lt;/Type/Group/S/Transparency/CS/DeviceRGB&gt;&gt;/Tabs/S/StructParents 4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2 0 obj</w:t>
      </w:r>
    </w:p>
    <w:p>
      <w:pPr>
        <w:pStyle w:val="Normal"/>
        <w:bidi w:val="0"/>
        <w:spacing w:lineRule="auto" w:line="240"/>
        <w:jc w:val="left"/>
        <w:rPr>
          <w:lang w:val="en-US"/>
        </w:rPr>
      </w:pPr>
      <w:r>
        <w:rPr>
          <w:sz w:val="24"/>
          <w:lang w:val="en-US"/>
        </w:rPr>
        <w:t>&lt;&lt;/Filter/FlateDecode/Length 24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H?~”ÿÀ#‘?BQ@?EJ2Ý3»ÒìÎj"ÍC4??*6?ž?Çã¿çR…±c¯ÝÝ²RÔåœ:÷ïÔý“?ê÷¢?¼‡‡û§a(Ê…®¼·û×nõçýëv¥ï+æu[u×Þÿ¾ž</w:t>
      </w:r>
    </w:p>
    <w:p>
      <w:pPr>
        <w:pStyle w:val="Normal"/>
        <w:bidi w:val="0"/>
        <w:spacing w:lineRule="auto" w:line="240"/>
        <w:jc w:val="left"/>
        <w:rPr>
          <w:lang w:val="en-US"/>
        </w:rPr>
      </w:pPr>
      <w:r>
        <w:rPr>
          <w:sz w:val="24"/>
          <w:lang w:val="en-US"/>
        </w:rPr>
        <w:t>8õ‹.*m??½çŸ^¼ç×ë«ûïÂ?"H"ïõýúJx!ü?^"ƒ4½$Éƒ$õ^—°ïçß•7ï¯¯BoN_™ýúùúêÍ÷nþô^ÿy}õ</w:t>
      </w:r>
    </w:p>
    <w:p>
      <w:pPr>
        <w:pStyle w:val="Normal"/>
        <w:bidi w:val="0"/>
        <w:spacing w:lineRule="auto" w:line="240"/>
        <w:jc w:val="left"/>
        <w:rPr>
          <w:lang w:val="en-US"/>
        </w:rPr>
      </w:pPr>
      <w:r>
        <w:rPr>
          <w:sz w:val="24"/>
          <w:lang w:val="en-US"/>
        </w:rPr>
        <w:t>(þu}õŸë+ïÛ¯/žwÿ?^î×—üä…?¦?62?62?’ŒØxwa?†2‹½×òÍ??zëõZ{E[y7w‘¿Ð…¹õ</w:t>
      </w:r>
    </w:p>
    <w:p>
      <w:pPr>
        <w:pStyle w:val="Normal"/>
        <w:bidi w:val="0"/>
        <w:spacing w:lineRule="auto" w:line="240"/>
        <w:jc w:val="left"/>
        <w:rPr>
          <w:lang w:val="en-US"/>
        </w:rPr>
      </w:pPr>
      <w:r>
        <w:rPr>
          <w:sz w:val="24"/>
          <w:lang w:val="en-US"/>
        </w:rPr>
        <w:t>?ÂÌfQÜdþàÑ¶ªó65.œ¨</w:t>
      </w:r>
    </w:p>
    <w:p>
      <w:pPr>
        <w:pStyle w:val="Normal"/>
        <w:bidi w:val="0"/>
        <w:spacing w:lineRule="auto" w:line="240"/>
        <w:jc w:val="left"/>
        <w:rPr>
          <w:lang w:val="en-US"/>
        </w:rPr>
      </w:pPr>
      <w:r>
        <w:rPr>
          <w:sz w:val="24"/>
          <w:lang w:val="en-US"/>
        </w:rPr>
        <w:t>?(Ì²‡Ó8¬¼FÏûÉEY|uD|?‰@í]+Äû&lt;„á³|&lt;$pB$X??IL?ÞüÍB·p'?E,??…?ïìÜ»é–v¸)&gt;n„ðëvîö»M}£õj2¿£S‚"ôÛnpkÅ‡F*ÞÄ‡WÓ 9¢zý©ÍvX0/?)ÇKD‰¿(&gt;5</w:t>
      </w:r>
    </w:p>
    <w:p>
      <w:pPr>
        <w:pStyle w:val="Normal"/>
        <w:bidi w:val="0"/>
        <w:spacing w:lineRule="auto" w:line="240"/>
        <w:jc w:val="left"/>
        <w:rPr>
          <w:lang w:val="en-US"/>
        </w:rPr>
      </w:pPr>
      <w:r>
        <w:rPr>
          <w:sz w:val="24"/>
          <w:lang w:val="en-US"/>
        </w:rPr>
        <w:t>S_ÿ½Ò7¹ojÝ–º²[W‹m_—EÓ ÚùPÒ?x?Há]íB¿ªM=¬Ú}æ¶q?í›Äßt¦©nT"ü•éJÝ÷üQ?ü?˜?ÍCö¢„ôÖòÔÌ°„&lt;ÉsF÷ëf 2¡ß½[27w¹¿¨-qàúÁ"\âNîò*?½?\)Nà?Ã/…ß·?Tÿx'â?V??¿èp&amp;~†_¶7+y6y?Ry±Ôê÷/;¿óJ"˜Ž?Ó?Qj9¼Øx‡„wâ‰gÅ&lt;øDú`9~ç?´KºÕøÏ?</w:t>
        <w:softHyphen/>
        <w:t>Üþ2¦·£A»r;ÒÂŸ£??</w:t>
      </w:r>
    </w:p>
    <w:p>
      <w:pPr>
        <w:pStyle w:val="Normal"/>
        <w:bidi w:val="0"/>
        <w:spacing w:lineRule="auto" w:line="240"/>
        <w:jc w:val="left"/>
        <w:rPr>
          <w:lang w:val="en-US"/>
        </w:rPr>
      </w:pPr>
      <w:r>
        <w:rPr>
          <w:sz w:val="24"/>
          <w:lang w:val="en-US"/>
        </w:rPr>
        <w:t>ñ@+??xq??Ò???</w:t>
      </w:r>
    </w:p>
    <w:p>
      <w:pPr>
        <w:pStyle w:val="Normal"/>
        <w:bidi w:val="0"/>
        <w:spacing w:lineRule="auto" w:line="240"/>
        <w:jc w:val="left"/>
        <w:rPr>
          <w:lang w:val="en-US"/>
        </w:rPr>
      </w:pPr>
      <w:r>
        <w:rPr>
          <w:sz w:val="24"/>
          <w:lang w:val="en-US"/>
        </w:rPr>
        <w:t>fƒÌš3ÊÀ?(ZÆã^'D?y`BÌÃ?Á±Rä~?xJðÅ</w:t>
        <w:tab/>
        <w:t>„—?^LÈ,H? •?ù.Üd’????¡ñU:P|?\ˆÎŸ</w:t>
      </w:r>
    </w:p>
    <w:p>
      <w:pPr>
        <w:pStyle w:val="Normal"/>
        <w:bidi w:val="0"/>
        <w:spacing w:lineRule="auto" w:line="240"/>
        <w:jc w:val="left"/>
        <w:rPr>
          <w:lang w:val="en-US"/>
        </w:rPr>
      </w:pPr>
      <w:r>
        <w:rPr>
          <w:sz w:val="24"/>
          <w:lang w:val="en-US"/>
        </w:rPr>
        <w:t>?‘D??Þüu?e_B|no</w:t>
        <w:softHyphen/>
        <w:t>Z</w:t>
      </w:r>
    </w:p>
    <w:p>
      <w:pPr>
        <w:pStyle w:val="Normal"/>
        <w:bidi w:val="0"/>
        <w:spacing w:lineRule="auto" w:line="240"/>
        <w:jc w:val="left"/>
        <w:rPr>
          <w:lang w:val="en-US"/>
        </w:rPr>
      </w:pPr>
      <w:r>
        <w:rPr>
          <w:sz w:val="24"/>
          <w:lang w:val="en-US"/>
        </w:rPr>
        <w:t>”</w:t>
      </w:r>
      <w:r>
        <w:rPr>
          <w:sz w:val="24"/>
          <w:lang w:val="en-US"/>
        </w:rPr>
        <w:t>£çtA?6”&amp;3˜Sñœ±:ƒ$?¡s,??m?'&lt;–a u`ÞÀ°?^HV… P?‘‘’l¹ËÔ«Â ?À+?²td&amp;°x¡zåeê…?MÅôÂg´›Å‡û?ôX:ô²¨›ÊPž‰Òó3çfüØj?)˜F??³¥ïœ´æ9Ÿ?e?È|/?’=¼›XŒš%</w:t>
        <w:softHyphen/>
        <w:t>Æ‘M½°Àú¤¹×Åº?ëÇ?Vwk´Ä™??½??ÈÊ™¯÷ÉPþ&gt;[Yb‘?rZZÂœ</w:t>
        <w:softHyphen/>
        <w:t>1×</w:t>
        <w:softHyphen/>
        <w:t>6E??ç±_vý².q,ýÎ?6áéM=,Ð·ºõÀkƒ???]y‡¡+5üµ?ü?¿!(ÄT…®DeÊ??‘¥»â?Ýðd¬%?k;²o~`Ï½’0¦[Ï?–??ØŠ„??è·Z—„Ó0?…Jýã¾\÷Ã?9d–?‘²]=“?S;?”`³Î–\?Zá`°ê@d(ßè|8]ã†-Àmù|I</w:t>
        <w:tab/>
        <w:t>“?UŠÑ??½</w:t>
      </w:r>
    </w:p>
    <w:p>
      <w:pPr>
        <w:pStyle w:val="Normal"/>
        <w:bidi w:val="0"/>
        <w:spacing w:lineRule="auto" w:line="240"/>
        <w:jc w:val="left"/>
        <w:rPr>
          <w:lang w:val="en-US"/>
        </w:rPr>
      </w:pPr>
      <w:r>
        <w:rPr>
          <w:sz w:val="24"/>
          <w:lang w:val="en-US"/>
        </w:rPr>
        <w:t>W~@ñRÅÎ1ÞÈû"{%€1dO¤A6Å‰¦h-ÑHX?Ó</w:t>
      </w:r>
    </w:p>
    <w:p>
      <w:pPr>
        <w:pStyle w:val="Normal"/>
        <w:bidi w:val="0"/>
        <w:spacing w:lineRule="auto" w:line="240"/>
        <w:jc w:val="left"/>
        <w:rPr>
          <w:lang w:val="en-US"/>
        </w:rPr>
      </w:pPr>
      <w:r>
        <w:rPr>
          <w:sz w:val="24"/>
          <w:lang w:val="en-US"/>
        </w:rPr>
        <w:t>: Ýwr¸ïÖÍ</w:t>
        <w:tab/>
        <w:t>ÖQ”?¡Úg}wr/¤—d/ƒ?âVuÚæE`‰éŠ*ÉœÖlÂ:??2</w:t>
      </w:r>
    </w:p>
    <w:p>
      <w:pPr>
        <w:pStyle w:val="Normal"/>
        <w:bidi w:val="0"/>
        <w:spacing w:lineRule="auto" w:line="240"/>
        <w:jc w:val="left"/>
        <w:rPr>
          <w:lang w:val="en-US"/>
        </w:rPr>
      </w:pPr>
      <w:r>
        <w:rPr>
          <w:sz w:val="24"/>
          <w:lang w:val="en-US"/>
        </w:rPr>
        <w:t>w^òÔ[µkÄð¦§¬œ³?°</w:t>
      </w:r>
    </w:p>
    <w:p>
      <w:pPr>
        <w:pStyle w:val="Normal"/>
        <w:bidi w:val="0"/>
        <w:spacing w:lineRule="auto" w:line="240"/>
        <w:jc w:val="left"/>
        <w:rPr>
          <w:lang w:val="en-US"/>
        </w:rPr>
      </w:pPr>
      <w:r>
        <w:rPr>
          <w:sz w:val="24"/>
          <w:lang w:val="en-US"/>
        </w:rPr>
        <w:t>,¬?¸X"u·²gâ¢???|9&lt;‰Ð?ue,ê9° ›ÿÿB©±^µŸ¶</w:t>
        <w:tab/>
        <w:t>põäØÉþ`ŸÁáb½$gÁñjEî?"÷§Óg?ÄÉ?§)#£K]ê?I@1MœD"]xÂ?å!P?µ;ùŽç$”Q?íåù²[R?R‚?·¢\¸ä™±0)†áÈ?s)~?5</w:t>
      </w:r>
    </w:p>
    <w:p>
      <w:pPr>
        <w:pStyle w:val="Normal"/>
        <w:bidi w:val="0"/>
        <w:spacing w:lineRule="auto" w:line="240"/>
        <w:jc w:val="left"/>
        <w:rPr>
          <w:lang w:val="en-US"/>
        </w:rPr>
      </w:pPr>
      <w:r>
        <w:rPr>
          <w:sz w:val="24"/>
          <w:lang w:val="en-US"/>
        </w:rPr>
        <w:t>?ÈdJØ°‰ÊÒ!à¨¢‘îº·;Y?\©—úÜ?Žˆc6q~À?š2H¿Ò„v¡¦QŒÑÀªM!D?ûlÑ&gt;.}â:??s¾)n]èfµ;Ï?PþÜ?fp?ÿ’ ?ã J¦ÚžiÔ7’¥_Ìš±'€Ï1[Ñ?t2˜ßA½ìmP?6î )?' `¸ý”lù¦¡¤œ1¥æŠ?žÚõ?ç%ˆò0ˆÄ©ˆ?&lt;Èñ </w:t>
      </w:r>
    </w:p>
    <w:p>
      <w:pPr>
        <w:pStyle w:val="Normal"/>
        <w:bidi w:val="0"/>
        <w:spacing w:lineRule="auto" w:line="240"/>
        <w:jc w:val="left"/>
        <w:rPr>
          <w:lang w:val="en-US"/>
        </w:rPr>
      </w:pPr>
      <w:r>
        <w:rPr>
          <w:sz w:val="24"/>
          <w:lang w:val="en-US"/>
        </w:rPr>
        <w:t>9?¯</w:t>
        <w:tab/>
        <w:t>)÷¥ea`y?¬Prçê½7ÝÆƒÙYQžÊA?Ü _}á?eŒ.&gt;&lt;J…ÈÆ6S®?"ã3‚¨tt£I?…ú‰?¿èí §¼?^5??·n?§?š£¤b§]o?Ç¶N´vÊ???üÄ?v¦àcÖ?DûGl?€V??•,</w:t>
        <w:tab/>
        <w:t>??#Áz˜Ñ véƒ“?aÌR˜š`±¦xü?–x€-?KäPÔê~€€Ê?š??Ðñ• ?¸?íÝå+^üò?"Ž¼ƒ¤Pib*VAæ*Î?åÕ\ùïµé?2@ŽÀÀiVª?rä`WXo]ÂRB?²</w:t>
      </w:r>
    </w:p>
    <w:p>
      <w:pPr>
        <w:pStyle w:val="Normal"/>
        <w:bidi w:val="0"/>
        <w:spacing w:lineRule="auto" w:line="240"/>
        <w:jc w:val="left"/>
        <w:rPr>
          <w:lang w:val="en-US"/>
        </w:rPr>
      </w:pPr>
      <w:r>
        <w:rPr>
          <w:sz w:val="24"/>
          <w:lang w:val="en-US"/>
        </w:rPr>
        <w:t>|?ÁÛm</w:t>
      </w:r>
    </w:p>
    <w:p>
      <w:pPr>
        <w:pStyle w:val="Normal"/>
        <w:bidi w:val="0"/>
        <w:spacing w:lineRule="auto" w:line="240"/>
        <w:jc w:val="left"/>
        <w:rPr>
          <w:lang w:val="en-US"/>
        </w:rPr>
      </w:pPr>
      <w:r>
        <w:rPr>
          <w:sz w:val="24"/>
          <w:lang w:val="en-US"/>
        </w:rPr>
        <w:t>SYøQØ}Øå[¨™Ô®‚Æšåí%v?a7ßxd@Ï?XËv/?#Ü‘B‚Wèb¬T‘´}9Ž,2??°ëà·Y@q[ž»Ž?øŸâ3=œ8—*Vüô?û‘fäž…Ó7?j•ø)Š: Ô?ÂÒÀ®ýûÝ?ÊnmzMu\ÙBŽÓ›š</w:t>
      </w:r>
    </w:p>
    <w:p>
      <w:pPr>
        <w:pStyle w:val="Normal"/>
        <w:bidi w:val="0"/>
        <w:spacing w:lineRule="auto" w:line="240"/>
        <w:jc w:val="left"/>
        <w:rPr>
          <w:lang w:val="en-US"/>
        </w:rPr>
      </w:pPr>
      <w:r>
        <w:rPr>
          <w:sz w:val="24"/>
          <w:lang w:val="en-US"/>
        </w:rPr>
        <w:t>??Ù7/@</w:t>
      </w:r>
    </w:p>
    <w:p>
      <w:pPr>
        <w:pStyle w:val="Normal"/>
        <w:bidi w:val="0"/>
        <w:spacing w:lineRule="auto" w:line="240"/>
        <w:jc w:val="left"/>
        <w:rPr>
          <w:lang w:val="en-US"/>
        </w:rPr>
      </w:pPr>
      <w:r>
        <w:rPr>
          <w:sz w:val="24"/>
          <w:lang w:val="en-US"/>
        </w:rPr>
        <w:t>Q˜?Y´“Ée€¢ük]@?Ð?WÈ(Î]?Œb¬ÀŒ&gt;ëÎPÑØ=K]ôk??&amp;v§,îÃS…qþ…¶a?Å}½\5[·ñ?ç?¹?ÔÑg=??Çè“&gt;¹@–p_.ÁÑ7ðQÏ¹?xcçÜ?ö?öïQ?»mïP™lxãŒÂ´FáÁ/?È?ìx??AýT|DùÐméÖZ^„??€Lª1ŒŠÂˆL&gt;Y¡JÔ’?quæÊ?—h&lt;:‚5ü‚?ñ1‡¶?;Â¶</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Ì?JJ?g{E‘Ê`?Ý³?¢¢?]˜Öé–ÞÉpTvmiô@Ÿ*&amp;—9…ár?äjÂâÍGç</w:t>
      </w:r>
    </w:p>
    <w:p>
      <w:pPr>
        <w:pStyle w:val="Normal"/>
        <w:bidi w:val="0"/>
        <w:spacing w:lineRule="auto" w:line="240"/>
        <w:jc w:val="left"/>
        <w:rPr>
          <w:lang w:val="en-US"/>
        </w:rPr>
      </w:pPr>
      <w:r>
        <w:rPr>
          <w:sz w:val="24"/>
          <w:lang w:val="en-US"/>
        </w:rPr>
        <w:t>ˆôé6øxKŸ±E´ÐØs[C[fçP€žþ¨?Á-û²îÖØäæ??6-?4a”•Xl??</w:t>
        <w:tab/>
        <w:t>?`¢K#ÿ½[·?4[è??ˆnßøRaÑ?|ã5SÄn?ÍÿÁTðÎ—x½Lv.cÓ?µ,à3†Gì?ØÅÐ;$?p’&amp;š¿´µ?Û®?á?v/fÔ????”0è</w:t>
        <w:softHyphen/>
        <w:t>?E¼Ú@Túõì¿P?n/q</w:t>
      </w:r>
    </w:p>
    <w:p>
      <w:pPr>
        <w:pStyle w:val="Normal"/>
        <w:bidi w:val="0"/>
        <w:spacing w:lineRule="auto" w:line="240"/>
        <w:jc w:val="left"/>
        <w:rPr>
          <w:lang w:val="en-US"/>
        </w:rPr>
      </w:pPr>
      <w:r>
        <w:rPr>
          <w:sz w:val="24"/>
          <w:lang w:val="en-US"/>
        </w:rPr>
        <w:t>zè¶ïÓü¦+</w:t>
        <w:softHyphen/>
        <w:t>?àÓlQb=fo……</w:t>
      </w:r>
    </w:p>
    <w:p>
      <w:pPr>
        <w:pStyle w:val="Normal"/>
        <w:bidi w:val="0"/>
        <w:spacing w:lineRule="auto" w:line="240"/>
        <w:jc w:val="left"/>
        <w:rPr>
          <w:lang w:val="en-US"/>
        </w:rPr>
      </w:pPr>
      <w:r>
        <w:rPr>
          <w:sz w:val="24"/>
          <w:lang w:val="en-US"/>
        </w:rPr>
        <w:t>¿?}¸GáØâ4WW`‚</w:t>
      </w:r>
    </w:p>
    <w:p>
      <w:pPr>
        <w:pStyle w:val="Normal"/>
        <w:bidi w:val="0"/>
        <w:spacing w:lineRule="auto" w:line="240"/>
        <w:jc w:val="left"/>
        <w:rPr>
          <w:lang w:val="en-US"/>
        </w:rPr>
      </w:pPr>
      <w:r>
        <w:rPr>
          <w:sz w:val="24"/>
          <w:lang w:val="en-US"/>
        </w:rPr>
        <w:t>¾[O?àÄW^ÂËXáO!žL?©Ü»ÑÉ?-SˆÜ§[{ºÈº±Ü–¹¤??¡</w:t>
      </w:r>
    </w:p>
    <w:p>
      <w:pPr>
        <w:pStyle w:val="Normal"/>
        <w:bidi w:val="0"/>
        <w:spacing w:lineRule="auto" w:line="240"/>
        <w:jc w:val="left"/>
        <w:rPr>
          <w:lang w:val="en-US"/>
        </w:rPr>
      </w:pPr>
      <w:r>
        <w:rPr>
          <w:sz w:val="24"/>
          <w:lang w:val="en-US"/>
        </w:rPr>
        <w:t>ÒtìD</w:t>
        <w:tab/>
        <w:t>òF#(Çç¨A/W??VàÂ¬«¶v…qNuë&gt;?wb&lt;Û??oéY§^ž’EØjÿ&amp;Ž@ÝZ°D ?_Ô¹ADªI½Ø{</w:t>
        <w:softHyphen/>
        <w:t>$À@ï +¿?¤(’?h7õ°õP{?_‚0€Ë¨õ?m9À“±ÜãKÜN›?_&gt;'ûÑ|kªQ§¡VˆEpzäÈú?ù?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3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124 0 R/Group&lt;&lt;/Type/Group/S/Transparency/CS/DeviceRGB&gt;&gt;/Tabs/S/StructParents 4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4 0 obj</w:t>
      </w:r>
    </w:p>
    <w:p>
      <w:pPr>
        <w:pStyle w:val="Normal"/>
        <w:bidi w:val="0"/>
        <w:spacing w:lineRule="auto" w:line="240"/>
        <w:jc w:val="left"/>
        <w:rPr>
          <w:lang w:val="en-US"/>
        </w:rPr>
      </w:pPr>
      <w:r>
        <w:rPr>
          <w:sz w:val="24"/>
          <w:lang w:val="en-US"/>
        </w:rPr>
        <w:t>&lt;&lt;/Filter/FlateDecode/Length 22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Û6?_`ÿ?=jV$%Y?Š?Ò¤×K?½Ë?ÅaÑ?Y¦-5–èˆRöüßß|Ñ?—8öí&gt;˜?’ÃÑ|üf†OoÇ©[×Í?ýðÃÓÛiª›Ö®¢—§g·ûóéy¿³O¿×›n¨§Î</w:t>
      </w:r>
    </w:p>
    <w:p>
      <w:pPr>
        <w:pStyle w:val="Normal"/>
        <w:bidi w:val="0"/>
        <w:spacing w:lineRule="auto" w:line="240"/>
        <w:jc w:val="left"/>
        <w:rPr>
          <w:lang w:val="en-US"/>
        </w:rPr>
      </w:pPr>
      <w:r>
        <w:rPr>
          <w:sz w:val="24"/>
          <w:lang w:val="en-US"/>
        </w:rPr>
        <w:t>O?çå„¤ØzeÇ?Œ~zÿ.úéùþîéï*R*Éuô¼¾¿SQ</w:t>
      </w:r>
    </w:p>
    <w:p>
      <w:pPr>
        <w:pStyle w:val="Normal"/>
        <w:bidi w:val="0"/>
        <w:spacing w:lineRule="auto" w:line="240"/>
        <w:jc w:val="left"/>
        <w:rPr>
          <w:lang w:val="en-US"/>
        </w:rPr>
      </w:pPr>
      <w:r>
        <w:rPr>
          <w:sz w:val="24"/>
          <w:lang w:val="en-US"/>
        </w:rPr>
        <w:t>ÿ**tR¥Y”çU’?Ñs?û~ù¸ˆ6þþ.64+eöËýÝK?=ü?=ÿz÷3pü|÷Ïû»èçßÞEÑÓï(Üoï&gt;¼Ò“KÃ5“ä%\c2ø¥k^â÷.zx£L??n’Ñ&lt;€ÌÖO]_O–h&amp;žZû TL³,îú?§zh¬?qk?¼¶õ$›&gt;?©</w:t>
        <w:softHyphen/>
        <w:t>?T?±Bþkö?³:~Ã© ‹&lt;?!u</w:t>
      </w:r>
    </w:p>
    <w:p>
      <w:pPr>
        <w:pStyle w:val="Normal"/>
        <w:bidi w:val="0"/>
        <w:spacing w:lineRule="auto" w:line="240"/>
        <w:jc w:val="left"/>
        <w:rPr>
          <w:lang w:val="en-US"/>
        </w:rPr>
      </w:pPr>
      <w:r>
        <w:rPr>
          <w:sz w:val="24"/>
          <w:lang w:val="en-US"/>
        </w:rPr>
        <w:t>¿"¤¯»Õ#œ/u¼´M={dVªxïf¦¾vÛ-ŽŒ|?––—6Î</w:t>
        <w:softHyphen/>
        <w:t>˜2Y´Ùè™Þ</w:t>
        <w:softHyphen/>
        <w:t>ù÷ÀcíšÙ3_7l÷×äK‹$?ñæ?à ^(ú~ü\š¦Â?G+wB®??I?©ˆ‹´À?ˆ¢Da z§s£M?›¼ŠŸÛÑÍ›–)ß•6«t0y”&amp;iªK˜4/ È?&lt;vÎ»]»¼À?ìŸ¤êœ?¾t©2e’›Ó?/ñ+šCë2?¬¥We&lt;9¡‘ÇùIÔ??p7?±«á'Š»!qíÆk?¼(îÓÎ}º-Ð}ºaãyì„fëqjyH?å*Æ0?‚?ûÐft</w:t>
        <w:tab/>
        <w:t>ÚÃZç‰˜</w:t>
      </w:r>
    </w:p>
    <w:p>
      <w:pPr>
        <w:pStyle w:val="Normal"/>
        <w:bidi w:val="0"/>
        <w:spacing w:lineRule="auto" w:line="240"/>
        <w:jc w:val="left"/>
        <w:rPr>
          <w:lang w:val="en-US"/>
        </w:rPr>
      </w:pPr>
      <w:r>
        <w:rPr>
          <w:sz w:val="24"/>
          <w:lang w:val="en-US"/>
        </w:rPr>
        <w:t>Ž€È{&gt;³r·˜¤È??´œ§G&gt;Û»Ñ2ç?cÓvÿ(?£'´#òþJ?’+?€nÂ´gðwÜ?‚?HÍQ?ü[_?4O“¬?Iûú/Ôý?–ñª[¯?(†?™“iÒ?p^é6;?O?ªØ?F¯õ&gt;84ÌÜ`Owq€ž¬ƒGœ¬×`</w:t>
      </w:r>
    </w:p>
    <w:p>
      <w:pPr>
        <w:pStyle w:val="Normal"/>
        <w:bidi w:val="0"/>
        <w:spacing w:lineRule="auto" w:line="240"/>
        <w:jc w:val="left"/>
        <w:rPr>
          <w:lang w:val="en-US"/>
        </w:rPr>
      </w:pPr>
      <w:r>
        <w:rPr>
          <w:sz w:val="24"/>
          <w:lang w:val="en-US"/>
        </w:rPr>
        <w:t>\¯®êÖ@p*?Ù???½ÒF?Q:‹›míýè\Ÿ?á™?Iô?6‘²p´¤úÂÕ?¢¤4çW_?SC€¨ü|ïf´pGÐ,ŠÂÚ}?ù9D”Îãnº¦?</w:t>
        <w:softHyphen/>
        <w:t>“l!ÜWÎ’</w:t>
      </w:r>
    </w:p>
    <w:p>
      <w:pPr>
        <w:pStyle w:val="Normal"/>
        <w:bidi w:val="0"/>
        <w:spacing w:lineRule="auto" w:line="240"/>
        <w:jc w:val="left"/>
        <w:rPr>
          <w:lang w:val="en-US"/>
        </w:rPr>
      </w:pPr>
      <w:r>
        <w:rPr>
          <w:sz w:val="24"/>
          <w:lang w:val="en-US"/>
        </w:rPr>
        <w:t>?E?úÅ"^Ù?ß±’%?NGnŽ????%ÜüÚZT¾,ºá &amp;˜?N?EÜ…ÛÐ¡o‰†´L2#Â6[û…n2e??«ƒ'áôÔ?ˆÐ</w:t>
      </w:r>
    </w:p>
    <w:p>
      <w:pPr>
        <w:pStyle w:val="Normal"/>
        <w:bidi w:val="0"/>
        <w:spacing w:lineRule="auto" w:line="240"/>
        <w:jc w:val="left"/>
        <w:rPr>
          <w:lang w:val="en-US"/>
        </w:rPr>
      </w:pPr>
      <w:r>
        <w:rPr>
          <w:sz w:val="24"/>
          <w:lang w:val="en-US"/>
        </w:rPr>
        <w:t>4Èc×Ï;;®»¦«·BÝÙ?åŸÛt</w:t>
      </w:r>
    </w:p>
    <w:p>
      <w:pPr>
        <w:pStyle w:val="Normal"/>
        <w:bidi w:val="0"/>
        <w:spacing w:lineRule="auto" w:line="240"/>
        <w:jc w:val="left"/>
        <w:rPr>
          <w:lang w:val="en-US"/>
        </w:rPr>
      </w:pPr>
      <w:r>
        <w:rPr>
          <w:sz w:val="24"/>
          <w:lang w:val="en-US"/>
        </w:rPr>
        <w:t>S?ÀÔ’ZÛ¡û&lt;[ŸÜL•%¦:"(þUˆ0€ƒÿªQ$2Q?|]•ðí5</w:t>
        <w:tab/>
        <w:t>‡Ä3‹†õÃêñˆ…mÍÔ}±ƒõ¤BøBN®¥Ä?à×</w:t>
      </w:r>
    </w:p>
    <w:p>
      <w:pPr>
        <w:pStyle w:val="Normal"/>
        <w:bidi w:val="0"/>
        <w:spacing w:lineRule="auto" w:line="240"/>
        <w:jc w:val="left"/>
        <w:rPr>
          <w:lang w:val="en-US"/>
        </w:rPr>
      </w:pPr>
      <w:r>
        <w:rPr>
          <w:sz w:val="24"/>
          <w:lang w:val="en-US"/>
        </w:rPr>
        <w:t>ú4eš˜ü?¬?×“Tñzt=rLåÞ</w:t>
      </w:r>
    </w:p>
    <w:p>
      <w:pPr>
        <w:pStyle w:val="Normal"/>
        <w:bidi w:val="0"/>
        <w:spacing w:lineRule="auto" w:line="240"/>
        <w:jc w:val="left"/>
        <w:rPr>
          <w:lang w:val="en-US"/>
        </w:rPr>
      </w:pPr>
      <w:r>
        <w:rPr>
          <w:sz w:val="24"/>
          <w:lang w:val="en-US"/>
        </w:rPr>
        <w:t>~?P&amp;/?!²QiÜÖžO´õŠ?«y?I?l.HcT–¨3i.?…Q‹¯öBìv7ù)Š£ÿ@å"ÉŸT?©¿%„???¬ì:?`??â?Ã?b”d?ãn ÜP??}„ x. ?,¾½EÖ\?\é</w:t>
      </w:r>
    </w:p>
    <w:p>
      <w:pPr>
        <w:pStyle w:val="Normal"/>
        <w:bidi w:val="0"/>
        <w:spacing w:lineRule="auto" w:line="240"/>
        <w:jc w:val="left"/>
        <w:rPr>
          <w:lang w:val="en-US"/>
        </w:rPr>
      </w:pPr>
      <w:r>
        <w:rPr>
          <w:sz w:val="24"/>
          <w:lang w:val="en-US"/>
        </w:rPr>
        <w:t>ú?¸1™è q]¹ Ýƒ]?ô?ÃJ‹?³”?ÕÛ/?|[·ë?\?3?ÅYÎÓá?¼?"¤A‹?Å????Í+Ð¨¿EF@¨sÿù&lt;wT</w:t>
      </w:r>
    </w:p>
    <w:p>
      <w:pPr>
        <w:pStyle w:val="Normal"/>
        <w:bidi w:val="0"/>
        <w:spacing w:lineRule="auto" w:line="240"/>
        <w:jc w:val="left"/>
        <w:rPr>
          <w:lang w:val="en-US"/>
        </w:rPr>
      </w:pPr>
      <w:r>
        <w:rPr>
          <w:sz w:val="24"/>
          <w:lang w:val="en-US"/>
        </w:rPr>
        <w:t>VêàÌ?aE¥Ñ£'zUe0¡àÏDiààC??Äñ`ðÆM?ºÝðÉËÙ%§·‰?û¹io</w:t>
        <w:tab/>
        <w:t>N%ú›?Åpñ„ðU?ÿ!Å)!ÁÏõ–±?¦®iðÞ™óDUÆ²1T"8ê!€†pž;$·5—¶@di¯ëV¥‰??Î¡wá?bÎù?1Æä</w:t>
        <w:tab/>
        <w:t>mr‚G’)‡Œ D¬Âí C??FK»aÀÉ®sxVy!A¾?Fó}×Ü }]?‰1'ÚW•&amp;){[???ž?‹¦Èä</w:t>
      </w:r>
    </w:p>
    <w:p>
      <w:pPr>
        <w:pStyle w:val="Normal"/>
        <w:bidi w:val="0"/>
        <w:spacing w:lineRule="auto" w:line="240"/>
        <w:jc w:val="left"/>
        <w:rPr>
          <w:lang w:val="en-US"/>
        </w:rPr>
      </w:pPr>
      <w:r>
        <w:rPr>
          <w:sz w:val="24"/>
          <w:lang w:val="en-US"/>
        </w:rPr>
        <w:t>?-1ç‰?Êx#¤Ýè?†&gt;Sä?Š8ê&amp;?Žàækpo7öÔmÁék?–ú’p?M1öFƒoÛÕÜp</w:t>
        <w:tab/>
        <w:t>?œ?‰ˆ¨Áù?7°ÇZ™‰’?«òÉ?‹@ ¯Ö•?çB9?Kc»ŸÚþ?é‹òh~?&gt;ãÚ*-ûÅ?Ã‘ßZ»Ã»M|ŠcØ”ÔŸº?¥ãaó·ˆú›·?ÿ</w:t>
      </w:r>
    </w:p>
    <w:p>
      <w:pPr>
        <w:pStyle w:val="Normal"/>
        <w:bidi w:val="0"/>
        <w:spacing w:lineRule="auto" w:line="240"/>
        <w:jc w:val="left"/>
        <w:rPr>
          <w:lang w:val="en-US"/>
        </w:rPr>
      </w:pPr>
      <w:r>
        <w:rPr>
          <w:sz w:val="24"/>
          <w:lang w:val="en-US"/>
        </w:rPr>
        <w:t>”</w:t>
      </w:r>
      <w:r>
        <w:rPr>
          <w:sz w:val="24"/>
          <w:lang w:val="en-US"/>
        </w:rPr>
        <w:t>¥Gß^?×?"</w:t>
        <w:tab/>
        <w:t>ÌÞ</w:t>
      </w:r>
    </w:p>
    <w:p>
      <w:pPr>
        <w:pStyle w:val="Normal"/>
        <w:bidi w:val="0"/>
        <w:spacing w:lineRule="auto" w:line="240"/>
        <w:jc w:val="left"/>
        <w:rPr>
          <w:lang w:val="en-US"/>
        </w:rPr>
      </w:pPr>
      <w:r>
        <w:rPr>
          <w:sz w:val="24"/>
          <w:lang w:val="en-US"/>
        </w:rPr>
        <w:t>3vnsUØ?BQ}SÕœc@§Pú{¸‚“Uo?Þ:¶¥–ÎN§ñº»??Z›D/Î.Á?Gáó7~ýDì?Š?t@á??Ñ)u*Á?ë¿ÅÏ³4Q¡ ê??</w:t>
        <w:tab/>
        <w:t>&gt;@¿Psx7ÔÛnÚ#Ô,4+xF?œqvÔ24?"</w:t>
      </w:r>
    </w:p>
    <w:p>
      <w:pPr>
        <w:pStyle w:val="Normal"/>
        <w:bidi w:val="0"/>
        <w:spacing w:lineRule="auto" w:line="240"/>
        <w:jc w:val="left"/>
        <w:rPr>
          <w:lang w:val="en-US"/>
        </w:rPr>
      </w:pPr>
      <w:r>
        <w:rPr>
          <w:sz w:val="24"/>
          <w:lang w:val="en-US"/>
        </w:rPr>
        <w:t>…</w:t>
      </w:r>
      <w:r>
        <w:rPr>
          <w:sz w:val="24"/>
          <w:lang w:val="en-US"/>
        </w:rPr>
        <w:t>?í¬eeM?8ö&gt;,Økréâˆ'ËÚS®Ó¦?ß3dÒQ†'²"?’…l‡z¾î¡?´«D¶~6’?vÇ&amp;÷ûr)}´ÌÑow£]¹?_JÐyáòÌP%”i?Îí¶˜«??(Z?t[î÷³\:?X¬±I‚cÐ´z®ê`?ó?y9±âFï?‡?Ç²ã e?/PÔ†Û-d`?'—:]|?(Ïy|Õ?õ6£.¿Í¨?ºˆÐlý!0nò“w?|C¡–æd. m°«¡¤</w:t>
      </w:r>
    </w:p>
    <w:p>
      <w:pPr>
        <w:pStyle w:val="Normal"/>
        <w:bidi w:val="0"/>
        <w:spacing w:lineRule="auto" w:line="240"/>
        <w:jc w:val="left"/>
        <w:rPr>
          <w:lang w:val="en-US"/>
        </w:rPr>
      </w:pPr>
      <w:r>
        <w:rPr>
          <w:sz w:val="24"/>
          <w:lang w:val="en-US"/>
        </w:rPr>
        <w:t>þ:.ôà&lt;#¿F?^</w:t>
      </w:r>
    </w:p>
    <w:p>
      <w:pPr>
        <w:pStyle w:val="Normal"/>
        <w:bidi w:val="0"/>
        <w:spacing w:lineRule="auto" w:line="240"/>
        <w:jc w:val="left"/>
        <w:rPr>
          <w:lang w:val="en-US"/>
        </w:rPr>
      </w:pPr>
      <w:r>
        <w:rPr>
          <w:sz w:val="24"/>
          <w:lang w:val="en-US"/>
        </w:rPr>
        <w:t>§¬eÎ?à*?ØÎÃ?í1Ú</w:t>
        <w:tab/>
        <w:t>+27û“Ë!{Lö?5MÓE•”ú÷ðÛòC;Íþ?ón?¤¼‡ÉÎ½‚¿òZA•??!ð?÷}ÛíÂF”?64˜Pð}¡À? j˜?#ñ"sTá÷…Ìód??-?AC¬Ž??D?8Ö‡ál‘ò+‚? \Eí™R$?µQÞwKtm?PG!¤?º•?ÂIe*Xæ4œ t™G¨‘¡¬j¸ÇKS¬?!M® 3A‰E´€E:Ndþo®R|"“?¹¼›\*…nZç¶ÂY*…T³&gt;¯?]/‚Ñ%4ú?‘Ç?g)p8Ö?âØËŒƒÍo!˜*9'á??‘?îßÖü?‚Ô‹M9¤N(µO„x‰åõ‘Î?_B»*ý??Ó”2ÁE¾â#¨jÛ}</w:t>
      </w:r>
    </w:p>
    <w:p>
      <w:pPr>
        <w:pStyle w:val="Normal"/>
        <w:bidi w:val="0"/>
        <w:spacing w:lineRule="auto" w:line="240"/>
        <w:jc w:val="left"/>
        <w:rPr>
          <w:lang w:val="en-US"/>
        </w:rPr>
      </w:pPr>
      <w:r>
        <w:rPr>
          <w:sz w:val="24"/>
          <w:lang w:val="en-US"/>
        </w:rPr>
        <w:t>µ#¬xËU‚ª?ü?FƒŽü </w:t>
      </w:r>
    </w:p>
    <w:p>
      <w:pPr>
        <w:pStyle w:val="Normal"/>
        <w:bidi w:val="0"/>
        <w:spacing w:lineRule="auto" w:line="240"/>
        <w:jc w:val="left"/>
        <w:rPr>
          <w:lang w:val="en-US"/>
        </w:rPr>
      </w:pPr>
      <w:r>
        <w:rPr>
          <w:sz w:val="24"/>
          <w:lang w:val="en-US"/>
        </w:rPr>
        <w:t>ÛœšyM &lt;¿BeÉ?/¿?À1)ê %ìg?</w:t>
        <w:tab/>
        <w:t>Ñ»?d¯ªd‘e'²‹?ù</w:t>
        <w:tab/>
        <w:t>êùÍD•??ô{?wBIl·ÔE?vT\?—FVy¼#“Â?êo?ë</w:t>
        <w:tab/>
        <w:t>Á?CÞ?ð¼c?P??ÎXI^$Kvx5Ô?W?wÊ&lt;)Îž!C”ÖMcw?vüã)Ùó›?nà`¬%ø(0Ï?(9Ç???û?µ&amp;ç?@zž¼ÒËÂþQ…ðþ¿³Hâ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5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126 0 R/Group&lt;&lt;/Type/Group/S/Transparency/CS/DeviceRGB&gt;&gt;/Tabs/S/StructParents 4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6 0 obj</w:t>
      </w:r>
    </w:p>
    <w:p>
      <w:pPr>
        <w:pStyle w:val="Normal"/>
        <w:bidi w:val="0"/>
        <w:spacing w:lineRule="auto" w:line="240"/>
        <w:jc w:val="left"/>
        <w:rPr>
          <w:lang w:val="en-US"/>
        </w:rPr>
      </w:pPr>
      <w:r>
        <w:rPr>
          <w:sz w:val="24"/>
          <w:lang w:val="en-US"/>
        </w:rPr>
        <w:t>&lt;&lt;/Filter/FlateDecode/Length 228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ã6?¾7ÐÿAG?èV‹¤$K@?`2É&amp;³@v³ˆ?:9Ð?m</w:t>
        <w:tab/>
        <w:t>£‡W¢Ûñ¿O=HYÞ»</w:t>
      </w:r>
    </w:p>
    <w:p>
      <w:pPr>
        <w:pStyle w:val="Normal"/>
        <w:bidi w:val="0"/>
        <w:spacing w:lineRule="auto" w:line="240"/>
        <w:jc w:val="left"/>
        <w:rPr>
          <w:lang w:val="en-US"/>
        </w:rPr>
      </w:pPr>
      <w:r>
        <w:rPr>
          <w:sz w:val="24"/>
          <w:lang w:val="en-US"/>
        </w:rPr>
        <w:t>?L–Šd±ê«?_&gt;¶ÙéÒ?ß|óòÉZ]Ö¦</w:t>
      </w:r>
    </w:p>
    <w:p>
      <w:pPr>
        <w:pStyle w:val="Normal"/>
        <w:bidi w:val="0"/>
        <w:spacing w:lineRule="auto" w:line="240"/>
        <w:jc w:val="left"/>
        <w:rPr>
          <w:lang w:val="en-US"/>
        </w:rPr>
      </w:pPr>
      <w:r>
        <w:rPr>
          <w:sz w:val="24"/>
          <w:lang w:val="en-US"/>
        </w:rPr>
        <w:t>^_6Ãá—Íù`^~Ñû¦×¶?ú—_[‹¤ŸŒ®Ìøí·Áwß?¾Û&lt;&gt;¼üC?BD©6»Ç??Äð?Aª¢,K‚4-¢46?ðýøë:ØO?q°§Yîf?&gt;&gt;¼†Áê`óÏÇ‡?`Çÿ&gt;&gt;üçñ!øáçÏAðò</w:t>
      </w:r>
    </w:p>
    <w:p>
      <w:pPr>
        <w:pStyle w:val="Normal"/>
        <w:bidi w:val="0"/>
        <w:spacing w:lineRule="auto" w:line="240"/>
        <w:jc w:val="left"/>
        <w:rPr>
          <w:lang w:val="en-US"/>
        </w:rPr>
      </w:pPr>
      <w:r>
        <w:rPr>
          <w:sz w:val="24"/>
          <w:lang w:val="en-US"/>
        </w:rPr>
        <w:t>÷óç/ß?ñâÐÅ1*†cT?¥9?ó?ž‡c°z–y?ž†c[¹ñhV"?÷zd‚?·¦é÷HÃù:?‡£õË?[»YV„ºwŽÝv4m‹K´_‡ÜµéÝ°±‹[,ÅTJEâZÊà?«¿‘Œ£4!Þà9Žâ8…åk8?«Êôí9X‰?®?æ™hhQ¢!XI¸©nú??</w:t>
      </w:r>
    </w:p>
    <w:p>
      <w:pPr>
        <w:pStyle w:val="Normal"/>
        <w:bidi w:val="0"/>
        <w:spacing w:lineRule="auto" w:line="240"/>
        <w:jc w:val="left"/>
        <w:rPr>
          <w:lang w:val="en-US"/>
        </w:rPr>
      </w:pPr>
      <w:r>
        <w:rPr>
          <w:sz w:val="24"/>
          <w:lang w:val="en-US"/>
        </w:rPr>
        <w:t>i¶©›U?N4nø¯4£??dÁ€¢{à¡Ñ±?´FOzõ¬ÂÞ?U</w:t>
        <w:tab/>
        <w:t>8u&lt;ŒÍdpIÄw_ú8‹Ò…ð¢$ý¿†±Ó-?ú,²&lt;&lt;˜?Ns“ªÙí[©·</w:t>
      </w:r>
    </w:p>
    <w:p>
      <w:pPr>
        <w:pStyle w:val="Normal"/>
        <w:bidi w:val="0"/>
        <w:spacing w:lineRule="auto" w:line="240"/>
        <w:jc w:val="left"/>
        <w:rPr>
          <w:lang w:val="en-US"/>
        </w:rPr>
      </w:pPr>
      <w:r>
        <w:rPr>
          <w:sz w:val="24"/>
          <w:lang w:val="en-US"/>
        </w:rPr>
        <w:t>iÙò·.jO†ÔÌ3°?×a«û?Ä„u"¬?ƒ¶~ÐW?Hš?ÒÛ?È(ã¼{&lt;_»ÂÍT„Û3ý?€¦g¶S3?¯?mm˜§&amp;ž7C“~pˆ)&lt;Œ4ëñ§ádÞÌøÄ'¼/ê:÷x…</w:t>
      </w:r>
    </w:p>
    <w:p>
      <w:pPr>
        <w:pStyle w:val="Normal"/>
        <w:bidi w:val="0"/>
        <w:spacing w:lineRule="auto" w:line="240"/>
        <w:jc w:val="left"/>
        <w:rPr>
          <w:lang w:val="en-US"/>
        </w:rPr>
      </w:pPr>
      <w:r>
        <w:rPr>
          <w:sz w:val="24"/>
          <w:lang w:val="en-US"/>
        </w:rPr>
        <w:t>ñìbV[_’®Š,ì4©·XÃMÜ ?—Üçßfâq²ŽV?ípp?¦cY»?“??TÆûreÉ•±Už"Ñ‰öµEÌ¡Zô-ç?BFêj?6Ä</w:t>
        <w:softHyphen/>
        <w:t>c…H¢&lt;[ð¿†'¸”’à¸ìž„Ù~€ë%?</w:t>
      </w:r>
    </w:p>
    <w:p>
      <w:pPr>
        <w:pStyle w:val="Normal"/>
        <w:bidi w:val="0"/>
        <w:spacing w:lineRule="auto" w:line="240"/>
        <w:jc w:val="left"/>
        <w:rPr>
          <w:lang w:val="en-US"/>
        </w:rPr>
      </w:pPr>
      <w:r>
        <w:rPr>
          <w:sz w:val="24"/>
          <w:lang w:val="en-US"/>
        </w:rPr>
        <w:t>Â?+É6„)`ED¡Î</w:t>
        <w:tab/>
        <w:t>UŠ£???šµd;?â!rk{?è“4Ž’ÌIDÈ{–Â…?t,óçÁ”Ö?HòRæ˜?&gt;€ƒ1bÖ/;þ?±©ÀMÆÎ8g( N?¡½}3?“0`Ý# ?¯?N@Àé„;&amp;ñÂP8cÉAqv&lt;’§?mK?o?ó6/1ÝÓ&lt;ìy?ÈYë?m#CÒºû ù?\øëG"J?%k'â0âõT?Ú?¡]%áï?"àœ?.“?äê?GKžÖïÍøûêÉÑFƒq¿5Óä?ÃÎ-¬‡“?u?õð?nt;Æy”¨¿Á}Y7m?`s!XpŒ‚(]P`B,LOôátá©Œ¤¸:]Âð²†Pî .?9:Bm‹Á?ö·?ÍË‘Q#%^‰H?y4?WVÓT7‡yÉ»×UE?©â?ž?”•</w:t>
      </w:r>
    </w:p>
    <w:p>
      <w:pPr>
        <w:pStyle w:val="Normal"/>
        <w:bidi w:val="0"/>
        <w:spacing w:lineRule="auto" w:line="240"/>
        <w:jc w:val="left"/>
        <w:rPr>
          <w:lang w:val="en-US"/>
        </w:rPr>
      </w:pPr>
      <w:r>
        <w:rPr>
          <w:sz w:val="24"/>
          <w:lang w:val="en-US"/>
        </w:rPr>
        <w:t>òk??ZÓ?‚ÉÔŒ?n`BÑ?&gt;v?ù(à?Õ†c[cVB?–m ™Ðr©òv…ì?É˜Ç‘J/2R¼…?Ç?dpp:m²h\</w:t>
      </w:r>
    </w:p>
    <w:p>
      <w:pPr>
        <w:pStyle w:val="Normal"/>
        <w:bidi w:val="0"/>
        <w:spacing w:lineRule="auto" w:line="240"/>
        <w:jc w:val="left"/>
        <w:rPr>
          <w:lang w:val="en-US"/>
        </w:rPr>
      </w:pPr>
      <w:r>
        <w:rPr>
          <w:sz w:val="24"/>
          <w:lang w:val="en-US"/>
        </w:rPr>
        <w:t>?ó‰¿¤ŠnŽñ'¾?(@Ð°Ó_ÍÌ?›‘?‚?"mŠˆúi;¼™{„Ì2oU??mûDQ gýI™vµnº5¾Ø?¦?ÔS6Ã?I“c »áÇ?·4ƒÌÕéñL)œ</w:t>
        <w:tab/>
        <w:t>¦ÒûJž¦Ô</w:t>
        <w:softHyphen/>
        <w:t>_¤§¯¸êž¤?—3?zÝ™öìrž×˜Ó?[:?wÍ?£î?Ì!¡©õõ® gÚb?:?Ð L\8C§v²Ëäøf</w:t>
        <w:tab/>
        <w:t>îÑ½Ê/?Ñ´§</w:t>
      </w:r>
    </w:p>
    <w:p>
      <w:pPr>
        <w:pStyle w:val="Normal"/>
        <w:bidi w:val="0"/>
        <w:spacing w:lineRule="auto" w:line="240"/>
        <w:jc w:val="left"/>
        <w:rPr>
          <w:lang w:val="en-US"/>
        </w:rPr>
      </w:pPr>
      <w:r>
        <w:rPr>
          <w:sz w:val="24"/>
          <w:lang w:val="en-US"/>
        </w:rPr>
        <w:t>ÛæÍgü?pÖ?Œ0E?N‡flì‘4…Ÿ?Ÿx†Ç¨#›??R?Xbé?å\¬ÄèyDrgYƒE6Ê?Þ#®L"Y,3Š?Œkø÷a&amp;š3ÞoüµŸ€÷ô?ï²\Óêi???&lt;QšþÂ?Q›.xÒ°-?Ë{?!âH^&lt;?aHçÓ0X¨0•K??T?(;³öžHÞy}c‰ßmâ?ù?e/ß?@áœÐ§a¬¦;Ô)‹,Rê*AC-á?…?</w:t>
      </w:r>
    </w:p>
    <w:p>
      <w:pPr>
        <w:pStyle w:val="Normal"/>
        <w:bidi w:val="0"/>
        <w:spacing w:lineRule="auto" w:line="240"/>
        <w:jc w:val="left"/>
        <w:rPr>
          <w:lang w:val="en-US"/>
        </w:rPr>
      </w:pPr>
      <w:r>
        <w:rPr>
          <w:sz w:val="24"/>
          <w:lang w:val="en-US"/>
        </w:rPr>
        <w:t>?$§é+2§H</w:t>
        <w:tab/>
        <w:t>Ï7°›)ÄîÕ–ûæÍïtÙÓ›É?Æé?G?*õAo›¶±g/ÐpÏeryÁ?ÁÊCŒ?‡¤ÜÈ?ñSëŒ©ß‡6^?øŸÜ?lïFÓ??ú®)?M1</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lt;~{¶Á¼ö^Á³ü?™SÝ”õ?Y?}?þJòq$)P?C?Èj ±ZÓW?Í}?M\h¯t®{?M&amp;!</w:t>
      </w:r>
    </w:p>
    <w:p>
      <w:pPr>
        <w:pStyle w:val="Normal"/>
        <w:bidi w:val="0"/>
        <w:spacing w:lineRule="auto" w:line="240"/>
        <w:jc w:val="left"/>
        <w:rPr>
          <w:lang w:val="en-US"/>
        </w:rPr>
      </w:pPr>
      <w:r>
        <w:rPr>
          <w:sz w:val="24"/>
          <w:lang w:val="en-US"/>
        </w:rPr>
        <w:t>?p‹–Ãàûr¥</w:t>
        <w:tab/>
        <w:t>&amp;]‡?:ºˆ”r#µ?.í!Íu}Hå2m†•ç£Ãi4g:\£}ÿ¢!=9b¯)²a,õ¤ûê?™Ä‘X»ê`Q~,Ó(l¸vÍÓJ…sƒB±???8?¶O7 ^¬£t}}??öÓuÔß5?Zá‰à|+¾ä`jçÊÅÂ{€"³P¦Úõò¹ôq</w:t>
      </w:r>
    </w:p>
    <w:p>
      <w:pPr>
        <w:pStyle w:val="Normal"/>
        <w:bidi w:val="0"/>
        <w:spacing w:lineRule="auto" w:line="240"/>
        <w:jc w:val="left"/>
        <w:rPr>
          <w:lang w:val="en-US"/>
        </w:rPr>
      </w:pPr>
      <w:r>
        <w:rPr>
          <w:sz w:val="24"/>
          <w:lang w:val="en-US"/>
        </w:rPr>
        <w:t>‡</w:t>
      </w:r>
      <w:r>
        <w:rPr>
          <w:sz w:val="24"/>
          <w:lang w:val="en-US"/>
        </w:rPr>
        <w:t>MOÆÉ½Ç?i;T</w:t>
      </w:r>
    </w:p>
    <w:p>
      <w:pPr>
        <w:pStyle w:val="Normal"/>
        <w:bidi w:val="0"/>
        <w:spacing w:lineRule="auto" w:line="240"/>
        <w:jc w:val="left"/>
        <w:rPr>
          <w:lang w:val="en-US"/>
        </w:rPr>
      </w:pPr>
      <w:r>
        <w:rPr>
          <w:sz w:val="24"/>
          <w:lang w:val="en-US"/>
        </w:rPr>
        <w:t>%? ² 0˜`õÄß)—,?8?%{þV?Çùqà}?…ô </w:t>
        <w:tab/>
        <w:t>–.´åP&gt;—h?€)„£»cÝa-?ÄÊ??ƒ/?eä½”‚„ôo?BRU'0B—Cwh9±?úÒìèËíèä¤ƒþ0?ÉÒtÐdP™QÄ?¤²?™NÚQçz?‡59{Ç</w:t>
      </w:r>
    </w:p>
    <w:p>
      <w:pPr>
        <w:pStyle w:val="Normal"/>
        <w:bidi w:val="0"/>
        <w:spacing w:lineRule="auto" w:line="240"/>
        <w:jc w:val="left"/>
        <w:rPr>
          <w:lang w:val="en-US"/>
        </w:rPr>
      </w:pPr>
      <w:r>
        <w:rPr>
          <w:sz w:val="24"/>
          <w:lang w:val="en-US"/>
        </w:rPr>
        <w:t>Lá?L&amp;¿f^±?Fæ³ÿórývÙôCIó$Z¨Ñ=v?†ij(4?zÏ®ýÙñ5¸¤û‚+ b[Ï!?©ÕÍÚVª5ÖbËÓù?êÀ?#0XÖ?Ø™</w:t>
      </w:r>
    </w:p>
    <w:p>
      <w:pPr>
        <w:pStyle w:val="Normal"/>
        <w:bidi w:val="0"/>
        <w:spacing w:lineRule="auto" w:line="240"/>
        <w:jc w:val="left"/>
        <w:rPr>
          <w:lang w:val="en-US"/>
        </w:rPr>
      </w:pPr>
      <w:r>
        <w:rPr>
          <w:sz w:val="24"/>
          <w:lang w:val="en-US"/>
        </w:rPr>
        <w:t>c[Ýó?"Öp?ß?rë_Zï&lt;½Dî&lt;sï</w:t>
        <w:tab/>
        <w:t>k¨èÆŠ?Ž¼?d?7ÙŽþÒ9Œ!´Ô—97\Ö³.ê?ØšÃàÇAP¤Ù?1?CÔzì†þìdÆv“†sî?¢ÓÐŠ"4ô&lt;î`Ö”ãþÒ;êb?T‘îëIs?„a}$Ø½/j"¯6ãS¹§?®k\I¬?Ft(UlHœU&lt;Q?KuY’êÁ÷š©öÛy¥?3UpõÙÖ?–Ó÷€Aæ?ÿÛ1jhXAôüòÒ?¥mkÌ?+%4qÁ‰?ã?”Ùú+Ù=wîê_</w:t>
      </w:r>
    </w:p>
    <w:p>
      <w:pPr>
        <w:pStyle w:val="Normal"/>
        <w:bidi w:val="0"/>
        <w:spacing w:lineRule="auto" w:line="240"/>
        <w:jc w:val="left"/>
        <w:rPr>
          <w:lang w:val="en-US"/>
        </w:rPr>
      </w:pPr>
      <w:r>
        <w:rPr>
          <w:sz w:val="24"/>
          <w:lang w:val="en-US"/>
        </w:rPr>
        <w:t>¼?ñ¢ìØãÝxŽŒñ9r)?k¯zÏMD?ÅòïÂ^€¦=Ôgja¨Í`?Ë?P°©±×?ø°?˜êXRžÂ@?@(ë</w:t>
        <w:tab/>
        <w:t>??ºu¤?[Ìœ€p¤ßS‹?ETäWÑn$ëøÀÑÞ?8??È¸?d?€?¿?¸&lt;á+?œa_`ÍžŸý¬ñ;á`</w:t>
      </w:r>
    </w:p>
    <w:p>
      <w:pPr>
        <w:pStyle w:val="Normal"/>
        <w:bidi w:val="0"/>
        <w:spacing w:lineRule="auto" w:line="240"/>
        <w:jc w:val="left"/>
        <w:rPr>
          <w:lang w:val="en-US"/>
        </w:rPr>
      </w:pPr>
      <w:r>
        <w:rPr>
          <w:sz w:val="24"/>
          <w:lang w:val="en-US"/>
        </w:rPr>
        <w:t>?Ó?†ñ.?äY?û'&lt;HTg†•Ëb¾?'¬rrnoåf•F‰¸Úîù&amp;k?ÅKÖë÷dò</w:t>
        <w:tab/>
        <w:t>÷\Œ?l?ÕÔ“+.Á‘êÛ1äóæŠ³?ú¬R?—aE9?.¸:?‰§ÿkŒéuÿ/´&amp;ÿ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7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128 0 R/Group&lt;&lt;/Type/Group/S/Transparency/CS/DeviceRGB&gt;&gt;/Tabs/S/StructParents 4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8 0 obj</w:t>
      </w:r>
    </w:p>
    <w:p>
      <w:pPr>
        <w:pStyle w:val="Normal"/>
        <w:bidi w:val="0"/>
        <w:spacing w:lineRule="auto" w:line="240"/>
        <w:jc w:val="left"/>
        <w:rPr>
          <w:lang w:val="en-US"/>
        </w:rPr>
      </w:pPr>
      <w:r>
        <w:rPr>
          <w:sz w:val="24"/>
          <w:lang w:val="en-US"/>
        </w:rPr>
        <w:t>&lt;&lt;/Filter/FlateDecode/Length 20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Fô?‰ð£#™‹Ç—j…?,ì¶,í¶¤ê?íƒ?Obk'µ?ØüxŸ{Î™1?'˜ ?›™3ç6ç&gt;&gt;»hºr‘Í;ïÃ‡³‹®Ëæ…Î½‡³©Yýs6Ý¬ôÙ×lYÖYWšúì~=ë?ôYg¹nÎÏ½ËWÞåôøèì†{œ?JxÓÅñ?÷?üã^$‚”…žRi "oú?xŸîcoÙ??1oI»Äí&gt;??=øÞä?oúËñÑ5pü÷øè÷ã#ïúîÊóÎ¾¢rwW?ôØ–Ð-1*?12TBb?ü¶0ë*÷&amp;§!÷kÓÙÅS©ŸqÅü¬u¿µ=Éfm79Mý???E €CÇ`ÝjXÈÔÏËFÏ»jc‰KÄSÂï4?</w:t>
        <w:softHyphen/>
        <w:t>¬·”ßÖN‚Zé¶rÞ)¸àÞtþà/O¼?²þR‚Á¯¥cD2[ãm¸?ý²_&lt;®[»”þr]æÚ</w:t>
        <w:softHyphen/>
        <w:t>×</w:t>
        <w:softHyphen/>
        <w:t>[d</w:t>
        <w:softHyphen/>
        <w:t>CÌðW*¿?ë,‹ž|nê¹nê²^??µ;Òí„s¿Õ€àx™Å!Y?(§pÀX˜ÖÅú?l=Ó d"ý6?áÁE?ÈxÀƒÈ·eîÅ???¢|%?y˜?Qê…©?døC7‘Xå~5n=¸Ù´?å?</w:t>
        <w:softHyphen/>
        <w:t>½¯?dÅ¼\eu7á ïŽº¯‡»P*à;R?k/Æ#:?ç§ü%h?SqDz“Sá£ŠàÞ˜¢1±®KÁ¥ë¦Õ?!üR7]†Gw¦êN?rýXV?ÀUÖ?äU•µÆƒ'SÃÿ?ü?‚’xÏÑŸõ&amp;×³?r?L</w:t>
        <w:tab/>
        <w:t>ÜOE˜ø×[\ô‹Û¬©p)cÿ¾3óo€</w:t>
        <w:softHyphen/>
        <w:t>7º9_BIý/ÚÔ¥¦M„*9ô»²™A¾L¸8¤¢?O$rßß×Õ¢)5å‰ˆ?P¹i :ë?Œu„%Ìÿc?ÜV?˜6ºœ?#ò„PA(‡òHR?7r@JWL8£$DÀ</w:t>
        <w:softHyphen/>
        <w:t>Ñ(a©«?åk¶®¬?o_+N‚8Ý</w:t>
      </w:r>
    </w:p>
    <w:p>
      <w:pPr>
        <w:pStyle w:val="Normal"/>
        <w:bidi w:val="0"/>
        <w:spacing w:lineRule="auto" w:line="240"/>
        <w:jc w:val="left"/>
        <w:rPr>
          <w:lang w:val="en-US"/>
        </w:rPr>
      </w:pPr>
      <w:r>
        <w:rPr>
          <w:sz w:val="24"/>
          <w:lang w:val="en-US"/>
        </w:rPr>
        <w:t>gúË“¬FO"G)%]£Z3igmœöû_L‘!~]ë–@¡ÿI£’?«8?@ñ?pÐ</w:t>
      </w:r>
    </w:p>
    <w:p>
      <w:pPr>
        <w:pStyle w:val="Normal"/>
        <w:bidi w:val="0"/>
        <w:spacing w:lineRule="auto" w:line="240"/>
        <w:jc w:val="left"/>
        <w:rPr>
          <w:lang w:val="en-US"/>
        </w:rPr>
      </w:pPr>
      <w:r>
        <w:rPr>
          <w:sz w:val="24"/>
          <w:lang w:val="en-US"/>
        </w:rPr>
        <w:t>Â;Gø9+¬ ??Ò7</w:t>
      </w:r>
    </w:p>
    <w:p>
      <w:pPr>
        <w:pStyle w:val="Normal"/>
        <w:bidi w:val="0"/>
        <w:spacing w:lineRule="auto" w:line="240"/>
        <w:jc w:val="left"/>
        <w:rPr>
          <w:lang w:val="en-US"/>
        </w:rPr>
      </w:pPr>
      <w:r>
        <w:rPr>
          <w:sz w:val="24"/>
          <w:lang w:val="en-US"/>
        </w:rPr>
        <w:t>_"e?Æ7è…?ÂXúó?k*Øà7]T-??`•^jP•Ì?F©—5?òè·0N!p œ€Z§6Ð?t]•m6CˆîP³ÂªGg?MU-ÖÈ`7”j0ìP_ëÆÓ??TìÅïo9D?°›Ýg??BÿKVÃ?—ÎŽ„óe?—Kwþ+hm‰?„¾ÆT&amp;ø_?š?âkì.&lt;?"1Píí»HÁ?1 €:³©ô»?MF/?9¨?”WÞg]bÑ?eGë~(?¡†|?—NùJéŒ%ôYÐHˆ ÜÒˆ§‚øý\?•Æ¾ÎáZËµn»Ö–??uþ?ƒœûX8iQç?õÚvP ¸ý¯©mjàù—uÙjk?Úß–ºÅü?±0K‚$?ª¶wÉ¡?a€?Üå?ü^u6??ù?¤…[X‚UP?¦&lt;¥;¦?\½&gt;ñ.*ý=ÃkÔ0Õy¸¸ïšì›i±Ì‚q¨XÛ®?—ü+</w:t>
      </w:r>
    </w:p>
    <w:p>
      <w:pPr>
        <w:pStyle w:val="Normal"/>
        <w:bidi w:val="0"/>
        <w:spacing w:lineRule="auto" w:line="240"/>
        <w:jc w:val="left"/>
        <w:rPr>
          <w:lang w:val="en-US"/>
        </w:rPr>
      </w:pPr>
      <w:r>
        <w:rPr>
          <w:sz w:val="24"/>
          <w:lang w:val="en-US"/>
        </w:rPr>
        <w:t>ZiÔ›?zc¼£Áao†ãÞ?i?ˆÞ?S;D</w:t>
      </w:r>
    </w:p>
    <w:p>
      <w:pPr>
        <w:pStyle w:val="Normal"/>
        <w:bidi w:val="0"/>
        <w:spacing w:lineRule="auto" w:line="240"/>
        <w:jc w:val="left"/>
        <w:rPr>
          <w:lang w:val="en-US"/>
        </w:rPr>
      </w:pPr>
      <w:r>
        <w:rPr>
          <w:sz w:val="24"/>
          <w:lang w:val="en-US"/>
        </w:rPr>
        <w:t>Z?8“&amp;S[Ñx?ùq‹?õH4?´q*]=™u&amp;.?*„?9ƒ?[¥|SÓ°GHå?Ýº~?ô?'@UÇ¸¶ŠÃÔEƒ$–úGý8Ó</w:t>
      </w:r>
    </w:p>
    <w:p>
      <w:pPr>
        <w:pStyle w:val="Normal"/>
        <w:bidi w:val="0"/>
        <w:spacing w:lineRule="auto" w:line="240"/>
        <w:jc w:val="left"/>
        <w:rPr>
          <w:lang w:val="en-US"/>
        </w:rPr>
      </w:pPr>
      <w:r>
        <w:rPr>
          <w:sz w:val="24"/>
          <w:lang w:val="en-US"/>
        </w:rPr>
        <w:t>Š?PÙŒí2ÜM^ˆpÜë®hÌÊ´fUPå›gÔ4cæß›9?ƒ£.ŒcPÐUó÷¨?EàûÍ1«?˜îéÖ</w:t>
      </w:r>
    </w:p>
    <w:p>
      <w:pPr>
        <w:pStyle w:val="Normal"/>
        <w:bidi w:val="0"/>
        <w:spacing w:lineRule="auto" w:line="240"/>
        <w:jc w:val="left"/>
        <w:rPr>
          <w:lang w:val="en-US"/>
        </w:rPr>
      </w:pPr>
      <w:r>
        <w:rPr>
          <w:sz w:val="24"/>
          <w:lang w:val="en-US"/>
        </w:rPr>
        <w:t>fÌ:/ç™Ë?%</w:t>
        <w:softHyphen/>
        <w:t>ÉBåçº…Y˜6ÂÙ?Ì5?Rkæ??€m</w:t>
        <w:tab/>
        <w:t>‘“5Ž!</w:t>
      </w:r>
    </w:p>
    <w:p>
      <w:pPr>
        <w:pStyle w:val="Normal"/>
        <w:bidi w:val="0"/>
        <w:spacing w:lineRule="auto" w:line="240"/>
        <w:jc w:val="left"/>
        <w:rPr>
          <w:lang w:val="en-US"/>
        </w:rPr>
      </w:pPr>
      <w:r>
        <w:rPr>
          <w:sz w:val="24"/>
          <w:lang w:val="en-US"/>
        </w:rPr>
        <w:t>”</w:t>
      </w:r>
      <w:r>
        <w:rPr>
          <w:sz w:val="24"/>
          <w:lang w:val="en-US"/>
        </w:rPr>
        <w:t>óÂ˜ŠˆC;E“</w:t>
        <w:softHyphen/>
        <w:t>áòÍ;ÚŸP"àñ~jWfN±Ð?4–§ë´€Ž›ç£u'</w:t>
      </w:r>
    </w:p>
    <w:p>
      <w:pPr>
        <w:pStyle w:val="Normal"/>
        <w:bidi w:val="0"/>
        <w:spacing w:lineRule="auto" w:line="240"/>
        <w:jc w:val="left"/>
        <w:rPr>
          <w:lang w:val="en-US"/>
        </w:rPr>
      </w:pPr>
      <w:r>
        <w:rPr>
          <w:sz w:val="24"/>
          <w:lang w:val="en-US"/>
        </w:rPr>
        <w:t>X:dIÌJätâèu¾?Ö†Ü…Œ?ytõZIæœ†«»’¼V¶]³q Š’Å{ü?Í‡¿6¬pû(?LaêKŽ`±Í??˜™hÈ4öoiÈb‘?»?</w:t>
        <w:tab/>
        <w:t>S¶·-?ìÓ?W??íñnÿÃ?V8?ø!ìmÝE8ˆ¥Þ%N9oa??B£?çà˜º®Ö³Š¬5‡“Ê9nl¼’0k«¡”ÃõD½QOX?ôåä??·Uµ¡?LAÐä4ŸE¬·?¬pð°PîÿIcEÕ?r2‘£í}á¶P¨6½Ía‹ˆ‡ž{&lt;UØ"ö^OæY?ac</w:t>
        <w:tab/>
        <w:t>)æàEZg³ª??ØS?*Ð¹ëtæÍí?u¦çÙ??œ¶ç?ª?˜2éÕ†Q|?êlìÚÌº^¶‡#€'&lt;HÄ+I©³'=BšÀ˜?í¾Ù?“?ÚÊ€Æ-–Úy?óÒƒ+–?</w:t>
        <w:softHyphen/>
        <w:t>ËÀÐjªÑ‰#ŠƒT??¾?SÑxLAÉÔ°EÅ‘ß®Ì7Û2`Óéï;-?€öë?v”F£±m©ERp¥Y6Ùª€î?E¸²</w:t>
        <w:softHyphen/>
        <w:t>?N²~?'¦EÙ¾£jr™?aäô[™²î¨LÆÒŸ&gt;“³cáZ&amp;½z[ÛQ?j?s?¢«s?jõ#d</w:t>
      </w:r>
    </w:p>
    <w:p>
      <w:pPr>
        <w:pStyle w:val="Normal"/>
        <w:bidi w:val="0"/>
        <w:spacing w:lineRule="auto" w:line="240"/>
        <w:jc w:val="left"/>
        <w:rPr>
          <w:lang w:val="en-US"/>
        </w:rPr>
      </w:pPr>
      <w:r>
        <w:rPr>
          <w:sz w:val="24"/>
          <w:lang w:val="en-US"/>
        </w:rPr>
        <w:t></w:t>
      </w:r>
      <w:r>
        <w:rPr>
          <w:sz w:val="24"/>
          <w:lang w:val="en-US"/>
        </w:rPr>
        <w:t>A¸Å÷£};Â6´oµ·•Á÷’xûíh?ðoŸ'I4Z½![ÔÛ›3.–ûp@ðàóT&amp;O\úPùÎíg?|÷À›Ímè¨p_|P«”U«$ÅçÃ@È˜B"•A¸ƒËÑ›)þ?³^±?³è•?rv?¿þÝ¬'2ÙÊ?7?~€?Ø?ü)0ü?¾Æì?¼¾˜âMòü4U€?¦?</w:t>
        <w:tab/>
        <w:t>Z Sì&lt;ýàÎ$2`Ž€¹sÄ»ÚÁA¦—??</w:t>
        <w:tab/>
        <w:t>?ÃÈ?ð¡T\¿HF„0?r“(?ÃØß?N2À‰~0¥«q'?h/cÂUÑ¶†ˆ/?¿kÄ%™ŠŸsfù¾ç»3w??2?|÷y6MŽÓˆà0‹Œ…$S??ÛÄãõ3xÓECAÛ“[ž—vP?v&amp;?4PÚ/xÞ?^í5~è‚¬Åo‚5ëšF??èï0¶@Q‚·%ÕÑ‰?6ãY^fÍf·ÈPqü?ó˜?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9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XObject&lt;&lt;/Image131 131 0 R&gt;&gt;/ProcSet[/PDF/Text/ImageB/ImageC/ImageI] &gt;&gt;/MediaBox[ 0 0 396 612] /Contents 130 0 R/Group&lt;&lt;/Type/Group/S/Transparency/CS/DeviceRGB&gt;&gt;/Tabs/S/StructParents 4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0 0 obj</w:t>
      </w:r>
    </w:p>
    <w:p>
      <w:pPr>
        <w:pStyle w:val="Normal"/>
        <w:bidi w:val="0"/>
        <w:spacing w:lineRule="auto" w:line="240"/>
        <w:jc w:val="left"/>
        <w:rPr>
          <w:lang w:val="en-US"/>
        </w:rPr>
      </w:pPr>
      <w:r>
        <w:rPr>
          <w:sz w:val="24"/>
          <w:lang w:val="en-US"/>
        </w:rPr>
        <w:t>&lt;&lt;/Filter/FlateDecode/Length 21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7àÿÀGù fDR×E?ÀI·›.Î?ì¢?úÐîƒ,Ó–öØ¢+É1üïwfHÙRb7Fàˆ?Ž8Ãá\¾Ñý¬nËU–·ìÃ‡ûYÛfy¡—ìÛýÜìþ¾Ÿ?wúþÏl]VY[šêþË~Ñ"éYgK]?&lt;°ÇOìq&gt;?Ý?L??J6_G‚ùð'X¨x??,S?Fl¾?¾ß¾ÄlÝŒG&gt;[Ó,q³ßÆ£o?›üÍæ¿G¿ÂŽ?Æ£¿Æ#öë?OŒÝÿ‰Êýñôù#ó{B{b”?bTÀÃ„Ä|óÌŠM¦ð¾f›V×vü»)²j’z•nà{_Z]Vví»7?Â?I*z:ô…ˆTñ$?</w:t>
      </w:r>
    </w:p>
    <w:p>
      <w:pPr>
        <w:pStyle w:val="Normal"/>
        <w:bidi w:val="0"/>
        <w:spacing w:lineRule="auto" w:line="240"/>
        <w:jc w:val="left"/>
        <w:rPr>
          <w:lang w:val="en-US"/>
        </w:rPr>
      </w:pPr>
      <w:r>
        <w:rPr>
          <w:sz w:val="24"/>
          <w:lang w:val="en-US"/>
        </w:rPr>
        <w:t>™</w:t>
      </w:r>
      <w:r>
        <w:rPr>
          <w:sz w:val="24"/>
          <w:lang w:val="en-US"/>
        </w:rPr>
        <w:t>^åyðŠW¤aü}?ÂTê?</w:t>
      </w:r>
    </w:p>
    <w:p>
      <w:pPr>
        <w:pStyle w:val="Normal"/>
        <w:bidi w:val="0"/>
        <w:spacing w:lineRule="auto" w:line="240"/>
        <w:jc w:val="left"/>
        <w:rPr>
          <w:lang w:val="en-US"/>
        </w:rPr>
      </w:pPr>
      <w:r>
        <w:rPr>
          <w:sz w:val="24"/>
          <w:lang w:val="en-US"/>
        </w:rPr>
        <w:t>c¥f?á{›ÆÍv?\EŽ¤r—µpD-‘Pá?vE\w~éó0 qlêsßW</w:t>
        <w:tab/>
        <w:t>Ìòo^[h–›}Ýh~Ma_ð8?ìàÓ«}‘oîB?@]r?ÉÓ?4ó#.#·/(&amp;“„vÿŸiá*VµÙ²‰òž²ÚlÊJ³??—"?ïY?—z"¤·¨³jùË+Ý/»œHS.ÔPâû'‘ƒ“Ä—]?m?¤‚§îJ?øþc?Vžù~ø0x?&gt;ÐBœ?=?ð‹{t?‡ÒŽ;Z"</w:t>
      </w:r>
    </w:p>
    <w:p>
      <w:pPr>
        <w:pStyle w:val="Normal"/>
        <w:bidi w:val="0"/>
        <w:spacing w:lineRule="auto" w:line="240"/>
        <w:jc w:val="left"/>
        <w:rPr>
          <w:lang w:val="en-US"/>
        </w:rPr>
      </w:pPr>
      <w:r>
        <w:rPr>
          <w:sz w:val="24"/>
          <w:lang w:val="en-US"/>
        </w:rPr>
        <w:t>~!üü?/Ò?K?šìÞ??Ï{àz0s4Ü;²ï‹?vŒ{ôe#?éeu’¢Ó59¿?DgÝO:†îùŠï¤‡°òèÝ§žî}}$žõtö[.²3xœp?r1„ŽŒaº2›9”Õú??áü¨‹²‚`?Ñ½ØD</w:t>
      </w:r>
    </w:p>
    <w:p>
      <w:pPr>
        <w:pStyle w:val="Normal"/>
        <w:bidi w:val="0"/>
        <w:spacing w:lineRule="auto" w:line="240"/>
        <w:jc w:val="left"/>
        <w:rPr>
          <w:lang w:val="en-US"/>
        </w:rPr>
      </w:pPr>
      <w:r>
        <w:rPr>
          <w:sz w:val="24"/>
          <w:lang w:val="en-US"/>
        </w:rPr>
        <w:t>Ï\sôDp_w]Ñžû†?M®f‡?1´é¬Zë</w:t>
      </w:r>
    </w:p>
    <w:p>
      <w:pPr>
        <w:pStyle w:val="Normal"/>
        <w:bidi w:val="0"/>
        <w:spacing w:lineRule="auto" w:line="240"/>
        <w:jc w:val="left"/>
        <w:rPr>
          <w:lang w:val="en-US"/>
        </w:rPr>
      </w:pPr>
      <w:r>
        <w:rPr>
          <w:sz w:val="24"/>
          <w:lang w:val="en-US"/>
        </w:rPr>
        <w:t></w:t>
      </w:r>
      <w:r>
        <w:rPr>
          <w:sz w:val="24"/>
          <w:lang w:val="en-US"/>
        </w:rPr>
        <w:t xml:space="preserve">Öºjqes$†Mv??nˆÌ </w:t>
      </w:r>
    </w:p>
    <w:p>
      <w:pPr>
        <w:pStyle w:val="Normal"/>
        <w:bidi w:val="0"/>
        <w:spacing w:lineRule="auto" w:line="240"/>
        <w:jc w:val="left"/>
        <w:rPr>
          <w:lang w:val="en-US"/>
        </w:rPr>
      </w:pPr>
      <w:r>
        <w:rPr>
          <w:sz w:val="24"/>
          <w:lang w:val="en-US"/>
        </w:rPr>
        <w:t>¸/¸Â</w:t>
      </w:r>
    </w:p>
    <w:p>
      <w:pPr>
        <w:pStyle w:val="Normal"/>
        <w:bidi w:val="0"/>
        <w:spacing w:lineRule="auto" w:line="240"/>
        <w:jc w:val="left"/>
        <w:rPr>
          <w:lang w:val="en-US"/>
        </w:rPr>
      </w:pPr>
      <w:r>
        <w:rPr>
          <w:sz w:val="24"/>
          <w:lang w:val="en-US"/>
        </w:rPr>
        <w:t>€</w:t>
      </w:r>
      <w:r>
        <w:rPr>
          <w:sz w:val="24"/>
          <w:lang w:val="en-US"/>
        </w:rPr>
        <w:t>ÈÞïÐÑ?'</w:t>
        <w:tab/>
        <w:t>ž?¤U?#éÍ‹?xBÙ</w:t>
        <w:tab/>
        <w:t>‡Åuù‚y+Pî”À…I?VŽfOS0?ªEã¦</w:t>
        <w:softHyphen/>
        <w:t>uµn‹÷4ÒÎŸ‡9?÷¬´?uf“Ø[˜?Í€TÃ˜¡–“ÄkX?Ôºa??k°?30Z±Ycž*l£mŽãl^è#\×{?©§¢?¹¹©^4X|?ÂÍS®˜‚a$</w:t>
      </w:r>
    </w:p>
    <w:p>
      <w:pPr>
        <w:pStyle w:val="Normal"/>
        <w:bidi w:val="0"/>
        <w:spacing w:lineRule="auto" w:line="240"/>
        <w:jc w:val="left"/>
        <w:rPr>
          <w:lang w:val="en-US"/>
        </w:rPr>
      </w:pPr>
      <w:r>
        <w:rPr>
          <w:sz w:val="24"/>
          <w:lang w:val="en-US"/>
        </w:rPr>
        <w:t>?´ÆÞ?.“ƒàÀ´H,(ó‡ÖPH&amp;KáàPd</w:t>
        <w:softHyphen/>
        <w:t>?1ÑhÅ+Fë?vRdÛÞÜrÙ?RDê.?/</w:t>
      </w:r>
    </w:p>
    <w:p>
      <w:pPr>
        <w:pStyle w:val="Normal"/>
        <w:bidi w:val="0"/>
        <w:spacing w:lineRule="auto" w:line="240"/>
        <w:jc w:val="left"/>
        <w:rPr>
          <w:lang w:val="en-US"/>
        </w:rPr>
      </w:pPr>
      <w:r>
        <w:rPr>
          <w:sz w:val="24"/>
          <w:lang w:val="en-US"/>
        </w:rPr>
        <w:t>ÞMQM|ªó%áÄÀ¬æv&lt;/ÈZGËž“¨ªÒyk—Éú—?K)y †‚¯))eÄU:ämÌžÜ¹áVö¼À`˜&amp;h/ÔboÉµÎ5?Çjÿs?ø1OÃ~ÐN…</w:t>
      </w:r>
    </w:p>
    <w:p>
      <w:pPr>
        <w:pStyle w:val="Normal"/>
        <w:bidi w:val="0"/>
        <w:spacing w:lineRule="auto" w:line="240"/>
        <w:jc w:val="left"/>
        <w:rPr>
          <w:lang w:val="en-US"/>
        </w:rPr>
      </w:pPr>
      <w:r>
        <w:rPr>
          <w:sz w:val="24"/>
          <w:lang w:val="en-US"/>
        </w:rPr>
        <w:t>&lt;¬AÙº›Ù»ÀQ</w:t>
        <w:softHyphen/>
        <w:t>ìËZs7ýî}²·Œ“–?¡ÿúÝi¥ÛÉ:?Ä</w:t>
        <w:tab/>
        <w:t>xWsƒz</w:t>
      </w:r>
    </w:p>
    <w:p>
      <w:pPr>
        <w:pStyle w:val="Normal"/>
        <w:bidi w:val="0"/>
        <w:spacing w:lineRule="auto" w:line="240"/>
        <w:jc w:val="left"/>
        <w:rPr>
          <w:lang w:val="en-US"/>
        </w:rPr>
      </w:pPr>
      <w:r>
        <w:rPr>
          <w:sz w:val="24"/>
          <w:lang w:val="en-US"/>
        </w:rPr>
        <w:t>J¹s1ˆ~S“¬(ò2÷„8kô†Sµ?Q?ö IQèý·\?</w:t>
        <w:softHyphen/>
        <w:t>ã"WÁÁ×²Yšn?«-°âÍWŽHwƒ=?Òë8?Çn?÷ÿ¹ÆqÊ“ø\@?[?ŸA?pñG=</w:t>
        <w:tab/>
        <w:t>&lt;ˆ¿?k%?½ÈÇ”g#?‰å?CÌ±4D®LËV4„£?ï?ŠoC…vƒÖÃ4SB¢¼[Ü]E!OÔÛÚžQJ¸c‹}Ër?`¶ÚVz:</w:t>
        <w:softHyphen/>
        <w:t>ò??PeEY??.·?hw¬Ö/:Û\uÞ$à*?Št?‡bg×?ÚÓ!ßÑ:?g?È*?µ–e“ív:#¼?V«(‹tè¬.·¦??[–¨¡ã‡r‘k</w:t>
      </w:r>
    </w:p>
    <w:p>
      <w:pPr>
        <w:pStyle w:val="Normal"/>
        <w:bidi w:val="0"/>
        <w:spacing w:lineRule="auto" w:line="240"/>
        <w:jc w:val="left"/>
        <w:rPr>
          <w:lang w:val="en-US"/>
        </w:rPr>
      </w:pPr>
      <w:r>
        <w:rPr>
          <w:sz w:val="24"/>
          <w:lang w:val="en-US"/>
        </w:rPr>
        <w:t>?Àu½??t¹«Í??¾.;!’«Z·?x5’orV?wW?‘ºËrm\…EHú?æ&amp;˜gôY›?'òwoæ(t„??Ñeá1?kÃ@vîl«l³±??</w:t>
        <w:softHyphen/>
        <w:t>\&gt;•ÂE?¹×??ö?´¤$`fñÚmOx?±@‡%Îx?ñG0{P'Èá`RèØ|KcËòØc?„ìÐIìÐHŠëÄÚ?Õ-ùçWUD,¡rK¡{?«@,?ãÇð&amp;Ü"¡~ùjxô÷?¨ºÐÖ(?Þž0‰]”¸Ößl?ÜŠÇ±`øá{xüY×]·ì9+`VÝˆ¿Ã˜«x(áýã‡·âo</w:t>
        <w:tab/>
        <w:t>•%??ø[&gt;ðê4’—Á®[8£ÝiD06¸ä,ðû?ã§?#ákçŸ¯d?î[?ú²Èµpï¸sq??³ž,9ˆ³Œ›?/òy,??òlñŒ¤·*Wm?s`šï7-?Ó«‰ÖY?{Þ.õèÉ‹;Â¤”/CL?l?!ìD,?ô?$‹Hy‡²)hN?</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Ú¾™·?ˆB?yË&amp;?äC@HòÎ¾nwÙfGZÌ³º&gt;ÞP‡?”È¨ƒô¥ÅÕ€?›¼4û?:~)¡Aj§???3ãÞY7±«?«i?bw+€Ëë%éõ\ê:ƒúz?¤…bÏ#y¡DÖ?jñmÍÖÁ?«$#4j?øQ¾ÅúŒe</w:t>
      </w:r>
    </w:p>
    <w:p>
      <w:pPr>
        <w:pStyle w:val="Normal"/>
        <w:bidi w:val="0"/>
        <w:spacing w:lineRule="auto" w:line="240"/>
        <w:jc w:val="left"/>
        <w:rPr>
          <w:lang w:val="en-US"/>
        </w:rPr>
      </w:pPr>
      <w:r>
        <w:rPr>
          <w:sz w:val="24"/>
          <w:lang w:val="en-US"/>
        </w:rPr>
        <w:t>?!6?%@z€kPº©?9˜úÿ×šz™F˜??Òß?ÅèB&amp;‚öEAÚ?P4UçZ]×5=µ]?m€R¾”Ë=?HXØêí‚0xêà’ï`[êÁÁ¯é?&amp;?g?Ò®}i‘‘ÄlÛãµmŒŸFtTDwh[?E?üþÊF</w:t>
      </w:r>
    </w:p>
    <w:p>
      <w:pPr>
        <w:pStyle w:val="Normal"/>
        <w:bidi w:val="0"/>
        <w:spacing w:lineRule="auto" w:line="240"/>
        <w:jc w:val="left"/>
        <w:rPr>
          <w:lang w:val="en-US"/>
        </w:rPr>
      </w:pPr>
      <w:r>
        <w:rPr>
          <w:sz w:val="24"/>
          <w:lang w:val="en-US"/>
        </w:rPr>
        <w:t>?V88b?-Žw7Ti?U:è:¼ƒ-š¶U6«¨êºNNº??´âTcŸ-74“¶?/vmð‚k?ad?E?Ø?&amp;A¼ØŠ¹Ê~Kˆ@MRI?–+ìê¶@,?ã…&amp;[!µjë}Cß 0j,?(Êí?</w:t>
      </w:r>
    </w:p>
    <w:p>
      <w:pPr>
        <w:pStyle w:val="Normal"/>
        <w:bidi w:val="0"/>
        <w:spacing w:lineRule="auto" w:line="240"/>
        <w:jc w:val="left"/>
        <w:rPr>
          <w:lang w:val="en-US"/>
        </w:rPr>
      </w:pPr>
      <w:r>
        <w:rPr>
          <w:sz w:val="24"/>
          <w:lang w:val="en-US"/>
        </w:rPr>
        <w:t>(?(›??%`šÁÎ4%~'„—ü??ºì-Êùéùº?ê‡?³Ö</w:t>
      </w:r>
    </w:p>
    <w:p>
      <w:pPr>
        <w:pStyle w:val="Normal"/>
        <w:bidi w:val="0"/>
        <w:spacing w:lineRule="auto" w:line="240"/>
        <w:jc w:val="left"/>
        <w:rPr>
          <w:lang w:val="en-US"/>
        </w:rPr>
      </w:pPr>
      <w:r>
        <w:rPr>
          <w:sz w:val="24"/>
          <w:lang w:val="en-US"/>
        </w:rPr>
        <w:t>d*m¡??2lý›K?^.yBÑ?¡ÞöÃF·k”o«n?¸¦?lö6¤?ß?bÁ“ôÕá\ZÄ~s?‡±?{éa—é?Z×-b?ºßf??ãÉÏ®…ílubþ©¡Ó?gK¸fâdˆ)™šî5k)»á?ÐìK‰kKí¬?í?â?&lt;ñ3Ò¶ô¥?™ÐP+?ÀAÃ?€‘›¬F`¬àÐ?0k;qú5¥•\t¶?_j½|}Ø7¹,v¹ìÇxDIÁ÷ãH¦?Ñ?üGÐ?F,°M ë?¾þ‡Uã‘?l‘hì1??ûÜ"°0b9~¿þgÔB</w:t>
        <w:tab/>
        <w:t>öÑ°îûô¿?‹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1 0 obj</w:t>
      </w:r>
    </w:p>
    <w:p>
      <w:pPr>
        <w:pStyle w:val="Normal"/>
        <w:bidi w:val="0"/>
        <w:spacing w:lineRule="auto" w:line="240"/>
        <w:jc w:val="left"/>
        <w:rPr>
          <w:lang w:val="en-US"/>
        </w:rPr>
      </w:pPr>
      <w:r>
        <w:rPr>
          <w:sz w:val="24"/>
          <w:lang w:val="en-US"/>
        </w:rPr>
        <w:t>&lt;&lt;/Type/XObject/Subtype/Image/Width 825/Height 223/ColorSpace/DeviceRGB/BitsPerComponent 8/Filter/DCTDecode/Interpolate true/Length 1670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ß?9??"???????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softHyphen/>
        <w:t>GÄš?p¶ú¦·¦ØÎÉ½c¹ºH˜®HÝ†#ŒƒÏ± </w:t>
      </w:r>
    </w:p>
    <w:p>
      <w:pPr>
        <w:pStyle w:val="Normal"/>
        <w:bidi w:val="0"/>
        <w:spacing w:lineRule="auto" w:line="240"/>
        <w:jc w:val="left"/>
        <w:rPr>
          <w:lang w:val="en-US"/>
        </w:rPr>
      </w:pPr>
      <w:r>
        <w:rPr>
          <w:sz w:val="24"/>
          <w:lang w:val="en-US"/>
        </w:rPr>
        <w:t>Z+‚Ÿã/Ãûk™!?F^6(Æ;iI??2¡=ÁÁ¦Âìøyÿ?C?þI\ñº?ô</w:t>
      </w:r>
    </w:p>
    <w:p>
      <w:pPr>
        <w:pStyle w:val="Normal"/>
        <w:bidi w:val="0"/>
        <w:spacing w:lineRule="auto" w:line="240"/>
        <w:jc w:val="left"/>
        <w:rPr>
          <w:lang w:val="en-US"/>
        </w:rPr>
      </w:pPr>
      <w:r>
        <w:rPr>
          <w:sz w:val="24"/>
          <w:lang w:val="en-US"/>
        </w:rPr>
        <w:t>+Ìõ_Ž¾?³Òî.,5?Ô.Ñ3?ª[Ë?‘»</w:t>
      </w:r>
    </w:p>
    <w:p>
      <w:pPr>
        <w:pStyle w:val="Normal"/>
        <w:bidi w:val="0"/>
        <w:spacing w:lineRule="auto" w:line="240"/>
        <w:jc w:val="left"/>
        <w:rPr>
          <w:lang w:val="en-US"/>
        </w:rPr>
      </w:pPr>
      <w:r>
        <w:rPr>
          <w:sz w:val="24"/>
          <w:lang w:val="en-US"/>
        </w:rPr>
        <w:t>Ì€(õ&gt;™À'ƒá-ñÇcT½¾‡]xMÛ?0?‘âˆ?‚5pÛ?=9=X“Í?}…Epß</w:t>
      </w:r>
    </w:p>
    <w:p>
      <w:pPr>
        <w:pStyle w:val="Normal"/>
        <w:bidi w:val="0"/>
        <w:spacing w:lineRule="auto" w:line="240"/>
        <w:jc w:val="left"/>
        <w:rPr>
          <w:lang w:val="en-US"/>
        </w:rPr>
      </w:pPr>
      <w:r>
        <w:rPr>
          <w:sz w:val="24"/>
          <w:lang w:val="en-US"/>
        </w:rPr>
        <w:t>ümyãÏ</w:t>
        <w:tab/>
        <w:t>É©ßÚÁou</w:t>
      </w:r>
    </w:p>
    <w:p>
      <w:pPr>
        <w:pStyle w:val="Normal"/>
        <w:bidi w:val="0"/>
        <w:spacing w:lineRule="auto" w:line="240"/>
        <w:jc w:val="left"/>
        <w:rPr>
          <w:lang w:val="en-US"/>
        </w:rPr>
      </w:pPr>
      <w:r>
        <w:rPr>
          <w:sz w:val="24"/>
          <w:lang w:val="en-US"/>
        </w:rPr>
        <w:t>ÛÛ8€…V??I^?dôÏ|?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1¼?â?ÅVms¡êp^F¿|!!ãÉ nC†\í8È?Ç?³^?ñ?áÞ©àF_?ø</w:t>
      </w:r>
    </w:p>
    <w:p>
      <w:pPr>
        <w:pStyle w:val="Normal"/>
        <w:bidi w:val="0"/>
        <w:spacing w:lineRule="auto" w:line="240"/>
        <w:jc w:val="left"/>
        <w:rPr>
          <w:lang w:val="en-US"/>
        </w:rPr>
      </w:pPr>
      <w:r>
        <w:rPr>
          <w:sz w:val="24"/>
          <w:lang w:val="en-US"/>
        </w:rPr>
        <w:t>iì¡_žòÖÔãÉ?X/F‡ ?C¸é·îØð?Çß¶Þ[i^-Š??O‘u8ÎÄÝ€?š½?'v\?£#å?$?{½?Q@??Q@??Q@??Q@??Q@??Q@??Q@??Q@??Q@??Q@??Q@??Q@??Q@??Q@??Q@??Q@??Éxãâ?‹à]2Iï§I¯Êƒo§¤ƒÍ˜œ€qü)rä``õ8?Ë|?«øÃâ¿íu«™§±ðÞ‘vgH</w:t>
        <w:softHyphen/>
        <w:t>äØŠûp±?Æeb?ÍŸáwÆÝà??¢Š(?¢Š(?¢Š(?¢Š(?¢Š(?¢Š(?¢Š(?¢Š(?¢Š(?¢Š(?¢Š(?¢Š(?¢Š(?¢Š(?¢Š(?¢Š(?¢Š(?¢Šò?ˆ¿?¬|-sq¤hqG¬Báe’A›xNNå$?YÆ1€</w:t>
        <w:tab/>
        <w:t>äåJÐ?¥ë:Þ—áí=¯õ{ø,</w:t>
        <w:softHyphen/>
        <w:t>W?&lt;ÏÄ?v¨êÍ€p£$ã^;¯þÐ¨÷</w:t>
        <w:softHyphen/>
        <w:t>§xGD{ù¤uŽ‹Ø‘÷ã</w:t>
      </w:r>
    </w:p>
    <w:p>
      <w:pPr>
        <w:pStyle w:val="Normal"/>
        <w:bidi w:val="0"/>
        <w:spacing w:lineRule="auto" w:line="240"/>
        <w:jc w:val="left"/>
        <w:rPr>
          <w:lang w:val="en-US"/>
        </w:rPr>
      </w:pPr>
      <w:r>
        <w:rPr>
          <w:sz w:val="24"/>
          <w:lang w:val="en-US"/>
        </w:rPr>
        <w:t>üÌ?c?2œ·+Æ?~‹ð—Äÿ??/ÿ?á ø‡©]Û?EXíÕPLñìÈà|°€Hùväù</w:t>
      </w:r>
    </w:p>
    <w:p>
      <w:pPr>
        <w:pStyle w:val="Normal"/>
        <w:bidi w:val="0"/>
        <w:spacing w:lineRule="auto" w:line="240"/>
        <w:jc w:val="left"/>
        <w:rPr>
          <w:lang w:val="en-US"/>
        </w:rPr>
      </w:pPr>
      <w:r>
        <w:rPr>
          <w:sz w:val="24"/>
          <w:lang w:val="en-US"/>
        </w:rPr>
        <w:t>y&gt;Õáÿ?h~?³km?L‚Î6ûå?/&amp;</w:t>
        <w:tab/>
        <w:t>#sœ³cqÆIÆx ?</w:t>
        <w:tab/>
        <w:t>ƒÂ¿?|{g%Æ§«Ï§[¼^O‘y3Z</w:t>
        <w:tab/>
        <w:t>–??—ëê2?ê+Lý›tx¼ßí_?_]g?_ÙaH6õÎwoÝÛÓ?={{…??æö_?ü?kg?3isÞH¹ÌóÝÈ?ùÏ;</w:t>
      </w:r>
    </w:p>
    <w:p>
      <w:pPr>
        <w:pStyle w:val="Normal"/>
        <w:bidi w:val="0"/>
        <w:spacing w:lineRule="auto" w:line="240"/>
        <w:jc w:val="left"/>
        <w:rPr>
          <w:lang w:val="en-US"/>
        </w:rPr>
      </w:pPr>
      <w:r>
        <w:rPr>
          <w:sz w:val="24"/>
          <w:lang w:val="en-US"/>
        </w:rPr>
        <w:t>¯?8?¥Xÿ?…'ðóþ…ïü¸ÿ?ã•è?P?xÓà_‡®&lt;1uÿ??®—ö]b&lt;I?nä+.:¡ÞXr3ŽŸ6Ü3_/×ßõ}á??jw’^_øJ»º“?æžÊ9?°??b2x?~??òÏÃk/ˆßé×þ?Žq?Û</w:t>
      </w:r>
    </w:p>
    <w:p>
      <w:pPr>
        <w:pStyle w:val="Normal"/>
        <w:bidi w:val="0"/>
        <w:spacing w:lineRule="auto" w:line="240"/>
        <w:jc w:val="left"/>
        <w:rPr>
          <w:lang w:val="en-US"/>
        </w:rPr>
      </w:pPr>
      <w:r>
        <w:rPr>
          <w:sz w:val="24"/>
          <w:lang w:val="en-US"/>
        </w:rPr>
        <w:t>Ëæ!??¼?%ùY‡·*?¶î{Ë?¾*ð…ïöGŽô?&amp;\fp¢</w:t>
        <w:tab/>
        <w:t>vo`Î??%?aJí?oSœ×»iºN£Û5¾™§ÚØÀÏ½£µ…bRØ?8P?p?&gt;ÔjZN¬[-¾§§Úß@¯½cº…ePØ#8`FpO&gt;ô?á_?øwÆVáômF9'</w:t>
        <w:tab/>
        <w:t>ºKI&gt;Iãás”=@,?á•Ï?šékÃ&lt;eð?"‘5_?O%ä</w:t>
      </w:r>
    </w:p>
    <w:p>
      <w:pPr>
        <w:pStyle w:val="Normal"/>
        <w:bidi w:val="0"/>
        <w:spacing w:lineRule="auto" w:line="240"/>
        <w:jc w:val="left"/>
        <w:rPr>
          <w:lang w:val="en-US"/>
        </w:rPr>
      </w:pPr>
      <w:r>
        <w:rPr>
          <w:sz w:val="24"/>
          <w:lang w:val="en-US"/>
        </w:rPr>
        <w:t>æIn??T?¦??Ì¯¹‰±–ûË¶«øoãn</w:t>
        <w:softHyphen/>
        <w:t>áýb}?â-›¤ð8®¢€</w:t>
        <w:tab/>
        <w:t>#bÝdU;Y6°!tQ€Û³@?÷EC?ðÝ[Çqo2M?ª?9#`ÊêFA?u?w©¨?¢Š(?¢Š(?¢Š(?¢Š(?¢Š(?¢Š(?¢Š(?¢Š(?¢Š(??àŠêÞK{ˆRh%B’G"†WR0A?¨#µ|½ñsáÝÇ‚"YtÙ¼ÏÝÝï†??g´œ©Ê?~m¬«Ô?v(|”R~§ªZ®—c®iw?f§j—6W)²XŸ¡?Ì?y?r??P?Ì??~*x›Ã?î—V÷z·‡-Z!rÅYÚÉ?Ø¡?8Pp0ò¸?rM}5£kz_ˆtõ¿Ò/à½µl|ð¾v’?ÚÃª¶?Êœ?žE|ã</w:t>
      </w:r>
    </w:p>
    <w:p>
      <w:pPr>
        <w:pStyle w:val="Normal"/>
        <w:bidi w:val="0"/>
        <w:spacing w:lineRule="auto" w:line="240"/>
        <w:jc w:val="left"/>
        <w:rPr>
          <w:lang w:val="en-US"/>
        </w:rPr>
      </w:pPr>
      <w:r>
        <w:rPr>
          <w:sz w:val="24"/>
          <w:lang w:val="en-US"/>
        </w:rPr>
        <w:t>êÿ?¼Wyiaqtš}í¼ÛÜ¸?¹·‘pñ¶8%sƒÐä+?¹Zçü/âíkÁú¢_h÷</w:t>
        <w:tab/>
        <w:t>?</w:t>
        <w:softHyphen/>
        <w:t>,?•8?ùd\üÃÞã9??h?î*+Ïü?ñkCñÎË?ù?ë-¼ý†F-¹Wœ£à?ãœpÜ7??¯@ ?Š( ?Š( ?Š( ?Š( ?Š( ?Š( ?Š( ?Š( ?Š( ?Š( ?Š( ?Š( ?Š( ?¸/‰_?—Á–?Ùé«?çˆï]?ÊÇËiw?à?eR??*¸ä·@pØÄøñ~ßE?è??oí??É/Ù±?eÖÙÎ?¦$“'?FpÀîéµ¸K_‡wðx’Ã_ø¤’^</w:t>
      </w:r>
    </w:p>
    <w:p>
      <w:pPr>
        <w:pStyle w:val="Normal"/>
        <w:bidi w:val="0"/>
        <w:spacing w:lineRule="auto" w:line="240"/>
        <w:jc w:val="left"/>
        <w:rPr>
          <w:lang w:val="en-US"/>
        </w:rPr>
      </w:pPr>
      <w:r>
        <w:rPr>
          <w:sz w:val="24"/>
          <w:lang w:val="en-US"/>
        </w:rPr>
        <w:t>jõl–ÚœËö™</w:t>
        <w:tab/>
        <w:t>XÌ¥0«?U'än&gt;AŒeh???5îu£gâ=&gt;ëWñæ¾Œ©?ó/“§¤ÈU%•?Y–T?~Ìa#*~R¼}?á/Øø?Ãvš=„q?ƒ4ª›Lòàn‘¹&lt;’=N??à</w:t>
      </w:r>
    </w:p>
    <w:p>
      <w:pPr>
        <w:pStyle w:val="Normal"/>
        <w:bidi w:val="0"/>
        <w:spacing w:lineRule="auto" w:line="240"/>
        <w:jc w:val="left"/>
        <w:rPr>
          <w:lang w:val="en-US"/>
        </w:rPr>
      </w:pPr>
      <w:r>
        <w:rPr>
          <w:sz w:val="24"/>
          <w:lang w:val="en-US"/>
        </w:rPr>
        <w:t>±káÝ&amp;ÏÄ?Úô?1®©|ˆ—?$–fU??2p£</w:t>
      </w:r>
    </w:p>
    <w:p>
      <w:pPr>
        <w:pStyle w:val="Normal"/>
        <w:bidi w:val="0"/>
        <w:spacing w:lineRule="auto" w:line="240"/>
        <w:jc w:val="left"/>
        <w:rPr>
          <w:lang w:val="en-US"/>
        </w:rPr>
      </w:pPr>
      <w:r>
        <w:rPr>
          <w:sz w:val="24"/>
          <w:lang w:val="en-US"/>
        </w:rPr>
        <w:t>¹Œàg8</w:t>
        <w:softHyphen/>
        <w:t>Z?(¢Š?(¢Š?(¢Š?(¢Š?(¢Š?(¢Š?(¢Š?(¢Š?(¢Š?(¢Š?(¢Š?(¢Š?(¢Š?(¢Š?(¢Š?(¢Š?*–¥«iÚ=²Üjz…</w:t>
        <w:softHyphen/>
        <w:t>ŒþZÉu2Æ¥°N2Äà?=«?â'ˆ.&lt;-à</w:t>
      </w:r>
    </w:p>
    <w:p>
      <w:pPr>
        <w:pStyle w:val="Normal"/>
        <w:bidi w:val="0"/>
        <w:spacing w:lineRule="auto" w:line="240"/>
        <w:jc w:val="left"/>
        <w:rPr>
          <w:lang w:val="en-US"/>
        </w:rPr>
      </w:pPr>
      <w:r>
        <w:rPr>
          <w:sz w:val="24"/>
          <w:lang w:val="en-US"/>
        </w:rPr>
        <w:t>cX´\ÜÃ?HNGÈîÊŠü‚?ÒÛ°G8Å|_&lt;ó]\Iqq3Í&lt;®^I$bÌìNI$õ$÷ ?vø—ñ.ûÆ? ð?Ä—)pæ?‹‹sÍÑîˆÝ?@gsô`?;2[Ðþ?|,Òü</w:t>
      </w:r>
    </w:p>
    <w:p>
      <w:pPr>
        <w:pStyle w:val="Normal"/>
        <w:bidi w:val="0"/>
        <w:spacing w:lineRule="auto" w:line="240"/>
        <w:jc w:val="left"/>
        <w:rPr>
          <w:lang w:val="en-US"/>
        </w:rPr>
      </w:pPr>
      <w:r>
        <w:rPr>
          <w:sz w:val="24"/>
          <w:lang w:val="en-US"/>
        </w:rPr>
        <w:t>§Å4ñAy®7Ï-á@|£‚6E‘•\?3ÁlóÆ?y§ì×5Šë?ü2?þÐ{xž?cËyJÌ$Ãc¹¢ÈÏ&lt;zqô]??QE??QE??QE??QE??QE??Ïx³Áz?tõ´Ö¬üß/q‚db²BÌ1•oÈàåIQq]</w:t>
      </w:r>
    </w:p>
    <w:p>
      <w:pPr>
        <w:pStyle w:val="Normal"/>
        <w:bidi w:val="0"/>
        <w:spacing w:lineRule="auto" w:line="240"/>
        <w:jc w:val="left"/>
        <w:rPr>
          <w:lang w:val="en-US"/>
        </w:rPr>
      </w:pPr>
      <w:r>
        <w:rPr>
          <w:sz w:val="24"/>
          <w:lang w:val="en-US"/>
        </w:rPr>
        <w:t>??óE–³â~,JÕÞ}GÃsgÊ??ì—„?„?ù“89çª½}?¥j–:æ—o©é—Isgp›â•:?üÁ? ƒÈ ƒTüMá/ÅÚ?ÚF¯?›o'*ËÃÄã£¡ìÃ?Ì?‚Að??÷Ä??üršF«'Ÿá»ùA3mo-“ ?•‘F7'9??ü@?KÑPÁ&lt;7VñÜ[Ì“A*‡ŽHØ2º‘A?A?êj?(¢Š?(¢Š?(¢Š?(¢Š?(¢Š?(¢Š?(¢Š?(¢Š?(¢Š?å¼àë?xNçI”í¸_ßYÈ\¨ŽuV?[?ü¿1?ƒÁ8ç?¾fðG…®ŸâSøGWµK[››{«I–æÝ%0±Ù$\÷?•”ŒŽƒ_aW•üWø~ú’'Œ&lt;9?‰â}5ã??«?„?•=]@ÈêH]¸o—??&gt;ëÞ?ñ?ƒ%†òâÚúÛÉ»x?ôDÑ'Ÿ???'Îâ¥B²¹Ÿ›?pšõ??|n¾Ò¬,m¼g?—?|«å[j°2@ÊûXMÏ$)Rxß¤«o</w:t>
      </w:r>
    </w:p>
    <w:p>
      <w:pPr>
        <w:pStyle w:val="Normal"/>
        <w:bidi w:val="0"/>
        <w:spacing w:lineRule="auto" w:line="240"/>
        <w:jc w:val="left"/>
        <w:rPr>
          <w:lang w:val="en-US"/>
        </w:rPr>
      </w:pPr>
      <w:r>
        <w:rPr>
          <w:sz w:val="24"/>
          <w:lang w:val="en-US"/>
        </w:rPr>
        <w:t>\_‡&lt;eÿ?</w:t>
        <w:tab/>
        <w:t>?‡ªxCÆ?¤óÇ¨m“NÔo¦Þ,®—îîvË?p¬ÃîÜ</w:t>
      </w:r>
    </w:p>
    <w:p>
      <w:pPr>
        <w:pStyle w:val="Normal"/>
        <w:bidi w:val="0"/>
        <w:spacing w:lineRule="auto" w:line="240"/>
        <w:jc w:val="left"/>
        <w:rPr>
          <w:lang w:val="en-US"/>
        </w:rPr>
      </w:pPr>
      <w:r>
        <w:rPr>
          <w:sz w:val="24"/>
          <w:lang w:val="en-US"/>
        </w:rPr>
        <w:t>ÌÃcá§ÃýSÅÞ?š?&lt;I&lt;??½Šd¾·r"»GC?”cƒ"“zó…d%sš?úZÊúÏR³ŽòÂê«Y3²ky?£`àá‡?GáVkåM;ÅS|7ñ$Qx#[?ø~é?ök6€©</w:t>
      </w:r>
    </w:p>
    <w:p>
      <w:pPr>
        <w:pStyle w:val="Normal"/>
        <w:bidi w:val="0"/>
        <w:spacing w:lineRule="auto" w:line="240"/>
        <w:jc w:val="left"/>
        <w:rPr>
          <w:lang w:val="en-US"/>
        </w:rPr>
      </w:pPr>
      <w:r>
        <w:rPr>
          <w:sz w:val="24"/>
          <w:lang w:val="en-US"/>
        </w:rPr>
        <w:t>¦Een7#ª&amp;âáW +?*?¯¡¼?ã?ÇZ[Þé?¸1&gt;É</w:t>
        <w:softHyphen/>
        <w:t>ç?e„óÀ?Ã?A#¯p@?éh¢Š?(¢Š?(¢Š?(¢Š?(¢Š?(¢Š?(¢Š?(¢Š?(¢Š?(¢Š?(¢¸ï?|GÐü</w:t>
        <w:tab/>
        <w:t>f~Ý/©I?’ÚÂ&lt;ï—œœa??Ä}??ˆÅ?tš®©c¡éw?ž§t–Övé¾Y_ ?Ì’p??’@?ó¯Œ&gt;3øƒÆ7ŸØž´¾µ·—iF?í²•?˜?,«ì¹8^N</w:t>
        <w:tab/>
        <w:t>Zæ&lt;E¯x£â&gt;…«ø†þó?zL¶ªú|?H#Y&lt;Å?…-Ën??~ó¨UÅw?&lt;=â'²i?îô;x/mï„</w:t>
        <w:softHyphen/>
        <w:t>cÆ§#†Œ³cr??©?</w:t>
      </w:r>
    </w:p>
    <w:p>
      <w:pPr>
        <w:pStyle w:val="Normal"/>
        <w:bidi w:val="0"/>
        <w:spacing w:lineRule="auto" w:line="240"/>
        <w:jc w:val="left"/>
        <w:rPr>
          <w:lang w:val="en-US"/>
        </w:rPr>
      </w:pPr>
      <w:r>
        <w:rPr>
          <w:sz w:val="24"/>
          <w:lang w:val="en-US"/>
        </w:rPr>
        <w:t>d-‚J•?áü!¦k^?½ðÏ-´Ë</w:t>
        <w:softHyphen/>
        <w:t>CKdšk§‚ØÈ Ey"”?7?Gó?m«“ßi¯sð2Kâß?]üGYçNºµ:ng&lt;(®!VBÎYXÿ?ËU˜`óß8À®SÁÖšî™©Áð—W?v¥¦‹y®µ</w:t>
        <w:tab/>
        <w:t>,î^wåbÊùl</w:t>
        <w:tab/>
        <w:t>åÜYf??½¶?"µ·ŽÞÞ?†?$qÆ¡U???è?í@?QE??QE??QE??QE??QE??QE??QE??QE??QE??QE??QE??QE??QE??QE??QE??QE??QEC&lt;ðÚÛÉqq2C?J^I$`ªŠ?I$ô?w ?-øÿ?â?}7À?Geßs«J©?É?R6Y?ú`ò?q‘÷óØ×„Ýü,ñÍž</w:t>
      </w:r>
    </w:p>
    <w:p>
      <w:pPr>
        <w:pStyle w:val="Normal"/>
        <w:bidi w:val="0"/>
        <w:spacing w:lineRule="auto" w:line="240"/>
        <w:jc w:val="left"/>
        <w:rPr>
          <w:lang w:val="en-US"/>
        </w:rPr>
      </w:pPr>
      <w:r>
        <w:rPr>
          <w:sz w:val="24"/>
          <w:lang w:val="en-US"/>
        </w:rPr>
        <w:t>ô¾?¾hfÛµaQ,ƒpÈÝ?’ëï¸??5Ùøj</w:t>
        <w:tab/>
        <w:t>¾0ühŸY¼ŠGÑ¬˜Lc•IU…?!ˆƒ½rÇ–\á¿zE}7@?)ð/áÖ¯á«‹ß?k–Ïg=ÅºÁknÎ7ylUÙz©È@? Œ6GJöº( ?Š( ?Š( ?Š( ?Š( ?Š( ?Š( ?¹o?ø:ßÇ??¹Òe;n?÷Ör?*#U‚?À?/ÌAàðN9Á®¦Š?ðÏ‚¾)¾Ñ5K‡?#ŠKkËwcc?EÊŸšI?°ê?ùÔô ·Í÷E{x?Çý*=?]Ðüe¦ÜAm©ù¡?&gt;]îñáã”.ß›oÝbÙÿ?–c?Ùè_?ü?«%¬w—ri—r¢oŽâ6(’1e+æ?Œ?¸í?YO?pP?L¢¡‚xn</w:t>
        <w:softHyphen/>
        <w:t>ã¸·™&amp;‚U??‘°eu# ‚:‚;ÔÔ?QE??QE??QE??QE??QE??QE??QE??QE??QE??óGÆ¯…¶Þ?Ï‰´(¼½:iB]Z"?¶îÙÃ®??2xÁÆÖ ???§ð_âmƒ^óH×dx´»§óãcÜ ”.?pQ¸†?G?ÁQÇ$¦¯ì</w:t>
        <w:softHyphen/>
        <w:t>µ-&gt;æÂî?2Öæ&amp;†dÜFä`CŽG?µ|ñ/á¥÷€uMè^çE¸b-nÈä?¾\˜à8?ƒ?‘üA@=Ë[ð¯“çüFø}qäj×V«röÿ?gß?£</w:t>
        <w:tab/>
        <w:t>ÄŒ»6ïY?Êà’;?-_&gt;ÞA©xwÅÚ~¡áø®ì.îÜÜXÚ*±žÙ¼ç„ÀÊrX‡GNs½q¸?ÅG</w:t>
        <w:softHyphen/>
        <w:t>ü?ø§fº@ðÏˆnà´ûE</w:t>
        <w:softHyphen/>
        <w:t>o®®B#Ç»ýS?o¼»¾\q´c?o=?Ä?†ÑÞ]Zx«ÂÚt</w:t>
        <w:tab/>
        <w:t>âM&gt;î;•UR;Ò%|Ï™FàrÛ³’2?~R ?þ?øßoªê2hÞ.¶ƒCÔbÜÎæ8YÔÈÁù‰€ÇÞ'$?‡</w:t>
      </w:r>
    </w:p>
    <w:p>
      <w:pPr>
        <w:pStyle w:val="Normal"/>
        <w:bidi w:val="0"/>
        <w:spacing w:lineRule="auto" w:line="240"/>
        <w:jc w:val="left"/>
        <w:rPr>
          <w:lang w:val="en-US"/>
        </w:rPr>
      </w:pPr>
      <w:r>
        <w:rPr>
          <w:sz w:val="24"/>
          <w:lang w:val="en-US"/>
        </w:rPr>
        <w:t>}‚¼/Ä?|3ªüa¸°¾:œZµ“j?Ë?ÂªÉr$&gt;ti½?qÚD˜?åç¤mÈ²ñŸˆþ</w:t>
      </w:r>
    </w:p>
    <w:p>
      <w:pPr>
        <w:pStyle w:val="Normal"/>
        <w:bidi w:val="0"/>
        <w:spacing w:lineRule="auto" w:line="240"/>
        <w:jc w:val="left"/>
        <w:rPr>
          <w:lang w:val="en-US"/>
        </w:rPr>
      </w:pPr>
      <w:r>
        <w:rPr>
          <w:sz w:val="24"/>
          <w:lang w:val="en-US"/>
        </w:rPr>
        <w:t>ø–Ox‰ßZÑÙ?KY?ß&lt;pçhh÷g?j‘å??åá€å€&gt;‹¢³´moKñ?ž·úEü?¶</w:t>
        <w:softHyphen/>
        <w:t>ž?ÎÒ@;XuVÁ?S‚3È</w:t>
        <w:softHyphen/>
        <w:t>??(¢Š?(¢Š?(¢Š?(¢Š?(¢Š?(¢Š?(¢Š?(¬</w:t>
        <w:softHyphen/>
        <w:t>ÄZO…´³©kW±ÚZ?TÞÀ±f=?ª‚Xõ8?ð</w:t>
        <w:tab/>
        <w:t>è</w:t>
      </w:r>
    </w:p>
    <w:p>
      <w:pPr>
        <w:pStyle w:val="Normal"/>
        <w:bidi w:val="0"/>
        <w:spacing w:lineRule="auto" w:line="240"/>
        <w:jc w:val="left"/>
        <w:rPr>
          <w:lang w:val="en-US"/>
        </w:rPr>
      </w:pPr>
      <w:r>
        <w:rPr>
          <w:sz w:val="24"/>
          <w:lang w:val="en-US"/>
        </w:rPr>
        <w:t>|ë®xûÄ¿?5ËÝ/IÕ Ð¼??Lò}®åmÐE÷7O äï2*ì?_™F?P?gñ;ã)osáï?Ë%íü¶å¥Ôle¶Ê?öØ@;–?,?Ù×9?oŒë?Nšþ?Óµ“©ÝI¯Þ#Þ^EtêVhÚâX·ÆÇæ.?1¹Nâ|ÍÃ…lzÿ?ÃKŸ?øcáYñ¸Ò?[û'?_L?:J_gîËíU?eSòãål?ÄUý;àF‹}á»?]GÄÚŽ¥?,óYÍi H„R?8Tc"ã ¶åÆíüç?€&lt;Óàæ†úö£ªi:…†«.«Z5¬³Û#?b</w:t>
      </w:r>
    </w:p>
    <w:p>
      <w:pPr>
        <w:pStyle w:val="Normal"/>
        <w:bidi w:val="0"/>
        <w:spacing w:lineRule="auto" w:line="240"/>
        <w:jc w:val="left"/>
        <w:rPr>
          <w:lang w:val="en-US"/>
        </w:rPr>
      </w:pPr>
      <w:r>
        <w:rPr>
          <w:sz w:val="24"/>
          <w:lang w:val="en-US"/>
        </w:rPr>
        <w:t>ÊŒï÷C.Ó·9åÀÆ?×¯Ýø²_?hwZté²òÚ(´Ï?é?Òæ{Í›’+–?á¶Éò‚§?|£™€</w:t>
        <w:softHyphen/>
        <w:t>}?Á~?øa§ëzæŸi;mŠ[™]˜I"B‹¿ÊŒœ|¿/s’q¹Ž?8Ï†ž?Ö¼Qã#ñCÄq¥Œ“ 6v!Q(1y^aI</w:t>
        <w:tab/>
        <w:t>·§9bwp¸Ü?ßø?Á«àí?É¸‘.µ‹§3ê7Ãqk‰I'–nH]Ø?3Ë`?5ÖÑE??QE??QE??QE??QE??QE??QE??QE??QE??QE??QE??QE??QE??QE??QE??QE??QE??æ_?|Pþ?ø5¥¼ˆ.õWû??×pˆ©2°R?á·ä&gt;ž`9Î+ÓkçÏ+7‹~(xkÁö®„*¨w…²BÓ?Î]Aè±¢&gt;8à’N?À?¡ü?ðçü#¿</w:t>
      </w:r>
    </w:p>
    <w:p>
      <w:pPr>
        <w:pStyle w:val="Normal"/>
        <w:bidi w:val="0"/>
        <w:spacing w:lineRule="auto" w:line="240"/>
        <w:jc w:val="left"/>
        <w:rPr>
          <w:lang w:val="en-US"/>
        </w:rPr>
      </w:pPr>
      <w:r>
        <w:rPr>
          <w:sz w:val="24"/>
          <w:lang w:val="en-US"/>
        </w:rPr>
        <w:t>¬7I¾mKþ&amp;?a²«æ*í?ü</w:t>
      </w:r>
    </w:p>
    <w:p>
      <w:pPr>
        <w:pStyle w:val="Normal"/>
        <w:bidi w:val="0"/>
        <w:spacing w:lineRule="auto" w:line="240"/>
        <w:jc w:val="left"/>
        <w:rPr>
          <w:lang w:val="en-US"/>
        </w:rPr>
      </w:pPr>
      <w:r>
        <w:rPr>
          <w:sz w:val="24"/>
          <w:lang w:val="en-US"/>
        </w:rPr>
        <w:t>™</w:t>
      </w:r>
      <w:r>
        <w:rPr>
          <w:sz w:val="24"/>
          <w:lang w:val="en-US"/>
        </w:rPr>
        <w:t>ëónç?¯@¨`‚+[xííáH`‰?G?j?Q@À??€?Õ5??QE??QE??QE??QE??QE??QE??QE??QE?|ÑûFÛê‰âÍ2âæ]Úd–¥m?x?êß¼?n?7Ì‡v?#hçnkÅëîo?xgKñv‡6‘«ÁæÛÉÊ²ðñ8èè{0Ïó? ~añ_Ã›??üYÒ|.·3¾™©KkåÈ\?–9?Ël¡wnWÇ?co½?{?ìÿ?5ô¿Â]‡?Å{*Yîh1|¬vœ|ÃÌi9çœŽØ¯TªZV—c¡évúf™j–ÖVÉ²(“ ?Ì’y$òI$ÕÚ?(¢Š?(¢Š?(¢Š?(¢Š?(¢Š?(¢Š?(¢Š?(¢Š?(¢Š?+žñ§„ìüiá{</w:t>
        <w:softHyphen/>
        <w:t>?í¼¯7?á?42/*Ã?‘Æ</w:t>
        <w:tab/>
        <w:t>RÃ#5ÐÑ@??è&gt;?±¸ñ^©á-Q};\‰Ú??Ãm½Ä»\*–eÜ¡˜ÄÊqó.à&gt;fZ÷o…7÷×ú?^?Ö¾×e</w:t>
        <w:softHyphen/>
        <w:t>xZàA=¸;D±?Ýaß…ÚÉµŽ0NLHùädø½à)¼M¥Ã®i?É?½££K?B‡|ê¿6ÀToÞ?Êcø‰?Å‘Ãø{ÄV:</w:t>
        <w:softHyphen/>
        <w:t>þ—ñ2ïÄ?šEÆž±éšå¼°îkÓµ¿z?D?/òáJá|¦?0‹??Ðþ/hÒÞø1µ›?Æ¯ ÊºœÀ&amp;Sc?ùÜ9] ¶Þå?¯JñßŒ†o?ØxwÇö±Æ4»Û$³e?KCp¯#2?€HÎà??‡¦W&gt;õ</w:t>
        <w:softHyphen/>
        <w:t>j?÷¶7:¦ƒ¨ý·SÒ-dº†ÎÎèÈ“™ c?Ë??[åeïÀ*y9óO†Úµ·Äß?xÂ?ŸÙm'.Ò[Ak?C??1†8Ð©`’Ç=w(,wP?ŒèÞ ñ?ÃÏ?L,®$µ»µ¸1ÝZ—Ý?¬„©I?N?°ÏlåH&lt;×Ò&gt;?øÁ¡xºÎÚÖþæ</w:t>
      </w:r>
    </w:p>
    <w:p>
      <w:pPr>
        <w:pStyle w:val="Normal"/>
        <w:bidi w:val="0"/>
        <w:spacing w:lineRule="auto" w:line="240"/>
        <w:jc w:val="left"/>
        <w:rPr>
          <w:lang w:val="en-US"/>
        </w:rPr>
      </w:pPr>
      <w:r>
        <w:rPr>
          <w:sz w:val="24"/>
          <w:lang w:val="en-US"/>
        </w:rPr>
        <w:t>;\o‘íd;RVÈ?ÄÇƒ¸°ÂgwQÈ?/„[ÅZ&amp;ŸàÏ?ÙÉ¦ø³N·ž-'VuU·¿‚?Ú#è?Œr?ÒÁ@“£ÞA¬øKZðÞ©</w:t>
      </w:r>
    </w:p>
    <w:p>
      <w:pPr>
        <w:pStyle w:val="Normal"/>
        <w:bidi w:val="0"/>
        <w:spacing w:lineRule="auto" w:line="240"/>
        <w:jc w:val="left"/>
        <w:rPr>
          <w:lang w:val="en-US"/>
        </w:rPr>
      </w:pPr>
      <w:r>
        <w:rPr>
          <w:sz w:val="24"/>
          <w:lang w:val="en-US"/>
        </w:rPr>
        <w:t>Ž¿fúa•Â‰çRÑcåË?@Û‚†?Û¸Ž˜Ï??÷??ó§„¾1ø‹ÂÚ¥¦‘ã¨ä›O‘?ËæLÊ±œ*H®¼M?ÊÇpÜ[%ƒ60}ûJÕ,uÍ.ßSÓ.’æÎá7Å*t#ù‚?A?A?€.ÑE??QE??QE??QE??QEC&lt;ðÚÛÉqq2C?J^I$`ªŠ?I$ô?w </w:t>
        <w:tab/>
        <w:t>«Íþ#ü]Òü?æé¶ÉöÝtÅ¹ ?êà'?L§9??vÑÉ?øC?®?Ä??üKã½^O</w:t>
      </w:r>
    </w:p>
    <w:p>
      <w:pPr>
        <w:pStyle w:val="Normal"/>
        <w:bidi w:val="0"/>
        <w:spacing w:lineRule="auto" w:line="240"/>
        <w:jc w:val="left"/>
        <w:rPr>
          <w:lang w:val="en-US"/>
        </w:rPr>
      </w:pPr>
      <w:r>
        <w:rPr>
          <w:sz w:val="24"/>
          <w:lang w:val="en-US"/>
        </w:rPr>
        <w:t>ü9³?ï7^©U’h‚à°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äœ1;³³?OÊv,~?x?áÇ‡5M[ÅMý·ì‚I^Ûh·ŠGTÊ bCe²\?À?—?;€&lt;7Æºÿ?‰µÝ~wñ;]EvŽYl¦Vmƒ?v¤m÷?P¾ç‚I&lt;×©ü1ðü'??u-?ûN}?v´eó#]ÊÛb‹åuÈÜ½ñ‘ó?=±^½</w:t>
        <w:softHyphen/>
        <w:t>ø?H×¼Q§ø†äÎ—¶q5¹</w:t>
        <w:tab/>
        <w:t>±£¸…·?ŽDu`T‡qÆ??óÓ?ü</w:t>
        <w:tab/>
        <w:t>àë‡šTúD7“ÞCy¨I&lt;,Ð?Æ</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w:t>
      </w:r>
      <w:r>
        <w:rPr>
          <w:sz w:val="24"/>
          <w:lang w:val="en-US"/>
        </w:rPr>
        <w:t>?aósòg½G£x“Oñl¶ú-•Ô? NòßUÔUšÜ$ñ2´Lˆ??o’6o•¶€‡“??UÕo¾)êw??ðíÔ–Þ?·+VÖ"ët{ÛÀ{‚&gt;ótÁþî?€?z]ÅçÅßˆƒT†úx|?áË¸¥³Eˆ§Úî?æÜsÁägžU?FÕ.Æ½¢©iZ]Ž‡¥Ûéšeª[Y[&amp;È¢N€2Iä“É$“Wh?¢Š(?¢Š(?¢Š(?¢Š(?†ø™ñ?ßáþ‡?¢?´jw›’Ê??fW?™Ï÷Wrð?N@?å—ÅtßÚ?ÅÖ×,×¶úmì?qæ²4M?$dÝ£)à?œ?yçuw´/†uMcCÓ5{?&lt;û}+Îk¥^]Qö|øî£aÝéœô??ð¿„u¯?j‰c£Ù¼Äº¬³•&gt;T?çæ‘±òŒ+{œ`?x ?µtJ?cG±Õ-ÖE‚öÞ;ˆÖ@??u?Á#85v©i:l:&gt;c¥Û´?•¼vñ´„?*Š??€?p*í??QE??QE??QE??QE??QE??QE??QE??QE??QE??QE??QE??à??ÿ?Š—öŸÖµ/øöþÌóÿ?w÷üÏ-V×¯?Îíýý=ëßëçO€²_ë¿?¼Gâ9¡Rky?àÆp©,Ó+…?œàì^œš?ú.Š( ?Š( ?Š( ?Š( ?Š( ?Š( ?Š( ?Š( ?Š( ?¼#ö•²¸};Ã·ë?ma–xd|Ž?Â??ëÈÿ?/¥{½xÿ?í?ÿ?$öÃþÂ±ÿ?è©h?ÔôJ?cG±Õ-ÖE‚öÞ;ˆÖ@??u?Á#85v¹ÿ??É&lt;ð×ý‚</w:t>
        <w:softHyphen/>
        <w:t>ôR×A@??Q@??Q@??Q@??Q@??Q@??Q@??Q@??Q@??Q@??Q@?|çñcá&amp;•áË?ñN˜.Þ×í»ïìƒÇ?Ç?Ç”vü€1</w:t>
      </w:r>
    </w:p>
    <w:p>
      <w:pPr>
        <w:pStyle w:val="Normal"/>
        <w:bidi w:val="0"/>
        <w:spacing w:lineRule="auto" w:line="240"/>
        <w:jc w:val="left"/>
        <w:rPr>
          <w:lang w:val="en-US"/>
        </w:rPr>
      </w:pPr>
      <w:r>
        <w:rPr>
          <w:sz w:val="24"/>
          <w:lang w:val="en-US"/>
        </w:rPr>
        <w:t>?×ûÀôSŸ£+;\Ñ¬üC¡^é?é¾Úî&amp;‰ð?+žŒ¹?n???p@4?óoÃbž?ø»¦ÁöûKÝ/Z·0Û_D¬DÑHß»!G(þljŒ</w:t>
        <w:softHyphen/>
        <w:t>÷Nà½_ME{?×—?¨³‰-öï/?¢?Ã#k‘µýö“Žø¯¼oám[ÀRIáÝBÖÒkI®?Õ¦¦¶à&lt;ªªT¨~ |Ëº2N?TŽ?[Ùµ/?¥‡Çï]K–k??VÒGu?</w:t>
        <w:tab/>
        <w:t>b2É#"??uüÅE9È??P?‘ñâÇ‰ü!ñ1má{GÒaU-¦áºüÀùŽ7?vûëƒÂ˜Ë.K-køÃâg„oüCàß?ØÆtv·W‡W–à+I?e‘?aÚvÈvºîç?`œküPÒ|?¤[Ÿ?ë¾?“UÝ-'’?Ãll</w:t>
      </w:r>
    </w:p>
    <w:p>
      <w:pPr>
        <w:pStyle w:val="Normal"/>
        <w:bidi w:val="0"/>
        <w:spacing w:lineRule="auto" w:line="240"/>
        <w:jc w:val="left"/>
        <w:rPr>
          <w:lang w:val="en-US"/>
        </w:rPr>
      </w:pPr>
      <w:r>
        <w:rPr>
          <w:sz w:val="24"/>
          <w:lang w:val="en-US"/>
        </w:rPr>
        <w:t>™</w:t>
      </w:r>
      <w:r>
        <w:rPr>
          <w:sz w:val="24"/>
          <w:lang w:val="en-US"/>
        </w:rPr>
        <w:t>??!N?;¼°</w:t>
      </w:r>
    </w:p>
    <w:p>
      <w:pPr>
        <w:pStyle w:val="Normal"/>
        <w:bidi w:val="0"/>
        <w:spacing w:lineRule="auto" w:line="240"/>
        <w:jc w:val="left"/>
        <w:rPr>
          <w:lang w:val="en-US"/>
        </w:rPr>
      </w:pPr>
      <w:r>
        <w:rPr>
          <w:sz w:val="24"/>
          <w:lang w:val="en-US"/>
        </w:rPr>
        <w:t>ðV‡¾?x2îÿ?Ã²ÞÝ¾?xô¥[X™ä»b`MçvÒ¡?ÜÊr8$`P?ŽjvŸ`³»ðÕÖ©ý¹áÝ6U¸‹VÒmþÑýžÒ??’ÛWlœnA&amp;ÝûHbU•·/.õ/„?hº¿„¼Fš¾ƒ¬[»¤3?ò¤‘B,…£?m;¶àä2à£t;²õÏ??Ö÷OµÕÿ?´¼=ªîÓoo?41Û]Å.í®«¼†BŠÜ©,Œá:î?.t_?j¿?ìÚù¶Z6«6›?ª@ÿ?jŠYv3+(_»¿</w:t>
      </w:r>
    </w:p>
    <w:p>
      <w:pPr>
        <w:pStyle w:val="Normal"/>
        <w:bidi w:val="0"/>
        <w:spacing w:lineRule="auto" w:line="240"/>
        <w:jc w:val="left"/>
        <w:rPr>
          <w:lang w:val="en-US"/>
        </w:rPr>
      </w:pPr>
      <w:r>
        <w:rPr>
          <w:sz w:val="24"/>
          <w:lang w:val="en-US"/>
        </w:rPr>
        <w:t>3ón}¾˜?úKÁ_?¼;ã[h?Úí-µG@dÓæ|H</w:t>
        <w:softHyphen/>
        <w:t>‚HBqæ)9^Ø$/Jí+ãKá—|)¤Mâ+ë/°Ga4DH—hdR[</w:t>
      </w:r>
    </w:p>
    <w:p>
      <w:pPr>
        <w:pStyle w:val="Normal"/>
        <w:bidi w:val="0"/>
        <w:spacing w:lineRule="auto" w:line="240"/>
        <w:jc w:val="left"/>
        <w:rPr>
          <w:lang w:val="en-US"/>
        </w:rPr>
      </w:pPr>
      <w:r>
        <w:rPr>
          <w:sz w:val="24"/>
          <w:lang w:val="en-US"/>
        </w:rPr>
        <w:t>ë±Ým£®rÃ?</w:t>
        <w:tab/>
        <w:t>?‘ðãã½½¾?“ã)g2EòÅ©?2n@??ó?à</w:t>
      </w:r>
    </w:p>
    <w:p>
      <w:pPr>
        <w:pStyle w:val="Normal"/>
        <w:bidi w:val="0"/>
        <w:spacing w:lineRule="auto" w:line="240"/>
        <w:jc w:val="left"/>
        <w:rPr>
          <w:lang w:val="en-US"/>
        </w:rPr>
      </w:pPr>
      <w:r>
        <w:rPr>
          <w:sz w:val="24"/>
          <w:lang w:val="en-US"/>
        </w:rPr>
        <w:t>À?Ùù±‚Ä?ßèªÖWÖz•œw–?P]ZÉ“[È????8&lt;‚?</w:t>
      </w:r>
    </w:p>
    <w:p>
      <w:pPr>
        <w:pStyle w:val="Normal"/>
        <w:bidi w:val="0"/>
        <w:spacing w:lineRule="auto" w:line="240"/>
        <w:jc w:val="left"/>
        <w:rPr>
          <w:lang w:val="en-US"/>
        </w:rPr>
      </w:pPr>
      <w:r>
        <w:rPr>
          <w:sz w:val="24"/>
          <w:lang w:val="en-US"/>
        </w:rPr>
        <w:t>³@??Q@??óÃko%ÅÄÉ?)y$‘‚ª(?$“Ð?Þ¼âwÇ?¾Ñs¡øBxÄ!SêˆNâÙçÈ à?27óœåq€Ä?Ò¼sñOÃþ?ˆÅq'Ûu3¶6î¥ÔíÜœþíNW“ÏÍ?</w:t>
      </w:r>
    </w:p>
    <w:p>
      <w:pPr>
        <w:pStyle w:val="Normal"/>
        <w:bidi w:val="0"/>
        <w:spacing w:lineRule="auto" w:line="240"/>
        <w:jc w:val="left"/>
        <w:rPr>
          <w:lang w:val="en-US"/>
        </w:rPr>
      </w:pPr>
      <w:r>
        <w:rPr>
          <w:sz w:val="24"/>
          <w:lang w:val="en-US"/>
        </w:rPr>
        <w:t>x</w:t>
        <w:softHyphen/>
        <w:t>ºøûã</w:t>
        <w:softHyphen/>
        <w:t>übáÒßC·¸?G6[Û¶ÎHRwHø?2Ø/ÕUªæðrææ+mgÅ—Ûõkß:ê??Y„w:Ußµ¥fÊ³?½Á*?%Nvû×„4wÐ|)a¦º¢?‘–,B0ÌX&amp;Õw?Pv–ÞÅˆ,Y‰&amp;€3ü?ðëÃ¾?Gm&amp;ÚF»•6KypûåuÜN3ÀQÓ…?;FrFk3[Ö¯f¼ðüzþ?–‰¨ê?é—z~¢±Ü™†ûY?ËÜ¿z&lt;?OÊXð@?:¿?j7Ú¶‰</w:t>
      </w:r>
    </w:p>
    <w:p>
      <w:pPr>
        <w:pStyle w:val="Normal"/>
        <w:bidi w:val="0"/>
        <w:spacing w:lineRule="auto" w:line="240"/>
        <w:jc w:val="left"/>
        <w:rPr>
          <w:lang w:val="en-US"/>
        </w:rPr>
      </w:pPr>
      <w:r>
        <w:rPr>
          <w:sz w:val="24"/>
          <w:lang w:val="en-US"/>
        </w:rPr>
        <w:t>æ§¥I¥^3È’Ù¼žaŒ«²ýì</w:t>
      </w:r>
    </w:p>
    <w:p>
      <w:pPr>
        <w:pStyle w:val="Normal"/>
        <w:bidi w:val="0"/>
        <w:spacing w:lineRule="auto" w:line="240"/>
        <w:jc w:val="left"/>
        <w:rPr>
          <w:lang w:val="en-US"/>
        </w:rPr>
      </w:pPr>
      <w:r>
        <w:rPr>
          <w:sz w:val="24"/>
          <w:lang w:val="en-US"/>
        </w:rPr>
        <w:t>À…Ü?à‚1žµ?¬Ö~"óþ×£NŸÙÚƒ$?Ú6 n’?»&lt;9ÏËó|®0zÐ?&gt;‰ñO×õ</w:t>
      </w:r>
    </w:p>
    <w:p>
      <w:pPr>
        <w:pStyle w:val="Normal"/>
        <w:bidi w:val="0"/>
        <w:spacing w:lineRule="auto" w:line="240"/>
        <w:jc w:val="left"/>
        <w:rPr>
          <w:lang w:val="en-US"/>
        </w:rPr>
      </w:pPr>
      <w:r>
        <w:rPr>
          <w:sz w:val="24"/>
          <w:lang w:val="en-US"/>
        </w:rPr>
        <w:t>.ÊÂÊúëí¶¿ikËh?</w:t>
        <w:softHyphen/>
        <w:t xml:space="preserve"> æU*îÁX|Ðº©(7qørž4ðgõÿ??j6zWˆ$µð¾«o?Ú¼×ÊÃ·?ñF¹-’?sŠÛŠ±õîüOk¡ø‡HÕ¼=¬\yvâÑ..Îÿ?/ÉŒ³?“yùF??&lt;ä|¿0ÁçÈ?â“ø§â‡t??]V??Û]¢†¶vk‹Ò£‡”±Üaã,?’»™¹ÀP</w:t>
      </w:r>
    </w:p>
    <w:p>
      <w:pPr>
        <w:pStyle w:val="Normal"/>
        <w:bidi w:val="0"/>
        <w:spacing w:lineRule="auto" w:line="240"/>
        <w:jc w:val="left"/>
        <w:rPr>
          <w:lang w:val="en-US"/>
        </w:rPr>
      </w:pPr>
      <w:r>
        <w:rPr>
          <w:sz w:val="24"/>
          <w:lang w:val="en-US"/>
        </w:rPr>
        <w:t>?*…ô?Øü'ð]Ôöšmç”š«G?K4’É·{¹?Â"Tb?jà¸&lt;d?nðwƒ´¿?èÙ:I¢iZi$÷;»`dà?ÑTp?O\š¹e ØÛj’k/iju«‹t‚êö(v?Bú?I?&gt;äáT?vŒjÐ?E?P?E?P?E?P?E?P?E?P?E?P?E?P?E?P?E?P?E?P?E?P?E?P?E?P?E?P?E?P?E?P?E?P?E?P?_:|?ÓaÑþ5ø›K·gh,</w:t>
        <w:softHyphen/>
        <w:t>î</w:t>
        <w:softHyphen/>
        <w:t>ãi?,U.#PN?ç?¾‹¯?ðgüS¿´Çˆtû¿žmKí&gt;I‡•_0</w:t>
        <w:softHyphen/>
        <w:t>ÈÝœ?àã?7·4?ïôQE??QE??QE??QE??QE??QE??QE??QE??QE??ãÿ?´wü“Û?û</w:t>
      </w:r>
    </w:p>
    <w:p>
      <w:pPr>
        <w:pStyle w:val="Normal"/>
        <w:bidi w:val="0"/>
        <w:spacing w:lineRule="auto" w:line="240"/>
        <w:jc w:val="left"/>
        <w:rPr>
          <w:lang w:val="en-US"/>
        </w:rPr>
      </w:pPr>
      <w:r>
        <w:rPr>
          <w:sz w:val="24"/>
          <w:lang w:val="en-US"/>
        </w:rPr>
        <w:t>Çÿ?¢¥¯`¯?ý¥§˜[øjÜJâ</w:t>
        <w:tab/>
        <w:t>?æGŒ1ÚÌ¢ ¤Žä?l?ö</w:t>
        <w:softHyphen/>
        <w:t>?zç?äžxkþÁV¿ú)k ¬¯</w:t>
      </w:r>
    </w:p>
    <w:p>
      <w:pPr>
        <w:pStyle w:val="Normal"/>
        <w:bidi w:val="0"/>
        <w:spacing w:lineRule="auto" w:line="240"/>
        <w:jc w:val="left"/>
        <w:rPr>
          <w:lang w:val="en-US"/>
        </w:rPr>
      </w:pPr>
      <w:r>
        <w:rPr>
          <w:sz w:val="24"/>
          <w:lang w:val="en-US"/>
        </w:rPr>
        <w:t>i³hÞ?Ò4»†§²²†ÞFŒ’¥‘?’2???«@??Q@??Q@??Q@??Q@??Q@??Q@??Q@??Q@??Q@??Q@??Q@?—Ä??ØøëÃsXÏ?bþ%g±¸'i†\q–Á;</w:t>
        <w:tab/>
        <w:t>?0ÁãÜ?&lt;óÁþ5:nŸ¨·4</w:t>
        <w:tab/>
        <w:t>ï|UáœG$ñÛB÷‹hAýææpÎ«’?×²#?îf¯p¯&gt;øƒá;É¯-|káÖÙâ]?&amp;1FèÒ¥Ü 1hv?w?Î?¯'v=?@([_økÇ?ï&lt;+kâÈ5</w:t>
        <w:softHyphen/>
        <w:t>Nê)Qd½v·–[žf?#Àa?¶?</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ÚkoáÅÕýÏÃ‹+9žÖ</w:t>
      </w:r>
    </w:p>
    <w:p>
      <w:pPr>
        <w:pStyle w:val="Normal"/>
        <w:bidi w:val="0"/>
        <w:spacing w:lineRule="auto" w:line="240"/>
        <w:jc w:val="left"/>
        <w:rPr>
          <w:lang w:val="en-US"/>
        </w:rPr>
      </w:pPr>
      <w:r>
        <w:rPr>
          <w:sz w:val="24"/>
          <w:lang w:val="en-US"/>
        </w:rPr>
        <w:t>[NI4ÙQz°K??Ô:«rvª1?†s‘€ExÌ??¼=£ü@Ævz,s[ê¶ãí–§ÉóìnÁÛ#ÆvîÁCœåD†FÉÊ•_¡´</w:t>
        <w:softHyphen/>
        <w:t>7N·y5</w:t>
      </w:r>
    </w:p>
    <w:p>
      <w:pPr>
        <w:pStyle w:val="Normal"/>
        <w:bidi w:val="0"/>
        <w:spacing w:lineRule="auto" w:line="240"/>
        <w:jc w:val="left"/>
        <w:rPr>
          <w:lang w:val="en-US"/>
        </w:rPr>
      </w:pPr>
      <w:r>
        <w:rPr>
          <w:sz w:val="24"/>
          <w:lang w:val="en-US"/>
        </w:rPr>
        <w:t>%‘-õ?k¹E¹S?Ä’*~û8ëµ?Ý ?ÄIÍ?I¥hšv‰ößìë'í·oyqó³o™ñ¹¾bqœ???$zV›?L‘iö‘¤×?j•V??æÈo1¸å÷*Ýr?¥Iqkö‰í%ûDñ}šS.ÈßjËò2mqüKóîÇ÷•OjËÒüY¦ki¦O¦»«=E&amp;hnãµ“ÊS??*ä“»nà?Øyé?"Ð,|Q ^hºÚ](WòÛk)?2°&gt;¡€&lt;ñÇ Ž+ãëŸ?ù~?o?Á®iObò¼pZË6ËÉ6È?ýW 6?\€Ç</w:t>
      </w:r>
    </w:p>
    <w:p>
      <w:pPr>
        <w:pStyle w:val="Normal"/>
        <w:bidi w:val="0"/>
        <w:spacing w:lineRule="auto" w:line="240"/>
        <w:jc w:val="left"/>
        <w:rPr>
          <w:lang w:val="en-US"/>
        </w:rPr>
      </w:pPr>
      <w:r>
        <w:rPr>
          <w:sz w:val="24"/>
          <w:lang w:val="en-US"/>
        </w:rPr>
        <w:t>Àæ½»âåÞ©àŸ?h??±?}ªÄtÛ«bû?Æ]Â’?NàÌGÊB´`œð+Ì.µ+}_Añ|zý—ömÍì¿Ûú'Úã+ƒ, H±¾ÐÒy‰°?</w:t>
      </w:r>
    </w:p>
    <w:p>
      <w:pPr>
        <w:pStyle w:val="Normal"/>
        <w:bidi w:val="0"/>
        <w:spacing w:lineRule="auto" w:line="240"/>
        <w:jc w:val="left"/>
        <w:rPr>
          <w:lang w:val="en-US"/>
        </w:rPr>
      </w:pPr>
      <w:r>
        <w:rPr>
          <w:sz w:val="24"/>
          <w:lang w:val="en-US"/>
        </w:rPr>
        <w:t>?,±Û·4?ÌxwÄúç‚5xîô«ï)¿w,¬¢HgR¹"©Ãpäcï)'î°ãè¯‡_?,|go¢ßØ½Ž±*¶Ï/ç‚b¨?°z©áÎÓ?ýâN+Â~?x9|oãX4ùälí×íwjÛ³$JÊ</w:t>
      </w:r>
    </w:p>
    <w:p>
      <w:pPr>
        <w:pStyle w:val="Normal"/>
        <w:bidi w:val="0"/>
        <w:spacing w:lineRule="auto" w:line="240"/>
        <w:jc w:val="left"/>
        <w:rPr>
          <w:lang w:val="en-US"/>
        </w:rPr>
      </w:pPr>
      <w:r>
        <w:rPr>
          <w:sz w:val="24"/>
          <w:lang w:val="en-US"/>
        </w:rPr>
        <w:t>.ÜrÅ€ÎF?'¶?Öºw†ô-?á®4½?M±“cImj‘1\ƒ·*???j?Õ¯;øñV?‡·?–</w:t>
        <w:softHyphen/>
        <w:t>¢]^Ïržb9q?%rC?øb\?¹]½??×¢V7‰¼3¥ø»C›HÕàómäåYxxœtt=˜gùƒH ?'k&gt;;ñŸÄ?Øt›BIRòàG</w:t>
      </w:r>
    </w:p>
    <w:p>
      <w:pPr>
        <w:pStyle w:val="Normal"/>
        <w:bidi w:val="0"/>
        <w:spacing w:lineRule="auto" w:line="240"/>
        <w:jc w:val="left"/>
        <w:rPr>
          <w:lang w:val="en-US"/>
        </w:rPr>
      </w:pPr>
      <w:r>
        <w:rPr>
          <w:sz w:val="24"/>
          <w:lang w:val="en-US"/>
        </w:rPr>
        <w:t>„</w:t>
      </w:r>
      <w:r>
        <w:rPr>
          <w:sz w:val="24"/>
          <w:lang w:val="en-US"/>
        </w:rPr>
        <w:t>?a‰™ÜmCÓp??ÉÇ¯S^ÝàO?h¾?ð¦ƒgâû?ãÖ¯u7ko´[‘</w:t>
      </w:r>
    </w:p>
    <w:p>
      <w:pPr>
        <w:pStyle w:val="Normal"/>
        <w:bidi w:val="0"/>
        <w:spacing w:lineRule="auto" w:line="240"/>
        <w:jc w:val="left"/>
        <w:rPr>
          <w:lang w:val="en-US"/>
        </w:rPr>
      </w:pPr>
      <w:r>
        <w:rPr>
          <w:sz w:val="24"/>
          <w:lang w:val="en-US"/>
        </w:rPr>
        <w:t>Ë2ª,r"²ÆJÇ?rÝA9ùxù×ý3ÁÞ2ÿ?–?ßhÚ‡»FÒC'àJå}Ž=+ék?Ž&gt;?ÔüQ¡èútsÉ?¥…–âUdû4</w:t>
        <w:softHyphen/>
        <w:t>ÂE·?s?Â’?Ñw78?éîü}á}?QmªxŸJ?Fí</w:t>
        <w:softHyphen/>
        <w:t>ÊE ÌlY°®¡˜¦Ð0ÌØ\Œ¹Årš~“z¿?5Ý/Q·ºm?õ!Ö¬ÚK©JµÄ?%ÈÃà€ÍÊ7?$\?^aáÏ‚?×Šïooîí¤ð¾—#;ÚÃp†i@.q?Ö*ØP&gt;óàž??9?õã[½SN‹DÔ4áþmªÄÚ‰gÚ‰hÊé#¿#*»Ãz.ÐÇ…4?Ð$7?QšfºÝlñF‘Ûù`yn–}ÝNàÈ1Ûg¹®#NƒYIu“ñ?]*]*ÃP‚÷JÔNÈ??bW?6SiØ¿7's.ç?±õÏ?jz÷ÄŸ?AáÛùì´Ë˜^÷ÎfŠ=B=ÃÌˆ!L??£2–ã???Ê–ßø</w:t>
        <w:softHyphen/>
        <w:t>áÍsÅžþÇÐ¥$žî/´¬Í´4!¹ç??[c?s„8ÏÝ ???áñ¦½soá</w:t>
      </w:r>
    </w:p>
    <w:p>
      <w:pPr>
        <w:pStyle w:val="Normal"/>
        <w:bidi w:val="0"/>
        <w:spacing w:lineRule="auto" w:line="240"/>
        <w:jc w:val="left"/>
        <w:rPr>
          <w:lang w:val="en-US"/>
        </w:rPr>
      </w:pPr>
      <w:r>
        <w:rPr>
          <w:sz w:val="24"/>
          <w:lang w:val="en-US"/>
        </w:rPr>
        <w:t>?H‚m?V‰&lt;ëçFýÄ‰.ó¹Ãa??CÊ’Ù!rx?_‡~?øSÂ÷?wzn•?¾µ·6éw#?‘$³?ÛÎOÌ?pvŒ/?¡i %ÈÐ5?pGu¯ivåEÔlÊ¢WŒ,Ì?m?6;¯?€</w:t>
        <w:softHyphen/>
        <w:t>Ú?(¢Š?(¢Š?(¢Š?(¢Š?(¢Š?(¢Š?(¢Š?(¢Š?(¢Š?(¢Š?(¢Š?(¢Š?(¢Š?(¢Š?(¢Š?(¢Š?(¢Š?(¢Š?(¢Š?+À&gt;'ÿ?Å?ñÇÃ~+Oô;K¯/íW_ë7m&gt;\ß/$~åp;ñóf½þ¼Ÿö‚Ñ¿´&gt;?® ‰?™¦Ý¤</w:t>
        <w:softHyphen/>
        <w:t>#œFÿ?»*§?Ù£$p&gt;_a@?±Ey_Ã_‹z?·£i?&gt;£%¾½µm</w:t>
      </w:r>
    </w:p>
    <w:p>
      <w:pPr>
        <w:pStyle w:val="Normal"/>
        <w:bidi w:val="0"/>
        <w:spacing w:lineRule="auto" w:line="240"/>
        <w:jc w:val="left"/>
        <w:rPr>
          <w:lang w:val="en-US"/>
        </w:rPr>
      </w:pPr>
      <w:r>
        <w:rPr>
          <w:sz w:val="24"/>
          <w:lang w:val="en-US"/>
        </w:rPr>
        <w:t>]?o´:¨?üÜc/èÄ6ãŽx-ê”?QE??QE??QE??QE??QE??QE??QE??QE??W€x§þ*_ÚEÓãÛû3Èýçßó&lt;µk®œc;¶wõö¯v¿½¶Ótû›û¹&lt;»[hšiŸi;QA,p9&lt;?ÕáŸ?4¶×üIâ??j6ÑùòÜ:@É·bË!/6ÐrÊ@d?çî»?yÀ?¾QE??QE??QE??QE??QE??QE??QE??QE??QE??QE??QE??QE??QE??óçÅï†°éW?~(¶žèhww?mVÖ)Fè¦bUgEc‡?¤?! üÄ?Ul§œxOÆóhš&amp;¯¦Üê¾ ‰%²hôáaxQ-æÞ$?a&lt;?Ã?”ç?Æ?ì±'‚+«y-î!I •</w:t>
      </w:r>
    </w:p>
    <w:p>
      <w:pPr>
        <w:pStyle w:val="Normal"/>
        <w:bidi w:val="0"/>
        <w:spacing w:lineRule="auto" w:line="240"/>
        <w:jc w:val="left"/>
        <w:rPr>
          <w:lang w:val="en-US"/>
        </w:rPr>
      </w:pPr>
      <w:r>
        <w:rPr>
          <w:sz w:val="24"/>
          <w:lang w:val="en-US"/>
        </w:rPr>
        <w:t>I?Š?]HÁ?? ŽÕòÅO‡ðƒë—?ÛÙÎt+Ì}‚e›p‚NG&amp;W'€ûFrF?æ*Â€=—Ãž?¼¼ø?'ˆtëo·jºU©†â;‰‰Ì‘?ºGfÆï“??Nvç&lt;×ŒøwâeÇ„b¼_?Ü}ŸL“U‚ít™!?Ú&amp;Vó£??ØQ¶4ÜFæùXmù”÷?um?]</w:t>
        <w:tab/>
        <w:t>ü?=òC</w:t>
        <w:softHyphen/>
      </w:r>
    </w:p>
    <w:p>
      <w:pPr>
        <w:pStyle w:val="Normal"/>
        <w:bidi w:val="0"/>
        <w:spacing w:lineRule="auto" w:line="240"/>
        <w:jc w:val="left"/>
        <w:rPr>
          <w:lang w:val="en-US"/>
        </w:rPr>
      </w:pPr>
      <w:r>
        <w:rPr>
          <w:sz w:val="24"/>
          <w:lang w:val="en-US"/>
        </w:rPr>
        <w:t>Iï</w:t>
        <w:softHyphen/>
        <w:t>¢1åDq«l,¥rTH¤?›i|c</w:t>
        <w:softHyphen/>
        <w:t>t?Ç‚þ?kÿ??âûEêK¬^&lt;«.™gqû¹%Ebí(Œf7ï÷—q^„îÈ?ç‰ôÿ?øYÞ?Õt›qc?rEmy¥]Ë&amp;÷‘YC¬¦=¡¡VÃÆ?,püqƒä??üâ??ø{ZÔÖ?3Mµ]?æ+efTHäC6î~W]¹ÎÜ3/?6?è</w:t>
        <w:softHyphen/>
        <w:t>9¬t</w:t>
        <w:softHyphen/>
        <w:t>?</w:t>
        <w:softHyphen/>
        <w:t>CÚZÚéKä2</w:t>
        <w:softHyphen/>
        <w:t>Îõ·‰??ÞÍ‚§ÊØÇwLõ#æ&lt;ÿ?4Ù¼uð²ößAdõxn-K’‚U?’ó?(ã8äŒâ€&lt;Çöi‚?qâ[ƒ</w:t>
      </w:r>
    </w:p>
    <w:p>
      <w:pPr>
        <w:pStyle w:val="Normal"/>
        <w:bidi w:val="0"/>
        <w:spacing w:lineRule="auto" w:line="240"/>
        <w:jc w:val="left"/>
        <w:rPr>
          <w:lang w:val="en-US"/>
        </w:rPr>
      </w:pPr>
      <w:r>
        <w:rPr>
          <w:sz w:val="24"/>
          <w:lang w:val="en-US"/>
        </w:rPr>
        <w:t>?ãKhÒB£r«?K?{?Ur?Ù?•ô?|áðJîãÂ^?—Ã7¢</w:t>
        <w:tab/>
        <w:t>?±j’~åÃ¼?Æ¬þ\ƒ ÆÊ&lt;ÕdeÜ?/nOÑô?QEs^8ñ•|7&amp;¯}?’’Â?x?¬ÒH\ÿ??À$“Ø?§?€xÏ†¬´?|fñÅÅ‹Úé÷¶SFÑ 18dš?æ`¨*åÓÌ!—ï??&lt;ç¸ð?Ú=Ç†î&lt;m|öãT½k?mšR“[Ã?X„žk+&amp;ÅãŽ›?m8$¥†~/»ðÿ?ŠuŸ?jv?z…œˆbÔn-U7C$ï½_o?Ñ•ì?ï¢œ??x¦ûâ?e½H¤Hâ×O·H¾q?ãå¦?%œ–ÉäüÌqÆ??}“e}g©YÇyau?Õ¬™Ù5¼Ñ°ppÃƒÈ#ð¯?ñ×Šur{-?Âþ~©%½Ü?3É4:Å¹LLó¬j¡aY</w:t>
      </w:r>
    </w:p>
    <w:p>
      <w:pPr>
        <w:pStyle w:val="Normal"/>
        <w:bidi w:val="0"/>
        <w:spacing w:lineRule="auto" w:line="240"/>
        <w:jc w:val="left"/>
        <w:rPr>
          <w:lang w:val="en-US"/>
        </w:rPr>
      </w:pPr>
      <w:r>
        <w:rPr>
          <w:sz w:val="24"/>
          <w:lang w:val="en-US"/>
        </w:rPr>
        <w:t>Æß0‹H?€ìõ1«êòèú%í¾#Í|ð}²ÚK?XÆë—c¸</w:t>
      </w:r>
    </w:p>
    <w:p>
      <w:pPr>
        <w:pStyle w:val="Normal"/>
        <w:bidi w:val="0"/>
        <w:spacing w:lineRule="auto" w:line="240"/>
        <w:jc w:val="left"/>
        <w:rPr>
          <w:lang w:val="en-US"/>
        </w:rPr>
      </w:pPr>
      <w:r>
        <w:rPr>
          <w:sz w:val="24"/>
          <w:lang w:val="en-US"/>
        </w:rPr>
        <w:t>Å??p</w:t>
        <w:tab/>
        <w:t>ö®?ãWŠ4Ý?áýÇ‡´»«Hï&amp;x¬ÚÒÖáRKhvïÿ?V¼„*¡1ÀÃ¡?ÛñO€u?‹="ãÂš·Ø5}?[†±k•W‰cœüñãaÚª¸TÂª¡qÑ…‡Z§ˆ5?íºÆ“ý–Â$Ší.lÚ+›«µ?4ùùWË1ˆÀùsËœ Ý‰ð¿áþµ¦\/‰|a¨jSxƒcÛG?·æeH20??î;·672üÀãpãÕ(?¢Š(?¢Š(?¢Š(?¢Š(?¢Š(?¢Š(?¢Š(?¢Š(?¢Š(?¢Š(?¢Š(?¢Š(?¢Š(?¢Š(?¢Š(?¢Š(?¢Š(?¢Š(?¢Š(?¢Š(?¯?ý¥¾ÙýŸáÝžØ|ÙüÜnòüÌ&amp;ÍÝ·cÌÆyÆìw¯x®{Æž?³ñ§…î´[¶ò¼Ü&lt;3„ÐÈ¼«þG?%KŒÐ?Ä5ôßÁ?‰wÞ(I&lt;9¬</w:t>
        <w:tab/>
        <w:t>'¿³·ó¢½'&amp;Xƒ*âNåÁeù¿ˆuäe¼ãÄ??&lt;]£ÛOudmuX#fÚ–ÌDæ0</w:t>
        <w:tab/>
        <w:t>Ý±€ç?|ªÌrp3]§ìÛg¥?\½S»WYR)?Oõp?•ÚØþ&amp;?‘Ÿùf¼?2?îôQE??QE??QE??QE??QE??QE??QE??V7‰¼M¥øGC›WÕçò</w:t>
        <w:softHyphen/>
        <w:t>ãáUyy\ôD?Øãù“€</w:t>
        <w:tab/>
        <w:t>?i?í?áe·•</w:t>
        <w:softHyphen/>
        <w:t>ô</w:t>
        <w:softHyphen/>
        <w:t>bI‚??I?H¬Øà??H?ïƒô4?Oãß‹·ÙÛx'Jo´_ÞÌw#{…È1Ç·iù¶°?†ùG?zô¿?xR??ø&gt;ÇGA??}Ôˆ?ï&amp;n]³‘ž?#;UGjòŸ„??¹ñ‰/¾#xŽ8æ2\9³ŠDr&lt;ÐGï?qûˆ&gt;EûØ ô(+Þè?¢Š(?¢Š(?¢Š(?¢Š(?¢Š(?¢Š(?¢Š(?¢Š(?¢Š(?¢Š(?¢Š(?¢Š(?¢Š(?¬¯?h?&gt;(Ð/4]HHm.”+ùmµ”‚?X?PÀ?xãG?«E?|S®øgÄ¿</w:t>
      </w:r>
    </w:p>
    <w:p>
      <w:pPr>
        <w:pStyle w:val="Normal"/>
        <w:bidi w:val="0"/>
        <w:spacing w:lineRule="auto" w:line="240"/>
        <w:jc w:val="left"/>
        <w:rPr>
          <w:lang w:val="en-US"/>
        </w:rPr>
      </w:pPr>
      <w:r>
        <w:rPr>
          <w:sz w:val="24"/>
          <w:lang w:val="en-US"/>
        </w:rPr>
        <w:t>üCh÷Ð}–ê)|û+¤Û$r?ß†SÐò?ÚÃ8# f´.~&amp;ë–Þ!ñ?¡¡ßÏlº¾ —&gt;t 4Ë?næ(ù$?Ã?W‘…÷r?Ó¾?ðu¿Ž&lt;'s¤ÊvÜ/ï¬ä.TG:«?-€~_˜ƒÁàœsƒ_6é??…ÿ?‡üOe-¶¢ž5ÑdM4&lt;{e„•ÜU~ó7?©ÁÝ?7nä?Ýü7âÍ_Tø™-”“Fú?¥¡A¬iÑ&lt;`K?¶ÅÚÄw,\‘–þ??È§ø~æO</w:t>
        <w:tab/>
        <w:t>ü*Õm</w:t>
        <w:softHyphen/>
        <w:t>õH5{ß</w:t>
      </w:r>
    </w:p>
    <w:p>
      <w:pPr>
        <w:pStyle w:val="Normal"/>
        <w:bidi w:val="0"/>
        <w:spacing w:lineRule="auto" w:line="240"/>
        <w:jc w:val="left"/>
        <w:rPr>
          <w:lang w:val="en-US"/>
        </w:rPr>
      </w:pPr>
      <w:r>
        <w:rPr>
          <w:sz w:val="24"/>
          <w:lang w:val="en-US"/>
        </w:rPr>
        <w:t>Åw?Lw2oŒ4‘ÆÜÿ?</w:t>
      </w:r>
    </w:p>
    <w:p>
      <w:pPr>
        <w:pStyle w:val="Normal"/>
        <w:bidi w:val="0"/>
        <w:spacing w:lineRule="auto" w:line="240"/>
        <w:jc w:val="left"/>
        <w:rPr>
          <w:lang w:val="en-US"/>
        </w:rPr>
      </w:pPr>
      <w:r>
        <w:rPr>
          <w:sz w:val="24"/>
          <w:lang w:val="en-US"/>
        </w:rPr>
        <w:t>4jT?—?sò×?©Ã®YøÛÂöš=µõŒ×þ{?RR?A"Á+¬^aUÄŠâ"HÚAÇ@q]‡m´¿?ü7ÐtíoKžÎMzïì×?÷#Îß&lt;ÊÀy‹•]QWn&gt;\€ßÄÔ?ó-Æ¥©k?)“T·W]RòôÜF¶aƒ</w:t>
        <w:tab/>
        <w:t>÷??</w:t>
        <w:tab/>
        <w:t>lî&lt;sž•éú?í?â+?Xµ</w:t>
        <w:softHyphen/>
        <w:t>&gt;ÓVEFÄŠ~Ï+1l‚ÅA\?‘€ƒ·=sŸªü?ñ–™¥Ü^¤šuñ7›{Idi\wÚ¬ƒ'?ã98ã'??kéãï…ÚMö¤×Ú??½K+ÙaV›6Ò§??»?rÑ?åÆ[9ÆõÀ?£ÁûGxY</w:t>
        <w:softHyphen/>
        <w:t>âk+XŽb€È‘Ç?ª¶9?‹‚F{à}?|õâ??j^'ÖgÕ5;—šyYˆVve‰K?Ø›‰*€“…Ï?§âÏ?k&gt;?Ûus?¤\JÉe¨ÄèñÜ§T•›nåù€'¦zàÖºx+â?Äk»Ý~m:yî%Š)|û˜ÖØ\‚?SËÈUo”g#Œ/\???é¾?Ö&lt;?.‹y{ö?jº¨‚Á·ÊÈ¥Q&lt;³,jÛB–wŒ9RGšÄ??±Øx;Â?|?ªÿ?né¶ö:÷ö–åÔmÆ¢</w:t>
        <w:tab/>
        <w:t>?²?áÙ™WÎ</w:t>
      </w:r>
    </w:p>
    <w:p>
      <w:pPr>
        <w:pStyle w:val="Normal"/>
        <w:bidi w:val="0"/>
        <w:spacing w:lineRule="auto" w:line="240"/>
        <w:jc w:val="left"/>
        <w:rPr>
          <w:lang w:val="en-US"/>
        </w:rPr>
      </w:pPr>
      <w:r>
        <w:rPr>
          <w:sz w:val="24"/>
          <w:lang w:val="en-US"/>
        </w:rPr>
        <w:t>½w</w:t>
      </w:r>
    </w:p>
    <w:p>
      <w:pPr>
        <w:pStyle w:val="Normal"/>
        <w:bidi w:val="0"/>
        <w:spacing w:lineRule="auto" w:line="240"/>
        <w:jc w:val="left"/>
        <w:rPr>
          <w:lang w:val="en-US"/>
        </w:rPr>
      </w:pPr>
      <w:r>
        <w:rPr>
          <w:sz w:val="24"/>
          <w:lang w:val="en-US"/>
        </w:rPr>
        <w:t>ûNüûçø?à^«u«]Áã?.{;?µ&gt;Lð]Ä]&amp;ó?Œmfê»ÇÌ?ç×?ÙÚø³Ã¿?,/¼-&lt;ÚÍäö×</w:t>
        <w:tab/>
        <w:t>qn—QàM®2 aòá?q;¶†&gt;1Ÿ”?¼ÿ??µ9çƒ¼7¥ÝÍã?½»„5ÅÌrÃ??Hìc‘öî</w:t>
      </w:r>
    </w:p>
    <w:p>
      <w:pPr>
        <w:pStyle w:val="Normal"/>
        <w:bidi w:val="0"/>
        <w:spacing w:lineRule="auto" w:line="240"/>
        <w:jc w:val="left"/>
        <w:rPr>
          <w:lang w:val="en-US"/>
        </w:rPr>
      </w:pPr>
      <w:r>
        <w:rPr>
          <w:sz w:val="24"/>
          <w:lang w:val="en-US"/>
        </w:rPr>
        <w:t>£?¬ª???ÛpÒxoÀW·×š6¯â??ÿ?hÍ</w:t>
        <w:softHyphen/>
        <w:t>î¸×_Xhä–Íâ?ƒÊ?)EsÑá° !À?44Ÿ„Òêÿ??gñA¾œèw¿ñ9Óu?2ˆë3È²"4r+??'îààg?+^Å Yjö?ZÛë:¼zµÚ¹?j[AnYO@Ê¬FG&lt;ŒqŽ3’@5h¢Š?(¢Š?(¢Š?(¢Š?(¢Š?(¢Š?(¢Š?(¢Š?(¢Š?(¢Š?(¢Š?(¢Š?(¢Š?(¢Š?(¢Š?(¢Š?(¢Š?(¢Š?(¢Š?(¢Š?(¢Š?(¢Š?+çO?ø_Zø[ã?øMü#?C¤ÊàK?H|¸ctr.Õ;r1€¤€6„ý?PÏ?WVò[ÜB“A*?’9?2º‘‚?=A?¨?œð7Žt¿?hbþÀùw?án</w:t>
        <w:softHyphen/>
        <w:t>?²öïè}TàínþÄ?:šùÃÅž?ñ?Â?¯Šü?³Í¥|Í$AZO!&gt;óÇ(?´8?Üzc’?+7</w:t>
        <w:softHyphen/>
        <w:t>xâ^‹ãûy?Ì=®£?+Oe1?€ e¼ŽÜðzdŒ€v´QE??QE??QE??QE??QE??QXÞ&amp;ñ6—á??m_WŸÊ·…UååsÑ?wcæN?$?y'í)</w:t>
      </w:r>
    </w:p>
    <w:p>
      <w:pPr>
        <w:pStyle w:val="Normal"/>
        <w:bidi w:val="0"/>
        <w:spacing w:lineRule="auto" w:line="240"/>
        <w:jc w:val="left"/>
        <w:rPr>
          <w:lang w:val="en-US"/>
        </w:rPr>
      </w:pPr>
      <w:r>
        <w:rPr>
          <w:sz w:val="24"/>
          <w:lang w:val="en-US"/>
        </w:rPr>
        <w:t>óhú?Ñ™?³ÒâTœ</w:t>
        <w:tab/>
        <w:t>0¾k*˜ò¹äíYpqÇ&gt;¼üé^Ù©Iâ¿&gt; TÓ¡’ÃÂ–w??’‘¶3ƒ—qŸÞK·øW!w?‘¸³lOû4B×???&lt;p?&amp;4’À;*ç€XH2qß?è(?;önŸWmgX·I\è±Û‡–"ÃjÜ3?„?È%VL‘ÇÊ3ÑkèÊÆðÏ†t¿?èpé?D?U¼|³7/+ž®ç»? 0??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ò¿Šž?šîæËÆž?ÓÒo?iw?\I?Ïú\qÀ??}Ô…Æ?%r9!Ez¥??àÿ?</w:t>
      </w:r>
    </w:p>
    <w:p>
      <w:pPr>
        <w:pStyle w:val="Normal"/>
        <w:bidi w:val="0"/>
        <w:spacing w:lineRule="auto" w:line="240"/>
        <w:jc w:val="left"/>
        <w:rPr>
          <w:lang w:val="en-US"/>
        </w:rPr>
      </w:pPr>
      <w:r>
        <w:rPr>
          <w:sz w:val="24"/>
          <w:lang w:val="en-US"/>
        </w:rPr>
        <w:t>&lt;Ms¥xsÆ??üG?óÃw</w:t>
        <w:tab/>
        <w:t>ýÔ`‡?Ê??wÉU2?ÁÀP€?b?Z??|q®x¯â</w:t>
        <w:softHyphen/>
        <w:t>ÜºÎ»:Ç=¬²E`²í˜?Â$mž‹¹¾_›ä$“óg£ñÎ–Þ?½¹ó4™5??ê¶éo6—?ÒÛAev®?6?tC?0?˜?7;3gåSCÃ6þ?ñ?ZkÚlv¾?Ô¼1{</w:t>
      </w:r>
    </w:p>
    <w:p>
      <w:pPr>
        <w:pStyle w:val="Normal"/>
        <w:bidi w:val="0"/>
        <w:spacing w:lineRule="auto" w:line="240"/>
        <w:jc w:val="left"/>
        <w:rPr>
          <w:lang w:val="en-US"/>
        </w:rPr>
      </w:pPr>
      <w:r>
        <w:rPr>
          <w:sz w:val="24"/>
          <w:lang w:val="en-US"/>
        </w:rPr>
        <w:t>ß:\o‰àê?Î¨â^TÈrÇ??À‚@;ý?Ç</w:t>
        <w:tab/>
        <w:t>â?+é?ÚOá†·hVñƒE+_ƒ¸Â?Èb&lt;ŸŸ„ìyàŠÛºÓü?&gt;¡5…Þc5Î©?:Ij</w:t>
        <w:softHyphen/>
        <w:t>ö”€¢åÉ?m…Ó?½xé_6üKÓ&lt;_gz/ãŽ1á2àÜè×z\QÇ??Nûã(ÑªœåW'³m9ùÔ·¥ÃñGQµÿ?„Q»_3ÃÚ¥¨ƒRÔ™?Sí‡ålço—±Ñ‰?u•Ÿ?ì?€:?‰&gt;?O?øzÆÁu¸4-#LÝ4‰öEhÀTÂœî]Š‹¿Û?ØWWá¸ìað®‘?—4“éée</w:t>
      </w:r>
    </w:p>
    <w:p>
      <w:pPr>
        <w:pStyle w:val="Normal"/>
        <w:bidi w:val="0"/>
        <w:spacing w:lineRule="auto" w:line="240"/>
        <w:jc w:val="left"/>
        <w:rPr>
          <w:lang w:val="en-US"/>
        </w:rPr>
      </w:pPr>
      <w:r>
        <w:rPr>
          <w:sz w:val="24"/>
          <w:lang w:val="en-US"/>
        </w:rPr>
        <w:t>ÚË ÃI?A±?’¸=?Ò¼ƒâO‹ì|Cký¯ &gt;£0ð•ìwkraÝ¦ÝÊ%‰vo7:—??îïÇ?½C¾Òõ??ÊëE’</w:t>
        <w:tab/>
        <w:t>4Çˆc?í@ƒ€¡‡?ÆÞ1Œ`b€$ÕuK??K¸Ôõ;¤¶³·MòÊý?þd“€?ä’?¯?‡NÖ~/üIÒüXþ?Ùá[yVÝ?âTO6(™›.</w:t>
        <w:softHyphen/>
        <w:t>»~XB©_àÜ0^½‹ZÓ¡ñ•®¡ ÞZ¤ºöû^ö±¿í)???8(Ñ‚I8Ý…Ú~lgøCÁ:Ÿ„t</w:t>
        <w:softHyphen/>
        <w:t>?KƒÄ¯=…‹Ü5Ì</w:t>
      </w:r>
    </w:p>
    <w:p>
      <w:pPr>
        <w:pStyle w:val="Normal"/>
        <w:bidi w:val="0"/>
        <w:spacing w:lineRule="auto" w:line="240"/>
        <w:jc w:val="left"/>
        <w:rPr>
          <w:lang w:val="en-US"/>
        </w:rPr>
      </w:pPr>
      <w:r>
        <w:rPr>
          <w:sz w:val="24"/>
          <w:lang w:val="en-US"/>
        </w:rPr>
        <w:t>e???NQTçta?–êÅ‰&lt;€?:ø ŠÖÞ;{xR?"@‘Ç?…TP0?? ?µME??QE??QE??QE??QE??QE??QE??QE??QE??QE??QE??QE??QE??QE??QE??QE??QE??QE??QE??QE??QE??QE??QE??QE??W‰øÏà”Ñ_¶¿à?ÇÓu ï!µIÌ*2 e?!'#i;~~ª?+Û( ??ðŸÇ;#vñ</w:t>
      </w:r>
    </w:p>
    <w:p>
      <w:pPr>
        <w:pStyle w:val="Normal"/>
        <w:bidi w:val="0"/>
        <w:spacing w:lineRule="auto" w:line="240"/>
        <w:jc w:val="left"/>
        <w:rPr>
          <w:lang w:val="en-US"/>
        </w:rPr>
      </w:pPr>
      <w:r>
        <w:rPr>
          <w:sz w:val="24"/>
          <w:lang w:val="en-US"/>
        </w:rPr>
        <w:t>Êú?J9T}¤ZˆÙQ¹Ì±ü¥v‚?UNTýÜŒ·µiº¶¬[5Æ™¨Zß@¯å´–³,Š??ã*HÎ?ãÞ©øƒÂÚ?Š¬ÖÛ\Ó ¼~ápCÇ’</w:t>
        <w:tab/>
        <w:t>Úã¹Ú3‚3ŽkÇoþ?x‹Âú§ö·€&lt;BèÈ„ù7?yr¶Ý¬?r’?eèáWîç&lt;š?÷Yç†ÖÞK‹‰’?"RòI#?TP2I' ?½TÓ5Ý#Zó²µk?ÿ?'?gÙn?]™Î3´œg?ò5ó?¼wñ?4‡ðg‹</w:t>
        <w:softHyphen/>
        <w:t>à‚GÙ,Òù*$¸MÛ—æSå•È? ?¦</w:t>
        <w:tab/>
        <w:t>ûÙà4msTðö ·úEüöWKž?Æà?;XteÈ?SqÈ ?»¨®;Cø™á=cC²Ô%×´«)§…ZKYïQ??þ$!¶ž?Fp3ÔpkGþ?¿?ÿ?Ð×¡ÿ?àÆ?þ*€:</w:t>
      </w:r>
    </w:p>
    <w:p>
      <w:pPr>
        <w:pStyle w:val="Normal"/>
        <w:bidi w:val="0"/>
        <w:spacing w:lineRule="auto" w:line="240"/>
        <w:jc w:val="left"/>
        <w:rPr>
          <w:lang w:val="en-US"/>
        </w:rPr>
      </w:pPr>
      <w:r>
        <w:rPr>
          <w:sz w:val="24"/>
          <w:lang w:val="en-US"/>
        </w:rPr>
        <w:t>+–¾øà½&gt;ÎK©¼Q¥&lt;iŒ¬?+3òqÂ&amp;Xõì+œÔ~&lt;x?ÆÝd·¾»Ô?¾Ó?µ««?‚w~ó`Ç?ëžG??é•óÃko%ÅÄÉ?)y$‘‚ª(?$“Ð?Þ¼?ûãÏˆ&lt;Cö?Áž?®†æYð×2,\¨)W</w:t>
      </w:r>
    </w:p>
    <w:p>
      <w:pPr>
        <w:pStyle w:val="Normal"/>
        <w:bidi w:val="0"/>
        <w:spacing w:lineRule="auto" w:line="240"/>
        <w:jc w:val="left"/>
        <w:rPr>
          <w:lang w:val="en-US"/>
        </w:rPr>
      </w:pPr>
      <w:r>
        <w:rPr>
          <w:sz w:val="24"/>
          <w:lang w:val="en-US"/>
        </w:rPr>
        <w:t>Ù(y, ñóf—þ?ÄŸˆ?7Ž&lt;AöxxŠß</w:t>
        <w:tab/>
        <w:t>.Xt*"±ôw?³»Œc? </w:t>
      </w:r>
    </w:p>
    <w:p>
      <w:pPr>
        <w:pStyle w:val="Normal"/>
        <w:bidi w:val="0"/>
        <w:spacing w:lineRule="auto" w:line="240"/>
        <w:jc w:val="left"/>
        <w:rPr>
          <w:lang w:val="en-US"/>
        </w:rPr>
      </w:pPr>
      <w:r>
        <w:rPr>
          <w:sz w:val="24"/>
          <w:lang w:val="en-US"/>
        </w:rPr>
        <w:t>ÿ??ü}Ð´o:ÏÃÑkÞ®åó²VÙ?æ?ÝÖL?§åùX??¹Ï?ü*ñ_Ž¼Aoâ?ˆ·?-¶/ú+°Yå@?TÚ€?î9?6Cpn¯RðÃ?ø/lºm‡›|¿òýtD“?C€?†+ò…ÈÆs]?RÒ´»??K·Ó4ËT¶²¶M‘D?þd“É'’I&amp;®ÑE??QE??QE??QE??QE??QE??QE??QE??QE??QE??QE??QE??QE??QE??QE??QE??QE?RÕt»?sK¸Ó5;T¹²¹M’Äý?þ`ƒÈ#@"¾]ƒá§ö?u??kZÏÙ$¾ÓØéSÇ/—?ì…Á…%?l)d9SÎä?Iùw}_\·Ž|</w:t>
      </w:r>
    </w:p>
    <w:p>
      <w:pPr>
        <w:pStyle w:val="Normal"/>
        <w:bidi w:val="0"/>
        <w:spacing w:lineRule="auto" w:line="240"/>
        <w:jc w:val="left"/>
        <w:rPr>
          <w:lang w:val="en-US"/>
        </w:rPr>
      </w:pPr>
      <w:r>
        <w:rPr>
          <w:sz w:val="24"/>
          <w:lang w:val="en-US"/>
        </w:rPr>
        <w:t>¥øóC6?ãÊ¸-kv«—·Qê§?r÷ö ??æŸ</w:t>
        <w:tab/>
        <w:t>¼Wiâ??ë~?Öïãòll¦D¿I?y–gr»fEùB?\nÇÊÊ6¦?XxkTý›mnt¯í?]/Oq=šÌªò¼¢Wˆùƒv0Í#“´ñœÆÓä:M–¿áýc\Ñ?WÓµ‰l¤²{'…]®Ã²n…Ià?L²²òÛUW%×&gt;—ð?ÅriZ½çõo³É&lt;²O?ue‘gU?ãeÇ?*?Î0PŽr0?ÓøcÄÚ?‡¿gXu;[OíK[H|‹»+™Pn’I¶Ê€À.d$?2P®z×9ð?CÔn</w:t>
        <w:softHyphen/>
        <w:t>µ›{»</w:t>
        <w:softHyphen/>
        <w:t>gN‡OÔí¦?Ã#B¯4bA,N?ä?åï^?</w:t>
        <w:tab/>
        <w:t>žÕÇø;Á?'ñ¾©¬øf{Øôí&gt;ÊôÜj(#FHn‡˜€G??2~qò»Wý•?ôv¹â•Ó¼K£xrÞ??¥ª1x¤’&amp;ò?(Èirü|þX} g</w:t>
      </w:r>
    </w:p>
    <w:p>
      <w:pPr>
        <w:pStyle w:val="Normal"/>
        <w:bidi w:val="0"/>
        <w:spacing w:lineRule="auto" w:line="240"/>
        <w:jc w:val="left"/>
        <w:rPr>
          <w:lang w:val="en-US"/>
        </w:rPr>
      </w:pPr>
      <w:r>
        <w:rPr>
          <w:sz w:val="24"/>
          <w:lang w:val="en-US"/>
        </w:rPr>
        <w:t>·v???Àð?¤š·ÃëM&amp;}?MODžÏPÒîà˜4ÁÆKC#8uB]Ì?õP~]Ç»°²¶ÓtûkHü»[h–?Sq;Q@</w:t>
      </w:r>
    </w:p>
    <w:p>
      <w:pPr>
        <w:pStyle w:val="Normal"/>
        <w:bidi w:val="0"/>
        <w:spacing w:lineRule="auto" w:line="240"/>
        <w:jc w:val="left"/>
        <w:rPr>
          <w:lang w:val="en-US"/>
        </w:rPr>
      </w:pPr>
      <w:r>
        <w:rPr>
          <w:sz w:val="24"/>
          <w:lang w:val="en-US"/>
        </w:rPr>
        <w:t>2y&lt;?õfŠ?(¢Š?(¢Š?(¢Š?(¢Š?(¢Š?(¢Š?(¢Š?(¢Š?(¢Š?(¢Š?(¢Š?(¢Š?(¢Š?(¢Š?(¢Š?(¢Š?(¢Š?(¢Š?(¢Š?(¢Š?(¢Š?(¢Š?(¢Š?(¢Š?(¢Š?(¢Š?ò¿~?Õük¥é·?/—-Þžò?²³?2¬›2U˜€</w:t>
      </w:r>
    </w:p>
    <w:p>
      <w:pPr>
        <w:pStyle w:val="Normal"/>
        <w:bidi w:val="0"/>
        <w:spacing w:lineRule="auto" w:line="240"/>
        <w:jc w:val="left"/>
        <w:rPr>
          <w:lang w:val="en-US"/>
        </w:rPr>
      </w:pPr>
      <w:r>
        <w:rPr>
          <w:sz w:val="24"/>
          <w:lang w:val="en-US"/>
        </w:rPr>
        <w:t>ì?? žr??1C¤êW?¡ÒàÓî¥Ô?²?D…šPËÃ`?ÈÁÈíƒ_xÑ@??áŸÙÖÂM??|M}}?§'ÎðÙK?HAè„•mÌ;‘Çaœn;?ðÎ&gt;?ÿ? –¹ÿ?áÿ?ãUì?P?—éŸ?ü</w:t>
      </w:r>
    </w:p>
    <w:p>
      <w:pPr>
        <w:pStyle w:val="Normal"/>
        <w:bidi w:val="0"/>
        <w:spacing w:lineRule="auto" w:line="240"/>
        <w:jc w:val="left"/>
        <w:rPr>
          <w:lang w:val="en-US"/>
        </w:rPr>
      </w:pPr>
      <w:r>
        <w:rPr>
          <w:sz w:val="24"/>
          <w:lang w:val="en-US"/>
        </w:rPr>
        <w:t>`%ûM½ö£¿?~ÕtWËÆzy[:ç¾z?•·§|&amp;ð&amp;•rÓÛønÒGdØEÓ=Âã ýÙ?€&lt;uÆ:íh ?`‚+[xííáH`‰?G?j?Q@À??€?Õ5?P?E?P?E?P?E?P?E?P?E?P?E?P?E?P?E?P?E?P?E?P?E?P?E?P?E?P?E?P?E?P?E?P?E?P?E?P?E?P??ñ/á¥´°èRÛZ·R-nÈàŽ¾\˜ä¡?Š“‘üA¾vðN©qáoŒ?7ZáÍÔ?„–÷Ò\\?‘ßtR;ÉÈ;K?'&lt;ã¯zû?¼ÏâWÂ???ÜC¨ÙÌš~¬??yönYâÈ?rŽ®«÷O|m&lt;`¨?ž|?Õõ›ÿ??xšçÎ‚y/-Zêxå‘"ó®|Ì£p*üòdª7º+×¼?á=cÂú|ÿ?Ûž%¾Ö¯®|²Þ|ÎñÁÊÇ¼“Ôœ·??~QŠ±¡ø;F°ñ?×Ší~Ü÷Ú¤0æíß1Ä¨€</w:t>
      </w:r>
    </w:p>
    <w:p>
      <w:pPr>
        <w:pStyle w:val="Normal"/>
        <w:bidi w:val="0"/>
        <w:spacing w:lineRule="auto" w:line="240"/>
        <w:jc w:val="left"/>
        <w:rPr>
          <w:lang w:val="en-US"/>
        </w:rPr>
      </w:pPr>
      <w:r>
        <w:rPr>
          <w:sz w:val="24"/>
          <w:lang w:val="en-US"/>
        </w:rPr>
        <w:t>®7î;?¶ü¶Gnk© ?Š( ?Š( ?Š( ?Š( ?Š( ?Š( ?Š( ?Š( ?Š( ?Š( ?Š( ?Š( ?Š( ?Š( ?Š( ?Š( ?Š( ?Š( ?Š( ?Š( ?Š( ?Š( ?Š( ?Š( ?Š( ?Š( ?Š( ?Š( ?Š( ?Š( ?Š( ?Š( ?Š( ?Š( ?Š( ?Š( ?Š( ?Š(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2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133 0 R/Group&lt;&lt;/Type/Group/S/Transparency/CS/DeviceRGB&gt;&gt;/Tabs/S/StructParents 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3 0 obj</w:t>
      </w:r>
    </w:p>
    <w:p>
      <w:pPr>
        <w:pStyle w:val="Normal"/>
        <w:bidi w:val="0"/>
        <w:spacing w:lineRule="auto" w:line="240"/>
        <w:jc w:val="left"/>
        <w:rPr>
          <w:lang w:val="en-US"/>
        </w:rPr>
      </w:pPr>
      <w:r>
        <w:rPr>
          <w:sz w:val="24"/>
          <w:lang w:val="en-US"/>
        </w:rPr>
        <w:t>&lt;&lt;/Filter/FlateDecode/Length 23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ê¸?¯ÔÿÁAjClçóê¨?ínO»Ú•öîAº?h?Ü`HTH¸‰)Ë¿3c?’S ´B±Çã™ùÍ‡=ž4¦\¨Ü°oßÆ?cT^è9›§õæïñt¿Ñã?Õ²¬”)ëjücûfô¢Õ\7??ìñ—'ö8½½??sÆ¹?</w:t>
        <w:tab/>
        <w:t>6]ÜÞp?À?g±ð³ dQ”ùQÌ¦kàûþ#aËöö&amp;`Kê¥®÷ýöfæ±ÑßlúÛíÍ¯°âÿooþ{{Ã~ýã‰±ñŸx¸?ž^aAoÓÞ6Q?ÛÈÐRÚfæ™šî?O½7í?y½Þ¬´Ñs?</w:t>
        <w:tab/>
        <w:t>Aâ=5?¤úÐ#?x«½ãz]£´eµ¼#Bæ©zG?Dš™z›z§›Åv…ôþ™O?J?ð¥C±À??žŠò™Û‡´ÚÞ1Sh6©F\zK½‚ÞˆoÛ²Ö¨jÞ²‘?)Š²š3</w:t>
      </w:r>
    </w:p>
    <w:p>
      <w:pPr>
        <w:pStyle w:val="Normal"/>
        <w:bidi w:val="0"/>
        <w:spacing w:lineRule="auto" w:line="240"/>
        <w:jc w:val="left"/>
        <w:rPr>
          <w:lang w:val="en-US"/>
        </w:rPr>
      </w:pPr>
      <w:r>
        <w:rPr>
          <w:sz w:val="24"/>
          <w:lang w:val="en-US"/>
        </w:rPr>
        <w:t>Öa#Î=è”?Ô˜oÕÊ?s?)??Œ‡g Ýû‡þ¤b~BÅ‰?Õ‚4Aì‹ø(</w:t>
      </w:r>
    </w:p>
    <w:p>
      <w:pPr>
        <w:pStyle w:val="Normal"/>
        <w:bidi w:val="0"/>
        <w:spacing w:lineRule="auto" w:line="240"/>
        <w:jc w:val="left"/>
        <w:rPr>
          <w:lang w:val="en-US"/>
        </w:rPr>
      </w:pPr>
      <w:r>
        <w:rPr>
          <w:sz w:val="24"/>
          <w:lang w:val="en-US"/>
        </w:rPr>
        <w:t>þe¸4¬ù—*[TQ½mØG©w¬(—…n@ ¥ÆÃ²VkVÔ?ºAFõ?-??9</w:t>
      </w:r>
    </w:p>
    <w:p>
      <w:pPr>
        <w:pStyle w:val="Normal"/>
        <w:bidi w:val="0"/>
        <w:spacing w:lineRule="auto" w:line="240"/>
        <w:jc w:val="left"/>
        <w:rPr>
          <w:lang w:val="en-US"/>
        </w:rPr>
      </w:pPr>
      <w:r>
        <w:rPr>
          <w:sz w:val="24"/>
          <w:lang w:val="en-US"/>
        </w:rPr>
        <w:t>²ƒ?qëÅ?:</w:t>
      </w:r>
    </w:p>
    <w:p>
      <w:pPr>
        <w:pStyle w:val="Normal"/>
        <w:bidi w:val="0"/>
        <w:spacing w:lineRule="auto" w:line="240"/>
        <w:jc w:val="left"/>
        <w:rPr>
          <w:lang w:val="en-US"/>
        </w:rPr>
      </w:pPr>
      <w:r>
        <w:rPr>
          <w:sz w:val="24"/>
          <w:lang w:val="en-US"/>
        </w:rPr>
        <w:t>3áË&lt;¦(AM÷\„Þ¢nÖ°ú(ó:‚Ê·+³§ý-E¹oQ·Æšº¸/5&amp;M^¨</w:t>
      </w:r>
    </w:p>
    <w:p>
      <w:pPr>
        <w:pStyle w:val="Normal"/>
        <w:bidi w:val="0"/>
        <w:spacing w:lineRule="auto" w:line="240"/>
        <w:jc w:val="left"/>
        <w:rPr>
          <w:lang w:val="en-US"/>
        </w:rPr>
      </w:pPr>
      <w:r>
        <w:rPr>
          <w:sz w:val="24"/>
          <w:lang w:val="en-US"/>
        </w:rPr>
        <w:t>V?c´&gt;?¥÷T69!ÅÂ€‹ÈSØ_ª²êú??æW "LR_:¤*\?´$??CïÏLäA†àîO&lt;·?çÂ?bÀš«¦?„î-šzM{Y(??Å†&gt;Àm$?ù</w:t>
      </w:r>
    </w:p>
    <w:p>
      <w:pPr>
        <w:pStyle w:val="Normal"/>
        <w:bidi w:val="0"/>
        <w:spacing w:lineRule="auto" w:line="240"/>
        <w:jc w:val="left"/>
        <w:rPr>
          <w:lang w:val="en-US"/>
        </w:rPr>
      </w:pPr>
      <w:r>
        <w:rPr>
          <w:sz w:val="24"/>
          <w:lang w:val="en-US"/>
        </w:rPr>
        <w:t>?É*8?†Æw…2Djt»?ÝgÞÊ´½?/‹?‡?lf?âct/¹×nÊ¦4?_ÛÕU^o+£i?ö+</w:t>
      </w:r>
    </w:p>
    <w:p>
      <w:pPr>
        <w:pStyle w:val="Normal"/>
        <w:bidi w:val="0"/>
        <w:spacing w:lineRule="auto" w:line="240"/>
        <w:jc w:val="left"/>
        <w:rPr>
          <w:lang w:val="en-US"/>
        </w:rPr>
      </w:pPr>
      <w:r>
        <w:rPr>
          <w:sz w:val="24"/>
          <w:lang w:val="en-US"/>
        </w:rPr>
        <w:t>š¬°ƒ‡Iõ®²I?Öñ-ï?\ƒˆ¦ œí-ÙI?¥¹³?¸|Î(@Í?°î?ß2µØÖUSR\?Ácï</w:t>
      </w:r>
    </w:p>
    <w:p>
      <w:pPr>
        <w:pStyle w:val="Normal"/>
        <w:bidi w:val="0"/>
        <w:spacing w:lineRule="auto" w:line="240"/>
        <w:jc w:val="left"/>
        <w:rPr>
          <w:lang w:val="en-US"/>
        </w:rPr>
      </w:pPr>
      <w:r>
        <w:rPr>
          <w:sz w:val="24"/>
          <w:lang w:val="en-US"/>
        </w:rPr>
        <w:t>?ÍB«$l´¦ÑÕÒàY³Èâ?¨jµ²„??i³½³Ô7•¿»ujûÝ¶¨W”)“ÞkÕm‚Ð¾|l?û&lt;êL</w:t>
      </w:r>
    </w:p>
    <w:p>
      <w:pPr>
        <w:pStyle w:val="Normal"/>
        <w:bidi w:val="0"/>
        <w:spacing w:lineRule="auto" w:line="240"/>
        <w:jc w:val="left"/>
        <w:rPr>
          <w:lang w:val="en-US"/>
        </w:rPr>
      </w:pPr>
      <w:r>
        <w:rPr>
          <w:sz w:val="24"/>
          <w:lang w:val="en-US"/>
        </w:rPr>
        <w:t>8]iÜ?äÝ?pìQJ??çÊMÛá?ü®-?a½cA?ˆŠ¥ÙÛA?</w:t>
      </w:r>
    </w:p>
    <w:p>
      <w:pPr>
        <w:pStyle w:val="Normal"/>
        <w:bidi w:val="0"/>
        <w:spacing w:lineRule="auto" w:line="240"/>
        <w:jc w:val="left"/>
        <w:rPr>
          <w:lang w:val="en-US"/>
        </w:rPr>
      </w:pPr>
      <w:r>
        <w:rPr>
          <w:sz w:val="24"/>
          <w:lang w:val="en-US"/>
        </w:rPr>
        <w:t>?Ï³Æ??ÃÎšb?¬}çfÚÏ‡n[?Q¯q??H•}G¶n?GèÆgæ¦‰?‹ÁÜ™·&amp;Óà&lt;?T°?{?G?èn¤€œ…ýn?ëîÄV·?Ó¶*Ía</w:t>
        <w:softHyphen/>
        <w:t>?Ù«?—=[?a&amp;Y×Õ5ò?©Ï³?žÂ”¤?¼€†+TãÒwyfj×?Âépå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ü†‚??c´j®»?(?àtŠb.?â@Y™ú</w:t>
      </w:r>
    </w:p>
    <w:p>
      <w:pPr>
        <w:pStyle w:val="Normal"/>
        <w:bidi w:val="0"/>
        <w:spacing w:lineRule="auto" w:line="240"/>
        <w:jc w:val="left"/>
        <w:rPr>
          <w:lang w:val="en-US"/>
        </w:rPr>
      </w:pPr>
      <w:r>
        <w:rPr>
          <w:sz w:val="24"/>
          <w:lang w:val="en-US"/>
        </w:rPr>
        <w:t>¼É8öƒd˜?uÙ¸´¶?ÏXëÊ?RÚ”?¬&gt;f=ÊÃ(Ó™m?˜=ýmfÞªK¼õFw‰ÐZŠC9Ó‚-síö[àúus`ª[}?"1@É¡‚:j³e`Rp?°©jl¦_à&gt;Ü&amp;Ž]Ý¼Ÿ+‘„$R“¯K$q¾D’2ñÓär‰4ºO¥KiÐ€b</w:t>
        <w:tab/>
        <w:t>OŠÐI?Ä†’ò?4)|A?EQ)$–Æ~›²%Ü@s»qQ=µù›¾…Ó-ñjµZ?y(òÁÆ?žËú?</w:t>
      </w:r>
    </w:p>
    <w:p>
      <w:pPr>
        <w:pStyle w:val="Normal"/>
        <w:bidi w:val="0"/>
        <w:spacing w:lineRule="auto" w:line="240"/>
        <w:jc w:val="left"/>
        <w:rPr>
          <w:lang w:val="en-US"/>
        </w:rPr>
      </w:pPr>
      <w:r>
        <w:rPr>
          <w:sz w:val="24"/>
          <w:lang w:val="en-US"/>
        </w:rPr>
        <w:t>¥g? ô?d§P»tŽÐhG¬?µÆÑ?½iH–?Ph£l(=[&gt;…Ñ?«è??žÌ”6{ÚAJï?ªn(?¯Iä?ª¥dà?.`&amp;Ânã”‘8ÝÜ¹¡ƒC@ç/?@67”?ßßAÍá¶f³š†Q¸`@#æ?•¡?oêM®ØÑmn?»¦F?Yä'ò3î)?œI/ƒŸf~?ó`?Öeƒ</w:t>
        <w:tab/>
        <w:t>³®Z‘.</w:t>
      </w:r>
    </w:p>
    <w:p>
      <w:pPr>
        <w:pStyle w:val="Normal"/>
        <w:bidi w:val="0"/>
        <w:spacing w:lineRule="auto" w:line="240"/>
        <w:jc w:val="left"/>
        <w:rPr>
          <w:lang w:val="en-US"/>
        </w:rPr>
      </w:pPr>
      <w:r>
        <w:rPr>
          <w:sz w:val="24"/>
          <w:lang w:val="en-US"/>
        </w:rPr>
        <w:t>a?³}[×H?Ÿ©:öà@üŸ›´Ð”¹2Ô³êŒO=JdÀ?*Aú¦·(`?Õj,©l¯°°Hy‡Ê™·„HK(Jc?CÓ„</w:t>
      </w:r>
    </w:p>
    <w:p>
      <w:pPr>
        <w:pStyle w:val="Normal"/>
        <w:bidi w:val="0"/>
        <w:spacing w:lineRule="auto" w:line="240"/>
        <w:jc w:val="left"/>
        <w:rPr>
          <w:lang w:val="en-US"/>
        </w:rPr>
      </w:pPr>
      <w:r>
        <w:rPr>
          <w:sz w:val="24"/>
          <w:lang w:val="en-US"/>
        </w:rPr>
        <w:t>Z¢8Ó#Í?&amp; .ëzîˆ?¨?u?[?`ƒÜ?[SL1nÚ®è–ïîf—O?'??gÝ?ŽÊ$§dï?JÞ9…y¸i??»ºÅ1¸+GàN??´éUzGß?Ê&lt;Œv5•ÄÀñJÊô¾¬?E$O˜¾K_6^?rT†nà\‡JT³-m½XW–¤œ</w:t>
      </w:r>
    </w:p>
    <w:p>
      <w:pPr>
        <w:pStyle w:val="Normal"/>
        <w:bidi w:val="0"/>
        <w:spacing w:lineRule="auto" w:line="240"/>
        <w:jc w:val="left"/>
        <w:rPr>
          <w:lang w:val="en-US"/>
        </w:rPr>
      </w:pPr>
      <w:r>
        <w:rPr>
          <w:sz w:val="24"/>
          <w:lang w:val="en-US"/>
        </w:rPr>
        <w:t>1ä??K7j?ë?ÁùF?“2‡?ÿ??ÈÌ»BcZt?Ç?%—\wPÙž¹#A”–r¸ˆé®ˆ?‹ºL|¼þ?£T?Ü(çPÂ?Ý&lt;R</w:t>
        <w:tab/>
        <w:t>?Æ®Î?Z/ÀÕT_?u…ˆüøsmTA…Á?2?Ý¡??XÛT??±c?=WôŒP/Ë?ŠŒÝ??ó…ì?B?H†›}ýäùì‡?BØ)ô;?¹ôf"3ï‡»#¡?èmE¦]¥çt…\Ö?°E@p±ž?o??k{¼??l?síÙð~MŒåYâ‡â“–_JÝ(?Òžb9à[½kÔ*u¥·Qò+·3Òí??šÜb????T?bdpp‰?ˆ–äþsÀ{øåQSéËôÂC??›{Pì¡Î´·—¥%‚³R—ÐIœT?‡”?÷Ä°+[¸ÀF’°??¹?1?ËnÜœ{f‚ûg”?NxEsD?,~?ìô</w:t>
      </w:r>
    </w:p>
    <w:p>
      <w:pPr>
        <w:pStyle w:val="Normal"/>
        <w:bidi w:val="0"/>
        <w:spacing w:lineRule="auto" w:line="240"/>
        <w:jc w:val="left"/>
        <w:rPr>
          <w:lang w:val="en-US"/>
        </w:rPr>
      </w:pPr>
      <w:r>
        <w:rPr>
          <w:sz w:val="24"/>
          <w:lang w:val="en-US"/>
        </w:rPr>
        <w:t>¤?3ÎŽo;?‹À5$?ðKá?A</w:t>
        <w:tab/>
        <w:t xml:space="preserve">"q?~¡íGÉƒ?–ð?~ÏÐ}r,‰cKí0t£?4ÇáR?]u© âGÉðP_ûG8x?•§…åà-&lt;„zºÿÞ?•bFë?cÎÒªAë?D?–KUm </w:t>
      </w:r>
    </w:p>
    <w:p>
      <w:pPr>
        <w:pStyle w:val="Normal"/>
        <w:bidi w:val="0"/>
        <w:spacing w:lineRule="auto" w:line="240"/>
        <w:jc w:val="left"/>
        <w:rPr>
          <w:lang w:val="en-US"/>
        </w:rPr>
      </w:pPr>
      <w:r>
        <w:rPr>
          <w:sz w:val="24"/>
          <w:lang w:val="en-US"/>
        </w:rPr>
        <w:t>¿Á•{Ï^lMø¦?‰/ª¨þóIÇ§Ä?2ÄÂ½¿í?âD?q.ÙNÄ~??Ä‰»K$XJ€YÐxhµp??ìsk¢à?Mö€™Õ?’ì=?P#gÎÇ??|ëÍO?\„Ç?ÛµŽ£¸j˜</w:t>
      </w:r>
    </w:p>
    <w:p>
      <w:pPr>
        <w:pStyle w:val="Normal"/>
        <w:bidi w:val="0"/>
        <w:spacing w:lineRule="auto" w:line="240"/>
        <w:jc w:val="left"/>
        <w:rPr>
          <w:lang w:val="en-US"/>
        </w:rPr>
      </w:pPr>
      <w:r>
        <w:rPr>
          <w:sz w:val="24"/>
          <w:lang w:val="en-US"/>
        </w:rPr>
        <w:t>(OGlõ¨1¢Ê!Œ?±ÓŸ÷Àù'\v£Â€æNÜ©ž-öŽ\2q M-wpÝU»S7?~rª.ÇK)Cw?¸€3/)‘C|²!˜</w:t>
      </w:r>
    </w:p>
    <w:p>
      <w:pPr>
        <w:pStyle w:val="Normal"/>
        <w:bidi w:val="0"/>
        <w:spacing w:lineRule="auto" w:line="240"/>
        <w:jc w:val="left"/>
        <w:rPr>
          <w:lang w:val="en-US"/>
        </w:rPr>
      </w:pPr>
      <w:r>
        <w:rPr>
          <w:sz w:val="24"/>
          <w:lang w:val="en-US"/>
        </w:rPr>
        <w:t>ëâ\FÀˆ?dƒµ¿FH|&gt;!d)?ØOþL¯©«î??B‘fŠ*Í?¾þîë-lìÏ‘Šïx”í€éwÑlñq?B¦en0–í‘*ËæQ?¹?N¡ò•ñ‰—&gt;\Žé6ø6£›RWXù,èÅ«HÈ:•Æ?èUÁíæž?(ÜÍÎ?Z?b?Ïú?â~"µŠPŒòxÂ.?ÝÁ…çÞ?Î&gt;ëËÔ?ž6Ñ¿?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4 0 obj</w:t>
      </w:r>
    </w:p>
    <w:p>
      <w:pPr>
        <w:pStyle w:val="Normal"/>
        <w:bidi w:val="0"/>
        <w:spacing w:lineRule="auto" w:line="240"/>
        <w:jc w:val="left"/>
        <w:rPr>
          <w:lang w:val="en-US"/>
        </w:rPr>
      </w:pPr>
      <w:r>
        <w:rPr>
          <w:sz w:val="24"/>
          <w:lang w:val="en-US"/>
        </w:rPr>
        <w:t>&lt;&lt;/Type/Page/Parent 2 0 R/Resources&lt;&lt;/Font&lt;&lt;/F1 5 0 R/F7 36 0 R/F3 19 0 R/F9 107 0 R&gt;&gt;/ExtGState&lt;&lt;/GS7 7 0 R/GS8 8 0 R&gt;&gt;/ProcSet[/PDF/Text/ImageB/ImageC/ImageI] &gt;&gt;/MediaBox[ 0 0 396 612] /Contents 135 0 R/Group&lt;&lt;/Type/Group/S/Transparency/CS/DeviceRGB&gt;&gt;/Tabs/S/StructParents 5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5 0 obj</w:t>
      </w:r>
    </w:p>
    <w:p>
      <w:pPr>
        <w:pStyle w:val="Normal"/>
        <w:bidi w:val="0"/>
        <w:spacing w:lineRule="auto" w:line="240"/>
        <w:jc w:val="left"/>
        <w:rPr>
          <w:lang w:val="en-US"/>
        </w:rPr>
      </w:pPr>
      <w:r>
        <w:rPr>
          <w:sz w:val="24"/>
          <w:lang w:val="en-US"/>
        </w:rPr>
        <w:t>&lt;&lt;/Filter/FlateDecode/Length 12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Ýoâ8?Gâ˜Ç µÆ?q?Ÿ*$J·{»ºJ{?é?P?²?Bt4é…tWýïoÆ?%i?¥´?gìùúÍxfÆÓ²Ê6ñª‚››ñ´ªâÕ6YÃr¼(ž?Ç‹×çdü#N³&lt;®²"?Ï_~VDú3‰×I9™ÀíÝn?ÃÁø^€?LKXl†???ÿ?hÅ‚À?</w:t>
        <w:softHyphen/>
      </w:r>
    </w:p>
    <w:p>
      <w:pPr>
        <w:pStyle w:val="Normal"/>
        <w:bidi w:val="0"/>
        <w:spacing w:lineRule="auto" w:line="240"/>
        <w:jc w:val="left"/>
        <w:rPr>
          <w:lang w:val="en-US"/>
        </w:rPr>
      </w:pPr>
      <w:r>
        <w:rPr>
          <w:sz w:val="24"/>
          <w:lang w:val="en-US"/>
        </w:rPr>
        <w:t>Ó?,žðÜ×y?é~8àÚ·¨~û:?,=?=Ââûpð?%þ7?ü=?À—‡?Àø??÷0ûv?¼¡´¡FqT£|¦#«féÝ—Å?Œ®µðªm’•n¹ÊÊ‘àÞj—å©£Äùš(õvl·ËWÜ¾zcv‹i¹¢½mœ§Énïh›Â?:JˆÝÏ¯d¿Ov#![?õ™,9Ó¾5?8ãÜGóWK¯ØÀ¬x)ã4?)?!¸fº-Á27Uvà?=ð?&gt;S&gt;ÚÂ?&amp;ƒ?|è—?@??AL·ÕþÊ¾TŽb?¤EQCˆ_óç¬Ì*??r¡É¾Èž’+ZXêïma3?R</w:t>
      </w:r>
    </w:p>
    <w:p>
      <w:pPr>
        <w:pStyle w:val="Normal"/>
        <w:bidi w:val="0"/>
        <w:spacing w:lineRule="auto" w:line="240"/>
        <w:jc w:val="left"/>
        <w:rPr>
          <w:lang w:val="en-US"/>
        </w:rPr>
      </w:pPr>
      <w:r>
        <w:rPr>
          <w:sz w:val="24"/>
          <w:lang w:val="en-US"/>
        </w:rPr>
        <w:t>¯È¨bã?…Ì7?Íu?_?f*ò</w:t>
        <w:softHyphen/>
        <w:t>ß¤</w:t>
      </w:r>
    </w:p>
    <w:p>
      <w:pPr>
        <w:pStyle w:val="Normal"/>
        <w:bidi w:val="0"/>
        <w:spacing w:lineRule="auto" w:line="240"/>
        <w:jc w:val="left"/>
        <w:rPr>
          <w:lang w:val="en-US"/>
        </w:rPr>
      </w:pPr>
      <w:r>
        <w:rPr>
          <w:sz w:val="24"/>
          <w:lang w:val="en-US"/>
        </w:rPr>
        <w:t>£´G×ÊË® ÞíŠÑµô~ï!†uY&lt;??</w:t>
      </w:r>
    </w:p>
    <w:p>
      <w:pPr>
        <w:pStyle w:val="Normal"/>
        <w:bidi w:val="0"/>
        <w:spacing w:lineRule="auto" w:line="240"/>
        <w:jc w:val="left"/>
        <w:rPr>
          <w:lang w:val="en-US"/>
        </w:rPr>
      </w:pPr>
      <w:r>
        <w:rPr>
          <w:sz w:val="24"/>
          <w:lang w:val="en-US"/>
        </w:rPr>
        <w:t>´m?‘3PÙ}ØàIÈrÚ®</w:t>
      </w:r>
    </w:p>
    <w:p>
      <w:pPr>
        <w:pStyle w:val="Normal"/>
        <w:bidi w:val="0"/>
        <w:spacing w:lineRule="auto" w:line="240"/>
        <w:jc w:val="left"/>
        <w:rPr>
          <w:lang w:val="en-US"/>
        </w:rPr>
      </w:pPr>
      <w:r>
        <w:rPr>
          <w:sz w:val="24"/>
          <w:lang w:val="en-US"/>
        </w:rPr>
        <w:t xml:space="preserve"> </w:t>
      </w:r>
      <w:r>
        <w:rPr>
          <w:sz w:val="24"/>
          <w:lang w:val="en-US"/>
        </w:rPr>
        <w:t>16~£ÈÛ1ø–#…Ž‘</w:t>
        <w:softHyphen/>
        <w:t>ç</w:t>
      </w:r>
    </w:p>
    <w:p>
      <w:pPr>
        <w:pStyle w:val="Normal"/>
        <w:bidi w:val="0"/>
        <w:spacing w:lineRule="auto" w:line="240"/>
        <w:jc w:val="left"/>
        <w:rPr>
          <w:lang w:val="en-US"/>
        </w:rPr>
      </w:pPr>
      <w:r>
        <w:rPr>
          <w:sz w:val="24"/>
          <w:lang w:val="en-US"/>
        </w:rPr>
        <w:t>#¦?v</w:t>
        <w:tab/>
        <w:t>#</w:t>
        <w:softHyphen/>
        <w:t>]Oqž'å?8ûH?Ú˜Aš¡%¿?²Íf?Úw"ÎF°À4Åwãì®`Øs?…ÁK?¶¸ßòì†sL?î?Ž(r.ïq=ÃgŠÏ-î…è„˜øxìVOÞ+ë»ïREL†çMí¤¤l•?ÕWF$3˜ ¾oX??8?|—Åå+$y…ß?ÊÛéKú²¯@âå?”sW`Œ0ðó?þ‰wURÂ÷b‹û?›=ÌéªVI–ÿÑÁ´×MLAr³iÏÇ~ª–Ÿ}±:$’Ò,??™ÄMP‡ëÖÇ0iŠ_?&amp;—?î9¬‰Nál†–BI!%&gt;?ê`?ÕÑ×HÒ(R?n[?:2??÷?í+G·¢ImèDøÄ3«Å…N†ãÅÿ V??Ì²êüZ•e÷Ý?Z‹™S'îðQîA?º¡0-¸?7Ì?Zp¹0L/Š¢?šÚEƒ}Ù©µ=JEÄD›éá2u?Y‚óêŽg#Æß=›[~OY?2dBÏC&amp;U÷ÖÌ«2ÉÓjô¹¬”„†©w??y)/ª?"ÒŒ›ŽIôÁÒá®P9ÇZ†?7]?¼)6e*¢»?Œ?±×ºÉø?žº?Ï€E??^þ¨SJ½º_£íÊ»?Ðˆ?¢-ñ³€bï?;6]?hÄÂ°k€gûhŽ</w:t>
      </w:r>
    </w:p>
    <w:p>
      <w:pPr>
        <w:pStyle w:val="Normal"/>
        <w:bidi w:val="0"/>
        <w:spacing w:lineRule="auto" w:line="240"/>
        <w:jc w:val="left"/>
        <w:rPr>
          <w:lang w:val="en-US"/>
        </w:rPr>
      </w:pPr>
      <w:r>
        <w:rPr>
          <w:sz w:val="24"/>
          <w:lang w:val="en-US"/>
        </w:rPr>
        <w:t>‡</w:t>
      </w:r>
      <w:r>
        <w:rPr>
          <w:sz w:val="24"/>
          <w:lang w:val="en-US"/>
        </w:rPr>
        <w:t>S˜ú&gt;ãªÉû?¦A«þ?ò?‹]Ï¸¨?–¾´?ƒƒ</w:t>
      </w:r>
    </w:p>
    <w:p>
      <w:pPr>
        <w:pStyle w:val="Normal"/>
        <w:bidi w:val="0"/>
        <w:spacing w:lineRule="auto" w:line="240"/>
        <w:jc w:val="left"/>
        <w:rPr>
          <w:lang w:val="en-US"/>
        </w:rPr>
      </w:pPr>
      <w:r>
        <w:rPr>
          <w:sz w:val="24"/>
          <w:lang w:val="en-US"/>
        </w:rPr>
        <w:t>??MÎCåÔÆ:d?þ)?p&lt;</w:t>
      </w:r>
    </w:p>
    <w:p>
      <w:pPr>
        <w:pStyle w:val="Normal"/>
        <w:bidi w:val="0"/>
        <w:spacing w:lineRule="auto" w:line="240"/>
        <w:jc w:val="left"/>
        <w:rPr>
          <w:lang w:val="en-US"/>
        </w:rPr>
      </w:pPr>
      <w:r>
        <w:rPr>
          <w:sz w:val="24"/>
          <w:lang w:val="en-US"/>
        </w:rPr>
        <w:t>t‹¹¿Ã¾Gý¼½?0?[ª&gt;?l£Þ;ù™`KÌ~¿‡Ý`</w:t>
      </w:r>
    </w:p>
    <w:p>
      <w:pPr>
        <w:pStyle w:val="Normal"/>
        <w:bidi w:val="0"/>
        <w:spacing w:lineRule="auto" w:line="240"/>
        <w:jc w:val="left"/>
        <w:rPr>
          <w:lang w:val="en-US"/>
        </w:rPr>
      </w:pPr>
      <w:r>
        <w:rPr>
          <w:sz w:val="24"/>
          <w:lang w:val="en-US"/>
        </w:rPr>
        <w:t>¾Å&lt;;ÅŒ?›0:1²‡=—</w:t>
        <w:tab/>
        <w:t>?ä?C</w:t>
        <w:softHyphen/>
        <w:t>9Sº?°ú6-0ûþ…Š†%œš?c°L?ÐŠ5ÌŸG¡Gcæþ?pF£Y2é$?S?Å?§O\Ó°•</w:t>
        <w:softHyphen/>
        <w:t>q;9UbqzFÐš?8‡b?‹-?““œJa?h0~÷Ñ¥}_!Æ8¢t&amp;HÌ?9</w:t>
        <w:softHyphen/>
        <w:t>ûyè?µíéuÿ÷ïÝs Ù¦N3Â—ºÓšF“·sÀäZ¾uc×y›òtèh4/¼ÑoÛ?»98???Ûì??ÂÑ¾Zßýq°ð?3</w:t>
      </w:r>
    </w:p>
    <w:p>
      <w:pPr>
        <w:pStyle w:val="Normal"/>
        <w:bidi w:val="0"/>
        <w:spacing w:lineRule="auto" w:line="240"/>
        <w:jc w:val="left"/>
        <w:rPr>
          <w:lang w:val="en-US"/>
        </w:rPr>
      </w:pPr>
      <w:r>
        <w:rPr>
          <w:sz w:val="24"/>
          <w:lang w:val="en-US"/>
        </w:rPr>
        <w:t>ÒÑHÔa?¹pÞTBR(?¸˜Ãþ?D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6 0 obj</w:t>
      </w:r>
    </w:p>
    <w:p>
      <w:pPr>
        <w:pStyle w:val="Normal"/>
        <w:bidi w:val="0"/>
        <w:spacing w:lineRule="auto" w:line="240"/>
        <w:jc w:val="left"/>
        <w:rPr>
          <w:lang w:val="en-US"/>
        </w:rPr>
      </w:pPr>
      <w:r>
        <w:rPr>
          <w:sz w:val="24"/>
          <w:lang w:val="en-US"/>
        </w:rPr>
        <w:t>&lt;&lt;/Type/Page/Parent 2 0 R/Resources&lt;&lt;/Font&lt;&lt;/F1 5 0 R/F2 15 0 R/F7 36 0 R&gt;&gt;/ExtGState&lt;&lt;/GS7 7 0 R/GS8 8 0 R&gt;&gt;/ProcSet[/PDF/Text/ImageB/ImageC/ImageI] &gt;&gt;/MediaBox[ 0 0 396 612] /Contents 137 0 R/Group&lt;&lt;/Type/Group/S/Transparency/CS/DeviceRGB&gt;&gt;/Tabs/S/StructParents 5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7 0 obj</w:t>
      </w:r>
    </w:p>
    <w:p>
      <w:pPr>
        <w:pStyle w:val="Normal"/>
        <w:bidi w:val="0"/>
        <w:spacing w:lineRule="auto" w:line="240"/>
        <w:jc w:val="left"/>
        <w:rPr>
          <w:lang w:val="en-US"/>
        </w:rPr>
      </w:pPr>
      <w:r>
        <w:rPr>
          <w:sz w:val="24"/>
          <w:lang w:val="en-US"/>
        </w:rPr>
        <w:t>&lt;&lt;/Filter/FlateDecode/Length 18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_oÛ8??ïÀG?Hd‘”,</w:t>
        <w:tab/>
        <w:t>(zH²MÛÃ-°»u??Á&gt;(2m</w:t>
        <w:tab/>
        <w:t>•ED%çûÆ÷-n†CÙVR'¾ÛE¬áh8?ÎŸßŒ:¿élµÎË&gt;|˜ßX›?¥^±‡ùÒ´Í—»VÏË7U“ÛÊ4óoÃ£EÖ?¯t÷ñ#»ýåŽÝ.//æ÷‚</w:t>
        <w:tab/>
        <w:t>?Ä’-×—?‚…ð¿`?$iÄâ8â?[nAîó·„múË‹mÜ*õ«Ï—??œÍþbË¿_^|?ÿ¼¼øýò‚}úõŽ±ùohÜ¯w_aáäPÉD?d‹É¡"[?B±X…A?¹C§Š_©?G*G%2ƒ0›*‘o)‘ï:C†I°ˆÿ?»Ôü?y³a|Ý]ßÿ1{¡?›Þ?Ü?-X§*¯ú?›]+¾dßýs</w:t>
        <w:tab/>
        <w:t>OÉ?ÃoÌof"äný?üFðv&amp;$ŸÏ®?Ä½Á?G}Ÿ‰˜?íüÎ@o‚??†Oü?©@d?CN‹‚ÍÉDT2É®f??ˆw„¿S»Sˆr|ò WÎŒ^øO&amp;??&amp;</w:t>
      </w:r>
    </w:p>
    <w:p>
      <w:pPr>
        <w:pStyle w:val="Normal"/>
        <w:bidi w:val="0"/>
        <w:spacing w:lineRule="auto" w:line="240"/>
        <w:jc w:val="left"/>
        <w:rPr>
          <w:lang w:val="en-US"/>
        </w:rPr>
      </w:pPr>
      <w:r>
        <w:rPr>
          <w:sz w:val="24"/>
          <w:lang w:val="en-US"/>
        </w:rPr>
        <w:t>ü?1•@Ø2¯ïë‹£?ÖT?át'ƒÔ</w:t>
        <w:tab/>
        <w:t>£”-‹?Þ0[j¶?àRvèôÕLq–×5«šÞ?Ý</w:t>
      </w:r>
    </w:p>
    <w:p>
      <w:pPr>
        <w:pStyle w:val="Normal"/>
        <w:bidi w:val="0"/>
        <w:spacing w:lineRule="auto" w:line="240"/>
        <w:jc w:val="left"/>
        <w:rPr>
          <w:lang w:val="en-US"/>
        </w:rPr>
      </w:pPr>
      <w:r>
        <w:rPr>
          <w:sz w:val="24"/>
          <w:lang w:val="en-US"/>
        </w:rPr>
        <w:t>?ÔÕL(?Ü?ŽÅ?5{?ªÚ¢?†Ö4¬íwÀ/Ê™?ÜÔf³Ã`ò*”\$ÁœX¢{öæàQ’8›VúI×¦…*?7§!ä—Ù:Rð¼Ù?¶Ä$éðÇ´¦7mY?yí^+&gt;4Pþ½Í?´iU5(µñêÌÚëÀ›¿c¥J?!¼•Î¶gÓÕ«?SMðOOºÛ™FÓªÓ…Ù4Õ¿õ</w:t>
        <w:tab/>
        <w:t>•??!³c•?¼§</w:t>
        <w:softHyphen/>
        <w:t>¶Ì-QèvòyCt:R!Äs?’ot£;?ÑŽjämûe?„±?ì1ïK?‚cØ|‰Fˆ_QºÀ]?˜¹?XÑÂ??Tu´Ïù?Õµ92{{EËµé?Bú_îå¶</w:t>
        <w:softHyphen/>
        <w:t>µ</w:t>
      </w:r>
    </w:p>
    <w:p>
      <w:pPr>
        <w:pStyle w:val="Normal"/>
        <w:bidi w:val="0"/>
        <w:spacing w:lineRule="auto" w:line="240"/>
        <w:jc w:val="left"/>
        <w:rPr>
          <w:lang w:val="en-US"/>
        </w:rPr>
      </w:pPr>
      <w:r>
        <w:rPr>
          <w:sz w:val="24"/>
          <w:lang w:val="en-US"/>
        </w:rPr>
        <w:t>Û0*ï™. -¼ë¯1C??µ‹@µÒ}Û?À??(Á¿èn–Áý QäÈ?ß©·x®^áo¾Ë±™ÌÈ</w:t>
        <w:tab/>
        <w:t xml:space="preserve"> ìöU¶wO??</w:t>
      </w:r>
    </w:p>
    <w:p>
      <w:pPr>
        <w:pStyle w:val="Normal"/>
        <w:bidi w:val="0"/>
        <w:spacing w:lineRule="auto" w:line="240"/>
        <w:jc w:val="left"/>
        <w:rPr>
          <w:lang w:val="en-US"/>
        </w:rPr>
      </w:pPr>
      <w:r>
        <w:rPr>
          <w:sz w:val="24"/>
          <w:lang w:val="en-US"/>
        </w:rPr>
        <w:t>×Cœ†š.?A?´-Íªiíü&gt;ùy?AÛe¦‚ô8m&gt;„aˆ?ÈrõñZf?8ò?«?¸1&lt;ñ/":NÂð?þâÅ(-p¿"N|?’ðŒnIgtïŸ7ôNˆ¯Q!}i¨H?zWfi ?Ÿ?â,8?i?¤ññ?O#¨È?6©‰ìWWÁ™¯&gt; B^ç.Ç‘,t?0TéÞ•h?‰:»Îø¸Ã?o}3{d’?™z…v6=œ?huåTñ?›??‹</w:t>
        <w:tab/>
        <w:t>©;›W„/?æ</w:t>
      </w:r>
    </w:p>
    <w:p>
      <w:pPr>
        <w:pStyle w:val="Normal"/>
        <w:bidi w:val="0"/>
        <w:spacing w:lineRule="auto" w:line="240"/>
        <w:jc w:val="left"/>
        <w:rPr>
          <w:lang w:val="en-US"/>
        </w:rPr>
      </w:pPr>
      <w:r>
        <w:rPr>
          <w:sz w:val="24"/>
          <w:lang w:val="en-US"/>
        </w:rPr>
        <w:t>?1k:’«?”Õce</w:t>
        <w:tab/>
        <w:t>–?0â?òK(ôdj‚;Ý§=?ØU½&amp;Ê¬}</w:t>
        <w:softHyphen/>
        <w:t>?í</w:t>
        <w:softHyphen/>
        <w:t></w:t>
      </w:r>
    </w:p>
    <w:p>
      <w:pPr>
        <w:pStyle w:val="Normal"/>
        <w:bidi w:val="0"/>
        <w:spacing w:lineRule="auto" w:line="240"/>
        <w:jc w:val="left"/>
        <w:rPr>
          <w:lang w:val="en-US"/>
        </w:rPr>
      </w:pPr>
      <w:r>
        <w:rPr>
          <w:sz w:val="24"/>
          <w:lang w:val="en-US"/>
        </w:rPr>
        <w:t>?P”jM×;b?½^?õ?Ø*??¢×P¿/s¸þ?!l?òeYáI=</w:t>
        <w:softHyphen/>
      </w:r>
    </w:p>
    <w:p>
      <w:pPr>
        <w:pStyle w:val="Normal"/>
        <w:bidi w:val="0"/>
        <w:spacing w:lineRule="auto" w:line="240"/>
        <w:jc w:val="left"/>
        <w:rPr>
          <w:lang w:val="en-US"/>
        </w:rPr>
      </w:pPr>
      <w:r>
        <w:rPr>
          <w:sz w:val="24"/>
          <w:lang w:val="en-US"/>
        </w:rPr>
        <w:t>ÂK*SÂ›Û?yyáî?g??ä;¼÷B8Ÿa—?+œðlô?qÍÐ??ùÆÁ?ê#=g@‚ŒÃ KŽ=z³q9??#P—Ù˜VÀº3M_Tfè?Ý—Dþ73ÔWž~?…Ëüi$?c½.?5+èE+ÿâŒ´S‹}Ì¯\ß·UWÙ ?£</w:t>
        <w:tab/>
        <w:t>MIëV7à??~6ÄònS’?? j¨W~5Ô¶zÊ</w:t>
        <w:softHyphen/>
        <w:t>Ë?EY‚ýÆu;uÜì@?4»</w:t>
      </w:r>
    </w:p>
    <w:p>
      <w:pPr>
        <w:pStyle w:val="Normal"/>
        <w:bidi w:val="0"/>
        <w:spacing w:lineRule="auto" w:line="240"/>
        <w:jc w:val="left"/>
        <w:rPr>
          <w:lang w:val="en-US"/>
        </w:rPr>
      </w:pPr>
      <w:r>
        <w:rPr>
          <w:sz w:val="24"/>
          <w:lang w:val="en-US"/>
        </w:rPr>
        <w:t>±!³²w]*aØ›$)ùOe1/‡m&gt;¢=®{ð[ð?Œx</w:t>
      </w:r>
    </w:p>
    <w:p>
      <w:pPr>
        <w:pStyle w:val="Normal"/>
        <w:bidi w:val="0"/>
        <w:spacing w:lineRule="auto" w:line="240"/>
        <w:jc w:val="left"/>
        <w:rPr>
          <w:lang w:val="en-US"/>
        </w:rPr>
      </w:pPr>
      <w:r>
        <w:rPr>
          <w:sz w:val="24"/>
          <w:lang w:val="en-US"/>
        </w:rPr>
        <w:t>.0caÙË??ÞÞ?</w:t>
      </w:r>
    </w:p>
    <w:p>
      <w:pPr>
        <w:pStyle w:val="Normal"/>
        <w:bidi w:val="0"/>
        <w:spacing w:lineRule="auto" w:line="240"/>
        <w:jc w:val="left"/>
        <w:rPr>
          <w:lang w:val="en-US"/>
        </w:rPr>
      </w:pPr>
      <w:r>
        <w:rPr>
          <w:sz w:val="24"/>
          <w:lang w:val="en-US"/>
        </w:rPr>
        <w:t>Ç?‡¨ó€&amp;výòµ…_Ì³F³ û^9Ó`t)M¿¯.0uŸêÕÉéL?±8Vþ@ @&gt;Mc?ASèÖöçäe??©ôZ ùm]Æ((T?¹ i?€h¿úÑ˜çÚÝbµ!ž ?v¢åþ.¨?êÆ–~Ñ?ê´§®•%ÉÔ ë“²Y ÒcY?Ä²… Ú²5Yz„„7=€@Ÿ¤ÇAjuW™•ë y§ÝÓšU?P?I¾5ž…ð</w:t>
      </w:r>
    </w:p>
    <w:p>
      <w:pPr>
        <w:pStyle w:val="Normal"/>
        <w:bidi w:val="0"/>
        <w:spacing w:lineRule="auto" w:line="240"/>
        <w:jc w:val="left"/>
        <w:rPr>
          <w:lang w:val="en-US"/>
        </w:rPr>
      </w:pPr>
      <w:r>
        <w:rPr>
          <w:sz w:val="24"/>
          <w:lang w:val="en-US"/>
        </w:rPr>
        <w:t></w:t>
      </w:r>
      <w:r>
        <w:rPr>
          <w:sz w:val="24"/>
          <w:lang w:val="en-US"/>
        </w:rPr>
        <w:t>ÚÝ·‡??ôwˆæ` ?Á?^;:oH?TªƒEÇ|„¡kû^UŠ$?¿h¦£DQWEùŸžªÌA¿òÞ§¤§"Û?ß—?r¡à€¦šÃá?ªz_Â?Mîò?†6¥Ør7´™???®mÌ?_Ò–^çgÌtb¡‚</w:t>
        <w:tab/>
        <w:t>?n</w:t>
      </w:r>
    </w:p>
    <w:p>
      <w:pPr>
        <w:pStyle w:val="Normal"/>
        <w:bidi w:val="0"/>
        <w:spacing w:lineRule="auto" w:line="240"/>
        <w:jc w:val="left"/>
        <w:rPr>
          <w:lang w:val="en-US"/>
        </w:rPr>
      </w:pPr>
      <w:r>
        <w:rPr>
          <w:sz w:val="24"/>
          <w:lang w:val="en-US"/>
        </w:rPr>
        <w:t>”</w:t>
      </w:r>
      <w:r>
        <w:rPr>
          <w:sz w:val="24"/>
          <w:lang w:val="en-US"/>
        </w:rPr>
        <w:t>???Óâa’ƒ%x??€?)?</w:t>
      </w:r>
    </w:p>
    <w:p>
      <w:pPr>
        <w:pStyle w:val="Normal"/>
        <w:bidi w:val="0"/>
        <w:spacing w:lineRule="auto" w:line="240"/>
        <w:jc w:val="left"/>
        <w:rPr>
          <w:lang w:val="en-US"/>
        </w:rPr>
      </w:pPr>
      <w:r>
        <w:rPr>
          <w:sz w:val="24"/>
          <w:lang w:val="en-US"/>
        </w:rPr>
        <w:t>ïñœ?]¹³¥Ã‰˜º*ðVô@ï;¢í±ó??ÃŸÛ¤"?¨c›N??£ùQ6¦Ê?ß9W@;x®êšæÅuÕø¡³²c»?ôžˆÆøÙ³?ŽÚ?r|®?¤ðOÒ;Ýü÷¤÷³§ŸQµÛZ?Zú?÷?ï«xŸK'zkÕ»±2â¦ÁÖ</w:t>
      </w:r>
    </w:p>
    <w:p>
      <w:pPr>
        <w:pStyle w:val="Normal"/>
        <w:bidi w:val="0"/>
        <w:spacing w:lineRule="auto" w:line="240"/>
        <w:jc w:val="left"/>
        <w:rPr>
          <w:lang w:val="en-US"/>
        </w:rPr>
      </w:pPr>
      <w:r>
        <w:rPr>
          <w:sz w:val="24"/>
          <w:lang w:val="en-US"/>
        </w:rPr>
        <w:t>ámëœˆg¼?Ø?y@˜ˆ?ŽqQ?)?™Ý¸Œ?[ÈvÐa?ðÒŸ1??)¦YRÔ:wÃ´Üñd¿¤ÞéZzÕü à’†? 0:?¶«ã¿ù½äg™¸áÁ`?Ïq%þ{ÃâÔ' (©üg?êÌ×Væ?^REþ?w¨F½Oy‡#Â?æÂ?»x#î'&amp;`¸c&lt;Ùë¶ù/U¬H—íXozåª?¾Tðq€/Î?ý?ÑƒÿNì‡¢¤ÏBr?nqå?NéI¡‹Ç‹pø/—r~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8 0 obj</w:t>
      </w:r>
    </w:p>
    <w:p>
      <w:pPr>
        <w:pStyle w:val="Normal"/>
        <w:bidi w:val="0"/>
        <w:spacing w:lineRule="auto" w:line="240"/>
        <w:jc w:val="left"/>
        <w:rPr>
          <w:lang w:val="en-US"/>
        </w:rPr>
      </w:pPr>
      <w:r>
        <w:rPr>
          <w:sz w:val="24"/>
          <w:lang w:val="en-US"/>
        </w:rPr>
        <w:t>&lt;&lt;/Type/Page/Parent 2 0 R/Resources&lt;&lt;/Font&lt;&lt;/F1 5 0 R/F7 36 0 R/F6 31 0 R/F3 19 0 R&gt;&gt;/ExtGState&lt;&lt;/GS7 7 0 R&gt;&gt;/ProcSet[/PDF/Text/ImageB/ImageC/ImageI] &gt;&gt;/MediaBox[ 0 0 396 612] /Contents 139 0 R/Group&lt;&lt;/Type/Group/S/Transparency/CS/DeviceRGB&gt;&gt;/Tabs/S/StructParents 5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9 0 obj</w:t>
      </w:r>
    </w:p>
    <w:p>
      <w:pPr>
        <w:pStyle w:val="Normal"/>
        <w:bidi w:val="0"/>
        <w:spacing w:lineRule="auto" w:line="240"/>
        <w:jc w:val="left"/>
        <w:rPr>
          <w:lang w:val="en-US"/>
        </w:rPr>
      </w:pPr>
      <w:r>
        <w:rPr>
          <w:sz w:val="24"/>
          <w:lang w:val="en-US"/>
        </w:rPr>
        <w:t>&lt;&lt;/Filter/FlateDecode/Length 25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 QDR¯@‘CÓvw»¸Åõ°?ŠCv?¨?mé*‹^I®×ÿþæ…tdÇNt(?‘Cr8œ?Î&lt;Cß¿ïÇfY”£÷îÝýûq,ÊZWÞÓýÂlþ¼_ì7úþK±jºblLwÿûöÛˆ¤_tQéþáÁ{üøÁ{\\_Ýÿ$&lt;!‚Xz‹åõ•ðBø'¼X?I?yqœ?qâ-Ö0ïçßSo5\_…Þ</w:t>
      </w:r>
    </w:p>
    <w:p>
      <w:pPr>
        <w:pStyle w:val="Normal"/>
        <w:bidi w:val="0"/>
        <w:spacing w:lineRule="auto" w:line="240"/>
        <w:jc w:val="left"/>
        <w:rPr>
          <w:lang w:val="en-US"/>
        </w:rPr>
      </w:pPr>
      <w:r>
        <w:rPr>
          <w:sz w:val="24"/>
          <w:lang w:val="en-US"/>
        </w:rPr>
        <w:t>ÿü|}õä{7z‹_¯¯&gt;?£¿®¯þ}}å}úíƒçÝA™~ûðù£?NöšpW!pWQ?gÄýÉ_5?´w#„¿7[úv?&gt;¡ßë¢¥Æ¦)ñ3n{žg–D?±]7Ý÷¦[y7¹oz"ïš¶?JàÝÈÐÿ¸å%#°”8{?Mß”E‹3§g8'¤ƒ8"!½0?Ã??.ŸüN—z¸QþÐŒû[øz7Jú?m6-l¥”_??¸Q?Üy`lÔíÞÍîôªÕåx?ù`6œŠâ?½4?_Ãy¥??m¬™Û`¶í[?‡I?[yITTÔ?~ÓUÍ¦Ú¢&gt;±_o×EÇÍo?t5°6îTH’Ð?·ÅFi†µ?@›w2÷¿Øcâ@Ö¸??wftÛð·˜¡Ü(—Î?¦ÊÝ?P+x-rV</w:t>
        <w:tab/>
        <w:t>˜ø&lt;“&lt;#'=bÂ'¦…¹¿í*?B÷ÃXt•%ÖH2;Ûã?J•±:¬</w:t>
      </w:r>
    </w:p>
    <w:p>
      <w:pPr>
        <w:pStyle w:val="Normal"/>
        <w:bidi w:val="0"/>
        <w:spacing w:lineRule="auto" w:line="240"/>
        <w:jc w:val="left"/>
        <w:rPr>
          <w:lang w:val="en-US"/>
        </w:rPr>
      </w:pPr>
      <w:r>
        <w:rPr>
          <w:sz w:val="24"/>
          <w:lang w:val="en-US"/>
        </w:rPr>
        <w:t>p„UMC½n‹‘8</w:t>
      </w:r>
    </w:p>
    <w:p>
      <w:pPr>
        <w:pStyle w:val="Normal"/>
        <w:bidi w:val="0"/>
        <w:spacing w:lineRule="auto" w:line="240"/>
        <w:jc w:val="left"/>
        <w:rPr>
          <w:lang w:val="en-US"/>
        </w:rPr>
      </w:pPr>
      <w:r>
        <w:rPr>
          <w:sz w:val="24"/>
          <w:lang w:val="en-US"/>
        </w:rPr>
        <w:t>–</w:t>
      </w:r>
      <w:r>
        <w:rPr>
          <w:sz w:val="24"/>
          <w:lang w:val="en-US"/>
        </w:rPr>
        <w:t>2šÃz¢£ÁÞ:kš??é??«²ˆ¤}Öm¢üÿ ÷c£$ýuÜYiTn"ý)±áÃ?&lt;BV?*?#ó™</w:t>
      </w:r>
    </w:p>
    <w:p>
      <w:pPr>
        <w:pStyle w:val="Normal"/>
        <w:bidi w:val="0"/>
        <w:spacing w:lineRule="auto" w:line="240"/>
        <w:jc w:val="left"/>
        <w:rPr>
          <w:lang w:val="en-US"/>
        </w:rPr>
      </w:pPr>
      <w:r>
        <w:rPr>
          <w:sz w:val="24"/>
          <w:lang w:val="en-US"/>
        </w:rPr>
        <w:t>·ŸîË]?ùàV¹ßîy`‡kkmYÁ›c</w:t>
        <w:softHyphen/>
        <w:t>$:ö¬’ü'?·Ô¸G&amp;¬:3É*???u³AJÄ?ÂÜÃ”#ÌÔÁ?¡Iþh§?žMË^?/?ƒ(9£à]mÀ]á"ÞIŸT}?y ŽØð1§û¾ˆoâL|?=©??R2HR?ßþI&amp;L…¿?øÛ??öøŽ?°+ÙW€¨Ô?J3°Oa»3=L]?-Y???ºZ]YgÅåü?k³]‘aÇÓ3b˜ÏN£¼Ì¢ AÎ4ÊÊ©Î,|™?d–?¹8&gt;á%óH¸Ÿ‰:žû•\—¥^o‡?#Ý[æ?1²9st??M×¢yQ?±ð+ýC·æ’™¥?7ž²c3£ŸÆ¨Ä†Â?&amp;”[ EÂ_jÝ²C?oŽ$0Ñ¦?îPÔ£Õîd0µäÜÔV½îf?DÉ&lt;‰?AÎ?ùóQUœ“„Ñ©Š.&amp;oRX?žœpQo?8’?Ù5eBT=õ—MO</w:t>
        <w:softHyphen/>
        <w:t>ƒê0]Qî,ˆZ¶ºè¹eºRox.^i˜ÂN+?©Žó0P?¸goGE•%A*¬W,j3 êDšà¥µþ=óí¿*?"@úäkÔ–¦˜ï¶KW??¼tg{t+È,ã@¤ØoÓ„Oã¢ªHÓi?x]òtâÏœ@Ñêà.è?¶Ù¬×ºjŠñYn¤B®lJm;?ØšÞ¶?ã 2¡ˆ?#?¨‹??žîƒ9?ÅI?¥“b³é‚ÎÏgÇ&lt;GÈ?š©KÑÐŽíÖx‡`{ˆ6—6?õ?‰x¹Ùá6:‘‘Õ¼($² SžJ?xúK§ç9½”I â#¹œÓƒS9c«??Ë?yGn²m+;?YìûŒ@¤"Ø&lt;©çÁ¬5??88\?0§þ?&amp;èRw#Ù?´ßt¤[²{?ÍÎ†??B·c;À?•ë XÔ@(L™?â±Öp?‰ðº¼2</w:t>
      </w:r>
    </w:p>
    <w:p>
      <w:pPr>
        <w:pStyle w:val="Normal"/>
        <w:bidi w:val="0"/>
        <w:spacing w:lineRule="auto" w:line="240"/>
        <w:jc w:val="left"/>
        <w:rPr>
          <w:lang w:val="en-US"/>
        </w:rPr>
      </w:pPr>
      <w:r>
        <w:rPr>
          <w:sz w:val="24"/>
          <w:lang w:val="en-US"/>
        </w:rPr>
        <w:t>âø?d‰\’¼?²</w:t>
      </w:r>
    </w:p>
    <w:p>
      <w:pPr>
        <w:pStyle w:val="Normal"/>
        <w:bidi w:val="0"/>
        <w:spacing w:lineRule="auto" w:line="240"/>
        <w:jc w:val="left"/>
        <w:rPr>
          <w:lang w:val="en-US"/>
        </w:rPr>
      </w:pPr>
      <w:r>
        <w:rPr>
          <w:sz w:val="24"/>
          <w:lang w:val="en-US"/>
        </w:rPr>
        <w:t></w:t>
      </w:r>
      <w:r>
        <w:rPr>
          <w:sz w:val="24"/>
          <w:lang w:val="en-US"/>
        </w:rPr>
        <w:t>/Çxë-!¥x›^ï½??ª¡?ì7zàËÛ??yà}Åk?’Á0¨¬!@í</w:t>
        <w:softHyphen/>
        <w:t>5äìf9GmB?Q~ÆcÆgÿ$àŒæ`ÈK÷?¢“ÙuLƒSƒVøàÿ`˜ùµÁõ#/®PƒPéÜòØN;HqÍ0tÿWÜÛ</w:t>
      </w:r>
    </w:p>
    <w:p>
      <w:pPr>
        <w:pStyle w:val="Normal"/>
        <w:bidi w:val="0"/>
        <w:spacing w:lineRule="auto" w:line="240"/>
        <w:jc w:val="left"/>
        <w:rPr>
          <w:lang w:val="en-US"/>
        </w:rPr>
      </w:pPr>
      <w:r>
        <w:rPr>
          <w:sz w:val="24"/>
          <w:lang w:val="en-US"/>
        </w:rPr>
        <w:t>+ó&lt;ˆâ3ÂZ½£=ÑÎ?ˆ!'??O??KQ|×(‚?D´Ä‚äÂUÊ£ ?Ó½±?pM«óÈÁSà¹Ô?å?’6%@…Cf{qwœ,?bõ?g×û?Ë Š|€ºLµ?Ø’??ÿð¿Ö6¦FþçI¼¬ìp?!‚h?V‡boI5Ý¸^ÛÆ?^C‘µÝ».?A$1??äÜs¨~Ó™d*œ3=Y?€_þqƒ|„µ??ZÐUl?jYýÞ@óÖ’H}´Jï©¦s?ÍF0rX?•ãº(qyí¦??í‰ÓrFÆ“qzp</w:t>
        <w:softHyphen/>
        <w:t>ÐâÓ¦¬Ñ;?¤s=…-çiÈ’3?RÑ</w:t>
      </w:r>
    </w:p>
    <w:p>
      <w:pPr>
        <w:pStyle w:val="Normal"/>
        <w:bidi w:val="0"/>
        <w:spacing w:lineRule="auto" w:line="240"/>
        <w:jc w:val="left"/>
        <w:rPr>
          <w:lang w:val="en-US"/>
        </w:rPr>
      </w:pPr>
      <w:r>
        <w:rPr>
          <w:sz w:val="24"/>
          <w:lang w:val="en-US"/>
        </w:rPr>
        <w:t>‚</w:t>
      </w:r>
      <w:r>
        <w:rPr>
          <w:sz w:val="24"/>
          <w:lang w:val="en-US"/>
        </w:rPr>
        <w:t>®??Mùï[¾BvÊÎE;ì´TVÓ´C–C:8Ö0§j‘?ÜZ1¹?ažÐÎ?I9?</w:t>
      </w:r>
    </w:p>
    <w:p>
      <w:pPr>
        <w:pStyle w:val="Normal"/>
        <w:bidi w:val="0"/>
        <w:spacing w:lineRule="auto" w:line="240"/>
        <w:jc w:val="left"/>
        <w:rPr>
          <w:lang w:val="en-US"/>
        </w:rPr>
      </w:pPr>
      <w:r>
        <w:rPr>
          <w:sz w:val="24"/>
          <w:lang w:val="en-US"/>
        </w:rPr>
        <w:t>üBIÀ• Ã?Ú’ò3–äcÍµ"l¾?¸¹¨mý¨‡ÂÙ?™ÂUI¤y‰Í?¤'l!‚ìÙâ2äÀòúù?‘©£,oñÞÀ?Oÿ</w:t>
      </w:r>
    </w:p>
    <w:p>
      <w:pPr>
        <w:pStyle w:val="Normal"/>
        <w:bidi w:val="0"/>
        <w:spacing w:lineRule="auto" w:line="240"/>
        <w:jc w:val="left"/>
        <w:rPr>
          <w:lang w:val="en-US"/>
        </w:rPr>
      </w:pPr>
      <w:r>
        <w:rPr>
          <w:sz w:val="24"/>
          <w:lang w:val="en-US"/>
        </w:rPr>
        <w:t>1?D'L?N`àA½8kª¬(ç'?¤7?†’¥E</w:t>
        <w:softHyphen/>
        <w:t>(?*lÐí’Ù¡Êfd~</w:t>
        <w:tab/>
        <w:t>Xö?Aœr¡šøÅì?Íõ·ÜãX?</w:t>
      </w:r>
    </w:p>
    <w:p>
      <w:pPr>
        <w:pStyle w:val="Normal"/>
        <w:bidi w:val="0"/>
        <w:spacing w:lineRule="auto" w:line="240"/>
        <w:jc w:val="left"/>
        <w:rPr>
          <w:lang w:val="en-US"/>
        </w:rPr>
      </w:pPr>
      <w:r>
        <w:rPr>
          <w:sz w:val="24"/>
          <w:lang w:val="en-US"/>
        </w:rPr>
        <w:t>z3²¤Â?–“ t‹??®,à3?&amp;àJAÑÖŒû9þ?Š@¹7?‚ÎÒ&gt;?HÂA|:h?ü6ÃØ{Ô«?@SEo?;N55cõ$%</w:t>
        <w:tab/>
        <w:t>~XjÁ,p=6E?'?ˆ:r@ZßÒ(¾5</w:t>
      </w:r>
    </w:p>
    <w:p>
      <w:pPr>
        <w:pStyle w:val="Normal"/>
        <w:bidi w:val="0"/>
        <w:spacing w:lineRule="auto" w:line="240"/>
        <w:jc w:val="left"/>
        <w:rPr>
          <w:lang w:val="en-US"/>
        </w:rPr>
      </w:pPr>
      <w:r>
        <w:rPr>
          <w:sz w:val="24"/>
          <w:lang w:val="en-US"/>
        </w:rPr>
        <w:t>3„?Y</w:t>
      </w:r>
    </w:p>
    <w:p>
      <w:pPr>
        <w:pStyle w:val="Normal"/>
        <w:bidi w:val="0"/>
        <w:spacing w:lineRule="auto" w:line="240"/>
        <w:jc w:val="left"/>
        <w:rPr>
          <w:lang w:val="en-US"/>
        </w:rPr>
      </w:pPr>
      <w:r>
        <w:rPr>
          <w:sz w:val="24"/>
          <w:lang w:val="en-US"/>
        </w:rPr>
        <w:t>…</w:t>
      </w:r>
      <w:r>
        <w:rPr>
          <w:sz w:val="24"/>
          <w:lang w:val="en-US"/>
        </w:rPr>
        <w:t>œ?~;œ¨qc†¡ùÖ´˜’Æ=Ó¸</w:t>
      </w:r>
    </w:p>
    <w:p>
      <w:pPr>
        <w:pStyle w:val="Normal"/>
        <w:bidi w:val="0"/>
        <w:spacing w:lineRule="auto" w:line="240"/>
        <w:jc w:val="left"/>
        <w:rPr>
          <w:lang w:val="en-US"/>
        </w:rPr>
      </w:pPr>
      <w:r>
        <w:rPr>
          <w:sz w:val="24"/>
          <w:lang w:val="en-US"/>
        </w:rPr>
        <w:t>—</w:t>
      </w:r>
      <w:r>
        <w:rPr>
          <w:sz w:val="24"/>
          <w:lang w:val="en-US"/>
        </w:rPr>
        <w:t>ôê?úë</w:t>
      </w:r>
    </w:p>
    <w:p>
      <w:pPr>
        <w:pStyle w:val="Normal"/>
        <w:bidi w:val="0"/>
        <w:spacing w:lineRule="auto" w:line="240"/>
        <w:jc w:val="left"/>
        <w:rPr>
          <w:lang w:val="en-US"/>
        </w:rPr>
      </w:pPr>
      <w:r>
        <w:rPr>
          <w:sz w:val="24"/>
          <w:lang w:val="en-US"/>
        </w:rPr>
        <w:t>ÙSC]±çÀ…</w:t>
        <w:tab/>
        <w:t>ôÄ³</w:t>
      </w:r>
    </w:p>
    <w:p>
      <w:pPr>
        <w:pStyle w:val="Normal"/>
        <w:bidi w:val="0"/>
        <w:spacing w:lineRule="auto" w:line="240"/>
        <w:jc w:val="left"/>
        <w:rPr>
          <w:lang w:val="en-US"/>
        </w:rPr>
      </w:pPr>
      <w:r>
        <w:rPr>
          <w:sz w:val="24"/>
          <w:lang w:val="en-US"/>
        </w:rPr>
        <w:t>˜ö¯í%7?x?þHÞZŒŠ¶Ú???¸?r!¾??÷¬PŽ[[]&amp;?¶&lt;;¥rdÂ—†Î=" W¸@”„þ{¦2n`N}O‘?\fWoI?SñÃ"®‹</w:t>
      </w:r>
    </w:p>
    <w:p>
      <w:pPr>
        <w:pStyle w:val="Normal"/>
        <w:bidi w:val="0"/>
        <w:spacing w:lineRule="auto" w:line="240"/>
        <w:jc w:val="left"/>
        <w:rPr>
          <w:lang w:val="en-US"/>
        </w:rPr>
      </w:pPr>
      <w:r>
        <w:rPr>
          <w:sz w:val="24"/>
          <w:lang w:val="en-US"/>
        </w:rPr>
        <w:t>·Ë?Ô»w?„RxÖŠÚî&gt;ãX[@ýâ^?r[ÅlÖ&lt;}ä??ú?ÝSH2•</w:t>
      </w:r>
    </w:p>
    <w:p>
      <w:pPr>
        <w:pStyle w:val="Normal"/>
        <w:bidi w:val="0"/>
        <w:spacing w:lineRule="auto" w:line="240"/>
        <w:jc w:val="left"/>
        <w:rPr>
          <w:lang w:val="en-US"/>
        </w:rPr>
      </w:pPr>
      <w:r>
        <w:rPr>
          <w:sz w:val="24"/>
          <w:lang w:val="en-US"/>
        </w:rPr>
        <w:t>Iµ&gt;õïJ/×U"Š1Ž°Á;Ì«a??Â÷?|?øŸZš€oÂíP=@ªË`vü?(?ÏdjêxD?BàŒÌÎ°|¢t:“ÖãNéƒ?qåãÑhÊ?šûrí‡;‰³aµ?Ó?ÑÃ©?’sH[)Ä¿S5„öü?Ï,</w:t>
        <w:softHyphen/>
        <w:t>4?éæöIÜ</w:t>
        <w:tab/>
        <w:t>cžq&lt;B:ËìÙaà1¦Ñ9ø_…i$S©ž?ìHþW:¡D Î¤;rj=¸</w:t>
      </w:r>
    </w:p>
    <w:p>
      <w:pPr>
        <w:pStyle w:val="Normal"/>
        <w:bidi w:val="0"/>
        <w:spacing w:lineRule="auto" w:line="240"/>
        <w:jc w:val="left"/>
        <w:rPr>
          <w:lang w:val="en-US"/>
        </w:rPr>
      </w:pPr>
      <w:r>
        <w:rPr>
          <w:sz w:val="24"/>
          <w:lang w:val="en-US"/>
        </w:rPr>
        <w:t>Ó9¶HR?C¬%oÚ¢¤ TMj×CYÊ&gt;L?Š_î*WÝ2šÎX›Š?õ®,Ý™?J‚ó²+°ˆ”SÙ_OŽî¬6¦©]f4z7«rK?zçÂw³äèÅ,™U²eá‰?—%ÎT?&amp;ÇS?wüþ_óÛþr‹0Œ?(Ö›b????§’¨3’ˆŒ`Â©B\¥TšUƒ wV??BÄÎ§¬B[åhûÃ…{ÙCht†é9ùdLÅí©|®(?¶˜ØfI?&amp;KÏH?1?²Ø~¦4ôð~dŒÎ°5@’³¯&gt;¯&gt;TA?B÷uo@xk1WCe‰€I06?æË‚Û)ì„=}8Õ®:û‹AîÛõôPÕwºº¥EŸùu‹9QÐÇä‡×²ÝŒÐ?©X$/j(Ê†…‡©ð&amp;BXîa‘Š…Âåwf?¥à"S~çß™ÿ?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0 0 obj</w:t>
      </w:r>
    </w:p>
    <w:p>
      <w:pPr>
        <w:pStyle w:val="Normal"/>
        <w:bidi w:val="0"/>
        <w:spacing w:lineRule="auto" w:line="240"/>
        <w:jc w:val="left"/>
        <w:rPr>
          <w:lang w:val="en-US"/>
        </w:rPr>
      </w:pPr>
      <w:r>
        <w:rPr>
          <w:sz w:val="24"/>
          <w:lang w:val="en-US"/>
        </w:rPr>
        <w:t>&lt;&lt;/Type/Page/Parent 2 0 R/Resources&lt;&lt;/Font&lt;&lt;/F1 5 0 R&gt;&gt;/ExtGState&lt;&lt;/GS7 7 0 R&gt;&gt;/XObject&lt;&lt;/Image142 142 0 R/Image143 143 0 R/Image145 145 0 R&gt;&gt;/ProcSet[/PDF/Text/ImageB/ImageC/ImageI] &gt;&gt;/MediaBox[ 0 0 396 612] /Contents 141 0 R/Group&lt;&lt;/Type/Group/S/Transparency/CS/DeviceRGB&gt;&gt;/Tabs/S/StructParents 5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1 0 obj</w:t>
      </w:r>
    </w:p>
    <w:p>
      <w:pPr>
        <w:pStyle w:val="Normal"/>
        <w:bidi w:val="0"/>
        <w:spacing w:lineRule="auto" w:line="240"/>
        <w:jc w:val="left"/>
        <w:rPr>
          <w:lang w:val="en-US"/>
        </w:rPr>
      </w:pPr>
      <w:r>
        <w:rPr>
          <w:sz w:val="24"/>
          <w:lang w:val="en-US"/>
        </w:rPr>
        <w:t>&lt;&lt;/Filter/FlateDecode/Length 22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½?ÙnãFòÝ€ÿÔÂn³»yb‚,æÈá?ÁN??Áb?šj‹ÌP¤ÌÃ?í×oUuµDÉ’</w:t>
        <w:softHyphen/>
        <w:t>¼??DvuU±ºîê»÷ÝP=æÅà}÷ÝÝûaÈ‹Ò,¼/wóvýçÝ|»6wŸóeÕäCÕ6w¿??‚~6ùÂtßï}øôÑû0¿¾ºûQzRŠHyóÇë+é?ð“^¬D’†^?e"Š½ù</w:t>
      </w:r>
    </w:p>
    <w:p>
      <w:pPr>
        <w:pStyle w:val="Normal"/>
        <w:bidi w:val="0"/>
        <w:spacing w:lineRule="auto" w:line="240"/>
        <w:jc w:val="left"/>
        <w:rPr>
          <w:lang w:val="en-US"/>
        </w:rPr>
      </w:pPr>
      <w:r>
        <w:rPr>
          <w:sz w:val="24"/>
          <w:lang w:val="en-US"/>
        </w:rPr>
        <w:t>ð~ú=ñ–ýõUà-ñï§ë«/¾7ûÓ›ÿr}õ?0zº¾úíúÊûá×žw÷?eúõãý'/˜|ËqO´?cà®C?¥Äý‹ÿGi?ov+ƒÐß¶#½iß|ËWUc?&gt;”†áëj&amp;?¿?Ú®ÊkÞ-Ê¼?e˜ŽqÚÇ?YÕ|</w:t>
        <w:softHyphen/>
        <w:t>šYæ/ox¾°?}*?œ&lt;T ›</w:t>
      </w:r>
    </w:p>
    <w:p>
      <w:pPr>
        <w:pStyle w:val="Normal"/>
        <w:bidi w:val="0"/>
        <w:spacing w:lineRule="auto" w:line="240"/>
        <w:jc w:val="left"/>
        <w:rPr>
          <w:lang w:val="en-US"/>
        </w:rPr>
      </w:pPr>
      <w:r>
        <w:rPr>
          <w:sz w:val="24"/>
          <w:lang w:val="en-US"/>
        </w:rPr>
        <w:t>D?²l«±?ˆRùm1öü&gt;®['r50çÊAr?&lt;Í¤ôÇ¼®?0Ä³;À&amp;ßŠs?¨0?Yt(Áw*i??m—?²où›½1,?¨</w:t>
      </w:r>
    </w:p>
    <w:p>
      <w:pPr>
        <w:pStyle w:val="Normal"/>
        <w:bidi w:val="0"/>
        <w:spacing w:lineRule="auto" w:line="240"/>
        <w:jc w:val="left"/>
        <w:rPr>
          <w:lang w:val="en-US"/>
        </w:rPr>
      </w:pPr>
      <w:r>
        <w:rPr>
          <w:sz w:val="24"/>
          <w:lang w:val="en-US"/>
        </w:rPr>
        <w:t>7Þ:d?‹ˆ¾àÝ?"?d?^PÀyÛ‡</w:t>
      </w:r>
    </w:p>
    <w:p>
      <w:pPr>
        <w:pStyle w:val="Normal"/>
        <w:bidi w:val="0"/>
        <w:spacing w:lineRule="auto" w:line="240"/>
        <w:jc w:val="left"/>
        <w:rPr>
          <w:lang w:val="en-US"/>
        </w:rPr>
      </w:pPr>
      <w:r>
        <w:rPr>
          <w:sz w:val="24"/>
          <w:lang w:val="en-US"/>
        </w:rPr>
        <w:t>?Þ?3?ÇV“:FM¶ã²?zAëÈ¿oø%g„Þ4½¹¡?+™À!y‰E‹?ú¸JBÐf·r,Ð@oÈ?fÊ9Œ7•?œ|ažÆ| ãGÚ/Ú¦0k²I?²'Dðb¨P-Ïöl¸·)«¢¼áEÓ6?4W›¾¿aN=éweÊvó–pIêìEÂiˆ??®3}Ahú™Æc'ÊßTC9“ŠWæ[Õ?¦)f2ô</w:t>
      </w:r>
    </w:p>
    <w:p>
      <w:pPr>
        <w:pStyle w:val="Normal"/>
        <w:bidi w:val="0"/>
        <w:spacing w:lineRule="auto" w:line="240"/>
        <w:jc w:val="left"/>
        <w:rPr>
          <w:lang w:val="en-US"/>
        </w:rPr>
      </w:pPr>
      <w:r>
        <w:rPr>
          <w:sz w:val="24"/>
          <w:lang w:val="en-US"/>
        </w:rPr>
        <w:t>j6?üŸÛy6?</w:t>
      </w:r>
    </w:p>
    <w:p>
      <w:pPr>
        <w:pStyle w:val="Normal"/>
        <w:bidi w:val="0"/>
        <w:spacing w:lineRule="auto" w:line="240"/>
        <w:jc w:val="left"/>
        <w:rPr>
          <w:lang w:val="en-US"/>
        </w:rPr>
      </w:pPr>
      <w:r>
        <w:rPr>
          <w:sz w:val="24"/>
          <w:lang w:val="en-US"/>
        </w:rPr>
        <w:t>?gþÆì±Ñ?gÒqêLÑ.›</w:t>
      </w:r>
    </w:p>
    <w:p>
      <w:pPr>
        <w:pStyle w:val="Normal"/>
        <w:bidi w:val="0"/>
        <w:spacing w:lineRule="auto" w:line="240"/>
        <w:jc w:val="left"/>
        <w:rPr>
          <w:lang w:val="en-US"/>
        </w:rPr>
      </w:pPr>
      <w:r>
        <w:rPr>
          <w:sz w:val="24"/>
          <w:lang w:val="en-US"/>
        </w:rPr>
        <w:t>·ÿ‡gO$Ø(Çs'OGmf¤í×%‡§v’“Ì6Ò2M?cmeÊ*? ?QK\…$?º?î”ù3S¶M½µoëj?¨€Î,‘f+Ž?Ãd”?ç"?dB‚±È8?’?d/s˜–Z?ñôt_ÎjBËD?ê@???aJú˜—ã9B?‰ø&lt;!úÑëº??È…?Bç6hÿ-*?µ,µ³+hÍ&lt;·õ³éíb@û–?Ä?†&amp;Ã8áÝ*ŸˆÁ?lÊÚePe†?)Wø×vë?Â?œ?ñ^?Wk¡³©«OD’¬&lt;‚¯£?‡??+ÜÄ/!?¢?.¥ÂÛƒ±.:eÂ???ÇÞÅ!iäÝ%N-3¡#6;œ›?&gt;ó‹¼iZü²’þ_œÖ3?!ÁÁ!?|ÿhÁ6“ÁKg?kS0?§%Y</w:t>
        <w:softHyphen/>
      </w:r>
    </w:p>
    <w:p>
      <w:pPr>
        <w:pStyle w:val="Normal"/>
        <w:bidi w:val="0"/>
        <w:spacing w:lineRule="auto" w:line="240"/>
        <w:jc w:val="left"/>
        <w:rPr>
          <w:lang w:val="en-US"/>
        </w:rPr>
      </w:pPr>
      <w:r>
        <w:rPr>
          <w:sz w:val="24"/>
          <w:lang w:val="en-US"/>
        </w:rPr>
        <w:t>CŽ”›/E¡j?ðü-aƒH„úT&amp;®º®%-Ê$C9XW2‰!É5•$ñ{²æ–wÐW&amp;ˆlu@«@4*?¼“¯×&amp;ïúYêPmù?LŠÏÒL¸XQÞ?î«‡Ñ™ÜûÈ&gt;? ƒš3„i,âøˆh¬?A?Þ÷GŠ&lt;??œ×"eO‡ ?é?U??ŒG¶†çƒ?¿?eEh,Ö?€í™¼Y,ý‡ÑbR:î/(ž:Iœƒ?EnÝ›Mi:T2T¼§±¢º?£Ô³6 AxBÄ6C½¥„¯ýûÁb,Z</w:t>
      </w:r>
    </w:p>
    <w:p>
      <w:pPr>
        <w:pStyle w:val="Normal"/>
        <w:bidi w:val="0"/>
        <w:spacing w:lineRule="auto" w:line="240"/>
        <w:jc w:val="left"/>
        <w:rPr>
          <w:lang w:val="en-US"/>
        </w:rPr>
      </w:pPr>
      <w:r>
        <w:rPr>
          <w:sz w:val="24"/>
          <w:lang w:val="en-US"/>
        </w:rPr>
        <w:t>?€X/…—œ·òº¶€•5.ýQ·?›Ck÷H?¯‹?C?Ë©’?nÓõ|›*ÛÑ¤Ê¹&lt;…D*ý÷uÍ&gt;?{d?½}¥8MmiX2bÍ?)¼,/$F~Ô??¿ê’?¥ÃL¨d?ËÞ,t¶?Ô5À?c???´œEøÚ´?Ë&lt;T“ —qõ+?</w:t>
        <w:tab/>
        <w:t>ØØ€”?à¨¹?—™–,B„¾´8[?$8ó‘Èõö?‡‚R²ËX?ˆVÔž3 ë</w:t>
        <w:softHyphen/>
        <w:t>"Êã…nÌq&gt;Íû¯ŒÅÆ?¬Ek¹µcg?®“ãmƒ‰ïß—È¨¤P®ÿ‡úÂ??QgES?¶^Ï”6?œ;¨èkå÷?2¯ Í1LC¾¡A?C~</w:t>
      </w:r>
    </w:p>
    <w:p>
      <w:pPr>
        <w:pStyle w:val="Normal"/>
        <w:bidi w:val="0"/>
        <w:spacing w:lineRule="auto" w:line="240"/>
        <w:jc w:val="left"/>
        <w:rPr>
          <w:lang w:val="en-US"/>
        </w:rPr>
      </w:pPr>
      <w:r>
        <w:rPr>
          <w:sz w:val="24"/>
          <w:lang w:val="en-US"/>
        </w:rPr>
        <w:t>I’újà?žND†EÔüŠ?Æ'.Q#ï.?5H„rê´Ý?°é×UW</w:t>
      </w:r>
    </w:p>
    <w:p>
      <w:pPr>
        <w:pStyle w:val="Normal"/>
        <w:bidi w:val="0"/>
        <w:spacing w:lineRule="auto" w:line="240"/>
        <w:jc w:val="left"/>
        <w:rPr>
          <w:lang w:val="en-US"/>
        </w:rPr>
      </w:pPr>
      <w:r>
        <w:rPr>
          <w:sz w:val="24"/>
          <w:lang w:val="en-US"/>
        </w:rPr>
        <w:t>Ð[g@HAbÙ?K²dXT)¾êµ Õœ]fG†f?!ò?ÀÖŽ?Š²µÞ)pé?øß]àï*ÓBÉS©åÛÚt .–ö‚2…’)„?ôÑUŒ[WÝPÒ;Öv|QE2¼Àþ?ô-2ØH?PÂŒ? ‘yP?žÃ%â&amp;Ð %Ó”R@¥ÆnÏæ¥Œ‡!èF?!?vý7îo?7®M{KÔ2Cm??F?706=¢¹L7ä?e??G{‡àvjZÜ±wåÜ?«?†µ…}}°i«uß&amp;ý</w:t>
      </w:r>
    </w:p>
    <w:p>
      <w:pPr>
        <w:pStyle w:val="Normal"/>
        <w:bidi w:val="0"/>
        <w:spacing w:lineRule="auto" w:line="240"/>
        <w:jc w:val="left"/>
        <w:rPr>
          <w:lang w:val="en-US"/>
        </w:rPr>
      </w:pPr>
      <w:r>
        <w:rPr>
          <w:sz w:val="24"/>
          <w:lang w:val="en-US"/>
        </w:rPr>
        <w:t>[úï¹Âï?.\ôùŠ??˜óöàIY¶=?&gt;l?{{öQ‘ÜùÄáxAù?†‹žB</w:t>
      </w:r>
    </w:p>
    <w:p>
      <w:pPr>
        <w:pStyle w:val="Normal"/>
        <w:bidi w:val="0"/>
        <w:spacing w:lineRule="auto" w:line="240"/>
        <w:jc w:val="left"/>
        <w:rPr>
          <w:lang w:val="en-US"/>
        </w:rPr>
      </w:pPr>
      <w:r>
        <w:rPr>
          <w:sz w:val="24"/>
          <w:lang w:val="en-US"/>
        </w:rPr>
        <w:t>?Å?&amp;M?&lt;úá/Lß7vúÐJù$‘Í?ˆ¾†~Ç4?\ p]=?¦|Éyë¨?Æ{]bìÝbß?&lt;˜acÌ¦-Ò`?Ù?Õ¢ü’×à?Ng¸â'YØlx?B?™²ŽŒ1?aØYð?æˆ</w:t>
        <w:tab/>
        <w:t>¦=</w:t>
        <w:tab/>
        <w:t>?ÄŽmã¬?{UÏ?ðp–æõSÁXž¹ÄnG›s]M*ÒC‚Ã¡?Läœý¢9H†R??ð‹D¤§Ñ–^4?É0?iv(ÿô¬/nnä‰›???u?¼ÒýÍÍ«LÔÑUS&amp;²øP¬?? È“Püä~zÖt0Ï;g™D"‡TDò¡êp’&amp;/!ÿÝ¿ìŸÜüd@Êœå½h¤</w:t>
      </w:r>
    </w:p>
    <w:p>
      <w:pPr>
        <w:pStyle w:val="Normal"/>
        <w:bidi w:val="0"/>
        <w:spacing w:lineRule="auto" w:line="240"/>
        <w:jc w:val="left"/>
        <w:rPr>
          <w:lang w:val="en-US"/>
        </w:rPr>
      </w:pPr>
      <w:r>
        <w:rPr>
          <w:sz w:val="24"/>
          <w:lang w:val="en-US"/>
        </w:rPr>
        <w:t> </w:t>
      </w:r>
      <w:r>
        <w:rPr>
          <w:sz w:val="24"/>
          <w:lang w:val="en-US"/>
        </w:rPr>
        <w:t>Cžžú</w:t>
      </w:r>
    </w:p>
    <w:p>
      <w:pPr>
        <w:pStyle w:val="Normal"/>
        <w:bidi w:val="0"/>
        <w:spacing w:lineRule="auto" w:line="240"/>
        <w:jc w:val="left"/>
        <w:rPr>
          <w:lang w:val="en-US"/>
        </w:rPr>
      </w:pPr>
      <w:r>
        <w:rPr>
          <w:sz w:val="24"/>
          <w:lang w:val="en-US"/>
        </w:rPr>
        <w:t>íëó—oR?B¦§F]è\±ž€TXÓ?ö?Æ^Î¸lI¹ŒŠ`ó?V™</w:t>
        <w:softHyphen/>
        <w:t>t?õŒ&lt;E!?h"s «ëí</w:t>
      </w:r>
    </w:p>
    <w:p>
      <w:pPr>
        <w:pStyle w:val="Normal"/>
        <w:bidi w:val="0"/>
        <w:spacing w:lineRule="auto" w:line="240"/>
        <w:jc w:val="left"/>
        <w:rPr>
          <w:lang w:val="en-US"/>
        </w:rPr>
      </w:pPr>
      <w:r>
        <w:rPr>
          <w:sz w:val="24"/>
          <w:lang w:val="en-US"/>
        </w:rPr>
        <w:t>mïÆ?åú??™ìÄT5æíÑ"‹…ŠOÜTàM˜íB&lt;{ÿµ»üã”…?œÚèÖŒnÌdh;SKÝ&lt;‚?&amp;«Í£»ÑË??ì*h™øÝf±æ‚&gt;$UB±</w:t>
        <w:softHyphen/>
        <w:t>\aN?WxÁìGÅ$Qþ#ì›n?•?óZ"¹8ñ½?UVY?ìn{”ëèŽëà—?Ù%ž®¯?tH1</w:t>
        <w:tab/>
        <w:t>1?¤?t?:¦ØŽS¯À;ß{?ee¨¼O</w:t>
        <w:softHyphen/>
        <w:t>wêr7Ú3#æ%¡w?ï??KC?†?Œô9FñžÑ„”x?¿Î\_ýñ/¯Ù?ÇËD"C¼Â‘i†?«ðy9‹ü?jÍˆî¼Ä?¢„Õ0QÐots}ÁG÷y4?Irø?ïá‹ã%ûãéøPO??!«ª?MEç4•N55!&amp;¾—ë</w:t>
      </w:r>
    </w:p>
    <w:p>
      <w:pPr>
        <w:pStyle w:val="Normal"/>
        <w:bidi w:val="0"/>
        <w:spacing w:lineRule="auto" w:line="240"/>
        <w:jc w:val="left"/>
        <w:rPr>
          <w:lang w:val="en-US"/>
        </w:rPr>
      </w:pPr>
      <w:r>
        <w:rPr>
          <w:sz w:val="24"/>
          <w:lang w:val="en-US"/>
        </w:rPr>
        <w:t>(áëÐ?¹†è3Åk1»?õ@!„‡9¡¥&gt;¸×S RyðSjú?e(Ä2</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2 0 obj</w:t>
      </w:r>
    </w:p>
    <w:p>
      <w:pPr>
        <w:pStyle w:val="Normal"/>
        <w:bidi w:val="0"/>
        <w:spacing w:lineRule="auto" w:line="240"/>
        <w:jc w:val="left"/>
        <w:rPr>
          <w:lang w:val="en-US"/>
        </w:rPr>
      </w:pPr>
      <w:r>
        <w:rPr>
          <w:sz w:val="24"/>
          <w:lang w:val="en-US"/>
        </w:rPr>
        <w:t>&lt;&lt;/Type/XObject/Subtype/Image/Width 603/Height 195/ColorSpace/DeviceRGB/BitsPerComponent 8/Filter/DCTDecode/Interpolate true/Length 1468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Ã?[??"???????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wÖz|b[Û¸-£;°óH?|ªÎy&gt;Š¬ÇÙIí@?h¬k/?xRûi±Ölnc±‰fºš?Õ£…?v8ùGÜbyàž¢¼³Rý¤t(</w:t>
        <w:softHyphen/>
        <w:t>Õ´½?Q¹œ¸—M?</w:t>
      </w:r>
    </w:p>
    <w:p>
      <w:pPr>
        <w:pStyle w:val="Normal"/>
        <w:bidi w:val="0"/>
        <w:spacing w:lineRule="auto" w:line="240"/>
        <w:jc w:val="left"/>
        <w:rPr>
          <w:lang w:val="en-US"/>
        </w:rPr>
      </w:pPr>
      <w:r>
        <w:rPr>
          <w:sz w:val="24"/>
          <w:lang w:val="en-US"/>
        </w:rPr>
        <w:t>??Ê_œãŒ~4?í”W‘èŸ?ü;owq©Û¾™?/m?jdód•¤?Ì!?gdeN[¸Ç?ˆSÕÛ|Nð¥ìWòÚê°I?œP¹•åHRG•]’%i?G™ˆÎAÆ3‚A</w:t>
      </w:r>
    </w:p>
    <w:p>
      <w:pPr>
        <w:pStyle w:val="Normal"/>
        <w:bidi w:val="0"/>
        <w:spacing w:lineRule="auto" w:line="240"/>
        <w:jc w:val="left"/>
        <w:rPr>
          <w:lang w:val="en-US"/>
        </w:rPr>
      </w:pPr>
      <w:r>
        <w:rPr>
          <w:sz w:val="24"/>
          <w:lang w:val="en-US"/>
        </w:rPr>
        <w:t>´?±¢¼|~Ð¾?»–?k</w:t>
      </w:r>
    </w:p>
    <w:p>
      <w:pPr>
        <w:pStyle w:val="Normal"/>
        <w:bidi w:val="0"/>
        <w:spacing w:lineRule="auto" w:line="240"/>
        <w:jc w:val="left"/>
        <w:rPr>
          <w:lang w:val="en-US"/>
        </w:rPr>
      </w:pPr>
      <w:r>
        <w:rPr>
          <w:sz w:val="24"/>
          <w:lang w:val="en-US"/>
        </w:rPr>
        <w:t>:ø]M*D~ÑÛÀ›˜?ÒH?Ê¨?œí=)ïñçJµñ?§¦\è×w</w:t>
        <w:tab/>
        <w:t>jìmî4©ã¼YâPÌd8*?l?ŽcæÎ6Ð?®Ñ^g?Ç??5ñŽêù- Ee}âIeYUÊã?#ÆÈTn?²?£ŽõËÞ~Ð%u‹[{;</w:t>
      </w:r>
    </w:p>
    <w:p>
      <w:pPr>
        <w:pStyle w:val="Normal"/>
        <w:bidi w:val="0"/>
        <w:spacing w:lineRule="auto" w:line="240"/>
        <w:jc w:val="left"/>
        <w:rPr>
          <w:lang w:val="en-US"/>
        </w:rPr>
      </w:pPr>
      <w:r>
        <w:rPr>
          <w:sz w:val="24"/>
          <w:lang w:val="en-US"/>
        </w:rPr>
        <w:t>:{=žeÌðÝHp¡ƒ0_:8rþZÉ…þ&amp;tÁà«?{¥?ãö?¶hvšÎ±¦ØÙÚê?„pÛ@—ûçŽ×æY.??neWÀÀ?º``?¿áïŽ~?Ö'¸†õÿ?³&lt;‹Uº3K 1·È…ã\ášEfu</w:t>
      </w:r>
    </w:p>
    <w:p>
      <w:pPr>
        <w:pStyle w:val="Normal"/>
        <w:bidi w:val="0"/>
        <w:spacing w:lineRule="auto" w:line="240"/>
        <w:jc w:val="left"/>
        <w:rPr>
          <w:lang w:val="en-US"/>
        </w:rPr>
      </w:pPr>
      <w:r>
        <w:rPr>
          <w:sz w:val="24"/>
          <w:lang w:val="en-US"/>
        </w:rPr>
        <w:t>?î</w:t>
        <w:tab/>
        <w:t>‘×??ê4W</w:t>
      </w:r>
    </w:p>
    <w:p>
      <w:pPr>
        <w:pStyle w:val="Normal"/>
        <w:bidi w:val="0"/>
        <w:spacing w:lineRule="auto" w:line="240"/>
        <w:jc w:val="left"/>
        <w:rPr>
          <w:lang w:val="en-US"/>
        </w:rPr>
      </w:pPr>
      <w:r>
        <w:rPr>
          <w:sz w:val="24"/>
          <w:lang w:val="en-US"/>
        </w:rPr>
        <w:t>añ[ÂW?’\ÝkÚT1þúH?\3;C??,ŒŠÉ!Ï?à“ü%¹ÅÈ~&amp;ø&amp;},ê)âm8B?ŸcÍ²\.sû¦ÃçŽ?Üž1œŠ?ëhªßm·7?JIæH%ò\D¥ü·ÙæaöýÏ—?æÇÞ_ïãè? “Ä²É{§¬?FŽ[‹4–/3£"«¡ÆÃ?ÄÜ©lüœƒ¹T?¡¢¸}'â¿…um&amp;â÷íðYÉ?Ý´¼¼¶Ži~Eq·÷»yÜ?–?`Á±ƒQk??4-?@ÒuJÓR†=ZÝ®-!?£HÊ</w:t>
      </w:r>
    </w:p>
    <w:p>
      <w:pPr>
        <w:pStyle w:val="Normal"/>
        <w:bidi w:val="0"/>
        <w:spacing w:lineRule="auto" w:line="240"/>
        <w:jc w:val="left"/>
        <w:rPr>
          <w:lang w:val="en-US"/>
        </w:rPr>
      </w:pPr>
      <w:r>
        <w:rPr>
          <w:sz w:val="24"/>
          <w:lang w:val="en-US"/>
        </w:rPr>
        <w:t>ppûA+ q“Ð?á°¤?½¢¼Ú?¾?m*ãQ¹?ÖÅ´B%?Ü»GælËv?”mÝ¸®Âê?i5¨~(øQ4»mNçW´´¶–Ýfx.$"î2Û6? ?Ì?bw?1µ†åmÀ?µ¢¸¡ñgÀŒ–N&lt;Ii‹Ç)?UÁR?oï??v2z¾ÑŽzsU?âÿ?†?MmA. –?•’?’ò?Ç˜‘‚ÑÈèSqfaž?i¹Š“¶€=?Šàí¾0ø&amp;âÞÚy5„·K‹s:‰~ò•^7UÉW?z??î?×G¨x¯ÃúTæ?ýfÆÚE™aI:)Ù?E?ýÍÊŒFìg?u??³ErW??¼1osd‡Wµqwn³G?eÞá·˜¼ !T-–?ƒƒ†Ç!HÜVž¡ñgÂV??Mp^Oqk.ÿ?³¢[´oq±Ñ?Ë??</w:t>
      </w:r>
    </w:p>
    <w:p>
      <w:pPr>
        <w:pStyle w:val="Normal"/>
        <w:bidi w:val="0"/>
        <w:spacing w:lineRule="auto" w:line="240"/>
        <w:jc w:val="left"/>
        <w:rPr>
          <w:lang w:val="en-US"/>
        </w:rPr>
      </w:pPr>
      <w:r>
        <w:rPr>
          <w:sz w:val="24"/>
          <w:lang w:val="en-US"/>
        </w:rPr>
        <w:t>´È¹ç³c;[??Í?ÏMãÃ§\j?]±šÒÛ?|ÖÒ‰Ö,†#~ÌíÝ´…ÏÞl(Ë??]‡Å??ê–óMcª$Æ;…!Ê¤Óä'Í?LC¸?ñ€»˜£?p??kErÚgÄo?ë?K5§ˆ¬LpÄ&amp;Í'“å¡s?-¿?ù€?ÿ?y?¼¹±'Ž|&amp;–wWCÄšT°ÚDf˜Ãv’?@@ÎÕ$õe?Ô?$P?CEeCâM</w:t>
      </w:r>
    </w:p>
    <w:p>
      <w:pPr>
        <w:pStyle w:val="Normal"/>
        <w:bidi w:val="0"/>
        <w:spacing w:lineRule="auto" w:line="240"/>
        <w:jc w:val="left"/>
        <w:rPr>
          <w:lang w:val="en-US"/>
        </w:rPr>
      </w:pPr>
      <w:r>
        <w:rPr>
          <w:sz w:val="24"/>
          <w:lang w:val="en-US"/>
        </w:rPr>
        <w:t>åkzl¨-Úè²]¡??b</w:t>
        <w:softHyphen/>
        <w:t>'?î???è?"‹o?è·ÖòOaªZ_"$ŽE”¢á˜ RûV&lt;–#zp??:úŠ?Õ¢¹k_ˆ^?¼³Õî ¾ãÑñý </w:t>
      </w:r>
    </w:p>
    <w:p>
      <w:pPr>
        <w:pStyle w:val="Normal"/>
        <w:bidi w:val="0"/>
        <w:spacing w:lineRule="auto" w:line="240"/>
        <w:jc w:val="left"/>
        <w:rPr>
          <w:lang w:val="en-US"/>
        </w:rPr>
      </w:pPr>
      <w:r>
        <w:rPr>
          <w:sz w:val="24"/>
          <w:lang w:val="en-US"/>
        </w:rPr>
        <w:t>Œêöù,&gt;d)»</w:t>
        <w:softHyphen/>
        <w:t>œ?—iÎ*8~$xFûL7–?%Ñ‹²1Š;ËÁlK€?0Ü£#®Þœ€h?</w:t>
        <w:softHyphen/>
        <w:t>¢¼ï@øÏá?rþþÝï£Óã‚àEo=ä‚5¹RŒÛÆ~èÊ7ÞÇTþ'Ú#&gt;?6Sj6ß]X[Å3Í"@ÈÀ¤ÐÄ¡Cá[wž¯÷²«Œ€[??é?VU¿‰4+Ëw¸µÖôÙà$w’+¤eU@¥Øx</w:t>
      </w:r>
    </w:p>
    <w:p>
      <w:pPr>
        <w:pStyle w:val="Normal"/>
        <w:bidi w:val="0"/>
        <w:spacing w:lineRule="auto" w:line="240"/>
        <w:jc w:val="left"/>
        <w:rPr>
          <w:lang w:val="en-US"/>
        </w:rPr>
      </w:pPr>
      <w:r>
        <w:rPr>
          <w:sz w:val="24"/>
          <w:lang w:val="en-US"/>
        </w:rPr>
        <w:t>?2{n?ê*;Ï?ø~ÂÒîêçY±XlüÏ´?XÆc*?JŽw?è6ã9u?É??³EcAâ½?ò)%³Ö¬n¡‡ý|¶ó¬©?ÚÍºF\ˆ×?ß3`qŒç?†ñ_‡?Ìßâ</w:t>
      </w:r>
    </w:p>
    <w:p>
      <w:pPr>
        <w:pStyle w:val="Normal"/>
        <w:bidi w:val="0"/>
        <w:spacing w:lineRule="auto" w:line="240"/>
        <w:jc w:val="left"/>
        <w:rPr>
          <w:lang w:val="en-US"/>
        </w:rPr>
      </w:pPr>
      <w:r>
        <w:rPr>
          <w:sz w:val="24"/>
          <w:lang w:val="en-US"/>
        </w:rPr>
        <w:t>)|¨Ry3y?Ù?mÚçž?ïL?‡rúŠ?Ù¢° ñŸ…®®b··ñ.4ò¸HãŽú&amp;gbp??²I=«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¾(¥Áøm®Kgi?ÍÔV²??(ýÚ2”•Ô’0Â'—?úsœ?Æ¹?‰·sXü3ñ?°ZItídñ?Ó9U‘Ÿ€xUbÇÙON´?óoÂ?</w:t>
      </w:r>
    </w:p>
    <w:p>
      <w:pPr>
        <w:pStyle w:val="Normal"/>
        <w:bidi w:val="0"/>
        <w:spacing w:lineRule="auto" w:line="240"/>
        <w:jc w:val="left"/>
        <w:rPr>
          <w:lang w:val="en-US"/>
        </w:rPr>
      </w:pPr>
      <w:r>
        <w:rPr>
          <w:sz w:val="24"/>
          <w:lang w:val="en-US"/>
        </w:rPr>
        <w:t>iÞ/ñŒ¶Z·Ú</w:t>
        <w:softHyphen/>
        <w:t>à´7??;B¯ûÈÐå”ná]˜?Œ²¨$×â?€wú¦±©ÜéÙZm·î—On$e?Š?‰?uÌ?ýÙo› îÝ½iþÍÏzÆ±?¶ry×?àÛÝ˜†Ð±°óP?®e„=?{WÑt?óf•û8ëÇS·?¾«§&amp;Ÿ¿3›9?¥Ûè¡ž™=3œ?`õiû9x|é¶±M«_}¶,</w:t>
        <w:tab/>
        <w:t>§…URaæ?'cnÚÛ?ÀCc€ÛO ûE??âú'ìõ¥iÞgöô?¶ùcoß[K?ÈÆíê¾\ãæl®?ä.ßºs[?|?ðäº¼—?é?T¶Ó]³¼pý¦Ý¢ˆ¬‡¶b…·˜º*(Pø??õ</w:t>
      </w:r>
    </w:p>
    <w:p>
      <w:pPr>
        <w:pStyle w:val="Normal"/>
        <w:bidi w:val="0"/>
        <w:spacing w:lineRule="auto" w:line="240"/>
        <w:jc w:val="left"/>
        <w:rPr>
          <w:lang w:val="en-US"/>
        </w:rPr>
      </w:pPr>
      <w:r>
        <w:rPr>
          <w:sz w:val="24"/>
          <w:lang w:val="en-US"/>
        </w:rPr>
        <w:t>(?Âíÿ?gXÞ3q¯$¨–òÆBÙ:?‘•öHÇÎ&lt;«2œ???Ô“ ÿ?³§†d?„êZ”nˆ‹så?)?íf@ÁŠ?|7%‡U?¡?ÉE?xþû=ønÃPYµ™õKo²ˆÞÞmÑ~ÿ? ™?£`Bà??ç¯Þ5¡?Àï?C¨Û£i?O¦¥©I?[›rÓ†\&gt;V@›Ywd?\?1ÁÂú…??äsþÎþ?šâIRïY?‹,QÜFU??tnŒœ?œ’}ÍlÂ˜ðœ÷??F?</w:t>
        <w:softHyphen/>
        <w:t>F?, ´·K«É‹Gå—ÉÜ?pÁ—ä?*íà</w:t>
      </w:r>
    </w:p>
    <w:p>
      <w:pPr>
        <w:pStyle w:val="Normal"/>
        <w:bidi w:val="0"/>
        <w:spacing w:lineRule="auto" w:line="240"/>
        <w:jc w:val="left"/>
        <w:rPr>
          <w:lang w:val="en-US"/>
        </w:rPr>
      </w:pPr>
      <w:r>
        <w:rPr>
          <w:sz w:val="24"/>
          <w:lang w:val="en-US"/>
        </w:rPr>
        <w:t>Õè”P?Ÿi¿l4»k+U?Uíªyfæ?CIŽe.±Ç?¼8*bi?@¶ï3æÁõÝ©ªø?I¸ðÜzN•mi§=º*ÚÍä™?x?¿2†_4m–_•Ë+??plzÚ(?Î¯&gt;?èZÍ½¬z½®›?·¸óHÑtä±Y×?</w:t>
        <w:tab/>
        <w:t>!Ë¾&gt;÷ÝuûÞ ?¡¤ü?´¶ñ„šÖ«ªÝê?Æ</w:t>
        <w:softHyphen/>
        <w:t>#2¸ò¤0ËË?p?¿˜Œ?r±$’Ãsz¥??çZoÂ??Áp×÷ð$º£\y</w:t>
        <w:softHyphen/>
        <w:t>un÷</w:t>
        <w:tab/>
        <w:t>æ)#zH²Í.ðãz¾~ò¹?ôMðƒB¸ø†&lt;O?—- ·X†’öÈÐ?XÄKÁ?Ø?.8`?qò×¢Ñ@?g©|&lt;Ôåñ"I£Åáý+F·¸‚ê(mìãW–XŠ”wÄ[V2Ÿ–OpŸ»ÜÏW#øicÿ??=öuacuw6^4’æèÛy‘‚–ì?HÏ?îÄjÛ?8?rT</w:t>
      </w:r>
    </w:p>
    <w:p>
      <w:pPr>
        <w:pStyle w:val="Normal"/>
        <w:bidi w:val="0"/>
        <w:spacing w:lineRule="auto" w:line="240"/>
        <w:jc w:val="left"/>
        <w:rPr>
          <w:lang w:val="en-US"/>
        </w:rPr>
      </w:pPr>
      <w:r>
        <w:rPr>
          <w:sz w:val="24"/>
          <w:lang w:val="en-US"/>
        </w:rPr>
        <w:t>ô</w:t>
      </w:r>
    </w:p>
    <w:p>
      <w:pPr>
        <w:pStyle w:val="Normal"/>
        <w:bidi w:val="0"/>
        <w:spacing w:lineRule="auto" w:line="240"/>
        <w:jc w:val="left"/>
        <w:rPr>
          <w:lang w:val="en-US"/>
        </w:rPr>
      </w:pPr>
      <w:r>
        <w:rPr>
          <w:sz w:val="24"/>
          <w:lang w:val="en-US"/>
        </w:rPr>
        <w:t>(?Îô¿…V:UÔ÷’\Iª—Óm</w:t>
        <w:softHyphen/>
        <w:t>?Oºo.Òy`ˆF¯"?ÀŒ*à0m„³</w:t>
      </w:r>
    </w:p>
    <w:p>
      <w:pPr>
        <w:pStyle w:val="Normal"/>
        <w:bidi w:val="0"/>
        <w:spacing w:lineRule="auto" w:line="240"/>
        <w:jc w:val="left"/>
        <w:rPr>
          <w:lang w:val="en-US"/>
        </w:rPr>
      </w:pPr>
      <w:r>
        <w:rPr>
          <w:sz w:val="24"/>
          <w:lang w:val="en-US"/>
        </w:rPr>
        <w:t>ÇnØµÿ?…Sø—NºÓu??ßKaæý¦Ê?³¶Éœ‡Üò?Eó2ÎÍ³©É'æ¯I¢€&lt;¯Ä?5</w:t>
      </w:r>
    </w:p>
    <w:p>
      <w:pPr>
        <w:pStyle w:val="Normal"/>
        <w:bidi w:val="0"/>
        <w:spacing w:lineRule="auto" w:line="240"/>
        <w:jc w:val="left"/>
        <w:rPr>
          <w:lang w:val="en-US"/>
        </w:rPr>
      </w:pPr>
      <w:r>
        <w:rPr>
          <w:sz w:val="24"/>
          <w:lang w:val="en-US"/>
        </w:rPr>
        <w:t>{Z†ÊIm[Ã?ö?ÉÚîîâæúA?2ù!ÛîÄK¾?y*]Ø?vQsð?Â—wéy*É?½ÄsÝAo˜á`?·Ç?ç1£¹V#s?µJç5ê”P?‘Yü"6¥ÞI¤øbòóOÓ"¶0É?‘Ãu7™ûÇ“ï?DY</w:t>
      </w:r>
    </w:p>
    <w:p>
      <w:pPr>
        <w:pStyle w:val="Normal"/>
        <w:bidi w:val="0"/>
        <w:spacing w:lineRule="auto" w:line="240"/>
        <w:jc w:val="left"/>
        <w:rPr>
          <w:lang w:val="en-US"/>
        </w:rPr>
      </w:pPr>
      <w:r>
        <w:rPr>
          <w:sz w:val="24"/>
          <w:lang w:val="en-US"/>
        </w:rPr>
        <w:t>å</w:t>
        <w:tab/>
        <w:t>grÌ?ÕQç·_?&lt;PóÃu?Øc·Ÿl’Û@äÉk”Þè?¶ÖÚÙxw?¤•?™~Ÿ¢€&lt;&gt;‡ß?eÓò¾8Õ|Æòd–?â7Ø¡Ô*2ËÌÛB–RU?œ?#mÝ]?|;¼±ðå®‘i?±’ —?ÊÑš?ó?</w:t>
        <w:softHyphen/>
        <w:t>Â–{…•ÖDxÁÜÇm¹B¿–?Ô( ?3Ò¼</w:t>
        <w:tab/>
        <w:t>âM</w:t>
        <w:tab/>
        <w:t>ïî4GÃö÷#Š)?á?†ÜJ?+0ß?›‚HÃ?¸??%?~Z§â/‡?#¾ƒLÓ</w:t>
        <w:softHyphen/>
        <w:t>uÙáÑ Šàê0X\È’^´ŽîÊ©#6Y³´´³2å‰Ú£!½bŠ?ð‹/†¿?ígm?MÔlt?OŠE·šÒâh&gt;ß+£bi?o¼É¸F?ãµp6«(*É¬~ÏP\E¢Ç¦ê3Û?˜¯L‹?Â%Úï¸2¬M'ÏòdÄ:ýÐ˜¯x¢€&lt;ž?…ší½Æ‹kâéáÒ.6Ëulö[áŸ¾J¿ç¤k?qFT¿ÝèÇ$-9¾?êòøÚkË}f=?Ke¢?E¸‹Ëm‘,þX-þŽò?á“~T0cÙ½’Š?ñßƒš¾=•ÿ?†µ?/P·´hî&gt;Æg?âÄ‹åÆÛgÜ$‘”?eeR2ß+/ï-é?ï´?[Ãú•‡ˆ5!vÊ¶ºÑó÷)€C‚‘·ÈÁ2‹?õeÜŒ0R½’Š?ó;ß?øÏX¸—Ìø‡"?žØ4Øj±™!+*:†|?[Åx'å&lt;.ÕÓ¸Ð¼Eaá{É´¿?ê©|Úz?†©wr@ÑÀb%Ã1?ÑÎÙ?‰R</w:t>
        <w:tab/>
        <w:t>Ú?w4P?É??ÿ?‰ŸÇ;mbúxáMj{¬K&amp;Ïô€K???ï?jFÄ'µN?úÞ¾{o#Nýªm|û«@]ß|¥?t&gt;Äs+7Ï†E??Ül?)Ê¡(?¢Š(?¢Š(?¢Š(?¢Š(?¢Š(?¢Š(?¢Š(?¢Š(?¢Š(?¢Š(?¢Š(?¢Š(?¢Š(?¢Š(?¢Š(?¢Š(?¢Š(?¬/?éš–³áKý?H»{=BdQ?Â\´?6?wª±?Ž@?ŒŒŒän×5ã»‹ë_?ßKak%ãìÙ%¤Vi’t¢)8?æ?s+¨?å?¥?r??¼%qáë}ZâîÇNŒÍp~Ï$6w1O?°?âÍÂ+˜†#Û×Ù$×ªW5áInnÅÕñ»Ô†Ÿ"C?®©X¼?Ù•Œoò|ó?$?Ä°È8cÍt´?QE??QE??QE??QE??QE??QE??QE??QE??QE??QE??QE??QE??QE??QE??QE??QE??QE??T3Èñ[É"C$îˆYbŒ¨g }Ñ¸“Ó’?½ME?|ÙàÉu</w:t>
        <w:softHyphen/>
        <w:t>ö³ñ?î‰©YÇt÷,EÄDˆÄp´,»Â Â¶ÔéHKr~“¨c…cyL„ÊûÛtŒÀ??ùA?(ÂŽ??rz’jj?(¢Š?(¢Š?(¢Š?(¢Š?(¢Š?(¢Š?(¢Š?(¢Š?(¢Š?(¢Š?(¢Š?(¢Š?(¢Š?(¢Š?(¢Š?(¢Š?(¢Š?(¢¡žxmmä¸¸™!‚%/$’0UE?$’z?;Ð?ÔV6Ÿâ?T×/ôK[Ìêv?ññk$O?¨þð?åéó.GÌ¼üÃ;4?QE??QE??QE??QE??QE??QE??QE??QE??QE??QE??QE??QE??QE??QE??QE??QE??QE??QE??Q^O§êÚˆþ;†³ñ?x~ËOi!‚ÂýfŽë</w:t>
      </w:r>
    </w:p>
    <w:p>
      <w:pPr>
        <w:pStyle w:val="Normal"/>
        <w:bidi w:val="0"/>
        <w:spacing w:lineRule="auto" w:line="240"/>
        <w:jc w:val="left"/>
        <w:rPr>
          <w:lang w:val="en-US"/>
        </w:rPr>
      </w:pPr>
      <w:r>
        <w:rPr>
          <w:sz w:val="24"/>
          <w:lang w:val="en-US"/>
        </w:rPr>
        <w:t>ªÞj$‡k?œá™FDc?Œ×¬P?E?P?E?P?E?P?E?P?E?P?E?P?E?P?E?P?E?P?E?P?E?P?E?P?E?P?E?P?E?P?E?P?E?P?YÚÚj/¤Oý•?“z›dˆù+.ý¬?¦Öd?x?~òãvr1šÑ¬</w:t>
        <w:softHyphen/>
        <w:t>kR—J?S¬nöíq²äEi5Ä›&lt;·#bÄ¬AÞ?–?Æ{‘@?ið-ïõŸøI¼[y?òj÷h¯?fBÐ&lt;{ÉC¸}Ð²&amp;Ü3ap8Æ+Ø+Ëþ?Øë¶¿ð”Üj²m·»Õ^h¡?2Èr]Ýv#.õ1??TànØ¡†}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ž?«xî-æI •CÇ$l?]HÈ Ž Žô?5?Q@??Q@??Q@??Q@??Q@??Q@??Q@??Q@??Q@??Q@??Q@??ðÒúMCã®¹7ö•ö£nt¦kk‹ÖbíÉ©?’=ªw–</w:t>
      </w:r>
    </w:p>
    <w:p>
      <w:pPr>
        <w:pStyle w:val="Normal"/>
        <w:bidi w:val="0"/>
        <w:spacing w:lineRule="auto" w:line="240"/>
        <w:jc w:val="left"/>
        <w:rPr>
          <w:lang w:val="en-US"/>
        </w:rPr>
      </w:pPr>
      <w:r>
        <w:rPr>
          <w:sz w:val="24"/>
          <w:lang w:val="en-US"/>
        </w:rPr>
        <w:t>?(Ýòî?cîõâ&gt;?]i~5Ô¼S›</w:t>
        <w:softHyphen/>
        <w:t>3K[‹ˆtÛ???Í?b?Ê¯ó??i</w:t>
      </w:r>
    </w:p>
    <w:p>
      <w:pPr>
        <w:pStyle w:val="Normal"/>
        <w:bidi w:val="0"/>
        <w:spacing w:lineRule="auto" w:line="240"/>
        <w:jc w:val="left"/>
        <w:rPr>
          <w:lang w:val="en-US"/>
        </w:rPr>
      </w:pPr>
      <w:r>
        <w:rPr>
          <w:sz w:val="24"/>
          <w:lang w:val="en-US"/>
        </w:rPr>
        <w:t>ß1`?ã?w¶P?E?P?E?P?E?P?E?P?E?P?E?P?E?P?E?P?E?P?E?P?E?P?E?P?E?P?E?P?E?P?E?P?E?P?QO</w:t>
      </w:r>
    </w:p>
    <w:p>
      <w:pPr>
        <w:pStyle w:val="Normal"/>
        <w:bidi w:val="0"/>
        <w:spacing w:lineRule="auto" w:line="240"/>
        <w:jc w:val="left"/>
        <w:rPr>
          <w:lang w:val="en-US"/>
        </w:rPr>
      </w:pPr>
      <w:r>
        <w:rPr>
          <w:sz w:val="24"/>
          <w:lang w:val="en-US"/>
        </w:rPr>
        <w:t xml:space="preserve">Ü[Ë?†EI?£?äd`?Ç¤?&gt;àäTµóÃko%ÅÄÉ?)y$‘‚ª(?$“Ð?Þ€ Ò´Øt.ÞÂ?‘Ò?Úd”‚ò·Vw </w:t>
      </w:r>
    </w:p>
    <w:p>
      <w:pPr>
        <w:pStyle w:val="Normal"/>
        <w:bidi w:val="0"/>
        <w:spacing w:lineRule="auto" w:line="240"/>
        <w:jc w:val="left"/>
        <w:rPr>
          <w:lang w:val="en-US"/>
        </w:rPr>
      </w:pPr>
      <w:r>
        <w:rPr>
          <w:sz w:val="24"/>
          <w:lang w:val="en-US"/>
        </w:rPr>
        <w:t>ÎÌK1îÄžõv¢‚d ?ì‡|l‡*ÅO????„`Œ‚</w:t>
      </w:r>
    </w:p>
    <w:p>
      <w:pPr>
        <w:pStyle w:val="Normal"/>
        <w:bidi w:val="0"/>
        <w:spacing w:lineRule="auto" w:line="240"/>
        <w:jc w:val="left"/>
        <w:rPr>
          <w:lang w:val="en-US"/>
        </w:rPr>
      </w:pPr>
      <w:r>
        <w:rPr>
          <w:sz w:val="24"/>
          <w:lang w:val="en-US"/>
        </w:rPr>
        <w:t>K@??Q@??Q@??Q@??Q@??Q@??Q@?yŸÁ-Nþo?Ýhz´‰ý¡¡^Ébñy»äD\mÝó??oE#Œ&amp;?Jô;ûO·i÷6ŸhžßÏ‰¢ó</w:t>
        <w:softHyphen/>
        <w:t>ßd‘î?nFìÃ9?Ö¾U}GÄ¿</w:t>
        <w:tab/>
        <w:t>~"¾£s¥H¥ÞX¥{‰?Q©DÒyŒÞy?3àÇó*®?]Ë’À€}gEq^?ø©á??¢-¦¦–·nê‚Îø¬2–f!B‚päã¢?ê3‚q]</w:t>
        <w:softHyphen/>
        <w:t>??QE??QE??QE??QE??QE??QE??QE??QE??QE??QE??V?“â›?kÄ?Þm</w:t>
      </w:r>
    </w:p>
    <w:p>
      <w:pPr>
        <w:pStyle w:val="Normal"/>
        <w:bidi w:val="0"/>
        <w:spacing w:lineRule="auto" w:line="240"/>
        <w:jc w:val="left"/>
        <w:rPr>
          <w:lang w:val="en-US"/>
        </w:rPr>
      </w:pPr>
      <w:r>
        <w:rPr>
          <w:sz w:val="24"/>
          <w:lang w:val="en-US"/>
        </w:rPr>
        <w:t>Ú\èï?\4ÑlV2?FÌòGÊy ?Á??5»@??Q@??Q@??Q@?Z—ˆãÓŠ‡†@.?ìö$3…{0Æ?F????1…sÛ‰?€eŸŠ^</w:t>
        <w:tab/>
        <w:t>IfŠ]~?&amp;†'–X§ŽH?1VR¬ ù™?÷xÞz…Á®‚]H¸–ÞYô«?$µ™§·w·F1HÍ½N&gt;V-ó?9'š¯ÿ??¯‡Ì?Tš-ŒàÅä»\@²¼‰¿Ì!Ù²Ï™&gt;s¸œ·Ìyæ€1ôˆº^³¡Ç«GaªÛÅ&amp;¡?ž±Ïm‡ß7–QÎÒBÆD¨w?3Û$¨=C??ZÛÇoo</w:t>
      </w:r>
    </w:p>
    <w:p>
      <w:pPr>
        <w:pStyle w:val="Normal"/>
        <w:bidi w:val="0"/>
        <w:spacing w:lineRule="auto" w:line="240"/>
        <w:jc w:val="left"/>
        <w:rPr>
          <w:lang w:val="en-US"/>
        </w:rPr>
      </w:pPr>
      <w:r>
        <w:rPr>
          <w:sz w:val="24"/>
          <w:lang w:val="en-US"/>
        </w:rPr>
        <w:t>C?H?8ãPªŠ???t?v¢HVG…ØÈO½vÈÊ</w:t>
        <w:tab/>
        <w:t>Á_˜?ó1àäg?¨?€&amp;®HxÖ2‚â$Ó¯ìä¸{h%Óµhd2Ëº?*!æ?×Íuwm¡Ž?}X°</w:t>
        <w:softHyphen/>
        <w:t>Í?CÒô¬?-‚îòÖ4ÂÄ?nåAÑ?Š+?\?Ãq?$Ôz—†ô]`*ê:]¥Ò´”– Êòùf0î½?ì;~lô?ƒ??¼Ÿ?´[{Û{kë</w:t>
        <w:softHyphen/>
        <w:t>:ÐÆ—Ú"Kñ¾ÙíÜ!D@»¤.Ä•?+2©8ÏËDÿ??¼#eâ</w:t>
        <w:tab/>
        <w:t>4kûÇ´¹‚ÜË;ÈªÑÃ"Œ´?°2ž?##h%¾Zí!±´·û?‘i?_fˆÁ?ÈÂùQü¿"ÿ?u~EàqòJRÒtíbÙmõ=&gt;Öú?}ë?Ô+*†Á?Ã?3‚y÷ =CÆz6“«(Õu?ìës¾?–ê7„O(tW?&lt;c*»ãÃ«•!ä'„Ü9Ëßˆº¬Þ Ótm?×M’]iâŸNyšO1,ÈËO$x</w:t>
      </w:r>
    </w:p>
    <w:p>
      <w:pPr>
        <w:pStyle w:val="Normal"/>
        <w:bidi w:val="0"/>
        <w:spacing w:lineRule="auto" w:line="240"/>
        <w:jc w:val="left"/>
        <w:rPr>
          <w:lang w:val="en-US"/>
        </w:rPr>
      </w:pPr>
      <w:r>
        <w:rPr>
          <w:sz w:val="24"/>
          <w:lang w:val="en-US"/>
        </w:rPr>
        <w:t>Ã?ÊÊ¢U|2?€äWwe£Yéz;išRgÛþðÄ-ÀýË;3?Qó1 chéŒqCè¶?¬Cª?X&gt;Õ?˜Áüˆ÷ouD/»nàÛ?/2¼?áp?‡¦øž÷R×uËkDµ½·²¸¶Š?£Ia•TÈÑNîÒ(G</w:t>
      </w:r>
    </w:p>
    <w:p>
      <w:pPr>
        <w:pStyle w:val="Normal"/>
        <w:bidi w:val="0"/>
        <w:spacing w:lineRule="auto" w:line="240"/>
        <w:jc w:val="left"/>
        <w:rPr>
          <w:lang w:val="en-US"/>
        </w:rPr>
      </w:pPr>
      <w:r>
        <w:rPr>
          <w:sz w:val="24"/>
          <w:lang w:val="en-US"/>
        </w:rPr>
        <w:t>ÑÊWËÎ|²½qTîþ/x?ÆQ?Æ¹·vâŽ¶“²H?™#?*ë¹XnRG?šê.4”¸×,5o´Ï?ÖqM?6ì•%ØX6TžhFÒ:w?TzÏ‡4_?¤)¬év·Â???Ÿ?b‡r·?¨?ªät`0r8 ?m|gqâ?Èm|7¦kˆ</w:t>
        <w:softHyphen/>
        <w:t>²hõIôÀ,e‰€É&gt;kÆì£~~L6W#rä5Ëï?é:\-w{&lt;‰&lt;ñEn¶å¦?gœÅq'w"Œ&gt;?Ü?]¹ä/Iaem¦éöÖ?‘ùv¶Ñ,0¦âv¢€?dòx?êÍ?q^!ø‰¥øFæÖÏ[»H¦d?YžÒæ(ä`cÜbÄn¬6³?o8!TžK-Æñî‡?‹5]?îöY4ÛX®fšw1 ÞØ*Y€Qðó»Ÿ7?Âk ŽÆÎ</w:t>
        <w:tab/>
        <w:t>VX</w:t>
        <w:softHyphen/>
        <w:t xml:space="preserve"> I?ÌÚé??yŒ?NÚ`?½HÉ§Á?V¶ñÛÛÂÁ??Ž8Ô*¢€????¨?¹»ŸQ‡K’)&lt;Aj|Pâ;†²¾ˆ¶2C†·(ýØ?'gd?@ñ?Ô…?øT×µËûs?íª-ÖËP[Ûy?{y³*G(Œ?4o?áÔ?å*ì2§°½ÒtÝJHÞÿ?O´ºhÖDFž?rªëµÔdp?x#¸ëSÁ?V¶ñÛÛÂÁ??Ž8Ô*¢€????¨?¥¦«öÛÃ?X_G?”³</w:t>
        <w:tab/>
        <w:t>æ‡ËFV?ó?Á¹`T¨eØw?ÊnÇ±Öõ4¼Õ?¯q¥Gkiª¥¤mj“;•”(Š7?Y3,?º–_˜Œ.7WSE?rÖ?®£.‘¤î?F</w:t>
        <w:tab/>
        <w:t>bR‚éV)™K&lt;&amp;VŽ%—ågRë´ª¹Þ?6nYjW6ÑÝÚÞÇwy?ÄÅ?6Ž¨èÍ$¢ÈÊ±’#</w:t>
      </w:r>
    </w:p>
    <w:p>
      <w:pPr>
        <w:pStyle w:val="Normal"/>
        <w:bidi w:val="0"/>
        <w:spacing w:lineRule="auto" w:line="240"/>
        <w:jc w:val="left"/>
        <w:rPr>
          <w:lang w:val="en-US"/>
        </w:rPr>
      </w:pPr>
      <w:r>
        <w:rPr>
          <w:sz w:val="24"/>
          <w:lang w:val="en-US"/>
        </w:rPr>
        <w:t>¤îÚ??›$gA´«?Õ?¤ÖÈ×›Q?</w:t>
        <w:softHyphen/>
        <w:t>ÉPžfÝ¹áN&amp;”ds‡"®Ð?4Þ7Ò-l¯o5aw£[Ú¸?MJ??œ?Þ¦,ýòT?~ð?C*ž+&gt;??_5õå¥õµ®œ[XŽËMži&lt;È.âÞÊê$Bq&gt;!Ÿä;v±‰NIç§IÓaÕ%Õ"ÓíSP™6Kv°¨•×Žã$|«Ç°ô«?Á?Õ¼–÷?¤ÐJ…$ŽE®¤`‚?PGj?äuo?é&gt;?²Ýâ</w:t>
      </w:r>
    </w:p>
    <w:p>
      <w:pPr>
        <w:pStyle w:val="Normal"/>
        <w:bidi w:val="0"/>
        <w:spacing w:lineRule="auto" w:line="240"/>
        <w:jc w:val="left"/>
        <w:rPr>
          <w:lang w:val="en-US"/>
        </w:rPr>
      </w:pPr>
      <w:r>
        <w:rPr>
          <w:sz w:val="24"/>
          <w:lang w:val="en-US"/>
        </w:rPr>
        <w:t>M]`[Ç?¶?ÈJ%ÆÂÄ…TiU?#æ`@P¼düÛw¾ ·´ÖtÍ25óæ½»{i</w:t>
      </w:r>
    </w:p>
    <w:p>
      <w:pPr>
        <w:pStyle w:val="Normal"/>
        <w:bidi w:val="0"/>
        <w:spacing w:lineRule="auto" w:line="240"/>
        <w:jc w:val="left"/>
        <w:rPr>
          <w:lang w:val="en-US"/>
        </w:rPr>
      </w:pPr>
      <w:r>
        <w:rPr>
          <w:sz w:val="24"/>
          <w:lang w:val="en-US"/>
        </w:rPr>
        <w:t>?E¹X?o˜€@b?aI?‡Ü2?©'ðî“w{gywd—W?O#ÛIrL¦?wWb»‰ÁÜ«ƒü ap8©&amp;Ñ4ë™î%º·ûWŸÑÜ»M?ü?ØŽJ¦UÙ[h?ƒ?æ€3ÿ?á*³²¼6zìö:eä’ÌmíÚðHïo?v?¸ÀòÔ¬nÜð0?mß(ç4Ïž</w:t>
        <w:tab/>
        <w:t>Ôžø6¡%œv¯µe»M¢àmvÝ?‚XŒFz€rÈ¸ÜÀWg¢ÙjrÅ%ÚÎþ\°Ì¨.dTß??BUX)Ã?ò9Ú¹ÎÕÄz_‡4]?ÙmôÝ.ÒÖ$¸{¤Xâ?l®?.=?Ö+ÇEùGËÅ?cŸˆ¾?}</w:t>
      </w:r>
    </w:p>
    <w:p>
      <w:pPr>
        <w:pStyle w:val="Normal"/>
        <w:bidi w:val="0"/>
        <w:spacing w:lineRule="auto" w:line="240"/>
        <w:jc w:val="left"/>
        <w:rPr>
          <w:lang w:val="en-US"/>
        </w:rPr>
      </w:pPr>
      <w:r>
        <w:rPr>
          <w:sz w:val="24"/>
          <w:lang w:val="en-US"/>
        </w:rPr>
        <w:t>÷V·Ötã?º?-Ú¨‘š?1?¹Ôœ2í)¿(ØSŽ|—ÆŸ?5</w:t>
      </w:r>
    </w:p>
    <w:p>
      <w:pPr>
        <w:pStyle w:val="Normal"/>
        <w:bidi w:val="0"/>
        <w:spacing w:lineRule="auto" w:line="240"/>
        <w:jc w:val="left"/>
        <w:rPr>
          <w:lang w:val="en-US"/>
        </w:rPr>
      </w:pPr>
      <w:r>
        <w:rPr>
          <w:sz w:val="24"/>
          <w:lang w:val="en-US"/>
        </w:rPr>
        <w:t>_G²)§Aaeæ½âK?¤³&amp;¡lñyo?ò¡’B?2U\í;N=»Sð¶‡</w:t>
        <w:softHyphen/>
        <w:t>j1_jºd?òÃ?†5º?lh¤‚H²Ž?ÍØ?g?Éøÿ?ÁÞ?¹FÕõ;{GœÛËf·?…Ü¨‘?Yˆc)Þ‘?ß.ÝÑ‘¹£U+…????|Qðæ±jÑÚ,ñ´Ú…ÂÃlR3rËåµËÊa‹¹Þƒhfb?$³?è4Ÿ?Üêž?ÒudÐ/¦ŸPˆÌ--p|´õ2Må/uÿ?{$®å?ªO?øjo?è??_Ü%Þ©?”6sÜÆ</w:t>
      </w:r>
    </w:p>
    <w:p>
      <w:pPr>
        <w:pStyle w:val="Normal"/>
        <w:bidi w:val="0"/>
        <w:spacing w:lineRule="auto" w:line="240"/>
        <w:jc w:val="left"/>
        <w:rPr>
          <w:lang w:val="en-US"/>
        </w:rPr>
      </w:pPr>
      <w:r>
        <w:rPr>
          <w:sz w:val="24"/>
          <w:lang w:val="en-US"/>
        </w:rPr>
        <w:t>©Ž"æ4?Ñ?Œ»°u&gt;Òj~</w:t>
        <w:tab/>
        <w:t>ðÖ¯g?®£¤AssO2</w:t>
        <w:tab/>
        <w:t>7?¯9c)</w:t>
      </w:r>
    </w:p>
    <w:p>
      <w:pPr>
        <w:pStyle w:val="Normal"/>
        <w:bidi w:val="0"/>
        <w:spacing w:lineRule="auto" w:line="240"/>
        <w:jc w:val="left"/>
        <w:rPr>
          <w:lang w:val="en-US"/>
        </w:rPr>
      </w:pPr>
      <w:r>
        <w:rPr>
          <w:sz w:val="24"/>
          <w:lang w:val="en-US"/>
        </w:rPr>
        <w:t>œÅÉëÁÚF</w:t>
      </w:r>
    </w:p>
    <w:p>
      <w:pPr>
        <w:pStyle w:val="Normal"/>
        <w:bidi w:val="0"/>
        <w:spacing w:lineRule="auto" w:line="240"/>
        <w:jc w:val="left"/>
        <w:rPr>
          <w:lang w:val="en-US"/>
        </w:rPr>
      </w:pPr>
      <w:r>
        <w:rPr>
          <w:sz w:val="24"/>
          <w:lang w:val="en-US"/>
        </w:rPr>
        <w:t>®?,_k¿Ù??Þ§ªYO?·ûK˜¡?qhâó?6GÊ»ãMÃq??œ×??ÅÝ.ÿ?áÝÏ‰ìÓÊ¸¶Ú²Z]|¥ûÍ</w:t>
      </w:r>
    </w:p>
    <w:p>
      <w:pPr>
        <w:pStyle w:val="Normal"/>
        <w:bidi w:val="0"/>
        <w:spacing w:lineRule="auto" w:line="240"/>
        <w:jc w:val="left"/>
        <w:rPr>
          <w:lang w:val="en-US"/>
        </w:rPr>
      </w:pPr>
      <w:r>
        <w:rPr>
          <w:sz w:val="24"/>
          <w:lang w:val="en-US"/>
        </w:rPr>
        <w:t>HÅUØ¨b6–`</w:t>
      </w:r>
    </w:p>
    <w:p>
      <w:pPr>
        <w:pStyle w:val="Normal"/>
        <w:bidi w:val="0"/>
        <w:spacing w:lineRule="auto" w:line="240"/>
        <w:jc w:val="left"/>
        <w:rPr>
          <w:lang w:val="en-US"/>
        </w:rPr>
      </w:pPr>
      <w:r>
        <w:rPr>
          <w:sz w:val="24"/>
          <w:lang w:val="en-US"/>
        </w:rPr>
        <w:t>„</w:t>
      </w:r>
      <w:r>
        <w:rPr>
          <w:sz w:val="24"/>
          <w:lang w:val="en-US"/>
        </w:rPr>
        <w:t>ü‡°“ÂÚ?ð¼?:d?Vï+N`º?xÄŒò;8GÊ«?•ù?8 t?</w:t>
      </w:r>
    </w:p>
    <w:p>
      <w:pPr>
        <w:pStyle w:val="Normal"/>
        <w:bidi w:val="0"/>
        <w:spacing w:lineRule="auto" w:line="240"/>
        <w:jc w:val="left"/>
        <w:rPr>
          <w:lang w:val="en-US"/>
        </w:rPr>
      </w:pPr>
      <w:r>
        <w:rPr>
          <w:sz w:val="24"/>
          <w:lang w:val="en-US"/>
        </w:rPr>
        <w:t>K?=&gt;3?•¤?Ñ¹Hc?&gt;UT??EUQì v ??MñÜ·Ú¾¥g,zU·Ùe2?gÔ“Î·µPO$ÞWšŠË#`+:î?ÎÝ„š??øÉ¡øMYî žÊåwù¶éþS?C?` ÞÛÚtòrCáÉß¾øyámGÄrx‚ëKó5WÁ7"âU „??@l+????A??f®??h?Y}\é¨Ú„Ž®÷?ÌÌåY™wdò?ˆ ??Èñþ</w:t>
        <w:softHyphen/>
        <w:t>6€sðxöÆ=GXžëZŽ+?;…imo,¾Ïqk?·R[k:ÈÈÒ&lt;aO–[s??V[?Ÿ?4½CÄ–?]”7w?^Û¬ñÈ¶w*ê¬HY?? &lt;ƒÀóC?™‡?Ë</w:t>
      </w:r>
    </w:p>
    <w:p>
      <w:pPr>
        <w:pStyle w:val="Normal"/>
        <w:bidi w:val="0"/>
        <w:spacing w:lineRule="auto" w:line="240"/>
        <w:jc w:val="left"/>
        <w:rPr>
          <w:lang w:val="en-US"/>
        </w:rPr>
      </w:pPr>
      <w:r>
        <w:rPr>
          <w:sz w:val="24"/>
          <w:lang w:val="en-US"/>
        </w:rPr>
        <w:t>Ko?ø^ÏË?ú</w:t>
      </w:r>
    </w:p>
    <w:p>
      <w:pPr>
        <w:pStyle w:val="Normal"/>
        <w:bidi w:val="0"/>
        <w:spacing w:lineRule="auto" w:line="240"/>
        <w:jc w:val="left"/>
        <w:rPr>
          <w:lang w:val="en-US"/>
        </w:rPr>
      </w:pPr>
      <w:r>
        <w:rPr>
          <w:sz w:val="24"/>
          <w:lang w:val="en-US"/>
        </w:rPr>
        <w:t>Š,hÚžP(&lt;üy¿)ã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6Œ/?bÛÂú5œö3Ag¶K?¢†Øù®v$I,h9&lt;ág”sœîç À??„þ$é^0²»Ô,a’G</w:t>
        <w:tab/>
        <w:t>p÷RÆ?ØÎd‘w|±a@</w:t>
        <w:tab/>
        <w:t>%·p?–ªúgÅ</w:t>
      </w:r>
    </w:p>
    <w:p>
      <w:pPr>
        <w:pStyle w:val="Normal"/>
        <w:bidi w:val="0"/>
        <w:spacing w:lineRule="auto" w:line="240"/>
        <w:jc w:val="left"/>
        <w:rPr>
          <w:lang w:val="en-US"/>
        </w:rPr>
      </w:pPr>
      <w:r>
        <w:rPr>
          <w:sz w:val="24"/>
          <w:lang w:val="en-US"/>
        </w:rPr>
        <w:t>2Y</w:t>
        <w:softHyphen/>
        <w:t>S^DÐÒúÞ?ìdºy&lt;»€Ð$¯ûÆc?„ûù$t\€zˆü7¡C¥Í¥Å¢iÉ§Ìûå´[T?HÜrÉŒ?ò¯$v?•?‡…´=6ÒK;]2?µ“Î?Kè«)?DUl„ˆ?¢áxé@??gŽï'Ðõ]CPÑgÓÖÂÒ9#}L??s3o??š6Ç—UÆ?@?‰“œŠ×»Ö®¦Ò„°[}„</w:t>
        <w:softHyphen/>
        <w:t>? ÷?#é‘ìg2±?b?±‚œK`fµ-t6ÆE{M&gt;ÖÝ•v+E</w:t>
      </w:r>
    </w:p>
    <w:p>
      <w:pPr>
        <w:pStyle w:val="Normal"/>
        <w:bidi w:val="0"/>
        <w:spacing w:lineRule="auto" w:line="240"/>
        <w:jc w:val="left"/>
        <w:rPr>
          <w:lang w:val="en-US"/>
        </w:rPr>
      </w:pPr>
      <w:r>
        <w:rPr>
          <w:sz w:val="24"/>
          <w:lang w:val="en-US"/>
        </w:rPr>
        <w:t>¡µ???¦Øã?ôEþè«??[‡œ?7º*?db¸RHÂç?üÇ$ž3Ð`?É.þ&amp;xŽÇJ?„ßØr]\JR×F¶ŠG¹eto!ÕžDûBù¥?´(ÊÃs#?qr/?Í¢x&amp;Òÿ?KÕÑ</w:t>
      </w:r>
    </w:p>
    <w:p>
      <w:pPr>
        <w:pStyle w:val="Normal"/>
        <w:bidi w:val="0"/>
        <w:spacing w:lineRule="auto" w:line="240"/>
        <w:jc w:val="left"/>
        <w:rPr>
          <w:lang w:val="en-US"/>
        </w:rPr>
      </w:pPr>
      <w:r>
        <w:rPr>
          <w:sz w:val="24"/>
          <w:lang w:val="en-US"/>
        </w:rPr>
        <w:t>ÅÃ&lt;gÄr?2þ2è¶þuÒ”‰U‰UvÉ?rrÛÛ»»ð§‡5</w:t>
        <w:tab/>
        <w:t>D—¾?Ò®d?°ÓYÆçæbíÉ^ìÌÇÝ‰ïV5=HÖü¯í]&amp;Æÿ?ÉÏ—ö«t—fqœn??Àü…?p??&lt;ñ†—¤^k×þ?àk´²¶Óíµ/&gt;@û¶?b…Ác!e;™pQT(n_ˆñ7ÄHþ ø2o?¾…}7‹›÷žZÙ,i?±?ò?V•œ0d_ï7#?vÚ÷oì-#þV?ñ÷ößø÷Oøøÿ?žÝ?Öµ×Þ¾yøÅã[o?êöž?ðÎŸý¦Ör³‹¸"2É3í;’?¼˜ð2Oñ??p °?‹×Óÿ?³ãø‚</w:t>
        <w:tab/>
        <w:t>^\j—“Í¦?R-9',J?\&gt;ÂGú¿¸ ?€Q¸?ç?Á?mž-?Qñ?O/?“ÝØ˜Ê"†Uòâ-¹dY?bÇ</w:t>
      </w:r>
    </w:p>
    <w:p>
      <w:pPr>
        <w:pStyle w:val="Normal"/>
        <w:bidi w:val="0"/>
        <w:spacing w:lineRule="auto" w:line="240"/>
        <w:jc w:val="left"/>
        <w:rPr>
          <w:lang w:val="en-US"/>
        </w:rPr>
      </w:pPr>
      <w:r>
        <w:rPr>
          <w:sz w:val="24"/>
          <w:lang w:val="en-US"/>
        </w:rPr>
        <w:t>GÊWŒeýËJÒìt=.ßLÓ-RÚÊÙ6E?t?ù’O$žI$š?»E?P?E?P?E?P?E?P?E?P?E?P?E?P?E?P?E?P?E?ðEuo%½Ä)4?¡I#‘C+©? ƒÔ?Ú€&lt;óÀ?5Ô~*Ö5WQžïV’/&amp;ei –?ó&lt;»–Ü‡yR?d*?¶rHÛ?¤×‹ü?Õ?³âÝm´ý?ÇJÓ4ëH¬Ä0_Íps¸íÁÞauÊÌÛÕA&amp;Lå·3?h ?Š( ?Š( ?Š( ?Š( ?Š( ?Š( ?Š( ?Š( ?Š( ?Š( ?Š( ?Š( ?Š( ?Š( ?Š( ?Š( ?Š( ?¸oˆ¶7:Öƒ¨ZXÃ}</w:t>
      </w:r>
    </w:p>
    <w:p>
      <w:pPr>
        <w:pStyle w:val="Normal"/>
        <w:bidi w:val="0"/>
        <w:spacing w:lineRule="auto" w:line="240"/>
        <w:jc w:val="left"/>
        <w:rPr>
          <w:lang w:val="en-US"/>
        </w:rPr>
      </w:pPr>
      <w:r>
        <w:rPr>
          <w:sz w:val="24"/>
          <w:lang w:val="en-US"/>
        </w:rPr>
        <w:t>å¤PÜ-å¥šbžnò–çÌOÞ?‚6ažp?ÇsE?exv=j??ÙÅâ)</w:t>
        <w:softHyphen/>
        <w:t>gÕ‘</w:t>
      </w:r>
    </w:p>
    <w:p>
      <w:pPr>
        <w:pStyle w:val="Normal"/>
        <w:bidi w:val="0"/>
        <w:spacing w:lineRule="auto" w:line="240"/>
        <w:jc w:val="left"/>
        <w:rPr>
          <w:lang w:val="en-US"/>
        </w:rPr>
      </w:pPr>
      <w:r>
        <w:rPr>
          <w:sz w:val="24"/>
          <w:lang w:val="en-US"/>
        </w:rPr>
        <w:t>ÜKh?ŽB</w:t>
        <w:tab/>
        <w:t>ÃÉ\?À?Î?+VŠ(?¢Š(?¢Š(?¢Š(?¢Šä¼Añ?EÐî&gt;À“Çy¬}¶ÞÍtÈä;¼¥??¸ÆÇÝ¸¹?w?@?m?Q@??Q@?WÄ¸&lt;E}áØ4¯</w:t>
      </w:r>
    </w:p>
    <w:p>
      <w:pPr>
        <w:pStyle w:val="Normal"/>
        <w:bidi w:val="0"/>
        <w:spacing w:lineRule="auto" w:line="240"/>
        <w:jc w:val="left"/>
        <w:rPr>
          <w:lang w:val="en-US"/>
        </w:rPr>
      </w:pPr>
      <w:r>
        <w:rPr>
          <w:sz w:val="24"/>
          <w:lang w:val="en-US"/>
        </w:rPr>
        <w:t>Å?“êW</w:t>
      </w:r>
    </w:p>
    <w:p>
      <w:pPr>
        <w:pStyle w:val="Normal"/>
        <w:bidi w:val="0"/>
        <w:spacing w:lineRule="auto" w:line="240"/>
        <w:jc w:val="left"/>
        <w:rPr>
          <w:lang w:val="en-US"/>
        </w:rPr>
      </w:pPr>
      <w:r>
        <w:rPr>
          <w:sz w:val="24"/>
          <w:lang w:val="en-US"/>
        </w:rPr>
        <w:t>euæ¯îÒÞHeWwoá</w:t>
      </w:r>
    </w:p>
    <w:p>
      <w:pPr>
        <w:pStyle w:val="Normal"/>
        <w:bidi w:val="0"/>
        <w:spacing w:lineRule="auto" w:line="240"/>
        <w:jc w:val="left"/>
        <w:rPr>
          <w:lang w:val="en-US"/>
        </w:rPr>
      </w:pPr>
      <w:r>
        <w:rPr>
          <w:sz w:val="24"/>
          <w:lang w:val="en-US"/>
        </w:rPr>
        <w:t>vœŽr?Ãgi¯ðÓá¥€t²îRçZ¸P.®Àà?¾\yä ?‹?“ü!{Ú(?¢Š(?¢Š(?¢Š(?¢Š(?¢Š(?¢Š(?¢Š(?¢Š(?¢Š(?¢Š(?¢Š(??Ãž?·ðÖŸ%¬?w×’M)š{«ùÌÓLø–oeUQ€8Q[4Q@??Q@??Q@??Q@??Q@??Q@??Q@??Q@??Q@??Q@??Q@??Q@??Q@??Q@??Q@??Q@??Q@??Q@??U-WS¶ÑôËBòDŽ??q/*F</w:t>
        <w:tab/>
        <w:t>è?s²¨$à</w:t>
      </w:r>
    </w:p>
    <w:p>
      <w:pPr>
        <w:pStyle w:val="Normal"/>
        <w:bidi w:val="0"/>
        <w:spacing w:lineRule="auto" w:line="240"/>
        <w:jc w:val="left"/>
        <w:rPr>
          <w:lang w:val="en-US"/>
        </w:rPr>
      </w:pPr>
      <w:r>
        <w:rPr>
          <w:sz w:val="24"/>
          <w:lang w:val="en-US"/>
        </w:rPr>
        <w:t>Ä‘Í?]¢³´=Y5Ý?ËVŠÞ{xo"Y¢Ž}»ö7*NÖaÈÁëßœ?+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y'HR4.Â8ÙØ€3Â¨%°?5â??~&lt;Amok?‚/</w:t>
        <w:softHyphen/>
        <w:t>.Þe•nešÖPÐ?.ÆMûA&lt;±ä0àdz€zWŽ|s¥ø?C7÷çÌ¸“+kh</w:t>
        <w:softHyphen/>
        <w:t>‡¸Aè£#sv÷$?òµÆ¡«|Bñ</w:t>
        <w:softHyphen/>
        <w:t>ÐYÓí:›Ê¶±_Î?D»Œ©?r8ù?à?q·%±Àc\Ýíõæ¥y%åýÜ÷wRc|ÓÈÎí–&lt;ž??…t??ÖôÏ?ø5]JãU·ò"³Ë¦$/"Èß/"`T®Òý³œP?Ú?A?</w:t>
        <w:softHyphen/>
        <w:t>¼vöð¤0D#Ž5</w:t>
      </w:r>
    </w:p>
    <w:p>
      <w:pPr>
        <w:pStyle w:val="Normal"/>
        <w:bidi w:val="0"/>
        <w:spacing w:lineRule="auto" w:line="240"/>
        <w:jc w:val="left"/>
        <w:rPr>
          <w:lang w:val="en-US"/>
        </w:rPr>
      </w:pPr>
      <w:r>
        <w:rPr>
          <w:sz w:val="24"/>
          <w:lang w:val="en-US"/>
        </w:rPr>
        <w:t>¨ `??@?jš¾hŽ÷gQ†?¹×?NIdó.&lt;Ë3s"?Nß³l?T9ÛÜ¿ßÀ?Õ¿Œîe²}Rú/‰'Oµ¸—Ë’+[D</w:t>
      </w:r>
    </w:p>
    <w:p>
      <w:pPr>
        <w:pStyle w:val="Normal"/>
        <w:bidi w:val="0"/>
        <w:spacing w:lineRule="auto" w:line="240"/>
        <w:jc w:val="left"/>
        <w:rPr>
          <w:lang w:val="en-US"/>
        </w:rPr>
      </w:pPr>
      <w:r>
        <w:rPr>
          <w:sz w:val="24"/>
          <w:lang w:val="en-US"/>
        </w:rPr>
        <w:t>bL;L#D*?Ù¾W,„ÇónÃ(?öÊ+ÂÇÆ??i·ú‚ÛxVMODÓÓa?˜]Ú€Šßé,?m¤.àKà–VÎ?]G0Ÿ?&lt;u-•üšE¤Ž–ˆ¬dŠ7¾?[2JÉçK¼¨t?¿1@Ìcýáù</w:t>
      </w:r>
    </w:p>
    <w:p>
      <w:pPr>
        <w:pStyle w:val="Normal"/>
        <w:bidi w:val="0"/>
        <w:spacing w:lineRule="auto" w:line="240"/>
        <w:jc w:val="left"/>
        <w:rPr>
          <w:lang w:val="en-US"/>
        </w:rPr>
      </w:pPr>
      <w:r>
        <w:rPr>
          <w:sz w:val="24"/>
          <w:lang w:val="en-US"/>
        </w:rPr>
        <w:t>°?ÓtWÎñÇ6o{¢kw^?Ñ5+4?&lt;·Öw</w:t>
      </w:r>
    </w:p>
    <w:p>
      <w:pPr>
        <w:pStyle w:val="Normal"/>
        <w:bidi w:val="0"/>
        <w:spacing w:lineRule="auto" w:line="240"/>
        <w:jc w:val="left"/>
        <w:rPr>
          <w:lang w:val="en-US"/>
        </w:rPr>
      </w:pPr>
      <w:r>
        <w:rPr>
          <w:sz w:val="24"/>
          <w:lang w:val="en-US"/>
        </w:rPr>
        <w:t>+1_õ‹å?LôlíÚw?+?Ä?&lt;[¢ø£Sk?ˆ°j?cŠ(a’8?Ë»WÃ1HÑ??ÈI?˜†ÀÀ'îÐ?ÔôWÊ?ðžxÖâÏO¿“WÕRû]•ì%’ßN2ÛFTGäa?tç¸?#?£+Á</w:t>
        <w:softHyphen/>
        <w:t>ˆm|kñ;O¼Ñ Ô¬nØKo&gt;«ý¡¦¥¤ÖW L…rªKq?©qó`¢áFð?&gt;—¢¾x½Ðõ</w:t>
      </w:r>
    </w:p>
    <w:p>
      <w:pPr>
        <w:pStyle w:val="Normal"/>
        <w:bidi w:val="0"/>
        <w:spacing w:lineRule="auto" w:line="240"/>
        <w:jc w:val="left"/>
        <w:rPr>
          <w:lang w:val="en-US"/>
        </w:rPr>
      </w:pPr>
      <w:r>
        <w:rPr>
          <w:sz w:val="24"/>
          <w:lang w:val="en-US"/>
        </w:rPr>
        <w:t>/^Ñ´</w:t>
      </w:r>
    </w:p>
    <w:p>
      <w:pPr>
        <w:pStyle w:val="Normal"/>
        <w:bidi w:val="0"/>
        <w:spacing w:lineRule="auto" w:line="240"/>
        <w:jc w:val="left"/>
        <w:rPr>
          <w:lang w:val="en-US"/>
        </w:rPr>
      </w:pPr>
      <w:r>
        <w:rPr>
          <w:sz w:val="24"/>
          <w:lang w:val="en-US"/>
        </w:rPr>
        <w:t>'âN«}¥I/î</w:t>
        <w:softHyphen/>
        <w:t xml:space="preserve">4ë¥7K?D^4M²r»"A½ÂFžb°à¾=?H·¹?ðèúV¥¬Øé*„X›[«Kˆ|•E`ègˆÊñ?– </w:t>
      </w:r>
    </w:p>
    <w:p>
      <w:pPr>
        <w:pStyle w:val="Normal"/>
        <w:bidi w:val="0"/>
        <w:spacing w:lineRule="auto" w:line="240"/>
        <w:jc w:val="left"/>
        <w:rPr>
          <w:lang w:val="en-US"/>
        </w:rPr>
      </w:pPr>
      <w:r>
        <w:rPr>
          <w:sz w:val="24"/>
          <w:lang w:val="en-US"/>
        </w:rPr>
        <w:t>™</w:t>
      </w:r>
      <w:r>
        <w:rPr>
          <w:sz w:val="24"/>
          <w:lang w:val="en-US"/>
        </w:rPr>
        <w:t>?»2|ªªÌ?è”WøÛQÑ¿¶ô¨5-CÅZˆïöÃ?ž›öH®ü·š@§Q·ËÝÀ_4Ž?˜nËW˜x[DÔ.¼?©žø¥</w:t>
        <w:softHyphen/>
        <w:t>ÛjŸÚ??*ÜN×?ªHé7–æAË?hÄŒw²‚¡›€?«è¯™,µï?›ˆ´ï?jZdš=½Î§q4Ò¬“\¬E™U"tII+–ò¦™0Ø</w:t>
      </w:r>
    </w:p>
    <w:p>
      <w:pPr>
        <w:pStyle w:val="Normal"/>
        <w:bidi w:val="0"/>
        <w:spacing w:lineRule="auto" w:line="240"/>
        <w:jc w:val="left"/>
        <w:rPr>
          <w:lang w:val="en-US"/>
        </w:rPr>
      </w:pPr>
      <w:r>
        <w:rPr>
          <w:sz w:val="24"/>
          <w:lang w:val="en-US"/>
        </w:rPr>
        <w:t>??ÿ?Â·? Õt</w:t>
      </w:r>
    </w:p>
    <w:p>
      <w:pPr>
        <w:pStyle w:val="Normal"/>
        <w:bidi w:val="0"/>
        <w:spacing w:lineRule="auto" w:line="240"/>
        <w:jc w:val="left"/>
        <w:rPr>
          <w:lang w:val="en-US"/>
        </w:rPr>
      </w:pPr>
      <w:r>
        <w:rPr>
          <w:sz w:val="24"/>
          <w:lang w:val="en-US"/>
        </w:rPr>
        <w:t>8xkÄZ–§a%íêÏssnd·Ž3/æBÏ™wBÌYX¨?</w:t>
      </w:r>
    </w:p>
    <w:p>
      <w:pPr>
        <w:pStyle w:val="Normal"/>
        <w:bidi w:val="0"/>
        <w:spacing w:lineRule="auto" w:line="240"/>
        <w:jc w:val="left"/>
        <w:rPr>
          <w:lang w:val="en-US"/>
        </w:rPr>
      </w:pPr>
      <w:r>
        <w:rPr>
          <w:sz w:val="24"/>
          <w:lang w:val="en-US"/>
        </w:rPr>
        <w:t>?Å?zå?[ì¸Ô~Ø.'?‹Êhwæ&amp;ç!¶žŒ2Ã+Œ†ù³µvÙ ?Š( ?Š( ?Š( ?Š( ?Š( ?Š*µô×?ú}Ìö–¿jºŽ&amp;xmüÀžk€J¦ãÂäñ“Ó4?_GÖôí~Ñï4»´Z¬¯?™Q‚;)Á(Äa×&lt;n\©ÁçŠÑ¯3øu?Ëñ?â?Éqk:%Å¥´m?Ñ™¶Å?*‡ÜÅ÷…Ú?·W?‚pqé”?QE??QE??QE??QE??QE??QE??QE??QE??QE??QE??QE??QE??QE??QE??QE??QE??QE??W%ñ?úæÃÁWÒAb—ÑÊ</w:t>
        <w:softHyphen/>
        <w:t>k5©Wg˜L</w:t>
        <w:softHyphen/>
        <w:t>?"?*rexÁÎÝøù±]mq_?ôÝJÿ?Á·?Ø–qÜjÁâŽ#y«ºTæ9?”ÆUÖ97?W÷_0Ç ?CÀ6zžà=?ÇX·’ÞþÖÜA$O$r??J¯Í?¡qÔ€I9'¥®kÀ?·ÚÃý?ïRŽD»’Ê2æI¼Öc!nå×?Ï#v?"ºZ?(¢Š?(¢Š?¥ªA}s¥ÜA¦Þ¥ä‰¶+—ƒÎ??ïlÈ?ã¦N3ŒƒÐøå×ìÙ¤&gt;vž ¾†ømó¦š$’7ã¨6•Éäe›?Žz×¸Q@??ê^?Ôþ?xÂÎó[Ñ</w:t>
        <w:softHyphen/>
        <w:t>5-?í?-º]ˆÚ;Ø—å,P?Øvº°ÝÐ‘ÁÅ{ï…ü?ðãÄ&gt;?ÒõM+Ãv¯dèZ/&gt;"dÏ˜?–BÄ–!Óo%†7(;XƒÚkšJkº?î“5ÄöðÞDÐË$?wìn?</w:t>
      </w:r>
    </w:p>
    <w:p>
      <w:pPr>
        <w:pStyle w:val="Normal"/>
        <w:bidi w:val="0"/>
        <w:spacing w:lineRule="auto" w:line="240"/>
        <w:jc w:val="left"/>
        <w:rPr>
          <w:lang w:val="en-US"/>
        </w:rPr>
      </w:pPr>
      <w:r>
        <w:rPr>
          <w:sz w:val="24"/>
          <w:lang w:val="en-US"/>
        </w:rPr>
        <w:t>ÊÃ‘‘Ó¿?&lt;×Ì??-¯tÿ?‰1é·3jº=Õõ¬ðÅ$0F?(Û˜0™?mÌ.§?;—?Þ ?¥“Âž?ŽÍ¬ÓÃÚRÚ¾íÐ‹(Â?”'+ŒrcŒÿ?À?ÐV…•ž›g?…¬?¶±çd6ñ„EÉÉÂŽ?$ŸÆ£ÒŽ¤Úe¹ÕãµMCf'?ŽÍ?ïU,?ÁëƒÓ8ÉÆMÚ?(¢Š?Šh"¹A?ñG*?Y?º†?•ƒ)ç¸`?=ˆ?^</w:t>
      </w:r>
    </w:p>
    <w:p>
      <w:pPr>
        <w:pStyle w:val="Normal"/>
        <w:bidi w:val="0"/>
        <w:spacing w:lineRule="auto" w:line="240"/>
        <w:jc w:val="left"/>
        <w:rPr>
          <w:lang w:val="en-US"/>
        </w:rPr>
      </w:pPr>
      <w:r>
        <w:rPr>
          <w:sz w:val="24"/>
          <w:lang w:val="en-US"/>
        </w:rPr>
        <w:t>'Nµ¹ŠâßOµ†x</w:t>
        <w:softHyphen/>
        <w:t>Å¬rG</w:t>
      </w:r>
    </w:p>
    <w:p>
      <w:pPr>
        <w:pStyle w:val="Normal"/>
        <w:bidi w:val="0"/>
        <w:spacing w:lineRule="auto" w:line="240"/>
        <w:jc w:val="left"/>
        <w:rPr>
          <w:lang w:val="en-US"/>
        </w:rPr>
      </w:pPr>
      <w:r>
        <w:rPr>
          <w:sz w:val="24"/>
          <w:lang w:val="en-US"/>
        </w:rPr>
        <w:t>«$ äF?? ?ÃÒ®Ñ@?Á?V¶ñÛÛÂÁ??Ž8Ô*¢€????©D?-ÃÜ,('‘U?M 3*–*</w:t>
        <w:tab/>
        <w:t>î?fÀÿ?húÔ´P?U¾Ãgçùÿ?dƒÎó|ÿ?3Ë?¼Íž^üÿ?{gËž»xéVh ?Š( ?«Gcg?«,V$‹æmtŒ?&lt;Æ?'?í0Þ¤dÕš(?¢Š(?¢Š(?¢Š(?¢Š(?¢Š(?¢Š(?¢Š†x"º·’Þâ?š</w:t>
        <w:tab/>
        <w:t>P¤‘È¡•ÔŒ?Aê?í@?#ð?…§‰&lt;eat‘Úê</w:t>
      </w:r>
    </w:p>
    <w:p>
      <w:pPr>
        <w:pStyle w:val="Normal"/>
        <w:bidi w:val="0"/>
        <w:spacing w:lineRule="auto" w:line="240"/>
        <w:jc w:val="left"/>
        <w:rPr>
          <w:lang w:val="en-US"/>
        </w:rPr>
      </w:pPr>
      <w:r>
        <w:rPr>
          <w:sz w:val="24"/>
          <w:lang w:val="en-US"/>
        </w:rPr>
        <w:t>Ð</w:t>
        <w:tab/>
        <w:softHyphen/>
        <w:t>wÇ‘"?Vbª€(@íÑF?2Œž§Ý+Ã^?Ð&lt;!o&lt;??š–‰;?”‡gg `e˜“Î?p2}MnÐ?E?P?E?P?E?P?E?P?E?P?E?P?E?P?E?P?E?P?E?P?E?P?E?P?E?P?E?P?E?P?E?P?E?P?\WÅ???†|?&gt; I)ß±?m?q»XÃ#n!P,¢#¸†ä?·$?Ú×—üJøƒÿ??¤¨Òè:ãG?«?w±\}ž</w:t>
        <w:tab/>
        <w:t>d</w:t>
      </w:r>
    </w:p>
    <w:p>
      <w:pPr>
        <w:pStyle w:val="Normal"/>
        <w:bidi w:val="0"/>
        <w:spacing w:lineRule="auto" w:line="240"/>
        <w:jc w:val="left"/>
        <w:rPr>
          <w:lang w:val="en-US"/>
        </w:rPr>
      </w:pPr>
      <w:r>
        <w:rPr>
          <w:sz w:val="24"/>
          <w:lang w:val="en-US"/>
        </w:rPr>
        <w:t>?Þ^~mÊÊ?K?ÏÊè½\¨?£ØÍqq§ÛOwkö[©"WšßÌ?å9?²n?6???qVkÇô_Zv«¨JfÒþÇ¤ÁæIqw%Ã&lt;B</w:t>
      </w:r>
    </w:p>
    <w:p>
      <w:pPr>
        <w:pStyle w:val="Normal"/>
        <w:bidi w:val="0"/>
        <w:spacing w:lineRule="auto" w:line="240"/>
        <w:jc w:val="left"/>
        <w:rPr>
          <w:lang w:val="en-US"/>
        </w:rPr>
      </w:pPr>
      <w:r>
        <w:rPr>
          <w:sz w:val="24"/>
          <w:lang w:val="en-US"/>
        </w:rPr>
        <w:t>,r4K?;ÞD]ªÌAÉ&lt;žž×âï‚/üÿ?²jÓÜy?4óy:uËùq¯ÞvÄ|(Ï$ñ@?Í?àþ#ý¢?–£?:?Ÿcj%?×?tß&lt;Y`SkD…$#iÏÎ£?ÅÛ2/úî°&amp;²‡Ã¶Œ[L˜¿—vñ°‘#gyC?</w:t>
      </w:r>
    </w:p>
    <w:p>
      <w:pPr>
        <w:pStyle w:val="Normal"/>
        <w:bidi w:val="0"/>
        <w:spacing w:lineRule="auto" w:line="240"/>
        <w:jc w:val="left"/>
        <w:rPr>
          <w:lang w:val="en-US"/>
        </w:rPr>
      </w:pPr>
      <w:r>
        <w:rPr>
          <w:sz w:val="24"/>
          <w:lang w:val="en-US"/>
        </w:rPr>
        <w:t> </w:t>
      </w:r>
      <w:r>
        <w:rPr>
          <w:sz w:val="24"/>
          <w:lang w:val="en-US"/>
        </w:rPr>
        <w:t>Uc°?üpùÅ?}?Ey\¿?|F—ºìÐx?îçG°·yí¯„þ\W?Æç2‰YB²4d2„Ü~_â</w:t>
      </w:r>
    </w:p>
    <w:p>
      <w:pPr>
        <w:pStyle w:val="Normal"/>
        <w:bidi w:val="0"/>
        <w:spacing w:lineRule="auto" w:line="240"/>
        <w:jc w:val="left"/>
        <w:rPr>
          <w:lang w:val="en-US"/>
        </w:rPr>
      </w:pPr>
      <w:r>
        <w:rPr>
          <w:sz w:val="24"/>
          <w:lang w:val="en-US"/>
        </w:rPr>
        <w:t>•</w:t>
      </w:r>
      <w:r>
        <w:rPr>
          <w:sz w:val="24"/>
          <w:lang w:val="en-US"/>
        </w:rPr>
        <w:t>Û‹â]</w:t>
        <w:softHyphen/>
        <w:t>Î¸ºM¯‡µÉ¥›ÌkIJA?7¨˜ËÀòJ¢EÁ6ÿ?</w:t>
        <w:tab/>
        <w:t>ÏJ?îh¯/ñ?Å?ì½FßOžÒûÃí?Ý´—×:§™?[±,R&amp;„ÈŽ?€Ï?Y9¼mÝxÆHü4ÚÍÞ‡wiwlþjXÜê0[2ÆáÖ?'-(?÷v¾J¸8V(?€;ZÂÂºl^ ?ÄaÖubé?ÚñÆÌ$??Ã?c.\3”+¸¢“Õ·rš·Äi[â$??Ò</w:t>
        <w:softHyphen/>
        <w:t>§¹‚ß÷Ú„ö(—.¨»‹•ŽÍ¬ªŒ¥K¶ö</w:t>
      </w:r>
    </w:p>
    <w:p>
      <w:pPr>
        <w:pStyle w:val="Normal"/>
        <w:bidi w:val="0"/>
        <w:spacing w:lineRule="auto" w:line="240"/>
        <w:jc w:val="left"/>
        <w:rPr>
          <w:lang w:val="en-US"/>
        </w:rPr>
      </w:pPr>
      <w:r>
        <w:rPr>
          <w:sz w:val="24"/>
          <w:lang w:val="en-US"/>
        </w:rPr>
        <w:t>?‚oK?‹zlÐx~m?Äz„ºÄMöI?´;¦dv÷?êMÍ•UùG@?I¢¼Ã??§Ô5‹{</w:t>
      </w:r>
    </w:p>
    <w:p>
      <w:pPr>
        <w:pStyle w:val="Normal"/>
        <w:bidi w:val="0"/>
        <w:spacing w:lineRule="auto" w:line="240"/>
        <w:jc w:val="left"/>
        <w:rPr>
          <w:lang w:val="en-US"/>
        </w:rPr>
      </w:pPr>
      <w:r>
        <w:rPr>
          <w:sz w:val="24"/>
          <w:lang w:val="en-US"/>
        </w:rPr>
        <w:t>IÓ´x¤{6â}^$kq???ál2¾v®?Òß3?€@¸ÿ??|Kgý·s&amp;ƒ¥_éÖ7jËsiª)d²“&amp;)äŽ1+mØ?–À%X?¤+??ê?W[ü\Ò®n4ëKkGÔo¯Q?Úiw?Ï$3’áÑ·???Ë?¼RW?1Ú¥à\|yHµë</w:t>
        <w:softHyphen/>
        <w:t>6ßÃtaycEK¦IÝÄ†8ÓÉ’%mìÛ</w:t>
        <w:tab/>
        <w:t>UÜÊ®N</w:t>
        <w:tab/>
        <w:t>VP?ì”W?&gt;!¬c¶ŸOµ9eXn--õKvòämàÄ#"Ë22Ä?1‚¾r‘»Œ½~ Ù]^¯Øîü&gt;tøíâžîâã\‰^</w:t>
      </w:r>
    </w:p>
    <w:p>
      <w:pPr>
        <w:pStyle w:val="Normal"/>
        <w:bidi w:val="0"/>
        <w:spacing w:lineRule="auto" w:line="240"/>
        <w:jc w:val="left"/>
        <w:rPr>
          <w:lang w:val="en-US"/>
        </w:rPr>
      </w:pPr>
      <w:r>
        <w:rPr>
          <w:sz w:val="24"/>
          <w:lang w:val="en-US"/>
        </w:rPr>
        <w:t>Ïµ—daÁ+”ä²©gP?½?v´WŸÇñ?[‹Í?ìÉ¡ÜYÝËq?Ä–ºº;ùÑ†K(‹{;?pÝ&gt;~›J¹¹§øÆgñ®©¥_^x}´ø-æ¸I,ï‹Ëh°²+‹œ€?ùí·c?»</w:t>
        <w:softHyphen/>
        <w:t>?v”W‘øWã?§âmá³ð¼w?*«?mB1*Jé#íQ7”$8B??Ûå»e†*âügµ’}J×þ?</w:t>
        <w:softHyphen/>
        <w:t>VÞòÏ?†þH-6†@U¥28ò”·Ë»&gt;hùÜê´?ê?W“Øüg:Ýäqhz5ŒË6D?ßkPÚÎç?Uòö·Ìî??C?÷Y‚«);öž=ûD¥¤½ðpµ‹kÜË?‰&lt;Ã?e‚–Ç?V?d€I?#4?ÜÑ\v±ãë]?K£??ÚG.Ø.ßP€%Â+F³í]Þa’2Òe??ùxÎæ?°4ÿ?Œz=î†Ú”×–6QÁ??^J‹-Ü‡z²¬?&lt;²B¡Ägs?;Y¾SÔ?ê?W</w:t>
      </w:r>
    </w:p>
    <w:p>
      <w:pPr>
        <w:pStyle w:val="Normal"/>
        <w:bidi w:val="0"/>
        <w:spacing w:lineRule="auto" w:line="240"/>
        <w:jc w:val="left"/>
        <w:rPr>
          <w:lang w:val="en-US"/>
        </w:rPr>
      </w:pPr>
      <w:r>
        <w:rPr>
          <w:sz w:val="24"/>
          <w:lang w:val="en-US"/>
        </w:rPr>
        <w:t>?Ä-.</w:t>
      </w:r>
    </w:p>
    <w:p>
      <w:pPr>
        <w:pStyle w:val="Normal"/>
        <w:bidi w:val="0"/>
        <w:spacing w:lineRule="auto" w:line="240"/>
        <w:jc w:val="left"/>
        <w:rPr>
          <w:lang w:val="en-US"/>
        </w:rPr>
      </w:pPr>
      <w:r>
        <w:rPr>
          <w:sz w:val="24"/>
          <w:lang w:val="en-US"/>
        </w:rPr>
        <w:t>&gt;ÞçPñ7…VD–W½Ž×Pó±????cæy?ÕgåççÀè+Ó&gt;=¥þ•s¨¾‡åùwpÙ¥¹ºU?åI™]¦mª?´AH*6¶æû ?Ú(®KLø…áÝNãK·\ÑÚ{ë3ËŽ÷,²f0#?ªœ’ç†ÚÜp‡æÛcPñd:o†õ}fWÓeM2ÜùÉ?ð`.”?Öå¶§vÅ?üÄ¿Ý?d?¥¢¼ŸÅ??´½#H’]4ØÜjM?´6uæ²’Î¤±€&lt;\mFÛæ‚TŸº@ÝNßã:É¡j—¿ÚZ3?+Ó?&lt;±4/u??¡·óZFq!S†*¬½Y?â€?ÉEy†~,A®xÿ?VÒ.¦±²Ó-í|ûWy"f}ª</w:t>
        <w:softHyphen/>
        <w:t>&amp;é’fŒí?Ž??”?Jì ×Ö~0\xkMÔnµ??_\ìÕnllæŽ!</w:t>
      </w:r>
    </w:p>
    <w:p>
      <w:pPr>
        <w:pStyle w:val="Normal"/>
        <w:bidi w:val="0"/>
        <w:spacing w:lineRule="auto" w:line="240"/>
        <w:jc w:val="left"/>
        <w:rPr>
          <w:lang w:val="en-US"/>
        </w:rPr>
      </w:pPr>
      <w:r>
        <w:rPr>
          <w:sz w:val="24"/>
          <w:lang w:val="en-US"/>
        </w:rPr>
        <w:t>³ˆ¤Ûƒ!wbÛA;¶?He?åc@?±Ex¿Œþ2®“.™bÑOgtÿ?6¢š}õ¼ÓÙ2±GƒE$MÓ#æVàn</w:t>
        <w:tab/>
        <w:t>ßRÇâÕ•ƒãñ?ä:Î§csq"?·¶‰ÚÉcòã?á”ª«Èx?ý5Ú8</w:t>
      </w:r>
    </w:p>
    <w:p>
      <w:pPr>
        <w:pStyle w:val="Normal"/>
        <w:bidi w:val="0"/>
        <w:spacing w:lineRule="auto" w:line="240"/>
        <w:jc w:val="left"/>
        <w:rPr>
          <w:lang w:val="en-US"/>
        </w:rPr>
      </w:pPr>
      <w:r>
        <w:rPr>
          <w:sz w:val="24"/>
          <w:lang w:val="en-US"/>
        </w:rPr>
        <w:t>H?ªQ^7£|Rñ&amp;°¶·ÖPè?Ú]½”—?¼Šn k6H÷°|‡*2ÁWjÉæynF9</w:t>
        <w:tab/>
        <w:t>sKøÃ.¿x"Ð´û?Fg´ŠEÓÒ[¥ž9Hýàgû1Œ.æTYTcq`?</w:t>
      </w:r>
    </w:p>
    <w:p>
      <w:pPr>
        <w:pStyle w:val="Normal"/>
        <w:bidi w:val="0"/>
        <w:spacing w:lineRule="auto" w:line="240"/>
        <w:jc w:val="left"/>
        <w:rPr>
          <w:lang w:val="en-US"/>
        </w:rPr>
      </w:pPr>
      <w:r>
        <w:rPr>
          <w:sz w:val="24"/>
          <w:lang w:val="en-US"/>
        </w:rPr>
        <w:t>?ë?W=£kòÞéÉ%çØN§=¨¾‡K²»Id?6áË?“-ücje‚äãseøËâF•à½</w:t>
        <w:tab/>
        <w:t>/¯!’[É?É]=%ÍŽ_,I¶L1Ú?dÜWv7©ç# ?&gt;?ø¢ÿ?Å:?§qpï=¤?œÑZ\Ü?úDˆÇÌÄª?À@‘@ØqŽ?€£w¢W€~Ì¿ó4Û§þÖ¯ ?Š( ?Š( ?Š( ?Š( ?Š( ?Š( ?Š( ?Š( ?Š( ?Š( ?Š( ?Š( ?Š( ?Š( ?Š( ?Š( ?Š( ?¹ï?x7Hñt0¦§?fƒýDá?Ú/?°®¬‡&gt;Zƒ•?.áÑt4P?ÿ?</w:t>
        <w:tab/>
        <w:t>ü'7‡´Í?îÇí?¶?™Uö¤RLJ?ýãDªO?2F?Óq89Èºøàù5?oté5]&amp;Hv˜ÅßÝu9??@Ì?§CØW¨Q@?o7Á??‰’m2;í*A?Ð¹µ¸ßæ$¨Qóƒÿ?0ã?xûb;?€þ?³M³ØÝ_?¡w\]89ÜÇwîöòC?é„?gq&gt;™E?r_ð¬ü?²Ù?á?Óqnªˆ|žHŒ7?ã9Eå²H,?ÀÉ?ÃßÛøzM?ÏI‚ÚÝ¢ž$•?4ÑyÉ²FY?sn+ÆNx?t?WSE?yý¿Á_?Ûý¬aù«s¶K‰?ÊQ·„;²¼¦sß3í;k^ÇáÇ‚ôû8íað¾”ñ¦pÓÛ,ÏÉÏ.ùc×¹®¦Š?æµ??xGV¸[‹ß?i²N.&gt;ÒÒ???I2N\®7‚IÊ¶Aî</w:t>
      </w:r>
    </w:p>
    <w:p>
      <w:pPr>
        <w:pStyle w:val="Normal"/>
        <w:bidi w:val="0"/>
        <w:spacing w:lineRule="auto" w:line="240"/>
        <w:jc w:val="left"/>
        <w:rPr>
          <w:lang w:val="en-US"/>
        </w:rPr>
      </w:pPr>
      <w:r>
        <w:rPr>
          <w:sz w:val="24"/>
          <w:lang w:val="en-US"/>
        </w:rPr>
        <w:t>X—Áž?•"I|5£:B›"V°ˆ„]Å¶¯ËÀÜÌqêO</w:t>
        <w:softHyphen/>
        <w:t>nÑ@?ÒøOÃ“ÄÑKáý*HÛËÜg??ËR‘äcøT•_@p*·€¼1i%ì?Lk4‰$R~ñÊÉ?¢¡‰”¶Öˆ*(XÈÚ¸ù@®–Š?æµ¯?øg]ðÿ?ö-Î‘k?¢#-¿ÙáXÚØ±ÜZ"?Êw?N88ä?ÅS›áo‚§ŠÚ'Ð òm¢h¢‰dpƒríf*??B?ýáùþU;²£???É\ü3ðeæ±s«\ø~ÖkË§?3&gt;â¬Á•³³;A%FH?6X?îlõ´Q@?×Þ?ðæ§y%åÿ?‡ô«»©1¾iì£‘Û??–#'€?áW/t7R’7¿Óí.š5‘?§…\ªºíu???^?î:ÕÚ(?</w:t>
        <w:tab/>
        <w:t>|?áe·{qá?A#«¼bÂ-¬Ê?RFÜ??6?ûGÖ«Íðÿ?Â3 OøG4è“z³-¼??&amp;Ö?öczn</w:t>
      </w:r>
    </w:p>
    <w:p>
      <w:pPr>
        <w:pStyle w:val="Normal"/>
        <w:bidi w:val="0"/>
        <w:spacing w:lineRule="auto" w:line="240"/>
        <w:jc w:val="left"/>
        <w:rPr>
          <w:lang w:val="en-US"/>
        </w:rPr>
      </w:pPr>
      <w:r>
        <w:rPr>
          <w:sz w:val="24"/>
          <w:lang w:val="en-US"/>
        </w:rPr>
        <w:t>v6T28?ÒÑ@?Õ€¼-ea-’èZlÐKp×?³YÄÙbîÊ&gt;î0‚FUþêñQØü8ð^Ÿg?¬&gt;?Òž4Î?{e™ù9åß,z÷5ÔÑ@?Öú?‘ig%¾•c</w:t>
      </w:r>
    </w:p>
    <w:p>
      <w:pPr>
        <w:pStyle w:val="Normal"/>
        <w:bidi w:val="0"/>
        <w:spacing w:lineRule="auto" w:line="240"/>
        <w:jc w:val="left"/>
        <w:rPr>
          <w:lang w:val="en-US"/>
        </w:rPr>
      </w:pPr>
      <w:r>
        <w:rPr>
          <w:sz w:val="24"/>
          <w:lang w:val="en-US"/>
        </w:rPr>
        <w:t>¬±y?C?º*&lt;yc°¨?+—sŽŸ;zšŽÇÃºN™n°ØX¥¨</w:t>
        <w:tab/>
        <w:t>??„”‘Ö??Jî?ç</w:t>
      </w:r>
    </w:p>
    <w:p>
      <w:pPr>
        <w:pStyle w:val="Normal"/>
        <w:bidi w:val="0"/>
        <w:spacing w:lineRule="auto" w:line="240"/>
        <w:jc w:val="left"/>
        <w:rPr>
          <w:lang w:val="en-US"/>
        </w:rPr>
      </w:pPr>
      <w:r>
        <w:rPr>
          <w:sz w:val="24"/>
          <w:lang w:val="en-US"/>
        </w:rPr>
        <w:t>?19?? uh gð¯‡ä¼[©4[?&amp;KU²Œ¼</w:t>
      </w:r>
    </w:p>
    <w:p>
      <w:pPr>
        <w:pStyle w:val="Normal"/>
        <w:bidi w:val="0"/>
        <w:spacing w:lineRule="auto" w:line="240"/>
        <w:jc w:val="left"/>
        <w:rPr>
          <w:lang w:val="en-US"/>
        </w:rPr>
      </w:pPr>
      <w:r>
        <w:rPr>
          <w:sz w:val="24"/>
          <w:lang w:val="en-US"/>
        </w:rPr>
        <w:t xml:space="preserve">Â8?qåªž?q#‚???? </w:t>
      </w:r>
    </w:p>
    <w:p>
      <w:pPr>
        <w:pStyle w:val="Normal"/>
        <w:bidi w:val="0"/>
        <w:spacing w:lineRule="auto" w:line="240"/>
        <w:jc w:val="left"/>
        <w:rPr>
          <w:lang w:val="en-US"/>
        </w:rPr>
      </w:pPr>
      <w:r>
        <w:rPr>
          <w:sz w:val="24"/>
          <w:lang w:val="en-US"/>
        </w:rPr>
        <w:t>Óx!™áybÞ?ß?2‚cm¥r¾‡k0Ï£?ZšŠ?áµ_„¾?Öu]CRºÓÒ/ü¿?Ëm£+ ve?ÂÏ€¬Ã’3‚1:ž ð?†&lt;P–ÑêúLs¥³Êñ*Hñ?i?4‡äeÉf?$÷Ï©®–Š?Î´Ðô½:ÌÚiÖ0X[™Vc?’??pAÉÙŒýÕ?Ô?Ž*½Ï…&lt;?z[íÚ-ë4¯1kÈ?vÞøÜrù=?WÙQTp </w:t>
      </w:r>
    </w:p>
    <w:p>
      <w:pPr>
        <w:pStyle w:val="Normal"/>
        <w:bidi w:val="0"/>
        <w:spacing w:lineRule="auto" w:line="240"/>
        <w:jc w:val="left"/>
        <w:rPr>
          <w:lang w:val="en-US"/>
        </w:rPr>
      </w:pPr>
      <w:r>
        <w:rPr>
          <w:sz w:val="24"/>
          <w:lang w:val="en-US"/>
        </w:rPr>
        <w:t>š(?+NðÞ…£\5Æ—¢i¶3²li-</w:t>
        <w:softHyphen/>
        <w:t>R&amp;+vå@ã qíQÁá??ZE$VÞ?Ò¡Ž_õ‰?œj?ådä?ÏÊî¿GaÜÖÍ??…sá??òMeå´}ÚÒFšƒ%Ä¨fX×j•†Ñ· …ÆA9ÍjXY[iº}µ…¤~]</w:t>
        <w:softHyphen/>
        <w:t>´K)¸¨ ??&lt;ž?z³E?V±³‹O³KXZw3†žáæ~Nyw%^æ£‡IÓmô³¥Á§ÚE§”d6‰</w:t>
      </w:r>
    </w:p>
    <w:p>
      <w:pPr>
        <w:pStyle w:val="Normal"/>
        <w:bidi w:val="0"/>
        <w:spacing w:lineRule="auto" w:line="240"/>
        <w:jc w:val="left"/>
        <w:rPr>
          <w:lang w:val="en-US"/>
        </w:rPr>
      </w:pPr>
      <w:r>
        <w:rPr>
          <w:sz w:val="24"/>
          <w:lang w:val="en-US"/>
        </w:rPr>
        <w:t>¬E[;†À1ƒ“‘ß&amp;®Ñ@?¬ô</w:t>
        <w:softHyphen/>
        <w:t>;NŽ?ì´û[T]!XaT?«°gUÀà3?H?H?Mü)áùu;</w:t>
        <w:softHyphen/>
        <w:t>Jm?Æ{Û¬ù×?@²;??ˆ®[8RƒiQÁÉã“š(?žðÏ‚|;àïµ`éÿ?cûVÏ;÷ÒI»nvýö8ûÇ§</w:t>
        <w:softHyphen/>
        <w:t>t4Q@??Q@??Q@??Q@??Q@??Q@??Q@??Q@??Q@??Q@??Q@??Q@??Q@??Q@??Q@??Q@??Q@??Q@??Q@??Q@??Q@??Q@??Q@??Q@??Q@??Q@??Q@??Q@??Q@??Q@??Q@??Q@??Q@??Q@??Q@??Q@??Q@??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3 0 obj</w:t>
      </w:r>
    </w:p>
    <w:p>
      <w:pPr>
        <w:pStyle w:val="Normal"/>
        <w:bidi w:val="0"/>
        <w:spacing w:lineRule="auto" w:line="240"/>
        <w:jc w:val="left"/>
        <w:rPr>
          <w:lang w:val="en-US"/>
        </w:rPr>
      </w:pPr>
      <w:r>
        <w:rPr>
          <w:sz w:val="24"/>
          <w:lang w:val="en-US"/>
        </w:rPr>
        <w:t>&lt;&lt;/Type/XObject/Subtype/Image/Width 126/Height 36/ColorSpace/DeviceRGB/BitsPerComponent 8/Interpolate false/SMask 144 0 R/Filter/FlateDecode/Length 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¾</w:t>
      </w:r>
    </w:p>
    <w:p>
      <w:pPr>
        <w:pStyle w:val="Normal"/>
        <w:bidi w:val="0"/>
        <w:spacing w:lineRule="auto" w:line="240"/>
        <w:jc w:val="left"/>
        <w:rPr>
          <w:lang w:val="en-US"/>
        </w:rPr>
      </w:pPr>
      <w:r>
        <w:rPr>
          <w:sz w:val="24"/>
          <w:lang w:val="en-US"/>
        </w:rPr>
        <w:t>5(??</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4 0 obj</w:t>
      </w:r>
    </w:p>
    <w:p>
      <w:pPr>
        <w:pStyle w:val="Normal"/>
        <w:bidi w:val="0"/>
        <w:spacing w:lineRule="auto" w:line="240"/>
        <w:jc w:val="left"/>
        <w:rPr>
          <w:lang w:val="en-US"/>
        </w:rPr>
      </w:pPr>
      <w:r>
        <w:rPr>
          <w:sz w:val="24"/>
          <w:lang w:val="en-US"/>
        </w:rPr>
        <w:t>&lt;&lt;/Type/XObject/Subtype/Image/Width 126/Height 36/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x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5 0 obj</w:t>
      </w:r>
    </w:p>
    <w:p>
      <w:pPr>
        <w:pStyle w:val="Normal"/>
        <w:bidi w:val="0"/>
        <w:spacing w:lineRule="auto" w:line="240"/>
        <w:jc w:val="left"/>
        <w:rPr>
          <w:lang w:val="en-US"/>
        </w:rPr>
      </w:pPr>
      <w:r>
        <w:rPr>
          <w:sz w:val="24"/>
          <w:lang w:val="en-US"/>
        </w:rPr>
        <w:t>&lt;&lt;/Type/XObject/Subtype/Image/Width 101/Height 36/ColorSpace/DeviceRGB/BitsPerComponent 8/Interpolate false/SMask 146 0 R/Filter/FlateDecode/Length 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tab/>
        <w:t>O ??????????àc*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6 0 obj</w:t>
      </w:r>
    </w:p>
    <w:p>
      <w:pPr>
        <w:pStyle w:val="Normal"/>
        <w:bidi w:val="0"/>
        <w:spacing w:lineRule="auto" w:line="240"/>
        <w:jc w:val="left"/>
        <w:rPr>
          <w:lang w:val="en-US"/>
        </w:rPr>
      </w:pPr>
      <w:r>
        <w:rPr>
          <w:sz w:val="24"/>
          <w:lang w:val="en-US"/>
        </w:rPr>
        <w:t>&lt;&lt;/Type/XObject/Subtype/Image/Width 101/Height 36/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_à?U???À7?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7 0 obj</w:t>
      </w:r>
    </w:p>
    <w:p>
      <w:pPr>
        <w:pStyle w:val="Normal"/>
        <w:bidi w:val="0"/>
        <w:spacing w:lineRule="auto" w:line="240"/>
        <w:jc w:val="left"/>
        <w:rPr>
          <w:lang w:val="en-US"/>
        </w:rPr>
      </w:pPr>
      <w:r>
        <w:rPr>
          <w:sz w:val="24"/>
          <w:lang w:val="en-US"/>
        </w:rPr>
        <w:t>&lt;&lt;/Type/Page/Parent 2 0 R/Resources&lt;&lt;/Font&lt;&lt;/F1 5 0 R&gt;&gt;/ExtGState&lt;&lt;/GS8 8 0 R&gt;&gt;/ProcSet[/PDF/Text/ImageB/ImageC/ImageI] &gt;&gt;/MediaBox[ 0 0 396 612] /Contents 148 0 R/Group&lt;&lt;/Type/Group/S/Transparency/CS/DeviceRGB&gt;&gt;/Tabs/S/StructParents 5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8 0 obj</w:t>
      </w:r>
    </w:p>
    <w:p>
      <w:pPr>
        <w:pStyle w:val="Normal"/>
        <w:bidi w:val="0"/>
        <w:spacing w:lineRule="auto" w:line="240"/>
        <w:jc w:val="left"/>
        <w:rPr>
          <w:lang w:val="en-US"/>
        </w:rPr>
      </w:pPr>
      <w:r>
        <w:rPr>
          <w:sz w:val="24"/>
          <w:lang w:val="en-US"/>
        </w:rPr>
        <w:t>&lt;&lt;/Filter/FlateDecode/Length 22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F?}7àèG</w:t>
      </w:r>
    </w:p>
    <w:p>
      <w:pPr>
        <w:pStyle w:val="Normal"/>
        <w:bidi w:val="0"/>
        <w:spacing w:lineRule="auto" w:line="240"/>
        <w:jc w:val="left"/>
        <w:rPr>
          <w:lang w:val="en-US"/>
        </w:rPr>
      </w:pPr>
      <w:r>
        <w:rPr>
          <w:sz w:val="24"/>
          <w:lang w:val="en-US"/>
        </w:rPr>
        <w:t>°iÞEbƒ,f&amp;™¬?È"‹øÍÉCKjJÄPl…?kô÷9UÕ”(Ç²e?b_««ërªª?&gt;µ}Uêe¯~øááSßëåÆ¬ÔóÃ“ÝýùðtØ™‡ßôºjt_Ùæá÷aÑÓÐŒ^™öÇ?ÕçŸ¾¨ÏO·7?_C?†~?©§òö&amp;T?þC•Æ~–%*M?ÍÔÓöö&amp;Pk,þå÷\</w:t>
        <w:softHyphen/>
        <w:t>;êýr{óì©ÙŸêé¿·7?ƒÐ_·7ÿ¿½Q?ÿúE©‡ßˆ§_¿&lt;þ¤‚ÉY?êq?êqâ§9SW??a?&amp;–Ï^µÕkÓ©rB|º»?ü({µ›÷µv;?O-Li[£?Ô±C«??µÚ~£–¶é«f°CWó¬ÚÕZ?UÓ[Åëz¥›•Òí¬ðÌ,ÏîøÖ%¢ÀO“Ó%â&lt;?fLY›e?‹=(evŸ?Þâ äî³ÐÛ[ÝÌÂÈu¡¤¡5þ,ŒÝÀc#ß~Su§eØÓ˜öî4P5'’ýF÷rP¿¡Q#Ã°ê¥ê‰ôášë?™ŸN…z°ƒ¢}C?»é</w:t>
        <w:softHyphen/>
        <w:t>ýÆâ¢ŸªáO¿qbB»ÛU-?xƒ®ydoÛzÅ</w:t>
        <w:softHyphen/>
        <w:t>?ýˆf¸[µ¼p#´:&gt;¤5Ô)é‡„G’Ã]?¢¢÷?OŠh4?fºU³8ôv›CW-‰?t?–è¬?wèEr1|Íw?Ý1wmeš¥áá]µìm[é?vÀ»¡Šæ[Õ¬}î}%v-?B?°Ý5¦’Ìó£©ÜOme_Á6/ìÅž&lt;{co’óÖn(Ëj</w:t>
        <w:tab/>
        <w:t>¶ûÙœ!š“bºj½AÛc</w:t>
        <w:tab/>
        <w:t>ß¹a\?wá;ðHìU}gê’/(?;n@ldýÖ–Ü&lt;;®qí £·9ƒÜ?Ï9??º¿´?¸3?ÛðÌf±áÓÞ?e–Œfz&amp;Ió½êzÖáÂ,5‰`èŒªz?7?Q</w:t>
        <w:softHyphen/>
        <w:t> ÖYî‘·)\D‚5:îó/œ?e¹ŸÅÓsånS&gt;ÿ}á?Ø??q‚¤@±È]ú‘d»¯Ú®—æ^7lýÔ?0ñw7¸I??iÙqH»?ÝÈ·Z?-</w:t>
        <w:softHyphen/>
        <w:t>?¼=!AXÀÊêZÆZ??4çÔ?G÷WxYœùazB»(?3?ÊÇ›ï?T€?P±Ô62;/P‚|„ð-?_ZwªÖ½iÿ˜ÍÂ?,Ïlõ7 ·?x©¦‘½†®?Üd÷ûìE‘?ÅSý?HÝ‡8À</w:t>
        <w:tab/>
        <w:t>-?‘½?‘˜&amp;D&lt;?^^ ?F…?¤SÚ¸/]j$]¶ÆL?2Ê-\ëÅÈ‘äA#?´pc\oeÊª?ÀDî?æ„¦?àº6¡üÇš!ï+?{@Ýott?‘</w:t>
      </w:r>
    </w:p>
    <w:p>
      <w:pPr>
        <w:pStyle w:val="Normal"/>
        <w:bidi w:val="0"/>
        <w:spacing w:lineRule="auto" w:line="240"/>
        <w:jc w:val="left"/>
        <w:rPr>
          <w:lang w:val="en-US"/>
        </w:rPr>
      </w:pPr>
      <w:r>
        <w:rPr>
          <w:sz w:val="24"/>
          <w:lang w:val="en-US"/>
        </w:rPr>
        <w:t>ð½]wXnlÍÌ</w:t>
        <w:softHyphen/>
        <w:t>?2§ù??ÁÎ¬ôÚ®?¾Œ?Ê?]wVZ{â?&amp;)=6?À?ëŠ7°Â&gt;Ä¿¸HFã?Y¯¼ÛE.PÜ»‘¥vWæŽÝ?™fá9–´ã¥?FÙËRàÓÆ??ùñ"gƒî0ñ1&amp;Î??G‰‚(?¤¡ð˜?Þ·†e¹—Qw?nIÞ±æèÖw2êÒ?Ùz™4ã?4©$</w:t>
        <w:tab/>
        <w:t>ÄPˆÊÑNÐéìPKë*Sˆ³Ì?æŽñ~3Ú÷nhG»“8Í1Z|@¢4·qú’;ä…Ÿ¥ç‡ŒG0zûŽÐ§z$oÁD;1yº?ÌžL~\Q^s¯4:‚Ï?ê;?”#´?˜q’Q?ø×¦ëxŒ?Â@Q?S?©É?x|eyic{þ®«?ÃãCÇë?Q1@%?5O‘’?¤</w:t>
        <w:tab/>
        <w:t>”&gt;6£8?™Ñ?§Uw)Ú„?°&amp;›n½&amp;ÜD—ÃM?…¤4aâ?F›Š·¥1Ç?î“_g‘'±?}ÂN6h¬Ëb¯ÓÛqÃá¸ž&gt;4ï_œ&amp;šŽôÊëF¥ÒQˆ=¯/K•Gþºðˆ?¶qŽOv?r¨:¤"?×/^ËúbõÂ’G.;ŸOÅ÷•2¶?ÆgÛ-????%A·¬P?4l(I,÷I"?/±š?GB‰bßš</w:t>
        <w:softHyphen/>
        <w:t>©?¼j¡Ë²–t?K?{^âV2…w"B¶:OqÔes</w:t>
      </w:r>
    </w:p>
    <w:p>
      <w:pPr>
        <w:pStyle w:val="Normal"/>
        <w:bidi w:val="0"/>
        <w:spacing w:lineRule="auto" w:line="240"/>
        <w:jc w:val="left"/>
        <w:rPr>
          <w:lang w:val="en-US"/>
        </w:rPr>
      </w:pPr>
      <w:r>
        <w:rPr>
          <w:sz w:val="24"/>
          <w:lang w:val="en-US"/>
        </w:rPr>
        <w:t>è?º k?«%8b??øÅ?•úé|JôÙ#¬_#©é8º2…Ž?o»«?þ??{???·¸Ï</w:t>
      </w:r>
    </w:p>
    <w:p>
      <w:pPr>
        <w:pStyle w:val="Normal"/>
        <w:bidi w:val="0"/>
        <w:spacing w:lineRule="auto" w:line="240"/>
        <w:jc w:val="left"/>
        <w:rPr>
          <w:lang w:val="en-US"/>
        </w:rPr>
      </w:pPr>
      <w:r>
        <w:rPr>
          <w:sz w:val="24"/>
          <w:lang w:val="en-US"/>
        </w:rPr>
        <w:t>ï¥2{Ywª'À’Ë"0ÌÑ¹»?÷#$xYñFî</w:t>
      </w:r>
    </w:p>
    <w:p>
      <w:pPr>
        <w:pStyle w:val="Normal"/>
        <w:bidi w:val="0"/>
        <w:spacing w:lineRule="auto" w:line="240"/>
        <w:jc w:val="left"/>
        <w:rPr>
          <w:lang w:val="en-US"/>
        </w:rPr>
      </w:pPr>
      <w:r>
        <w:rPr>
          <w:sz w:val="24"/>
          <w:lang w:val="en-US"/>
        </w:rPr>
        <w:t>`'‡p~{?;y1-??ãi®)sMHœå`v¡9™§õ|?6,dß2Ÿp0a*ô?û´Tó±”?Nûßg?&gt;“%y5Ê??ª ñ?åÃ ?q?-w–ëAM$’¥D?§?7§»e[-Æ}?FÏIqœ…€ïÆL?cÌ°Ì²èßç?iåÑ?[p</w:t>
      </w:r>
    </w:p>
    <w:p>
      <w:pPr>
        <w:pStyle w:val="Normal"/>
        <w:bidi w:val="0"/>
        <w:spacing w:lineRule="auto" w:line="240"/>
        <w:jc w:val="left"/>
        <w:rPr>
          <w:lang w:val="en-US"/>
        </w:rPr>
      </w:pPr>
      <w:r>
        <w:rPr>
          <w:sz w:val="24"/>
          <w:lang w:val="en-US"/>
        </w:rPr>
        <w:t>??Ç”1Î'ìÒ„®áÍ&lt;?åÀæ¶’œ…?–¨§OÛÇÚ‡û_$ºv@ÅÖ¬®€î?yc6f'º¶!ÝÆ?\îQD9»BkÃÉ,??°?ì=AQ”ž?½Ä@ˆ ??¯? l•DíN?</w:t>
        <w:softHyphen/>
        <w:t>EzäËô</w:t>
        <w:softHyphen/>
        <w:t>??.</w:t>
      </w:r>
    </w:p>
    <w:p>
      <w:pPr>
        <w:pStyle w:val="Normal"/>
        <w:bidi w:val="0"/>
        <w:spacing w:lineRule="auto" w:line="240"/>
        <w:jc w:val="left"/>
        <w:rPr>
          <w:lang w:val="en-US"/>
        </w:rPr>
      </w:pPr>
      <w:r>
        <w:rPr>
          <w:sz w:val="24"/>
          <w:lang w:val="en-US"/>
        </w:rPr>
        <w:t>š2»ÔcÁwÏõŸî?_!$’Ù$‡¦¿„p</w:t>
      </w:r>
    </w:p>
    <w:p>
      <w:pPr>
        <w:pStyle w:val="Normal"/>
        <w:bidi w:val="0"/>
        <w:spacing w:lineRule="auto" w:line="240"/>
        <w:jc w:val="left"/>
        <w:rPr>
          <w:lang w:val="en-US"/>
        </w:rPr>
      </w:pPr>
      <w:r>
        <w:rPr>
          <w:sz w:val="24"/>
          <w:lang w:val="en-US"/>
        </w:rPr>
        <w:t>–</w:t>
      </w:r>
      <w:r>
        <w:rPr>
          <w:sz w:val="24"/>
          <w:lang w:val="en-US"/>
        </w:rPr>
        <w:t>æ?Â12æsªh¸²fûÊ3?³3?Ì’Ô$'XÿË-?³ÂÜŠY?=ã?NiÇ¸uBI²cìç5/ìñ›ÛZ)Ì?º?RÐc</w:t>
        <w:tab/>
        <w:t>¾ª¨0?jâ»pPÃ?‚ªS‰Š)è²i{|%ÃéH1ÕFá}?ú;ÞÅ®±qî'ÜRIÃZd (?2êÃ¿¯@¤?™èyÊJÏ?ëùEÆrBø˜¿dœ«6cË½°tf|á!0ªÜôà?qB‡þÞ=ÏDü$Å</w:t>
      </w:r>
    </w:p>
    <w:p>
      <w:pPr>
        <w:pStyle w:val="Normal"/>
        <w:bidi w:val="0"/>
        <w:spacing w:lineRule="auto" w:line="240"/>
        <w:jc w:val="left"/>
        <w:rPr>
          <w:lang w:val="en-US"/>
        </w:rPr>
      </w:pPr>
      <w:r>
        <w:rPr>
          <w:sz w:val="24"/>
          <w:lang w:val="en-US"/>
        </w:rPr>
        <w:t>÷Zr¡8F œŸqz¹?o…„5?kJÉ?ã¥ÂéeÌà}ÉMÂÌO¢s?îÕÄH??£^({¶?y[A‰ÉÉ?šO|¹˜Ä'+UÉÝñ…^ôäÉÈ??\Î}hP!rÌé?¡‹?$ÀweGuÆëíï¾D?sþjÃy ‚,!G?&lt;$K’#µ?ÀœG!˜V±@€?Þ??!òÓBIÅ¬ÚU4¼dÓå·?ø€–—‡?$?ô:7Tílç]£kìþîh¥nNâ?½=ê?óÊ„9=S“—Ç‰•®Z½‡'Ü]£/ä«éYÝAÞL¥07¥?? ÂÒÁ</w:t>
        <w:tab/>
        <w:t>?M³?_æbäs¬|</w:t>
      </w:r>
    </w:p>
    <w:p>
      <w:pPr>
        <w:pStyle w:val="Normal"/>
        <w:bidi w:val="0"/>
        <w:spacing w:lineRule="auto" w:line="240"/>
        <w:jc w:val="left"/>
        <w:rPr>
          <w:lang w:val="en-US"/>
        </w:rPr>
      </w:pPr>
      <w:r>
        <w:rPr>
          <w:sz w:val="24"/>
          <w:lang w:val="en-US"/>
        </w:rPr>
        <w:t></w:t>
      </w:r>
      <w:r>
        <w:rPr>
          <w:sz w:val="24"/>
          <w:lang w:val="en-US"/>
        </w:rPr>
        <w:t>?Œstz!CƒdÌîdµä?Å?Û\?!@´æšä$Œ??Éþacs°?=ßÞ‹?(ÌÏ÷¾*Ht9·§?½ósßÎíÿ?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9 0 obj</w:t>
      </w:r>
    </w:p>
    <w:p>
      <w:pPr>
        <w:pStyle w:val="Normal"/>
        <w:bidi w:val="0"/>
        <w:spacing w:lineRule="auto" w:line="240"/>
        <w:jc w:val="left"/>
        <w:rPr>
          <w:lang w:val="en-US"/>
        </w:rPr>
      </w:pPr>
      <w:r>
        <w:rPr>
          <w:sz w:val="24"/>
          <w:lang w:val="en-US"/>
        </w:rPr>
        <w:t>&lt;&lt;/Type/Page/Parent 2 0 R/Resources&lt;&lt;/Font&lt;&lt;/F1 5 0 R/F3 19 0 R&gt;&gt;/ExtGState&lt;&lt;/GS7 7 0 R&gt;&gt;/XObject&lt;&lt;/Image151 151 0 R/Image145 145 0 R/Image152 152 0 R/Image154 154 0 R/Image156 156 0 R&gt;&gt;/ProcSet[/PDF/Text/ImageB/ImageC/ImageI] &gt;&gt;/MediaBox[ 0 0 396 612] /Contents 150 0 R/Group&lt;&lt;/Type/Group/S/Transparency/CS/DeviceRGB&gt;&gt;/Tabs/S/StructParents 5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0 0 obj</w:t>
      </w:r>
    </w:p>
    <w:p>
      <w:pPr>
        <w:pStyle w:val="Normal"/>
        <w:bidi w:val="0"/>
        <w:spacing w:lineRule="auto" w:line="240"/>
        <w:jc w:val="left"/>
        <w:rPr>
          <w:lang w:val="en-US"/>
        </w:rPr>
      </w:pPr>
      <w:r>
        <w:rPr>
          <w:sz w:val="24"/>
          <w:lang w:val="en-US"/>
        </w:rPr>
        <w:t>&lt;&lt;/Filter/FlateDecode/Length 24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oãF?~7àÿÀGja·Ù?Æ?YÌ‘c??0Á??,œ&lt;ÐRK$†"?’²¢üú</w:t>
        <w:softHyphen/>
        <w:t>ªnŠ¤$ÊÊbaÀê³ºîúºùô®nóUºh½ï¾{z×¶é"3Kïùi^mš?¶æésºÎË´Í«òéËî¥Å¡ŸMº4õ÷ß{ï?~ðÞÏïïž~ä?ç,?Þ|uÇ½?þ¸?</w:t>
        <w:tab/>
        <w:t>?'ÊCÍÂÈ›o`ÝO_boÝÜß?Þ?ÿýt÷ì{³ß½ù¿ïï~?BÜßýzçýðË?Ï{úŒ&lt;ýòáÓG/?œÕQ—"dJx*s?Q?“:#ÂO?ÖLG#~¹ÒLpOE?ø¾@qx:?9‹åxíû¼ž=J¿Íf1ì{?ÿû?ýÿ›ühfÊO?cca.›MD!¯¨áL±â‚ubÉT¤&lt;¥?¦CGdžíš?o?J¿*g&lt;?¢¡?¦ýÚ!Ûnò¥™qn?ìûfihÍÒn¬ìZš6ŽV^~ËqM¹~°›3ê.2Ûë—nvM;ãbÒ¾à»J?ÿ"bš?ÿÞcÀ‚@‚CÏ?Ïþ¢Úlk“¡†M¹ôÒÆKIÝÛ|ÑîjãU+t?XR¦8Ü¦…Wä+ó@‹RØ?ò¢‰Püª%~fj?å~x‹#.X?;îó¢ÈË5RBÊœ+”x‘?½®k\Ã</w:t>
      </w:r>
    </w:p>
    <w:p>
      <w:pPr>
        <w:pStyle w:val="Normal"/>
        <w:bidi w:val="0"/>
        <w:spacing w:lineRule="auto" w:line="240"/>
        <w:jc w:val="left"/>
        <w:rPr>
          <w:lang w:val="en-US"/>
        </w:rPr>
      </w:pPr>
      <w:r>
        <w:rPr>
          <w:sz w:val="24"/>
          <w:lang w:val="en-US"/>
        </w:rPr>
        <w:t>?tã‹</w:t>
      </w:r>
    </w:p>
    <w:p>
      <w:pPr>
        <w:pStyle w:val="Normal"/>
        <w:bidi w:val="0"/>
        <w:spacing w:lineRule="auto" w:line="240"/>
        <w:jc w:val="left"/>
        <w:rPr>
          <w:lang w:val="en-US"/>
        </w:rPr>
      </w:pPr>
      <w:r>
        <w:rPr>
          <w:sz w:val="24"/>
          <w:lang w:val="en-US"/>
        </w:rPr>
        <w:t>;$ƒ!N–n?$F?</w:t>
      </w:r>
    </w:p>
    <w:p>
      <w:pPr>
        <w:pStyle w:val="Normal"/>
        <w:bidi w:val="0"/>
        <w:spacing w:lineRule="auto" w:line="240"/>
        <w:jc w:val="left"/>
        <w:rPr>
          <w:lang w:val="en-US"/>
        </w:rPr>
      </w:pPr>
      <w:r>
        <w:rPr>
          <w:sz w:val="24"/>
          <w:lang w:val="en-US"/>
        </w:rPr>
        <w:t>7Ð?³tC«ª¦ÁÈoP“ÕÆ Æ×äîW™–:b‘eÚC-r-H‹EÚšš]ðÊäÔ)?Å?úSÀ™½=d¨‰??nrm-?ONØ¡ýSüÃÂ$:ç_%´ëCU¢ÉH)è~¨”Œ??*™O¥Ž(a‰¾ÀÄjejòÐra‰„þ‹i÷?D?@#hŽA?]</w:t>
        <w:tab/>
        <w:t>[?x?y:z?Ã!%ýwÖà×M?ù3Ö??w²‘ÙóÆkª</w:t>
      </w:r>
    </w:p>
    <w:p>
      <w:pPr>
        <w:pStyle w:val="Normal"/>
        <w:bidi w:val="0"/>
        <w:spacing w:lineRule="auto" w:line="240"/>
        <w:jc w:val="left"/>
        <w:rPr>
          <w:lang w:val="en-US"/>
        </w:rPr>
      </w:pPr>
      <w:r>
        <w:rPr>
          <w:sz w:val="24"/>
          <w:lang w:val="en-US"/>
        </w:rPr>
        <w:t>99Yš¼·ÙmÏiÙB9"je{œÚ?ƒIF?žýšÂ&lt;-? ¦ºx²œ8.Èûv/?$e?‰kLqêtÉ%;;&lt;-˜w“æ¢˜Å]nsQ’pŠIhÅ˜ÒŠ?ŽIôsÊ\è)‰?«Búpé?ûGÉ\€ÂeƒÈ|jíÐ"</w:t>
        <w:softHyphen/>
        <w:t>ëÜ4ýš¼´ÔóÖ9D‚)èÚëì‡’%òRjËÒ???Ø?Œ7m¾€” ?¿ZÑÏ&gt;K[Û AU?âP?YöfB»¨¦¦Kù0Kyþ¸¦r7RÀ?b·rŸ”úÄ</w:t>
        <w:softHyphen/>
        <w:t>§&gt;[?Ò5õÁ5›m^çínÊñdÄ?&gt;$ùì#ÿD</w:t>
      </w:r>
    </w:p>
    <w:p>
      <w:pPr>
        <w:pStyle w:val="Normal"/>
        <w:bidi w:val="0"/>
        <w:spacing w:lineRule="auto" w:line="240"/>
        <w:jc w:val="left"/>
        <w:rPr>
          <w:lang w:val="en-US"/>
        </w:rPr>
      </w:pPr>
      <w:r>
        <w:rPr>
          <w:sz w:val="24"/>
          <w:lang w:val="en-US"/>
        </w:rPr>
        <w:t>ðŽ#-ü/‹¬Úš2Kw6ÒƒÐ_™¢u§´ Ž?×~Ù¡ò»?›</w:t>
        <w:tab/>
        <w:t> ±Çœz]0À2±t\ìÊô¥À½ZR‘Ãß?&lt;fM?2ÿ«›";Pë˜w ãÜ?ZyÓ-tî€?ç§ ?©Ž¦;O„AŠ,ÒÛTÄˆ€…c~'ƒK(ÆÇK›jWÜâš?Áá%×$™QBªKójŠjKI</w:t>
        <w:tab/>
        <w:t>¼¨?ð?Z@³CE?Ëƒ9÷?yq??zÕ’ù Ò™?dÖþMuG@áQM¸b¾Pwø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Ô#¹ÎëÎ?®’Ó¸Jh`‹;</w:t>
        <w:softHyphen/>
        <w:t>þ§ÚÙD°H]F?+Ûd”U{7?š·??aˆË??ÃD’:2¦nÓnlŸ?ÜªeþŠ¸ìQ?V mèžW-)’€ÉóÂ‰Y½ªsŠ·ØÁ6ª.±+h</w:t>
        <w:tab/>
        <w:t>9j1?»‰dA8&amp;NtóoäÇ?.¢:?øïm?%²</w:t>
        <w:softHyphen/>
        <w:t>?ä€b?köéØë¢D?“#w¨Õ†? Ú‚2³Ã©)ý©v?±Ë´&gt;0?™S¨a\ºiœ‚?‡±ãæŽ4Ø©GÄ?¬=Â8‚çmvhòEZÜP</w:t>
        <w:softHyphen/>
        <w:t>D(zÉv?r•?kQN`?Ûû¬rÕ%Â</w:t>
      </w:r>
    </w:p>
    <w:p>
      <w:pPr>
        <w:pStyle w:val="Normal"/>
        <w:bidi w:val="0"/>
        <w:spacing w:lineRule="auto" w:line="240"/>
        <w:jc w:val="left"/>
        <w:rPr>
          <w:lang w:val="en-US"/>
        </w:rPr>
      </w:pPr>
      <w:r>
        <w:rPr>
          <w:sz w:val="24"/>
          <w:lang w:val="en-US"/>
        </w:rPr>
        <w:t>´*Ì¢m,JÆ?B³-?-’¾ù?j?B•~µ]„2ìSL@?÷?P?ZÓÜ?·…LÞr??tÛ¬Ú</w:t>
        <w:softHyphen/>
        <w:t>3`M9Ø+;?? ?„MÝ8ðüjJZêF¬?p`Æ¥Jl®êjãöo0÷c-–þÃ</w:t>
      </w:r>
    </w:p>
    <w:p>
      <w:pPr>
        <w:pStyle w:val="Normal"/>
        <w:bidi w:val="0"/>
        <w:spacing w:lineRule="auto" w:line="240"/>
        <w:jc w:val="left"/>
        <w:rPr>
          <w:lang w:val="en-US"/>
        </w:rPr>
      </w:pPr>
      <w:r>
        <w:rPr>
          <w:sz w:val="24"/>
          <w:lang w:val="en-US"/>
        </w:rPr>
        <w:t>¹J@–“£˜?á</w:t>
        <w:tab/>
        <w:t>CKå3fÛ—u?9ÖjìPÑ’cL‡ÃÅž?ÐaÊý!›@??œ™•¹Í_I:a??iG?s&lt;˜´ªÍÃð(?o¾=¸.Öö[|‰?€Æ?ù9À›4"Øª^?¸</w:t>
      </w:r>
    </w:p>
    <w:p>
      <w:pPr>
        <w:pStyle w:val="Normal"/>
        <w:bidi w:val="0"/>
        <w:spacing w:lineRule="auto" w:line="240"/>
        <w:jc w:val="left"/>
        <w:rPr>
          <w:lang w:val="en-US"/>
        </w:rPr>
      </w:pPr>
      <w:r>
        <w:rPr>
          <w:sz w:val="24"/>
          <w:lang w:val="en-US"/>
        </w:rPr>
        <w:t>APA9Ï_?×?ó¯I°?`i?R»!+ªé¬ÈuÈtr?Ó“Ö?¥±hÜ¢Ž]°´½?I*’Ö³i?</w:t>
        <w:softHyphen/>
        <w:t>ÓÇp‰m´4Pj ¼§)5$Þ?ÜCå[zã?4µ?û</w:t>
      </w:r>
    </w:p>
    <w:p>
      <w:pPr>
        <w:pStyle w:val="Normal"/>
        <w:bidi w:val="0"/>
        <w:spacing w:lineRule="auto" w:line="240"/>
        <w:jc w:val="left"/>
        <w:rPr>
          <w:lang w:val="en-US"/>
        </w:rPr>
      </w:pPr>
      <w:r>
        <w:rPr>
          <w:sz w:val="24"/>
          <w:lang w:val="en-US"/>
        </w:rPr>
        <w:t>šK?]´Ù,¨?l9§Q|?w</w:t>
      </w:r>
    </w:p>
    <w:p>
      <w:pPr>
        <w:pStyle w:val="Normal"/>
        <w:bidi w:val="0"/>
        <w:spacing w:lineRule="auto" w:line="240"/>
        <w:jc w:val="left"/>
        <w:rPr>
          <w:lang w:val="en-US"/>
        </w:rPr>
      </w:pPr>
      <w:r>
        <w:rPr>
          <w:sz w:val="24"/>
          <w:lang w:val="en-US"/>
        </w:rPr>
        <w:t>âò?ðÒ"o?v‰uhäe–¿ä</w:t>
        <w:softHyphen/>
        <w:t>}?P¼?`mê½?“oá{Ž¥‡©å:×€é?q?”UÓb)…È‚Ûõ#”hB€9é???IÿgSw</w:t>
        <w:tab/>
        <w:t>BÆî:Šã?€mÓ%µÊ‘ °b—CoS‘!pUŽ«6Û</w:t>
      </w:r>
    </w:p>
    <w:p>
      <w:pPr>
        <w:pStyle w:val="Normal"/>
        <w:bidi w:val="0"/>
        <w:spacing w:lineRule="auto" w:line="240"/>
        <w:jc w:val="left"/>
        <w:rPr>
          <w:lang w:val="en-US"/>
        </w:rPr>
      </w:pPr>
      <w:r>
        <w:rPr>
          <w:sz w:val="24"/>
          <w:lang w:val="en-US"/>
        </w:rPr>
        <w:t>¬W:S]ç?à</w:t>
        <w:softHyphen/>
        <w:t>îž/¶Í?@\QaPc¾Dš?.Kp</w:t>
        <w:tab/>
        <w:t>ŸpM?2¥‡DœÁ?fÛ6´÷6’?ÒÆÁ¾TÕ·SÞž~”—PâŒ‡ãC?`gž™ª©¶?ð|8CÆ?8#ÑL_b»L7¦88VÉ'®+OÆÝÛÏˆ%ç¥¨E¸úRAµ0??°Í·€«?]??ÆFsØÐ?lº</w:t>
      </w:r>
    </w:p>
    <w:p>
      <w:pPr>
        <w:pStyle w:val="Normal"/>
        <w:bidi w:val="0"/>
        <w:spacing w:lineRule="auto" w:line="240"/>
        <w:jc w:val="left"/>
        <w:rPr>
          <w:lang w:val="en-US"/>
        </w:rPr>
      </w:pPr>
      <w:r>
        <w:rPr>
          <w:sz w:val="24"/>
          <w:lang w:val="en-US"/>
        </w:rPr>
        <w:t>qIA2(€Lê?â?·i??žøX«7}¡äÉ†g›KA¶Ú"y›?¸»Ë&lt;‚?ýúË?ˆÕ=ÛTuñŠOZ?Ð PáNˆI?M¤m˜„è TGíb?‹í¦¢²5…?-Œ×f?)Í9#¢‰Ò®ë¡=$?w?ºÙ aI4ä–¹Rõ?¸eÞ•·?µPÇÕUÙ½-•¥±?Ëf?Ü¼ÏÛ¬_=Ø»Êk</w:t>
      </w:r>
    </w:p>
    <w:p>
      <w:pPr>
        <w:pStyle w:val="Normal"/>
        <w:bidi w:val="0"/>
        <w:spacing w:lineRule="auto" w:line="240"/>
        <w:jc w:val="left"/>
        <w:rPr>
          <w:lang w:val="en-US"/>
        </w:rPr>
      </w:pPr>
      <w:r>
        <w:rPr>
          <w:sz w:val="24"/>
          <w:lang w:val="en-US"/>
        </w:rPr>
        <w:t>tl?4aß1~›¹d€?óêtïU??!'¢{?6?Té.fûîbÖ?Vv–=J?CGÛN?a…Å£S&amp;?‹uÂ„?¯%</w:t>
        <w:softHyphen/>
        <w:t>&gt;¸S?õW?â¯ãj?]We?@?G}ØŠÄ¦êt</w:t>
      </w:r>
    </w:p>
    <w:p>
      <w:pPr>
        <w:pStyle w:val="Normal"/>
        <w:bidi w:val="0"/>
        <w:spacing w:lineRule="auto" w:line="240"/>
        <w:jc w:val="left"/>
        <w:rPr>
          <w:lang w:val="en-US"/>
        </w:rPr>
      </w:pPr>
      <w:r>
        <w:rPr>
          <w:sz w:val="24"/>
          <w:lang w:val="en-US"/>
        </w:rPr>
        <w:t>îa?¬?¸á?¹{Îá’?=Cøÿ¤UŠP±§„cOÉcüÛJ</w:t>
        <w:tab/>
        <w:t>IòX›:cÂÐˆÜÕR?ºRþÇýP N?&amp;’?”In_ö•ò?øÝàÓ&amp;]??rïcå]ú@?õ”à^?Y</w:t>
        <w:softHyphen/>
        <w:t>H ¨áŸò”æ,?‘Rá?©¸'5ÚLt‰fmîï¾þÃ+ûüsö)?wâs¥†;Ã0û|¦»ê?ŸäÁÁñÇ?ô+}?¹éÔ£kÁ}&lt;?ç?yc²gR&amp;?ÕTóQc"Öpd??Þ?å‹)é?</w:t>
        <w:softHyphen/>
        <w:t>áfKøV•ÑÖ?öjÆ‡’|…&gt;ÞøOÕtÛQý</w:t>
      </w:r>
    </w:p>
    <w:p>
      <w:pPr>
        <w:pStyle w:val="Normal"/>
        <w:bidi w:val="0"/>
        <w:spacing w:lineRule="auto" w:line="240"/>
        <w:jc w:val="left"/>
        <w:rPr>
          <w:lang w:val="en-US"/>
        </w:rPr>
      </w:pPr>
      <w:r>
        <w:rPr>
          <w:sz w:val="24"/>
          <w:lang w:val="en-US"/>
        </w:rPr>
        <w:t>&lt;Ä?ø?õ·ôÄƒp?«Ì‰¢?D5ÄÜPQjJQœŸjÊí¶”ÿ¦¦”Öø?l Ì?ƒÅ—&gt;ø,'ôõÖ½¾bHV?ÎxSa¢—?ATÒ),Hðù?N</w:t>
      </w:r>
    </w:p>
    <w:p>
      <w:pPr>
        <w:pStyle w:val="Normal"/>
        <w:bidi w:val="0"/>
        <w:spacing w:lineRule="auto" w:line="240"/>
        <w:jc w:val="left"/>
        <w:rPr>
          <w:lang w:val="en-US"/>
        </w:rPr>
      </w:pPr>
      <w:r>
        <w:rPr>
          <w:sz w:val="24"/>
          <w:lang w:val="en-US"/>
        </w:rPr>
        <w:t>¹8</w:t>
        <w:tab/>
        <w:t>Æ0šÔ˜?Dãp·%mÉÞ?°??$ä1ã#8?WòÐ¯?ÃîðÙšÐ&gt;ôÚó¨¼íô&gt;.#Lùç?^Òß? 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1 0 obj</w:t>
      </w:r>
    </w:p>
    <w:p>
      <w:pPr>
        <w:pStyle w:val="Normal"/>
        <w:bidi w:val="0"/>
        <w:spacing w:lineRule="auto" w:line="240"/>
        <w:jc w:val="left"/>
        <w:rPr>
          <w:lang w:val="en-US"/>
        </w:rPr>
      </w:pPr>
      <w:r>
        <w:rPr>
          <w:sz w:val="24"/>
          <w:lang w:val="en-US"/>
        </w:rPr>
        <w:t>&lt;&lt;/Type/XObject/Subtype/Image/Width 678/Height 174/ColorSpace/DeviceRGB/BitsPerComponent 8/Filter/DCTDecode/Interpolate true/Length 14571&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évMu,sJ?*ˆàMîÅˆ??øÕÊ‚êÎÚú/*îÞ)ãë²T=:?b:?©w¯éVr×·±Z</w:t>
        <w:softHyphen/>
        <w:t>·25Æc?Âœ‚ØÜ&gt;eäddã</w:t>
        <w:softHyphen/>
        <w:t>Io¬é·vÏqo{°¦ýÎ‘òãw×??=kšÔ¾?xOXÕ'¿Ôld¸iaXR?„P(?Äj?ÙÛ§áŒœÚ“áï‡d°žÄÙ·Ùî-?ÎRevÆ„?Pää?GNüg¥?u</w:t>
      </w:r>
    </w:p>
    <w:p>
      <w:pPr>
        <w:pStyle w:val="Normal"/>
        <w:bidi w:val="0"/>
        <w:spacing w:lineRule="auto" w:line="240"/>
        <w:jc w:val="left"/>
        <w:rPr>
          <w:lang w:val="en-US"/>
        </w:rPr>
      </w:pPr>
      <w:r>
        <w:rPr>
          <w:sz w:val="24"/>
          <w:lang w:val="en-US"/>
        </w:rPr>
        <w:t>Á”0Î?Ï#?«Ýê?V</w:t>
      </w:r>
    </w:p>
    <w:p>
      <w:pPr>
        <w:pStyle w:val="Normal"/>
        <w:bidi w:val="0"/>
        <w:spacing w:lineRule="auto" w:line="240"/>
        <w:jc w:val="left"/>
        <w:rPr>
          <w:lang w:val="en-US"/>
        </w:rPr>
      </w:pPr>
      <w:r>
        <w:rPr>
          <w:sz w:val="24"/>
          <w:lang w:val="en-US"/>
        </w:rPr>
        <w:t>?îê???1Âäg?ëÔ~b¼ÓZø=+YßAáß?^X[Ï"iÎÙ¶Ë?</w:t>
      </w:r>
    </w:p>
    <w:p>
      <w:pPr>
        <w:pStyle w:val="Normal"/>
        <w:bidi w:val="0"/>
        <w:spacing w:lineRule="auto" w:line="240"/>
        <w:jc w:val="left"/>
        <w:rPr>
          <w:lang w:val="en-US"/>
        </w:rPr>
      </w:pPr>
      <w:r>
        <w:rPr>
          <w:sz w:val="24"/>
          <w:lang w:val="en-US"/>
        </w:rPr>
        <w:t>ž</w:t>
        <w:tab/>
        <w:t>?Ú?@È=*‹|?°¸Ô®§¾Ö®îmå¶?Ä²s$l??[vFB•$tÀ9Ç ?«y«éö?Á%Ýì?¤ó‹h™Ü?ò’@Aïxö¬_?x×Nð•Å‚j8?]Î±?&lt;Õ?P9Ë°&lt;í?ëï\ª|?ðü^?›G1=É•[ù§a4?.FÁ‚¼???ÉÎ1Ï1«|?Õo´–‹þ?¿µ\E3Im?ÄE#?öïÉ?Ä(ä?ÃŠ?ô¯øY~?óæ€kvþtQù…sÁNpÁ¾î?^¼?3Œ×?©|kÐôc£</w:t>
        <w:softHyphen/>
        <w:t>òFïz¬n…ÊÜ}‹?1_½ÔôþéÆk“Ò¾?jÚ&lt;†K]vÝ.¾Ñ?ËÈŒ‘È?Âa·•$ä`?N£¥Akû&gt;êúN±owaâ?e7ïûÖò?A??µÁÎyÈéÇz?ôM/âï…µ=vÓG??Áuw?m?‘&gt;Rï÷c$d?Á?Óœg&lt;V½¯Ž4«Ÿ??</w:t>
      </w:r>
    </w:p>
    <w:p>
      <w:pPr>
        <w:pStyle w:val="Normal"/>
        <w:bidi w:val="0"/>
        <w:spacing w:lineRule="auto" w:line="240"/>
        <w:jc w:val="left"/>
        <w:rPr>
          <w:lang w:val="en-US"/>
        </w:rPr>
      </w:pPr>
      <w:r>
        <w:rPr>
          <w:sz w:val="24"/>
          <w:lang w:val="en-US"/>
        </w:rPr>
        <w:t>2Ý[ê?M?\Bcó??&gt;\ú€[éï&lt;´ü?ñ4Þ%?…¬ºNŽ‘M</w:t>
      </w:r>
    </w:p>
    <w:p>
      <w:pPr>
        <w:pStyle w:val="Normal"/>
        <w:bidi w:val="0"/>
        <w:spacing w:lineRule="auto" w:line="240"/>
        <w:jc w:val="left"/>
        <w:rPr>
          <w:lang w:val="en-US"/>
        </w:rPr>
      </w:pPr>
      <w:r>
        <w:rPr>
          <w:sz w:val="24"/>
          <w:lang w:val="en-US"/>
        </w:rPr>
        <w:t>äf???&gt;5À l?Ë?Ä}ß˜pq]Kü?Ó›Qþ×¾Ôõ?¼µmö÷6³2ÎÀsó—,?³œmÚ0qŒb€:[O?è··ZªÛÝFmtÆòá›?výâ«Œ°? ž?AëLÕ¾!è6?ÙÖ—k¨jò@òÁgm—/ˆË€YA</w:t>
      </w:r>
    </w:p>
    <w:p>
      <w:pPr>
        <w:pStyle w:val="Normal"/>
        <w:bidi w:val="0"/>
        <w:spacing w:lineRule="auto" w:line="240"/>
        <w:jc w:val="left"/>
        <w:rPr>
          <w:lang w:val="en-US"/>
        </w:rPr>
      </w:pPr>
      <w:r>
        <w:rPr>
          <w:sz w:val="24"/>
          <w:lang w:val="en-US"/>
        </w:rPr>
        <w:t>???&gt;£Šò?ÄºG‹|A¨iÞ?ÒZÆîîPËpöñ8?‡S’¥NFÿ?ÞÇ&lt;m?q]å‡ÂÆ¶Ôî5f×$·ÔîQÄïcn±E+9;‹#nÝÁÀäc¨ä’@:ß?xŠ??i¶×Öö×?Å:3?tù?Ý à÷?ž?|?‘¼M¢¦¸Ú,š„Qê@¨?òeY÷)a·#æáOLã??¡¨ø#MÔ"Ó KBÊÛO?A?•ËDƒ)°tçå?Æ?êsœ×:ÿ??´É4Ý:ÞâþæþæÊö;‘u|w¹Pá¤Œ?ƒµùêN</w:t>
        <w:tab/>
        <w:t>Í?v6&gt;$Òµk‰-´ÛØ®."Ã&lt;@•`›¶îär:àŽ?8¨tï?iz•ýÅ„7?ï-‹‰ãYÖ-§øœ</w:t>
      </w:r>
    </w:p>
    <w:p>
      <w:pPr>
        <w:pStyle w:val="Normal"/>
        <w:bidi w:val="0"/>
        <w:spacing w:lineRule="auto" w:line="240"/>
        <w:jc w:val="left"/>
        <w:rPr>
          <w:lang w:val="en-US"/>
        </w:rPr>
      </w:pPr>
      <w:r>
        <w:rPr>
          <w:sz w:val="24"/>
          <w:lang w:val="en-US"/>
        </w:rPr>
        <w:t> </w:t>
      </w:r>
      <w:r>
        <w:rPr>
          <w:sz w:val="24"/>
          <w:lang w:val="en-US"/>
        </w:rPr>
        <w:t>ôàœó\›|7Ôí&lt;I{ªi? ‚Î;Èã?Btô9u?Ü</w:t>
      </w:r>
    </w:p>
    <w:p>
      <w:pPr>
        <w:pStyle w:val="Normal"/>
        <w:bidi w:val="0"/>
        <w:spacing w:lineRule="auto" w:line="240"/>
        <w:jc w:val="left"/>
        <w:rPr>
          <w:lang w:val="en-US"/>
        </w:rPr>
      </w:pPr>
      <w:r>
        <w:rPr>
          <w:sz w:val="24"/>
          <w:lang w:val="en-US"/>
        </w:rPr>
        <w:t>‘</w:t>
      </w:r>
      <w:r>
        <w:rPr>
          <w:sz w:val="24"/>
          <w:lang w:val="en-US"/>
        </w:rPr>
        <w:t>·’\?üAIÎ1Z6?</w:t>
      </w:r>
    </w:p>
    <w:p>
      <w:pPr>
        <w:pStyle w:val="Normal"/>
        <w:bidi w:val="0"/>
        <w:spacing w:lineRule="auto" w:line="240"/>
        <w:jc w:val="left"/>
        <w:rPr>
          <w:lang w:val="en-US"/>
        </w:rPr>
      </w:pPr>
      <w:r>
        <w:rPr>
          <w:sz w:val="24"/>
          <w:lang w:val="en-US"/>
        </w:rPr>
        <w:t>Õã´’-OÄòê?yBÖ‰?!Ô†b¸g;P)$ý1@??Ôá²?—?•õ´?Ä«&amp;?@?8É`¬I?ïm&lt;sÈ ?M:…½Õäö¢ö8&amp;ˆY%;Š°O›k</w:t>
      </w:r>
    </w:p>
    <w:p>
      <w:pPr>
        <w:pStyle w:val="Normal"/>
        <w:bidi w:val="0"/>
        <w:spacing w:lineRule="auto" w:line="240"/>
        <w:jc w:val="left"/>
        <w:rPr>
          <w:lang w:val="en-US"/>
        </w:rPr>
      </w:pPr>
      <w:r>
        <w:rPr>
          <w:sz w:val="24"/>
          <w:lang w:val="en-US"/>
        </w:rPr>
        <w:t>§–P?Ü9ÆrH®7Qø)á}ZöK««\™Bù‘ý¹™</w:t>
        <w:tab/>
        <w:t>?€~}ÍÆN9âkðCÁ–º²êovûW?Ïû°qÃ??÷ëÁéÚ€:}W[°ð½õÞ£?a—B?U]Âu</w:t>
      </w:r>
    </w:p>
    <w:p>
      <w:pPr>
        <w:pStyle w:val="Normal"/>
        <w:bidi w:val="0"/>
        <w:spacing w:lineRule="auto" w:line="240"/>
        <w:jc w:val="left"/>
        <w:rPr>
          <w:lang w:val="en-US"/>
        </w:rPr>
      </w:pPr>
      <w:r>
        <w:rPr>
          <w:sz w:val="24"/>
          <w:lang w:val="en-US"/>
        </w:rPr>
        <w:t>;œ?_Ê°ô?ˆÚW‰4¥Õ#¼‹NfÙ?771oŸ'nÖ@r¹$cÜƒÈà²Ûàßƒ-n'‘tæeš7‰ã’W?`;¹$0#!”©ç?B_€þ?{ûiã³ž("?æ[</w:t>
        <w:softHyphen/>
        <w:t>Ì„LN6’Å²6óÐŒçš?êô¯?Xê±\Nse? "è^†…â`p8e?¡Áù³íLh~*øPÖ›KÒ?Ö¥(S‰</w:t>
        <w:softHyphen/>
        <w:t>¡/?þB©aÈ?ŒnÆ:?ãšÉÕ&gt;?xsUñ</w:t>
      </w:r>
    </w:p>
    <w:p>
      <w:pPr>
        <w:pStyle w:val="Normal"/>
        <w:bidi w:val="0"/>
        <w:spacing w:lineRule="auto" w:line="240"/>
        <w:jc w:val="left"/>
        <w:rPr>
          <w:lang w:val="en-US"/>
        </w:rPr>
      </w:pPr>
      <w:r>
        <w:rPr>
          <w:sz w:val="24"/>
          <w:lang w:val="en-US"/>
        </w:rPr>
        <w:t>ê“^ê?[03Û4»„ ??Ý÷€ã“’}ëZo„ú?í;ì?š¦˜¶?é?ØîÈ|3?ÁfÜJ‚</w:t>
        <w:tab/>
        <w:t>ÛÓ$Ð??ÅM&amp;ém Ò`“QÔ¥€\Íg?Á·‹næfr6ä?€3œ‘œ?‘kÂÿ??4O?-ÅÅšßÅf…·]]Ä±Â¬¡I@ÙûØ;±õ</w:t>
        <w:softHyphen/>
        <w:t>«é¶—?Mn†?E+0‰Q?Ù#?›</w:t>
      </w:r>
    </w:p>
    <w:p>
      <w:pPr>
        <w:pStyle w:val="Normal"/>
        <w:bidi w:val="0"/>
        <w:spacing w:lineRule="auto" w:line="240"/>
        <w:jc w:val="left"/>
        <w:rPr>
          <w:lang w:val="en-US"/>
        </w:rPr>
      </w:pPr>
      <w:r>
        <w:rPr>
          <w:sz w:val="24"/>
          <w:lang w:val="en-US"/>
        </w:rPr>
        <w:t>7ž§êÆ©_x?O—O¸³ÒînôD¸‘¥“û1Ö îP&amp;HÁ?ÂŽ?(?</w:t>
      </w:r>
    </w:p>
    <w:p>
      <w:pPr>
        <w:pStyle w:val="Normal"/>
        <w:bidi w:val="0"/>
        <w:spacing w:lineRule="auto" w:line="240"/>
        <w:jc w:val="left"/>
        <w:rPr>
          <w:lang w:val="en-US"/>
        </w:rPr>
      </w:pPr>
      <w:r>
        <w:rPr>
          <w:sz w:val="24"/>
          <w:lang w:val="en-US"/>
        </w:rPr>
        <w:t>?Š¶?–¯=…¤fÂ?X&gt;Ñsy«©Qw¨ùPà¶FìdŽƒ¯5ÚÉªÁns3Fšp…d?†UØw??ëèsÐæ¸KÏ‚&gt;?Ôõ?·j·úÖ¡6À„ÜÝƒ??!Aã¯^½sÍ]·ø7à˜#!ôÉn?¡òZIî¤v#?gï`?? vÅ?t0xŸO¸¼‘"º´–!?øŒ?‰e“Œ‘å(Ý3ÀÍg?ˆÞ?‚Y/5?…&amp;Ü:£½¼r!?Ë·o\€N?ÇÒ«]|%ðmåÅ¬Òém›UD…?ï±QOÝÙ¸&lt;çŽrOSš–Ûágƒ-´ølŽ‰?ñC»gžK‘¹‹?sïù?é@?ZøóEÔt½Fö×SµŠÞÒs?¼ui!ÈUl’0:7MÝºÔ?Ÿ?ô‹?ë¥&amp;]6Ú?æ}PôvÞ?P§øÉ?€¹$‚)éð»Áq±x¼?fŒX0;2??ìr;zV</w:t>
        <w:softHyphen/>
        <w:t>‡…43E“G²Šh,???%'p?33?§9S—&lt;Œ?ž‚€?ÿ?</w:t>
        <w:tab/>
        <w:t>.?ˆ]jvvÒÊžjG,Á?aä?</w:t>
        <w:softHyphen/>
        <w:t>‚??àŽ3\î³ñkÂ:?–¢ýïÝâó¶éñ™¶Gýæ#€??ÔËð§Á¦êK«(ÞÏ"…i/neœàtåØÕ</w:t>
        <w:softHyphen/>
        <w:t>?áÇ„t»˜.l´Kx&amp;ƒ£©lär</w:t>
        <w:tab/>
        <w:t>çœ?Z?KOˆ^?žÞÕîuHleºÿ?W?Þè_®1‡?ÛÛÐ‘ÍcÍñkF³ždº‰Œ)o%Â\ÚÍ?±Ê?ö²©ÈË€A+øñž‡]ð7†¼M{</w:t>
      </w:r>
    </w:p>
    <w:p>
      <w:pPr>
        <w:pStyle w:val="Normal"/>
        <w:bidi w:val="0"/>
        <w:spacing w:lineRule="auto" w:line="240"/>
        <w:jc w:val="left"/>
        <w:rPr>
          <w:lang w:val="en-US"/>
        </w:rPr>
      </w:pPr>
      <w:r>
        <w:rPr>
          <w:sz w:val="24"/>
          <w:lang w:val="en-US"/>
        </w:rPr>
        <w:t>æ±¤Ãwq?</w:t>
      </w:r>
    </w:p>
    <w:p>
      <w:pPr>
        <w:pStyle w:val="Normal"/>
        <w:bidi w:val="0"/>
        <w:spacing w:lineRule="auto" w:line="240"/>
        <w:jc w:val="left"/>
        <w:rPr>
          <w:lang w:val="en-US"/>
        </w:rPr>
      </w:pPr>
      <w:r>
        <w:rPr>
          <w:sz w:val="24"/>
          <w:lang w:val="en-US"/>
        </w:rPr>
        <w:t>Žäƒ´g</w:t>
      </w:r>
    </w:p>
    <w:p>
      <w:pPr>
        <w:pStyle w:val="Normal"/>
        <w:bidi w:val="0"/>
        <w:spacing w:lineRule="auto" w:line="240"/>
        <w:jc w:val="left"/>
        <w:rPr>
          <w:lang w:val="en-US"/>
        </w:rPr>
      </w:pPr>
      <w:r>
        <w:rPr>
          <w:sz w:val="24"/>
          <w:lang w:val="en-US"/>
        </w:rPr>
        <w:t>py?185¤ü+ðn‰öë</w:t>
      </w:r>
    </w:p>
    <w:p>
      <w:pPr>
        <w:pStyle w:val="Normal"/>
        <w:bidi w:val="0"/>
        <w:spacing w:lineRule="auto" w:line="240"/>
        <w:jc w:val="left"/>
        <w:rPr>
          <w:lang w:val="en-US"/>
        </w:rPr>
      </w:pPr>
      <w:r>
        <w:rPr>
          <w:sz w:val="24"/>
          <w:lang w:val="en-US"/>
        </w:rPr>
        <w:t>!c¸®®Ó;ì!ƒ</w:t>
      </w:r>
    </w:p>
    <w:p>
      <w:pPr>
        <w:pStyle w:val="Normal"/>
        <w:bidi w:val="0"/>
        <w:spacing w:lineRule="auto" w:line="240"/>
        <w:jc w:val="left"/>
        <w:rPr>
          <w:lang w:val="en-US"/>
        </w:rPr>
      </w:pPr>
      <w:r>
        <w:rPr>
          <w:sz w:val="24"/>
          <w:lang w:val="en-US"/>
        </w:rPr>
        <w:t>¡‰Ç tíÇJ?–oˆÞ?¶ñ{xfy¥Žõc2?YG’?]Ç-ž0?ÎGcIÿ??Á{.</w:t>
      </w:r>
    </w:p>
    <w:p>
      <w:pPr>
        <w:pStyle w:val="Normal"/>
        <w:bidi w:val="0"/>
        <w:spacing w:lineRule="auto" w:line="240"/>
        <w:jc w:val="left"/>
        <w:rPr>
          <w:lang w:val="en-US"/>
        </w:rPr>
      </w:pPr>
      <w:r>
        <w:rPr>
          <w:sz w:val="24"/>
          <w:lang w:val="en-US"/>
        </w:rPr>
        <w:t>köó}œ? ?S‚</w:t>
        <w:tab/>
        <w:t>Ê…R[??qœ?Î)!øaá+srÑi®’\ÍçÉ ¹“y|0ÈmÙ?;Œ?ï?†o„Þoó£¨’ùv¼‚F-?§—’Bc??q€?N(?Üÿ??ü3</w:t>
      </w:r>
    </w:p>
    <w:p>
      <w:pPr>
        <w:pStyle w:val="Normal"/>
        <w:bidi w:val="0"/>
        <w:spacing w:lineRule="auto" w:line="240"/>
        <w:jc w:val="left"/>
        <w:rPr>
          <w:lang w:val="en-US"/>
        </w:rPr>
      </w:pPr>
      <w:r>
        <w:rPr>
          <w:sz w:val="24"/>
          <w:lang w:val="en-US"/>
        </w:rPr>
        <w:t>Šj?Ú6ž\G-Èp?.@*¬§æÉÏ@?0IÅOiãM?XÒ?óBÔ-/æxÝ</w:t>
        <w:softHyphen/>
        <w:t>íŒâ'™À8L&gt;</w:t>
      </w:r>
    </w:p>
    <w:p>
      <w:pPr>
        <w:pStyle w:val="Normal"/>
        <w:bidi w:val="0"/>
        <w:spacing w:lineRule="auto" w:line="240"/>
        <w:jc w:val="left"/>
        <w:rPr>
          <w:lang w:val="en-US"/>
        </w:rPr>
      </w:pPr>
      <w:r>
        <w:rPr>
          <w:sz w:val="24"/>
          <w:lang w:val="en-US"/>
        </w:rPr>
        <w:t>äŒr=èÕ&lt;áýv+?õ{6¿?P˜¡óäcÁ?? ???z×3©|?Ð$ºÓ®ô?¦Ðn¬~ä¶€3???KrHõ÷4?¹mãý?ZYKª][YIz¬mãI¼ñ)R?‚²1qÉÅ^·ñM…íÞ</w:t>
        <w:softHyphen/>
        <w:t>c?ÌV÷??¥±iX??</w:t>
      </w:r>
    </w:p>
    <w:p>
      <w:pPr>
        <w:pStyle w:val="Normal"/>
        <w:bidi w:val="0"/>
        <w:spacing w:lineRule="auto" w:line="240"/>
        <w:jc w:val="left"/>
        <w:rPr>
          <w:lang w:val="en-US"/>
        </w:rPr>
      </w:pPr>
      <w:r>
        <w:rPr>
          <w:sz w:val="24"/>
          <w:lang w:val="en-US"/>
        </w:rPr>
        <w:t>‡</w:t>
      </w:r>
      <w:r>
        <w:rPr>
          <w:sz w:val="24"/>
          <w:lang w:val="en-US"/>
        </w:rPr>
        <w:t>hlà³?ƒ‚O?NsIøSig}-Ö¥«Ýj{ã1y2Á</w:t>
      </w:r>
    </w:p>
    <w:p>
      <w:pPr>
        <w:pStyle w:val="Normal"/>
        <w:bidi w:val="0"/>
        <w:spacing w:lineRule="auto" w:line="240"/>
        <w:jc w:val="left"/>
        <w:rPr>
          <w:lang w:val="en-US"/>
        </w:rPr>
      </w:pPr>
      <w:r>
        <w:rPr>
          <w:sz w:val="24"/>
          <w:lang w:val="en-US"/>
        </w:rPr>
        <w:t>Æ?†?§?À?™v±ç$æ“VøC£ß]É=…ýî˜’¡Y`…ƒÄÄÆcÝµÁ?JñÓ¶?P?‚ãÇ~?°¸Ô</w:t>
        <w:softHyphen/>
        <w:t>oµ›xn4µCx®¬›7?F2&gt;läp¤õ¨î&lt;o¦ñéo?¥sö#x–Ð\"ÈW??W ®A?ãœßžÒ¾è?GËo©??A$ÐÈñºNU‰MÁŽ?+Æ3šèuO?hú®ªº‘?Ú]ªºyÖMå;?R?1?sÁéž:ãŠ?¡áÿ??hh–?ö«¡G?â«#-Ã/Í’Ò&amp;??Up&gt; ç</w:t>
        <w:softHyphen/>
        <w:t>2?‹ž</w:t>
      </w:r>
    </w:p>
    <w:p>
      <w:pPr>
        <w:pStyle w:val="Normal"/>
        <w:bidi w:val="0"/>
        <w:spacing w:lineRule="auto" w:line="240"/>
        <w:jc w:val="left"/>
        <w:rPr>
          <w:lang w:val="en-US"/>
        </w:rPr>
      </w:pPr>
      <w:r>
        <w:rPr>
          <w:sz w:val="24"/>
          <w:lang w:val="en-US"/>
        </w:rPr>
        <w:t>–</w:t>
      </w:r>
      <w:r>
        <w:rPr>
          <w:sz w:val="24"/>
          <w:lang w:val="en-US"/>
        </w:rPr>
        <w:t>?I×[€Esæs&amp;TÇ°s¹HÈ'Œ?§&lt;f¼ƒâÿ?…</w:t>
        <w:softHyphen/>
        <w:t>4</w:t>
        <w:softHyphen/>
        <w:t>cMÓ4?Q‰–Õ-´ð?{?ªÎåÔ³?£?Þþ¼g5èž?øsáëÿ??é7:ç…cƒT?ùës?—&amp;ä€JàpBƒ‚9?œõ ?5ß‰§Maž?š}?[XB]Á?</w:t>
        <w:tab/>
        <w:t>?ŽÏ¹Ì¬BíU</w:t>
      </w:r>
    </w:p>
    <w:p>
      <w:pPr>
        <w:pStyle w:val="Normal"/>
        <w:bidi w:val="0"/>
        <w:spacing w:lineRule="auto" w:line="240"/>
        <w:jc w:val="left"/>
        <w:rPr>
          <w:lang w:val="en-US"/>
        </w:rPr>
      </w:pPr>
      <w:r>
        <w:rPr>
          <w:sz w:val="24"/>
          <w:lang w:val="en-US"/>
        </w:rPr>
        <w:t>O\?:œV›ø‚ÌÈÞV§¦‡dÄVÓN¨ìÄü§pc…a‚?Üò&gt;”íOÂš?¯¦E¦ÞiÐ›HI1G?òü¼ä?»qŒ‚sŽµzçK°¼¶[{›8%…?*?!HèG¦;P?%¬|PÑ4Ul?I¨HviÎ“¾Hb~E;°6®N1ó|W¹ø</w:t>
        <w:softHyphen/>
        <w:t>¥%</w:t>
        <w:softHyphen/>
        <w:t>¹Ž&amp;·º¹‰d…52mQòÛX?*I ñÂ‘ïŽk§o</w:t>
        <w:tab/>
        <w:t>è-t.F™n“}¤]–vn”+(cŽ§Ýzæ–ïÂž?¾0›</w:t>
        <w:softHyphen/>
        <w:t>?O˜Á´F^Ù?Ð¼(?t?(?žƒâç‚®.dµ]zÕ'Ž=Ìd,±nþèŒ7áŸçY2|Iº]&amp;óYRÐeÓEìV¶ßgIf—?ã?”09</w:t>
        <w:tab/>
        <w:t>¸í??Tô®ÓHð‡4??M/E²µ‘ºÉ?CwçÖ</w:t>
        <w:softHyphen/>
        <w:t>Ûèº}˜ZÛ-¸’å®¥ò~_2VêÍ½œ÷ ?6×âVŒuK»«½`Ç¥Ç?‰?í^?YTå÷y€1™FÕ??dõâ</w:t>
      </w:r>
    </w:p>
    <w:p>
      <w:pPr>
        <w:pStyle w:val="Normal"/>
        <w:bidi w:val="0"/>
        <w:spacing w:lineRule="auto" w:line="240"/>
        <w:jc w:val="left"/>
        <w:rPr>
          <w:lang w:val="en-US"/>
        </w:rPr>
      </w:pPr>
      <w:r>
        <w:rPr>
          <w:sz w:val="24"/>
          <w:lang w:val="en-US"/>
        </w:rPr>
        <w:t>[ã‡ƒ4‡Ž?¶½ôÅA°¯™?g?ùÎ?êzzsŠÚºø_àËÛû›Û</w:t>
      </w:r>
    </w:p>
    <w:p>
      <w:pPr>
        <w:pStyle w:val="Normal"/>
        <w:bidi w:val="0"/>
        <w:spacing w:lineRule="auto" w:line="240"/>
        <w:jc w:val="left"/>
        <w:rPr>
          <w:lang w:val="en-US"/>
        </w:rPr>
      </w:pPr>
      <w:r>
        <w:rPr>
          <w:sz w:val="24"/>
          <w:lang w:val="en-US"/>
        </w:rPr>
        <w:t>ÞIî</w:t>
        <w:tab/>
        <w:t>2?[? œ?ƒ§¿</w:t>
        <w:softHyphen/>
        <w:t>i??xo?6‰`À?</w:t>
      </w:r>
    </w:p>
    <w:p>
      <w:pPr>
        <w:pStyle w:val="Normal"/>
        <w:bidi w:val="0"/>
        <w:spacing w:lineRule="auto" w:line="240"/>
        <w:jc w:val="left"/>
        <w:rPr>
          <w:lang w:val="en-US"/>
        </w:rPr>
      </w:pPr>
      <w:r>
        <w:rPr>
          <w:sz w:val="24"/>
          <w:lang w:val="en-US"/>
        </w:rPr>
        <w:softHyphen/>
        <w:t>?NFÞ8ç“Ž¤ó@?4=jÇÄ:D?¦›#Éi:å?ãd'ð`?Â´j(-áµ„CopÄ</w:t>
        <w:tab/>
        <w:t>!#Pª</w:t>
        <w:tab/>
        <w:t>9&lt;?RI©h?¢Š(?¢Š(?¢Š(?¢Š(?¢Š(?¢Š(?¢Š(?¢Š(?¢Š(?¢Š(?¢Š(?¢Š(?¢Š(?¢Š(?¢Š(?¢Š(?¢Š(?¢Š(?¢Š(?¢Š(?¤a•#Ö–‘ò?‘×µ?x?Ã¯?ø§Áþ&amp;Õ.-íí?O"ÀyˆL&gt;hÜáS?&gt;PH?³Àãž}ö¼+á¾½</w:t>
        <w:softHyphen/>
        <w:t>êº/Ž®žÊ[›˜PùV—?4Í$ù•Š²gŽ¨¸UPvŽù¯q</w:t>
        <w:softHyphen/>
        <w:t>ãi??¨,1Ðãš?’Š( ?Š( ?Š( ?Š( ?Š( ?Š( ?Š( ?Š( ?Š( ?Š( ?Š( ?Š( ?Š( ?Š( ?Š( ?/øË¢ÚëxrÒmU,§—SHâ?€ÈÁ‡ÌJ‘‚G?H?‘Îq^‰¥Cöm*Ö?5åò¢Tó?v–ÀÆp:}+Íþ6X[_h¶</w:t>
      </w:r>
    </w:p>
    <w:p>
      <w:pPr>
        <w:pStyle w:val="Normal"/>
        <w:bidi w:val="0"/>
        <w:spacing w:lineRule="auto" w:line="240"/>
        <w:jc w:val="left"/>
        <w:rPr>
          <w:lang w:val="en-US"/>
        </w:rPr>
      </w:pPr>
      <w:r>
        <w:rPr>
          <w:sz w:val="24"/>
          <w:lang w:val="en-US"/>
        </w:rPr>
        <w:t>6–·ÒAp$@/????8ù†?û˜ÆNHãŒ?EÑ'‚çC±šÖ3??@ŒˆÈ?¨#¡???Ðb€/ÑE??QE??QE??QE??QE??QE??QE??QE??QE??QE??QE??QE??QE??QE??QE??QE??QE??QE??QE??QE??QE??QE??QE??QE??QE??Ph¨®¡ŠæÒh&amp;?Å*?p</w:t>
        <w:tab/>
        <w:t>?R0y?8 ?#³kcñ+XÔt¸îru[};R´…sq˜Ø?</w:t>
      </w:r>
    </w:p>
    <w:p>
      <w:pPr>
        <w:pStyle w:val="Normal"/>
        <w:bidi w:val="0"/>
        <w:spacing w:lineRule="auto" w:line="240"/>
        <w:jc w:val="left"/>
        <w:rPr>
          <w:lang w:val="en-US"/>
        </w:rPr>
      </w:pPr>
      <w:r>
        <w:rPr>
          <w:sz w:val="24"/>
          <w:lang w:val="en-US"/>
        </w:rPr>
        <w:t>•</w:t>
      </w:r>
      <w:r>
        <w:rPr>
          <w:sz w:val="24"/>
          <w:lang w:val="en-US"/>
        </w:rPr>
        <w:t>?u‰'žv’zæ½†¾yø)?wÿ??5^KË°£t6‰#´‚p8ùœ“’¨??=øàWÐÔ?QE??QE??QE??QE??QE??QE??QE??QE??QE??QE??QE??QE??QE??QE??QE??ã??~ ÚAwwá˜mmuDk&amp;’c¼H°H¥V</w:t>
      </w:r>
    </w:p>
    <w:p>
      <w:pPr>
        <w:pStyle w:val="Normal"/>
        <w:bidi w:val="0"/>
        <w:spacing w:lineRule="auto" w:line="240"/>
        <w:jc w:val="left"/>
        <w:rPr>
          <w:lang w:val="en-US"/>
        </w:rPr>
      </w:pPr>
      <w:r>
        <w:rPr>
          <w:sz w:val="24"/>
          <w:lang w:val="en-US"/>
        </w:rPr>
        <w:t>ÊÊvç?6y??N}GÃ1E?†4È</w:t>
        <w:softHyphen/>
        <w:t>åµ–?¶A?–¨V&amp;\pT?H?RMxïÄ{ýÅsx†?tû›=i?ÞÚK‹WºTn?–W?±¸?</w:t>
        <w:tab/>
        <w:t>È??M{v›o%¦™ko++I?JŒQ?®@Ç?p?° TQE??QE??QE??QE??QE??QE??QE??QE??QE??QE??QE??QE??QE??QE??QE??QE??QE??QE??QE??QE??QE??QE??QE??QE??QE??ST¸’ÓJ»¸†3$±DÎˆ1É?Ž¤?Ì</w:t>
        <w:softHyphen/>
        <w:t>[¬íz?´øwS·1I/›i*yq??ò„aIà?Û4?ã³Þ³-õŽ±c*?.#º[£pñ?ÿ?X?àHç$+rxþUîµóßìý§5Ó_Þ?³GäÛ??†O™ÜœÊ¡Ãg…À??ï×èJ?(¢Š?(¢«j?RYióÜÅi5Ü‘¡e‚?»ä&gt;ƒq???Y¢¸?|FÓ&lt;c?ZG?Í¶¥k?úT?)"2?ß¿Œ?ŸÆ»z?(¢Š?(¢Š?(¢Š?(¢Š?(¢Š?(¢Š?(¢Š?(¢Š?(¢Š?(¢Š?(¢Š?(¢Š?ò?Œ"Û@ðM¾žö–mk~.m-¤o™Ü?Û£ÉÇ?‰ÚÀ‚??8¯MÐ¤º—Eµ{ÛyíîY3$W?¬èÙ&lt;?¤ƒìGlW?ñjÖóWMÓcÒÖêÖ?Òù÷e¼ð¬U¢US»v??Lg$cžûF³›OÒâµži&amp;xË?ò:±+¸•?TAÀÀÀQŒcœd€_¢Š(?¢Š(?¢Š(?¢Š(?¢Š(?¢Š(?¢Š(?¢Š(?¢Š(?–</w:t>
        <w:softHyphen/>
        <w:t>©E¤iWZÁÄVÑ4×œ?œ?×¥sÞ?ø¡xÎåí´¦¹i#ˆHåàeAÓ*??ÈÜ8®¸ŒŒ?†¼‹XøSw¢Þ\ë~?Ô5?ošàKoa?©?º??ðÁÌ</w:t>
        <w:tab/>
        <w:t>UÏÐw??»Eyxø·?ª7ÆÖÖºeÓ€Q,§ûO•ÿ?]p&gt;L‚?ÆxÉ8ã&gt;“iwo}i</w:t>
      </w:r>
    </w:p>
    <w:p>
      <w:pPr>
        <w:pStyle w:val="Normal"/>
        <w:bidi w:val="0"/>
        <w:spacing w:lineRule="auto" w:line="240"/>
        <w:jc w:val="left"/>
        <w:rPr>
          <w:lang w:val="en-US"/>
        </w:rPr>
      </w:pPr>
      <w:r>
        <w:rPr>
          <w:sz w:val="24"/>
          <w:lang w:val="en-US"/>
        </w:rPr>
        <w:t>Õ´«,?"É?¯FV?ƒø‚</w:t>
      </w:r>
    </w:p>
    <w:p>
      <w:pPr>
        <w:pStyle w:val="Normal"/>
        <w:bidi w:val="0"/>
        <w:spacing w:lineRule="auto" w:line="240"/>
        <w:jc w:val="left"/>
        <w:rPr>
          <w:lang w:val="en-US"/>
        </w:rPr>
      </w:pPr>
      <w:r>
        <w:rPr>
          <w:sz w:val="24"/>
          <w:lang w:val="en-US"/>
        </w:rPr>
        <w:t>?OE?P?E?f€</w:t>
      </w:r>
    </w:p>
    <w:p>
      <w:pPr>
        <w:pStyle w:val="Normal"/>
        <w:bidi w:val="0"/>
        <w:spacing w:lineRule="auto" w:line="240"/>
        <w:jc w:val="left"/>
        <w:rPr>
          <w:lang w:val="en-US"/>
        </w:rPr>
      </w:pPr>
      <w:r>
        <w:rPr>
          <w:sz w:val="24"/>
          <w:lang w:val="en-US"/>
        </w:rPr>
        <w:t>)2)s@??f“4?´T~|@È©˜Æ\n?(õ&gt;”\Ás?™o4r¦qº63õ??-?™?Èn!¹ˆK?©,g :6AÁÁä{Š?’Š¥y«éú}Å½½ÕÜqÍpû"Byc†nƒ Â·'Ž*Ì÷?ÛA$óÊ‘C?–y?€U?©$ô??%?Ê·Ä¯?</w:t>
        <w:softHyphen/>
        <w:t>È·O?ZM!?³î•yÎ?ä?n8ás“Ç?ŠéMÄ"?•¤U~ó1Û·ëžŸ?KEV:’Ï??î?,®R4ó?]€Ü@?È?ý*„¾*Ð Õ—J—W´[æm¢? ÎãÑO`Ç²žN???€6(¬ÛO?i?ËtÖú»‹IšÞs¿?\ƒªœýjxu;‰¼˜om¤—a}‰*±Ú0</w:t>
        <w:tab/>
        <w:t>À=?Gæ(?Ý?Îéþ4Ñuç´[‘?ˆ¼èÞVP“&amp;â„£?U°Ã?ž</w:t>
        <w:tab/>
        <w:t>?²5???”^[ùe¶?óW?½3ž´?fŠæüAãÏ?xe-ßQ¾P³’?Ç†ÇË»ŸLŽ™ëQë?8Ó´¸ôã?:Œ—ñ¼ÐÇd?È?.äî???¯° ?¢Šó</w:t>
        <w:softHyphen/>
        <w:t>'ã?®ÞË?“£ë—ÐÃ·Ì¸·³Þ? ã*?îÄg?®Î]wNµ„Ëys?¨Dó&amp;?ÊŠa?þ&gt;xê(?JŠÌO?h·f¯`Û¢?\'(s†ëÐàóìk??‰&gt;?¼Õc°±¹šð»ˆÍÅ¼Ð!$™1·?)ç§??ÖÕ{ø’m:æ)#y?âedFÃ0 ð?F</w:t>
        <w:tab/>
        <w:t>ú</w:t>
        <w:softHyphen/>
        <w:t>T—Ä:E¾šÚ•Î¡?µ’ÈÑ?î?ÊPÁŠ‘–ÇpG¿jçSÇ¶wÓêég%´¶?e»½ÝúËÄOº@¨??1Â?÷€9ãÒ€8Ùÿ?û?ÚjŸÙ–ú‚Þ?ÝM6|©0?‡??rpy?Ž8¯l¯?ø)ã+-?Ã³XëRIn$ŽKËyd·?ÆÑG„`?ç!¾˜#5ê</w:t>
        <w:softHyphen/>
        <w:t>ñ?Á±Ç3Iâ]5&lt;’ÁÑç</w:t>
      </w:r>
    </w:p>
    <w:p>
      <w:pPr>
        <w:pStyle w:val="Normal"/>
        <w:bidi w:val="0"/>
        <w:spacing w:lineRule="auto" w:line="240"/>
        <w:jc w:val="left"/>
        <w:rPr>
          <w:lang w:val="en-US"/>
        </w:rPr>
      </w:pPr>
      <w:r>
        <w:rPr>
          <w:sz w:val="24"/>
          <w:lang w:val="en-US"/>
        </w:rPr>
        <w:t>ÿ?/\)äû`?öÍ?tôW=?Ž|5q</w:t>
      </w:r>
    </w:p>
    <w:p>
      <w:pPr>
        <w:pStyle w:val="Normal"/>
        <w:bidi w:val="0"/>
        <w:spacing w:lineRule="auto" w:line="240"/>
        <w:jc w:val="left"/>
        <w:rPr>
          <w:lang w:val="en-US"/>
        </w:rPr>
      </w:pPr>
      <w:r>
        <w:rPr>
          <w:sz w:val="24"/>
          <w:lang w:val="en-US"/>
        </w:rPr>
        <w:t>¼¶Ú´??á7Æ?ò0çþYŸø[·?[8Áªÿ?ðèë§?ùÚX-J4ÑÊË”–!ÕÕ†GNvœ7lgŠ?êi1\?ñƒÃ:Ö¥ge?¾…¯\¥´·?lŽR</w:t>
        <w:tab/>
        <w:t>?N;?ûè?¼WG®x¿Dðá'U¼û&lt;j?i6—?Nv†’3ƒ‚F8&lt;Ð?üZð&gt;©£ë°x¯ÂVw$›Ï¿†?YLªÁ•Ê?H'9÷ú×WàŒÚ6¿mce¬Ê¶:õÌÂ%µKyJ¾ãû²§??A?O¿JÒŸâ¾ƒ&amp;³m¤é,º•åÈo,$é?g8_™È?7m»µr¿?,`·¼}~Öàizå™!??¤××?VØÙ]ˆÌj¤‚?üÀ?ŒŽ?=žŠù·Ãß?µ«_.}|Ùß@ó2=¼??çE8!ÁÆÂ£$?Ôã“Þ½ÛÃÞ0ðÿ?Š¡i4mR¢¸ß?8tú©ä}q@?”QE??QE??QE??QE??QE??QE?W¸¾µ´’?¹º†?™¶D²H?»z.zž{UŠÉ×|=g¯[ysƒ?ë*ê$O:#~Fe;y?«</w:t>
      </w:r>
    </w:p>
    <w:p>
      <w:pPr>
        <w:pStyle w:val="Normal"/>
        <w:bidi w:val="0"/>
        <w:spacing w:lineRule="auto" w:line="240"/>
        <w:jc w:val="left"/>
        <w:rPr>
          <w:lang w:val="en-US"/>
        </w:rPr>
      </w:pPr>
      <w:r>
        <w:rPr>
          <w:sz w:val="24"/>
          <w:lang w:val="en-US"/>
        </w:rPr>
        <w:t>ïJÖ|;inž?²ƒSº¸º</w:t>
      </w:r>
    </w:p>
    <w:p>
      <w:pPr>
        <w:pStyle w:val="Normal"/>
        <w:bidi w:val="0"/>
        <w:spacing w:lineRule="auto" w:line="240"/>
        <w:jc w:val="left"/>
        <w:rPr>
          <w:lang w:val="en-US"/>
        </w:rPr>
      </w:pPr>
      <w:r>
        <w:rPr>
          <w:sz w:val="24"/>
          <w:lang w:val="en-US"/>
        </w:rPr>
        <w:t>q%üåV "Ø?u#åP?9$“Þ€;:¯%õ¬Në%Ô?Ñ•??@</w:t>
      </w:r>
    </w:p>
    <w:p>
      <w:pPr>
        <w:pStyle w:val="Normal"/>
        <w:bidi w:val="0"/>
        <w:spacing w:lineRule="auto" w:line="240"/>
        <w:jc w:val="left"/>
        <w:rPr>
          <w:lang w:val="en-US"/>
        </w:rPr>
      </w:pPr>
      <w:r>
        <w:rPr>
          <w:sz w:val="24"/>
          <w:lang w:val="en-US"/>
        </w:rPr>
        <w:t>–</w:t>
      </w:r>
      <w:r>
        <w:rPr>
          <w:sz w:val="24"/>
          <w:lang w:val="en-US"/>
        </w:rPr>
        <w:t>8P}2zz×‘j^?ø</w:t>
        <w:softHyphen/>
        <w:t>\_Ç©\Åý{?ùtëkà‡=&lt;¥‘£%Gr:?Æh±ø?a</w:t>
      </w:r>
    </w:p>
    <w:p>
      <w:pPr>
        <w:pStyle w:val="Normal"/>
        <w:bidi w:val="0"/>
        <w:spacing w:lineRule="auto" w:line="240"/>
        <w:jc w:val="left"/>
        <w:rPr>
          <w:lang w:val="en-US"/>
        </w:rPr>
      </w:pPr>
      <w:r>
        <w:rPr>
          <w:sz w:val="24"/>
          <w:lang w:val="en-US"/>
        </w:rPr>
        <w:t>¶ñ4¶ÒÞYF’ a#Ú\.×?G&amp;AÆõ €2sÁ?€=–˜ò,k¹ÙUr?XàsÀ¯*¸øJ×Ú¦§j?Éw YÇ$÷M$Ì¯qpÀ(??£??ñ–äæ¥Ó¾?ê–s&lt;2ÞC-£?Pâúí?4Îà?+ƒË?H.zg&lt;à?z|ÓÅo?–iR(Á?³°Q’p9&gt;¤RW”Ú|&amp;½o?ÜÞ_k—ÇCŠâ?ìì?òIÕÂœ²É¿ÝTŽ½zœf®7Ã}zßSžïOñ•ØûJH—?iV¶ò?]á?? |§?½†?=?</w:t>
        <w:tab/>
        <w:t>ã¹…&amp;…ÖHC+)àƒÞ£µ¾¶¾I?Öt•c‘¢r§;]N</w:t>
      </w:r>
    </w:p>
    <w:p>
      <w:pPr>
        <w:pStyle w:val="Normal"/>
        <w:bidi w:val="0"/>
        <w:spacing w:lineRule="auto" w:line="240"/>
        <w:jc w:val="left"/>
        <w:rPr>
          <w:lang w:val="en-US"/>
        </w:rPr>
      </w:pPr>
      <w:r>
        <w:rPr>
          <w:sz w:val="24"/>
          <w:lang w:val="en-US"/>
        </w:rPr>
        <w:t>ŸB+šð§ƒ®&lt;+¦‹85?¸?Û2@ó@Ç#1gbÃ?Á;x&lt;üƒšŸPðÕæ§lÝÞA2Æ±¼a’\</w:t>
        <w:tab/>
        <w:t>U?n#ÌÃÄ6?=9É?€??_j÷×úKøSU¶,Î.??¡f$ 8Q±ßwo•N?äb»Û?¹’Ê?½‚8.Y?–(äó??¸</w:t>
      </w:r>
    </w:p>
    <w:p>
      <w:pPr>
        <w:pStyle w:val="Normal"/>
        <w:bidi w:val="0"/>
        <w:spacing w:lineRule="auto" w:line="240"/>
        <w:jc w:val="left"/>
        <w:rPr>
          <w:lang w:val="en-US"/>
        </w:rPr>
      </w:pPr>
      <w:r>
        <w:rPr>
          <w:sz w:val="24"/>
          <w:lang w:val="en-US"/>
        </w:rPr>
        <w:t>‘</w:t>
      </w:r>
      <w:r>
        <w:rPr>
          <w:sz w:val="24"/>
          <w:lang w:val="en-US"/>
        </w:rPr>
        <w:t>ï^?uð6ßN¹ÿ?‰GŠ?ø…‘¦„O(„¨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¾÷_]ý?ÀzÖ¡áÍ*{?êVv—I?ÝÝ«îi$”?</w:t>
        <w:tab/>
        <w:t>?’?C(?vý(?ÖI??N?¨í®`¼·Yí§Žx_îÉ?†SÛ‚8ë^[¨|"Ôîæ½òüP?Öá"¶?òY?Ûi?H7î?Ž? ‚zœžjÖ£ðcK’Ãìº.«©i?¬r*Ãoræ&amp;rr¬Ê[$Ž‡‘ž:b€=?ûFËíÆÄ^[ý°ù?jù˜Æ~îsÒ‰u?(.ãµšòÞ;‰ÕÂò¨wú?rkÎbø?áó§À—wš„º‘m÷zŠÜ²Ë9ÚÀŽI?|Þ?SN´ø1§i‘\O§ëZŒz¬Ï½¯åÙ$€‚HÁ+•9ÆH98ëÉ ?G7P‰ü1LÃ?£^YAÎ</w:t>
        <w:tab/>
        <w:t>? 8&lt;ž8ª:—‰tm?À5-JÞÓí?c‹ÏmØ??</w:t>
        <w:tab/>
        <w:t>÷®{Â?ôŸ</w:t>
      </w:r>
    </w:p>
    <w:p>
      <w:pPr>
        <w:pStyle w:val="Normal"/>
        <w:bidi w:val="0"/>
        <w:spacing w:lineRule="auto" w:line="240"/>
        <w:jc w:val="left"/>
        <w:rPr>
          <w:lang w:val="en-US"/>
        </w:rPr>
      </w:pPr>
      <w:r>
        <w:rPr>
          <w:sz w:val="24"/>
          <w:lang w:val="en-US"/>
        </w:rPr>
        <w:t>ØmY®n5?[}Íø™ãy›$ó†éÏOÎµ.&lt;?¢Þ^\ÜÞC-ÛÏ!-Ô¦dˆ¹Ø•\í??Ò€5N</w:t>
        <w:softHyphen/>
        <w:t>§)`u@UK°3/</w:t>
      </w:r>
    </w:p>
    <w:p>
      <w:pPr>
        <w:pStyle w:val="Normal"/>
        <w:bidi w:val="0"/>
        <w:spacing w:lineRule="auto" w:line="240"/>
        <w:jc w:val="left"/>
        <w:rPr>
          <w:lang w:val="en-US"/>
        </w:rPr>
      </w:pPr>
      <w:r>
        <w:rPr>
          <w:sz w:val="24"/>
          <w:lang w:val="en-US"/>
        </w:rPr>
        <w:t>?bO=0AÏ¡?½rž"ø«áÏ?kvºD’Éwu6K-®?F&gt;a‚sË’¸×$t«“ü7ð</w:t>
        <w:softHyphen/>
        <w:t>íõ½õþ“</w:t>
      </w:r>
    </w:p>
    <w:p>
      <w:pPr>
        <w:pStyle w:val="Normal"/>
        <w:bidi w:val="0"/>
        <w:spacing w:lineRule="auto" w:line="240"/>
        <w:jc w:val="left"/>
        <w:rPr>
          <w:lang w:val="en-US"/>
        </w:rPr>
      </w:pPr>
      <w:r>
        <w:rPr>
          <w:sz w:val="24"/>
          <w:lang w:val="en-US"/>
        </w:rPr>
        <w:t>åÜ?¬"YF7ª€?r®???ÇARZ|;ð•†«m©ÙèV¶÷–Ì^)"?pHÆH??ñ ?Cñ?ÂçdwZµµ•ãµ¥Ä€M?y</w:t>
      </w:r>
    </w:p>
    <w:p>
      <w:pPr>
        <w:pStyle w:val="Normal"/>
        <w:bidi w:val="0"/>
        <w:spacing w:lineRule="auto" w:line="240"/>
        <w:jc w:val="left"/>
        <w:rPr>
          <w:lang w:val="en-US"/>
        </w:rPr>
      </w:pPr>
      <w:r>
        <w:rPr>
          <w:sz w:val="24"/>
          <w:lang w:val="en-US"/>
        </w:rPr>
        <w:t>ËÙ±Ž;?+-&gt;1øId+{5åŠùžRK5±dw??¡£Ü2?.sŒf·¯|</w:t>
        <w:tab/>
        <w:t>ámFóí—š?„×?Ë™??’Å‹?}y'</w:t>
        <w:softHyphen/>
        <w:t>hßèz^«dlïôûk‹bþg•$@®ïï}zóï@?GÆv7ðÏ?‡q¬_$M$qBJÅ&amp;Ó‚¾q??{?šÂð‡Äù&lt;I?ý¿Ã·úK4©?Ë23@ÎÏ´(}£?Ó ?xÍvÐév6ö¢Ö;xmÁ'ÉŽ0¨r?9QÁÈ&amp;§Kx£–I#Š4’RŒª?r??O|</w:t>
      </w:r>
    </w:p>
    <w:p>
      <w:pPr>
        <w:pStyle w:val="Normal"/>
        <w:bidi w:val="0"/>
        <w:spacing w:lineRule="auto" w:line="240"/>
        <w:jc w:val="left"/>
        <w:rPr>
          <w:lang w:val="en-US"/>
        </w:rPr>
      </w:pPr>
      <w:r>
        <w:rPr>
          <w:sz w:val="24"/>
          <w:lang w:val="en-US"/>
        </w:rPr>
        <w:t>?ó‰¾/Gi«Ûi—þ?Ô¬æ¹¸?ÛÊê</w:t>
        <w:softHyphen/>
        <w:t>?Ä±µÁ?ƒòò2&gt;lò?:??Ä{nò8×Âš¤6¦a—E£dŒ™?&lt;œ6H?Œ?3Ž§‚3Ü¤I?k?h¨ˆ?ª¨ÀP:?)!‚??ù1${Ü»ìP71êN:Ÿz?à4ï‰Mâm3R¹Ð4Ù¤6vÎyVw7 ‘lP~SÝ²;ã¡"Ÿ‡þ(ê×ðj6úÇ†¦Óu?9ÏÍ"&gt;?Tá@ß»'îŒö?Œæ½?ËL±Ó·‹?+kQ!Ëù?*n&gt;§?š·@?\_?4Û+kA«\ÍÏm?G5ÍŒ–É4¬q´?H</w:t>
      </w:r>
    </w:p>
    <w:p>
      <w:pPr>
        <w:pStyle w:val="Normal"/>
        <w:bidi w:val="0"/>
        <w:spacing w:lineRule="auto" w:line="240"/>
        <w:jc w:val="left"/>
        <w:rPr>
          <w:lang w:val="en-US"/>
        </w:rPr>
      </w:pPr>
      <w:r>
        <w:rPr>
          <w:sz w:val="24"/>
          <w:lang w:val="en-US"/>
        </w:rPr>
        <w:t>Ó+Û“’?Ä:‡Å?ipÍ$²Ý]ˆåÙ›K9? –?æ )ûŒ8nv’?:wX?¨¦&lt;Hå"±C¹I?tàŒN</w:t>
        <w:tab/>
        <w:t>?‰ ?0??|7</w:t>
      </w:r>
    </w:p>
    <w:p>
      <w:pPr>
        <w:pStyle w:val="Normal"/>
        <w:bidi w:val="0"/>
        <w:spacing w:lineRule="auto" w:line="240"/>
        <w:jc w:val="left"/>
        <w:rPr>
          <w:lang w:val="en-US"/>
        </w:rPr>
      </w:pPr>
      <w:r>
        <w:rPr>
          <w:sz w:val="24"/>
          <w:lang w:val="en-US"/>
        </w:rPr>
        <w:t>íå®£m}¦É?K,?i„Ÿ&lt;2†Q„ÜW ©Éã?®Y|S“Rðòjö~?¾wå</w:t>
        <w:softHyphen/>
        <w:t>âu’C?ÜùŠ?&lt;?•ù±È#’??ýÍ¥½å»Auo?ð¸ÃÇ*?VúƒLŠÞÇN€?á·µ†$Ú6¢¢¢ç8ö? ??ø™¨ÚZ[¯‰µ/?:ê?q?´½š`Ë…R¾b«?'æn?GÝÇ#‘ÁøOã/ˆ¼6±ÛÊ?¥</w:t>
        <w:tab/>
        <w:t>›|‚i[{®ÐªŠNBŽËíéŽãÇ×ú×Å??ÜxwÁ÷kÒ</w:t>
        <w:softHyphen/>
        <w:softHyphen/>
        <w:t>ºÜ¸‡ÍßÓqL«|¼dó†ÇSŸDøyðÇKð?³É?}«R™vÉvë‚?…Ê(Ï¹sëùP?Y¢ÞÏ©h–7×Vg=Ä</w:t>
        <w:tab/>
        <w:t>,–Ìrbb?*N?N??zŠ?CÒ¸?NÏâ‚_Í&gt;—«x~[y?ì¶¸ÐD¹?ù†K??úŸlwôP?8–Þ*»ðÌ0Ï¨XéúÐQæÏo?š"Àœà68#iö9®^?ø¾æ;¡¨x°j‘N?5œñ´???3€c †ÈP</w:t>
        <w:softHyphen/>
        <w:t>Î?x9¯K¢€&lt;ÎëÂ?.Òt8í&lt;?{</w:t>
      </w:r>
    </w:p>
    <w:p>
      <w:pPr>
        <w:pStyle w:val="Normal"/>
        <w:bidi w:val="0"/>
        <w:spacing w:lineRule="auto" w:line="240"/>
        <w:jc w:val="left"/>
        <w:rPr>
          <w:lang w:val="en-US"/>
        </w:rPr>
      </w:pPr>
      <w:r>
        <w:rPr>
          <w:sz w:val="24"/>
          <w:lang w:val="en-US"/>
        </w:rPr>
        <w:t>ŒÒHZT»¿’h ?ò¢ Ñ“ó?½Ðqœ“Yv~?ø£{q2ë?:ŽkŒ™’ÑKžr</w:t>
      </w:r>
    </w:p>
    <w:p>
      <w:pPr>
        <w:pStyle w:val="Normal"/>
        <w:bidi w:val="0"/>
        <w:spacing w:lineRule="auto" w:line="240"/>
        <w:jc w:val="left"/>
        <w:rPr>
          <w:lang w:val="en-US"/>
        </w:rPr>
      </w:pPr>
      <w:r>
        <w:rPr>
          <w:sz w:val="24"/>
          <w:lang w:val="en-US"/>
        </w:rPr>
        <w:t>¯´`/B:žüŸ`¢€&lt;šãá?§?†µ-2ËÄ~mÖ§(ûMõÜne??¸Œ0|‘òãHÁ ?’O%?Â¯‰¾?¶Ûá¿?«C?ÒÚ“?feÃ’¬?œ??Îs×ƒ_CQ@?O?›ñfûDû?×zu¤B§í??o’æCÉæ&lt;?Uàc?8çp5nÃÀ?+†ËK&lt;XúZÄ${¨lTÈ›™Ž?0ü,j˜P1‚q^›E?xw‡¾?Þé—kªê6²jº…â´_¾1*iå2?Ï?`ä€??Ï?Œ&amp;½à?Š?î²ö7^#[?(ö†kƒn·KŽRDŒ?“Œ?A?9?•îTP?—Ú|?Ðì´[Ý&amp;?KVû%Ô‘NÀÍ?a$dã?F8çôã?KYøi®BÛUÓ?Kº½¸Ý?¥</w:t>
      </w:r>
    </w:p>
    <w:p>
      <w:pPr>
        <w:pStyle w:val="Normal"/>
        <w:bidi w:val="0"/>
        <w:spacing w:lineRule="auto" w:line="240"/>
        <w:jc w:val="left"/>
        <w:rPr>
          <w:lang w:val="en-US"/>
        </w:rPr>
      </w:pPr>
      <w:r>
        <w:rPr>
          <w:sz w:val="24"/>
          <w:lang w:val="en-US"/>
        </w:rPr>
        <w:t>ðw·e?*?Œ’?jí8läÆ§®së´P?‡ŸÙúk…·šçÅ·bï?½+?U&gt;Qò ÈÀ?c°Æ8?®‹Ãÿ??`ðÕýµÅ‰u‚ˆZI¢i?cLP¯š«´€pHä?ƒ×Ž}:Š?ñYÿ?g›9ã¹Vñ&gt;£‰f2Æ…?E'ïn?üÌp¿6GÝç=®è</w:t>
      </w:r>
    </w:p>
    <w:p>
      <w:pPr>
        <w:pStyle w:val="Normal"/>
        <w:bidi w:val="0"/>
        <w:spacing w:lineRule="auto" w:line="240"/>
        <w:jc w:val="left"/>
        <w:rPr>
          <w:lang w:val="en-US"/>
        </w:rPr>
      </w:pPr>
      <w:r>
        <w:rPr>
          <w:sz w:val="24"/>
          <w:lang w:val="en-US"/>
        </w:rPr>
        <w:t>|YáÉÖÏO×,?Î[„¹¸¿ò?¸8L4?:yD„èÊF+×h ?*¼ø6\_¥—‰¯c·¹¶–?ín"Y£ƒÌ`Î?'äRGAƒÓ$â³Çìù¦Â¶émâ-EbŒ?h¦%C)\o€?äN?QÖ½–Š?ð=oàV¦$»¸ƒ^óìÝÖâK4·e?ºƒ±[?ò@äc'‘š¹'Á??R†âÃW¾Š×N™’ÞÞ[hÙ¶??6¶ð?2ìNâ??cµ{…??å7_?üE4/§iššiH¬^[Øí#ˆÜ0?h‰†ÕPç†\ƒƒ¸àb{_^?K?a¼7—W)7™-ÓLCÎ?á?r6ã?Œ?3‘^ŸE?y[|?Ñµ+xbÖ.¥Ûl&amp;ŽÚ??!Š4wf?</w:t>
      </w:r>
    </w:p>
    <w:p>
      <w:pPr>
        <w:pStyle w:val="Normal"/>
        <w:bidi w:val="0"/>
        <w:spacing w:lineRule="auto" w:line="240"/>
        <w:jc w:val="left"/>
        <w:rPr>
          <w:lang w:val="en-US"/>
        </w:rPr>
      </w:pPr>
      <w:r>
        <w:rPr>
          <w:sz w:val="24"/>
          <w:lang w:val="en-US"/>
        </w:rPr>
        <w:t>¹‹</w:t>
      </w:r>
    </w:p>
    <w:p>
      <w:pPr>
        <w:pStyle w:val="Normal"/>
        <w:bidi w:val="0"/>
        <w:spacing w:lineRule="auto" w:line="240"/>
        <w:jc w:val="left"/>
        <w:rPr>
          <w:lang w:val="en-US"/>
        </w:rPr>
      </w:pPr>
      <w:r>
        <w:rPr>
          <w:sz w:val="24"/>
          <w:lang w:val="en-US"/>
        </w:rPr>
        <w:t>ÝÛ???9ÕÓ&gt;?xcF²htÙ5+[‡P¯y?Û,Ì8Ï#‘‘ÀãqÆ?#¿¢€8Hþ?xz'¹d¼ÖÀ¹Çš£T”?&lt;òpyêzæ´</w:t>
        <w:softHyphen/>
        <w:t>þ?øjÓGþÈ‹OA¦´^\¶ÍÊÍÈ`ÎOÌX?sÆã]MAz·?cp¶?Ü´l"i?T&gt;?ÒG¦q@??à…Þ?Õõuu(¦šy¤¶²…YÄ?5m¦HÜ±.ÀŽyÂ“î1ßéß?ü#§ê–·ãO?Ij¬±¬Çz±,?3îÉf\`?z?œgx?OÖ4+ˆ :Li?Ñ?½:qˆYùáñæ©,??‹´ª®7g&lt;×¦Ð?</w:t>
        <w:tab/>
        <w:t>?Â??[ê</w:t>
      </w:r>
    </w:p>
    <w:p>
      <w:pPr>
        <w:pStyle w:val="Normal"/>
        <w:bidi w:val="0"/>
        <w:spacing w:lineRule="auto" w:line="240"/>
        <w:jc w:val="left"/>
        <w:rPr>
          <w:lang w:val="en-US"/>
        </w:rPr>
      </w:pPr>
      <w:r>
        <w:rPr>
          <w:sz w:val="24"/>
          <w:lang w:val="en-US"/>
        </w:rPr>
        <w:t>ymkunÌáÌpÝ:ÇÃn´?mÏn•5Â¯</w:t>
      </w:r>
    </w:p>
    <w:p>
      <w:pPr>
        <w:pStyle w:val="Normal"/>
        <w:bidi w:val="0"/>
        <w:spacing w:lineRule="auto" w:line="240"/>
        <w:jc w:val="left"/>
        <w:rPr>
          <w:lang w:val="en-US"/>
        </w:rPr>
      </w:pPr>
      <w:r>
        <w:rPr>
          <w:sz w:val="24"/>
          <w:lang w:val="en-US"/>
        </w:rPr>
        <w:t>Ú¬Ÿj´“RbdXÚù÷ù?¿ü³Œ?A“ŒŒžkµ¢€94øká?Ó¡±:&lt;m*Q~vË¿xA?€nFsŽÕ[UøSáM^Åm§´</w:t>
      </w:r>
    </w:p>
    <w:p>
      <w:pPr>
        <w:pStyle w:val="Normal"/>
        <w:bidi w:val="0"/>
        <w:spacing w:lineRule="auto" w:line="240"/>
        <w:jc w:val="left"/>
        <w:rPr>
          <w:lang w:val="en-US"/>
        </w:rPr>
      </w:pPr>
      <w:r>
        <w:rPr>
          <w:sz w:val="24"/>
          <w:lang w:val="en-US"/>
        </w:rPr>
        <w:t>BaI’áËªüØ?bAÚ\? qé]</w:t>
        <w:softHyphen/>
        <w:t>??æp|ð„?¶ð¶3ÄêÍ34{ä</w:t>
      </w:r>
    </w:p>
    <w:p>
      <w:pPr>
        <w:pStyle w:val="Normal"/>
        <w:bidi w:val="0"/>
        <w:spacing w:lineRule="auto" w:line="240"/>
        <w:jc w:val="left"/>
        <w:rPr>
          <w:lang w:val="en-US"/>
        </w:rPr>
      </w:pPr>
      <w:r>
        <w:rPr>
          <w:sz w:val="24"/>
          <w:lang w:val="en-US"/>
        </w:rPr>
        <w:t>Û‚±</w:t>
        <w:tab/>
        <w:t>Ç¡+† c5æ??|; x}¬</w:t>
        <w:softHyphen/>
        <w:t>4Øo.µ)\«I=ÓÈmãÎcTñ´å‚ÿ?¸zœ×¢üCñ¦»/ˆìü?àyÐk¤ù×27–???w÷œ?ƒ¸€</w:t>
        <w:tab/>
        <w:t>ÀúÖ—†¼</w:t>
        <w:tab/>
        <w:t>6§'ˆübºuæ¹3l*±³Ç?!v„@[h$Ù*zŸ\Ð?‘øSà6µ¨ÞÇÿ?</w:t>
        <w:tab/>
        <w:t>?66r[4™†E2Fçî??cžI?ô?H¯_ð/Âm?Á?qê?O5Î¢±¼M9Ê««?y\žF1Æ&gt;•ß€?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1Í?P?E?P?E?P?E?P?E?P?—ø›V·Ò~)Y¬–qIªÝXI?Œßke/†ÊÂUq°?$ïlŽ?/G°’I´ëie‡È‘âFxÏ–H?_Ã¥yï¬ Æ¾?Ögðåíô?òbk»vR±??Ñ€]ð??‘Œ?Mz5³Ã%´OnPÀÈe&gt;éR8Ç¶(?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ðÿ?‹7þ%ñ?Œ¬þ?ØD¶Ú~¡?nòºoßó’\•ÉU?:px9àŠ÷</w:t>
      </w:r>
    </w:p>
    <w:p>
      <w:pPr>
        <w:pStyle w:val="Normal"/>
        <w:bidi w:val="0"/>
        <w:spacing w:lineRule="auto" w:line="240"/>
        <w:jc w:val="left"/>
        <w:rPr>
          <w:lang w:val="en-US"/>
        </w:rPr>
      </w:pPr>
      <w:r>
        <w:rPr>
          <w:sz w:val="24"/>
          <w:lang w:val="en-US"/>
        </w:rPr>
        <w:t>(??Â¾?Ó|'¡ÛéÚ}¬0•E?I?a¦p9f=O9ëÓ¥nQE??QE??QE??QE??QE??QE??QE??QE??QE??QE??QE??QE??QE??QE??QE??¯Ý]XøPº²¶’æê+whaw?|?dgžÕ£Y^&amp;›Q·ðÎ¥&gt;”cûtVîð‰#2?@'?A?“Ð{ö4?Îx;E¼ðÕ†‡cgpeÒ&gt;ÉûìÃËÌÀ?Àc1•‹n$eÀÅw?çŸ?5?nïÂQÚkV©?´Ž4µm¬?hvü®ÁŽy Œàt¯C ?Š( ?¢¹‡í6“@%’/1</w:t>
      </w:r>
    </w:p>
    <w:p>
      <w:pPr>
        <w:pStyle w:val="Normal"/>
        <w:bidi w:val="0"/>
        <w:spacing w:lineRule="auto" w:line="240"/>
        <w:jc w:val="left"/>
        <w:rPr>
          <w:lang w:val="en-US"/>
        </w:rPr>
      </w:pPr>
      <w:r>
        <w:rPr>
          <w:sz w:val="24"/>
          <w:lang w:val="en-US"/>
        </w:rPr>
        <w:t>y‘?21‘FGÒ¥¢€&lt;ûÀ‡‚õ</w:t>
        <w:softHyphen/>
        <w:t>RþM^]H^0hüôùÕ¹Ë–ÉË?ÄgŽ</w:t>
        <w:tab/>
        <w:t>õ¯A¢Š?(¢Š?(¢Š?(¢Š?(¢Š?(¢Š?(¢Š?(¢Š?(¢Š?(¢Š?(¢Š?(¢Š?(¢Š?ó?‰wséZF§®ý¯V‚ëL`l‚?“!Tü§k¨mß+å¹&lt;c?ït?ïí=?Æ÷Ï‚&gt;?s-º°É?•</w:t>
      </w:r>
    </w:p>
    <w:p>
      <w:pPr>
        <w:pStyle w:val="Normal"/>
        <w:bidi w:val="0"/>
        <w:spacing w:lineRule="auto" w:line="240"/>
        <w:jc w:val="left"/>
        <w:rPr>
          <w:lang w:val="en-US"/>
        </w:rPr>
      </w:pPr>
      <w:r>
        <w:rPr>
          <w:sz w:val="24"/>
          <w:lang w:val="en-US"/>
        </w:rPr>
        <w:t>Î=3\ßmõ=R+m/N–?óÜ?ó</w:t>
        <w:softHyphen/>
        <w:t>Œñ0?n?©R»0Aäƒž™Æ+¨Ò?wÑìÚæ;T¡RëhÛ¢??À{¯¥?]¢Š(?¢Š(?¢Š(?¢Š(?¢Š(?¢Š(?¢Š(?¢Š(?¢Š(?¢Š(?¢Š(?¢Š(?¢Š(?¢Š(?¢Š(?¢Š(?¢Š(?¢Š(?¢Š(?¢Š(?¢Š(?¢Š(?¢Š(?¢Š(?¢Š(?ªš¢Û¶•t.Ì‚ßÊc)[h?8)ótôæ</w:t>
        <w:softHyphen/>
        <w:t>Ô?’¼67?Æb?‘³)™¶¦@ãqì=M?q¾</w:t>
      </w:r>
    </w:p>
    <w:p>
      <w:pPr>
        <w:pStyle w:val="Normal"/>
        <w:bidi w:val="0"/>
        <w:spacing w:lineRule="auto" w:line="240"/>
        <w:jc w:val="left"/>
        <w:rPr>
          <w:lang w:val="en-US"/>
        </w:rPr>
      </w:pPr>
      <w:r>
        <w:rPr>
          <w:sz w:val="24"/>
          <w:lang w:val="en-US"/>
        </w:rPr>
        <w:t></w:t>
      </w:r>
      <w:r>
        <w:rPr>
          <w:sz w:val="24"/>
          <w:lang w:val="en-US"/>
        </w:rPr>
        <w:t>õ€š¦«=¬—×q#Á5Ã*Í?å€*0?Öf^sžx?í?ÍrZ²Í¨‰î¥…á¹</w:t>
      </w:r>
    </w:p>
    <w:p>
      <w:pPr>
        <w:pStyle w:val="Normal"/>
        <w:bidi w:val="0"/>
        <w:spacing w:lineRule="auto" w:line="240"/>
        <w:jc w:val="left"/>
        <w:rPr>
          <w:lang w:val="en-US"/>
        </w:rPr>
      </w:pPr>
      <w:r>
        <w:rPr>
          <w:sz w:val="24"/>
          <w:lang w:val="en-US"/>
        </w:rPr>
        <w:t>ö‹lÛ„eb]ÂG</w:t>
      </w:r>
    </w:p>
    <w:p>
      <w:pPr>
        <w:pStyle w:val="Normal"/>
        <w:bidi w:val="0"/>
        <w:spacing w:lineRule="auto" w:line="240"/>
        <w:jc w:val="left"/>
        <w:rPr>
          <w:lang w:val="en-US"/>
        </w:rPr>
      </w:pPr>
      <w:r>
        <w:rPr>
          <w:sz w:val="24"/>
          <w:lang w:val="en-US"/>
        </w:rPr>
        <w:t>ónÞYF0??pÆºÚ?(¢Š?(¢Š?(¢Š?(¢Š?(¢Š?(¢Š?(¢Š?(¢Š?(¢Š?(¢Š?(¢Š?(¢Š?(¢Š?(¢Š?(¢Š?áì´Ûë?k?êºM…–‡yq"É?—?sjR?‹?í#ä?# ®y=¸Éí‘?4TE</w:t>
      </w:r>
    </w:p>
    <w:p>
      <w:pPr>
        <w:pStyle w:val="Normal"/>
        <w:bidi w:val="0"/>
        <w:spacing w:lineRule="auto" w:line="240"/>
        <w:jc w:val="left"/>
        <w:rPr>
          <w:lang w:val="en-US"/>
        </w:rPr>
      </w:pPr>
      <w:r>
        <w:rPr>
          <w:sz w:val="24"/>
          <w:lang w:val="en-US"/>
        </w:rPr>
        <w:t>Š0ª£??Jâ&lt;a?àñ&gt;‰¨ÜC¨Ýi6?ó›m&gt;ÛÍ&gt;h?W˜?.N?‚NzWio2ÜÛÇ2?</w:t>
      </w:r>
    </w:p>
    <w:p>
      <w:pPr>
        <w:pStyle w:val="Normal"/>
        <w:bidi w:val="0"/>
        <w:spacing w:lineRule="auto" w:line="240"/>
        <w:jc w:val="left"/>
        <w:rPr>
          <w:lang w:val="en-US"/>
        </w:rPr>
      </w:pPr>
      <w:r>
        <w:rPr>
          <w:sz w:val="24"/>
          <w:lang w:val="en-US"/>
        </w:rPr>
        <w:t>ê??R¬=ˆ&lt;ƒê(?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Uf?C0A²6s’qØ??SÐw </w:t>
        <w:tab/>
        <w:t>h®:ßâƒîµÖÑ¢Ö?Þ‰|•_-¶»ä‚?c?c®qZ?øãÃwVW—–z´?pÙŒÎm³)^qÀPIçÓÔP?CEy–³ñËÂšdl–†ëP¼?#[hb*Ä•?džœ¤u?#?W[áÏ?Çâ?{‰ŽŸ{¦ù24{/ÐFí´</w:t>
      </w:r>
    </w:p>
    <w:p>
      <w:pPr>
        <w:pStyle w:val="Normal"/>
        <w:bidi w:val="0"/>
        <w:spacing w:lineRule="auto" w:line="240"/>
        <w:jc w:val="left"/>
        <w:rPr>
          <w:lang w:val="en-US"/>
        </w:rPr>
      </w:pPr>
      <w:r>
        <w:rPr>
          <w:sz w:val="24"/>
          <w:lang w:val="en-US"/>
        </w:rPr>
        <w:t>Çnr?Ü?8 ?‚Šâõˆ6VúÌú?”c¼Ö‘??ÙÏ–¦}»•?c ?€ç¦Esú¯Æ(ô¹4øâ´‹PI¤?Þ]Aæ$vŒ¬«"‘´“üX9ôà÷?õJ+’±ø‹¡j??»×à7§[K$m(¶s˜Ë???Î;÷?ÆøãÖ—a;iú?Ÿ&gt;§¨™Z??åpb£¦Kg?€?Fê???ëõÍøïU?'„îu?’Há†HŒÅ!óIŒÈ¡ÆßB¤ŒöÎkÍïþ1xÊÑn?x</w:t>
      </w:r>
    </w:p>
    <w:p>
      <w:pPr>
        <w:pStyle w:val="Normal"/>
        <w:bidi w:val="0"/>
        <w:spacing w:lineRule="auto" w:line="240"/>
        <w:jc w:val="left"/>
        <w:rPr>
          <w:lang w:val="en-US"/>
        </w:rPr>
      </w:pPr>
      <w:r>
        <w:rPr>
          <w:sz w:val="24"/>
          <w:lang w:val="en-US"/>
        </w:rPr>
        <w:t>â?-Ö1 pîªÍÎI?c#?_sÏ?Ôñ÷Æ??kŸ?/, ·–[»ìÀ±&gt;Ðc+´™?É*2H??’¾œÐ?wðç^Ó|WáË??S½iì˜ý²</w:t>
        <w:tab/>
        <w:t>n^G.T¯Î\’TýáƒÛÔ?ï+æ/†_?m¼1m¦èš¦™</w:t>
      </w:r>
    </w:p>
    <w:p>
      <w:pPr>
        <w:pStyle w:val="Normal"/>
        <w:bidi w:val="0"/>
        <w:spacing w:lineRule="auto" w:line="240"/>
        <w:jc w:val="left"/>
        <w:rPr>
          <w:lang w:val="en-US"/>
        </w:rPr>
      </w:pPr>
      <w:r>
        <w:rPr>
          <w:sz w:val="24"/>
          <w:lang w:val="en-US"/>
        </w:rPr>
        <w:t>Ù@²Fo£]Ó?ò?çýXð=+Ø4ï‹þ?Õ ¿¹·¹˜[X[</w:t>
        <w:tab/>
        <w:t>çšT?£'</w:t>
      </w:r>
    </w:p>
    <w:p>
      <w:pPr>
        <w:pStyle w:val="Normal"/>
        <w:bidi w:val="0"/>
        <w:spacing w:lineRule="auto" w:line="240"/>
        <w:jc w:val="left"/>
        <w:rPr>
          <w:lang w:val="en-US"/>
        </w:rPr>
      </w:pPr>
      <w:r>
        <w:rPr>
          <w:sz w:val="24"/>
          <w:lang w:val="en-US"/>
        </w:rPr>
        <w:t>ƒ'—'€?Z?ïh¯&lt;??4ÄðôzõÆ«[é“\$?M$i™·nù•wd·Ó¸Æy</w:t>
        <w:softHyphen/>
        <w:t>sñ?AŽÆúòæYí`²Š9${ˆö?]7¬k“Ì…‡¯"€:Ê+6=I‘Sþ&amp;6¨Ï?L?æUmŒ2§?ô&lt;þUâO?ØxnÎ?—Š{Ä”;?²?ø</w:t>
      </w:r>
    </w:p>
    <w:p>
      <w:pPr>
        <w:pStyle w:val="Normal"/>
        <w:bidi w:val="0"/>
        <w:spacing w:lineRule="auto" w:line="240"/>
        <w:jc w:val="left"/>
        <w:rPr>
          <w:lang w:val="en-US"/>
        </w:rPr>
      </w:pPr>
      <w:r>
        <w:rPr>
          <w:sz w:val="24"/>
          <w:lang w:val="en-US"/>
        </w:rPr>
        <w:t>¤‚Nqó?ª9å˜?Þ€::+Ç$øÏ¬#ê—¯àÛøt{HÊ¬²®Ù?ÙP?‚@ÆO;rFEuö??&lt;9,1Räh÷?+Dm¯CÆÊ2D›I?Ÿf ñÒ€;J*”zµ„Ö¦ê+¸¤¶?Ÿ=?1ðp~aÆsÆ3Qjºå–?›u#?Þ$e"F‘sÇÊ žÇ·j?Ò¢¹[_ˆ^?¼Ô¢ÓàšàÝHeÊIlñ?òÏÎX¸?c©</w:t>
        <w:softHyphen/>
        <w:t>›</w:t>
        <w:softHyphen/>
        <w:t>oN³Ú²ÞÛ¬ŽŽñÆÒª—Ø»›?=—“è9 </w:t>
      </w:r>
    </w:p>
    <w:p>
      <w:pPr>
        <w:pStyle w:val="Normal"/>
        <w:bidi w:val="0"/>
        <w:spacing w:lineRule="auto" w:line="240"/>
        <w:jc w:val="left"/>
        <w:rPr>
          <w:lang w:val="en-US"/>
        </w:rPr>
      </w:pPr>
      <w:r>
        <w:rPr>
          <w:sz w:val="24"/>
          <w:lang w:val="en-US"/>
        </w:rPr>
        <w:t>?+?Uñ·†´M&gt;ýCZ´ŠÖsˆ_™Ó;Bäœdté‘Xz¿Æ??èûDº£O#?U-àvÜ¤d08?ph?»¢¹+¯?jék?¶ž?¸¸™í„Â?(ûÄ¡Ú\??</w:t>
      </w:r>
    </w:p>
    <w:p>
      <w:pPr>
        <w:pStyle w:val="Normal"/>
        <w:bidi w:val="0"/>
        <w:spacing w:lineRule="auto" w:line="240"/>
        <w:jc w:val="left"/>
        <w:rPr>
          <w:lang w:val="en-US"/>
        </w:rPr>
      </w:pPr>
      <w:r>
        <w:rPr>
          <w:sz w:val="24"/>
          <w:lang w:val="en-US"/>
        </w:rPr>
        <w:t>ÌpFI\.kn-Fè¥ ŸL&amp;š-òª?é</w:t>
        <w:tab/>
        <w:t>?à·?êqž:</w:t>
      </w:r>
    </w:p>
    <w:p>
      <w:pPr>
        <w:pStyle w:val="Normal"/>
        <w:bidi w:val="0"/>
        <w:spacing w:lineRule="auto" w:line="240"/>
        <w:jc w:val="left"/>
        <w:rPr>
          <w:lang w:val="en-US"/>
        </w:rPr>
      </w:pPr>
      <w:r>
        <w:rPr>
          <w:sz w:val="24"/>
          <w:lang w:val="en-US"/>
        </w:rPr>
        <w:t>?Ò¢¹??øÂãK»¶µ²°bÒM</w:t>
      </w:r>
    </w:p>
    <w:p>
      <w:pPr>
        <w:pStyle w:val="Normal"/>
        <w:bidi w:val="0"/>
        <w:spacing w:lineRule="auto" w:line="240"/>
        <w:jc w:val="left"/>
        <w:rPr>
          <w:lang w:val="en-US"/>
        </w:rPr>
      </w:pPr>
      <w:r>
        <w:rPr>
          <w:sz w:val="24"/>
          <w:lang w:val="en-US"/>
        </w:rPr>
        <w:t>5Íê´?ørrªí€\/8ü:ñX??môË?b÷SÐõ?H-.¾ÉhÏ?~Ó ?2ƒÐ`‚sžW?ç4?é´W™Øü[k?ãRºðÝõ¬V–ðÍp²¶?</w:t>
        <w:tab/>
        <w:t>??*c-?\0ôä?µÒ\xûÃÖ:ºÅÆ¢ZÕ?J?pêìŒ~B?€pz?Æ</w:t>
        <w:tab/>
        <w:t>ï@?E?çwŸ?´?m¬¯lá¸½°¸q?Ï?ÜÇ#)dnrX‘‚8Ç?¡?ÔâF‚³N—÷?a}ö(DÀ—™û0@</w:t>
        <w:tab/>
      </w:r>
    </w:p>
    <w:p>
      <w:pPr>
        <w:pStyle w:val="Normal"/>
        <w:bidi w:val="0"/>
        <w:spacing w:lineRule="auto" w:line="240"/>
        <w:jc w:val="left"/>
        <w:rPr>
          <w:lang w:val="en-US"/>
        </w:rPr>
      </w:pPr>
      <w:r>
        <w:rPr>
          <w:sz w:val="24"/>
          <w:lang w:val="en-US"/>
        </w:rPr>
        <w:t>{?Ö€;</w:t>
      </w:r>
    </w:p>
    <w:p>
      <w:pPr>
        <w:pStyle w:val="Normal"/>
        <w:bidi w:val="0"/>
        <w:spacing w:lineRule="auto" w:line="240"/>
        <w:jc w:val="left"/>
        <w:rPr>
          <w:lang w:val="en-US"/>
        </w:rPr>
      </w:pPr>
      <w:r>
        <w:rPr>
          <w:sz w:val="24"/>
          <w:lang w:val="en-US"/>
        </w:rPr>
        <w:t>+ŽâŸƒ?KÄ}vÞÝ</w:t>
        <w:softHyphen/>
        <w:t>8\f&amp;n3ò«a›ð?k^ÇÅz&amp;¦e?v —¦(Dî-U¥ÂžŸt?pAÛ×ž”?µEp—?t;{©¢‹÷‘Ç§?M%g?‹ˆ@lˆÁä¾W?[osž*?ü@Æ?t?§µˆº¸’?uó„Ûö(bX¨ù?^?§¸ ?ÒŠÆ?éñ]Co+¼O'šOœ†?-cÎY·c?ã#=A?qXzOÄ½?R?WS,¶ZZÜÇkgpŒ±Þ»?&gt;N:?=zrp(?µ¢¹?øá†“#^´a=É´¶VG@Ò¨?—q?Œ²üØÀÈ¤ñ' ÐãÔí£³¸ŸU³Ò¿´ÖØ&amp;ABÅrH=?€Ýìr3@?…?ã·ž4ø§YÅ¯]è?oöRÒZÂY¥hÀ?pq ‚qŸLc$?×h¾3Õµÿ?</w:t>
      </w:r>
    </w:p>
    <w:p>
      <w:pPr>
        <w:pStyle w:val="Normal"/>
        <w:bidi w:val="0"/>
        <w:spacing w:lineRule="auto" w:line="240"/>
        <w:jc w:val="left"/>
        <w:rPr>
          <w:lang w:val="en-US"/>
        </w:rPr>
      </w:pPr>
      <w:r>
        <w:rPr>
          <w:sz w:val="24"/>
          <w:lang w:val="en-US"/>
        </w:rPr>
        <w:softHyphen/>
        <w:t>õ¿‡^ÛQ–6–?K™X/–?.æ}œ?rBã$) </w:t>
      </w:r>
    </w:p>
    <w:p>
      <w:pPr>
        <w:pStyle w:val="Normal"/>
        <w:bidi w:val="0"/>
        <w:spacing w:lineRule="auto" w:line="240"/>
        <w:jc w:val="left"/>
        <w:rPr>
          <w:lang w:val="en-US"/>
        </w:rPr>
      </w:pPr>
      <w:r>
        <w:rPr>
          <w:sz w:val="24"/>
          <w:lang w:val="en-US"/>
        </w:rPr>
        <w:t>Ðj6ÑüI¾†å.mÁ‹lw·ZŽb,J.?þè$ŽAù¸??6k·¶Y??%?‰2Kyc’s_.|Fñ</w:t>
      </w:r>
    </w:p>
    <w:p>
      <w:pPr>
        <w:pStyle w:val="Normal"/>
        <w:bidi w:val="0"/>
        <w:spacing w:lineRule="auto" w:line="240"/>
        <w:jc w:val="left"/>
        <w:rPr>
          <w:lang w:val="en-US"/>
        </w:rPr>
      </w:pPr>
      <w:r>
        <w:rPr>
          <w:sz w:val="24"/>
          <w:lang w:val="en-US"/>
        </w:rPr>
        <w:t>Ž©w}ysà</w:t>
        <w:tab/>
        <w:t>ì5w??®®d“jq…p»T?9ÇÌ:?Åz†&gt;,®</w:t>
        <w:softHyphen/>
        <w:t>á?þÃÐ.õ?OO¶Œ\Ù¡?¨ÇËò6?bv’?à?J?õŠ+Ë|3ñ«NÖ…ÿ?ö€Òe´‰å?KqºIB}ü?Š20xÎI?cŠÓoŠz6°¶ö¾?Ô,¯µiä?¥É’?ß+1?+Áùqž™ w??ßÑ^Km?ÆFêÖåàÑ´ë´?%³a—Ÿâ9n?é´ƒü©5oŠrëÖíiá?¦²Ô¢›ËoµÙùŠòn`±nÎÔ.S©ìÃ?ç??·EyEïÄ??ÿ?iEioàK»Rå?&lt;O&lt;QrIùâ?0#o8?Nz×CkâÏ?+ÞÇ}àöc`Šfk;ÀæbT·î•”?íÆìŒŽ´?ÛQ^{sã¿?Í$1iž?ÔWÏŒ?ŸQ HË?£p?îGËÞÕ•¡k??õ:ìÜiö?mìdI?ÝZ0Ždä?Îü«dw?\dP?«ÑUì$º–ÂÞKèR¦LÑ#ïTlr?î3Þ¬P?E?P?E?P?E?P?E?P?E?P?E?P?E?P?E?P?E?P?E?P?E?P?E?P?E?P?E?P?E?P?E?P?!sðÃÁ×—·?—???\\Lg•Ë6YŽsßÎp;ÕÛ/?hznoeco-²À»?Xgt•”nÂ´€†`??8?µtTP?,ß?ü,ÑF«¥G?‘LóÇq??™]‹?‰?Ü?\3ŒãÒ›©x?ËQÑ$ÒÆ¡}L[?+©)H?y]û???îýx?êè ?;Ãü7á{û›Û(%šây?‚K·óŒD</w:t>
      </w:r>
    </w:p>
    <w:p>
      <w:pPr>
        <w:pStyle w:val="Normal"/>
        <w:bidi w:val="0"/>
        <w:spacing w:lineRule="auto" w:line="240"/>
        <w:jc w:val="left"/>
        <w:rPr>
          <w:lang w:val="en-US"/>
        </w:rPr>
      </w:pPr>
      <w:r>
        <w:rPr>
          <w:sz w:val="24"/>
          <w:lang w:val="en-US"/>
        </w:rPr>
        <w:t>„</w:t>
      </w:r>
      <w:r>
        <w:rPr>
          <w:sz w:val="24"/>
          <w:lang w:val="en-US"/>
        </w:rPr>
        <w:t>Ž?'žO'œq]TvÅ?Q??ØÞJ?\Žç??©è ?z??h+£¾“-¸ÓÚgœÛÜ1‘C»n$g‘Î{ÿ??õ«¶Þ?Ð¬ÑR×EÓ UL«?ª(?:0ÀûÃÖµ( </w:t>
      </w:r>
    </w:p>
    <w:p>
      <w:pPr>
        <w:pStyle w:val="Normal"/>
        <w:bidi w:val="0"/>
        <w:spacing w:lineRule="auto" w:line="240"/>
        <w:jc w:val="left"/>
        <w:rPr>
          <w:lang w:val="en-US"/>
        </w:rPr>
      </w:pPr>
      <w:r>
        <w:rPr>
          <w:sz w:val="24"/>
          <w:lang w:val="en-US"/>
        </w:rPr>
        <w:t>?èö’C2*yo*àÊ?g?h˜?X?2Aè?È®\|$ðOÚ¡¸}?</w:t>
        <w:tab/>
        <w:t>$ŠÜA†á\?Ì£?¹îØÍvôP???Áÿ??ZY¸µÓ?+ÎZ+¨äa$OŽ</w:t>
      </w:r>
    </w:p>
    <w:p>
      <w:pPr>
        <w:pStyle w:val="Normal"/>
        <w:bidi w:val="0"/>
        <w:spacing w:lineRule="auto" w:line="240"/>
        <w:jc w:val="left"/>
        <w:rPr>
          <w:lang w:val="en-US"/>
        </w:rPr>
      </w:pPr>
      <w:r>
        <w:rPr>
          <w:sz w:val="24"/>
          <w:lang w:val="en-US"/>
        </w:rPr>
        <w:t>?,???yí[z‡ô=[AM"öÐ?]ÂIDGÊ3&gt;?Yö?I%ºcv?8®ŽŠ?óøþ?hv°F,oõ[yíãT³›í;Í©ÌJ??</w:t>
      </w:r>
    </w:p>
    <w:p>
      <w:pPr>
        <w:pStyle w:val="Normal"/>
        <w:bidi w:val="0"/>
        <w:spacing w:lineRule="auto" w:line="240"/>
        <w:jc w:val="left"/>
        <w:rPr>
          <w:lang w:val="en-US"/>
        </w:rPr>
      </w:pPr>
      <w:r>
        <w:rPr>
          <w:sz w:val="24"/>
          <w:lang w:val="en-US"/>
        </w:rPr>
        <w:t>ÛˆaÐJ’ïávš3Zi0ÚAt‡Ì‚{»µbB0ÌÁÉ?8?ã#?ÞQ@?[iðVÂâ}&gt;ëÄzÎ¥</w:t>
        <w:softHyphen/>
        <w:t>Ín¤K</w:t>
      </w:r>
    </w:p>
    <w:p>
      <w:pPr>
        <w:pStyle w:val="Normal"/>
        <w:bidi w:val="0"/>
        <w:spacing w:lineRule="auto" w:line="240"/>
        <w:jc w:val="left"/>
        <w:rPr>
          <w:lang w:val="en-US"/>
        </w:rPr>
      </w:pPr>
      <w:r>
        <w:rPr>
          <w:sz w:val="24"/>
          <w:lang w:val="en-US"/>
        </w:rPr>
        <w:t>äåá$ÿ?Ï1ÁA8É?ãÐÖÎ…ðæßÃºÅ½åœÊöè?Ik.ö‰</w:t>
        <w:tab/>
        <w:t>$‡…?–ÊI?“ò³s““ÜÑ@?</w:t>
      </w:r>
    </w:p>
    <w:p>
      <w:pPr>
        <w:pStyle w:val="Normal"/>
        <w:bidi w:val="0"/>
        <w:spacing w:lineRule="auto" w:line="240"/>
        <w:jc w:val="left"/>
        <w:rPr>
          <w:lang w:val="en-US"/>
        </w:rPr>
      </w:pPr>
      <w:r>
        <w:rPr>
          <w:sz w:val="24"/>
          <w:lang w:val="en-US"/>
        </w:rPr>
        <w:t>¥\ÀöqiòÚÅa?’Õí÷?Œœ6r?#¯C“O5?ÿ?ƒô</w:t>
      </w:r>
    </w:p>
    <w:p>
      <w:pPr>
        <w:pStyle w:val="Normal"/>
        <w:bidi w:val="0"/>
        <w:spacing w:lineRule="auto" w:line="240"/>
        <w:jc w:val="left"/>
        <w:rPr>
          <w:lang w:val="en-US"/>
        </w:rPr>
      </w:pPr>
      <w:r>
        <w:rPr>
          <w:sz w:val="24"/>
          <w:lang w:val="en-US"/>
        </w:rPr>
        <w:t>Râ)o´«9Äs?Ö7</w:t>
      </w:r>
    </w:p>
    <w:p>
      <w:pPr>
        <w:pStyle w:val="Normal"/>
        <w:bidi w:val="0"/>
        <w:spacing w:lineRule="auto" w:line="240"/>
        <w:jc w:val="left"/>
        <w:rPr>
          <w:lang w:val="en-US"/>
        </w:rPr>
      </w:pPr>
      <w:r>
        <w:rPr>
          <w:sz w:val="24"/>
          <w:lang w:val="en-US"/>
        </w:rPr>
        <w:t>™</w:t>
      </w:r>
      <w:r>
        <w:rPr>
          <w:sz w:val="24"/>
          <w:lang w:val="en-US"/>
        </w:rPr>
        <w:t>??ÌÃ?1 Œç?uOQ[”P??§|)ð¦—æ-½µ×“"²´?ö_/A?(lsµ!]&gt;—¤YhÖqÚØÂ#? $–b?@XòqÛ=:Uê(?&lt;èÖr_ýºxR{¥?‘Lè»¢GÆäR?88ï“Éæ’m?)å¶-quäÛÆPB%;_•Ã3}òFÜ}îC?ç5£E?eÞøsEÔ¶}¿I±º?çbÏ?È©ž¤???xÉ?p=+'Ä??|+âe„jZLLÐB¶ð´Lc1F§*‹·??“Ç½uTP??ZÇmc?œ;’(¢?&amp;?!@ÀçÖ¸?þ?ØÚÎ×v^'ñ,?™Ü³}´&gt;?çÉ ®?K±?SŒdçÑh ?&lt;#cm¥ÛéðÜß,Vã÷dÜ?;°Ùcœ†$±' ŒàãŠuŸ†E¤66«¨^EÈÒ‹Ù?¦rãøŽ?0y?p?#?1»E?gZhÖÖ‘\E†–9ÆÖIåyALciÞÍÇ'¦?ÏJI4[yï</w:t>
        <w:softHyphen/>
        <w:t>o¦ÿ?ˆ"10åITŽŒ¼ä?Ê‚xÉõ5¥E?eÉáÍ?X®!—I±’+™?³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Êî??ˆ#?ÂÊ©Ãà[ÞÚÞG¢Y‹U+?˜òc?‹qŸBI?« ¢€2o&lt;-áíFé®¯´-.êáñºYìãwlp2HÉ«:~‘§i?´:fŸie?¶æKhV5cÓ$(?ÕÚ(??ÿ?Á^?ÔàXo&lt;?¦È‰?‰?Ñ?@r?H?Qœð?êkPiöÉfm#Ê„®ÜBÆ3Žœ?Á?\Õª(?#þ? I?Ÿd?£ºkÅ,ìÙ•£1Éç*HÇJ¹&amp;—a5œvrØÛ=´c</w:t>
        <w:tab/>
        <w:t>D¥?`®?ã?‚GÐ‘Vè Ë¿?éW¶É?¶??JFQ?4jq¹TŽT? ?c8«?i¶²Ü$ï?gXÌ@om¥OPW8oÄ?·E?T›M²¸û7ký•ƒÀ</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m PÁaŒ? œ äŽ•5??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2 0 obj</w:t>
      </w:r>
    </w:p>
    <w:p>
      <w:pPr>
        <w:pStyle w:val="Normal"/>
        <w:bidi w:val="0"/>
        <w:spacing w:lineRule="auto" w:line="240"/>
        <w:jc w:val="left"/>
        <w:rPr>
          <w:lang w:val="en-US"/>
        </w:rPr>
      </w:pPr>
      <w:r>
        <w:rPr>
          <w:sz w:val="24"/>
          <w:lang w:val="en-US"/>
        </w:rPr>
        <w:t>&lt;&lt;/Type/XObject/Subtype/Image/Width 62/Height 36/ColorSpace/DeviceRGB/BitsPerComponent 8/Interpolate false/SMask 153 0 R/Filter/FlateDecode/Length 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ð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3 0 obj</w:t>
      </w:r>
    </w:p>
    <w:p>
      <w:pPr>
        <w:pStyle w:val="Normal"/>
        <w:bidi w:val="0"/>
        <w:spacing w:lineRule="auto" w:line="240"/>
        <w:jc w:val="left"/>
        <w:rPr>
          <w:lang w:val="en-US"/>
        </w:rPr>
      </w:pPr>
      <w:r>
        <w:rPr>
          <w:sz w:val="24"/>
          <w:lang w:val="en-US"/>
        </w:rPr>
        <w:t>&lt;&lt;/Type/XObject/Subtype/Image/Width 62/Height 36/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4 0 obj</w:t>
      </w:r>
    </w:p>
    <w:p>
      <w:pPr>
        <w:pStyle w:val="Normal"/>
        <w:bidi w:val="0"/>
        <w:spacing w:lineRule="auto" w:line="240"/>
        <w:jc w:val="left"/>
        <w:rPr>
          <w:lang w:val="en-US"/>
        </w:rPr>
      </w:pPr>
      <w:r>
        <w:rPr>
          <w:sz w:val="24"/>
          <w:lang w:val="en-US"/>
        </w:rPr>
        <w:t>&lt;&lt;/Type/XObject/Subtype/Image/Width 65/Height 36/ColorSpace/DeviceRGB/BitsPerComponent 8/Interpolate false/SMask 155 0 R/Filter/FlateDecode/Length 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o ??????€Ç??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5 0 obj</w:t>
      </w:r>
    </w:p>
    <w:p>
      <w:pPr>
        <w:pStyle w:val="Normal"/>
        <w:bidi w:val="0"/>
        <w:spacing w:lineRule="auto" w:line="240"/>
        <w:jc w:val="left"/>
        <w:rPr>
          <w:lang w:val="en-US"/>
        </w:rPr>
      </w:pPr>
      <w:r>
        <w:rPr>
          <w:sz w:val="24"/>
          <w:lang w:val="en-US"/>
        </w:rPr>
        <w:t>&lt;&lt;/Type/XObject/Subtype/Image/Width 65/Height 36/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ío? ??x?</w:t>
        <w:tab/>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6 0 obj</w:t>
      </w:r>
    </w:p>
    <w:p>
      <w:pPr>
        <w:pStyle w:val="Normal"/>
        <w:bidi w:val="0"/>
        <w:spacing w:lineRule="auto" w:line="240"/>
        <w:jc w:val="left"/>
        <w:rPr>
          <w:lang w:val="en-US"/>
        </w:rPr>
      </w:pPr>
      <w:r>
        <w:rPr>
          <w:sz w:val="24"/>
          <w:lang w:val="en-US"/>
        </w:rPr>
        <w:t>&lt;&lt;/Type/XObject/Subtype/Image/Width 126/Height 36/ColorSpace/DeviceRGB/BitsPerComponent 8/Interpolate false/SMask 157 0 R/Filter/FlateDecode/Length 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¾</w:t>
      </w:r>
    </w:p>
    <w:p>
      <w:pPr>
        <w:pStyle w:val="Normal"/>
        <w:bidi w:val="0"/>
        <w:spacing w:lineRule="auto" w:line="240"/>
        <w:jc w:val="left"/>
        <w:rPr>
          <w:lang w:val="en-US"/>
        </w:rPr>
      </w:pPr>
      <w:r>
        <w:rPr>
          <w:sz w:val="24"/>
          <w:lang w:val="en-US"/>
        </w:rPr>
        <w:t>5(??</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7 0 obj</w:t>
      </w:r>
    </w:p>
    <w:p>
      <w:pPr>
        <w:pStyle w:val="Normal"/>
        <w:bidi w:val="0"/>
        <w:spacing w:lineRule="auto" w:line="240"/>
        <w:jc w:val="left"/>
        <w:rPr>
          <w:lang w:val="en-US"/>
        </w:rPr>
      </w:pPr>
      <w:r>
        <w:rPr>
          <w:sz w:val="24"/>
          <w:lang w:val="en-US"/>
        </w:rPr>
        <w:t>&lt;&lt;/Type/XObject/Subtype/Image/Width 126/Height 36/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x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8 0 obj</w:t>
      </w:r>
    </w:p>
    <w:p>
      <w:pPr>
        <w:pStyle w:val="Normal"/>
        <w:bidi w:val="0"/>
        <w:spacing w:lineRule="auto" w:line="240"/>
        <w:jc w:val="left"/>
        <w:rPr>
          <w:lang w:val="en-US"/>
        </w:rPr>
      </w:pPr>
      <w:r>
        <w:rPr>
          <w:sz w:val="24"/>
          <w:lang w:val="en-US"/>
        </w:rPr>
        <w:t>&lt;&lt;/Type/Page/Parent 2 0 R/Resources&lt;&lt;/Font&lt;&lt;/F1 5 0 R/F7 36 0 R&gt;&gt;/ExtGState&lt;&lt;/GS7 7 0 R&gt;&gt;/XObject&lt;&lt;/Image160 160 0 R/Image161 161 0 R/Image163 163 0 R/Image154 154 0 R/Image165 165 0 R/Image167 167 0 R/Image169 169 0 R&gt;&gt;/ProcSet[/PDF/Text/ImageB/ImageC/ImageI] &gt;&gt;/MediaBox[ 0 0 396 612] /Contents 159 0 R/Group&lt;&lt;/Type/Group/S/Transparency/CS/DeviceRGB&gt;&gt;/Tabs/S/StructParents 5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9 0 obj</w:t>
      </w:r>
    </w:p>
    <w:p>
      <w:pPr>
        <w:pStyle w:val="Normal"/>
        <w:bidi w:val="0"/>
        <w:spacing w:lineRule="auto" w:line="240"/>
        <w:jc w:val="left"/>
        <w:rPr>
          <w:lang w:val="en-US"/>
        </w:rPr>
      </w:pPr>
      <w:r>
        <w:rPr>
          <w:sz w:val="24"/>
          <w:lang w:val="en-US"/>
        </w:rPr>
        <w:t>&lt;&lt;/Filter/FlateDecode/Length 23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ŽÛ8?}o ÿAò¢›-ŠÔm?d‘ËÜ??l?1?,‚yPlÚ?Æ–&lt;’œ?ÿýž*R–Ô¶Û?l?´IŠ¬*??«Nñé]Ý?«|ÑzoÞ&lt;½kÛ|±1KïëÓ¼Úÿþ4?îÍÓ§|]”y[TåÓçÃ·–†~6ùÒÔoßzï?~ðÞÏïïž~”ž”"</w:t>
      </w:r>
    </w:p>
    <w:p>
      <w:pPr>
        <w:pStyle w:val="Normal"/>
        <w:bidi w:val="0"/>
        <w:spacing w:lineRule="auto" w:line="240"/>
        <w:jc w:val="left"/>
        <w:rPr>
          <w:lang w:val="en-US"/>
        </w:rPr>
      </w:pPr>
      <w:r>
        <w:rPr>
          <w:sz w:val="24"/>
          <w:lang w:val="en-US"/>
        </w:rPr>
        <w:t>½ùêþNz?þK/R"Žµ?E™ˆbo¾Ã¼Ÿ&gt;'Þº¹¿¼5ýùéþî«ïÍ~÷æÿ¾¿û?‚þ¼¿ûíþÎûá×?ž÷ô‰lúõÃ/?½` k ]?®´ˆR–î?"?Tª½ùâ«_›|[´Goö?êØÏ?j¨ÄÏK?ÉüC¹¨f2ôËfQT‡f&amp;•ï¾äe[ìóvs?ƒÁ/†?©¿ÈgRúu}tývcHŒ›¶ªê…™ø??ø+š=Üá¥-„ˆt¿…0My'C P?¡_”ÜPþ¡yà–Ä”¥?k7uu eë?)Z·®</w:t>
        <w:softHyphen/>
        <w:t>ó²e;·h_??h¾uŸ</w:t>
      </w:r>
    </w:p>
    <w:p>
      <w:pPr>
        <w:pStyle w:val="Normal"/>
        <w:bidi w:val="0"/>
        <w:spacing w:lineRule="auto" w:line="240"/>
        <w:jc w:val="left"/>
        <w:rPr>
          <w:lang w:val="en-US"/>
        </w:rPr>
      </w:pPr>
      <w:r>
        <w:rPr>
          <w:sz w:val="24"/>
          <w:lang w:val="en-US"/>
        </w:rPr>
        <w:softHyphen/>
        <w:t>úkoêÂ”·™×í</w:t>
      </w:r>
    </w:p>
    <w:p>
      <w:pPr>
        <w:pStyle w:val="Normal"/>
        <w:bidi w:val="0"/>
        <w:spacing w:lineRule="auto" w:line="240"/>
        <w:jc w:val="left"/>
        <w:rPr>
          <w:lang w:val="en-US"/>
        </w:rPr>
      </w:pPr>
      <w:r>
        <w:rPr>
          <w:sz w:val="24"/>
          <w:lang w:val="en-US"/>
        </w:rPr>
        <w:t>b?9sÙÐ¢l+?S°‡~?gjÓµJ«</w:t>
        <w:tab/>
        <w:t>í}±h?µ?¶÷ù¸s›»¬,#?$?eÐÓØ¥Õ¡¶ê?UYš?aÓö</w:t>
        <w:softHyphen/>
        <w:t>?=”›~×Yx:8ÅÕI$</w:t>
      </w:r>
    </w:p>
    <w:p>
      <w:pPr>
        <w:pStyle w:val="Normal"/>
        <w:bidi w:val="0"/>
        <w:spacing w:lineRule="auto" w:line="240"/>
        <w:jc w:val="left"/>
        <w:rPr>
          <w:lang w:val="en-US"/>
        </w:rPr>
      </w:pPr>
      <w:r>
        <w:rPr>
          <w:sz w:val="24"/>
          <w:lang w:val="en-US"/>
        </w:rPr>
        <w:t>dþs±ÝºÖ¦X°³S¿Îé°—EÞšÆ®s&gt;Á4k-?æ¯¢iáã™òI–?Ô??</w:t>
        <w:softHyphen/>
        <w:t>q?–???·¬NÒ?-l/a3</w:t>
      </w:r>
    </w:p>
    <w:p>
      <w:pPr>
        <w:pStyle w:val="Normal"/>
        <w:bidi w:val="0"/>
        <w:spacing w:lineRule="auto" w:line="240"/>
        <w:jc w:val="left"/>
        <w:rPr>
          <w:lang w:val="en-US"/>
        </w:rPr>
      </w:pPr>
      <w:r>
        <w:rPr>
          <w:sz w:val="24"/>
          <w:lang w:val="en-US"/>
        </w:rPr>
        <w:t>ý¼¶¿eÕ’1Ü^?5ü³=Zo`??#ÀÓ„?,?o??°¿Æœ¦µÏ•ý¥‘MQ®</w:t>
        <w:tab/>
        <w:t>qè7Ç?¸ƒ#¥%oÜ*|ÝîXŸPs</w:t>
        <w:tab/>
        <w:t>äP?è};´?ä—9ž:Ûâ»á?Ei•aŒñÞØfév†«¬ü-Ý]·p&gt;”R›}M¿Øk‰ëûÓ™?•(?ÚÆ0ï‘Ì?²˜Í_?³…{ø&gt;†º‡„Ôö¸?÷!?5¬õ&lt;?&amp;·Ey¨®Ý?„ÔXtÛ??XaÊ¯7Çv³ë$B:£•?§?À=€ÑÔûm~œrN?¨jpPÚžÓ7Ó&gt;?3Ó~é5|sáf`€Î?0óè?©å?çX?¥‡ôev??)´„ºTd²÷¬Š2Ö'Õ?!ç9&amp;2¡ÔØh^?ÜåY&gt;‘/rW&amp;è8?bÓ€}¡”?Q?}&gt;áŽúÅbö?ï?4ø1“LT2?:?ËzÕºðB¶ÃåQ???‰ˆ¥?ò????À®ª·KnG.`apE‡máéF–Œ‰ïf[í?7Ä9…–?ìˆ?R?pèsî~?©$?h=4?.L˜a·I"™…]ªpH|éºä‚ë2)Òð…0?ó&amp;?Þ«·SœD?Ç$&lt;?PÝ?›¶Úš‡YæÛ‚?N#tÔç§{ÉD™„"Qÿ—‰©?atæ±ó{Çyˆ.?Å-ÇÂ”8@wbÏìd@`ôÍƒJÀÎÔðæÌ7œg³þ¬HìãYê??'?Àa{´ÙÌñ?@IØw&lt;¥ï¹æÔÃI²[??–*•fBt</w:t>
      </w:r>
    </w:p>
    <w:p>
      <w:pPr>
        <w:pStyle w:val="Normal"/>
        <w:bidi w:val="0"/>
        <w:spacing w:lineRule="auto" w:line="240"/>
        <w:jc w:val="left"/>
        <w:rPr>
          <w:lang w:val="en-US"/>
        </w:rPr>
      </w:pPr>
      <w:r>
        <w:rPr>
          <w:sz w:val="24"/>
          <w:lang w:val="en-US"/>
        </w:rPr>
        <w:t>ãHè¬÷?ýÓIÂ†Ûd?2pE?Ò}öR?/$Ót@»²ö–vWÎ«Z?ƒb™EÙû¤C›:?7¥©?Û~Á¶X™þ??IÊöòKSªÕ”ÍG²ƒ?n?Ø‚u4ÐÐ“)¦~ëÊz?_ì¡??6•³÷Ý§</w:t>
      </w:r>
    </w:p>
    <w:p>
      <w:pPr>
        <w:pStyle w:val="Normal"/>
        <w:bidi w:val="0"/>
        <w:spacing w:lineRule="auto" w:line="240"/>
        <w:jc w:val="left"/>
        <w:rPr>
          <w:lang w:val="en-US"/>
        </w:rPr>
      </w:pPr>
      <w:r>
        <w:rPr>
          <w:sz w:val="24"/>
          <w:lang w:val="en-US"/>
        </w:rPr>
        <w:t>I¢~è&gt;;’ˆ›àvH£–»È@óþÜºÞò×</w:t>
        <w:softHyphen/>
        <w:t>UI‡¬Ž"â¨Ÿ79?/àôløç²zæ?eHü?‰</w:t>
      </w:r>
    </w:p>
    <w:p>
      <w:pPr>
        <w:pStyle w:val="Normal"/>
        <w:bidi w:val="0"/>
        <w:spacing w:lineRule="auto" w:line="240"/>
        <w:jc w:val="left"/>
        <w:rPr>
          <w:lang w:val="en-US"/>
        </w:rPr>
      </w:pPr>
      <w:r>
        <w:rPr>
          <w:sz w:val="24"/>
          <w:lang w:val="en-US"/>
        </w:rPr>
        <w:t>üšç.m?[Ò—??</w:t>
        <w:tab/>
        <w:t>?ÿzà©'™ÌÍ0Ð?c³?búmUu:</w:t>
        <w:tab/>
        <w:t>Ø¯Û?ª?6Fqb_ÔE{È).?"?O?#H¹Âe™¥&gt;w%‡ÚÀ·t??ÊÿÙRbj&gt;?7)¯k°?’I?DŸ?s³_?zn™,ˆ?c]}(Qœ5-2ó£Â ³Œ??Øe?2LEœ</w:t>
      </w:r>
    </w:p>
    <w:p>
      <w:pPr>
        <w:pStyle w:val="Normal"/>
        <w:bidi w:val="0"/>
        <w:spacing w:lineRule="auto" w:line="240"/>
        <w:jc w:val="left"/>
        <w:rPr>
          <w:lang w:val="en-US"/>
        </w:rPr>
      </w:pPr>
      <w:r>
        <w:rPr>
          <w:sz w:val="24"/>
          <w:lang w:val="en-US"/>
        </w:rPr>
        <w:t>E\È £?*?Y2ÖIþ!Ó‹öÚ"XªåxÑãÕ¹‰?^Ìí¯?H'?ðŸÜrÔw??µ†éì‰ø`xmè¶æÛ??¶ v?&amp;@Xf‘Pé?ÒÚx¹gÉ—‡?èŒ?</w:t>
      </w:r>
    </w:p>
    <w:p>
      <w:pPr>
        <w:pStyle w:val="Normal"/>
        <w:bidi w:val="0"/>
        <w:spacing w:lineRule="auto" w:line="240"/>
        <w:jc w:val="left"/>
        <w:rPr>
          <w:lang w:val="en-US"/>
        </w:rPr>
      </w:pPr>
      <w:r>
        <w:rPr>
          <w:sz w:val="24"/>
          <w:lang w:val="en-US"/>
        </w:rPr>
        <w:t>bD™ã³´ñ™Ê³A9y…æE±ÑX×m</w:t>
      </w:r>
    </w:p>
    <w:p>
      <w:pPr>
        <w:pStyle w:val="Normal"/>
        <w:bidi w:val="0"/>
        <w:spacing w:lineRule="auto" w:line="240"/>
        <w:jc w:val="left"/>
        <w:rPr>
          <w:lang w:val="en-US"/>
        </w:rPr>
      </w:pPr>
      <w:r>
        <w:rPr>
          <w:sz w:val="24"/>
          <w:lang w:val="en-US"/>
        </w:rPr>
        <w:t>£®“?™J?vŽûÂØ§£±D™ªBæÖnøX??3^m?=í??vüùdý¿¸û_ž?Œf·]P!^éõ$ÏÆ‰©³‘NÃÅ`[f!‘YI¶ÍôæÁ…â½X¶Ç1šl²?õ»YvÕ?ªa®„q«¾?Ä5ãÚ?§ö^B?%»</w:t>
        <w:tab/>
        <w:t>t†à+õYrÞ×Å.¯›?c?bKócKœd?!§¬Ë¢-¾w5?</w:t>
      </w:r>
    </w:p>
    <w:p>
      <w:pPr>
        <w:pStyle w:val="Normal"/>
        <w:bidi w:val="0"/>
        <w:spacing w:lineRule="auto" w:line="240"/>
        <w:jc w:val="left"/>
        <w:rPr>
          <w:lang w:val="en-US"/>
        </w:rPr>
      </w:pPr>
      <w:r>
        <w:rPr>
          <w:sz w:val="24"/>
          <w:lang w:val="en-US"/>
        </w:rPr>
        <w:t>mòkÀO?â?/•êÒ|?#œ.&gt;</w:t>
      </w:r>
    </w:p>
    <w:p>
      <w:pPr>
        <w:pStyle w:val="Normal"/>
        <w:bidi w:val="0"/>
        <w:spacing w:lineRule="auto" w:line="240"/>
        <w:jc w:val="left"/>
        <w:rPr>
          <w:lang w:val="en-US"/>
        </w:rPr>
      </w:pPr>
      <w:r>
        <w:rPr>
          <w:sz w:val="24"/>
          <w:lang w:val="en-US"/>
        </w:rPr>
        <w:t>?Ha¼Û¢Œ?(Ÿ³âÈ)êfA/U&amp;??ü¤Ð?_Q„??2®¯3–J¿î?ÁÅDx•/?Î’&gt;6¨?A?ðmmáwAÀÖÍåØI</w:t>
      </w:r>
    </w:p>
    <w:p>
      <w:pPr>
        <w:pStyle w:val="Normal"/>
        <w:bidi w:val="0"/>
        <w:spacing w:lineRule="auto" w:line="240"/>
        <w:jc w:val="left"/>
        <w:rPr>
          <w:lang w:val="en-US"/>
        </w:rPr>
      </w:pPr>
      <w:r>
        <w:rPr>
          <w:sz w:val="24"/>
          <w:lang w:val="en-US"/>
        </w:rPr>
        <w:t>œÎí?XÒÃ@|?£Qèyd1Ót÷&amp;?öx?þQû!$r|·?¬aë½Ýª¶?•î?¾ä¡¥Y×H'?Ði}ãQ?¶¢§TQ?&lt;OŽªô?…H?¼Qnk÷ªÁy!ÿÃ”æÄæ0d?4ÐÈÝ¯{Cá^8„9¥ ?ï»i`†û?œ#úƒ;rf›Š8ÑŽ©„</w:t>
      </w:r>
    </w:p>
    <w:p>
      <w:pPr>
        <w:pStyle w:val="Normal"/>
        <w:bidi w:val="0"/>
        <w:spacing w:lineRule="auto" w:line="240"/>
        <w:jc w:val="left"/>
        <w:rPr>
          <w:lang w:val="en-US"/>
        </w:rPr>
      </w:pPr>
      <w:r>
        <w:rPr>
          <w:sz w:val="24"/>
          <w:lang w:val="en-US"/>
        </w:rPr>
        <w:t>3</w:t>
      </w:r>
    </w:p>
    <w:p>
      <w:pPr>
        <w:pStyle w:val="Normal"/>
        <w:bidi w:val="0"/>
        <w:spacing w:lineRule="auto" w:line="240"/>
        <w:jc w:val="left"/>
        <w:rPr>
          <w:lang w:val="en-US"/>
        </w:rPr>
      </w:pPr>
      <w:r>
        <w:rPr>
          <w:sz w:val="24"/>
          <w:lang w:val="en-US"/>
        </w:rPr>
        <w:t>Ä-Ù$~|±}z&lt;´?žÚÔµç??YÙXíð?€Lfþ¢Th)-'BêY?)Úî¤Ú#U¢S1‚sç_Ï¾ÌÀ§äMPžÄ/bÛM…?ÜÙ^‹Ô2‹…J†ò'?jí?õŸƒ?B“„‹&amp;1 ŒÒ&gt;Ei?”9z!ýe—¯Œ?ïcå]z</w:t>
      </w:r>
    </w:p>
    <w:p>
      <w:pPr>
        <w:pStyle w:val="Normal"/>
        <w:bidi w:val="0"/>
        <w:spacing w:lineRule="auto" w:line="240"/>
        <w:jc w:val="left"/>
        <w:rPr>
          <w:lang w:val="en-US"/>
        </w:rPr>
      </w:pPr>
      <w:r>
        <w:rPr>
          <w:sz w:val="24"/>
          <w:lang w:val="en-US"/>
        </w:rPr>
        <w:t></w:t>
      </w:r>
      <w:r>
        <w:rPr>
          <w:sz w:val="24"/>
          <w:lang w:val="en-US"/>
        </w:rPr>
        <w:t>zq:?V˜„A)J„d*?MáH–¼&amp;+?˜6\Ì‚</w:t>
        <w:softHyphen/>
        <w:t>ÐÚÜß}ù‡Wö?ÌY</w:t>
        <w:softHyphen/>
        <w:t>ÌK±</w:t>
        <w:tab/>
        <w:t>l.éJÓùf†J?yñ@7nMÌ3#?Ú;ê7~í¦÷¤JK¢”#UÞXæÙ&amp;“~“a(?{…‰?</w:t>
      </w:r>
    </w:p>
    <w:p>
      <w:pPr>
        <w:pStyle w:val="Normal"/>
        <w:bidi w:val="0"/>
        <w:spacing w:lineRule="auto" w:line="240"/>
        <w:jc w:val="left"/>
        <w:rPr>
          <w:lang w:val="en-US"/>
        </w:rPr>
      </w:pPr>
      <w:r>
        <w:rPr>
          <w:sz w:val="24"/>
          <w:lang w:val="en-US"/>
        </w:rPr>
        <w:t>•</w:t>
      </w:r>
      <w:r>
        <w:rPr>
          <w:sz w:val="24"/>
          <w:lang w:val="en-US"/>
        </w:rPr>
        <w:t>yš‘</w:t>
      </w:r>
    </w:p>
    <w:p>
      <w:pPr>
        <w:pStyle w:val="Normal"/>
        <w:bidi w:val="0"/>
        <w:spacing w:lineRule="auto" w:line="240"/>
        <w:jc w:val="left"/>
        <w:rPr>
          <w:lang w:val="en-US"/>
        </w:rPr>
      </w:pPr>
      <w:r>
        <w:rPr>
          <w:sz w:val="24"/>
          <w:lang w:val="en-US"/>
        </w:rPr>
        <w:t>C—©k.K?ÒF«!?ÉNãÅ?v‚Ú¯cô_à3Û3?MUt’4"åXö-/eƒ})ªP—Â““ð?ö3pR¤¯9I?ç^²Ë</w:t>
        <w:softHyphen/>
        <w:t>l–û7œ”Ä"êŽû3ør‚ÚüQ£&lt;¸æ©?ÊzGe$x$ÿ–£¤ì÷†r,?â‰à©?f?‹l|?£«®</w:t>
      </w:r>
    </w:p>
    <w:p>
      <w:pPr>
        <w:pStyle w:val="Normal"/>
        <w:bidi w:val="0"/>
        <w:spacing w:lineRule="auto" w:line="240"/>
        <w:jc w:val="left"/>
        <w:rPr>
          <w:lang w:val="en-US"/>
        </w:rPr>
      </w:pPr>
      <w:r>
        <w:rPr>
          <w:sz w:val="24"/>
          <w:lang w:val="en-US"/>
        </w:rPr>
        <w:t>?wp´Ü</w:t>
      </w:r>
    </w:p>
    <w:p>
      <w:pPr>
        <w:pStyle w:val="Normal"/>
        <w:bidi w:val="0"/>
        <w:spacing w:lineRule="auto" w:line="240"/>
        <w:jc w:val="left"/>
        <w:rPr>
          <w:lang w:val="en-US"/>
        </w:rPr>
      </w:pPr>
      <w:r>
        <w:rPr>
          <w:sz w:val="24"/>
          <w:lang w:val="en-US"/>
        </w:rPr>
        <w:t>Ÿ~5?§),Ó]Ñ…ú;F9K?û~FO¸‹-õè.?ÏïâDýýÓG&amp;Ò?*oºO]q?€†(¨¡cäÐyÉUçé!j?«O¶Oƒ?-M°@DY?³#Ál×»mƒÜpî²iZ{&lt;kÆÛPÑM‡</w:t>
      </w:r>
    </w:p>
    <w:p>
      <w:pPr>
        <w:pStyle w:val="Normal"/>
        <w:bidi w:val="0"/>
        <w:spacing w:lineRule="auto" w:line="240"/>
        <w:jc w:val="left"/>
        <w:rPr>
          <w:lang w:val="en-US"/>
        </w:rPr>
      </w:pPr>
      <w:r>
        <w:rPr>
          <w:sz w:val="24"/>
          <w:lang w:val="en-US"/>
        </w:rPr>
        <w:t>?&gt;”¥#¼?¿’^??:·¡Ë²«.?ÆüÑr+|:Þh1œ¦´H» ó£}6ã—QüÙ‚ÿi?ÿ3œý</w:t>
      </w:r>
    </w:p>
    <w:p>
      <w:pPr>
        <w:pStyle w:val="Normal"/>
        <w:bidi w:val="0"/>
        <w:spacing w:lineRule="auto" w:line="240"/>
        <w:jc w:val="left"/>
        <w:rPr>
          <w:lang w:val="en-US"/>
        </w:rPr>
      </w:pPr>
      <w:r>
        <w:rPr>
          <w:sz w:val="24"/>
          <w:lang w:val="en-US"/>
        </w:rPr>
        <w:t>½ô\†˜=:.™P\?i¾äÅÿ?Ö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0 0 obj</w:t>
      </w:r>
    </w:p>
    <w:p>
      <w:pPr>
        <w:pStyle w:val="Normal"/>
        <w:bidi w:val="0"/>
        <w:spacing w:lineRule="auto" w:line="240"/>
        <w:jc w:val="left"/>
        <w:rPr>
          <w:lang w:val="en-US"/>
        </w:rPr>
      </w:pPr>
      <w:r>
        <w:rPr>
          <w:sz w:val="24"/>
          <w:lang w:val="en-US"/>
        </w:rPr>
        <w:t>&lt;&lt;/Type/XObject/Subtype/Image/Width 623/Height 295/ColorSpace/DeviceRGB/BitsPerComponent 8/Filter/DCTDecode/Interpolate true/Length 2078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o??"???????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Özmœ——÷PZÚÇó\H??'?,x????|óÃko%ÅÄÉ?)y$‘‚ª(?$“Ð?Þ±,¼I?</w:t>
        <w:softHyphen/>
        <w:t>âhì´¦‚óL]&lt;ÝM{Šè]¥Ù?£+sþªãw?m^{WøçÇ&gt;*Õ5ËË</w:t>
      </w:r>
    </w:p>
    <w:p>
      <w:pPr>
        <w:pStyle w:val="Normal"/>
        <w:bidi w:val="0"/>
        <w:spacing w:lineRule="auto" w:line="240"/>
        <w:jc w:val="left"/>
        <w:rPr>
          <w:lang w:val="en-US"/>
        </w:rPr>
      </w:pPr>
      <w:r>
        <w:rPr>
          <w:sz w:val="24"/>
          <w:lang w:val="en-US"/>
        </w:rPr>
        <w:t>?Jžâ)4ø¤³±}6+—Q&amp;CÜ« ™%ŒÆZ"w(ýö6’¬OWðëáŽ¯á/?êºö©¨iÓ¬öæÖ?±¶??]Êw²*ªÆq?ü«»%&lt;r?ê”QE??QE??QE??QE??QE??QE??QE??QE??QE??QE??QE??QE??QE??QE??QE??QE??QE??QE??QE??QE??QE??QE??QE??QE??QE??QE??QE??QE??QE??QE??QE??QE??QE??QE??QE??QE??QE??áŸ?übu«ìŸ</w:t>
      </w:r>
    </w:p>
    <w:p>
      <w:pPr>
        <w:pStyle w:val="Normal"/>
        <w:bidi w:val="0"/>
        <w:spacing w:lineRule="auto" w:line="240"/>
        <w:jc w:val="left"/>
        <w:rPr>
          <w:lang w:val="en-US"/>
        </w:rPr>
      </w:pPr>
      <w:r>
        <w:rPr>
          <w:sz w:val="24"/>
          <w:lang w:val="en-US"/>
        </w:rPr>
        <w:t>É¬^A§\LºúéË$K?j</w:t>
      </w:r>
    </w:p>
    <w:p>
      <w:pPr>
        <w:pStyle w:val="Normal"/>
        <w:bidi w:val="0"/>
        <w:spacing w:lineRule="auto" w:line="240"/>
        <w:jc w:val="left"/>
        <w:rPr>
          <w:lang w:val="en-US"/>
        </w:rPr>
      </w:pPr>
      <w:r>
        <w:rPr>
          <w:sz w:val="24"/>
          <w:lang w:val="en-US"/>
        </w:rPr>
        <w:t>²HþYà'9+òœ«q^ñ%ôÚW†õ?F</w:t>
        <w:tab/>
        <w:t>R'³·{‚Ï?˜mA¹†Àé¸•??˜sŠùwÃ^</w:t>
      </w:r>
    </w:p>
    <w:p>
      <w:pPr>
        <w:pStyle w:val="Normal"/>
        <w:bidi w:val="0"/>
        <w:spacing w:lineRule="auto" w:line="240"/>
        <w:jc w:val="left"/>
        <w:rPr>
          <w:lang w:val="en-US"/>
        </w:rPr>
      </w:pPr>
      <w:r>
        <w:rPr>
          <w:sz w:val="24"/>
          <w:lang w:val="en-US"/>
        </w:rPr>
        <w:t>þÐøáý†Ú\övVº„—?Z\ÃæùVèÅÕ$ä‚¬6&amp;íÄ?àå²2?ô7Ã-ôÏÅ·DƒB¶¸ýôZXó@Nre•˜™?†ÓÊ©QòœãŽÆ¡‚?</w:t>
        <w:softHyphen/>
        <w:t>mã··…!‚$</w:t>
        <w:tab/>
        <w:t>?q¨UE???:?;TÔ?QE??QE??QE??QE??QE??QE??QE??QE??QE??QE??QE??QE??QE??QE??QE??QE??QE??QE??QE??QE??QE??QE??QE??QE??QE??QE??QE??QE??Ëx÷Pñ.Ÿá{Çð®ö½KÊfW%O”?2U:É&amp;</w:t>
        <w:tab/>
        <w:t>*¸ÇÊs“µ?Æcø©ñ=§ÓÅ”?³5¤r¼vÚTçv?-¿åS»?BìSäæ-§C}?&lt;Ëoo$ò</w:t>
        <w:tab/>
      </w:r>
    </w:p>
    <w:p>
      <w:pPr>
        <w:pStyle w:val="Normal"/>
        <w:bidi w:val="0"/>
        <w:spacing w:lineRule="auto" w:line="240"/>
        <w:jc w:val="left"/>
        <w:rPr>
          <w:lang w:val="en-US"/>
        </w:rPr>
      </w:pPr>
      <w:r>
        <w:rPr>
          <w:sz w:val="24"/>
          <w:lang w:val="en-US"/>
        </w:rPr>
        <w:t>F…ØG?;??xU?±ö?&amp;¹¿?_Xkú&gt;!´’úâ;¹n^Ýµ?ŒÍn/Ï?•é?äà?x</w:t>
      </w:r>
    </w:p>
    <w:p>
      <w:pPr>
        <w:pStyle w:val="Normal"/>
        <w:bidi w:val="0"/>
        <w:spacing w:lineRule="auto" w:line="240"/>
        <w:jc w:val="left"/>
        <w:rPr>
          <w:lang w:val="en-US"/>
        </w:rPr>
      </w:pPr>
      <w:r>
        <w:rPr>
          <w:sz w:val="24"/>
          <w:lang w:val="en-US"/>
        </w:rPr>
        <w:t>3ò€?&lt;t|[øá’öúÿ?‡Rá,?MìóY¼lQ¤*?˜‡Ë?U\)Sâª÷?&lt;}{¥ßê:~ko¥«4bõm%”[?€¡¤-°¸Ü½W?‘òóŠúNŠ?ùþ?‰_?/¢ûM§†,^;x »t‚ÙÜÍêÞQæ?e=~NT¦??aU,&gt;0üIûWö]Î¦Åun&amp;–úÊxˆo)¤?n?,e•?²B¨?±Ú ‘ô]??â–_?|mròhñx?/µ¤DÝqcsæ[!™wBí·r„*TçÌÁÁå{cÞø÷ã?•w?z†™¦Û&gt;Ÿo$“G8?ò¬[™Çï?xQAb #i8aÐWÐtP?Í–ÿ??þ-ëW?Ce§%¹¾Ky-ÜÙ?£·W8B)Û‰J–ÜxL?UÍwÇ??¿µìô¶Ó Ñn$—Èâ‚1</w:t>
      </w:r>
    </w:p>
    <w:p>
      <w:pPr>
        <w:pStyle w:val="Normal"/>
        <w:bidi w:val="0"/>
        <w:spacing w:lineRule="auto" w:line="240"/>
        <w:jc w:val="left"/>
        <w:rPr>
          <w:lang w:val="en-US"/>
        </w:rPr>
      </w:pPr>
      <w:r>
        <w:rPr>
          <w:sz w:val="24"/>
          <w:lang w:val="en-US"/>
        </w:rPr>
        <w:t>ÄŒ»•&lt;é™ã-€p?'#“À÷˜ô6?R]R-&gt;Õ5</w:t>
        <w:tab/>
        <w:t>“d·k</w:t>
      </w:r>
    </w:p>
    <w:p>
      <w:pPr>
        <w:pStyle w:val="Normal"/>
        <w:bidi w:val="0"/>
        <w:spacing w:lineRule="auto" w:line="240"/>
        <w:jc w:val="left"/>
        <w:rPr>
          <w:lang w:val="en-US"/>
        </w:rPr>
      </w:pPr>
      <w:r>
        <w:rPr>
          <w:sz w:val="24"/>
          <w:lang w:val="en-US"/>
        </w:rPr>
        <w:t>‰</w:t>
      </w:r>
      <w:r>
        <w:rPr>
          <w:sz w:val="24"/>
          <w:lang w:val="en-US"/>
        </w:rPr>
        <w:t>]xà¾2GÊ¼{?J½@?.x—âçÄý6þk{Ðš&lt;‘\&lt;l‘Ù)]Á?(?÷n??|‚Öç%JãsFøÏñ?SðògxKûRæ)Do¨Cg4‘°?2¬‘ð$$†$0?8Ú:×Ð3Á?Õ¼–÷?¤ÐJ…$ŽE®¤`‚?PGj ‚+[xííáH`‰?G?j?Q@À??€?Ô?óÕ§Äo‹vÚÜzUæ$÷wKn!…¬ÄeY²ØÀ?±Œº?)ˆ©+^çã§`Õ-ôétX5Ev‰ìžÒPd/å˜Ç–[xqócæÃ</w:t>
        <w:tab/>
        <w:t>?ËÀ5ôP±³?ÚH?¬&gt;_•?Œla?6¯A´ª‘éŠ¯o¡i?s‰ít›?%]˜’+tV??Æœü(Ì£ÑI?</w:t>
      </w:r>
    </w:p>
    <w:p>
      <w:pPr>
        <w:pStyle w:val="Normal"/>
        <w:bidi w:val="0"/>
        <w:spacing w:lineRule="auto" w:line="240"/>
        <w:jc w:val="left"/>
        <w:rPr>
          <w:lang w:val="en-US"/>
        </w:rPr>
      </w:pPr>
      <w:r>
        <w:rPr>
          <w:sz w:val="24"/>
          <w:lang w:val="en-US"/>
        </w:rPr>
        <w:t>?|óuñûÇv"?µèzU¿Ÿ?Ï?i:y‘·ÝuÌœ©Ç?qQÃûBøÒåÊA¤hò¸Fª[LÄ*©f&lt;KÐ($žÀ?úJöÆÏR³’ÎþÖ«Y1¾?ˆÃ£`äeO??áUí4-"ÃÉû?•cmäªòmÑ&lt;¿¿÷p8ÿ?[/Oùèÿ?Þ4?òü.Ïˆô0ÿ?ä•¿ÿ??®ÂËãoÄ?ìûØá?‚îçMÚ/.</w:t>
      </w:r>
    </w:p>
    <w:p>
      <w:pPr>
        <w:pStyle w:val="Normal"/>
        <w:bidi w:val="0"/>
        <w:spacing w:lineRule="auto" w:line="240"/>
        <w:jc w:val="left"/>
        <w:rPr>
          <w:lang w:val="en-US"/>
        </w:rPr>
      </w:pPr>
      <w:r>
        <w:rPr>
          <w:sz w:val="24"/>
          <w:lang w:val="en-US"/>
        </w:rPr>
        <w:t>”</w:t>
      </w:r>
      <w:r>
        <w:rPr>
          <w:sz w:val="24"/>
          <w:lang w:val="en-US"/>
        </w:rPr>
        <w:t>ß¸</w:t>
      </w:r>
    </w:p>
    <w:p>
      <w:pPr>
        <w:pStyle w:val="Normal"/>
        <w:bidi w:val="0"/>
        <w:spacing w:lineRule="auto" w:line="240"/>
        <w:jc w:val="left"/>
        <w:rPr>
          <w:lang w:val="en-US"/>
        </w:rPr>
      </w:pPr>
      <w:r>
        <w:rPr>
          <w:sz w:val="24"/>
          <w:lang w:val="en-US"/>
        </w:rPr>
        <w:t>?9™T€¬Jç?(?[îûÖ¿áÝ'Å:YÓu«(îí«ìbT«?…YH*zŒ‚8$t&amp;®Eeo?åÍÜqÿ?¤\í?ÈÌI!F?Fz(É;G?f8Ë?@&gt;iñ?Å?jzF§¦ê^?‚Ò;(ÜÊ–—0ÉfåƒBå¼ÏÝ¶à¬¹ê@ëX?</w:t>
      </w:r>
    </w:p>
    <w:p>
      <w:pPr>
        <w:pStyle w:val="Normal"/>
        <w:bidi w:val="0"/>
        <w:spacing w:lineRule="auto" w:line="240"/>
        <w:jc w:val="left"/>
        <w:rPr>
          <w:lang w:val="en-US"/>
        </w:rPr>
      </w:pPr>
      <w:r>
        <w:rPr>
          <w:sz w:val="24"/>
          <w:lang w:val="en-US"/>
        </w:rPr>
        <w:t>üsªx?y.m|=?¥kqæî“ÈÛ6#@ò*L?!@Øì¤0??…Îkè¯ŠÖv7Ÿ?5a?¬ˆˆ</w:t>
        <w:softHyphen/>
        <w:t>?—Rùknå‚‰w?NWq;T?¸?ÝƒÃþÏ—ºn«àýWG—Kµóí˜%Ì‚ÝÒ¡“yQ!þ2?š¸#?JZ?¹kñ;â?äó˜¾?_,Pî’f’&amp;0ª`¢–AºMÿ?0Ú</w:t>
        <w:tab/>
        <w:t>+ò…ÏÍX?¿?üY6¥&amp;‘eàÙíµ…”&lt;6o¾GÙåä¤‘l?ßÄà©Oáê?nö+¯?øfõ/Ö}?N'PVK¹?ÙQæÁŽçP?;€lç9?õ?©icoa?KxöîÛ½Ù‹&lt;…T gc–vÚª71'Í?|ómñ‹â]Æ‡¦ÝÛøsí?¬Û?øiò´W™ÄH§o?¼Â~á?mª?Á</w:t>
      </w:r>
    </w:p>
    <w:p>
      <w:pPr>
        <w:pStyle w:val="Normal"/>
        <w:bidi w:val="0"/>
        <w:spacing w:lineRule="auto" w:line="240"/>
        <w:jc w:val="left"/>
        <w:rPr>
          <w:lang w:val="en-US"/>
        </w:rPr>
      </w:pPr>
      <w:r>
        <w:rPr>
          <w:sz w:val="24"/>
          <w:lang w:val="en-US"/>
        </w:rPr>
        <w:t>—</w:t>
      </w:r>
      <w:r>
        <w:rPr>
          <w:sz w:val="24"/>
          <w:lang w:val="en-US"/>
        </w:rPr>
        <w:t>¬|zñµÎ—j‘Ak¥Ï#´Âê|‰¢û *É¸cr¾Xg$?ÆÓ»ê:Î“H‚êí¦¾o¶Æ³G=´?0ÄÉk"??Ævn</w:t>
      </w:r>
    </w:p>
    <w:p>
      <w:pPr>
        <w:pStyle w:val="Normal"/>
        <w:bidi w:val="0"/>
        <w:spacing w:lineRule="auto" w:line="240"/>
        <w:jc w:val="left"/>
        <w:rPr>
          <w:lang w:val="en-US"/>
        </w:rPr>
      </w:pPr>
      <w:r>
        <w:rPr>
          <w:sz w:val="24"/>
          <w:lang w:val="en-US"/>
        </w:rPr>
        <w:t>ÎrI#¶(?çÔø</w:t>
        <w:softHyphen/>
        <w:t>ãmVÛL‹I¼“SÔ?+ÞA£Zå–%»ÌY-›l¥›?Ñš1¹ÐžŽ÷âß&lt;=¨Y6½à˜?×UÜ4Û8f+rÇ+…l?;€u?J)$ô?"½NãÁþ?»Òí´Û?Ö{Kd"ISy?|¥,y!rÃ?ò?ÈfÉ¤ø;Ãº?¾£o¦èö°A¨»5Üa7,¹?m älÁ8AòŒœ?M?xn³ñ«â??Œš–…?›3Ë!ò®tÉ¢I(??y2Ü¾HP¸ÚœÄT‹ñ×ÅÚ*%·ˆ4{E–ñb»µº?6?ÞFß¸ p%??ÕùÐ‚¸bNkØ›á×„žñn†‰?sG%¢fìø?()?.dfù6üä?Þ?…'Á&gt;?Ðô9ôm;Nò,'—ÏxÄÒ1?|¸ubÅ•†Å ©?J‚0y ??“ãGn¤‡I´ð|‰¯Ú?w</w:t>
      </w:r>
    </w:p>
    <w:p>
      <w:pPr>
        <w:pStyle w:val="Normal"/>
        <w:bidi w:val="0"/>
        <w:spacing w:lineRule="auto" w:line="240"/>
        <w:jc w:val="left"/>
        <w:rPr>
          <w:lang w:val="en-US"/>
        </w:rPr>
      </w:pPr>
      <w:r>
        <w:rPr>
          <w:sz w:val="24"/>
          <w:lang w:val="en-US"/>
        </w:rPr>
        <w:t>ÛJáâ*@</w:t>
      </w:r>
    </w:p>
    <w:p>
      <w:pPr>
        <w:pStyle w:val="Normal"/>
        <w:bidi w:val="0"/>
        <w:spacing w:lineRule="auto" w:line="240"/>
        <w:jc w:val="left"/>
        <w:rPr>
          <w:lang w:val="en-US"/>
        </w:rPr>
      </w:pPr>
      <w:r>
        <w:rPr>
          <w:sz w:val="24"/>
          <w:lang w:val="en-US"/>
        </w:rPr>
        <w:t>?7 ùãmÛúÙ±Tßöñ.•iu§ßišUÖª²—Žî?•’?F!‚b2Cà? ‡ôÎHlý</w:t>
      </w:r>
    </w:p>
    <w:p>
      <w:pPr>
        <w:pStyle w:val="Normal"/>
        <w:bidi w:val="0"/>
        <w:spacing w:lineRule="auto" w:line="240"/>
        <w:jc w:val="left"/>
        <w:rPr>
          <w:lang w:val="en-US"/>
        </w:rPr>
      </w:pPr>
      <w:r>
        <w:rPr>
          <w:sz w:val="24"/>
          <w:lang w:val="en-US"/>
        </w:rPr>
        <w:t>,</w:t>
        <w:softHyphen/>
        <w:t>þÇ</w:t>
      </w:r>
    </w:p>
    <w:p>
      <w:pPr>
        <w:pStyle w:val="Normal"/>
        <w:bidi w:val="0"/>
        <w:spacing w:lineRule="auto" w:line="240"/>
        <w:jc w:val="left"/>
        <w:rPr>
          <w:lang w:val="en-US"/>
        </w:rPr>
      </w:pPr>
      <w:r>
        <w:rPr>
          <w:sz w:val="24"/>
          <w:lang w:val="en-US"/>
        </w:rPr>
        <w:t>«ÇçE?Í‚v2œ¡?X³d–?AÜyÈÎsPA¡i?·’^[iV0ÝK/Ÿ$ÑÛ¢»É†?Ë?’Øw?ëó·© ??»øãâ™´¹æÓ¾?]Âén—_iœË4Id‰?,kò?WÃn?‚yÁ¬?ãï‹5+xmáÐ´ïµË{??k?Îð(?¨cBX¹*Äa‰!H</w:t>
      </w:r>
    </w:p>
    <w:p>
      <w:pPr>
        <w:pStyle w:val="Normal"/>
        <w:bidi w:val="0"/>
        <w:spacing w:lineRule="auto" w:line="240"/>
        <w:jc w:val="left"/>
        <w:rPr>
          <w:lang w:val="en-US"/>
        </w:rPr>
      </w:pPr>
      <w:r>
        <w:rPr>
          <w:sz w:val="24"/>
          <w:lang w:val="en-US"/>
        </w:rPr>
        <w:t>M{Õ¾…¤ZYÉgo¥XÃk,^DÇnŠ?Xì*?</w:t>
      </w:r>
    </w:p>
    <w:p>
      <w:pPr>
        <w:pStyle w:val="Normal"/>
        <w:bidi w:val="0"/>
        <w:spacing w:lineRule="auto" w:line="240"/>
        <w:jc w:val="left"/>
        <w:rPr>
          <w:lang w:val="en-US"/>
        </w:rPr>
      </w:pPr>
      <w:r>
        <w:rPr>
          <w:sz w:val="24"/>
          <w:lang w:val="en-US"/>
        </w:rPr>
        <w:t>åÜã§ÎÞ¦‹MHÓìÍ–•cmjeYÌ0Û¢!‘Jû@ÆàUH=~Qé@?&lt;ß|yñ¦›g&amp;™¤Ai¬Çv%y'…£+</w:t>
        <w:tab/>
        <w:t>!ÄF#Èà…Ýœì?Þùè²ý¢¼A%äqê–?1Ø¾RY,#ež0F7Çæ3!eê?)??ã9¯ ŸÃz?—?—?¢iÍ5š"ZÈÖ¨Z?C”T8ùBž€t©"Ðô¸5eÕ!°‚+ÕŠH|èÓi)#‰??uËÜ÷,ˆä?æÛ??$Óµ¸?kÙ5.?vešÖ+9n? ?[fð¡[æ?y&lt;äò?èh¿?þ$ê¶þ^›áëMYí•ViaÓç‘²Gþ[à?Á&lt;?88?ô??ó…¯ÇÏ?éÓÏ.³i¥JËvÑK¥?¦·¹‹</w:t>
        <w:tab/>
        <w:t>Ž?‚ª¡Ç!·&gt;K?Œ\Ò?hë“%Ûjú-§”–êÐ</w:t>
        <w:softHyphen/>
        <w:t>¼®®ò‚¼†?f;¹ÛµCrí€ßAÖ7Šn4ûoê?Uh?”±?y~Ñ+E?y§Ë</w:t>
      </w:r>
    </w:p>
    <w:p>
      <w:pPr>
        <w:pStyle w:val="Normal"/>
        <w:bidi w:val="0"/>
        <w:spacing w:lineRule="auto" w:line="240"/>
        <w:jc w:val="left"/>
        <w:rPr>
          <w:lang w:val="en-US"/>
        </w:rPr>
      </w:pPr>
      <w:r>
        <w:rPr>
          <w:sz w:val="24"/>
          <w:lang w:val="en-US"/>
        </w:rPr>
        <w:t>î ”R\?ØùAÏj?ã&gt;?üQÔ¾!\]/?ÚÚÁfñ‡›RbÁ\·(¢?˜€Á+ÛšôÊò?‚?\»ø¶5¸GÒâÔü«8â•çHÂ®Ì$ì£ÌO-aUç!P?«¸g×(?¢Š(?¢Š(?¢Š(?¢Š(?¢Š(?¢Š(?¢Š(?¢Š(?¢Š(?¢Š(?¢Š(?¢Š(?¢Š(?¢Š(?¢Š(?¢Š(?¢Š(?¢Š(?¢Š(?šñØ½›Á÷ÖºcÝÇ©]'•hö©)a/Uù£#Ë?®7±?3ódeM?†V‰kà[FK™î?âY®$y¯VèïiX°ó?™??ÊãqË?Vf?sÇh_Á÷ãû*=T*ù‚Ñã’_2Dùâ?\`™?•c¼</w:t>
      </w:r>
    </w:p>
    <w:p>
      <w:pPr>
        <w:pStyle w:val="Normal"/>
        <w:bidi w:val="0"/>
        <w:spacing w:lineRule="auto" w:line="240"/>
        <w:jc w:val="left"/>
        <w:rPr>
          <w:lang w:val="en-US"/>
        </w:rPr>
      </w:pPr>
      <w:r>
        <w:rPr>
          <w:sz w:val="24"/>
          <w:lang w:val="en-US"/>
        </w:rPr>
        <w:t>¥‰8?&lt;çÀéo?ÃK{?Ý&gt;{9,.ç¶?ee2|å™°@Æ?Ù?ç”?@?é?QE??QE??QE??QE??QE??QE??QE??QE?RÕlN¥¦\Y¬ÒBò&amp;?D’D*ÝTæ7FÆ@È¹??æ¼ƒAñ?ßƒüa$:ÇŒ$¼ðÙ½—K†}Bá%‘¤\¶?r?3?–W•²?I?Ê?k/¶W›x›á½•Ì÷?JÓ|é5?f¹š;ù¤–Â9Ê824bde‘÷…?ªû6*õ ?I¢¼¯á§Ä+CY¾ðŸ‰?á×£¸¸¸ˆ´o?I?0pª%&gt;fpìUJŒF«èkÕ(?¢Š(?¢Š(?¢Š(?¢Š(?¢Š(?¢Š(?¢Š(?®[â?Ÿ{©xY·°Ô~Ã/Ù%ff?ì•66èÜÉÂ«Ù]¼?à?zšÊñ?Ù¿±&amp;[Í?Mb?xÐØ¤))”—P&gt;W!p</w:t>
        <w:tab/>
        <w:t>I ?¤ö ?4ýœäžßÿ?ØVOý??{?yßÂ;ýKSÓ¼Iu¬@–ú‘×fŽæ?ÝRDŠ?`3q•é¸Ð``W¢P?E?P?E?P?E?P?E?P?E?P?E?P?E?P?E?P?E?P?E?P?E?P?E?P?E?P?E?P?E?P?E?P?E?P?E?P?E?P?WˆõWÐôÍM?ÑÞ?©wv¶Ñ¹È?L¬?Rsž2@ÈÎk›øBöÒ|-Ñ¤µO.?óÜF?¨Œ™ä,‹–bUN@%‰ ?pN*ÇÄÝFËLð-ä×·?CºXD?f?4J¬‡÷N²pWq(w?¥‚¶6›ž?¶½²ðF™mi?¬ñ+(†7••c?Þ^&lt;âd?fÓµ°W¦??@?KE?P?E?P?EqÞ$ñå¿†¼[¡è“Å?ßÚÒ¤*#¸&gt;|e˜¨s?Í¾^í£%Áå°§i®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ZÕ,ü?ã¸</w:t>
        <w:softHyphen/>
        <w:t>gÒ,töÓnã¾PÒ´?Ùe¸xØNû??ˆ$?á?ó&amp;ßŸp+^ÿ?^GñKÄ:6‰©_ØëQêIg¬i¶öòÜiwÐ…Ù,Ì?BØmŒ?@Îr¤?¸ÎkÐü+«[ëž?Óõ+K{ë{Y¢?J_çÎØ8VbY‹n?pbNA?&lt;Ð?Í?Q@??Q@??Q@??Q@??Q@??Q@??Q@?cx¢êæÓÃ—ok¢ÿ?mLû!?y`¢q#ª0bA?@bNF0?p9</w:t>
        <w:softHyphen/>
        <w:t>šÆñGˆìü%áË½rþ9äµ¶Ù½`P\îuA€H?Xw ?3àÂÜx[W</w:t>
        <w:tab/>
        <w:t>¤&amp;•äë?EöE?0©?</w:t>
      </w:r>
    </w:p>
    <w:p>
      <w:pPr>
        <w:pStyle w:val="Normal"/>
        <w:bidi w:val="0"/>
        <w:spacing w:lineRule="auto" w:line="240"/>
        <w:jc w:val="left"/>
        <w:rPr>
          <w:lang w:val="en-US"/>
        </w:rPr>
      </w:pPr>
      <w:r>
        <w:rPr>
          <w:sz w:val="24"/>
          <w:lang w:val="en-US"/>
        </w:rPr>
        <w:t>ùêê¸RpmÜÙbÄúey×Á‹ÛíCÀuq?Ø½ìÃKæóL6€€‘ïûÌ?ƒ¨ÝÎ?vÅz-??QE??QE??QE??QE??QE??QE??QE??QE??QE??QE??QE??QE??QE??QE??QE??QE??QE??QE??QE?sÞ.·ðüÚTgÄ2éQC?¥</w:t>
        <w:softHyphen/>
        <w:t>ŸU*`?”uRÈÌ¡øf;sÛ#??1þ?]}¿á–™wäAoçËu/“n›#uÌ§j/e?À?•ÐxœØIáëË-J&amp;Öú'µ‘„ÑÆÁ??ö?È_’=îzü¨Ç??¬?„ì²|1ÑdŽÒÖÑ?$u‚ÒV’4?W&lt;3;œóÈ-r8Æ??kE?P?Y^$Ö¡ðç†õ?f}…,íÞP ŒHÀ|©¸ô,ØQîE?—ˆô]?L“SÔ5K[{8Ùã2´£?×vä\}ç??m?l©?Í|ëñÇÚ¦¿ã6Ð¼;ªO&amp;˜±-²Ç¦ÜïKç?ßêþþw?Úw}Óýâ(?/Á?zž¹ñDñ</w:t>
      </w:r>
    </w:p>
    <w:p>
      <w:pPr>
        <w:pStyle w:val="Normal"/>
        <w:bidi w:val="0"/>
        <w:spacing w:lineRule="auto" w:line="240"/>
        <w:jc w:val="left"/>
        <w:rPr>
          <w:lang w:val="en-US"/>
        </w:rPr>
      </w:pPr>
      <w:r>
        <w:rPr>
          <w:sz w:val="24"/>
          <w:lang w:val="en-US"/>
        </w:rPr>
        <w:t>ý</w:t>
        <w:softHyphen/>
        <w:t>®£&gt;§{,Æ?µFÆ ¡²ÛY™D&gt;d</w:t>
      </w:r>
    </w:p>
    <w:p>
      <w:pPr>
        <w:pStyle w:val="Normal"/>
        <w:bidi w:val="0"/>
        <w:spacing w:lineRule="auto" w:line="240"/>
        <w:jc w:val="left"/>
        <w:rPr>
          <w:lang w:val="en-US"/>
        </w:rPr>
      </w:pPr>
      <w:r>
        <w:rPr>
          <w:sz w:val="24"/>
          <w:lang w:val="en-US"/>
        </w:rPr>
        <w:t>‚</w:t>
      </w:r>
      <w:r>
        <w:rPr>
          <w:sz w:val="24"/>
          <w:lang w:val="en-US"/>
        </w:rPr>
        <w:t>D`/c_Y×•ü*øWwà™'»Ö¦Ón®÷Ÿ³{tc?T?o9I’2»A</w:t>
      </w:r>
    </w:p>
    <w:p>
      <w:pPr>
        <w:pStyle w:val="Normal"/>
        <w:bidi w:val="0"/>
        <w:spacing w:lineRule="auto" w:line="240"/>
        <w:jc w:val="left"/>
        <w:rPr>
          <w:lang w:val="en-US"/>
        </w:rPr>
      </w:pPr>
      <w:r>
        <w:rPr>
          <w:sz w:val="24"/>
          <w:lang w:val="en-US"/>
        </w:rPr>
        <w:t>?n¥¸õJ?(ªWš®§ÜÚÛÞê?¶ÓÝ¾Ëh§™Q¦l„?åŽXp=E] ?ŠÊ¼ñ&amp;…§ÛÚÜ^ëzm´?i¾ÞI®‘?eÀ;“ó?Èõ?rÊúÏR³ŽòÂê«Y3²ky?£`àá‡?Gá@?h¢Š?(¢Š?(¨„ðµÃÛ¬ÈfUÞ0À²«?</w:t>
      </w:r>
    </w:p>
    <w:p>
      <w:pPr>
        <w:pStyle w:val="Normal"/>
        <w:bidi w:val="0"/>
        <w:spacing w:lineRule="auto" w:line="240"/>
        <w:jc w:val="left"/>
        <w:rPr>
          <w:lang w:val="en-US"/>
        </w:rPr>
      </w:pPr>
      <w:r>
        <w:rPr>
          <w:sz w:val="24"/>
          <w:lang w:val="en-US"/>
        </w:rPr>
        <w:t>Hì</w:t>
        <w:tab/>
        <w:t>VÁÿ?dúT´?QEs^8ñT&gt;?ð¦£ª??ÝÃnÏo? —mÊ€•È%?É?â??½H ?4×_B×|[¬ê?Žäë:t²ZE5æºmÒÏÊdû=Ó!xÝa‘¦?”Ýƒh,äŸk‚?··Š?ÌŒ‘ E2HÎÄ?ŽY‰,}ÉÉ¯?øij5/‹Þ(Õ.ÚMR{Kx#T¸·3F?ÌŒ#?T‘T”![1ãç?;ý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¾"ë:‡‡þ?ë?¦”ðG{o?1¼åB®X)#q?°?•?å°0ÙÁêk–øƒ¬&gt;àËÝP\y0Ãµg+?Jå?‚a6Ë?VË)Ý¿Œ?sŠ?Ãø1gu¦ø?¬&amp;Ôíu?-ïfŽÚ{5+fFà¬È¾`óŸ0Ü9Àn0=?¼ÿ?à½”v4³?ÿ?Û!ŸtÊÛ?&lt;¶'çÇî¸q•</w:t>
      </w:r>
    </w:p>
    <w:p>
      <w:pPr>
        <w:pStyle w:val="Normal"/>
        <w:bidi w:val="0"/>
        <w:spacing w:lineRule="auto" w:line="240"/>
        <w:jc w:val="left"/>
        <w:rPr>
          <w:lang w:val="en-US"/>
        </w:rPr>
      </w:pPr>
      <w:r>
        <w:rPr>
          <w:sz w:val="24"/>
          <w:lang w:val="en-US"/>
        </w:rPr>
        <w:t>§®2K7 P?E?P?E?P?E?P?E?P?E?P?E?P?E?P?E?P?E?P?E?P?E?P?E?P?E?P?E?P?E?P?E?P?E?P?E?P?E?P?-ñ?QÔtŸ?k?Ž•¨Aa{m?–)çÛ´a”•??˜eTc–aYÿ??o%Ô&gt;?è×S$</w:t>
        <w:tab/>
        <w:t>#ùù?@§?H8D?GNÂºO?Z-ÿ?‡ï,Ž£&amp;š÷*!Šî9š6ŠV!c «)'y_—#wÝïY?´?øG|?£éždï²#.n òd_1Œ›]76Ö?ö‘“È ?¦©j¾wöeÃÛÛ=ÍÄIæÃn“˜LÒ'Ì©¿°f??ñ‚s‘‘Wh ?‡uÝWÄÓÆ–:åÎ¢°+—ŠÎãtqFUš?’.??é…?.</w:t>
      </w:r>
    </w:p>
    <w:p>
      <w:pPr>
        <w:pStyle w:val="Normal"/>
        <w:bidi w:val="0"/>
        <w:spacing w:lineRule="auto" w:line="240"/>
        <w:jc w:val="left"/>
        <w:rPr>
          <w:lang w:val="en-US"/>
        </w:rPr>
      </w:pPr>
      <w:r>
        <w:rPr>
          <w:sz w:val="24"/>
          <w:lang w:val="en-US"/>
        </w:rPr>
        <w:t>ñŒV§Ãÿ??^x£P¿Ó4ÍNÆÏQžÔÇ</w:t>
      </w:r>
    </w:p>
    <w:p>
      <w:pPr>
        <w:pStyle w:val="Normal"/>
        <w:bidi w:val="0"/>
        <w:spacing w:lineRule="auto" w:line="240"/>
        <w:jc w:val="left"/>
        <w:rPr>
          <w:lang w:val="en-US"/>
        </w:rPr>
      </w:pPr>
      <w:r>
        <w:rPr>
          <w:sz w:val="24"/>
          <w:lang w:val="en-US"/>
        </w:rPr>
        <w:t>ÜÌci?‘æl"7ÏÈ?2‚¬U%w©úö÷BÒ5)$–ÿ?J±»’H„?ÓÛ¤…£</w:t>
      </w:r>
    </w:p>
    <w:p>
      <w:pPr>
        <w:pStyle w:val="Normal"/>
        <w:bidi w:val="0"/>
        <w:spacing w:lineRule="auto" w:line="240"/>
        <w:jc w:val="left"/>
        <w:rPr>
          <w:lang w:val="en-US"/>
        </w:rPr>
      </w:pPr>
      <w:r>
        <w:rPr>
          <w:sz w:val="24"/>
          <w:lang w:val="en-US"/>
        </w:rPr>
        <w:t>¼!$r»€ltÈÍx¯~???\O«ø.ÓR´’;s,W0êñÃ?›)PûüÍ®?Ç¼î??r?@?õ¯„&gt;*ñ?…t??Pñ?œßÙl‚-GË?Å?«mÜ]NåÛ²*FÇk?œGø'ãûMrëPÒ|E¥YÉ&amp;c?Y&lt;–%ã?ÆR?Â®v©*23Üõ¯JøSãTñŸ…™Å¥Ü?§ºÚ?¹™§i‚¢áÚ]Š?Ï;€äpN7</w:t>
      </w:r>
    </w:p>
    <w:p>
      <w:pPr>
        <w:pStyle w:val="Normal"/>
        <w:bidi w:val="0"/>
        <w:spacing w:lineRule="auto" w:line="240"/>
        <w:jc w:val="left"/>
        <w:rPr>
          <w:lang w:val="en-US"/>
        </w:rPr>
      </w:pPr>
      <w:r>
        <w:rPr>
          <w:sz w:val="24"/>
          <w:lang w:val="en-US"/>
        </w:rPr>
        <w:t>ïh?Éü</w:t>
      </w:r>
    </w:p>
    <w:p>
      <w:pPr>
        <w:pStyle w:val="Normal"/>
        <w:bidi w:val="0"/>
        <w:spacing w:lineRule="auto" w:line="240"/>
        <w:jc w:val="left"/>
        <w:rPr>
          <w:lang w:val="en-US"/>
        </w:rPr>
      </w:pPr>
      <w:r>
        <w:rPr>
          <w:sz w:val="24"/>
          <w:lang w:val="en-US"/>
        </w:rPr>
        <w:t>ðšo</w:t>
      </w:r>
    </w:p>
    <w:p>
      <w:pPr>
        <w:pStyle w:val="Normal"/>
        <w:bidi w:val="0"/>
        <w:spacing w:lineRule="auto" w:line="240"/>
        <w:jc w:val="left"/>
        <w:rPr>
          <w:lang w:val="en-US"/>
        </w:rPr>
      </w:pPr>
      <w:r>
        <w:rPr>
          <w:sz w:val="24"/>
          <w:lang w:val="en-US"/>
        </w:rPr>
        <w:t>D5ˆ4;?Ûa,îí…Ôè?Ý®ò+J¡™ƒ0Â…×žƒœ—ötšâßXžïÄ¯uªJûìçt*²1?œÏÍ–bÃ ñß6v{¢€&gt;{ÿ?†~»Ò?æ{]jîñÖÝ£T†É?Ëæ‡‚“rœªÄ1</w:t>
      </w:r>
    </w:p>
    <w:p>
      <w:pPr>
        <w:pStyle w:val="Normal"/>
        <w:bidi w:val="0"/>
        <w:spacing w:lineRule="auto" w:line="240"/>
        <w:jc w:val="left"/>
        <w:rPr>
          <w:lang w:val="en-US"/>
        </w:rPr>
      </w:pPr>
      <w:r>
        <w:rPr>
          <w:sz w:val="24"/>
          <w:lang w:val="en-US"/>
        </w:rPr>
        <w:t>A?çù–ºo†þ+±¶ðÅÖ›¨ZØ¾e?6ög?´?Ü</w:t>
      </w:r>
    </w:p>
    <w:p>
      <w:pPr>
        <w:pStyle w:val="Normal"/>
        <w:bidi w:val="0"/>
        <w:spacing w:lineRule="auto" w:line="240"/>
        <w:jc w:val="left"/>
        <w:rPr>
          <w:lang w:val="en-US"/>
        </w:rPr>
      </w:pPr>
      <w:r>
        <w:rPr>
          <w:sz w:val="24"/>
          <w:lang w:val="en-US"/>
        </w:rPr>
        <w:t>·’³4˜b»ŒŠ?*víÆ[Ù( ??‡àŸ‰å³¸Ò¯¼IæZM¶Ü\›Ùœ-¬Gt*-°«¸7¬…T;awaªÆ“ð³Çz?“?™iâ=Ö¢U‘Ò=Z{dU(Û’5X‹#</w:t>
        <w:tab/>
        <w:t>?Ø6í</w:t>
        <w:softHyphen/>
        <w:t xml:space="preserve">…-?é^áE?y?øaâ?Ø[ÅâíoGyãy?iíô´¸¸ž?rå|ùGîˆ,áB </w:t>
      </w:r>
    </w:p>
    <w:p>
      <w:pPr>
        <w:pStyle w:val="Normal"/>
        <w:bidi w:val="0"/>
        <w:spacing w:lineRule="auto" w:line="240"/>
        <w:jc w:val="left"/>
        <w:rPr>
          <w:lang w:val="en-US"/>
        </w:rPr>
      </w:pPr>
      <w:r>
        <w:rPr>
          <w:sz w:val="24"/>
          <w:lang w:val="en-US"/>
        </w:rPr>
        <w:t>1× MøO®ÿ?i]ë?ö»ý©«Á?ZéóK.ø¥·1´e%â;X«1Îd?œ³+à‡ö</w:t>
      </w:r>
    </w:p>
    <w:p>
      <w:pPr>
        <w:pStyle w:val="Normal"/>
        <w:bidi w:val="0"/>
        <w:spacing w:lineRule="auto" w:line="240"/>
        <w:jc w:val="left"/>
        <w:rPr>
          <w:lang w:val="en-US"/>
        </w:rPr>
      </w:pPr>
      <w:r>
        <w:rPr>
          <w:sz w:val="24"/>
          <w:lang w:val="en-US"/>
        </w:rPr>
        <w:t>(?+FµÕíÒc«j</w:t>
        <w:tab/>
        <w:t>tûÊB#ˆ(?©m¬ç?t¬?-«?¨Á-«E??WÞëö¾"ñ?£a¬év*“]Ï¦Alú$÷?7Öp834w!Õ~VW}ª)Q´3m?Õïn%µ³’hl§¼‘qˆ (?ùÇ?ÙWŽ¼°é^(4</w:t>
        <w:tab/>
        <w:t>üEñDºÔõ_?^Å</w:t>
      </w:r>
    </w:p>
    <w:p>
      <w:pPr>
        <w:pStyle w:val="Normal"/>
        <w:bidi w:val="0"/>
        <w:spacing w:lineRule="auto" w:line="240"/>
        <w:jc w:val="left"/>
        <w:rPr>
          <w:lang w:val="en-US"/>
        </w:rPr>
      </w:pPr>
      <w:r>
        <w:rPr>
          <w:sz w:val="24"/>
          <w:lang w:val="en-US"/>
        </w:rPr>
        <w:t>Á©Z„´‰íbO/te¥ŽgD.ÐáŠ ?ÊÛp</w:t>
      </w:r>
    </w:p>
    <w:p>
      <w:pPr>
        <w:pStyle w:val="Normal"/>
        <w:bidi w:val="0"/>
        <w:spacing w:lineRule="auto" w:line="240"/>
        <w:jc w:val="left"/>
        <w:rPr>
          <w:lang w:val="en-US"/>
        </w:rPr>
      </w:pPr>
      <w:r>
        <w:rPr>
          <w:sz w:val="24"/>
          <w:lang w:val="en-US"/>
        </w:rPr>
        <w:t></w:t>
      </w:r>
      <w:r>
        <w:rPr>
          <w:sz w:val="24"/>
          <w:lang w:val="en-US"/>
        </w:rPr>
        <w:t>?éþ?Ò</w:t>
        <w:softHyphen/>
        <w:t>4Ÿ?ØGi¡Ç¢</w:t>
        <w:tab/>
        <w:t>Óí?d$y?6~pîà1|`?Ž1· ?ÒÑE??QE??QE??QE??QE??QE??QE??QE??ÍxÞÊÇPÐ?µúHQ®#(ñé?Ú</w:t>
      </w:r>
    </w:p>
    <w:p>
      <w:pPr>
        <w:pStyle w:val="Normal"/>
        <w:bidi w:val="0"/>
        <w:spacing w:lineRule="auto" w:line="240"/>
        <w:jc w:val="left"/>
        <w:rPr>
          <w:lang w:val="en-US"/>
        </w:rPr>
      </w:pPr>
      <w:r>
        <w:rPr>
          <w:sz w:val="24"/>
          <w:lang w:val="en-US"/>
        </w:rPr>
        <w:t>??,D[??Szï+…Ýø?–°¼e?qà</w:t>
        <w:softHyphen/>
        <w:t>m5x¤—O?R¼ë?«8URÛ“w?Æ2¤ô P?'Áÿ?7þ?Fƒçy?¼§Ç‘³nß1öçg?±ßÅ»;¾l×q\—Ã]N?gÀZuý½¥</w:t>
        <w:softHyphen/>
        <w:t>œ?¼â8m-…¼aVgPDa˜) dÇ’y®¶€</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üiñSYÒ~/é~?Òbó,áš?o-ÌI¾éæÁÂ³0Æ?×o+ógvV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ˆúf¥</w:t>
        <w:softHyphen/>
        <w:t>ø"óIÓ.ílç½xàk‹«–…UYÀÛ•VÜ\â=¼gàcø\6ü4Ñ1söˆÚ&amp;h›í?yŽ2ìR6|.Y?„&lt;?</w:t>
      </w:r>
    </w:p>
    <w:p>
      <w:pPr>
        <w:pStyle w:val="Normal"/>
        <w:bidi w:val="0"/>
        <w:spacing w:lineRule="auto" w:line="240"/>
        <w:jc w:val="left"/>
        <w:rPr>
          <w:lang w:val="en-US"/>
        </w:rPr>
      </w:pPr>
      <w:r>
        <w:rPr>
          <w:sz w:val="24"/>
          <w:lang w:val="en-US"/>
        </w:rPr>
        <w:t>???©âñjÞ?¿[Á§yŠ¤êS$P),?fgI??pWr0Ü?Åeü/û8øs¥Gk¦O¦Ç??´¸”É$n³:¾ö*¿1`Ä£?ã???ØÑE??T3Á?Õ¼–÷?¤ÐJ…$ŽE®¤`‚?PGjšŠ?ùóÁ??Ö¾?|ihNŸ©M¢Ü¤E}?FXü§9ÍeŒàîU</w:t>
      </w:r>
    </w:p>
    <w:p>
      <w:pPr>
        <w:pStyle w:val="Normal"/>
        <w:bidi w:val="0"/>
        <w:spacing w:lineRule="auto" w:line="240"/>
        <w:jc w:val="left"/>
        <w:rPr>
          <w:lang w:val="en-US"/>
        </w:rPr>
      </w:pPr>
      <w:r>
        <w:rPr>
          <w:sz w:val="24"/>
          <w:lang w:val="en-US"/>
        </w:rPr>
        <w:t>÷0~lìûßA×5mà?</w:t>
      </w:r>
    </w:p>
    <w:p>
      <w:pPr>
        <w:pStyle w:val="Normal"/>
        <w:bidi w:val="0"/>
        <w:spacing w:lineRule="auto" w:line="240"/>
        <w:jc w:val="left"/>
        <w:rPr>
          <w:lang w:val="en-US"/>
        </w:rPr>
      </w:pPr>
      <w:r>
        <w:rPr>
          <w:sz w:val="24"/>
          <w:lang w:val="en-US"/>
        </w:rPr>
        <w:t>Úë2jñèv¨=Ä—&amp;âU27šì¬\n'?r‚1÷~m¸ÜsÒÐ?E?P?E?P?E?P?E?P?E?P??‹ôë?_Ã7Zn£</w:t>
      </w:r>
    </w:p>
    <w:p>
      <w:pPr>
        <w:pStyle w:val="Normal"/>
        <w:bidi w:val="0"/>
        <w:spacing w:lineRule="auto" w:line="240"/>
        <w:jc w:val="left"/>
        <w:rPr>
          <w:lang w:val="en-US"/>
        </w:rPr>
      </w:pPr>
      <w:r>
        <w:rPr>
          <w:sz w:val="24"/>
          <w:lang w:val="en-US"/>
        </w:rPr>
        <w:t>KotñC¶GÚ»ÚE?OÎ„€ûNÐÁ›??$?ä??4Í&gt;O?¾</w:t>
        <w:softHyphen/>
        <w:t>am£ß¼«r÷W6rL©`Å”¢Ã?ÂžXe¨ÉmÊµ—k+{Ý|áðÓA{Ÿ‹£\—Tðä?ZÝÏi–¡</w:t>
        <w:softHyphen/>
        <w:t>dÏA?[´jÛWv?à?QÉÏR?ô}?Q@??Q@??Q@??ZâwLÅo?™tÑ;Ä¯¹cb¸á¤</w:t>
      </w:r>
    </w:p>
    <w:p>
      <w:pPr>
        <w:pStyle w:val="Normal"/>
        <w:bidi w:val="0"/>
        <w:spacing w:lineRule="auto" w:line="240"/>
        <w:jc w:val="left"/>
        <w:rPr>
          <w:lang w:val="en-US"/>
        </w:rPr>
      </w:pPr>
      <w:r>
        <w:rPr>
          <w:sz w:val="24"/>
          <w:lang w:val="en-US"/>
        </w:rPr>
        <w:t>ÁrXzœd€pk”‡Æ7?º–£?›&amp;›y&amp;d?æÆ5¹fŽået•ZeŒŒ?‡b?ËÉÔ?¸È?iEcA</w:t>
        <w:softHyphen/>
        <w:t>JÓºOm?{¥†? KÄk# wI?…VE;ð®ä¨,;?\ßk¯»û;Dƒä•ãoíï#zŒmtòÒ\«s÷¶°ÇNh?fŠãŸÆžeÕ¼úF¹g?¦ÞU·´ó?.B5Ì?‡ïáVeåQ›•,€5\?i°j’Çwy§Yéñ[Âïqw|°Ê³K¹–&amp;…Àd;?wÎTó€§</w:t>
      </w:r>
    </w:p>
    <w:p>
      <w:pPr>
        <w:pStyle w:val="Normal"/>
        <w:bidi w:val="0"/>
        <w:spacing w:lineRule="auto" w:line="240"/>
        <w:jc w:val="left"/>
        <w:rPr>
          <w:lang w:val="en-US"/>
        </w:rPr>
      </w:pPr>
      <w:r>
        <w:rPr>
          <w:sz w:val="24"/>
          <w:lang w:val="en-US"/>
        </w:rPr>
        <w:t>€</w:t>
      </w:r>
      <w:r>
        <w:rPr>
          <w:sz w:val="24"/>
          <w:lang w:val="en-US"/>
        </w:rPr>
        <w:t>?–Šó}sâoü!ž(??¿m&gt;¡qu??bšEŸÌû²¸&lt;¹ÜÒ+mE?·æbxßÓ&lt;g?¹©ê¶?40_µŸ–b¹‚ö'‚E’7e.ÊIOÞFÈFÖa•l?x?êh¬mC_þÎŠÃ~‘ªÍ=îBÁmmæ˜[nq#©òÓœ.KmÉÎv†a©4ðÛ ’yc‰¬a‚‚ÌÁTsÜ±??äŠ?–¹oˆz}æ¥à-f?=gkÏ²JbŽ??L™FVL?mùV`?¯'?*Øe.üy¡Økš¶y{?+¥Z</w:t>
        <w:softHyphen/>
        <w:t>ÍÜŽä?·c´€[!ÓiMÜ§iØ?Œø¥ã¯_ü8šÜßZß?Ç…e±´Ôâ?</w:t>
        <w:tab/>
        <w:t>ó?à¢Ê¹?Fsòã8líÈ?Ið†â+¿…º4ðÙAg?yø‚?å??H8ÞÌÜõåZî+Éþ?ê×ƒá×‡áÓlàk(¥’+©</w:t>
      </w:r>
    </w:p>
    <w:p>
      <w:pPr>
        <w:pStyle w:val="Normal"/>
        <w:bidi w:val="0"/>
        <w:spacing w:lineRule="auto" w:line="240"/>
        <w:jc w:val="left"/>
        <w:rPr>
          <w:lang w:val="en-US"/>
        </w:rPr>
      </w:pPr>
      <w:r>
        <w:rPr>
          <w:sz w:val="24"/>
          <w:lang w:val="en-US"/>
        </w:rPr>
        <w:t>ÃO"±™FÒ¨€ÆÄÊò†UH×s</w:t>
      </w:r>
    </w:p>
    <w:p>
      <w:pPr>
        <w:pStyle w:val="Normal"/>
        <w:bidi w:val="0"/>
        <w:spacing w:lineRule="auto" w:line="240"/>
        <w:jc w:val="left"/>
        <w:rPr>
          <w:lang w:val="en-US"/>
        </w:rPr>
      </w:pPr>
      <w:r>
        <w:rPr>
          <w:sz w:val="24"/>
          <w:lang w:val="en-US"/>
        </w:rPr>
        <w:t>û×]ñeæ“¤M?Õ4¥Ö-"{¹?âÕ£ûL1´¾o“nf?nUˆ°bv6??J?w4W5¤xŸM½Òî…Ž¿§j÷¶Ž±Ë ™b‰¦“˜Ð?Ýµ</w:t>
        <w:tab/>
        <w:t>`ŠFóÆ2ì?±ï~$iK¦Þ\išï‡îšks&amp;œ¯}?L¯å3?$u oU???Þ`ªì.@;Ú+Îµ??kútz,úî‰&amp;“?Õê¤°i×«{t«»oÏ?CDY£RQ·?1?ùŽÒ±xï\·—^º¹ðò]ézMÃ%åÅ†©?ÞNØ?¸Z8·? nÛƒ9?vÝª?è”W?gâícW¸FÓ4Xã‰ÑU¬õs=Ü?fS¹Õb‘|¦T?_ n¹-ò‹?Ç?z~”—ºº]Â’^µ¸“û:â?ãF˜,m#LŠ??‘3?</w:t>
        <w:tab/>
        <w:t>?·8Å?u´W™x“â|Þ?ºKk…Ñîn?Ê9.m%½6·?ÍåK+? J¸a?ª¨rC:‚Huj¹§|G:þc.—§Ï?“ÚùÒÌD3ÛC3?©ndó£?qÅ„8b?A</w:t>
        <w:tab/>
        <w:t>¸”?ô?+ÊåñÎ·?/¬ÍÞ›?i–÷ŸjÒ.¥ŠÜË´4¶ÒÅ)bIxŠnÏË?G,?+[úoF¯â?±Ó´Ë»ˆ</w:t>
      </w:r>
    </w:p>
    <w:p>
      <w:pPr>
        <w:pStyle w:val="Normal"/>
        <w:bidi w:val="0"/>
        <w:spacing w:lineRule="auto" w:line="240"/>
        <w:jc w:val="left"/>
        <w:rPr>
          <w:lang w:val="en-US"/>
        </w:rPr>
      </w:pPr>
      <w:r>
        <w:rPr>
          <w:sz w:val="24"/>
          <w:lang w:val="en-US"/>
        </w:rPr>
        <w:t>—</w:t>
      </w:r>
      <w:r>
        <w:rPr>
          <w:sz w:val="24"/>
          <w:lang w:val="en-US"/>
        </w:rPr>
        <w:t>Úã”?ü¹¶æ,3,?®?H£+•U!ÉsÀ ?ÖŠà¡ñÎ««¹Óô=?'Õ"F[ñ,’Dšsº“nÎ³G?ÈÕ¶€Ê à7Ë˜?ÆÞ)ûy?Ã?!Óµ1g¬C?Ës ‰Ò6ŽxYPo?9f@¬àmÈ\ä?z%?ÃIã÷´Ôì¼=6}sâ?‹YYvíog=ÌQ³&lt;qÉ6</w:t>
        <w:tab/>
        <w:t>\¯?:œÖ?³ñA|5«G{â(üGcnŽ</w:t>
      </w:r>
    </w:p>
    <w:p>
      <w:pPr>
        <w:pStyle w:val="Normal"/>
        <w:bidi w:val="0"/>
        <w:spacing w:lineRule="auto" w:line="240"/>
        <w:jc w:val="left"/>
        <w:rPr>
          <w:lang w:val="en-US"/>
        </w:rPr>
      </w:pPr>
      <w:r>
        <w:rPr>
          <w:sz w:val="24"/>
          <w:lang w:val="en-US"/>
        </w:rPr>
        <w:t>0iÖê“áææMîNÑå??sò¸?_€?X¢¼ÏMñ®»zöª’YØºOzšÎ¥¥HmâŒ;?š9?L?`2Î%ÚËÇ5}&gt;"Â÷?e†™?ž%¿ÔmÖò!¦@ Ž;pU?Ý¥|)Ü%Â’?!Q°~f?ïh¯7ñ?‰&lt;_a¯kvÚe¬?ú}´^x0¤</w:t>
        <w:softHyphen/>
        <w:t>p»âEXc)¢Ì²~ól²³!áA#oSñF¡gâ</w:t>
      </w:r>
    </w:p>
    <w:p>
      <w:pPr>
        <w:pStyle w:val="Normal"/>
        <w:bidi w:val="0"/>
        <w:spacing w:lineRule="auto" w:line="240"/>
        <w:jc w:val="left"/>
        <w:rPr>
          <w:lang w:val="en-US"/>
        </w:rPr>
      </w:pPr>
      <w:r>
        <w:rPr>
          <w:sz w:val="24"/>
          <w:lang w:val="en-US"/>
        </w:rPr>
        <w:t>SL‹M’A?›ö»f„Ã,¬Ê$,ÞGœ²:gÊEÂŒ¶á0Ô?ÖÑ\6³ã-oAðn‡</w:t>
        <w:softHyphen/>
        <w:t>Íáÿ?´És?M© ibû</w:t>
        <w:tab/>
        <w:t>h÷»²¬r0pÛ³Êà}ìÕÏøLáÔì®o¼6ÖºÅ½µ“^2ZÊ?Y?c•|Ñ;?»IVû²)U;r?äŸ?ü</w:t>
        <w:tab/>
        <w:t>p5?øLl!Ýjñ*j'p?[‚±£òÙ;ƒ*áG?2z×¢|?ñsø§À</w:t>
        <w:softHyphen/>
        <w:t>åä—:¥ƒ›{¦•”»“???W?srY?¯Zæüw}¥xëÁpjGÏ³Õm´¨õ??)åIb†ä˜g.¾Q/?–e?²áV?ü'Â&gt;2Õü?«®¡¤Íÿ?]m¤wòfùYFõV?±¸‘èh?íê+šðgŠŸÆZ?–µ?›%¥¥Â&gt;ï:U-½H_.w&amp;ï0nm</w:t>
        <w:softHyphen/>
        <w:t>ò?—</w:t>
      </w:r>
    </w:p>
    <w:p>
      <w:pPr>
        <w:pStyle w:val="Normal"/>
        <w:bidi w:val="0"/>
        <w:spacing w:lineRule="auto" w:line="240"/>
        <w:jc w:val="left"/>
        <w:rPr>
          <w:lang w:val="en-US"/>
        </w:rPr>
      </w:pPr>
      <w:r>
        <w:rPr>
          <w:sz w:val="24"/>
          <w:lang w:val="en-US"/>
        </w:rPr>
        <w:t>‘</w:t>
      </w:r>
      <w:r>
        <w:rPr>
          <w:sz w:val="24"/>
          <w:lang w:val="en-US"/>
        </w:rPr>
        <w:t>ÒÐ?E?P?E?P?E?P?E?P?E?P?E?P?E?P??ñ+GYðü08ŽR×?¦ÚWœ¬ñä4˜Š?c2º*??üÇ÷l?dæ¯ø??‡áþƒ±¤Ù-”sª&lt;ŒþXoòÔ±'bîÚ ’B¨?=k?âV‚úæ…dßd’ò</w:t>
      </w:r>
    </w:p>
    <w:p>
      <w:pPr>
        <w:pStyle w:val="Normal"/>
        <w:bidi w:val="0"/>
        <w:spacing w:lineRule="auto" w:line="240"/>
        <w:jc w:val="left"/>
        <w:rPr>
          <w:lang w:val="en-US"/>
        </w:rPr>
      </w:pPr>
      <w:r>
        <w:rPr>
          <w:sz w:val="24"/>
          <w:lang w:val="en-US"/>
        </w:rPr>
        <w:t>&gt;õog¶†?–Y?c‘w??®àº°VÊ¼«ýÆ&gt;?+EðÛKÒDh?â?²Û-»€“Èƒ|kÂ¾?æäœç$œš?íh¢Š?(¢Š?(¢Š?(¢Š?(¢°¼ay¦ø?UÔtÛ„‚îÆÝ®ÐÉ?˜¬#ýã!??2©\ƒ‘»#‘@??n©k«[µÅ›Èñ+ùl^'æ?da€9?í#øX2œ2.×ü?ñF™.‰?„¢’G¿°yf?‡wŠæ"ÿ?~=À?À,£a×v2[?É@??Q@??Q@?|É C¤ÜC?…•£øóIÖ?þî[Í\7™n¥æF‘¥h•É]¬Lk¨YÊ?Û_MÖv·¦li?ØyÞW›´ä®äm¬?c®FèÛ?Yr7)a‘œÐ??ëRêÖl—öÐXjðÿ?Çæš—‰pö»‰Ù¸¯÷”??wö</w:t>
        <w:softHyphen/>
        <w:t>šòöÕ&lt;5 |[ûR?.u=rVµšëí?</w:t>
      </w:r>
    </w:p>
    <w:p>
      <w:pPr>
        <w:pStyle w:val="Normal"/>
        <w:bidi w:val="0"/>
        <w:spacing w:lineRule="auto" w:line="240"/>
        <w:jc w:val="left"/>
        <w:rPr>
          <w:lang w:val="en-US"/>
        </w:rPr>
      </w:pPr>
      <w:r>
        <w:rPr>
          <w:sz w:val="24"/>
          <w:lang w:val="en-US"/>
        </w:rPr>
        <w:t>ª*Á?D±ò&amp;Ý2ãrýÒ$?ý[ãÔ(?¢Š(?¢Š(??Vð¯‡õÛÈ.õm?Æöâ?#’x?Î0ÃiÏÞ_ŽÓ‘žq</w:t>
      </w:r>
    </w:p>
    <w:p>
      <w:pPr>
        <w:pStyle w:val="Normal"/>
        <w:bidi w:val="0"/>
        <w:spacing w:lineRule="auto" w:line="240"/>
        <w:jc w:val="left"/>
        <w:rPr>
          <w:lang w:val="en-US"/>
        </w:rPr>
      </w:pPr>
      <w:r>
        <w:rPr>
          <w:sz w:val="24"/>
          <w:lang w:val="en-US"/>
        </w:rPr>
        <w:t>I¦øsEÒ,?ÃOÒímíZãí&amp;?ˆmów‡?PÁvÿ?wj€£?´P?&lt;|</w:t>
      </w:r>
    </w:p>
    <w:p>
      <w:pPr>
        <w:pStyle w:val="Normal"/>
        <w:bidi w:val="0"/>
        <w:spacing w:lineRule="auto" w:line="240"/>
        <w:jc w:val="left"/>
        <w:rPr>
          <w:lang w:val="en-US"/>
        </w:rPr>
      </w:pPr>
      <w:r>
        <w:rPr>
          <w:sz w:val="24"/>
          <w:lang w:val="en-US"/>
        </w:rPr>
        <w:t>á7–ieðÞ•&lt;ÓK$ÒË=¢JîîÅ˜–`OV&lt;vè8?¡i¡éz~Ÿ=†a?…¬Û·¥’}Ÿ–?K???l?ó?x?ñZ4P?ag?´†×tþ\[6“;—;?#sçst?É;¹Îrjœþ?Ð®šF¸Ñ4éŒ¨c“ÌµFÞ¦O4ƒ‘È2|øþ÷=kVŠ?†?"µ·ŽÞÞ?†?$qÆ¡U???è?íT!ðÞ…mª?R</w:t>
      </w:r>
    </w:p>
    <w:p>
      <w:pPr>
        <w:pStyle w:val="Normal"/>
        <w:bidi w:val="0"/>
        <w:spacing w:lineRule="auto" w:line="240"/>
        <w:jc w:val="left"/>
        <w:rPr>
          <w:lang w:val="en-US"/>
        </w:rPr>
      </w:pPr>
      <w:r>
        <w:rPr>
          <w:sz w:val="24"/>
          <w:lang w:val="en-US"/>
        </w:rPr>
        <w:t>?N‹Q.ÎnÒÕ?RÍÇx?ÉÉÉÏ95«E?V¶²Š×?[ÎÛbHG›;Éò®p~b~nN[ï7?'?¤?ªÜ&lt;àÉ½ÑPƒ#?Â’F?8?æ9 dñžƒ?Ñ@?–ÆÎ;Æ¼KH?éóºeŒ?l„?-×‘?cþ?¾‚¼Ãão‡´1á;½}âÒ</w:t>
        <w:softHyphen/>
        <w:t>5týÚ]\C—¸Ü»Lc?zM£åfVÛ‚FÏ¾¾±\WÅk?¯þ?jÑEx– "´¯-¹š3?á»zˆä`?ËnQ•*? ?@?Ÿ?ì,ÿ?áThsý’?;Í¸ŸÌòÆï3Ì’=ùþöÏ—=vñÒºû?</w:t>
      </w:r>
    </w:p>
    <w:p>
      <w:pPr>
        <w:pStyle w:val="Normal"/>
        <w:bidi w:val="0"/>
        <w:spacing w:lineRule="auto" w:line="240"/>
        <w:jc w:val="left"/>
        <w:rPr>
          <w:lang w:val="en-US"/>
        </w:rPr>
      </w:pPr>
      <w:r>
        <w:rPr>
          <w:sz w:val="24"/>
          <w:lang w:val="en-US"/>
        </w:rPr>
        <w:t>øOÔ[QµÑ¬c¿id˜Ýù</w:t>
      </w:r>
    </w:p>
    <w:p>
      <w:pPr>
        <w:pStyle w:val="Normal"/>
        <w:bidi w:val="0"/>
        <w:spacing w:lineRule="auto" w:line="240"/>
        <w:jc w:val="left"/>
        <w:rPr>
          <w:lang w:val="en-US"/>
        </w:rPr>
      </w:pPr>
      <w:r>
        <w:rPr>
          <w:sz w:val="24"/>
          <w:lang w:val="en-US"/>
        </w:rPr>
        <w:t>f/!bçÌ?7;›¿CŽœV?Âxà‹áŽ‹?´Ö³Ä‰"‰m?¢7"WË?4?É9' ç?n+µ -?Â:'‡Þi4ËG‚Yî</w:t>
      </w:r>
    </w:p>
    <w:p>
      <w:pPr>
        <w:pStyle w:val="Normal"/>
        <w:bidi w:val="0"/>
        <w:spacing w:lineRule="auto" w:line="240"/>
        <w:jc w:val="left"/>
        <w:rPr>
          <w:lang w:val="en-US"/>
        </w:rPr>
      </w:pPr>
      <w:r>
        <w:rPr>
          <w:sz w:val="24"/>
          <w:lang w:val="en-US"/>
        </w:rPr>
        <w:t>Ìò›‰]ç«.dfb\|ÌpÄÇv3Íhiºl?]»Ao%Û£&gt;òn®å¸là?½#1?Ž™ÇçWh </w:t>
        <w:softHyphen/>
        <w:t>SÃš.´]µ-.ÖéÝR7y#?™?A"¡n¥7¨;OÊ{Š¹?œ?¬±Z@’/™µÒ0?ó?&lt;œÿ?´À3z‘“Vh ?³®ô=/PÓà°Ôl ¿µ‡nÄ½O´r£hbdÉ-‚~cÏ'žkFŠ?ˆA?Ü=ÂÂ‚y?QäÚ?2©b žà?l?ö</w:t>
        <w:softHyphen/>
        <w:t>Gecg¦ÙÇgak?</w:t>
        <w:softHyphen/>
        <w:t>¬yÙ</w:t>
      </w:r>
    </w:p>
    <w:p>
      <w:pPr>
        <w:pStyle w:val="Normal"/>
        <w:bidi w:val="0"/>
        <w:spacing w:lineRule="auto" w:line="240"/>
        <w:jc w:val="left"/>
        <w:rPr>
          <w:lang w:val="en-US"/>
        </w:rPr>
      </w:pPr>
      <w:r>
        <w:rPr>
          <w:sz w:val="24"/>
          <w:lang w:val="en-US"/>
        </w:rPr>
        <w:t>¼a?rrp£É'ñ«4P?tÚ5¬ñ[Æòß?o?B…/§BU—i,CåÛ??²ÀüÀƒÍS»ð†‰¨j–úõ£ÝÜ[$É?Ú.%‘?eÝæ?-˜©?Œ?÷v¯EP7h «?h¶·©}?—köÈÞWK–ˆ4¨dwwÚçæ?´Žp?&gt;cYö~?ð…ýÕí·‡4Øç¹_.OÜ)P»</w:t>
      </w:r>
    </w:p>
    <w:p>
      <w:pPr>
        <w:pStyle w:val="Normal"/>
        <w:bidi w:val="0"/>
        <w:spacing w:lineRule="auto" w:line="240"/>
        <w:jc w:val="left"/>
        <w:rPr>
          <w:lang w:val="en-US"/>
        </w:rPr>
      </w:pPr>
      <w:r>
        <w:rPr>
          <w:sz w:val="24"/>
          <w:lang w:val="en-US"/>
        </w:rPr>
        <w:t>?U?*?¬C??vyÍt´P?k+?=6Î;;X-mcÎÈmã?‹““…??I?WÓ4-#Dó²´›??;?gÙmÒ-øÎ3´ã'ó5£E?g\hz]Þ¢/îl žèy[^dß°Ä\ÆÊ?</w:t>
      </w:r>
    </w:p>
    <w:p>
      <w:pPr>
        <w:pStyle w:val="Normal"/>
        <w:bidi w:val="0"/>
        <w:spacing w:lineRule="auto" w:line="240"/>
        <w:jc w:val="left"/>
        <w:rPr>
          <w:lang w:val="en-US"/>
        </w:rPr>
      </w:pPr>
      <w:r>
        <w:rPr>
          <w:sz w:val="24"/>
          <w:lang w:val="en-US"/>
        </w:rPr>
        <w:t>Êe|0çæëW??-ÃÜ,('‘U?M 3*–*</w:t>
        <w:tab/>
        <w:t>î?fÀÿ?húÔ´P?m–‰§é÷—7–öÿ?éW2¼ÒÍ#´¹Â??˜’«ˆ£?F?ä^8«‘Â±¼Î¦Be}íºF`??ü Ÿ”aG??9=I55???Eko?½¼)? HãBª(???Ð?Ú–?"¶C??G??i</w:t>
      </w:r>
    </w:p>
    <w:p>
      <w:pPr>
        <w:pStyle w:val="Normal"/>
        <w:bidi w:val="0"/>
        <w:spacing w:lineRule="auto" w:line="240"/>
        <w:jc w:val="left"/>
        <w:rPr>
          <w:lang w:val="en-US"/>
        </w:rPr>
      </w:pPr>
      <w:r>
        <w:rPr>
          <w:sz w:val="24"/>
          <w:lang w:val="en-US"/>
        </w:rPr>
        <w:t>¢…?™‹1ã¹bI=É5-??äÿ??®´?|0þÊÒ ‚Òââ#§X¤h…Ö?*Óýï›k*á›“¹žy¯Ÿ|+à»ï?&amp;¡4?ºm…žžˆ×7šÇ“??m¨¹Áä{cŽ¼Œ÷ÿ??“Yño"ŠX$²Ómn?I‚wóå‰®1æ}Åz»«Æ??Cm?Y”n?ÅðûáµŸ€ vPžòîX„2I°C?PîÀùk÷›çÆç,À?«òÐ?1ð?Á×º?‡®5‹ã&lt;?j›?8&lt;ÈÚ9`Ø</w:t>
        <w:softHyphen/>
        <w:t>?¼?Êß&lt;ƒ?‡?•èkØ(¢€</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Åí+ÀºÈÒ¯ô</w:t>
        <w:softHyphen/>
        <w:t>J[–XæGËòÞ&amp;l3?¿9?~</w:t>
      </w:r>
    </w:p>
    <w:p>
      <w:pPr>
        <w:pStyle w:val="Normal"/>
        <w:bidi w:val="0"/>
        <w:spacing w:lineRule="auto" w:line="240"/>
        <w:jc w:val="left"/>
        <w:rPr>
          <w:lang w:val="en-US"/>
        </w:rPr>
      </w:pPr>
      <w:r>
        <w:rPr>
          <w:sz w:val="24"/>
          <w:lang w:val="en-US"/>
        </w:rPr>
        <w:t>Œ•Ç?î ?E¢¼^oÚCÃ‹yn°èú«Ú¶ï&gt;G?«§?.ÕCdõË.=úUx¿i=?ý»ÍÐ/—f~Ç²do;®&lt;Îž_ðôßÔõÇ ?áEx?´¼%&amp;2øVEp™ˆ-ø!›pàŸ,m?w?óÈ??ä]Ñÿ?i</w:t>
      </w:r>
    </w:p>
    <w:p>
      <w:pPr>
        <w:pStyle w:val="Normal"/>
        <w:bidi w:val="0"/>
        <w:spacing w:lineRule="auto" w:line="240"/>
        <w:jc w:val="left"/>
        <w:rPr>
          <w:lang w:val="en-US"/>
        </w:rPr>
      </w:pPr>
      <w:r>
        <w:rPr>
          <w:sz w:val="24"/>
          <w:lang w:val="en-US"/>
        </w:rPr>
        <w:t>.êñÓWÐç°·?;¬°Üyåœ„Ûµq» 9êFp2@?·Ñ^)?í#¡-„o¡ê2^?"8¤tHÙwà?à’?Þq´àñ“÷ª¼´¦œt¹d—Ã—k¨?ÄP-Ê˜™xå¤À*~÷??AÏ&lt;?{?à?ðÓ_õ(ÿ?åKÿ?µQqûI¿ös=·†àK—Þˆ¯|Ïå?×aå(e$ô</w:t>
      </w:r>
    </w:p>
    <w:p>
      <w:pPr>
        <w:pStyle w:val="Normal"/>
        <w:bidi w:val="0"/>
        <w:spacing w:lineRule="auto" w:line="240"/>
        <w:jc w:val="left"/>
        <w:rPr>
          <w:lang w:val="en-US"/>
        </w:rPr>
      </w:pPr>
      <w:r>
        <w:rPr>
          <w:sz w:val="24"/>
          <w:lang w:val="en-US"/>
        </w:rPr>
        <w:t>Ÿ”ýÞ</w:t>
        <w:tab/>
        <w:t>?ôïˆ"[?ÞÚ‹?ªÄ²Gyu?Kg?³„ýìeòU?y„²2 ]øbhø]e{§|4Ñ-u?àŽá"n hÙ</w:t>
      </w:r>
    </w:p>
    <w:p>
      <w:pPr>
        <w:pStyle w:val="Normal"/>
        <w:bidi w:val="0"/>
        <w:spacing w:lineRule="auto" w:line="240"/>
        <w:jc w:val="left"/>
        <w:rPr>
          <w:lang w:val="en-US"/>
        </w:rPr>
      </w:pPr>
      <w:r>
        <w:rPr>
          <w:sz w:val="24"/>
          <w:lang w:val="en-US"/>
        </w:rPr>
        <w:t>?bŒ+eJÃ9ÎI$šðÝSö€ñ?©esc.£?;«"xf%Ã&amp;×ù–EÀ'v;€@ÉÆkÂŸ´?Ž›¥éÚ~©£&lt;0Z[¼?l?xÂùb?¾d™?/˜?%ŽBy ?}</w:t>
        <w:tab/>
        <w:t>Ex¹ý¤&lt;9ö9˜hú¯Ú†ÿ?*2#ØØ'fæÝ•ÈÛŸ”íÉÆìdÓ´ý£¡–ÞêâëÂwqÁ?mI!º?)™(ŽJ.ÐÁ_žOÊp§š?÷J+Åî¿i??/“öM?U—2¨›Î?Ç²?âeÃ6æ?”í?ûÂ´ ø÷áýJ)"Ò4mr÷S&lt;[Ø</w:t>
        <w:softHyphen/>
        <w:t>²—˜ífÏÊÍ…?~cÉ??àà?Ö(¯#»øµ¬j:n“ý…á}FÆòùÔùú®›&lt;¶Œ¾SÈDm?^Bv¤/*</w:t>
        <w:tab/>
        <w:t xml:space="preserve"> v§¯|x‹Gðõš®‘;ø‚X±&lt;7?½¼1H??ÃwÌÊ³oo?1¿Ì0?{E?áðÑ–ÃK¶x4</w:t>
        <w:tab/>
        <w:t>.o#·W¿ónRÙ?üŠ|‘ó³Ìxê?gžHeÏí+f»¾Ëá‰äýëæÞ?Ìc??„o˜üÙ^ƒ?ælð?îõZþÊÛRÓîl.ãó-nbhfMÄnF?0Èäp{W˜?Æ{Æž?Ko?xŽ[á?†êÝ !¢‘Q?*€¤²æDË?¥UÕ¶Áj½ßÇ›+Á¦^è“Øêi+$âõ¤Š?Ó?«†òŒÇpØ@0¯ßç? ?!K{¿ƒ¿?íZõ~Ó?Œ¡Ä«??}¼ŠT²?GÍµ˜uÀu#'?õõy_‹&lt;?añ£Àv—úDÈ5wÿ?E¸:87?¢eËF§?0Qó éó</w:t>
      </w:r>
    </w:p>
    <w:p>
      <w:pPr>
        <w:pStyle w:val="Normal"/>
        <w:bidi w:val="0"/>
        <w:spacing w:lineRule="auto" w:line="240"/>
        <w:jc w:val="left"/>
        <w:rPr>
          <w:lang w:val="en-US"/>
        </w:rPr>
      </w:pPr>
      <w:r>
        <w:rPr>
          <w:sz w:val="24"/>
          <w:lang w:val="en-US"/>
        </w:rPr>
        <w:t>æü?ñ.ãÁ?Yø/Ç?mõÔ?¬?·Rc`‰œ®çg`&lt;´ €ë•Ú8û¹ ?ñE?P?E?P?E?P?™üB×uëúlÚ&gt;</w:t>
        <w:softHyphen/>
        <w:t>£év×O‹¥Ôì'?ÜÌÃb?¸</w:t>
      </w:r>
    </w:p>
    <w:p>
      <w:pPr>
        <w:pStyle w:val="Normal"/>
        <w:bidi w:val="0"/>
        <w:spacing w:lineRule="auto" w:line="240"/>
        <w:jc w:val="left"/>
        <w:rPr>
          <w:lang w:val="en-US"/>
        </w:rPr>
      </w:pPr>
      <w:r>
        <w:rPr>
          <w:sz w:val="24"/>
          <w:lang w:val="en-US"/>
        </w:rPr>
        <w:t>ä*tÜ…B?K.?ïô™æ¹Ñìn.%µšymãy%³bÐ;??˜Éê„ô&gt;˜¯?ø±â;Û¿?Ï£iZÃì•!±ÍŒrÍ?yŒ±Iop?VPø?Ãl-!À??r}¿I°]+F±ÓÓ`KKxàQ?²®?@à31?ŽìÇÜõ ´QE??QE??QE??QE??QE??QE??QE??â»o¶x;\µÛ;yÚ}Ä{mâód;£aò&amp;Fæô\Œž3[5Ïxâimü?</w:t>
        <w:softHyphen/>
        <w:t>M</w:t>
      </w:r>
    </w:p>
    <w:p>
      <w:pPr>
        <w:pStyle w:val="Normal"/>
        <w:bidi w:val="0"/>
        <w:spacing w:lineRule="auto" w:line="240"/>
        <w:jc w:val="left"/>
        <w:rPr>
          <w:lang w:val="en-US"/>
        </w:rPr>
      </w:pPr>
      <w:r>
        <w:rPr>
          <w:sz w:val="24"/>
          <w:lang w:val="en-US"/>
        </w:rPr>
        <w:t>Íõ³Gjîg°?f‰@Ë2ï*8?'Ø?i</w:t>
      </w:r>
    </w:p>
    <w:p>
      <w:pPr>
        <w:pStyle w:val="Normal"/>
        <w:bidi w:val="0"/>
        <w:spacing w:lineRule="auto" w:line="240"/>
        <w:jc w:val="left"/>
        <w:rPr>
          <w:lang w:val="en-US"/>
        </w:rPr>
      </w:pPr>
      <w:r>
        <w:rPr>
          <w:sz w:val="24"/>
          <w:lang w:val="en-US"/>
        </w:rPr>
        <w:t>Š?_?É&lt;ð×ý‚</w:t>
        <w:softHyphen/>
        <w:t>ôR×A\÷î¬ï&lt;?¢Ë§A}?’Ú$Vë~f1 Ø¬Áxù‚†?pA?½t4?QE??QE??QE??QE??QE??QE??QE??QE??QE??QE??æ~?Ò5m3â?‹o®|=&amp;—c«ºÜ ’äJÈÊÍÉ+•&amp;Bò6?ŽÍ¸#…½2Š(?¢Š(?¢Š(?¢Š(?¬m[Â¾?×o »Õ´k?Ûˆ8ŽIàW8Ã</w:t>
      </w:r>
    </w:p>
    <w:p>
      <w:pPr>
        <w:pStyle w:val="Normal"/>
        <w:bidi w:val="0"/>
        <w:spacing w:lineRule="auto" w:line="240"/>
        <w:jc w:val="left"/>
        <w:rPr>
          <w:lang w:val="en-US"/>
        </w:rPr>
      </w:pPr>
      <w:r>
        <w:rPr>
          <w:sz w:val="24"/>
          <w:lang w:val="en-US"/>
        </w:rPr>
        <w:t>§?y~v;NFyÆ@5³E?sSü&gt;ðmÅ¼Iá]?$ˆQŒvQ£?F??@*}ÁÈªúoÃ/?éVí?¿†4×F}äÝCö†Î?ûÒn qÓ8üë</w:t>
        <w:softHyphen/>
        <w:t>¢€9©&gt;?ø6G…ÛÂÚ81&gt;õÛe?‚pWæ?a†?ðr3ƒÔ?Rÿ?Â</w:t>
        <w:tab/>
        <w:t>àÿ?ú?4?ü?Cÿ?Ä×AE?c_xOÃšä——þ?Ò®î¤Æù§²ŽGl??XŒž??…Aÿ??'ƒÿ?èTÐÿ?ð]?ÿ??]???JÃIÓ´¨öiú}¥¢l</w:t>
        <w:tab/>
        <w:t>¶Þ?ŒmÌ?Ê:nw8õfõ5™ÿ??'ƒÿ?èTÐÿ?ð]?ÿ??]???æ?ôï?è??õèc±ðþŸpöàÆŸbŒ±•ƒ¬D"àï?½</w:t>
      </w:r>
    </w:p>
    <w:p>
      <w:pPr>
        <w:pStyle w:val="Normal"/>
        <w:bidi w:val="0"/>
        <w:spacing w:lineRule="auto" w:line="240"/>
        <w:jc w:val="left"/>
        <w:rPr>
          <w:lang w:val="en-US"/>
        </w:rPr>
      </w:pPr>
      <w:r>
        <w:rPr>
          <w:sz w:val="24"/>
          <w:lang w:val="en-US"/>
        </w:rPr>
        <w:t>ÿ?Ãó7Ej¿ð»Aðí¯ÃÍ-´Äµ½I•^{Ï³àÏ4r?œ²+?’nØXd?&gt;´Ïˆ—Úu¥ÞŸý¡i?æ)•Zñ</w:t>
        <w:softHyphen/>
        <w:t>?£?˜š9çŒ¶Ù?ÞB@þ??</w:t>
      </w:r>
    </w:p>
    <w:p>
      <w:pPr>
        <w:pStyle w:val="Normal"/>
        <w:bidi w:val="0"/>
        <w:spacing w:lineRule="auto" w:line="240"/>
        <w:jc w:val="left"/>
        <w:rPr>
          <w:lang w:val="en-US"/>
        </w:rPr>
      </w:pPr>
      <w:r>
        <w:rPr>
          <w:sz w:val="24"/>
          <w:lang w:val="en-US"/>
        </w:rPr>
        <w:t>Æº??Oqwá›kË›$²–éå¹0G&lt;S(?HÎ?x”+??6áÉÏ%ŽI?Ý¢Š(?µ</w:t>
        <w:softHyphen/>
        <w:t>ö;H-üùZy¼˜Ây’7ÞvÇV8äžj;</w:t>
      </w:r>
    </w:p>
    <w:p>
      <w:pPr>
        <w:pStyle w:val="Normal"/>
        <w:bidi w:val="0"/>
        <w:spacing w:lineRule="auto" w:line="240"/>
        <w:jc w:val="left"/>
        <w:rPr>
          <w:lang w:val="en-US"/>
        </w:rPr>
      </w:pPr>
      <w:r>
        <w:rPr>
          <w:sz w:val="24"/>
          <w:lang w:val="en-US"/>
        </w:rPr>
        <w:t>'NÒ£Ù§éö–‰°&amp;ÛxV1´30?(é¹ÜãÕ›ÔÕÚ(?¢Š(?ªVzV§ÜÝ\Yiö¶ÓÝ¾û™a…Q¦l“— eŽXò}M]¢€!H!…æx¢?gß+*€dm¡rÞ§j¨Ï¢J©©èZF·åjé67þN|¿µ[¤»3Œãp8Î?ä+F¸/‹~2¾ðO‚¾ß¦Æ†òæám"•ù?–Vmûˆ€œ?ÆH'8Á?ç&gt;)|e¶ðäRi&gt;?»‚ã[YZ+–h‹¥¨Úsƒ¦@Åxù€ÚÁ†x®SÂÿ?µÿ?ŠNž+ñÆ</w:t>
        <w:softHyphen/>
        <w:t>w??ª</w:t>
        <w:softHyphen/>
        <w:t>º,j²Í?S†Q±&amp;H#å;²Ç?!?ðgáäÞ$ñ$:®</w:t>
        <w:softHyphen/>
        <w:t>¦»h6¨e</w:t>
      </w:r>
    </w:p>
    <w:p>
      <w:pPr>
        <w:pStyle w:val="Normal"/>
        <w:bidi w:val="0"/>
        <w:spacing w:lineRule="auto" w:line="240"/>
        <w:jc w:val="left"/>
        <w:rPr>
          <w:lang w:val="en-US"/>
        </w:rPr>
      </w:pPr>
      <w:r>
        <w:rPr>
          <w:sz w:val="24"/>
          <w:lang w:val="en-US"/>
        </w:rPr>
        <w:t>&lt;GÊº“%U?HÜ??N7?“k}êú–?"µ·ŽÞÞ?†?$qÆ¡U???è?í@?&lt;9¤C xoMÒ !K[tŒ¤l?nÇÌw?]Ä¶Im«’IÀÍjÑE??QE??Ëx×ÄúF¡ß®«}=¬mjÁ¥´•?tgÊÆ#?Ýæ6?©ÆÑå9$m®Žyáµ·’ââd†?”¼’HÁU?’Iè?ï^+¯ø{íß?tËÁ XÞiš†«?–·Ÿñð×ð½±iËÉ#&lt;b4?</w:t>
      </w:r>
    </w:p>
    <w:p>
      <w:pPr>
        <w:pStyle w:val="Normal"/>
        <w:bidi w:val="0"/>
        <w:spacing w:lineRule="auto" w:line="240"/>
        <w:jc w:val="left"/>
        <w:rPr>
          <w:lang w:val="en-US"/>
        </w:rPr>
      </w:pPr>
      <w:r>
        <w:rPr>
          <w:sz w:val="24"/>
          <w:lang w:val="en-US"/>
        </w:rPr>
        <w:t>ÆP? ùEpM?z_EÊøRÙnF¤@w16©3½Û!bG¹?k‚Jí?—?a˜s]-C??ZÛÇoo</w:t>
      </w:r>
    </w:p>
    <w:p>
      <w:pPr>
        <w:pStyle w:val="Normal"/>
        <w:bidi w:val="0"/>
        <w:spacing w:lineRule="auto" w:line="240"/>
        <w:jc w:val="left"/>
        <w:rPr>
          <w:lang w:val="en-US"/>
        </w:rPr>
      </w:pPr>
      <w:r>
        <w:rPr>
          <w:sz w:val="24"/>
          <w:lang w:val="en-US"/>
        </w:rPr>
        <w:t>C?H?8ãPªŠ???t?v©¨?¢Š(?¢Š(?¢Š(?¢Š(?¢Š(?¢Š(?¢Š(?®âõ¶Ÿ7Ãû»</w:t>
        <w:softHyphen/>
        <w:t>JÖÒâ'?</w:t>
      </w:r>
    </w:p>
    <w:p>
      <w:pPr>
        <w:pStyle w:val="Normal"/>
        <w:bidi w:val="0"/>
        <w:spacing w:lineRule="auto" w:line="240"/>
        <w:jc w:val="left"/>
        <w:rPr>
          <w:lang w:val="en-US"/>
        </w:rPr>
      </w:pPr>
      <w:r>
        <w:rPr>
          <w:sz w:val="24"/>
          <w:lang w:val="en-US"/>
        </w:rPr>
        <w:t>.ž`¢L?AˆŠ³?g</w:t>
        <w:tab/>
        <w:t>Ë?7î9ÛƒÞ×?ñ&gt;îÆËÁ·?:¶£%»Å3Mauä&lt;-æ¢+??nu/æ( ®èÆqòÐ?Ï‡Vcà</w:t>
      </w:r>
    </w:p>
    <w:p>
      <w:pPr>
        <w:pStyle w:val="Normal"/>
        <w:bidi w:val="0"/>
        <w:spacing w:lineRule="auto" w:line="240"/>
        <w:jc w:val="left"/>
        <w:rPr>
          <w:lang w:val="en-US"/>
        </w:rPr>
      </w:pPr>
      <w:r>
        <w:rPr>
          <w:sz w:val="24"/>
          <w:lang w:val="en-US"/>
        </w:rPr>
        <w:t>?</w:t>
        <w:tab/>
        <w:t>t_ìi?EšÃÌgò‹1b~bXnÎí¬I]ÛOJêk;B½Sðö›?“Ë?Õ¬S+Ü*‰?2??Âü¡¹ço?éZ4?QE??QE??QE??QE??QE??QE??QE??QE??QE??QE??QE??QE??QE??QE??QE??QE??QE??QE??QE??Ãøÿ?Á±øÞóGÓnO—b¾sÝJ‘©•P?ÀÚ?ØÅögçL¨n?øtü?·ëà=?ûBòÖîf·?“ZEåDÑ?L[Sbm?2ƒ?GJ§ñ.)n&lt; mCXÇiqw?W²ßª?c€È7³?‘6öÁR[8Ûµˆu¹à?YuÏ?húŠ}”</w:t>
        <w:tab/>
        <w:t>mÀòí-Ú?¢*J˜Õ?œ?*W®?ÜŽ? ?–Š( ?Š( ?Š( ?Š( ?¾oøÉd|[ñ)4-7Ož_?G?Q[?¼„Ã4?$•÷)ÁŽ@O?›•ç?+Ÿ¤+:m?KŸ]¶Ö¥°õ;hš?nŠ|èÔ?ùý76&gt;ód?Ðô”Ð´;-&amp;?‰î!³‰aŠIöïØ¼(;UG??§nry</w:t>
        <w:softHyphen/>
        <w:t>?( ?Š( ?Š( ?Kâ#ZOáFÒnnÞÙõ{ˆ´ø6Nð™$vÿ?Wæ,rmªÀåH# ã9¬?†7&gt;×lþÝ¡x{J°º²ùb?Æ¯s?$¼hÒ¾Ü¬Ž?ò»˜à‚Xî®ƒÇðé?xJçûbÚˆãÌÐ¬¥?Ù?Kï]Á³µUÙ€W%?ÆÇåO1ðnÃÃÑÙêúž‰öË«éQ¯þÏi$?pÉ—a??ÑNÕ?c©8Úp¹?€=BŠ( ?Š( ?Š( ?Š( ?Š( ?Š( ?Š( ?Š( ?¹¯?¤2|?×’à]˜</w:t>
      </w:r>
    </w:p>
    <w:p>
      <w:pPr>
        <w:pStyle w:val="Normal"/>
        <w:bidi w:val="0"/>
        <w:spacing w:lineRule="auto" w:line="240"/>
        <w:jc w:val="left"/>
        <w:rPr>
          <w:lang w:val="en-US"/>
        </w:rPr>
      </w:pPr>
      <w:r>
        <w:rPr>
          <w:sz w:val="24"/>
          <w:lang w:val="en-US"/>
        </w:rPr>
        <w:t>”</w:t>
      </w:r>
      <w:r>
        <w:rPr>
          <w:sz w:val="24"/>
          <w:lang w:val="en-US"/>
        </w:rPr>
        <w:t>ža´#ÌUÇ,?tÜ?|Åw</w:t>
      </w:r>
    </w:p>
    <w:p>
      <w:pPr>
        <w:pStyle w:val="Normal"/>
        <w:bidi w:val="0"/>
        <w:spacing w:lineRule="auto" w:line="240"/>
        <w:jc w:val="left"/>
        <w:rPr>
          <w:lang w:val="en-US"/>
        </w:rPr>
      </w:pPr>
      <w:r>
        <w:rPr>
          <w:sz w:val="24"/>
          <w:lang w:val="en-US"/>
        </w:rPr>
        <w:t>À?ç8=-q_? ðíï‚/</w:t>
        <w:softHyphen/>
        <w:t>|Gr@ª'·bEetPË„‘”ntF`'½?nxRÒM?Áº?”‡2[éðDÇc'+?ƒò°:t`?¨?³T´”†=?Å-ï$¾…mã?ÝÉ(•§]£?\}âÃÝóWh?¢Š(?¢Š(?¢Š(?¢Š(?¢Š(?¢Š(?¢Š(?¢Š(?¢Š(?¢Š(?¢Š(?¢Š(?¢Š(?¢Š(?¢Š(?¢Š(?¢Š(?¢Š(?¢Š(?Î¼sâ½Âš6®#°Ônn&amp;If²Ô,ì–{{TU?J»Œ¯'so?Ã#1'? ühñåÆ‹»Á÷wÚ{Ûÿ?¤Íom$“Ý?;%š"  ?Šåv</w:t>
        <w:tab/>
        <w:t>Û¸dcÚµÍ?ÏÄ:?î‘~›í®âhŸ??¹èËFàpAÇ??F‡£Yø{B²Ò,?eµ¤K?d?[?Y°?ÜNI8ä’h?Í-¾7M&gt;©ªigÀºùÔ-½½¤Q?•×øLÉ€b?rr7ýîüg.ßãoˆáÔ?OÔü?|º›Ú£[é±ÛÈ²\É“æI–ù’0ªØPŽr?Xb½ÂŠ?ó=SâóX7öo€¼jnÕ‘‘dÓ|¥`??RØ|?¹?)&lt;ðTüÀ³ø¯©:@o¾?xº?(æa?‹J?·</w:t>
      </w:r>
    </w:p>
    <w:p>
      <w:pPr>
        <w:pStyle w:val="Normal"/>
        <w:bidi w:val="0"/>
        <w:spacing w:lineRule="auto" w:line="240"/>
        <w:jc w:val="left"/>
        <w:rPr>
          <w:lang w:val="en-US"/>
        </w:rPr>
      </w:pPr>
      <w:r>
        <w:rPr>
          <w:sz w:val="24"/>
          <w:lang w:val="en-US"/>
        </w:rPr>
        <w:t></w:t>
      </w:r>
      <w:r>
        <w:rPr>
          <w:sz w:val="24"/>
          <w:lang w:val="en-US"/>
        </w:rPr>
        <w:t>I¸?É$íÁ?a³‘é”P?•ßüQ×d}ºüOn›Êù—?,“?»T‡Ú²';ƒ®ÍÝ?[wÊQ¤??õ,*|?â¦ÊÍhN§Ì7í_4ü®¥±óe??ó3…õ</w:t>
      </w:r>
    </w:p>
    <w:p>
      <w:pPr>
        <w:pStyle w:val="Normal"/>
        <w:bidi w:val="0"/>
        <w:spacing w:lineRule="auto" w:line="240"/>
        <w:jc w:val="left"/>
        <w:rPr>
          <w:lang w:val="en-US"/>
        </w:rPr>
      </w:pPr>
      <w:r>
        <w:rPr>
          <w:sz w:val="24"/>
          <w:lang w:val="en-US"/>
        </w:rPr>
        <w:t>(?Åîþ"ø¶ÙnŽŸá_?ßI-ÜRÆ/4µ!„JÌñ(HØó?È÷319fùvá¤¶ø™âëo[)ðg‰îµ¤¸-7Ú´’c–?1°žd{6¸Œ¨ßåã+÷yÈöJ(?Ãíþ*üCŠòC/ÃV{C6ôG¶˜J¨CeˆÂœ1]§g</w:t>
      </w:r>
    </w:p>
    <w:p>
      <w:pPr>
        <w:pStyle w:val="Normal"/>
        <w:bidi w:val="0"/>
        <w:spacing w:lineRule="auto" w:line="240"/>
        <w:jc w:val="left"/>
        <w:rPr>
          <w:lang w:val="en-US"/>
        </w:rPr>
      </w:pPr>
      <w:r>
        <w:rPr>
          <w:sz w:val="24"/>
          <w:lang w:val="en-US"/>
        </w:rPr>
        <w:t>¸;˜ï?ñ;âu</w:t>
        <w:softHyphen/>
        <w:t>•¬'Ã?—Û&gt;Úâ?¶inÆî"ŽÂ6(?o@3ò(Ü??.Ö?ô???à???þ*?ˆm®5O</w:t>
        <w:tab/>
        <w:t>j©¥</w:t>
      </w:r>
    </w:p>
    <w:p>
      <w:pPr>
        <w:pStyle w:val="Normal"/>
        <w:bidi w:val="0"/>
        <w:spacing w:lineRule="auto" w:line="240"/>
        <w:jc w:val="left"/>
        <w:rPr>
          <w:lang w:val="en-US"/>
        </w:rPr>
      </w:pPr>
      <w:r>
        <w:rPr>
          <w:sz w:val="24"/>
          <w:lang w:val="en-US"/>
        </w:rPr>
        <w:t>©qma¤È</w:t>
        <w:softHyphen/>
        <w:t>€á‹©‘Xî#å#8+œml8ëì|EñV8?ûWÂV+,¿¹€ÂWËŠGxÕ$¬îæ1ºBÁS *ó‚Jú…??ävsx¾?O}ã»?Óíîæº±GŽi</w:t>
        <w:softHyphen/>
        <w:t>Ú$?‰¥‘Ü0?+¡b?T}Û¹Ü²Xø³ÅÞ?Õ³uÝ3\»ûeÝ„V·÷V¶þDi$‰?Þa·;cbÅö‚ïÕ2?%½bŠ?óïøH¼c¢i²]ø™&lt;9nÂX£‰Zãì°ÊZIQÔJò60‹?ÙÙ’¥—nîW?L¿øÑ§j—ÓêZ6›¬Yý£j[Gq??iß†…ó€íÏšco?x\¢€&gt;{ñ,¿?õ¿?jÒx‡Oµ³‚?ò`Š?7\ÜK-ÂÅ¶=¬J€¬ñƒüi&amp;&gt;}û†g„4‹^?ÓæÑôË)ô«U–k‡—ìÑLÒÌÃËDù³ò—„</w:t>
      </w:r>
    </w:p>
    <w:p>
      <w:pPr>
        <w:pStyle w:val="Normal"/>
        <w:bidi w:val="0"/>
        <w:spacing w:lineRule="auto" w:line="240"/>
        <w:jc w:val="left"/>
        <w:rPr>
          <w:lang w:val="en-US"/>
        </w:rPr>
      </w:pPr>
      <w:r>
        <w:rPr>
          <w:sz w:val="24"/>
          <w:lang w:val="en-US"/>
        </w:rPr>
        <w:t>ËÂ«ùŒv`×¹xËÁú/‹´´WÓd½6çÂ°8II?&amp;5bF?´‚@èr?&lt;wán»¥ø3UŽ?uß·é^"»Xtý:?·ÏlåÂ‡¹Œ ?Ø*¥•¹Ç Ã(?O¨ø—â•·‰´]&gt;ÛA‚iŒSê?VÂæ2“@Ò€!22 Y!«”fÎåcpz</w:t>
      </w:r>
    </w:p>
    <w:p>
      <w:pPr>
        <w:pStyle w:val="Normal"/>
        <w:bidi w:val="0"/>
        <w:spacing w:lineRule="auto" w:line="240"/>
        <w:jc w:val="left"/>
        <w:rPr>
          <w:lang w:val="en-US"/>
        </w:rPr>
      </w:pPr>
      <w:r>
        <w:rPr>
          <w:sz w:val="24"/>
          <w:lang w:val="en-US"/>
        </w:rPr>
        <w:t>sÇºÇ‡t?¼›ÃßÚwbÒKë˜¬et[H|Õ?yžb??˜’P?Ñ?Ê?1O@¢€&lt;ŸVø¡â=/\Óm-&lt;1?³k©ÚÍ{a-œòFna?‘0?&gt;$X†Y?âK®1÷OG¤xÇ_ºðüš¾£àJÝ?‡K[i–KŒ? }ÑÈ" -H?qa"ã&lt;ã°š?®PG&lt;QÊÖ@®¡€e`Êyî???b?K@?5ž¿ã-NS?h–:l×:RÞÚ5ÇÚ&amp;HeÜ?u9òã?˜66©,›?ÀQÏâísHÔ¤mOLFÓ`·2]^Æ.DQ$rùo ìÄïmÅ¶yŽ¡cÝ¸/ÎÝíBðC3ÂòÅ?¼/¾&amp;e?ÆÛJå}?ÖaŸF&gt;´?Àê_?o¼1i ñ/…õ?'W|Þ[Gæiê¦VX‹L¤°?Ù»)»œ„ä-aêÿ??&lt;U?äº?—ƒ`‹ÄÉ?\?Y58®?Ä¡[…B?I</w:t>
      </w:r>
    </w:p>
    <w:p>
      <w:pPr>
        <w:pStyle w:val="Normal"/>
        <w:bidi w:val="0"/>
        <w:spacing w:lineRule="auto" w:line="240"/>
        <w:jc w:val="left"/>
        <w:rPr>
          <w:lang w:val="en-US"/>
        </w:rPr>
      </w:pPr>
      <w:r>
        <w:rPr>
          <w:sz w:val="24"/>
          <w:lang w:val="en-US"/>
        </w:rPr>
        <w:t>ï&gt;XÃ??†àxö</w:t>
      </w:r>
    </w:p>
    <w:p>
      <w:pPr>
        <w:pStyle w:val="Normal"/>
        <w:bidi w:val="0"/>
        <w:spacing w:lineRule="auto" w:line="240"/>
        <w:jc w:val="left"/>
        <w:rPr>
          <w:lang w:val="en-US"/>
        </w:rPr>
      </w:pPr>
      <w:r>
        <w:rPr>
          <w:sz w:val="24"/>
          <w:lang w:val="en-US"/>
        </w:rPr>
        <w:t>(?Î®¼cã-7TÖmî|-k|m</w:t>
        <w:softHyphen/>
        <w:t>ãžÒ×Nº‘Üƒý÷1ò?$û~U;¡Û‚dŒ·!'Åÿ??è&gt;?Ò`Ö¼?#jÚ‚¼6“I)F¸•HPM°]Àå“åÊîÏË€F=ÒŠ?ò9¾"xþãÄ?–:G¤¹…?kXÚã÷-?Â 2ì?:cæ?O¼¬3µtßÅ?žñ|¯?íòðf³{ÈHt`øuºó?îÜ?cò›?’Ãr×¤Ñ@?uqâ??Zx»K±µðö³wo&gt;š?Åá…"[;?dÓDŒ±‘?;?¬Á· ?¦³$ø‹ã}'O’ß]ð_•«¼L-~Èd¸K™H¢¢F¬¿.Ìº´ªÛC2ƒÒ½bŠ?óëŸ?ëÖZsj7þ?ƒM³›x³mKY†ÙÜ€??Eaû¶uÝ…Ë?Ë†</w:t>
      </w:r>
    </w:p>
    <w:p>
      <w:pPr>
        <w:pStyle w:val="Normal"/>
        <w:bidi w:val="0"/>
        <w:spacing w:lineRule="auto" w:line="240"/>
        <w:jc w:val="left"/>
        <w:rPr>
          <w:lang w:val="en-US"/>
        </w:rPr>
      </w:pPr>
      <w:r>
        <w:rPr>
          <w:sz w:val="24"/>
          <w:lang w:val="en-US"/>
        </w:rPr>
        <w:t>¿=P‡âGŒ® ·žÏáÏÛ-î3åOi</w:t>
        <w:softHyphen/>
        <w:t>Ã&lt;m‡T?:)Qó7sÐ1è¬G¨Q@???Ä?‰³øqf‡À?K|ÑI/Úc¹</w:t>
      </w:r>
    </w:p>
    <w:p>
      <w:pPr>
        <w:pStyle w:val="Normal"/>
        <w:bidi w:val="0"/>
        <w:spacing w:lineRule="auto" w:line="240"/>
        <w:jc w:val="left"/>
        <w:rPr>
          <w:lang w:val="en-US"/>
        </w:rPr>
      </w:pPr>
      <w:r>
        <w:rPr>
          <w:sz w:val="24"/>
          <w:lang w:val="en-US"/>
        </w:rPr>
        <w:t>?òÜ?S?mâA¾Y}ûƒ|¿)QÄx³â¯ ÐáþÑ±þÄ½¼óíÀ[+›wH‡”w¡wØÌrW;w&amp;</w:t>
        <w:tab/>
        <w:t>?o¯¥ëÄ¾?Ñ&lt;_o?¾¹i%Ô?9tŒ\K?î#?!?dã8'8ÉÇS@?ÿ?Âÿ??xŸYÐ?^)Ñu?kè]ÃÞÝB¬ü‚¿»ùX?68M¿'ÞÏ?ÞÔPB¶öñA?‘’4?¦I?Ø€1Ë1%¹95-??QE??QE??QE??QE??QE??QE??QE??QE??QE??QE??QE??QE??QE??QE??QE??QE??QE??QE??QE??QE??QE??QE??QE??QE??QE??QE??QE??QE??Ëx¿NŽ=*ãR³Ñô««ôßÿ??z{Üoó?Dßê•¤åv?Â¶äM§?æ^¦©j°Á&gt;—p—Fì@?{ý’IR\/Íò˜ˆ|ñÑy=9Î(?Ÿ†nõÛÝ??¼E¥Á¦êG‰ †ãÍ?q»Ž?'$(-›9ÆÍxÿ?Â]Wû7ÄzŸƒ-'±½Ò-âûU¥Í</w:t>
        <w:softHyphen/>
        <w:t>÷ž#`y©ÔåKKÁQK‰0£%SØ(?¢Š(?¢Š(?¢Š(?¢Š(?¢Š(?¢Š(?¢Š(?¢Š(?¢Š(?¢Š(?¢Š(?¢Š(?¢Š(?¢Š(?¢Š(?¢Š(?¢Š(?¢Š(?¢Š(?¢Š(?¢Š(?¢Š(?¢Š(?¢Š(?¢Š(?¢Š(?¢Š(?¢Š(?¢Š(?¢Š(?¢Š(?¢Š(?¢Š(?¢Š(?¢Š(?¢Š(?¢Š(?¬/?jöÚ?…/õ?Û4¼³‰?\Û»¢‰"f</w:t>
      </w:r>
    </w:p>
    <w:p>
      <w:pPr>
        <w:pStyle w:val="Normal"/>
        <w:bidi w:val="0"/>
        <w:spacing w:lineRule="auto" w:line="240"/>
        <w:jc w:val="left"/>
        <w:rPr>
          <w:lang w:val="en-US"/>
        </w:rPr>
      </w:pPr>
      <w:r>
        <w:rPr>
          <w:sz w:val="24"/>
          <w:lang w:val="en-US"/>
        </w:rPr>
        <w:t>ãçùXíc„?xá{Öípÿ??¼A?‡¡ÙÇ6Ÿc}oyv°Ï?ú)„!èß;*3,†6ØXeUÎT+:??áô«*k?m6ÖËRûkµÐµ»k¤?ØÉå™?Bº3È?0p?s…?QžÖ°¼!¦êZO†-lµfµ7‘¼¥–Ì·‘?´¬È‘î??ªU@ì??Õ»@??Q@??Q@??Q@??Q@??Q@??Q@??Q@??Q@??Q@??Q@??Q@??Q@??Q@??Q@??Q@??Q@??Q@??Q@??Q@??Q@??Q@??Q@??W•ükñ?µ¦€º?:†¤umM0iºqM×?ˆ?É”f</w:t>
        <w:tab/>
        <w:t>Wj•/’¼Œ•?à&gt;!üa†ïÆ¶CK¶KÝ3Gy?Rb6Mt¬|¹••ŽQY#e+µŠ—Rv¹¯£ ™n-ãž1 I?:‰#d`?Ï*À?&gt;ÄdWÌ¿?~?Çâ‰?ˆ5¸§M2ÚT6±”]—Ž</w:t>
        <w:softHyphen/>
        <w:t>–</w:t>
      </w:r>
    </w:p>
    <w:p>
      <w:pPr>
        <w:pStyle w:val="Normal"/>
        <w:bidi w:val="0"/>
        <w:spacing w:lineRule="auto" w:line="240"/>
        <w:jc w:val="left"/>
        <w:rPr>
          <w:lang w:val="en-US"/>
        </w:rPr>
      </w:pPr>
      <w:r>
        <w:rPr>
          <w:sz w:val="24"/>
          <w:lang w:val="en-US"/>
        </w:rPr>
        <w:t>¸?Æ6í#?6â3ò‘_OÐ?E?P?E?P?E?P?E?P?E?P?E?P?E?P?E?P?E?P?E?P?E?P?E?P?E?P?\vâ-?W× ŠÏD¾K¡?¾¹ŠëJh%‚GÙ</w:t>
      </w:r>
    </w:p>
    <w:p>
      <w:pPr>
        <w:pStyle w:val="Normal"/>
        <w:bidi w:val="0"/>
        <w:spacing w:lineRule="auto" w:line="240"/>
        <w:jc w:val="left"/>
        <w:rPr>
          <w:lang w:val="en-US"/>
        </w:rPr>
      </w:pPr>
      <w:r>
        <w:rPr>
          <w:sz w:val="24"/>
          <w:lang w:val="en-US"/>
        </w:rPr>
        <w:t>;I!UÜ#óWåÜYcp§åÚÒ|G²›SðEå…¦«k¦^JÑÉosupaThœLNáÈ!bfÈé´žÙªÿ??tu´ÒÚöæëR½¿vd??úƒ^?ÚWÈ”ª«Dê#|ªòH</w:t>
      </w:r>
    </w:p>
    <w:p>
      <w:pPr>
        <w:pStyle w:val="Normal"/>
        <w:bidi w:val="0"/>
        <w:spacing w:lineRule="auto" w:line="240"/>
        <w:jc w:val="left"/>
        <w:rPr>
          <w:lang w:val="en-US"/>
        </w:rPr>
      </w:pPr>
      <w:r>
        <w:rPr>
          <w:sz w:val="24"/>
          <w:lang w:val="en-US"/>
        </w:rPr>
        <w:t>Êa@;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Éðö§/öwö–ËY[ì;w}§?uŒ?îû½?^†¾&gt;Ó|yã-XµÖ¿µõ?etV_¶Í$‘ÜÄ¬ëµƒ?7??±Ý‚?4?ö•?ZÂöÛRÓí¯í$ó-nbY¡}¤nF?©Áäp{Õš?(¢Š?(¢Š?(¢Š?(¢Š?(¢Š?(¢Š?óoŠþ&lt;ñ?¬ígÒ4»?˜dËK&lt;ò3?À!Nb]§n^1¿q?¤?ËŸ´ËÝcÆ??mu;Ø</w:t>
        <w:softHyphen/>
        <w:t>5}A®!–[{© ¶[°…?EómBX?»@$óÁæ½ûâ?ÁÇñï‰?Wo?Éh?Ý`X?Íd??±à†^2Äó“’yÆ?ù×Å~×&lt;?yom</w:t>
        <w:softHyphen/>
        <w:t>Úy-q?–'FÞÀÜ»‡?”œ0üy???ô?Þ¿ñoIÑ</w:t>
        <w:softHyphen/>
        <w:t>a±ð.Ž¢Òß3?yCÇ·h*‘B²+)Aò7n#åã?¹¬§Å</w:t>
        <w:softHyphen/>
        <w:t>COyl'±Ó.`ÈŠ?!‰ÍÞA}ÒyŒÂ?</w:t>
      </w:r>
    </w:p>
    <w:p>
      <w:pPr>
        <w:pStyle w:val="Normal"/>
        <w:bidi w:val="0"/>
        <w:spacing w:lineRule="auto" w:line="240"/>
        <w:jc w:val="left"/>
        <w:rPr>
          <w:lang w:val="en-US"/>
        </w:rPr>
      </w:pPr>
      <w:r>
        <w:rPr>
          <w:sz w:val="24"/>
          <w:lang w:val="en-US"/>
        </w:rPr>
        <w:t>±…Rù“v[f?OðkÇRxÇÂFÞôçSÒöA;?f3&amp;ß’V-üMµäò¤ñ¸</w:t>
      </w:r>
    </w:p>
    <w:p>
      <w:pPr>
        <w:pStyle w:val="Normal"/>
        <w:bidi w:val="0"/>
        <w:spacing w:lineRule="auto" w:line="240"/>
        <w:jc w:val="left"/>
        <w:rPr>
          <w:lang w:val="en-US"/>
        </w:rPr>
      </w:pPr>
      <w:r>
        <w:rPr>
          <w:sz w:val="24"/>
          <w:lang w:val="en-US"/>
        </w:rPr>
        <w:t>ôš?ó=%~-\êV+©]è?öÊñÏy?qKæ?žPÆ0ÛeÕQãÂ±Àl±$«Ô‹wñCOñÄv2ÛéWÞ?½Ô?Òô£?µ·Ë0ˆíÛ†?œ3+</w:t>
      </w:r>
    </w:p>
    <w:p>
      <w:pPr>
        <w:pStyle w:val="Normal"/>
        <w:bidi w:val="0"/>
        <w:spacing w:lineRule="auto" w:line="240"/>
        <w:jc w:val="left"/>
        <w:rPr>
          <w:lang w:val="en-US"/>
        </w:rPr>
      </w:pPr>
      <w:r>
        <w:rPr>
          <w:sz w:val="24"/>
          <w:lang w:val="en-US"/>
        </w:rPr>
        <w:t>Î ±ÍzE??Çk?þ6²Õ’ê+]</w:t>
      </w:r>
    </w:p>
    <w:p>
      <w:pPr>
        <w:pStyle w:val="Normal"/>
        <w:bidi w:val="0"/>
        <w:spacing w:lineRule="auto" w:line="240"/>
        <w:jc w:val="left"/>
        <w:rPr>
          <w:lang w:val="en-US"/>
        </w:rPr>
      </w:pPr>
      <w:r>
        <w:rPr>
          <w:sz w:val="24"/>
          <w:lang w:val="en-US"/>
        </w:rPr>
        <w:t>4?¦A:¨ºº¼x÷à²$qðÛHùpÀ?åˆ¨ãñ?Šuk</w:t>
      </w:r>
    </w:p>
    <w:p>
      <w:pPr>
        <w:pStyle w:val="Normal"/>
        <w:bidi w:val="0"/>
        <w:spacing w:lineRule="auto" w:line="240"/>
        <w:jc w:val="left"/>
        <w:rPr>
          <w:lang w:val="en-US"/>
        </w:rPr>
      </w:pPr>
      <w:r>
        <w:rPr>
          <w:sz w:val="24"/>
          <w:lang w:val="en-US"/>
        </w:rPr>
        <w:t>N}?EK</w:t>
        <w:tab/>
        <w:t>#KìÈï¡•š÷Ëu</w:t>
      </w:r>
    </w:p>
    <w:p>
      <w:pPr>
        <w:pStyle w:val="Normal"/>
        <w:bidi w:val="0"/>
        <w:spacing w:lineRule="auto" w:line="240"/>
        <w:jc w:val="left"/>
        <w:rPr>
          <w:lang w:val="en-US"/>
        </w:rPr>
      </w:pPr>
      <w:r>
        <w:rPr>
          <w:sz w:val="24"/>
          <w:lang w:val="en-US"/>
        </w:rPr>
        <w:t>Î?—ä???s¸îÝ÷Pîíh ?Ã·Ÿ?µKrºÍŽ¢O?¹ghMÊÈ¤&amp;ÀŠ—??|ÝÅ÷0?Í†iš÷ÄX–ÒMoÃ?2™¢möštØ•?J?vwo)WË&lt;&amp;öflt?¶z???çÚ/‰üiªëšª]xsû3N?y¹ÒÖh?ç•Ž??;ÄA¸$ÄÌŒ7(Î?5lh7?4m?iüEe¥G~6K?:yg,¼?‰•Ø(“‚¡„…rÀô_›©¢€9m/Tñmíž£6¥áø4¹?ÕZÊ?¹[§i³(eo™?ýØˆ?€ù¾ÿ?]¹~"Ö|m-Ìš&gt;…kö8^íƒ\GçHñÇ?4[R9&amp;I|Õ???i*;÷´P??üC‹N‚õü;is.¤’?K+XØ5‘1?"ûKË"s¸le</w:t>
      </w:r>
    </w:p>
    <w:p>
      <w:pPr>
        <w:pStyle w:val="Normal"/>
        <w:bidi w:val="0"/>
        <w:spacing w:lineRule="auto" w:line="240"/>
        <w:jc w:val="left"/>
        <w:rPr>
          <w:lang w:val="en-US"/>
        </w:rPr>
      </w:pPr>
      <w:r>
        <w:rPr>
          <w:sz w:val="24"/>
          <w:lang w:val="en-US"/>
        </w:rPr>
        <w:t>£¯Ì?Ôkw&gt;(ñŒzÁ³²ðgÛ¡h^E¹kÏ³Æ¯?€ñ‚ÊY²ù?ì±ï</w:t>
      </w:r>
    </w:p>
    <w:p>
      <w:pPr>
        <w:pStyle w:val="Normal"/>
        <w:bidi w:val="0"/>
        <w:spacing w:lineRule="auto" w:line="240"/>
        <w:jc w:val="left"/>
        <w:rPr>
          <w:lang w:val="en-US"/>
        </w:rPr>
      </w:pPr>
      <w:r>
        <w:rPr>
          <w:sz w:val="24"/>
          <w:lang w:val="en-US"/>
        </w:rPr>
        <w:t></w:t>
      </w:r>
      <w:r>
        <w:rPr>
          <w:sz w:val="24"/>
          <w:lang w:val="en-US"/>
        </w:rPr>
        <w:t>»T¹îh ?+Rñ?Œì^?µðjjMtòÉ?Q_¬FÚ????;)C+3¿Ê§?/?°Z¬&gt;»âÉômNK?Ém©Fì¶1Ý_BÑÊ»X«¹GùNF</w:t>
      </w:r>
    </w:p>
    <w:p>
      <w:pPr>
        <w:pStyle w:val="Normal"/>
        <w:bidi w:val="0"/>
        <w:spacing w:lineRule="auto" w:line="240"/>
        <w:jc w:val="left"/>
        <w:rPr>
          <w:lang w:val="en-US"/>
        </w:rPr>
      </w:pPr>
      <w:r>
        <w:rPr>
          <w:sz w:val="24"/>
          <w:lang w:val="en-US"/>
        </w:rPr>
        <w:t>z²üØÜÉÖÑ@?G?»ñ½ÒVo</w:t>
      </w:r>
    </w:p>
    <w:p>
      <w:pPr>
        <w:pStyle w:val="Normal"/>
        <w:bidi w:val="0"/>
        <w:spacing w:lineRule="auto" w:line="240"/>
        <w:jc w:val="left"/>
        <w:rPr>
          <w:lang w:val="en-US"/>
        </w:rPr>
      </w:pPr>
      <w:r>
        <w:rPr>
          <w:sz w:val="24"/>
          <w:lang w:val="en-US"/>
        </w:rPr>
        <w:t>h?˜Ór«J3!È?W?žpIç?</w:t>
      </w:r>
    </w:p>
    <w:p>
      <w:pPr>
        <w:pStyle w:val="Normal"/>
        <w:bidi w:val="0"/>
        <w:spacing w:lineRule="auto" w:line="240"/>
        <w:jc w:val="left"/>
        <w:rPr>
          <w:lang w:val="en-US"/>
        </w:rPr>
      </w:pPr>
      <w:r>
        <w:rPr>
          <w:sz w:val="24"/>
          <w:lang w:val="en-US"/>
        </w:rPr>
        <w:t>yÎ?ÏŸâ?Å</w:t>
        <w:softHyphen/>
        <w:t>9,æ½ð:N?âD–[9\ìFPpë+í,w`²mÀ»ÁãÛ( ?#OŠ^1??d’ü7ÖCÈê—²¤??¥]|Ï.,nÁB6–`7?&gt;m„šú_Å/?Þë?£]x&amp;îÚÎÆÈ\¥‚ÙÌ÷S30?yÚ?-½·ygåð</w:t>
        <w:tab/>
        <w:t>?×²Q@??wñcâ;Ýî²øk}</w:t>
      </w:r>
    </w:p>
    <w:p>
      <w:pPr>
        <w:pStyle w:val="Normal"/>
        <w:bidi w:val="0"/>
        <w:spacing w:lineRule="auto" w:line="240"/>
        <w:jc w:val="left"/>
        <w:rPr>
          <w:lang w:val="en-US"/>
        </w:rPr>
      </w:pPr>
      <w:r>
        <w:rPr>
          <w:sz w:val="24"/>
          <w:lang w:val="en-US"/>
        </w:rPr>
        <w:t>¯”ÀÇ5¥Ä¯æ`á·?Q´?¹]¹8?0ÎA©üXø/•ý•ðÖú×?ó~Õiq&gt;î˜ÆÕM½ýs‘Ó¿¸Q@??áŸŠ^3’ò??|?Õc†Ip÷–V??B„pLEX¶?R?§@HçØ(¢€</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ÛÅº.½wñ?D¿þÏ¾Öü?iþ’Ö‰,1[•ÿ?Vñþö3#eFD›€Ø'v?Ò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ÛSøÛá='\»Ó.?ñû?ÚÚOp‘¦Å~C?¥ÄŒªU*‡§}Ë–[|xð$÷??—·vè®ê%–ÕÊ°R¸a·'</w:t>
      </w:r>
    </w:p>
    <w:p>
      <w:pPr>
        <w:pStyle w:val="Normal"/>
        <w:bidi w:val="0"/>
        <w:spacing w:lineRule="auto" w:line="240"/>
        <w:jc w:val="left"/>
        <w:rPr>
          <w:lang w:val="en-US"/>
        </w:rPr>
      </w:pPr>
      <w:r>
        <w:rPr>
          <w:sz w:val="24"/>
          <w:lang w:val="en-US"/>
        </w:rPr>
        <w:t>¸‘?Èw?ã=›ø_FkµºK?&amp;e»? ÛÈðƒ8?„!?™ƒ°b~ðÀl€1—wð×ÂwÓ_Íu¦&lt;¯~Œ—?¯&amp;ÁV˜NBø@e?°¸äŸS@??|pø5¼r¾µ$?è?¢’ÎbÑ’&gt;éÚ„dtà‘ï\Þ™ûFø~çQ–?GI¾²¶2„‚á?eÊ?Fù?‚¸?8]ýý9ê?áIü&lt;ÿ?¡{ÿ?'n?øåOÿ?</w:t>
      </w:r>
    </w:p>
    <w:p>
      <w:pPr>
        <w:pStyle w:val="Normal"/>
        <w:bidi w:val="0"/>
        <w:spacing w:lineRule="auto" w:line="240"/>
        <w:jc w:val="left"/>
        <w:rPr>
          <w:lang w:val="en-US"/>
        </w:rPr>
      </w:pPr>
      <w:r>
        <w:rPr>
          <w:sz w:val="24"/>
          <w:lang w:val="en-US"/>
        </w:rPr>
        <w:t>ŸÂqißÙ¶v_e°’o6æÜ*Köƒ£sÊ¯"áK?Q”®ö ‚s@???´/‚àÝåÅªÜbW÷Vê2«Œ?Ìãålœ?Êr??±uñóÀÖúŒ6ÑO}u›w]CjDqdàî?µø?ªxé“Å?Ÿ?|?kf`)};4ªòM4ª]Ð?&gt;W</w:t>
      </w:r>
    </w:p>
    <w:p>
      <w:pPr>
        <w:pStyle w:val="Normal"/>
        <w:bidi w:val="0"/>
        <w:spacing w:lineRule="auto" w:line="240"/>
        <w:jc w:val="left"/>
        <w:rPr>
          <w:lang w:val="en-US"/>
        </w:rPr>
      </w:pPr>
      <w:r>
        <w:rPr>
          <w:sz w:val="24"/>
          <w:lang w:val="en-US"/>
        </w:rPr>
        <w:t>?©+Ë(WäØ$U‡ø?à?Šé?—:?óåºÝÉ›”/É–ÁänùƒrOl??~×ã?€o&lt;ï+Äp/“?LÞtRE•^¡w(ÜÞŠ¹cØTgã7Ãõ·IÏˆ“c³ ?ÚbÙP¤åvd?˜`‘ƒÎ:?dZ~ÏÞ</w:t>
        <w:tab/>
        <w:t>µx?Q¨ÝˆÝÙÖ{œ</w:t>
        <w:tab/>
        <w:t>C(?[b©Â‘‘·?$ä‘€4ãø3à¥´[)´ùî-#–I¢‚K©?‰ÜÄ?!Ê±¯$ñ?ÿ??f`</w:t>
      </w:r>
    </w:p>
    <w:p>
      <w:pPr>
        <w:pStyle w:val="Normal"/>
        <w:bidi w:val="0"/>
        <w:spacing w:lineRule="auto" w:line="240"/>
        <w:jc w:val="left"/>
        <w:rPr>
          <w:lang w:val="en-US"/>
        </w:rPr>
      </w:pPr>
      <w:r>
        <w:rPr>
          <w:sz w:val="24"/>
          <w:lang w:val="en-US"/>
        </w:rPr>
        <w:t>‹</w:t>
      </w:r>
      <w:r>
        <w:rPr>
          <w:sz w:val="24"/>
          <w:lang w:val="en-US"/>
        </w:rPr>
        <w:t>/ˆž?Ô"±–Û[£¾óü–ee?¹]òï,?—µpß&gt;Þ?#</w:t>
        <w:softHyphen/>
        <w:t>S‡âŸ„ç¸Ôm×Vµ?Ø l=ä?·?—ÂÄæM¬HPz€7¨b§pZ</w:t>
        <w:tab/>
        <w:t>ðOÁ1Ø]ÙÇ§È?é]ZF}ò!/¹??(SîŒpÃï‡ªö_?ü?c?²¬wS?n!¸f£s)Œ¹ÚÙO¸ÁÂ²Œ??;‚H?Þ™ñ?K¼³Õnµ?</w:t>
      </w:r>
    </w:p>
    <w:p>
      <w:pPr>
        <w:pStyle w:val="Normal"/>
        <w:bidi w:val="0"/>
        <w:spacing w:lineRule="auto" w:line="240"/>
        <w:jc w:val="left"/>
        <w:rPr>
          <w:lang w:val="en-US"/>
        </w:rPr>
      </w:pPr>
      <w:r>
        <w:rPr>
          <w:sz w:val="24"/>
          <w:lang w:val="en-US"/>
        </w:rPr>
        <w:t>WB‡KŠ9§:½·JH\)U?–ÉB=Î?É¬{Ž^?ŽXÖùî£&lt;Í,p??®å\‘&amp;Öo½œF?°¬qÅ3Sø%á</w:t>
        <w:softHyphen/>
        <w:t>Ni?™%¥£#…ŠÎÖÝ?3ÌÒ±2?ÉÀýÚ(?Ú¨FHf§Ûü?ð•¶Ÿgi?ê£ìÒ¼(¾`Ó+²#?…</w:t>
      </w:r>
    </w:p>
    <w:p>
      <w:pPr>
        <w:pStyle w:val="Normal"/>
        <w:bidi w:val="0"/>
        <w:spacing w:lineRule="auto" w:line="240"/>
        <w:jc w:val="left"/>
        <w:rPr>
          <w:lang w:val="en-US"/>
        </w:rPr>
      </w:pPr>
      <w:r>
        <w:rPr>
          <w:sz w:val="24"/>
          <w:lang w:val="en-US"/>
        </w:rPr>
        <w:t>ëµ[b«?P3@?EñëÁfñm®^úÕ¼Ù"‘Þ%•#Ú??tLá•ŽB”ÝÓ'??ôzoÄÏ?ê–í=¿‰ôÔE}„]MövÎ?û²m$s×?üª¾¡ð¯Â?šÌ÷Zl’ÝJ’)¼šæI§?ã?îÝ#6âª?ÝÙ</w:t>
      </w:r>
    </w:p>
    <w:p>
      <w:pPr>
        <w:pStyle w:val="Normal"/>
        <w:bidi w:val="0"/>
        <w:spacing w:lineRule="auto" w:line="240"/>
        <w:jc w:val="left"/>
        <w:rPr>
          <w:lang w:val="en-US"/>
        </w:rPr>
      </w:pPr>
      <w:r>
        <w:rPr>
          <w:sz w:val="24"/>
          <w:lang w:val="en-US"/>
        </w:rPr>
        <w:t>F@?¨iß?&lt;?c£6™q§I¨!¸û@žéöÎ?Ð»|ÈÂ?œgoLœÐ?¾ñ+Â?¶©q¦iÚÒ]^@’9Š?dc O½åáq!À$?ÜH??«?ø÷Ã?ji©«Gö©#?cp?VÝ¶)?®#”ìqå¹VÈÆ3\Ä??&lt;?m</w:t>
        <w:softHyphen/>
        <w:t>›øm?í?7±¸‘¤‰U©(r?_&lt;îfls€?ÖZcàN‰åO§ý³ËÒ¤Ã?ŽÎ#y¼,C&amp;åÃ?¹›j*s#?œP?_â?ˆ¾?ðµâÚk?Ü?]?°¢´®œ?ó*?+ÀØÏj?ácø/û;íßð”i^W•çmûJù›qœyyß»ýœnÏ?Ír?ðÏÞ?Qûm¦£®YH²ù°‹{”?IÎWc?-òö$“ÇZÓñoÂ??Å6J†i ¿Þê‚YäTI?4f8Ü?ºeŽYÖ5Äá€?Q?Œü-s!H&lt;K£Já?Ê¥üLBª–fáº??“Ø?_&amp;üEÒt»??ÿ?jh??M¡êûî¬„# ÞUÔÆUY?8p¿.</w:t>
      </w:r>
    </w:p>
    <w:p>
      <w:pPr>
        <w:pStyle w:val="Normal"/>
        <w:bidi w:val="0"/>
        <w:spacing w:lineRule="auto" w:line="240"/>
        <w:jc w:val="left"/>
        <w:rPr>
          <w:lang w:val="en-US"/>
        </w:rPr>
      </w:pPr>
      <w:r>
        <w:rPr>
          <w:sz w:val="24"/>
          <w:lang w:val="en-US"/>
        </w:rPr>
        <w:t>‚</w:t>
      </w:r>
      <w:r>
        <w:rPr>
          <w:sz w:val="24"/>
          <w:lang w:val="en-US"/>
        </w:rPr>
        <w:t>H8ö¿?þÏz.“s?Ýþ¥&amp;§q</w:t>
      </w:r>
    </w:p>
    <w:p>
      <w:pPr>
        <w:pStyle w:val="Normal"/>
        <w:bidi w:val="0"/>
        <w:spacing w:lineRule="auto" w:line="240"/>
        <w:jc w:val="left"/>
        <w:rPr>
          <w:lang w:val="en-US"/>
        </w:rPr>
      </w:pPr>
      <w:r>
        <w:rPr>
          <w:sz w:val="24"/>
          <w:lang w:val="en-US"/>
        </w:rPr>
        <w:t>ÂÈ#–Ü-» #*ñî%ÞçvÜã*À?Ü‡Åï</w:t>
        <w:tab/>
        <w:t>øR×S‡Jð¥¬?ÑvºÔ?˜Ç?¼GîïwE?,ÃŽr˜+•??¹ð?ÇvçNÿ?„:þm·I+&gt;œ6“æ!</w:t>
      </w:r>
    </w:p>
    <w:p>
      <w:pPr>
        <w:pStyle w:val="Normal"/>
        <w:bidi w:val="0"/>
        <w:spacing w:lineRule="auto" w:line="240"/>
        <w:jc w:val="left"/>
        <w:rPr>
          <w:lang w:val="en-US"/>
        </w:rPr>
      </w:pPr>
      <w:r>
        <w:rPr>
          <w:sz w:val="24"/>
          <w:lang w:val="en-US"/>
        </w:rPr>
        <w:t>#§´«6Xó¿?¥{½|#¢h×šþ¯?™b›î&amp;ÜG?áUK1Â‚Ç</w:t>
      </w:r>
    </w:p>
    <w:p>
      <w:pPr>
        <w:pStyle w:val="Normal"/>
        <w:bidi w:val="0"/>
        <w:spacing w:lineRule="auto" w:line="240"/>
        <w:jc w:val="left"/>
        <w:rPr>
          <w:lang w:val="en-US"/>
        </w:rPr>
      </w:pPr>
      <w:r>
        <w:rPr>
          <w:sz w:val="24"/>
          <w:lang w:val="en-US"/>
        </w:rPr>
        <w:t>¤áAcŒ?N?}kð¯Gñ/‡ü'&amp;“âgß5¥ÛÅfÂPàÛ?]›Hçnw`6?????@?Í?Q@??Q@??Q@??Q@??Q@??Q@?ex‹I›]Ð/4Û}JïLžtÄw–ŽVH˜?A?ÁÆF?ÈÈ$dg5«E?|‘à©uO?|NÐì®_ìúšÝÇ§ÜYˆ6*Y?\JÃnöù‘ÐüêAC»ä_[×›^|?ðþ¯â;Í_[º¾Ô|û¹.?</w:t>
        <w:tab/>
        <w:t>?P?è«±@‘•Jü£p</w:t>
      </w:r>
    </w:p>
    <w:p>
      <w:pPr>
        <w:pStyle w:val="Normal"/>
        <w:bidi w:val="0"/>
        <w:spacing w:lineRule="auto" w:line="240"/>
        <w:jc w:val="left"/>
        <w:rPr>
          <w:lang w:val="en-US"/>
        </w:rPr>
      </w:pPr>
      <w:r>
        <w:rPr>
          <w:sz w:val="24"/>
          <w:lang w:val="en-US"/>
        </w:rPr>
        <w:t>01÷‹zM??QE??QE??QE??QE??QE??QE??QE??QE??QE??QE??QE??QE??QE??QE??QE??QE??QE??QE??QE??QE??QE??QE??QE??QE??QE??QE??QE??QE??QE?r_?&lt;Pþ?ð?¥ª@è·›?6»Tù®v‚??qQ—ÛŽB?</w:t>
        <w:softHyphen/>
        <w:t>|µàß</w:t>
        <w:tab/>
        <w:t>^üDñ#Ú</w:t>
      </w:r>
    </w:p>
    <w:p>
      <w:pPr>
        <w:pStyle w:val="Normal"/>
        <w:bidi w:val="0"/>
        <w:spacing w:lineRule="auto" w:line="240"/>
        <w:jc w:val="left"/>
        <w:rPr>
          <w:lang w:val="en-US"/>
        </w:rPr>
      </w:pPr>
      <w:r>
        <w:rPr>
          <w:sz w:val="24"/>
          <w:lang w:val="en-US"/>
        </w:rPr>
        <w:t>Q#»‘üéå¸IewRIy2ªFGûl¹fQœšúÇÆž?³ñ§…î´[¶ò¼Ü&lt;3„ÐÈ¼«þG?%KŒÖÃï‡Ú€4w¶¶´^ÏµÞa“ÎÚÎSä,Áv‡Ç?zÐ?Ç‡ü-¡øVÍ</w:t>
        <w:softHyphen/>
        <w:t>´=28Ûï”?¼˜$ÎrÍÇ?'?â¶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1 0 obj</w:t>
      </w:r>
    </w:p>
    <w:p>
      <w:pPr>
        <w:pStyle w:val="Normal"/>
        <w:bidi w:val="0"/>
        <w:spacing w:lineRule="auto" w:line="240"/>
        <w:jc w:val="left"/>
        <w:rPr>
          <w:lang w:val="en-US"/>
        </w:rPr>
      </w:pPr>
      <w:r>
        <w:rPr>
          <w:sz w:val="24"/>
          <w:lang w:val="en-US"/>
        </w:rPr>
        <w:t>&lt;&lt;/Type/XObject/Subtype/Image/Width 126/Height 36/ColorSpace/DeviceRGB/BitsPerComponent 8/Interpolate false/SMask 162 0 R/Filter/FlateDecode/Length 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¾</w:t>
      </w:r>
    </w:p>
    <w:p>
      <w:pPr>
        <w:pStyle w:val="Normal"/>
        <w:bidi w:val="0"/>
        <w:spacing w:lineRule="auto" w:line="240"/>
        <w:jc w:val="left"/>
        <w:rPr>
          <w:lang w:val="en-US"/>
        </w:rPr>
      </w:pPr>
      <w:r>
        <w:rPr>
          <w:sz w:val="24"/>
          <w:lang w:val="en-US"/>
        </w:rPr>
        <w:t>5(??</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2 0 obj</w:t>
      </w:r>
    </w:p>
    <w:p>
      <w:pPr>
        <w:pStyle w:val="Normal"/>
        <w:bidi w:val="0"/>
        <w:spacing w:lineRule="auto" w:line="240"/>
        <w:jc w:val="left"/>
        <w:rPr>
          <w:lang w:val="en-US"/>
        </w:rPr>
      </w:pPr>
      <w:r>
        <w:rPr>
          <w:sz w:val="24"/>
          <w:lang w:val="en-US"/>
        </w:rPr>
        <w:t>&lt;&lt;/Type/XObject/Subtype/Image/Width 126/Height 36/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x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3 0 obj</w:t>
      </w:r>
    </w:p>
    <w:p>
      <w:pPr>
        <w:pStyle w:val="Normal"/>
        <w:bidi w:val="0"/>
        <w:spacing w:lineRule="auto" w:line="240"/>
        <w:jc w:val="left"/>
        <w:rPr>
          <w:lang w:val="en-US"/>
        </w:rPr>
      </w:pPr>
      <w:r>
        <w:rPr>
          <w:sz w:val="24"/>
          <w:lang w:val="en-US"/>
        </w:rPr>
        <w:t>&lt;&lt;/Type/XObject/Subtype/Image/Width 62/Height 36/ColorSpace/DeviceRGB/BitsPerComponent 8/Interpolate false/SMask 164 0 R/Filter/FlateDecode/Length 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ð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4 0 obj</w:t>
      </w:r>
    </w:p>
    <w:p>
      <w:pPr>
        <w:pStyle w:val="Normal"/>
        <w:bidi w:val="0"/>
        <w:spacing w:lineRule="auto" w:line="240"/>
        <w:jc w:val="left"/>
        <w:rPr>
          <w:lang w:val="en-US"/>
        </w:rPr>
      </w:pPr>
      <w:r>
        <w:rPr>
          <w:sz w:val="24"/>
          <w:lang w:val="en-US"/>
        </w:rPr>
        <w:t>&lt;&lt;/Type/XObject/Subtype/Image/Width 62/Height 36/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5 0 obj</w:t>
      </w:r>
    </w:p>
    <w:p>
      <w:pPr>
        <w:pStyle w:val="Normal"/>
        <w:bidi w:val="0"/>
        <w:spacing w:lineRule="auto" w:line="240"/>
        <w:jc w:val="left"/>
        <w:rPr>
          <w:lang w:val="en-US"/>
        </w:rPr>
      </w:pPr>
      <w:r>
        <w:rPr>
          <w:sz w:val="24"/>
          <w:lang w:val="en-US"/>
        </w:rPr>
        <w:t>&lt;&lt;/Type/XObject/Subtype/Image/Width 142/Height 36/ColorSpace/DeviceRGB/BitsPerComponent 8/Interpolate false/SMask 166 0 R/Filter/FlateDecode/Length 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6 0 obj</w:t>
      </w:r>
    </w:p>
    <w:p>
      <w:pPr>
        <w:pStyle w:val="Normal"/>
        <w:bidi w:val="0"/>
        <w:spacing w:lineRule="auto" w:line="240"/>
        <w:jc w:val="left"/>
        <w:rPr>
          <w:lang w:val="en-US"/>
        </w:rPr>
      </w:pPr>
      <w:r>
        <w:rPr>
          <w:sz w:val="24"/>
          <w:lang w:val="en-US"/>
        </w:rPr>
        <w:t>&lt;&lt;/Type/XObject/Subtype/Image/Width 142/Height 36/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ðf?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7 0 obj</w:t>
      </w:r>
    </w:p>
    <w:p>
      <w:pPr>
        <w:pStyle w:val="Normal"/>
        <w:bidi w:val="0"/>
        <w:spacing w:lineRule="auto" w:line="240"/>
        <w:jc w:val="left"/>
        <w:rPr>
          <w:lang w:val="en-US"/>
        </w:rPr>
      </w:pPr>
      <w:r>
        <w:rPr>
          <w:sz w:val="24"/>
          <w:lang w:val="en-US"/>
        </w:rPr>
        <w:t>&lt;&lt;/Type/XObject/Subtype/Image/Width 142/Height 36/ColorSpace/DeviceRGB/BitsPerComponent 8/Interpolate false/SMask 168 0 R/Filter/FlateDecode/Length 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8 0 obj</w:t>
      </w:r>
    </w:p>
    <w:p>
      <w:pPr>
        <w:pStyle w:val="Normal"/>
        <w:bidi w:val="0"/>
        <w:spacing w:lineRule="auto" w:line="240"/>
        <w:jc w:val="left"/>
        <w:rPr>
          <w:lang w:val="en-US"/>
        </w:rPr>
      </w:pPr>
      <w:r>
        <w:rPr>
          <w:sz w:val="24"/>
          <w:lang w:val="en-US"/>
        </w:rPr>
        <w:t>&lt;&lt;/Type/XObject/Subtype/Image/Width 142/Height 36/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ðf?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9 0 obj</w:t>
      </w:r>
    </w:p>
    <w:p>
      <w:pPr>
        <w:pStyle w:val="Normal"/>
        <w:bidi w:val="0"/>
        <w:spacing w:lineRule="auto" w:line="240"/>
        <w:jc w:val="left"/>
        <w:rPr>
          <w:lang w:val="en-US"/>
        </w:rPr>
      </w:pPr>
      <w:r>
        <w:rPr>
          <w:sz w:val="24"/>
          <w:lang w:val="en-US"/>
        </w:rPr>
        <w:t>&lt;&lt;/Type/XObject/Subtype/Image/Width 102/Height 36/ColorSpace/DeviceRGB/BitsPerComponent 8/Interpolate false/SMask 170 0 R/Filter/FlateDecode/Length 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à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0 0 obj</w:t>
      </w:r>
    </w:p>
    <w:p>
      <w:pPr>
        <w:pStyle w:val="Normal"/>
        <w:bidi w:val="0"/>
        <w:spacing w:lineRule="auto" w:line="240"/>
        <w:jc w:val="left"/>
        <w:rPr>
          <w:lang w:val="en-US"/>
        </w:rPr>
      </w:pPr>
      <w:r>
        <w:rPr>
          <w:sz w:val="24"/>
          <w:lang w:val="en-US"/>
        </w:rPr>
        <w:t>&lt;&lt;/Type/XObject/Subtype/Image/Width 102/Height 36/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o ???à7?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1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172 0 R/Group&lt;&lt;/Type/Group/S/Transparency/CS/DeviceRGB&gt;&gt;/Tabs/S/StructParents 5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2 0 obj</w:t>
      </w:r>
    </w:p>
    <w:p>
      <w:pPr>
        <w:pStyle w:val="Normal"/>
        <w:bidi w:val="0"/>
        <w:spacing w:lineRule="auto" w:line="240"/>
        <w:jc w:val="left"/>
        <w:rPr>
          <w:lang w:val="en-US"/>
        </w:rPr>
      </w:pPr>
      <w:r>
        <w:rPr>
          <w:sz w:val="24"/>
          <w:lang w:val="en-US"/>
        </w:rPr>
        <w:t>&lt;&lt;/Filter/FlateDecode/Length 23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p?‘Ô?g?`“vÛ-°?=h€¢?ú H´%¬,¹º¬ëæBJV?'Æf#rH?‡Ã™o†“ÛÏÝPm²|p&gt;}ºý&lt;Y^êÂyº}l÷ß&gt;?÷úö÷l[5ÙPµÍí?ãó€¤_uVèîîÎ¹ÿéÁ¹¼¾ºý"?!¼P:›ë+áøðO8‘ôâ$pÂ0õÂÈyÜÁ¼_þˆm}å;[üõËõÕ“ë¬þv?»¾ú??ýs}õ¿ë+çço?Žsû;ÊôíáëOŽ²—å?+/ˆ€»</w:t>
      </w:r>
    </w:p>
    <w:p>
      <w:pPr>
        <w:pStyle w:val="Normal"/>
        <w:bidi w:val="0"/>
        <w:spacing w:lineRule="auto" w:line="240"/>
        <w:jc w:val="left"/>
        <w:rPr>
          <w:lang w:val="en-US"/>
        </w:rPr>
      </w:pPr>
      <w:r>
        <w:rPr>
          <w:sz w:val="24"/>
          <w:lang w:val="en-US"/>
        </w:rPr>
        <w:t>¼0!îOîŸ¥nœÕ?"7k†jŸ</w:t>
      </w:r>
    </w:p>
    <w:p>
      <w:pPr>
        <w:pStyle w:val="Normal"/>
        <w:bidi w:val="0"/>
        <w:spacing w:lineRule="auto" w:line="240"/>
        <w:jc w:val="left"/>
        <w:rPr>
          <w:lang w:val="en-US"/>
        </w:rPr>
      </w:pPr>
      <w:r>
        <w:rPr>
          <w:sz w:val="24"/>
          <w:lang w:val="en-US"/>
        </w:rPr>
        <w:t>åÑô«ž?¡Û?]Ûl±£BW7í¸-×v¨Ýé¡¬x?úÿŒÕ ©?¸ýJ?w¯ó*«WÂ_?}*?œ9 •ô½0 ©?ßóý?$ÌŸÜ6ÏÇ®_)×sVr¿‚°tÛ®?</w:t>
      </w:r>
    </w:p>
    <w:p>
      <w:pPr>
        <w:pStyle w:val="Normal"/>
        <w:bidi w:val="0"/>
        <w:spacing w:lineRule="auto" w:line="240"/>
        <w:jc w:val="left"/>
        <w:rPr>
          <w:lang w:val="en-US"/>
        </w:rPr>
      </w:pPr>
      <w:r>
        <w:rPr>
          <w:sz w:val="24"/>
          <w:lang w:val="en-US"/>
        </w:rPr>
        <w:t>wÇ•.?êj?ÛÂ¦ÙfÐÝJ(&amp;?WÝ€²ÂÀÇóv¬‹i¼i?b‹Gø&gt;1ÛW(y&gt;´?ˆ^Ã&amp;Á‡Âû‘??ÙIìj?JH?íz“J·¨</w:t>
      </w:r>
    </w:p>
    <w:p>
      <w:pPr>
        <w:pStyle w:val="Normal"/>
        <w:bidi w:val="0"/>
        <w:spacing w:lineRule="auto" w:line="240"/>
        <w:jc w:val="left"/>
        <w:rPr>
          <w:lang w:val="en-US"/>
        </w:rPr>
      </w:pPr>
      <w:r>
        <w:rPr>
          <w:sz w:val="24"/>
          <w:lang w:val="en-US"/>
        </w:rPr>
        <w:t>&amp;ÐŽØ?{34”š)›¶ËQQ?=3S;½Ëª¦7?«¡´?xâ¦kqÙŽ©Ï?øè??¤r6?R”g.þëÆÜæ@Œ‹ì#!•çË%££YšÑíÛŽùîËc_å8Õ†ô¬gã9Òv£1Ÿ&lt;kø?¼´Ó½n?+?ò@³ëO</w:t>
        <w:tab/>
        <w:t>í%§Ž“ÉÌnÐÎ?ø?ÞØ±?;Ó5?])·B§Ph</w:t>
      </w:r>
    </w:p>
    <w:p>
      <w:pPr>
        <w:pStyle w:val="Normal"/>
        <w:bidi w:val="0"/>
        <w:spacing w:lineRule="auto" w:line="240"/>
        <w:jc w:val="left"/>
        <w:rPr>
          <w:lang w:val="en-US"/>
        </w:rPr>
      </w:pPr>
      <w:r>
        <w:rPr>
          <w:sz w:val="24"/>
          <w:lang w:val="en-US"/>
        </w:rPr>
        <w:t>ù0ÂÖkî?ì-Ð:â^-Êª„[´Lì[îó%?Á\?Î?öÜj?¸´á™ûö »õ*ùPì(X?Øó?[À™y?`Hf??´"M”~¨êšh?VÕ??ÆƒÁØ?EÇÙ]»[,?ª?7ÐŽ@·&gt;X?M°?ò¾˜¡??cLá/Ú?³Ú–ƒÙ?ÜÌ´2úðž%B</w:t>
      </w:r>
    </w:p>
    <w:p>
      <w:pPr>
        <w:pStyle w:val="Normal"/>
        <w:bidi w:val="0"/>
        <w:spacing w:lineRule="auto" w:line="240"/>
        <w:jc w:val="left"/>
        <w:rPr>
          <w:lang w:val="en-US"/>
        </w:rPr>
      </w:pPr>
      <w:r>
        <w:rPr>
          <w:sz w:val="24"/>
          <w:lang w:val="en-US"/>
        </w:rPr>
        <w:t>JCJµòç:ë5?H&gt;@5€qI9?9§or½G¬ýÏ%·¯ÀOÅ+)á?~à= £KPÒ@??7|ñ‚?12~*g•?›¬?ß—&gt;a?V</w:t>
        <w:tab/>
        <w:t>@@ã2?Cýç#M?{r</w:t>
        <w:tab/>
        <w:t>i?óþ‰$|c£qs÷7Ò·è!ÉP·h</w:t>
      </w:r>
    </w:p>
    <w:p>
      <w:pPr>
        <w:pStyle w:val="Normal"/>
        <w:bidi w:val="0"/>
        <w:spacing w:lineRule="auto" w:line="240"/>
        <w:jc w:val="left"/>
        <w:rPr>
          <w:lang w:val="en-US"/>
        </w:rPr>
      </w:pPr>
      <w:r>
        <w:rPr>
          <w:sz w:val="24"/>
          <w:lang w:val="en-US"/>
        </w:rPr>
        <w:t>Øí²¢Ê?Ý?ß?JÕh·èz=A@ÊW‡ceöCŸÎä/Xñnè´D„?[wM´má«ôÃûð?/P?ƒ²žì`6Æºú]R??ã¿{ÝUÔjr=[Œµa†&gt;V¥?~´§¦?AŽ4}??äÅ£ÙÝ˜ø®¨</w:t>
      </w:r>
    </w:p>
    <w:p>
      <w:pPr>
        <w:pStyle w:val="Normal"/>
        <w:bidi w:val="0"/>
        <w:spacing w:lineRule="auto" w:line="240"/>
        <w:jc w:val="left"/>
        <w:rPr>
          <w:lang w:val="en-US"/>
        </w:rPr>
      </w:pPr>
      <w:r>
        <w:rPr>
          <w:sz w:val="24"/>
          <w:lang w:val="en-US"/>
        </w:rPr>
        <w:t>PNª?à0¶?ÁQ7Û¡??¸´5*?õ¬7µÎ?rmTÝàÑ÷ë@?8??ÕŽ</w:t>
      </w:r>
    </w:p>
    <w:p>
      <w:pPr>
        <w:pStyle w:val="Normal"/>
        <w:bidi w:val="0"/>
        <w:spacing w:lineRule="auto" w:line="240"/>
        <w:jc w:val="left"/>
        <w:rPr>
          <w:lang w:val="en-US"/>
        </w:rPr>
      </w:pPr>
      <w:r>
        <w:rPr>
          <w:sz w:val="24"/>
          <w:lang w:val="en-US"/>
        </w:rPr>
        <w:t>D+&lt;sb??tOa?¹±‡”Gï…`˜:$/3?™€I† eäÅé,¥</w:t>
      </w:r>
    </w:p>
    <w:p>
      <w:pPr>
        <w:pStyle w:val="Normal"/>
        <w:bidi w:val="0"/>
        <w:spacing w:lineRule="auto" w:line="240"/>
        <w:jc w:val="left"/>
        <w:rPr>
          <w:lang w:val="en-US"/>
        </w:rPr>
      </w:pPr>
      <w:r>
        <w:rPr>
          <w:sz w:val="24"/>
          <w:lang w:val="en-US"/>
        </w:rPr>
        <w:t>S’R?o0yÈTx~¼8+?ö9åÈTy±8]ð?áƒ</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w:t>
      </w:r>
      <w:r>
        <w:rPr>
          <w:sz w:val="24"/>
          <w:lang w:val="en-US"/>
        </w:rPr>
        <w:t>?‰€x¸À;U?{*4\Œ›Ü??’g–¥—¼\f\</w:t>
      </w:r>
    </w:p>
    <w:p>
      <w:pPr>
        <w:pStyle w:val="Normal"/>
        <w:bidi w:val="0"/>
        <w:spacing w:lineRule="auto" w:line="240"/>
        <w:jc w:val="left"/>
        <w:rPr>
          <w:lang w:val="en-US"/>
        </w:rPr>
      </w:pPr>
      <w:r>
        <w:rPr>
          <w:sz w:val="24"/>
          <w:lang w:val="en-US"/>
        </w:rPr>
        <w:t>w?·BØ?¦?n˜?ºúÑØ/tû1/yÚžl‹?Ÿ</w:t>
        <w:tab/>
        <w:t>¼*7×4/!ö6[º?wT¤&lt;%Œˆ„?hÖ›…±Ÿ¤_©k?‘2/œ´¥î”{!ªê]Û±U›Éy§Á±±UxDx,Ç~ÍYÍûÒ?©'-†X¾7!3Æ/Ä3“ãaî??c(¥</w:t>
        <w:tab/>
        <w:t>ÃYcz”ÈÀtˆ—cè?‚÷m˜¶P™?Šp†IœZ5—hR§¯Ý? ë?7‰?J°•Š½8|ÃMÂ‹Ü$4Ý_Êò¾›$‘ÙvZðäþªÉÌ„¯ØM¨Å DMV®íQÖÔ6</w:t>
      </w:r>
    </w:p>
    <w:p>
      <w:pPr>
        <w:pStyle w:val="Normal"/>
        <w:bidi w:val="0"/>
        <w:spacing w:lineRule="auto" w:line="240"/>
        <w:jc w:val="left"/>
        <w:rPr>
          <w:lang w:val="en-US"/>
        </w:rPr>
      </w:pPr>
      <w:r>
        <w:rPr>
          <w:sz w:val="24"/>
          <w:lang w:val="en-US"/>
        </w:rPr>
        <w:t>@JEˆ+ü??o8h7l)cST›</w:t>
      </w:r>
    </w:p>
    <w:p>
      <w:pPr>
        <w:pStyle w:val="Normal"/>
        <w:bidi w:val="0"/>
        <w:spacing w:lineRule="auto" w:line="240"/>
        <w:jc w:val="left"/>
        <w:rPr>
          <w:lang w:val="en-US"/>
        </w:rPr>
      </w:pPr>
      <w:r>
        <w:rPr>
          <w:sz w:val="24"/>
          <w:lang w:val="en-US"/>
        </w:rPr>
        <w:t>??ÀÒ€H_\?n"ñD&lt;ÇE›?Y?ƒ„?7=?</w:t>
      </w:r>
    </w:p>
    <w:p>
      <w:pPr>
        <w:pStyle w:val="Normal"/>
        <w:bidi w:val="0"/>
        <w:spacing w:lineRule="auto" w:line="240"/>
        <w:jc w:val="left"/>
        <w:rPr>
          <w:lang w:val="en-US"/>
        </w:rPr>
      </w:pPr>
      <w:r>
        <w:rPr>
          <w:sz w:val="24"/>
          <w:lang w:val="en-US"/>
        </w:rPr>
        <w:t>?Ä#¹äÁ¹;Þ}¢Øv-</w:t>
      </w:r>
    </w:p>
    <w:p>
      <w:pPr>
        <w:pStyle w:val="Normal"/>
        <w:bidi w:val="0"/>
        <w:spacing w:lineRule="auto" w:line="240"/>
        <w:jc w:val="left"/>
        <w:rPr>
          <w:lang w:val="en-US"/>
        </w:rPr>
      </w:pPr>
      <w:r>
        <w:rPr>
          <w:sz w:val="24"/>
          <w:lang w:val="en-US"/>
        </w:rPr>
        <w:t>Ny_? ±“9¬y?ù?6&amp;@¾I$?ù?{8¡pvK‚?Çõ%Çó?O†o$}h²?…?o1?;?¶ôÄ?C?d¢]?8^Á3¯…´Ãô</w:t>
      </w:r>
    </w:p>
    <w:p>
      <w:pPr>
        <w:pStyle w:val="Normal"/>
        <w:bidi w:val="0"/>
        <w:spacing w:lineRule="auto" w:line="240"/>
        <w:jc w:val="left"/>
        <w:rPr>
          <w:lang w:val="en-US"/>
        </w:rPr>
      </w:pPr>
      <w:r>
        <w:rPr>
          <w:sz w:val="24"/>
          <w:lang w:val="en-US"/>
        </w:rPr>
        <w:t>›</w:t>
      </w:r>
      <w:r>
        <w:rPr>
          <w:sz w:val="24"/>
          <w:lang w:val="en-US"/>
        </w:rPr>
        <w:t>ûœ—??Ž»×0¯3</w:t>
        <w:tab/>
        <w:t>É*þH.™úž\$?•ÉÙ1?+ßýf]R?—T?Õ¥Ô˜_éF?&lt;2áˆÇãMY5BR</w:t>
      </w:r>
    </w:p>
    <w:p>
      <w:pPr>
        <w:pStyle w:val="Normal"/>
        <w:bidi w:val="0"/>
        <w:spacing w:lineRule="auto" w:line="240"/>
        <w:jc w:val="left"/>
        <w:rPr>
          <w:lang w:val="en-US"/>
        </w:rPr>
      </w:pPr>
      <w:r>
        <w:rPr>
          <w:sz w:val="24"/>
          <w:lang w:val="en-US"/>
        </w:rPr>
        <w:t>Î|ŸÉ8²·ùd</w:t>
        <w:softHyphen/>
        <w:t>RAö:Á?vªi°?c‹óºiº?Wln?ž,ù¸³/M%)g¥?ò„î-én¿Äo?—IVø</w:t>
      </w:r>
    </w:p>
    <w:p>
      <w:pPr>
        <w:pStyle w:val="Normal"/>
        <w:bidi w:val="0"/>
        <w:spacing w:lineRule="auto" w:line="240"/>
        <w:jc w:val="left"/>
        <w:rPr>
          <w:lang w:val="en-US"/>
        </w:rPr>
      </w:pPr>
      <w:r>
        <w:rPr>
          <w:sz w:val="24"/>
          <w:lang w:val="en-US"/>
        </w:rPr>
        <w:t>õúz?ù~??BÜÃWÂÿ?ÚŸM?èaäÃÔ»?‘¤'3ƒ€Û&lt;’àÈÃð?Í&lt;x$?Ê}À\ÂÏ¼.ørwÆE?wâ… ¾‘0ø‚œÍ?Àç&gt;´;D§RÁ¾8 Äé¨z°RñúY²é$)¯GK?ó?µÍ?y„xÒÅL¤</w:t>
      </w:r>
    </w:p>
    <w:p>
      <w:pPr>
        <w:pStyle w:val="Normal"/>
        <w:bidi w:val="0"/>
        <w:spacing w:lineRule="auto" w:line="240"/>
        <w:jc w:val="left"/>
        <w:rPr>
          <w:lang w:val="en-US"/>
        </w:rPr>
      </w:pPr>
      <w:r>
        <w:rPr>
          <w:sz w:val="24"/>
          <w:lang w:val="en-US"/>
        </w:rPr>
        <w:t>#áÃ´Ã%?i/&amp;H&lt;?}•n?ë&lt;?ñMÏà&amp;'ü?3þ</w:t>
        <w:tab/>
        <w:t>~4?ò}¯??Ró¾Û˜5EÕoIà?†ÀF„-ðÌ^¯”k´„¨‰ Y?¤öfÖ¡¬Ð6ß÷??Ì^°‡&lt;s?Àò0äD??+Æ=HøBEX‰4@?šB(&amp;ñY??lƒïs‡QN`&lt;?</w:t>
        <w:tab/>
        <w:t>èv??NÃ#,Q4=Róª?û??ÒCp£’ÅûÂJé?FÝøŠ€?ÌQAçUç€'"`Õ€\/£æd±Aì?bÁóuˆ{Uu?ç«NÒ?![{Qu?ÁÉ[?{'ï</w:t>
      </w:r>
    </w:p>
    <w:p>
      <w:pPr>
        <w:pStyle w:val="Normal"/>
        <w:bidi w:val="0"/>
        <w:spacing w:lineRule="auto" w:line="240"/>
        <w:jc w:val="left"/>
        <w:rPr>
          <w:lang w:val="en-US"/>
        </w:rPr>
      </w:pPr>
      <w:r>
        <w:rPr>
          <w:sz w:val="24"/>
          <w:lang w:val="en-US"/>
        </w:rPr>
        <w:t>ìnÛF›&amp;‡Ã®…ä?r K„£¬&gt;”m}º?n,×?¤sëÅ$}I¢! ?Ž§ª?ãÛl Ø4µÂtûvG9?zN</w:t>
        <w:softHyphen/>
        <w:tab/>
        <w:t>yÄ‚9dVkÃÃÄ[ÃÓ§‡(</w:t>
      </w:r>
    </w:p>
    <w:p>
      <w:pPr>
        <w:pStyle w:val="Normal"/>
        <w:bidi w:val="0"/>
        <w:spacing w:lineRule="auto" w:line="240"/>
        <w:jc w:val="left"/>
        <w:rPr>
          <w:lang w:val="en-US"/>
        </w:rPr>
      </w:pPr>
      <w:r>
        <w:rPr>
          <w:sz w:val="24"/>
          <w:lang w:val="en-US"/>
        </w:rPr>
        <w:t>p\?«å=8 2?£« u½š8´5š??~€'+í'bóÞ?÷·g[³?Ñ{’o,9ÍKRŠÎ?íx9/NM"Z`Ñî²§‹é§€?ÞÈÉ¢×Áàí·‹ïÁ’ÅI‰ÁWNŽìéð%ž?/I?Dä{ñÂ?Ri</w:t>
      </w:r>
    </w:p>
    <w:p>
      <w:pPr>
        <w:pStyle w:val="Normal"/>
        <w:bidi w:val="0"/>
        <w:spacing w:lineRule="auto" w:line="240"/>
        <w:jc w:val="left"/>
        <w:rPr>
          <w:lang w:val="en-US"/>
        </w:rPr>
      </w:pPr>
      <w:r>
        <w:rPr>
          <w:sz w:val="24"/>
          <w:lang w:val="en-US"/>
        </w:rPr>
        <w:t xml:space="preserve"> </w:t>
      </w:r>
      <w:r>
        <w:rPr>
          <w:sz w:val="24"/>
          <w:lang w:val="en-US"/>
        </w:rPr>
        <w:t>UüðMƒ¹€ÇÆ</w:t>
      </w:r>
    </w:p>
    <w:p>
      <w:pPr>
        <w:pStyle w:val="Normal"/>
        <w:bidi w:val="0"/>
        <w:spacing w:lineRule="auto" w:line="240"/>
        <w:jc w:val="left"/>
        <w:rPr>
          <w:lang w:val="en-US"/>
        </w:rPr>
      </w:pPr>
      <w:r>
        <w:rPr>
          <w:sz w:val="24"/>
          <w:lang w:val="en-US"/>
        </w:rPr>
        <w:t></w:t>
      </w:r>
      <w:r>
        <w:rPr>
          <w:sz w:val="24"/>
          <w:lang w:val="en-US"/>
        </w:rPr>
        <w:t>¾*L?¯5uÀ¾?knÙ”aÍ˜6Ek“??TÂ™?¾ýE?yQôFZ“s¢?×z¨8Uqèu™`?</w:t>
        <w:softHyphen/>
        <w:t>É†R“ÚÁšé9÷—&gt;°N?;\àþò¼û%=e-þ¿íÁXUöÝ?ÒlUXRÀ'Æ\v@u’ºÜ?=wêÚ¸¤?¤¯“</w:t>
      </w:r>
    </w:p>
    <w:p>
      <w:pPr>
        <w:pStyle w:val="Normal"/>
        <w:bidi w:val="0"/>
        <w:spacing w:lineRule="auto" w:line="240"/>
        <w:jc w:val="left"/>
        <w:rPr>
          <w:lang w:val="en-US"/>
        </w:rPr>
      </w:pPr>
      <w:r>
        <w:rPr>
          <w:sz w:val="24"/>
          <w:lang w:val="en-US"/>
        </w:rPr>
        <w:t>E?™ë\¡è5?¸]o«‡Ìa&lt;£?¥?´Ç?Á—ïþ.?Òá z™?ƒ4\ªÆ‚</w:t>
        <w:tab/>
        <w:t>–ª©U€¿`m</w:t>
      </w:r>
    </w:p>
    <w:p>
      <w:pPr>
        <w:pStyle w:val="Normal"/>
        <w:bidi w:val="0"/>
        <w:spacing w:lineRule="auto" w:line="240"/>
        <w:jc w:val="left"/>
        <w:rPr>
          <w:lang w:val="en-US"/>
        </w:rPr>
      </w:pPr>
      <w:r>
        <w:rPr>
          <w:sz w:val="24"/>
          <w:lang w:val="en-US"/>
        </w:rPr>
        <w:t>šòé¨?PWœKõTFBy¥OU_èqå?“),±eBƒ ÑdX— ?dÇEf[^?-±Ê§n?ØÈ(5?5är„FÓ_?ü™‡ñ¸?n€`«0TÈ?x…×í¾¿À</w:t>
      </w:r>
    </w:p>
    <w:p>
      <w:pPr>
        <w:pStyle w:val="Normal"/>
        <w:bidi w:val="0"/>
        <w:spacing w:lineRule="auto" w:line="240"/>
        <w:jc w:val="left"/>
        <w:rPr>
          <w:lang w:val="en-US"/>
        </w:rPr>
      </w:pPr>
      <w:r>
        <w:rPr>
          <w:sz w:val="24"/>
          <w:lang w:val="en-US"/>
        </w:rPr>
        <w:t>Á¯•</w:t>
        <w:softHyphen/>
        <w:t>)Ú´W*«&gt;hKR ]ªg?¿ý`’Ë©?ô©äf˜˜Â¿©1Ñ?Î°QÅHçÕÈ@?÷í«àAnða:3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3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174 0 R/Group&lt;&lt;/Type/Group/S/Transparency/CS/DeviceRGB&gt;&gt;/Tabs/S/StructParents 5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4 0 obj</w:t>
      </w:r>
    </w:p>
    <w:p>
      <w:pPr>
        <w:pStyle w:val="Normal"/>
        <w:bidi w:val="0"/>
        <w:spacing w:lineRule="auto" w:line="240"/>
        <w:jc w:val="left"/>
        <w:rPr>
          <w:lang w:val="en-US"/>
        </w:rPr>
      </w:pPr>
      <w:r>
        <w:rPr>
          <w:sz w:val="24"/>
          <w:lang w:val="en-US"/>
        </w:rPr>
        <w:t>&lt;&lt;/Filter/FlateDecode/Length 23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Ø("©+P?Øn·í?(º?ÍËAÚ?E¦mµ¶ä’r?Ÿ_¾?R²œ?Á€5¼</w:t>
      </w:r>
    </w:p>
    <w:p>
      <w:pPr>
        <w:pStyle w:val="Normal"/>
        <w:bidi w:val="0"/>
        <w:spacing w:lineRule="auto" w:line="240"/>
        <w:jc w:val="left"/>
        <w:rPr>
          <w:lang w:val="en-US"/>
        </w:rPr>
      </w:pPr>
      <w:r>
        <w:rPr>
          <w:sz w:val="24"/>
          <w:lang w:val="en-US"/>
        </w:rPr>
        <w:t>‡</w:t>
      </w:r>
      <w:r>
        <w:rPr>
          <w:sz w:val="24"/>
          <w:lang w:val="en-US"/>
        </w:rPr>
        <w:t>3ß\ÈÛ¦oVUÝ?ß}wû±ï«z£—Áýí]·ÿëöî¸×·_«uÓV}Óµ·??zêúEWKm¾ÿ&gt;øáÇOÁ?w×W·?‰@ˆ(•ÁÝêúJ?1~"HU”eI¦e”fÁÝ?ó~þ#?Ööú*?Öô÷óõÕ}?,þ</w:t>
      </w:r>
    </w:p>
    <w:p>
      <w:pPr>
        <w:pStyle w:val="Normal"/>
        <w:bidi w:val="0"/>
        <w:spacing w:lineRule="auto" w:line="240"/>
        <w:jc w:val="left"/>
        <w:rPr>
          <w:lang w:val="en-US"/>
        </w:rPr>
      </w:pPr>
      <w:r>
        <w:rPr>
          <w:sz w:val="24"/>
          <w:lang w:val="en-US"/>
        </w:rPr>
        <w:t>î~½¾úFÿ^_ýçú*øüÛ§ ¸ýJ2ýöéËA&lt;ÙkÂ]Åà®’(-˜{?Gq,4êû°jûf_õ›ã‡`‘$áS³Ý6í?´</w:t>
      </w:r>
    </w:p>
    <w:p>
      <w:pPr>
        <w:pStyle w:val="Normal"/>
        <w:bidi w:val="0"/>
        <w:spacing w:lineRule="auto" w:line="240"/>
        <w:jc w:val="left"/>
        <w:rPr>
          <w:lang w:val="en-US"/>
        </w:rPr>
      </w:pPr>
      <w:r>
        <w:rPr>
          <w:sz w:val="24"/>
          <w:lang w:val="en-US"/>
        </w:rPr>
        <w:t>?»??Û&amp;2|¨,ŽK?êÛw-?"´Ç?¯ÐJÃ/+žk!C7?,Ò?|x¥íM×®ilz’×D•q”&amp;^T?R_ZPDâ|Á}Øv‡õ?‡¹?qXÙài£!ëM?ö›n.ö6xÐu·Óè/ÂÞuæèNÊÓ1 ©Ü®ˆ?uäºß–&gt;N"5?Ó»ÝU?6»??è’µB?µÑU¯—^?tx</w:t>
        <w:tab/>
        <w:t>¨qÒ0</w:t>
      </w:r>
    </w:p>
    <w:p>
      <w:pPr>
        <w:pStyle w:val="Normal"/>
        <w:bidi w:val="0"/>
        <w:spacing w:lineRule="auto" w:line="240"/>
        <w:jc w:val="left"/>
        <w:rPr>
          <w:lang w:val="en-US"/>
        </w:rPr>
      </w:pPr>
      <w:r>
        <w:rPr>
          <w:sz w:val="24"/>
          <w:lang w:val="en-US"/>
        </w:rPr>
        <w:t>G/6&amp;4?/Á$³8*SHQD¥Sá</w:t>
      </w:r>
    </w:p>
    <w:p>
      <w:pPr>
        <w:pStyle w:val="Normal"/>
        <w:bidi w:val="0"/>
        <w:spacing w:lineRule="auto" w:line="240"/>
        <w:jc w:val="left"/>
        <w:rPr>
          <w:lang w:val="en-US"/>
        </w:rPr>
      </w:pPr>
      <w:r>
        <w:rPr>
          <w:sz w:val="24"/>
          <w:lang w:val="en-US"/>
        </w:rPr>
        <w:t>Ì</w:t>
        <w:softHyphen/>
        <w:t>Ò’?)ò—Ò¿?I™‹HæÓ³xK|~®jRB¿=úsµNPœÔ?áMå$E?%™WÎSudÀô›ªgÂ™‚ÉÊ4V[&amp;W†</w:t>
      </w:r>
    </w:p>
    <w:p>
      <w:pPr>
        <w:pStyle w:val="Normal"/>
        <w:bidi w:val="0"/>
        <w:spacing w:lineRule="auto" w:line="240"/>
        <w:jc w:val="left"/>
        <w:rPr>
          <w:lang w:val="en-US"/>
        </w:rPr>
      </w:pPr>
      <w:r>
        <w:rPr>
          <w:sz w:val="24"/>
          <w:lang w:val="en-US"/>
        </w:rPr>
        <w:t>·sýS¸Šs</w:t>
        <w:softHyphen/>
        <w:t>&amp;0¸¡©~©¢¥»÷$ÊÓ?l¤©8q~1B?Æ</w:t>
      </w:r>
    </w:p>
    <w:p>
      <w:pPr>
        <w:pStyle w:val="Normal"/>
        <w:bidi w:val="0"/>
        <w:spacing w:lineRule="auto" w:line="240"/>
        <w:jc w:val="left"/>
        <w:rPr>
          <w:lang w:val="en-US"/>
        </w:rPr>
      </w:pPr>
      <w:r>
        <w:rPr>
          <w:sz w:val="24"/>
          <w:lang w:val="en-US"/>
        </w:rPr>
        <w:t>?š€ïcw0§?Þ}Q„$?&gt;lYè€-‹a?øÂÏÖŒÌ±ù'Î²$?P`Œ¹Åmgv?m±µ$ƒå¦æÙ6+BµÈ2hÕÉ‘¥awKYpà9q¹?ëú`¬óQæÒµlh"ÙóÛšÑÚºé?v{üsÁ®–ÁËW~?Ÿ¦÷[2ØÎ»?MaÍP{=</w:t>
      </w:r>
    </w:p>
    <w:p>
      <w:pPr>
        <w:pStyle w:val="Normal"/>
        <w:bidi w:val="0"/>
        <w:spacing w:lineRule="auto" w:line="240"/>
        <w:jc w:val="left"/>
        <w:rPr>
          <w:lang w:val="en-US"/>
        </w:rPr>
      </w:pPr>
      <w:r>
        <w:rPr>
          <w:sz w:val="24"/>
          <w:lang w:val="en-US"/>
        </w:rPr>
        <w:t>[õÃò~?Ž’|ÀQ01Ú^›?¼i¡B?@?²½ø4ÀÎÓ¦Ûê±õ ›–vr±Î4ˆ¼¤ácö?w3ªý?«[«ÁÚ~?»È½]#•´?3ØTzF”K?¾åÔxàÆ¡¡p ØR??¶oêþ`è@?ËqŠ¦Þ0]?RÕÃVû?ïÏËIxGlšö??Ü</w:t>
        <w:softHyphen/>
        <w:t>?v~D?÷Ú´Õ,‰2RéÄCT‘xy‘),b?þz°Ðž‹¸ôá?ÑµµÞ#ØbœÜy?yy°;`.</w:t>
        <w:tab/>
        <w:t>Dÿìóø’C?nH?%püØà?ï)Cî?”Àí·ÅÓ(Qçzepe?×ÞtÍRû–½ÀI¨8?jÊ</w:t>
        <w:tab/>
        <w:t>)ˆñjÝÒ”ÆçÄ??{¬gHGb?ªa7Y?#¬?</w:t>
      </w:r>
    </w:p>
    <w:p>
      <w:pPr>
        <w:pStyle w:val="Normal"/>
        <w:bidi w:val="0"/>
        <w:spacing w:lineRule="auto" w:line="240"/>
        <w:jc w:val="left"/>
        <w:rPr>
          <w:lang w:val="en-US"/>
        </w:rPr>
      </w:pPr>
      <w:r>
        <w:rPr>
          <w:sz w:val="24"/>
          <w:lang w:val="en-US"/>
        </w:rPr>
        <w:t>?~=E¦?ºWˆ—Rp.JÉGšÄ½YYA ??°+U”¿–?ŠYYAˆ,Š³s¡xý¥S?,t~ŠiŒ½Ûèc?ÍP¸ƒf;??Ð€?Éí(ÊR5òò|cŠR2JÅ;Â|S!‰W*¤Œ’?¤ÌUT–ÞÜ??u»êïÎ?</w:t>
        <w:tab/>
        <w:t>»?CT9?~¯ûÃ)mS.ð1œÆì±F¨éÖGgaÎHãDF8??šZÛF¯\7õ1PÑxš“K?2}œ‹m×ý?€‘sO?¬\‘??]= úVÄ¿vÐå$ÙohLï?NJBøÊ?DeLó¨ÁpŽH</w:t>
        <w:tab/>
        <w:t>?rfŒÊ%;ï¾?—Tw.3•£V@¶]ïf’zj?Ïòô?ÓÙ}Kh…?°?‡?Ý&lt;^‚?4“äSiîC·¶ÞT[(Ç'h„Ò^˜s.%NÐX??ª‘*ZÛW?rœ?…?‹?np”s?gÆ8ñ?žº?ÖQÒ?Šé ¡þƒï?¢½[&gt;)Mß–W¤Qž_.j¨dËr_€(Jº“J¦[ä\Œ(„)W'[?«ò½??šs.X‘úÉºä»0ðœ`¤?Œ$Â?ªv¥^</w:t>
        <w:tab/>
        <w:t>Få¬`¤?ŒDqvÔ·ƒ‘’Š·.˜¸Í—ö=¥ÆqT”¯äÁºkáQ¶'›áºƒ’ƒ?E@Ù¡ÆÈ¹ÊI½©ñ%5¢x¨]~t‹6ŒI,ªÜœ?€¦¯˜R?.›ÕJ?M?ê=3T,Ìü?©e‘EEúM¥?ÃV?K…RÀÀS'q€º?È"a?Cð?M¥êüb8N$Ý;Î¶{??ËËáXæˆï¹÷9?2</w:t>
      </w:r>
    </w:p>
    <w:p>
      <w:pPr>
        <w:pStyle w:val="Normal"/>
        <w:bidi w:val="0"/>
        <w:spacing w:lineRule="auto" w:line="240"/>
        <w:jc w:val="left"/>
        <w:rPr>
          <w:lang w:val="en-US"/>
        </w:rPr>
      </w:pPr>
      <w:r>
        <w:rPr>
          <w:sz w:val="24"/>
          <w:lang w:val="en-US"/>
        </w:rPr>
        <w:t>?.µ</w:t>
        <w:softHyphen/>
        <w:t>MópéF(d?åçkýBç_ lwØFŽü¯+G\£®Z?…</w:t>
      </w:r>
    </w:p>
    <w:p>
      <w:pPr>
        <w:pStyle w:val="Normal"/>
        <w:bidi w:val="0"/>
        <w:spacing w:lineRule="auto" w:line="240"/>
        <w:jc w:val="left"/>
        <w:rPr>
          <w:lang w:val="en-US"/>
        </w:rPr>
      </w:pPr>
      <w:r>
        <w:rPr>
          <w:sz w:val="24"/>
          <w:lang w:val="en-US"/>
        </w:rPr>
        <w:t>?®aÏ½#7‡]Õ:²åË ?2·‚JÞ·•j6”Ö®&gt;Ëq„Î}Ýn †ÝòAJšä,?›P›ÒEÿ¤ù2™‹Ó,çÐœ:tßÔn”Ýúm¹’$ÊÄåÇ?ÏKŠ???_øuÝ[ßƒBÒEm)</w:t>
      </w:r>
    </w:p>
    <w:p>
      <w:pPr>
        <w:pStyle w:val="Normal"/>
        <w:bidi w:val="0"/>
        <w:spacing w:lineRule="auto" w:line="240"/>
        <w:jc w:val="left"/>
        <w:rPr>
          <w:lang w:val="en-US"/>
        </w:rPr>
      </w:pPr>
      <w:r>
        <w:rPr>
          <w:sz w:val="24"/>
          <w:lang w:val="en-US"/>
        </w:rPr>
        <w:t>h‡?NCRä\U£&amp;ô7?šqçªZ‘M??hÑ¸IF?Ïˆj(†OV}!jZ¾tì ‚K„_ÜgÃ?|ä*,?±„Í•Ÿ?†;rO¬f+£K?ï</w:t>
      </w:r>
    </w:p>
    <w:p>
      <w:pPr>
        <w:pStyle w:val="Normal"/>
        <w:bidi w:val="0"/>
        <w:spacing w:lineRule="auto" w:line="240"/>
        <w:jc w:val="left"/>
        <w:rPr>
          <w:lang w:val="en-US"/>
        </w:rPr>
      </w:pPr>
      <w:r>
        <w:rPr>
          <w:sz w:val="24"/>
          <w:lang w:val="en-US"/>
        </w:rPr>
        <w:t>Ëkù</w:t>
      </w:r>
    </w:p>
    <w:p>
      <w:pPr>
        <w:pStyle w:val="Normal"/>
        <w:bidi w:val="0"/>
        <w:spacing w:lineRule="auto" w:line="240"/>
        <w:jc w:val="left"/>
        <w:rPr>
          <w:lang w:val="en-US"/>
        </w:rPr>
      </w:pPr>
      <w:r>
        <w:rPr>
          <w:sz w:val="24"/>
          <w:lang w:val="en-US"/>
        </w:rPr>
        <w:t>ä&amp;-|²Ÿ#2‚Tª¾-òÁö©3[b—IÖ({zæÐiÝ–u…:Ý5—\?ò.@¿ÈÉõ&amp;[Þ‡‘[</w:t>
      </w:r>
    </w:p>
    <w:p>
      <w:pPr>
        <w:pStyle w:val="Normal"/>
        <w:bidi w:val="0"/>
        <w:spacing w:lineRule="auto" w:line="240"/>
        <w:jc w:val="left"/>
        <w:rPr>
          <w:lang w:val="en-US"/>
        </w:rPr>
      </w:pPr>
      <w:r>
        <w:rPr>
          <w:sz w:val="24"/>
          <w:lang w:val="en-US"/>
        </w:rPr>
        <w:t>??ÎR™`+ˆñy†¶¬ø$K?iÆöû•¶Œåx</w:t>
        <w:tab/>
        <w:t>;ˆú¹ÁuàÐ.?»¦:î€h²¼?8?r«?gÌf??u9pˆ"¡¢Ó)à??Ð•Œ/ló=??»Ñô¸º)g??šc‡fzÝ¢@1ëÍEæ?’—@)š~›Ïd&lt;ïÉE¥TÏN¤'ŸI•G¥8?îïNòá&lt;ûÍÑ6õpË£ŽmÕê?¸?yL•¾cÚp!“—y?È?-üŒÝAð«a¿ñC¾Œ?5?N¢?º%=?2ýùQ›#?§/¹Í¨ÄDŠšN??H¼</w:t>
        <w:softHyphen/>
        <w:t>ôç•ÎbL¤ø?ý¨«-‰I}-WòÃÜ^ïö¡[6:½|èþý|V×jn[Ü?çTŠ"A¥Xœ^ÿY?sgB?óýÀP(„</w:t>
      </w:r>
    </w:p>
    <w:p>
      <w:pPr>
        <w:pStyle w:val="Normal"/>
        <w:bidi w:val="0"/>
        <w:spacing w:lineRule="auto" w:line="240"/>
        <w:jc w:val="left"/>
        <w:rPr>
          <w:lang w:val="en-US"/>
        </w:rPr>
      </w:pPr>
      <w:r>
        <w:rPr>
          <w:sz w:val="24"/>
          <w:lang w:val="en-US"/>
        </w:rPr>
        <w:t>¾wÉ+???âœ?&lt;“—süŒùÆ¬NfJœ??´OçÎÖü&gt;g\²£—ÅÙïu?È?Ñxª?Zm?;.?¨ª¦4dùÑe7?~ô}EòªzÂÞ0kËO+ü@UB³f]µÍÿp¥?'8ì`Œø?'ìá:8’c?zÙ¹Éîõæ=ùE2Àå,þ&amp;ñ?ÏDŒèL„ÏV?vïU?'zåD?Ð¦¡llÝðÞ4|</w:t>
      </w:r>
    </w:p>
    <w:p>
      <w:pPr>
        <w:pStyle w:val="Normal"/>
        <w:bidi w:val="0"/>
        <w:spacing w:lineRule="auto" w:line="240"/>
        <w:jc w:val="left"/>
        <w:rPr>
          <w:lang w:val="en-US"/>
        </w:rPr>
      </w:pPr>
      <w:r>
        <w:rPr>
          <w:sz w:val="24"/>
          <w:lang w:val="en-US"/>
        </w:rPr>
        <w:t> </w:t>
      </w:r>
      <w:r>
        <w:rPr>
          <w:sz w:val="24"/>
          <w:lang w:val="en-US"/>
        </w:rPr>
        <w:t>G ÎsiŒ»ß¹&amp;GïºwÓ?übþ¦¨e</w:t>
        <w:tab/>
        <w:t>K'SäÜ?•œ¼H¥?GLž?‰…LÏ^Eyx??³ðïŒŠ&lt;?—/;i¬ïfDƒ"ÊÁç†›äTÅðb?Š,¦)ï»Ê@·&lt;??ïyÔZ³7ÝþR?'e?eùÙÎÆ3@^Ñ†9âòµlÆwDbÉ%¶ßå%&lt;8‡ü?Üa&amp;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5 0 obj</w:t>
      </w:r>
    </w:p>
    <w:p>
      <w:pPr>
        <w:pStyle w:val="Normal"/>
        <w:bidi w:val="0"/>
        <w:spacing w:lineRule="auto" w:line="240"/>
        <w:jc w:val="left"/>
        <w:rPr>
          <w:lang w:val="en-US"/>
        </w:rPr>
      </w:pPr>
      <w:r>
        <w:rPr>
          <w:sz w:val="24"/>
          <w:lang w:val="en-US"/>
        </w:rPr>
        <w:t>&lt;&lt;/Type/Page/Parent 2 0 R/Resources&lt;&lt;/Font&lt;&lt;/F1 5 0 R/F7 36 0 R&gt;&gt;/ExtGState&lt;&lt;/GS8 8 0 R&gt;&gt;/ProcSet[/PDF/Text/ImageB/ImageC/ImageI] &gt;&gt;/MediaBox[ 0 0 396 612] /Contents 176 0 R/Group&lt;&lt;/Type/Group/S/Transparency/CS/DeviceRGB&gt;&gt;/Tabs/S/StructParents 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6 0 obj</w:t>
      </w:r>
    </w:p>
    <w:p>
      <w:pPr>
        <w:pStyle w:val="Normal"/>
        <w:bidi w:val="0"/>
        <w:spacing w:lineRule="auto" w:line="240"/>
        <w:jc w:val="left"/>
        <w:rPr>
          <w:lang w:val="en-US"/>
        </w:rPr>
      </w:pPr>
      <w:r>
        <w:rPr>
          <w:sz w:val="24"/>
          <w:lang w:val="en-US"/>
        </w:rPr>
        <w:t>&lt;&lt;/Filter/FlateDecode/Length 23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å?Ùrã¸ñÝUþ?&lt;R)›&amp;?^Ù)WÙžc½µ“d\ÙJÍî?%A"kHBËÃŽþ&gt;Ý</w:t>
      </w:r>
    </w:p>
    <w:p>
      <w:pPr>
        <w:pStyle w:val="Normal"/>
        <w:bidi w:val="0"/>
        <w:spacing w:lineRule="auto" w:line="240"/>
        <w:jc w:val="left"/>
        <w:rPr>
          <w:lang w:val="en-US"/>
        </w:rPr>
      </w:pPr>
      <w:r>
        <w:rPr>
          <w:sz w:val="24"/>
          <w:lang w:val="en-US"/>
        </w:rPr>
        <w:t>P¢$Krö!/Ñ”?@?hôÝ</w:t>
      </w:r>
    </w:p>
    <w:p>
      <w:pPr>
        <w:pStyle w:val="Normal"/>
        <w:bidi w:val="0"/>
        <w:spacing w:lineRule="auto" w:line="240"/>
        <w:jc w:val="left"/>
        <w:rPr>
          <w:lang w:val="en-US"/>
        </w:rPr>
      </w:pPr>
      <w:r>
        <w:rPr>
          <w:sz w:val="24"/>
          <w:lang w:val="en-US"/>
        </w:rPr>
        <w:t>ðæ®éŠE6ëØ»w7w]—Ír=gßnžÌê÷›§õJß|É–Eu…©o¾öÓ?A?êl®›Û[vÿþÝ?]^Ü|äŒs??ìiqyÁY?ÿ8‹„?'Š…aê‡?{ª./?¶„ÅŸ¾&amp;lÙâèÓåÅ7M~gO?]^|?D\^üÝ-ã*ñ?Æcá?[y(|î†%?C_‡4??~”Ðx´?†ùåÅâ/€×—?{q?3Á~b´Q?ZÉÕp??„Œý Â½_aé‡Ï?ŒÝ|A?}~x|Ï‚?ï#n•?n¥òÃdË</w:t>
        <w:softHyphen/>
        <w:t>=+ðƒ@?töÍ«uó¬Û‰ô|6¹VwW–Ð‘©×eåwì%^65}g™]4/?ÝhØUw?)Ã®,êÎØ…</w:t>
        <w:softHyphen/>
        <w:t>®[Ó¬a…Ý‘M8÷ê¹?T¦3Í„‹?Y¿F&lt;O|i‰??ÊŠöŠeíDyì‘åÙ³f?4‹??êšU¶E¢ôü</w:t>
      </w:r>
    </w:p>
    <w:p>
      <w:pPr>
        <w:pStyle w:val="Normal"/>
        <w:bidi w:val="0"/>
        <w:spacing w:lineRule="auto" w:line="240"/>
        <w:jc w:val="left"/>
        <w:rPr>
          <w:lang w:val="en-US"/>
        </w:rPr>
      </w:pPr>
      <w:r>
        <w:rPr>
          <w:sz w:val="24"/>
          <w:lang w:val="en-US"/>
        </w:rPr>
        <w:t>WÕ¦Fr4ôý½?ÑR’}C? }?³P??Ut:»?‰É0%‰</w:t>
        <w:tab/>
        <w:t>þ</w:t>
      </w:r>
    </w:p>
    <w:p>
      <w:pPr>
        <w:pStyle w:val="Normal"/>
        <w:bidi w:val="0"/>
        <w:spacing w:lineRule="auto" w:line="240"/>
        <w:jc w:val="left"/>
        <w:rPr>
          <w:lang w:val="en-US"/>
        </w:rPr>
      </w:pPr>
      <w:r>
        <w:rPr>
          <w:sz w:val="24"/>
          <w:lang w:val="en-US"/>
        </w:rPr>
        <w:t>’</w:t>
      </w:r>
      <w:r>
        <w:rPr>
          <w:sz w:val="24"/>
          <w:lang w:val="en-US"/>
        </w:rPr>
        <w:t>Cs?Ià‹xÌ?€qÿ˜é?UòWT?K_E @ú"rÒxD‰s®¼.×Ô“^›U?¥ì&amp;^²õÕxX”eQ/?? ?§×Õ*ëòõ•CRTè_¸hP+®Ìêù°/^Y&lt;?¦3ºSIŠ†kùÞšÛª˜u=YNË&amp;Bx/¦ùn-Ap0?j2K6ôfºé2‚*¯A</w:t>
      </w:r>
    </w:p>
    <w:p>
      <w:pPr>
        <w:pStyle w:val="Normal"/>
        <w:bidi w:val="0"/>
        <w:spacing w:lineRule="auto" w:line="240"/>
        <w:jc w:val="left"/>
        <w:rPr>
          <w:lang w:val="en-US"/>
        </w:rPr>
      </w:pPr>
      <w:r>
        <w:rPr>
          <w:sz w:val="24"/>
          <w:lang w:val="en-US"/>
        </w:rPr>
        <w:t>ˆÁ’HkóbE?Ù¬'a?éå=‚ª¬¦3¦º ë[úÇh– ê(Ú¥™È}Ê‹Öb?Íl?ú|0Ô¢µ´›ºÖ³?Â?Ž^Š.§Nk*Ý!Ê?ÄœzKÔz^?ß5‘ÛåYGÐªo;‚4ºÊ¬RvV¿ÁƒTÄ·6?ZD5?Î÷</w:t>
        <w:softHyphen/>
        <w:t>íÇ &amp;Ä¼¦Q?nö¬?g78ž?œ</w:t>
        <w:softHyphen/>
        <w:t>´?’c's</w:t>
        <w:softHyphen/>
        <w:t>UKVn–×³²GX:¢#xâM)~à&lt;òô?ºU¼c=øSqL:™?-Ä?½l²N»à‚Ø•S¿</w:t>
      </w:r>
    </w:p>
    <w:p>
      <w:pPr>
        <w:pStyle w:val="Normal"/>
        <w:bidi w:val="0"/>
        <w:spacing w:lineRule="auto" w:line="240"/>
        <w:jc w:val="left"/>
        <w:rPr>
          <w:lang w:val="en-US"/>
        </w:rPr>
      </w:pPr>
      <w:r>
        <w:rPr>
          <w:sz w:val="24"/>
          <w:lang w:val="en-US"/>
        </w:rPr>
        <w:t>0?D?Ç?L˜…mg&amp;ÛñíðÑí³‚Æ°E’Fêk;“Ùf©›ê?ÅRú&lt;?ÛN†áN?V¢¤¸¥!@gl»È?jÉÀ!¨êçÉuêéÒ¬ú?œE“¢À?Š=£Xé¦hó1?bÿ4‘&lt;õ9ß†´€§‚hE?Ùš?~?ínµüÕ$³XYébg,^?)ïG¢l´›~±?</w:t>
        <w:tab/>
        <w:t>FR</w:t>
      </w:r>
    </w:p>
    <w:p>
      <w:pPr>
        <w:pStyle w:val="Normal"/>
        <w:bidi w:val="0"/>
        <w:spacing w:lineRule="auto" w:line="240"/>
        <w:jc w:val="left"/>
        <w:rPr>
          <w:lang w:val="en-US"/>
        </w:rPr>
      </w:pPr>
      <w:r>
        <w:rPr>
          <w:sz w:val="24"/>
          <w:lang w:val="en-US"/>
        </w:rPr>
        <w:t>0›/ C~‘£Ê¬ü—?þG_tgÙ</w:t>
      </w:r>
    </w:p>
    <w:p>
      <w:pPr>
        <w:pStyle w:val="Normal"/>
        <w:bidi w:val="0"/>
        <w:spacing w:lineRule="auto" w:line="240"/>
        <w:jc w:val="left"/>
        <w:rPr>
          <w:lang w:val="en-US"/>
        </w:rPr>
      </w:pPr>
      <w:r>
        <w:rPr>
          <w:sz w:val="24"/>
          <w:lang w:val="en-US"/>
        </w:rPr>
        <w:t>B?ˆ·Ö2pUT+??„?mx¹Ž…3??ä}eó’…OÉ”Š?8ý/ÓÛ</w:t>
        <w:tab/>
        <w:t>g?qà•:k?,Æ®êmfÓMÛQ˜&lt;kÛ2å{–âì6J¼—Ü”C?©«ÿê?íªhŠ?</w:t>
        <w:tab/>
        <w:t>¼? ¦/]7³‰?zS3_û®ÿ?uÊÑ,(Z?cÓiââx×B$”LH#8vWÔ½?7öú¶\»Ì°0</w:t>
      </w:r>
    </w:p>
    <w:p>
      <w:pPr>
        <w:pStyle w:val="Normal"/>
        <w:bidi w:val="0"/>
        <w:spacing w:lineRule="auto" w:line="240"/>
        <w:jc w:val="left"/>
        <w:rPr>
          <w:lang w:val="en-US"/>
        </w:rPr>
      </w:pPr>
      <w:r>
        <w:rPr>
          <w:sz w:val="24"/>
          <w:lang w:val="en-US"/>
        </w:rPr>
        <w:t>œ’zs7.lÊ?=Ô%HÓ‰?êG?Žëå$?²</w:t>
      </w:r>
    </w:p>
    <w:p>
      <w:pPr>
        <w:pStyle w:val="Normal"/>
        <w:bidi w:val="0"/>
        <w:spacing w:lineRule="auto" w:line="240"/>
        <w:jc w:val="left"/>
        <w:rPr>
          <w:lang w:val="en-US"/>
        </w:rPr>
      </w:pPr>
      <w:r>
        <w:rPr>
          <w:sz w:val="24"/>
          <w:lang w:val="en-US"/>
        </w:rPr>
        <w:t>w´'+!i?²v”·ò¬Ý`Ô6?žf ’?[Øa Ó ¤z†„+II#pÑaªÑ á\;´¢îÂ¬$Y</w:t>
      </w:r>
    </w:p>
    <w:p>
      <w:pPr>
        <w:pStyle w:val="Normal"/>
        <w:bidi w:val="0"/>
        <w:spacing w:lineRule="auto" w:line="240"/>
        <w:jc w:val="left"/>
        <w:rPr>
          <w:lang w:val="en-US"/>
        </w:rPr>
      </w:pPr>
      <w:r>
        <w:rPr>
          <w:sz w:val="24"/>
          <w:lang w:val="en-US"/>
        </w:rPr>
        <w:t>ï¾ïPì2€µGŽ?2À¢a|¼Uî,ë[Šž)¸¬Y•z{°^??]ÑvÅ,+Ëõ?RT)”".¢—æY»¤\t®Ó?×©úY¾©?`ò[»îKFÙdØÒ</w:t>
      </w:r>
    </w:p>
    <w:p>
      <w:pPr>
        <w:pStyle w:val="Normal"/>
        <w:bidi w:val="0"/>
        <w:spacing w:lineRule="auto" w:line="240"/>
        <w:jc w:val="left"/>
        <w:rPr>
          <w:lang w:val="en-US"/>
        </w:rPr>
      </w:pPr>
      <w:r>
        <w:rPr>
          <w:sz w:val="24"/>
          <w:lang w:val="en-US"/>
        </w:rPr>
        <w:t>[ÀúH‘Úâ??Ï€ÃõÐÒ®F3”DêƒÝ³¬~‹Ò JMÓM¡GñòšG‘S</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ÂA1Yùƒ›-†??H</w:t>
        <w:softHyphen/>
        <w:t>)¡Dt«]-ŠS@u1`´ÅË@8?VùºEéŸ#Qp???ê??C¡[2?)½_‡?LÉÈÃÒÔ†??ºÄ/½Á?eh½E‰?&lt;Š Ö?F›ŠÖ-¨,?b~V^¹µUß?n?¸:¼Ñ£Cáü-?T</w:t>
      </w:r>
    </w:p>
    <w:p>
      <w:pPr>
        <w:pStyle w:val="Normal"/>
        <w:bidi w:val="0"/>
        <w:spacing w:lineRule="auto" w:line="240"/>
        <w:jc w:val="left"/>
        <w:rPr>
          <w:lang w:val="en-US"/>
        </w:rPr>
      </w:pPr>
      <w:r>
        <w:rPr>
          <w:sz w:val="24"/>
          <w:lang w:val="en-US"/>
        </w:rPr>
        <w:t>?r?ð?ë;¡‹|Ð¶%V`¸ÖÞ??D© ?§R‘H ¬æ‡dmR?¤uäÒb† z6ü‹?0îøœÕ½¤ü-Ñ£QßÎx,„,?Pƒæ¤ ½¡AÀÌÜ??ðúÚt?IYš—Í‚Â?‡?"7ñƒ4/]ü ÷êIW€S?Ÿæ#NütpmLü ‚TØ´</w:t>
        <w:tab/>
        <w:t>í\·]cÖv@?–?Z‚Nåê4Jv£?°«h´CEš?à˜b?o&lt;ëh…&lt;?)?IGZsn€u2ÜË?Dýk</w:t>
        <w:tab/>
        <w:t>QZ?ƒ=(81lC°Ÿ™¾†?t»Ê?4¹Ž?5–|á.wû·³í…,Ä¤4&gt;ü</w:t>
      </w:r>
    </w:p>
    <w:p>
      <w:pPr>
        <w:pStyle w:val="Normal"/>
        <w:bidi w:val="0"/>
        <w:spacing w:lineRule="auto" w:line="240"/>
        <w:jc w:val="left"/>
        <w:rPr>
          <w:lang w:val="en-US"/>
        </w:rPr>
      </w:pPr>
      <w:r>
        <w:rPr>
          <w:sz w:val="24"/>
          <w:lang w:val="en-US"/>
        </w:rPr>
        <w:t>W)±÷"î\Ï8?~??k¥üx9‘òú6^üÃöfè*¤kïQ¹žÜš?l½ÿù?´£_ÀtÞ?Û†?ªÜ?ñ„aÈ³OEpã?!J</w:t>
      </w:r>
    </w:p>
    <w:p>
      <w:pPr>
        <w:pStyle w:val="Normal"/>
        <w:bidi w:val="0"/>
        <w:spacing w:lineRule="auto" w:line="240"/>
        <w:jc w:val="left"/>
        <w:rPr>
          <w:lang w:val="en-US"/>
        </w:rPr>
      </w:pPr>
      <w:r>
        <w:rPr>
          <w:sz w:val="24"/>
          <w:lang w:val="en-US"/>
        </w:rPr>
        <w:t>?úQº{?ÒZ&lt;cÇØHðÅæp³ó”?³¬ºZ#?‰xØ¶Kñ|?!?¥ß¯E9Á«7ä®#b@þÃÝcÏ;‰zý½¸?øöåâ¿æ~s?qÚy?I‡^?ØÞo‡õ</w:t>
      </w:r>
    </w:p>
    <w:p>
      <w:pPr>
        <w:pStyle w:val="Normal"/>
        <w:bidi w:val="0"/>
        <w:spacing w:lineRule="auto" w:line="240"/>
        <w:jc w:val="left"/>
        <w:rPr>
          <w:lang w:val="en-US"/>
        </w:rPr>
      </w:pPr>
      <w:r>
        <w:rPr>
          <w:sz w:val="24"/>
          <w:lang w:val="en-US"/>
        </w:rPr>
        <w:t>Û_ÝûÄQ“‰|™îžvžéð8Ó&lt;ú÷Oò¼·wÈ³ŸuešõžºwTÏ]+‚Ç*[N°ö¢ûÔ1æ#PµÜ9ö&lt;ïÑ</w:t>
        <w:tab/>
        <w:t>Þc</w:t>
      </w:r>
    </w:p>
    <w:p>
      <w:pPr>
        <w:pStyle w:val="Normal"/>
        <w:bidi w:val="0"/>
        <w:spacing w:lineRule="auto" w:line="240"/>
        <w:jc w:val="left"/>
        <w:rPr>
          <w:lang w:val="en-US"/>
        </w:rPr>
      </w:pPr>
      <w:r>
        <w:rPr>
          <w:sz w:val="24"/>
          <w:lang w:val="en-US"/>
        </w:rPr>
        <w:t>‰’</w:t>
      </w:r>
      <w:r>
        <w:rPr>
          <w:sz w:val="24"/>
          <w:lang w:val="en-US"/>
        </w:rPr>
        <w:t>ù½Í?s¯gzÕ½bêŽcõJÿgdÞ˜¾`oóbt4=@Þw)8/ˆødzˆ??UÀ•J|©þWéáuöàÎ„o¿;¤üíÃ?þ‰qñÃ›ž"¹Š|?î3sB6ÉñWH.¤?‰Ã</w:t>
      </w:r>
    </w:p>
    <w:p>
      <w:pPr>
        <w:pStyle w:val="Normal"/>
        <w:bidi w:val="0"/>
        <w:spacing w:lineRule="auto" w:line="240"/>
        <w:jc w:val="left"/>
        <w:rPr>
          <w:lang w:val="en-US"/>
        </w:rPr>
      </w:pPr>
      <w:r>
        <w:rPr>
          <w:sz w:val="24"/>
          <w:lang w:val="en-US"/>
        </w:rPr>
        <w:t>à?2þ|Ÿ…›ñkä?ho;˜F?à;@ù??a?Ö'¡á/„¿?à?¡}°p¥l{?m˜Þr‰û?·Ö</w:t>
        <w:softHyphen/>
        <w:t>A?¡´p?!^·NY\„'ux?{®‚ó8?¼¡—w[¼Ø?Þ»[{Ü-çï¶ä¨Ð¢Ú,CÒ…ë‡v-¡</w:t>
      </w:r>
    </w:p>
    <w:p>
      <w:pPr>
        <w:pStyle w:val="Normal"/>
        <w:bidi w:val="0"/>
        <w:spacing w:lineRule="auto" w:line="240"/>
        <w:jc w:val="left"/>
        <w:rPr>
          <w:lang w:val="en-US"/>
        </w:rPr>
      </w:pPr>
      <w:r>
        <w:rPr>
          <w:sz w:val="24"/>
          <w:lang w:val="en-US"/>
        </w:rPr>
        <w:t>,&lt;L-?A8nß¢IW†ñ ?^õ¿a¥·hLEµ”½gãÝŒáS¹ÁK˜ÇèŠ</w:t>
      </w:r>
    </w:p>
    <w:p>
      <w:pPr>
        <w:pStyle w:val="Normal"/>
        <w:bidi w:val="0"/>
        <w:spacing w:lineRule="auto" w:line="240"/>
        <w:jc w:val="left"/>
        <w:rPr>
          <w:lang w:val="en-US"/>
        </w:rPr>
      </w:pPr>
      <w:r>
        <w:rPr>
          <w:sz w:val="24"/>
          <w:lang w:val="en-US"/>
        </w:rPr>
        <w:t>Ë^L?÷;œèŠ²döY‘MñÕ‰´÷¶25</w:t>
      </w:r>
    </w:p>
    <w:p>
      <w:pPr>
        <w:pStyle w:val="Normal"/>
        <w:bidi w:val="0"/>
        <w:spacing w:lineRule="auto" w:line="240"/>
        <w:jc w:val="left"/>
        <w:rPr>
          <w:lang w:val="en-US"/>
        </w:rPr>
      </w:pPr>
      <w:r>
        <w:rPr>
          <w:sz w:val="24"/>
          <w:lang w:val="en-US"/>
        </w:rPr>
        <w:t>ýP©— COAX</w:t>
        <w:tab/>
        <w:t>Û[²+Uñí?ï½Óµ??÷(€w1?Œn^¸7[BíÚÚ…¿y/y1Ë‡ç?Üº°{ ŒlZ}eñž}ÍH¸?&lt;~?ÅüÊ´m1ÅG?i_„ ÑYÓåx?’ôlKB ?Ýþ6¹??ýV€ÔË‹?¯?×¯ì%¡¥;ƒ½p&lt;›¦ÓÿÞ—å›¥ÎÍèËŒ?¯ˆ"úÒ##üô#ƒÈO? B?‚s¹]1?Ð'¤Ã??ÇöKÓág†`sô§Ë‹1æ8±g??¿`%;Ÿþ??</w:t>
        <w:tab/>
        <w:t>+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7 0 obj</w:t>
      </w:r>
    </w:p>
    <w:p>
      <w:pPr>
        <w:pStyle w:val="Normal"/>
        <w:bidi w:val="0"/>
        <w:spacing w:lineRule="auto" w:line="240"/>
        <w:jc w:val="left"/>
        <w:rPr>
          <w:lang w:val="en-US"/>
        </w:rPr>
      </w:pPr>
      <w:r>
        <w:rPr>
          <w:sz w:val="24"/>
          <w:lang w:val="en-US"/>
        </w:rPr>
        <w:t>&lt;&lt;/Type/Page/Parent 2 0 R/Resources&lt;&lt;/Font&lt;&lt;/F1 5 0 R/F7 36 0 R&gt;&gt;/ProcSet[/PDF/Text/ImageB/ImageC/ImageI] &gt;&gt;/MediaBox[ 0 0 396 612] /Contents 178 0 R/Group&lt;&lt;/Type/Group/S/Transparency/CS/DeviceRGB&gt;&gt;/Tabs/S/StructParents 6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8 0 obj</w:t>
      </w:r>
    </w:p>
    <w:p>
      <w:pPr>
        <w:pStyle w:val="Normal"/>
        <w:bidi w:val="0"/>
        <w:spacing w:lineRule="auto" w:line="240"/>
        <w:jc w:val="left"/>
        <w:rPr>
          <w:lang w:val="en-US"/>
        </w:rPr>
      </w:pPr>
      <w:r>
        <w:rPr>
          <w:sz w:val="24"/>
          <w:lang w:val="en-US"/>
        </w:rPr>
        <w:t>&lt;&lt;/Filter/FlateDecode/Length 236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Û8??ÿA2("õ</w:t>
      </w:r>
    </w:p>
    <w:p>
      <w:pPr>
        <w:pStyle w:val="Normal"/>
        <w:bidi w:val="0"/>
        <w:spacing w:lineRule="auto" w:line="240"/>
        <w:jc w:val="left"/>
        <w:rPr>
          <w:lang w:val="en-US"/>
        </w:rPr>
      </w:pPr>
      <w:r>
        <w:rPr>
          <w:sz w:val="24"/>
          <w:lang w:val="en-US"/>
        </w:rPr>
        <w:t>??¶Ýî^?ØÛ?ÎÀ&gt;?û@K´¥‹,z)©®ï¯ßù l9‰?ãÚÂ?</w:t>
      </w:r>
    </w:p>
    <w:p>
      <w:pPr>
        <w:pStyle w:val="Normal"/>
        <w:bidi w:val="0"/>
        <w:spacing w:lineRule="auto" w:line="240"/>
        <w:jc w:val="left"/>
        <w:rPr>
          <w:lang w:val="en-US"/>
        </w:rPr>
      </w:pPr>
      <w:r>
        <w:rPr>
          <w:sz w:val="24"/>
          <w:lang w:val="en-US"/>
        </w:rPr>
        <w:t>ÉÑp8?¿a?~²C³Våà}øððÓ0¨²Ö•÷ø°4»??–‡~ø¦6M§†Æt?ÿ?W?²þ¡U¥íÇÞ§Ÿ?{Ÿ–·7?¿?Oˆ ‘Þr}{#¼?þ</w:t>
      </w:r>
    </w:p>
    <w:p>
      <w:pPr>
        <w:pStyle w:val="Normal"/>
        <w:bidi w:val="0"/>
        <w:spacing w:lineRule="auto" w:line="240"/>
        <w:jc w:val="left"/>
        <w:rPr>
          <w:lang w:val="en-US"/>
        </w:rPr>
      </w:pPr>
      <w:r>
        <w:rPr>
          <w:sz w:val="24"/>
          <w:lang w:val="en-US"/>
        </w:rPr>
        <w:t>/‰‚4½$)‚$õ–ÛÛ›ÐÛàÏ¯·7¾·øÓ[þóöæ¬ÿëöæß·7Þ—ß&gt;{ÞÃ7Tå·Ï_öÂÙ'fB£?„Fqä$ôÑ7ko!B¿ß53™óEY?Dù³E¶??Zö©5¦"j;öÃBHŸ^Vš?•^?á÷ƒ5?³€640Ôj b¯‰]âêˆU›¶Z?,§?hxßuÓ!Ã» ä´3??Iì”?{o?I_áCø</w:t>
        <w:softHyphen/>
        <w:t>é6@„ô?Kú2ŽZMÃÆ‰?r¨5Íø¢ìPß?kì†¦%ªÒj@•Ü?î‡– ×</w:t>
        <w:softHyphen/>
        <w:t>oh?Ï6š•èÌpúa?$N{8?«à›÷2ƒïïöÊVôÂ? ?§ÐAÜË¤ðÿÐŽ]?Ð¶?ÍØ·‡‰eAm?O…šð¹‘pÕUWè??r:/Bú?g™·,?Á(tÆ /J#…²Ÿ</w:t>
        <w:tab/>
        <w:t>{ø%{ÅÉ…(‚0=???„á§èãs</w:t>
        <w:tab/>
        <w:t>¯…‰ˆÂ ?s</w:t>
        <w:tab/>
        <w:t>§Í²2¸7Þl”Æ¸YGý¿JË&lt;</w:t>
      </w:r>
    </w:p>
    <w:p>
      <w:pPr>
        <w:pStyle w:val="Normal"/>
        <w:bidi w:val="0"/>
        <w:spacing w:lineRule="auto" w:line="240"/>
        <w:jc w:val="left"/>
        <w:rPr>
          <w:lang w:val="en-US"/>
        </w:rPr>
      </w:pPr>
      <w:r>
        <w:rPr>
          <w:sz w:val="24"/>
          <w:lang w:val="en-US"/>
        </w:rPr>
        <w:t>DröÉëõ•E?dçê?µ5ã¦¾æ? ?wÓ?ˆB’ù›®Vm?î›Ó?àå‚??1??çrœ?üü&amp;¸´.Ï%óuç)èEò?¯$Ÿ4?¢?6?O™:!ä³BÄ~</w:t>
        <w:softHyphen/>
        <w:t>¾??F¾r¬i•mJJ?Ì°¦Ô}ÏÁEœ¦sÄØ?œ{èm&amp;?·Å’E?–6½ž-? ?ej?½k~°‚”ÇSÃvŸ?ßŽ??;eAœj[a›H0|¨8HI?</w:t>
        <w:tab/>
        <w:t>çôSÝ?WNËb\v\â”¥eàŸà°ð?</w:t>
        <w:softHyphen/>
        <w:t>¶nÝ•‘?‘ÃÒqß£ß`:ÇSŸ??¤?ß%‹?¬¤)DŠØ§”e˜n¡l?•Ç¾?-³ô¦‡É%n¬H€?0¿Áe?í?Ø¼ñ&lt;rÙj?ç„Ï?×è-e £¹›.Q¦Œ</w:t>
      </w:r>
    </w:p>
    <w:p>
      <w:pPr>
        <w:pStyle w:val="Normal"/>
        <w:bidi w:val="0"/>
        <w:spacing w:lineRule="auto" w:line="240"/>
        <w:jc w:val="left"/>
        <w:rPr>
          <w:lang w:val="en-US"/>
        </w:rPr>
      </w:pPr>
      <w:r>
        <w:rPr>
          <w:sz w:val="24"/>
          <w:lang w:val="en-US"/>
        </w:rPr>
        <w:t></w:t>
      </w:r>
      <w:r>
        <w:rPr>
          <w:sz w:val="24"/>
          <w:lang w:val="en-US"/>
        </w:rPr>
        <w:t>¥Õ?Ñ9?°{)k?cÝ„NÛï\|Ü,r??a}Õ?»¥?s#{u˜&amp;ONF¢È</w:t>
      </w:r>
    </w:p>
    <w:p>
      <w:pPr>
        <w:pStyle w:val="Normal"/>
        <w:bidi w:val="0"/>
        <w:spacing w:lineRule="auto" w:line="240"/>
        <w:jc w:val="left"/>
        <w:rPr>
          <w:lang w:val="en-US"/>
        </w:rPr>
      </w:pPr>
      <w:r>
        <w:rPr>
          <w:sz w:val="24"/>
          <w:lang w:val="en-US"/>
        </w:rPr>
        <w:t>]¯»ÉyÞÖ:Ì?Qœ‚4ÎIõ•.ÕØ/"ŸœQF í¥`³@äçrH?ïNÈ˜w×;A{3¶•??,??¦“Ä¡•v|Þ4R“???ÄJü¯×TÖ¨ˆ/;‘U=œ=?×y|ì??úîÈ?Í¼E?:õ)°‘‹?8?!?5°ª¦ßA”V‹œGÑàQ?v*pW˜äJ?,ª?}òy??1·%•?(Ðp,fËH`W?ú¦Tm@?Ì+zÛ¸2®Ž(‚,</w:t>
      </w:r>
    </w:p>
    <w:p>
      <w:pPr>
        <w:pStyle w:val="Normal"/>
        <w:bidi w:val="0"/>
        <w:spacing w:lineRule="auto" w:line="240"/>
        <w:jc w:val="left"/>
        <w:rPr>
          <w:lang w:val="en-US"/>
        </w:rPr>
      </w:pPr>
      <w:r>
        <w:rPr>
          <w:sz w:val="24"/>
          <w:lang w:val="en-US"/>
        </w:rPr>
        <w:t>C´?¢vj¨?j4ü˜?ã</w:t>
      </w:r>
    </w:p>
    <w:p>
      <w:pPr>
        <w:pStyle w:val="Normal"/>
        <w:bidi w:val="0"/>
        <w:spacing w:lineRule="auto" w:line="240"/>
        <w:jc w:val="left"/>
        <w:rPr>
          <w:lang w:val="en-US"/>
        </w:rPr>
      </w:pPr>
      <w:r>
        <w:rPr>
          <w:sz w:val="24"/>
          <w:lang w:val="en-US"/>
        </w:rPr>
        <w:t>§‰Ò4?³W¬«@5?4ožû[(l¶??Ñ°ÄËü%Ÿ-P ?çûôÚôŽ˜{E^?Î"i,?À)E¤›ì?ÝÛê&amp;òèÎž-D?~¯ üá¨‹..?fÒ™˜Ç‹??§}1w:5øÆ?</w:t>
        <w:softHyphen/>
        <w:t>k,?SŽáW.ö"&lt;?†û?ÏuÒvk¯ñ (?zÐý¼ö?OÄ[Ö`pø‡ž±[d&gt;•¯?üøp±¬f?î³3ÙlÍ7k«¼\[#??¹˜ÕV‰Ø¹eä:¨'æŒ;Þ°¤?3%5x[)??öeÛte³kÑf2ô'ì</w:t>
      </w:r>
    </w:p>
    <w:p>
      <w:pPr>
        <w:pStyle w:val="Normal"/>
        <w:bidi w:val="0"/>
        <w:spacing w:lineRule="auto" w:line="240"/>
        <w:jc w:val="left"/>
        <w:rPr>
          <w:lang w:val="en-US"/>
        </w:rPr>
      </w:pPr>
      <w:r>
        <w:rPr>
          <w:sz w:val="24"/>
          <w:lang w:val="en-US"/>
        </w:rPr>
        <w:t>sZÜïéMƒkY</w:t>
      </w:r>
    </w:p>
    <w:p>
      <w:pPr>
        <w:pStyle w:val="Normal"/>
        <w:bidi w:val="0"/>
        <w:spacing w:lineRule="auto" w:line="240"/>
        <w:jc w:val="left"/>
        <w:rPr>
          <w:lang w:val="en-US"/>
        </w:rPr>
      </w:pPr>
      <w:r>
        <w:rPr>
          <w:sz w:val="24"/>
          <w:lang w:val="en-US"/>
        </w:rPr>
        <w:t>?(Ü?¢?</w:t>
        <w:softHyphen/>
        <w:t>èµæ‚ü¶UÃ"È2§omöXÖ`ñ¾Ö£ø×¦mÍ?YÇªHçîæ?‹|?j¹rkÝº]âÛØóp_«ó”¦ë©?±c‰?ðŽ¢²H‚,rŠ6Ü§(îV´j‡úÀÍŒ:Üq—CNù¼Óa;?YºNGWcIH?,UÖM[±+òàúRðHHfQq®’å?Ž’äØUÝ?&amp;½½«\œÜ…Ê(?</w:t>
      </w:r>
    </w:p>
    <w:p>
      <w:pPr>
        <w:pStyle w:val="Normal"/>
        <w:bidi w:val="0"/>
        <w:spacing w:lineRule="auto" w:line="240"/>
        <w:jc w:val="left"/>
        <w:rPr>
          <w:lang w:val="en-US"/>
        </w:rPr>
      </w:pPr>
      <w:r>
        <w:rPr>
          <w:sz w:val="24"/>
          <w:lang w:val="en-US"/>
        </w:rPr>
        <w:t>S??¾pô?ÑC…qX?rœ¶?ÝÔdl ÖÆ±*(r•C?ç'‘?•GÈr??\£dš|?r?…zÊI?ŸØÝ§?úÏ²fÎZ5íÈÓ¤?#L³½é´q?—dš?žÄ JGQÓG }{OMxfÑ©ìO</w:t>
        <w:tab/>
        <w:t>ÜBªÚtÍÿt?,bßû†EÆ´f?H?ÐSï</w:t>
        <w:softHyphen/>
        <w:t>?xj(0TEØ]ÐŸq2VFP?J ??ÈxØ?o®@ª?[‚ô;¸?IrŒ? {Š?†RønÖ.fh??AkØiºK§IÊPk6—ó+†£ˆ?c???ñÙ·??¿®s$©«˜ë??Ò&gt;?À÷¶</w:t>
      </w:r>
    </w:p>
    <w:p>
      <w:pPr>
        <w:pStyle w:val="Normal"/>
        <w:bidi w:val="0"/>
        <w:spacing w:lineRule="auto" w:line="240"/>
        <w:jc w:val="left"/>
        <w:rPr>
          <w:lang w:val="en-US"/>
        </w:rPr>
      </w:pPr>
      <w:r>
        <w:rPr>
          <w:sz w:val="24"/>
          <w:lang w:val="en-US"/>
        </w:rPr>
        <w:t>)/žÁ-™3Þ:Õ&lt;0—éˆ€¼Öª?6JÓ¥?ä*éï¹„Týó&lt;-\þ¢ã„??ô” u8ÃCQRÐw¥|EÈ+}`˜`ßz¦ý‹Ô?õ??£l¾€¢·åà0nƒosð|ðÉyaª~o??&gt;0ïï_Ã</w:t>
        <w:softHyphen/>
        <w:t>?²wÚ@Y@:Ç&lt;Fô?p=¤±'ž5ep˜£í ?|g?ðCÿ½Ç›?.Û¹_©</w:t>
        <w:softHyphen/>
        <w:t>Úè</w:t>
      </w:r>
    </w:p>
    <w:p>
      <w:pPr>
        <w:pStyle w:val="Normal"/>
        <w:bidi w:val="0"/>
        <w:spacing w:lineRule="auto" w:line="240"/>
        <w:jc w:val="left"/>
        <w:rPr>
          <w:lang w:val="en-US"/>
        </w:rPr>
      </w:pPr>
      <w:r>
        <w:rPr>
          <w:sz w:val="24"/>
          <w:lang w:val="en-US"/>
        </w:rPr>
        <w:t></w:t>
      </w:r>
      <w:r>
        <w:rPr>
          <w:sz w:val="24"/>
          <w:lang w:val="en-US"/>
        </w:rPr>
        <w:t>büžkÀ¡ç½+gŸ,Â”&gt;(N&gt;™äfIú|†ÁEîÎÌ–òñ¦GÜ“</w:t>
        <w:tab/>
        <w:t>gK¤z5??q¦sÓK®nôC{??ìùé=u!Y§òM«&amp;?ƒÉ$žÛ‡?ì@ì^ã3ñùâ‰—´zÓ??7—`;‰íŽç9qì??½?f?…ß]‘u??Ò¹7?ÃÊ^È´?ŠüåJ·cjq?S?„&gt;7„¾ƒŸPƒ‡úŽ½"ž*æ}„¾f{JÖQqò5jÔÐî÷Ð¨yg?’qð‰.ñöþ?Nž»Q?5èÐ?1V??¿JíŸ«^ Q©›ïS_?IM%"?þT?õ‘?pïî?ð¸?ÖíwêŸ±?Ò‹ûj</w:t>
        <w:softHyphen/>
        <w:t>&amp;9ë+à¨?È˜¼°q§K:à¾??Gû€?sÅÀo·¦?x¤qÆWn+?b6ÛLÑ?»ê</w:t>
      </w:r>
    </w:p>
    <w:p>
      <w:pPr>
        <w:pStyle w:val="Normal"/>
        <w:bidi w:val="0"/>
        <w:spacing w:lineRule="auto" w:line="240"/>
        <w:jc w:val="left"/>
        <w:rPr>
          <w:lang w:val="en-US"/>
        </w:rPr>
      </w:pPr>
      <w:r>
        <w:rPr>
          <w:sz w:val="24"/>
          <w:lang w:val="en-US"/>
        </w:rPr>
        <w:t>Om</w:t>
        <w:softHyphen/>
        <w:t>±=¯â‚ðüœö§|À¼Í¹?þ!´Ó³?—›ó?Ðóngì0v°?¾?B&amp;Ý) ±7öi*?Eæ®$ ƒM=&lt;Î_«9ŽîY|ê3†u?Ã…×]¥??žÝÀÂ™»HmµöêKx_@gÿL?</w:t>
        <w:softHyphen/>
        <w:t>?·`9º–ÕP^Ô¡S¿?E6_ÿN«?]n?Š4é$ä_?®</w:t>
        <w:tab/>
        <w:t>[7Ý?áwµ¢ë??ãxÌ0ø•~ù¢?ˆÿŽèJP&gt;{?î˜x¤p.!Ým?&lt;ñj2²ŒÈŸÞ4n.ƒÓíš¦?X“eZiªÛ?“ŽC±ãÿi°ý@+F?•{˜J¹?/?:?</w:t>
      </w:r>
    </w:p>
    <w:p>
      <w:pPr>
        <w:pStyle w:val="Normal"/>
        <w:bidi w:val="0"/>
        <w:spacing w:lineRule="auto" w:line="240"/>
        <w:jc w:val="left"/>
        <w:rPr>
          <w:lang w:val="en-US"/>
        </w:rPr>
      </w:pPr>
      <w:r>
        <w:rPr>
          <w:sz w:val="24"/>
          <w:lang w:val="en-US"/>
        </w:rPr>
        <w:t>Bãqx?¦1? Dûâb‡Lù7X?-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9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180 0 R/Group&lt;&lt;/Type/Group/S/Transparency/CS/DeviceRGB&gt;&gt;/Tabs/S/StructParents 6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0 0 obj</w:t>
      </w:r>
    </w:p>
    <w:p>
      <w:pPr>
        <w:pStyle w:val="Normal"/>
        <w:bidi w:val="0"/>
        <w:spacing w:lineRule="auto" w:line="240"/>
        <w:jc w:val="left"/>
        <w:rPr>
          <w:lang w:val="en-US"/>
        </w:rPr>
      </w:pPr>
      <w:r>
        <w:rPr>
          <w:sz w:val="24"/>
          <w:lang w:val="en-US"/>
        </w:rPr>
        <w:t>&lt;&lt;/Filter/FlateDecode/Length 22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ë¶?~?ÿ G?H?‘Ú¢@{zÚž??zÑ?ç!íƒ"3–?Ytµ?Çÿ¾³iq?Û¹0`q?’ÃY¾™áÝ?m_=åEï|÷ÝÝ?}Ÿ?¥Y;?w÷v÷÷ÝýagîþÈ7U“÷•mîþ??{?úÕäkÓ~ÿ½óãOŸœ?ï¯¯î~VŽR^¤û§ë+åøðSN¬½$</w:t>
      </w:r>
    </w:p>
    <w:p>
      <w:pPr>
        <w:pStyle w:val="Normal"/>
        <w:bidi w:val="0"/>
        <w:spacing w:lineRule="auto" w:line="240"/>
        <w:jc w:val="left"/>
        <w:rPr>
          <w:lang w:val="en-US"/>
        </w:rPr>
      </w:pPr>
      <w:r>
        <w:rPr>
          <w:sz w:val="24"/>
          <w:lang w:val="en-US"/>
        </w:rPr>
        <w:t></w:t>
      </w:r>
      <w:r>
        <w:rPr>
          <w:sz w:val="24"/>
          <w:lang w:val="en-US"/>
        </w:rPr>
        <w:t>(Ê¼(vî·@÷ËŸ‰³é®¯|gƒ¿\_=¸Îêoçþ·ë«Ï°Ñ¿×Wÿ»¾r&gt;ÿþÉqîþ@ž~ÿôå'Ç_œµØ=Ô°{?zQJ»;·¾çû??y_&lt;¸…í¶¶óœUæ~-M³Já å»{ƒÿÔìËªy¾™&amp;ðÏP³Ì¿?\×S‡š¸?öl‡½ª?"?ð?</w:t>
        <w:softHyphen/>
        <w:t>Ü¯óê½iiI…fy»÷Ø×¾?…Ì¾O|÷xà</w:t>
        <w:softHyphen/>
        <w:t>Š"¹t?Í“my&amp;†#d”Ïb?Û67ÔNÜ¼Y¥?Zi™—i+Ó?fÜ?NºÈž?{‘p·mkžê?“äÍBZbÀÄV·¡?²Ã¯?Éq¿±{?ám?24&lt;³¯ê?G|7ßäL®áþ&lt;9.g1ÁzÒJ)—%?ý}Iª?²½Pm,«ýìmÃL¿oK}ÙÚaS®nµ+Ò?-…±»É{‘(Hû‰ì‚Úk“³ýÜÈÀ¨”?•2Ó=</w:t>
      </w:r>
    </w:p>
    <w:p>
      <w:pPr>
        <w:pStyle w:val="Normal"/>
        <w:bidi w:val="0"/>
        <w:spacing w:lineRule="auto" w:line="240"/>
        <w:jc w:val="left"/>
        <w:rPr>
          <w:lang w:val="en-US"/>
        </w:rPr>
      </w:pPr>
      <w:r>
        <w:rPr>
          <w:sz w:val="24"/>
          <w:lang w:val="en-US"/>
        </w:rPr>
        <w:t>ý0)¶®žÌ&lt;Uû’Í¾ìZÓufÍ?{þ"I:Y?]$Lé?1ëºz6ÈR$,Ì ?ƒ*ó^š¶@s?ÚŽ??cáLÇæD+@Iž´¿Ž«?ö"‹×{îh(š?£ÆÏ³?‡b4?îÐ?¶éŠ</w:t>
      </w:r>
    </w:p>
    <w:p>
      <w:pPr>
        <w:pStyle w:val="Normal"/>
        <w:bidi w:val="0"/>
        <w:spacing w:lineRule="auto" w:line="240"/>
        <w:jc w:val="left"/>
        <w:rPr>
          <w:lang w:val="en-US"/>
        </w:rPr>
      </w:pPr>
      <w:r>
        <w:rPr>
          <w:sz w:val="24"/>
          <w:lang w:val="en-US"/>
        </w:rPr>
        <w:t xml:space="preserve">en‡®&gt;?Ï*s÷¶}îHBÚwÿ?ª?$? ? </w:t>
        <w:softHyphen/>
        <w:t>Eb¤¥Y&lt;?V¦ˆ„½I¥nŽLvDTV›Ò´«ä¢D#ßãwafÓT=?Ýx'6Qà</w:t>
      </w:r>
    </w:p>
    <w:p>
      <w:pPr>
        <w:pStyle w:val="Normal"/>
        <w:bidi w:val="0"/>
        <w:spacing w:lineRule="auto" w:line="240"/>
        <w:jc w:val="left"/>
        <w:rPr>
          <w:lang w:val="en-US"/>
        </w:rPr>
      </w:pPr>
      <w:r>
        <w:rPr>
          <w:sz w:val="24"/>
          <w:lang w:val="en-US"/>
        </w:rPr>
        <w:t>Ùñ&amp;ì?ËSß žz?õ’?v€‚ØS£¨ÐoÀ}?µN0 BOÇÇËrZ?¦m?Zê5õÌŠ?</w:t>
      </w:r>
    </w:p>
    <w:p>
      <w:pPr>
        <w:pStyle w:val="Normal"/>
        <w:bidi w:val="0"/>
        <w:spacing w:lineRule="auto" w:line="240"/>
        <w:jc w:val="left"/>
        <w:rPr>
          <w:lang w:val="en-US"/>
        </w:rPr>
      </w:pPr>
      <w:r>
        <w:rPr>
          <w:sz w:val="24"/>
          <w:lang w:val="en-US"/>
        </w:rPr>
        <w:t></w:t>
      </w:r>
      <w:r>
        <w:rPr>
          <w:sz w:val="24"/>
          <w:lang w:val="en-US"/>
        </w:rPr>
        <w:t>D? OÃö‰&gt;Ýa»Ëû?Ä?h6g?Ì?ÂÒj‡?™e7=/P</w:t>
        <w:softHyphen/>
        <w:t>=??+“3?Úu…êCoÍ7SSàñØ—¿? b;g€(LÛç#$t¦éØ´³ÉïY(?¸¼5?Ô??¦éM{Ñ*AyþÈé¾dÄ—ÒÀ?Ù?yxŒ²Aydî8</w:t>
        <w:softHyphen/>
        <w:t>Ý]K«jzË-‚¤ÆŒK,H¡}mA?YÓ×5ð?/?Æ?ÄŽl¶É?;`T:xg“·á9€!´‰ùzï?åR???Q??ËãKÃì?ïˆÂ?D?dj¶¿?²?ÔV$(?±¶?v`Ô’l"ívC±RÚ-¹WÐI¨9Y,*‰F?K§B?Èl*»°?´dœ|¬</w:t>
        <w:softHyphen/>
        <w:t>]?Žœg?Â™R£Ã zIeí7„|àâ/?</w:t>
      </w:r>
    </w:p>
    <w:p>
      <w:pPr>
        <w:pStyle w:val="Normal"/>
        <w:bidi w:val="0"/>
        <w:spacing w:lineRule="auto" w:line="240"/>
        <w:jc w:val="left"/>
        <w:rPr>
          <w:lang w:val="en-US"/>
        </w:rPr>
      </w:pPr>
      <w:r>
        <w:rPr>
          <w:sz w:val="24"/>
          <w:lang w:val="en-US"/>
        </w:rPr>
        <w:t>§¼.„ë&amp;Ç›lJN?JJ?Š’²‡</w:t>
        <w:softHyphen/>
        <w:t>ÙÚö@;æmÕ™î¯?ul@ìQûó7º?6ÛƒÜù&lt;ïqàù‰?K&lt;óÕQ$ßªþÀú"Iuch?‰µÃ®'%ŒÊ?7”?Q</w:t>
        <w:tab/>
        <w:t>£ ©{´A$NÀÍ</w:t>
      </w:r>
    </w:p>
    <w:p>
      <w:pPr>
        <w:pStyle w:val="Normal"/>
        <w:bidi w:val="0"/>
        <w:spacing w:lineRule="auto" w:line="240"/>
        <w:jc w:val="left"/>
        <w:rPr>
          <w:lang w:val="en-US"/>
        </w:rPr>
      </w:pPr>
      <w:r>
        <w:rPr>
          <w:sz w:val="24"/>
          <w:lang w:val="en-US"/>
        </w:rPr>
        <w:t>µw²GÎ?ð‚bºÅ%öÃl63óRu=?¢ýxR¸ö“¥?b—c¬öSvÁi&amp;¬Á?ÊŸm+3æ%ßîjsó?!€d3Ëæ|H§?WÅyaÃ”¬?-5…¤#ßñ?É'?±YîS2?ß';?Ã©ä5©?(„n?iwÍƒ…m…lO9?¶È;Îs«•ç?%ab?`q?‹?¬‘%2Ç??ÐjöchïlG?ÄÇ?öù^¬–ç&lt;¸?Ê??+¤£?bA',Z-Y?|</w:t>
        <w:softHyphen/>
        <w:t>¤ÖL›3?šzjíö#ªð?Œ¢£ø‘?¨uHr</w:t>
        <w:softHyphen/>
        <w:t>¤W0@l|?TU?™+bk†Ÿ· ?¾fè}TUQêiµdOd¿p?`ŒL‚8^È??Ð|f20!ñ)\Óð·Çù</w:t>
        <w:tab/>
        <w:t>ê2</w:t>
      </w:r>
    </w:p>
    <w:p>
      <w:pPr>
        <w:pStyle w:val="Normal"/>
        <w:bidi w:val="0"/>
        <w:spacing w:lineRule="auto" w:line="240"/>
        <w:jc w:val="left"/>
        <w:rPr>
          <w:lang w:val="en-US"/>
        </w:rPr>
      </w:pPr>
      <w:r>
        <w:rPr>
          <w:sz w:val="24"/>
          <w:lang w:val="en-US"/>
        </w:rPr>
        <w:t>TÍ¦®òËx¦ÓÌË’Ù€U¦‰¹jûhÖk³??£ƒÐKX°8$Žfúª ‘P`ý)âä\pòM¸Ù865(³Ÿv&gt;Ïk?yYð6‰ÅÌ????®ª€ä›²ê,?§ªš</w:t>
      </w:r>
    </w:p>
    <w:p>
      <w:pPr>
        <w:pStyle w:val="Normal"/>
        <w:bidi w:val="0"/>
        <w:spacing w:lineRule="auto" w:line="240"/>
        <w:jc w:val="left"/>
        <w:rPr>
          <w:lang w:val="en-US"/>
        </w:rPr>
      </w:pPr>
      <w:r>
        <w:rPr>
          <w:sz w:val="24"/>
          <w:lang w:val="en-US"/>
        </w:rPr>
        <w:t>c„/?Rš¸[Š»*K1ùÝzÒ¦°…‹(ý‘6¢“äš²îL²cœ?óõóìÆÊK?Ø ÜÚ?”SuÛ›Uà?ŽSZ*ž€A£ </w:t>
      </w:r>
    </w:p>
    <w:p>
      <w:pPr>
        <w:pStyle w:val="Normal"/>
        <w:bidi w:val="0"/>
        <w:spacing w:lineRule="auto" w:line="240"/>
        <w:jc w:val="left"/>
        <w:rPr>
          <w:lang w:val="en-US"/>
        </w:rPr>
      </w:pPr>
      <w:r>
        <w:rPr>
          <w:sz w:val="24"/>
          <w:lang w:val="en-US"/>
        </w:rPr>
        <w:t>^O@!?î'‹8ôÌ‹O°¢!Á?|:b…¸(¹4</w:t>
        <w:softHyphen/>
        <w:t>í?ÍLQ¢E?µÏP~énà?“³±‚!£„M?¾ `qý??#2+E®ˆÛS˜??i¤‚Ö?»q?”¦?ó?Š±?Þ‘ì2Ðé ðRu?–=?Ô</w:t>
      </w:r>
    </w:p>
    <w:p>
      <w:pPr>
        <w:pStyle w:val="Normal"/>
        <w:bidi w:val="0"/>
        <w:spacing w:lineRule="auto" w:line="240"/>
        <w:jc w:val="left"/>
        <w:rPr>
          <w:lang w:val="en-US"/>
        </w:rPr>
      </w:pPr>
      <w:r>
        <w:rPr>
          <w:sz w:val="24"/>
          <w:lang w:val="en-US"/>
        </w:rPr>
        <w:t>Å/IÕì0£t0kÕ.?K?0?§ê?ôJ8?-·³NO</w:t>
      </w:r>
    </w:p>
    <w:p>
      <w:pPr>
        <w:pStyle w:val="Normal"/>
        <w:bidi w:val="0"/>
        <w:spacing w:lineRule="auto" w:line="240"/>
        <w:jc w:val="left"/>
        <w:rPr>
          <w:lang w:val="en-US"/>
        </w:rPr>
      </w:pPr>
      <w:r>
        <w:rPr>
          <w:sz w:val="24"/>
          <w:lang w:val="en-US"/>
        </w:rPr>
        <w:t>Ê±½Å¦Á?? ëP]—xRÙ+?Ôd©Ù?à ƒ?3mH]éòí?z» ÙR§§ˆ5æ?7#F¸CCV2pÓÞ0a&gt;íÑí¨Ý&gt;SïŸa»ë&gt;?‚Á¯½T‹Ú‘mÜ6ˆ$1ÃÖ˜V¨ äà†?ÒèL!eo</w:t>
      </w:r>
    </w:p>
    <w:p>
      <w:pPr>
        <w:pStyle w:val="Normal"/>
        <w:bidi w:val="0"/>
        <w:spacing w:lineRule="auto" w:line="240"/>
        <w:jc w:val="left"/>
        <w:rPr>
          <w:lang w:val="en-US"/>
        </w:rPr>
      </w:pPr>
      <w:r>
        <w:rPr>
          <w:sz w:val="24"/>
          <w:lang w:val="en-US"/>
        </w:rPr>
        <w:t>¢±t?ÂÇ6—Ñ©:†y|§ì?à+‰ŽùÊk¹%îÈ?ÔŽ[Ñ¦g¯¨ #MÞ/ùÁ”?Q???®?Ð?±£çê?+";ÔŠ1% ?Þ?ž®m‘µaÇT£‹?á?á@Êhz?f?$“ÉÑƒ‘?nª?ù?ån:??ÄÆLÅ2j?S0v?YÕ—Òä??</w:t>
        <w:tab/>
        <w:t>É??’?ã.—?</w:t>
      </w:r>
    </w:p>
    <w:p>
      <w:pPr>
        <w:pStyle w:val="Normal"/>
        <w:bidi w:val="0"/>
        <w:spacing w:lineRule="auto" w:line="240"/>
        <w:jc w:val="left"/>
        <w:rPr>
          <w:lang w:val="en-US"/>
        </w:rPr>
      </w:pPr>
      <w:r>
        <w:rPr>
          <w:sz w:val="24"/>
          <w:lang w:val="en-US"/>
        </w:rPr>
        <w:t>Ø3=h?ùâœ©Xž?T?q?Ä¯TqD? ù`ÀÆZ8‚?¡¦}'^G?×)?AÑ1×g‹ •Æ˜ì,?p??ÜÇ#4b«¦</w:t>
      </w:r>
    </w:p>
    <w:p>
      <w:pPr>
        <w:pStyle w:val="Normal"/>
        <w:bidi w:val="0"/>
        <w:spacing w:lineRule="auto" w:line="240"/>
        <w:jc w:val="left"/>
        <w:rPr>
          <w:lang w:val="en-US"/>
        </w:rPr>
      </w:pPr>
      <w:r>
        <w:rPr>
          <w:sz w:val="24"/>
          <w:lang w:val="en-US"/>
        </w:rPr>
        <w:t>ÚJ·?y£4ù?(šÁ2Ž&gt;X&gt;©0öâå#„ŸÅÄ¬Äg%³Ý9à@`rèðNGÙþ?ÁÙo»CÇ,mO=\è?€?8:ø???úôÃ…</w:t>
      </w:r>
    </w:p>
    <w:p>
      <w:pPr>
        <w:pStyle w:val="Normal"/>
        <w:bidi w:val="0"/>
        <w:spacing w:lineRule="auto" w:line="240"/>
        <w:jc w:val="left"/>
        <w:rPr>
          <w:lang w:val="en-US"/>
        </w:rPr>
      </w:pPr>
      <w:r>
        <w:rPr>
          <w:sz w:val="24"/>
          <w:lang w:val="en-US"/>
        </w:rPr>
        <w:t>´?¤¹)1MåÏB:UM%^??ïÀ??[¯"Û^wç÷NêRäô%ºªùuXk÷·¡ë9Ê~??•JÇGœ?I3@CÃo(¬|®°$.‚±÷ü@Fsü</w:t>
      </w:r>
    </w:p>
    <w:p>
      <w:pPr>
        <w:pStyle w:val="Normal"/>
        <w:bidi w:val="0"/>
        <w:spacing w:lineRule="auto" w:line="240"/>
        <w:jc w:val="left"/>
        <w:rPr>
          <w:lang w:val="en-US"/>
        </w:rPr>
      </w:pPr>
      <w:r>
        <w:rPr>
          <w:sz w:val="24"/>
          <w:lang w:val="en-US"/>
        </w:rPr>
        <w:t>!½~a }Õã¸xÇôÎ?G‹wÎ›ÿÏh ?</w:t>
      </w:r>
    </w:p>
    <w:p>
      <w:pPr>
        <w:pStyle w:val="Normal"/>
        <w:bidi w:val="0"/>
        <w:spacing w:lineRule="auto" w:line="240"/>
        <w:jc w:val="left"/>
        <w:rPr>
          <w:lang w:val="en-US"/>
        </w:rPr>
      </w:pPr>
      <w:r>
        <w:rPr>
          <w:sz w:val="24"/>
          <w:lang w:val="en-US"/>
        </w:rPr>
        <w:t>G°œŸ”!‚É™–_Ìh?¯A‰Âz$bN &amp;?ãˆ°„!þèž? ©ºæ /Þ~?Ð †?âe…}«cÊ</w:t>
      </w:r>
    </w:p>
    <w:p>
      <w:pPr>
        <w:pStyle w:val="Normal"/>
        <w:bidi w:val="0"/>
        <w:spacing w:lineRule="auto" w:line="240"/>
        <w:jc w:val="left"/>
        <w:rPr>
          <w:lang w:val="en-US"/>
        </w:rPr>
      </w:pPr>
      <w:r>
        <w:rPr>
          <w:sz w:val="24"/>
          <w:lang w:val="en-US"/>
        </w:rPr>
        <w:t>?[#~Â—©ý˜Eã8¾DóÓ2ö†?©À?:SS?Só›?Ñ•Ã6oÞ˜ð°¾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1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82 0 R/Group&lt;&lt;/Type/Group/S/Transparency/CS/DeviceRGB&gt;&gt;/Tabs/S/StructParents 6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2 0 obj</w:t>
      </w:r>
    </w:p>
    <w:p>
      <w:pPr>
        <w:pStyle w:val="Normal"/>
        <w:bidi w:val="0"/>
        <w:spacing w:lineRule="auto" w:line="240"/>
        <w:jc w:val="left"/>
        <w:rPr>
          <w:lang w:val="en-US"/>
        </w:rPr>
      </w:pPr>
      <w:r>
        <w:rPr>
          <w:sz w:val="24"/>
          <w:lang w:val="en-US"/>
        </w:rPr>
        <w:t>&lt;&lt;/Filter/FlateDecode/Length 24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 QDê?-</w:t>
      </w:r>
    </w:p>
    <w:p>
      <w:pPr>
        <w:pStyle w:val="Normal"/>
        <w:bidi w:val="0"/>
        <w:spacing w:lineRule="auto" w:line="240"/>
        <w:jc w:val="left"/>
        <w:rPr>
          <w:lang w:val="en-US"/>
        </w:rPr>
      </w:pPr>
      <w:r>
        <w:rPr>
          <w:sz w:val="24"/>
          <w:lang w:val="en-US"/>
        </w:rPr>
        <w:t>´Ýí^?X\??`?‚}-Æ&amp;*‹^Q²×÷ëo&gt;H[JâÄ-`</w:t>
      </w:r>
    </w:p>
    <w:p>
      <w:pPr>
        <w:pStyle w:val="Normal"/>
        <w:bidi w:val="0"/>
        <w:spacing w:lineRule="auto" w:line="240"/>
        <w:jc w:val="left"/>
        <w:rPr>
          <w:lang w:val="en-US"/>
        </w:rPr>
      </w:pPr>
      <w:r>
        <w:rPr>
          <w:sz w:val="24"/>
          <w:lang w:val="en-US"/>
        </w:rPr>
        <w:t>Éápf8ŸÌýç~ÐOõr?&gt;~¼ÿ&lt;õr</w:t>
        <w:softHyphen/>
        <w:t>šàñþÁlÿº8lÕýz¥»zÐ¦»ÿc\8õ/U7ªÿô)øòË×àËÃõÕý7???e2xxº¾?AÿE%Qž§A–UQ–???Àûí"XÙë«8XÑ¨t£ß®¯?Ãàæ¯àáß×W¿?Å¿¯¯þ{}?üúû× ¸ÿÌýþõû/A&lt;9trL?Ã1I?e%??ÄQ?§?/?Ã…ÒÝÊÞ?7w2ËÃ½" </w:t>
        <w:softHyphen/>
        <w:t>b¨?‡u=8ð¸jÆÞªvw“„ÊºµzÂÜôt)ET&amp;óÓéàž‰Up€‡zeÇvðg&lt;!ÇáÒØ^Þ?1SÀk?Ê8ÊR&gt;ãn"¢=l¶õ°Ö@ŽøÍdXw</w:t>
      </w:r>
    </w:p>
    <w:p>
      <w:pPr>
        <w:pStyle w:val="Normal"/>
        <w:bidi w:val="0"/>
        <w:spacing w:lineRule="auto" w:line="240"/>
        <w:jc w:val="left"/>
        <w:rPr>
          <w:lang w:val="en-US"/>
        </w:rPr>
      </w:pPr>
      <w:r>
        <w:rPr>
          <w:sz w:val="24"/>
          <w:lang w:val="en-US"/>
        </w:rPr>
        <w:t>|cø?z‹ó¸®ltS†´þ?8&lt;?^N…úI+’?f?µS</w:t>
        <w:softHyphen/>
        <w:t>¡mŽØ‰Èáö¦z—Ï8²©*ˆ›;Y</w:t>
        <w:tab/>
        <w:t>Ô?J#”ÜØé?¨Gïê?dHš¯œx4ÌdÌJ?©~²u¯‡õˆýp´‘Ûþ'ÎªÔ›Vrf@ø/-</w:t>
      </w:r>
    </w:p>
    <w:p>
      <w:pPr>
        <w:pStyle w:val="Normal"/>
        <w:bidi w:val="0"/>
        <w:spacing w:lineRule="auto" w:line="240"/>
        <w:jc w:val="left"/>
        <w:rPr>
          <w:lang w:val="en-US"/>
        </w:rPr>
      </w:pPr>
      <w:r>
        <w:rPr>
          <w:sz w:val="24"/>
          <w:lang w:val="en-US"/>
        </w:rPr>
        <w:t>’</w:t>
      </w:r>
      <w:r>
        <w:rPr>
          <w:sz w:val="24"/>
          <w:lang w:val="en-US"/>
        </w:rPr>
        <w:t>À©$¸I„W÷?t–€N&lt;Ê—?¾éT:¹hù(???Ø‹Œð~æ6aÖ</w:t>
        <w:tab/>
        <w:t>?¦Ï°˜$I$åœEbl*Óo?¯xKžFI</w:t>
      </w:r>
    </w:p>
    <w:p>
      <w:pPr>
        <w:pStyle w:val="Normal"/>
        <w:bidi w:val="0"/>
        <w:spacing w:lineRule="auto" w:line="240"/>
        <w:jc w:val="left"/>
        <w:rPr>
          <w:lang w:val="en-US"/>
        </w:rPr>
      </w:pPr>
      <w:r>
        <w:rPr>
          <w:sz w:val="24"/>
          <w:lang w:val="en-US"/>
        </w:rPr>
        <w:t>Â?e”?¡Çð3jšo?&gt;õv«ê?@`t»&gt;X|.ë¶E?</w:t>
      </w:r>
    </w:p>
    <w:p>
      <w:pPr>
        <w:pStyle w:val="Normal"/>
        <w:bidi w:val="0"/>
        <w:spacing w:lineRule="auto" w:line="240"/>
        <w:jc w:val="left"/>
        <w:rPr>
          <w:lang w:val="en-US"/>
        </w:rPr>
      </w:pPr>
      <w:r>
        <w:rPr>
          <w:sz w:val="24"/>
          <w:lang w:val="en-US"/>
        </w:rPr>
        <w:t>%p¨dã¸ÜÂ–ö@“Þé†ôÝÐXŸsœ¢ˆD6c¤?Óã«äCÖ?lXUoß??&amp;ó×œÃ?jƒ¬ç‰sE? ÊÙAF@Ø¹Í]žž?ëEc6hû??[œÊæ?u·lÇ†\¯[½ï?iZFq&gt;½@o3</w:t>
        <w:softHyphen/>
        <w:t>Þ,^\?ÆÕòyX</w:t>
        <w:softHyphen/>
        <w:t>À»T&amp;£\ž?N²Š?Êü?"/ƒ³ˆÓ(•¯0tN??^]Î6&lt;†?àÞ-ò??5…{ïùª@ Ž«?hK?Z†…&lt;???ŠÃË?ÀªmM»ÀI?</w:t>
      </w:r>
    </w:p>
    <w:p>
      <w:pPr>
        <w:pStyle w:val="Normal"/>
        <w:bidi w:val="0"/>
        <w:spacing w:lineRule="auto" w:line="240"/>
        <w:jc w:val="left"/>
        <w:rPr>
          <w:lang w:val="en-US"/>
        </w:rPr>
      </w:pPr>
      <w:r>
        <w:rPr>
          <w:sz w:val="24"/>
          <w:lang w:val="en-US"/>
        </w:rPr>
        <w:t>†</w:t>
      </w:r>
      <w:r>
        <w:rPr>
          <w:sz w:val="24"/>
          <w:lang w:val="en-US"/>
        </w:rPr>
        <w:t xml:space="preserve">ƒ}Oà?"s\,k </w:t>
        <w:tab/>
        <w:t>??Š&gt;;Õƒ%¢‘ÖV·Ö˜Ù~Ò$Ü°?€»¬Gd??</w:t>
      </w:r>
    </w:p>
    <w:p>
      <w:pPr>
        <w:pStyle w:val="Normal"/>
        <w:bidi w:val="0"/>
        <w:spacing w:lineRule="auto" w:line="240"/>
        <w:jc w:val="left"/>
        <w:rPr>
          <w:lang w:val="en-US"/>
        </w:rPr>
      </w:pPr>
      <w:r>
        <w:rPr>
          <w:sz w:val="24"/>
          <w:lang w:val="en-US"/>
        </w:rPr>
        <w:t>Fb2:E¸??b0Å'ü1?þ6²–ÖŸLÿ?w¢Š„8g‹Kÿ§»›»$\} sOÃ</w:t>
        <w:softHyphen/>
        <w:t>?Ó1Û–Ý</w:t>
        <w:tab/>
        <w:t>ÒTÝÁÄàâ?b8ÏHÃNÕC{ 8NãFµ?æÐ?1l?7(Èäç&lt;¯Ì¢,›qùöÕË²Šòdºá1Ô?÷ÐÙGôŒ·??gQ\¸x¿?œ!à}Ç?˜ÄáÁŒØúÀ€ËÊ?QX‚o£ŸžT¯ ?¡àÔ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ôÎeav="k?4</w:t>
      </w:r>
    </w:p>
    <w:p>
      <w:pPr>
        <w:pStyle w:val="Normal"/>
        <w:bidi w:val="0"/>
        <w:spacing w:lineRule="auto" w:line="240"/>
        <w:jc w:val="left"/>
        <w:rPr>
          <w:lang w:val="en-US"/>
        </w:rPr>
      </w:pPr>
      <w:r>
        <w:rPr>
          <w:sz w:val="24"/>
          <w:lang w:val="en-US"/>
        </w:rPr>
        <w:t>&lt;?ãÇí??$©ÄÄ¤\|(…‹</w:t>
        <w:tab/>
        <w:t>¥?ª;ç?©ŒD2§rw?7‹r1Ç%ÿÇ R ÇPpæV9«?x¯Û–¡…Ž%?/Î±ø°Ùlu?NF?ò¶À?€ýu:}Á–ã@"Ž?P·dœ"</w:t>
        <w:tab/>
        <w:t>7£eT?®ër??}–ÖÍ¾ss{Õ¶çL*-"YÌy8§.™ÅQ9Ã}%???4Žƒ…?»¦î?Ñ%×ž'Þ4?üp:ÇÌµ?gvCŸ¦¯÷? ÏY</w:t>
      </w:r>
    </w:p>
    <w:p>
      <w:pPr>
        <w:pStyle w:val="Normal"/>
        <w:bidi w:val="0"/>
        <w:spacing w:lineRule="auto" w:line="240"/>
        <w:jc w:val="left"/>
        <w:rPr>
          <w:lang w:val="en-US"/>
        </w:rPr>
      </w:pPr>
      <w:r>
        <w:rPr>
          <w:sz w:val="24"/>
          <w:lang w:val="en-US"/>
        </w:rPr>
        <w:t>${º+Nþ?Jù3Cå"a1?\€$“</w:t>
      </w:r>
    </w:p>
    <w:p>
      <w:pPr>
        <w:pStyle w:val="Normal"/>
        <w:bidi w:val="0"/>
        <w:spacing w:lineRule="auto" w:line="240"/>
        <w:jc w:val="left"/>
        <w:rPr>
          <w:lang w:val="en-US"/>
        </w:rPr>
      </w:pPr>
      <w:r>
        <w:rPr>
          <w:sz w:val="24"/>
          <w:lang w:val="en-US"/>
        </w:rPr>
        <w:t>ûs¹^–?™§ŒQ?IÊ”øSïI”V</w:t>
      </w:r>
    </w:p>
    <w:p>
      <w:pPr>
        <w:pStyle w:val="Normal"/>
        <w:bidi w:val="0"/>
        <w:spacing w:lineRule="auto" w:line="240"/>
        <w:jc w:val="left"/>
        <w:rPr>
          <w:lang w:val="en-US"/>
        </w:rPr>
      </w:pPr>
      <w:r>
        <w:rPr>
          <w:sz w:val="24"/>
          <w:lang w:val="en-US"/>
        </w:rPr>
        <w:t>¦?YÈè?Q7•«:c(EëV?”ÒEåB4Î?¿›-ebc</w:t>
        <w:softHyphen/>
        <w:t>^´*âÙï?¡nd?Ë:"ä¨?«?Ú©?cSë®=\r?PAW•3?rZÎÉ ;??Ó‡/W?°‚HéŽ¿†N&amp;æ??¯ w›¨</w:t>
      </w:r>
    </w:p>
    <w:p>
      <w:pPr>
        <w:pStyle w:val="Normal"/>
        <w:bidi w:val="0"/>
        <w:spacing w:lineRule="auto" w:line="240"/>
        <w:jc w:val="left"/>
        <w:rPr>
          <w:lang w:val="en-US"/>
        </w:rPr>
      </w:pPr>
      <w:r>
        <w:rPr>
          <w:sz w:val="24"/>
          <w:lang w:val="en-US"/>
        </w:rPr>
        <w:t>p?MG¥J.}š?X™»SH?ðíÌð?ÃPùÇÙ‹†cÛëMÝSâ?ù3â2r°Ó_á{?˜²5å??bä÷û|_?àÞ#;C?Z6Ì]?{i§U…?¾«ç¸ˆâYØ7ýªî,GKÝ¹?’ø[¦?Jù™n„"²«»1ØÖ;?Œ(jS%…F@±</w:t>
      </w:r>
    </w:p>
    <w:p>
      <w:pPr>
        <w:pStyle w:val="Normal"/>
        <w:bidi w:val="0"/>
        <w:spacing w:lineRule="auto" w:line="240"/>
        <w:jc w:val="left"/>
        <w:rPr>
          <w:lang w:val="en-US"/>
        </w:rPr>
      </w:pPr>
      <w:r>
        <w:rPr>
          <w:sz w:val="24"/>
          <w:lang w:val="en-US"/>
        </w:rPr>
        <w:t>öš¯</w:t>
        <w:tab/>
        <w:t>?ÉÓ€ïÇ?í?ÎMsøÀKc/0?</w:t>
        <w:tab/>
        <w:t>åpõª‹üs®]Ë±z™ïd%lÀçoŸÝNÁJu</w:t>
      </w:r>
    </w:p>
    <w:p>
      <w:pPr>
        <w:pStyle w:val="Normal"/>
        <w:bidi w:val="0"/>
        <w:spacing w:lineRule="auto" w:line="240"/>
        <w:jc w:val="left"/>
        <w:rPr>
          <w:lang w:val="en-US"/>
        </w:rPr>
      </w:pPr>
      <w:r>
        <w:rPr>
          <w:sz w:val="24"/>
          <w:lang w:val="en-US"/>
        </w:rPr>
        <w:t>v®S†äË†²EJDt-?®¾³™”·ÁŸ</w:t>
        <w:softHyphen/>
        <w:t>êëaìÑ¹Þ??JäÊ×Èrn(?¶Š‚È,•Þ¹???[nŒˆö-Ïz\ö?È?|?@Å›'Ì}w„'^T°—½(Çî¿?¯7üÄ/”â¥óäqœ}Fß€`|??Æi</w:t>
      </w:r>
    </w:p>
    <w:p>
      <w:pPr>
        <w:pStyle w:val="Normal"/>
        <w:bidi w:val="0"/>
        <w:spacing w:lineRule="auto" w:line="240"/>
        <w:jc w:val="left"/>
        <w:rPr>
          <w:lang w:val="en-US"/>
        </w:rPr>
      </w:pPr>
      <w:r>
        <w:rPr>
          <w:sz w:val="24"/>
          <w:lang w:val="en-US"/>
        </w:rPr>
        <w:t>sÙi.Fœ˜çÓ¯?ø~ƒï×Ózú…ñ</w:t>
        <w:tab/>
        <w:t>§€ùo“µÒáçÓy?zŽ¼”—Üñ?SY2çE¼Æ‹Û÷eÂÿ‘VâÎÈ'tQ&gt;àCÀ÷KÆx€IÑî?</w:t>
        <w:tab/>
        <w:t>±òå”¿5?ÃáÆ8†p?á&lt;??;?Jft(XrCØ·l?P‹«~??’] À K?1?´ÿºÍ¡Å?ikø?÷á‚F[&amp;ùÉž¹ù½óõ[E…Ð¹ºI€×&gt;ÛÏ½kÍŸ</w:t>
        <w:softHyphen/>
        <w:t>j c#wz??k'?îÍØ6ŽüOÊfUø°?éíáÖ??o9yŸ~¯?‘R?m=¬©"€NhÐÝ8nnY?0eŽ)P</w:t>
      </w:r>
    </w:p>
    <w:p>
      <w:pPr>
        <w:pStyle w:val="Normal"/>
        <w:bidi w:val="0"/>
        <w:spacing w:lineRule="auto" w:line="240"/>
        <w:jc w:val="left"/>
        <w:rPr>
          <w:lang w:val="en-US"/>
        </w:rPr>
      </w:pPr>
      <w:r>
        <w:rPr>
          <w:sz w:val="24"/>
          <w:lang w:val="en-US"/>
        </w:rPr>
        <w:t>JVÒé?e–§?Ëë?ìq;VÌz9¶„D}¶Ä(Ü"ÂÙ?« t:ãïl??&amp;{†ë"ðFat??¸?ò\½</w:t>
        <w:softHyphen/>
        <w:t>”¸ÄVÑW–®?°õÆU?îÎe|Z¤‚?ï¥?¼bŽó¼Ë—&amp;Ç=?9ýÁâ’MÝ?·þM(v•?–+”ðßdYTiT”¾·éž•?XÄð”…†ßM?W÷kÓzãázäÞ?k?¬:\‰âêŠº%o??</w:t>
      </w:r>
    </w:p>
    <w:p>
      <w:pPr>
        <w:pStyle w:val="Normal"/>
        <w:bidi w:val="0"/>
        <w:spacing w:lineRule="auto" w:line="240"/>
        <w:jc w:val="left"/>
        <w:rPr>
          <w:lang w:val="en-US"/>
        </w:rPr>
      </w:pPr>
      <w:r>
        <w:rPr>
          <w:sz w:val="24"/>
          <w:lang w:val="en-US"/>
        </w:rPr>
        <w:t>™</w:t>
      </w:r>
      <w:r>
        <w:rPr>
          <w:sz w:val="24"/>
          <w:lang w:val="en-US"/>
        </w:rPr>
        <w:t>%±aåûéÔt,J(Šógå?§àþÌÎŠsßl§KÜþZ©?ƒ.?‚I·:eê–º½Ÿ§,Ï?]Îi#çÀ„e&lt;mFz$çš•AåóÏ‹dÌóçv?</w:t>
        <w:softHyphen/>
        <w:t>Ó±?£ç@šè?ßùÂˆ:©?Ž-œ8z?èya‚î?±?Â0ˆ.?6‘ÇJR2F²žêe×”É“]y??‰w?×[yfaä„‹?nãàœiÍJÛcƒ…U g</w:t>
      </w:r>
    </w:p>
    <w:p>
      <w:pPr>
        <w:pStyle w:val="Normal"/>
        <w:bidi w:val="0"/>
        <w:spacing w:lineRule="auto" w:line="240"/>
        <w:jc w:val="left"/>
        <w:rPr>
          <w:lang w:val="en-US"/>
        </w:rPr>
      </w:pPr>
      <w:r>
        <w:rPr>
          <w:sz w:val="24"/>
          <w:lang w:val="en-US"/>
        </w:rPr>
        <w:t>w°E!è"³^?[!¨"'ÁúmV“2*Ò¹×ÊÒ?C</w:t>
        <w:tab/>
        <w:t>-öšÂ,Nþ=bû ùu\?®¼9váˆ2????N?õjÍÕ±Ä'qjÜ.(ö„??}óu?Nã?'ä&amp;==Ç‚?ô‚s.«@£%³?}¢z¶{G«œâ?†T4«~Ççù?Å4</w:t>
      </w:r>
    </w:p>
    <w:p>
      <w:pPr>
        <w:pStyle w:val="Normal"/>
        <w:bidi w:val="0"/>
        <w:spacing w:lineRule="auto" w:line="240"/>
        <w:jc w:val="left"/>
        <w:rPr>
          <w:lang w:val="en-US"/>
        </w:rPr>
      </w:pPr>
      <w:r>
        <w:rPr>
          <w:sz w:val="24"/>
          <w:lang w:val="en-US"/>
        </w:rPr>
        <w:t>ÝË?5?)&gt;?è#)'ìÄ¢??ÿšý¶?DìÍi^ñ.M?¨?¨óè)?l?ŒbÛ#lÆ&amp;0O??JŠˆÀê?z±„Èƒ×²Põ8ÐÄÓ?á´‚(ÚK¬?ßÐ¬r°™tÖM )xÑîè ?ƒŽK‚5õ?«â?ÿÌÀCªši)öSZ©?‹emÈž`Šü1ÃÆ</w:t>
      </w:r>
    </w:p>
    <w:p>
      <w:pPr>
        <w:pStyle w:val="Normal"/>
        <w:bidi w:val="0"/>
        <w:spacing w:lineRule="auto" w:line="240"/>
        <w:jc w:val="left"/>
        <w:rPr>
          <w:lang w:val="en-US"/>
        </w:rPr>
      </w:pPr>
      <w:r>
        <w:rPr>
          <w:sz w:val="24"/>
          <w:lang w:val="en-US"/>
        </w:rPr>
        <w:t>U¿…þ</w:t>
      </w:r>
    </w:p>
    <w:p>
      <w:pPr>
        <w:pStyle w:val="Normal"/>
        <w:bidi w:val="0"/>
        <w:spacing w:lineRule="auto" w:line="240"/>
        <w:jc w:val="left"/>
        <w:rPr>
          <w:lang w:val="en-US"/>
        </w:rPr>
      </w:pPr>
      <w:r>
        <w:rPr>
          <w:sz w:val="24"/>
          <w:lang w:val="en-US"/>
        </w:rPr>
        <w:t>.ÿ’ÜTÊ(÷þ¸1¾?&amp;¦æ¡À?~?‘ÍÕÔ1_(v[›SÍ£e—'áÄÄê</w:t>
      </w:r>
    </w:p>
    <w:p>
      <w:pPr>
        <w:pStyle w:val="Normal"/>
        <w:bidi w:val="0"/>
        <w:spacing w:lineRule="auto" w:line="240"/>
        <w:jc w:val="left"/>
        <w:rPr>
          <w:lang w:val="en-US"/>
        </w:rPr>
      </w:pPr>
      <w:r>
        <w:rPr>
          <w:sz w:val="24"/>
          <w:lang w:val="en-US"/>
        </w:rPr>
        <w:t>Ä?V</w:t>
        <w:softHyphen/>
        <w:t>/§ñ%ÑUdÇP„EV?i%zñ‚ÿZË…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3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184 0 R/Group&lt;&lt;/Type/Group/S/Transparency/CS/DeviceRGB&gt;&gt;/Tabs/S/StructParents 6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4 0 obj</w:t>
      </w:r>
    </w:p>
    <w:p>
      <w:pPr>
        <w:pStyle w:val="Normal"/>
        <w:bidi w:val="0"/>
        <w:spacing w:lineRule="auto" w:line="240"/>
        <w:jc w:val="left"/>
        <w:rPr>
          <w:lang w:val="en-US"/>
        </w:rPr>
      </w:pPr>
      <w:r>
        <w:rPr>
          <w:sz w:val="24"/>
          <w:lang w:val="en-US"/>
        </w:rPr>
        <w:t>&lt;&lt;/Filter/FlateDecode/Length 24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nã8ò? ÿ £$ŠDR/LE’™ž™??Ý‹</w:t>
        <w:tab/>
        <w:t>Ð‡`?²LÛDË’W’ãößo=HINì$‹FÚT±ªXoVñæ¾íÍ²({ïööæ¾ï‹r</w:t>
        <w:softHyphen/>
        <w:t>?ÞóÍS³ýçæé°Õ7ßŠ•©‹Þ4õÍß»y ?t±ÐíÝ÷ðë£÷ðtyqó%ò¢(ˆ…÷´¼¼ˆ¼?þE^"‚4S^?çAœxO?ÀûýïÔ[u—?¡·Âÿ~¿¼xö½Ù?ÞÓ¿//~?Fÿ½¼øÏå…÷Û_žw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eúëñÏ_½prÖ„»?À]ª Îˆû³ÿM7ÛJ{³ë(MüZƒ&amp;°Lb¿nz?¦þ\Ï¢Ð·?Û¢œ=e?¥2È¢cæ½)gQäïª¢</w:t>
        <w:softHyphen/>
        <w:t>?ŽCÛì?–uƒœ—v£_;16HTÔ}…Û?ØLðpß;#‡SR„A¬¬?ó¶0õ/H?*ßb¡ôMÇ|ècÓ´ƒžðY™?Ú.‹</w:t>
        <w:tab/>
        <w:t>x¡WH£kÝ’-Ëf9Á±zÀª$ý6ÛÊ”EOº,ì?</w:t>
        <w:tab/>
        <w:t>4Ë?T"L‚Øê`ê¾ñIAÿ£¼´X˜•îzó‚_‚???°þÎÛëâ…?$?È¾AÃ2?M:Ù!Z$íš?äR¹˜8y]E¥rªÃ</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èó?Êÿ½=ª?5?”÷lTGAžO?zÆºœHgô?=³ Îd{Úë??–¤ž*æ†@lš÷µ</w:t>
        <w:tab/>
        <w:t>³@É?é</w:t>
      </w:r>
    </w:p>
    <w:p>
      <w:pPr>
        <w:pStyle w:val="Normal"/>
        <w:bidi w:val="0"/>
        <w:spacing w:lineRule="auto" w:line="240"/>
        <w:jc w:val="left"/>
        <w:rPr>
          <w:lang w:val="en-US"/>
        </w:rPr>
      </w:pPr>
      <w:r>
        <w:rPr>
          <w:sz w:val="24"/>
          <w:lang w:val="en-US"/>
        </w:rPr>
        <w:t>!Ã??¬Å?'V~QUvÅ5??”Kü1Ö?ð?ÜØ»‚±'æø?Òßâ‚ú(éÁÑjKÙÔ|{ÅŠ]*&gt;òˆÌU sÖá?•p©£?úç¶Õ??</w:t>
      </w:r>
    </w:p>
    <w:p>
      <w:pPr>
        <w:pStyle w:val="Normal"/>
        <w:bidi w:val="0"/>
        <w:spacing w:lineRule="auto" w:line="240"/>
        <w:jc w:val="left"/>
        <w:rPr>
          <w:lang w:val="en-US"/>
        </w:rPr>
      </w:pPr>
      <w:r>
        <w:rPr>
          <w:sz w:val="24"/>
          <w:lang w:val="en-US"/>
        </w:rPr>
        <w:t>„</w:t>
      </w:r>
      <w:r>
        <w:rPr>
          <w:sz w:val="24"/>
          <w:lang w:val="en-US"/>
        </w:rPr>
        <w:t>)¤??AIK?f–ÁI?Ü?ðè¾€ÐÞ®??\?³k¸“¼¦]?DiºMpÎWY?ˆôH??Š©ÌoÚ…èD»??:Ô?O?Ã(²^ÿÎåaS?è·è~\ÑÂ¬ê¦%ÿ¸”Ä</w:t>
      </w:r>
    </w:p>
    <w:p>
      <w:pPr>
        <w:pStyle w:val="Normal"/>
        <w:bidi w:val="0"/>
        <w:spacing w:lineRule="auto" w:line="240"/>
        <w:jc w:val="left"/>
        <w:rPr>
          <w:lang w:val="en-US"/>
        </w:rPr>
      </w:pPr>
      <w:r>
        <w:rPr>
          <w:sz w:val="24"/>
          <w:lang w:val="en-US"/>
        </w:rPr>
        <w:t>³†›‰ÊÊ²i©HÔÍžñ÷kf€™cs?¾Ö?^þ‹¶?ë£X‘I?„é›XÙ6ÐpP¢AÃ€?w¯õLùõ´`D?X·À?’qè?mUf3ïÎ?XEA??ŸMÇ^Ÿ%ˆ??¿?v¨(óE³Ñõ¿H”ï¶Øá•yš›??âÄñ¶b{sLyó%=Ýj’</w:t>
        <w:tab/>
        <w:t>c?Dñk?ÞÂ"Æ?øKàO…aë8¹“·?åÝuvk·Ò»(ºeXnan?K‹?#?¬?™eœÝEÄëË¸?¥þpãˆy#íp&amp;Á'ø–/²P–ïÑÞ?ÃÅTÆ?«?œ</w:t>
        <w:softHyphen/>
        <w:t>&amp;¼ã{„Ù3“?þ ??Fº?æE´_,?àñ`uHÉ|wQˆ&lt;??Û¼öÊ™?€¼"3—sÖ»®I+›nÓt?</w:t>
        <w:softHyphen/>
        <w:t>Ÿ,l½Ûà½H?ƒ:Ä?}ì‹Ž¶!ù6šAó?ý ?Sz¶Í6Û¢_?‚S—âû¡#T?ž</w:t>
      </w:r>
    </w:p>
    <w:p>
      <w:pPr>
        <w:pStyle w:val="Normal"/>
        <w:bidi w:val="0"/>
        <w:spacing w:lineRule="auto" w:line="240"/>
        <w:jc w:val="left"/>
        <w:rPr>
          <w:lang w:val="en-US"/>
        </w:rPr>
      </w:pPr>
      <w:r>
        <w:rPr>
          <w:sz w:val="24"/>
          <w:lang w:val="en-US"/>
        </w:rPr>
        <w:t>?y?Ú—ý4õ?Ù"R·6??Û?MÇë;vŸuiâÜfÑ?¯?(dl?eÖ]’£?]‚¸ì?bÇžá Ž?Y?é¼ýà¢Øâ&lt;Ø`?</w:t>
        <w:softHyphen/>
        <w:t>”jÔbHŠG?áêÞEÊ„WÎb©ÿßó?˜òÈóÆuƒ??›±Gì‡¥k‰94lg</w:t>
        <w:tab/>
        <w:t>7®\Ïiú«?»?–COŠ?âP?¬„?¸×‹à?</w:t>
      </w:r>
    </w:p>
    <w:p>
      <w:pPr>
        <w:pStyle w:val="Normal"/>
        <w:bidi w:val="0"/>
        <w:spacing w:lineRule="auto" w:line="240"/>
        <w:jc w:val="left"/>
        <w:rPr>
          <w:lang w:val="en-US"/>
        </w:rPr>
      </w:pPr>
      <w:r>
        <w:rPr>
          <w:sz w:val="24"/>
          <w:lang w:val="en-US"/>
        </w:rPr>
        <w:t>ˆÈã w}Á??ŒpqB·~nV„¹&amp;=&amp;Ópyt–¬,Úöà&amp;*ø.ìo«·?…?T×ý0Á?Ï†*?;.æC?™?L=â™ö?] Hó Ëß\0xs¼¾Ñ«Ùk§fP¤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T&lt;ö?2Î‰HO0y??¹òì•0o®ô©ôy?DêˆàÙÍ6yêÃ?^/h¶&gt;X?úœO?°vNÌRwM"xœ˜á£Û•ÔZåÉ8"?xk ÏjÉ</w:t>
      </w:r>
    </w:p>
    <w:p>
      <w:pPr>
        <w:pStyle w:val="Normal"/>
        <w:bidi w:val="0"/>
        <w:spacing w:lineRule="auto" w:line="240"/>
        <w:jc w:val="left"/>
        <w:rPr>
          <w:lang w:val="en-US"/>
        </w:rPr>
      </w:pPr>
      <w:r>
        <w:rPr>
          <w:sz w:val="24"/>
          <w:lang w:val="en-US"/>
        </w:rPr>
        <w:t>ŸŠ?˜^NXø‘+T?Ý™+P³?:5ŽJ¸Ì;Ø£FŽpGÂ&gt;D?WJ—??ÜõAò…öL ]-?â÷p0²äG—ìÓ8ì?7ÞR·MÓ)Å…]w£ð8¼î:†ÉW$vY8†??ö{Ð?Z›KÅ}?o!‡÷…‡</w:t>
        <w:tab/>
        <w:t>&amp;—“&amp;4Ì?ÒaÙÂðÔl†‰º,œ`ŠzàpT</w:t>
      </w:r>
    </w:p>
    <w:p>
      <w:pPr>
        <w:pStyle w:val="Normal"/>
        <w:bidi w:val="0"/>
        <w:spacing w:lineRule="auto" w:line="240"/>
        <w:jc w:val="left"/>
        <w:rPr>
          <w:lang w:val="en-US"/>
        </w:rPr>
      </w:pPr>
      <w:r>
        <w:rPr>
          <w:sz w:val="24"/>
          <w:lang w:val="en-US"/>
        </w:rPr>
        <w:t>¤;ûÜ“?qzt?[háb?È÷ƒJÐö¾˜f×q#</w:t>
      </w:r>
    </w:p>
    <w:p>
      <w:pPr>
        <w:pStyle w:val="Normal"/>
        <w:bidi w:val="0"/>
        <w:spacing w:lineRule="auto" w:line="240"/>
        <w:jc w:val="left"/>
        <w:rPr>
          <w:lang w:val="en-US"/>
        </w:rPr>
      </w:pPr>
      <w:r>
        <w:rPr>
          <w:sz w:val="24"/>
          <w:lang w:val="en-US"/>
        </w:rPr>
        <w:t>?ý?ñ FU?t¨?%÷ ØçÞy?Ì$Ù©V{¸(?¿…ÈšM?òÓ?@ù</w:t>
        <w:tab/>
        <w:t>:k›0</w:t>
        <w:tab/>
        <w:t>Cjè¶ë¡%¤6?A?P2´®?B³¤olZiÛÔ??Žeè}aa¶ÉÄQqÇhJ?û?~çš‡œTâƒ^µXƒyËÐ¸NcNb?u??U?¸¾¥rÜì`¤F|h¸é²??Ÿöq?E0F¤î¥‡ºâ+Ëom(ýA??”pÆ¤É«®uÙS?²`°Á€¨Ó?a?ƒÎœ˜@£Òº?¾$²úRÿ‚÷??¿î&gt;S¦#?Q²d*¥K)žád|lMJ_z?à©??Ÿ?©!gÁ¨çºy??™&lt;&gt;²!«pê.Æð?™ÑÃ?YÇ%Ä¢-öÝGjAoÃåÙÞþR“¥·%ÎL?[?ÖÝaC¥’_#Èì?¿G”œãš@? °Ø?‡á</w:t>
        <w:softHyphen/>
        <w:t>‚»À4ýñ?ïK??*¯^Ll?§?Jª`hˆ?ÿbRQ;+ý?k‚pý?6Ý&amp;¨ÇŒÊ¦ªÌ?_y€?uýD±ˆ </w:t>
        <w:softHyphen/>
        <w:t>NÕq[mUÅÜ?r}Òfƒi¾âù?£æCS&lt;–z‹íGÇžhMÇTƒ??*,•Áxk³'}"÷ ¿&gt;5/Z3?Ô])ëgznj:~x²K$?¾S±2g?:Á</w:t>
        <w:tab/>
        <w:t>pzÚ»Í…€?4žâ?û÷ø</w:t>
      </w:r>
    </w:p>
    <w:p>
      <w:pPr>
        <w:pStyle w:val="Normal"/>
        <w:bidi w:val="0"/>
        <w:spacing w:lineRule="auto" w:line="240"/>
        <w:jc w:val="left"/>
        <w:rPr>
          <w:lang w:val="en-US"/>
        </w:rPr>
      </w:pPr>
      <w:r>
        <w:rPr>
          <w:sz w:val="24"/>
          <w:lang w:val="en-US"/>
        </w:rPr>
        <w:t>£Pÿ?Ÿ›`U™¥&amp;?š²Üµü2 °8|¤3´¿éø²L3</w:t>
        <w:softHyphen/>
        <w:t>Èü¦§w,Xç~?^wà¥…˜ë?½Žó;¡È‡‚ŠkrTg?—|Ó0µ+C¸Q5/@rõ‰ˆÏ¡‹Ujr÷ØæÅ¦¡î</w:t>
      </w:r>
    </w:p>
    <w:p>
      <w:pPr>
        <w:pStyle w:val="Normal"/>
        <w:bidi w:val="0"/>
        <w:spacing w:lineRule="auto" w:line="240"/>
        <w:jc w:val="left"/>
        <w:rPr>
          <w:lang w:val="en-US"/>
        </w:rPr>
      </w:pPr>
      <w:r>
        <w:rPr>
          <w:sz w:val="24"/>
          <w:lang w:val="en-US"/>
        </w:rPr>
        <w:t>Þ!¥§7ó–ÞmJzô_a—‚=???¡læ^wèzHÓ9~? ‡?&lt;íaåÈýw|'¡?</w:t>
        <w:tab/>
        <w:t>q$È™Çžÿ?+?I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5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186 0 R/Group&lt;&lt;/Type/Group/S/Transparency/CS/DeviceRGB&gt;&gt;/Tabs/S/StructParents 6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6 0 obj</w:t>
      </w:r>
    </w:p>
    <w:p>
      <w:pPr>
        <w:pStyle w:val="Normal"/>
        <w:bidi w:val="0"/>
        <w:spacing w:lineRule="auto" w:line="240"/>
        <w:jc w:val="left"/>
        <w:rPr>
          <w:lang w:val="en-US"/>
        </w:rPr>
      </w:pPr>
      <w:r>
        <w:rPr>
          <w:sz w:val="24"/>
          <w:lang w:val="en-US"/>
        </w:rPr>
        <w:t>&lt;&lt;/Filter/FlateDecode/Length 24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àG?H?Qw?E?mÏe{€?œE??‹ ?´L[ÜÈ¢W¢ê£ýõ;?RVÒ\œ??9¼</w:t>
      </w:r>
    </w:p>
    <w:p>
      <w:pPr>
        <w:pStyle w:val="Normal"/>
        <w:bidi w:val="0"/>
        <w:spacing w:lineRule="auto" w:line="240"/>
        <w:jc w:val="left"/>
        <w:rPr>
          <w:lang w:val="en-US"/>
        </w:rPr>
      </w:pPr>
      <w:r>
        <w:rPr>
          <w:sz w:val="24"/>
          <w:lang w:val="en-US"/>
        </w:rPr>
        <w:t>‡</w:t>
      </w:r>
      <w:r>
        <w:rPr>
          <w:sz w:val="24"/>
          <w:lang w:val="en-US"/>
        </w:rPr>
        <w:t>3ß|dn?öVïdmWïßß~´VÖÚ®îoïÌñûíÝtT·É½î¤Õ¦»ý:n,Šþ©äVõ?&gt;¬&gt;ýòyõéîúêö7±?"ÌâÕÝîúJ¬"ø?«,</w:t>
        <w:tab/>
        <w:t>ó&lt;]eY?fùêî?ý~ÿZ¬öÃõU´ÚãŸß¯¯îƒÕúûêîë«_a¢ÿ^_ýëújõëŸŸW«Û¿P§??ùe?-Öò³çi˜¤0{’†YI³ß?wÍ8Ü¬ÖïÒ(°âÂÎô?,‰ÀìÖ"</w:t>
      </w:r>
    </w:p>
    <w:p>
      <w:pPr>
        <w:pStyle w:val="Normal"/>
        <w:bidi w:val="0"/>
        <w:spacing w:lineRule="auto" w:line="240"/>
        <w:jc w:val="left"/>
        <w:rPr>
          <w:lang w:val="en-US"/>
        </w:rPr>
      </w:pPr>
      <w:r>
        <w:rPr>
          <w:sz w:val="24"/>
          <w:lang w:val="en-US"/>
        </w:rPr>
        <w:t>¸&lt;77ãa-D ;–oÌvâ’?¸ƒoQ?qx¯†?láfDÉŽË9ñôçÝ,Õ?c$?¨?Ga–:uI‰4F?p?˜d0cK"\?&gt;us*iáP°¾£º9Pg?¼6ÃÁpÙmY</w:t>
        <w:tab/>
        <w:t>(Ÿ?iç¹²?4Aµ$ÊBñDµZé?j‹–ykCQ?fnÐ®GÍÞ%Þ¼Iätãy°¾3mkNºÛ¯+'±</w:t>
      </w:r>
    </w:p>
    <w:p>
      <w:pPr>
        <w:pStyle w:val="Normal"/>
        <w:bidi w:val="0"/>
        <w:spacing w:lineRule="auto" w:line="240"/>
        <w:jc w:val="left"/>
        <w:rPr>
          <w:lang w:val="en-US"/>
        </w:rPr>
      </w:pPr>
      <w:r>
        <w:rPr>
          <w:sz w:val="24"/>
          <w:lang w:val="en-US"/>
        </w:rPr>
        <w:t>Y?Jƒ:Êž&lt;-œ[¿5ªã)'œÄŒî?¡Él?ÕÿP?è˜VñÙG`½n+Æ¢tç</w:t>
      </w:r>
    </w:p>
    <w:p>
      <w:pPr>
        <w:pStyle w:val="Normal"/>
        <w:bidi w:val="0"/>
        <w:spacing w:lineRule="auto" w:line="240"/>
        <w:jc w:val="left"/>
        <w:rPr>
          <w:lang w:val="en-US"/>
        </w:rPr>
      </w:pPr>
      <w:r>
        <w:rPr>
          <w:sz w:val="24"/>
          <w:lang w:val="en-US"/>
        </w:rPr>
        <w:t>N‹8*‚“œnHZ?“?]é„Ëè¶uÝ?¦W®¨ä ÛÉu£*åj–NÀÍO?Ùû¦y5yÓ¤EéOfõ.</w:t>
      </w:r>
    </w:p>
    <w:p>
      <w:pPr>
        <w:pStyle w:val="Normal"/>
        <w:bidi w:val="0"/>
        <w:spacing w:lineRule="auto" w:line="240"/>
        <w:jc w:val="left"/>
        <w:rPr>
          <w:lang w:val="en-US"/>
        </w:rPr>
      </w:pPr>
      <w:r>
        <w:rPr>
          <w:sz w:val="24"/>
          <w:lang w:val="en-US"/>
        </w:rPr>
        <w:t>£()¡VÃ^zuPÝÖŒ8›HË`«w;Xd]?]</w:t>
        <w:softHyphen/>
        <w:t>H–??eq“"K¢„O?K[…?Œ‚Ö?a"ëf@!û‹$N¼i‘?ä\Õ›ºB\²?€”t$# ×îèƒöÇï??CH’/..á???L?Ž@JëzleæEë?Ž</w:t>
      </w:r>
    </w:p>
    <w:p>
      <w:pPr>
        <w:pStyle w:val="Normal"/>
        <w:bidi w:val="0"/>
        <w:spacing w:lineRule="auto" w:line="240"/>
        <w:jc w:val="left"/>
        <w:rPr>
          <w:lang w:val="en-US"/>
        </w:rPr>
      </w:pPr>
      <w:r>
        <w:rPr>
          <w:sz w:val="24"/>
          <w:lang w:val="en-US"/>
        </w:rPr>
        <w:t>?ûjîN?îäôŠ}Ámå?³fQ˜æÎ-P;ö\ýÂ(8„(~2ªÃ]Üœ}’??</w:t>
      </w:r>
    </w:p>
    <w:p>
      <w:pPr>
        <w:pStyle w:val="Normal"/>
        <w:bidi w:val="0"/>
        <w:spacing w:lineRule="auto" w:line="240"/>
        <w:jc w:val="left"/>
        <w:rPr>
          <w:lang w:val="en-US"/>
        </w:rPr>
      </w:pPr>
      <w:r>
        <w:rPr>
          <w:sz w:val="24"/>
          <w:lang w:val="en-US"/>
        </w:rPr>
        <w:t>€</w:t>
      </w:r>
      <w:r>
        <w:rPr>
          <w:sz w:val="24"/>
          <w:lang w:val="en-US"/>
        </w:rPr>
        <w:t>¨#áJK¾??o5ÃGm½ß»?Qd?«{W'48O¹Ql¯½«ÊúÁM@?qÉ&gt;??QáÎ?¼'-é`Ž½?\—äÒY?´z§ÂµH?ªWÁ¿Ù÷Á?œÄ?ÆËpÕ‘ý?FÕn·=na?¨w®ód¨¯«©íXKìfýX°ÀZÄÁá’?Žã0-Î[ð?ÀpáŒ\¢±j9?j¢2eìÎ£?´?\ŒÅ–Q?ä£Õ-x?TŠ</w:t>
      </w:r>
    </w:p>
    <w:p>
      <w:pPr>
        <w:pStyle w:val="Normal"/>
        <w:bidi w:val="0"/>
        <w:spacing w:lineRule="auto" w:line="240"/>
        <w:jc w:val="left"/>
        <w:rPr>
          <w:lang w:val="en-US"/>
        </w:rPr>
      </w:pPr>
      <w:r>
        <w:rPr>
          <w:sz w:val="24"/>
          <w:lang w:val="en-US"/>
        </w:rPr>
        <w:t>Åº?÷ç?A?Œ¡Ð6?EøÁÛ}]å¨Óäq$¨‰¢*</w:t>
      </w:r>
    </w:p>
    <w:p>
      <w:pPr>
        <w:pStyle w:val="Normal"/>
        <w:bidi w:val="0"/>
        <w:spacing w:lineRule="auto" w:line="240"/>
        <w:jc w:val="left"/>
        <w:rPr>
          <w:lang w:val="en-US"/>
        </w:rPr>
      </w:pPr>
      <w:r>
        <w:rPr>
          <w:sz w:val="24"/>
          <w:lang w:val="en-US"/>
        </w:rPr>
        <w:t>?ùC¹?“m?étrµÚ?Ž-y3?/@ðãEn+žÉ´¢LÃH,—¼?EŸ’?O??—¦E•…YòXß³—tò Úéf?Nuô?*Æ`mH®hU?$ÁF£Ò½mB' 'zÕLI?y¼Zšé Á?0{g R p?úovrŒNóÂl?’Wœ/gƒ¦,</w:t>
        <w:tab/>
        <w:t>Á4ÑX¹???zd;(¨</w:t>
      </w:r>
    </w:p>
    <w:p>
      <w:pPr>
        <w:pStyle w:val="Normal"/>
        <w:bidi w:val="0"/>
        <w:spacing w:lineRule="auto" w:line="240"/>
        <w:jc w:val="left"/>
        <w:rPr>
          <w:lang w:val="en-US"/>
        </w:rPr>
      </w:pPr>
      <w:r>
        <w:rPr>
          <w:sz w:val="24"/>
          <w:lang w:val="en-US"/>
        </w:rPr>
        <w:t>€</w:t>
      </w:r>
      <w:r>
        <w:rPr>
          <w:sz w:val="24"/>
          <w:lang w:val="en-US"/>
        </w:rPr>
        <w:t>äÑºì”àQ[ÃË0Z“?è·¸Gò4Dä×Q0^à¶I?…‰ÏŽ›??‡à?·Áñ?Gs?…g?‡?T?#)gY¼˜€°¤c1æ¢óØ£?ä?’?:o?Ñ7lm¦Ì“_€?IžÏ®?ÔÄ2 '”Ú2?^ ?ß?&lt;?¢H?¢aÆž?É…å¦U,¿ï?$'×dÜ?›=€f?ü{7s†ƒ‹ï!/x×¨Añ–^×;‹Ïî´À:¶</w:t>
      </w:r>
    </w:p>
    <w:p>
      <w:pPr>
        <w:pStyle w:val="Normal"/>
        <w:bidi w:val="0"/>
        <w:spacing w:lineRule="auto" w:line="240"/>
        <w:jc w:val="left"/>
        <w:rPr>
          <w:lang w:val="en-US"/>
        </w:rPr>
      </w:pPr>
      <w:r>
        <w:rPr>
          <w:sz w:val="24"/>
          <w:lang w:val="en-US"/>
        </w:rPr>
        <w:t>x1eÊ?ÂŽ K</w:t>
        <w:softHyphen/>
        <w:t>þÁv?EºìèH‹(rŸÈ±ÃÞ¸a¶éÍ¸o¨–?ú0Ód'lù–®Ié½ƒÓºSv˜?Gi›)„ó¢#,¢à3ù*à~`?'’ýK±GaU&lt;šž#K9„ÆHÀ(?e‰.Ól¨.”„‡©8¯`³Þ±ŠÈoø?ç‰Ó0öQxPà ?1PZ#C²m5ï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nî??¨¨Àd?</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ý?À™?y?Â*¸bM?° `?h?«ð9ö¦†ËÞ%g?`?ù?´ƒež?a›l¼åKE´&lt;?òíDl"</w:t>
      </w:r>
    </w:p>
    <w:p>
      <w:pPr>
        <w:pStyle w:val="Normal"/>
        <w:bidi w:val="0"/>
        <w:spacing w:lineRule="auto" w:line="240"/>
        <w:jc w:val="left"/>
        <w:rPr>
          <w:lang w:val="en-US"/>
        </w:rPr>
      </w:pPr>
      <w:r>
        <w:rPr>
          <w:sz w:val="24"/>
          <w:lang w:val="en-US"/>
        </w:rPr>
        <w:t>ÂŸ?½X•?¥ê&lt;?Ëj?Ñ?æàH²Š?—ÏLòLÂ‡á¥Xjý–!‹äÉ€{</w:t>
      </w:r>
    </w:p>
    <w:p>
      <w:pPr>
        <w:pStyle w:val="Normal"/>
        <w:bidi w:val="0"/>
        <w:spacing w:lineRule="auto" w:line="240"/>
        <w:jc w:val="left"/>
        <w:rPr>
          <w:lang w:val="en-US"/>
        </w:rPr>
      </w:pPr>
      <w:r>
        <w:rPr>
          <w:sz w:val="24"/>
          <w:lang w:val="en-US"/>
        </w:rPr>
        <w:t>9ÜŽ»"av"ÂÎ?Šâƒ.??#,‘?Q1gÑµ§›¸Æ?|‰Çe"ŒŸa²KtÏ?zùs4pU§ô‚t0Oˆ™‚œTÎÒ€B</w:t>
        <w:tab/>
        <w:t>Y©eÂ˜?1DÐÉ‚ÍD]‡£’˜u?h_YJ§3-V¼¹ +ÅI?Šâ</w:t>
        <w:tab/>
        <w:t>?ìˆjLfœùÇ`ND9(o¢û$”r·s‡?‡*Ó?b7?Vw#Ý??LÇL?;Žå”±!8Ô´'À‚%väéý%6“P$ÏE¹[?c—. </w:t>
        <w:tab/>
        <w:t>¤G¼Pò</w:t>
      </w:r>
    </w:p>
    <w:p>
      <w:pPr>
        <w:pStyle w:val="Normal"/>
        <w:bidi w:val="0"/>
        <w:spacing w:lineRule="auto" w:line="240"/>
        <w:jc w:val="left"/>
        <w:rPr>
          <w:lang w:val="en-US"/>
        </w:rPr>
      </w:pPr>
      <w:r>
        <w:rPr>
          <w:sz w:val="24"/>
          <w:lang w:val="en-US"/>
        </w:rPr>
        <w:t>l</w:t>
      </w:r>
    </w:p>
    <w:p>
      <w:pPr>
        <w:pStyle w:val="Normal"/>
        <w:bidi w:val="0"/>
        <w:spacing w:lineRule="auto" w:line="240"/>
        <w:jc w:val="left"/>
        <w:rPr>
          <w:lang w:val="en-US"/>
        </w:rPr>
      </w:pPr>
      <w:r>
        <w:rPr>
          <w:sz w:val="24"/>
          <w:lang w:val="en-US"/>
        </w:rPr>
        <w:t>?¾?APó?ã?V*?-ÄF’ŒÐI‘x|Å?´¿CAÅ6??±æ1ù</w:t>
        <w:softHyphen/>
        <w:t>?EU?å3Äžd¿}?²»?O???¯î‹?DÍ™?£Gï,ñ?(n•dÖ?Ïo??Ý'Â8À~%ëæ†Ë??ä?Z"-?Ï]úkÕ[É0</w:t>
      </w:r>
    </w:p>
    <w:p>
      <w:pPr>
        <w:pStyle w:val="Normal"/>
        <w:bidi w:val="0"/>
        <w:spacing w:lineRule="auto" w:line="240"/>
        <w:jc w:val="left"/>
        <w:rPr>
          <w:lang w:val="en-US"/>
        </w:rPr>
      </w:pPr>
      <w:r>
        <w:rPr>
          <w:sz w:val="24"/>
          <w:lang w:val="en-US"/>
        </w:rPr>
        <w:t>)z?¨§U²Ü-—çÜC‡u?¸ª•?ŽÏRu&lt;R¡ð?#1ÉýÐV+¢Gp[›§Âg¯*P½V¶4çëj—"?ËCôYûˆSÊÛgº(øæ[?T?«àöŽÀbÍó/*êîáŒ4(Ò3UƒŠt_ŒPŽ?MXÓúvÞét?¬ƒ‰Î~rjt©¿Jøí?¾?9à³?‰è’˜¸77”œ¼cB?lè</w:t>
      </w:r>
    </w:p>
    <w:p>
      <w:pPr>
        <w:pStyle w:val="Normal"/>
        <w:bidi w:val="0"/>
        <w:spacing w:lineRule="auto" w:line="240"/>
        <w:jc w:val="left"/>
        <w:rPr>
          <w:lang w:val="en-US"/>
        </w:rPr>
      </w:pPr>
      <w:r>
        <w:rPr>
          <w:sz w:val="24"/>
          <w:lang w:val="en-US"/>
        </w:rPr>
        <w:t>øÒ’q’…EöxI¶œ3?®§ÝÍ</w:t>
      </w:r>
    </w:p>
    <w:p>
      <w:pPr>
        <w:pStyle w:val="Normal"/>
        <w:bidi w:val="0"/>
        <w:spacing w:lineRule="auto" w:line="240"/>
        <w:jc w:val="left"/>
        <w:rPr>
          <w:lang w:val="en-US"/>
        </w:rPr>
      </w:pPr>
      <w:r>
        <w:rPr>
          <w:sz w:val="24"/>
          <w:lang w:val="en-US"/>
        </w:rPr>
        <w:t>?úzÔ½¶£lß~‘?ðbÿDgúš?¹BSþPti?\vtƒñ1!íì°þ‚azÍï?b¶':ÉyøÉù¹÷wœøu=¯Vå?sÇ•Ç8ºs‘êqYqèù|?}À6ü D1Xq?zòZ¹HD¹Äå×®Y¢kò&gt;¼9¹?ì%O+"Îüy=</w:t>
        <w:tab/>
        <w:t>Rÿ.â‰ó??eŒ?ønDu?¶QÊLAíÏ?k€?ö}8x£Ô¿Xb?|duL+;;øÛŽ?ÔÀ9†?\ÄòÆ7~[¦”?_</w:t>
        <w:softHyphen/>
        <w:t>„</w:t>
      </w:r>
    </w:p>
    <w:p>
      <w:pPr>
        <w:pStyle w:val="Normal"/>
        <w:bidi w:val="0"/>
        <w:spacing w:lineRule="auto" w:line="240"/>
        <w:jc w:val="left"/>
        <w:rPr>
          <w:lang w:val="en-US"/>
        </w:rPr>
      </w:pPr>
      <w:r>
        <w:rPr>
          <w:sz w:val="24"/>
          <w:lang w:val="en-US"/>
        </w:rPr>
        <w:t>ïdùþ|¦Â u'‡¹é%_Ï?“åò÷{ÿ†$Aü?W†Ä÷–Ë?W®Êô'&gt;À¯@œa¦8&amp;ûÆI?D?,³?€?–%œí¡@Ï? ALÿ? ç\:K?7˜Üm?Ú??Ë9=§†3›0ý€«¼¡;°Ò*&gt;«Ž?iQþ.‰º¬Æ×iÊoò(7ºåhKð?JoR®U.²¢¿šb'ttSÉYuÊ©?¹v©$ýÛåÿ?«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7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188 0 R/Group&lt;&lt;/Type/Group/S/Transparency/CS/DeviceRGB&gt;&gt;/Tabs/S/StructParents 6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8 0 obj</w:t>
      </w:r>
    </w:p>
    <w:p>
      <w:pPr>
        <w:pStyle w:val="Normal"/>
        <w:bidi w:val="0"/>
        <w:spacing w:lineRule="auto" w:line="240"/>
        <w:jc w:val="left"/>
        <w:rPr>
          <w:lang w:val="en-US"/>
        </w:rPr>
      </w:pPr>
      <w:r>
        <w:rPr>
          <w:sz w:val="24"/>
          <w:lang w:val="en-US"/>
        </w:rPr>
        <w:t>&lt;&lt;/Filter/FlateDecode/Length 9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ÛŽÛ6?}7àà£xi‘Ô5],Ý¤i?H??yXäÖÒ??YR%j</w:t>
      </w:r>
    </w:p>
    <w:p>
      <w:pPr>
        <w:pStyle w:val="Normal"/>
        <w:bidi w:val="0"/>
        <w:spacing w:lineRule="auto" w:line="240"/>
        <w:jc w:val="left"/>
        <w:rPr>
          <w:lang w:val="en-US"/>
        </w:rPr>
      </w:pPr>
      <w:r>
        <w:rPr>
          <w:sz w:val="24"/>
          <w:lang w:val="en-US"/>
        </w:rPr>
        <w:t>÷ë;CÒµ?_²0 ?G£¹ž9\¼ïŒ^ËÂûûÅ{cdQª?ò¼X6í÷ÅrßªÅ?¹Ñµ4º©?_‡•AÕ?J¾¨îá&lt;~x"Ëédñ;#ŒÑ˜“åz:a$„?#</w:t>
        <w:tab/>
        <w:t>§i?‘8Îiœå?ì&gt;}MÉ¦ŸNB²ÁÇ§éä9 ³ïdù×tò??ý3ü=ŸŸ?Y|Áœ&gt;?ýù„'±N¼G?¼‹ˆÆ™õNîB?†?B.‹ç hj£ë¡™Ýñ`è«=™Ý±8</w:t>
        <w:tab/>
        <w:t>JùªfyàO¦T^Z+UÍX?èzc5)¼“Æ‹»ƒÕ?Mšî‡×?mS£?¡5¾úß®l*5ËFµ]Jž‡4Ž\ò¡Íº?¶?]¦&lt;X)ÈeŽ^Ý?ó9žlJ)ŠÎÆ•ø4^'I§ú?Õµ¬åTÚž?þÔŒ±ƒ;HøP??m?.Øí?Â„Æ&gt;è}”Ù"VêÊW© ,&lt;ûŠåÜ~†</w:t>
        <w:softHyphen/>
        <w:t>ß•ª&amp;PÛ?š&lt;c" ¦ìš?óÜ”¤Õ…? *zÅ=?‚¦läÞ:&gt;-â[ì?¶ Ï(‰H”s*Üxžƒe?</w:t>
        <w:softHyphen/>
        <w:t>áÐdùÃN9‡?êÞétmì[?4CçTÍ®vÂÚ¶UUP]?w?Ör«ªýÜûs0?I½…ÄR</w:t>
      </w:r>
    </w:p>
    <w:p>
      <w:pPr>
        <w:pStyle w:val="Normal"/>
        <w:bidi w:val="0"/>
        <w:spacing w:lineRule="auto" w:line="240"/>
        <w:jc w:val="left"/>
        <w:rPr>
          <w:lang w:val="en-US"/>
        </w:rPr>
      </w:pPr>
      <w:r>
        <w:rPr>
          <w:sz w:val="24"/>
          <w:lang w:val="en-US"/>
        </w:rPr>
        <w:t>&gt;´…?¸Ä 7‡?¥??&gt;K?=ÏÂ?úíÞZ??šµ?XÐ?</w:t>
        <w:softHyphen/>
        <w:t>êzU÷zUa)&lt;Í?`?ýªÍÞ?WjÝtÊÛ¯tgÊ¹?lô«ê?nn'?ÿìÂZÚ"]V&lt;sû'?’ªP}/;ˆÏsHÞÂ´WE‡¦¸ÁõÏ3GÊÉ~f?ÎA?Cì„&amp;É1¸ˆs?›ç?œœó??</w:t>
        <w:tab/>
        <w:t>ÒÓ</w:t>
      </w:r>
    </w:p>
    <w:p>
      <w:pPr>
        <w:pStyle w:val="Normal"/>
        <w:bidi w:val="0"/>
        <w:spacing w:lineRule="auto" w:line="240"/>
        <w:jc w:val="left"/>
        <w:rPr>
          <w:lang w:val="en-US"/>
        </w:rPr>
      </w:pPr>
      <w:r>
        <w:rPr>
          <w:sz w:val="24"/>
          <w:lang w:val="en-US"/>
        </w:rPr>
        <w:t>Îa4†]Fó|dÜ…oÚ”Í???‘?L?Ùå?"(d]70lþËfF)åüj7???É</w:t>
      </w:r>
    </w:p>
    <w:p>
      <w:pPr>
        <w:pStyle w:val="Normal"/>
        <w:bidi w:val="0"/>
        <w:spacing w:lineRule="auto" w:line="240"/>
        <w:jc w:val="left"/>
        <w:rPr>
          <w:lang w:val="en-US"/>
        </w:rPr>
      </w:pPr>
      <w:r>
        <w:rPr>
          <w:sz w:val="24"/>
          <w:lang w:val="en-US"/>
        </w:rPr>
        <w:t>ûT]Û</w:t>
      </w:r>
    </w:p>
    <w:p>
      <w:pPr>
        <w:pStyle w:val="Normal"/>
        <w:bidi w:val="0"/>
        <w:spacing w:lineRule="auto" w:line="240"/>
        <w:jc w:val="left"/>
        <w:rPr>
          <w:lang w:val="en-US"/>
        </w:rPr>
      </w:pPr>
      <w:r>
        <w:rPr>
          <w:sz w:val="24"/>
          <w:lang w:val="en-US"/>
        </w:rPr>
        <w:t>ÆÑÕÈÓ?–ƒßX?ÁiÎ?ËQ??ÜP•#K(?©ÖŠqP)ÙÕ×2K %6ö?wóav—?Ñ…jÍ +¯è÷½QÛþ=rx¿©5?knéýv?YF³ô8+ž¹aIXšVšÒî&amp;‹E°U[?OÓyK?áo¹³5g€J/?Šå!eb??ãÝ‡á£xx?$CF“xäa„ƒ®`??s?õ{Ìp{RNæèkï</w:t>
      </w:r>
    </w:p>
    <w:p>
      <w:pPr>
        <w:pStyle w:val="Normal"/>
        <w:bidi w:val="0"/>
        <w:spacing w:lineRule="auto" w:line="240"/>
        <w:jc w:val="left"/>
        <w:rPr>
          <w:lang w:val="en-US"/>
        </w:rPr>
      </w:pPr>
      <w:r>
        <w:rPr>
          <w:sz w:val="24"/>
          <w:lang w:val="en-US"/>
        </w:rPr>
        <w:t>©ÛÝšÿª]aD3q</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ÈÂ^”?šàYù7dˆÜOvÚÍ?Û×;?2Ýü ?«?£[?@?ºsbßªB?’‘ÿþµ ?ã¡Wó7,‰€.ç—(?ÖŒ¬?à0,Vu?9ºE¹CÖ+?.Š 9æGrºzÃ?Á$é(Ô•-ú?Ñž4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9 0 obj</w:t>
      </w:r>
    </w:p>
    <w:p>
      <w:pPr>
        <w:pStyle w:val="Normal"/>
        <w:bidi w:val="0"/>
        <w:spacing w:lineRule="auto" w:line="240"/>
        <w:jc w:val="left"/>
        <w:rPr>
          <w:lang w:val="en-US"/>
        </w:rPr>
      </w:pPr>
      <w:r>
        <w:rPr>
          <w:sz w:val="24"/>
          <w:lang w:val="en-US"/>
        </w:rPr>
        <w:t>&lt;&lt;/Type/Page/Parent 2 0 R/Resources&lt;&lt;/Font&lt;&lt;/F1 5 0 R/F2 15 0 R/F7 36 0 R&gt;&gt;/ExtGState&lt;&lt;/GS7 7 0 R&gt;&gt;/ProcSet[/PDF/Text/ImageB/ImageC/ImageI] &gt;&gt;/MediaBox[ 0 0 396 612] /Contents 190 0 R/Group&lt;&lt;/Type/Group/S/Transparency/CS/DeviceRGB&gt;&gt;/Tabs/S/StructParents 6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0 0 obj</w:t>
      </w:r>
    </w:p>
    <w:p>
      <w:pPr>
        <w:pStyle w:val="Normal"/>
        <w:bidi w:val="0"/>
        <w:spacing w:lineRule="auto" w:line="240"/>
        <w:jc w:val="left"/>
        <w:rPr>
          <w:lang w:val="en-US"/>
        </w:rPr>
      </w:pPr>
      <w:r>
        <w:rPr>
          <w:sz w:val="24"/>
          <w:lang w:val="en-US"/>
        </w:rPr>
        <w:t>&lt;&lt;/Filter/FlateDecode/Length 18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ö=@þA2È"©µ??$i3¢ƒÛv&lt;OA??‹¶xG–&lt;?•ÀÏB;R?Ïõ?2—Ã³òlœù]gÍªXZïæf~gm±¬té=Í?íößùb·Õó¿Šµi</w:t>
      </w:r>
    </w:p>
    <w:p>
      <w:pPr>
        <w:pStyle w:val="Normal"/>
        <w:bidi w:val="0"/>
        <w:spacing w:lineRule="auto" w:line="240"/>
        <w:jc w:val="left"/>
        <w:rPr>
          <w:lang w:val="en-US"/>
        </w:rPr>
      </w:pPr>
      <w:r>
        <w:rPr>
          <w:sz w:val="24"/>
          <w:lang w:val="en-US"/>
        </w:rPr>
        <w:t>kÚfþux¶¸õ».JÝÝÞz÷¿&gt;x÷‹Ë‹ù£ð„?bé-V—?ÂáOx±</w:t>
      </w:r>
    </w:p>
    <w:p>
      <w:pPr>
        <w:pStyle w:val="Normal"/>
        <w:bidi w:val="0"/>
        <w:spacing w:lineRule="auto" w:line="240"/>
        <w:jc w:val="left"/>
        <w:rPr>
          <w:lang w:val="en-US"/>
        </w:rPr>
      </w:pPr>
      <w:r>
        <w:rPr>
          <w:sz w:val="24"/>
          <w:lang w:val="en-US"/>
        </w:rPr>
        <w:t>’</w:t>
      </w:r>
      <w:r>
        <w:rPr>
          <w:sz w:val="24"/>
          <w:lang w:val="en-US"/>
        </w:rPr>
        <w:t>$òâ8?âÄ[làÜ§¯©·î//Bo?Ÿ./ž|oö¯·øãòâ7 ôãòâïËï·/?ž7ÿeúòðùW/œÿY4kÏ_u×ÿÌ&amp;Œ¥'â O&amp;ŒE–?¹?þaFÄøÉW#.§E?y?Dù?s,ß‘dâ´dÂË§´Ã$P`?àª?é¯ÞìZùï›??0Jÿ?üÆþÝL„&gt;</w:t>
        <w:softHyphen/>
        <w:t>ÿß? 3!ýùì:áÝ;ü¡Ù·™ˆý?æ7?è¦ˆ0Uy/ˆTQ?¦?AN??™ãÉQé)ïj?1CÔ?¾SØi?„ê$£#cÊwö“éÄ€I?ö‹&lt;•Â…Gïþ¬kÍÂ ?'˜Þu?„¡Êà’—O¾®Ì</w:t>
        <w:tab/>
        <w:t>?ò(rŠ??JS¢?dîë?ÝíleÀp#óm¥w3!|·,[wÐ4nÒ/«¶</w:t>
        <w:softHyphen/>
        <w:t>¯ÜjÓB,íAVc?v=ã,?„•Bebº?6Ãfè-H…_µ5J–*¿ÀAúËv³EWêt¥›Þ¼à\3èÅèWÆjWûÃýÆ,ô°®‹×€gŸ-¦ƒ¶Ï/¦?àY?G2ˆö~`«??*áërXRv?{(éo‹n?f0Ë¡.ºzG{?94t?lKcÝ¾êŽfë?r?‰À?:ýc0v??Šãd+Rý#IçéÇù‹ä–Y òc¯¹</w:t>
        <w:tab/>
        <w:t>Ã8</w:t>
      </w:r>
    </w:p>
    <w:p>
      <w:pPr>
        <w:pStyle w:val="Normal"/>
        <w:bidi w:val="0"/>
        <w:spacing w:lineRule="auto" w:line="240"/>
        <w:jc w:val="left"/>
        <w:rPr>
          <w:lang w:val="en-US"/>
        </w:rPr>
      </w:pPr>
      <w:r>
        <w:rPr>
          <w:sz w:val="24"/>
          <w:lang w:val="en-US"/>
        </w:rPr>
        <w:t>Ã(ƒ/‚/ïž×q?†÷?‹a/T·×2W7¼Š%|ˆñx›ßìâÆ¡?™8g?‘?‰nE89‹ä£7"„†’&lt;8ú‚yE÷€pãöÕ˜$žŽå?ÙôMƒ?{Üy`Fw#??F ƒ™pl¢±A?àXFùõ9Ñ»¿??ñ¯\?È‡?±?6Ecìn¦|pÕHùÿi4.úö„KŠ(Æ&lt;?!Éa</w:t>
      </w:r>
    </w:p>
    <w:p>
      <w:pPr>
        <w:pStyle w:val="Normal"/>
        <w:bidi w:val="0"/>
        <w:spacing w:lineRule="auto" w:line="240"/>
        <w:jc w:val="left"/>
        <w:rPr>
          <w:lang w:val="en-US"/>
        </w:rPr>
      </w:pPr>
      <w:r>
        <w:rPr>
          <w:sz w:val="24"/>
          <w:lang w:val="en-US"/>
        </w:rPr>
        <w:t>¨Â_µ???].‚Ð?ºN7–æ¦®?Ý÷&lt;g?çÇˆÐòŽa8ûßÏ##?™»ÈxÅàT?ø?/&lt;• B¾[ºå4KÐV‹ðÕ?^í?)N\!Á5EË?’’’-F§¾›¦œÐeØOuY?Èøívð_”¦dÔRouSêf¹û?Èæ’u„Ñ©˜+JE(–.??*˜ŽA¯m÷gEÏcM¶Çc/E=?0óŸkG?ÌÝœ#n*ßÝ&lt;ßÓu"9?&amp;lfv€®ç?ãH?”Œœ?Ø¬q·Â„„?¶qÀÀÏ?²&lt;7=D¤uÌ6;¬Ù?l,¥§?s¡ã@ÎtŽ2q¶÷ŸcÛ›~9 ¹„??h®u£»¢öôA÷À?ÁÍ)6"…?.²!âh)ÔÏÑ…¤m?&amp;,|è)ÍÄ%-Þ?ìÛ¥)ês4ƒš?æG1ßvkˆù~ãÍ’ØÇkK" ö…µ5??|Ð?dGÍ^”¢&gt;2J‚$?«%Îë?c???ñt?%@ŸHLÏþÞ¾ÒCÿ?¥+Q??0p-?šÖâÎ&gt;…??£uï??ÃV?˜œ"çŒ?,%h,F‰?Ò²ÃÛ§?w??÷”?êš6)Ý?Œ?Ø    O¡Ú?5WÞ?“†¤KfQ?¼?žkì'Bÿ˜×JkGŸÔ!¢ö?%„</w:t>
      </w:r>
    </w:p>
    <w:p>
      <w:pPr>
        <w:pStyle w:val="Normal"/>
        <w:bidi w:val="0"/>
        <w:spacing w:lineRule="auto" w:line="240"/>
        <w:jc w:val="left"/>
        <w:rPr>
          <w:lang w:val="en-US"/>
        </w:rPr>
      </w:pPr>
      <w:r>
        <w:rPr>
          <w:sz w:val="24"/>
          <w:lang w:val="en-US"/>
        </w:rPr>
        <w:t>DúA?·O‹ MN??9‹°a€¶‚z†Hì³`îÓªè4?ý/Ù?7z? ïØj7Ëüñ&amp;ó?ÔŽ×?6®·ø¿?-ò&lt;˜4’&gt;8uˆ&lt;s’]¹?-ò??"{²ˆ…A?O(‚5D.‰î¾…b{?</w:t>
        <w:softHyphen/>
        <w:t>N¯‹®äN?^:{?2ƒ÷[ÓQ?³??ñµÈbY??„2V?é?g\? ?a2ÖpQ</w:t>
      </w:r>
    </w:p>
    <w:p>
      <w:pPr>
        <w:pStyle w:val="Normal"/>
        <w:bidi w:val="0"/>
        <w:spacing w:lineRule="auto" w:line="240"/>
        <w:jc w:val="left"/>
        <w:rPr>
          <w:lang w:val="en-US"/>
        </w:rPr>
      </w:pPr>
      <w:r>
        <w:rPr>
          <w:sz w:val="24"/>
          <w:lang w:val="en-US"/>
        </w:rPr>
        <w:t>Øœ]g¾Á¤?÷`j"?ú”_Û</w:t>
      </w:r>
    </w:p>
    <w:p>
      <w:pPr>
        <w:pStyle w:val="Normal"/>
        <w:bidi w:val="0"/>
        <w:spacing w:lineRule="auto" w:line="240"/>
        <w:jc w:val="left"/>
        <w:rPr>
          <w:lang w:val="en-US"/>
        </w:rPr>
      </w:pPr>
      <w:r>
        <w:rPr>
          <w:sz w:val="24"/>
          <w:lang w:val="en-US"/>
        </w:rPr>
        <w:t>ån—ÞÁí]’…Ny@x·íL¯?Á¶e±c"ìf</w:t>
      </w:r>
    </w:p>
    <w:p>
      <w:pPr>
        <w:pStyle w:val="Normal"/>
        <w:bidi w:val="0"/>
        <w:spacing w:lineRule="auto" w:line="240"/>
        <w:jc w:val="left"/>
        <w:rPr>
          <w:lang w:val="en-US"/>
        </w:rPr>
      </w:pPr>
      <w:r>
        <w:rPr>
          <w:sz w:val="24"/>
          <w:lang w:val="en-US"/>
        </w:rPr>
        <w:t>ïsEþ•’kOZ”dV&lt;YØsn&amp;?Ø?ú *©'?éÈ</w:t>
        <w:softHyphen/>
        <w:t>hIÕAŠìÍÏiU»hîÜšoÒá¸ö\ŠÄÿÞ´ØsË0?3ð?´ƒuH«ÂÔWçˆ?§ã+—?§Å¢¶@l]aE</w:t>
        <w:tab/>
        <w:t>Ý;„.?êË²h Ÿ8a=ôú</w:t>
      </w:r>
    </w:p>
    <w:p>
      <w:pPr>
        <w:pStyle w:val="Normal"/>
        <w:bidi w:val="0"/>
        <w:spacing w:lineRule="auto" w:line="240"/>
        <w:jc w:val="left"/>
        <w:rPr>
          <w:lang w:val="en-US"/>
        </w:rPr>
      </w:pPr>
      <w:r>
        <w:rPr>
          <w:sz w:val="24"/>
          <w:lang w:val="en-US"/>
        </w:rPr>
        <w:t>hF€?ºç¥E¿Qn?äD’?T\ó€ö²25™?Z¢€aô@??Ç¸ò¯Îñ•H½ùÊ¨¥ƒ®?³"¾2{KyEùÏðHkˆ§WÔõ©HR,ë?ºDòti1#Ž?ž8,ðÒ1R(÷Be±</w:t>
        <w:softHyphen/>
        <w:t>÷¬©ˆ</w:t>
        <w:softHyphen/>
        <w:t>ºÁØ?yfý¾Î?^¾?“2™’ýéÓWž¾ïÞ»?Þ?iæˆ|vþn|W‡Xq?ð?1´vÇ?&gt;šs¬Á½•??‡?'^®ÛH§í¸Ù¼¢eÛ?8?Ê?mŸ•ì ¿&gt;ü?JoJ=ª?Š?eµÏÑÐwÁ?KáèG</w:t>
        <w:softHyphen/>
        <w:t>*f%ÎHp?Å+??ÞõDR/&gt;?hó™¢?,ãÞƒ¯çÖFx4?™t²rc</w:t>
      </w:r>
    </w:p>
    <w:p>
      <w:pPr>
        <w:pStyle w:val="Normal"/>
        <w:bidi w:val="0"/>
        <w:spacing w:lineRule="auto" w:line="240"/>
        <w:jc w:val="left"/>
        <w:rPr>
          <w:lang w:val="en-US"/>
        </w:rPr>
      </w:pPr>
      <w:r>
        <w:rPr>
          <w:sz w:val="24"/>
          <w:lang w:val="en-US"/>
        </w:rPr>
        <w:t>2?”å;]Ó?µ¯Ì–ò=‡?u÷Ž6Ì›ÂY‘‹G?Œ?Ïƒ–</w:t>
      </w:r>
    </w:p>
    <w:p>
      <w:pPr>
        <w:pStyle w:val="Normal"/>
        <w:bidi w:val="0"/>
        <w:spacing w:lineRule="auto" w:line="240"/>
        <w:jc w:val="left"/>
        <w:rPr>
          <w:lang w:val="en-US"/>
        </w:rPr>
      </w:pPr>
      <w:r>
        <w:rPr>
          <w:sz w:val="24"/>
          <w:lang w:val="en-US"/>
        </w:rPr>
        <w:t>W$??,Á‡¸i-ßÛ”üäL‰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1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92 0 R/Group&lt;&lt;/Type/Group/S/Transparency/CS/DeviceRGB&gt;&gt;/Tabs/S/StructParents 6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2 0 obj</w:t>
      </w:r>
    </w:p>
    <w:p>
      <w:pPr>
        <w:pStyle w:val="Normal"/>
        <w:bidi w:val="0"/>
        <w:spacing w:lineRule="auto" w:line="240"/>
        <w:jc w:val="left"/>
        <w:rPr>
          <w:lang w:val="en-US"/>
        </w:rPr>
      </w:pPr>
      <w:r>
        <w:rPr>
          <w:sz w:val="24"/>
          <w:lang w:val="en-US"/>
        </w:rPr>
        <w:t>&lt;&lt;/Filter/FlateDecode/Length 25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º?~?ÿ ¾É@¢ˆ¤®E? ÉÙ=?tÛmO€¢È9?²D[ÄÊ¢W”Öu}g†”,{ã±ÈzH?Éá\¿ÑÝc×«UQöÞýýÝcß?e-+ïõîEoÿ¼{ÙoåÝçb</w:t>
        <w:softHyphen/>
        <w:t>Ú¢Wº½û}Xö8õ‹,*Ù=&lt;xO?={O/×Ww?™ÇX?sïeu}Å¼?þ1/áAšE^?çAœx/?àûù÷Ô[›ë«Ð[Ó(s£Ÿ¯¯^}oñ§÷òÛõÕ?8ñëõÕ?¯¯¼?Ÿž=ïî3</w:t>
      </w:r>
    </w:p>
    <w:p>
      <w:pPr>
        <w:pStyle w:val="Normal"/>
        <w:bidi w:val="0"/>
        <w:spacing w:lineRule="auto" w:line="240"/>
        <w:jc w:val="left"/>
        <w:rPr>
          <w:lang w:val="en-US"/>
        </w:rPr>
      </w:pPr>
      <w:r>
        <w:rPr>
          <w:sz w:val="24"/>
          <w:lang w:val="en-US"/>
        </w:rPr>
        <w:t>÷éù×Ÿ¼pvéìšˆÃ5"</w:t>
      </w:r>
    </w:p>
    <w:p>
      <w:pPr>
        <w:pStyle w:val="Normal"/>
        <w:bidi w:val="0"/>
        <w:spacing w:lineRule="auto" w:line="240"/>
        <w:jc w:val="left"/>
        <w:rPr>
          <w:lang w:val="en-US"/>
        </w:rPr>
      </w:pPr>
      <w:r>
        <w:rPr>
          <w:sz w:val="24"/>
          <w:lang w:val="en-US"/>
        </w:rPr>
        <w:t>âŒ®yõûZz‹[?å¾ÙªNõCÑ¸ñnÁ˜¯»¦Âq?úºuDõ‚…þ¸U÷õL¢ù•&lt;L?–?_)»?·OµF¯Šn‘ûn¢0ãå?/?g»ùe²èúºÙã”wæÖñ¡&lt;âˆnõnÃ ?(ù¥|õËN?ýÐIã?-?êWžü¯2½·</w:t>
        <w:softHyphen/>
        <w:t>?·Â§£*‹??köÞRö;)[o‰¬</w:t>
      </w:r>
    </w:p>
    <w:p>
      <w:pPr>
        <w:pStyle w:val="Normal"/>
        <w:bidi w:val="0"/>
        <w:spacing w:lineRule="auto" w:line="240"/>
        <w:jc w:val="left"/>
        <w:rPr>
          <w:lang w:val="en-US"/>
        </w:rPr>
      </w:pPr>
      <w:r>
        <w:rPr>
          <w:sz w:val="24"/>
          <w:lang w:val="en-US"/>
        </w:rPr>
        <w:t>.§]Â¯H„</w:t>
      </w:r>
    </w:p>
    <w:p>
      <w:pPr>
        <w:pStyle w:val="Normal"/>
        <w:bidi w:val="0"/>
        <w:spacing w:lineRule="auto" w:line="240"/>
        <w:jc w:val="left"/>
        <w:rPr>
          <w:lang w:val="en-US"/>
        </w:rPr>
      </w:pPr>
      <w:r>
        <w:rPr>
          <w:sz w:val="24"/>
          <w:lang w:val="en-US"/>
        </w:rPr>
        <w:t>Žªƒ3‚ˆP????$$</w:t>
        <w:tab/>
        <w:t>æ’g;ö†íR?D</w:t>
        <w:tab/>
        <w:t>&lt;)L?ž8E~Òà\`??ú[³/kÝh?i½‡)?t)˜ÿ??9¨Þ)?fv²øÒXžJ~£ùFoe?Ðêg?ïç&gt;ž†‡i:©.Px”ó@Œï?}G?=v?SåÐ,?˜?¬˜qß«•„q‡?Ï˜¿êôÆRàx¿e+V½ì?¸Ë?~?»^MÌH„þ3?A7Š$·K•^opXØwÿXî4</w:t>
        <w:tab/>
        <w:t>Xä´º?Q†f]àu?ŸeôzrG–ûY’ßœ?‡Q?5‹A?Â‹²0Hç¦çolþ&gt;%°??Kvî?òFÄŽywµ*Ñb5F</w:t>
      </w:r>
    </w:p>
    <w:p>
      <w:pPr>
        <w:pStyle w:val="Normal"/>
        <w:bidi w:val="0"/>
        <w:spacing w:lineRule="auto" w:line="240"/>
        <w:jc w:val="left"/>
        <w:rPr>
          <w:lang w:val="en-US"/>
        </w:rPr>
      </w:pPr>
      <w:r>
        <w:rPr>
          <w:sz w:val="24"/>
          <w:lang w:val="en-US"/>
        </w:rPr>
        <w:t>˜qiJpøÊ&gt;¡pÆ¤•?œÈ’ÖÆæ\(gq?‰ã[Ôºî?G-C7àQ8{‘Ë$lthr?–sÒ?¤†^µe¯¾¡…Eæiõ®‘ÕZ~§¾ôMõY•ÌOÇsïÃðI&lt;\d€4r1?áÕ&gt;¨Àÿ6²Ùc?‹Bçƒ?ªÏ &gt;p€žY8ª?6EkÉ¥TíÚ\¢•(</w:t>
      </w:r>
    </w:p>
    <w:p>
      <w:pPr>
        <w:pStyle w:val="Normal"/>
        <w:bidi w:val="0"/>
        <w:spacing w:lineRule="auto" w:line="240"/>
        <w:jc w:val="left"/>
        <w:rPr>
          <w:lang w:val="en-US"/>
        </w:rPr>
      </w:pPr>
      <w:r>
        <w:rPr>
          <w:sz w:val="24"/>
          <w:lang w:val="en-US"/>
        </w:rPr>
        <w:t>8+si¸?2•^a2ò–º?1ŒÆÁÐÜ@bª&lt;³µyJõ÷±£¥·¡TA{lªXd?ô?Û{=?ùž8B?,ž;q-1’ÁÐE³Ñ Ï‚3¿…2?ïó?àaK|ä€óÜïÊ$_ˆ</w:t>
        <w:tab/>
        <w:t>#?·ÑÀ¨Í¶‘Dö;}Îïâ,?Ó¹¯þí9^°VrÂ‹Ù‡R???£?ÎŠ¶?.±?Ë?ÆÜaÿÑ?˜2?N?H9K?µ•šžs›Gd(&lt;????Ê'æ\d£ä?¿h&lt;K¡Ùˆ0zhlæû?J¯[5çŠO¡&amp;?Ë'M}I¾cT©Ýb/g&lt;v?à†F?Ô†</w:t>
        <w:softHyphen/>
        <w:t>l+2è-c‘?l©º´nygŸäž”B“E;NöÚ?%)½iÜ%ŠàÃ?‹€ÆÂÿLJ»@h‘³ƒQ;¹.:??Z5ðhÏZÖÎóQdX?ãÙ´?4=†#/jÜò!ö?G”ÆÈ¶W ðÞz/†7,›‚¼ç"IÓô`?Š</w:t>
        <w:tab/>
        <w:t>zlèÿ?œÆzÁ¨Cå^SÊ,7</w:t>
      </w:r>
    </w:p>
    <w:p>
      <w:pPr>
        <w:pStyle w:val="Normal"/>
        <w:bidi w:val="0"/>
        <w:spacing w:lineRule="auto" w:line="240"/>
        <w:jc w:val="left"/>
        <w:rPr>
          <w:lang w:val="en-US"/>
        </w:rPr>
      </w:pPr>
      <w:r>
        <w:rPr>
          <w:sz w:val="24"/>
          <w:lang w:val="en-US"/>
        </w:rPr>
        <w:t>×êNICÌ€T†??›…’y?ðP×‘«àSW?ø³HÄÁøî?ñƒøËS¨é'ÛÎÅ?!ižðÚøÃ;Z?].?Ètc?h??Ë¥K?éT?ô¯îeÜYt€‹-ë™Æ¨esZ??Á’cÙ:’ìœ¢?¦?=éK4?åA(?µŒg?ÿ@« $Õ±?mI&amp;Žê?Ba</w:t>
      </w:r>
    </w:p>
    <w:p>
      <w:pPr>
        <w:pStyle w:val="Normal"/>
        <w:bidi w:val="0"/>
        <w:spacing w:lineRule="auto" w:line="240"/>
        <w:jc w:val="left"/>
        <w:rPr>
          <w:lang w:val="en-US"/>
        </w:rPr>
      </w:pPr>
      <w:r>
        <w:rPr>
          <w:sz w:val="24"/>
          <w:lang w:val="en-US"/>
        </w:rPr>
        <w:t>˜øP/€cR?2¬ìÜNÚß¢,åÖmv¹%&amp;@d@™â]Q?çù&lt;£ƒ?`é?°ƒ?3Ž.ÌˆÃa€¢?c¹‡ñK=?‚ò,u?&lt;¡ƒÒ</w:t>
        <w:softHyphen/>
        <w:t xml:space="preserve"> ¬o?´‡¹vô}?½¿ÉnßSº²I?? ™’]/‰2Î‚0~CÛÛ-\e¬gôº*(àð?—¥'¨Ì</w:t>
        <w:tab/>
        <w:t>*#›rì_?(#</w:t>
        <w:tab/>
        <w:t>úÝ?½?:eê›…ðÇÌM‚Éö8¥s‹</w:t>
        <w:tab/>
        <w:t>Þ“?Z¡}?Ž???z«î*?¸çZ</w:t>
        <w:tab/>
        <w:t>?Ù&gt;?Ç§¼ßJðó</w:t>
        <w:softHyphen/>
        <w:t>??°ž</w:t>
      </w:r>
    </w:p>
    <w:p>
      <w:pPr>
        <w:pStyle w:val="Normal"/>
        <w:bidi w:val="0"/>
        <w:spacing w:lineRule="auto" w:line="240"/>
        <w:jc w:val="left"/>
        <w:rPr>
          <w:lang w:val="en-US"/>
        </w:rPr>
      </w:pPr>
      <w:r>
        <w:rPr>
          <w:sz w:val="24"/>
          <w:lang w:val="en-US"/>
        </w:rPr>
        <w:t>çß6?E1æ+ãÈ‰°Y?©)?±(²…Ì®ÛZ?ä?[+GSf¢r?%?Hës*â¹?òøX¤¥,?Ôr×™Kb§Yä3ääÔ¡Öª•B?TR‘ÊÈ!rû6è~%Tì</w:t>
      </w:r>
    </w:p>
    <w:p>
      <w:pPr>
        <w:pStyle w:val="Normal"/>
        <w:bidi w:val="0"/>
        <w:spacing w:lineRule="auto" w:line="240"/>
        <w:jc w:val="left"/>
        <w:rPr>
          <w:lang w:val="en-US"/>
        </w:rPr>
      </w:pPr>
      <w:r>
        <w:rPr>
          <w:sz w:val="24"/>
          <w:lang w:val="en-US"/>
        </w:rPr>
        <w:t>§Á?¡í[á¤^Í8ZÕÊ?ú@&lt;?z@˜)¡PÝžð?–??x€èËß•1‰‚ä?NMÈ?‘îmñA?½Qfh?º?L@à?¼.ìÏZ¶?HEÌ?ºFÝ#?¥?j›7ÒÖäü²ò??þhƒ#7</w:t>
        <w:softHyphen/>
        <w:t>÷Ô?c??m•J¶%6H</w:t>
      </w:r>
    </w:p>
    <w:p>
      <w:pPr>
        <w:pStyle w:val="Normal"/>
        <w:bidi w:val="0"/>
        <w:spacing w:lineRule="auto" w:line="240"/>
        <w:jc w:val="left"/>
        <w:rPr>
          <w:lang w:val="en-US"/>
        </w:rPr>
      </w:pPr>
      <w:r>
        <w:rPr>
          <w:sz w:val="24"/>
          <w:lang w:val="en-US"/>
        </w:rPr>
        <w:t>.‡‹˜¿)ö®}ƒ°XJ??»¢sa5¢¥±w?b</w:t>
        <w:softHyphen/>
        <w:t>éY@•</w:t>
      </w:r>
    </w:p>
    <w:p>
      <w:pPr>
        <w:pStyle w:val="Normal"/>
        <w:bidi w:val="0"/>
        <w:spacing w:lineRule="auto" w:line="240"/>
        <w:jc w:val="left"/>
        <w:rPr>
          <w:lang w:val="en-US"/>
        </w:rPr>
      </w:pPr>
      <w:r>
        <w:rPr>
          <w:sz w:val="24"/>
          <w:lang w:val="en-US"/>
        </w:rPr>
        <w:t>?Ù«ÿÉÖØ‹l™¸ ?p‘LvŸ‰ý‹TÍ²Ó-˜?¤ª›wh?%´”?ld…?@LM?w²?ÏFUUãò)³à??¤? RuÄS"¢á&gt;¡©ÝDÀÐÛñ¹/?Y%ÇbÛ&lt;&lt;Èé.?^”Y8ç£?½ú¶x`›_kK(7a?[„~£V²W?W0ÚÑ?ã’.¿P?'Âißx Ô«¢•nÎì›?ÅÜüÕ2ÿ64Š&amp;Ì%Æ</w:t>
      </w:r>
    </w:p>
    <w:p>
      <w:pPr>
        <w:pStyle w:val="Normal"/>
        <w:bidi w:val="0"/>
        <w:spacing w:lineRule="auto" w:line="240"/>
        <w:jc w:val="left"/>
        <w:rPr>
          <w:lang w:val="en-US"/>
        </w:rPr>
      </w:pPr>
      <w:r>
        <w:rPr>
          <w:sz w:val="24"/>
          <w:lang w:val="en-US"/>
        </w:rPr>
        <w:t>?øu?ÿK/%"„˜ûŸŠ½ìN?àÛÍ5±;ãÐ·Ù?£]Ä9)Qœ</w:t>
      </w:r>
    </w:p>
    <w:p>
      <w:pPr>
        <w:pStyle w:val="Normal"/>
        <w:bidi w:val="0"/>
        <w:spacing w:lineRule="auto" w:line="240"/>
        <w:jc w:val="left"/>
        <w:rPr>
          <w:lang w:val="en-US"/>
        </w:rPr>
      </w:pPr>
      <w:r>
        <w:rPr>
          <w:sz w:val="24"/>
          <w:lang w:val="en-US"/>
        </w:rPr>
        <w:t>p¦Ç?µ??Ç?á?+’§ÔCGï‘`ÜXX óØ‹?a½??¬ÊÀP?£KUôvdS)¬nlÃ}sj? Üxl¯)ÁFdÊÍØVºfsÊ??›Ø~‘ÔqŒ??á÷?Ç3V6‘ã?Ž¡rÇQ|A‰t½ìN?&gt;î½'(€Üø?Eš³ 2âðxÓ9™G?;a…¼ÓH×"ýÐûî¸•z&amp;Äo;.Ù}£°Ç??Z»¶Þ?6'½€q?¨³™Ÿjz° ±iìÇ:H°”NJ?“¯û¦Š?B?</w:t>
        <w:softHyphen/>
        <w:t>›$A¨an,![”ÆeæÎæþ•îJÂü0?¶¨)?ç'?</w:t>
        <w:softHyphen/>
        <w:t>?Ød¤e¡€¶åàÇr?0}ûC(è¬‡rˆæÏ“±?</w:t>
      </w:r>
    </w:p>
    <w:p>
      <w:pPr>
        <w:pStyle w:val="Normal"/>
        <w:bidi w:val="0"/>
        <w:spacing w:lineRule="auto" w:line="240"/>
        <w:jc w:val="left"/>
        <w:rPr>
          <w:lang w:val="en-US"/>
        </w:rPr>
      </w:pPr>
      <w:r>
        <w:rPr>
          <w:sz w:val="24"/>
          <w:lang w:val="en-US"/>
        </w:rPr>
        <w:t>:ô±?(-9</w:t>
        <w:tab/>
        <w:t>?.ŸG??‚=]Ñ?àÁO£?Ê©¸nôxNÑß¼_?™ˆƒ£Ê¸BÕØä?‚–?ˆ‚ãƒ#§-Zµ˜?Ë¸]¶</w:t>
      </w:r>
    </w:p>
    <w:p>
      <w:pPr>
        <w:pStyle w:val="Normal"/>
        <w:bidi w:val="0"/>
        <w:spacing w:lineRule="auto" w:line="240"/>
        <w:jc w:val="left"/>
        <w:rPr>
          <w:lang w:val="en-US"/>
        </w:rPr>
      </w:pPr>
      <w:r>
        <w:rPr>
          <w:sz w:val="24"/>
          <w:lang w:val="en-US"/>
        </w:rPr>
        <w:t>¿ní*æºéëga?‹BÿŽ¯Æ</w:t>
        <w:tab/>
        <w:t>÷?‹2¶õ¾?÷mùÞþì4¾? éè?÷P‹¢0Œ“?ÔþpËE?3qˆ?</w:t>
      </w:r>
    </w:p>
    <w:p>
      <w:pPr>
        <w:pStyle w:val="Normal"/>
        <w:bidi w:val="0"/>
        <w:spacing w:lineRule="auto" w:line="240"/>
        <w:jc w:val="left"/>
        <w:rPr>
          <w:lang w:val="en-US"/>
        </w:rPr>
      </w:pPr>
      <w:r>
        <w:rPr>
          <w:sz w:val="24"/>
          <w:lang w:val="en-US"/>
        </w:rPr>
        <w:t>þ`6zr?Ð&lt;EÏn?ÆÑÇqG~o¹‰?a{ô?¿À?~œŸkÏy`!Òé|?Þ?ó£?s;ƒ§Å©•ƒ±9?r?îÞüpÿñ½?ß?Ù{Qª‘ë)=}9¾jâ||`ìžV/ÉÖ£r??OÙú?÷Ÿq®L?Ir²Óî¡&gt;!??@‘†„Ã¿</w:t>
        <w:tab/>
        <w:t>Ô|ð/L»I8¹92ìj9òâ·?â&lt;l?´æPk‹0?Éý?i?ð¯Hf?:~?á?]ý…’væÿ{ü¶˜ÎŠwÄ?_m¶ºëí7˜?ò???ñQeEšãž‘Ÿ?ïðû?âÿÆyW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3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194 0 R/Group&lt;&lt;/Type/Group/S/Transparency/CS/DeviceRGB&gt;&gt;/Tabs/S/StructParents 6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4 0 obj</w:t>
      </w:r>
    </w:p>
    <w:p>
      <w:pPr>
        <w:pStyle w:val="Normal"/>
        <w:bidi w:val="0"/>
        <w:spacing w:lineRule="auto" w:line="240"/>
        <w:jc w:val="left"/>
        <w:rPr>
          <w:lang w:val="en-US"/>
        </w:rPr>
      </w:pPr>
      <w:r>
        <w:rPr>
          <w:sz w:val="24"/>
          <w:lang w:val="en-US"/>
        </w:rPr>
        <w:t>&lt;&lt;/Filter/FlateDecode/Length 24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ä6?¾?ðÐQ?:²HI-</w:t>
        <w:tab/>
        <w:t>?Ìb2™$³Hv³ˆ9?9Ð?»Åµ?½?e¥óë·ªH¶Õ¶;V?¸K|?‹õøªŠsûI?µ?•</w:t>
        <w:tab/>
        <w:t>&gt;|¸ýdŒ¨?Y?÷·wÃáÛ»ãAÞþ&amp;öª?F</w:t>
      </w:r>
    </w:p>
    <w:p>
      <w:pPr>
        <w:pStyle w:val="Normal"/>
        <w:bidi w:val="0"/>
        <w:spacing w:lineRule="auto" w:line="240"/>
        <w:jc w:val="left"/>
        <w:rPr>
          <w:lang w:val="en-US"/>
        </w:rPr>
      </w:pPr>
      <w:r>
        <w:rPr>
          <w:sz w:val="24"/>
          <w:lang w:val="en-US"/>
        </w:rPr>
        <w:t>ýíïÓƒÁ¡Ÿ¥¨¥þø1øþ‡ÏÁ÷w×W·?²€±(ãÁÝîúŠ?1üÏ‚,‰¶Û4È²2Ê¶Á]?ë~ú=?öãõU?ìñÏO×W÷apóGp÷Ïë«/Àè×Wÿ¹¾</w:t>
      </w:r>
    </w:p>
    <w:p>
      <w:pPr>
        <w:pStyle w:val="Normal"/>
        <w:bidi w:val="0"/>
        <w:spacing w:lineRule="auto" w:line="240"/>
        <w:jc w:val="left"/>
        <w:rPr>
          <w:lang w:val="en-US"/>
        </w:rPr>
      </w:pPr>
      <w:r>
        <w:rPr>
          <w:sz w:val="24"/>
          <w:lang w:val="en-US"/>
        </w:rPr>
        <w:t>¾üú9?nC™~ýüõ‡ ^œµàžÄÀ=I£¬ îA?Åô_šçÁ]u?Öj¬†'©ÁÍwY??;üe¡i¤%:iD7èÃ</w:t>
      </w:r>
    </w:p>
    <w:p>
      <w:pPr>
        <w:pStyle w:val="Normal"/>
        <w:bidi w:val="0"/>
        <w:spacing w:lineRule="auto" w:line="240"/>
        <w:jc w:val="left"/>
        <w:rPr>
          <w:lang w:val="en-US"/>
        </w:rPr>
      </w:pPr>
      <w:r>
        <w:rPr>
          <w:sz w:val="24"/>
          <w:lang w:val="en-US"/>
        </w:rPr>
        <w:t>‹</w:t>
      </w:r>
      <w:r>
        <w:rPr>
          <w:sz w:val="24"/>
          <w:lang w:val="en-US"/>
        </w:rPr>
        <w:t>Ãf?Õh‡ýºÝ +9nìæ~0HðçÝ•–7Œ…¤?;5ìÓò&gt;o</w:t>
        <w:tab/>
        <w:t>Ìã(K</w:t>
        <w:softHyphen/>
        <w:t>Àß¡ÄiAÂŽSÕ??9ñP&lt;ŒF¤À0</w:t>
        <w:softHyphen/>
        <w:t>˜?¢GâNç—á/0J‚òðóÐR#õDÂ ?àZ˜ÿÒßä¡ÔûctAª„åQYœI?“&lt;Ëk¼2?{Ã Û4JR¸_¼øöÙ îzß?Ù?OJÎ7i??ö ?Q·7,</w:t>
        <w:tab/>
        <w:t>›`n?R&amp;?˜›$„?ŽjA`ÎË(Ï.?Ó«ªD_I`? y@?¤1àoUvI?I?±s®ï«_öË´ä?ç¯ä³¶?;|Öoxœ[cå6üÒ£</w:t>
        <w:softHyphen/>
        <w:t>h4w$¿ök&amp;KmÃJ=©Vý?&lt;Rä«þá¦¾?G/#apš\?¿:¡ð»_á§i^D¬Xª¢™tÝ?'^„fpÄÔ??ŒFôµê÷4V.?…?ÍÔY¿†™?ù¼J?·@´m„$+¬›Øé™Âë=)ÁëXúJÍ?²UòÉ:?(?‚–?ƒ?lP#½</w:t>
      </w:r>
    </w:p>
    <w:p>
      <w:pPr>
        <w:pStyle w:val="Normal"/>
        <w:bidi w:val="0"/>
        <w:spacing w:lineRule="auto" w:line="240"/>
        <w:jc w:val="left"/>
        <w:rPr>
          <w:lang w:val="en-US"/>
        </w:rPr>
      </w:pPr>
      <w:r>
        <w:rPr>
          <w:sz w:val="24"/>
          <w:lang w:val="en-US"/>
        </w:rPr>
        <w:t>…–</w:t>
      </w:r>
      <w:r>
        <w:rPr>
          <w:sz w:val="24"/>
          <w:lang w:val="en-US"/>
        </w:rPr>
        <w:t>v°Çµà!Ú®†È??7×?;?»u?Ý?Vôƒým‡~?¡Ç¸;?à“Îeé»‚g1øÛB»Ä:O^é3çÖ=à×è</w:t>
        <w:tab/>
        <w:t>?ÉA·h@§V˜?|ž´ŒìÇ7i+?»S}</w:t>
      </w:r>
    </w:p>
    <w:p>
      <w:pPr>
        <w:pStyle w:val="Normal"/>
        <w:bidi w:val="0"/>
        <w:spacing w:lineRule="auto" w:line="240"/>
        <w:jc w:val="left"/>
        <w:rPr>
          <w:lang w:val="en-US"/>
        </w:rPr>
      </w:pPr>
      <w:r>
        <w:rPr>
          <w:sz w:val="24"/>
          <w:lang w:val="en-US"/>
        </w:rPr>
        <w:t>Ô??\rþ˜EÉB¤{k&lt;{$Za•)’mÄ²?°%EJ7“ã(!"=$?x‘G(?Žž‡ªÇ‘ÿN£¡??Þ(%ÝxÃá¯?¦}s‚6çS…u¨?ˆ÷¤ã&lt;bg</w:t>
      </w:r>
    </w:p>
    <w:p>
      <w:pPr>
        <w:pStyle w:val="Normal"/>
        <w:bidi w:val="0"/>
        <w:spacing w:lineRule="auto" w:line="240"/>
        <w:jc w:val="left"/>
        <w:rPr>
          <w:lang w:val="en-US"/>
        </w:rPr>
      </w:pPr>
      <w:r>
        <w:rPr>
          <w:sz w:val="24"/>
          <w:lang w:val="en-US"/>
        </w:rPr>
        <w:t>ïåŒF‹?ç?öŠ4à??¨j X1ªŸÀK6nì9I?Ñ'?¿â?yGœâ%?ÜæA·h€2¡ËâïÜ(@{»x^</w:t>
        <w:softHyphen/>
        <w:t>à¸ˆâÜ?¨UO?¼3å^?)sº AºÏVð=xíñå:ewÎÍÐ?A·EÅÀ?¨?¿(\RPJ_oVàFR¦Qœ8)Åèî‹ú,y8«¶u:,?ç…¶T`†?ëý†?ê?î,?Ã0Æ®)Ü?q?äìÀ?n=üLž6??½Y¡×$/£²|?C*1€?xLÂ}ÝpPÉ¤5?FoÜ?Ú?ªÝ7f:$???Šq—ê+q@¬??</w:t>
        <w:softHyphen/>
        <w:t>çD¡??î®*y0</w:t>
      </w:r>
    </w:p>
    <w:p>
      <w:pPr>
        <w:pStyle w:val="Normal"/>
        <w:bidi w:val="0"/>
        <w:spacing w:lineRule="auto" w:line="240"/>
        <w:jc w:val="left"/>
        <w:rPr>
          <w:lang w:val="en-US"/>
        </w:rPr>
      </w:pPr>
      <w:r>
        <w:rPr>
          <w:sz w:val="24"/>
          <w:lang w:val="en-US"/>
        </w:rPr>
        <w:t>Ž$3ì×È¾ÝzŸ8?:Ó`¼?J?&lt;&gt;?BZï‚?N"óð?Àqz7µíÑÑZVÃ¾Wán¿Ò??ù/òÁ÷ƒ0É¸÷</w:t>
      </w:r>
    </w:p>
    <w:p>
      <w:pPr>
        <w:pStyle w:val="Normal"/>
        <w:bidi w:val="0"/>
        <w:spacing w:lineRule="auto" w:line="240"/>
        <w:jc w:val="left"/>
        <w:rPr>
          <w:lang w:val="en-US"/>
        </w:rPr>
      </w:pPr>
      <w:r>
        <w:rPr>
          <w:sz w:val="24"/>
          <w:lang w:val="en-US"/>
        </w:rPr>
        <w:t>?„äŠ„²i??äp Í°?²ÜÐY2…ü?0 à–ÍÊ4Ž4</w:t>
      </w:r>
    </w:p>
    <w:p>
      <w:pPr>
        <w:pStyle w:val="Normal"/>
        <w:bidi w:val="0"/>
        <w:spacing w:lineRule="auto" w:line="240"/>
        <w:jc w:val="left"/>
        <w:rPr>
          <w:lang w:val="en-US"/>
        </w:rPr>
      </w:pPr>
      <w:r>
        <w:rPr>
          <w:sz w:val="24"/>
          <w:lang w:val="en-US"/>
        </w:rPr>
        <w:t>i?IÌî–²Ù?ˆS²µ™?¹®*Ñ’$?s?^X°Ù?#&gt;)Ã¯È2Ca*© ð†9À»‘,\x</w:t>
        <w:tab/>
        <w:t>a°%?a)”¥?×?£]?…ec‘?¦ÔÎyqêŒ‚û†áq'ð$*Ït;P¼cN¡ä—ûÚ?3</w:t>
      </w:r>
    </w:p>
    <w:p>
      <w:pPr>
        <w:pStyle w:val="Normal"/>
        <w:bidi w:val="0"/>
        <w:spacing w:lineRule="auto" w:line="240"/>
        <w:jc w:val="left"/>
        <w:rPr>
          <w:lang w:val="en-US"/>
        </w:rPr>
      </w:pPr>
      <w:r>
        <w:rPr>
          <w:sz w:val="24"/>
          <w:lang w:val="en-US"/>
        </w:rPr>
        <w:t>PÚ’ª¿À˜¥y?gKÆ÷á¾?:ÔàhóÏL6?½àsûcþFWÀ?ˆÁc—\?Äñ÷ÉÇ—›ßj)8TiYy.ÒéRê%Ê¦E»±ùîÐ</w:t>
      </w:r>
    </w:p>
    <w:p>
      <w:pPr>
        <w:pStyle w:val="Normal"/>
        <w:bidi w:val="0"/>
        <w:spacing w:lineRule="auto" w:line="240"/>
        <w:jc w:val="left"/>
        <w:rPr>
          <w:lang w:val="en-US"/>
        </w:rPr>
      </w:pPr>
      <w:r>
        <w:rPr>
          <w:sz w:val="24"/>
          <w:lang w:val="en-US"/>
        </w:rPr>
        <w:t>ŠÐœÐkåã2*J?^½êD‹¥}™¢šàîÈ¢?WÝ“a:LÎ8®¿'ª~›‹ó0Q??(ª(%ù?ÀOA*ÂìD¾“??Ö?:ˆá8.† 9J“š?þiW(…—YTæ¯;–S¥?n?Rµ2?ÀHÊèà¾€Ö@Èî`?[.†{i‚ª? 8~?§b?±ÃU1—j?¨ûÙ¹0+*ôär£Â?m½r?Q¢</w:t>
      </w:r>
    </w:p>
    <w:p>
      <w:pPr>
        <w:pStyle w:val="Normal"/>
        <w:bidi w:val="0"/>
        <w:spacing w:lineRule="auto" w:line="240"/>
        <w:jc w:val="left"/>
        <w:rPr>
          <w:lang w:val="en-US"/>
        </w:rPr>
      </w:pPr>
      <w:r>
        <w:rPr>
          <w:sz w:val="24"/>
          <w:lang w:val="en-US"/>
        </w:rPr>
        <w:t></w:t>
      </w:r>
      <w:r>
        <w:rPr>
          <w:sz w:val="24"/>
          <w:lang w:val="en-US"/>
        </w:rPr>
        <w:t>Ä?XSÓW„Ça¢ÑeÖ‚d$k»–ÊsJâ˜?¥¥;?éÔC=b_¸©…}´Ý°Fí[ò?+ßÑ–ÿiY†‡é ÚÑ}`Rö¤qÄsõ_£ ?MKÀ"ÕÉ£÷“ªOãÍËÐ=Å?t1€„g¢tþ˜Á?üÞEð!€½‘£?â?Z:Ÿ??H»r?.0?”V?ê.¨?</w:t>
        <w:softHyphen/>
        <w:t>ÞZµ£*?&amp;¿)ÌpÆîð]?;ÑAsDý2?</w:t>
      </w:r>
    </w:p>
    <w:p>
      <w:pPr>
        <w:pStyle w:val="Normal"/>
        <w:bidi w:val="0"/>
        <w:spacing w:lineRule="auto" w:line="240"/>
        <w:jc w:val="left"/>
        <w:rPr>
          <w:lang w:val="en-US"/>
        </w:rPr>
      </w:pPr>
      <w:r>
        <w:rPr>
          <w:sz w:val="24"/>
          <w:lang w:val="en-US"/>
        </w:rPr>
        <w:t>èèÆí–b4”Fþ^Ü¤Œ²3?£›2¨é…ûu`ï«A?‘?Ù›¯ú`Äg) i¡wÆ?ŒžWQ¯ä®‚g,¸jÙbò¢ÚmlÔ†3çyk\ˆgÞnço</w:t>
      </w:r>
    </w:p>
    <w:p>
      <w:pPr>
        <w:pStyle w:val="Normal"/>
        <w:bidi w:val="0"/>
        <w:spacing w:lineRule="auto" w:line="240"/>
        <w:jc w:val="left"/>
        <w:rPr>
          <w:lang w:val="en-US"/>
        </w:rPr>
      </w:pPr>
      <w:r>
        <w:rPr>
          <w:sz w:val="24"/>
          <w:lang w:val="en-US"/>
        </w:rPr>
        <w:t>N³¨%?…Äj?Ô?m?%a—é?(z†Z?i¢¢[ôý€“†&amp;¡D¢,Û„†1hæÐzÀp?*°B±`?Ñº_?{Ì?á??·¾?™Æ ?æ`§?k ª?Ð¦}+ÁÀ€ê?¼??ÖE7‚ø‚eï?</w:t>
      </w:r>
    </w:p>
    <w:p>
      <w:pPr>
        <w:pStyle w:val="Normal"/>
        <w:bidi w:val="0"/>
        <w:spacing w:lineRule="auto" w:line="240"/>
        <w:jc w:val="left"/>
        <w:rPr>
          <w:lang w:val="en-US"/>
        </w:rPr>
      </w:pPr>
      <w:r>
        <w:rPr>
          <w:sz w:val="24"/>
          <w:lang w:val="en-US"/>
        </w:rPr>
        <w:t>ORLD‹cÖ?Jz?PX™G&gt;)ýË›?.Ð—?,?ôÙÙ6</w:t>
        <w:tab/>
        <w:t>•ƒ?]?</w:t>
        <w:tab/>
        <w:t>[•?eK¯&lt;å</w:t>
        <w:tab/>
        <w:t>4p|òÀŽk¨è`ö?‰VŠç…3??</w:t>
        <w:tab/>
        <w:t>Ó?Ÿ5?_[ÄØf-º?{âÆ?ÃšG?V$þ½Ä'â?v:˜??b|H”&gt; Jë¹?g`</w:t>
        <w:softHyphen/>
        <w:t>?‚ò´ÄÅE|ª^?»±\ÝœPØ6??‹Ä‹èGp?üZSò³mé_gîm#???ª2ƒV˜òA0w}l€?¡¡?Å‚É§Mš¬í·Û-èï#õÚ®°ÇZDîZYQ3l?©?&gt;q?ô???€{?”X–œÄ??0üwï{f{gän+»sí»??h:[TöÃ'+œv8dwBPSQz?ÔN</w:t>
      </w:r>
    </w:p>
    <w:p>
      <w:pPr>
        <w:pStyle w:val="Normal"/>
        <w:bidi w:val="0"/>
        <w:spacing w:lineRule="auto" w:line="240"/>
        <w:jc w:val="left"/>
        <w:rPr>
          <w:lang w:val="en-US"/>
        </w:rPr>
      </w:pPr>
      <w:r>
        <w:rPr>
          <w:sz w:val="24"/>
          <w:lang w:val="en-US"/>
        </w:rPr>
        <w:t>Û¢cAë?hM9ÍRöì$â?|í…]y?yþÅ®Ö?ï³),Xž€”j¢îÐ*éËS?Z7»—ºsC.»¤îA</w:t>
      </w:r>
    </w:p>
    <w:p>
      <w:pPr>
        <w:pStyle w:val="Normal"/>
        <w:bidi w:val="0"/>
        <w:spacing w:lineRule="auto" w:line="240"/>
        <w:jc w:val="left"/>
        <w:rPr>
          <w:lang w:val="en-US"/>
        </w:rPr>
      </w:pPr>
      <w:r>
        <w:rPr>
          <w:sz w:val="24"/>
          <w:lang w:val="en-US"/>
        </w:rPr>
        <w:t>)T¨gH?r?ÄXG</w:t>
        <w:tab/>
        <w:t>ÓDnëW³Æµx~zø{‘íz|F øœF_š×</w:t>
      </w:r>
    </w:p>
    <w:p>
      <w:pPr>
        <w:pStyle w:val="Normal"/>
        <w:bidi w:val="0"/>
        <w:spacing w:lineRule="auto" w:line="240"/>
        <w:jc w:val="left"/>
        <w:rPr>
          <w:lang w:val="en-US"/>
        </w:rPr>
      </w:pPr>
      <w:r>
        <w:rPr>
          <w:sz w:val="24"/>
          <w:lang w:val="en-US"/>
        </w:rPr>
        <w:t>º+jÓò?QÎÖéÃ,4Þ,Ï–o;ix?6ØXÒ–ÞøB1éQºÁQÊn\c?–¼xÜ£?G/?µª š´_Ô(ù¢¸I,dü©è0?¿ä§×</w:t>
      </w:r>
    </w:p>
    <w:p>
      <w:pPr>
        <w:pStyle w:val="Normal"/>
        <w:bidi w:val="0"/>
        <w:spacing w:lineRule="auto" w:line="240"/>
        <w:jc w:val="left"/>
        <w:rPr>
          <w:lang w:val="en-US"/>
        </w:rPr>
      </w:pPr>
      <w:r>
        <w:rPr>
          <w:sz w:val="24"/>
          <w:lang w:val="en-US"/>
        </w:rPr>
        <w:t>3;f?ðí†Ê)ìþ1†?í??q‘„?Ô›®É</w:t>
        <w:tab/>
        <w:t>eI¾a?ú~D”Ä=???J</w:t>
        <w:softHyphen/>
        <w:t>m²”?ª2áØ‡£ 3}ØžUØÜåžM(‹‘óÐ“?|‚F5:S'¶ÇI™ë¦0#ÎkÓo‘E¯_€1QŽQðíRÉ?õ-þ«Ébï«¤t¶?RHº\~æsX¹?®“†2É?ÿc€yr?¨5=P?UÐ&amp;</w:t>
      </w:r>
    </w:p>
    <w:p>
      <w:pPr>
        <w:pStyle w:val="Normal"/>
        <w:bidi w:val="0"/>
        <w:spacing w:lineRule="auto" w:line="240"/>
        <w:jc w:val="left"/>
        <w:rPr>
          <w:lang w:val="en-US"/>
        </w:rPr>
      </w:pPr>
      <w:r>
        <w:rPr>
          <w:sz w:val="24"/>
          <w:lang w:val="en-US"/>
        </w:rPr>
        <w:t>eMmÚ‹ÿXÀ³"JØßÊF</w:t>
        <w:tab/>
        <w:t>óÿ‡£I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5 0 obj</w:t>
      </w:r>
    </w:p>
    <w:p>
      <w:pPr>
        <w:pStyle w:val="Normal"/>
        <w:bidi w:val="0"/>
        <w:spacing w:lineRule="auto" w:line="240"/>
        <w:jc w:val="left"/>
        <w:rPr>
          <w:lang w:val="en-US"/>
        </w:rPr>
      </w:pPr>
      <w:r>
        <w:rPr>
          <w:sz w:val="24"/>
          <w:lang w:val="en-US"/>
        </w:rPr>
        <w:t>&lt;&lt;/Type/Page/Parent 2 0 R/Resources&lt;&lt;/Font&lt;&lt;/F1 5 0 R/F7 36 0 R&gt;&gt;/ProcSet[/PDF/Text/ImageB/ImageC/ImageI] &gt;&gt;/MediaBox[ 0 0 396 612] /Contents 196 0 R/Group&lt;&lt;/Type/Group/S/Transparency/CS/DeviceRGB&gt;&gt;/Tabs/S/StructParents 6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6 0 obj</w:t>
      </w:r>
    </w:p>
    <w:p>
      <w:pPr>
        <w:pStyle w:val="Normal"/>
        <w:bidi w:val="0"/>
        <w:spacing w:lineRule="auto" w:line="240"/>
        <w:jc w:val="left"/>
        <w:rPr>
          <w:lang w:val="en-US"/>
        </w:rPr>
      </w:pPr>
      <w:r>
        <w:rPr>
          <w:sz w:val="24"/>
          <w:lang w:val="en-US"/>
        </w:rPr>
        <w:t>&lt;&lt;/Filter/FlateDecode/Length 24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D‘Dêa (Ðd·w= Ø?.@qÈî?Y¢-^eÑÕ#^ÿû›?)ËmÜªA"r8??‡óîýûnÐ›¢?¼‡‡û÷ÃP”µª¼—ûg³ÿëþù¸W÷Ÿ‹</w:t>
        <w:softHyphen/>
        <w:t>n‹A›öþ?ãz@Ð?UQ©îÝ;ïñ·'ïñùúêþCäEQÄÞóæú*òBø‰¼4?²\zI²</w:t>
      </w:r>
    </w:p>
    <w:p>
      <w:pPr>
        <w:pStyle w:val="Normal"/>
        <w:bidi w:val="0"/>
        <w:spacing w:lineRule="auto" w:line="240"/>
        <w:jc w:val="left"/>
        <w:rPr>
          <w:lang w:val="en-US"/>
        </w:rPr>
      </w:pPr>
      <w:r>
        <w:rPr>
          <w:sz w:val="24"/>
          <w:lang w:val="en-US"/>
        </w:rPr>
        <w:t>’</w:t>
      </w:r>
      <w:r>
        <w:rPr>
          <w:sz w:val="24"/>
          <w:lang w:val="en-US"/>
        </w:rPr>
        <w:t>Ô{Þ]_…Þ?ÿüãúêÅ÷nþòžÿu}õ;ìÿv}õïë+ï÷OOžwÿ?Yùôôñ7/œ?áˆf")??2Hr"úâÜx7wyì??‡±kydÆ??Â?jÝ~Õí–gE{?…~Å8ºREoÑÛæhñÍ¡è*?ÃíÇNáŽ[K¿VD`~…9pq??q?$Òòˆ¼ÉØ/àLF~ivûN?Š¦|0?u1?¢î?ß´ƒnG3ö„?ûÕ‘n!‰‹N?4|®5òÓßDÑ/™</w:t>
      </w:r>
    </w:p>
    <w:p>
      <w:pPr>
        <w:pStyle w:val="Normal"/>
        <w:bidi w:val="0"/>
        <w:spacing w:lineRule="auto" w:line="240"/>
        <w:jc w:val="left"/>
        <w:rPr>
          <w:lang w:val="en-US"/>
        </w:rPr>
      </w:pPr>
      <w:r>
        <w:rPr>
          <w:sz w:val="24"/>
          <w:lang w:val="en-US"/>
        </w:rPr>
        <w:t>Ó ±&lt;á?wIä?üÙ? H§?›¢#I?” »½é†¢?nV@ÿ?øÜwº-õ¾A?î’Øÿ¯?Y"¸¥¯ÍØT§ùZÆßÇQ?øT</w:t>
        <w:tab/>
        <w:t>?Õ¨¢[ K¹ŠOï=î¢H‚¼Tk‡G3ÒHøHÓA‡ÚôÊÂ×ª?‡çÄ ¿©8?GoÆÆ‘,?½?š%Íz13ñT?¯jÉ•²ü¤?kÅ÷Xe~¥ûÒ¼ÂÛVüœ?&lt;è¡¶Cx÷ÙB</w:t>
        <w:softHyphen/>
        <w:t>š=</w:t>
      </w:r>
    </w:p>
    <w:p>
      <w:pPr>
        <w:pStyle w:val="Normal"/>
        <w:bidi w:val="0"/>
        <w:spacing w:lineRule="auto" w:line="240"/>
        <w:jc w:val="left"/>
        <w:rPr>
          <w:lang w:val="en-US"/>
        </w:rPr>
      </w:pPr>
      <w:r>
        <w:rPr>
          <w:sz w:val="24"/>
          <w:lang w:val="en-US"/>
        </w:rPr>
        <w:t>sË?À:PhD1</w:t>
        <w:softHyphen/>
        <w:t>])PÍh4 ¼&amp;¦óÌß›ƒêì&amp;ƒ,o–ðJ«A^?„¡??._àÐM£ÊáFøú•è²:&lt;,ïÖÁˆ?û(0opn¥Ó¢9?Gà^Ð?…?ºM1¨?`0vp J,öX°6#</w:t>
        <w:tab/>
        <w:t>Ý:LBÀ+©?–!“?\Ëéb2§{í;Sª¾‡{y `2????hE"?Âäœ?‘™?þƒ£‹.;:)Ò r?û…µ]¬Ò™?ˆUâoU·?/ÝX;CP£_5y©</w:t>
        <w:softHyphen/>
        <w:t>??tÓØá0âÞ®íÝÜ,Ùã!?T?·‚zß?D²??–ˆ1ŽƒXðÕïæ</w:t>
      </w:r>
    </w:p>
    <w:p>
      <w:pPr>
        <w:pStyle w:val="Normal"/>
        <w:bidi w:val="0"/>
        <w:spacing w:lineRule="auto" w:line="240"/>
        <w:jc w:val="left"/>
        <w:rPr>
          <w:lang w:val="en-US"/>
        </w:rPr>
      </w:pPr>
      <w:r>
        <w:rPr>
          <w:sz w:val="24"/>
          <w:lang w:val="en-US"/>
        </w:rPr>
        <w:t>¢þÞ«Nƒç¼?·¦ðè4ö{³#[AÿŒŒ¦Òÿ?ÞÞŒ1*½Ù¨‹F+Q8ó#C«ŒíÀÛ7ä]ÌŽgä</w:t>
      </w:r>
    </w:p>
    <w:p>
      <w:pPr>
        <w:pStyle w:val="Normal"/>
        <w:bidi w:val="0"/>
        <w:spacing w:lineRule="auto" w:line="240"/>
        <w:jc w:val="left"/>
        <w:rPr>
          <w:lang w:val="en-US"/>
        </w:rPr>
      </w:pPr>
      <w:r>
        <w:rPr>
          <w:sz w:val="24"/>
          <w:lang w:val="en-US"/>
        </w:rPr>
        <w:t>¬Ü`:]³h??f¾Ô‘Ê0?¢•3ß¢W?¹âqoÚ7=yEç??{ìGœ¨²?Ñ?¤`ç?ð~ W¢HÑu??v´±å</w:t>
        <w:tab/>
        <w:t>½?G,Š?|ƒ_ð</w:t>
      </w:r>
    </w:p>
    <w:p>
      <w:pPr>
        <w:pStyle w:val="Normal"/>
        <w:bidi w:val="0"/>
        <w:spacing w:lineRule="auto" w:line="240"/>
        <w:jc w:val="left"/>
        <w:rPr>
          <w:lang w:val="en-US"/>
        </w:rPr>
      </w:pPr>
      <w:r>
        <w:rPr>
          <w:sz w:val="24"/>
          <w:lang w:val="en-US"/>
        </w:rPr>
        <w:t>?xR"tOd2??\÷ìw`²éHJ8?j‡?Aª§Çh?·¦wÊZœu+q2Û ºÎt½??ëOheg iÀù’Ø)ò0ˆ¢7´??â+0£</w:t>
      </w:r>
    </w:p>
    <w:p>
      <w:pPr>
        <w:pStyle w:val="Normal"/>
        <w:bidi w:val="0"/>
        <w:spacing w:lineRule="auto" w:line="240"/>
        <w:jc w:val="left"/>
        <w:rPr>
          <w:lang w:val="en-US"/>
        </w:rPr>
      </w:pPr>
      <w:r>
        <w:rPr>
          <w:sz w:val="24"/>
          <w:lang w:val="en-US"/>
        </w:rPr>
        <w:t>¨%¼?i´Lü¾Ô¤GmÉ?+)?8s??;í?\°èuZ¸¦?'„t2ÁUÔ7</w:t>
      </w:r>
    </w:p>
    <w:p>
      <w:pPr>
        <w:pStyle w:val="Normal"/>
        <w:bidi w:val="0"/>
        <w:spacing w:lineRule="auto" w:line="240"/>
        <w:jc w:val="left"/>
        <w:rPr>
          <w:lang w:val="en-US"/>
        </w:rPr>
      </w:pPr>
      <w:r>
        <w:rPr>
          <w:sz w:val="24"/>
          <w:lang w:val="en-US"/>
        </w:rPr>
        <w:t>q?‚àp´›õb¶Ó4?³?ÛÖ‰Œ-Ü½‡?Š\W¤êiH¯?Ðè)Ö?W‘µ-ˆ0µùK</w:t>
      </w:r>
    </w:p>
    <w:p>
      <w:pPr>
        <w:pStyle w:val="Normal"/>
        <w:bidi w:val="0"/>
        <w:spacing w:lineRule="auto" w:line="240"/>
        <w:jc w:val="left"/>
        <w:rPr>
          <w:lang w:val="en-US"/>
        </w:rPr>
      </w:pPr>
      <w:r>
        <w:rPr>
          <w:sz w:val="24"/>
          <w:lang w:val="en-US"/>
        </w:rPr>
        <w:t>?Uµ=šÿô/?C’¡?ÌY`c@Hº?WL…?A</w:t>
      </w:r>
    </w:p>
    <w:p>
      <w:pPr>
        <w:pStyle w:val="Normal"/>
        <w:bidi w:val="0"/>
        <w:spacing w:lineRule="auto" w:line="240"/>
        <w:jc w:val="left"/>
        <w:rPr>
          <w:lang w:val="en-US"/>
        </w:rPr>
      </w:pPr>
      <w:r>
        <w:rPr>
          <w:sz w:val="24"/>
          <w:lang w:val="en-US"/>
        </w:rPr>
        <w:t>$?1»ßƒ¿îÈ?ì?(¼Hâ“?Q¬?uä‡—p—ƒj0ìÅ6A`Žÿ¼!÷?,Æ&gt;?¬‘? [‡¤²¯5Æ/Ðeq'œ‰°??T?vu¡0]S1</w:t>
      </w:r>
    </w:p>
    <w:p>
      <w:pPr>
        <w:pStyle w:val="Normal"/>
        <w:bidi w:val="0"/>
        <w:spacing w:lineRule="auto" w:line="240"/>
        <w:jc w:val="left"/>
        <w:rPr>
          <w:lang w:val="en-US"/>
        </w:rPr>
      </w:pPr>
      <w:r>
        <w:rPr>
          <w:sz w:val="24"/>
          <w:lang w:val="en-US"/>
        </w:rPr>
        <w:t>ÿÕKŒUˆ$X9Þ[?²??ÝAPö#0!Û¶z€Ð?ê#@5Æ¾'œ8"?¢·???ÿïÃ?&amp;Âù÷yp,e Vž?F–?ùÆÆ?3èXæHÎ¹¿tÓ?BNžã~B“ƒ×?¹í•l†ó??G?ÊÞ2Á???çÊ?iLÎ!Ÿ’ ?é¶×Ûú??Ž€“h?ºrò?6É†&lt;¥rèüýJa8É¤¤½˜?/â8Ì‚0š«&gt;?6#ú?Ð?pÑè‰c~wtòJa€Œ0@F?¹iøL</w:t>
        <w:tab/>
        <w:t>? ?%Ç¥ˆôð’äÅ</w:t>
      </w:r>
    </w:p>
    <w:p>
      <w:pPr>
        <w:pStyle w:val="Normal"/>
        <w:bidi w:val="0"/>
        <w:spacing w:lineRule="auto" w:line="240"/>
        <w:jc w:val="left"/>
        <w:rPr>
          <w:lang w:val="en-US"/>
        </w:rPr>
      </w:pPr>
      <w:r>
        <w:rPr>
          <w:sz w:val="24"/>
          <w:lang w:val="en-US"/>
        </w:rPr>
        <w:t>}ÕìôŸ¼’Œè•æ¸–Ÿ‚o? ]ªøLÊÉ˜/</w:t>
      </w:r>
    </w:p>
    <w:p>
      <w:pPr>
        <w:pStyle w:val="Normal"/>
        <w:bidi w:val="0"/>
        <w:spacing w:lineRule="auto" w:line="240"/>
        <w:jc w:val="left"/>
        <w:rPr>
          <w:lang w:val="en-US"/>
        </w:rPr>
      </w:pPr>
      <w:r>
        <w:rPr>
          <w:sz w:val="24"/>
          <w:lang w:val="en-US"/>
        </w:rPr>
        <w:t>?-?høŠŽQ³@*ñ</w:t>
      </w:r>
    </w:p>
    <w:p>
      <w:pPr>
        <w:pStyle w:val="Normal"/>
        <w:bidi w:val="0"/>
        <w:spacing w:lineRule="auto" w:line="240"/>
        <w:jc w:val="left"/>
        <w:rPr>
          <w:lang w:val="en-US"/>
        </w:rPr>
      </w:pPr>
      <w:r>
        <w:rPr>
          <w:sz w:val="24"/>
          <w:lang w:val="en-US"/>
        </w:rPr>
        <w:t>?#šRg4«?Ç[rÓ$ˆöÖBéix™8¡?Ç~?öôÁ°íB6¸ÊZ7µÖË¬!ÏÑ?Å«$?™å*Yf</w:t>
      </w:r>
    </w:p>
    <w:p>
      <w:pPr>
        <w:pStyle w:val="Normal"/>
        <w:bidi w:val="0"/>
        <w:spacing w:lineRule="auto" w:line="240"/>
        <w:jc w:val="left"/>
        <w:rPr>
          <w:lang w:val="en-US"/>
        </w:rPr>
      </w:pPr>
      <w:r>
        <w:rPr>
          <w:sz w:val="24"/>
          <w:lang w:val="en-US"/>
        </w:rPr>
        <w:t>›‡</w:t>
      </w:r>
      <w:r>
        <w:rPr>
          <w:sz w:val="24"/>
          <w:lang w:val="en-US"/>
        </w:rPr>
        <w:t>âü&gt;?åä¿ÇýÃE#à??k¯n?xŽ8?{?'éõÎß)~N¡ ’ª“ï"?CU’êJòuûA¯?Å@›Ê³³Ž6u;</w:t>
      </w:r>
    </w:p>
    <w:p>
      <w:pPr>
        <w:pStyle w:val="Normal"/>
        <w:bidi w:val="0"/>
        <w:spacing w:lineRule="auto" w:line="240"/>
        <w:jc w:val="left"/>
        <w:rPr>
          <w:lang w:val="en-US"/>
        </w:rPr>
      </w:pPr>
      <w:r>
        <w:rPr>
          <w:sz w:val="24"/>
          <w:lang w:val="en-US"/>
        </w:rPr>
        <w:t>g˜?ðcƒ?½åÓÖãÅôëþCövíMÜ§ n6Iy???‘&gt;À¯Ã$ƒß8?ñ›†°ø.Š?ìÚ{ûM0‚Á7²ßô??÷Ë?ÏÃ?¦)??W&gt;ñ~·&amp;s»çÑ®¥?ßÑOy&lt;ññdá?i]ÎöÌy~&lt;í</w:t>
      </w:r>
    </w:p>
    <w:p>
      <w:pPr>
        <w:pStyle w:val="Normal"/>
        <w:bidi w:val="0"/>
        <w:spacing w:lineRule="auto" w:line="240"/>
        <w:jc w:val="left"/>
        <w:rPr>
          <w:lang w:val="en-US"/>
        </w:rPr>
      </w:pPr>
      <w:r>
        <w:rPr>
          <w:sz w:val="24"/>
          <w:lang w:val="en-US"/>
        </w:rPr>
        <w:t>Ý\òÞ‰·‰Ù}2{Ç‰®¥—1.ì]¢˜NØ2òäÌÐâ0óû?Ô?Ã¡U?„Q?låõ&lt;¡BéãF?S^‘?«èü¬ËÎF`Šz†ÆNG¤'?€çiÒ4?µ4È}ì</w:t>
      </w:r>
    </w:p>
    <w:p>
      <w:pPr>
        <w:pStyle w:val="Normal"/>
        <w:bidi w:val="0"/>
        <w:spacing w:lineRule="auto" w:line="240"/>
        <w:jc w:val="left"/>
        <w:rPr>
          <w:lang w:val="en-US"/>
        </w:rPr>
      </w:pPr>
      <w:r>
        <w:rPr>
          <w:sz w:val="24"/>
          <w:lang w:val="en-US"/>
        </w:rPr>
        <w:t>ÝþÊ:„pö5¯™À?\&gt;?N??Xí£[Áö??±å?ÉÌÎt.gHÑßnt‹yô]’Ïë.ZìõN7…#d˜Ì¶+ú=VdT?þœÕhåLÁ??'€ØÙ$Æ?L¸bŒ‘mÕ?4ü`:Šøêï?ãÞ-áíuÉí$@?÷?*ì‚*</w:t>
        <w:softHyphen/>
        <w:t>UÛP??eÍ¥Ù×%?'L‚&lt;žwh°éPØÞÂ¾&gt;öºœ</w:t>
      </w:r>
    </w:p>
    <w:p>
      <w:pPr>
        <w:pStyle w:val="Normal"/>
        <w:bidi w:val="0"/>
        <w:spacing w:lineRule="auto" w:line="240"/>
        <w:jc w:val="left"/>
        <w:rPr>
          <w:lang w:val="en-US"/>
        </w:rPr>
      </w:pPr>
      <w:r>
        <w:rPr>
          <w:sz w:val="24"/>
          <w:lang w:val="en-US"/>
        </w:rPr>
        <w:t>=?YAÙž?@^?V?àÚÅLjÔ¤0S·ÂUXH?DØi”çT1</w:t>
        <w:tab/>
        <w:t>?Â? Rci</w:t>
        <w:tab/>
        <w:t>?</w:t>
        <w:softHyphen/>
        <w:t>¢ ËÐ</w:t>
      </w:r>
    </w:p>
    <w:p>
      <w:pPr>
        <w:pStyle w:val="Normal"/>
        <w:bidi w:val="0"/>
        <w:spacing w:lineRule="auto" w:line="240"/>
        <w:jc w:val="left"/>
        <w:rPr>
          <w:lang w:val="en-US"/>
        </w:rPr>
      </w:pPr>
      <w:r>
        <w:rPr>
          <w:sz w:val="24"/>
          <w:lang w:val="en-US"/>
        </w:rPr>
        <w:t>S–àuñA©ks„?µlr¿+*</w:t>
      </w:r>
    </w:p>
    <w:p>
      <w:pPr>
        <w:pStyle w:val="Normal"/>
        <w:bidi w:val="0"/>
        <w:spacing w:lineRule="auto" w:line="240"/>
        <w:jc w:val="left"/>
        <w:rPr>
          <w:lang w:val="en-US"/>
        </w:rPr>
      </w:pPr>
      <w:r>
        <w:rPr>
          <w:sz w:val="24"/>
          <w:lang w:val="en-US"/>
        </w:rPr>
        <w:t>E¾§n\Ñ?•b</w:t>
        <w:tab/>
        <w:t>K™¿1??‹·^Ôr¨µÅ?‡N}</w:t>
        <w:tab/>
        <w:t>¨j ?è¬š</w:t>
        <w:softHyphen/>
        <w:t>|uTÜ_ iä¬C¼úó[eYÉ³ì‚L%^ùfý?H¥i??OÝ™q[Û%Ê2¶}?\§n%?v6;#&lt;—ŸÑ¤Äþ™Å2ë^u¯K??Q*‚ì$??´–Ë#i:ÕEYì¢?Õ6??FÜ«#áˆLR³.r“‚]?âq¾aáÀ¸ž²}?ôcYÏ¦›?±Ë¡·gBmImÄ%·«7•‡ÄPPÉPã"Ê©¾´°)!?ÝeÀÇÍíôæ?Ãm®ÉˆOhÜ6Ì ‹5_?R'ªh(??ŠÕ?aW\¿ì×?‚Œü;½¡J¾†:YÑˆêèÄÖ&lt;X</w:t>
        <w:tab/>
        <w:t>?G¦Ë]^nür›”?*Ý¾QÇAPb</w:t>
      </w:r>
    </w:p>
    <w:p>
      <w:pPr>
        <w:pStyle w:val="Normal"/>
        <w:bidi w:val="0"/>
        <w:spacing w:lineRule="auto" w:line="240"/>
        <w:jc w:val="left"/>
        <w:rPr>
          <w:lang w:val="en-US"/>
        </w:rPr>
      </w:pPr>
      <w:r>
        <w:rPr>
          <w:sz w:val="24"/>
          <w:lang w:val="en-US"/>
        </w:rPr>
        <w:t>ØØ¯¾u[l</w:t>
        <w:softHyphen/>
      </w:r>
    </w:p>
    <w:p>
      <w:pPr>
        <w:pStyle w:val="Normal"/>
        <w:bidi w:val="0"/>
        <w:spacing w:lineRule="auto" w:line="240"/>
        <w:jc w:val="left"/>
        <w:rPr>
          <w:lang w:val="en-US"/>
        </w:rPr>
      </w:pPr>
      <w:r>
        <w:rPr>
          <w:sz w:val="24"/>
          <w:lang w:val="en-US"/>
        </w:rPr>
        <w:t>“</w:t>
      </w:r>
      <w:r>
        <w:rPr>
          <w:sz w:val="24"/>
          <w:lang w:val="en-US"/>
        </w:rPr>
        <w:t>#ñ9^âQ„ ÍY|±•2°µQ¤</w:t>
      </w:r>
    </w:p>
    <w:p>
      <w:pPr>
        <w:pStyle w:val="Normal"/>
        <w:bidi w:val="0"/>
        <w:spacing w:lineRule="auto" w:line="240"/>
        <w:jc w:val="left"/>
        <w:rPr>
          <w:lang w:val="en-US"/>
        </w:rPr>
      </w:pPr>
      <w:r>
        <w:rPr>
          <w:sz w:val="24"/>
          <w:lang w:val="en-US"/>
        </w:rPr>
        <w:t>Í‚?3‚Z!›"?·äØûì›£“f(œm8?C?eG{Êx{U!ä¬?ëzèíˆ-8¦v¼¥1;?äzƒvGÓØºPÜßºôO¸\ûçw‚?=õ?ñŸÌ2zAjJq“</w:t>
        <w:tab/>
        <w:t>ŠÄŽkYj?p=U–+x!r?ç˜Ö?\¿</w:t>
        <w:softHyphen/>
        <w:t>8ìˆˆâá„ÅuhM™Þn?_+Wsr©?,Ð¹?x‚x®r_\†þ?‚&lt;üZõ®uº#y|u}™&lt;clÀÒjo¦F???¶}NÝd€£PHGA0¥£U’</w:t>
      </w:r>
    </w:p>
    <w:p>
      <w:pPr>
        <w:pStyle w:val="Normal"/>
        <w:bidi w:val="0"/>
        <w:spacing w:lineRule="auto" w:line="240"/>
        <w:jc w:val="left"/>
        <w:rPr>
          <w:lang w:val="en-US"/>
        </w:rPr>
      </w:pPr>
      <w:r>
        <w:rPr>
          <w:sz w:val="24"/>
          <w:lang w:val="en-US"/>
        </w:rPr>
        <w:t>1‰Î"®žë3½Ùœ¥þèÿ?¹~I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7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198 0 R/Group&lt;&lt;/Type/Group/S/Transparency/CS/DeviceRGB&gt;&gt;/Tabs/S/StructParents 7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8 0 obj</w:t>
      </w:r>
    </w:p>
    <w:p>
      <w:pPr>
        <w:pStyle w:val="Normal"/>
        <w:bidi w:val="0"/>
        <w:spacing w:lineRule="auto" w:line="240"/>
        <w:jc w:val="left"/>
        <w:rPr>
          <w:lang w:val="en-US"/>
        </w:rPr>
      </w:pPr>
      <w:r>
        <w:rPr>
          <w:sz w:val="24"/>
          <w:lang w:val="en-US"/>
        </w:rPr>
        <w:t>&lt;&lt;/Filter/FlateDecode/Length 25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Ô???4i³í?</w:t>
      </w:r>
    </w:p>
    <w:p>
      <w:pPr>
        <w:pStyle w:val="Normal"/>
        <w:bidi w:val="0"/>
        <w:spacing w:lineRule="auto" w:line="240"/>
        <w:jc w:val="left"/>
        <w:rPr>
          <w:lang w:val="en-US"/>
        </w:rPr>
      </w:pPr>
      <w:r>
        <w:rPr>
          <w:sz w:val="24"/>
          <w:lang w:val="en-US"/>
        </w:rPr>
        <w:t>ìA?,?‚}`dÚ?V–|$¹^ÿû3?Ò’/Éº?E*rH?‡ä\¾?ß}ê†j¡‹Á»¿¿û4º(ÍÜ{½{i×Þ½ìÖæîw½¬?=Tms÷có6 é«ÑsÓ=&lt;xŸŸ¼Ç—ë«»gá</w:t>
        <w:tab/>
        <w:t>?ÄÒ{Y\_</w:t>
        <w:tab/>
        <w:t>/„Â‹U$‘?Çy?'ÞË</w:t>
      </w:r>
    </w:p>
    <w:p>
      <w:pPr>
        <w:pStyle w:val="Normal"/>
        <w:bidi w:val="0"/>
        <w:spacing w:lineRule="auto" w:line="240"/>
        <w:jc w:val="left"/>
        <w:rPr>
          <w:lang w:val="en-US"/>
        </w:rPr>
      </w:pPr>
      <w:r>
        <w:rPr>
          <w:sz w:val="24"/>
          <w:lang w:val="en-US"/>
        </w:rPr>
        <w:t>æýö#õ–ýõUè-©—ÙÞo×W¯¾7ûÓ{ù×õÕ?àøßë«__y_¾?yÞÝï(Ü÷§oŸ½p²éd??Â6*</w:t>
      </w:r>
    </w:p>
    <w:p>
      <w:pPr>
        <w:pStyle w:val="Normal"/>
        <w:bidi w:val="0"/>
        <w:spacing w:lineRule="auto" w:line="240"/>
        <w:jc w:val="left"/>
        <w:rPr>
          <w:lang w:val="en-US"/>
        </w:rPr>
      </w:pPr>
      <w:r>
        <w:rPr>
          <w:sz w:val="24"/>
          <w:lang w:val="en-US"/>
        </w:rPr>
        <w:t>âŒ¶ñnÃ Ã?6-^ýE[×í¶j–Þì6‹ür·ž‰Ðo‡ÒU¡kìàˆôûjØÌ„ðé°?Ïþ¶Âã›Ynç¥?Æ?»vÓaKùºCêªŸ?a*£</w:t>
      </w:r>
    </w:p>
    <w:p>
      <w:pPr>
        <w:pStyle w:val="Normal"/>
        <w:bidi w:val="0"/>
        <w:spacing w:lineRule="auto" w:line="240"/>
        <w:jc w:val="left"/>
        <w:rPr>
          <w:lang w:val="en-US"/>
        </w:rPr>
      </w:pPr>
      <w:r>
        <w:rPr>
          <w:sz w:val="24"/>
          <w:lang w:val="en-US"/>
        </w:rPr>
        <w:t>³@e?2†$œ÷Þ?!?)§^ý</w:t>
        <w:softHyphen/>
        <w:t>éP&lt;ƒÿ½·Î]†ƒ8²ëúMQŽÒs«²ß</w:t>
        <w:softHyphen/>
        <w:t>î-aµnû¾z«</w:t>
      </w:r>
    </w:p>
    <w:p>
      <w:pPr>
        <w:pStyle w:val="Normal"/>
        <w:bidi w:val="0"/>
        <w:spacing w:lineRule="auto" w:line="240"/>
        <w:jc w:val="left"/>
        <w:rPr>
          <w:lang w:val="en-US"/>
        </w:rPr>
      </w:pPr>
      <w:r>
        <w:rPr>
          <w:sz w:val="24"/>
          <w:lang w:val="en-US"/>
        </w:rPr>
        <w:t>?hÑÚ“Á?íâ–¿E????³²Ë›ÙíþZ?]Û¼º]ðm},m˜?±??¶Ã«?Yâÿ‡v?YêoÛM=·T]o5òÜõ–Ð?ºz]5v6?G@&lt;Û2›n7”«ÝLHßÎ‚ãâº</w:t>
      </w:r>
    </w:p>
    <w:p>
      <w:pPr>
        <w:pStyle w:val="Normal"/>
        <w:bidi w:val="0"/>
        <w:spacing w:lineRule="auto" w:line="240"/>
        <w:jc w:val="left"/>
        <w:rPr>
          <w:lang w:val="en-US"/>
        </w:rPr>
      </w:pPr>
      <w:r>
        <w:rPr>
          <w:sz w:val="24"/>
          <w:lang w:val="en-US"/>
        </w:rPr>
        <w:t>?Û’Î{÷œžWn?=ÊåþîÃð1</w:t>
      </w:r>
    </w:p>
    <w:p>
      <w:pPr>
        <w:pStyle w:val="Normal"/>
        <w:bidi w:val="0"/>
        <w:spacing w:lineRule="auto" w:line="240"/>
        <w:jc w:val="left"/>
        <w:rPr>
          <w:lang w:val="en-US"/>
        </w:rPr>
      </w:pPr>
      <w:r>
        <w:rPr>
          <w:sz w:val="24"/>
          <w:lang w:val="en-US"/>
        </w:rPr>
        <w:t>C</w:t>
        <w:tab/>
        <w:t>Ñ#´cÐAõp+T#?Pc?ßô€š?UÂ_?íg?}?âÞÍˆîí??sû§£QÂócù Bü†&lt;k²&gt;å?F</w:t>
      </w:r>
    </w:p>
    <w:p>
      <w:pPr>
        <w:pStyle w:val="Normal"/>
        <w:bidi w:val="0"/>
        <w:spacing w:lineRule="auto" w:line="240"/>
        <w:jc w:val="left"/>
        <w:rPr>
          <w:lang w:val="en-US"/>
        </w:rPr>
      </w:pPr>
      <w:r>
        <w:rPr>
          <w:sz w:val="24"/>
          <w:lang w:val="en-US"/>
        </w:rPr>
        <w:t>Ê¨ò&lt;‘Q?·˜W£T$/î—L9*äøäd&gt;–u”fz¢éyñ44š²¼0r|Ùïx?ºì4?µú</w:t>
        <w:softHyphen/>
        <w:t>c“–qèìPF9?âª·Í¡]?P?7Bú³zb»]ØQ«w2Êü§¶)L×8ö?õèœÍ}¬?Iduš½Q”¡½ßó…ÒÅªñAÝ%Óõ`ûéáVº?y???„±?HÏƒ+Ã‡ó¦%"?„ñTŒp"Àc&lt;¾?œÞ¾Y”O) ?ëTÊkx$»·¢&gt;ÙoÂšÄ£©ú¿?š¹=Ú—§ã2ç£?OÓ}ö?áŽÎ²°Ü§üc§³¡1jç‡¾?®8ˆ’÷?Š$H</w:t>
        <w:softHyphen/>
        <w:t>6GölNÿÅÃ-Úƒøb5&lt;&lt;8üC~?¡?¾Ùþ?²é?~‚Ãu{?èbFmÀ§ŠiÉƒ7Ù[–åà.Æ^$[¨?_àÄ³ˆ‰Ûˆ-;âòx4!z|pªsà&amp;Ä‘&gt;ñƒìÕÉ~“ÿË?(??b?A»jY¢5G??w?mXåþ×ÍJ7L|3`Èý</w:t>
      </w:r>
    </w:p>
    <w:p>
      <w:pPr>
        <w:pStyle w:val="Normal"/>
        <w:bidi w:val="0"/>
        <w:spacing w:lineRule="auto" w:line="240"/>
        <w:jc w:val="left"/>
        <w:rPr>
          <w:lang w:val="en-US"/>
        </w:rPr>
      </w:pPr>
      <w:r>
        <w:rPr>
          <w:sz w:val="24"/>
          <w:lang w:val="en-US"/>
        </w:rPr>
        <w:t>wæèà7??¢?Z$l˜??„???"É®‡+ô!Š6 N</w:t>
      </w:r>
    </w:p>
    <w:p>
      <w:pPr>
        <w:pStyle w:val="Normal"/>
        <w:bidi w:val="0"/>
        <w:spacing w:lineRule="auto" w:line="240"/>
        <w:jc w:val="left"/>
        <w:rPr>
          <w:lang w:val="en-US"/>
        </w:rPr>
      </w:pPr>
      <w:r>
        <w:rPr>
          <w:sz w:val="24"/>
          <w:lang w:val="en-US"/>
        </w:rPr>
        <w:t>ýŒ¹ ²ER?Qj=–æà*DÄ[‹?p?b?G,‘£éy’‚¸½æˆßSØo\tÆ¹èæ,??ùa?§¶?ð±ß6Ä“Ý?¯l?út?Aš…?Ð?)+üC‡DøUÏ_¾6h¼éžiöÎ???ï°??</w:t>
      </w:r>
    </w:p>
    <w:p>
      <w:pPr>
        <w:pStyle w:val="Normal"/>
        <w:bidi w:val="0"/>
        <w:spacing w:lineRule="auto" w:line="240"/>
        <w:jc w:val="left"/>
        <w:rPr>
          <w:lang w:val="en-US"/>
        </w:rPr>
      </w:pPr>
      <w:r>
        <w:rPr>
          <w:sz w:val="24"/>
          <w:lang w:val="en-US"/>
        </w:rPr>
        <w:t>ãCÖ–</w:t>
      </w:r>
    </w:p>
    <w:p>
      <w:pPr>
        <w:pStyle w:val="Normal"/>
        <w:bidi w:val="0"/>
        <w:spacing w:lineRule="auto" w:line="240"/>
        <w:jc w:val="left"/>
        <w:rPr>
          <w:lang w:val="en-US"/>
        </w:rPr>
      </w:pPr>
      <w:r>
        <w:rPr>
          <w:sz w:val="24"/>
          <w:lang w:val="en-US"/>
        </w:rPr>
        <w:t>?·?‰$èQ3œp¶cßð©Á9ÿa:ÃCÛK‘Ê£@åvçÆüÄð€˜?öäû?¬?ø?ï?z gøA]ƒ¦{S»6‹?´BÂñ;"?P³¢ —²êÇ?²?}&lt;Þª$HóóRx§²0P?1Y”?ÇþªjªÕ?Ñ"?Q]7hˆgSâàÔ?:%?@lm+V@ÛÕÄ«ŸP,zÄfAò6 J7DI?/Ò%]`?*IÜÛ³ÇUYD–lþÖ«umc?ù›Þim&lt;Ú`LÀ?T×,Œq@?Æ?</w:t>
        <w:softHyphen/>
        <w:t>ÂèºÓ;0šÌÒ?¹¥¹Œ? ÛW«ªÖã´~]u?þ5?êKN?1CÚ?à?dF1Ã‡4ªúY</w:t>
      </w:r>
    </w:p>
    <w:p>
      <w:pPr>
        <w:pStyle w:val="Normal"/>
        <w:bidi w:val="0"/>
        <w:spacing w:lineRule="auto" w:line="240"/>
        <w:jc w:val="left"/>
        <w:rPr>
          <w:lang w:val="en-US"/>
        </w:rPr>
      </w:pPr>
      <w:r>
        <w:rPr>
          <w:sz w:val="24"/>
          <w:lang w:val="en-US"/>
        </w:rPr>
        <w:t>»›™ò½</w:t>
        <w:softHyphen/>
        <w:t>ñ</w:t>
      </w:r>
    </w:p>
    <w:p>
      <w:pPr>
        <w:pStyle w:val="Normal"/>
        <w:bidi w:val="0"/>
        <w:spacing w:lineRule="auto" w:line="240"/>
        <w:jc w:val="left"/>
        <w:rPr>
          <w:lang w:val="en-US"/>
        </w:rPr>
      </w:pPr>
      <w:r>
        <w:rPr>
          <w:sz w:val="24"/>
          <w:lang w:val="en-US"/>
        </w:rPr>
        <w:t>„</w:t>
      </w:r>
      <w:r>
        <w:rPr>
          <w:sz w:val="24"/>
          <w:lang w:val="en-US"/>
        </w:rPr>
        <w:softHyphen/>
        <w:t>Ønè( kïZE?äé!ß?Ó?‘„A?O?àîô|?è´§=w¤Úc#jQ‚…?@‰?øÃÔ‹à?Ï?/;ö»JäA˜ÀNQ:³IÎ,&lt;õØJª ”‡2NÏs’Ü‰3É?À??ÁC?”çãsöÿ@?ßSÍÀ±YU‡—†?G… Ø?í?Q?ú?xY?ê¿ó ]Á?2?h€_÷t3G.žÁT?²?`Û´Ø?.1HIhkòr½óÈ+çŒ•³Th</w:t>
        <w:softHyphen/>
        <w:t>5äZ?]ÏÔdø+vólR@~Û'IÅŽ×™?¿ãd6SØû2?¦A(œ/þ{0</w:t>
      </w:r>
    </w:p>
    <w:p>
      <w:pPr>
        <w:pStyle w:val="Normal"/>
        <w:bidi w:val="0"/>
        <w:spacing w:lineRule="auto" w:line="240"/>
        <w:jc w:val="left"/>
        <w:rPr>
          <w:lang w:val="en-US"/>
        </w:rPr>
      </w:pPr>
      <w:r>
        <w:rPr>
          <w:sz w:val="24"/>
          <w:lang w:val="en-US"/>
        </w:rPr>
        <w:t>¸5?vèšðƒþªç&amp;r+»v³„?©Ð?,hƒó</w:t>
        <w:softHyphen/>
        <w:t>ê: YßÛ9 gš°f¬Û¾]—;o?…ìo`V»?H¸æ?{“då.Š–zÎÁXã?œPkC¶²á?†úveXXâ…_´ï™R–?iz¸G×™b`öº±Û±£?JÑ?Í²Ïí”ºÆ=Bÿ¯ª™ÛI?å½?ò™Ü™Æ¶íhqÊiú</w:t>
      </w:r>
    </w:p>
    <w:p>
      <w:pPr>
        <w:pStyle w:val="Normal"/>
        <w:bidi w:val="0"/>
        <w:spacing w:lineRule="auto" w:line="240"/>
        <w:jc w:val="left"/>
        <w:rPr>
          <w:lang w:val="en-US"/>
        </w:rPr>
      </w:pPr>
      <w:r>
        <w:rPr>
          <w:sz w:val="24"/>
          <w:lang w:val="en-US"/>
        </w:rPr>
        <w:t>7)iI•¿4étm©mSƒ?ÜqgÝµ¤?0«$,?´…îìúÁ~-kÈ}VÖmBoÙið?</w:t>
      </w:r>
    </w:p>
    <w:p>
      <w:pPr>
        <w:pStyle w:val="Normal"/>
        <w:bidi w:val="0"/>
        <w:spacing w:lineRule="auto" w:line="240"/>
        <w:jc w:val="left"/>
        <w:rPr>
          <w:lang w:val="en-US"/>
        </w:rPr>
      </w:pPr>
      <w:r>
        <w:rPr>
          <w:sz w:val="24"/>
          <w:lang w:val="en-US"/>
        </w:rPr>
        <w:t>ðZþræ+??¤jŸùÆŸ,ðF`ªÒè?×[ŠËzcþ‹&amp; ?×</w:t>
      </w:r>
    </w:p>
    <w:p>
      <w:pPr>
        <w:pStyle w:val="Normal"/>
        <w:bidi w:val="0"/>
        <w:spacing w:lineRule="auto" w:line="240"/>
        <w:jc w:val="left"/>
        <w:rPr>
          <w:lang w:val="en-US"/>
        </w:rPr>
      </w:pPr>
      <w:r>
        <w:rPr>
          <w:sz w:val="24"/>
          <w:lang w:val="en-US"/>
        </w:rPr>
        <w:t>áf#¾VŸ?Q</w:t>
        <w:softHyphen/>
        <w:t>å‘»üÀ®=ÝsÏ%&gt;“•¨DMayjÿb^‹‰?%ié˜å`Î$?d°€ýH2ùìr\øûÌë?</w:t>
        <w:tab/>
        <w:t>ÂŸ?º§þVæLàvÓ@:›^æo•</w:t>
      </w:r>
    </w:p>
    <w:p>
      <w:pPr>
        <w:pStyle w:val="Normal"/>
        <w:bidi w:val="0"/>
        <w:spacing w:lineRule="auto" w:line="240"/>
        <w:jc w:val="left"/>
        <w:rPr>
          <w:lang w:val="en-US"/>
        </w:rPr>
      </w:pPr>
      <w:r>
        <w:rPr>
          <w:sz w:val="24"/>
          <w:lang w:val="en-US"/>
        </w:rPr>
        <w:t>ÄÁ³ü£þE)F‘c¯º.'?‹€?&gt;¨‰óªÐC…þ²e?*9º?h–¨`‘òÁpÚe??CùÕ~??Cv¸†?%r?xq?Wh&gt;???š‰3??}ƒŒ"ËýºZ?Æ¹TÞùÚn?ïÝpØ§‚?¥?íÑÒw¶–pßYz°õÇ?ZŠ$ÈÅtÁ+ ‘¥?qšª_Ù-ñ“&amp;lX§"?†?í*_p¤Š|äY=¾??ÖÙi˜lô°é¡?ö?º?ªbSÏ°nY“?</w:t>
        <w:tab/>
        <w:t>mŒFáDÂ‡0}Î2¥‚±ë</w:t>
      </w:r>
    </w:p>
    <w:p>
      <w:pPr>
        <w:pStyle w:val="Normal"/>
        <w:bidi w:val="0"/>
        <w:spacing w:lineRule="auto" w:line="240"/>
        <w:jc w:val="left"/>
        <w:rPr>
          <w:lang w:val="en-US"/>
        </w:rPr>
      </w:pPr>
      <w:r>
        <w:rPr>
          <w:sz w:val="24"/>
          <w:lang w:val="en-US"/>
        </w:rPr>
        <w:t>Ó?ÝƒtüØGÂ”~E¡–ü!pÚ–U„ò?ÑÃ8Èäôf5áz?f?œvÔLý¢&amp;ÏkÅÆÁ¢m8Ç)?3·õ=œ‰pÖ6÷õ?êAhÐom]õÎ?"‘‹‡yF?lKH+Í¥?”-HäI?5ê"˜•æAŠŒ ;???âì"ÛÏ¸Ô&gt;‘ã?°–|?k‰4ÚWc_Ê</w:t>
      </w:r>
    </w:p>
    <w:p>
      <w:pPr>
        <w:pStyle w:val="Normal"/>
        <w:bidi w:val="0"/>
        <w:spacing w:lineRule="auto" w:line="240"/>
        <w:jc w:val="left"/>
        <w:rPr>
          <w:lang w:val="en-US"/>
        </w:rPr>
      </w:pPr>
      <w:r>
        <w:rPr>
          <w:sz w:val="24"/>
          <w:lang w:val="en-US"/>
        </w:rPr>
        <w:t>%¼X?Û?Û((µÆ¢Y¯w®ÖFÑ–€?v·Ô5n^iÓq¬¸q&gt;Ž?…5¹?´…î¹@°Zï.?,?~?J6ÎþA? ¾?g?ë{?Yñ?âå¬£ð-ÚÕº3%N2–´%¹¡f?«æFÏß³ê8C?&lt;•€Ÿ</w:t>
        <w:tab/>
        <w:t>ó?JS?×@/?)!1»@ƒ"HŠÜËÕzK?!‰á¶@`c;ä?’„ì×6Ùa$Të^?vžst¶»6íš?0¯ ŸGw`8‡ýåÈ/”Ä?3Nîÿ,</w:t>
      </w:r>
    </w:p>
    <w:p>
      <w:pPr>
        <w:pStyle w:val="Normal"/>
        <w:bidi w:val="0"/>
        <w:spacing w:lineRule="auto" w:line="240"/>
        <w:jc w:val="left"/>
        <w:rPr>
          <w:lang w:val="en-US"/>
        </w:rPr>
      </w:pPr>
      <w:r>
        <w:rPr>
          <w:sz w:val="24"/>
          <w:lang w:val="en-US"/>
        </w:rPr>
        <w:t>°15?‹šûb§-iQ…ÛÅàÌ!?[îÂu1×Ùö5î|2žNÐC4Fy·–+î¼/Ñ&amp;?nŠÑá‘,‡(!µGr`Å–è±j÷8-Êå#Z?Oà</w:t>
      </w:r>
    </w:p>
    <w:p>
      <w:pPr>
        <w:pStyle w:val="Normal"/>
        <w:bidi w:val="0"/>
        <w:spacing w:lineRule="auto" w:line="240"/>
        <w:jc w:val="left"/>
        <w:rPr>
          <w:lang w:val="en-US"/>
        </w:rPr>
      </w:pPr>
      <w:r>
        <w:rPr>
          <w:sz w:val="24"/>
          <w:lang w:val="en-US"/>
        </w:rPr>
        <w:t>y¿PÝ?";Ò«74°L‚ÓÒýÑ…ž?rjìw½Æb?Ä•?ÍÇý?³iæfQ5zÿ‹?†?n?þˆ…ŸøÜnð¦‹¿.QÙ0r*KÁFä’D?›n)³"ï×CÆuì?÷Ð?²&amp;uÄè$¨’ëú??X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9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200 0 R/Group&lt;&lt;/Type/Group/S/Transparency/CS/DeviceRGB&gt;&gt;/Tabs/S/StructParents 7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0 0 obj</w:t>
      </w:r>
    </w:p>
    <w:p>
      <w:pPr>
        <w:pStyle w:val="Normal"/>
        <w:bidi w:val="0"/>
        <w:spacing w:lineRule="auto" w:line="240"/>
        <w:jc w:val="left"/>
        <w:rPr>
          <w:lang w:val="en-US"/>
        </w:rPr>
      </w:pPr>
      <w:r>
        <w:rPr>
          <w:sz w:val="24"/>
          <w:lang w:val="en-US"/>
        </w:rPr>
        <w:t>&lt;&lt;/Filter/FlateDecode/Length 23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Ô???$iÓž?</w:t>
      </w:r>
    </w:p>
    <w:p>
      <w:pPr>
        <w:pStyle w:val="Normal"/>
        <w:bidi w:val="0"/>
        <w:spacing w:lineRule="auto" w:line="240"/>
        <w:jc w:val="left"/>
        <w:rPr>
          <w:lang w:val="en-US"/>
        </w:rPr>
      </w:pPr>
      <w:r>
        <w:rPr>
          <w:sz w:val="24"/>
          <w:lang w:val="en-US"/>
        </w:rPr>
        <w:t>´¨ƒ"èƒlÓ¶¶²äÕ%^ÿû)É&gt;ql,‚X¼‡ÃáÌ73|x®Û|-[çññá¹m³åV¯œ÷‡yµÿûa~Üë‡ß³M^fm^•?v‹?‡~ÕÙJ×OOÎËO¯ÎËüþîáM8Bx¡tæëû;áøð'œHzq?8a˜zaäÌw@÷ËŸ±³iîï|gƒ?¿Üß½»Îäogþ¯û»ŸÑîïþ¸¿s~þíÕq?~G™~{ýö“ãö²Ücå??pW?&amp;ÄýÝoóò?g2?Aèf‹ªkM{[?ìh‘hÓ&gt;V?á»]mºµ.è˜Í6ßÓPì¶ÕX¸ñî2N¼4&lt;Ý?´ÔÕÄ\?î!/</w:t>
      </w:r>
    </w:p>
    <w:p>
      <w:pPr>
        <w:pStyle w:val="Normal"/>
        <w:bidi w:val="0"/>
        <w:spacing w:lineRule="auto" w:line="240"/>
        <w:jc w:val="left"/>
        <w:rPr>
          <w:lang w:val="en-US"/>
        </w:rPr>
      </w:pPr>
      <w:r>
        <w:rPr>
          <w:sz w:val="24"/>
          <w:lang w:val="en-US"/>
        </w:rPr>
        <w:t>ÃxÛè‰?î%n ©@ÂY¤ï…ávØêÒ™(?bvð•î¾®öº.ŽÐ?våGÞät?¦:l³–?ßèw›á1¡ñï®iiy“å+†þ"†Âˆ?–¶:?íá-þüJIP?òB–óÑ÷ÃÈ÷ƒ?¾¯¾ï«§™?</w:t>
      </w:r>
    </w:p>
    <w:p>
      <w:pPr>
        <w:pStyle w:val="Normal"/>
        <w:bidi w:val="0"/>
        <w:spacing w:lineRule="auto" w:line="240"/>
        <w:jc w:val="left"/>
        <w:rPr>
          <w:lang w:val="en-US"/>
        </w:rPr>
      </w:pPr>
      <w:r>
        <w:rPr>
          <w:sz w:val="24"/>
          <w:lang w:val="en-US"/>
        </w:rPr>
        <w:t>Gcø—v$xäy?</w:t>
        <w:tab/>
        <w:t>?ø?qÝ“?0?@?xƒÿ?¨ßÆ&lt;^€«z†™—'á?ÊPŒyÊWž?F‚g?9ÛÛî?ù?¯Ìe=ç„3t®x?%ðßXîÑžoÌ+ YG»ø4‹&lt;„9A|².bÉp=Ih´bä8¿‘N†7?¤Ò?¢3ó=?Ô™/ßÝfŸÕÿ?“™tÑ0¥ï.ôº"#•ÊÝi??Â}nøû?Ùb’ºMU/˜ÌƒÇ‹|³myì·[lI7oÍâeUTõ$v›)ïd˜ueÞjàwÅö?p(cû0Œ¢ïŽ.ÖÎ$äÝÐÔ¡#A?´thìq(«¹S</w:t>
        <w:softHyphen/>
        <w:t>{?ðCvl}JŸ·ìƒÐlt¹jú?hä’›G¡'ã±pï.?&lt;?n%¢C?Þƒ|¶¼×ºC?˜?éz7ø;à—u#÷;ù  µÁoM˜?Ìp?ö¨øtð³???µ6m·Â–t³rE?-‚_Ofà?ñºMÀ</w:t>
      </w:r>
    </w:p>
    <w:p>
      <w:pPr>
        <w:pStyle w:val="Normal"/>
        <w:bidi w:val="0"/>
        <w:spacing w:lineRule="auto" w:line="240"/>
        <w:jc w:val="left"/>
        <w:rPr>
          <w:lang w:val="en-US"/>
        </w:rPr>
      </w:pPr>
      <w:r>
        <w:rPr>
          <w:sz w:val="24"/>
          <w:lang w:val="en-US"/>
        </w:rPr>
        <w:t>È™?™ìsÞ´êˆÃ-2‡&gt;à®?ºÈ?xù‘èÑ6F5OyŒa?‡Ð?@e‹®9ò?Ø³÷;‹|kN±½-œßÓÕb«Zó·?X¦»(ò—Ø?(À.1ò??1</w:t>
      </w:r>
    </w:p>
    <w:p>
      <w:pPr>
        <w:pStyle w:val="Normal"/>
        <w:bidi w:val="0"/>
        <w:spacing w:lineRule="auto" w:line="240"/>
        <w:jc w:val="left"/>
        <w:rPr>
          <w:lang w:val="en-US"/>
        </w:rPr>
      </w:pPr>
      <w:r>
        <w:rPr>
          <w:sz w:val="24"/>
          <w:lang w:val="en-US"/>
        </w:rPr>
        <w:t>ìmäŽ??zx@€</w:t>
      </w:r>
    </w:p>
    <w:p>
      <w:pPr>
        <w:pStyle w:val="Normal"/>
        <w:bidi w:val="0"/>
        <w:spacing w:lineRule="auto" w:line="240"/>
        <w:jc w:val="left"/>
        <w:rPr>
          <w:lang w:val="en-US"/>
        </w:rPr>
      </w:pPr>
      <w:r>
        <w:rPr>
          <w:sz w:val="24"/>
          <w:lang w:val="en-US"/>
        </w:rPr>
        <w:t>žfÒºúÛ?va??·&amp;?H???¬z</w:t>
        <w:tab/>
        <w:t>ŸÒGK¤?«?ôâe=*|Š2ç?à–V$D?ž</w:t>
      </w:r>
    </w:p>
    <w:p>
      <w:pPr>
        <w:pStyle w:val="Normal"/>
        <w:bidi w:val="0"/>
        <w:spacing w:lineRule="auto" w:line="240"/>
        <w:jc w:val="left"/>
        <w:rPr>
          <w:lang w:val="en-US"/>
        </w:rPr>
      </w:pPr>
      <w:r>
        <w:rPr>
          <w:sz w:val="24"/>
          <w:lang w:val="en-US"/>
        </w:rPr>
        <w:t>?„IG?Ã[?†?ŸŒ?`ä+.,tü_ $á??ÛXVe›—]…ØÓ5?¶(?‚ÛèúP}èIâ–?</w:t>
      </w:r>
    </w:p>
    <w:p>
      <w:pPr>
        <w:pStyle w:val="Normal"/>
        <w:bidi w:val="0"/>
        <w:spacing w:lineRule="auto" w:line="240"/>
        <w:jc w:val="left"/>
        <w:rPr>
          <w:lang w:val="en-US"/>
        </w:rPr>
      </w:pPr>
      <w:r>
        <w:rPr>
          <w:sz w:val="24"/>
          <w:lang w:val="en-US"/>
        </w:rPr>
        <w:t>Fîwm?Ëj·¯õ–ð</w:t>
      </w:r>
    </w:p>
    <w:p>
      <w:pPr>
        <w:pStyle w:val="Normal"/>
        <w:bidi w:val="0"/>
        <w:spacing w:lineRule="auto" w:line="240"/>
        <w:jc w:val="left"/>
        <w:rPr>
          <w:lang w:val="en-US"/>
        </w:rPr>
      </w:pPr>
      <w:r>
        <w:rPr>
          <w:sz w:val="24"/>
          <w:lang w:val="en-US"/>
        </w:rPr>
        <w:t>Íš?WÇ¼Ü˜ˆ¼ÐxëË¬kì’ƒ‰®þUËõ?/Pc„Y^Z?{òtÁ;àL</w:t>
      </w:r>
    </w:p>
    <w:p>
      <w:pPr>
        <w:pStyle w:val="Normal"/>
        <w:bidi w:val="0"/>
        <w:spacing w:lineRule="auto" w:line="240"/>
        <w:jc w:val="left"/>
        <w:rPr>
          <w:lang w:val="en-US"/>
        </w:rPr>
      </w:pPr>
      <w:r>
        <w:rPr>
          <w:sz w:val="24"/>
          <w:lang w:val="en-US"/>
        </w:rPr>
        <w:t>G?„‹??Ÿ??PnFZ¯½Ää?ºl¯0ÊNUS?N?Ö›A¼</w:t>
      </w:r>
    </w:p>
    <w:p>
      <w:pPr>
        <w:pStyle w:val="Normal"/>
        <w:bidi w:val="0"/>
        <w:spacing w:lineRule="auto" w:line="240"/>
        <w:jc w:val="left"/>
        <w:rPr>
          <w:lang w:val="en-US"/>
        </w:rPr>
      </w:pPr>
      <w:r>
        <w:rPr>
          <w:sz w:val="24"/>
          <w:lang w:val="en-US"/>
        </w:rPr>
        <w:t>|ÀÑµž?%A+|?U]¬x?¯ÍÉs[] ß)?Ê•Ó©4ðTÚC?j'éùÎ?ÅN” šW?Ãx‚û×Øã™Ã6_Ú¦Y¿ÌJ?0?Ã—B\nMjTâ{Ê¢œ½Jå[GW¨?ÝpËŽ°üÐXW?ÃUÆÊ)Ö?~?</w:t>
      </w:r>
    </w:p>
    <w:p>
      <w:pPr>
        <w:pStyle w:val="Normal"/>
        <w:bidi w:val="0"/>
        <w:spacing w:lineRule="auto" w:line="240"/>
        <w:jc w:val="left"/>
        <w:rPr>
          <w:lang w:val="en-US"/>
        </w:rPr>
      </w:pPr>
      <w:r>
        <w:rPr>
          <w:sz w:val="24"/>
          <w:lang w:val="en-US"/>
        </w:rPr>
        <w:t>&lt;&amp;ün?°À</w:t>
      </w:r>
    </w:p>
    <w:p>
      <w:pPr>
        <w:pStyle w:val="Normal"/>
        <w:bidi w:val="0"/>
        <w:spacing w:lineRule="auto" w:line="240"/>
        <w:jc w:val="left"/>
        <w:rPr>
          <w:lang w:val="en-US"/>
        </w:rPr>
      </w:pPr>
      <w:r>
        <w:rPr>
          <w:sz w:val="24"/>
          <w:lang w:val="en-US"/>
        </w:rPr>
        <w:t>Ã?.ƒ4µi{ÄûZÎ(?nÛ??ènP(4(?Š?…?û{:H¦p“‚{ú¿yc&amp;Ð^f¡¹j?à?mŒÆÖ”¡s0_8Ã-ò†r¸ð+–&lt;¢uFÉÁøNÃtt0hW-#sE²û?8</w:t>
      </w:r>
    </w:p>
    <w:p>
      <w:pPr>
        <w:pStyle w:val="Normal"/>
        <w:bidi w:val="0"/>
        <w:spacing w:lineRule="auto" w:line="240"/>
        <w:jc w:val="left"/>
        <w:rPr>
          <w:lang w:val="en-US"/>
        </w:rPr>
      </w:pPr>
      <w:r>
        <w:rPr>
          <w:sz w:val="24"/>
          <w:lang w:val="en-US"/>
        </w:rPr>
        <w:t>??åÍ0”?+?®YB?</w:t>
        <w:tab/>
        <w:t>?@Oƒ?o–</w:t>
        <w:softHyphen/>
        <w:t>¯?K%Ö\Nà™Ã[^"4l¦”¶.0â¨‘??ë?¦–™ÍŒ}wSg</w:t>
      </w:r>
    </w:p>
    <w:p>
      <w:pPr>
        <w:pStyle w:val="Normal"/>
        <w:bidi w:val="0"/>
        <w:spacing w:lineRule="auto" w:line="240"/>
        <w:jc w:val="left"/>
        <w:rPr>
          <w:lang w:val="en-US"/>
        </w:rPr>
      </w:pPr>
      <w:r>
        <w:rPr>
          <w:sz w:val="24"/>
          <w:lang w:val="en-US"/>
        </w:rPr>
        <w:t>$ô2…ÈÄ4tˆÞ?¡Á—,Y&lt;…á°†Øô¡›ëy‹’'Ó±ÙäƒÆ?r?Þ…µ??&lt;5^j?i¼×?E¸\?)àç#Ä7´S8ý¶Û‘3?Ô?¸]Ãíƒ¦;NÁC2ªL</w:t>
      </w:r>
    </w:p>
    <w:p>
      <w:pPr>
        <w:pStyle w:val="Normal"/>
        <w:bidi w:val="0"/>
        <w:spacing w:lineRule="auto" w:line="240"/>
        <w:jc w:val="left"/>
        <w:rPr>
          <w:lang w:val="en-US"/>
        </w:rPr>
      </w:pPr>
      <w:r>
        <w:rPr>
          <w:sz w:val="24"/>
          <w:lang w:val="en-US"/>
        </w:rPr>
        <w:t>îb6?ŸZ·Yn–5ÕN£Ú74³®«?Û%Rou^_QLC/°:°¹ëâÈKƒ³u´dvaA‚õÒé‚?›Ñp¯[´ÝÄ˜`j??¯‡2?éÛ³$çäS¤Ï×¼J?/–‚</w:t>
        <w:tab/>
        <w:t>”‚â?©YÓB¦‹[B”L¤ç[¬ÄÁ?*9ÈóF·?Ãx?cé¥øB±?"™/NÙ_Ò©„ð?©1í?</w:t>
      </w:r>
    </w:p>
    <w:p>
      <w:pPr>
        <w:pStyle w:val="Normal"/>
        <w:bidi w:val="0"/>
        <w:spacing w:lineRule="auto" w:line="240"/>
        <w:jc w:val="left"/>
        <w:rPr>
          <w:lang w:val="en-US"/>
        </w:rPr>
      </w:pPr>
      <w:r>
        <w:rPr>
          <w:sz w:val="24"/>
          <w:lang w:val="en-US"/>
        </w:rPr>
        <w:t>«T‘?O¢?¥±):%È‹uÄ</w:t>
      </w:r>
    </w:p>
    <w:p>
      <w:pPr>
        <w:pStyle w:val="Normal"/>
        <w:bidi w:val="0"/>
        <w:spacing w:lineRule="auto" w:line="240"/>
        <w:jc w:val="left"/>
        <w:rPr>
          <w:lang w:val="en-US"/>
        </w:rPr>
      </w:pPr>
      <w:r>
        <w:rPr>
          <w:sz w:val="24"/>
          <w:lang w:val="en-US"/>
        </w:rPr>
        <w:t>1BF‰µ_£;SsôÐ?-Â_é[ ØL¹¾à«™Á–K®ç)à?]©?tÍÍl¹Í5×ýhÇZ¯ªIÐqúWð”&gt;S¾&amp;j¨ì5¿?~?L?U¿3?ß´1ÌÓ?íaž?@òª$XÅ3TL·ÒY»5å?£¨?æ!€O®·hS¥^j#™?Ëý¬ä??ÜM</w:t>
        <w:tab/>
        <w:t>Ò?½ôO?$&amp;Æb?dá?j?Ùp”˜???tA?åÇ Ë©(GÞ</w:t>
      </w:r>
    </w:p>
    <w:p>
      <w:pPr>
        <w:pStyle w:val="Normal"/>
        <w:bidi w:val="0"/>
        <w:spacing w:lineRule="auto" w:line="240"/>
        <w:jc w:val="left"/>
        <w:rPr>
          <w:lang w:val="en-US"/>
        </w:rPr>
      </w:pPr>
      <w:r>
        <w:rPr>
          <w:sz w:val="24"/>
          <w:lang w:val="en-US"/>
        </w:rPr>
        <w:t>?ºå?2ô?¬,;h#1º‚?Ë?Íø?¨pŠÒÏt??i%[</w:t>
      </w:r>
    </w:p>
    <w:p>
      <w:pPr>
        <w:pStyle w:val="Normal"/>
        <w:bidi w:val="0"/>
        <w:spacing w:lineRule="auto" w:line="240"/>
        <w:jc w:val="left"/>
        <w:rPr>
          <w:lang w:val="en-US"/>
        </w:rPr>
      </w:pPr>
      <w:r>
        <w:rPr>
          <w:sz w:val="24"/>
          <w:lang w:val="en-US"/>
        </w:rPr>
        <w:t>.@~ze:=Ç?‘</w:t>
        <w:softHyphen/>
        <w:t>±LQ-·??øË§à?</w:t>
        <w:tab/>
        <w:t>p</w:t>
        <w:tab/>
        <w:t>É?šG?âæ;láË?WkœH±:)Î`7kL?–??œ?aŠ?ØÔ?™¦6?#«?~x</w:t>
        <w:tab/>
        <w:t>Àðh?‚zÛ-?Hcï$ü¬3z³?.\Ü’@ürs_Õœ??IK™?8ÙÑê&gt;éë7Ì?ùü(HcçX??C0UÍ·H™(/±?gŸ¢ ƒXÇcU±³ð[Ûà•¹ù?</w:t>
      </w:r>
    </w:p>
    <w:p>
      <w:pPr>
        <w:pStyle w:val="Normal"/>
        <w:bidi w:val="0"/>
        <w:spacing w:lineRule="auto" w:line="240"/>
        <w:jc w:val="left"/>
        <w:rPr>
          <w:lang w:val="en-US"/>
        </w:rPr>
      </w:pPr>
      <w:r>
        <w:rPr>
          <w:sz w:val="24"/>
          <w:lang w:val="en-US"/>
        </w:rPr>
        <w:t>µü&amp;7øe?Hà1*ÌÙ8Ò±?/82Ž½œ|x}‹ØQê%ò‡àWf—bŸôÒätÙiúCN‡)OI%Uëý/0l¡x?S</w:t>
      </w:r>
    </w:p>
    <w:p>
      <w:pPr>
        <w:pStyle w:val="Normal"/>
        <w:bidi w:val="0"/>
        <w:spacing w:lineRule="auto" w:line="240"/>
        <w:jc w:val="left"/>
        <w:rPr>
          <w:lang w:val="en-US"/>
        </w:rPr>
      </w:pPr>
      <w:r>
        <w:rPr>
          <w:sz w:val="24"/>
          <w:lang w:val="en-US"/>
        </w:rPr>
        <w:t>Àñ(=?çz®!/ç?"‡·çEEP?Ñå’M`á¨¸‘AMô‘·ß›?Æ?òl_S4œÛGŠ£3j—j?Küµ¢?ˆW#E‹TÒùl^JoÀ¾)?„¯ÜAS²u`ƒÑšŒ»HÈ‚âØ¹¤8?¢òË</w:t>
        <w:tab/>
        <w:t>‰jèoÀ5!ãþ¥Îä</w:t>
        <w:tab/>
        <w:t>½YÚ?7@ÏØ†Ð%@?ŒOÏŒ›¬r?}u•Ž‚ÌÖF9cÜgžÂEÇM¸!Ô`?eÅ?3?¾¦øÐç?˜¡?þ”‘S?MÏÎ(§}xÞ™DûÒ3»ïEñéŽ—Ÿä•'ÒSZÎ’P’¼6IW¶\ª]9ešz¡oùP`¶?eÎºÅ&amp;ß?4ö?–(Ì wÌQHÛ&amp;OIú¼…º˜~s¸E“YÄ6?†ú±Õu™Ý"g?zAð</w:t>
        <w:tab/>
        <w:t>Î?`L?Ú?¸,?KÐR&amp;Ê¯†)ÚU„5ø?à¾ÛCå$hòª??¾ –fI_[?¿Á¦†_+Å?ó?ÞçE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1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02 0 R/Group&lt;&lt;/Type/Group/S/Transparency/CS/DeviceRGB&gt;&gt;/Tabs/S/StructParents 7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 0 obj</w:t>
      </w:r>
    </w:p>
    <w:p>
      <w:pPr>
        <w:pStyle w:val="Normal"/>
        <w:bidi w:val="0"/>
        <w:spacing w:lineRule="auto" w:line="240"/>
        <w:jc w:val="left"/>
        <w:rPr>
          <w:lang w:val="en-US"/>
        </w:rPr>
      </w:pPr>
      <w:r>
        <w:rPr>
          <w:sz w:val="24"/>
          <w:lang w:val="en-US"/>
        </w:rPr>
        <w:t>&lt;&lt;/Filter/FlateDecode/Length 25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IoãÈ?¾?ðà‘?dºªXÜ?ÃAÛãžî$?L0º?s Ä’É˜"5\¬Ñ¿Ï[Š?)Kn?†ÌÚëÕ[¾·Ü}iºb•.;çþþîK×¥ËÜdÎËÝ¼Þüq7ßmÌÝoékQ¥]QWw¿÷‹?‡¾™43ÍÃƒóøË“ó8¿¾ºû*?)½@9óÕõ•t?üI'ð½0ÔN?$^?:ó5¬ûõ÷Èym¯¯„óJ½Øö~½¾zq›?œù?®¯žáÄ?¯¯þs}å&lt;ÿxrœ»ß¸?OßqÄèÒÑ5¾€k|í?1]óânó´snn?‘¸ëôÍ´¶÷ë´Â¶?îÂ?Õkk;E•™U7™¾–Ý›V™êj?&gt;P{Š?%¼@?9Î</w:t>
        <w:softHyphen/>
        <w:t>ð„Ð@ÛòÅmëµéò¢º¹Uî+?(…v;¦VŠÀ-Z;–.êwCí?ænûÅ™k•?^âO®?táíÙ</w:t>
      </w:r>
    </w:p>
    <w:p>
      <w:pPr>
        <w:pStyle w:val="Normal"/>
        <w:bidi w:val="0"/>
        <w:spacing w:lineRule="auto" w:line="240"/>
        <w:jc w:val="left"/>
        <w:rPr>
          <w:lang w:val="en-US"/>
        </w:rPr>
      </w:pPr>
      <w:r>
        <w:rPr>
          <w:sz w:val="24"/>
          <w:lang w:val="en-US"/>
        </w:rPr>
        <w:t>À¯É†?7?ÁÒM¾}.RÒö?Óœ;$ÒžŸL?9{a?yÉÑÚ²x/™Õ«gïý¾²</w:t>
        <w:softHyphen/>
        <w:t>¹‘ò§\?¡?Œ˜ìÇš?½-ÚüÜÖ(ö„šleFu5Þ¬àÁxñÆ¤o¶_¯¬?`‡ThÔ§¹Æ˜¬^Ïì?ˆk¼bKÂ“¾»î[?³òaƒ½d9Œ€Nàžö‚GëD?4=mù?ØV?ëàˆ´ïêª^ï¨STô±Š¿×ë¿Ñ?¤&gt;L—TnY×o|DG?Ò;$³oÌ?*¯£Ðóã?*oªÖ¬€GN—ßÜú@ÓÛ ÿð]g›?Ë??xá¶(q®tÒr›î°Ù: &amp;¦õŽnGÐ‰1G…‘'"GÇ`</w:t>
      </w:r>
    </w:p>
    <w:p>
      <w:pPr>
        <w:pStyle w:val="Normal"/>
        <w:bidi w:val="0"/>
        <w:spacing w:lineRule="auto" w:line="240"/>
        <w:jc w:val="left"/>
        <w:rPr>
          <w:lang w:val="en-US"/>
        </w:rPr>
      </w:pPr>
      <w:r>
        <w:rPr>
          <w:sz w:val="24"/>
          <w:lang w:val="en-US"/>
        </w:rPr>
        <w:t>?3HNìþ?Y*‚}rü’),}?$y?B°</w:t>
        <w:tab/>
      </w:r>
    </w:p>
    <w:p>
      <w:pPr>
        <w:pStyle w:val="Normal"/>
        <w:bidi w:val="0"/>
        <w:spacing w:lineRule="auto" w:line="240"/>
        <w:jc w:val="left"/>
        <w:rPr>
          <w:lang w:val="en-US"/>
        </w:rPr>
      </w:pPr>
      <w:r>
        <w:rPr>
          <w:sz w:val="24"/>
          <w:lang w:val="en-US"/>
        </w:rPr>
        <w:t>ì?¥§BKÃ?ßê</w:t>
        <w:softHyphen/>
        <w:t>y?ƒòÝ™S¬œ?4êÞ!Ö§Ýv??[ä·ï:«¦^;¨?&gt;ð`S??N ‹0ñ^˜í×¢ª?Kåîkt?ŒIF:ò”?1æ^ˆà</w:t>
        <w:tab/>
        <w:t>~€?A,À‚?n•ÀÁ/@1Lè¯ü;L„0 y—°?2‰G?TO£•¸Î…Ÿ~¶?òÞnÆgÊaðAR?~¸DZ?Ä?&amp;ã7½€eA)añKIž0ÒvI×hn</w:t>
        <w:tab/>
        <w:t>™</w:t>
      </w:r>
    </w:p>
    <w:p>
      <w:pPr>
        <w:pStyle w:val="Normal"/>
        <w:bidi w:val="0"/>
        <w:spacing w:lineRule="auto" w:line="240"/>
        <w:jc w:val="left"/>
        <w:rPr>
          <w:lang w:val="en-US"/>
        </w:rPr>
      </w:pPr>
      <w:r>
        <w:rPr>
          <w:sz w:val="24"/>
          <w:lang w:val="en-US"/>
        </w:rPr>
        <w:t>Že»‚Lõ•»„¾Š</w:t>
        <w:softHyphen/>
        <w:t>?¿ë“?ô9ƒ}ß“Œ+/ÃSCË%¥ï™©Ó?d…~D?™Œ†&lt;??&lt;C'‰a…oùšLöH^‹Â?Ý?@‹?‚Ç„V(Â’‚[`¹|žl‰XÀã?£YmG£a4 kì</w:t>
      </w:r>
    </w:p>
    <w:p>
      <w:pPr>
        <w:pStyle w:val="Normal"/>
        <w:bidi w:val="0"/>
        <w:spacing w:lineRule="auto" w:line="240"/>
        <w:jc w:val="left"/>
        <w:rPr>
          <w:lang w:val="en-US"/>
        </w:rPr>
      </w:pPr>
      <w:r>
        <w:rPr>
          <w:sz w:val="24"/>
          <w:lang w:val="en-US"/>
        </w:rPr>
        <w:t>?öàìþ?½?àUR&gt;ò?,yØp‰ä?fËÄ“ÒJþG</w:t>
      </w:r>
    </w:p>
    <w:p>
      <w:pPr>
        <w:pStyle w:val="Normal"/>
        <w:bidi w:val="0"/>
        <w:spacing w:lineRule="auto" w:line="240"/>
        <w:jc w:val="left"/>
        <w:rPr>
          <w:lang w:val="en-US"/>
        </w:rPr>
      </w:pPr>
      <w:r>
        <w:rPr>
          <w:sz w:val="24"/>
          <w:lang w:val="en-US"/>
        </w:rPr>
        <w:t>A</w:t>
        <w:tab/>
      </w:r>
    </w:p>
    <w:p>
      <w:pPr>
        <w:pStyle w:val="Normal"/>
        <w:bidi w:val="0"/>
        <w:spacing w:lineRule="auto" w:line="240"/>
        <w:jc w:val="left"/>
        <w:rPr>
          <w:lang w:val="en-US"/>
        </w:rPr>
      </w:pPr>
      <w:r>
        <w:rPr>
          <w:sz w:val="24"/>
          <w:lang w:val="en-US"/>
        </w:rPr>
        <w:t>.?sY?¦Z¢àCáöà×›¶cØÎPÄ¡tÁ?wÜ*‹®+</w:t>
      </w:r>
    </w:p>
    <w:p>
      <w:pPr>
        <w:pStyle w:val="Normal"/>
        <w:bidi w:val="0"/>
        <w:spacing w:lineRule="auto" w:line="240"/>
        <w:jc w:val="left"/>
        <w:rPr>
          <w:lang w:val="en-US"/>
        </w:rPr>
      </w:pPr>
      <w:r>
        <w:rPr>
          <w:sz w:val="24"/>
          <w:lang w:val="en-US"/>
        </w:rPr>
        <w:t>·ÁëöˆÈ¡?œ2´?S2(BÔ‚5&amp;îæ?4??"Ñ±ù/Ì2í[0bƒîB…±»ª?j%–jšC8¶£ˆ?ØeÍ†?Ø°&amp;E</w:t>
      </w:r>
    </w:p>
    <w:p>
      <w:pPr>
        <w:pStyle w:val="Normal"/>
        <w:bidi w:val="0"/>
        <w:spacing w:lineRule="auto" w:line="240"/>
        <w:jc w:val="left"/>
        <w:rPr>
          <w:lang w:val="en-US"/>
        </w:rPr>
      </w:pPr>
      <w:r>
        <w:rPr>
          <w:sz w:val="24"/>
          <w:lang w:val="en-US"/>
        </w:rPr>
        <w:t>#7µc}Ut»?b?÷ñ±ÒÍl/Ûá??üûÙì??ã'r¯ÊHw½æ?ð€ÆZÆm¤Üe]uEÕCTä»}[îðË3ëâ/“ñ?š¤û</w:t>
      </w:r>
    </w:p>
    <w:p>
      <w:pPr>
        <w:pStyle w:val="Normal"/>
        <w:bidi w:val="0"/>
        <w:spacing w:lineRule="auto" w:line="240"/>
        <w:jc w:val="left"/>
        <w:rPr>
          <w:lang w:val="en-US"/>
        </w:rPr>
      </w:pPr>
      <w:r>
        <w:rPr>
          <w:sz w:val="24"/>
          <w:lang w:val="en-US"/>
        </w:rPr>
        <w:t>±Ïù`Bƒ9Gãk-v{,œy¥»™=?Oë—9÷@Vä¯.y?D!Ve¦N</w:t>
      </w:r>
    </w:p>
    <w:p>
      <w:pPr>
        <w:pStyle w:val="Normal"/>
        <w:bidi w:val="0"/>
        <w:spacing w:lineRule="auto" w:line="240"/>
        <w:jc w:val="left"/>
        <w:rPr>
          <w:lang w:val="en-US"/>
        </w:rPr>
      </w:pPr>
      <w:r>
        <w:rPr>
          <w:sz w:val="24"/>
          <w:lang w:val="en-US"/>
        </w:rPr>
        <w:t>yß?mG?˜ŽÝ6ÝQ+Ü+?ŽV¬</w:t>
        <w:tab/>
        <w:t>?Ð</w:t>
        <w:tab/>
        <w:t>9x?¡’Ž†@</w:t>
      </w:r>
    </w:p>
    <w:p>
      <w:pPr>
        <w:pStyle w:val="Normal"/>
        <w:bidi w:val="0"/>
        <w:spacing w:lineRule="auto" w:line="240"/>
        <w:jc w:val="left"/>
        <w:rPr>
          <w:lang w:val="en-US"/>
        </w:rPr>
      </w:pPr>
      <w:r>
        <w:rPr>
          <w:sz w:val="24"/>
          <w:lang w:val="en-US"/>
        </w:rPr>
        <w:t>ö˜¶µ</w:t>
      </w:r>
    </w:p>
    <w:p>
      <w:pPr>
        <w:pStyle w:val="Normal"/>
        <w:bidi w:val="0"/>
        <w:spacing w:lineRule="auto" w:line="240"/>
        <w:jc w:val="left"/>
        <w:rPr>
          <w:lang w:val="en-US"/>
        </w:rPr>
      </w:pPr>
      <w:r>
        <w:rPr>
          <w:sz w:val="24"/>
          <w:lang w:val="en-US"/>
        </w:rPr>
        <w:t>ˆ=‚?é‡$Ë?&lt;±[9Üƒ?¨ŽtâçÄ‡þ^§&amp;ñ?ˆ`Õ·Äk_Y?³?ú’PŽD¯P/?R??DŠ&gt;–GR?f¸cÅ</w:t>
      </w:r>
    </w:p>
    <w:p>
      <w:pPr>
        <w:pStyle w:val="Normal"/>
        <w:bidi w:val="0"/>
        <w:spacing w:lineRule="auto" w:line="240"/>
        <w:jc w:val="left"/>
        <w:rPr>
          <w:lang w:val="en-US"/>
        </w:rPr>
      </w:pPr>
      <w:r>
        <w:rPr>
          <w:sz w:val="24"/>
          <w:lang w:val="en-US"/>
        </w:rPr>
        <w:t>ÔÖ=?ÂåŽ'Hª??«?Oø'ˆíjV??k?pÄ?ûî?Ü 5¶DdÇ?ŠÊàÛ’ÂmÒ&amp;íïƒ#Zc?m‡Uˆñ°™ì?ú?\r;åÏfÝçÄC6?ÁêH</w:t>
        <w:tab/>
        <w:t xml:space="preserve">Ñêfƒº¡×Å?ÓŒúÈ±]?&lt;lß¸±£˜¬oZS®xQ^o¹Á.žÛÛº/3Vð…?*ÎÐæ??Æá˜6 k </w:t>
        <w:tab/>
        <w:t>_zIÈì+é‰à?.q„HÑ!¢HVdNUc??hô?˜ÅqôuðÁÊ?rz*?øiØ¤Î‡M&gt;ÄåQtŒé*?#PW`‰„a?d+¸?Ù-Ž÷È?DürÐzØºÉ‹²në</w:t>
      </w:r>
    </w:p>
    <w:p>
      <w:pPr>
        <w:pStyle w:val="Normal"/>
        <w:bidi w:val="0"/>
        <w:spacing w:lineRule="auto" w:line="240"/>
        <w:jc w:val="left"/>
        <w:rPr>
          <w:lang w:val="en-US"/>
        </w:rPr>
      </w:pPr>
      <w:r>
        <w:rPr>
          <w:sz w:val="24"/>
          <w:lang w:val="en-US"/>
        </w:rPr>
        <w:t>F™;»%e@õ?ëî?á?‘ý§T?~Gþ*f?¦Û·mÚ??€¡mê¶ &lt;?§1$?9öMe#þUŠÝ¥?vl‹.· ÊY?'…?Ü›¦^”fíf¿??bjnfv?éúê?</w:t>
      </w:r>
    </w:p>
    <w:p>
      <w:pPr>
        <w:pStyle w:val="Normal"/>
        <w:bidi w:val="0"/>
        <w:spacing w:lineRule="auto" w:line="240"/>
        <w:jc w:val="left"/>
        <w:rPr>
          <w:lang w:val="en-US"/>
        </w:rPr>
      </w:pPr>
      <w:r>
        <w:rPr>
          <w:sz w:val="24"/>
          <w:lang w:val="en-US"/>
        </w:rPr>
        <w:t>P?…?Ýf5¦¬«(Ë™m?ùCjªqÑ@?æ‡¤æÔ?r?h?UƒÌ(y?`Õ:4\?f0ÚbÃÝÃÀ!ó¼\©?(Ox*?Üã°/?…á??‚ý“ýAÌðÀg?Ô 2^ˆ?e?™BXT?Ö(ª%/8›íJ4Ò1aÌëÊÞdóÞöïÐWîüò§?b¢~Ö~‰i‰h`™?f\0(ñ#Q¬äŠ–?JC??S²?ŸUÑØÕ?Cà?ózù?@‰J[??1á¸¹M/,ÍÏéôÃ½–?íŸ½i;k?Qb=`?D×¶Ñ?cú¶OKÏ.ú†Cœ7Íì?{ZXNÑ“Œb—|Ô~x€U</w:t>
        <w:tab/>
        <w:t>??x²¶ÈØ~s‰}+5ˆl??¬</w:t>
      </w:r>
    </w:p>
    <w:p>
      <w:pPr>
        <w:pStyle w:val="Normal"/>
        <w:bidi w:val="0"/>
        <w:spacing w:lineRule="auto" w:line="240"/>
        <w:jc w:val="left"/>
        <w:rPr>
          <w:lang w:val="en-US"/>
        </w:rPr>
      </w:pPr>
      <w:r>
        <w:rPr>
          <w:sz w:val="24"/>
          <w:lang w:val="en-US"/>
        </w:rPr>
        <w:t>t’Kç&amp;À0</w:t>
      </w:r>
    </w:p>
    <w:p>
      <w:pPr>
        <w:pStyle w:val="Normal"/>
        <w:bidi w:val="0"/>
        <w:spacing w:lineRule="auto" w:line="240"/>
        <w:jc w:val="left"/>
        <w:rPr>
          <w:lang w:val="en-US"/>
        </w:rPr>
      </w:pPr>
      <w:r>
        <w:rPr>
          <w:sz w:val="24"/>
          <w:lang w:val="en-US"/>
        </w:rPr>
        <w:t>\?v×¤Hô?£</w:t>
      </w:r>
    </w:p>
    <w:p>
      <w:pPr>
        <w:pStyle w:val="Normal"/>
        <w:bidi w:val="0"/>
        <w:spacing w:lineRule="auto" w:line="240"/>
        <w:jc w:val="left"/>
        <w:rPr>
          <w:lang w:val="en-US"/>
        </w:rPr>
      </w:pPr>
      <w:r>
        <w:rPr>
          <w:sz w:val="24"/>
          <w:lang w:val="en-US"/>
        </w:rPr>
        <w:t>¬%?iAkhˆ¢?øÚ—ÃžŠ—¢¢?¨‚¸¼§ 3£?Š=h']ñ3‚E&lt;Ô?Ž?-ú)</w:t>
      </w:r>
    </w:p>
    <w:p>
      <w:pPr>
        <w:pStyle w:val="Normal"/>
        <w:bidi w:val="0"/>
        <w:spacing w:lineRule="auto" w:line="240"/>
        <w:jc w:val="left"/>
        <w:rPr>
          <w:lang w:val="en-US"/>
        </w:rPr>
      </w:pPr>
      <w:r>
        <w:rPr>
          <w:sz w:val="24"/>
          <w:lang w:val="en-US"/>
        </w:rPr>
        <w:t>¸€ZÈ¬‰%$]Í*ƒ‘HZ¶3gS¦8V?ˆ"Q)féU±†9§¦‰s??öyÚ?S@·:ÏiÃ¹þì?†ËD?Õ¬??oA?¦??øÆÔ›ÒxÔž#3ajÉLkZîRoEÍÎ® ?h?åÑ7?Óó?æß`i;ê,È´?I+ð?³Ÿ³[ÆÂ‡tsK¡?b?P¬?Ä</w:t>
        <w:tab/>
        <w:t>–[jƒ°Ë’-Z+r2Z²ñØ¡¦`¥çÜ*Uç&amp;w+¬ò{r²–Õ@$ABìüW</w:t>
      </w:r>
    </w:p>
    <w:p>
      <w:pPr>
        <w:pStyle w:val="Normal"/>
        <w:bidi w:val="0"/>
        <w:spacing w:lineRule="auto" w:line="240"/>
        <w:jc w:val="left"/>
        <w:rPr>
          <w:lang w:val="en-US"/>
        </w:rPr>
      </w:pPr>
      <w:r>
        <w:rPr>
          <w:sz w:val="24"/>
          <w:lang w:val="en-US"/>
        </w:rPr>
        <w:t>?^2¶UfÁš?A¥?"ªÙž¦A?3êåéû¥¸$Ãð´?Ú8’ýœ?ƒ%Ó—û_[?“š8F</w:t>
      </w:r>
    </w:p>
    <w:p>
      <w:pPr>
        <w:pStyle w:val="Normal"/>
        <w:bidi w:val="0"/>
        <w:spacing w:lineRule="auto" w:line="240"/>
        <w:jc w:val="left"/>
        <w:rPr>
          <w:lang w:val="en-US"/>
        </w:rPr>
      </w:pPr>
      <w:r>
        <w:rPr>
          <w:sz w:val="24"/>
          <w:lang w:val="en-US"/>
        </w:rPr>
        <w:t>BÅa?‚??ÇÌöêŠ?P)÷?Q8?\ã?0ÞŽˆ'?B?</w:t>
        <w:softHyphen/>
        <w:t>ƒ‡\?õIÀÖ¡‚…O‰¢'?ú•}Æ/?’c¥ËêQÒ÷1&lt;’Þ×£9¾•Œ??•¥¤¦âî„¼?AÖD%tÀ×ŠC?ëßõÈÉÖ?£ec9?ïÙÚŽOØ9¤Ø_?Û€ †</w:t>
        <w:softHyphen/>
        <w:t>ÀÙ?™$ÏÏ?¬?¥ž’‘_RJ”~0©ë?'i?¸f¡ïŽ].ÖlL“?ŒQvn+9iÆÎ?Û6¢Â,¨Ä?#¯û×œ?3F?FI|?hžÍ—ö</w:t>
        <w:tab/>
        <w:t>Ä¡’$ÙÓÔX?(O½åÓú„@Y‡?¢ÇI©ˆË:Ô?l¥&amp;¶m.?</w:t>
      </w:r>
    </w:p>
    <w:p>
      <w:pPr>
        <w:pStyle w:val="Normal"/>
        <w:bidi w:val="0"/>
        <w:spacing w:lineRule="auto" w:line="240"/>
        <w:jc w:val="left"/>
        <w:rPr>
          <w:lang w:val="en-US"/>
        </w:rPr>
      </w:pPr>
      <w:r>
        <w:rPr>
          <w:sz w:val="24"/>
          <w:lang w:val="en-US"/>
        </w:rPr>
        <w:t>Õ??¢åCQGNëFÁPð‰h.¥Óôƒ¤:\hOO£Ò‘¥€ŽPÃñ´–êCq‡ëUÇõ+|Òˆxš{¸ÿ1âk÷W„L!•†ìƒ‡«b^úÿ•ƒ¤ˆ&lt;=.n²‹eàoÌ‚ñÞ¬VT1?µ»ÌÓêÕ€?Äñ–Ê</w:t>
        <w:tab/>
        <w:t>èZx”Ú”$À?„$ðå²Qˆ™%êÉzS7?§«?@d?Ÿð$B®!±…P‹?ñ€S!t`</w:t>
      </w:r>
    </w:p>
    <w:p>
      <w:pPr>
        <w:pStyle w:val="Normal"/>
        <w:bidi w:val="0"/>
        <w:spacing w:lineRule="auto" w:line="240"/>
        <w:jc w:val="left"/>
        <w:rPr>
          <w:lang w:val="en-US"/>
        </w:rPr>
      </w:pPr>
      <w:r>
        <w:rPr>
          <w:sz w:val="24"/>
          <w:lang w:val="en-US"/>
        </w:rPr>
        <w:t>ƒÁ?YÂ]4¨»¸¾£9ˆHp?„!ôH¹Ï0!¼€Ôˆ?)W?9Ïû³æ?¢?™’)UÀ¶7ûÑý?W[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04 0 R/Group&lt;&lt;/Type/Group/S/Transparency/CS/DeviceRGB&gt;&gt;/Tabs/S/StructParents 7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4 0 obj</w:t>
      </w:r>
    </w:p>
    <w:p>
      <w:pPr>
        <w:pStyle w:val="Normal"/>
        <w:bidi w:val="0"/>
        <w:spacing w:lineRule="auto" w:line="240"/>
        <w:jc w:val="left"/>
        <w:rPr>
          <w:lang w:val="en-US"/>
        </w:rPr>
      </w:pPr>
      <w:r>
        <w:rPr>
          <w:sz w:val="24"/>
          <w:lang w:val="en-US"/>
        </w:rPr>
        <w:t>&lt;&lt;/Filter/FlateDecode/Length 22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6?~?ÿ G?H?‘ºXê??¦ÓÙv?[ ‹?èCÚ?Z¦-îH¢+Qñäßï¹P²ËDk?ˆ‡×Ãsý?ï&gt;ôÎìTå‚ï¿¿ûàœªj½</w:t>
      </w:r>
    </w:p>
    <w:p>
      <w:pPr>
        <w:pStyle w:val="Normal"/>
        <w:bidi w:val="0"/>
        <w:spacing w:lineRule="auto" w:line="240"/>
        <w:jc w:val="left"/>
        <w:rPr>
          <w:lang w:val="en-US"/>
        </w:rPr>
      </w:pPr>
      <w:r>
        <w:rPr>
          <w:sz w:val="24"/>
          <w:lang w:val="en-US"/>
        </w:rPr>
        <w:t>?îîíá¯»û§ƒ¾ûMíM§œ±ÝÝïãÆa×/ZmuÿÃ?Á?}~¼¿¾ºû§?„ˆ2?Üï®¯D?Ã_?¹ŒÖE?dY?eypßÂ¼Ÿ_?ûáú*?öD?žúùúê!V?÷ÿº¾ú?;þ}}õŸë«àÓ¯?ƒàî7dî×Ÿ</w:t>
      </w:r>
    </w:p>
    <w:p>
      <w:pPr>
        <w:pStyle w:val="Normal"/>
        <w:bidi w:val="0"/>
        <w:spacing w:lineRule="auto" w:line="240"/>
        <w:jc w:val="left"/>
        <w:rPr>
          <w:lang w:val="en-US"/>
        </w:rPr>
      </w:pPr>
      <w:r>
        <w:rPr>
          <w:sz w:val="24"/>
          <w:lang w:val="en-US"/>
        </w:rPr>
        <w:t>â³CÏŽI%?“¤QVÐ1?¡«u°’"?*£;g??”vl¶74`:øÄá¡7]µ*Csh4?¨æ¨ž?^¬žèëjå¨ÑšN÷ªY‰8?xö¡Q#z%ÄÅ?^ãPÆQ–?‡A?Å±,€Ýê!TÝ6PiU3?Äâ*</w:t>
        <w:tab/>
        <w:t>ƒ</w:t>
        <w:softHyphen/>
        <w:t>~\</w:t>
        <w:tab/>
        <w:t>?êÆ?hë£qµ?]à`?.§¿Â¥4´}?ÖÝ?4Q[¸Jô?#‰,@%—Œ?çœ¿?ºxEèë$Js¸RœG2÷B¿¯</w:t>
      </w:r>
    </w:p>
    <w:p>
      <w:pPr>
        <w:pStyle w:val="Normal"/>
        <w:bidi w:val="0"/>
        <w:spacing w:lineRule="auto" w:line="240"/>
        <w:jc w:val="left"/>
        <w:rPr>
          <w:lang w:val="en-US"/>
        </w:rPr>
      </w:pPr>
      <w:r>
        <w:rPr>
          <w:sz w:val="24"/>
          <w:lang w:val="en-US"/>
        </w:rPr>
        <w:t>?.•áôé*‹²é{]¹ˆº&gt;ï°ƒš¤"øjäúÑ’TG43è?!\??®ÆnžøIõL?µ5[šÑau| ¶»ª?·z:ÒRFIêy¯ÇVÁÉ·"ÏÃ6Ý??L?ðI?Y?¶vp¼1L:cŠ4çÛ?2?Kòô?-úà¿</w:t>
        <w:softHyphen/>
        <w:t>ú¯íÁòÞcr]DÉÉdR¶˜ƒíÝ?ë</w:t>
      </w:r>
    </w:p>
    <w:p>
      <w:pPr>
        <w:pStyle w:val="Normal"/>
        <w:bidi w:val="0"/>
        <w:spacing w:lineRule="auto" w:line="240"/>
        <w:jc w:val="left"/>
        <w:rPr>
          <w:lang w:val="en-US"/>
        </w:rPr>
      </w:pPr>
      <w:r>
        <w:rPr>
          <w:sz w:val="24"/>
          <w:lang w:val="en-US"/>
        </w:rPr>
        <w:t>?%Åå:ZB‚½?IF¢¥?i?Zét“??p?I›jlTß&lt;½˜[›}</w:t>
        <w:softHyphen/>
        <w:t>{ßýl¡êí YEß¾UžžÌ?-?Ýñ6?ëE?7O¼Åm?ª?Ë «8uq›8?j£+5?Ä\9k?v?%’5ì?žG‹´ÞjÔ‘,CR¤]Âk?GRz^ù¤¤Dy˜ÞóÜlìÑŸò'K?ì²²cOL??”Æág???Z}ñ6?$ˆÓ</w:t>
      </w:r>
    </w:p>
    <w:p>
      <w:pPr>
        <w:pStyle w:val="Normal"/>
        <w:bidi w:val="0"/>
        <w:spacing w:lineRule="auto" w:line="240"/>
        <w:jc w:val="left"/>
        <w:rPr>
          <w:lang w:val="en-US"/>
        </w:rPr>
      </w:pPr>
      <w:r>
        <w:rPr>
          <w:sz w:val="24"/>
          <w:lang w:val="en-US"/>
        </w:rPr>
        <w:t>)ÛÍ÷?ê`*g{?A§„+ÿ¹Šx£?ŽÏSK.ä‘È^ÚW2Ä?Õ³ø?§ö$Éœâ#vM÷??é?CRÍFQ„?¢0&lt;µ°??Y²õÉ‘ŠpC"?ùRèì?·”2’g&amp;¿t½&amp;žùÄ7Ö—"ZÇÏÖóM½ËíF0.Ý33YØMÖ€„³~Ro&amp;'ž¯Ž?</w:t>
        <w:softHyphen/>
        <w:t>ÜØëiå±6Uý,&lt;`?PK²@??‘(½=µ#mTb&lt;ÛíÀ?:Tl™`ÎÁmË44¾?ƒ*~9à?o˜"s£ùš?³{–³[GÞœ`ô??«"Ãé?XOR¦¯ZîkuàØ?ÛÙöÐk?¥./ÑÚ 4xJ?VVÝ?Æpšav“&lt;µŸ?ì?ØÐ~×útS?œÂ°Z å¤ˆ#!˜í[ä[”’?oÍWT%ºQ^òžØ@•âqµ§?ÛjJì?šöØ·ŽY?i?†o†Á6ä´Û?ßÉ?H³gÃKDœçQ¼&gt;ãÕËx?7à‘]?û‚7€+s€Ø??›*§?Â0??V?Ñvoœ"Š4JÖ?§°_¨?lƒ`ÌgFC3jB?«–</w:t>
        <w:tab/>
        <w:t>€C7,p Ð»Érh&gt;'Ê%7ÌädD?^?“‡o@diç? æ($½y™’ç#??oØIpêQ÷óL6?˜ŠùÄ7gø@?»Ãû97I²¨œ¸=Úž0#Fz’ô-!Brú„Dæ?9FãÓ?HÒR^yà??</w:t>
      </w:r>
    </w:p>
    <w:p>
      <w:pPr>
        <w:pStyle w:val="Normal"/>
        <w:bidi w:val="0"/>
        <w:spacing w:lineRule="auto" w:line="240"/>
        <w:jc w:val="left"/>
        <w:rPr>
          <w:lang w:val="en-US"/>
        </w:rPr>
      </w:pPr>
      <w:r>
        <w:rPr>
          <w:sz w:val="24"/>
          <w:lang w:val="en-US"/>
        </w:rPr>
        <w:t>4??·åà</w:t>
      </w:r>
    </w:p>
    <w:p>
      <w:pPr>
        <w:pStyle w:val="Normal"/>
        <w:bidi w:val="0"/>
        <w:spacing w:lineRule="auto" w:line="240"/>
        <w:jc w:val="left"/>
        <w:rPr>
          <w:lang w:val="en-US"/>
        </w:rPr>
      </w:pPr>
      <w:r>
        <w:rPr>
          <w:sz w:val="24"/>
          <w:lang w:val="en-US"/>
        </w:rPr>
        <w:t>xî9RC$]&lt;?Ò??1d$)À¶3›N²’ô(Ä+›¼„ã²ÌÑ%În÷</w:t>
      </w:r>
    </w:p>
    <w:p>
      <w:pPr>
        <w:pStyle w:val="Normal"/>
        <w:bidi w:val="0"/>
        <w:spacing w:lineRule="auto" w:line="240"/>
        <w:jc w:val="left"/>
        <w:rPr>
          <w:lang w:val="en-US"/>
        </w:rPr>
      </w:pPr>
      <w:r>
        <w:rPr>
          <w:sz w:val="24"/>
          <w:lang w:val="en-US"/>
        </w:rPr>
        <w:t>ø;?‡,KÀ?—âøìµJÖØñ´Ä#¥ˆâì[q4KÞ.’sp%R?W¤ý</w:t>
        <w:softHyphen/>
        <w:t>§=À‚V</w:t>
        <w:softHyphen/>
        <w:t>?µo??°</w:t>
        <w:softHyphen/>
        <w:t>öë?ÚoEL±ñiÚµ_?O’x?Åâ\DÎn±?È û)à!cO øi??$Ì?Lèè?²</w:t>
      </w:r>
    </w:p>
    <w:p>
      <w:pPr>
        <w:pStyle w:val="Normal"/>
        <w:bidi w:val="0"/>
        <w:spacing w:lineRule="auto" w:line="240"/>
        <w:jc w:val="left"/>
        <w:rPr>
          <w:lang w:val="en-US"/>
        </w:rPr>
      </w:pPr>
      <w:r>
        <w:rPr>
          <w:sz w:val="24"/>
          <w:lang w:val="en-US"/>
        </w:rPr>
        <w:t>J/Ð…É?&gt;Ìß[ÂNË(MÎþ†b2Huâr.ß7“”/2…?Ï?¶??÷õ8Ü`?G??Ðqy?”?U¢(¦B??!÷(?Z1¢ýf?Œ]?d?2g?+³˜…E‚¢Efšàážï¦X‰–@qŸ</w:t>
        <w:softHyphen/>
        <w:t>?v{Q@ºeòZU5?L¼ërL`?ñ?…?7?š›ï˜á&lt;Ôµ_üê?õÊI?gqÖ¦BÍ?%JÝ8iIr•€ƒ‹ò?!“Énm?ˆ</w:t>
        <w:tab/>
        <w:t>?&gt;ØÞ[??DÁ([_l´ ¢“oWt ®hx£ú·ÆK?Ç¿=bC†{;¡U¦</w:t>
        <w:tab/>
        <w:t>?ebÊ‚ñT+ó(K??s½Ì³)BF¼?A?èkGJ?nAH‘€ló</w:t>
        <w:tab/>
        <w:t>Jm8]ý=?§©ÚGÄÑÏ?&lt;?</w:t>
      </w:r>
    </w:p>
    <w:p>
      <w:pPr>
        <w:pStyle w:val="Normal"/>
        <w:bidi w:val="0"/>
        <w:spacing w:lineRule="auto" w:line="240"/>
        <w:jc w:val="left"/>
        <w:rPr>
          <w:lang w:val="en-US"/>
        </w:rPr>
      </w:pPr>
      <w:r>
        <w:rPr>
          <w:sz w:val="24"/>
          <w:lang w:val="en-US"/>
        </w:rPr>
        <w:t>?ù©Œ</w:t>
        <w:tab/>
        <w:t>g?«DÌY¯±GÍóÑt¾í¦?'ã-aC*mmßú§Íèæ´</w:t>
        <w:tab/>
        <w:t>vh}†ƒÃ{w??›OQ—ÄF z=Y2´È?g1‹¢?yR½Í†»^ŸŒ¸È)PzÉãâƒv½Ù?½=ëk,À³?©HÉ|æR,#?ÝÎ¯0•V?†@p¹VÀëã]€õ#Õ=(</w:t>
        <w:tab/>
        <w:t>è$aÕ”Ï1ÃXú@Ü (Ò?u?7PÔÝùBjÏO?Ñ?</w:t>
        <w:tab/>
        <w:t>@¶ÙTÿÿB'§`ª{eø</w:t>
        <w:tab/>
        <w:t>bÞ?z[»Õ}7?&gt;€ÝR</w:t>
      </w:r>
    </w:p>
    <w:p>
      <w:pPr>
        <w:pStyle w:val="Normal"/>
        <w:bidi w:val="0"/>
        <w:spacing w:lineRule="auto" w:line="240"/>
        <w:jc w:val="left"/>
        <w:rPr>
          <w:lang w:val="en-US"/>
        </w:rPr>
      </w:pPr>
      <w:r>
        <w:rPr>
          <w:sz w:val="24"/>
          <w:lang w:val="en-US"/>
        </w:rPr>
        <w:t>ÊO?F#HM“p£¸üÝÒ¬ñ`OK??ktz ÈL©?ºa-‰b</w:t>
        <w:tab/>
        <w:t>¿?ió©?ÅÐ</w:t>
      </w:r>
    </w:p>
    <w:p>
      <w:pPr>
        <w:pStyle w:val="Normal"/>
        <w:bidi w:val="0"/>
        <w:spacing w:lineRule="auto" w:line="240"/>
        <w:jc w:val="left"/>
        <w:rPr>
          <w:lang w:val="en-US"/>
        </w:rPr>
      </w:pPr>
      <w:r>
        <w:rPr>
          <w:sz w:val="24"/>
          <w:lang w:val="en-US"/>
        </w:rPr>
        <w:t>¶Ëu</w:t>
        <w:tab/>
        <w:t>5+z9¢m?q²îA=Í?™@b@`äF&lt;½þ?h™MP3MC“ÀØæÎ½}«ò’?U˜?n¿£E?R8¾I?¹5Kí?</w:t>
      </w:r>
    </w:p>
    <w:p>
      <w:pPr>
        <w:pStyle w:val="Normal"/>
        <w:bidi w:val="0"/>
        <w:spacing w:lineRule="auto" w:line="240"/>
        <w:jc w:val="left"/>
        <w:rPr>
          <w:lang w:val="en-US"/>
        </w:rPr>
      </w:pPr>
      <w:r>
        <w:rPr>
          <w:sz w:val="24"/>
          <w:lang w:val="en-US"/>
        </w:rPr>
        <w:t>ª“!±Í§‚+?ˆ.U¯[å&lt;1?j0¾±[£??š¦¾±â?LlyÉ¼¡«)´A×?</w:t>
      </w:r>
    </w:p>
    <w:p>
      <w:pPr>
        <w:pStyle w:val="Normal"/>
        <w:bidi w:val="0"/>
        <w:spacing w:lineRule="auto" w:line="240"/>
        <w:jc w:val="left"/>
        <w:rPr>
          <w:lang w:val="en-US"/>
        </w:rPr>
      </w:pPr>
      <w:r>
        <w:rPr>
          <w:sz w:val="24"/>
          <w:lang w:val="en-US"/>
        </w:rPr>
        <w:t>£Ð&lt;žöl—p</w:t>
        <w:tab/>
        <w:t>Àv¶!ûˆñ?ål§À2‹ž,ó?Ô¬9?ƒCô&gt;?'Ó?#Ž*V?—yÔì5:80ÛB</w:t>
        <w:tab/>
        <w:t>Eå?tîØÕ©ýÿ?1‘€‹¾‹Ã°N¡^«¨bäZ</w:t>
        <w:softHyphen/>
        <w:t>œÊÌð?U &gt;}Æ??/'\?s&gt;€ùê?ÌÏ?±×Ñ‚X?ù?RÒÅ#VGûâû-äëfwÃ8??n&lt;çŠ?y+Û9Óš)ýUUŽß1|?ˆÁù</w:t>
        <w:softHyphen/>
        <w:t>WÓ??pqÎÎCXû?(“–È\Ä';Š</w:t>
      </w:r>
    </w:p>
    <w:p>
      <w:pPr>
        <w:pStyle w:val="Normal"/>
        <w:bidi w:val="0"/>
        <w:spacing w:lineRule="auto" w:line="240"/>
        <w:jc w:val="left"/>
        <w:rPr>
          <w:lang w:val="en-US"/>
        </w:rPr>
      </w:pPr>
      <w:r>
        <w:rPr>
          <w:sz w:val="24"/>
          <w:lang w:val="en-US"/>
        </w:rPr>
        <w:t>s^!ý‹)¶¦Z¡H(œp'ê›ÞN ][¶?¦Ø\°uðÎ…+Uï?Î:ïÎK?ê‚,N_ÖŸc§Ž?˜oe8%w:5›ž?²Ä‹?§Œ–A?`?óÈEs–zŸÀ™??á;Y?V¶?ä®@?Ô)_¢–ÿ?zw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5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06 0 R/Group&lt;&lt;/Type/Group/S/Transparency/CS/DeviceRGB&gt;&gt;/Tabs/S/StructParents 7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6 0 obj</w:t>
      </w:r>
    </w:p>
    <w:p>
      <w:pPr>
        <w:pStyle w:val="Normal"/>
        <w:bidi w:val="0"/>
        <w:spacing w:lineRule="auto" w:line="240"/>
        <w:jc w:val="left"/>
        <w:rPr>
          <w:lang w:val="en-US"/>
        </w:rPr>
      </w:pPr>
      <w:r>
        <w:rPr>
          <w:sz w:val="24"/>
          <w:lang w:val="en-US"/>
        </w:rPr>
        <w:t>&lt;&lt;/Filter/FlateDecode/Length 234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ò=@þA}S?[‘¨;°X I7m?Pœ?¬&gt;?}P$Ú"V?]]âãóõg.¤-Çq£]Ä?’Ã™!çÎûŸ»A</w:t>
        <w:softHyphen/>
        <w:t>‹rp¾|¹ÿy?Š²–•ór¿Ò»¿îW‡¼ÿ£Ø¨¶?”nï¿¯?Ný&amp;‹Jv_¿:?¿&lt;:?«Û›û§À</w:t>
        <w:tab/>
        <w:t>?/?Îj}{?8&gt;ü?œ8ô’$râ8÷âÄYm?ï×ï©³éoo|gC£ÌŒ~½½yq»¿œÕ¿no¾?Å¿ooþs{ã|ûýÑqîÿ@á~|þÅñ'L'lB?Ø„‘?gÄæÅ?jéÜ‰ÀýVtC½?Ðw;y?øî¦èªFö=</w:t>
        <w:softHyphen/>
        <w:t>jœY?¸¯?–°¯£±??£,ï‚À?;Þ0Ô?7ˆY?Í?‰?î–®‡fˆd‡?ÓÓ|$ny!‹ëøžïG?—/îëØ©¢Y8ª¿‹\§p:Y4Î®Óå]è’ØAèîÕ?Ò</w:t>
      </w:r>
    </w:p>
    <w:p>
      <w:pPr>
        <w:pStyle w:val="Normal"/>
        <w:bidi w:val="0"/>
        <w:spacing w:lineRule="auto" w:line="240"/>
        <w:jc w:val="left"/>
        <w:rPr>
          <w:lang w:val="en-US"/>
        </w:rPr>
      </w:pPr>
      <w:r>
        <w:rPr>
          <w:sz w:val="24"/>
          <w:lang w:val="en-US"/>
        </w:rPr>
        <w:t>×)u;¨v„%=ö8ÂMòï?„ŠÜ¶”½÷N?ÔSö^M"½ vb!¼&lt;b– Q?ç$Q &gt; r©ìÐ?½àüT´}z</w:t>
      </w:r>
    </w:p>
    <w:p>
      <w:pPr>
        <w:pStyle w:val="Normal"/>
        <w:bidi w:val="0"/>
        <w:spacing w:lineRule="auto" w:line="240"/>
        <w:jc w:val="left"/>
        <w:rPr>
          <w:lang w:val="en-US"/>
        </w:rPr>
      </w:pPr>
      <w:r>
        <w:rPr>
          <w:sz w:val="24"/>
          <w:lang w:val="en-US"/>
        </w:rPr>
        <w:t>?ê&gt;Pg?ya?÷?ôDr?ÇÓ„?&gt;?ÝöÚÝæ¾—¾ÛËRìÕ›„Ë…[t`?!èl,kšØj¶š-öv}¨Ðh?:VÃ?÷z+[»†;?š&gt;È¢?H?ÿ¬ð(Ë=!Œ}ÖEÏüè·”ÝP(¦½•E«Ú</w:t>
      </w:r>
    </w:p>
    <w:p>
      <w:pPr>
        <w:pStyle w:val="Normal"/>
        <w:bidi w:val="0"/>
        <w:spacing w:lineRule="auto" w:line="240"/>
        <w:jc w:val="left"/>
        <w:rPr>
          <w:lang w:val="en-US"/>
        </w:rPr>
      </w:pPr>
      <w:r>
        <w:rPr>
          <w:sz w:val="24"/>
          <w:lang w:val="en-US"/>
        </w:rPr>
        <w:t>Á</w:t>
      </w:r>
    </w:p>
    <w:p>
      <w:pPr>
        <w:pStyle w:val="Normal"/>
        <w:bidi w:val="0"/>
        <w:spacing w:lineRule="auto" w:line="240"/>
        <w:jc w:val="left"/>
        <w:rPr>
          <w:lang w:val="en-US"/>
        </w:rPr>
      </w:pPr>
      <w:r>
        <w:rPr>
          <w:sz w:val="24"/>
          <w:lang w:val="en-US"/>
        </w:rPr>
        <w:t>¹ðô+qüaW^Á.ª?ò¤? •?ÉÄkš×-?šÃ„O¿-šf†mF)X„u¥b«Ç?ŽºL„«zü?¹ª’•Çðª–?†~?G½g\¸$³‹„e°ÔcS1v«ÍrGÇì%O«µÝN®uÀŸÏÄM?«î?·RH_„¹a€?ˆk R?Á©;h3IÁ? Ì</w:t>
        <w:softHyphen/>
        <w:t>À»kÏL?·?ë}±µà¾8,(1ÈàEÿ³”QjõO?ÿ¢4%ó¬@‰Þ}¡p1„#Š#|W0¬‹·+Ä?8{?œ?'’’/?w“Ê5ZÎ2??Øh?@+¸@?ŸðÔÐŸ6</w:t>
        <w:softHyphen/>
        <w:t>!è7Œˆæ</w:t>
      </w:r>
    </w:p>
    <w:p>
      <w:pPr>
        <w:pStyle w:val="Normal"/>
        <w:bidi w:val="0"/>
        <w:spacing w:lineRule="auto" w:line="240"/>
        <w:jc w:val="left"/>
        <w:rPr>
          <w:lang w:val="en-US"/>
        </w:rPr>
      </w:pPr>
      <w:r>
        <w:rPr>
          <w:sz w:val="24"/>
          <w:lang w:val="en-US"/>
        </w:rPr>
        <w:t>:ßH#›ìp,çh&amp;1´œœ8Ì"’?µûñÎ$%÷Ÿîœ?HÄõ¼?AHÊRc?”?øT`?ì</w:t>
      </w:r>
    </w:p>
    <w:p>
      <w:pPr>
        <w:pStyle w:val="Normal"/>
        <w:bidi w:val="0"/>
        <w:spacing w:lineRule="auto" w:line="240"/>
        <w:jc w:val="left"/>
        <w:rPr>
          <w:lang w:val="en-US"/>
        </w:rPr>
      </w:pPr>
      <w:r>
        <w:rPr>
          <w:sz w:val="24"/>
          <w:lang w:val="en-US"/>
        </w:rPr>
        <w:t>x&amp;?I!Œ6‡É?Èê4À¨ËÐÀ¹Âàè??í</w:t>
        <w:tab/>
        <w:t>M¯OTëq‹Ad?!ƒn×3ÞbÎÅù‘—…Ód??3+?;Ù€%£ââÐ}=ÐœE3\Qq;Õ©á</w:t>
      </w:r>
    </w:p>
    <w:p>
      <w:pPr>
        <w:pStyle w:val="Normal"/>
        <w:bidi w:val="0"/>
        <w:spacing w:lineRule="auto" w:line="240"/>
        <w:jc w:val="left"/>
        <w:rPr>
          <w:lang w:val="en-US"/>
        </w:rPr>
      </w:pPr>
      <w:r>
        <w:rPr>
          <w:sz w:val="24"/>
          <w:lang w:val="en-US"/>
        </w:rPr>
        <w:t>'?ñÞOÏ9-¯âÆ^ò?·?W&amp;.èæð©d1 ï?¸:?xÆqC?Üyp&lt;.???L&lt;‹Fç^"‚ôLmfª“¥ä`?Ã„26¹?FE¢b?Ëg?¥‰µ?òV‘q~.ÊRî†?’+d] ˜</w:t>
        <w:tab/>
        <w:t>Ð8</w:t>
        <w:softHyphen/>
        <w:t>¶3«ík.›AvÊÏ9?í~Á„Ì?d?oS’?k??ãé!mûf¡«Ú?¡=LÄÔ°4†Ýàhž?÷ãn§»??þ±’oº?¹ÊÁ`²&gt;-?¦ÊòhêOE^?©h°(sn;Ê¼4ŸÄ</w:t>
        <w:tab/>
        <w:t>S</w:t>
      </w:r>
    </w:p>
    <w:p>
      <w:pPr>
        <w:pStyle w:val="Normal"/>
        <w:bidi w:val="0"/>
        <w:spacing w:lineRule="auto" w:line="240"/>
        <w:jc w:val="left"/>
        <w:rPr>
          <w:lang w:val="en-US"/>
        </w:rPr>
      </w:pPr>
      <w:r>
        <w:rPr>
          <w:sz w:val="24"/>
          <w:lang w:val="en-US"/>
        </w:rPr>
        <w:t>±( 7ÌµKLjx×ëzÊÞ??/$!¢W?•?ÞÂÅt?nmzÞks?,¶š77??%Ñg”±]ëæ?,mÎMB½™žE(ºŽè$RÄ¶Þß?ú?r¯ú?ER¼GYDÆ[àË?£´?&amp;???Ið…J**÷</w:t>
      </w:r>
    </w:p>
    <w:p>
      <w:pPr>
        <w:pStyle w:val="Normal"/>
        <w:bidi w:val="0"/>
        <w:spacing w:lineRule="auto" w:line="240"/>
        <w:jc w:val="left"/>
        <w:rPr>
          <w:lang w:val="en-US"/>
        </w:rPr>
      </w:pPr>
      <w:r>
        <w:rPr>
          <w:sz w:val="24"/>
          <w:lang w:val="en-US"/>
        </w:rPr>
        <w:t>??…˜?ä?!…éá2?—Ý¸}m¤¹¢</w:t>
        <w:softHyphen/>
        <w:t>øB*Õ÷ºy³ó</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ÄØ\³f¨?ãðŒ?ß†Æ&lt;</w:t>
      </w:r>
    </w:p>
    <w:p>
      <w:pPr>
        <w:pStyle w:val="Normal"/>
        <w:bidi w:val="0"/>
        <w:spacing w:lineRule="auto" w:line="240"/>
        <w:jc w:val="left"/>
        <w:rPr>
          <w:lang w:val="en-US"/>
        </w:rPr>
      </w:pPr>
      <w:r>
        <w:rPr>
          <w:sz w:val="24"/>
          <w:lang w:val="en-US"/>
        </w:rPr>
        <w:t>õÓŠjæš/ØèMäæ’?Œ³kŠ?“Ïççñ?/MÏ?…?HP{³6¹0çëƒµM‡?</w:t>
        <w:tab/>
        <w:t>LQa????›&amp;0ÿO?Èz&lt;š{fºÊVý¼?³ÿc?¹ðRëb&amp;kD†Ê2B1÷(%ÎA©?%Yïñ?¹â—ë!Fž¤W</w:t>
        <w:tab/>
        <w:t>Õ_Ïð¾ÖKv?à˜ú°?¹J?nÒHè4ó’ü};ò?€?Jo¥</w:t>
      </w:r>
    </w:p>
    <w:p>
      <w:pPr>
        <w:pStyle w:val="Normal"/>
        <w:bidi w:val="0"/>
        <w:spacing w:lineRule="auto" w:line="240"/>
        <w:jc w:val="left"/>
        <w:rPr>
          <w:lang w:val="en-US"/>
        </w:rPr>
      </w:pPr>
      <w:r>
        <w:rPr>
          <w:sz w:val="24"/>
          <w:lang w:val="en-US"/>
        </w:rPr>
        <w:t>ü=â?Œ?¨]žà/üº?~?Xq??3Î</w:t>
      </w:r>
    </w:p>
    <w:p>
      <w:pPr>
        <w:pStyle w:val="Normal"/>
        <w:bidi w:val="0"/>
        <w:spacing w:lineRule="auto" w:line="240"/>
        <w:jc w:val="left"/>
        <w:rPr>
          <w:lang w:val="en-US"/>
        </w:rPr>
      </w:pPr>
      <w:r>
        <w:rPr>
          <w:sz w:val="24"/>
          <w:lang w:val="en-US"/>
        </w:rPr>
        <w:t>fú5?_x?c&amp;ˆ‰t?p–Wy%E¼'Æ"C?0BÜ?L¹?„9Ä¾áôdvÅ¼ãD?¹¡L“½–óGZˆuâ?£,¹9P.(F?&lt;{~2aeO§|H-—#9Í”U</w:t>
      </w:r>
    </w:p>
    <w:p>
      <w:pPr>
        <w:pStyle w:val="Normal"/>
        <w:bidi w:val="0"/>
        <w:spacing w:lineRule="auto" w:line="240"/>
        <w:jc w:val="left"/>
        <w:rPr>
          <w:lang w:val="en-US"/>
        </w:rPr>
      </w:pPr>
      <w:r>
        <w:rPr>
          <w:sz w:val="24"/>
          <w:lang w:val="en-US"/>
        </w:rPr>
        <w:t>ôBÉ´|òsîÖcGê$#¾oõŽþ</w:t>
        <w:tab/>
        <w:t>•!xÌ”ÔŒz*¼Þ˜‰Ø÷¢Kqÿ¬Mó¼„bÍöjé?D1’8£DD(‰‹Ìml??©;¢Ëí4?ãâXŒ??e?SláXw?åTÙá´êMâ7ý?@ÅŒH#ÂÄ‹âË”?ÝuÏyp?¤9ù7ä:È?4‘šþ</w:t>
      </w:r>
    </w:p>
    <w:p>
      <w:pPr>
        <w:pStyle w:val="Normal"/>
        <w:bidi w:val="0"/>
        <w:spacing w:lineRule="auto" w:line="240"/>
        <w:jc w:val="left"/>
        <w:rPr>
          <w:lang w:val="en-US"/>
        </w:rPr>
      </w:pPr>
      <w:r>
        <w:rPr>
          <w:sz w:val="24"/>
          <w:lang w:val="en-US"/>
        </w:rPr>
        <w:t>SÊÆ„xš&amp;ßF€ÄA WÛ??›Ç,^B…Ò¶ÀÄ?sw¹Eã’è.ÅÎèóC@??Ÿ÷?¦ð^MÎÄ¶qáPLv03p”r°ù¬4pÞö?¦'ÔËœD)üçÂ`vÞt²ï©Ž?Üø…Ç*J@YKÁ–c?+E??|Wð•ÿUýð?¾v?‰???‚a|3±ÔCNÄði‹a¤&lt;?¹DnNq?ä`øS+åfzlÕZa¢Äöº</w:t>
        <w:softHyphen/>
        <w:t>ŽO?e£©0‡ÔÍ2˜h?ÜÁ.®•„©—Å?N/W…</w:t>
      </w:r>
    </w:p>
    <w:p>
      <w:pPr>
        <w:pStyle w:val="Normal"/>
        <w:bidi w:val="0"/>
        <w:spacing w:lineRule="auto" w:line="240"/>
        <w:jc w:val="left"/>
        <w:rPr>
          <w:lang w:val="en-US"/>
        </w:rPr>
      </w:pPr>
      <w:r>
        <w:rPr>
          <w:sz w:val="24"/>
          <w:lang w:val="en-US"/>
        </w:rPr>
        <w:t> </w:t>
      </w:r>
      <w:r>
        <w:rPr>
          <w:sz w:val="24"/>
          <w:lang w:val="en-US"/>
        </w:rPr>
        <w:t>T?Ó3Ô}</w:t>
        <w:softHyphen/>
        <w:t>ÊúÈŸ?$äæcò~€Éãˆó*1W’dÞœ?È|ûª?Ž.MGS˜z??pÒìÀœs;¡J¼iÓ?EÓ¦ÉfµÓn?Î?x-Uò˜âpoo?8¿7;‡šËÜ?sÄN?kx/\9b7oBÓÁ†?|?èmT¡º¯@žÅ$†ð?¡(?ˆ¨ßY???êø^À’O?”ºßªrŽÈ±8ÚÚ™«?[¾?å³übûçA&gt;º?äƒ0ó|ûXõŒW—</w:t>
      </w:r>
    </w:p>
    <w:p>
      <w:pPr>
        <w:pStyle w:val="Normal"/>
        <w:bidi w:val="0"/>
        <w:spacing w:lineRule="auto" w:line="240"/>
        <w:jc w:val="left"/>
        <w:rPr>
          <w:lang w:val="en-US"/>
        </w:rPr>
      </w:pPr>
      <w:r>
        <w:rPr>
          <w:sz w:val="24"/>
          <w:lang w:val="en-US"/>
        </w:rPr>
        <w:t>÷ G?è$ºíUE??</w:t>
      </w:r>
    </w:p>
    <w:p>
      <w:pPr>
        <w:pStyle w:val="Normal"/>
        <w:bidi w:val="0"/>
        <w:spacing w:lineRule="auto" w:line="240"/>
        <w:jc w:val="left"/>
        <w:rPr>
          <w:lang w:val="en-US"/>
        </w:rPr>
      </w:pPr>
      <w:r>
        <w:rPr>
          <w:sz w:val="24"/>
          <w:lang w:val="en-US"/>
        </w:rPr>
        <w:t>Í‘¹]I©]±ê…‘2e?ïUÓ0ô*O?</w:t>
        <w:softHyphen/>
        <w:t>&gt;ÁýØí:(séà?¶‚D¸Ï&lt;?%?u!3‚O B/·¦Û?h[A–Ø?üîÔ¡ÐÈÖ[?ƒY’?ml?‡¹~»?[+?!?^é˜Cáåù9{²hK|Ýé</w:t>
        <w:softHyphen/>
        <w:t>•àÌ^ˆ5îc1ç±.ðsûn,tG=NàC€ké…ÁÉ?ýÐÝÕ‡^•ôºCx¶ÜÌ??¯ßƒ?Ñ?¯???ßQ0"ç?¬u…µ3</w:t>
        <w:softHyphen/>
        <w:t>þ{=Cì&lt;??‹&gt;êLôØõ?)2</w:t>
      </w:r>
    </w:p>
    <w:p>
      <w:pPr>
        <w:pStyle w:val="Normal"/>
        <w:bidi w:val="0"/>
        <w:spacing w:lineRule="auto" w:line="240"/>
        <w:jc w:val="left"/>
        <w:rPr>
          <w:lang w:val="en-US"/>
        </w:rPr>
      </w:pPr>
      <w:r>
        <w:rPr>
          <w:sz w:val="24"/>
          <w:lang w:val="en-US"/>
        </w:rPr>
        <w:t>&amp;?? N?Š»£J</w:t>
        <w:softHyphen/>
        <w:t>×²??ËÐ®¨?F?‰|ÛþW4(?»à?¬Vx5ìŸ?‚èy7Ç¤ä?"g—Ÿ¿*ÛR¤)lå¢???è??¶“½Þ?çð®Ü??Ç.é?[&lt;³ô?6atÙ˜Åº¸è”Èµÿ??Ä?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 0 obj</w:t>
      </w:r>
    </w:p>
    <w:p>
      <w:pPr>
        <w:pStyle w:val="Normal"/>
        <w:bidi w:val="0"/>
        <w:spacing w:lineRule="auto" w:line="240"/>
        <w:jc w:val="left"/>
        <w:rPr>
          <w:lang w:val="en-US"/>
        </w:rPr>
      </w:pPr>
      <w:r>
        <w:rPr>
          <w:sz w:val="24"/>
          <w:lang w:val="en-US"/>
        </w:rPr>
        <w:t>&lt;&lt;/Type/Page/Parent 2 0 R/Resources&lt;&lt;/Font&lt;&lt;/F1 5 0 R/F7 36 0 R/F9 107 0 R&gt;&gt;/ExtGState&lt;&lt;/GS7 7 0 R&gt;&gt;/ProcSet[/PDF/Text/ImageB/ImageC/ImageI] &gt;&gt;/MediaBox[ 0 0 396 612] /Contents 208 0 R/Group&lt;&lt;/Type/Group/S/Transparency/CS/DeviceRGB&gt;&gt;/Tabs/S/StructParents 7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 0 obj</w:t>
      </w:r>
    </w:p>
    <w:p>
      <w:pPr>
        <w:pStyle w:val="Normal"/>
        <w:bidi w:val="0"/>
        <w:spacing w:lineRule="auto" w:line="240"/>
        <w:jc w:val="left"/>
        <w:rPr>
          <w:lang w:val="en-US"/>
        </w:rPr>
      </w:pPr>
      <w:r>
        <w:rPr>
          <w:sz w:val="24"/>
          <w:lang w:val="en-US"/>
        </w:rPr>
        <w:t>&lt;&lt;/Filter/FlateDecode/Length 22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F?~7àÿÀG</w:t>
      </w:r>
    </w:p>
    <w:p>
      <w:pPr>
        <w:pStyle w:val="Normal"/>
        <w:bidi w:val="0"/>
        <w:spacing w:lineRule="auto" w:line="240"/>
        <w:jc w:val="left"/>
        <w:rPr>
          <w:lang w:val="en-US"/>
        </w:rPr>
      </w:pPr>
      <w:r>
        <w:rPr>
          <w:sz w:val="24"/>
          <w:lang w:val="en-US"/>
        </w:rPr>
        <w:t>°hv³IŠˆa`ÎÌ.? ‹??,Œ&lt;ÐRKê„"µ&lt;¬õþú</w:t>
        <w:softHyphen/>
        <w:t>‹?™H?ÎÀV_uvÕWÕòã‡ºu»|ÓzOO?Ú6ß?ìÖ{y\W§ß?×ï'ûøk¾weÞºª|ü</w:t>
        <w:softHyphen/>
        <w:t>{mqé›Í·¶~~ö&gt;~þä}\ßß=~UžRA¬½õîþNy!üW^¢ƒte¼8Î‚8ñÖG8÷óo©·oîïBo¿~¾¿{ñ½ÅïÞúŸ÷w_€Ñîïþuç}ùå“ç=þŠ:ýòé?Ÿ½p$kÄÝhà?™ ^?w/ÂÐÀxóâ?òÓÉ–`Êb™dþÙµ‡…Ò j™j¿=X?„þkµ}?d=Qþ÷CÞâ†?ê?&amp;qæoò’W«²x_(%\ª</w:t>
      </w:r>
    </w:p>
    <w:p>
      <w:pPr>
        <w:pStyle w:val="Normal"/>
        <w:bidi w:val="0"/>
        <w:spacing w:lineRule="auto" w:line="240"/>
        <w:jc w:val="left"/>
        <w:rPr>
          <w:lang w:val="en-US"/>
        </w:rPr>
      </w:pPr>
      <w:r>
        <w:rPr>
          <w:sz w:val="24"/>
          <w:lang w:val="en-US"/>
        </w:rPr>
        <w:t>Ž7ÝHû±z‘</w:t>
      </w:r>
    </w:p>
    <w:p>
      <w:pPr>
        <w:pStyle w:val="Normal"/>
        <w:bidi w:val="0"/>
        <w:spacing w:lineRule="auto" w:line="240"/>
        <w:jc w:val="left"/>
        <w:rPr>
          <w:lang w:val="en-US"/>
        </w:rPr>
      </w:pPr>
      <w:r>
        <w:rPr>
          <w:sz w:val="24"/>
          <w:lang w:val="en-US"/>
        </w:rPr>
        <w:t>ƒø/ê‘f5“Ÿ?¶\¨pbý5ó4±Az0ª;’.@Öœ\íÚ./xº«êE}3ÿdkä{´yki¡=8Þ!sùüwÞÊ¡‡ÃbY&amp;îÉü&amp;?Z^ü±†a?Ä¢ ˆ*÷ 8æ¥;æ?ûOÌ</w:t>
        <w:tab/>
        <w:t>&amp;-y??®yð?Zùg??›m—</w:t>
      </w:r>
    </w:p>
    <w:p>
      <w:pPr>
        <w:pStyle w:val="Normal"/>
        <w:bidi w:val="0"/>
        <w:spacing w:lineRule="auto" w:line="240"/>
        <w:jc w:val="left"/>
        <w:rPr>
          <w:lang w:val="en-US"/>
        </w:rPr>
      </w:pPr>
      <w:r>
        <w:rPr>
          <w:sz w:val="24"/>
          <w:lang w:val="en-US"/>
        </w:rPr>
        <w:t>Øqd’ÿ¶¶&amp;?¡‰h?˜ƒÇj‡™ïJáF§gèi2ÝßÄÙ?FšÐ?çï&lt;`½–F]TÇ</w:t>
        <w:tab/>
        <w:t>ª…"D5\rmÀ$ßª³}³õƒp?ŽW)æ(˜®.WÝ•a@?e±\?Ž\¹+:[núyµÃÁ*ö›êhÉù²q1?gÛJ?¤WÕÊì¿Y\x˜£\bä–½å(ÍPî</w:t>
      </w:r>
    </w:p>
    <w:p>
      <w:pPr>
        <w:pStyle w:val="Normal"/>
        <w:bidi w:val="0"/>
        <w:spacing w:lineRule="auto" w:line="240"/>
        <w:jc w:val="left"/>
        <w:rPr>
          <w:lang w:val="en-US"/>
        </w:rPr>
      </w:pPr>
      <w:r>
        <w:rPr>
          <w:sz w:val="24"/>
          <w:lang w:val="en-US"/>
        </w:rPr>
        <w:t>ÂU?¨Õ„ã¿W3z—C6l*ŽÙ†3m[q^òæ®®Ž“ÌÕ?þx†S??ªªJw8VñRW²ãg…G??&amp;¹àˆÊ4©ëÚÆ?;??Äk?‘??œÝá½q?</w:t>
      </w:r>
    </w:p>
    <w:p>
      <w:pPr>
        <w:pStyle w:val="Normal"/>
        <w:bidi w:val="0"/>
        <w:spacing w:lineRule="auto" w:line="240"/>
        <w:jc w:val="left"/>
        <w:rPr>
          <w:lang w:val="en-US"/>
        </w:rPr>
      </w:pPr>
      <w:r>
        <w:rPr>
          <w:sz w:val="24"/>
          <w:lang w:val="en-US"/>
        </w:rPr>
        <w:t>9‰??yÉéµ&gt;t?×g8ÉRùŸÖk*&lt;ÃW„«û9</w:t>
      </w:r>
    </w:p>
    <w:p>
      <w:pPr>
        <w:pStyle w:val="Normal"/>
        <w:bidi w:val="0"/>
        <w:spacing w:lineRule="auto" w:line="240"/>
        <w:jc w:val="left"/>
        <w:rPr>
          <w:lang w:val="en-US"/>
        </w:rPr>
      </w:pPr>
      <w:r>
        <w:rPr>
          <w:sz w:val="24"/>
          <w:lang w:val="en-US"/>
        </w:rPr>
        <w:t>EWê¢?þ3iJJmÝngk[¢÷”"G?.(?¸’·2&lt;?yI&gt;j$·q±ªep</w:t>
        <w:tab/>
        <w:t>?œ‘šÌŒLåá1§?ƒTde}˜åL</w:t>
      </w:r>
    </w:p>
    <w:p>
      <w:pPr>
        <w:pStyle w:val="Normal"/>
        <w:bidi w:val="0"/>
        <w:spacing w:lineRule="auto" w:line="240"/>
        <w:jc w:val="left"/>
        <w:rPr>
          <w:lang w:val="en-US"/>
        </w:rPr>
      </w:pPr>
      <w:r>
        <w:rPr>
          <w:sz w:val="24"/>
          <w:lang w:val="en-US"/>
        </w:rPr>
        <w:t>Ÿé(\zob?s?/SC9Ìq ×J??ÉÍ3p(Œßû«çX‰8Ï`eïÞdT½Q® 'T®?s…pø’×d?HÌÛ?˜kÂU`¢qÌn?ÁÈ'?”nd0?Ö</w:t>
      </w:r>
    </w:p>
    <w:p>
      <w:pPr>
        <w:pStyle w:val="Normal"/>
        <w:bidi w:val="0"/>
        <w:spacing w:lineRule="auto" w:line="240"/>
        <w:jc w:val="left"/>
        <w:rPr>
          <w:lang w:val="en-US"/>
        </w:rPr>
      </w:pPr>
      <w:r>
        <w:rPr>
          <w:sz w:val="24"/>
          <w:lang w:val="en-US"/>
        </w:rPr>
        <w:t>nÊ$A’¹½øTØ³-‡&amp;¡?²ËKÚÓñEÂ8«ñ’øÚ</w:t>
        <w:tab/>
        <w:t>ðøêQ‹C&gt;§ŽD™</w:t>
        <w:tab/>
        <w:t>¢L´ècÄôØ‚£CÇ0[Ê¼¶?ëÞHGR,BïÉÞ«?RH˜ä??´…†¡ŽÃ?ØE&amp;F0,šêa?&lt;?¸£U?D}…é]$`?©¾*ÂèÕ:òÅžf`?i?aÂ?¨&gt;žr???”–ÚÊÉÒž{Káà–€¥&amp;ÇÃvávvŽ‹“ärÑ|›?y·]</w:t>
      </w:r>
    </w:p>
    <w:p>
      <w:pPr>
        <w:pStyle w:val="Normal"/>
        <w:bidi w:val="0"/>
        <w:spacing w:lineRule="auto" w:line="240"/>
        <w:jc w:val="left"/>
        <w:rPr>
          <w:lang w:val="en-US"/>
        </w:rPr>
      </w:pPr>
      <w:r>
        <w:rPr>
          <w:sz w:val="24"/>
          <w:lang w:val="en-US"/>
        </w:rPr>
        <w:t></w:t>
      </w:r>
      <w:r>
        <w:rPr>
          <w:sz w:val="24"/>
          <w:lang w:val="en-US"/>
        </w:rPr>
        <w:t>ˆx?+J%Ÿƒß`ÒÇ(ˆ£¸ècËn?&gt;°?Ÿž8™*?ê'?ÙEs??ë&gt;&amp;?a"€kêPDeo‘$¤m"É”˜^Ï„ƒ?&gt;¶·ð_A9‹Ò©?bO©?iIÞ‡Ï?R"÷</w:t>
        <w:tab/>
        <w:t>¢¸6Ã oDtÕÀB¬%$É?Û9??</w:t>
        <w:softHyphen/>
        <w:t>.ƒêj5D®?}Fê…?Ézˆ$Ø{¥à¤?Ðý?64Fh5ˆ?€¤‘?F</w:t>
        <w:tab/>
        <w:t>;G;m?</w:t>
      </w:r>
    </w:p>
    <w:p>
      <w:pPr>
        <w:pStyle w:val="Normal"/>
        <w:bidi w:val="0"/>
        <w:spacing w:lineRule="auto" w:line="240"/>
        <w:jc w:val="left"/>
        <w:rPr>
          <w:lang w:val="en-US"/>
        </w:rPr>
      </w:pPr>
      <w:r>
        <w:rPr>
          <w:sz w:val="24"/>
          <w:lang w:val="en-US"/>
        </w:rPr>
        <w:t></w:t>
      </w:r>
      <w:r>
        <w:rPr>
          <w:sz w:val="24"/>
          <w:lang w:val="en-US"/>
        </w:rPr>
        <w:t>?åV‚•°l]Ù?³®)Þ¹5Ý?´pndZ³0ž</w:t>
        <w:tab/>
        <w:t>Ð)Æù??À?šW÷Zô?“Hud</w:t>
        <w:softHyphen/>
        <w:t>–14$%E!y}v?BG«ã¿uÚ'©„?ãÓ-¡ð›A¡??ã)+â²¼E?ÑÉ?Áv¸?RúÔ¢‘?&lt;?ï?½?</w:t>
      </w:r>
    </w:p>
    <w:p>
      <w:pPr>
        <w:pStyle w:val="Normal"/>
        <w:bidi w:val="0"/>
        <w:spacing w:lineRule="auto" w:line="240"/>
        <w:jc w:val="left"/>
        <w:rPr>
          <w:lang w:val="en-US"/>
        </w:rPr>
      </w:pPr>
      <w:r>
        <w:rPr>
          <w:sz w:val="24"/>
          <w:lang w:val="en-US"/>
        </w:rPr>
        <w:t>œê</w:t>
      </w:r>
    </w:p>
    <w:p>
      <w:pPr>
        <w:pStyle w:val="Normal"/>
        <w:bidi w:val="0"/>
        <w:spacing w:lineRule="auto" w:line="240"/>
        <w:jc w:val="left"/>
        <w:rPr>
          <w:lang w:val="en-US"/>
        </w:rPr>
      </w:pPr>
      <w:r>
        <w:rPr>
          <w:sz w:val="24"/>
          <w:lang w:val="en-US"/>
        </w:rPr>
        <w:t>? [Ž#ÿ?9’î?¶?!¨±À&amp;?§ãPbæ\—Î’ Š®w@TÖ—Ú'œŽ?l_?Eã?ÝTF?…?˜òTÝpÒÀMÝ©ÃKÇXæ$Aûû%N—ÖGÅ–T±eòê?K¸vÅT,Ú?~ðüØØ•îc“í%·Õ?¬¥j«Q0¾«È m2?´°ŸAˆAO!»QÆ½ªŽÃ?¼?2†J</w:t>
      </w:r>
    </w:p>
    <w:p>
      <w:pPr>
        <w:pStyle w:val="Normal"/>
        <w:bidi w:val="0"/>
        <w:spacing w:lineRule="auto" w:line="240"/>
        <w:jc w:val="left"/>
        <w:rPr>
          <w:lang w:val="en-US"/>
        </w:rPr>
      </w:pPr>
      <w:r>
        <w:rPr>
          <w:sz w:val="24"/>
          <w:lang w:val="en-US"/>
        </w:rPr>
        <w:t>Q¹£öT^2¸°??†ƒT?‘?$à¼žs_Éj?</w:t>
        <w:softHyphen/>
        <w:t>}?‚`Þº£å:¤ý?*G?=¬I}çcIªeL`?ÍL¥P›¾PóéR†Ø•ôcéKèDu9:#×tà Æ</w:t>
        <w:tab/>
        <w:t>2*???P¾¨+</w:t>
        <w:tab/>
        <w:t>x,`¶Ôýû</w:t>
      </w:r>
    </w:p>
    <w:p>
      <w:pPr>
        <w:pStyle w:val="Normal"/>
        <w:bidi w:val="0"/>
        <w:spacing w:lineRule="auto" w:line="240"/>
        <w:jc w:val="left"/>
        <w:rPr>
          <w:lang w:val="en-US"/>
        </w:rPr>
      </w:pPr>
      <w:r>
        <w:rPr>
          <w:sz w:val="24"/>
          <w:lang w:val="en-US"/>
        </w:rPr>
        <w:t>Ö?—ÐÇ)¤Å›Û’o‘</w:t>
        <w:tab/>
        <w:t>/NáF?Ônóg1·qÖ&amp;T*©I—,‘N#xštÈd?J¡/{?C£)U¾á?Äp</w:t>
        <w:tab/>
        <w:t>\+cbxnÄSen)®“0HÕøì5&lt;?Êøriÿ®:É M^Îñ</w:t>
        <w:tab/>
        <w:t>ÀÜ?ßlÞ8?s…ü¸kÚKÕÖ™¢ÜìÓ?¦–[¯R¦n7?#è?N</w:t>
      </w:r>
    </w:p>
    <w:p>
      <w:pPr>
        <w:pStyle w:val="Normal"/>
        <w:bidi w:val="0"/>
        <w:spacing w:lineRule="auto" w:line="240"/>
        <w:jc w:val="left"/>
        <w:rPr>
          <w:lang w:val="en-US"/>
        </w:rPr>
      </w:pPr>
      <w:r>
        <w:rPr>
          <w:sz w:val="24"/>
          <w:lang w:val="en-US"/>
        </w:rPr>
        <w:t>£=¦ô€?xŠ:ŸªD?m?ïs´Vº?:À˜ÜQ0?‹xÔ±?Ê£À‡aEv©VGþ¶®N</w:t>
      </w:r>
    </w:p>
    <w:p>
      <w:pPr>
        <w:pStyle w:val="Normal"/>
        <w:bidi w:val="0"/>
        <w:spacing w:lineRule="auto" w:line="240"/>
        <w:jc w:val="left"/>
        <w:rPr>
          <w:lang w:val="en-US"/>
        </w:rPr>
      </w:pPr>
      <w:r>
        <w:rPr>
          <w:sz w:val="24"/>
          <w:lang w:val="en-US"/>
        </w:rPr>
        <w:t>Q«®Ø?§j{Ì±ï‡ŽìßQ6w®Ýu?QBÿ2#¿U¶</w:t>
      </w:r>
    </w:p>
    <w:p>
      <w:pPr>
        <w:pStyle w:val="Normal"/>
        <w:bidi w:val="0"/>
        <w:spacing w:lineRule="auto" w:line="240"/>
        <w:jc w:val="left"/>
        <w:rPr>
          <w:lang w:val="en-US"/>
        </w:rPr>
      </w:pPr>
      <w:r>
        <w:rPr>
          <w:sz w:val="24"/>
          <w:lang w:val="en-US"/>
        </w:rPr>
        <w:t>”</w:t>
      </w:r>
      <w:r>
        <w:rPr>
          <w:sz w:val="24"/>
          <w:lang w:val="en-US"/>
        </w:rPr>
        <w:t>?Ê§åºÖg</w:t>
        <w:tab/>
        <w:t>?" ßñ2¿+†ê‡}â¾‘9tL[·å</w:t>
      </w:r>
    </w:p>
    <w:p>
      <w:pPr>
        <w:pStyle w:val="Normal"/>
        <w:bidi w:val="0"/>
        <w:spacing w:lineRule="auto" w:line="240"/>
        <w:jc w:val="left"/>
        <w:rPr>
          <w:lang w:val="en-US"/>
        </w:rPr>
      </w:pPr>
      <w:r>
        <w:rPr>
          <w:sz w:val="24"/>
          <w:lang w:val="en-US"/>
        </w:rPr>
        <w:t>jExçê¦?ÒX??^?ÇËŒ0—PÝ0§!‡·qÐû?’ðÍBp?¢&gt;’?ÐåF_\nä??ë ?D??ñó?¹ö|p?0~ÜZÞH?½Š&amp;*Œº3j¤ç?’Bò$ÂæÕî</w:t>
        <w:tab/>
        <w:t>Nî</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o5üœkèXw¢?9M(÷À+Ø1?Â.øÍß?0|u£gîµEœ0£Ê?f</w:t>
        <w:tab/>
        <w:t>%(&lt;¬ZW¸ÿÑ7ÐöcÁbë4ˆñð’4Ð ¾ó&amp;fÂ¸ã"ÍNXóÏ°??õú@M@·ï/‡kô5m?¿¦×¿H%Ýîïë</w:t>
        <w:tab/>
        <w:t>à*CÈ</w:t>
      </w:r>
    </w:p>
    <w:p>
      <w:pPr>
        <w:pStyle w:val="Normal"/>
        <w:bidi w:val="0"/>
        <w:spacing w:lineRule="auto" w:line="240"/>
        <w:jc w:val="left"/>
        <w:rPr>
          <w:lang w:val="en-US"/>
        </w:rPr>
      </w:pPr>
      <w:r>
        <w:rPr>
          <w:sz w:val="24"/>
          <w:lang w:val="en-US"/>
        </w:rPr>
        <w:t>Ã8†Ÿ?ÆŸàç+ÆŸáÓ\Öc</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Œ…ý0z^FYú$»?ŸUøÄœx'Æ?~w4’‘àøY)ÜWLEk(7?ÙS.‘Hþ0æÂ”Wd%¢‘??Ë?$}Y‹)?½?{ãË©éDÚ_ý|ãkò³^õ?=í~ì[Ut??Øìå55?«Õ¨ß„iæw-Üö¡êZÙ—Z?£á\8¶©êSÃm?Ì?úñÜ</w:t>
        <w:softHyphen/>
        <w:t>o“Ó Ô?ÍFmÁœ,UQp</w:t>
        <w:softHyphen/>
        <w:t>¡#pö^</w:t>
        <w:softHyphen/>
        <w:t>W M?tZo[??·:r|ÐEc†¬ÉX¿}¯&amp;,ÈÐ÷¡¹öÇ‚ÞúÉú—–?˜¯»ñ?!B5¢ÃZ?±Fðïæw3@•M¨ˆä£«¡-Â"{ƒ?ºÊ4ý¡–?ÈF??™wÔ?q&lt;9úÙBe‚ÂrM™ëÁ«cúžé–¼Ñ_Vþ?üs"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9 0 obj</w:t>
      </w:r>
    </w:p>
    <w:p>
      <w:pPr>
        <w:pStyle w:val="Normal"/>
        <w:bidi w:val="0"/>
        <w:spacing w:lineRule="auto" w:line="240"/>
        <w:jc w:val="left"/>
        <w:rPr>
          <w:lang w:val="en-US"/>
        </w:rPr>
      </w:pPr>
      <w:r>
        <w:rPr>
          <w:sz w:val="24"/>
          <w:lang w:val="en-US"/>
        </w:rPr>
        <w:t>&lt;&lt;/Type/Page/Parent 2 0 R/Resources&lt;&lt;/Font&lt;&lt;/F1 5 0 R&gt;&gt;/ExtGState&lt;&lt;/GS7 7 0 R/GS8 8 0 R&gt;&gt;/XObject&lt;&lt;/Image211 211 0 R/Image212 212 0 R/Image214 214 0 R/Image216 216 0 R/Image218 218 0 R/Image220 220 0 R&gt;&gt;/ProcSet[/PDF/Text/ImageB/ImageC/ImageI] &gt;&gt;/MediaBox[ 0 0 396 612] /Contents 210 0 R/Group&lt;&lt;/Type/Group/S/Transparency/CS/DeviceRGB&gt;&gt;/Tabs/S/StructParents 7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0 0 obj</w:t>
      </w:r>
    </w:p>
    <w:p>
      <w:pPr>
        <w:pStyle w:val="Normal"/>
        <w:bidi w:val="0"/>
        <w:spacing w:lineRule="auto" w:line="240"/>
        <w:jc w:val="left"/>
        <w:rPr>
          <w:lang w:val="en-US"/>
        </w:rPr>
      </w:pPr>
      <w:r>
        <w:rPr>
          <w:sz w:val="24"/>
          <w:lang w:val="en-US"/>
        </w:rPr>
        <w:t>&lt;&lt;/Filter/FlateDecode/Length 23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7àÿ Gù Ë?I]¢Eš´M?NpZÔ@?Š&gt;hmÚ?bK?IÞÅþûÎ…ÔÅ^y•?II3œùæÎÜ¿¯Ûb—oZï‡?îß·m¾9˜</w:t>
        <w:softHyphen/>
        <w:t>÷÷ýºzüç~ýòhîÏ÷E™·EUÞÿy~hñÑ'“oMýãÞÏ??x?¯—‹û_¥'¥ˆ”·Þ-?Òàô"-â8ô¢(?Qì</w:t>
        <w:softHyphen/>
        <w:t>OðÝo&amp;Þ¾Y.?oO»Ôî~[.þö½Õ?Þú¿ËÅ/ÀñÛrñÇráýòåƒçÝÿŽÂ}ùðù£??uÇh•Š öÂX‰„N?sºâ!_á?‡B‡¡?†R?ŽÉ§ü©(÷Þê.R~“?[\I¿=äí»•”&gt;oŸ</w:t>
      </w:r>
    </w:p>
    <w:p>
      <w:pPr>
        <w:pStyle w:val="Normal"/>
        <w:bidi w:val="0"/>
        <w:spacing w:lineRule="auto" w:line="240"/>
        <w:jc w:val="left"/>
        <w:rPr>
          <w:lang w:val="en-US"/>
        </w:rPr>
      </w:pPr>
      <w:r>
        <w:rPr>
          <w:sz w:val="24"/>
          <w:lang w:val="en-US"/>
        </w:rPr>
        <w:t>þ?þ)E?øeõÌ$yóÕ~??Žv%?ßðfWÕ?ÓðºÂç;^oMÞ"úv¨ÈP^€V? ¯JD </w:t>
        <w:softHyphen/>
        <w:t>¼‡ü</w:t>
        <w:tab/>
        <w:t>Y'Êo+þÝÚßç¢=ðêp&gt;å%/Á¦çÚ?ÞüÇ¿›ê\7æ?nP\Ë?E:LH¢2%b=–änòÛX¨xüíC</w:t>
      </w:r>
    </w:p>
    <w:p>
      <w:pPr>
        <w:pStyle w:val="Normal"/>
        <w:bidi w:val="0"/>
        <w:spacing w:lineRule="auto" w:line="240"/>
        <w:jc w:val="left"/>
        <w:rPr>
          <w:lang w:val="en-US"/>
        </w:rPr>
      </w:pPr>
      <w:r>
        <w:rPr>
          <w:sz w:val="24"/>
          <w:lang w:val="en-US"/>
        </w:rPr>
        <w:t xml:space="preserve"> </w:t>
      </w:r>
      <w:r>
        <w:rPr>
          <w:sz w:val="24"/>
          <w:lang w:val="en-US"/>
        </w:rPr>
        <w:t>?å*ó÷s?–Jd™%í?T*%»àR¦~^?ûpS•mlËsuÆßæøb_Ë?Oü]âó7´É,0,ŒûÔ</w:t>
        <w:softHyphen/>
        <w:t xml:space="preserve">ŽÄ¤²Ûó#?®œ!¸ÎR‘EÎRl??ôFPÒÿ¼£Ÿþåƒ?h?z¸-¦ </w:t>
      </w:r>
    </w:p>
    <w:p>
      <w:pPr>
        <w:pStyle w:val="Normal"/>
        <w:bidi w:val="0"/>
        <w:spacing w:lineRule="auto" w:line="240"/>
        <w:jc w:val="left"/>
        <w:rPr>
          <w:lang w:val="en-US"/>
        </w:rPr>
      </w:pPr>
      <w:r>
        <w:rPr>
          <w:sz w:val="24"/>
          <w:lang w:val="en-US"/>
        </w:rPr>
        <w:t>´Èô˜ý–HÊª%.„?êOºÃS?Aó’Ö…óåÛÂ§Qo0?™¨Ÿ«óqËô$#*¢•ÿ</w:t>
        <w:tab/>
        <w:t>C?NÞV¼c6</w:t>
      </w:r>
    </w:p>
    <w:p>
      <w:pPr>
        <w:pStyle w:val="Normal"/>
        <w:bidi w:val="0"/>
        <w:spacing w:lineRule="auto" w:line="240"/>
        <w:jc w:val="left"/>
        <w:rPr>
          <w:lang w:val="en-US"/>
        </w:rPr>
      </w:pPr>
      <w:r>
        <w:rPr>
          <w:sz w:val="24"/>
          <w:lang w:val="en-US"/>
        </w:rPr>
        <w:t>ÓÝô'%E"ÇGNú“Š„¾ø?ý</w:t>
        <w:tab/>
        <w:t>‰B?„?'A)ÈQ@6²%ˆð=¦K‚Þç\?Ig»Ÿl.ÈüõÁ¼t?ö™B‘N /G2ŠûÖÆ6~w&lt;27?¶Ž˜?é?ÁUÛÖÅÃ¹5ÍJª7?ŽâÞ?l\H?úu^î</w:t>
      </w:r>
    </w:p>
    <w:p>
      <w:pPr>
        <w:pStyle w:val="Normal"/>
        <w:bidi w:val="0"/>
        <w:spacing w:lineRule="auto" w:line="240"/>
        <w:jc w:val="left"/>
        <w:rPr>
          <w:lang w:val="en-US"/>
        </w:rPr>
      </w:pPr>
      <w:r>
        <w:rPr>
          <w:sz w:val="24"/>
          <w:lang w:val="en-US"/>
        </w:rPr>
        <w:softHyphen/>
        <w:t>#W“`'ûŠC?WÍW?Ã?</w:t>
      </w:r>
    </w:p>
    <w:p>
      <w:pPr>
        <w:pStyle w:val="Normal"/>
        <w:bidi w:val="0"/>
        <w:spacing w:lineRule="auto" w:line="240"/>
        <w:jc w:val="left"/>
        <w:rPr>
          <w:lang w:val="en-US"/>
        </w:rPr>
      </w:pPr>
      <w:r>
        <w:rPr>
          <w:sz w:val="24"/>
          <w:lang w:val="en-US"/>
        </w:rPr>
        <w:t>™</w:t>
      </w:r>
      <w:r>
        <w:rPr>
          <w:sz w:val="24"/>
          <w:lang w:val="en-US"/>
        </w:rPr>
        <w:t>,?ºÇm}Þ°áa¯œ^—Ô¥©Ÿð?x›Õ†ˆ_šÖœÄJê7E?!¾¥?ý/?]?f't?Ø³`ñP•?üŸ—[+</w:t>
      </w:r>
    </w:p>
    <w:p>
      <w:pPr>
        <w:pStyle w:val="Normal"/>
        <w:bidi w:val="0"/>
        <w:spacing w:lineRule="auto" w:line="240"/>
        <w:jc w:val="left"/>
        <w:rPr>
          <w:lang w:val="en-US"/>
        </w:rPr>
      </w:pPr>
      <w:r>
        <w:rPr>
          <w:sz w:val="24"/>
          <w:lang w:val="en-US"/>
        </w:rPr>
        <w:t>&lt;gD5¦/??|¸©¦\HK!³á¹^ ‚ L½õ?|½4›ÖlWš4É\"ÅtÃ?øAÊ8äÍœ0‚B•&amp;ö?âÿí\´ N¨ý?þÆ?ÚíLmJP;R]¤…j`.ØpAÁ§¬:ïu?›šØ?îè.€}#è”5? 9²Ê?óJ??þ?&amp;</w:t>
        <w:tab/>
        <w:t>I}+|“D$é?9?MÅp*…¾$è</w:t>
      </w:r>
    </w:p>
    <w:p>
      <w:pPr>
        <w:pStyle w:val="Normal"/>
        <w:bidi w:val="0"/>
        <w:spacing w:lineRule="auto" w:line="240"/>
        <w:jc w:val="left"/>
        <w:rPr>
          <w:lang w:val="en-US"/>
        </w:rPr>
      </w:pPr>
      <w:r>
        <w:rPr>
          <w:sz w:val="24"/>
          <w:lang w:val="en-US"/>
        </w:rPr>
        <w:t>`«ÃžAÇ„</w:t>
      </w:r>
    </w:p>
    <w:p>
      <w:pPr>
        <w:pStyle w:val="Normal"/>
        <w:bidi w:val="0"/>
        <w:spacing w:lineRule="auto" w:line="240"/>
        <w:jc w:val="left"/>
        <w:rPr>
          <w:lang w:val="en-US"/>
        </w:rPr>
      </w:pPr>
      <w:r>
        <w:rPr>
          <w:sz w:val="24"/>
          <w:lang w:val="en-US"/>
        </w:rPr>
        <w:t>±Ý»Ä‰?5z¬J6ö¹ygß—[¶ÏóÁ”?8øžj6¼&gt;?¨˜ì”Ö³N–?ÙÍ²h?ˆ4?ª</w:t>
        <w:tab/>
        <w:t>L^8ÑÔXF5w?°0›êÄKo[pà=ú± ÕúÀï</w:t>
        <w:tab/>
        <w:t>ß^ó0è*?%0J?3„Si,R—?Î„Ž´à`d»˜¿??Nè†Þ=?Bà+&gt;•Ô?œ˜è™r?-Y???X€NÄu²ò'"ŒÇ"±&lt;˜1ˆ˜£?¤â8?§??¤~Á‰ á\i×Äù§†Ø©¦—ªÔÐ©‚I$”M?wà„:ÊÈ¦R¿ÂäºÝ•Ð&lt;Fz(£õ‰)¥d?hÈ±Rïð?¨Tº¸Kg–</w:t>
      </w:r>
    </w:p>
    <w:p>
      <w:pPr>
        <w:pStyle w:val="Normal"/>
        <w:bidi w:val="0"/>
        <w:spacing w:lineRule="auto" w:line="240"/>
        <w:jc w:val="left"/>
        <w:rPr>
          <w:lang w:val="en-US"/>
        </w:rPr>
      </w:pPr>
      <w:r>
        <w:rPr>
          <w:sz w:val="24"/>
          <w:lang w:val="en-US"/>
        </w:rPr>
        <w:t xml:space="preserve"> </w:t>
      </w:r>
      <w:r>
        <w:rPr>
          <w:sz w:val="24"/>
          <w:lang w:val="en-US"/>
        </w:rPr>
        <w:t>?Ù</w:t>
      </w:r>
    </w:p>
    <w:p>
      <w:pPr>
        <w:pStyle w:val="Normal"/>
        <w:bidi w:val="0"/>
        <w:spacing w:lineRule="auto" w:line="240"/>
        <w:jc w:val="left"/>
        <w:rPr>
          <w:lang w:val="en-US"/>
        </w:rPr>
      </w:pPr>
      <w:r>
        <w:rPr>
          <w:sz w:val="24"/>
          <w:lang w:val="en-US"/>
        </w:rPr>
        <w:t>?ãÐ?¸ÿ?(U?·®òÏ?7ŠD’L…|SÔ?v2ãö’ú?p?×ÑÂsôdjÁØ¤Â–?µ¢û’ar0[®yUÉí?°²¿Ôˆµöœ</w:t>
      </w:r>
    </w:p>
    <w:p>
      <w:pPr>
        <w:pStyle w:val="Normal"/>
        <w:bidi w:val="0"/>
        <w:spacing w:lineRule="auto" w:line="240"/>
        <w:jc w:val="left"/>
        <w:rPr>
          <w:lang w:val="en-US"/>
        </w:rPr>
      </w:pPr>
      <w:r>
        <w:rPr>
          <w:sz w:val="24"/>
          <w:lang w:val="en-US"/>
        </w:rPr>
        <w:t>—</w:t>
      </w:r>
      <w:r>
        <w:rPr>
          <w:sz w:val="24"/>
          <w:lang w:val="en-US"/>
        </w:rPr>
        <w:t>hÌÁ0}Ì¨Ô</w:t>
      </w:r>
    </w:p>
    <w:p>
      <w:pPr>
        <w:pStyle w:val="Normal"/>
        <w:bidi w:val="0"/>
        <w:spacing w:lineRule="auto" w:line="240"/>
        <w:jc w:val="left"/>
        <w:rPr>
          <w:lang w:val="en-US"/>
        </w:rPr>
      </w:pPr>
      <w:r>
        <w:rPr>
          <w:sz w:val="24"/>
          <w:lang w:val="en-US"/>
        </w:rPr>
        <w:t>,Œ²?Š</w:t>
      </w:r>
    </w:p>
    <w:p>
      <w:pPr>
        <w:pStyle w:val="Normal"/>
        <w:bidi w:val="0"/>
        <w:spacing w:lineRule="auto" w:line="240"/>
        <w:jc w:val="left"/>
        <w:rPr>
          <w:lang w:val="en-US"/>
        </w:rPr>
      </w:pPr>
      <w:r>
        <w:rPr>
          <w:sz w:val="24"/>
          <w:lang w:val="en-US"/>
        </w:rPr>
        <w:t>tyó?L€-ä€jç?Ö?aWË»€à¢‰„˜á÷1¯ù?Rcßf</w:t>
      </w:r>
    </w:p>
    <w:p>
      <w:pPr>
        <w:pStyle w:val="Normal"/>
        <w:bidi w:val="0"/>
        <w:spacing w:lineRule="auto" w:line="240"/>
        <w:jc w:val="left"/>
        <w:rPr>
          <w:lang w:val="en-US"/>
        </w:rPr>
      </w:pPr>
      <w:r>
        <w:rPr>
          <w:sz w:val="24"/>
          <w:lang w:val="en-US"/>
        </w:rPr>
        <w:t>Î²ÒV$PºùŠU³"«Ì??ºàØµ?eUÛÂ&lt;®¥`»q</w:t>
      </w:r>
    </w:p>
    <w:p>
      <w:pPr>
        <w:pStyle w:val="Normal"/>
        <w:bidi w:val="0"/>
        <w:spacing w:lineRule="auto" w:line="240"/>
        <w:jc w:val="left"/>
        <w:rPr>
          <w:lang w:val="en-US"/>
        </w:rPr>
      </w:pPr>
      <w:r>
        <w:rPr>
          <w:sz w:val="24"/>
          <w:lang w:val="en-US"/>
        </w:rPr>
        <w:t>µåwÍågð¥[Û=z”·-EØé±uÜ\ù¾-¡Ô#‡°9ù×?t1$ÿK:ë&gt;vèàŒœhp?Û?ÐÐÁ"szr¾ÊoNæx$Á¹?ß¸Ù¦°ÃI×»'ƒ2ˆ›†Öeã†¢.@n*-³¬?#?Ó’ë6?Êì6Ðx4rÂ¹Ž(VXÍiÚ*ö?Vwköµ1¢?îsÉ/ò²8ÁT‘ÙÇ?äcpÔ»…nË</w:t>
      </w:r>
    </w:p>
    <w:p>
      <w:pPr>
        <w:pStyle w:val="Normal"/>
        <w:bidi w:val="0"/>
        <w:spacing w:lineRule="auto" w:line="240"/>
        <w:jc w:val="left"/>
        <w:rPr>
          <w:lang w:val="en-US"/>
        </w:rPr>
      </w:pPr>
      <w:r>
        <w:rPr>
          <w:sz w:val="24"/>
          <w:lang w:val="en-US"/>
        </w:rPr>
        <w:t>p?÷‰ËYª)Ú3MîPß|*1?{ÀKL"ØI¬RÞsï?;j?4¦?pëÌ'Ð(?p?òdþ? ??ÓžÎ›C·&amp;?hBÀö¶xB–s€O¤ˆÕ¸–?ú©¾2„àÇë??þÆÎ«T×Sð?G?Ðî9</w:t>
        <w:tab/>
        <w:t>?~?´ÖHðYSl-A7~§ƒâ&lt;Gä(?Qz1?ÝÉ(‚„ƒ‹°g|4U?”??óÚ´”ÜŸŠ–b8</w:t>
      </w:r>
    </w:p>
    <w:p>
      <w:pPr>
        <w:pStyle w:val="Normal"/>
        <w:bidi w:val="0"/>
        <w:spacing w:lineRule="auto" w:line="240"/>
        <w:jc w:val="left"/>
        <w:rPr>
          <w:lang w:val="en-US"/>
        </w:rPr>
      </w:pPr>
      <w:r>
        <w:rPr>
          <w:sz w:val="24"/>
          <w:lang w:val="en-US"/>
        </w:rPr>
        <w:t>!ï¸~?Xµ}ôÃîæ4?e</w:t>
      </w:r>
    </w:p>
    <w:p>
      <w:pPr>
        <w:pStyle w:val="Normal"/>
        <w:bidi w:val="0"/>
        <w:spacing w:lineRule="auto" w:line="240"/>
        <w:jc w:val="left"/>
        <w:rPr>
          <w:lang w:val="en-US"/>
        </w:rPr>
      </w:pPr>
      <w:r>
        <w:rPr>
          <w:sz w:val="24"/>
          <w:lang w:val="en-US"/>
        </w:rPr>
        <w:t>ZÎ?óÉiJF"¼ø–º?°¬^¢???î?NVCî,è];»½”¡~Ýc9‡Ò(NÉ¢Ä?¥7lf3Ÿs ?[à‘\UÐªÞ#-Ž?b?ÊEXÐGç^?ç««"5}U$U?«…‰:7¬_¶÷Æ%?…}?•L÷ÁèFÂÖ¹c±37Æ?-Ç‡MÚO‡8ÃŒ¾Ý?ö?K¹&amp;Ò</w:t>
      </w:r>
    </w:p>
    <w:p>
      <w:pPr>
        <w:pStyle w:val="Normal"/>
        <w:bidi w:val="0"/>
        <w:spacing w:lineRule="auto" w:line="240"/>
        <w:jc w:val="left"/>
        <w:rPr>
          <w:lang w:val="en-US"/>
        </w:rPr>
      </w:pPr>
      <w:r>
        <w:rPr>
          <w:sz w:val="24"/>
          <w:lang w:val="en-US"/>
        </w:rPr>
        <w:t>DÐe|BMÝ?£ƒèpÔPZ³?ë§s³9r›?ans??ºéÃ±?»U[KÄ•?W†û¿ú…?6Ë</w:t>
        <w:tab/>
        <w:t>p‚ºOåÕ8?0}Í½?“?àÖMÀ\73k¦Ìõ?À?LÔTe7{TI??º&lt;CCU-/¸Ý™À&gt;¦Ñnx,??é</w:t>
      </w:r>
    </w:p>
    <w:p>
      <w:pPr>
        <w:pStyle w:val="Normal"/>
        <w:bidi w:val="0"/>
        <w:spacing w:lineRule="auto" w:line="240"/>
        <w:jc w:val="left"/>
        <w:rPr>
          <w:lang w:val="en-US"/>
        </w:rPr>
      </w:pPr>
      <w:r>
        <w:rPr>
          <w:sz w:val="24"/>
          <w:lang w:val="en-US"/>
        </w:rPr>
        <w:t>´¶,-è×æöði"TØëáñ½Óèâk|‘å.±ú?w?]éÀ</w:t>
      </w:r>
    </w:p>
    <w:p>
      <w:pPr>
        <w:pStyle w:val="Normal"/>
        <w:bidi w:val="0"/>
        <w:spacing w:lineRule="auto" w:line="240"/>
        <w:jc w:val="left"/>
        <w:rPr>
          <w:lang w:val="en-US"/>
        </w:rPr>
      </w:pPr>
      <w:r>
        <w:rPr>
          <w:sz w:val="24"/>
          <w:lang w:val="en-US"/>
        </w:rPr>
        <w:t>Dð¾·”R1^û•</w:t>
        <w:softHyphen/>
        <w:t>©û‹.0ÅÕüs??ÚFÇ·å?õ×Šd‡?æ¹?ª(ßÉÆÞ?o~?C.6Ž¼•÷ÚÍnØ3Ó‘1ã …òÒ@??Hd?uCVjŠUÔ³?Ò2[bY›åâ¯ÿxeßÎg"‹GÝ&lt;R*¤…»ø?Ô*„P¹ýaô?]WÏ:ªKú?²?2÷Æ¯”Š?ø(‘¦?ø„0Y?"C|Â)|’|,-³ýN|Â,€ßêð+%á?¢?</w:t>
      </w:r>
    </w:p>
    <w:p>
      <w:pPr>
        <w:pStyle w:val="Normal"/>
        <w:bidi w:val="0"/>
        <w:spacing w:lineRule="auto" w:line="240"/>
        <w:jc w:val="left"/>
        <w:rPr>
          <w:lang w:val="en-US"/>
        </w:rPr>
      </w:pPr>
      <w:r>
        <w:rPr>
          <w:sz w:val="24"/>
          <w:lang w:val="en-US"/>
        </w:rPr>
        <w:t>Ç?q"°š×ÁzëÜ!X0&lt;ŽŽz®´×1†P?¸“ŒR:?ŠÝ?®x</w:t>
      </w:r>
    </w:p>
    <w:p>
      <w:pPr>
        <w:pStyle w:val="Normal"/>
        <w:bidi w:val="0"/>
        <w:spacing w:lineRule="auto" w:line="240"/>
        <w:jc w:val="left"/>
        <w:rPr>
          <w:lang w:val="en-US"/>
        </w:rPr>
      </w:pPr>
      <w:r>
        <w:rPr>
          <w:sz w:val="24"/>
          <w:lang w:val="en-US"/>
        </w:rPr>
        <w:t>®¬g5¤e¶sá"Êˆt?b÷?gÄÚ</w:t>
      </w:r>
    </w:p>
    <w:p>
      <w:pPr>
        <w:pStyle w:val="Normal"/>
        <w:bidi w:val="0"/>
        <w:spacing w:lineRule="auto" w:line="240"/>
        <w:jc w:val="left"/>
        <w:rPr>
          <w:lang w:val="en-US"/>
        </w:rPr>
      </w:pPr>
      <w:r>
        <w:rPr>
          <w:sz w:val="24"/>
          <w:lang w:val="en-US"/>
        </w:rPr>
        <w:t>?«?Ô¨˜ý?????†lÖÙýµp„“Ðè¸· “A¯(Œ‚àÆ?f*</w:t>
      </w:r>
    </w:p>
    <w:p>
      <w:pPr>
        <w:pStyle w:val="Normal"/>
        <w:bidi w:val="0"/>
        <w:spacing w:lineRule="auto" w:line="240"/>
        <w:jc w:val="left"/>
        <w:rPr>
          <w:lang w:val="en-US"/>
        </w:rPr>
      </w:pPr>
      <w:r>
        <w:rPr>
          <w:sz w:val="24"/>
          <w:lang w:val="en-US"/>
        </w:rPr>
        <w:t>)œ¯@K§@“r?†ÔÌy.lHš^èÑáµ]ÝEÚ|Ç›'ËðÚ?z¡ïƒQ</w:t>
      </w:r>
    </w:p>
    <w:p>
      <w:pPr>
        <w:pStyle w:val="Normal"/>
        <w:bidi w:val="0"/>
        <w:spacing w:lineRule="auto" w:line="240"/>
        <w:jc w:val="left"/>
        <w:rPr>
          <w:lang w:val="en-US"/>
        </w:rPr>
      </w:pPr>
      <w:r>
        <w:rPr>
          <w:sz w:val="24"/>
          <w:lang w:val="en-US"/>
        </w:rPr>
        <w:t>ü?oçÕ?G?¿šËT0‰ã0É?©-ëÙ@"m2Ê8k?«C³ÿñB?€‹?ÐÞNz3Eêþ©?:?Àó</w:t>
        <w:softHyphen/>
        <w:t>¼÷/&amp;f€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1 0 obj</w:t>
      </w:r>
    </w:p>
    <w:p>
      <w:pPr>
        <w:pStyle w:val="Normal"/>
        <w:bidi w:val="0"/>
        <w:spacing w:lineRule="auto" w:line="240"/>
        <w:jc w:val="left"/>
        <w:rPr>
          <w:lang w:val="en-US"/>
        </w:rPr>
      </w:pPr>
      <w:r>
        <w:rPr>
          <w:sz w:val="24"/>
          <w:lang w:val="en-US"/>
        </w:rPr>
        <w:t>&lt;&lt;/Type/XObject/Subtype/Image/Width 745/Height 227/ColorSpace/DeviceRGB/BitsPerComponent 8/Filter/DCTDecode/Interpolate true/Length 14493&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ã?é??"???????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Ô34èÛÓcF¨Å“?37l?àwëí_9ÜüLñ?üg³ŽêêàiqÞ¬qYŒ?1J0¬p?vUÃ?ÞÝq@?IÑH:RÐ?E?P?E?P?E?P?E?P?E?P?E?P?E?P?E?P?E?P?E?P?E?P?E?P?E?P?Q5Ì</w:t>
        <w:tab/>
        <w:t>s?³L‹&lt;ªÎ‘–ù˜.7?;ãrþb«k?Ú?Ø÷gHò?´DDÛý£&gt;^þÛ±Ú¼«áÜšŠ|eo¬êâ(ï´Í8ùæÚl‰?yd</w:t>
      </w:r>
    </w:p>
    <w:p>
      <w:pPr>
        <w:pStyle w:val="Normal"/>
        <w:bidi w:val="0"/>
        <w:spacing w:lineRule="auto" w:line="240"/>
        <w:jc w:val="left"/>
        <w:rPr>
          <w:lang w:val="en-US"/>
        </w:rPr>
      </w:pPr>
      <w:r>
        <w:rPr>
          <w:sz w:val="24"/>
          <w:lang w:val="en-US"/>
        </w:rPr>
        <w:t>¬?a€±ç??ã&gt;”?ìtQE??QE??QE??QE??QE??QE??QE??QE??QE??QE??QE??QE??QE??QE??QE??QE??QE??QE??QE??QE??QE??QE??QE??QE??QE??QE??QE??QE??QE??QE??QE?V¿Šy¬fŽÖäÛNÈBL?9CëƒÁükç_…:5¾¿ñ+To?X]ÿ?iÀÍv-g€í‰‹)Ë1;ƒ?—h#?ô&amp;³#G£Þ2?\ÂÊ€9L±??0åyÇÍÛ</w:t>
        <w:softHyphen/>
        <w:t>xWÁo?Þß|Qñ"Ï?#j[§¸BÙ1²9à?¸&lt;¹?@ïÎ(?è1Ò–E??Q\¯Ä??j&gt;?ð´šÎŸ§G}äH¾zI&amp;À‘œ‚Þüí?÷ ?ªŠä&lt;?ñ?Nñö‘%Õ¬mou??¸¶s’„ô ÷?ºú?(¢Š?(¢Š?*µþ£e¥ÚµÖ¡w?¥ºðÒÏ E?‰â¬×‰|AŽçâOÄ»_?Ù\y?Zd&amp;òñŸ8/À??Å€Ê?àM@?Ïiwmk?Õ¤ñ\[Ê»£–'®=A??š ´µ·±´ŠÖÒ?†Þ?</w:t>
        <w:tab/>
        <w:t>?q®?Tt?Tô?QE??QE??QE??QE??R3?RÌ@P2IíKT5‹‹Km"éïÛ?¦2²ààí#?ôÍ?Z‚æ¨üËy£™?ÆèØ0ÏÔTµã???´pø‘,ÖèZµà{vxÙch¹</w:t>
      </w:r>
    </w:p>
    <w:p>
      <w:pPr>
        <w:pStyle w:val="Normal"/>
        <w:bidi w:val="0"/>
        <w:spacing w:lineRule="auto" w:line="240"/>
        <w:jc w:val="left"/>
        <w:rPr>
          <w:lang w:val="en-US"/>
        </w:rPr>
      </w:pPr>
      <w:r>
        <w:rPr>
          <w:sz w:val="24"/>
          <w:lang w:val="en-US"/>
        </w:rPr>
        <w:t>W=ð9äž•ìô?QE??SS¸Š×KºškÈì£H˜›™???xçŽ=ëÄ~?iÒsÄzŸ—bmØ‹u’Ö_”2¶NÔÏÝn ŸN;×</w:t>
        <w:softHyphen/>
        <w:t>øÖêk??j×?ó?&amp;Kf)7”dòÏ÷Š€r?SÁõ®?á„–Úž¬··z?ZjñØ«6£nŒ ¾Gf?i=</w:t>
        <w:tab/>
        <w:t>m€À7Þü?=fŠ( ?Š( ?Š( ?Š( ?Š( ?Š( ?Š( ?Š( ?Š( ?Š( ?Š( ?Š( ?Š( ?Š( ?Š( ?Š( ?Š( ?Š( ?Š( ?Š( ?Š( ?Š( ?Š( ?Š( ?Š( ?Š( ?Š( ?Š( ?Š( ?Š( ?Š( ?çEx$WUe*r?d?ù#á?¶¿ªüI·ŸJ¼{y?´÷“mÊ?ÿ?‰X??ã€?bAí_Yß} ØÎ-?$¸òÏ–Ò©d</w:t>
      </w:r>
    </w:p>
    <w:p>
      <w:pPr>
        <w:pStyle w:val="Normal"/>
        <w:bidi w:val="0"/>
        <w:spacing w:lineRule="auto" w:line="240"/>
        <w:jc w:val="left"/>
        <w:rPr>
          <w:lang w:val="en-US"/>
        </w:rPr>
      </w:pPr>
      <w:r>
        <w:rPr>
          <w:sz w:val="24"/>
          <w:lang w:val="en-US"/>
        </w:rPr>
        <w:t>Ž2??Æ¾pý5?+ÅzŽšÐÂÂâÜL$`w¡Œ‘òñŒ?!Î}¨?éaÒ–Š(?¨®V?¶\¢&lt;?NõuÊ‘ß"¥¯8øÑâçðÇ¦ŠÒàÅ¨ê</w:t>
      </w:r>
    </w:p>
    <w:p>
      <w:pPr>
        <w:pStyle w:val="Normal"/>
        <w:bidi w:val="0"/>
        <w:spacing w:lineRule="auto" w:line="240"/>
        <w:jc w:val="left"/>
        <w:rPr>
          <w:lang w:val="en-US"/>
        </w:rPr>
      </w:pPr>
      <w:r>
        <w:rPr>
          <w:sz w:val="24"/>
          <w:lang w:val="en-US"/>
        </w:rPr>
        <w:t>öxJýåS÷ØsÇ?gÔ</w:t>
        <w:softHyphen/>
        <w:t>?ygÀ‰ ??õ?? mâx%1['</w:t>
        <w:tab/>
        <w:t>p7p1þÈä?Ïà</w:t>
      </w:r>
    </w:p>
    <w:p>
      <w:pPr>
        <w:pStyle w:val="Normal"/>
        <w:bidi w:val="0"/>
        <w:spacing w:lineRule="auto" w:line="240"/>
        <w:jc w:val="left"/>
        <w:rPr>
          <w:lang w:val="en-US"/>
        </w:rPr>
      </w:pPr>
      <w:r>
        <w:rPr>
          <w:sz w:val="24"/>
          <w:lang w:val="en-US"/>
        </w:rPr>
        <w:t>}5_7þÎÞ?KÍfûÄ“yƒì#È€?….êwsßÛý¡í_HP?E?P?E?P?</w:t>
      </w:r>
    </w:p>
    <w:p>
      <w:pPr>
        <w:pStyle w:val="Normal"/>
        <w:bidi w:val="0"/>
        <w:spacing w:lineRule="auto" w:line="240"/>
        <w:jc w:val="left"/>
        <w:rPr>
          <w:lang w:val="en-US"/>
        </w:rPr>
      </w:pPr>
      <w:r>
        <w:rPr>
          <w:sz w:val="24"/>
          <w:lang w:val="en-US"/>
        </w:rPr>
        <w:t>gRþÇÑîõ?²Ü]‹hÌ†e</w:t>
      </w:r>
    </w:p>
    <w:p>
      <w:pPr>
        <w:pStyle w:val="Normal"/>
        <w:bidi w:val="0"/>
        <w:spacing w:lineRule="auto" w:line="240"/>
        <w:jc w:val="left"/>
        <w:rPr>
          <w:lang w:val="en-US"/>
        </w:rPr>
      </w:pPr>
      <w:r>
        <w:rPr>
          <w:sz w:val="24"/>
          <w:lang w:val="en-US"/>
        </w:rPr>
        <w:t>#×?‘šñ¿Ùå’þãÄÚ¤ŠZáæC»?`‡yÛŸËò®Óã5ÝýŸÃMFK?ƒ?IË??c'?”‚0Cm&lt;äc&lt;W?û6}«û?[??Å§ž…eòðÌûy?»€1ÇmÞô?îtQE??QE??ãŸ´ÚÅŽ¡êzl÷?ÅixZW…Ê…|??8ú0Ï¿½{?y7Çéì?‚`µº»¹Žy®WìðÂà,¤uß‘Ê€sÔsŠ?îü?â%ñ_„´ýea’&amp;¸ˆyˆëŒ8á±ê¹??¸</w:t>
        <w:softHyphen/>
        <w:t>êä~?hñè~?°³Štž?™Õã¸?¯ÌÄà8U?òãÞºê?(¢Š?Šææ;i.n¦Ž?"RÒK+?T?©$ð?x§Ž&lt;e'õïøA&lt;1?ŸyhèZòöTóB?y1u?Ps¸dóÆ1]¯Æ-U´¯†:³</w:t>
        <w:softHyphen/>
        <w:t>³Oö”?¤ƒÄaøÜ}‡ó"¸_Ùõ4?`v³°“ûbÞÝ¾ÝxÏòüòˆ?ÿ?²€ä?QÞ€=ŸGÒ</w:t>
        <w:softHyphen/>
        <w:t>t="×K±M–Ö±ˆã\“À«ÔQ@??Q@?×ìÛUðåÖ”ò?k;¨d?W…?ˆ#UÉ8Ü?8ê3ôôàþ?k–?…¥îŸ??í</w:t>
      </w:r>
    </w:p>
    <w:p>
      <w:pPr>
        <w:pStyle w:val="Normal"/>
        <w:bidi w:val="0"/>
        <w:spacing w:lineRule="auto" w:line="240"/>
        <w:jc w:val="left"/>
        <w:rPr>
          <w:lang w:val="en-US"/>
        </w:rPr>
      </w:pPr>
      <w:r>
        <w:rPr>
          <w:sz w:val="24"/>
          <w:lang w:val="en-US"/>
        </w:rPr>
        <w:t>&gt;Úyf?3$è6ÂŠÇ ?Ã'¼??À¯IñMÄv¾?Ô%–òÒÑE×‘ù‘</w:t>
      </w:r>
    </w:p>
    <w:p>
      <w:pPr>
        <w:pStyle w:val="Normal"/>
        <w:bidi w:val="0"/>
        <w:spacing w:lineRule="auto" w:line="240"/>
        <w:jc w:val="left"/>
        <w:rPr>
          <w:lang w:val="en-US"/>
        </w:rPr>
      </w:pPr>
      <w:r>
        <w:rPr>
          <w:sz w:val="24"/>
          <w:lang w:val="en-US"/>
        </w:rPr>
        <w:t>ß.?r3œã?ý?Jó_‚þ</w:t>
      </w:r>
    </w:p>
    <w:p>
      <w:pPr>
        <w:pStyle w:val="Normal"/>
        <w:bidi w:val="0"/>
        <w:spacing w:lineRule="auto" w:line="240"/>
        <w:jc w:val="left"/>
        <w:rPr>
          <w:lang w:val="en-US"/>
        </w:rPr>
      </w:pPr>
      <w:r>
        <w:rPr>
          <w:sz w:val="24"/>
          <w:lang w:val="en-US"/>
        </w:rPr>
        <w:t>Ö&lt;3¨êwº²C?¡m¢Åòª6IØU†ü€ÃÛ;‡$</w:t>
      </w:r>
    </w:p>
    <w:p>
      <w:pPr>
        <w:pStyle w:val="Normal"/>
        <w:bidi w:val="0"/>
        <w:spacing w:lineRule="auto" w:line="240"/>
        <w:jc w:val="left"/>
        <w:rPr>
          <w:lang w:val="en-US"/>
        </w:rPr>
      </w:pPr>
      <w:r>
        <w:rPr>
          <w:sz w:val="24"/>
          <w:lang w:val="en-US"/>
        </w:rPr>
        <w:t>?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3&lt;Au?ž‰{,öÒÏn¶Ò´Þ[…Â„$Œä?œ`c&lt;žÝkÁÿ?gCb&lt;E®È‚â7h£Ž?Ø??If;œ(?ùF:gž+Û¼kn—&gt;?×bp</w:t>
      </w:r>
    </w:p>
    <w:p>
      <w:pPr>
        <w:pStyle w:val="Normal"/>
        <w:bidi w:val="0"/>
        <w:spacing w:lineRule="auto" w:line="240"/>
        <w:jc w:val="left"/>
        <w:rPr>
          <w:lang w:val="en-US"/>
        </w:rPr>
      </w:pPr>
      <w:r>
        <w:rPr>
          <w:sz w:val="24"/>
          <w:lang w:val="en-US"/>
        </w:rPr>
        <w:t>›</w:t>
      </w:r>
      <w:r>
        <w:rPr>
          <w:sz w:val="24"/>
          <w:lang w:val="en-US"/>
        </w:rPr>
        <w:tab/>
        <w:t>Ž?r8Bz~?àŸ³</w:t>
        <w:softHyphen/>
        <w:t>ÍÊx§PµKèaµ’?y f]óº†Ú??H?Ž=?}À&gt;˜¢RÐ?]Ò4g‘‚ªŒ–c€?|µñ·Äþ?ñF</w:t>
        <w:softHyphen/>
        <w:t>k&gt;4·Z¸6òÎ™?ùJÌ@?–Ë?‘Æ1ÉíµñÏÅ÷Z×‰íü?¦Êÿ?g…Ð\?Á&amp;Y›¢à??w'§?</w:t>
        <w:softHyphen/>
        <w:t>xŸàgÙ&lt;º$&amp;mnÊBó8fSu?;!b?????ûâ€4ÿ?fÉî?‡u»fR-ã»GC·«²a†~Šœ{û×¸WÉ??ümÿ??ŒZä‘</w:t>
        <w:softHyphen/>
        <w:t>u"¶ósƒ?›¾W9ô$ƒõÏjú¾ÎçívÜy2Ãæ *eÚé‘Ñ‡c@?ÑE??QEq?üNþ?ð?ýí½ÚÛ_Ëˆm?®I‘op¡&gt;”?‘ñgWÐ5??k^?{Á&gt;¥?«]{u24F2?/·…?ë¸ð?pkÊ~|H·ð’ê?f¨—2YH&lt;øÌGw–À€@SÀ??“‘÷{×eð‹Áú^·£ø‹WÔ‘¥¹Õeš?f'í?Á*œ’Çøœ99Ç&lt;?œñã?9ð ðOŒgÒ?Gº‚=²#´f?1?8çñ??ô ?µ#u‘?Ñƒ#«)È"XÞ?º·½ðŽ‘qik?¥¼–‘˜íã}ë?Ú&gt;@ÝÀéžø</w:t>
        <w:softHyphen/>
        <w:t>š?(¢Š?Šæê;innfH`‰KÉ#œ*¨ä’kåÏŠž8±ñGÄ??çGe»³±XÂyÑ2+È_,?#%q´tõ®£â¦±©ø·â]Ÿ€tÝTZY8H®rØG‘¾s»?{?.?÷¸®Wâÿ?SÁ7?=Í”ú…×š„M{rå‰•HÚ3Øã ö ?¨4ëX,´ë{[[xíàŠ5TŠ1…@?AV«È&gt;?üU_?[Yø{V’iµ°?,Þ_Êñªä?lòÜ?Þó^¿Ú€</w:t>
      </w:r>
    </w:p>
    <w:p>
      <w:pPr>
        <w:pStyle w:val="Normal"/>
        <w:bidi w:val="0"/>
        <w:spacing w:lineRule="auto" w:line="240"/>
        <w:jc w:val="left"/>
        <w:rPr>
          <w:lang w:val="en-US"/>
        </w:rPr>
      </w:pPr>
      <w:r>
        <w:rPr>
          <w:sz w:val="24"/>
          <w:lang w:val="en-US"/>
        </w:rPr>
        <w:t>Šââ+[yn'‘c†$.îÝ?@É'ð©kÇÿ?h??Ãaàø4t»xï/¦</w:t>
      </w:r>
    </w:p>
    <w:p>
      <w:pPr>
        <w:pStyle w:val="Normal"/>
        <w:bidi w:val="0"/>
        <w:spacing w:lineRule="auto" w:line="240"/>
        <w:jc w:val="left"/>
        <w:rPr>
          <w:lang w:val="en-US"/>
        </w:rPr>
      </w:pPr>
      <w:r>
        <w:rPr>
          <w:sz w:val="24"/>
          <w:lang w:val="en-US"/>
        </w:rPr>
        <w:t>å¡?4K÷·{d¯?ñí@?ÏÅï?ZøÂ?</w:t>
      </w:r>
    </w:p>
    <w:p>
      <w:pPr>
        <w:pStyle w:val="Normal"/>
        <w:bidi w:val="0"/>
        <w:spacing w:lineRule="auto" w:line="240"/>
        <w:jc w:val="left"/>
        <w:rPr>
          <w:lang w:val="en-US"/>
        </w:rPr>
      </w:pPr>
      <w:r>
        <w:rPr>
          <w:sz w:val="24"/>
          <w:lang w:val="en-US"/>
        </w:rPr>
        <w:t>èv7ò^Kv¬?Xš%‘z)AŸ™Xž¤cŒÖ'Â??Cà??jš?²ðG</w:t>
      </w:r>
    </w:p>
    <w:p>
      <w:pPr>
        <w:pStyle w:val="Normal"/>
        <w:bidi w:val="0"/>
        <w:spacing w:lineRule="auto" w:line="240"/>
        <w:jc w:val="left"/>
        <w:rPr>
          <w:lang w:val="en-US"/>
        </w:rPr>
      </w:pPr>
      <w:r>
        <w:rPr>
          <w:sz w:val="24"/>
          <w:lang w:val="en-US"/>
        </w:rPr>
        <w:t>Ëy?\ùŸ$RD[?ôÚI#ëŠô?ƒš?š×úÏˆ$ÕSYÖf“?^?$ŒF?’¸u_˜‘“ÇM½9¿?~?éözOˆ&lt;Y?</w:t>
        <w:softHyphen/>
        <w:t>u?Üñ©š?àC1Êä?3ó?È?ÆìP?¶Å,sÄ’Å"É?¨dt9?B?qO¯&lt;ø1®Í¯x??.oî/.-ä0;K?Æ#Â®?vŒ0??žrN{W¡Ð?E?P?vº×I¡^Éeg?åÜq? ‚_ºî¼¨üÀ®?à–£}©xrñµ(îÅå´æÖY'•vVvùW?.7í qÇjô{÷Hôû‡+(²?????8ú</w:t>
      </w:r>
    </w:p>
    <w:p>
      <w:pPr>
        <w:pStyle w:val="Normal"/>
        <w:bidi w:val="0"/>
        <w:spacing w:lineRule="auto" w:line="240"/>
        <w:jc w:val="left"/>
        <w:rPr>
          <w:lang w:val="en-US"/>
        </w:rPr>
      </w:pPr>
      <w:r>
        <w:rPr>
          <w:sz w:val="24"/>
          <w:lang w:val="en-US"/>
        </w:rPr>
        <w:t>óïƒº]Þ• ê¨A©[_Ívò\Av</w:t>
        <w:tab/>
        <w:t>?s?å9Éq€2I&lt;|?J¢Š(?¢Š(?¢Š(?¢Š(?¢Š(?¢Š(?¢Š(?¢Š(?¢Š(?¢Š(?¢Š(?¢Š(?¢Š(?¢Š(?¢Š(?¢Š(?¢Š(?¢Š(?¢Š(?¢Š(?¢Š(?¢Š(?¢Š(?¢Š(?¢Š(?¢Š(?¢Š(?¢Š(?¢Š(?¢Š(?¢Š(??ÅzU¶³á«ë;Éî €ÄÌò[“¼??x?FA?¨$WÏß?`†ëÇ'ì6¯%¼m4òùÎ¿¹@?Çrùi?ã?7à~ñn£u¤xKUÔl£ŽK›kg’5áI?¿"¼Wöp–9/uX’À+Ã?d»?îÜÃj?Lmb0yç</w:t>
        <w:softHyphen/>
        <w:t>?}?)h¢€&gt;Rñ!‚ßö€¿kÑ{?f÷*m?$ ”?Jç¯Ó¿AÖ¾«FÞŠÀ?Ü3‚0GÖ¼'ã§Ã‹ÍBé¼Y¤ÂÓ2D?ìJIr?`8?G8üºšËð?ÇuÒtVÓ&lt;Cm¹,í?+?µ–Ø»B¾OSÏN´?È|CðN ¿?ot}?H“7®'´‚3êÃ,À“ÀÜ?®?Áè?}Iá{?´Ï</w:t>
      </w:r>
    </w:p>
    <w:p>
      <w:pPr>
        <w:pStyle w:val="Normal"/>
        <w:bidi w:val="0"/>
        <w:spacing w:lineRule="auto" w:line="240"/>
        <w:jc w:val="left"/>
        <w:rPr>
          <w:lang w:val="en-US"/>
        </w:rPr>
      </w:pPr>
      <w:r>
        <w:rPr>
          <w:sz w:val="24"/>
          <w:lang w:val="en-US"/>
        </w:rPr>
        <w:t>i67?%¼ÖöqDñ#–T` ?</w:t>
        <w:tab/>
        <w:t>ëZò‡¾?¾ñç‰¯&lt;mã-&amp;%*±Åg?ÆÈ¤€?}§ï?ƒœg&lt;W·Ð?E?P?^/ñþÞÿ?U±Ò4«??Ê${©¡@À(Ú?.rË†là?•í?â?´*êPEá½BÎíàŠ+¶PÁ‚ˆæ ?|õÎ?sÛ?Ö€=áž§ý©ð÷G—ì“Û,P-º,Àe„`(aƒÈã¯?ÁàW„üsñ?™âgJ“Iw”[Á2ÈÍ?¡À|d?P</w:t>
      </w:r>
    </w:p>
    <w:p>
      <w:pPr>
        <w:pStyle w:val="Normal"/>
        <w:bidi w:val="0"/>
        <w:spacing w:lineRule="auto" w:line="240"/>
        <w:jc w:val="left"/>
        <w:rPr>
          <w:lang w:val="en-US"/>
        </w:rPr>
      </w:pPr>
      <w:r>
        <w:rPr>
          <w:sz w:val="24"/>
          <w:lang w:val="en-US"/>
        </w:rPr>
        <w:t>ü§??ß8ÅwÞ?øÅ¡é¾?ÔEðH¡±º–ßOK[w</w:t>
        <w:tab/>
        <w:t>4J™@??ob?\}à}Mxþ©¨ß|Xø‹?´fÐÞºÛ["?1a?? ’G?I#Ü€zP?¸~ÏúŒ—ß?Þ)%šFµ¼xGšÙ</w:t>
      </w:r>
    </w:p>
    <w:p>
      <w:pPr>
        <w:pStyle w:val="Normal"/>
        <w:bidi w:val="0"/>
        <w:spacing w:lineRule="auto" w:line="240"/>
        <w:jc w:val="left"/>
        <w:rPr>
          <w:lang w:val="en-US"/>
        </w:rPr>
      </w:pPr>
      <w:r>
        <w:rPr>
          <w:sz w:val="24"/>
          <w:lang w:val="en-US"/>
        </w:rPr>
        <w:t>6©?{à?Ðÿ?*õZçü?á?7Áz?Z^œœpóÊIÌÒm?œäœg???º</w:t>
      </w:r>
    </w:p>
    <w:p>
      <w:pPr>
        <w:pStyle w:val="Normal"/>
        <w:bidi w:val="0"/>
        <w:spacing w:lineRule="auto" w:line="240"/>
        <w:jc w:val="left"/>
        <w:rPr>
          <w:lang w:val="en-US"/>
        </w:rPr>
      </w:pPr>
      <w:r>
        <w:rPr>
          <w:sz w:val="24"/>
          <w:lang w:val="en-US"/>
        </w:rPr>
        <w:t>?(íE??ó#}‹Xý§?</w:t>
        <w:softHyphen/>
        <w:t>ÌB?õ?bL‹?2F£8&lt;äï^O·Qïž/°²Öü?«Z]H¿džÑØÈ¯€07+?ì@&gt;œzWÍ??´;M?â+¦”?¸ArØ›{™Ù‰Ær½F??+–ÔuíJÔÞi?7š</w:t>
        <w:softHyphen/>
        <w:t>ž”Ò?YO;d??!ÀÀç'#?ç¿Z?ìþ?µÒ|Aÿ?E¶…÷[•–i"w1&amp;å'?N?œcqàgß?êÊòÏƒ^‡Ã:]ÕÔS›¦½ò¦KÁ?T–?MÊª2X?NN@ë€8Íz??ó?Ç?ªÝü@º²?JQì?</w:t>
        <w:softHyphen/>
        <w:t>•v°x£</w:t>
      </w:r>
    </w:p>
    <w:p>
      <w:pPr>
        <w:pStyle w:val="Normal"/>
        <w:bidi w:val="0"/>
        <w:spacing w:lineRule="auto" w:line="240"/>
        <w:jc w:val="left"/>
        <w:rPr>
          <w:lang w:val="en-US"/>
        </w:rPr>
      </w:pPr>
      <w:r>
        <w:rPr>
          <w:sz w:val="24"/>
          <w:lang w:val="en-US"/>
        </w:rPr>
        <w:t>$’2¸*Ü?Îß|WÓ?æÿ??¼3¬k?f™«xz?.</w:t>
        <w:softHyphen/>
        <w:t>¤ÜùÑª?;!?0S‘è??'?s@?|?þÄ‹ÁI?¬?G2y×?Ïï!v?la€xÛ€Hç??V/Æf=BÖßÂ??¤6÷×?§ºÜåDp¤lØb:n8?wÍxV—â_K¾Ö5?7R:^£usæ&lt;@??G™#°ìÁT/}Ø¬íGÕ|Y¯Ãe¦Ç5ÅíÁ&gt;t—?q »?p¸a’~´?ëÿ?³¶™¯G=æ &amp;Ù L¬¬ŠèÛçR ?&gt;òà1=³Û?ô?bøK@ƒÂþ?Óôx??ìð¨ÆI</w:t>
      </w:r>
    </w:p>
    <w:p>
      <w:pPr>
        <w:pStyle w:val="Normal"/>
        <w:bidi w:val="0"/>
        <w:spacing w:lineRule="auto" w:line="240"/>
        <w:jc w:val="left"/>
        <w:rPr>
          <w:lang w:val="en-US"/>
        </w:rPr>
      </w:pPr>
      <w:r>
        <w:rPr>
          <w:sz w:val="24"/>
          <w:lang w:val="en-US"/>
        </w:rPr>
        <w:t>!?vçž['ñ</w:t>
        <w:softHyphen/>
        <w:t>ª?(¢Š?óšÍÞðöck?¤L´ë9¡î</w:t>
      </w:r>
    </w:p>
    <w:p>
      <w:pPr>
        <w:pStyle w:val="Normal"/>
        <w:bidi w:val="0"/>
        <w:spacing w:lineRule="auto" w:line="240"/>
        <w:jc w:val="left"/>
        <w:rPr>
          <w:lang w:val="en-US"/>
        </w:rPr>
      </w:pPr>
      <w:r>
        <w:rPr>
          <w:sz w:val="24"/>
          <w:lang w:val="en-US"/>
        </w:rPr>
        <w:t>áƒ?8?ã9â±þ?Á$zˆ%[ƒyg%êˆ/wÉ‰°˜ +€FÞ?O'ð?»ñ¶Âkÿ?…šŸ’2Öí?ì»TåUÆîOL?O?ñŽäVOÀ=BÊóÁ??µµ´7?ò?¹0‚Î?óÜ¨?8ý@?õ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Ò|4ñ</w:t>
      </w:r>
    </w:p>
    <w:p>
      <w:pPr>
        <w:pStyle w:val="Normal"/>
        <w:bidi w:val="0"/>
        <w:spacing w:lineRule="auto" w:line="240"/>
        <w:jc w:val="left"/>
        <w:rPr>
          <w:lang w:val="en-US"/>
        </w:rPr>
      </w:pPr>
      <w:r>
        <w:rPr>
          <w:sz w:val="24"/>
          <w:lang w:val="en-US"/>
        </w:rPr>
        <w:t>¢–cdø?W—þÎ–zAþÐ¼‚{çÕ–=—1”Ä?…¾N{±Á&lt;ã¿?f½?âþ ºÃ</w:t>
      </w:r>
    </w:p>
    <w:p>
      <w:pPr>
        <w:pStyle w:val="Normal"/>
        <w:bidi w:val="0"/>
        <w:spacing w:lineRule="auto" w:line="240"/>
        <w:jc w:val="left"/>
        <w:rPr>
          <w:lang w:val="en-US"/>
        </w:rPr>
      </w:pPr>
      <w:r>
        <w:rPr>
          <w:sz w:val="24"/>
          <w:lang w:val="en-US"/>
        </w:rPr>
        <w:t>ež?dY¢?f0&gt;Bç?›$qœ?2y?WžþÎž?–?ªkpÞ\ˆ$h?ÇÏÌI=r8?zõ=€=îŠËÔ&lt;E¤éWðY_ÞÇo4êY&lt;ÀB3Õ±´tîkšñ7ÅO?xZ[¹§–úÒò76òX"ÊŽÈÁX?Ý·&lt;ôíƒê??w=z×?uð¯ÂWþ$›XºÑ-ÞW+&amp;DŽ?I’X²gn??ë–ÍRðÆO?xÇ\]"ÊÛP¶¸hÚEk¨ÑTíäŒ«žqÏá^„?FGCÞ€??iK?(T@?@ì?J}?P?E#0E,Ä??$“À®W[øám?@“X}ZÚòÝ[b%”É+Èÿ?ÝP?3õ&lt;P?WTu"Ï]Ò.´ÍB?-</w:t>
        <w:softHyphen/>
        <w:t>Ìf7S×?u?±?j¥¡x·Cñ?”WZn¡‚@1?0Y?ž€¡ä?ÔzŽEmÐ?…/ìè|ù &gt;)¸]%¦2¥²ÃÈê?Ÿ›i`?3ß¥z·‡|!¤xoL°´´³ƒÌ³ˆ ŸÊ?Ýö€ÎÚlr?•¿E??UkÝBÏN‰e¾»‚Ú7q?¼Ò??E?÷&gt;•?ö</w:t>
        <w:softHyphen/>
        <w:t>š??î?š|ùQ¤ŠYÂãq?&lt;‘œtÍ?]¢“4´?Æøãá¶‰ã˜?^!·¿L?ïa?ÌP?Ý&gt;£“Á®sÃ?¼?¦\Ü]ërÉ®\Jä«\eUA'’?ù˜ñ’{×ªÑ@?[Á?</w:t>
        <w:softHyphen/>
        <w:t>¼vðF±C??Ž4?UP0??€?-2Ic…wHê‹œeŽ?p×??ü%»mî.¯‘YÖI--^E‹jî$ñÓÜgòæ€;Ê+Â¾-Ó|e¥&gt;¥¥³,</w:t>
        <w:softHyphen/>
        <w:t>?é¢)¸ŽãÔžµ»@?¤ß</w:t>
      </w:r>
    </w:p>
    <w:p>
      <w:pPr>
        <w:pStyle w:val="Normal"/>
        <w:bidi w:val="0"/>
        <w:spacing w:lineRule="auto" w:line="240"/>
        <w:jc w:val="left"/>
        <w:rPr>
          <w:lang w:val="en-US"/>
        </w:rPr>
      </w:pPr>
      <w:r>
        <w:rPr>
          <w:sz w:val="24"/>
          <w:lang w:val="en-US"/>
        </w:rPr>
        <w:t>ü%s¨jw×?%¼×?ÅÃÉ–ú•ÏÜ'ÕpkOCð¶‡á¥˜hÚ]½—0Ä¼¶:dÖÅ??QE??QE??ÌxëÄz7‡|;#ër*Û]f?ÖS’?&gt;[}ð?8Á÷?Íy¿ì÷-»KâØ¬TµŠÜÂðNð„‘Áó8lq€? ?›</w:t>
        <w:softHyphen/>
        <w:t>n|n¹Óm&lt;?fúÎ©?2»Âc±Ž&amp;???!Ëò¹Æ??™&lt;?¯ð"Ï]ƒAÔ.u_í?´¸hÍ’^¹%TnÎÐyÛŸ7?ö?d€zÝ?Q@??Q@??Q@??Q@??Q@??Q@??Q@??Q@??Q@??Q@??Q@??Q@??Q@??Q@??Q@??Q@??Q@?ˆ´ß?¶¶5??W´[T¶t?}Ä+I±ðÛ±’wù|qÀ5Í¼ÿ??4?Kz$¶ÔµYOšcž?í?k?à6?ƒ€?óé^©I@??£xÏâÇö??Ó?yšhZ)îÂBÓ£.ï.0q½ˆä‘œ?V4ŸŠ??nJ[ÜøMï&gt;ÏtÖw2éñ’Æ@??c–Ta»qn™ÀÀ?×¸Io?Æ3"îòÛzƒÓ=Ž;ÒAk?°AqyŽd}Š?s?¬qÔŸZ?ùËRøÁñ</w:t>
      </w:r>
    </w:p>
    <w:p>
      <w:pPr>
        <w:pStyle w:val="Normal"/>
        <w:bidi w:val="0"/>
        <w:spacing w:lineRule="auto" w:line="240"/>
        <w:jc w:val="left"/>
        <w:rPr>
          <w:lang w:val="en-US"/>
        </w:rPr>
      </w:pPr>
      <w:r>
        <w:rPr>
          <w:sz w:val="24"/>
          <w:lang w:val="en-US"/>
        </w:rPr>
        <w:t>ÇLŽ!¥Ï?‘™?k»«#’Èü€?å?? òOJª&gt;:øæÇO.lák§—Ï?ÜZ•Y!(</w:t>
      </w:r>
    </w:p>
    <w:p>
      <w:pPr>
        <w:pStyle w:val="Normal"/>
        <w:bidi w:val="0"/>
        <w:spacing w:lineRule="auto" w:line="240"/>
        <w:jc w:val="left"/>
        <w:rPr>
          <w:lang w:val="en-US"/>
        </w:rPr>
      </w:pPr>
      <w:r>
        <w:rPr>
          <w:sz w:val="24"/>
          <w:lang w:val="en-US"/>
        </w:rPr>
        <w:t>¨QŽ?-¸?˜Å}-sgm{?]A?ñH…?%@ÊÊz‚?Pj¿ö.—öxmÿ?³</w:t>
        <w:softHyphen/>
        <w:t>&lt;˜?$Qù+µ??0?8??~?€&lt;:?ú£xjóí:;G®DCÄÐÛ1¶??sæn}À`Çr:WE¨xóÇÖWO{k¡Á©èÒE?ÚIcg4ÆáŠ!`?l¢å›Ê~ïCßÖ$´·”±’?Ÿp î@r?3ü‡ä*EEU</w:t>
      </w:r>
    </w:p>
    <w:p>
      <w:pPr>
        <w:pStyle w:val="Normal"/>
        <w:bidi w:val="0"/>
        <w:spacing w:lineRule="auto" w:line="240"/>
        <w:jc w:val="left"/>
        <w:rPr>
          <w:lang w:val="en-US"/>
        </w:rPr>
      </w:pPr>
      <w:r>
        <w:rPr>
          <w:sz w:val="24"/>
          <w:lang w:val="en-US"/>
        </w:rPr>
        <w:t> </w:t>
      </w:r>
      <w:r>
        <w:rPr>
          <w:sz w:val="24"/>
          <w:lang w:val="en-US"/>
        </w:rPr>
        <w:t>????À ??‹þ#ÔM¹ð÷‚î/@ó#»™¼ÈdLü¬?ù8Á?ºä’</w:t>
      </w:r>
    </w:p>
    <w:p>
      <w:pPr>
        <w:pStyle w:val="Normal"/>
        <w:bidi w:val="0"/>
        <w:spacing w:lineRule="auto" w:line="240"/>
        <w:jc w:val="left"/>
        <w:rPr>
          <w:lang w:val="en-US"/>
        </w:rPr>
      </w:pPr>
      <w:r>
        <w:rPr>
          <w:sz w:val="24"/>
          <w:lang w:val="en-US"/>
        </w:rPr>
        <w:t>s?_?&lt;K%½Ì°iövóÃ:y0?i$?£oÊ¹Ýò²ƒ?Lr?®?¿2ÄÜ4ÿ?cƒÎfVi&lt;±¸•$©'Ô?qõ50‚!»? ÜÛÛ</w:t>
      </w:r>
    </w:p>
    <w:p>
      <w:pPr>
        <w:pStyle w:val="Normal"/>
        <w:bidi w:val="0"/>
        <w:spacing w:lineRule="auto" w:line="240"/>
        <w:jc w:val="left"/>
        <w:rPr>
          <w:lang w:val="en-US"/>
        </w:rPr>
      </w:pPr>
      <w:r>
        <w:rPr>
          <w:sz w:val="24"/>
          <w:lang w:val="en-US"/>
        </w:rPr>
        <w:t>9o_¯?ò ?_Ú:Ýd‰dÑ$1‹rd¾Ã$¡…~l)lŽXàzšµ?í?¤?¬„º?ð–@&gt;Ó‡@¨sƒ³'æ?zí¯LÕ&lt;án?SÑí®¶¢ w\0?“Á\c’IÆ3žj)~?xN_(aYF"·’Ù?Q?Â8!‡?Vú?'</w:t>
        <w:softHyphen/>
        <w:t>?ypý¢r×Íý+"L‹?C±äïg`pN6à?Ž¼ÒÚüwº77º½ýƒF‡0[YG?™e›?pó?°`n8?8=??ëvÞ?Ð,ôdÒmôÈ#±\f???`cçÇßëÎìäóK}á=QÒ.´»6Ý</w:t>
        <w:softHyphen/>
        <w:t>.È3(L?`??ORÀ?óuâ€&lt;ª?Ú#OºžÎ!§\Y#²›‰åÎU_ã</w:t>
      </w:r>
    </w:p>
    <w:p>
      <w:pPr>
        <w:pStyle w:val="Normal"/>
        <w:bidi w:val="0"/>
        <w:spacing w:lineRule="auto" w:line="240"/>
        <w:jc w:val="left"/>
        <w:rPr>
          <w:lang w:val="en-US"/>
        </w:rPr>
      </w:pPr>
      <w:r>
        <w:rPr>
          <w:sz w:val="24"/>
          <w:lang w:val="en-US"/>
        </w:rPr>
        <w:t>ªÀŸ÷¿ñÚé-þ5hw©©O§éZÕý‚</w:t>
        <w:tab/>
        <w:t>fº·¶Q?&amp;?ÉÞêsÜcµuv^?ðÞ›oö{</w:t>
      </w:r>
    </w:p>
    <w:p>
      <w:pPr>
        <w:pStyle w:val="Normal"/>
        <w:bidi w:val="0"/>
        <w:spacing w:lineRule="auto" w:line="240"/>
        <w:jc w:val="left"/>
        <w:rPr>
          <w:lang w:val="en-US"/>
        </w:rPr>
      </w:pPr>
      <w:r>
        <w:rPr>
          <w:sz w:val="24"/>
          <w:lang w:val="en-US"/>
        </w:rPr>
        <w:t>"ÖÚ&amp;?dTŒ?1@#kd?‚</w:t>
        <w:tab/>
        <w:t>Ï®i/&lt;?áë½&gt;?§Gmk?ždpÚ?</w:t>
      </w:r>
    </w:p>
    <w:p>
      <w:pPr>
        <w:pStyle w:val="Normal"/>
        <w:bidi w:val="0"/>
        <w:spacing w:lineRule="auto" w:line="240"/>
        <w:jc w:val="left"/>
        <w:rPr>
          <w:lang w:val="en-US"/>
        </w:rPr>
      </w:pPr>
      <w:r>
        <w:rPr>
          <w:sz w:val="24"/>
          <w:lang w:val="en-US"/>
        </w:rPr>
        <w:t>?œœªà6zr??úÐ?¡|o¶ÖüI¨X¦—"éö±É*Ý«??Z?K¿?*œ`1äVN</w:t>
        <w:softHyphen/>
        <w:t>ñßSÒ5ˆEç†%³Ódy?[¥u¹t?mm§?g&gt;§ôçÔ</w:t>
        <w:softHyphen/>
        <w:t>¼?á»-vMj×H·‡P‘J&lt;¨???ƒòço8ô©o¼#áÝOTS½Ñ¬§¾ÖE¸xFü¨ÀÉïØäp=??x}Ïí%¨µÍ¿Ùt?Há?yâi™‰8çi?ÀÏ±ãµw2|tðµ¾šòù³^]Çl't´Ì`’?RÌ?ÞX?Hýp+¥´øgàË+vŠ/</w:t>
      </w:r>
    </w:p>
    <w:p>
      <w:pPr>
        <w:pStyle w:val="Normal"/>
        <w:bidi w:val="0"/>
        <w:spacing w:lineRule="auto" w:line="240"/>
        <w:jc w:val="left"/>
        <w:rPr>
          <w:lang w:val="en-US"/>
        </w:rPr>
      </w:pPr>
      <w:r>
        <w:rPr>
          <w:sz w:val="24"/>
          <w:lang w:val="en-US"/>
        </w:rPr>
        <w:t>é²3?ÅîmÄÌ[?rÙ?€À¬£ðsÃ_ÚwzŒMyksu7™!µ—Ë</w:t>
      </w:r>
    </w:p>
    <w:p>
      <w:pPr>
        <w:pStyle w:val="Normal"/>
        <w:bidi w:val="0"/>
        <w:spacing w:lineRule="auto" w:line="240"/>
        <w:jc w:val="left"/>
        <w:rPr>
          <w:lang w:val="en-US"/>
        </w:rPr>
      </w:pPr>
      <w:r>
        <w:rPr>
          <w:sz w:val="24"/>
          <w:lang w:val="en-US"/>
        </w:rPr>
        <w:t>?‰??ò©nx9íœq@????´+¤Ò`ky?P¿tY"„å-÷;(ÍŒ‘…'Œ`ðN*–</w:t>
        <w:softHyphen/>
        <w:t>ñ®êÃÃ¶º’é¶þrÞ,7(¬ÒÃ*Äˆf??€PO?|Ë×5è?¾?ðí½ÚÞI§¥ÝÒÄÐ‰®xv0Á\tèHéžO©ªZßÃ?ë:-Ö™?§ölW/?ÈÖ?G“?vñ‚½?:zz</w:t>
      </w:r>
    </w:p>
    <w:p>
      <w:pPr>
        <w:pStyle w:val="Normal"/>
        <w:bidi w:val="0"/>
        <w:spacing w:lineRule="auto" w:line="240"/>
        <w:jc w:val="left"/>
        <w:rPr>
          <w:lang w:val="en-US"/>
        </w:rPr>
      </w:pPr>
      <w:r>
        <w:rPr>
          <w:sz w:val="24"/>
          <w:lang w:val="en-US"/>
        </w:rPr>
        <w:t>?á,?hí?Ïvšž•x‘¤¤[Ii¶O12y`ÅvžœsÖ©ê?´?ö†¯¥ÚèQCck$ª×w:ûŠ?î\.z¨? ž¸ë^‡cð·Ãšq™míb0\B‘O¶Ñ:ÈQVÁ\?÷ãÙê?SÖ&gt;x+U²’?tßìç’Q!žÑ°ã?ànÈ?ç ?ž‚€1uÏŽºf…¯GköHõ-&gt;XÑã»ÓîÒCÏPS±??) æº©~'ø]l`¹‡P??ºÄ‹—€?ÞZEê ?½óÀ?ñIcð»Â¶še½œö?úKrwwXi×?t?à€;?ÇµfÙü?Ðìíµ‹eÕ5‰-õP¾z=ÈÈ*Û”†Û“rsß4?Çëß?®ßÄ?Úèv“Ë¤3C?·QÚ‘:ÊÍ–U?eI*?</w:t>
      </w:r>
    </w:p>
    <w:p>
      <w:pPr>
        <w:pStyle w:val="Normal"/>
        <w:bidi w:val="0"/>
        <w:spacing w:lineRule="auto" w:line="240"/>
        <w:jc w:val="left"/>
        <w:rPr>
          <w:lang w:val="en-US"/>
        </w:rPr>
      </w:pPr>
      <w:r>
        <w:rPr>
          <w:sz w:val="24"/>
          <w:lang w:val="en-US"/>
        </w:rPr>
        <w:t>@$óœ</w:t>
      </w:r>
    </w:p>
    <w:p>
      <w:pPr>
        <w:pStyle w:val="Normal"/>
        <w:bidi w:val="0"/>
        <w:spacing w:lineRule="auto" w:line="240"/>
        <w:jc w:val="left"/>
        <w:rPr>
          <w:lang w:val="en-US"/>
        </w:rPr>
      </w:pPr>
      <w:r>
        <w:rPr>
          <w:sz w:val="24"/>
          <w:lang w:val="en-US"/>
        </w:rPr>
        <w:t>ï´??Fð½;T°³šo"?õ;eƒt›FØ×w“‡;°?jå|Að?GÕ¼Miwiq5¦œÑ•»‰$&amp;BÀ?®¬û³ž??ÓŽµÓx;á^•à</w:t>
        <w:softHyphen/>
        <w:t>SíÖ:ž©rD-?Ãu*´i’</w:t>
        <w:tab/>
        <w:t xml:space="preserve"> ??&lt;~¦€'ø«©O¦|&gt;Ô¥¶?‘×`vµóÑ?$—\?)?®H ??®?à]¶¿ä</w:t>
        <w:softHyphen/>
        <w:t>ïöÅÆ‡$^ZZÜÜ¶ë}¹?–2?ÚÌ????+d?8ê~6_j6Ÿ?¯¢²Óšæ?€#¹™d#ìé‘óm?‘ÛÐwÈ©&gt;?¤Ÿd·ky•ô¿ì‹_+Ê‰cÍ/)“?FÒÀõÁÏ¯&amp;€.xŸÂž#Ö&lt;@Óé&gt;":E…Å˜‚é¡LÌYX•(p6ýãÎìòkšo?RZXé“x“VŸH·s3ÚHÈxG&amp;3?X‘Ï_^k×( ?Ÿ|]ð:m?~·áIòÁ"&lt;ZsBdÜ?Þå‰ÝÛƒÁä{WkðóÄwöV?zW‰5M?&lt;ví/Õnb0?'‡b„Êñœ?÷?é˜®3Ç~??®™pa‹RfxÛpÓnDR»ü»T–ãg?‘œg?i&amp;€;J+çO</w:t>
        <w:tab/>
        <w:t>|Z¾ð?&amp;âM3Y»Ô?o2?¹80Û”]€³s×wn?AÐ?‹~'ñ]Åæ‘á?</w:t>
      </w:r>
    </w:p>
    <w:p>
      <w:pPr>
        <w:pStyle w:val="Normal"/>
        <w:bidi w:val="0"/>
        <w:spacing w:lineRule="auto" w:line="240"/>
        <w:jc w:val="left"/>
        <w:rPr>
          <w:lang w:val="en-US"/>
        </w:rPr>
      </w:pPr>
      <w:r>
        <w:rPr>
          <w:sz w:val="24"/>
          <w:lang w:val="en-US"/>
        </w:rPr>
        <w:t>“</w:t>
      </w:r>
      <w:r>
        <w:rPr>
          <w:sz w:val="24"/>
          <w:lang w:val="en-US"/>
        </w:rPr>
        <w:t>&gt;äEÔ?ËG</w:t>
      </w:r>
    </w:p>
    <w:p>
      <w:pPr>
        <w:pStyle w:val="Normal"/>
        <w:bidi w:val="0"/>
        <w:spacing w:lineRule="auto" w:line="240"/>
        <w:jc w:val="left"/>
        <w:rPr>
          <w:lang w:val="en-US"/>
        </w:rPr>
      </w:pPr>
      <w:r>
        <w:rPr>
          <w:sz w:val="24"/>
          <w:lang w:val="en-US"/>
        </w:rPr>
        <w:t>·?ØmÀïaœ?b€=S]šÎXWIžîÖ)o•”E;?æÄ¸ó@</w:t>
      </w:r>
    </w:p>
    <w:p>
      <w:pPr>
        <w:pStyle w:val="Normal"/>
        <w:bidi w:val="0"/>
        <w:spacing w:lineRule="auto" w:line="240"/>
        <w:jc w:val="left"/>
        <w:rPr>
          <w:lang w:val="en-US"/>
        </w:rPr>
      </w:pPr>
      <w:r>
        <w:rPr>
          <w:sz w:val="24"/>
          <w:lang w:val="en-US"/>
        </w:rPr>
        <w:t>Ê~é&lt;ƒÆFsÒ¼Vóá¿‡´½?8î´ÓäÝÈivö×^j¿†Žl"?dD$?NN;St</w:t>
        <w:tab/>
        <w:t>&gt;$éÚž»mý?±v÷àO-åÄ›?ò?Ê?Tùd¯-È!@=+Öü? Ýèú?þÔ¾¹¼¾¼qwr.?")X?Ê¼d?{?qŠ?òŸ?|4{1uâ;_</w:t>
      </w:r>
    </w:p>
    <w:p>
      <w:pPr>
        <w:pStyle w:val="Normal"/>
        <w:bidi w:val="0"/>
        <w:spacing w:lineRule="auto" w:line="240"/>
        <w:jc w:val="left"/>
        <w:rPr>
          <w:lang w:val="en-US"/>
        </w:rPr>
      </w:pPr>
      <w:r>
        <w:rPr>
          <w:sz w:val="24"/>
          <w:lang w:val="en-US"/>
        </w:rPr>
        <w:t>Þé·Öéÿ??»{›øÜo(ÄK dù</w:t>
      </w:r>
    </w:p>
    <w:p>
      <w:pPr>
        <w:pStyle w:val="Normal"/>
        <w:bidi w:val="0"/>
        <w:spacing w:lineRule="auto" w:line="240"/>
        <w:jc w:val="left"/>
        <w:rPr>
          <w:lang w:val="en-US"/>
        </w:rPr>
      </w:pPr>
      <w:r>
        <w:rPr>
          <w:sz w:val="24"/>
          <w:lang w:val="en-US"/>
        </w:rPr>
        <w:t>åq“÷€È?Ítž?ø¥q?</w:t>
      </w:r>
    </w:p>
    <w:p>
      <w:pPr>
        <w:pStyle w:val="Normal"/>
        <w:bidi w:val="0"/>
        <w:spacing w:lineRule="auto" w:line="240"/>
        <w:jc w:val="left"/>
        <w:rPr>
          <w:lang w:val="en-US"/>
        </w:rPr>
      </w:pPr>
      <w:r>
        <w:rPr>
          <w:sz w:val="24"/>
          <w:lang w:val="en-US"/>
        </w:rPr>
        <w:t>?ÇqI¦k0«7Ú.Q`ŠH—??Y²ÌX7Ý?8ã½z»Æ’ÆÑÈªèÃ¬2?÷®_Æ??t??‹WÔ?hnm\4W6Ì?P?ÎÜàñü»b€:kk˜o-aº÷Ã2</w:t>
        <w:tab/>
        <w:t>#lcr‘*’¼kPñÞ™câÈt[ÛýR{ÏµÊ?Ô</w:t>
      </w:r>
    </w:p>
    <w:p>
      <w:pPr>
        <w:pStyle w:val="Normal"/>
        <w:bidi w:val="0"/>
        <w:spacing w:lineRule="auto" w:line="240"/>
        <w:jc w:val="left"/>
        <w:rPr>
          <w:lang w:val="en-US"/>
        </w:rPr>
      </w:pPr>
      <w:r>
        <w:rPr>
          <w:sz w:val="24"/>
          <w:lang w:val="en-US"/>
        </w:rPr>
        <w:t>,?ZE.?UÁË9P¡º?žžÒEaã??xSX¶Ô&lt;Ca?K?</w:t>
        <w:softHyphen/>
        <w:t>åµÚùhâLyO´Ÿ˜ì_›’7‘ÉÈ </w:t>
      </w:r>
    </w:p>
    <w:p>
      <w:pPr>
        <w:pStyle w:val="Normal"/>
        <w:bidi w:val="0"/>
        <w:spacing w:lineRule="auto" w:line="240"/>
        <w:jc w:val="left"/>
        <w:rPr>
          <w:lang w:val="en-US"/>
        </w:rPr>
      </w:pPr>
      <w:r>
        <w:rPr>
          <w:sz w:val="24"/>
          <w:lang w:val="en-US"/>
        </w:rPr>
        <w:t>/?øÕ.µÍOÃ—6…´¸ ®?©Yž)XÇ!ÚÊHU,???žEr^1¼Òþ?Á¢iÚ\¨^[IpðG#$o?RGµ„</w:t>
        <w:softHyphen/>
        <w:t>?Ùf??s¯Ê</w:t>
      </w:r>
    </w:p>
    <w:p>
      <w:pPr>
        <w:pStyle w:val="Normal"/>
        <w:bidi w:val="0"/>
        <w:spacing w:lineRule="auto" w:line="240"/>
        <w:jc w:val="left"/>
        <w:rPr>
          <w:lang w:val="en-US"/>
        </w:rPr>
      </w:pPr>
      <w:r>
        <w:rPr>
          <w:sz w:val="24"/>
          <w:lang w:val="en-US"/>
        </w:rPr>
        <w:t>uÚ?Ãýi#ÓçÕ¯Õ¯ŠÀÚ…Ð—2Îc1W!qò•U,K?RFG?ÞÂ?¤²L²ØÅ?œIÜ?8¶x —ÉÆ8ÇJ?ùûÁ^=ðÆ}ªj+?–?g²YndUb?X?$«m?™I&lt;€:?ŸBèÚÅ¦¹¥ÃfùŽE?¡e-? ?</w:t>
        <w:softHyphen/>
        <w:t>´??23Þ¹?{ág….cšò×ÃÑ}¡m^?¶³)n’ä?d`.àH ž„?Ú¸</w:t>
        <w:softHyphen/>
        <w:t>?&gt;%ø3WÓôÛ/?</w:t>
        <w:softHyphen/>
        <w:t>æŒ‘l0¬Š2?‰</w:t>
      </w:r>
    </w:p>
    <w:p>
      <w:pPr>
        <w:pStyle w:val="Normal"/>
        <w:bidi w:val="0"/>
        <w:spacing w:lineRule="auto" w:line="240"/>
        <w:jc w:val="left"/>
        <w:rPr>
          <w:lang w:val="en-US"/>
        </w:rPr>
      </w:pPr>
      <w:r>
        <w:rPr>
          <w:sz w:val="24"/>
          <w:lang w:val="en-US"/>
        </w:rPr>
        <w:t>$ŸtJ8É??uç?îTW9?Š? Ùßxª?´‹‹‰üƒ?Ëç"±'hÞ£?ùœU??|C±ðÖ”÷¶°?U£¸?ÒÅháš??$o?Áç×?´?›ñKÄWÚnž¶šP&amp;ò(›P}Ñ9C?D?¥ÑÔ¡&lt;ý@ ?q^C¦øÚúM3Äºëi«gáýDýžæÖ?¼øÍÛŒù\®??æÁîƒŒ‚6µ</w:t>
        <w:softHyphen/>
      </w:r>
    </w:p>
    <w:p>
      <w:pPr>
        <w:pStyle w:val="Normal"/>
        <w:bidi w:val="0"/>
        <w:spacing w:lineRule="auto" w:line="240"/>
        <w:jc w:val="left"/>
        <w:rPr>
          <w:lang w:val="en-US"/>
        </w:rPr>
      </w:pPr>
      <w:r>
        <w:rPr>
          <w:sz w:val="24"/>
          <w:lang w:val="en-US"/>
        </w:rPr>
        <w:t>?|J‹Å</w:t>
      </w:r>
    </w:p>
    <w:p>
      <w:pPr>
        <w:pStyle w:val="Normal"/>
        <w:bidi w:val="0"/>
        <w:spacing w:lineRule="auto" w:line="240"/>
        <w:jc w:val="left"/>
        <w:rPr>
          <w:lang w:val="en-US"/>
        </w:rPr>
      </w:pPr>
      <w:r>
        <w:rPr>
          <w:sz w:val="24"/>
          <w:lang w:val="en-US"/>
        </w:rPr>
        <w:t>rú6‡r±$W?¾ÇûAuÀD„žQû§€7?Ž•ëòü&lt;ð½Þ’të?L0–Ü&lt;‹Eˆ†!rF:?´dŒq@?3cãí??oG‡XÒu;??Hbû-¿Û1iå?oÞ&lt;?a¹??,p?$ò~†±¿´Ô</w:t>
        <w:softHyphen/>
        <w:t>#º²¹Šâ</w:t>
        <w:tab/>
        <w:t>?2I????‘\}×Â/?\E`ŸØ±'ØŽc*Ndç8“ûã=©®?UñœŸ?om´8ìt±?Y?‰b±‰•¤¹n3!oùgÔ€&gt;l(?</w:t>
      </w:r>
    </w:p>
    <w:p>
      <w:pPr>
        <w:pStyle w:val="Normal"/>
        <w:bidi w:val="0"/>
        <w:spacing w:lineRule="auto" w:line="240"/>
        <w:jc w:val="left"/>
        <w:rPr>
          <w:lang w:val="en-US"/>
        </w:rPr>
      </w:pPr>
      <w:r>
        <w:rPr>
          <w:sz w:val="24"/>
          <w:lang w:val="en-US"/>
        </w:rPr>
        <w:t>?÷Š¡¬ë6??—6£¨ÝEmo??’VÂäð??ž¾€×šê¿?ï´—Kg°Ñäº)£?©ˆ|ÈÝ?</w:t>
        <w:tab/>
        <w:t>6²€“Àc?ÍQðç4_?jö?}?©da–;c?›æ´ºvG]ŽGÈ</w:t>
        <w:tab/>
        <w:t>,?È?•?z?KñÄþ*µ½¹ðYÒž=¤Q]ådŽRŽdI`?ú2ñ·</w:t>
      </w:r>
    </w:p>
    <w:p>
      <w:pPr>
        <w:pStyle w:val="Normal"/>
        <w:bidi w:val="0"/>
        <w:spacing w:lineRule="auto" w:line="240"/>
        <w:jc w:val="left"/>
        <w:rPr>
          <w:lang w:val="en-US"/>
        </w:rPr>
      </w:pPr>
      <w:r>
        <w:rPr>
          <w:sz w:val="24"/>
          <w:lang w:val="en-US"/>
        </w:rPr>
        <w:t>Ùç¯+¤ü\ñî‰®Úi~,Ó?(n/?%¸¹³xÚ8Ë€åv¬?‡#?úäŠõ?øUÚ?ƒ4þ?–óA¼ÇË-Ãì' èN?p2§‚+¤ºÑÒòæÚáî%ŽH]?ŒATËµ\aŽ3Þ?Á?#Üä?Ÿ‰Zç\—K—IÔ!ƒ?ï—›iT‚Ë‡ë’? Ž??äg|t¯?×¼#ñ?LÒa›HÖ®umEoÍÆÙ?&lt;¸a?r§ï2ìsâè1Šèþ?øÛV×zV½£ÜZj‘Z-ÄòùEPäà?1ò1?;Iõã°?å?h}VÎÓ@Óôùl!¸¹¼i&lt;™ˆh6”É??ç `=m|</w:t>
        <w:tab/>
        <w:t>¶¸¶ø|É5Äs§ÚäòÚ9w¨?^??sî</w:t>
      </w:r>
    </w:p>
    <w:p>
      <w:pPr>
        <w:pStyle w:val="Normal"/>
        <w:bidi w:val="0"/>
        <w:spacing w:lineRule="auto" w:line="240"/>
        <w:jc w:val="left"/>
        <w:rPr>
          <w:lang w:val="en-US"/>
        </w:rPr>
      </w:pPr>
      <w:r>
        <w:rPr>
          <w:sz w:val="24"/>
          <w:lang w:val="en-US"/>
        </w:rPr>
        <w:t>£ñëM†ïÂÖ×Wš¥´?“ï??žlávÆIëÎHÀ?3Ó5Öü/¶‚ßáö–ö×w×?Ï?š¦õ÷:g‚£…???~ô?ØQ^WyñÓF¶YÙ4=e–?"H^??eR?ÂU›?žIÆ=óX?—í?b—:oöv’òÀø{ï1ˆhÁÈ(?aÁÏNÞà?Üè¯?oÚCE?S…ÑošÜ?Ü¶õÃoñ?ß7??Ç&gt;Õ§á¿Œ÷?$ºÚøRòK(Že’</w:t>
        <w:tab/>
        <w:t>‘ÝC?¨0vÅ³Æz`ó@?³EE?Þ}¼syrG½Cla—#¡?sz¿Ä/?é?ºœ¯x.fÓ\%Í</w:t>
        <w:softHyphen/>
        <w:t>±V™yPNÒF@Ü2z?J?êh¯</w:t>
        <w:tab/>
        <w:t>Z¥¼ºÛŸ?ÛÞZXÏ²+›{‚#</w:t>
      </w:r>
    </w:p>
    <w:p>
      <w:pPr>
        <w:pStyle w:val="Normal"/>
        <w:bidi w:val="0"/>
        <w:spacing w:lineRule="auto" w:line="240"/>
        <w:jc w:val="left"/>
        <w:rPr>
          <w:lang w:val="en-US"/>
        </w:rPr>
      </w:pPr>
      <w:r>
        <w:rPr>
          <w:sz w:val="24"/>
          <w:lang w:val="en-US"/>
        </w:rPr>
        <w:t>_jînw?‚A_Ë?šÓðÇ‹?kvúeî-d¸Y64W?þe]Ê§pQ–Á?ž¸?è?Øè®jÓÇ?=çˆaÑ?â÷Œ?µ¸VIC?Y?@ÁSò–'?Œ?µÒÐ?EyŽ»ñ§Lð¶»¤kºEü7?ïû£?IVT&lt;«?¸mÈÁÇ8Ís?ïÇIãÓŒö6_è×?o?š8ßt?¤dbF????ÀäOLd?Ýh¯?»øÉ7‡ô?O.•y©X\ZÄnµV?A¨,?\Ýr</w:t>
        <w:tab/>
        <w:t>?‚;?õM?S?Îk¨</w:t>
        <w:softHyphen/>
        <w:t>´öÉs?J±Î?`?Aä?ïÂ€/Ñ\ö</w:t>
        <w:softHyphen/>
        <w:t>â¸ô¿?éZ?öeõÄº€fûDH&lt;¨•s’Ç=Ž3ìÃé^e«üm»ðæ£.‹wh—?°\O?÷sFb‰v±Ø?P¹n8ê:Œ÷4?íÔWÏÚOÇ?ëZÒÚéÞ?¶—Íùü©.p?U</w:t>
        <w:tab/>
        <w:t>l&gt;??àå³éÜcÔ-&gt; Y5¶žu/³iw7?$ÒÁyt?Æ?±¸??(pØbFx?n ?ÆŠEet¤2‘AÈ"¼¯Ç¿?ì&lt;)w{¤Zi×3jÖì????@9Èlž£° ?U£5âÉûGh'K2¾¨-î8ˆl1“Çñç?øír:‡í?â;£$Z~al²!U,^Y?ˆê?@úqùÐ?ÒôWŸ|?ñ·^?KýSS»’?‰,·º‡—?6åÁ…??2àœäg¡?è?³@Eyt¿?|Rš?ö§/„ÚÖK??å¶›ÍËÛžK£m</w:t>
      </w:r>
    </w:p>
    <w:p>
      <w:pPr>
        <w:pStyle w:val="Normal"/>
        <w:bidi w:val="0"/>
        <w:spacing w:lineRule="auto" w:line="240"/>
        <w:jc w:val="left"/>
        <w:rPr>
          <w:lang w:val="en-US"/>
        </w:rPr>
      </w:pPr>
      <w:r>
        <w:rPr>
          <w:sz w:val="24"/>
          <w:lang w:val="en-US"/>
        </w:rPr>
        <w:t>N3ÆISÔv¯2×&gt;&lt;øQ‘bÑÐ„ŽŒÊñ«´d?Q[º“ê3ÇZ?úzŠð</w:t>
        <w:softHyphen/>
        <w:t>?ã´ö—?m¦©§¬‘í-¨_Fþb‚K?F?c?äëÓs÷«¶ð?Ä[ÿ??Æò¿…ïm-ÕÊ‹¯1LgþúÚO?p</w:t>
      </w:r>
    </w:p>
    <w:p>
      <w:pPr>
        <w:pStyle w:val="Normal"/>
        <w:bidi w:val="0"/>
        <w:spacing w:lineRule="auto" w:line="240"/>
        <w:jc w:val="left"/>
        <w:rPr>
          <w:lang w:val="en-US"/>
        </w:rPr>
      </w:pPr>
      <w:r>
        <w:rPr>
          <w:sz w:val="24"/>
          <w:lang w:val="en-US"/>
        </w:rPr>
        <w:t>?wôQÚ¼ÓRñ?‰¯,5è.ô</w:t>
      </w:r>
    </w:p>
    <w:p>
      <w:pPr>
        <w:pStyle w:val="Normal"/>
        <w:bidi w:val="0"/>
        <w:spacing w:lineRule="auto" w:line="240"/>
        <w:jc w:val="left"/>
        <w:rPr>
          <w:lang w:val="en-US"/>
        </w:rPr>
      </w:pPr>
      <w:r>
        <w:rPr>
          <w:sz w:val="24"/>
          <w:lang w:val="en-US"/>
        </w:rPr>
        <w:t>^?·?Óû5</w:t>
      </w:r>
    </w:p>
    <w:p>
      <w:pPr>
        <w:pStyle w:val="Normal"/>
        <w:bidi w:val="0"/>
        <w:spacing w:lineRule="auto" w:line="240"/>
        <w:jc w:val="left"/>
        <w:rPr>
          <w:lang w:val="en-US"/>
        </w:rPr>
      </w:pPr>
      <w:r>
        <w:rPr>
          <w:sz w:val="24"/>
          <w:lang w:val="en-US"/>
        </w:rPr>
        <w:t>MpÅ_t‚MÄ*ez?X?½sŠ?ôº+ç-"?Œ?ðŒÞ^Ú_êèâeòlï“Í™ãlåƒ:ç#?`àrO??</w:t>
        <w:softHyphen/>
        <w:t></w:t>
      </w:r>
    </w:p>
    <w:p>
      <w:pPr>
        <w:pStyle w:val="Normal"/>
        <w:bidi w:val="0"/>
        <w:spacing w:lineRule="auto" w:line="240"/>
        <w:jc w:val="left"/>
        <w:rPr>
          <w:lang w:val="en-US"/>
        </w:rPr>
      </w:pPr>
      <w:r>
        <w:rPr>
          <w:sz w:val="24"/>
          <w:lang w:val="en-US"/>
        </w:rPr>
        <w:t>üo½†äÜë??ï"¢·Q´?q³•#9ÊŒ1Ï?€&gt;‚¢¸ÿ?†¾?ŸÂþ?û-Î¬úœÓÎ×</w:t>
      </w:r>
    </w:p>
    <w:p>
      <w:pPr>
        <w:pStyle w:val="Normal"/>
        <w:bidi w:val="0"/>
        <w:spacing w:lineRule="auto" w:line="240"/>
        <w:jc w:val="left"/>
        <w:rPr>
          <w:lang w:val="en-US"/>
        </w:rPr>
      </w:pPr>
      <w:r>
        <w:rPr>
          <w:sz w:val="24"/>
          <w:lang w:val="en-US"/>
        </w:rPr>
        <w:t>3??I</w:t>
      </w:r>
    </w:p>
    <w:p>
      <w:pPr>
        <w:pStyle w:val="Normal"/>
        <w:bidi w:val="0"/>
        <w:spacing w:lineRule="auto" w:line="240"/>
        <w:jc w:val="left"/>
        <w:rPr>
          <w:lang w:val="en-US"/>
        </w:rPr>
      </w:pPr>
      <w:r>
        <w:rPr>
          <w:sz w:val="24"/>
          <w:lang w:val="en-US"/>
        </w:rPr>
        <w:t>¥~cž</w:t>
      </w:r>
    </w:p>
    <w:p>
      <w:pPr>
        <w:pStyle w:val="Normal"/>
        <w:bidi w:val="0"/>
        <w:spacing w:lineRule="auto" w:line="240"/>
        <w:jc w:val="left"/>
        <w:rPr>
          <w:lang w:val="en-US"/>
        </w:rPr>
      </w:pPr>
      <w:r>
        <w:rPr>
          <w:sz w:val="24"/>
          <w:lang w:val="en-US"/>
        </w:rPr>
        <w:t>÷ÁÉ&lt;Wa@??Q@??Q@??Q@??Q@??Q@??Q@??Q@??Q@??Q@??Q@??Q@??Q@??Q@??Q@?Qû@O???Æm^I¦¸H’ub? üÍœu?.1Óœö??ìý&lt;¯áK¸.®¯Úâ'M¶÷|¸¡ ”hÔôwäŽ»}ªïÇÕWøi*ý£Ëqu?,{€óyÆ0HÎ7g€z?;Ž“ÁúW—g£ßM%Ì7ðéQÙÜZÊÄœ?Á`À?†??Ç š?ëh¢Š?(¢Š?¯sagy?ÑÝZÃ2M?•"Èƒ§÷NzŽO?^ÓF´³žêXÕÏÚJnGrQ???Qz(?Î?sZ?P?E?P?E?P?2[C/˜^$&amp;DòÝ±Ë/&lt;g®9?sÚOÃßhš}Í…ž?ÙndYfŠbeVe$¯OLñ]=??QE??TW6ñ]ÚËo:oŠU(ë’2?^•-??äßð§%†</w:t>
        <w:tab/>
        <w:t>VMV=gmÀšÎ</w:t>
      </w:r>
    </w:p>
    <w:p>
      <w:pPr>
        <w:pStyle w:val="Normal"/>
        <w:bidi w:val="0"/>
        <w:spacing w:lineRule="auto" w:line="240"/>
        <w:jc w:val="left"/>
        <w:rPr>
          <w:lang w:val="en-US"/>
        </w:rPr>
      </w:pPr>
      <w:r>
        <w:rPr>
          <w:sz w:val="24"/>
          <w:lang w:val="en-US"/>
        </w:rPr>
        <w:t>M?CmË“ò©Ãƒ¿•ùF@&gt;Õá?‡&gt;;ðÎŸ</w:t>
        <w:softHyphen/>
        <w:t>XÃ?‡ÞÞìµ¹Y••¦ˆç.$??à1Èöâ½ÊŠ?å|3à«??ÚÝÝ[ÛÍªÛYÅb·J?þê1„Ú?¤Œg?ÅuTQ@?fê¾?ÑµÍŸÚÚU÷—÷&gt;Ñ</w:t>
      </w:r>
    </w:p>
    <w:p>
      <w:pPr>
        <w:pStyle w:val="Normal"/>
        <w:bidi w:val="0"/>
        <w:spacing w:lineRule="auto" w:line="240"/>
        <w:jc w:val="left"/>
        <w:rPr>
          <w:lang w:val="en-US"/>
        </w:rPr>
      </w:pPr>
      <w:r>
        <w:rPr>
          <w:sz w:val="24"/>
          <w:lang w:val="en-US"/>
        </w:rPr>
        <w:t>¾ß¦EiQ@?Ÿ‰~?xgÅ—öwšµ’KTòÐG!EdÎB°?‡·</w:t>
        <w:softHyphen/>
        <w:t>liž?ÐôhÙ4Ý"ÊÑ]Ã°†?\²ô&lt;?£µjQ@??Q@? E\íP7?œ?¦–Š?òïŠo¥ßÉ?“©Ú[ß\0WÓ X¤ó~Ðr?1^&lt;·îw.6÷íÒ|7‡X¶ðt0kP[C:M'”-˜?h‹?SÇÔŽyãžs\÷Æ?ørqg{-½ðŒí„^Å?d?7™µNF</w:t>
      </w:r>
    </w:p>
    <w:p>
      <w:pPr>
        <w:pStyle w:val="Normal"/>
        <w:bidi w:val="0"/>
        <w:spacing w:lineRule="auto" w:line="240"/>
        <w:jc w:val="left"/>
        <w:rPr>
          <w:lang w:val="en-US"/>
        </w:rPr>
      </w:pPr>
      <w:r>
        <w:rPr>
          <w:sz w:val="24"/>
          <w:lang w:val="en-US"/>
        </w:rPr>
        <w:t>‚</w:t>
      </w:r>
      <w:r>
        <w:rPr>
          <w:sz w:val="24"/>
          <w:lang w:val="en-US"/>
        </w:rPr>
        <w:t>¼œA??Ò|9¸½»ð6›q5µÄÏ?ÿ?I·“x™@?1ã†ÀÁ?ªh?¤ŽÎÖ?‘b¶…?¤™? ?ÉêO</w:t>
        <w:softHyphen/>
        <w:t>bÝø?Â·÷_iºðö›4»?n{e&lt;?OLc¹®‚Š?óÛŸ‚¾?¸¾{±£ùE”*9c?çæž:ô?qÒ</w:t>
        <w:softHyphen/>
        <w:t>ø{áO…¼;sö«[77KrÓÇ(žEØ7?‰€Ø!AÎsŽz×oE??™{áÍ?R/t‹?ìY¼Ëu%‰ÎIãÜÖ??ƒyàÝ?ï@—D?l6ú| +Åj¢,¨pûr½‰?ýMq³|?ðD–p^E#??Âà–SëÏ?¥z…??ÌxSÀz/„!eÓãšYŸayîe29*»F3Âà?8?ƒŽ•ÓÑE?súÿ?‚|9âyã›YÒ¢»’5*ŒÌË€qŸºG&lt;?zñQjž?ðÎ³cmc}¤Ç%¥ª*C?Èèˆ?8ÀV?ø&gt;õÒÑ@?,ß?|?.™?œºa†Õ&amp;3•ŠV?Û7?¬?1ÆzWo?II?h©?(UU?</w:t>
      </w:r>
    </w:p>
    <w:p>
      <w:pPr>
        <w:pStyle w:val="Normal"/>
        <w:bidi w:val="0"/>
        <w:spacing w:lineRule="auto" w:line="240"/>
        <w:jc w:val="left"/>
        <w:rPr>
          <w:lang w:val="en-US"/>
        </w:rPr>
      </w:pPr>
      <w:r>
        <w:rPr>
          <w:sz w:val="24"/>
          <w:lang w:val="en-US"/>
        </w:rPr>
        <w:t>?@)ôP?&amp;†9âh¥dFê¬2</w:t>
      </w:r>
    </w:p>
    <w:p>
      <w:pPr>
        <w:pStyle w:val="Normal"/>
        <w:bidi w:val="0"/>
        <w:spacing w:lineRule="auto" w:line="240"/>
        <w:jc w:val="left"/>
        <w:rPr>
          <w:lang w:val="en-US"/>
        </w:rPr>
      </w:pPr>
      <w:r>
        <w:rPr>
          <w:sz w:val="24"/>
          <w:lang w:val="en-US"/>
        </w:rPr>
        <w:t>sz÷€|;âkËk^ÉîZÞC"FÓ¿—’0~Lí?À'?dŽs]=??aámLÝö=&amp;Ò ÌÏ?8'nqžƒä^??</w:t>
      </w:r>
    </w:p>
    <w:p>
      <w:pPr>
        <w:pStyle w:val="Normal"/>
        <w:bidi w:val="0"/>
        <w:spacing w:lineRule="auto" w:line="240"/>
        <w:jc w:val="left"/>
        <w:rPr>
          <w:lang w:val="en-US"/>
        </w:rPr>
      </w:pPr>
      <w:r>
        <w:rPr>
          <w:sz w:val="24"/>
          <w:lang w:val="en-US"/>
        </w:rPr>
        <w:t>È“á§†.uûbúÀßÜM?—åÞ·?k@El…Æ8Ç@H?×Ñ@</w:t>
      </w:r>
    </w:p>
    <w:p>
      <w:pPr>
        <w:pStyle w:val="Normal"/>
        <w:bidi w:val="0"/>
        <w:spacing w:lineRule="auto" w:line="240"/>
        <w:jc w:val="left"/>
        <w:rPr>
          <w:lang w:val="en-US"/>
        </w:rPr>
      </w:pPr>
      <w:r>
        <w:rPr>
          <w:sz w:val="24"/>
          <w:lang w:val="en-US"/>
        </w:rPr>
        <w:t>DXãTE</w:t>
      </w:r>
    </w:p>
    <w:p>
      <w:pPr>
        <w:pStyle w:val="Normal"/>
        <w:bidi w:val="0"/>
        <w:spacing w:lineRule="auto" w:line="240"/>
        <w:jc w:val="left"/>
        <w:rPr>
          <w:lang w:val="en-US"/>
        </w:rPr>
      </w:pPr>
      <w:r>
        <w:rPr>
          <w:sz w:val="24"/>
          <w:lang w:val="en-US"/>
        </w:rPr>
        <w:t>ª0???Tu=IÖZ?ÔôÛKÆ·Dg…_aõ??t?¡E?d[øW@¶ÓSN‹F±[D?#??ëÔw¨l|?á}6ò;Ë??é–×1?Ç,V¨¬§?àÅnÑ@?µ´Nå?äçç;€à??éÀè?</w:t>
        <w:softHyphen/>
        <w:t>ME??U?4m.ÖA%¾›i?‹?H??IÉ9Ç^M^¢€"?ð,??b??1…?H=F:sR*ª¨U??0??)h ?Š( ?Š( ?Š( ?Š( ?Š( ?Š( ?Š( ?Š( ?Š( ?Š( ?Š( ?Š( ?Š( ?Š( ?Š( ?Š( ?Š( ?)øÿ?Òü?V†Á§òî‘äFMºó×8'?¸ý</w:t>
      </w:r>
    </w:p>
    <w:p>
      <w:pPr>
        <w:pStyle w:val="Normal"/>
        <w:bidi w:val="0"/>
        <w:spacing w:lineRule="auto" w:line="240"/>
        <w:jc w:val="left"/>
        <w:rPr>
          <w:lang w:val="en-US"/>
        </w:rPr>
      </w:pPr>
      <w:r>
        <w:rPr>
          <w:sz w:val="24"/>
          <w:lang w:val="en-US"/>
        </w:rPr>
        <w:t>tÿ??à{¿</w:t>
      </w:r>
    </w:p>
    <w:p>
      <w:pPr>
        <w:pStyle w:val="Normal"/>
        <w:bidi w:val="0"/>
        <w:spacing w:lineRule="auto" w:line="240"/>
        <w:jc w:val="left"/>
        <w:rPr>
          <w:lang w:val="en-US"/>
        </w:rPr>
      </w:pPr>
      <w:r>
        <w:rPr>
          <w:sz w:val="24"/>
          <w:lang w:val="en-US"/>
        </w:rPr>
        <w:t>iºÍür&gt;¡=ª©žá‘ätä†,?`°##Ÿº?N2y_Ú</w:t>
        <w:tab/>
        <w:t>.?á?µ‘%Å²Þ ¸‹ÎÙæ©???ù?öëÚºÏ†¶Ëoà=//¦Ë;FD³éÁ|©J±Pr ? ?</w:t>
        <w:tab/>
        <w:t>õ?€: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kãÛhðCáûbÆêò8ç“lP°dû¹V—’ Ð?N:Œf½À–0iž</w:t>
      </w:r>
    </w:p>
    <w:p>
      <w:pPr>
        <w:pStyle w:val="Normal"/>
        <w:bidi w:val="0"/>
        <w:spacing w:lineRule="auto" w:line="240"/>
        <w:jc w:val="left"/>
        <w:rPr>
          <w:lang w:val="en-US"/>
        </w:rPr>
      </w:pPr>
      <w:r>
        <w:rPr>
          <w:sz w:val="24"/>
          <w:lang w:val="en-US"/>
        </w:rPr>
        <w:t>±³µkvµ¥ò?Üå?3+”9ÉÉÚFNzæ¸¯Œ²h3?2ËZµÕ®"?¤qbâ5E$?Y™JõõeÀÉ=³èú6“k¤iÚÚÂ"UESò¨c€?T?H?ûP??Q@??Q@??Q@??Q@??Q@??Q@??Q@??Q@??Q@??Q@??Q@??Q@??Q@??Q@??Q@??Q@??Q@??Q@??Q@??Q@??Q@??Q@??Q@??Q@??Q@??Q@??Q@??Q@??Q@??Q@??Q@?)ûCK¨¶im?6ïb²‰ä—Í$D|£å-ó?.y?µè?</w:t>
      </w:r>
    </w:p>
    <w:p>
      <w:pPr>
        <w:pStyle w:val="Normal"/>
        <w:bidi w:val="0"/>
        <w:spacing w:lineRule="auto" w:line="240"/>
        <w:jc w:val="left"/>
        <w:rPr>
          <w:lang w:val="en-US"/>
        </w:rPr>
      </w:pPr>
      <w:r>
        <w:rPr>
          <w:sz w:val="24"/>
          <w:lang w:val="en-US"/>
        </w:rPr>
        <w:t>ÙÏ€´µšæÞâdWY%·»7(Ì?¹ó</w:t>
        <w:tab/>
        <w:t>9õÆxÎ;W</w:t>
      </w:r>
    </w:p>
    <w:p>
      <w:pPr>
        <w:pStyle w:val="Normal"/>
        <w:bidi w:val="0"/>
        <w:spacing w:lineRule="auto" w:line="240"/>
        <w:jc w:val="left"/>
        <w:rPr>
          <w:lang w:val="en-US"/>
        </w:rPr>
      </w:pPr>
      <w:r>
        <w:rPr>
          <w:sz w:val="24"/>
          <w:lang w:val="en-US"/>
        </w:rPr>
        <w:t>û@ÜÚYhÚKM§YÝ&lt;÷%_Í?\ª£`nR?h-œf½?ÀÚL?'ƒ4»chcHw?³‘¤…™‰bQ˜’T’qžÔ?ÐÑE??QE??QE??QE??QE??QE??QE??QE??QE??QE??QE??QE??QE??QE??ç_?4Õ‘tíFm?Q×-íäÍÅ„2‘?Ä?-!PFçéŒç€F?Zî´Ë™/4èndB†PYA?%IùI?‰\?vÎ*¶·}$?eòX˜%Ô#·/?»Í°±9ÏQ’??Ö—Ã¢qáë?µ[MmpÑ?–?ç3:9ä‚äœòM?iÑE??QE??QE??QE??QE??QE??QE??QE??QE??QE??QE??QE??QE??QE??QE??QE??QE??QE??QE??QE??QE??QE??QE??QE??QE??QE??QE??QE??QE??QE??QE??ãŸ?ôØu?GÃqj÷ÂËEšf„Ï?{¤ŠfÆ?²BìÀäõ?ž{zÎ?Úéööéq%ÂÃ?ŒK#?gÛÆX€?&lt;sÅy—Æ=CKžóÃ¾?Ô®#?×w‚K¸ZUˆˆ°B¾ö?.?=0O#½vþ</w:t>
        <w:tab/>
        <w:t>ðýÇ…¼!a£]\Çs5°pÓF›Cîvlã×?“ÜäÐ?AE?P?E?P?E?P?E?P?E?P?E?P?E?P?E?P?E?P?E?P?E?P?E?P?E?P?E?P?—üaœi–v7?ý•%ÔfN¸–æ6*°o?I`FÐ?êOBqƒÍzl;&lt;•?¶ä??·nÎ=û×üYÔôÛ</w:t>
        <w:softHyphen/>
        <w:t>?_</w:t>
        <w:tab/>
        <w:t>Í%É¿Ô!ó£ŠÞÍî?•???_ºI^</w:t>
        <w:tab/>
        <w:t>ÈùMvž?ÓcÒ&lt;7§iñ?RÞÝ?$`ž9=»Ð??Q@??Q@??Q@??Q@??Q@??Q@??Q@??Q@??Q@??Q@??Q@??Q@??Q@??Q@??Q@??Q@??Q@??Q@??Q@??Q@??Q@??Q@??Q@??Q@??Q@??Q@??Q@??Q@??Q@??Q@??Q@?Uã‰??ŠÚ&lt;?è©¬\_iÆ(ínU?¤¾fó#?‚ 1À?û½s^«^/ñÇZ½ðî½á?ZÒâh–?f?,E†õ&amp;&lt;Ž8&lt;?Á?‡Zö+Y~ÑkØÇ˜ñ‚1‘žà?Ì?@?QE??QE??QE??QE??QE??QE??QE??QE??QE??QE??QE??QE??QE??QE??æ¿?üEqá½?ÒXtô’¹Ö?›ÆÏî”?Áp¤3nÁã8À9ë^?ˆÛÆ`(aÚ6?9R¸ã?Ø¯.ø«?©ëþ?Ò&lt;Aqq?”÷?È??ÜM´ ?UAä–ëÙCr</w:t>
        <w:tab/>
        <w:t>¯SDXÑQ?*¨ÀP0? ?QE??QE??QE??QE??QE??QE??QE??QE??QE??QE??QE??QE??QE??QE??QE??QE??QE??QE??QE??QE??QE??QE??QE??QE??QE??QE??QE??QE??QE??QE??R?ZCÒ€&lt;ƒâÀð¾ º¯Ûaš]VÆÇ?«??4¬è?Ë\aÈ,2Êp7?ÙÏ?</w:t>
        <w:softHyphen/>
        <w:t>¦Ý-î›ktŒÌ³B®?O#&lt;ãŒý8¯(ñÖ™ÿ?</w:t>
        <w:tab/>
        <w:t>?ÅUÓo.í4ùä1]?ÈC.?L«Ñ;Á8ÎÙ¯Hð¦—o¢øWLÓímZÖ(m×÷.Ieb76}÷?Ÿz?Ù¢Š(?¢Š(?¢Š(?¢Š(?¢Š(?¢Š(?¢Š(?¢Š(?¢Š(?¢Š(?¢Š(?¢Š(?¢Š(?¢Š(?š»Hî&lt;q§;h³Îm¢‘SPk‚‰nÅy?&amp;#~A?z†ÆpqÍnÛ‹±$ÿ?ixYŸ¹òÐ‚??ïdœœç§µr^4š-6óNÔ'ŽîâGœAj!ŸÈHäb¤,Ž??Ì€sž¸Ç§[e,óZ$—Vßf˜çt[ÃíçÔuõ ?QE??QE??QE??QE??QE??QE??QE??QE??QE??QE??QE??QE??QE??QE??QE??QE??QE??QE??QE??QE??QE??QE??QE??QE??QE??QE??QE??QE??QE??QE??QE?rqh—ö_?'ÕlÀ]/P°?÷åNg±??ï}Ölöà~?eG4m*mIž#¸?È?x9Ç Œ?Ÿ?ëRP?E?P?E?P?E?P?E?P?E?P?E?P?E?P?E?P?E?P?E?P?E?P?E?P?E?P?E?P?kØ&amp;¸‰?</w:t>
        <w:tab/>
        <w:t>Ä$H¬ÄÆ?rƒ’¼ôÏ¯j,cX-?Ú8^(`?(Ãœ’ª0?SúóLºº?ÝZ[?n[í?q,HJG´nùÈû ã?õ&lt;w«c¥?-?Q@??Q@??Q@??Q@??Q@??Q@??Q@??Q@??Q@??Q@??Q@??Q@??Q@??Q@??Q@??Q@??Q@??Q@??Q@??Q@??Q@??Q@??Q@??Q@??Q@??Q@??Q@??Q@??Q@??Q@??Q@??Q@??Q@??Q@??Q@??Q@??Q@??Q@??Q@??Q@??Q@??Q@??Q@??Q@??Q@??Q@</w:t>
        <w:tab/>
        <w:t>K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2 0 obj</w:t>
      </w:r>
    </w:p>
    <w:p>
      <w:pPr>
        <w:pStyle w:val="Normal"/>
        <w:bidi w:val="0"/>
        <w:spacing w:lineRule="auto" w:line="240"/>
        <w:jc w:val="left"/>
        <w:rPr>
          <w:lang w:val="en-US"/>
        </w:rPr>
      </w:pPr>
      <w:r>
        <w:rPr>
          <w:sz w:val="24"/>
          <w:lang w:val="en-US"/>
        </w:rPr>
        <w:t>&lt;&lt;/Type/XObject/Subtype/Image/Width 97/Height 36/ColorSpace/DeviceRGB/BitsPerComponent 8/Interpolate false/SMask 213 0 R/Filter/FlateDecode/Length 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w:t>
      </w:r>
    </w:p>
    <w:p>
      <w:pPr>
        <w:pStyle w:val="Normal"/>
        <w:bidi w:val="0"/>
        <w:spacing w:lineRule="auto" w:line="240"/>
        <w:jc w:val="left"/>
        <w:rPr>
          <w:lang w:val="en-US"/>
        </w:rPr>
      </w:pPr>
      <w:r>
        <w:rPr>
          <w:sz w:val="24"/>
          <w:lang w:val="en-US"/>
        </w:rPr>
        <w:t>(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3 0 obj</w:t>
      </w:r>
    </w:p>
    <w:p>
      <w:pPr>
        <w:pStyle w:val="Normal"/>
        <w:bidi w:val="0"/>
        <w:spacing w:lineRule="auto" w:line="240"/>
        <w:jc w:val="left"/>
        <w:rPr>
          <w:lang w:val="en-US"/>
        </w:rPr>
      </w:pPr>
      <w:r>
        <w:rPr>
          <w:sz w:val="24"/>
          <w:lang w:val="en-US"/>
        </w:rPr>
        <w:t>&lt;&lt;/Type/XObject/Subtype/Image/Width 97/Height 36/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x1</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4 0 obj</w:t>
      </w:r>
    </w:p>
    <w:p>
      <w:pPr>
        <w:pStyle w:val="Normal"/>
        <w:bidi w:val="0"/>
        <w:spacing w:lineRule="auto" w:line="240"/>
        <w:jc w:val="left"/>
        <w:rPr>
          <w:lang w:val="en-US"/>
        </w:rPr>
      </w:pPr>
      <w:r>
        <w:rPr>
          <w:sz w:val="24"/>
          <w:lang w:val="en-US"/>
        </w:rPr>
        <w:t>&lt;&lt;/Type/XObject/Subtype/Image/Width 91/Height 36/ColorSpace/DeviceRGB/BitsPerComponent 8/Interpolate false/SMask 215 0 R/Filter/FlateDecode/Length 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_à?U?????????À7&amp;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5 0 obj</w:t>
      </w:r>
    </w:p>
    <w:p>
      <w:pPr>
        <w:pStyle w:val="Normal"/>
        <w:bidi w:val="0"/>
        <w:spacing w:lineRule="auto" w:line="240"/>
        <w:jc w:val="left"/>
        <w:rPr>
          <w:lang w:val="en-US"/>
        </w:rPr>
      </w:pPr>
      <w:r>
        <w:rPr>
          <w:sz w:val="24"/>
          <w:lang w:val="en-US"/>
        </w:rPr>
        <w:t>&lt;&lt;/Type/XObject/Subtype/Image/Width 91/Height 36/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þ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6 0 obj</w:t>
      </w:r>
    </w:p>
    <w:p>
      <w:pPr>
        <w:pStyle w:val="Normal"/>
        <w:bidi w:val="0"/>
        <w:spacing w:lineRule="auto" w:line="240"/>
        <w:jc w:val="left"/>
        <w:rPr>
          <w:lang w:val="en-US"/>
        </w:rPr>
      </w:pPr>
      <w:r>
        <w:rPr>
          <w:sz w:val="24"/>
          <w:lang w:val="en-US"/>
        </w:rPr>
        <w:t>&lt;&lt;/Type/XObject/Subtype/Image/Width 176/Height 36/ColorSpace/DeviceRGB/BitsPerComponent 8/Interpolate false/SMask 217 0 R/Filter/FlateDecode/Length 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x2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7 0 obj</w:t>
      </w:r>
    </w:p>
    <w:p>
      <w:pPr>
        <w:pStyle w:val="Normal"/>
        <w:bidi w:val="0"/>
        <w:spacing w:lineRule="auto" w:line="240"/>
        <w:jc w:val="left"/>
        <w:rPr>
          <w:lang w:val="en-US"/>
        </w:rPr>
      </w:pPr>
      <w:r>
        <w:rPr>
          <w:sz w:val="24"/>
          <w:lang w:val="en-US"/>
        </w:rPr>
        <w:t>&lt;&lt;/Type/XObject/Subtype/Image/Width 176/Height 36/ColorSpace/DeviceGray/Matte[ 0 0 0] /BitsPerComponent 8/Interpolate false/Filter/FlateDecode/Length 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¾?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8 0 obj</w:t>
      </w:r>
    </w:p>
    <w:p>
      <w:pPr>
        <w:pStyle w:val="Normal"/>
        <w:bidi w:val="0"/>
        <w:spacing w:lineRule="auto" w:line="240"/>
        <w:jc w:val="left"/>
        <w:rPr>
          <w:lang w:val="en-US"/>
        </w:rPr>
      </w:pPr>
      <w:r>
        <w:rPr>
          <w:sz w:val="24"/>
          <w:lang w:val="en-US"/>
        </w:rPr>
        <w:t>&lt;&lt;/Type/XObject/Subtype/Image/Width 154/Height 36/ColorSpace/DeviceRGB/BitsPerComponent 8/Interpolate false/SMask 219 0 R/Filter/FlateDecode/Length 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gt;?@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9 0 obj</w:t>
      </w:r>
    </w:p>
    <w:p>
      <w:pPr>
        <w:pStyle w:val="Normal"/>
        <w:bidi w:val="0"/>
        <w:spacing w:lineRule="auto" w:line="240"/>
        <w:jc w:val="left"/>
        <w:rPr>
          <w:lang w:val="en-US"/>
        </w:rPr>
      </w:pPr>
      <w:r>
        <w:rPr>
          <w:sz w:val="24"/>
          <w:lang w:val="en-US"/>
        </w:rPr>
        <w:t>&lt;&lt;/Type/XObject/Subtype/Image/Width 154/Height 36/ColorSpace/DeviceGray/Matte[ 0 0 0] /BitsPerComponent 8/Interpolate false/Filter/FlateDecode/Length 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0 0 obj</w:t>
      </w:r>
    </w:p>
    <w:p>
      <w:pPr>
        <w:pStyle w:val="Normal"/>
        <w:bidi w:val="0"/>
        <w:spacing w:lineRule="auto" w:line="240"/>
        <w:jc w:val="left"/>
        <w:rPr>
          <w:lang w:val="en-US"/>
        </w:rPr>
      </w:pPr>
      <w:r>
        <w:rPr>
          <w:sz w:val="24"/>
          <w:lang w:val="en-US"/>
        </w:rPr>
        <w:t>&lt;&lt;/Type/XObject/Subtype/Image/Width 288/Height 36/ColorSpace/DeviceRGB/BitsPerComponent 8/Interpolate false/SMask 221 0 R/Filter/FlateDecode/Length 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¾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1 0 obj</w:t>
      </w:r>
    </w:p>
    <w:p>
      <w:pPr>
        <w:pStyle w:val="Normal"/>
        <w:bidi w:val="0"/>
        <w:spacing w:lineRule="auto" w:line="240"/>
        <w:jc w:val="left"/>
        <w:rPr>
          <w:lang w:val="en-US"/>
        </w:rPr>
      </w:pPr>
      <w:r>
        <w:rPr>
          <w:sz w:val="24"/>
          <w:lang w:val="en-US"/>
        </w:rPr>
        <w:t>&lt;&lt;/Type/XObject/Subtype/Image/Width 288/Height 36/ColorSpace/DeviceGray/Matte[ 0 0 0] /BitsPerComponent 8/Interpolate false/Filter/FlateDecode/Length 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g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2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223 0 R/Group&lt;&lt;/Type/Group/S/Transparency/CS/DeviceRGB&gt;&gt;/Tabs/S/StructParents 7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3 0 obj</w:t>
      </w:r>
    </w:p>
    <w:p>
      <w:pPr>
        <w:pStyle w:val="Normal"/>
        <w:bidi w:val="0"/>
        <w:spacing w:lineRule="auto" w:line="240"/>
        <w:jc w:val="left"/>
        <w:rPr>
          <w:lang w:val="en-US"/>
        </w:rPr>
      </w:pPr>
      <w:r>
        <w:rPr>
          <w:sz w:val="24"/>
          <w:lang w:val="en-US"/>
        </w:rPr>
        <w:t>&lt;&lt;/Filter/FlateDecode/Length 23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6?~?ÿ G?p?‰ÔÍÛ¢E;½Ì?˜Ewk`?‚&gt;Ð?m±‘%W’ãñ¿ßs!eÙ‰§š?còèððð\?òé‡n0?UÞ·ß&gt;ý0ª¨té=?</w:t>
        <w:softHyphen/>
        <w:t>ÚýŸO«Ó^?ý®¶¦Qƒi›§??ë?I?µ*u÷ÝwÞ?}ð~\Ýß=ý?yQ?$Â[mîï"/„¿ÈKEå±—$Ë I½Õ?ø~ý#ó¶ýý]èmñ¿_ïïž}ïáOoõÛýÝÏ èïû»ÿÜßy?þàyO¿£NŸ?|úÉ'{M¤Ç?¤Ë8Hr’î…A?FKP¢xöMSÔVïÀ{H¤¿ªôC?Án‰ð?Ý½j¢–</w:t>
        <w:softHyphen/>
        <w:t>î™œJ¿i?ú¼ÖE»Ãï±¿n?¢?ø‰?èêÐƒ?Éb?\YÙouÛ–È;=Î{úŠ0Hb«/iªšÒ{xŒDâï?}Q£&gt;Â'Jì·û}ÛkœD±?T¦·tEZ•vfšÊ¬Íð°tËÌÀŒÒ/T]˜</w:t>
      </w:r>
    </w:p>
    <w:p>
      <w:pPr>
        <w:pStyle w:val="Normal"/>
        <w:bidi w:val="0"/>
        <w:spacing w:lineRule="auto" w:line="240"/>
        <w:jc w:val="left"/>
        <w:rPr>
          <w:lang w:val="en-US"/>
        </w:rPr>
      </w:pPr>
      <w:r>
        <w:rPr>
          <w:sz w:val="24"/>
          <w:lang w:val="en-US"/>
        </w:rPr>
        <w:t>êi</w:t>
      </w:r>
    </w:p>
    <w:p>
      <w:pPr>
        <w:pStyle w:val="Normal"/>
        <w:bidi w:val="0"/>
        <w:spacing w:lineRule="auto" w:line="240"/>
        <w:jc w:val="left"/>
        <w:rPr>
          <w:lang w:val="en-US"/>
        </w:rPr>
      </w:pPr>
      <w:r>
        <w:rPr>
          <w:sz w:val="24"/>
          <w:lang w:val="en-US"/>
        </w:rPr>
        <w:t>6?ëHlÿ5Å‹?h¿??áëª‡iæÏþ±2E…bBŸ”Zž?ãÊ4e?ê¨¦`B»±Û^òí»v¯;¯&lt;™fK‡¼`t?ƒñºm@?˜æ}?%?_v©à</w:t>
        <w:softHyphen/>
        <w:t>³È(¾f]Ÿì~¸µžaˆx)\Ì=³ãA@?[OæÒ9r³Ð§?*ŠCç&lt;›°Ÿn?&lt;,?????n»ö8 {µ`‚jø×Ã‹¶ët1Ì?³8ËÏa?i!!?1Ø:]S?ô•Ùƒä?ŒúÅ^?2i?A&gt;?)ÄucÍŸFèûµmÈB–?ÜÂîšòX?¦ö¦ÔöØ0c?3²Ì26üÊ‹„±?wâRáì</w:t>
      </w:r>
    </w:p>
    <w:p>
      <w:pPr>
        <w:pStyle w:val="Normal"/>
        <w:bidi w:val="0"/>
        <w:spacing w:lineRule="auto" w:line="240"/>
        <w:jc w:val="left"/>
        <w:rPr>
          <w:lang w:val="en-US"/>
        </w:rPr>
      </w:pPr>
      <w:r>
        <w:rPr>
          <w:sz w:val="24"/>
          <w:lang w:val="en-US"/>
        </w:rPr>
        <w:t>cH™†H¤</w:t>
      </w:r>
    </w:p>
    <w:p>
      <w:pPr>
        <w:pStyle w:val="Normal"/>
        <w:bidi w:val="0"/>
        <w:spacing w:lineRule="auto" w:line="240"/>
        <w:jc w:val="left"/>
        <w:rPr>
          <w:lang w:val="en-US"/>
        </w:rPr>
      </w:pPr>
      <w:r>
        <w:rPr>
          <w:sz w:val="24"/>
          <w:lang w:val="en-US"/>
        </w:rPr>
        <w:t>ä4??&amp;]pµ</w:t>
      </w:r>
    </w:p>
    <w:p>
      <w:pPr>
        <w:pStyle w:val="Normal"/>
        <w:bidi w:val="0"/>
        <w:spacing w:lineRule="auto" w:line="240"/>
        <w:jc w:val="left"/>
        <w:rPr>
          <w:lang w:val="en-US"/>
        </w:rPr>
      </w:pPr>
      <w:r>
        <w:rPr>
          <w:sz w:val="24"/>
          <w:lang w:val="en-US"/>
        </w:rPr>
        <w:t>Ö¬üºd‰?j–„=Ó`É[&gt;‚õd²¤£ø??oëžˆÂ MÞQüÖIE$‚\N?&lt;ûŸ?R?“~†êÀ?ýeèôN×':«ÙíÛnP˜?Ã?SÆY?§vƒ¡ÅŒ[f~©_uÝîíŒ½ˆ#LNLºÎÎMC§;è??</w:t>
        <w:softHyphen/>
        <w:t>ÔœÃEó,u9dW€[P+v</w:t>
      </w:r>
    </w:p>
    <w:p>
      <w:pPr>
        <w:pStyle w:val="Normal"/>
        <w:bidi w:val="0"/>
        <w:spacing w:lineRule="auto" w:line="240"/>
        <w:jc w:val="left"/>
        <w:rPr>
          <w:lang w:val="en-US"/>
        </w:rPr>
      </w:pPr>
      <w:r>
        <w:rPr>
          <w:sz w:val="24"/>
          <w:lang w:val="en-US"/>
        </w:rPr>
        <w:t>}?‡Í</w:t>
        <w:tab/>
        <w:t>^)?¹&lt;?oœ;¿ßX—¥A~½Ž–`œÈˆbB†çŠB$M¿?Ÿ–Hñ?¿cB†?]ë$?`@õ™‰š??,?£üÉ²?c?™ƒ9Ž‰–tåhE??”î½Z›Ú'6?</w:t>
      </w:r>
    </w:p>
    <w:p>
      <w:pPr>
        <w:pStyle w:val="Normal"/>
        <w:bidi w:val="0"/>
        <w:spacing w:lineRule="auto" w:line="240"/>
        <w:jc w:val="left"/>
        <w:rPr>
          <w:lang w:val="en-US"/>
        </w:rPr>
      </w:pPr>
      <w:r>
        <w:rPr>
          <w:sz w:val="24"/>
          <w:lang w:val="en-US"/>
        </w:rPr>
        <w:t>ÝÀv6Ó`ªOgÕÑ IÑ6</w:t>
      </w:r>
    </w:p>
    <w:p>
      <w:pPr>
        <w:pStyle w:val="Normal"/>
        <w:bidi w:val="0"/>
        <w:spacing w:lineRule="auto" w:line="240"/>
        <w:jc w:val="left"/>
        <w:rPr>
          <w:lang w:val="en-US"/>
        </w:rPr>
      </w:pPr>
      <w:r>
        <w:rPr>
          <w:sz w:val="24"/>
          <w:lang w:val="en-US"/>
        </w:rPr>
        <w:t>T?&amp;MŽ«û^C1æL´’àçh£®¹¼l‰V›WCÇÜÎqU˜?±´š?ƒLÚ?Ê&amp;yù˜…6÷39VL??ÍP1ë¸æhú²Ýñ¸¶?†ods%</w:t>
      </w:r>
    </w:p>
    <w:p>
      <w:pPr>
        <w:pStyle w:val="Normal"/>
        <w:bidi w:val="0"/>
        <w:spacing w:lineRule="auto" w:line="240"/>
        <w:jc w:val="left"/>
        <w:rPr>
          <w:lang w:val="en-US"/>
        </w:rPr>
      </w:pPr>
      <w:r>
        <w:rPr>
          <w:sz w:val="24"/>
          <w:lang w:val="en-US"/>
        </w:rPr>
        <w:t>ý~†}å2ráúíÄà:Õ™Þm›§%C=JWÝàëQx0RP“ž¹X¶¸–</w:t>
        <w:softHyphen/>
        <w:t>gXRf™‹·?[ßX›C?‹¯ÖÒªÒ¥sû&amp;¯!j?›Ž«‘¸F</w:t>
      </w:r>
    </w:p>
    <w:p>
      <w:pPr>
        <w:pStyle w:val="Normal"/>
        <w:bidi w:val="0"/>
        <w:spacing w:lineRule="auto" w:line="240"/>
        <w:jc w:val="left"/>
        <w:rPr>
          <w:lang w:val="en-US"/>
        </w:rPr>
      </w:pPr>
      <w:r>
        <w:rPr>
          <w:sz w:val="24"/>
          <w:lang w:val="en-US"/>
        </w:rPr>
        <w:t>í9pŽŽ);u´S‹Q ß7m‡Î‰r ÚÐ’ ¼??[_?c??Qò?¬ÕZ½’§%æ??7¶¸éˆtÔêE7ºdà?ŸP‰?}?l²°½?³j&lt;(“??H“ ‹Þ)òÉ¼"Ÿ…?ø?'úz‘ÏD°L¦8aä$Ÿ?†wàD?õ¼°‰Ó@d.´·Šò$E›q£e$K-·u½Zø=P?NbêP‚QÃT?öµ:é’Çê¼f§þj;?vm</w:t>
        <w:softHyphen/>
        <w:t>Ï?Ü–m]?µ›£¶?gë»?ß??ëÔ‚Ð`ê¯???§??w-Ü&gt;?H3ß?ãž??-´,µ:l«ÞN”“¡z7°¿EeêÒ&lt;d~_Y</w:t>
      </w:r>
    </w:p>
    <w:p>
      <w:pPr>
        <w:pStyle w:val="Normal"/>
        <w:bidi w:val="0"/>
        <w:spacing w:lineRule="auto" w:line="240"/>
        <w:jc w:val="left"/>
        <w:rPr>
          <w:lang w:val="en-US"/>
        </w:rPr>
      </w:pPr>
      <w:r>
        <w:rPr>
          <w:sz w:val="24"/>
          <w:lang w:val="en-US"/>
        </w:rPr>
        <w:t>t??M/˜s„(?¢lr??Íÿ††ÚOkÌ</w:t>
      </w:r>
    </w:p>
    <w:p>
      <w:pPr>
        <w:pStyle w:val="Normal"/>
        <w:bidi w:val="0"/>
        <w:spacing w:lineRule="auto" w:line="240"/>
        <w:jc w:val="left"/>
        <w:rPr>
          <w:lang w:val="en-US"/>
        </w:rPr>
      </w:pPr>
      <w:r>
        <w:rPr>
          <w:sz w:val="24"/>
          <w:lang w:val="en-US"/>
        </w:rPr>
        <w:t>ÂÈ€?oÈŠd?$òB–ë\pFZ?“QÈU|¾?ëf]Û¡ó92Zg#y</w:t>
        <w:softHyphen/>
        <w:t>Š?„µÒ–? ™Á</w:t>
      </w:r>
    </w:p>
    <w:p>
      <w:pPr>
        <w:pStyle w:val="Normal"/>
        <w:bidi w:val="0"/>
        <w:spacing w:lineRule="auto" w:line="240"/>
        <w:jc w:val="left"/>
        <w:rPr>
          <w:lang w:val="en-US"/>
        </w:rPr>
      </w:pPr>
      <w:r>
        <w:rPr>
          <w:sz w:val="24"/>
          <w:lang w:val="en-US"/>
        </w:rPr>
        <w:t>?¿šsÌ0?Ä$gñ_œe\eÌf?aÚ?fä5Â?Ï( ?³KAoRåÍ/zçÎ—IÀ/±'òe°Ì®Ú%Ü5 ??Åb?®¡L÷Dßèz`?úBÁy?‚ex?1cE¾@“¯ûAQßüÇ?#²$XºN8mÔ±«N,$?\MãIƒ?ZÀ</w:t>
        <w:softHyphen/>
        <w:t>F/#¨`?Ô]?ì¨‹µt??×º6”z¯˜·1%3áÞ9zCAÊ]oÜëv_Ÿï›-d?É!</w:t>
      </w:r>
    </w:p>
    <w:p>
      <w:pPr>
        <w:pStyle w:val="Normal"/>
        <w:bidi w:val="0"/>
        <w:spacing w:lineRule="auto" w:line="240"/>
        <w:jc w:val="left"/>
        <w:rPr>
          <w:lang w:val="en-US"/>
        </w:rPr>
      </w:pPr>
      <w:r>
        <w:rPr>
          <w:sz w:val="24"/>
          <w:lang w:val="en-US"/>
        </w:rPr>
        <w:t>·kw$?ªÐ?o®y?óÃTs˜ÂReO¶í#É˜È&lt;›j?p?€hóäm?YÑUùFÏÌ‚ðj)‡#ß®S(?uO9“? í?Ü-ü?m‰?ÀÀG«2òTªy?ÇÚr#|+?¼Ù)á?äh??1²Tõœs?²Í#ë¤þÔ??š0\ï7X‘?ÄÁ+]§º??uã°???!©Wž`â?·‚Pë(@?)?ÝV]ìà??~A¹Ø‘¾¨Ýžkýœ???8vŒ¥c…gC4??@—ÃŽ?.xºÖ ko}?óÒž‚/#@ØjlSÝé{{??#??Z??MÝ?¨ÆìÀw3Šš?Øš«hEæALÙ´2ac?B›ƒ$4§ßLØ?a?Õš¿ÚîD8ÕêÃ˜–ò?Q-®&amp;ä˜qfãrDÚ¼?þðÉ</w:t>
        <w:tab/>
        <w:t>™l#?¶™{‰Ø?:?ç?(nºA{«íÄAœ\.?¡bOzòuN</w:t>
      </w:r>
    </w:p>
    <w:p>
      <w:pPr>
        <w:pStyle w:val="Normal"/>
        <w:bidi w:val="0"/>
        <w:spacing w:lineRule="auto" w:line="240"/>
        <w:jc w:val="left"/>
        <w:rPr>
          <w:lang w:val="en-US"/>
        </w:rPr>
      </w:pPr>
      <w:r>
        <w:rPr>
          <w:sz w:val="24"/>
          <w:lang w:val="en-US"/>
        </w:rPr>
        <w:t>.7ñF¨»Jí{‹?Ïˆ?}a¯‰99b®vX?í;Ã'?€Ø,žär¸L)/]?,?NG??àè¨í li ø</w:t>
        <w:tab/>
        <w:t>ÏL¡íÄåü?1ØX*? tûÞ~+:P{†ÙS?¸þ3Õ.uÊs«öx†HøÌè`–»!§œ??J’uáaÁ=</w:t>
      </w:r>
    </w:p>
    <w:p>
      <w:pPr>
        <w:pStyle w:val="Normal"/>
        <w:bidi w:val="0"/>
        <w:spacing w:lineRule="auto" w:line="240"/>
        <w:jc w:val="left"/>
        <w:rPr>
          <w:lang w:val="en-US"/>
        </w:rPr>
      </w:pPr>
      <w:r>
        <w:rPr>
          <w:sz w:val="24"/>
          <w:lang w:val="en-US"/>
        </w:rPr>
        <w:t>Tñ¦?+6,? X¸…Q”ˆYM&lt;Š—ÎÑl[w»?:£šm`Š@?È…šÂ/‰0¶ùÿýCn</w:t>
        <w:tab/>
        <w:t>Ÿì¦Çñ?€?µª?³?&amp;ˆ@?¼Qw&lt;s˜RÂI)¡Æôw'îIò×u?ˆ”Å7??¿]?Z•Ü¼mšâÌ°</w:t>
        <w:softHyphen/>
        <w:t>¤°Æ’RŽ€–¸ùðxð?˜]@=Ë.5 })µ?ƒ`l"ucø‚</w:t>
        <w:tab/>
        <w:t>›Q</w:t>
      </w:r>
    </w:p>
    <w:p>
      <w:pPr>
        <w:pStyle w:val="Normal"/>
        <w:bidi w:val="0"/>
        <w:spacing w:lineRule="auto" w:line="240"/>
        <w:jc w:val="left"/>
        <w:rPr>
          <w:lang w:val="en-US"/>
        </w:rPr>
      </w:pPr>
      <w:r>
        <w:rPr>
          <w:sz w:val="24"/>
          <w:lang w:val="en-US"/>
        </w:rPr>
        <w:t>3Ôž}£ŽD?¼‡*wªÃ³?úp?æÐH\nŠ0ã?"™?êÒÑ÷ÈÃ…?¿Úh5Åd)?M÷Ä?Pxa©c±ž£s˜?izñFGÎ¥?Â&gt;BKŸ®?&amp;Ø?¸?ù?Í‰OËã“?&gt;O"¨‹ñyþX—"ÉÝ,Æ?N?‰;Ì}O\BêºÊ_›</w:t>
      </w:r>
    </w:p>
    <w:p>
      <w:pPr>
        <w:pStyle w:val="Normal"/>
        <w:bidi w:val="0"/>
        <w:spacing w:lineRule="auto" w:line="240"/>
        <w:jc w:val="left"/>
        <w:rPr>
          <w:lang w:val="en-US"/>
        </w:rPr>
      </w:pPr>
      <w:r>
        <w:rPr>
          <w:sz w:val="24"/>
          <w:lang w:val="en-US"/>
        </w:rPr>
        <w:t>ww?ûŸ?ü -Ç°Å!c???š—†3šÀ³?”°nùv"?W¯ÒªsTîù0?Ðcêà¤™æ¼ðZgBÂÿ?Òl?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4 0 obj</w:t>
      </w:r>
    </w:p>
    <w:p>
      <w:pPr>
        <w:pStyle w:val="Normal"/>
        <w:bidi w:val="0"/>
        <w:spacing w:lineRule="auto" w:line="240"/>
        <w:jc w:val="left"/>
        <w:rPr>
          <w:lang w:val="en-US"/>
        </w:rPr>
      </w:pPr>
      <w:r>
        <w:rPr>
          <w:sz w:val="24"/>
          <w:lang w:val="en-US"/>
        </w:rPr>
        <w:t>&lt;&lt;/Type/Page/Parent 2 0 R/Resources&lt;&lt;/Font&lt;&lt;/F1 5 0 R/F7 36 0 R&gt;&gt;/XObject&lt;&lt;/Image226 226 0 R/Image227 227 0 R/Image229 229 0 R&gt;&gt;/ProcSet[/PDF/Text/ImageB/ImageC/ImageI] &gt;&gt;/MediaBox[ 0 0 396 612] /Contents 225 0 R/Group&lt;&lt;/Type/Group/S/Transparency/CS/DeviceRGB&gt;&gt;/Tabs/S/StructParents 7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5 0 obj</w:t>
      </w:r>
    </w:p>
    <w:p>
      <w:pPr>
        <w:pStyle w:val="Normal"/>
        <w:bidi w:val="0"/>
        <w:spacing w:lineRule="auto" w:line="240"/>
        <w:jc w:val="left"/>
        <w:rPr>
          <w:lang w:val="en-US"/>
        </w:rPr>
      </w:pPr>
      <w:r>
        <w:rPr>
          <w:sz w:val="24"/>
          <w:lang w:val="en-US"/>
        </w:rPr>
        <w:t>&lt;&lt;/Filter/FlateDecode/Length 23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6ð{€ü?}”‡T?)R?4?¸ÍÚ??6ÔÀ0?û@Ë´-T?]I®—¿»#eÓ‰x-?“Ç»ã½x?ïÛ¾Z¨²?noÇ÷}¯Ê•ž?Oã©Ùü3ž&gt;oôø?µ¬?ÕW¦?ÛÎz?}Ñj®Û»»àáÓ$x˜^_?YÀX$y0]\_± †ÿ,I”¦"²ˆd?L××Wq°Ä?¿^_=…ÁèŸ`úÛõÕg ÿq}õçõUðù÷I?Œÿ@Q~Ÿ|ý?ÄÞ??Ó$?¦‰ˆdNLŸÂiëy0úÀâ°®t7b¸(B³ÑMÐ?{²í¢?ãöàÑ´#?ÑZ#ú¿j½©õÅT]·]ë=ò³Ùî9ªVûrû‚ñ\D‰&lt;?¬ë?’6óªYZÞ?ÞÛØËOó??äq$…ã£‚QÂÂ?_•ÛZµ°ÃM</w:t>
        <w:softHyphen/>
        <w:t>JM?UC?ýªêhÑ?3*Âu???ÞwôcYtÛn;ÝtÕ¬Ö?_m×Šd¢ó™?Iq{cU~[Ä8ä a?Œ??ª¶2ÛŽÖ}µÖ¸JÐ‚?Y«ïš?</w:t>
        <w:softHyphen/>
        <w:t>^«ö»"??—ºë·-!‹Ð,?¶[U%</w:t>
      </w:r>
    </w:p>
    <w:p>
      <w:pPr>
        <w:pStyle w:val="Normal"/>
        <w:bidi w:val="0"/>
        <w:spacing w:lineRule="auto" w:line="240"/>
        <w:jc w:val="left"/>
        <w:rPr>
          <w:lang w:val="en-US"/>
        </w:rPr>
      </w:pPr>
      <w:r>
        <w:rPr>
          <w:sz w:val="24"/>
          <w:lang w:val="en-US"/>
        </w:rPr>
        <w:t>²¢ÝÀá</w:t>
      </w:r>
    </w:p>
    <w:p>
      <w:pPr>
        <w:pStyle w:val="Normal"/>
        <w:bidi w:val="0"/>
        <w:spacing w:lineRule="auto" w:line="240"/>
        <w:jc w:val="left"/>
        <w:rPr>
          <w:lang w:val="en-US"/>
        </w:rPr>
      </w:pPr>
      <w:r>
        <w:rPr>
          <w:sz w:val="24"/>
          <w:lang w:val="en-US"/>
        </w:rPr>
        <w:t>û;¡DÁ?û?q?Ç?ÖåSØ˜v</w:t>
        <w:softHyphen/>
        <w:t>êú?¼ÀópÛ¨?°‚€?èW0&amp;D???`Ë®G×«¦¤x?lº??Kcq”‹‡?ã</w:t>
        <w:softHyphen/>
        <w:t>ïQ‹?&lt;{s€›?¬?»j®-µjðx~aE–?¾?0Šß¯ ’Ñ?Šþ?·?+o€??m</w:t>
      </w:r>
    </w:p>
    <w:p>
      <w:pPr>
        <w:pStyle w:val="Normal"/>
        <w:bidi w:val="0"/>
        <w:spacing w:lineRule="auto" w:line="240"/>
        <w:jc w:val="left"/>
        <w:rPr>
          <w:lang w:val="en-US"/>
        </w:rPr>
      </w:pPr>
      <w:r>
        <w:rPr>
          <w:sz w:val="24"/>
          <w:lang w:val="en-US"/>
        </w:rPr>
        <w:t>,Ú?‹ÚÌ‡#KKz?NiÖ?y¦Êï?å\Lƒ ?Óž&lt;O¡½o‡¯?®Ò?çKÔJ…‹?ß3¦</w:t>
        <w:softHyphen/>
        <w:t>0ÁXßˆ&lt;Ü?ÓÈ.ÿ&amp;Ðø?ÞoSš?=Ó•?b#???œ¬ÍO4±?ÇÔ†Œ¼´?</w:t>
      </w:r>
    </w:p>
    <w:p>
      <w:pPr>
        <w:pStyle w:val="Normal"/>
        <w:bidi w:val="0"/>
        <w:spacing w:lineRule="auto" w:line="240"/>
        <w:jc w:val="left"/>
        <w:rPr>
          <w:lang w:val="en-US"/>
        </w:rPr>
      </w:pPr>
      <w:r>
        <w:rPr>
          <w:sz w:val="24"/>
          <w:lang w:val="en-US"/>
        </w:rPr>
        <w:t>?X‹œ‘?ôPð Û¨?YéK¤–q$Òcg¨žR…–#.Z</w:t>
        <w:softHyphen/>
        <w:t>À+Ï?OD¸€xëÜ‘r¿}[Y¿,kÒ?aß¶åÊ-Q</w:t>
      </w:r>
    </w:p>
    <w:p>
      <w:pPr>
        <w:pStyle w:val="Normal"/>
        <w:bidi w:val="0"/>
        <w:spacing w:lineRule="auto" w:line="240"/>
        <w:jc w:val="left"/>
        <w:rPr>
          <w:lang w:val="en-US"/>
        </w:rPr>
      </w:pPr>
      <w:r>
        <w:rPr>
          <w:sz w:val="24"/>
          <w:lang w:val="en-US"/>
        </w:rPr>
        <w:t>”</w:t>
      </w:r>
      <w:r>
        <w:rPr>
          <w:sz w:val="24"/>
          <w:lang w:val="en-US"/>
        </w:rPr>
        <w:t>g</w:t>
        <w:softHyphen/>
        <w:t>›Þ’</w:t>
      </w:r>
    </w:p>
    <w:p>
      <w:pPr>
        <w:pStyle w:val="Normal"/>
        <w:bidi w:val="0"/>
        <w:spacing w:lineRule="auto" w:line="240"/>
        <w:jc w:val="left"/>
        <w:rPr>
          <w:lang w:val="en-US"/>
        </w:rPr>
      </w:pPr>
      <w:r>
        <w:rPr>
          <w:sz w:val="24"/>
          <w:lang w:val="en-US"/>
        </w:rPr>
        <w:t>—</w:t>
      </w:r>
      <w:r>
        <w:rPr>
          <w:sz w:val="24"/>
          <w:lang w:val="en-US"/>
        </w:rPr>
        <w:t>œª®w8Ú¢\’@D?¯“9§õ+³]âEœ?C&lt;CHÎ?5¦w+È?%ÝQ‘Q???s</w:t>
        <w:tab/>
        <w:softHyphen/>
        <w:t>¿˜?ÈÐÞ¸íL—”=¶EÎy{‰tœG"{??‘3ûv¸ÌBÌg°ÈC¸?Rß(??ß8?Å?¥h.ðñÏ=Qã`ô&amp;??Re3¬÷Çaè5¬Ü? CéH.Š8DbÅÿ€ò³‚“?èD¨?§‰??â˜ØOQàuS¢’Û6:Ã%2Jå1?"öå}UGÙ‰:Êó$Êdð,Ê</w:t>
      </w:r>
    </w:p>
    <w:p>
      <w:pPr>
        <w:pStyle w:val="Normal"/>
        <w:bidi w:val="0"/>
        <w:spacing w:lineRule="auto" w:line="240"/>
        <w:jc w:val="left"/>
        <w:rPr>
          <w:lang w:val="en-US"/>
        </w:rPr>
      </w:pPr>
      <w:r>
        <w:rPr>
          <w:sz w:val="24"/>
          <w:lang w:val="en-US"/>
        </w:rPr>
        <w:t>?%o2á'˜ÀƒN@¡„?ì P\¤Œ¤ºo*Èº¶?`¬Á?…®±ÕÂ:M&amp;ä?1?0Ø;</w:t>
        <w:tab/>
        <w:t>F??Áe=Ee¥«–VÝ¦"^ª¦mI¹¢??t?¸í.ð$/dTxˆÿD–‘øój±€lÔôµ}×™;ê&amp;²”’À~©ŸÝñœ´spû¨X–…¥jÛg?5[Ž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Rbì@? ¶Ñ%²ç?P~?ºHz°FFî</w:t>
      </w:r>
    </w:p>
    <w:p>
      <w:pPr>
        <w:pStyle w:val="Normal"/>
        <w:bidi w:val="0"/>
        <w:spacing w:lineRule="auto" w:line="240"/>
        <w:jc w:val="left"/>
        <w:rPr>
          <w:lang w:val="en-US"/>
        </w:rPr>
      </w:pPr>
      <w:r>
        <w:rPr>
          <w:sz w:val="24"/>
          <w:lang w:val="en-US"/>
        </w:rPr>
        <w:t>?TåÁÆ?YMÕ?ð!%î’,–ÓC+Ü+ƒ'¶?ßÓQcÐáÊ:</w:t>
      </w:r>
    </w:p>
    <w:p>
      <w:pPr>
        <w:pStyle w:val="Normal"/>
        <w:bidi w:val="0"/>
        <w:spacing w:lineRule="auto" w:line="240"/>
        <w:jc w:val="left"/>
        <w:rPr>
          <w:lang w:val="en-US"/>
        </w:rPr>
      </w:pPr>
      <w:r>
        <w:rPr>
          <w:sz w:val="24"/>
          <w:lang w:val="en-US"/>
        </w:rPr>
        <w:t>s)üyOÀ4??ÆPÈ¨ô8?£µ?®J¡˜þŒµ?®#‚|A!:[Ó\Á!Ó’ü</w:t>
      </w:r>
    </w:p>
    <w:p>
      <w:pPr>
        <w:pStyle w:val="Normal"/>
        <w:bidi w:val="0"/>
        <w:spacing w:lineRule="auto" w:line="240"/>
        <w:jc w:val="left"/>
        <w:rPr>
          <w:lang w:val="en-US"/>
        </w:rPr>
      </w:pPr>
      <w:r>
        <w:rPr>
          <w:sz w:val="24"/>
          <w:lang w:val="en-US"/>
        </w:rPr>
        <w:t>•</w:t>
      </w:r>
      <w:r>
        <w:rPr>
          <w:sz w:val="24"/>
          <w:lang w:val="en-US"/>
        </w:rPr>
        <w:t>?\[rsF¢?žO}‰žÂ…</w:t>
        <w:softHyphen/>
        <w:t> p3þ~&lt;eññcvº³%õà×ÅÎÓm?Ë&lt;ð€^€õ?â(¹Ã$y‹???î !’Y?ÒX¼?¡)à</w:t>
      </w:r>
    </w:p>
    <w:p>
      <w:pPr>
        <w:pStyle w:val="Normal"/>
        <w:bidi w:val="0"/>
        <w:spacing w:lineRule="auto" w:line="240"/>
        <w:jc w:val="left"/>
        <w:rPr>
          <w:lang w:val="en-US"/>
        </w:rPr>
      </w:pPr>
      <w:r>
        <w:rPr>
          <w:sz w:val="24"/>
          <w:lang w:val="en-US"/>
        </w:rPr>
        <w:t>¤¾cìÖç }??bqö7ÆHï`°?°/Ü?ð??ê0?à?&gt;ñ%?©“ˆ9M&amp;n;¸ãC|_É‡?</w:t>
      </w:r>
    </w:p>
    <w:p>
      <w:pPr>
        <w:pStyle w:val="Normal"/>
        <w:bidi w:val="0"/>
        <w:spacing w:lineRule="auto" w:line="240"/>
        <w:jc w:val="left"/>
        <w:rPr>
          <w:lang w:val="en-US"/>
        </w:rPr>
      </w:pPr>
      <w:r>
        <w:rPr>
          <w:sz w:val="24"/>
          <w:lang w:val="en-US"/>
        </w:rPr>
        <w:t>qÇb§?rÃ›=ÇÏ»Ñá?äí(JŠã0OrÁ4˜EZæd8¼ú?…„Kœ!?À?¤½˜¥)@ùƒSéÞ™g0“&lt;˜‰¥ù?—2™?.•îÖ{Ÿ?!v—](áA²=Fv$Å&gt;,|ù?7&amp;ƒŒ?çèýé1$=Èö¶¹¹Œòâ(ªßU@x&amp;&amp;ópÏÛL?á"$?˜v¯5ëäð&amp;?ˆ£??‘?wÜ‹µGß9™ï?ËaˆìÔ¾?Ò$½+n}$z&gt;Ü‹…ØýÒsx‰œØÛ‡ ?…#–?B‘Ýå§‚ûì¬L¶‡“¡?ù?š_Èt˜˜¡ù</w:t>
        <w:softHyphen/>
        <w:t>ŸÏ6?,ÇñÇçsAƒœ¯í¬È`Šw</w:t>
        <w:tab/>
        <w:t>sº²SM¶ÏÒÔ¨?©ë)ñ¤Õ%Õ²vî?¶E.`|Ò0xô¶??ÉŽæ?B9PÏ[µ» }dÐ½¤Ü³?´?¤&amp;Üq†2-"&amp;NPî;7?</w:t>
      </w:r>
    </w:p>
    <w:p>
      <w:pPr>
        <w:pStyle w:val="Normal"/>
        <w:bidi w:val="0"/>
        <w:spacing w:lineRule="auto" w:line="240"/>
        <w:jc w:val="left"/>
        <w:rPr>
          <w:lang w:val="en-US"/>
        </w:rPr>
      </w:pPr>
      <w:r>
        <w:rPr>
          <w:sz w:val="24"/>
          <w:lang w:val="en-US"/>
        </w:rPr>
        <w:t>‹</w:t>
      </w:r>
      <w:r>
        <w:rPr>
          <w:sz w:val="24"/>
          <w:lang w:val="en-US"/>
        </w:rPr>
        <w:t>?Ö¶Eµ´óèPrp´è?&lt;?AŒý½¦Ò9{ö?°8üCú*BŠ)Ö??ú~½d ä‰áu¥º`mPŽdh0?j?{ìWWX¡á*?TuØ?¶ÕdÃÉ?Z«&gt;?</w:t>
        <w:tab/>
        <w:t>{X</w:t>
        <w:softHyphen/>
        <w:t>P??L¶? B?Ú6¶±z[()_L£?S5Ã¼€å›??+½ûè†€ªwó?Dm_5Tž)l?Ø?°?xàÐêÖ?¶?•þaøÀo??öþï·CL°a¾&lt;Ñ“ƒ½"šÍYø</w:t>
        <w:softHyphen/>
        <w:t>¯êšÖ&lt;´v¥¥m!×›?Ó£s?š?E:bQp—å¶ýè¸&amp;?x?úìÁ³~</w:t>
      </w:r>
    </w:p>
    <w:p>
      <w:pPr>
        <w:pStyle w:val="Normal"/>
        <w:bidi w:val="0"/>
        <w:spacing w:lineRule="auto" w:line="240"/>
        <w:jc w:val="left"/>
        <w:rPr>
          <w:lang w:val="en-US"/>
        </w:rPr>
      </w:pPr>
      <w:r>
        <w:rPr>
          <w:sz w:val="24"/>
          <w:lang w:val="en-US"/>
        </w:rPr>
        <w:t>õáÓ“Œ±¿5Ô?J`L¦…trv&lt;GÏäìˆ·u?=S‘?Ã“«Jšsh_ëjÞÝÐn?pUÒü&gt;ÓÞÉ%?gÉ!2¼‰¾ìÕJÏ[ÓÜŒèûJÊÜUicÀ?ºÓ?F0}</w:t>
      </w:r>
    </w:p>
    <w:p>
      <w:pPr>
        <w:pStyle w:val="Normal"/>
        <w:bidi w:val="0"/>
        <w:spacing w:lineRule="auto" w:line="240"/>
        <w:jc w:val="left"/>
        <w:rPr>
          <w:lang w:val="en-US"/>
        </w:rPr>
      </w:pPr>
      <w:r>
        <w:rPr>
          <w:sz w:val="24"/>
          <w:lang w:val="en-US"/>
        </w:rPr>
        <w:t>?¬ÈžL±??°%°’¢?rû??ÅvÔ°X¨¦W]…èÝÇb¸€w?¿ü¢B??DêØ‘Ñ?ãÖ3êÓaŠ¦äKM§ýò?9²¯</w:t>
      </w:r>
    </w:p>
    <w:p>
      <w:pPr>
        <w:pStyle w:val="Normal"/>
        <w:bidi w:val="0"/>
        <w:spacing w:lineRule="auto" w:line="240"/>
        <w:jc w:val="left"/>
        <w:rPr>
          <w:lang w:val="en-US"/>
        </w:rPr>
      </w:pPr>
      <w:r>
        <w:rPr>
          <w:sz w:val="24"/>
          <w:lang w:val="en-US"/>
        </w:rPr>
        <w:t>-À¨Û?fg?&amp;éÓ„ý</w:t>
      </w:r>
    </w:p>
    <w:p>
      <w:pPr>
        <w:pStyle w:val="Normal"/>
        <w:bidi w:val="0"/>
        <w:spacing w:lineRule="auto" w:line="240"/>
        <w:jc w:val="left"/>
        <w:rPr>
          <w:lang w:val="en-US"/>
        </w:rPr>
      </w:pPr>
      <w:r>
        <w:rPr>
          <w:sz w:val="24"/>
          <w:lang w:val="en-US"/>
        </w:rPr>
        <w:t>„</w:t>
      </w:r>
      <w:r>
        <w:rPr>
          <w:sz w:val="24"/>
          <w:lang w:val="en-US"/>
        </w:rPr>
        <w:t>L¨¾ Ÿå2?Â‹?ž[S~oÌ®Öó¥ý?Ei†^1IÌc2</w:t>
      </w:r>
    </w:p>
    <w:p>
      <w:pPr>
        <w:pStyle w:val="Normal"/>
        <w:bidi w:val="0"/>
        <w:spacing w:lineRule="auto" w:line="240"/>
        <w:jc w:val="left"/>
        <w:rPr>
          <w:lang w:val="en-US"/>
        </w:rPr>
      </w:pPr>
      <w:r>
        <w:rPr>
          <w:sz w:val="24"/>
          <w:lang w:val="en-US"/>
        </w:rPr>
        <w:t>??mZ½¶?Ë}Z#</w:t>
      </w:r>
    </w:p>
    <w:p>
      <w:pPr>
        <w:pStyle w:val="Normal"/>
        <w:bidi w:val="0"/>
        <w:spacing w:lineRule="auto" w:line="240"/>
        <w:jc w:val="left"/>
        <w:rPr>
          <w:lang w:val="en-US"/>
        </w:rPr>
      </w:pPr>
      <w:r>
        <w:rPr>
          <w:sz w:val="24"/>
          <w:lang w:val="en-US"/>
        </w:rPr>
        <w:t>Èc¦?!à1jzpq?îðÑ·5¢³?½?xbg?)õ«¢!\Ñø?Ú¤&lt;â‚TÊÒ(á?’?¢é’?%è5þºVKÍ¡?ÿd‚S?{å]?å–??X'?t#Iž#_ŸSvŽSê</w:t>
        <w:tab/>
        <w:t>v %¦–a«¯¯þú%hŽ</w:t>
      </w:r>
    </w:p>
    <w:p>
      <w:pPr>
        <w:pStyle w:val="Normal"/>
        <w:bidi w:val="0"/>
        <w:spacing w:lineRule="auto" w:line="240"/>
        <w:jc w:val="left"/>
        <w:rPr>
          <w:lang w:val="en-US"/>
        </w:rPr>
      </w:pPr>
      <w:r>
        <w:rPr>
          <w:sz w:val="24"/>
          <w:lang w:val="en-US"/>
        </w:rPr>
        <w:t>2†‡W2Ša&gt;.’?“6ólò'}º¾ä’=ÛBDœ`??³}¥Tæ›?ŠÝÁ&lt;?~x$1‚}??ç”?x???ã·L”?Ûˆˆ3 N£ø¨Ùà¯lô¿î‘âå=?Zëõ=ï?</w:t>
        <w:softHyphen/>
        <w:t>8?S???ÐáD ÔEaÅb/®ŽÈÿoh?1D–(ð?Œ§Mò:².»æÀ8Òâ?çSvú??Ë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6 0 obj</w:t>
      </w:r>
    </w:p>
    <w:p>
      <w:pPr>
        <w:pStyle w:val="Normal"/>
        <w:bidi w:val="0"/>
        <w:spacing w:lineRule="auto" w:line="240"/>
        <w:jc w:val="left"/>
        <w:rPr>
          <w:lang w:val="en-US"/>
        </w:rPr>
      </w:pPr>
      <w:r>
        <w:rPr>
          <w:sz w:val="24"/>
          <w:lang w:val="en-US"/>
        </w:rPr>
        <w:t>&lt;&lt;/Type/XObject/Subtype/Image/Width 495/Height 233/ColorSpace/DeviceRGB/BitsPerComponent 8/Filter/DCTDecode/Interpolate true/Length 1357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é?ï??"???????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Özmœ——÷PZÚÇó\H??'?,x????³\¶ñ?ÂZþ¸ú6—</w:t>
        <w:softHyphen/>
        <w:t>Ás~»ñ?«?ûzìb6¿¯ÊN@' Íy¯ÄŒÎú—ƒü;§Çª½í¸´?°Î%FiW?cDÎó†Àù‡ÍØãž?à&gt;›5÷Å;;ˆ™?XÛÍq(brT¡‹Ç]Ò/§?Ð?ÖTQE??QE??QE??QE??QE??QE??QE??QE??QE??QE??QE??QE??QE??QE??QE??QE??QE??QE??W?ñ2ã]·ð=éÐ?È¸~'½óv}Š?I7BÇ</w:t>
      </w:r>
    </w:p>
    <w:p>
      <w:pPr>
        <w:pStyle w:val="Normal"/>
        <w:bidi w:val="0"/>
        <w:spacing w:lineRule="auto" w:line="240"/>
        <w:jc w:val="left"/>
        <w:rPr>
          <w:lang w:val="en-US"/>
        </w:rPr>
      </w:pPr>
      <w:r>
        <w:rPr>
          <w:sz w:val="24"/>
          <w:lang w:val="en-US"/>
        </w:rPr>
        <w:t>¤a?ï›+È¯—´ß‰ž6Ò®?{?êNì›?º›íŒƒ÷dÜ?ã®3ùÐ?ÚTWÌš?í?â+?Xµ</w:t>
        <w:softHyphen/>
        <w:t>&gt;ÓVEFÄŠ~Ï+1l‚ÅA\?‘€ƒ·=s¹¡~Ò?Ô/?á!Ñ¶X·Íkýž7Hœý×ÞÀ7?Ä6ò&gt;ï&lt;?{ý?£x¯Ãþ!(4fÆòFˆMåC:™?8å“ï/P?@Á85?¥ã/è÷ëc¨ëÚu</w:t>
        <w:softHyphen/>
        <w:t>Ù}†?nT2?…ÆñŸ”??[?:‘</w:t>
      </w:r>
    </w:p>
    <w:p>
      <w:pPr>
        <w:pStyle w:val="Normal"/>
        <w:bidi w:val="0"/>
        <w:spacing w:lineRule="auto" w:line="240"/>
        <w:jc w:val="left"/>
        <w:rPr>
          <w:lang w:val="en-US"/>
        </w:rPr>
      </w:pPr>
      <w:r>
        <w:rPr>
          <w:sz w:val="24"/>
          <w:lang w:val="en-US"/>
        </w:rPr>
        <w:t>Ú*µ•õž¥g?å…Ô?V²gdÖò?FÁÁÃ?? Â¬Ð?E?P?E?P?E?P?E?P?E?P?E?P?E?P?^Wñkáß‰¼yq§®•¬ZÅ§À„½•Ó2/›“ûÌª¶ã´ãŸ»Ž&gt;ñ¯T¢€&lt;ŸMøg¥ü3ðn³</w:t>
        <w:softHyphen/>
        <w:t>YÉöÏ?Zi÷RÃ©K?&lt;£å’»#%•qŽ§$å¹ÁÛ\GìÙ¦y¾!×5_;?f´Ko+oÞó_vsž1äôÇ;½¹öÿ??ÿ?É&lt;ñ/ý‚®¿ôSW‚~Î3Ì¾:Ô</w:t>
        <w:softHyphen/>
        <w:t>ÖY??iŒï?cµ™eŒ+?Ü€ÍƒþÑõ ?¦è¢Š?(¢Š?(¢Š?(¢Š?(¢Š?(¢Š?(¢Š?(¢Š?(¢Š?(¢Š?(¢Š?(¢Š?(¢Š?(¢Š?(¢Š?(¢Š?(¢Š?(¢Š?¥«i°ë?=ö—pÒ,?¶ò[ÈÑ?+©RFA?Á¯Œ¼uá)¼?â»?Yžá#Dx®Z??™YAÊŒž?Ü¹ÉåM}µ_*~Ð?t6??</w:t>
      </w:r>
    </w:p>
    <w:p>
      <w:pPr>
        <w:pStyle w:val="Normal"/>
        <w:bidi w:val="0"/>
        <w:spacing w:lineRule="auto" w:line="240"/>
        <w:jc w:val="left"/>
        <w:rPr>
          <w:lang w:val="en-US"/>
        </w:rPr>
      </w:pPr>
      <w:r>
        <w:rPr>
          <w:sz w:val="24"/>
          <w:lang w:val="en-US"/>
        </w:rPr>
        <w:t>Äm#=ý”W?†#</w:t>
      </w:r>
    </w:p>
    <w:p>
      <w:pPr>
        <w:pStyle w:val="Normal"/>
        <w:bidi w:val="0"/>
        <w:spacing w:lineRule="auto" w:line="240"/>
        <w:jc w:val="left"/>
        <w:rPr>
          <w:lang w:val="en-US"/>
        </w:rPr>
      </w:pPr>
      <w:r>
        <w:rPr>
          <w:sz w:val="24"/>
          <w:lang w:val="en-US"/>
        </w:rPr>
        <w:t>ÃtX^:m}y&amp;€)è?&lt;a®ÙÙ^D–6ö—–«u?ÓÜq†?*¡›q\7L`òC|´É&gt;?øî-R?6ÒÅ-Ç·k:4@r|Ãƒ¹S</w:t>
      </w:r>
    </w:p>
    <w:p>
      <w:pPr>
        <w:pStyle w:val="Normal"/>
        <w:bidi w:val="0"/>
        <w:spacing w:lineRule="auto" w:line="240"/>
        <w:jc w:val="left"/>
        <w:rPr>
          <w:lang w:val="en-US"/>
        </w:rPr>
      </w:pPr>
      <w:r>
        <w:rPr>
          <w:sz w:val="24"/>
          <w:lang w:val="en-US"/>
        </w:rPr>
        <w:t>NJƒÐcq?½ËàmÅåÏÃ'¼¾žël²G?š"¾Ljv¬jÇýbŒd0ànÙü?¯H ?Šuï‡¾(ðî¹?‘w¤Ï5ÕÆóköU3•\ä¦ÞO?v???šËÒôÛI&lt;@šv½|ú4</w:t>
      </w:r>
    </w:p>
    <w:p>
      <w:pPr>
        <w:pStyle w:val="Normal"/>
        <w:bidi w:val="0"/>
        <w:spacing w:lineRule="auto" w:line="240"/>
        <w:jc w:val="left"/>
        <w:rPr>
          <w:lang w:val="en-US"/>
        </w:rPr>
      </w:pPr>
      <w:r>
        <w:rPr>
          <w:sz w:val="24"/>
          <w:lang w:val="en-US"/>
        </w:rPr>
        <w:t>Î—?Éjò´ ðc?lî?qÛ&gt;Õ÷U??ðíýÙÐ/õ?;Ã¾$»ºÒî?c’xVKUºRœ‡Œž@,ëƒïë[ž?ø·ãO?]™“YŸP¾ü?“µÂ7??IÜ½sò°Î?s_TßxC@ÔüIgâ?í9'Õ,%¼ÎÌB?X“;I?‰?ŒƒƒØU;O‡Þ?²ˆÃ</w:t>
      </w:r>
    </w:p>
    <w:p>
      <w:pPr>
        <w:pStyle w:val="Normal"/>
        <w:bidi w:val="0"/>
        <w:spacing w:lineRule="auto" w:line="240"/>
        <w:jc w:val="left"/>
        <w:rPr>
          <w:lang w:val="en-US"/>
        </w:rPr>
      </w:pPr>
      <w:r>
        <w:rPr>
          <w:sz w:val="24"/>
          <w:lang w:val="en-US"/>
        </w:rPr>
        <w:t>†</w:t>
      </w:r>
      <w:r>
        <w:rPr>
          <w:sz w:val="24"/>
          <w:lang w:val="en-US"/>
        </w:rPr>
        <w:t>ÛuÕWX†?‘• ¹U</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ÇËÆvœŽO?À??;?ÆOˆ^?M4x³Ãé,?</w:t>
        <w:tab/>
        <w:t>#«Ü@Ö³Ì?0ê&gt;U*qÆÌíÚˆ1Ðƒö—…®#???xà.??øvUÏ$)Œdã¶GÔWg©ü?ð~«®]ê?Y}š?íV?µ³ýÊE/9™@ãv6€¸ÛÁ$1n9ýö}Ñ</w:t>
        <w:softHyphen/>
        <w:t>/5Èµ—ûu”ÛF™2Lé=¸Ãn,??°ÊàüÀíÎÑ´?bËöŠð¤òÇ?Õ†«k¾R¦C?:"nÂ»a·}Ü??œr?î§³Ðþ#ø[\ðüzÂêÖ–0³ìxï®bŠH›,?8ÜB–?Ì?y?5ä&gt;"ý/¡¸¼›Ãº’Oh–áííîÎ&amp;yA?BÀ?Á?!¸ç</w:t>
      </w:r>
    </w:p>
    <w:p>
      <w:pPr>
        <w:pStyle w:val="Normal"/>
        <w:bidi w:val="0"/>
        <w:spacing w:lineRule="auto" w:line="240"/>
        <w:jc w:val="left"/>
        <w:rPr>
          <w:lang w:val="en-US"/>
        </w:rPr>
      </w:pPr>
      <w:r>
        <w:rPr>
          <w:sz w:val="24"/>
          <w:lang w:val="en-US"/>
        </w:rPr>
        <w:t>F&gt;jÏñ?ìý</w:t>
        <w:softHyphen/>
        <w:t>iÖúlºMÜw¯;Ã?ÜEOú3°Ui??–‹ybNÐÊ¸àáˆ?ú</w:t>
      </w:r>
    </w:p>
    <w:p>
      <w:pPr>
        <w:pStyle w:val="Normal"/>
        <w:bidi w:val="0"/>
        <w:spacing w:lineRule="auto" w:line="240"/>
        <w:jc w:val="left"/>
        <w:rPr>
          <w:lang w:val="en-US"/>
        </w:rPr>
      </w:pPr>
      <w:r>
        <w:rPr>
          <w:sz w:val="24"/>
          <w:lang w:val="en-US"/>
        </w:rPr>
        <w:t>ÓÅ~?Ô%1ÙxƒJ¹mÊÃy?Ÿ™‚/?»³*v?½h^ßYé¶r^_ÝAkk?7Íq D\œ±àr@ükä-_áO‰ô=El¯-ó$‘;ÀÖðÍ:\:—ÄHcŒþñ–2à?ayb¼‡}àß?i‰f÷Ú?£?½a?¾ûf?Ü–P˜ÆC’§</w:t>
      </w:r>
    </w:p>
    <w:p>
      <w:pPr>
        <w:pStyle w:val="Normal"/>
        <w:bidi w:val="0"/>
        <w:spacing w:lineRule="auto" w:line="240"/>
        <w:jc w:val="left"/>
        <w:rPr>
          <w:lang w:val="en-US"/>
        </w:rPr>
      </w:pPr>
      <w:r>
        <w:rPr>
          <w:sz w:val="24"/>
          <w:lang w:val="en-US"/>
        </w:rPr>
        <w:t>y#?? Ð?ÜTWÆ:7Å/?è?zXiúüëj˜Ø“G?Û??B©‘Xª€??p=+oNøñã»?†–âúÓPB›DW6¨ª?AÝû½‡&lt;c®9é@?YÑ^?áŸÚ*+½J?_?iYZ¿úËØdv?b?ùæ?‹npqƒÀ`9ÚIî?áv|&lt;ÿ?¡‡ÿ?$®?øÝ?z??ÅÃñgÀ“ê‡OO?Z</w:t>
        <w:tab/>
        <w:t>Ã2nut‹+œþõ€LqÁÝƒÆ3‘VôÏˆ¾?Õ´éoí|Eb¶±L!w¹“ìû\‚ÀbM§??»[ÐÐ?SERÓum;X¶k3Pµ¾_Ëi-fY?6?ÆT‘œ?Ç½] ?Š( ?;â–yªü4Öìì,&gt;ßu$JRÜnËmubT?</w:t>
        <w:tab/>
        <w:t>e?°?Ê†ÎÓÆ|?øi}át“ÄzÁ’ûÛ&amp;+"0bˆ²¶dî?•_—øG^N?Ù( ?Š( ?Š( ?Š( ?Š( ?Š( ?Š£&amp;</w:t>
        <w:softHyphen/>
        <w:t>¦ÃªE¥Ë¨ZÇ¨L›â´i”JëÏ!3’&gt;VçØúUê?(¢Š?(¢Š?(¢Š?(¢Š?(¢Š?(¢Š?(¢Š?(¢Š?(¢Š?(¢Š?(¢Š?(¢Š?+Ãÿ?h?ý³G´ñ]²þöÇ?×|õ…›änOð»c??|ÏE¯p¯?øÑ¥ÿ?j|/Õ?ÓþÇö]·?4Þ\sm?êÛ›9ùW»„ ?€?Ö¥ªx&gt;{I¬--ô½9ÖÞÒHn’C¹å/¹Ûœ²7??œã¦?®W‡þÍ¶¶iáírñ'Ý{-ÚE4;ÇÉ?&amp;Q¶õ?/ Éàíã¡¯p ?Š( ?Š( ?Š( ?Š( ?«]XÙßy?l´‚ãÈ•g‡ÎŒ?—"ý×\ôaž?æ¬Ñ@?V¯ð£Á:ÓÚ´ú?¤?ÝÙ¶Ù'Ù„ ®6¿—ŒŒàŽàŽ¸,?1?ìïàé®$•.õ˜?Ø²Å?ÄeP?÷FèÉÀéÉ'Ü×®Q@?G©|?ðêèšÜ:)’=Bõ?Ùd½o5-páö¦?@l?,w0_^Cpš‡ìû¬éþ?3@ßÚºä’ª-½¬É?0'ÌYËIƒ&amp;@Q³?Þ?¾—¢€&gt;l³ýžu{ß</w:t>
      </w:r>
    </w:p>
    <w:p>
      <w:pPr>
        <w:pStyle w:val="Normal"/>
        <w:bidi w:val="0"/>
        <w:spacing w:lineRule="auto" w:line="240"/>
        <w:jc w:val="left"/>
        <w:rPr>
          <w:lang w:val="en-US"/>
        </w:rPr>
      </w:pPr>
      <w:r>
        <w:rPr>
          <w:sz w:val="24"/>
          <w:lang w:val="en-US"/>
        </w:rPr>
        <w:t>Aq-Äzv¼?Ä–·?‰buÜ6ÑÝ»¸ýæ~^W$???„Þ;ŸK:‚xnì@?Ÿk²$¸\ç÷LCçŽ?Üž1œŠû.Š?ø6?õ?S/?·Z~¡lí?dfŠX›•eã?OPGÖ½?ÁŸ?þ%'‰—N³’MZþöÝ?Vz£?¥V=êë–]¤Æ7nÏÏÇq ×ÔW¶6z•œ–wö°]ZÉðÜF???#*x&lt;€</w:t>
      </w:r>
    </w:p>
    <w:p>
      <w:pPr>
        <w:pStyle w:val="Normal"/>
        <w:bidi w:val="0"/>
        <w:spacing w:lineRule="auto" w:line="240"/>
        <w:jc w:val="left"/>
        <w:rPr>
          <w:lang w:val="en-US"/>
        </w:rPr>
      </w:pPr>
      <w:r>
        <w:rPr>
          <w:sz w:val="24"/>
          <w:lang w:val="en-US"/>
        </w:rPr>
        <w:t>â&lt;]ð{Âþ1ÕÛU¼7Ö·Ò®–Öp&lt;ì*ªä8`0?}Ð:œæ€8</w:t>
      </w:r>
    </w:p>
    <w:p>
      <w:pPr>
        <w:pStyle w:val="Normal"/>
        <w:bidi w:val="0"/>
        <w:spacing w:lineRule="auto" w:line="240"/>
        <w:jc w:val="left"/>
        <w:rPr>
          <w:lang w:val="en-US"/>
        </w:rPr>
      </w:pPr>
      <w:r>
        <w:rPr>
          <w:sz w:val="24"/>
          <w:lang w:val="en-US"/>
        </w:rPr>
        <w:t>öˆ¹¶Ôo-¼Y¥ÀÑÇòÇ&amp;‡ùÁÁ?t…YOfVíüYÈëþ?|\¸ñþ¹-„~?žÖÞ?Œ’Ý¥Ð•"?Â?*¸ÝÎ1“ÇLdŽ2ïök˜½ûÙø??±²ŠkbK.ÐTHà§vA*§»?í?z'ìë®^yŸÛ:œ?oî£’?&amp;?´e›väo™pË…Î7)ÝÁ84?ô‹Ï/</w:t>
      </w:r>
    </w:p>
    <w:p>
      <w:pPr>
        <w:pStyle w:val="Normal"/>
        <w:bidi w:val="0"/>
        <w:spacing w:lineRule="auto" w:line="240"/>
        <w:jc w:val="left"/>
        <w:rPr>
          <w:lang w:val="en-US"/>
        </w:rPr>
      </w:pPr>
      <w:r>
        <w:rPr>
          <w:sz w:val="24"/>
          <w:lang w:val="en-US"/>
        </w:rPr>
        <w:t>K,hó&gt;È•˜?#m-…õ;UŽ?e&gt;•?:¶rå Ô-eqpÖ¥Reb&amp;PY£àýð ’½@?¾iÕ~?ø“KÔî ³±}vÍ</w:t>
        <w:softHyphen/>
        <w:t>ÿ?Ñîmî¡´))þúI» ?üªy?|Ã‘\að÷ˆ´m"KËŸ?_irYJ—)©Íku?€îUXÕ¿Õ¯ÌÛ ?½ÑH?ÚÔWÁÐÁ¨ëº™H"ºÔ5—i</w:t>
      </w:r>
    </w:p>
    <w:p>
      <w:pPr>
        <w:pStyle w:val="Normal"/>
        <w:bidi w:val="0"/>
        <w:spacing w:lineRule="auto" w:line="240"/>
        <w:jc w:val="left"/>
        <w:rPr>
          <w:lang w:val="en-US"/>
        </w:rPr>
      </w:pPr>
      <w:r>
        <w:rPr>
          <w:sz w:val="24"/>
          <w:lang w:val="en-US"/>
        </w:rPr>
        <w:t>¢´²ÊÜ³7?,z’~µèZ¯Ä/‹^?Ÿþ&amp;×·ÖMy‰“í61mo‘8MÉ€W*½?œ€ÄÐ?ÕôWÍšoí#®ÅpÍªhzuÌ?HTµi `Ù?îbüc&lt;cñ</w:t>
        <w:softHyphen/>
        <w:t>ƒûKÃöteð«™Ë°tûxÚ??i</w:t>
      </w:r>
    </w:p>
    <w:p>
      <w:pPr>
        <w:pStyle w:val="Normal"/>
        <w:bidi w:val="0"/>
        <w:spacing w:lineRule="auto" w:line="240"/>
        <w:jc w:val="left"/>
        <w:rPr>
          <w:lang w:val="en-US"/>
        </w:rPr>
      </w:pPr>
      <w:r>
        <w:rPr>
          <w:sz w:val="24"/>
          <w:lang w:val="en-US"/>
        </w:rPr>
        <w:t>åòIÝ‘Œ?Nx?÷º+ÅôoÚ7Ã÷[?WÒo´ù?P»¡e¸?ÊÜs?ð8ÏJô§ñ—†a·´žã_ÓmRòÝ. ?W+I?Œ«ír??Ò€7¨ªZn</w:t>
        <w:softHyphen/>
        <w:t>§k?Íq¦j?·Ð+ùm%¬Ë"†À8Ê’3‚8÷«´?QE??â?´mkH×t¿ˆúDñ‘¤¤PÍ?%J1°N?,ŒdØÊ0p{‚vö?&gt;&amp;é?,åX£û?§?Zk'“yÙœ?VÀÜ½?à`ðz©=f«¥Øëš]Æ™©Ú¥Í•Êl–'èGó??A?‚??ó¯Šþ?ø—Àzå¾»àw¾½·ƒ??×¹øR</w:t>
      </w:r>
    </w:p>
    <w:p>
      <w:pPr>
        <w:pStyle w:val="Normal"/>
        <w:bidi w:val="0"/>
        <w:spacing w:lineRule="auto" w:line="240"/>
        <w:jc w:val="left"/>
        <w:rPr>
          <w:lang w:val="en-US"/>
        </w:rPr>
      </w:pPr>
      <w:r>
        <w:rPr>
          <w:sz w:val="24"/>
          <w:lang w:val="en-US"/>
        </w:rPr>
        <w:t>?ûÅlöSÆàÃ?,?ô½?äþ?øß§k:ŒZ?ˆ,'Ò5¶™m¶lfŽI²©·?Ý??-ò°ÂËf½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x"º·’Þâ?š</w:t>
        <w:tab/>
        <w:t>P¤‘È¡•ÔŒ?Aê?íSQ@??ð/T³ð×ˆ|Má}KSû&lt;ßkHí-îœ&amp;ù?Þ7ÀÉæ?ÝªÄœ?š÷úùcÃövÞ?ø×}?‰o´¦´Ý${lÔ×ó¸W‰P6JLK«nÏÞR»°Ù¯©è?¢Š(?¢Š(?¢Š(?¢Š(?¢Š(?¢Š(?¢Š(?¢Š(?¢Š(?¢Š(?¢Š(?(`ŠÙpE?H]¤*Š??f,ÇŽå‰$÷$Ö~£á½Y¸[SDÓo§TØ²\Ú¤¬?$íË?ÆIãÞµh ?+ñ?À_k—÷—Öó]é“N G</w:t>
      </w:r>
    </w:p>
    <w:p>
      <w:pPr>
        <w:pStyle w:val="Normal"/>
        <w:bidi w:val="0"/>
        <w:spacing w:lineRule="auto" w:line="240"/>
        <w:jc w:val="left"/>
        <w:rPr>
          <w:lang w:val="en-US"/>
        </w:rPr>
      </w:pPr>
      <w:r>
        <w:rPr>
          <w:sz w:val="24"/>
          <w:lang w:val="en-US"/>
        </w:rPr>
        <w:t>¢Ä¶ñ0@ ˆÂ?22Fá’O#5ÈAû5ÌºÌkqâ8äÒÂ†‘ã¶);6îP)%@Ûüy&lt;ÿ?</w:t>
        <w:tab/>
        <w:t>¯ è ?Ÿ&lt;Uð?ô[˜&lt;/i§?-ÓzÜÝÞÊon›J‘´B££÷A,2kÎÓá/“\µÓn¼=|žv?¥„G*"s“¿xŒ6?Â³®xõ?ö=??ñ.‘ªx»Á?¥ÛiÏ©iwvè²]ÂÑ0</w:t>
      </w:r>
    </w:p>
    <w:p>
      <w:pPr>
        <w:pStyle w:val="Normal"/>
        <w:bidi w:val="0"/>
        <w:spacing w:lineRule="auto" w:line="240"/>
        <w:jc w:val="left"/>
        <w:rPr>
          <w:lang w:val="en-US"/>
        </w:rPr>
      </w:pPr>
      <w:r>
        <w:rPr>
          <w:sz w:val="24"/>
          <w:lang w:val="en-US"/>
        </w:rPr>
        <w:t>§åS,l1Þ??\c’+¯Ò¾1øëNÒíï%ŽK&lt;j~eÕë£±¸có5¾öÝ?`¯EE] ??\ý=&gt;“§]\Ëqq§ÚÍ&lt;¶æÖI$…Yž?rc$ŽPŸáéYú·ƒ¼;®ÛéÖú–k&lt;?s«ZFSjÅ€?Ð??Ì?”?)ÀÈàP?ˆOûJjMa*[ørÖ;ÂÄÇ,—,ñªïÈ???¼gpçœ?»[??ý¢m/5ImüK§Ç§Ú;»Cun^A?ÿ?</w:t>
      </w:r>
    </w:p>
    <w:p>
      <w:pPr>
        <w:pStyle w:val="Normal"/>
        <w:bidi w:val="0"/>
        <w:spacing w:lineRule="auto" w:line="240"/>
        <w:jc w:val="left"/>
        <w:rPr>
          <w:lang w:val="en-US"/>
        </w:rPr>
      </w:pPr>
      <w:r>
        <w:rPr>
          <w:sz w:val="24"/>
          <w:lang w:val="en-US"/>
        </w:rPr>
        <w:t>:à–=~uï”‘¹ãO‚Ö~%ÓÇösiZUí¼²½¿Ø´á?rFÀmŽ]¬I`T|ã€</w:t>
        <w:tab/>
        <w:t>ù+Í&amp;ýüc?a’ïF˜—UÚ“É</w:t>
        <w:tab/>
        <w:t>?Ÿš1À?qï€p</w:t>
        <w:tab/>
        <w:t>À ?cÿ?…Ùðóþ†?ü’¸ÿ?ãu×ßkz~›¡É¬ßÜ}’Â8„Ï$èÑ•SŒ?¤n</w:t>
      </w:r>
    </w:p>
    <w:p>
      <w:pPr>
        <w:pStyle w:val="Normal"/>
        <w:bidi w:val="0"/>
        <w:spacing w:lineRule="auto" w:line="240"/>
        <w:jc w:val="left"/>
        <w:rPr>
          <w:lang w:val="en-US"/>
        </w:rPr>
      </w:pPr>
      <w:r>
        <w:rPr>
          <w:sz w:val="24"/>
          <w:lang w:val="en-US"/>
        </w:rPr>
        <w:t>È?q»'?Ï?óïìëâ¸"’K[ý*ëdAÄbWGwÛ–EÊíûÙ?–?à½??{ðëÅÑ¤wpøSYK[–s?f?–TUlb@ª</w:t>
      </w:r>
    </w:p>
    <w:p>
      <w:pPr>
        <w:pStyle w:val="Normal"/>
        <w:bidi w:val="0"/>
        <w:spacing w:lineRule="auto" w:line="240"/>
        <w:jc w:val="left"/>
        <w:rPr>
          <w:lang w:val="en-US"/>
        </w:rPr>
      </w:pPr>
      <w:r>
        <w:rPr>
          <w:sz w:val="24"/>
          <w:lang w:val="en-US"/>
        </w:rPr>
        <w:t>ŸvUÝÔP?</w:t>
        <w:softHyphen/>
        <w:t>|OøY?‹|Ÿ?x? ¾¸¼”‹˜íg‹É›ïfebÁwn?XäœðC?'€þ9,)u¥|@•ío</w:t>
        <w:softHyphen/>
        <w:t>€»6Ì?Øhä?*ê}???à›È|Eá??x?Ãìúœ7V–zŠ¡"´ÊÏ±$eù?ÆÂárp?&gt;¸ä¨?ï˜'†êÞ;‹y’h%PñÉ??WR2?#¨#½M_?è??üaá}-tÍ#Zx,ÕË¬Mr…'®ÝêH?ç?Œ’{šõ¯</w:t>
        <w:tab/>
        <w:t>þÑVón‡Å–?g‘¥Q?ÆŸ?1ª?</w:t>
        <w:tab/>
        <w:t>uf-Ç\®ìƒ÷xä?Þ(®KMø™àRÝ§·ñ&gt;šˆ¯°‹©¾ÎÙÀ?vM¤Žzã?•njzî‘¢ù_Úºµ‡Ÿ/íW</w:t>
        <w:tab/>
        <w:t>?üc8ÜFq‘ùŠ?Ñ¢«Y_YêVqÞX]Auk&amp;vMo tl??0àò?ü*Í??QE??QE??QE??QE??QE??QE??QE??QE??QE?|iñfòkïŠ~ š{Gµu¸??ß9*ˆ¨¯È?2¨aìÃ¯Zû.¾%ñž·7Œüa¬ëðÛ8‚G??ýÜ+¶$/ÉÁÆÀNq¹¸ê+Ý¾?üA}oFÿ?„wUžÕ.´ôŽ??dT’â-</w:t>
        <w:softHyphen/>
        <w:t>ò„þ"Šœ‘ØŒò</w:t>
        <w:tab/>
        <w:t xml:space="preserve"> ?ÉE?P?E?P?E?P?E?P?E?P?E?P?E?P?E?P?E?P?E?P?E?P?E?P?E?P?E?P?E?P?E?P?^mñGÇ7&gt;?—MÔ¡½ó¾Ó˜¿²$¶?'</w:t>
      </w:r>
    </w:p>
    <w:p>
      <w:pPr>
        <w:pStyle w:val="Normal"/>
        <w:bidi w:val="0"/>
        <w:spacing w:lineRule="auto" w:line="240"/>
        <w:jc w:val="left"/>
        <w:rPr>
          <w:lang w:val="en-US"/>
        </w:rPr>
      </w:pPr>
      <w:r>
        <w:rPr>
          <w:sz w:val="24"/>
          <w:lang w:val="en-US"/>
        </w:rPr>
        <w:t>Ê^A(ÃFÁNÞwƒ¹~N</w:t>
        <w:tab/>
        <w:t>¯I®</w:t>
      </w:r>
    </w:p>
    <w:p>
      <w:pPr>
        <w:pStyle w:val="Normal"/>
        <w:bidi w:val="0"/>
        <w:spacing w:lineRule="auto" w:line="240"/>
        <w:jc w:val="left"/>
        <w:rPr>
          <w:lang w:val="en-US"/>
        </w:rPr>
      </w:pPr>
      <w:r>
        <w:rPr>
          <w:sz w:val="24"/>
          <w:lang w:val="en-US"/>
        </w:rPr>
        <w:t>?ƒ_?íîc™&lt;;?xÜ:‰.fu$?ò¬ä0ö ƒ@?56µâŸ?k¶·?GöÅÎ¡§Û¼pMo$³Ý¬&amp;Gl¼‹Ë?çlÜ?Œ``U;á7Žõ[vžßÃwq¢¾Â.™-Û8?îÈÊHç®1ùWÙTP?Ë?_³×.¬ãšit«9?9‚{†.˜8ä¢2ó×‚zÖæ</w:t>
        <w:softHyphen/>
        <w:t>û9Í§è÷×¶þ"{É</w:t>
        <w:softHyphen/>
        <w:t>íä–;hôÓºfU$ Ä„åˆÇCÖ¾‹¢€&gt; ÿ?„?Æ?ô*kŸø.›ÿ?‰</w:t>
        <w:softHyphen/>
        <w:t>áGŠ&lt;9áx&lt;C{??ÉâIf</w:t>
        <w:tab/>
        <w:t>!Y-·í</w:t>
      </w:r>
    </w:p>
    <w:p>
      <w:pPr>
        <w:pStyle w:val="Normal"/>
        <w:bidi w:val="0"/>
        <w:spacing w:lineRule="auto" w:line="240"/>
        <w:jc w:val="left"/>
        <w:rPr>
          <w:lang w:val="en-US"/>
        </w:rPr>
      </w:pPr>
      <w:r>
        <w:rPr>
          <w:sz w:val="24"/>
          <w:lang w:val="en-US"/>
        </w:rPr>
        <w:t>²#…;²àaw`ƒœWØÔP?Å±Áñ?ÂšdÏ?^'Ñ´õ}ò²¬öñ?8]Ç ÉùF~•&amp;ƒãÿ??x;Å?šÚç–þOÜßA©?4¯Ê?€Û“· Œc¡ ý\W‹¾?xkÆ?ñGwo%“Çq%Ï›a¶&amp;w</w:t>
      </w:r>
    </w:p>
    <w:p>
      <w:pPr>
        <w:pStyle w:val="Normal"/>
        <w:bidi w:val="0"/>
        <w:spacing w:lineRule="auto" w:line="240"/>
        <w:jc w:val="left"/>
        <w:rPr>
          <w:lang w:val="en-US"/>
        </w:rPr>
      </w:pPr>
      <w:r>
        <w:rPr>
          <w:sz w:val="24"/>
          <w:lang w:val="en-US"/>
        </w:rPr>
        <w:t>å¾R?¶Õ$‘»å?õÈ?žxö³6e|I£Î—+ÒM4?I9?Âì</w:t>
      </w:r>
    </w:p>
    <w:p>
      <w:pPr>
        <w:pStyle w:val="Normal"/>
        <w:bidi w:val="0"/>
        <w:spacing w:lineRule="auto" w:line="240"/>
        <w:jc w:val="left"/>
        <w:rPr>
          <w:lang w:val="en-US"/>
        </w:rPr>
      </w:pPr>
      <w:r>
        <w:rPr>
          <w:sz w:val="24"/>
          <w:lang w:val="en-US"/>
        </w:rPr>
        <w:t>àmþ&amp;Ï=:Waÿ?ÓÀ?ÙßiþÔŸÎò¼Ï²ý’O3v3³;vní÷¶ç¾9®pþÍÚ?ÛÑ×\ÔE˜v/?T2?Ø?€øÀ!·?vœ‚??7?oÄ³®¡h#?joó®Ä~MÄk?Ùá9ùÝ÷|Û~Pv®Nr?j?ö!ñ7Á&amp;Ýç?'Ó¶%ºÜ?f?¶°b?^¥þS”?pã#‘žƒJÕ,uÍ.ßSÓ.’æÎá7Å*t#ù‚?A?A?¾a×~?ø»IŽê{3k©ÛÂ"ýˆ•ÕX`l#ï•%¶‚ßtŒ“´6?ø?â?†5HeƒCÖ`¼Uß?úpiJƒ•?¼„œ?dc9Á÷ ?²¨¯”"Ö¾2ØÙ</w:t>
        <w:softHyphen/>
        <w:t>Û·ˆâ·Òb’f’îÙ±±ˆ_Ì_Þãv~mÛ@$`) ²øùã›H£I®,o</w:t>
      </w:r>
    </w:p>
    <w:p>
      <w:pPr>
        <w:pStyle w:val="Normal"/>
        <w:bidi w:val="0"/>
        <w:spacing w:lineRule="auto" w:line="240"/>
        <w:jc w:val="left"/>
        <w:rPr>
          <w:lang w:val="en-US"/>
        </w:rPr>
      </w:pPr>
      <w:r>
        <w:rPr>
          <w:sz w:val="24"/>
          <w:lang w:val="en-US"/>
        </w:rPr>
        <w:t>Jd/=¨?×nÝ‡fÑ´?›€?#®8 ?«è¯?ÿ?†šÿ?©Gÿ?*_ýª´ô¿Ú3H¼ñ?Z^é?§élî&gt;Ý$æFU?•&amp;$CÉ ?8ÏSŠ?öÊ+‡Ó&gt;.ø?VÔe³ƒ^‚?.!/t</w:t>
      </w:r>
    </w:p>
    <w:p>
      <w:pPr>
        <w:pStyle w:val="Normal"/>
        <w:bidi w:val="0"/>
        <w:spacing w:lineRule="auto" w:line="240"/>
        <w:jc w:val="left"/>
        <w:rPr>
          <w:lang w:val="en-US"/>
        </w:rPr>
      </w:pPr>
      <w:r>
        <w:rPr>
          <w:sz w:val="24"/>
          <w:lang w:val="en-US"/>
        </w:rPr>
        <w:t>¼m’APÒmù‡??Œ1œ6?Ëâÿ?€u¸íañ?#ç</w:t>
      </w:r>
    </w:p>
    <w:p>
      <w:pPr>
        <w:pStyle w:val="Normal"/>
        <w:bidi w:val="0"/>
        <w:spacing w:lineRule="auto" w:line="240"/>
        <w:jc w:val="left"/>
        <w:rPr>
          <w:lang w:val="en-US"/>
        </w:rPr>
      </w:pPr>
      <w:r>
        <w:rPr>
          <w:sz w:val="24"/>
          <w:lang w:val="en-US"/>
        </w:rPr>
        <w:t>&lt;RBœòî¡GNæ€;š*•†</w:t>
        <w:softHyphen/>
        <w:t>§j±ïÓõK´Ø?u¼Ë ÚY”?”ôÜŽ3ê</w:t>
        <w:softHyphen/>
        <w:t>èjí??QE??QE??Å|U×ìt?‡:»^´™¾·’ÆÝQw?–HØ? ?$“ÙOS€{Zùcâ7Ž¯&gt;'ø¢ßÃú?žú2Ê¾J}œ»K"ïÝ&gt;ÔC P¬ß(ÉÚ¹Æx??§‡|?iuàß?kÚ…½Ô‰co?ve?Õ&lt;ç–5-æà®T2æ3Ë,‡?q¸Ga¡øÃÃzu·,ì/¬m`•|›í›q¸</w:t>
      </w:r>
    </w:p>
    <w:p>
      <w:pPr>
        <w:pStyle w:val="Normal"/>
        <w:bidi w:val="0"/>
        <w:spacing w:lineRule="auto" w:line="240"/>
        <w:jc w:val="left"/>
        <w:rPr>
          <w:lang w:val="en-US"/>
        </w:rPr>
      </w:pPr>
      <w:r>
        <w:rPr>
          <w:sz w:val="24"/>
          <w:lang w:val="en-US"/>
        </w:rPr>
        <w:softHyphen/>
        <w:t>´òc`ØÜFÆÝ·'8¯rÒü7m¤~Ï+aâY¤Ð?Dyod?‰3n’B"2!F$üÑtÚëµFåÛÆ§Á½oKñ/çÓâÑ§‚8w|³.ûIå?0D&gt;ê©ûÍ?ªªù˜?œ?á×Œ—Ç&gt;?·ÕŒi?Ú»Aw?{¶¤«Ž™ìT«wÆìdk</w:t>
        <w:softHyphen/>
        <w:t>¯ž?Á??øWÄsk&gt;?Õì[ì»ÞÈÎ~C!?</w:t>
      </w:r>
    </w:p>
    <w:p>
      <w:pPr>
        <w:pStyle w:val="Normal"/>
        <w:bidi w:val="0"/>
        <w:spacing w:lineRule="auto" w:line="240"/>
        <w:jc w:val="left"/>
        <w:rPr>
          <w:lang w:val="en-US"/>
        </w:rPr>
      </w:pPr>
      <w:r>
        <w:rPr>
          <w:sz w:val="24"/>
          <w:lang w:val="en-US"/>
        </w:rPr>
        <w:t>²?÷`•É ?¿/ozÒd¾›F±—T Ô^Þ6ºŠ3•IJê9&lt;?Èê~¦€.ÑE??QE??QE??QE??QE??QE??QE??QE??QE??QE??QE??QE??QE??QE??QE??QE??QE??QE??QE??QE??QE??QEsQü@ðl2/Štpb}ºö5?à7ÊIù†?r23‘Ô?@?-pÞ øIà¿?Ùˆ_FƒO‘~äúj-»¯ ž?ÚÝ1ó)ÆN1\æ½ûAøSNF]??½b}”ª?"Îì?fq¸?9á?è3×?a¬üUñ‹¼?ur5</w:t>
        <w:softHyphen/>
        <w:t>7DM5ãsoc&lt;–÷?…ÎÑ³æ%ÂrH??œà`?Ðïg?Cg#</w:t>
      </w:r>
    </w:p>
    <w:p>
      <w:pPr>
        <w:pStyle w:val="Normal"/>
        <w:bidi w:val="0"/>
        <w:spacing w:lineRule="auto" w:line="240"/>
        <w:jc w:val="left"/>
        <w:rPr>
          <w:lang w:val="en-US"/>
        </w:rPr>
      </w:pPr>
      <w:r>
        <w:rPr>
          <w:sz w:val="24"/>
          <w:lang w:val="en-US"/>
        </w:rPr>
        <w:t>kU¶‘±?RÏ4%?Œv¦FÅÝ–*6‚</w:t>
        <w:tab/>
        <w:t>Î?æ¼£Xøcyá‹4Ô¯5ß</w:t>
      </w:r>
    </w:p>
    <w:p>
      <w:pPr>
        <w:pStyle w:val="Normal"/>
        <w:bidi w:val="0"/>
        <w:spacing w:lineRule="auto" w:line="240"/>
        <w:jc w:val="left"/>
        <w:rPr>
          <w:lang w:val="en-US"/>
        </w:rPr>
      </w:pPr>
      <w:r>
        <w:rPr>
          <w:sz w:val="24"/>
          <w:lang w:val="en-US"/>
        </w:rPr>
        <w:t>ÞªÂ—qØ®¤CÝÃž¨?BÊ@?u8;yÅs—¾2ñ6£ªG©Ýkú‹ÞDîðÊ.YL%þÿ?—ƒ„?q…ÀÇ?ÛÁð7Çz—ˆ"]R$Š+–?Ýj2]$¥</w:t>
      </w:r>
    </w:p>
    <w:p>
      <w:pPr>
        <w:pStyle w:val="Normal"/>
        <w:bidi w:val="0"/>
        <w:spacing w:lineRule="auto" w:line="240"/>
        <w:jc w:val="left"/>
        <w:rPr>
          <w:lang w:val="en-US"/>
        </w:rPr>
      </w:pPr>
      <w:r>
        <w:rPr>
          <w:sz w:val="24"/>
          <w:lang w:val="en-US"/>
        </w:rPr>
        <w:t>ÎHÝ¹Ÿ$BßÅš€&lt;®ŠúŸÃ?|+e¤[¦½iý£¨ù@O"O,qïÜÄ•</w:t>
      </w:r>
    </w:p>
    <w:p>
      <w:pPr>
        <w:pStyle w:val="Normal"/>
        <w:bidi w:val="0"/>
        <w:spacing w:lineRule="auto" w:line="240"/>
        <w:jc w:val="left"/>
        <w:rPr>
          <w:lang w:val="en-US"/>
        </w:rPr>
      </w:pPr>
      <w:r>
        <w:rPr>
          <w:sz w:val="24"/>
          <w:lang w:val="en-US"/>
        </w:rPr>
        <w:t>Àôe\ž¡?Ú¤œõz/Ã??x~çí?w‡íVpé"É&gt;éÚ6SPÈX¡ÏuÇoA@?-i¿¼mªÜ4?þ?Ô‘Õ7“u?Ù×??ïI´?ÏLçò¯</w:t>
        <w:softHyphen/>
        <w:t>|?§_i^?Ò</w:t>
        <w:softHyphen/>
        <w:t>5K›«A-Õ®žîo:O5¾gRýÀbTrx?“[´P?E?P?E?P?kû+mKO¹°»Ìµ¹‰¡™7?¹??Ã#‘Áí\?ƒ&gt;?è¾?ñ%æ¹??$ååŽÖ&amp;¹?</w:t>
        <w:tab/>
        <w:t>?LF?wD¬Œ®77?ÍšôZ(?žñÅ</w:t>
        <w:softHyphen/>
        <w:t>çõ¨µ?ï ²[G–á¬?,Æ4?ÙT·?0R¤??$w¯4ýœõ]NóÃú¥ÍÊI§Ø&lt;ig?ò÷F\Èòd?›?‘‚Üp@èqí•ò€üKyð×â&gt;£ Â~Ùk&gt; štäBI;.6ùŠ‹–-°È??ÕÇÞÀ??ê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Ç?´/?ºÚÎ¯¨:¹?Ö²!10U*%Ëf0Û†?ÓÆN(?½¢¾\»ý¡¼]u¥Ïo?¾gvî†;«x˜˜ÔgpÛ!`Iùyì7q’</w:t>
      </w:r>
    </w:p>
    <w:p>
      <w:pPr>
        <w:pStyle w:val="Normal"/>
        <w:bidi w:val="0"/>
        <w:spacing w:lineRule="auto" w:line="240"/>
        <w:jc w:val="left"/>
        <w:rPr>
          <w:lang w:val="en-US"/>
        </w:rPr>
      </w:pPr>
      <w:r>
        <w:rPr>
          <w:sz w:val="24"/>
          <w:lang w:val="en-US"/>
        </w:rPr>
        <w:t>àOãÏˆþ)¶–Çíú•ìZš?S</w:t>
      </w:r>
    </w:p>
    <w:p>
      <w:pPr>
        <w:pStyle w:val="Normal"/>
        <w:bidi w:val="0"/>
        <w:spacing w:lineRule="auto" w:line="240"/>
        <w:jc w:val="left"/>
        <w:rPr>
          <w:lang w:val="en-US"/>
        </w:rPr>
      </w:pPr>
      <w:r>
        <w:rPr>
          <w:sz w:val="24"/>
          <w:lang w:val="en-US"/>
        </w:rPr>
        <w:t>µªþøF7º(zí›o%H</w:t>
      </w:r>
    </w:p>
    <w:p>
      <w:pPr>
        <w:pStyle w:val="Normal"/>
        <w:bidi w:val="0"/>
        <w:spacing w:lineRule="auto" w:line="240"/>
        <w:jc w:val="left"/>
        <w:rPr>
          <w:lang w:val="en-US"/>
        </w:rPr>
      </w:pPr>
      <w:r>
        <w:rPr>
          <w:sz w:val="24"/>
          <w:lang w:val="en-US"/>
        </w:rPr>
        <w:t>‘</w:t>
      </w:r>
      <w:r>
        <w:rPr>
          <w:sz w:val="24"/>
          <w:lang w:val="en-US"/>
        </w:rPr>
        <w:t>Š?úwÄ¾=ðÇ„. ·×udµžt.‘ˆÞFÚ?7?Šp3Ðž¸8èkÏ&lt;QûBhv–wpøj)ïo×gÙçžß?Ï’¥³ó¬œ.áÐr=+Çt_…?6×.|¨´»Tªòß!·Tzüø,?</w:t>
        <w:tab/>
        <w:t>;C?nEz4?³DÍo?¸ñRG9@dHìª¶9?Œƒ#=ð&gt;‚€&lt;·ÆÞ&lt;Ö&lt;{¨Û^j¢?¾Í?•?6ÁÄc’Kmfo˜ð</w:t>
        <w:tab/>
        <w:t>î?}+?;XF™5ÝÃ]ÆìÛ-vÛ†Šf?ó?°ÚUYN?o¼3·</w:t>
        <w:softHyphen/>
        <w:t>}?£~Î^?µØú¾</w:t>
        <w:softHyphen/>
        <w:t>}¨H’†Û</w:t>
      </w:r>
    </w:p>
    <w:p>
      <w:pPr>
        <w:pStyle w:val="Normal"/>
        <w:bidi w:val="0"/>
        <w:spacing w:lineRule="auto" w:line="240"/>
        <w:jc w:val="left"/>
        <w:rPr>
          <w:lang w:val="en-US"/>
        </w:rPr>
      </w:pPr>
      <w:r>
        <w:rPr>
          <w:sz w:val="24"/>
          <w:lang w:val="en-US"/>
        </w:rPr>
        <w:softHyphen/>
        <w:t>¼nœ|Œ&gt;fçœÃƒÆ:×</w:t>
        <w:softHyphen/>
        <w:t>éºN£Û5¾™§ÚØÀÏ½£µ…bRØ?8P?p?&gt;Ô?òŽ—ð[ÆzËÛ¼?d–v“.Lú‘Xl?Ì?0Z@7??íäa°?ãÒü1ð(Z^iG]³Òž?h®Vù¡¹šc~d?c??TE°1!”“??‘î?P?-mðãÁv¸òü/¥6ØR?æÛ,Ÿ*g?æÏÍÉË}æã$àWSE??QE??QE??QE??QE??QE??WÆ·z–‹¦|E°¾Ó¡Ö#6zšOw.½p®ë"³y‹?e†?»ï“×?â¾Ê¯žþ=xoEo?iš¼úÝ</w:t>
        <w:softHyphen/>
        <w:t>Œ÷O?</w:t>
        <w:softHyphen/>
        <w:t>ÕºÂ?U‹2fé•[s€?.6ÿ???í@?BQU¬.þÝ§[^}ž{&gt;%—É¸M’G¸?µ×³àZ³@??Q@??Q@??Q@??Q@??Q@??Q@??Q@??Q@??Q@??Q@??Q@??Q@??Q@??Q@??Q@??W•ø·ã(ðæ?Ùð¾³iy|’}58£‰K!?‹ªÈ]@Ü?</w:t>
      </w:r>
    </w:p>
    <w:p>
      <w:pPr>
        <w:pStyle w:val="Normal"/>
        <w:bidi w:val="0"/>
        <w:spacing w:lineRule="auto" w:line="240"/>
        <w:jc w:val="left"/>
        <w:rPr>
          <w:lang w:val="en-US"/>
        </w:rPr>
      </w:pPr>
      <w:r>
        <w:rPr>
          <w:sz w:val="24"/>
          <w:lang w:val="en-US"/>
        </w:rPr>
        <w:t></w:t>
      </w:r>
      <w:r>
        <w:rPr>
          <w:sz w:val="24"/>
          <w:lang w:val="en-US"/>
        </w:rPr>
        <w:t>Ü`€w??T¢¾{?´¼ßhF_</w:t>
      </w:r>
    </w:p>
    <w:p>
      <w:pPr>
        <w:pStyle w:val="Normal"/>
        <w:bidi w:val="0"/>
        <w:spacing w:lineRule="auto" w:line="240"/>
        <w:jc w:val="left"/>
        <w:rPr>
          <w:lang w:val="en-US"/>
        </w:rPr>
      </w:pPr>
      <w:r>
        <w:rPr>
          <w:sz w:val="24"/>
          <w:lang w:val="en-US"/>
        </w:rPr>
        <w:t> €</w:t>
      </w:r>
      <w:r>
        <w:rPr>
          <w:sz w:val="24"/>
          <w:lang w:val="en-US"/>
        </w:rPr>
        <w:t>#?O·Å²6Þ_?</w:t>
      </w:r>
    </w:p>
    <w:p>
      <w:pPr>
        <w:pStyle w:val="Normal"/>
        <w:bidi w:val="0"/>
        <w:spacing w:lineRule="auto" w:line="240"/>
        <w:jc w:val="left"/>
        <w:rPr>
          <w:lang w:val="en-US"/>
        </w:rPr>
      </w:pPr>
      <w:r>
        <w:rPr>
          <w:sz w:val="24"/>
          <w:lang w:val="en-US"/>
        </w:rPr>
        <w:t>Ù?9Èäc•Ð¾%xûâ?^ßÂóéÚM½½¸¸6WcÌI?YC?F\’\}Ý¼{ò@=‹Wñ–£k£M,òêòZ½Ü?6öï$“¢«¶?»–Ø?Œ‘ï^ysûAiÚn¿s§êž?Ö, ‰AS*ªÜn!N??ÆÑ‚yÜxÇ?ñsÂÿ?</w:t>
      </w:r>
    </w:p>
    <w:p>
      <w:pPr>
        <w:pStyle w:val="Normal"/>
        <w:bidi w:val="0"/>
        <w:spacing w:lineRule="auto" w:line="240"/>
        <w:jc w:val="left"/>
        <w:rPr>
          <w:lang w:val="en-US"/>
        </w:rPr>
      </w:pPr>
      <w:r>
        <w:rPr>
          <w:sz w:val="24"/>
          <w:lang w:val="en-US"/>
        </w:rPr>
        <w:t>§¶ñÕ§.µX?ê}÷SØAc,IæK??Á•Ë¯Ìå°Ê?m«Ðwþ?Ñn4</w:t>
      </w:r>
    </w:p>
    <w:p>
      <w:pPr>
        <w:pStyle w:val="Normal"/>
        <w:bidi w:val="0"/>
        <w:spacing w:lineRule="auto" w:line="240"/>
        <w:jc w:val="left"/>
        <w:rPr>
          <w:lang w:val="en-US"/>
        </w:rPr>
      </w:pPr>
      <w:r>
        <w:rPr>
          <w:sz w:val="24"/>
          <w:lang w:val="en-US"/>
        </w:rPr>
        <w:t>#ì?:Íö¬Ë,Œ—?Ì?@…‰T-Õ°;žùÆ??@&gt;U×|ião‰7·60?JêÌ³Ìše”[Äq????¨ó?€3?¾™®£áïÁ</w:t>
        <w:softHyphen/>
        <w:t>NmQ¯¼_áÛ¶ÒÖÉ§†Ýncç—±²ï§?Ž?®</w:t>
      </w:r>
    </w:p>
    <w:p>
      <w:pPr>
        <w:pStyle w:val="Normal"/>
        <w:bidi w:val="0"/>
        <w:spacing w:lineRule="auto" w:line="240"/>
        <w:jc w:val="left"/>
        <w:rPr>
          <w:lang w:val="en-US"/>
        </w:rPr>
      </w:pPr>
      <w:r>
        <w:rPr>
          <w:sz w:val="24"/>
          <w:lang w:val="en-US"/>
        </w:rPr>
        <w:t></w:t>
      </w:r>
      <w:r>
        <w:rPr>
          <w:sz w:val="24"/>
          <w:lang w:val="en-US"/>
        </w:rPr>
        <w:t>Är+éº(?ç»?ÙºgÖnš÷\Htµ¸ÍºB†Yä‡qáØ…T}»y?†IãŽ}SÀß?4‡ÿ?oþÊ¹¾›í¾_›ö§FÆÍØÆÕ_ïŸÒ»</w:t>
      </w:r>
    </w:p>
    <w:p>
      <w:pPr>
        <w:pStyle w:val="Normal"/>
        <w:bidi w:val="0"/>
        <w:spacing w:lineRule="auto" w:line="240"/>
        <w:jc w:val="left"/>
        <w:rPr>
          <w:lang w:val="en-US"/>
        </w:rPr>
      </w:pPr>
      <w:r>
        <w:rPr>
          <w:sz w:val="24"/>
          <w:lang w:val="en-US"/>
        </w:rPr>
        <w:t>(?¢Š(?¢Š(?¢Š(?¢Š(?¢Š(?¢Š(?¢Šó‹ÿ??.|</w:t>
        <w:tab/>
        <w:t>¡ÛE§CORó?Þg?¤?vîr?Þoœm?;ž˜ ?‘E|éöOšß†í¼P5™6@‹ukio"$·?°G</w:t>
      </w:r>
    </w:p>
    <w:p>
      <w:pPr>
        <w:pStyle w:val="Normal"/>
        <w:bidi w:val="0"/>
        <w:spacing w:lineRule="auto" w:line="240"/>
        <w:jc w:val="left"/>
        <w:rPr>
          <w:lang w:val="en-US"/>
        </w:rPr>
      </w:pPr>
      <w:r>
        <w:rPr>
          <w:sz w:val="24"/>
          <w:lang w:val="en-US"/>
        </w:rPr>
        <w:t>åÄ»d?þ?9á†Þp{¿„?á8³}/S]ºå¤^dŽ‰„¹Œ?¾g?+e€eéÎWŒ…?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Œú?Ž»à_*ÿ?\µÑÒÚãí1Ët2²ºÅ&amp;#àç'$ü¡›Ž?×¢×5ã?ÜøcÃr]iÖ2j?¤Î ±´HÝÌ²[¢?pª®ç¦B?‘š?æþ?êi¨ü6¶/o®Íœ¦ÙÚí?yd*¶Èö’Lj??Xç¯</w:t>
      </w:r>
    </w:p>
    <w:p>
      <w:pPr>
        <w:pStyle w:val="Normal"/>
        <w:bidi w:val="0"/>
        <w:spacing w:lineRule="auto" w:line="240"/>
        <w:jc w:val="left"/>
        <w:rPr>
          <w:lang w:val="en-US"/>
        </w:rPr>
      </w:pPr>
      <w:r>
        <w:rPr>
          <w:sz w:val="24"/>
          <w:lang w:val="en-US"/>
        </w:rPr>
        <w:t>0£ÒkÄþ?ø×LÖuÝbH¼4šL÷h—?Ž¢/dx§¹i6¢…qˆË´¯µC{s^Ù@??Q@??Q@??Q@??Q@??Q@??Q@??Q@??Q@??Q@??Q@??Q@??Q@??óÃko%ÅÄÉ?)y$‘‚ª(?$“Ð?Þ¼—ÅŸ´?‡¡êi¢ÚmíÜ'™'òcF??V(Ûú?‘òã?'&lt;?{??â~?ý a×õ‹}"M</w:t>
        <w:tab/>
        <w:t>ì&amp;½u·µ¸Y…Ê¬ÎÁPºb3³''</w:t>
      </w:r>
    </w:p>
    <w:p>
      <w:pPr>
        <w:pStyle w:val="Normal"/>
        <w:bidi w:val="0"/>
        <w:spacing w:lineRule="auto" w:line="240"/>
        <w:jc w:val="left"/>
        <w:rPr>
          <w:lang w:val="en-US"/>
        </w:rPr>
      </w:pPr>
      <w:r>
        <w:rPr>
          <w:sz w:val="24"/>
          <w:lang w:val="en-US"/>
        </w:rPr>
        <w:t>ž1ß#Î|Aã¯?ëúï‡í,.ŸP×ôG¹Q{§D?ÜÊdl´a??/)?øFFü‚</w:t>
      </w:r>
    </w:p>
    <w:p>
      <w:pPr>
        <w:pStyle w:val="Normal"/>
        <w:bidi w:val="0"/>
        <w:spacing w:lineRule="auto" w:line="240"/>
        <w:jc w:val="left"/>
        <w:rPr>
          <w:lang w:val="en-US"/>
        </w:rPr>
      </w:pPr>
      <w:r>
        <w:rPr>
          <w:sz w:val="24"/>
          <w:lang w:val="en-US"/>
        </w:rPr>
        <w:t>?}#«xÃKÑ¼G¦èW?|—×ñM2%ºy…?4.K(;þm¬?jÅH¯?ñGÇO?ÜjwsøoTû.›4©äA=¤fx?cPÙ;YJ»³?¼Íò?ûÒ|)ø_âéµƒ«Ku¨øbgU,b)5Î?X FÀÙ€2X2ç?k|Øö</w:t>
        <w:softHyphen/>
        <w:t>Gá…5yí®5</w:t>
      </w:r>
    </w:p>
    <w:p>
      <w:pPr>
        <w:pStyle w:val="Normal"/>
        <w:bidi w:val="0"/>
        <w:spacing w:lineRule="auto" w:line="240"/>
        <w:jc w:val="left"/>
        <w:rPr>
          <w:lang w:val="en-US"/>
        </w:rPr>
      </w:pPr>
      <w:r>
        <w:rPr>
          <w:sz w:val="24"/>
          <w:lang w:val="en-US"/>
        </w:rPr>
        <w:t>*</w:t>
        <w:tab/>
        <w:t>®bó&lt;éÄI?Ý™?«´»?C1'~à?V?R9??æ©u¿?|W¼·Ñ^â}ZH·N"G</w:t>
      </w:r>
    </w:p>
    <w:p>
      <w:pPr>
        <w:pStyle w:val="Normal"/>
        <w:bidi w:val="0"/>
        <w:spacing w:lineRule="auto" w:line="240"/>
        <w:jc w:val="left"/>
        <w:rPr>
          <w:lang w:val="en-US"/>
        </w:rPr>
      </w:pPr>
      <w:r>
        <w:rPr>
          <w:sz w:val="24"/>
          <w:lang w:val="en-US"/>
        </w:rPr>
        <w:t>.?¶?¯??oï`}î{=?ötÕïôµ¸Öµxô›¶v?eX?ÁU?2¸?&lt;ð3Æ9Î@ú*ÊÆÏM³ŽÎÂÖ[Xó²?xÂ"ääáG?’OãVh?Èü5û?xcK·uÇ}ny??r^ÙcP:?Gä“Ô“é€9Ï§éºN£Û5¾™§ÚØÀÏ½£µ…bRØ?8P?p?&gt;ÕvŠ?(¢Š?(¢Š?(¢Š?(¢Š?(¢Š?(¢Š?(¢Š?(¢Š?(¢Š?(¢¡fky?ÞDŽr„Fò!uVÇ?¨##=²&gt;¢€ Õ’?4{ä¸¼’Æ?·Iw?¢&amp;vœ¸s÷JŽwvÅ|ëû7ØÜIã-ZýcÍ¬:“#î?+¼ˆÊ1×‘?þ_JÐÔþ</w:t>
      </w:r>
    </w:p>
    <w:p>
      <w:pPr>
        <w:pStyle w:val="Normal"/>
        <w:bidi w:val="0"/>
        <w:spacing w:lineRule="auto" w:line="240"/>
        <w:jc w:val="left"/>
        <w:rPr>
          <w:lang w:val="en-US"/>
        </w:rPr>
      </w:pPr>
      <w:r>
        <w:rPr>
          <w:sz w:val="24"/>
          <w:lang w:val="en-US"/>
        </w:rPr>
        <w:t>|Dñ.£?¾!ñMÔ~ibÍq4¾Hr7˜ã(?tû£hà?*ç†´}Kà‡Œ'mRW»ðž¡n?úœVÍ¶</w:t>
        <w:tab/>
        <w:t>?î??C²ÌPá¼Às• ?{Ý??Ãuo?Å¼É4?¨xäƒ+©???Ô?Þ¦ ?©jº]Ž¹¥Üišª\Ù\¦Éb~„0Aä?È ?Wk+ÄZ?¯‰4Í"ö8ä‚á@+&amp;ý»”†Rv2±?‚œ??Æ3@??ð_^³ð·ˆ|E ê^&amp;‚ÓLµ–C??Ðo&gt;Má¥ŸŒ??ydçç&lt;|¦¾‡¯“&lt;'ia¡üoŠËÄ–?v›?Ã?ÌóE?¼‘.øåF‘÷?ÌŠFòC?éÈÇÖt?QE??QE??QE??QE??QE??QE??QE??W™øÏâý·„&lt;kiáïìÈïD«?O:ß$f?ìFÒ?m?.?æe?a’?5—ñGã&lt;ž?Õ×CÐí`¹ÔaÃÝ½Ò7—?eÜ¨? ³?AÎp??$µü?à8¼uxÿ??|ke?·Z——%®žˆé</w:t>
      </w:r>
    </w:p>
    <w:p>
      <w:pPr>
        <w:pStyle w:val="Normal"/>
        <w:bidi w:val="0"/>
        <w:spacing w:lineRule="auto" w:line="240"/>
        <w:jc w:val="left"/>
        <w:rPr>
          <w:lang w:val="en-US"/>
        </w:rPr>
      </w:pPr>
      <w:r>
        <w:rPr>
          <w:sz w:val="24"/>
          <w:lang w:val="en-US"/>
        </w:rPr>
        <w:t>*?U‘•Ž[p@B’T©Ï;€P?h¢Š¥©jÚvl·?ž¡kc??–²]L±©l?Œ±?8?j?»ER:®œ¶ÉpÚ…¨‚KvºIËµ¡PH?pP?\·O˜z×˜x—öðÆ—o?hhúÜò9?€=²Æ u,éÉ' ?×$q?\ªZ®©c¡éw?ž§t–Övé¾Y_ ?Ì’p??’@?ó.¡ñ›Æþ0ÓÎ‰akö{ùåWôdLÈ¡™³sòœ©??AÈ&amp;³î~?üNñNïµ</w:t>
        <w:tab/>
        <w:t>õ±Jð?7Y†ãÈ“éÌ§k}ÜŽ½(?×õÚÁú|‰?‚ßj{¶?’?|´P[?yµ·?É?n??#’8</w:t>
      </w:r>
    </w:p>
    <w:p>
      <w:pPr>
        <w:pStyle w:val="Normal"/>
        <w:bidi w:val="0"/>
        <w:spacing w:lineRule="auto" w:line="240"/>
        <w:jc w:val="left"/>
        <w:rPr>
          <w:lang w:val="en-US"/>
        </w:rPr>
      </w:pPr>
      <w:r>
        <w:rPr>
          <w:sz w:val="24"/>
          <w:lang w:val="en-US"/>
        </w:rPr>
        <w:t>{ö‡×'×!Ÿ@³‚×Nƒx0]¯šns?ñ‚¸?;Uºç,Â±ôo€¾5¿Ô??BÖ</w:t>
      </w:r>
    </w:p>
    <w:p>
      <w:pPr>
        <w:pStyle w:val="Normal"/>
        <w:bidi w:val="0"/>
        <w:spacing w:lineRule="auto" w:line="240"/>
        <w:jc w:val="left"/>
        <w:rPr>
          <w:lang w:val="en-US"/>
        </w:rPr>
      </w:pPr>
      <w:r>
        <w:rPr>
          <w:sz w:val="24"/>
          <w:lang w:val="en-US"/>
        </w:rPr>
        <w:t>.×‚÷?O?œd??cbK`’?Àã¨¯_Ðþ?xOB×,µh®u[‰¬åY¢ŽyÓfõåIÚŠx8={s‘Å?xN•¨üEø¨ÞéÚ~¯ªßÍ4O5Å·ö‡•?Œ¬6³*mùÀÚ8ÁéŠí´¯Ù×P½Ð´ùïõ?ìÝJIdûd??Ê"›v¶?²?&lt;‡ìSæú?ÏJÓ´û›«‹-&gt;ÖÚ{·ßs,0ª4Í’rä±Ë?O©«´?Çhÿ?|?¡^=Õ†?Ìñ&lt;,f’IÆÇ?a¶FaÈÈ&gt;ÄŽ„×Qecg¦ÙÇgak?</w:t>
        <w:softHyphen/>
        <w:t>¬yÙ</w:t>
      </w:r>
    </w:p>
    <w:p>
      <w:pPr>
        <w:pStyle w:val="Normal"/>
        <w:bidi w:val="0"/>
        <w:spacing w:lineRule="auto" w:line="240"/>
        <w:jc w:val="left"/>
        <w:rPr>
          <w:lang w:val="en-US"/>
        </w:rPr>
      </w:pPr>
      <w:r>
        <w:rPr>
          <w:sz w:val="24"/>
          <w:lang w:val="en-US"/>
        </w:rPr>
        <w:t>¼a?rrp£É'ñ«4P?E?P?E?P?E?P?E?P?E?P?E?P?E?P?E?P?E?P?E?P?E?P?E?P?YÚž»¤h¾Wö®</w:t>
        <w:softHyphen/>
        <w:t>caçgËûUÂE¿?Î7?œd~b´kÄ¾?Ð&lt;_o??öš—i??ˆ—dd$`á”ƒƒÆFpp=??sú¯ÆO?iR\Dúê\Í</w:t>
      </w:r>
    </w:p>
    <w:p>
      <w:pPr>
        <w:pStyle w:val="Normal"/>
        <w:bidi w:val="0"/>
        <w:spacing w:lineRule="auto" w:line="240"/>
        <w:jc w:val="left"/>
        <w:rPr>
          <w:lang w:val="en-US"/>
        </w:rPr>
      </w:pPr>
      <w:r>
        <w:rPr>
          <w:sz w:val="24"/>
          <w:lang w:val="en-US"/>
        </w:rPr>
        <w:t>nòìâyD‡nB«¨ØIé÷°?R9®"óÅÐükÖôÿ?iÖ?Å¯‡7™µKÅP®?$†$b»‘P²ƒógs?ŒmÉô}7á—‚t«v‚ßÃ?k£&gt;òn¡ûCg?}é7?8éœ~uÐiºN£Û5¾™§ÚØÀÏ½£µ…bRØ?8P?p?&gt;Ô?&lt;?Eko?½¼)? HãBª(???Ð?Ú¦¢Š?(¢Š?ù7âf™6¦eñ?¿†®´y-.$µÖmš2ë?ÃHeY|ïùh$?õÆ??&gt;ëGŸ}ø{âsâ=.Ý</w:t>
        <w:softHyphen/>
        <w:t>ÒíôøtÛM·WI!y.?x³)••D¥v&amp;YF2Íëå??gƒIñn•¿CK«6²‘’;—•-|×˜³²,LŸ¼Ï.w?Û×#€O·xKMÐ´¿</w:t>
      </w:r>
    </w:p>
    <w:p>
      <w:pPr>
        <w:pStyle w:val="Normal"/>
        <w:bidi w:val="0"/>
        <w:spacing w:lineRule="auto" w:line="240"/>
        <w:jc w:val="left"/>
        <w:rPr>
          <w:lang w:val="en-US"/>
        </w:rPr>
      </w:pPr>
      <w:r>
        <w:rPr>
          <w:sz w:val="24"/>
          <w:lang w:val="en-US"/>
        </w:rPr>
        <w:t>Z[øq</w:t>
        <w:softHyphen/>
        <w:t>eÓÂ€.-Š0¸e?³ Ã9Ûó?Q@?´QE??QE??QE??QE??QE??Q\Ôÿ??&lt;?oo$òx«F)??a?ìnÄ?“…RK?`2h?¥¯3øñEðzMc§¼z–µ±‚Å??Š?</w:t>
      </w:r>
    </w:p>
    <w:p>
      <w:pPr>
        <w:pStyle w:val="Normal"/>
        <w:bidi w:val="0"/>
        <w:spacing w:lineRule="auto" w:line="240"/>
        <w:jc w:val="left"/>
        <w:rPr>
          <w:lang w:val="en-US"/>
        </w:rPr>
      </w:pPr>
      <w:r>
        <w:rPr>
          <w:sz w:val="24"/>
          <w:lang w:val="en-US"/>
        </w:rPr>
        <w:t>·?0&lt;?w|ƒæùpvä?òO?ümñ?µ¨^XèW¿ÙÚBJÉ¶»’iÐ?µËœ2çnp¡xb§uy=?{§Ã?ß|Kñ…ßŽ¼]g?º{¶è£+²;‰W</w:t>
      </w:r>
    </w:p>
    <w:p>
      <w:pPr>
        <w:pStyle w:val="Normal"/>
        <w:bidi w:val="0"/>
        <w:spacing w:lineRule="auto" w:line="240"/>
        <w:jc w:val="left"/>
        <w:rPr>
          <w:lang w:val="en-US"/>
        </w:rPr>
      </w:pPr>
      <w:r>
        <w:rPr>
          <w:sz w:val="24"/>
          <w:lang w:val="en-US"/>
        </w:rPr>
        <w:t>ª??4H«ƒ“É??ß=z?ÿ??|??¾šdW¾di,Ëqxx†4Ž"ûÕ¹ó77È¡zqü;ü?IðÇÄ_?èqEg?«¤[íò?âël?nä?X‘‚¸eù~ïN3]G†gß?êŸjþÞŸû?ËÙäü‘ÜùÙÎï¹'ËŒ/^»½¨?C[ý£uíyÿ?°tÛ?ìÏ—Éû|?ç}Ñ»vÉvýíØÇlW–k¾.Ö¼Mo?ZÍä—</w:t>
      </w:r>
    </w:p>
    <w:p>
      <w:pPr>
        <w:pStyle w:val="Normal"/>
        <w:bidi w:val="0"/>
        <w:spacing w:lineRule="auto" w:line="240"/>
        <w:jc w:val="left"/>
        <w:rPr>
          <w:lang w:val="en-US"/>
        </w:rPr>
      </w:pPr>
      <w:r>
        <w:rPr>
          <w:sz w:val="24"/>
          <w:lang w:val="en-US"/>
        </w:rPr>
        <w:t>Ä×</w:t>
        <w:tab/>
        <w:t>,¬K?(MÊ9Â òÁ</w:t>
      </w:r>
    </w:p>
    <w:p>
      <w:pPr>
        <w:pStyle w:val="Normal"/>
        <w:bidi w:val="0"/>
        <w:spacing w:lineRule="auto" w:line="240"/>
        <w:jc w:val="left"/>
        <w:rPr>
          <w:lang w:val="en-US"/>
        </w:rPr>
      </w:pPr>
      <w:r>
        <w:rPr>
          <w:sz w:val="24"/>
          <w:lang w:val="en-US"/>
        </w:rPr>
        <w:t> </w:t>
      </w:r>
      <w:r>
        <w:rPr>
          <w:sz w:val="24"/>
          <w:lang w:val="en-US"/>
        </w:rPr>
        <w:t>?“ø}</w:t>
      </w:r>
    </w:p>
    <w:p>
      <w:pPr>
        <w:pStyle w:val="Normal"/>
        <w:bidi w:val="0"/>
        <w:spacing w:lineRule="auto" w:line="240"/>
        <w:jc w:val="left"/>
        <w:rPr>
          <w:lang w:val="en-US"/>
        </w:rPr>
      </w:pPr>
      <w:r>
        <w:rPr>
          <w:sz w:val="24"/>
          <w:lang w:val="en-US"/>
        </w:rPr>
        <w:t>¢þÏÞ?Ó£Óå¾»»½¼µ¸óä}ª±\?À¬m??ù0¸Ærw6O@¾§ecg¦ÙÇgak?</w:t>
        <w:softHyphen/>
        <w:t>¬yÙ</w:t>
      </w:r>
    </w:p>
    <w:p>
      <w:pPr>
        <w:pStyle w:val="Normal"/>
        <w:bidi w:val="0"/>
        <w:spacing w:lineRule="auto" w:line="240"/>
        <w:jc w:val="left"/>
        <w:rPr>
          <w:lang w:val="en-US"/>
        </w:rPr>
      </w:pPr>
      <w:r>
        <w:rPr>
          <w:sz w:val="24"/>
          <w:lang w:val="en-US"/>
        </w:rPr>
        <w:t>¼a?rrp£É'ñ ?…ŸJ¾K‹Kcm!¹¼Dx!OšG?~O”rpT?’?Há&gt;Ÿ¡ü?ñ&amp;£¬ÜÛê›ô=?š?¹?)šB??S?Jv’¤ž¤c&amp;¾–›IÓ®?&lt;ú}¬®.?è3Â¬DÊ?¬œ¾???¨?UÚ?á¬~?ø?MÔm¯ìô?.êÖeš?û\íµÔ†S‚ø&lt;ŽõÖM¤é×??}&gt;ÖW?t?áV"e?VNGß</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Ô?*í??QE??QE??QE??QE??QE??QE??QE??QE??QE??QE??QE??QE??QE??QE??QE??QE??QE??QE??QE??ó§í?.£7‰4½=L‘éÿ?bk€^fH¤‘Kî?fòËªã??˜?9QW?fÍoþCš·?Ü¼·ƒgü?VÝúâ0OÓ½z—Ä</w:t>
        <w:softHyphen/>
      </w:r>
    </w:p>
    <w:p>
      <w:pPr>
        <w:pStyle w:val="Normal"/>
        <w:bidi w:val="0"/>
        <w:spacing w:lineRule="auto" w:line="240"/>
        <w:jc w:val="left"/>
        <w:rPr>
          <w:lang w:val="en-US"/>
        </w:rPr>
      </w:pPr>
      <w:r>
        <w:rPr>
          <w:sz w:val="24"/>
          <w:lang w:val="en-US"/>
        </w:rPr>
        <w:t>ÇÄ??õ‹k÷HR?vºŽá×&gt;CÆ?áXÁ?hÎÒÀu¯Ÿ~</w:t>
      </w:r>
    </w:p>
    <w:p>
      <w:pPr>
        <w:pStyle w:val="Normal"/>
        <w:bidi w:val="0"/>
        <w:spacing w:lineRule="auto" w:line="240"/>
        <w:jc w:val="left"/>
        <w:rPr>
          <w:lang w:val="en-US"/>
        </w:rPr>
      </w:pPr>
      <w:r>
        <w:rPr>
          <w:sz w:val="24"/>
          <w:lang w:val="en-US"/>
        </w:rPr>
        <w:t>$Vþ:³ž=?ûBòH¥Ki¼÷Š?IŒS?²þìåc8Á +1Ã0Â€}_EC?LÖñµÄi?å?‘#rê</w:t>
        <w:softHyphen/>
        <w:t>Ž@b?F{à}?M@??Q@??©ëš^gwu¨ßÁo</w:t>
      </w:r>
    </w:p>
    <w:p>
      <w:pPr>
        <w:pStyle w:val="Normal"/>
        <w:bidi w:val="0"/>
        <w:spacing w:lineRule="auto" w:line="240"/>
        <w:jc w:val="left"/>
        <w:rPr>
          <w:lang w:val="en-US"/>
        </w:rPr>
      </w:pPr>
      <w:r>
        <w:rPr>
          <w:sz w:val="24"/>
          <w:lang w:val="en-US"/>
        </w:rPr>
        <w:t>œK4åß”F$)+×æ*Bÿ?xŒšó??|ðö§¯ü#_ñ7½—rñÉpñÃ6å?¹ÇÊ:€~eã ?ÁE|‘¥ükñm¦¡{}¨_Ï4º{Ú[®åŠ8$$?›ËTØÌ¼õ? ã8¬</w:t>
      </w:r>
    </w:p>
    <w:p>
      <w:pPr>
        <w:pStyle w:val="Normal"/>
        <w:bidi w:val="0"/>
        <w:spacing w:lineRule="auto" w:line="240"/>
        <w:jc w:val="left"/>
        <w:rPr>
          <w:lang w:val="en-US"/>
        </w:rPr>
      </w:pPr>
      <w:r>
        <w:rPr>
          <w:sz w:val="24"/>
          <w:lang w:val="en-US"/>
        </w:rPr>
        <w:t>?ÂšçÄ?rdÑ</w:t>
        <w:softHyphen/>
        <w:t>§¸“ä’òæê}Á?°?Gr?rÛ›nc?{?Ð?Ó&gt;4ø±¡x?X‡KÕ-5?§–Ü\+[FŒ¡K2ãæu9ÊžÕÈj_´Ž…?º¶—¡ê73—?’é£Bàó¹KóœqÆ£Ðg-.9¿·õiî®&amp;‰?‹5ò…»ä?*Íý6‚TpIÆq¶æ›û:xfÞá¥¿Ôµ?Ä[ñÄ</w:t>
      </w:r>
    </w:p>
    <w:p>
      <w:pPr>
        <w:pStyle w:val="Normal"/>
        <w:bidi w:val="0"/>
        <w:spacing w:lineRule="auto" w:line="240"/>
        <w:jc w:val="left"/>
        <w:rPr>
          <w:lang w:val="en-US"/>
        </w:rPr>
      </w:pPr>
      <w:r>
        <w:rPr>
          <w:sz w:val="24"/>
          <w:lang w:val="en-US"/>
        </w:rPr>
        <w:t>Ä¦,ŒFø?±ê)\ç€´?å¾)ø“ñ?Åú&lt;’M?öz8‰LãO·’8]Yž&lt;»ä’¬w&amp;m%qŒƒ\šø3Å-pöãÃ:Áž4WxÅ„»•X¤¹?•l?öO¥}«¥iv:?—o¦i–©mel›"‰:?üÉ'’O$’M] ?4?ƒÞ6×.#ŒhòXDé¼Ï˜U?X¯ÞÎPð?žTœ?? ¹ø[âïøI.´‹?RºX®%†+·µhb™Pœ&gt;öù? d|ÝÀ?¯²¨ ?š ñþ?Ee¥ê×6:”3ls§Ï,5¤j©ò#?R?h+æ hØ?Uéôÿ?ÚOG“?Ú^?¾·ûÙû4É7÷výírùôÚ½w?¾·¨øoBÖn?ãTÑ4ÛéÕ6,—6©+?É;rÀñ’x÷ªñx3ÂÑ$©?†´dI“dª¶??ë¸6Öùy?•N=@ô </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R‡XÑìuKu‘`½·Žâ5?Á]C?pHÎ</w:t>
      </w:r>
    </w:p>
    <w:p>
      <w:pPr>
        <w:pStyle w:val="Normal"/>
        <w:bidi w:val="0"/>
        <w:spacing w:lineRule="auto" w:line="240"/>
        <w:jc w:val="left"/>
        <w:rPr>
          <w:lang w:val="en-US"/>
        </w:rPr>
      </w:pPr>
      <w:r>
        <w:rPr>
          <w:sz w:val="24"/>
          <w:lang w:val="en-US"/>
        </w:rPr>
        <w:t>]¯#ñ×ÀÍ;Ä×W:¦•|ú~ êŠ2)¶?B4EU? ùSŸ›?ü½1™ðïLñÇÃŸ?ÁáFÊ}_G¾…X\Z&lt;?Üç!œ*.~bËÔåHÉùX?Ûè¢Š?(¢Š?(¢Š?(¢Š?òÿ?^&gt;Ô|?¡ØC£Éäê:„</w:t>
        <w:softHyphen/>
        <w:t>¶s?¸Ž8ð_?¸ÜK åHÆî‡?ã:þ¡ñf?:??êzŽ¹?…ìI2\ZÝ?„!</w:t>
      </w:r>
    </w:p>
    <w:p>
      <w:pPr>
        <w:pStyle w:val="Normal"/>
        <w:bidi w:val="0"/>
        <w:spacing w:lineRule="auto" w:line="240"/>
        <w:jc w:val="left"/>
        <w:rPr>
          <w:lang w:val="en-US"/>
        </w:rPr>
      </w:pPr>
      <w:r>
        <w:rPr>
          <w:sz w:val="24"/>
          <w:lang w:val="en-US"/>
        </w:rPr>
        <w:t>?•„í;—¨\’{æº?Ú;J¾_?éº¹µ“û=ì–Ø\?WÍW‘Š?Cµ?ëÎ:?vÿ??&lt;[w¤|?³MBi"×µ›(mäG?÷2)¸,‡?FÝÊp&gt;RëÓ°?çÂ_?Âsáô¹7k6;c½Ä[?³»cŒqó?ç?ùƒp?+Ð+Æ?g-?ì¾?ÔõwIÒKë±?ï?GŽ%á—Ž~g‘IÉ?.;?öz?(¢Š?(¢Š?(¢Š?(¢Š?(¢Š?(¢Š?(¢Š?(¢Š?(¢Š?(¢Š?(¢Š?(¢Š?(¢Š?(¢Š?(¢Š?¥«YÍ¨h÷ÖV÷rYÍqo$QÜÇÐ³)?Æ?ä?ž£¥|má{Ûo?|D´ºÕ$¾XtË§óMŠ”•Šn?q&amp;Ò?¬?í,??¾Ö¯‚o¾Ùý£sý¡çý»Ío´}£&gt;g™“»~îwg9Ï9 ?³m¾ øjþÏM¸ÓoþÝý¥wöKhmãc+8#y(pÊ¨§{????ø—&lt;Ãü|ð2Þ]@./ž8b2G:Ú“¶?Ø€üÁ¹ÇÌ?x&lt;ôÏÎº?€|WâtYt}?îx?¬ì¢(˜?Úq#¤çŒ?ž?¡¯[ð?ìú’éò]xÉ§†êMÉ?•´Ëû¡‚»Ý†AlÀ?´nÝ’ ??Yý£|Au½4&amp;ÇOâ+ºfk‰?ùùÔü«Ç??O#œô®]þ!|Eñ®¡¦évzµó_s?I§·ÙÚfbX³ìÚ8?dáUW&lt;|Äûÿ?†~</w:t>
      </w:r>
    </w:p>
    <w:p>
      <w:pPr>
        <w:pStyle w:val="Normal"/>
        <w:bidi w:val="0"/>
        <w:spacing w:lineRule="auto" w:line="240"/>
        <w:jc w:val="left"/>
        <w:rPr>
          <w:lang w:val="en-US"/>
        </w:rPr>
      </w:pPr>
      <w:r>
        <w:rPr>
          <w:sz w:val="24"/>
          <w:lang w:val="en-US"/>
        </w:rPr>
        <w:t>øCÃ_jÿ?BþÕûFÏù</w:t>
      </w:r>
    </w:p>
    <w:p>
      <w:pPr>
        <w:pStyle w:val="Normal"/>
        <w:bidi w:val="0"/>
        <w:spacing w:lineRule="auto" w:line="240"/>
        <w:jc w:val="left"/>
        <w:rPr>
          <w:lang w:val="en-US"/>
        </w:rPr>
      </w:pPr>
      <w:r>
        <w:rPr>
          <w:sz w:val="24"/>
          <w:lang w:val="en-US"/>
        </w:rPr>
        <w:t>Åþ^ÜýÏc;¹ú</w:t>
      </w:r>
    </w:p>
    <w:p>
      <w:pPr>
        <w:pStyle w:val="Normal"/>
        <w:bidi w:val="0"/>
        <w:spacing w:lineRule="auto" w:line="240"/>
        <w:jc w:val="left"/>
        <w:rPr>
          <w:lang w:val="en-US"/>
        </w:rPr>
      </w:pPr>
      <w:r>
        <w:rPr>
          <w:sz w:val="24"/>
          <w:lang w:val="en-US"/>
        </w:rPr>
        <w:t>íì¬lôÛ8ìì-`µµ;!·Œ".NN?p9$þ4?òî¹ð×âÏ‰n-®51ï'··[hä’îÛw–¤</w:t>
        <w:tab/>
        <w:t>?–9có?“žMt??ýî¯t¸î&lt;G~úuÛ\)6°?”ˆFw?Àà;q‚7??Äá~‹¢€8ï?ü=Òü</w:t>
        <w:tab/>
        <w:t>¤$?G?Î¢wùú‘²IC6Bõbª?Q´?esŒšì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CÆ?ñ3ã?únŸy=îš.Ò?žÔÉs</w:t>
      </w:r>
    </w:p>
    <w:p>
      <w:pPr>
        <w:pStyle w:val="Normal"/>
        <w:bidi w:val="0"/>
        <w:spacing w:lineRule="auto" w:line="240"/>
        <w:jc w:val="left"/>
        <w:rPr>
          <w:lang w:val="en-US"/>
        </w:rPr>
      </w:pPr>
      <w:r>
        <w:rPr>
          <w:sz w:val="24"/>
          <w:lang w:val="en-US"/>
        </w:rPr>
        <w:t>¬_»æQ€?ä?b0¹þ&amp;?cØ~Ñ¾&amp;¹Ž]3Ã6ÓÏ?RDnîã?</w:t>
        <w:tab/>
        <w:t>0-ˆÁ=N</w:t>
      </w:r>
    </w:p>
    <w:p>
      <w:pPr>
        <w:pStyle w:val="Normal"/>
        <w:bidi w:val="0"/>
        <w:spacing w:lineRule="auto" w:line="240"/>
        <w:jc w:val="left"/>
        <w:rPr>
          <w:lang w:val="en-US"/>
        </w:rPr>
      </w:pPr>
      <w:r>
        <w:rPr>
          <w:sz w:val="24"/>
          <w:lang w:val="en-US"/>
        </w:rPr>
        <w:t>9ÇOºy# ðÏŒõŸ?ýªM?X-®®v?ºkt’EEÎQK??± ž9(¾”?öŽ“¦Ã£èö:]»HÐY[Ço?HAb¨¡A8?g?®×Î??ø·ñ?^×-´Xm¬u™$—Ì–IâòŒPŒ?ËÇ…U?Þ*Ç-Œ7_GÐ?E?P?E?P?E?P?E?P?E?P?E?P?E?P?E?P?E?P?E?P?E?P?E?P?E?P?E?P?E?P?E?P?E?P?E?P?E?P?E?P?E?P?E?P?E?P?E?P?E?P?E?P?E?P?E?P?E?P??¿á</w:t>
      </w:r>
    </w:p>
    <w:p>
      <w:pPr>
        <w:pStyle w:val="Normal"/>
        <w:bidi w:val="0"/>
        <w:spacing w:lineRule="auto" w:line="240"/>
        <w:jc w:val="left"/>
        <w:rPr>
          <w:lang w:val="en-US"/>
        </w:rPr>
      </w:pPr>
      <w:r>
        <w:rPr>
          <w:sz w:val="24"/>
          <w:lang w:val="en-US"/>
        </w:rPr>
        <w:t>?Å?6?ëzj^½ƒ³Û‰?¶©%IÊƒ†?jðÀŽ(›Áž?¹&lt;þ?Ñ¥pŠžÂ&amp;!UBªò½?€?ì?</w:t>
        <w:softHyphen/>
        <w:t>Ú(?–›¤éÚ=³[éš}</w:t>
        <w:softHyphen/>
        <w:t>ŒûÚ;XV%-€3…?g?síW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7 0 obj</w:t>
      </w:r>
    </w:p>
    <w:p>
      <w:pPr>
        <w:pStyle w:val="Normal"/>
        <w:bidi w:val="0"/>
        <w:spacing w:lineRule="auto" w:line="240"/>
        <w:jc w:val="left"/>
        <w:rPr>
          <w:lang w:val="en-US"/>
        </w:rPr>
      </w:pPr>
      <w:r>
        <w:rPr>
          <w:sz w:val="24"/>
          <w:lang w:val="en-US"/>
        </w:rPr>
        <w:t>&lt;&lt;/Type/XObject/Subtype/Image/Width 19/Height 40/ColorSpace/DeviceRGB/BitsPerComponent 8/Interpolate false/SMask 231 0 R/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ž???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8 0 obj</w:t>
      </w:r>
    </w:p>
    <w:p>
      <w:pPr>
        <w:pStyle w:val="Normal"/>
        <w:bidi w:val="0"/>
        <w:spacing w:lineRule="auto" w:line="240"/>
        <w:jc w:val="left"/>
        <w:rPr>
          <w:lang w:val="en-US"/>
        </w:rPr>
      </w:pPr>
      <w:r>
        <w:rPr>
          <w:sz w:val="24"/>
          <w:lang w:val="en-US"/>
        </w:rPr>
        <w:t>&lt;&lt;/Type/XObject/Subtype/Image/Width 18/Height 40/ColorSpace/DeviceGray/Matte[ 0 0 0] /BitsPerComponent 8/Interpolate false/Filter/FlateDecode/Length 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ø???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9 0 obj</w:t>
      </w:r>
    </w:p>
    <w:p>
      <w:pPr>
        <w:pStyle w:val="Normal"/>
        <w:bidi w:val="0"/>
        <w:spacing w:lineRule="auto" w:line="240"/>
        <w:jc w:val="left"/>
        <w:rPr>
          <w:lang w:val="en-US"/>
        </w:rPr>
      </w:pPr>
      <w:r>
        <w:rPr>
          <w:sz w:val="24"/>
          <w:lang w:val="en-US"/>
        </w:rPr>
        <w:t>&lt;&lt;/Type/XObject/Subtype/Image/Width 19/Height 40/ColorSpace/DeviceRGB/BitsPerComponent 8/Interpolate false/SMask 230 0 R/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ž???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0 0 obj</w:t>
      </w:r>
    </w:p>
    <w:p>
      <w:pPr>
        <w:pStyle w:val="Normal"/>
        <w:bidi w:val="0"/>
        <w:spacing w:lineRule="auto" w:line="240"/>
        <w:jc w:val="left"/>
        <w:rPr>
          <w:lang w:val="en-US"/>
        </w:rPr>
      </w:pPr>
      <w:r>
        <w:rPr>
          <w:sz w:val="24"/>
          <w:lang w:val="en-US"/>
        </w:rPr>
        <w:t>&lt;&lt;/Type/XObject/Subtype/Image/Width 19/Height 40/ColorSpace/DeviceGray/Matte[ 0 0 0] /BitsPerComponent 8/Interpolate false/Filter/FlateDecode/Length 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ä???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1 0 obj</w:t>
      </w:r>
    </w:p>
    <w:p>
      <w:pPr>
        <w:pStyle w:val="Normal"/>
        <w:bidi w:val="0"/>
        <w:spacing w:lineRule="auto" w:line="240"/>
        <w:jc w:val="left"/>
        <w:rPr>
          <w:lang w:val="en-US"/>
        </w:rPr>
      </w:pPr>
      <w:r>
        <w:rPr>
          <w:sz w:val="24"/>
          <w:lang w:val="en-US"/>
        </w:rPr>
        <w:t>&lt;&lt;/Type/XObject/Subtype/Image/Width 19/Height 40/ColorSpace/DeviceGray/Matte[ 0 0 0] /BitsPerComponent 8/Interpolate false/Filter/FlateDecode/Length 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ä???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2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233 0 R/Group&lt;&lt;/Type/Group/S/Transparency/CS/DeviceRGB&gt;&gt;/Tabs/S/StructParents 7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3 0 obj</w:t>
      </w:r>
    </w:p>
    <w:p>
      <w:pPr>
        <w:pStyle w:val="Normal"/>
        <w:bidi w:val="0"/>
        <w:spacing w:lineRule="auto" w:line="240"/>
        <w:jc w:val="left"/>
        <w:rPr>
          <w:lang w:val="en-US"/>
        </w:rPr>
      </w:pPr>
      <w:r>
        <w:rPr>
          <w:sz w:val="24"/>
          <w:lang w:val="en-US"/>
        </w:rPr>
        <w:t>&lt;&lt;/Filter/FlateDecode/Length 23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ó&amp;?©"ê. (°ív·=Àb{°?ö!Ø?Y¢m¢²è•¨øøüú3?Ò’?'Õ¶@L?GÃáÜø</w:t>
      </w:r>
    </w:p>
    <w:p>
      <w:pPr>
        <w:pStyle w:val="Normal"/>
        <w:bidi w:val="0"/>
        <w:spacing w:lineRule="auto" w:line="240"/>
        <w:jc w:val="left"/>
        <w:rPr>
          <w:lang w:val="en-US"/>
        </w:rPr>
      </w:pPr>
      <w:r>
        <w:rPr>
          <w:sz w:val="24"/>
          <w:lang w:val="en-US"/>
        </w:rPr>
        <w:t>ïêÚTµñÞ¿¿ÿÉ˜ªÞÉÆ{¼Ð‡¿î?N?yÿ</w:t>
        <w:softHyphen/>
        <w:t>Úª®2Jw÷Œkƒ¤/²jdÿáƒ÷ñçOÞÇ‡Û›û_„'DFÞÃæöFx!ü?^??y‘xiZ?iæ=ìï×?ro;ÜÞ„Þ?ÿüz{óè{«¿¼‡ßÞ|?AßÞüçöÆûüÛ'Ï»ÿ†:ýöéëÏ^8Ûk&amp;=‰@zœ?iAÒ?ý£2;oõNÄ‰¯ÍNö4Nýî÷C`?~??yø.[itg?vÕ`?jÝ</w:t>
      </w:r>
    </w:p>
    <w:p>
      <w:pPr>
        <w:pStyle w:val="Normal"/>
        <w:bidi w:val="0"/>
        <w:spacing w:lineRule="auto" w:line="240"/>
        <w:jc w:val="left"/>
        <w:rPr>
          <w:lang w:val="en-US"/>
        </w:rPr>
      </w:pPr>
      <w:r>
        <w:rPr>
          <w:sz w:val="24"/>
          <w:lang w:val="en-US"/>
        </w:rPr>
        <w:t>NX</w:t>
        <w:softHyphen/>
        <w:t>[9×n¾}TŠ ?—ÛïV"ôõ±•ÍVÞ</w:t>
        <w:softHyphen/>
        <w:t>„ð_ûÚ)?…AšØ¯×£ýSá¯e]ƒÄIè?ío]u^•¾åée…{Õ;ž6úˆÇH#_uFó?À‹xNTÆž5?ÎN°¦Ç?åüHÏ0RRÓ{??a?ƒ[?êG2T</w:t>
        <w:softHyphen/>
        <w:t>ô8t«w‘/‡á?-(??[úvR?«^v«??Üú†?)(Y?;üNçcãYÒ¦j€$ÝWU×Ð(ó?*=,°pRFÎ?Þ\ó^nZY›UìC¸¯ÒØ×]{bydDú?®DÄ¤</w:t>
        <w:softHyphen/>
        <w:t>Ô{iV"ö{UÓ??U›±—Ã*aŽ¦Çï+t?¬®'i»q_¡??º–ªÛ?8?–èŸ?.B€Œš?[s?Ûñpæ@¹&lt;UÖ28nT?ç$ÿŸ˜RëñÐâ©qb4»ŸÆNrÜzØkòg?‡B¦Î~?Áƒë»?q“d‰›Gß¼ÆšR•˜³¢?hPù$[}ØKJ+C4œlò?$ÂéŽ??$ìÀ?¬–‹2?’ÈVd~œ‘©p-?GR??I6E’(#ò?Ä</w:t>
      </w:r>
    </w:p>
    <w:p>
      <w:pPr>
        <w:pStyle w:val="Normal"/>
        <w:bidi w:val="0"/>
        <w:spacing w:lineRule="auto" w:line="240"/>
        <w:jc w:val="left"/>
        <w:rPr>
          <w:lang w:val="en-US"/>
        </w:rPr>
      </w:pPr>
      <w:r>
        <w:rPr>
          <w:sz w:val="24"/>
          <w:lang w:val="en-US"/>
        </w:rPr>
        <w:t>îT“½&lt;0}ì{{ÝH?</w:t>
        <w:tab/>
        <w:t>f?^‘*À±¡¸”Jòæj¼(„âJ!Ìc?úÅY œ?¿È??/¸|€"ƒ´‘Œõ©£?v¢´$ÉfC[¨†Š?}W±?Ý·Í™S?9ÇžB^]3?e´†„!å*Zz±}£(ˆâëEÆ¨nÔXbÆ¡¥(Žýæ?&gt;ÄšžAI§4H@3Ê??Sw???‹ù?v´«`?; ? `</w:t>
      </w:r>
    </w:p>
    <w:p>
      <w:pPr>
        <w:pStyle w:val="Normal"/>
        <w:bidi w:val="0"/>
        <w:spacing w:lineRule="auto" w:line="240"/>
        <w:jc w:val="left"/>
        <w:rPr>
          <w:lang w:val="en-US"/>
        </w:rPr>
      </w:pPr>
      <w:r>
        <w:rPr>
          <w:sz w:val="24"/>
          <w:lang w:val="en-US"/>
        </w:rPr>
        <w:t>ýM¡„?I?ìmÃ"?åÜ{²3²Çz?E?Õb›^8åüÂ?\HT½%sæ?ÖŽO?X&lt;‰\úëVë†¨¥-~HÝCÞl¥Û¨zEÍ8L@Ï¹šþYŒ:«IÙ½ ã2q!ö–‹@l?Gþ^?IÈ]s?•ŸH1ÕU?$×?Ø´#TT</w:t>
      </w:r>
    </w:p>
    <w:p>
      <w:pPr>
        <w:pStyle w:val="Normal"/>
        <w:bidi w:val="0"/>
        <w:spacing w:lineRule="auto" w:line="240"/>
        <w:jc w:val="left"/>
        <w:rPr>
          <w:lang w:val="en-US"/>
        </w:rPr>
      </w:pPr>
      <w:r>
        <w:rPr>
          <w:sz w:val="24"/>
          <w:lang w:val="en-US"/>
        </w:rPr>
        <w:t>?„?wDNÿzE??aùb‡¸Lñf¥pß³Ÿã²°¥</w:t>
      </w:r>
    </w:p>
    <w:p>
      <w:pPr>
        <w:pStyle w:val="Normal"/>
        <w:bidi w:val="0"/>
        <w:spacing w:lineRule="auto" w:line="240"/>
        <w:jc w:val="left"/>
        <w:rPr>
          <w:lang w:val="en-US"/>
        </w:rPr>
      </w:pPr>
      <w:r>
        <w:rPr>
          <w:sz w:val="24"/>
          <w:lang w:val="en-US"/>
        </w:rPr>
        <w:t>ÿ4–©†»?÷¶Ùý/ù?Œ?Åa?§ó</w:t>
        <w:softHyphen/>
        <w:t>9?Þ‡áÇøÃs</w:t>
        <w:tab/>
        <w:t>×PR”ˆ È/•??åTÐHµª¥t¬N| ¼?—Ø%Ë‚0¿â6¹_÷'</w:t>
      </w:r>
    </w:p>
    <w:p>
      <w:pPr>
        <w:pStyle w:val="Normal"/>
        <w:bidi w:val="0"/>
        <w:spacing w:lineRule="auto" w:line="240"/>
        <w:jc w:val="left"/>
        <w:rPr>
          <w:lang w:val="en-US"/>
        </w:rPr>
      </w:pPr>
      <w:r>
        <w:rPr>
          <w:sz w:val="24"/>
          <w:lang w:val="en-US"/>
        </w:rPr>
        <w:t>vŽKrM?²w</w:t>
      </w:r>
    </w:p>
    <w:p>
      <w:pPr>
        <w:pStyle w:val="Normal"/>
        <w:bidi w:val="0"/>
        <w:spacing w:lineRule="auto" w:line="240"/>
        <w:jc w:val="left"/>
        <w:rPr>
          <w:lang w:val="en-US"/>
        </w:rPr>
      </w:pPr>
      <w:r>
        <w:rPr>
          <w:sz w:val="24"/>
          <w:lang w:val="en-US"/>
        </w:rPr>
        <w:t>1??:</w:t>
        <w:tab/>
        <w:t>À?ë”ÇÀ?`?à_@ÜJ"</w:t>
        <w:softHyphen/>
        <w:t>&gt;Òœ"??‡^ƒÓ!¼mâ?</w:t>
        <w:tab/>
        <w:t>7pPÚþ8±â4:G?'?B?</w:t>
      </w:r>
    </w:p>
    <w:p>
      <w:pPr>
        <w:pStyle w:val="Normal"/>
        <w:bidi w:val="0"/>
        <w:spacing w:lineRule="auto" w:line="240"/>
        <w:jc w:val="left"/>
        <w:rPr>
          <w:lang w:val="en-US"/>
        </w:rPr>
      </w:pPr>
      <w:r>
        <w:rPr>
          <w:sz w:val="24"/>
          <w:lang w:val="en-US"/>
        </w:rPr>
        <w:t>Ÿ?ËáÈ‰</w:t>
        <w:tab/>
        <w:t>xySšp~ÃŠ»?a‘/\?×ŽÈ*ãH?'Œ3?ð?LC¸æ)F`&gt;¥ñÛ:ÇÅäAE¨&amp;ImÒã?ŒR[?” ?zíbˆË J/¥½¶³Hâ ?sÞgyéBù?¡</w:t>
      </w:r>
    </w:p>
    <w:p>
      <w:pPr>
        <w:pStyle w:val="Normal"/>
        <w:bidi w:val="0"/>
        <w:spacing w:lineRule="auto" w:line="240"/>
        <w:jc w:val="left"/>
        <w:rPr>
          <w:lang w:val="en-US"/>
        </w:rPr>
      </w:pPr>
      <w:r>
        <w:rPr>
          <w:sz w:val="24"/>
          <w:lang w:val="en-US"/>
        </w:rPr>
        <w:t>Š#Tå+Á¯$;›I$¹?&amp;…cjTc¹8?,YþW</w:t>
      </w:r>
    </w:p>
    <w:p>
      <w:pPr>
        <w:pStyle w:val="Normal"/>
        <w:bidi w:val="0"/>
        <w:spacing w:lineRule="auto" w:line="240"/>
        <w:jc w:val="left"/>
        <w:rPr>
          <w:lang w:val="en-US"/>
        </w:rPr>
      </w:pPr>
      <w:r>
        <w:rPr>
          <w:sz w:val="24"/>
          <w:lang w:val="en-US"/>
        </w:rPr>
        <w:t>Æ.èÅ©?%AxáÏÏUovw“‘ºóP</w:t>
      </w:r>
    </w:p>
    <w:p>
      <w:pPr>
        <w:pStyle w:val="Normal"/>
        <w:bidi w:val="0"/>
        <w:spacing w:lineRule="auto" w:line="240"/>
        <w:jc w:val="left"/>
        <w:rPr>
          <w:lang w:val="en-US"/>
        </w:rPr>
      </w:pPr>
      <w:r>
        <w:rPr>
          <w:sz w:val="24"/>
          <w:lang w:val="en-US"/>
        </w:rPr>
        <w:t>?S¬Xò‘¶?ÛÆÎwÕ“³k«-WæW”,Ú.?8~c1=?£þ¼?]?î¤X„xI³?&amp;gP4q??`H8??Ðw$Ìå¸œ¾0„"?XÅ~SYâÖ?zcéuOøq0UÛªÿÉf²Q™?en•Å–'`°ÿµkÔ“jÆªåyMwÏ</w:t>
        <w:tab/>
        <w:t>E£¥1éù?'ã?C‡?L"2,?</w:t>
      </w:r>
    </w:p>
    <w:p>
      <w:pPr>
        <w:pStyle w:val="Normal"/>
        <w:bidi w:val="0"/>
        <w:spacing w:lineRule="auto" w:line="240"/>
        <w:jc w:val="left"/>
        <w:rPr>
          <w:lang w:val="en-US"/>
        </w:rPr>
      </w:pPr>
      <w:r>
        <w:rPr>
          <w:sz w:val="24"/>
          <w:lang w:val="en-US"/>
        </w:rPr>
        <w:t>Æ”Ècÿ¤ždÀ?ýi!?~adÕÛÑbÛFE4…Ä?žš©×?X‚Ð²U?(›žË#ÖÀA:¡]˜l_K?h?òürOÛ?Pÿ?u`–ž%÷'± ÍMEP?ÜÀ?RÔEÁ"?ßfAøGY1ÅQ/M¥¸?ËPû=</w:t>
      </w:r>
    </w:p>
    <w:p>
      <w:pPr>
        <w:pStyle w:val="Normal"/>
        <w:bidi w:val="0"/>
        <w:spacing w:lineRule="auto" w:line="240"/>
        <w:jc w:val="left"/>
        <w:rPr>
          <w:lang w:val="en-US"/>
        </w:rPr>
      </w:pPr>
      <w:r>
        <w:rPr>
          <w:sz w:val="24"/>
          <w:lang w:val="en-US"/>
        </w:rPr>
        <w:t>!\µ¥Ù€NDÎ??iT×«“²±ÃÙ·ànËÈà?G”ÛK”Kc?7ä?ü—€±Ð&lt;??7Ì‡-¿à“ã9ŒÛáœy?ÍÃ8Ø3ÒbmÀ£æd§–&gt;ÏœVm?rÃ©í?“É·o??*f?¿(. 08é›Ô?ìâ1†Vq4I?–i÷˜?ŒX°nðû™à?'&gt;¹Üº›X?WL²N49÷éK?Ò p¸l§¡slÔ?à¥Ãî?qxcÉ?õ{??`:a]œÁ?Üð%™ëœ?)?¨×ž3 ‹?Œp¡Ñ.˜Iú}43Iœ?)ÔµÅø&gt;?è3?³¤ W? çÔ?š&amp;5ì1¬?~†äï???ÁåuÎî/”‰½¸îxyGõ?jBÅ?Î¶l˜¦’µÝQIÍÝK?|DÝÎ?õ?e?\@û¦:¹Ë?3Ë?4ÝMÓ½´v·?™ÄÝDû</w:t>
      </w:r>
    </w:p>
    <w:p>
      <w:pPr>
        <w:pStyle w:val="Normal"/>
        <w:bidi w:val="0"/>
        <w:spacing w:lineRule="auto" w:line="240"/>
        <w:jc w:val="left"/>
        <w:rPr>
          <w:lang w:val="en-US"/>
        </w:rPr>
      </w:pPr>
      <w:r>
        <w:rPr>
          <w:sz w:val="24"/>
          <w:lang w:val="en-US"/>
        </w:rPr>
        <w:t>_</w:t>
      </w:r>
    </w:p>
    <w:p>
      <w:pPr>
        <w:pStyle w:val="Normal"/>
        <w:bidi w:val="0"/>
        <w:spacing w:lineRule="auto" w:line="240"/>
        <w:jc w:val="left"/>
        <w:rPr>
          <w:lang w:val="en-US"/>
        </w:rPr>
      </w:pPr>
      <w:r>
        <w:rPr>
          <w:sz w:val="24"/>
          <w:lang w:val="en-US"/>
        </w:rPr>
        <w:t>ìÍïž&lt;?Äs</w:t>
        <w:softHyphen/>
        <w:t>??6Lé®šü®?óµ?Y?"¸?ó°N²}’Ãóf??iñ?B?ÂÁE‘?Q6I‹Ó’„‰ìŠŒ—¨VD€j£¹J/»Û‹?</w:t>
      </w:r>
    </w:p>
    <w:p>
      <w:pPr>
        <w:pStyle w:val="Normal"/>
        <w:bidi w:val="0"/>
        <w:spacing w:lineRule="auto" w:line="240"/>
        <w:jc w:val="left"/>
        <w:rPr>
          <w:lang w:val="en-US"/>
        </w:rPr>
      </w:pPr>
      <w:r>
        <w:rPr>
          <w:sz w:val="24"/>
          <w:lang w:val="en-US"/>
        </w:rPr>
        <w:t>?AÌØ?</w:t>
        <w:tab/>
        <w:t>[B‡Îõ??ÚPë??‰_Xª†?ŽdO?|©84 ûøM€ru”Ä¯bi´°¢?@Ì ý‹»©U{e?QQÏ"¦d+"H?÷ì?“¡VP3ÕFÕødÄ´ƒ?$ÉCºÀ6&lt;~RòxÇÝ9N?´M0?&gt;Rëîž?‹Ð·Wì+-_?mtty‚7-ïŽœâk</w:t>
        <w:softHyphen/>
        <w:t>{Gå§Ð2c«Ã(÷?8÷°QTpÅ½µÂ?„±?—0›B?Ú+?ßÖ¢¸²˜E"?éÎ~À×?É?–?m?p7OÎª¢¹,?Ðüm3¾$òd&lt;\Á</w:t>
        <w:tab/>
        <w:t>P</w:t>
        <w:tab/>
        <w:t>ù)#°•Eò/c^@?|n¨ò?Ówn?ˆ=W?C‚¬NÎRôƒñî"?·à÷8á:™&lt;¾x™kä ¶]ePËLLO7´VÙw=ªÉù,Äq²µ??_:FU+Â¤îm?©dóxif?"&gt;‡‰?¼p·?'øh¡®íé8‰…Ir0½&gt;1€ÁÎbaó/žH”ÅÌ‚`?.~ý[v›–?DEr</w:t>
        <w:softHyphen/>
        <w:t>Â+Ù¼ö5”ù&lt;¼øúüx@q™—üâ</w:t>
        <w:tab/>
        <w:t>y§é…^d¹</w:t>
        <w:softHyphen/>
        <w:t>9°XL-TV\¶Pyæ«ý¡</w:t>
        <w:softHyphen/>
        <w:t>`Ú¹ï?ûäÅ„“/£?üþ?:›?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4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235 0 R/Group&lt;&lt;/Type/Group/S/Transparency/CS/DeviceRGB&gt;&gt;/Tabs/S/StructParents 8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5 0 obj</w:t>
      </w:r>
    </w:p>
    <w:p>
      <w:pPr>
        <w:pStyle w:val="Normal"/>
        <w:bidi w:val="0"/>
        <w:spacing w:lineRule="auto" w:line="240"/>
        <w:jc w:val="left"/>
        <w:rPr>
          <w:lang w:val="en-US"/>
        </w:rPr>
      </w:pPr>
      <w:r>
        <w:rPr>
          <w:sz w:val="24"/>
          <w:lang w:val="en-US"/>
        </w:rPr>
        <w:t>&lt;&lt;/Filter/FlateDecode/Length 24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F?}7àà#?Ø4›w?A?“É$ã]v’?Èƒ‘‡¶Ô’z‡"?^¬Õ~ýžªjêb[cÂ€U]ìKuuõ©S}÷¡ííRÏ{ï‡?î&gt;ô½ž¯ÍÂ{¼{h¶Ý=ì·æî«^ÙZ÷¶©ïþ?žzR}6zaÚ?ô~úù£÷ÓÃõÕÝ/ÊS*H#ïay}¥¼?ÊKã Ë?/MË Í¼‡</w:t>
      </w:r>
    </w:p>
    <w:p>
      <w:pPr>
        <w:pStyle w:val="Normal"/>
        <w:bidi w:val="0"/>
        <w:spacing w:lineRule="auto" w:line="240"/>
        <w:jc w:val="left"/>
        <w:rPr>
          <w:lang w:val="en-US"/>
        </w:rPr>
      </w:pPr>
      <w:r>
        <w:rPr>
          <w:sz w:val="24"/>
          <w:lang w:val="en-US"/>
        </w:rPr>
        <w:t>úýúGî</w:t>
        <w:softHyphen/>
        <w:t>ºë«Ð[q«p</w:t>
        <w:softHyphen/>
        <w:t>_¯¯?}oö—÷ðÏë«O˜ñïë«ß®¯¼O_&gt;zÞÝW2îËÇûŸ½ðdÑ“eâ?ËÄI?¼Ì£ÿI·ý:ðf·‰òÿ4ò»?º~¦"_Zºªšˆýz¦BßvhÅ¡ÿ</w:t>
        <w:softHyphen/>
        <w:t>nv•Y¬xTè÷¨·¦Ý?Ý;m3ÐVÆ/©l½"M0Sêl?o??…Aš°¡^?„a?£çd&amp;,œÅ~ï</w:t>
      </w:r>
    </w:p>
    <w:p>
      <w:pPr>
        <w:pStyle w:val="Normal"/>
        <w:bidi w:val="0"/>
        <w:spacing w:lineRule="auto" w:line="240"/>
        <w:jc w:val="left"/>
        <w:rPr>
          <w:lang w:val="en-US"/>
        </w:rPr>
      </w:pPr>
      <w:r>
        <w:rPr>
          <w:sz w:val="24"/>
          <w:lang w:val="en-US"/>
        </w:rPr>
        <w:t>õÂ@h»^×¯‡È?š?«+tXcµÎƒ³?+¾½X?eA\ž/ÆëœZ÷Ê¿ê</w:t>
      </w:r>
    </w:p>
    <w:p>
      <w:pPr>
        <w:pStyle w:val="Normal"/>
        <w:bidi w:val="0"/>
        <w:spacing w:lineRule="auto" w:line="240"/>
        <w:jc w:val="left"/>
        <w:rPr>
          <w:lang w:val="en-US"/>
        </w:rPr>
      </w:pPr>
      <w:r>
        <w:rPr>
          <w:sz w:val="24"/>
          <w:lang w:val="en-US"/>
        </w:rPr>
        <w:t>ÿfI?'0;Ì‚(sþýjÚµÞ’ÇT–ù{r?í›[</w:t>
        <w:softHyphen/>
        <w:t>™Ã¹®ÑÓ‡µî]ÓÖ´?×ØìYH}£ÛÊšŽºöNµkmO»&lt;é®ÇùÙ?sê=´</w:t>
        <w:softHyphen/>
        <w:t>sü;&gt;OÊ?›?7Ü’Óã"aoôëfX</w:t>
        <w:softHyphen/>
        <w:t>iÕ(öwšv?QD°Åîåg§ë?÷??(‰?èž4?I§!ƒi†mS_:•"?RufÎëS9??Y|:àÑï?ÚñÆp?LÙ|ž?j?ÜôkCq›…</w:t>
        <w:tab/>
        <w:t>m³&gt;ˆÆ?a?Æþ?Ž5u¢¡µ¾a¹—áF7¿xyñ£?XPzI??ùÑç1T´U•¿1Çkôˆ¢’]u4þ=WÅe?§ç»½?÷÷¡^UÍw|Œ«r6ðöbß2(òs«?Na™)6îÃÆ´v®ë</w:t>
        <w:tab/>
        <w:t>8dj¼P§8°]ÛªéšízCñ–ÓÑPøëaÃç?ñÉXZ¡^Q³?ì‚º©«½HÒ±ô›§Î´ÏŒ&amp;N±”ß~v[ú2séïš¶Z?„-ïÙœäA?žÆg2Š–Ï"gû5ItŒmE)W¾6®É·¼?*imÛfnºN?éÖ¸&gt;v³</w:t>
        <w:softHyphen/>
        <w:t>öcôE´</w:t>
        <w:tab/>
        <w:t>¾óØHëú6Ë)?ÇJÝ‰²?cåöÊ"EG&lt;Þv?@qéCNâ?–m§À¿a•?î$ á ?‹I\X??ÒAÝÈlæ¿V mJ,¨2Pê?Q!Á /?I??Eöb?€</w:t>
      </w:r>
    </w:p>
    <w:p>
      <w:pPr>
        <w:pStyle w:val="Normal"/>
        <w:bidi w:val="0"/>
        <w:spacing w:lineRule="auto" w:line="240"/>
        <w:jc w:val="left"/>
        <w:rPr>
          <w:lang w:val="en-US"/>
        </w:rPr>
      </w:pPr>
      <w:r>
        <w:rPr>
          <w:sz w:val="24"/>
          <w:lang w:val="en-US"/>
        </w:rPr>
        <w:t>iÄvâÇ??¤?.‡™iì/8ÙI76?¿-??©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Ù±C oæ@??f±ß,?/Ò—¡ïì‚v&amp;mö*Mq3e·a?„ù?hlpÀ{†5:ed?XM¨›Å~×Ûªš•."žŒh5-é¢Ïöî·DøjšmÅ?“?œO?÷úÃTÛÆÖ½,‡ *ß³=.Õ?SbûxTÏÖì&lt;Ê º£Yžu?'/›v–û?y</w:t>
        <w:softHyphen/>
        <w:t>†–Íí‡VW^7·@X»´H?&gt;'3oíWÍvcêYá÷wï</w:t>
        <w:softHyphen/>
        <w:t>õ3F™</w:t>
        <w:tab/>
        <w:t>.óüE ü?t?Û*#?f7?ºŽóW‰kFþ*cñW9f=ô#co%ßB}Ä!rg™ú_?&gt;‚•29~4-lí.Ø?Óý;5í2xÛ@\»Èxtx¨Ìÿ{°Â¼TâÏ›</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jp :Ù_ÛÝ°"?ó:}³?%O.Äðû¶%%’Ø?Q;ZD')V©¼àÃ‚Ãï&lt;÷?{¾{‚ÚYî›Êà°{×O?ÝæÍª?ûi?9uàt÷îwG3?È?ÍÞL?Â?Ü¸,O£c5Ø?›?'‡õj¹?¤Âõ?¥åHÁâd?ÄÎ5?{·—8u{a¼Üç?D‡¡ "ì¾qÊ{×ŸB›ôSb?t"?a\W;½‡? ]</w:t>
        <w:softHyphen/>
        <w:t>Ù?#_pCŽ–?Ã¿?££P0š%+??öÐ”&lt;Ã*ê</w:t>
      </w:r>
    </w:p>
    <w:p>
      <w:pPr>
        <w:pStyle w:val="Normal"/>
        <w:bidi w:val="0"/>
        <w:spacing w:lineRule="auto" w:line="240"/>
        <w:jc w:val="left"/>
        <w:rPr>
          <w:lang w:val="en-US"/>
        </w:rPr>
      </w:pPr>
      <w:r>
        <w:rPr>
          <w:sz w:val="24"/>
          <w:lang w:val="en-US"/>
        </w:rPr>
        <w:t>sÆt</w:t>
        <w:tab/>
        <w:t>£Ú)~</w:t>
      </w:r>
    </w:p>
    <w:p>
      <w:pPr>
        <w:pStyle w:val="Normal"/>
        <w:bidi w:val="0"/>
        <w:spacing w:lineRule="auto" w:line="240"/>
        <w:jc w:val="left"/>
        <w:rPr>
          <w:lang w:val="en-US"/>
        </w:rPr>
      </w:pPr>
      <w:r>
        <w:rPr>
          <w:sz w:val="24"/>
          <w:lang w:val="en-US"/>
        </w:rPr>
        <w:t>ó ?C›Ï/q?P‘0f?Rþ~a"?EÄÏÏ&amp;ÒŽ¢ÎÅ?€Ëÿ‰?·D"ç~*TÎ–•o?ç?½r??ˆ)ç³</w:t>
        <w:tab/>
        <w:t>;‹@8Ëñ"îÖv¾f^qd#™¿jà™kÏ›ncçc!€®ìÆg?xçzl+½wßôJKn?Ûõâø…o</w:t>
        <w:tab/>
      </w:r>
    </w:p>
    <w:p>
      <w:pPr>
        <w:pStyle w:val="Normal"/>
        <w:bidi w:val="0"/>
        <w:spacing w:lineRule="auto" w:line="240"/>
        <w:jc w:val="left"/>
        <w:rPr>
          <w:lang w:val="en-US"/>
        </w:rPr>
      </w:pPr>
      <w:r>
        <w:rPr>
          <w:sz w:val="24"/>
          <w:lang w:val="en-US"/>
        </w:rPr>
        <w:t>œòÞý"jÌ?ëó"(ã??CU\§)ó‘ä ?ÒH«$›ó²+×Ý??î.„?:a/PVviD?¨ŠÆS •z½âô8!À#”XEéÌ¥êÁc?&gt;¸ýx¦tcžyZñjéoÉ`ø•A?WŽwå?!Ø^mÜ?ìù’ðƒS6Df©‚öà*Û?&lt;lŠ</w:t>
        <w:softHyphen/>
        <w:t>ixàó?g?–?%?¹E~8[?\(aØK??È?¥çÓ£ŽdJá&amp;{êú–^*¸åpe?HóÞ Ô›î–¶–?¤9GÉÚsøL¹ÛQœ?cˆî6=!À‰</w:t>
        <w:tab/>
        <w:t>@ž¡¢ùör†»_â7</w:t>
      </w:r>
    </w:p>
    <w:p>
      <w:pPr>
        <w:pStyle w:val="Normal"/>
        <w:bidi w:val="0"/>
        <w:spacing w:lineRule="auto" w:line="240"/>
        <w:jc w:val="left"/>
        <w:rPr>
          <w:lang w:val="en-US"/>
        </w:rPr>
      </w:pPr>
      <w:r>
        <w:rPr>
          <w:sz w:val="24"/>
          <w:lang w:val="en-US"/>
        </w:rPr>
        <w:t>?…Â9?Ÿî¡?äÑ§Cì?äq)I›@9yóz·*%…»š¿Xáží5?ši»ÖýŸaÍ±?Gcç‚?ëº``d¤'</w:t>
      </w:r>
    </w:p>
    <w:p>
      <w:pPr>
        <w:pStyle w:val="Normal"/>
        <w:bidi w:val="0"/>
        <w:spacing w:lineRule="auto" w:line="240"/>
        <w:jc w:val="left"/>
        <w:rPr>
          <w:lang w:val="en-US"/>
        </w:rPr>
      </w:pPr>
      <w:r>
        <w:rPr>
          <w:sz w:val="24"/>
          <w:lang w:val="en-US"/>
        </w:rPr>
        <w:t>9ÅÅ???Á?Á+eG‚t€¬</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ä²[’¸t˜¤#€@jÍFÛzÁX§’Ì%@|¨58ÒØ?í¾ïÜ;?”#1uSO1?§½®¶äò3œ¢Fê&amp;•·J?T?E8‰(}£¾-¦Z„?2?·ë»õ</w:t>
        <w:softHyphen/>
        <w:t>BAŒ4x:àöd'È¶?y”Xˆ ?y¶¡æÒc’ˆ˜?¬€³?YpwÁƒ¡ôzêñÞàÓ?„U Áyqjvo7R=h.?$?°Â?yˆf0vD„¤×K¤QÑ«A~ºÀw\RÄä’³¾c…â`=$Y?,&gt;ŒðÀ??@\'Bõ</w:t>
        <w:tab/>
        <w:t>ð???äã#•ÂOó?|wŸbåPœR?¯È@?3ó?çÒ?.á…?f!«ùð¤Þ|?úÃ”ÒýJ:ø6?h&amp;eS¬?ÈŽàJÉ¸ãš?d/à³yh?z/Ç$é??í??»d"hçC%?ø^b4?¸gaëÊ-ª??þ??DŒ&lt;dNy?UàØ‡°:ÆöçfG¥!n(å‚?î</w:t>
        <w:softHyphen/>
        <w:t>+ÚuÌT?m~ä§Ý‚©™Ï#[pÕ#óóµ&lt;oP?JV›,WR??Ä¤Žs€?6do×Y¡ôy)Ø9…nƒßŽArº?</w:t>
        <w:softHyphen/>
        <w:t>Ú[5</w:t>
      </w:r>
    </w:p>
    <w:p>
      <w:pPr>
        <w:pStyle w:val="Normal"/>
        <w:bidi w:val="0"/>
        <w:spacing w:lineRule="auto" w:line="240"/>
        <w:jc w:val="left"/>
        <w:rPr>
          <w:lang w:val="en-US"/>
        </w:rPr>
      </w:pPr>
      <w:r>
        <w:rPr>
          <w:sz w:val="24"/>
          <w:lang w:val="en-US"/>
        </w:rPr>
        <w:t>?9?lè©Þe.½à*zÐÎÏ'{ÿ?7ºü‚«À£“ñ?÷OÇˆFëŠbð‚??»øÅØ5‡è?~îdŠÓœr</w:t>
        <w:softHyphen/>
        <w:t>n??$ÿoÿ?)_¬ŽL©áÁ®±–úf!}vSØ“?wN¢ƒiô†q›ª‘Š¥!Nÿ?ª“?Tà’£Bâ³y.½ÿ©D1:ö</w:t>
        <w:softHyphen/>
        <w:t>©dpKŸØgÛï¹Y¸5LêÎÍâ§Ø›£zÂ^Kü¼NbO?‚j3tóYâS°&amp;ñh??Ä¡8 ?dy;ì</w:t>
      </w:r>
    </w:p>
    <w:p>
      <w:pPr>
        <w:pStyle w:val="Normal"/>
        <w:bidi w:val="0"/>
        <w:spacing w:lineRule="auto" w:line="240"/>
        <w:jc w:val="left"/>
        <w:rPr>
          <w:lang w:val="en-US"/>
        </w:rPr>
      </w:pPr>
      <w:r>
        <w:rPr>
          <w:sz w:val="24"/>
          <w:lang w:val="en-US"/>
        </w:rPr>
        <w:t>±)D %ÛÀ?˜äÐÕ7??&amp;ëú?Ý‰F8B#õ</w:t>
        <w:softHyphen/>
        <w:t>‡fèh</w:t>
        <w:softHyphen/>
        <w:t>ýK“9?ÿ?Õ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37 0 R/Group&lt;&lt;/Type/Group/S/Transparency/CS/DeviceRGB&gt;&gt;/Tabs/S/StructParents 8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7 0 obj</w:t>
      </w:r>
    </w:p>
    <w:p>
      <w:pPr>
        <w:pStyle w:val="Normal"/>
        <w:bidi w:val="0"/>
        <w:spacing w:lineRule="auto" w:line="240"/>
        <w:jc w:val="left"/>
        <w:rPr>
          <w:lang w:val="en-US"/>
        </w:rPr>
      </w:pPr>
      <w:r>
        <w:rPr>
          <w:sz w:val="24"/>
          <w:lang w:val="en-US"/>
        </w:rPr>
        <w:t>&lt;&lt;/Filter/FlateDecode/Length 23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ã6?þ? ÿA?? V,J²¤CQ`»Ýk÷p{èa</w:t>
      </w:r>
    </w:p>
    <w:p>
      <w:pPr>
        <w:pStyle w:val="Normal"/>
        <w:bidi w:val="0"/>
        <w:spacing w:lineRule="auto" w:line="240"/>
        <w:jc w:val="left"/>
        <w:rPr>
          <w:lang w:val="en-US"/>
        </w:rPr>
      </w:pPr>
      <w:r>
        <w:rPr>
          <w:sz w:val="24"/>
          <w:lang w:val="en-US"/>
        </w:rPr>
        <w:t>,?‹~`dÚæ</w:t>
        <w:softHyphen/>
        <w:t>$úD)®ÿýÍ›l¹?7Šhø&gt;?&gt;3óOïºÞnuÕ??üðô®ïuµ7›àëÓÚ?~ZŸ?æé7½³</w:t>
        <w:softHyphen/>
        <w:t>î</w:t>
        <w:softHyphen/>
        <w:t>kŸ&gt;?Ï=VýjôÆt?þ?üôóûà§õýÝÓßã Ž£L?ëíý]?,á??+?åE?dY?e«`Ý@¿_&gt;çÁÎßß-ƒ?•</w:t>
      </w:r>
    </w:p>
    <w:p>
      <w:pPr>
        <w:pStyle w:val="Normal"/>
        <w:bidi w:val="0"/>
        <w:spacing w:lineRule="auto" w:line="240"/>
        <w:jc w:val="left"/>
        <w:rPr>
          <w:lang w:val="en-US"/>
        </w:rPr>
      </w:pPr>
      <w:r>
        <w:rPr>
          <w:sz w:val="24"/>
          <w:lang w:val="en-US"/>
        </w:rPr>
        <w:t>)ýr÷5?~?Öÿ¸¿û?3þïþîß÷wÁ‡Oïƒàé7TîÓû??ËÉ¢“eR?Ë$i”?´L°XFËe?k¯«¯aÕ?Ý??&lt;”a£ûÞt(év?&lt;?¡iM·;¡¤[sŒ°e½7øù »~</w:t>
      </w:r>
    </w:p>
    <w:p>
      <w:pPr>
        <w:pStyle w:val="Normal"/>
        <w:bidi w:val="0"/>
        <w:spacing w:lineRule="auto" w:line="240"/>
        <w:jc w:val="left"/>
        <w:rPr>
          <w:lang w:val="en-US"/>
        </w:rPr>
      </w:pPr>
      <w:r>
        <w:rPr>
          <w:sz w:val="24"/>
          <w:lang w:val="en-US"/>
        </w:rPr>
        <w:t>?FÆËÐë?04l»‡?”]ƒ…</w:t>
      </w:r>
    </w:p>
    <w:p>
      <w:pPr>
        <w:pStyle w:val="Normal"/>
        <w:bidi w:val="0"/>
        <w:spacing w:lineRule="auto" w:line="240"/>
        <w:jc w:val="left"/>
        <w:rPr>
          <w:lang w:val="en-US"/>
        </w:rPr>
      </w:pPr>
      <w:r>
        <w:rPr>
          <w:sz w:val="24"/>
          <w:lang w:val="en-US"/>
        </w:rPr>
        <w:t>L½‡ïTõ×tSË(KY7T--H³gSéÁ?$!¬¸ˆËp?4ºE±€&amp;Ûî&lt;Ê¹l?ºq/ØÄÕTËå×«ÑB´é…Zò¶?*–G&lt;ã¿Ü‘›On`¡Ò-nú</w:t>
        <w:softHyphen/>
        <w:t>m-WQöšÅ]Û?€?L®òð¸×,®ÂôÍÂÿ?¾?Ñk»y”æV7¦&gt;¥þ2®ß?éþ\;·??Cî•BSç†Ý?«¤Æö~†îi©F¸œ?¶?§Á?(ÓðhñüQâÕA?›½?8m‹—I?nã¥‹ã/??Ë#ØP?s?Xx?›þñmÔ¤yñ§sdV‰Øt¥Ð¢ð?Hõ¶¥2iÅZ£Q0°tXõCg@÷U*Æ…–±+??¤˜???`“Þ¶ƒ?|}zˆã7•]¥‚…¯¡C?f¢Æ"‹Ãƒ&amp;[b•;ênÃµþ`;Û?xXº¶ý‰k?¢7á]FqyµÒ-¥”RÑ*¿êÚ?C§•–ag¼õ½n+Ro?ö¸¿½éLÄ*|A•ÌœMgË(]É?G[×&lt;~;@ì £‡ÂÅ?  +ùéÂG'm{?2éÈf`‹=?¶Þ0 ±~8 &lt;±p?ÍQ4?O¿@¿º£y1?„?r§XI?@©âP?’®?Õ›?•àÔŒ?iOa?{˜®s</w:t>
        <w:softHyphen/>
        <w:t>q?Ë¨*?]?'Bè¹¦qmý€+ÌQWQ › oj°?ìØBÈ%ÁméCëÀ?Ììa'`›?LV(´Ó~c¤?‘L¦???ý?]:KBoQ;??tD/›?J–E”&amp;#ö«jè&lt;?/º«•“?c;ˆM?ÒT¼£3Û??bÓö?Âw?„Öu·@¾‚ÄZ^/ßèº?G:ð?Þ´½Ù å?gX&gt;)Ó()e2Kñ7I)$?gH8H²á?‚{?_ªj#]¶®?{È?ÐS‹8´@?Ðõ6ÞÆñ[??20??k†å“b?%Ù+y?f‚Ï®ÁÜŠg°¶(?×A=?P?mA?</w:t>
      </w:r>
    </w:p>
    <w:p>
      <w:pPr>
        <w:pStyle w:val="Normal"/>
        <w:bidi w:val="0"/>
        <w:spacing w:lineRule="auto" w:line="240"/>
        <w:jc w:val="left"/>
        <w:rPr>
          <w:lang w:val="en-US"/>
        </w:rPr>
      </w:pPr>
      <w:r>
        <w:rPr>
          <w:sz w:val="24"/>
          <w:lang w:val="en-US"/>
        </w:rPr>
        <w:t>|e1¹â¡?æ!?š?x?ÕbÒw </w:t>
      </w:r>
    </w:p>
    <w:p>
      <w:pPr>
        <w:pStyle w:val="Normal"/>
        <w:bidi w:val="0"/>
        <w:spacing w:lineRule="auto" w:line="240"/>
        <w:jc w:val="left"/>
        <w:rPr>
          <w:lang w:val="en-US"/>
        </w:rPr>
      </w:pPr>
      <w:r>
        <w:rPr>
          <w:sz w:val="24"/>
          <w:lang w:val="en-US"/>
        </w:rPr>
        <w:t>„</w:t>
      </w:r>
      <w:r>
        <w:rPr>
          <w:sz w:val="24"/>
          <w:lang w:val="en-US"/>
        </w:rPr>
        <w:t>ÐSpÜ??ßÒjµ??DÐ{0î€Óa?j-ø‚</w:t>
      </w:r>
    </w:p>
    <w:p>
      <w:pPr>
        <w:pStyle w:val="Normal"/>
        <w:bidi w:val="0"/>
        <w:spacing w:lineRule="auto" w:line="240"/>
        <w:jc w:val="left"/>
        <w:rPr>
          <w:lang w:val="en-US"/>
        </w:rPr>
      </w:pPr>
      <w:r>
        <w:rPr>
          <w:sz w:val="24"/>
          <w:lang w:val="en-US"/>
        </w:rPr>
        <w:t>ÛN$Jb ?ú????œbÂ?Ý„lnx?Õs,–©Ëùž3?:¬ä»8NÏ¾þpj¡ÐÛêìÕ?£Îýtÿ(-ºæ6ijÝ-Ð–eT?×zpT?DÀàyì#IŠñð1ƒ7”v?ð3¤f˜h[‡G?yv÷ÈM?:M×*S‰r%9}½“XrßéÖ?ž?ƒu’¾…–€dé¼æ8•J#U¾F”ŒöàøÀ?Ì?–(?G'P?É)¨?Úƒª¦†Œ¡;l¶0 ºeÛ??w|µ?ãoªßwœ:~…Sç</w:t>
        <w:tab/>
        <w:t>ä5P&lt;?mc1ñ˜?®–’?TVH</w:t>
      </w:r>
    </w:p>
    <w:p>
      <w:pPr>
        <w:pStyle w:val="Normal"/>
        <w:bidi w:val="0"/>
        <w:spacing w:lineRule="auto" w:line="240"/>
        <w:jc w:val="left"/>
        <w:rPr>
          <w:lang w:val="en-US"/>
        </w:rPr>
      </w:pPr>
      <w:r>
        <w:rPr>
          <w:sz w:val="24"/>
          <w:lang w:val="en-US"/>
        </w:rPr>
        <w:t>Àºf¨öTY²Cc?™rè¤??ã????wŽB?¶PŒÄ:?ž‚0xì?a`7??ªÌ¢2¿D?üKóœv¾±??»?£*0£/†¿xªC</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ÇH‘?Í?º?}ä?¡F??ÅÚ~?j°?™?NðO}|KÍBEËlz,h(ØÞû+ç.Çê?âÛJÈ?T}Ò7©Q?åÙt</w:t>
        <w:tab/>
        <w:t>ð*ðmØB|?~è\UkK7?+ÀEòå¹??ê·÷±*.  ³Æ,…9mäOë½•ä5~ÏL?¨×PËÒ‰cDw„,AˆÖœ2alÑV'N¦c"½€</w:t>
      </w:r>
    </w:p>
    <w:p>
      <w:pPr>
        <w:pStyle w:val="Normal"/>
        <w:bidi w:val="0"/>
        <w:spacing w:lineRule="auto" w:line="240"/>
        <w:jc w:val="left"/>
        <w:rPr>
          <w:lang w:val="en-US"/>
        </w:rPr>
      </w:pPr>
      <w:r>
        <w:rPr>
          <w:sz w:val="24"/>
          <w:lang w:val="en-US"/>
        </w:rPr>
        <w:t>ç?6àçä5•%#F@i´Ë"É³°q!1</w:t>
      </w:r>
    </w:p>
    <w:p>
      <w:pPr>
        <w:pStyle w:val="Normal"/>
        <w:bidi w:val="0"/>
        <w:spacing w:lineRule="auto" w:line="240"/>
        <w:jc w:val="left"/>
        <w:rPr>
          <w:lang w:val="en-US"/>
        </w:rPr>
      </w:pPr>
      <w:r>
        <w:rPr>
          <w:sz w:val="24"/>
          <w:lang w:val="en-US"/>
        </w:rPr>
        <w:t>w?K1{&gt;J?-ˆ?</w:t>
        <w:softHyphen/>
        <w:t>†UÞ</w:t>
      </w:r>
    </w:p>
    <w:p>
      <w:pPr>
        <w:pStyle w:val="Normal"/>
        <w:bidi w:val="0"/>
        <w:spacing w:lineRule="auto" w:line="240"/>
        <w:jc w:val="left"/>
        <w:rPr>
          <w:lang w:val="en-US"/>
        </w:rPr>
      </w:pPr>
      <w:r>
        <w:rPr>
          <w:sz w:val="24"/>
          <w:lang w:val="en-US"/>
        </w:rPr>
        <w:t>µˆµÝš±ç™ÔbAË??Ñ</w:t>
      </w:r>
    </w:p>
    <w:p>
      <w:pPr>
        <w:pStyle w:val="Normal"/>
        <w:bidi w:val="0"/>
        <w:spacing w:lineRule="auto" w:line="240"/>
        <w:jc w:val="left"/>
        <w:rPr>
          <w:lang w:val="en-US"/>
        </w:rPr>
      </w:pPr>
      <w:r>
        <w:rPr>
          <w:sz w:val="24"/>
          <w:lang w:val="en-US"/>
        </w:rPr>
        <w:t>•’</w:t>
      </w:r>
      <w:r>
        <w:rPr>
          <w:sz w:val="24"/>
          <w:lang w:val="en-US"/>
        </w:rPr>
        <w:t>8‹òk?7»–QrÝÕÃžqÃs¢½J Ø&amp;7&lt;Ãøª³??Ý¢Hø(Š„ütGWœ?)?“*ƒ ¡</w:t>
      </w:r>
    </w:p>
    <w:p>
      <w:pPr>
        <w:pStyle w:val="Normal"/>
        <w:bidi w:val="0"/>
        <w:spacing w:lineRule="auto" w:line="240"/>
        <w:jc w:val="left"/>
        <w:rPr>
          <w:lang w:val="en-US"/>
        </w:rPr>
      </w:pPr>
      <w:r>
        <w:rPr>
          <w:sz w:val="24"/>
          <w:lang w:val="en-US"/>
        </w:rPr>
        <w:t>Ã_?Ñ?)?ÊÂ</w:t>
      </w:r>
    </w:p>
    <w:p>
      <w:pPr>
        <w:pStyle w:val="Normal"/>
        <w:bidi w:val="0"/>
        <w:spacing w:lineRule="auto" w:line="240"/>
        <w:jc w:val="left"/>
        <w:rPr>
          <w:lang w:val="en-US"/>
        </w:rPr>
      </w:pPr>
      <w:r>
        <w:rPr>
          <w:sz w:val="24"/>
          <w:lang w:val="en-US"/>
        </w:rPr>
        <w:t>`ìÁùžÜŠ?0?ÏQSeQq?°Øä)ì?øií?xõ^¤K9o–;Ý‹rÜ??sËÒˆó[Î?¬]åÓUÿâ"?¦_%×}ÁE|Ä:¬÷?©£JaÎéÜ»³ŠãË™nm‹—`ðtbOI|?A&lt;?4 ?áb~ØŸ&lt;å</w:t>
      </w:r>
    </w:p>
    <w:p>
      <w:pPr>
        <w:pStyle w:val="Normal"/>
        <w:bidi w:val="0"/>
        <w:spacing w:lineRule="auto" w:line="240"/>
        <w:jc w:val="left"/>
        <w:rPr>
          <w:lang w:val="en-US"/>
        </w:rPr>
      </w:pPr>
      <w:r>
        <w:rPr>
          <w:sz w:val="24"/>
          <w:lang w:val="en-US"/>
        </w:rPr>
        <w:t>1à©éÙ¹o¨…:ßd¨?"?;†B7;Oô±9°Õ?£Ÿ-Þ»þ6Ãâ2Æý¿ë'ñâàlÛÓ]6f?Å·’?0œsxA???Á¬ÜPí³Ã??"3?ú°’h„i?4”)ÅšPyîSÍI»q‘DÅx;“·„3¹?Éë†EÀ¼mŒÜ£¨I"?='ø‘õ€ëÐc³–/‡?Š RSíu§+º@˜?öÈ$</w:t>
      </w:r>
    </w:p>
    <w:p>
      <w:pPr>
        <w:pStyle w:val="Normal"/>
        <w:bidi w:val="0"/>
        <w:spacing w:lineRule="auto" w:line="240"/>
        <w:jc w:val="left"/>
        <w:rPr>
          <w:lang w:val="en-US"/>
        </w:rPr>
      </w:pPr>
      <w:r>
        <w:rPr>
          <w:sz w:val="24"/>
          <w:lang w:val="en-US"/>
        </w:rPr>
        <w:t>Æ’?¶30??Á/Ô÷ôÖm¬!??åx…{|HC&amp;9òÜRÂÅÒ°Q‰úŒîZâSÖ‰;ÐÖJòœ›OJ«&lt;JâkM¾£?W?ò?k2à+²F/ìì™?Ïp?L¢\7Ç??DÌñ±æü4–?Y¢ð</w:t>
      </w:r>
    </w:p>
    <w:p>
      <w:pPr>
        <w:pStyle w:val="Normal"/>
        <w:bidi w:val="0"/>
        <w:spacing w:lineRule="auto" w:line="240"/>
        <w:jc w:val="left"/>
        <w:rPr>
          <w:lang w:val="en-US"/>
        </w:rPr>
      </w:pPr>
      <w:r>
        <w:rPr>
          <w:sz w:val="24"/>
          <w:lang w:val="en-US"/>
        </w:rPr>
        <w:t>‚</w:t>
      </w:r>
      <w:r>
        <w:rPr>
          <w:sz w:val="24"/>
          <w:lang w:val="en-US"/>
        </w:rPr>
        <w:t>ET#¢k© ìËº¹Ü¹Æ¾2Ø3eÉã‘Ó‡™±+€?+æÜYã4ž &amp;(øA?¿ž®íà??WÛ‘fbøœÄ1(âþˆúHë9,´?£¯n&amp;%ÞÜe?&amp;µ¹bR?´;ørx˜ûº?«ür†â,h,ô??¿ˆ™&lt;Í)?ƒò@f?B?÷–Ê?èM?ºKžÈa3ãöq°9€£ôÂ£\kÎGK&amp;›?8¹ÀCø?XL"IÄ¥/™¸¼!?áû</w:t>
      </w:r>
    </w:p>
    <w:p>
      <w:pPr>
        <w:pStyle w:val="Normal"/>
        <w:bidi w:val="0"/>
        <w:spacing w:lineRule="auto" w:line="240"/>
        <w:jc w:val="left"/>
        <w:rPr>
          <w:lang w:val="en-US"/>
        </w:rPr>
      </w:pPr>
      <w:r>
        <w:rPr>
          <w:sz w:val="24"/>
          <w:lang w:val="en-US"/>
        </w:rPr>
        <w:t>73™çz~)?ŽD(ìì</w:t>
        <w:softHyphen/>
        <w:t>¤?SS</w:t>
        <w:softHyphen/>
        <w:t>˜õ«‚ý÷Å¼±?¸"åiz+mC²°˜µ=%ŠžL??Îzd0lrg?Â¹´?b…×5Ø$Qœ½8F$?.b?ÙF&lt;:U¼å„’?%Ž?Ø)²hULã…æS%šŒÂ˜‘P?</w:t>
        <w:tab/>
        <w:t>0Ý§˜äÉ¥?Ðì‘?0Æ‹.?&gt;Ñ?V? A~?Oîøí†ßá?f??¿ýYyº?ý?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8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239 0 R/Group&lt;&lt;/Type/Group/S/Transparency/CS/DeviceRGB&gt;&gt;/Tabs/S/StructParents 8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9 0 obj</w:t>
      </w:r>
    </w:p>
    <w:p>
      <w:pPr>
        <w:pStyle w:val="Normal"/>
        <w:bidi w:val="0"/>
        <w:spacing w:lineRule="auto" w:line="240"/>
        <w:jc w:val="left"/>
        <w:rPr>
          <w:lang w:val="en-US"/>
        </w:rPr>
      </w:pPr>
      <w:r>
        <w:rPr>
          <w:sz w:val="24"/>
          <w:lang w:val="en-US"/>
        </w:rPr>
        <w:t>&lt;&lt;/Filter/FlateDecode/Length 5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SMkã0?½?ü?t”¡•¥Äv?(…6ív»Ph©o¡‡‰£Ø?GöÊr¼ù÷«?§õB»?ƒ5Ožy3of?ß(-öPhtu?ßh</w:t>
      </w:r>
    </w:p>
    <w:p>
      <w:pPr>
        <w:pStyle w:val="Normal"/>
        <w:bidi w:val="0"/>
        <w:spacing w:lineRule="auto" w:line="240"/>
        <w:jc w:val="left"/>
        <w:rPr>
          <w:lang w:val="en-US"/>
        </w:rPr>
      </w:pPr>
      <w:r>
        <w:rPr>
          <w:sz w:val="24"/>
          <w:lang w:val="en-US"/>
        </w:rPr>
        <w:t>EÅwh?çMû?ç§–ÇÏP</w:t>
      </w:r>
    </w:p>
    <w:p>
      <w:pPr>
        <w:pStyle w:val="Normal"/>
        <w:bidi w:val="0"/>
        <w:spacing w:lineRule="auto" w:line="240"/>
        <w:jc w:val="left"/>
        <w:rPr>
          <w:lang w:val="en-US"/>
        </w:rPr>
      </w:pPr>
      <w:r>
        <w:rPr>
          <w:sz w:val="24"/>
          <w:lang w:val="en-US"/>
        </w:rPr>
        <w:tab/>
        <w:t>Z42~í·Ú^ýä°ãêú?ÝÞ</w:t>
        <w:softHyphen/>
        <w:t>Ñm??ñ?†?#éåû0`ˆš‡¡tN²,Aiº"i†òƒñ{x] ²?ŠJûz?ƒ</w:t>
      </w:r>
    </w:p>
    <w:p>
      <w:pPr>
        <w:pStyle w:val="Normal"/>
        <w:bidi w:val="0"/>
        <w:spacing w:lineRule="auto" w:line="240"/>
        <w:jc w:val="left"/>
        <w:rPr>
          <w:lang w:val="en-US"/>
        </w:rPr>
      </w:pPr>
      <w:r>
        <w:rPr>
          <w:sz w:val="24"/>
          <w:lang w:val="en-US"/>
        </w:rPr>
        <w:t>FÑ?Ê…Á½!ú??/a€îŸÖ?ÅÏ¶¦§õã?¢“\?ö95ìó„¤KÇ¾Áºâ(º\Íñ–YvÞÞ7Ê?C%ŠÊ›º?ã×:b?ÃàA?ãíƒ4Ä£GyŽ?é¥°Q’kÎ¥®"Æþ?ñY•3JÒÄU‰.)¡t¾4¨ØàÂ?ôêtaxS—@qo?ÐÙ??0ö˜á?Ì°Šh‰û?”wë´?GS©E</w:t>
        <w:tab/>
        <w:t>Öw,”å ¹Ç5VX2Ã wï©œ?ŸäÿÅÓŒ¤c‡‹úßŒ’E2õ5·V ˆƒ×`?ž</w:t>
        <w:softHyphen/>
        <w:t>æCÙ–ûó?µëéÎC?³„a~äêd¦%ËÿEÈNs°-?]›½?ûNØ['¨|OéZì]C¾1©d5ûØ'ÇÍh221j?Þôµ§qÐuÜ?Ð¶*Zá?ÜŠÙ?pýÝ¨Ùv\?Ï,ÚRTãŽ:çnB:œÝ\ÁZ®?—Å·?,–Ÿïš?ù"ÖÄØñMcýü¦ÉÜù?¢i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0 0 obj</w:t>
      </w:r>
    </w:p>
    <w:p>
      <w:pPr>
        <w:pStyle w:val="Normal"/>
        <w:bidi w:val="0"/>
        <w:spacing w:lineRule="auto" w:line="240"/>
        <w:jc w:val="left"/>
        <w:rPr>
          <w:lang w:val="en-US"/>
        </w:rPr>
      </w:pPr>
      <w:r>
        <w:rPr>
          <w:sz w:val="24"/>
          <w:lang w:val="en-US"/>
        </w:rPr>
        <w:t>&lt;&lt;/Type/Page/Parent 2 0 R/Resources&lt;&lt;/Font&lt;&lt;/F1 5 0 R/F2 15 0 R/F7 36 0 R&gt;&gt;/ExtGState&lt;&lt;/GS7 7 0 R&gt;&gt;/ProcSet[/PDF/Text/ImageB/ImageC/ImageI] &gt;&gt;/MediaBox[ 0 0 396 612] /Contents 241 0 R/Group&lt;&lt;/Type/Group/S/Transparency/CS/DeviceRGB&gt;&gt;/Tabs/S/StructParents 8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1 0 obj</w:t>
      </w:r>
    </w:p>
    <w:p>
      <w:pPr>
        <w:pStyle w:val="Normal"/>
        <w:bidi w:val="0"/>
        <w:spacing w:lineRule="auto" w:line="240"/>
        <w:jc w:val="left"/>
        <w:rPr>
          <w:lang w:val="en-US"/>
        </w:rPr>
      </w:pPr>
      <w:r>
        <w:rPr>
          <w:sz w:val="24"/>
          <w:lang w:val="en-US"/>
        </w:rPr>
        <w:t>&lt;&lt;/Filter/FlateDecode/Length 18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Ûnã8?}?à£$²HŠº`ƒ?I¦ÓÓ‹?`vÚÁ¢1?ŠMÛÂÈ’V¢’õßoU‘Œåø?#pT,?‹‡ÅºqúÐ™rYÌ</w:t>
      </w:r>
    </w:p>
    <w:p>
      <w:pPr>
        <w:pStyle w:val="Normal"/>
        <w:bidi w:val="0"/>
        <w:spacing w:lineRule="auto" w:line="240"/>
        <w:jc w:val="left"/>
        <w:rPr>
          <w:lang w:val="en-US"/>
        </w:rPr>
      </w:pPr>
      <w:r>
        <w:rPr>
          <w:sz w:val="24"/>
          <w:lang w:val="en-US"/>
        </w:rPr>
        <w:t>»»›&gt;?SÌ×zÁ~NgMû×t¶mõô÷bUÖ…)›zú}x1ÈúU?ÝÝß³Ç_žØãìújúÌ?ç¡?l¶¼¾â,‚?Î??æQÌ”ÊC•°Ù?ä¾~OÙª¿¾ŠØ</w:t>
      </w:r>
    </w:p>
    <w:p>
      <w:pPr>
        <w:pStyle w:val="Normal"/>
        <w:bidi w:val="0"/>
        <w:spacing w:lineRule="auto" w:line="240"/>
        <w:jc w:val="left"/>
        <w:rPr>
          <w:lang w:val="en-US"/>
        </w:rPr>
      </w:pPr>
      <w:r>
        <w:rPr>
          <w:sz w:val="24"/>
          <w:lang w:val="en-US"/>
        </w:rPr>
        <w:t>ÿ}½¾ú?°É_löÏë«/ è¿×Wÿ¾¾b_~{blú;búíéÛ/,šþ«¨W,Xv·ÏLö6?Œ«0Oö6æy?Šœ)?…iL?ÿâÑ.§!‹H…™Ú_9Æw€ŒŸFÆY¾</w:t>
      </w:r>
    </w:p>
    <w:p>
      <w:pPr>
        <w:pStyle w:val="Normal"/>
        <w:bidi w:val="0"/>
        <w:spacing w:lineRule="auto" w:line="240"/>
        <w:jc w:val="left"/>
        <w:rPr>
          <w:lang w:val="en-US"/>
        </w:rPr>
      </w:pPr>
      <w:r>
        <w:rPr>
          <w:sz w:val="24"/>
          <w:lang w:val="en-US"/>
        </w:rPr>
        <w:t>€</w:t>
      </w:r>
      <w:r>
        <w:rPr>
          <w:sz w:val="24"/>
          <w:lang w:val="en-US"/>
        </w:rPr>
        <w:t>ªŒ)ØU:ÕßÙäV?3öÃ}gð?ÁWø¯‚‡</w:t>
        <w:tab/>
        <w:t>??ÿ?ÿc˜p?L'·‰å&gt;à?¢~L¸</w:t>
      </w:r>
    </w:p>
    <w:p>
      <w:pPr>
        <w:pStyle w:val="Normal"/>
        <w:bidi w:val="0"/>
        <w:spacing w:lineRule="auto" w:line="240"/>
        <w:jc w:val="left"/>
        <w:rPr>
          <w:lang w:val="en-US"/>
        </w:rPr>
      </w:pPr>
      <w:r>
        <w:rPr>
          <w:sz w:val="24"/>
          <w:lang w:val="en-US"/>
        </w:rPr>
        <w:t>F+0Ð›â‚ý#¿?2–¡ä{@N‹?æ|OT0Ån&amp;±Ý?Ï?¿S«³$?éÉ?Œ)&gt;Ø?ÖŽ</w:t>
      </w:r>
    </w:p>
    <w:p>
      <w:pPr>
        <w:pStyle w:val="Normal"/>
        <w:bidi w:val="0"/>
        <w:spacing w:lineRule="auto" w:line="240"/>
        <w:jc w:val="left"/>
        <w:rPr>
          <w:lang w:val="en-US"/>
        </w:rPr>
      </w:pPr>
      <w:r>
        <w:rPr>
          <w:sz w:val="24"/>
          <w:lang w:val="en-US"/>
        </w:rPr>
        <w:t>˜J°_ÌdÊ?“Õ÷í¢kÍdÈ?®\Â?ò`ÛôíÐÚz^T?</w:t>
      </w:r>
    </w:p>
    <w:p>
      <w:pPr>
        <w:pStyle w:val="Normal"/>
        <w:bidi w:val="0"/>
        <w:spacing w:lineRule="auto" w:line="240"/>
        <w:jc w:val="left"/>
        <w:rPr>
          <w:lang w:val="en-US"/>
        </w:rPr>
      </w:pPr>
      <w:r>
        <w:rPr>
          <w:sz w:val="24"/>
          <w:lang w:val="en-US"/>
        </w:rPr>
        <w:t>ßÖ?2</w:t>
      </w:r>
    </w:p>
    <w:p>
      <w:pPr>
        <w:pStyle w:val="Normal"/>
        <w:bidi w:val="0"/>
        <w:spacing w:lineRule="auto" w:line="240"/>
        <w:jc w:val="left"/>
        <w:rPr>
          <w:lang w:val="en-US"/>
        </w:rPr>
      </w:pPr>
      <w:r>
        <w:rPr>
          <w:sz w:val="24"/>
          <w:lang w:val="en-US"/>
        </w:rPr>
        <w:t>¾Á?ôÀâA¹°£-?tot·(¶ÀÊ‚²f›</w:t>
        <w:softHyphen/>
        <w:t>?Õ›²?Pâ¥*ç–WÙ?ÌÐé?¼ÉS&amp;‡¨Q1`U"äÊaµ(…Ì‚·’?</w:t>
      </w:r>
    </w:p>
    <w:p>
      <w:pPr>
        <w:pStyle w:val="Normal"/>
        <w:bidi w:val="0"/>
        <w:spacing w:lineRule="auto" w:line="240"/>
        <w:jc w:val="left"/>
        <w:rPr>
          <w:lang w:val="en-US"/>
        </w:rPr>
      </w:pPr>
      <w:r>
        <w:rPr>
          <w:sz w:val="24"/>
          <w:lang w:val="en-US"/>
        </w:rPr>
        <w:t>™</w:t>
      </w:r>
      <w:r>
        <w:rPr>
          <w:sz w:val="24"/>
          <w:lang w:val="en-US"/>
        </w:rPr>
        <w:t>?C½ •]oN¨â2?¹ÜWUÔ·ÞìÎ(?Á÷|í6[?ˆÖ‚µS?óC×ãÉ?kCÇì[ÒVÅ\[Ï=&lt;</w:t>
        <w:tab/>
        <w:t>Qk1±Û(Œ¢8c³ùÏ oõ¼,ðˆ2?^‹j@,R?CÛ &gt;)ƒeÓmÊ?ãeå"Dro??´çC9</w:t>
        <w:softHyphen/>
        <w:t>«²^…G?$;?{•…QÊd?…Š[P?Ááàè7?Sv?qY?I#Œ¯Ñ?Ï??:µÚ—E“èoäk@m½Ÿ]â7‚‡‘×?WŒ?Ã•</w:t>
      </w:r>
    </w:p>
    <w:p>
      <w:pPr>
        <w:pStyle w:val="Normal"/>
        <w:bidi w:val="0"/>
        <w:spacing w:lineRule="auto" w:line="240"/>
        <w:jc w:val="left"/>
        <w:rPr>
          <w:lang w:val="en-US"/>
        </w:rPr>
      </w:pPr>
      <w:r>
        <w:rPr>
          <w:sz w:val="24"/>
          <w:lang w:val="en-US"/>
        </w:rPr>
        <w:t>ô«®?iÖM¯?ý¶nˆJ‚…'êÆ8Ê¬ËúoG—µgênÓ???ÍÒ1§?¼??¦Öot…ÈA‘ó€£4ŒøÈ?$D*Ú^/†9Õ?Ô”æAQõ?1ÍÀÝ:Ý?ˆ4uþŠT¹i›Î?˜˜ê¹gZŒ@,À?UÓ:ßqLç8¨?&lt;g’f^‘CQKGh#¬=€Ö»?*“*øµyƒíº?7´Ö?¢oKãâƒÆÍòTìæ</w:t>
      </w:r>
    </w:p>
    <w:p>
      <w:pPr>
        <w:pStyle w:val="Normal"/>
        <w:bidi w:val="0"/>
        <w:spacing w:lineRule="auto" w:line="240"/>
        <w:jc w:val="left"/>
        <w:rPr>
          <w:lang w:val="en-US"/>
        </w:rPr>
      </w:pPr>
      <w:r>
        <w:rPr>
          <w:sz w:val="24"/>
          <w:lang w:val="en-US"/>
        </w:rPr>
        <w:t>ïq¼ŸuÉS?yž‡q&gt;^?Án?'ñÎuÙ9zÕ4&lt;÷Íû\ÓS&amp;¡q?´ºi«K‚X¤Y˜K??l!2?ÄÅ|ÞlÚªì×¬*?ª@7¤</w:t>
        <w:tab/>
        <w:t>òG¼‡‰´ù°i{FW€a&amp;œp%3þI\tø??i?g&amp;\~</w:t>
      </w:r>
    </w:p>
    <w:p>
      <w:pPr>
        <w:pStyle w:val="Normal"/>
        <w:bidi w:val="0"/>
        <w:spacing w:lineRule="auto" w:line="240"/>
        <w:jc w:val="left"/>
        <w:rPr>
          <w:lang w:val="en-US"/>
        </w:rPr>
      </w:pPr>
      <w:r>
        <w:rPr>
          <w:sz w:val="24"/>
          <w:lang w:val="en-US"/>
        </w:rPr>
        <w:t>+‰Ã,?Û¬èðl9lª—”ÓE°i&lt;¯p?Ð`Ç6»&amp; çëÂ:?Ð/P%†ÞgE?„Œ¨</w:t>
        <w:softHyphen/>
        <w:t>Ò²·,ÒØXº¬ûrµ¦LkÓæyì*ÚÝ7˜”ç‚NPÖ¦aèé¦ƒ”?ýØ?&amp;„m?Ô¹$?–H?&amp;¼±C¥éþ???uP’å¨$¨ÃB&amp;aâ«éO+"°ÎÊúz?¡eÖ7–ûÍ÷2Àm†Šl</w:t>
      </w:r>
    </w:p>
    <w:p>
      <w:pPr>
        <w:pStyle w:val="Normal"/>
        <w:bidi w:val="0"/>
        <w:spacing w:lineRule="auto" w:line="240"/>
        <w:jc w:val="left"/>
        <w:rPr>
          <w:lang w:val="en-US"/>
        </w:rPr>
      </w:pPr>
      <w:r>
        <w:rPr>
          <w:sz w:val="24"/>
          <w:lang w:val="en-US"/>
        </w:rPr>
        <w:t>÷ü·ö…?Œã?@öÑ;i—Àò ©+¬</w:t>
        <w:softHyphen/>
        <w:t>?RýšVÕNÝHE§Áß·—ø</w:t>
        <w:softHyphen/>
        <w:t>?ar¤ø@EÅjZP†Ø•I*‡1ì…ª]ýy0/lÅD?»’|¨@¿RpÕNKá¾m?Ù¦3nDY</w:t>
      </w:r>
    </w:p>
    <w:p>
      <w:pPr>
        <w:pStyle w:val="Normal"/>
        <w:bidi w:val="0"/>
        <w:spacing w:lineRule="auto" w:line="240"/>
        <w:jc w:val="left"/>
        <w:rPr>
          <w:lang w:val="en-US"/>
        </w:rPr>
      </w:pPr>
      <w:r>
        <w:rPr>
          <w:sz w:val="24"/>
          <w:lang w:val="en-US"/>
        </w:rPr>
        <w:tab/>
        <w:t>³?öÑà›&gt;§Ç›l:R”asy—îàp9?Ðýžá÷?EŠÃ÷?¾</w:t>
        <w:tab/>
        <w:t>HÊûÛD€ Jù?¿ØÒ»</w:t>
        <w:tab/>
        <w:t> •€ŸÓ´›È¬</w:t>
      </w:r>
    </w:p>
    <w:p>
      <w:pPr>
        <w:pStyle w:val="Normal"/>
        <w:bidi w:val="0"/>
        <w:spacing w:lineRule="auto" w:line="240"/>
        <w:jc w:val="left"/>
        <w:rPr>
          <w:lang w:val="en-US"/>
        </w:rPr>
      </w:pPr>
      <w:r>
        <w:rPr>
          <w:sz w:val="24"/>
          <w:lang w:val="en-US"/>
        </w:rPr>
        <w:t>Î?“?S¦÷?¿¨Je÷&lt;ºsû&lt;„ÔÃH?I'nc&gt;ÒOœø2^*ÜÆÊMºsyt?{=Æ?„|8r&gt;yç,’ìíkW?ã¬#ñ&lt;†¯</w:t>
      </w:r>
    </w:p>
    <w:p>
      <w:pPr>
        <w:pStyle w:val="Normal"/>
        <w:bidi w:val="0"/>
        <w:spacing w:lineRule="auto" w:line="240"/>
        <w:jc w:val="left"/>
        <w:rPr>
          <w:lang w:val="en-US"/>
        </w:rPr>
      </w:pPr>
      <w:r>
        <w:rPr>
          <w:sz w:val="24"/>
          <w:lang w:val="en-US"/>
        </w:rPr>
        <w:t></w:t>
      </w:r>
      <w:r>
        <w:rPr>
          <w:sz w:val="24"/>
          <w:lang w:val="en-US"/>
        </w:rPr>
        <w:t>O,ýŽˆì¦œPì??&gt;?8Ú£?</w:t>
        <w:tab/>
        <w:t>‚GŒPSÿ.ô4²øžqŸéÆ&amp;{:?êyg"?§?|?µì???ˆ???ß?YÜ?ò?#¤?ýO¸óì]Ònù»È¢0?¾¹·ÅÂåtx</w:t>
        <w:softHyphen/>
        <w:t>ºT?7%†Ö«Ë×¶YÌc§vÞ¯‰ß3y§[l5ôbW0×†–œž</w:t>
        <w:tab/>
        <w:t>?"šÂ?VSéX^‰x’ì‡</w:t>
        <w:softHyphen/>
        <w:t>o~p“?K¡èò?KÏw??&lt;¿²½?ï¡O^ð¥þ?z\HÀ¾¯Ž?ªã”Œ¶</w:t>
        <w:tab/>
        <w:t>?’ÓÿZ×}€k·miß</w:t>
        <w:softHyphen/>
        <w:t>ëô¦ K×NŽŠ?‰éª Wâ=®‚?*?)áöVp÷û?—üG¬wÉÑÔK5ÔF/ÜÈßŸÈ9\àÐß?ßgñ&lt;r‰t–]iåæ?2ðç5?µaE.¹À×?›d”üsòÁÈû`æ*^†õ®¦¯¦Åëâ•Ö´ºÖ¦£^×xï&lt;OÄaœ?q5„ã±€¶Æw?ØEŸî&amp;T?¦rOé?ÝD|º›€¼?otwåÿÁ÷®/±ðí5`‹áM×5?bàC;?èŠ?E`í?</w:t>
      </w:r>
    </w:p>
    <w:p>
      <w:pPr>
        <w:pStyle w:val="Normal"/>
        <w:bidi w:val="0"/>
        <w:spacing w:lineRule="auto" w:line="240"/>
        <w:jc w:val="left"/>
        <w:rPr>
          <w:lang w:val="en-US"/>
        </w:rPr>
      </w:pPr>
      <w:r>
        <w:rPr>
          <w:sz w:val="24"/>
          <w:lang w:val="en-US"/>
        </w:rPr>
        <w:t>P@‡–¦°ŸÀÏ?}?ˆ¶?ŠÖB…=~&amp;?Éï?Á Q"X?ÝÊY?çI?§[X•K2gŠ-‘yÓ¶ü'yðRvfM3Ü¿Å²/ùÂ5L©wF§°DŽ}–!eƒÒØŒµurø,þ?`&amp;Bqì?ï”-&gt;õ0vRåSCŠø«îéMt›</w:t>
      </w:r>
    </w:p>
    <w:p>
      <w:pPr>
        <w:pStyle w:val="Normal"/>
        <w:bidi w:val="0"/>
        <w:spacing w:lineRule="auto" w:line="240"/>
        <w:jc w:val="left"/>
        <w:rPr>
          <w:lang w:val="en-US"/>
        </w:rPr>
      </w:pPr>
      <w:r>
        <w:rPr>
          <w:sz w:val="24"/>
          <w:lang w:val="en-US"/>
        </w:rPr>
        <w:t>?Â©´!?9¦?&amp;þ“??5?x˜œ?]?Ë·vÔÆ*(vË?šÂ?˜ð?Ê?çÿV&amp;¯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2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243 0 R/Group&lt;&lt;/Type/Group/S/Transparency/CS/DeviceRGB&gt;&gt;/Tabs/S/StructParents 8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3 0 obj</w:t>
      </w:r>
    </w:p>
    <w:p>
      <w:pPr>
        <w:pStyle w:val="Normal"/>
        <w:bidi w:val="0"/>
        <w:spacing w:lineRule="auto" w:line="240"/>
        <w:jc w:val="left"/>
        <w:rPr>
          <w:lang w:val="en-US"/>
        </w:rPr>
      </w:pPr>
      <w:r>
        <w:rPr>
          <w:sz w:val="24"/>
          <w:lang w:val="en-US"/>
        </w:rPr>
        <w:t>&lt;&lt;/Filter/FlateDecode/Length 24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p?‘Ô?§?Ðv·»=À?t‘?‹E»?ŒLÛBdÑG¢ë“æBÉvb'jˆ?Þ†Ã™o&gt;Ò·?;W/uå‚??n?:§«µY?ßo?ìöŸÛ‡ç</w:t>
        <w:softHyphen/>
        <w:t>¹ý¦Wu«]mÛÛûÝ£CÑïF/Lww?|úåsðéáúêö‹?„ˆR?&lt;,¯¯D?Ã?¤*Ê²$HÓ2J³àa?ý~»ÏƒU}??+ª?¾öÛõÕ÷0˜ý?&lt;üûúêW˜ñ¿×W^_?¿þñ9?n¿¡r|þúK??-z´ŒŠa?•DiAË|?÷uÓÌƒ™?¡[›ÎÌ„?©¦›½~îƒY"ÃÎltÝö$î±ƒÝ?·®Û•?¦ÝLÄ&lt;ªæ?</w:t>
        <w:softHyphen/>
        <w:t>uT5ÿÛ?lkñÏ?Ì5S2¬[jkê%JýŠ‡ýœSXÆQšx…?ÍÒv&amp;˜Ýˆ"??Ï FD•,¼?èu#ò&lt;´KßËü4Ý³ï„ûEE¨²0UÝÃyù~º]?˜¢YœE))?ÜÄQ?«?Ô¬Ðª?ÆepÒòd\L?¼R¹?Ì‚WÆÚh{¬ÔdK.Ãi?z</w:t>
        <w:softHyphen/>
        <w:t>w?íå†{</w:t>
        <w:softHyphen/>
        <w:t>¸</w:t>
      </w:r>
    </w:p>
    <w:p>
      <w:pPr>
        <w:pStyle w:val="Normal"/>
        <w:bidi w:val="0"/>
        <w:spacing w:lineRule="auto" w:line="240"/>
        <w:jc w:val="left"/>
        <w:rPr>
          <w:lang w:val="en-US"/>
        </w:rPr>
      </w:pPr>
      <w:r>
        <w:rPr>
          <w:sz w:val="24"/>
          <w:lang w:val="en-US"/>
        </w:rPr>
        <w:t>[âÃÁJSÿ44??a{?»ugw+¬¯Yøæ–“R?¼ga´[“ý…</w:t>
      </w:r>
    </w:p>
    <w:p>
      <w:pPr>
        <w:pStyle w:val="Normal"/>
        <w:bidi w:val="0"/>
        <w:spacing w:lineRule="auto" w:line="240"/>
        <w:jc w:val="left"/>
        <w:rPr>
          <w:lang w:val="en-US"/>
        </w:rPr>
      </w:pPr>
      <w:r>
        <w:rPr>
          <w:sz w:val="24"/>
          <w:lang w:val="en-US"/>
        </w:rPr>
        <w:t>ÿ¢S?I¸Ùõà?2ôU§ŸŒï?ÇÓ{µE¬üî B|ÏºuÖ?5ªRUv×ºq,ŠPÕµÝ¹)šæÅà6??Ž(%Ûº^šy°Õ?ÏÕ®Ñ]ó?€OV3Åû¯›ÅÚZòØèÂ?¢€cLO? ©5z?’âLHfI¤?P?¾2óF%;¦"|jížK?cPJD¸_›–e{ì•ÄaCªÚ'–R??á'©ìf‹??ãH?³³øÓ‡?ÁaÚÕü=S¦q$å??0?œaoø;z¢8™?þ&lt;ÚÅóœJ=)¹kh?…?</w:t>
      </w:r>
    </w:p>
    <w:p>
      <w:pPr>
        <w:pStyle w:val="Normal"/>
        <w:bidi w:val="0"/>
        <w:spacing w:lineRule="auto" w:line="240"/>
        <w:jc w:val="left"/>
        <w:rPr>
          <w:lang w:val="en-US"/>
        </w:rPr>
      </w:pPr>
      <w:r>
        <w:rPr>
          <w:sz w:val="24"/>
          <w:lang w:val="en-US"/>
        </w:rPr>
        <w:t>·uW»hìþ€:Kq4L_ÐJ‚ýSqª•?•h?Wtïh5„?&lt;Ujï'Ät¢TT–g‚º²ºëÉW•J¡Öö®v;Óº~îe?PPá#I×¾t „ÿâ%úƒ_Fy?ëBË?˜¨´¤eÕK}Ïç??ËHå'Ú³Oþmw^«Š@?KËš ?‹?Û‘½¨ŠðãtÝôïÙHdQy?øÀ*•éÚzv#?ƒ”¤ çRÝòwƒh9€Ídgeøôz“êÌ&amp;E?G"?Yþxuð ÛÛí?Bùy’é¥”Q¢‚D</w:t>
      </w:r>
    </w:p>
    <w:p>
      <w:pPr>
        <w:pStyle w:val="Normal"/>
        <w:bidi w:val="0"/>
        <w:spacing w:lineRule="auto" w:line="240"/>
        <w:jc w:val="left"/>
        <w:rPr>
          <w:lang w:val="en-US"/>
        </w:rPr>
      </w:pPr>
      <w:r>
        <w:rPr>
          <w:sz w:val="24"/>
          <w:lang w:val="en-US"/>
        </w:rPr>
        <w:t>ô§W¦O&amp;š^?Q^žj5èƒ?åHà-³)â‚? ˆ¥”ªÔQ,½m}8ê8÷~ß»ÎèM0K?Í’ÊpeZ?ÐF"Ìé‹Ú=ÿ‹j”??uªt×Õ˜</w:t>
      </w:r>
    </w:p>
    <w:p>
      <w:pPr>
        <w:pStyle w:val="Normal"/>
        <w:bidi w:val="0"/>
        <w:spacing w:lineRule="auto" w:line="240"/>
        <w:jc w:val="left"/>
        <w:rPr>
          <w:lang w:val="en-US"/>
        </w:rPr>
      </w:pPr>
      <w:r>
        <w:rPr>
          <w:sz w:val="24"/>
          <w:lang w:val="en-US"/>
        </w:rPr>
        <w:t>R&lt;?èV;Ì@Ps®?7P¤f?Â—ªx?í' ¯*</w:t>
      </w:r>
    </w:p>
    <w:p>
      <w:pPr>
        <w:pStyle w:val="Normal"/>
        <w:bidi w:val="0"/>
        <w:spacing w:lineRule="auto" w:line="240"/>
        <w:jc w:val="left"/>
        <w:rPr>
          <w:lang w:val="en-US"/>
        </w:rPr>
      </w:pPr>
      <w:r>
        <w:rPr>
          <w:sz w:val="24"/>
          <w:lang w:val="en-US"/>
        </w:rPr>
        <w:t>0¢WÐ?!S0</w:t>
      </w:r>
    </w:p>
    <w:p>
      <w:pPr>
        <w:pStyle w:val="Normal"/>
        <w:bidi w:val="0"/>
        <w:spacing w:lineRule="auto" w:line="240"/>
        <w:jc w:val="left"/>
        <w:rPr>
          <w:lang w:val="en-US"/>
        </w:rPr>
      </w:pPr>
      <w:r>
        <w:rPr>
          <w:sz w:val="24"/>
          <w:lang w:val="en-US"/>
        </w:rPr>
        <w:t>"??Ù™? MeI¸õæ€¢Åü?.‡†Î?¯Ò&lt;6?VQ÷Î€ŸQ?¼ÉöÎÏV]ÐKÅ?âë‰^íM3%É«ü" ´</w:t>
        <w:softHyphen/>
        <w:t>©Èn7E?Rî*”Ç^(à©GÜö»Ý#§˜smÏ›.?¶?te,Üé??‡E?,Ðec!A¶³â]5³xð</w:t>
      </w:r>
    </w:p>
    <w:p>
      <w:pPr>
        <w:pStyle w:val="Normal"/>
        <w:bidi w:val="0"/>
        <w:spacing w:lineRule="auto" w:line="240"/>
        <w:jc w:val="left"/>
        <w:rPr>
          <w:lang w:val="en-US"/>
        </w:rPr>
      </w:pPr>
      <w:r>
        <w:rPr>
          <w:sz w:val="24"/>
          <w:lang w:val="en-US"/>
        </w:rPr>
        <w:t>ï~?-1£|Ïe²?–E</w:t>
        <w:tab/>
        <w:t>&lt; AÇ?ÔÕ¾Uó?¼??“þÐïGøÕÏtaÒº?‡¿</w:t>
        <w:softHyphen/>
        <w:t>e’</w:t>
      </w:r>
    </w:p>
    <w:p>
      <w:pPr>
        <w:pStyle w:val="Normal"/>
        <w:bidi w:val="0"/>
        <w:spacing w:lineRule="auto" w:line="240"/>
        <w:jc w:val="left"/>
        <w:rPr>
          <w:lang w:val="en-US"/>
        </w:rPr>
      </w:pPr>
      <w:r>
        <w:rPr>
          <w:sz w:val="24"/>
          <w:lang w:val="en-US"/>
        </w:rPr>
        <w:t>G@¡‹ÿ?@?Ôw?ziÌ÷??ËÛufÎ4?ã†?%Ò·‘m&gt;?ú,È</w:t>
        <w:softHyphen/>
        <w:t>—K&lt;Jp÷ÖE?f4Ç=??d8Œ?¦¸=?°ƒæýíî)Sôkf´–</w:t>
        <w:tab/>
        <w:t>ª~žâêJ¼À[çÓØ?¸Ë‚®?€o^ÒñŒhnú»²v1Š??ÌB¯ì</w:t>
      </w:r>
    </w:p>
    <w:p>
      <w:pPr>
        <w:pStyle w:val="Normal"/>
        <w:bidi w:val="0"/>
        <w:spacing w:lineRule="auto" w:line="240"/>
        <w:jc w:val="left"/>
        <w:rPr>
          <w:lang w:val="en-US"/>
        </w:rPr>
      </w:pPr>
      <w:r>
        <w:rPr>
          <w:sz w:val="24"/>
          <w:lang w:val="en-US"/>
        </w:rPr>
        <w:t>óŸ?£†PDN?j)Ï¦$&amp;6"A¬¬?ªtÉ÷E??ãXÑïá®uS?_äQ9„‹÷Ù’]¶Ä ìMË"ïEˆhÜ¨¹ÖÓ–¼g³hð+žªe!úÔÀm‘7!¼oÁìË)ç?«¨?¶7²Ÿƒ’PY@?6v»??i“ »èˆ??ÒÕ?¹l?\~ô2}?îT5t"?I?âãã4&amp;*‹2*óÑuµ&amp;&lt;õ¡„˜ËVa@V0¿÷Rh?·À?_r?¨ár2??Î%æ</w:t>
      </w:r>
    </w:p>
    <w:p>
      <w:pPr>
        <w:pStyle w:val="Normal"/>
        <w:bidi w:val="0"/>
        <w:spacing w:lineRule="auto" w:line="240"/>
        <w:jc w:val="left"/>
        <w:rPr>
          <w:lang w:val="en-US"/>
        </w:rPr>
      </w:pPr>
      <w:r>
        <w:rPr>
          <w:sz w:val="24"/>
          <w:lang w:val="en-US"/>
        </w:rPr>
        <w:t>???§ú¼ÉYåeÎ*s ?ƒwüÅÞ!²Œ‰©?œ®tÓxÙ=Á?Uòðž6×,}·Ã?:??›?¿‚?r,”‘©p?‚Ó”?¯â?ý_æÙÁAÒIy]</w:t>
        <w:tab/>
        <w:t>8¾Ó}^:h2qÜ•À-)??Ð·Þö4’³tJ·p—¾0?Hp^œ?~}9??Ð›½?pt/ª7?à</w:t>
      </w:r>
    </w:p>
    <w:p>
      <w:pPr>
        <w:pStyle w:val="Normal"/>
        <w:bidi w:val="0"/>
        <w:spacing w:lineRule="auto" w:line="240"/>
        <w:jc w:val="left"/>
        <w:rPr>
          <w:lang w:val="en-US"/>
        </w:rPr>
      </w:pPr>
      <w:r>
        <w:rPr>
          <w:sz w:val="24"/>
          <w:lang w:val="en-US"/>
        </w:rPr>
        <w:t>Ú?4z</w:t>
      </w:r>
    </w:p>
    <w:p>
      <w:pPr>
        <w:pStyle w:val="Normal"/>
        <w:bidi w:val="0"/>
        <w:spacing w:lineRule="auto" w:line="240"/>
        <w:jc w:val="left"/>
        <w:rPr>
          <w:lang w:val="en-US"/>
        </w:rPr>
      </w:pPr>
      <w:r>
        <w:rPr>
          <w:sz w:val="24"/>
          <w:lang w:val="en-US"/>
        </w:rPr>
        <w:t>?ÓVÍ?m?ž5?"?éøÐS½Ã²«R?‡‚'"ƒSª?Ò÷®›Bmd¢¢Dœ±?]|Àµú</w:t>
        <w:softHyphen/>
        <w:t>Ñ˜#Ÿ?X?R#–!=??!H:?ÌJXZõQð?Lº€?é!?O×?„0„?eÙ·5‘%òéÑJ²àÃÔ{</w:t>
      </w:r>
    </w:p>
    <w:p>
      <w:pPr>
        <w:pStyle w:val="Normal"/>
        <w:bidi w:val="0"/>
        <w:spacing w:lineRule="auto" w:line="240"/>
        <w:jc w:val="left"/>
        <w:rPr>
          <w:lang w:val="en-US"/>
        </w:rPr>
      </w:pPr>
      <w:r>
        <w:rPr>
          <w:sz w:val="24"/>
          <w:lang w:val="en-US"/>
        </w:rPr>
        <w:t>9ÆôèYÉÌ</w:t>
      </w:r>
    </w:p>
    <w:p>
      <w:pPr>
        <w:pStyle w:val="Normal"/>
        <w:bidi w:val="0"/>
        <w:spacing w:lineRule="auto" w:line="240"/>
        <w:jc w:val="left"/>
        <w:rPr>
          <w:lang w:val="en-US"/>
        </w:rPr>
      </w:pPr>
      <w:r>
        <w:rPr>
          <w:sz w:val="24"/>
          <w:lang w:val="en-US"/>
        </w:rPr>
        <w:t>.ÔäÔƒ—c?,äïÀxs§Þñ‘{ç&gt;eBãÖX´Ì¶1&lt;´Ò[ýØP6ÃQb\?n\?Š3¸¿§»H?~èÍÇ7ÃA?,Œœ#ò?`jž?Qu¸Ò?Á8Üc+”`#ugüM????%b+å»·?ŒÅpß}E©úª¶»žŽ</w:t>
        <w:softHyphen/>
        <w:t>lù??fí/å8‘?t›ãiyßK‚jL?Ê¨á.èË~?Í?È?dxÈ?Dë?Þ )5</w:t>
      </w:r>
    </w:p>
    <w:p>
      <w:pPr>
        <w:pStyle w:val="Normal"/>
        <w:bidi w:val="0"/>
        <w:spacing w:lineRule="auto" w:line="240"/>
        <w:jc w:val="left"/>
        <w:rPr>
          <w:lang w:val="en-US"/>
        </w:rPr>
      </w:pPr>
      <w:r>
        <w:rPr>
          <w:sz w:val="24"/>
          <w:lang w:val="en-US"/>
        </w:rPr>
        <w:t>jakß#Ã¸‘%aÜ”K¥(r?!?‘?</w:t>
      </w:r>
    </w:p>
    <w:p>
      <w:pPr>
        <w:pStyle w:val="Normal"/>
        <w:bidi w:val="0"/>
        <w:spacing w:lineRule="auto" w:line="240"/>
        <w:jc w:val="left"/>
        <w:rPr>
          <w:lang w:val="en-US"/>
        </w:rPr>
      </w:pPr>
      <w:r>
        <w:rPr>
          <w:sz w:val="24"/>
          <w:lang w:val="en-US"/>
        </w:rPr>
        <w:t>•</w:t>
      </w:r>
      <w:r>
        <w:rPr>
          <w:sz w:val="24"/>
          <w:lang w:val="en-US"/>
        </w:rPr>
        <w:t>ð‘„KC¬h¾IÆþ%J7ÿ`áUÁ?Ù+·kˆ'±64…¿gÐ</w:t>
      </w:r>
    </w:p>
    <w:p>
      <w:pPr>
        <w:pStyle w:val="Normal"/>
        <w:bidi w:val="0"/>
        <w:spacing w:lineRule="auto" w:line="240"/>
        <w:jc w:val="left"/>
        <w:rPr>
          <w:lang w:val="en-US"/>
        </w:rPr>
      </w:pPr>
      <w:r>
        <w:rPr>
          <w:sz w:val="24"/>
          <w:lang w:val="en-US"/>
        </w:rPr>
        <w:t>›</w:t>
      </w:r>
      <w:r>
        <w:rPr>
          <w:sz w:val="24"/>
          <w:lang w:val="en-US"/>
        </w:rPr>
        <w:t>gë·öÉ´?ò”È?ðXI~=‹?¼1Òwz_#ì]ùÆ¦þI.??O:{6îÚ§ödä‹X&gt;$öÈwÿØôv~4Üò³O½`G:cØÛ/ùù?TÚ@Z??`?à?qœ*¬ÀWúò?_Ï€~¹SÐ%VwJb×Ðô‰»‚,Á6¬'</w:t>
        <w:tab/>
        <w:t>ÈJ?†}Qž</w:t>
      </w:r>
    </w:p>
    <w:p>
      <w:pPr>
        <w:pStyle w:val="Normal"/>
        <w:bidi w:val="0"/>
        <w:spacing w:lineRule="auto" w:line="240"/>
        <w:jc w:val="left"/>
        <w:rPr>
          <w:lang w:val="en-US"/>
        </w:rPr>
      </w:pPr>
      <w:r>
        <w:rPr>
          <w:sz w:val="24"/>
          <w:lang w:val="en-US"/>
        </w:rPr>
        <w:t>?e~'ÄÑ?IÊý’âNHßolËü˜ø…*9©AÃ@”~æå?}J¼&lt;?9~3îŠ?å‡¦O)?IGY«—Zã¸cm?</w:t>
      </w:r>
    </w:p>
    <w:p>
      <w:pPr>
        <w:pStyle w:val="Normal"/>
        <w:bidi w:val="0"/>
        <w:spacing w:lineRule="auto" w:line="240"/>
        <w:jc w:val="left"/>
        <w:rPr>
          <w:lang w:val="en-US"/>
        </w:rPr>
      </w:pPr>
      <w:r>
        <w:rPr>
          <w:sz w:val="24"/>
          <w:lang w:val="en-US"/>
        </w:rPr>
        <w:t>h¾”5†ö))r°{’?/1“Àr?€?àRL§?ÙçÉÔü~·Œ?8¿âÒ?k  égž?œ?ß??ÿ„ÚSæé~šÀ¿wÒÝÛ7kþpZ˜?"@£EñöNK?+¥&lt;fÉÈ'+½Ã¤Ð??Tv³¡×ç’²?d€970Õ–!(Õã?_å·ï)p?Ìý???¶é¢?ºUzc†¢Ýlñe°?Úvþ©¾£úðŽÈ][×Ù†jœá©ƒö_&amp;ðÎtµn€—ÖÕ?-³Ÿõ?‡?kÀ&lt;T8§›?¢,Âq’øD¦üË8a?_›Hˆj):S€@@?~nô—E?ªáç¥Ã=Â}Š?Ûñ?{Î×«ó/0o¢N‘?e²¸Ì&lt;æ`ÔbDRX‰?Þ?¡z&amp;¼^Q×?¨I‚R?ùÃÌ&amp;Ñ×?_§Gí.ÓB@fté±ß7òD&lt;WUø˜ÂÒŠTI‡péi?'Ëß_T?+/Ähºc?pøÍCªl8)*ÓÏ</w:t>
      </w:r>
    </w:p>
    <w:p>
      <w:pPr>
        <w:pStyle w:val="Normal"/>
        <w:bidi w:val="0"/>
        <w:spacing w:lineRule="auto" w:line="240"/>
        <w:jc w:val="left"/>
        <w:rPr>
          <w:lang w:val="en-US"/>
        </w:rPr>
      </w:pPr>
      <w:r>
        <w:rPr>
          <w:sz w:val="24"/>
          <w:lang w:val="en-US"/>
        </w:rPr>
        <w:t>TÎ9Â°@.úâ</w:t>
      </w:r>
    </w:p>
    <w:p>
      <w:pPr>
        <w:pStyle w:val="Normal"/>
        <w:bidi w:val="0"/>
        <w:spacing w:lineRule="auto" w:line="240"/>
        <w:jc w:val="left"/>
        <w:rPr>
          <w:lang w:val="en-US"/>
        </w:rPr>
      </w:pPr>
      <w:r>
        <w:rPr>
          <w:sz w:val="24"/>
          <w:lang w:val="en-US"/>
        </w:rPr>
        <w:t>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45 0 R/Group&lt;&lt;/Type/Group/S/Transparency/CS/DeviceRGB&gt;&gt;/Tabs/S/StructParents 8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5 0 obj</w:t>
      </w:r>
    </w:p>
    <w:p>
      <w:pPr>
        <w:pStyle w:val="Normal"/>
        <w:bidi w:val="0"/>
        <w:spacing w:lineRule="auto" w:line="240"/>
        <w:jc w:val="left"/>
        <w:rPr>
          <w:lang w:val="en-US"/>
        </w:rPr>
      </w:pPr>
      <w:r>
        <w:rPr>
          <w:sz w:val="24"/>
          <w:lang w:val="en-US"/>
        </w:rPr>
        <w:t>&lt;&lt;/Filter/FlateDecode/Length 24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H?ñ"Y*??²ÙM»?§@?? ?A?h›¶…•%W—¤ù÷g.¤$çâ¸</w:t>
        <w:tab/>
        <w:t>?‘Ãáp8ü8?^Ý4]±6Ë.øòåê¦ëÌrkWÁãÕC½ÿëêáeo¯þ0›¢2]QWW÷ý¢CÒoÖ¬ls}?|ýv?|}8?»º??Q"ƒ‡õù™?bø?A*£&lt;ÖA’äQ’??;àûõ~?lÚó³8ØP/s½_ÏÏ?Ã`öWððŸó³ï ñïó³ÿŸ?ß¿</w:t>
      </w:r>
    </w:p>
    <w:p>
      <w:pPr>
        <w:pStyle w:val="Normal"/>
        <w:bidi w:val="0"/>
        <w:spacing w:lineRule="auto" w:line="240"/>
        <w:jc w:val="left"/>
        <w:rPr>
          <w:lang w:val="en-US"/>
        </w:rPr>
      </w:pPr>
      <w:r>
        <w:rPr>
          <w:sz w:val="24"/>
          <w:lang w:val="en-US"/>
        </w:rPr>
        <w:t>‚</w:t>
      </w:r>
      <w:r>
        <w:rPr>
          <w:sz w:val="24"/>
          <w:lang w:val="en-US"/>
        </w:rPr>
        <w:t>«?P¹ßo|âƒEçï/šhXTé(ÉhÑà2Žâ8ÎA…åã—8þªã8?‚Æ¯€o?ß?è@?ß`@]‹øË+?Í&lt;~Œæ -ã1}7Ž‹×s|!Æùò•&lt;y;Y7u2¦ç@¿›¬c‰dùô'y</w:t>
      </w:r>
    </w:p>
    <w:p>
      <w:pPr>
        <w:pStyle w:val="Normal"/>
        <w:bidi w:val="0"/>
        <w:spacing w:lineRule="auto" w:line="240"/>
        <w:jc w:val="left"/>
        <w:rPr>
          <w:lang w:val="en-US"/>
        </w:rPr>
      </w:pPr>
      <w:r>
        <w:rPr>
          <w:sz w:val="24"/>
          <w:lang w:val="en-US"/>
        </w:rPr>
        <w:t>?ÏqªÂå®/YŽt„;ÖÁñè¯Nµœx‰?†FÓ?=P²</w:t>
        <w:softHyphen/>
        <w:t>ŒáË¶Ñ¨¡</w:t>
        <w:tab/>
        <w:t>f—‰?—¥5kÖU»,ê¾</w:t>
        <w:softHyphen/>
        <w:t>lÛÎ„™\¯ùÛmg"?‹ö‚»»4}k±?Ô</w:t>
      </w:r>
    </w:p>
    <w:p>
      <w:pPr>
        <w:pStyle w:val="Normal"/>
        <w:bidi w:val="0"/>
        <w:spacing w:lineRule="auto" w:line="240"/>
        <w:jc w:val="left"/>
        <w:rPr>
          <w:lang w:val="en-US"/>
        </w:rPr>
      </w:pPr>
      <w:r>
        <w:rPr>
          <w:sz w:val="24"/>
          <w:lang w:val="en-US"/>
        </w:rPr>
        <w:t>¿?xŠÖ</w:t>
        <w:tab/>
        <w:t>›</w:t>
        <w:tab/>
        <w:t>???Ç¹?û/Ü?¦9ò?DŸ£$N£Äm$Bs8ˆx³áñ&amp;ÉxÄ??J#ÏÜÙ’M«Ô?h</w:t>
        <w:tab/>
        <w:t>qMÃ</w:t>
        <w:tab/>
        <w:t>³Jh«”O˜ØR'æn?¯o?’Ä8Ç‹õK£jþ”é›NN?Ç?Uw´´?‘Ü?j&lt;?JøåF€ÓØ|T</w:t>
        <w:tab/>
        <w:t>U&amp;Ñ·Î*ø_ù¯?¤s9ÜNFÐ½-??™wuƒ'š)€SÝÚò…ÉÏE·åV‡Ç¼Ež¹·ýÎTÌ¾°EµqÍW ðËËDEÙ|ºüch×nA?®¬AXvÛF?</w:t>
        <w:softHyphen/>
        <w:t>ëÆ?gïKõ›šgþZ&lt;"?ƒ™–a:õ¥i~ž?ïQü¾hŠŽ»°éˆ—?ÖÛ?Gw»º¢Á½</w:t>
        <w:softHyphen/>
        <w:t>÷¥½@š—´d™ ûe˜Õî‘ÃšŸÔCãñŒãª¦Úáþ1¬{Pæ2uw3•acMYt/L4ÕŠ©îX U÷d¤ÃI†?•)ž?[_AŒh;?ÀÇ’ŒÌ÷d‚Yþ©šI?éÔé‰ÆBw!”v—^(5Þz¢ïË¾1%</w:t>
        <w:tab/>
        <w:t>¦&gt;¹?¡?°?±™Ÿ¬’H?l°/²n</w:t>
      </w:r>
    </w:p>
    <w:p>
      <w:pPr>
        <w:pStyle w:val="Normal"/>
        <w:bidi w:val="0"/>
        <w:spacing w:lineRule="auto" w:line="240"/>
        <w:jc w:val="left"/>
        <w:rPr>
          <w:lang w:val="en-US"/>
        </w:rPr>
      </w:pPr>
      <w:r>
        <w:rPr>
          <w:sz w:val="24"/>
          <w:lang w:val="en-US"/>
        </w:rPr>
        <w:t>ÀÉ¶??™ä›°ßz?Ó¹†›ùžÛy½??ŽF¸ìê</w:t>
        <w:softHyphen/>
        <w:t>@?*Ä‡…¨?cÕÕÐÝÔ?œŸDo×?.úÍ6`pºõÉtÈ?]bYS?@z}€ÿLFéüP›‹WŠTt¼»…m¨[¯OÁ“”‘žO¢-{R0;?tof—2,?¼ ØÚ´$²±K‹hÙÎ.UXÐ¢D¯?$ÉÐ6Qðc–…ÁÖ??Ë?l?eõ? ?¡?Y‰E€J8ê?ð?g‘V£¿—?«iª?ÌŠ‘Kæ?¹:û??±ÌÀÚtØ@&amp;? ²?]?D$ôE*?I5?¯û†I|¦d2[??`ïI›¾XY?‰GµU¹ŽT&gt;u’ÏÛ?E`à„oN—?z;»[ R¼ƒñÈ°=Þ?èlÉÊ¶1Írûò–÷¦ÚØrÀ&gt;?øò?èL7òùK}?0T?GÊ{?³¨ŸØŠsoXlšf¸YÊŽ“Z-*BækÝÚÈÍ×–$xÆ??°Ü?Ô¿XN˜·?nö??U:?jÈfA™`êS¶—¦?Pè(àbs´€„? =‰"[ëîö4¦?k?YxÏéŽSg?qÈ…·|?E??ž•?îm·xìaÛãù}?</w:t>
        <w:softHyphen/>
        <w:t>Dzh=²6RÁeÚíìª€Õ(æ"ÅÃ[?ÖÐ•J€¯ý§h;K±??æìc‘£±%•</w:t>
        <w:tab/>
        <w:t>-À,?÷ŽJ[©]?œëËÅ</w:t>
        <w:tab/>
        <w:t>îR©Ì?Ê$1siâL1X?rÖt`‰" ³ÏN?</w:t>
      </w:r>
    </w:p>
    <w:p>
      <w:pPr>
        <w:pStyle w:val="Normal"/>
        <w:bidi w:val="0"/>
        <w:spacing w:lineRule="auto" w:line="240"/>
        <w:jc w:val="left"/>
        <w:rPr>
          <w:lang w:val="en-US"/>
        </w:rPr>
      </w:pPr>
      <w:r>
        <w:rPr>
          <w:sz w:val="24"/>
          <w:lang w:val="en-US"/>
        </w:rPr>
        <w:t xml:space="preserve"> </w:t>
      </w:r>
      <w:r>
        <w:rPr>
          <w:sz w:val="24"/>
          <w:lang w:val="en-US"/>
        </w:rPr>
        <w:t>ß4K´?c£%"œNã?Ð9ÍÄ(‘#?ˆ€ûì?jí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Ã¾#äÿl?RGòàîÞÖ?Ù/•t¡?Û"\[[²ãpù.´þî‹Î¹?J©é&lt;€&gt;¦É0‚Y?“Võ3?ïéqíD?Édš©€?Á¹Ô±é??ñj:e].K!)dA¸[àH)œ?@?Óvn¼«}c?9öÌ~of?¢ªsÛ???HÀªx*VäAnLæi¤Ô$?©L“õ§ Í?X•?ëŽ?(ßM?i?¶Ó&lt;?á=Ç?o?ËÂM??OkÅdÓ2Ù¸QJA</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ê?bMA™Üd?ùŸ†y?—yBê.„?_·§µ‡÷Õ°…ðOÎ</w:t>
      </w:r>
    </w:p>
    <w:p>
      <w:pPr>
        <w:pStyle w:val="Normal"/>
        <w:bidi w:val="0"/>
        <w:spacing w:lineRule="auto" w:line="240"/>
        <w:jc w:val="left"/>
        <w:rPr>
          <w:lang w:val="en-US"/>
        </w:rPr>
      </w:pPr>
      <w:r>
        <w:rPr>
          <w:sz w:val="24"/>
          <w:lang w:val="en-US"/>
        </w:rPr>
        <w:t>u:§{_?SzéÆ¾wM:MÁk? tš¸šš&amp;n9X</w:t>
      </w:r>
    </w:p>
    <w:p>
      <w:pPr>
        <w:pStyle w:val="Normal"/>
        <w:bidi w:val="0"/>
        <w:spacing w:lineRule="auto" w:line="240"/>
        <w:jc w:val="left"/>
        <w:rPr>
          <w:lang w:val="en-US"/>
        </w:rPr>
      </w:pPr>
      <w:r>
        <w:rPr>
          <w:sz w:val="24"/>
          <w:lang w:val="en-US"/>
        </w:rPr>
        <w:t>XàÚ?ª&lt;ý™z9\ºX¿cöå²oÑs€?ªÚñq¬?ø¡ªäˆ‡4÷$6øt M?Š?Oö\7åêÂËp×W#m¬{¹à‡0Šòí'?gI¤õ'áFE?H?j?ÁÕ?fã{?B€Wx¬¹së?ò¢B-?Ëõ„?£??q–D½</w:t>
        <w:tab/>
        <w:t>0äìþ?m¯[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47 0 R/Group&lt;&lt;/Type/Group/S/Transparency/CS/DeviceRGB&gt;&gt;/Tabs/S/StructParents 8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7 0 obj</w:t>
      </w:r>
    </w:p>
    <w:p>
      <w:pPr>
        <w:pStyle w:val="Normal"/>
        <w:bidi w:val="0"/>
        <w:spacing w:lineRule="auto" w:line="240"/>
        <w:jc w:val="left"/>
        <w:rPr>
          <w:lang w:val="en-US"/>
        </w:rPr>
      </w:pPr>
      <w:r>
        <w:rPr>
          <w:sz w:val="24"/>
          <w:lang w:val="en-US"/>
        </w:rPr>
        <w:t>&lt;&lt;/Filter/FlateDecode/Length 23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È*"©+P?h·—Ý¢=§?ë·´?²DG&lt;+K®(Åëß¹¶œ³F€x8"‡Ã¹|3äÃ?ãd6U=?ß}÷ðÃ4Uu«›àña5ìþ~X?vúáÏêÉôÕd†þáÓ¼žõAW?¿ÿ&gt;øñ§÷Á«Û›‡_D D”Ê`µ¹½?A"HU”eI¦e”fÁjó~ý”?Oöö&amp;?žhT¸Ñ¯·7ap÷w°úíöægøÏíÍÿno‚Ÿÿx???¢r¼ÿøS?/6]l£bØF%QZÐ6Á»8ŠcU$Áª~õ?c'Ý×:</w:t>
      </w:r>
    </w:p>
    <w:p>
      <w:pPr>
        <w:pStyle w:val="Normal"/>
        <w:bidi w:val="0"/>
        <w:spacing w:lineRule="auto" w:line="240"/>
        <w:jc w:val="left"/>
        <w:rPr>
          <w:lang w:val="en-US"/>
        </w:rPr>
      </w:pPr>
      <w:r>
        <w:rPr>
          <w:sz w:val="24"/>
          <w:lang w:val="en-US"/>
        </w:rPr>
        <w:t>îÞI?‡¿ÍvBR–aeïD|¶ñR²PE”çg’c?9µš??a;£€mÕ;kmú'G7úùNˆPwÃÎºé°?Y8?Ehwf4Ó…Í??TfËÍ?Ãw?ç&amp;Qñb®?æŽ÷z}7›Œ£4qkšydõ??vf£™Zëi¯5ž0‰Ãµ?'&lt;rËß*¤û†?®¦öžç™žyl*`Øjë(°?</w:t>
        <w:softHyphen/>
        <w:t>ÒãqÊ¨¯Q5Î¢Ôij,ËªXDÝéjôJ&lt;£Å·ºŸÜ”Í¤Ç¯??úîpÜÿ¥²íÌ.¥ÓƒIÞŠ?§]RÊ“ñI=‘¥a=ô½®'Ý¸ñ4?‘9ßÏUçÆ´uƒaã?V??¶æ©¥cˆ,‡?«±†?¿b}¸FÅ&lt;‹Ô2E’‚ÂÙ?[=µ¦‡¨Ÿ‚ê3ùN¢®h„&lt;œ·kÓÝ?¡©«K™RäQRžm€òE)iƒ.¨‡±‰^,FÔ(^‚†?iT¨ )â¨L–9—¿²úkÌ‘¢Œò3EÎqå+D?¯ J–D*?se”,äwá”‹p¶üÛ?{$dX5</w:t>
      </w:r>
    </w:p>
    <w:p>
      <w:pPr>
        <w:pStyle w:val="Normal"/>
        <w:bidi w:val="0"/>
        <w:spacing w:lineRule="auto" w:line="240"/>
        <w:jc w:val="left"/>
        <w:rPr>
          <w:lang w:val="en-US"/>
        </w:rPr>
      </w:pPr>
      <w:r>
        <w:rPr>
          <w:sz w:val="24"/>
          <w:lang w:val="en-US"/>
        </w:rPr>
        <w:t>?ä[üm?«™\W£¦0?z§ÇZï&amp;³îÜÇ£Ks?î?ôßˆ0k¿åÅ$¤tjQ¤”ê?°@?XÏ£fzß¢Øjr#ä?2¬ýÔª??Ê?&lt; ýÌ3eâ½?µÕ( ;?C‚¼jº&amp;Ð”Š„OU?–E?¾‡ÃÕf˜m¯</w:t>
        <w:softHyphen/>
        <w:t>õ8?üO?U¸Ìã³ÙÛÝ¨!7</w:t>
        <w:softHyphen/>
        <w:t>¹+!]‰-h2«@³*??ü0ÑY¯?’?‚Dˆ¯Ãô?`†aÜP¥Ûˆ”??Ð_@?k£;!?gÅXN®†éÕè°ã„ñˆ5æøiQ</w:t>
      </w:r>
    </w:p>
    <w:p>
      <w:pPr>
        <w:pStyle w:val="Normal"/>
        <w:bidi w:val="0"/>
        <w:spacing w:lineRule="auto" w:line="240"/>
        <w:jc w:val="left"/>
        <w:rPr>
          <w:lang w:val="en-US"/>
        </w:rPr>
      </w:pPr>
      <w:r>
        <w:rPr>
          <w:sz w:val="24"/>
          <w:lang w:val="en-US"/>
        </w:rPr>
        <w:t>‡</w:t>
      </w:r>
      <w:r>
        <w:rPr>
          <w:sz w:val="24"/>
          <w:lang w:val="en-US"/>
        </w:rPr>
        <w:t>?zšÐO?ÃÈ‡´ÊÅ5?ˆÓ(Î—Ùáý¯??t±¤AÊdr)à1\</w:t>
      </w:r>
    </w:p>
    <w:p>
      <w:pPr>
        <w:pStyle w:val="Normal"/>
        <w:bidi w:val="0"/>
        <w:spacing w:lineRule="auto" w:line="240"/>
        <w:jc w:val="left"/>
        <w:rPr>
          <w:lang w:val="en-US"/>
        </w:rPr>
      </w:pPr>
      <w:r>
        <w:rPr>
          <w:sz w:val="24"/>
          <w:lang w:val="en-US"/>
        </w:rPr>
        <w:t>MEð&gt;€úh6üKá"ÊpolË?Špøµ;]}f’</w:t>
      </w:r>
    </w:p>
    <w:p>
      <w:pPr>
        <w:pStyle w:val="Normal"/>
        <w:bidi w:val="0"/>
        <w:spacing w:lineRule="auto" w:line="240"/>
        <w:jc w:val="left"/>
        <w:rPr>
          <w:lang w:val="en-US"/>
        </w:rPr>
      </w:pPr>
      <w:r>
        <w:rPr>
          <w:sz w:val="24"/>
          <w:lang w:val="en-US"/>
        </w:rPr>
        <w:t>Àz˜'7ƒÜ??9cÆ³œ)vÅáT)NÁSùÚÒRº?a&amp;_Ÿžµ½PkÖCC?¼½/:\ôÁQ^y,</w:t>
      </w:r>
    </w:p>
    <w:p>
      <w:pPr>
        <w:pStyle w:val="Normal"/>
        <w:bidi w:val="0"/>
        <w:spacing w:lineRule="auto" w:line="240"/>
        <w:jc w:val="left"/>
        <w:rPr>
          <w:lang w:val="en-US"/>
        </w:rPr>
      </w:pPr>
      <w:r>
        <w:rPr>
          <w:sz w:val="24"/>
          <w:lang w:val="en-US"/>
        </w:rPr>
        <w:t>Nq^k??õ5^Py~?F²`8</w:t>
        <w:softHyphen/>
        <w:t>`‡z‚PQ!'úÇ</w:t>
      </w:r>
    </w:p>
    <w:p>
      <w:pPr>
        <w:pStyle w:val="Normal"/>
        <w:bidi w:val="0"/>
        <w:spacing w:lineRule="auto" w:line="240"/>
        <w:jc w:val="left"/>
        <w:rPr>
          <w:lang w:val="en-US"/>
        </w:rPr>
      </w:pPr>
      <w:r>
        <w:rPr>
          <w:sz w:val="24"/>
          <w:lang w:val="en-US"/>
        </w:rPr>
        <w:t>C?é‚¿lP ?2?é„;~æ¡×+÷g?Â{?H¼,&gt;ŠÄãÝ</w:t>
        <w:tab/>
        <w:t>õM•3õ"pœ5?Iaè?C‰€*qB??w¥?…È÷ó òZžà?Ž"?A.9ªš"t˜º%ÞþÚ0WI?ÅÊGBgÑX2)?¿ºÎ‘?.?nå@«±òŸÖ—R ?Q®Î…ƒ–ÝÝ{H:“«±=1õQ(?ŽÁ›2ú¤?4¸˜?Èk9T£ÕW ¥‚¶</w:t>
        <w:softHyphen/>
        <w:t>,Oqäªò®=X¨¸t?™²%?`+Iö\Žµ?ˆÜ!¼”9¸‘ô?)DÝÔ??ú‹yôg…•ú -Ç?</w:t>
      </w:r>
    </w:p>
    <w:p>
      <w:pPr>
        <w:pStyle w:val="Normal"/>
        <w:bidi w:val="0"/>
        <w:spacing w:lineRule="auto" w:line="240"/>
        <w:jc w:val="left"/>
        <w:rPr>
          <w:lang w:val="en-US"/>
        </w:rPr>
      </w:pPr>
      <w:r>
        <w:rPr>
          <w:sz w:val="24"/>
          <w:lang w:val="en-US"/>
        </w:rPr>
        <w:t>±;ƒVÉ</w:t>
        <w:softHyphen/>
        <w:t>_lóö!¤ˆâô•ö?: gÄÕ?’?</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7©</w:t>
      </w:r>
    </w:p>
    <w:p>
      <w:pPr>
        <w:pStyle w:val="Normal"/>
        <w:bidi w:val="0"/>
        <w:spacing w:lineRule="auto" w:line="240"/>
        <w:jc w:val="left"/>
        <w:rPr>
          <w:lang w:val="en-US"/>
        </w:rPr>
      </w:pPr>
      <w:r>
        <w:rPr>
          <w:sz w:val="24"/>
          <w:lang w:val="en-US"/>
        </w:rPr>
        <w:t>öåÈ‰¡]6–Í…¹ã:äU;Û{ö¢àpG¢</w:t>
        <w:softHyphen/>
        <w:t>ž¡(øÑZo†????¦?Ä±&amp;|Û</w:t>
        <w:tab/>
        <w:t>q?ÅÂ…?¢t§'?´Ø?QâA†4u®O/;™Shå?Z'Y.ËÞlAäå?DBS™û ý?B äÙa˜)£&gt;S’øÊWq?î]faÆjBç‘&amp;UôŸƒ</w:t>
      </w:r>
    </w:p>
    <w:p>
      <w:pPr>
        <w:pStyle w:val="Normal"/>
        <w:bidi w:val="0"/>
        <w:spacing w:lineRule="auto" w:line="240"/>
        <w:jc w:val="left"/>
        <w:rPr>
          <w:lang w:val="en-US"/>
        </w:rPr>
      </w:pPr>
      <w:r>
        <w:rPr>
          <w:sz w:val="24"/>
          <w:lang w:val="en-US"/>
        </w:rPr>
        <w:t>g '\‚²y`??)?)ü&gt;l·Ô“0ƒç</w:t>
      </w:r>
    </w:p>
    <w:p>
      <w:pPr>
        <w:pStyle w:val="Normal"/>
        <w:bidi w:val="0"/>
        <w:spacing w:lineRule="auto" w:line="240"/>
        <w:jc w:val="left"/>
        <w:rPr>
          <w:lang w:val="en-US"/>
        </w:rPr>
      </w:pPr>
      <w:r>
        <w:rPr>
          <w:sz w:val="24"/>
          <w:lang w:val="en-US"/>
        </w:rPr>
        <w:t>+Ê¼ˆ²ò¬ð™@H™-äoä†ÿåÖ?É=÷ÞD^2j?—›ò\´?ŒŽâÂ+ EN?ö¦÷LFcªÔî#w×@Ðü·Ï?~È|-r?|~'@‹?m“È#,ò?ÇlÉ3lêý0vV)$×ÀŒ“«ªq¤ÖËIq¾¬ŽŒæ«$]ÏÐ›}s;Òø?&gt;</w:t>
        <w:tab/>
        <w:t>??®A”s9›‚?ey1…¦•nüt;n</w:t>
        <w:tab/>
        <w:t>ÐwîÓqÅŽ´?vOºiX$ªóø‚3s³´™;‡Q˜²W?AeÞí/q…ÚCLJÝ7d?åp›âµÃ&amp;?ªùê”?PÌì½³&lt;[?C‡ú€Ž‰‰?Ã²?P :?þÐ^?"RJ?..ñQ?nˆÜ}?ú Œyg?ßeÁ/d32÷¾:6î0ú¿{± *÷º?R$XÎ??&lt;^Ô?¬?Éü|î)?Tü¢›D¾;„±§Iu7À¢«Â0.NWcW†à?‚AX¨eƒ‘ïm€„?¢Ç?F+ë?Q¶ãWî?€rŠð÷sñxírâ¯ÐS”‰Y?bT)</w:t>
      </w:r>
    </w:p>
    <w:p>
      <w:pPr>
        <w:pStyle w:val="Normal"/>
        <w:bidi w:val="0"/>
        <w:spacing w:lineRule="auto" w:line="240"/>
        <w:jc w:val="left"/>
        <w:rPr>
          <w:lang w:val="en-US"/>
        </w:rPr>
      </w:pPr>
      <w:r>
        <w:rPr>
          <w:sz w:val="24"/>
          <w:lang w:val="en-US"/>
        </w:rPr>
        <w:t>&gt;®Iø¬Ç{*–ˆ•ÜÝ??|¾P!?</w:t>
      </w:r>
    </w:p>
    <w:p>
      <w:pPr>
        <w:pStyle w:val="Normal"/>
        <w:bidi w:val="0"/>
        <w:spacing w:lineRule="auto" w:line="240"/>
        <w:jc w:val="left"/>
        <w:rPr>
          <w:lang w:val="en-US"/>
        </w:rPr>
      </w:pPr>
      <w:r>
        <w:rPr>
          <w:sz w:val="24"/>
          <w:lang w:val="en-US"/>
        </w:rPr>
        <w:t>üÞ?hM,¨B,Ž'?î¡†</w:t>
      </w:r>
    </w:p>
    <w:p>
      <w:pPr>
        <w:pStyle w:val="Normal"/>
        <w:bidi w:val="0"/>
        <w:spacing w:lineRule="auto" w:line="240"/>
        <w:jc w:val="left"/>
        <w:rPr>
          <w:lang w:val="en-US"/>
        </w:rPr>
      </w:pPr>
      <w:r>
        <w:rPr>
          <w:sz w:val="24"/>
          <w:lang w:val="en-US"/>
        </w:rPr>
        <w:tab/>
        <w:t>à?ÁÒj¯è…?\ˆ3¹-|c??A?mñð@6fƒ§Üè?</w:t>
      </w:r>
    </w:p>
    <w:p>
      <w:pPr>
        <w:pStyle w:val="Normal"/>
        <w:bidi w:val="0"/>
        <w:spacing w:lineRule="auto" w:line="240"/>
        <w:jc w:val="left"/>
        <w:rPr>
          <w:lang w:val="en-US"/>
        </w:rPr>
      </w:pPr>
      <w:r>
        <w:rPr>
          <w:sz w:val="24"/>
          <w:lang w:val="en-US"/>
        </w:rPr>
        <w:t>.F›?à </w:t>
      </w:r>
    </w:p>
    <w:p>
      <w:pPr>
        <w:pStyle w:val="Normal"/>
        <w:bidi w:val="0"/>
        <w:spacing w:lineRule="auto" w:line="240"/>
        <w:jc w:val="left"/>
        <w:rPr>
          <w:lang w:val="en-US"/>
        </w:rPr>
      </w:pPr>
      <w:r>
        <w:rPr>
          <w:sz w:val="24"/>
          <w:lang w:val="en-US"/>
        </w:rPr>
        <w:t>0li?7)?U0ÀLVâäxåzL6”r(??¹Zv7 u1ñm</w:t>
        <w:softHyphen/>
        <w:t>³ìôtöZk£R×W*E?J G?&amp;Ú£×àk¬]</w:t>
        <w:tab/>
        <w:t>v–?´m??¼?*„ÙKO?R¥‘*Ïw¦M{:‰`:ùKKœ?èœS†Ñ5¾Iåkqƒ×]ÀZˆ?ê</w:t>
        <w:softHyphen/>
        <w:t>2ò?·íúµûØe`°§%»AºyP¸Ÿée õ-&amp;¬iø??º?Á/zßž??ê-¯ì†æIGWÜ</w:t>
      </w:r>
    </w:p>
    <w:p>
      <w:pPr>
        <w:pStyle w:val="Normal"/>
        <w:bidi w:val="0"/>
        <w:spacing w:lineRule="auto" w:line="240"/>
        <w:jc w:val="left"/>
        <w:rPr>
          <w:lang w:val="en-US"/>
        </w:rPr>
      </w:pPr>
      <w:r>
        <w:rPr>
          <w:sz w:val="24"/>
          <w:lang w:val="en-US"/>
        </w:rPr>
        <w:t>ðóµ&gt; {AŠ?ØI’C eÃª%cg6ød6‹ Ò?âA_¦‰ð‹ì47F7pJ</w:t>
        <w:tab/>
        <w:t>ýÅæžW²/(6á†ÌÌ‰d¼</w:t>
        <w:softHyphen/>
        <w:t>¨L¢Ä¿ÈðV?Šn3¢ž†Þ3á?7ÌO</w:t>
        <w:softHyphen/>
        <w:t>?U¾??</w:t>
      </w:r>
    </w:p>
    <w:p>
      <w:pPr>
        <w:pStyle w:val="Normal"/>
        <w:bidi w:val="0"/>
        <w:spacing w:lineRule="auto" w:line="240"/>
        <w:jc w:val="left"/>
        <w:rPr>
          <w:lang w:val="en-US"/>
        </w:rPr>
      </w:pPr>
      <w:r>
        <w:rPr>
          <w:sz w:val="24"/>
          <w:lang w:val="en-US"/>
        </w:rPr>
        <w:t>¶¥?¾Œ¹ÓƒPä?:ühëv??-ÜKnymµ?"&gt;ƒãë??rOòKÄ¯º5??3¶àŠ??ä’“KÅP00</w:t>
      </w:r>
    </w:p>
    <w:p>
      <w:pPr>
        <w:pStyle w:val="Normal"/>
        <w:bidi w:val="0"/>
        <w:spacing w:lineRule="auto" w:line="240"/>
        <w:jc w:val="left"/>
        <w:rPr>
          <w:lang w:val="en-US"/>
        </w:rPr>
      </w:pPr>
      <w:r>
        <w:rPr>
          <w:sz w:val="24"/>
          <w:lang w:val="en-US"/>
        </w:rPr>
        <w:t>¾Úˆ'¬Z7“. &gt;&lt;@µõ|)?rzH;SŠq£k|]†ME?Æh¹ö?¥„ÜŠý£±»BûwŒÅ5|3÷õD?‹lÿÙøw?ÆUâ}ô¼E1pÍ©[ä¾{´£}†o¨YÈ(ñZn(cD'îù?6N?E??,öÆtMÅ–</w:t>
      </w:r>
    </w:p>
    <w:p>
      <w:pPr>
        <w:pStyle w:val="Normal"/>
        <w:bidi w:val="0"/>
        <w:spacing w:lineRule="auto" w:line="240"/>
        <w:jc w:val="left"/>
        <w:rPr>
          <w:lang w:val="en-US"/>
        </w:rPr>
      </w:pPr>
      <w:r>
        <w:rPr>
          <w:sz w:val="24"/>
          <w:lang w:val="en-US"/>
        </w:rPr>
        <w:t>PÀÍ°3^a”.ˆë?À8w‘q|m›</w:t>
        <w:softHyphen/>
        <w:t>v‹_{F£kÁ¿±x?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49 0 R/Group&lt;&lt;/Type/Group/S/Transparency/CS/DeviceRGB&gt;&gt;/Tabs/S/StructParents 8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9 0 obj</w:t>
      </w:r>
    </w:p>
    <w:p>
      <w:pPr>
        <w:pStyle w:val="Normal"/>
        <w:bidi w:val="0"/>
        <w:spacing w:lineRule="auto" w:line="240"/>
        <w:jc w:val="left"/>
        <w:rPr>
          <w:lang w:val="en-US"/>
        </w:rPr>
      </w:pPr>
      <w:r>
        <w:rPr>
          <w:sz w:val="24"/>
          <w:lang w:val="en-US"/>
        </w:rPr>
        <w:t>&lt;&lt;/Filter/FlateDecode/Length 23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ëÈ?~Gâ?øÑH`Üv{“?Ò9ÌÆ•Fš«Aâ!š?Çé$¾8vÆí“këÄÉ!?¡àêê</w:t>
        <w:softHyphen/>
        <w:t>ºú«</w:t>
        <w:softHyphen/>
        <w:t>ï¿õC=/«Á{x¸ÿ6eµ43orÿÒ</w:t>
        <w:softHyphen/>
        <w:t>ÿ¹Ù</w:t>
        <w:softHyphen/>
        <w:t>Íý_å¢nË¡îÚû¿7Ó?Y˜rfúÇGïû/OÞ÷—ë«ûß”§TDÞËüúJy!ü)/‚"Ô^’?A’z/+?÷ûß™·°×W¡· V.</w:t>
        <w:softHyphen/>
        <w:t>ß¯¯&amp;¾wó÷òŸë«_aÅ¯¯þ{}åýúç“çÝÿ…Âýùôü‹?Ž6?m“hØ&amp;ÖA’Ó6?¿©ßõnî"ûu‹D?úÃÒ?«ðç]¿?²›1,ë??úöF)_XÓn¶s½?UoÊÁ¸¥?·IÓÍ?8Ýàô@Æ&gt;?v®íøt¬³ìcÑa¢?¾t?ï.Â0Î¡UM?ÂP§a?Ýa¢ø§sáeð}Â¾Ç»èûÂßà??ÞÅêA?|ç</w:t>
        <w:tab/>
        <w:t>{¦Nd?</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ÁI*?cœ?óìä‰;p+Ü?'j·–?Q&gt;ñ`ê@ôÓhIå?Ù</w:t>
        <w:tab/>
        <w:t>“ÖNe¯H–‚õaUØKŽ–&gt;žêò#üÅa?dGªQ‡þ`z¼¡8ô_</w:t>
      </w:r>
    </w:p>
    <w:p>
      <w:pPr>
        <w:pStyle w:val="Normal"/>
        <w:bidi w:val="0"/>
        <w:spacing w:lineRule="auto" w:line="240"/>
        <w:jc w:val="left"/>
        <w:rPr>
          <w:lang w:val="en-US"/>
        </w:rPr>
      </w:pPr>
      <w:r>
        <w:rPr>
          <w:sz w:val="24"/>
          <w:lang w:val="en-US"/>
        </w:rPr>
        <w:t>ÞÙéÍœÞE˜?‰àª*éJC¿llÇÔ¼ngLÕÒ'8÷0?e£®õrgëªl¸?@«?¯‡¡ÛÒ®í-Ð</w:t>
      </w:r>
    </w:p>
    <w:p>
      <w:pPr>
        <w:pStyle w:val="Normal"/>
        <w:bidi w:val="0"/>
        <w:spacing w:lineRule="auto" w:line="240"/>
        <w:jc w:val="left"/>
        <w:rPr>
          <w:lang w:val="en-US"/>
        </w:rPr>
      </w:pPr>
      <w:r>
        <w:rPr>
          <w:sz w:val="24"/>
          <w:lang w:val="en-US"/>
        </w:rPr>
        <w:t>€</w:t>
      </w:r>
      <w:r>
        <w:rPr>
          <w:sz w:val="24"/>
          <w:lang w:val="en-US"/>
        </w:rPr>
        <w:t>hŒàòSIu??L $±T¨ý?ví…nº-Á”Û1ŒªWp?V?qh£ne?³íBf</w:t>
      </w:r>
    </w:p>
    <w:p>
      <w:pPr>
        <w:pStyle w:val="Normal"/>
        <w:bidi w:val="0"/>
        <w:spacing w:lineRule="auto" w:line="240"/>
        <w:jc w:val="left"/>
        <w:rPr>
          <w:lang w:val="en-US"/>
        </w:rPr>
      </w:pPr>
      <w:r>
        <w:rPr>
          <w:sz w:val="24"/>
          <w:lang w:val="en-US"/>
        </w:rPr>
        <w:t>Ër?</w:t>
      </w:r>
    </w:p>
    <w:p>
      <w:pPr>
        <w:pStyle w:val="Normal"/>
        <w:bidi w:val="0"/>
        <w:spacing w:lineRule="auto" w:line="240"/>
        <w:jc w:val="left"/>
        <w:rPr>
          <w:lang w:val="en-US"/>
        </w:rPr>
      </w:pPr>
      <w:r>
        <w:rPr>
          <w:sz w:val="24"/>
          <w:lang w:val="en-US"/>
        </w:rPr>
        <w:t>A0?Ñv?PEì¯{c</w:t>
        <w:tab/>
        <w:t>úíàÆ´û¹æ?Ñ³ÜÝÒÄ_nV¬çB?)</w:t>
      </w:r>
    </w:p>
    <w:p>
      <w:pPr>
        <w:pStyle w:val="Normal"/>
        <w:bidi w:val="0"/>
        <w:spacing w:lineRule="auto" w:line="240"/>
        <w:jc w:val="left"/>
        <w:rPr>
          <w:lang w:val="en-US"/>
        </w:rPr>
      </w:pPr>
      <w:r>
        <w:rPr>
          <w:sz w:val="24"/>
          <w:lang w:val="en-US"/>
        </w:rPr>
        <w:t>šÎ$?HPläÊçÛ?î?íSèý"æÇ`Zæ‚‚{ánq?2úa),»©–_Išj?[¦Î</w:t>
        <w:tab/>
        <w:t>TvèM»?–°?Ù¿Š?ÿ[Ó?•Š? RˆÄß.IP¥Rk„gÚª[</w:t>
        <w:softHyphen/>
        <w:t>K?§oyœö·5‰ÇË¸?ŠÝµ•YÓ?Q?¸¹)¾Ôr??:?[?ÙU?‘ðuk‡º</w:t>
        <w:softHyphen/>
        <w:t>†3³‹$ˆÃ“Ù4???+°"úmÀ·k›??vØàeEÑ~}bo—†?â©ãÈ·†¿5w×ÜÙ??–ßPà??ÜQw</w:t>
        <w:softHyphen/>
        <w:t>ê?lU</w:t>
        <w:tab/>
        <w:t>Œœ¶´3D$AM?äHF¬‘{€?²¦¤âÙ.öóÜ]ˆ?š?rH #Fä~I@\Ý“±</w:t>
        <w:tab/>
        <w:t>ƒl</w:t>
      </w:r>
    </w:p>
    <w:p>
      <w:pPr>
        <w:pStyle w:val="Normal"/>
        <w:bidi w:val="0"/>
        <w:spacing w:lineRule="auto" w:line="240"/>
        <w:jc w:val="left"/>
        <w:rPr>
          <w:lang w:val="en-US"/>
        </w:rPr>
      </w:pPr>
      <w:r>
        <w:rPr>
          <w:sz w:val="24"/>
          <w:lang w:val="en-US"/>
        </w:rPr>
        <w:t>?Í%'‰¢@gr’m×7hÍy,f</w:t>
      </w:r>
    </w:p>
    <w:p>
      <w:pPr>
        <w:pStyle w:val="Normal"/>
        <w:bidi w:val="0"/>
        <w:spacing w:lineRule="auto" w:line="240"/>
        <w:jc w:val="left"/>
        <w:rPr>
          <w:lang w:val="en-US"/>
        </w:rPr>
      </w:pPr>
      <w:r>
        <w:rPr>
          <w:sz w:val="24"/>
          <w:lang w:val="en-US"/>
        </w:rPr>
        <w:t>Ä’ÄÛb?u'"?mÁ?Ë™•?‚·5</w:t>
      </w:r>
    </w:p>
    <w:p>
      <w:pPr>
        <w:pStyle w:val="Normal"/>
        <w:bidi w:val="0"/>
        <w:spacing w:lineRule="auto" w:line="240"/>
        <w:jc w:val="left"/>
        <w:rPr>
          <w:lang w:val="en-US"/>
        </w:rPr>
      </w:pPr>
      <w:r>
        <w:rPr>
          <w:sz w:val="24"/>
          <w:lang w:val="en-US"/>
        </w:rPr>
        <w:t>?v25 ñzØ¿!???æÝô;\?®§7‡Õ?šø</w:t>
        <w:softHyphen/>
        <w:t>›‹E?ó@Ç#?</w:t>
        <w:tab/>
        <w:t>‹”àB®²ô?›zf&lt;ÃCý³?;?ïœÚïe_w?ë½Á`ë7dðÜä&gt;à?ÀAþäK?âB?qq@ºX©x“ó8×ÑÉ\š?ˆ?¡È?…&gt;?ƒ?;Ï€?Ï(ÕœºQgø©í’?L?¢±=?îhDÓÜŽ§¬6vøêdy?Ä.?í¼‘ë"ëÁ6¯{+$¹`0%F90??ÍŠIŠ2Zí-ó–ÙŒ.±Md°@¸ÁT8?Úe×Ú</w:t>
      </w:r>
    </w:p>
    <w:p>
      <w:pPr>
        <w:pStyle w:val="Normal"/>
        <w:bidi w:val="0"/>
        <w:spacing w:lineRule="auto" w:line="240"/>
        <w:jc w:val="left"/>
        <w:rPr>
          <w:lang w:val="en-US"/>
        </w:rPr>
      </w:pPr>
      <w:r>
        <w:rPr>
          <w:sz w:val="24"/>
          <w:lang w:val="en-US"/>
        </w:rPr>
        <w:t>oé?Ï?§©CÃ„?‰w£?VšP?º?98ŠŽ?¢n&lt;FO?[.y†ƒ?Ò¬žw???íTN@?õ—ÄŸ8‰ÜOè¾?ë]÷F?ÊŒ?ü‡bbšøf†</w:t>
      </w:r>
    </w:p>
    <w:p>
      <w:pPr>
        <w:pStyle w:val="Normal"/>
        <w:bidi w:val="0"/>
        <w:spacing w:lineRule="auto" w:line="240"/>
        <w:jc w:val="left"/>
        <w:rPr>
          <w:lang w:val="en-US"/>
        </w:rPr>
      </w:pPr>
      <w:r>
        <w:rPr>
          <w:sz w:val="24"/>
          <w:lang w:val="en-US"/>
        </w:rPr>
        <w:t>L0ò=? °?ì²Âåÿ0Ä??/h¦ât?^Ê¬~¯g?”›!„\„Ñ-</w:t>
        <w:softHyphen/>
        <w:t>°½HÚ8w?8J?ÁQœ™˜¥??ã£‰í</w:t>
      </w:r>
    </w:p>
    <w:p>
      <w:pPr>
        <w:pStyle w:val="Normal"/>
        <w:bidi w:val="0"/>
        <w:spacing w:lineRule="auto" w:line="240"/>
        <w:jc w:val="left"/>
        <w:rPr>
          <w:lang w:val="en-US"/>
        </w:rPr>
      </w:pPr>
      <w:r>
        <w:rPr>
          <w:sz w:val="24"/>
          <w:lang w:val="en-US"/>
        </w:rPr>
        <w:t>9?•¥|ÁH”ÓÆy?lRê‹?ž?O\-]ÏÁßAkVÏç lÎ?p?v~¥•6A?</w:t>
        <w:tab/>
        <w:t>:1^3%Õ??ÿå¢L!Žt?µlrÞY|È¨°!;'NÄ?¥%Q?ž?±u‘?;D¬u]</w:t>
      </w:r>
    </w:p>
    <w:p>
      <w:pPr>
        <w:pStyle w:val="Normal"/>
        <w:bidi w:val="0"/>
        <w:spacing w:lineRule="auto" w:line="240"/>
        <w:jc w:val="left"/>
        <w:rPr>
          <w:lang w:val="en-US"/>
        </w:rPr>
      </w:pPr>
      <w:r>
        <w:rPr>
          <w:sz w:val="24"/>
          <w:lang w:val="en-US"/>
        </w:rPr>
        <w:t>?˜?ûÇ?q?üsiU?DG</w:t>
      </w:r>
    </w:p>
    <w:p>
      <w:pPr>
        <w:pStyle w:val="Normal"/>
        <w:bidi w:val="0"/>
        <w:spacing w:lineRule="auto" w:line="240"/>
        <w:jc w:val="left"/>
        <w:rPr>
          <w:lang w:val="en-US"/>
        </w:rPr>
      </w:pPr>
      <w:r>
        <w:rPr>
          <w:sz w:val="24"/>
          <w:lang w:val="en-US"/>
        </w:rPr>
        <w:t>7?j‹e??…??È+?#@¡?Äy¥°</w:t>
        <w:tab/>
        <w:t>Ä–{ÊŠƒ¿R’]?±îj&lt;?W50ô½6ÛÛt??i?;?Åõ“˜Ãy??4ß˜a!)dÂ´–)ÜF‹ƒ¡?¦?"_™ã?aSJ?™R??,?h2“\z”Gîâ'Î?;GzÖ£?ìO§ŠÓ?¥Ý¸?Úu$å?Á?Æëà}VìÃw«i×ð?.?g”¼LwÄ‚ByÓ_?Ÿ¢4?àâ€âŽc`</w:t>
      </w:r>
    </w:p>
    <w:p>
      <w:pPr>
        <w:pStyle w:val="Normal"/>
        <w:bidi w:val="0"/>
        <w:spacing w:lineRule="auto" w:line="240"/>
        <w:jc w:val="left"/>
        <w:rPr>
          <w:lang w:val="en-US"/>
        </w:rPr>
      </w:pPr>
      <w:r>
        <w:rPr>
          <w:sz w:val="24"/>
          <w:lang w:val="en-US"/>
        </w:rPr>
        <w:t>`s)?èÛ?ç&gt;??‹?pŠk{Èç„?Ì?ý:HA‡€Ê?òöàÌî?$¯av¼;m&lt;?÷§ª[}Pug1”?pŽ$?</w:t>
      </w:r>
    </w:p>
    <w:p>
      <w:pPr>
        <w:pStyle w:val="Normal"/>
        <w:bidi w:val="0"/>
        <w:spacing w:lineRule="auto" w:line="240"/>
        <w:jc w:val="left"/>
        <w:rPr>
          <w:lang w:val="en-US"/>
        </w:rPr>
      </w:pPr>
      <w:r>
        <w:rPr>
          <w:sz w:val="24"/>
          <w:lang w:val="en-US"/>
        </w:rPr>
        <w:t>—</w:t>
      </w:r>
      <w:r>
        <w:rPr>
          <w:sz w:val="24"/>
          <w:lang w:val="en-US"/>
        </w:rPr>
        <w:t>¦¼pu“?¾Á’£®\-p--N?›Ç?ú¨£ÛPzžb‰„ìCö‹HJv+íŠT@NwÝ˜Á`âù¹Úã"(&gt;LM?„Tïh</w:t>
        <w:tab/>
        <w:t>‚?ëµéWpÃì®???†÷?Ý??¦[ar°â 45»Î?</w:t>
      </w:r>
    </w:p>
    <w:p>
      <w:pPr>
        <w:pStyle w:val="Normal"/>
        <w:bidi w:val="0"/>
        <w:spacing w:lineRule="auto" w:line="240"/>
        <w:jc w:val="left"/>
        <w:rPr>
          <w:lang w:val="en-US"/>
        </w:rPr>
      </w:pPr>
      <w:r>
        <w:rPr>
          <w:sz w:val="24"/>
          <w:lang w:val="en-US"/>
        </w:rPr>
        <w:t>ì\</w:t>
        <w:softHyphen/>
        <w:tab/>
        <w:t>?=ZkžõË,=Š’ ?Ê?È?'.’'\Ðô-é?¤aÐ‚Qb?¼KÐWëmy0„”3h€DMÅãý&amp;ge‹ ¾NOÆ²U£?TÉ$j???gLw’?‘&lt;œõ?¹7·¯t?ÛïqF??? —|‚°0œ‚ïcà</w:t>
      </w:r>
    </w:p>
    <w:p>
      <w:pPr>
        <w:pStyle w:val="Normal"/>
        <w:bidi w:val="0"/>
        <w:spacing w:lineRule="auto" w:line="240"/>
        <w:jc w:val="left"/>
        <w:rPr>
          <w:lang w:val="en-US"/>
        </w:rPr>
      </w:pPr>
      <w:r>
        <w:rPr>
          <w:sz w:val="24"/>
          <w:lang w:val="en-US"/>
        </w:rPr>
        <w:t>àÎ¬Ì^v?ü?l\u?±=¬X[!\liv?X¶*² ø 4›?X$[CáVg&gt;ÇEîÝ¿•?®œõ¾Ú?Ê–+GnËÝ¾›ëG\Â??YãÖº,YVy?äé§!5%=?œðà“Ä³óO?K™C{E~ëž, ’E‡åºKþÌz°|X'?ö+€Á•S¢r•ûœ?ì= t?ó’ó¤EGG?Dª,ŽŽDþŸ\</w:t>
        <w:tab/>
        <w:t>’?zÉÀê‡va®›Æˆ:g?qŒ9ÕhÓ‰_Ñ4y¬ÀåÍ?®Y?uï?@W];ô]óµOPàgÓè|å~ëmI‘1??Ñ&lt;\Ué¾q?ÔùÏofùé“™*â@?°?8†|¬ÀüƒÙ?¿¸!öu2?ö?‡?†˜s?}†</w:t>
      </w:r>
    </w:p>
    <w:p>
      <w:pPr>
        <w:pStyle w:val="Normal"/>
        <w:bidi w:val="0"/>
        <w:spacing w:lineRule="auto" w:line="240"/>
        <w:jc w:val="left"/>
        <w:rPr>
          <w:lang w:val="en-US"/>
        </w:rPr>
      </w:pPr>
      <w:r>
        <w:rPr>
          <w:sz w:val="24"/>
          <w:lang w:val="en-US"/>
        </w:rPr>
        <w:t></w:t>
      </w:r>
      <w:r>
        <w:rPr>
          <w:sz w:val="24"/>
          <w:lang w:val="en-US"/>
        </w:rPr>
        <w:t>kŠ7õ?q°¥ô?R6&lt;å‚zä??}À²£?é?÷¡ ïÍôyõ?ê?yçb0æî©??¸¦ŠË?Ž1ýiH®,ús™ÊV›g`ç"3»gœŽÁ?™VòÆñ</w:t>
      </w:r>
    </w:p>
    <w:p>
      <w:pPr>
        <w:pStyle w:val="Normal"/>
        <w:bidi w:val="0"/>
        <w:spacing w:lineRule="auto" w:line="240"/>
        <w:jc w:val="left"/>
        <w:rPr>
          <w:lang w:val="en-US"/>
        </w:rPr>
      </w:pPr>
      <w:r>
        <w:rPr>
          <w:sz w:val="24"/>
          <w:lang w:val="en-US"/>
        </w:rPr>
        <w:t>}!7$»Ùø?V]Ïž?wÜ–ýL_^û€?Ø?”ëy-N'‘·?&amp;y”ÆÃY(È{·,¥ŸÒàÜ_'R?hÊŠ?—??ÞÌ½A²±SX|år¬lÀq ´kS¾?%iä¨?ÅÂmiøÝò|??(u¼”|‡Zò¨ŠÜ'úŸÊ??c¦ÝC$=?¦¼?~KþlApÓ’RSåJ†Ñ0÷~™b6?¸¥7–”ó}üZ~^¥ÛYð8X¤2³|?d²©;ïfÝµ.?gØjÙ‘?B]ôÝŠ†Õl?¸i</w:t>
      </w:r>
    </w:p>
    <w:p>
      <w:pPr>
        <w:pStyle w:val="Normal"/>
        <w:bidi w:val="0"/>
        <w:spacing w:lineRule="auto" w:line="240"/>
        <w:jc w:val="left"/>
        <w:rPr>
          <w:lang w:val="en-US"/>
        </w:rPr>
      </w:pPr>
      <w:r>
        <w:rPr>
          <w:sz w:val="24"/>
          <w:lang w:val="en-US"/>
        </w:rPr>
        <w:t>¹r)?‡ýPÑÞ°ä2õ§Í÷ýt™VÊ‰d??_?N‘L?äÿ?F?J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0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51 0 R/Group&lt;&lt;/Type/Group/S/Transparency/CS/DeviceRGB&gt;&gt;/Tabs/S/StructParents 8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1 0 obj</w:t>
      </w:r>
    </w:p>
    <w:p>
      <w:pPr>
        <w:pStyle w:val="Normal"/>
        <w:bidi w:val="0"/>
        <w:spacing w:lineRule="auto" w:line="240"/>
        <w:jc w:val="left"/>
        <w:rPr>
          <w:lang w:val="en-US"/>
        </w:rPr>
      </w:pPr>
      <w:r>
        <w:rPr>
          <w:sz w:val="24"/>
          <w:lang w:val="en-US"/>
        </w:rPr>
        <w:t>&lt;&lt;/Filter/FlateDecode/Length 23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IÔ?-</w:t>
      </w:r>
    </w:p>
    <w:p>
      <w:pPr>
        <w:pStyle w:val="Normal"/>
        <w:bidi w:val="0"/>
        <w:spacing w:lineRule="auto" w:line="240"/>
        <w:jc w:val="left"/>
        <w:rPr>
          <w:lang w:val="en-US"/>
        </w:rPr>
      </w:pPr>
      <w:r>
        <w:rPr>
          <w:sz w:val="24"/>
          <w:lang w:val="en-US"/>
        </w:rPr>
        <w:t>lÓžî?èA?6@?Ò&gt;Ð???‘%W¤×ëæBú’Ä‰???Þ†CÎÌ7?}÷i´z%??üøãÝ'ke³Vmðx÷0lÿ¹{8lÕÝŸòI÷Òê¡¿ûº[Zìú¬d«ÆŸ~</w:t>
      </w:r>
    </w:p>
    <w:p>
      <w:pPr>
        <w:pStyle w:val="Normal"/>
        <w:bidi w:val="0"/>
        <w:spacing w:lineRule="auto" w:line="240"/>
        <w:jc w:val="left"/>
        <w:rPr>
          <w:lang w:val="en-US"/>
        </w:rPr>
      </w:pPr>
      <w:r>
        <w:rPr>
          <w:sz w:val="24"/>
          <w:lang w:val="en-US"/>
        </w:rPr>
        <w:t>~þå&gt;øùáöæî?I$Qž??«Û›$ˆá/</w:t>
        <w:tab/>
        <w:t>r??E?äy?åEð°y¿}-ƒ's{??OÔª\ë·Û›Ç0˜ý?&lt;ü~{ó+hü÷öæ·7Á¯Ü?ÁÝŸhÜ?÷_~</w:t>
        <w:tab/>
        <w:t>â³MÏ¶?1l#²(¯h› ŽâXTYðÐ&lt;†£Ú¨ÍRÁ¬(B»–?„,\ªFîŒše°k! _Q·ÙmÕ?Ý"ì^vÜ©`tÔ</w:t>
      </w:r>
    </w:p>
    <w:p>
      <w:pPr>
        <w:pStyle w:val="Normal"/>
        <w:bidi w:val="0"/>
        <w:spacing w:lineRule="auto" w:line="240"/>
        <w:jc w:val="left"/>
        <w:rPr>
          <w:lang w:val="en-US"/>
        </w:rPr>
      </w:pPr>
      <w:r>
        <w:rPr>
          <w:sz w:val="24"/>
          <w:lang w:val="en-US"/>
        </w:rPr>
        <w:t>)X?í:×ÒÐ×ÊgÕÏ’ôÂú·ÌKã(ÏØ¼Å¹}ÍÐÛqèfT±¨D8¬fµ?uo¬î?;ŸU®?LÑp”E</w:t>
        <w:tab/>
        <w:t>f}Ÿ%q¸?•1àœÓúfØ(ƒCÜÜ£:*\]12</w:t>
        <w:softHyphen/>
        <w:t>â(-/ŒŒùö†W•†{m×º¸ãýÓÆY$²“3’:%u_Ü?»Þ?¸å?üÀæ‚,ƒvÔ³$</w:t>
        <w:tab/>
        <w:t>¿©è…z°êe|%U?•`t\Eõ¹Íõ?‹_GgRÇQ)Î-½ŒÀW±—¼?{?.Î‚¬*ý½=†??K‹$?áz·‘=É?pºÇ‹{rc²3ƒ?‚PrwL?îkTo5üS3…ÀÃ9?|4ÊLb§qDA8.ê4l•‚?Æ[üÀEY)¢Ü™Néº?õåyø×Z‘Ñy?jëú0Ê</w:t>
      </w:r>
    </w:p>
    <w:p>
      <w:pPr>
        <w:pStyle w:val="Normal"/>
        <w:bidi w:val="0"/>
        <w:spacing w:lineRule="auto" w:line="240"/>
        <w:jc w:val="left"/>
        <w:rPr>
          <w:lang w:val="en-US"/>
        </w:rPr>
      </w:pPr>
      <w:r>
        <w:rPr>
          <w:sz w:val="24"/>
          <w:lang w:val="en-US"/>
        </w:rPr>
        <w:t>É`.?k?¶n„ÌZ¹†t_ðã75w~°NÝÐw?'¶ƒÓ?ºÑX¾3¿tB„e€*YqŠ°¬"ßûxÂ¼^äq</w:t>
      </w:r>
    </w:p>
    <w:p>
      <w:pPr>
        <w:pStyle w:val="Normal"/>
        <w:bidi w:val="0"/>
        <w:spacing w:lineRule="auto" w:line="240"/>
        <w:jc w:val="left"/>
        <w:rPr>
          <w:lang w:val="en-US"/>
        </w:rPr>
      </w:pPr>
      <w:r>
        <w:rPr>
          <w:sz w:val="24"/>
          <w:lang w:val="en-US"/>
        </w:rPr>
        <w:t>)dÕØËnN!Æ}Ë%©)Ü\LÎŽã²oIªÂc@º¶?½4¢R?Õ:UtŒaŠåY~?</w:t>
        <w:tab/>
        <w:t>L£‡¡d†´Æ?Lq/ev?Øˆ±“Â??I”Ð8Ö*£G?Q«?¿–ß</w:t>
        <w:tab/>
        <w:t>äH~±5çÊÎXZZ„ˆg ”á^9a¥é?h?ˆ</w:t>
        <w:softHyphen/>
        <w:t>?=ã'q0tR‘DYyòQZ±“d¯7?ÿx¼¬æýò˜2‚ãv‘'~sè§?"ÂÒæÐá°?WW^×iáZ~;*ìNÝv=*Å?rÈNI‘¤Œ2ñ†§?…a¨?š=5§ËÀ"²]?€µn â??ô?ë?Ì•8?N?]ˆé&gt;É</w:t>
        <w:tab/>
        <w:t>ßad??iì(gÈë)@›Åð</w:t>
        <w:softHyphen/>
        <w:t>_¥Áça¯¾?ˆ.¹?¯®}™¢æaØ‘T„tu[‚?ùìú†•›&amp;Ý?¢Ì‘v¦ò@?ïõì±?0â?ÿÝiyœ}t?QÕ‘È_W</w:t>
      </w:r>
    </w:p>
    <w:p>
      <w:pPr>
        <w:pStyle w:val="Normal"/>
        <w:bidi w:val="0"/>
        <w:spacing w:lineRule="auto" w:line="240"/>
        <w:jc w:val="left"/>
        <w:rPr>
          <w:lang w:val="en-US"/>
        </w:rPr>
      </w:pPr>
      <w:r>
        <w:rPr>
          <w:sz w:val="24"/>
          <w:lang w:val="en-US"/>
        </w:rPr>
        <w:t>_ú æº?¥f–†ß´Úƒ œ-$bÜÂ???R?+Ô?</w:t>
      </w:r>
    </w:p>
    <w:p>
      <w:pPr>
        <w:pStyle w:val="Normal"/>
        <w:bidi w:val="0"/>
        <w:spacing w:lineRule="auto" w:line="240"/>
        <w:jc w:val="left"/>
        <w:rPr>
          <w:lang w:val="en-US"/>
        </w:rPr>
      </w:pPr>
      <w:r>
        <w:rPr>
          <w:sz w:val="24"/>
          <w:lang w:val="en-US"/>
        </w:rPr>
        <w:t>è¾WcDƒ]K‹?ŠJ~i?íN?˜%|M9hßÒå€*¼š÷?Tæ&gt;h???Er„C‘²BqT?’?P˜gÐ~BC:ƒ?—|§úŽ ?Sw½^Ñôqƒ@Šš±µ?y:?¹š?Ö¢H|Ì&lt;†?€?juhõ†…?T}*.áRvÍâ?&amp;v4&lt;t-wÉ'?žúX2b?Wµ?ß"©9˜?—Çj&gt;ÅÀ¬ôþxt?Ó´:êD?H?—L?p~÷õ?Ð.lF%-sš–áòà¦žŠ</w:t>
      </w:r>
    </w:p>
    <w:p>
      <w:pPr>
        <w:pStyle w:val="Normal"/>
        <w:bidi w:val="0"/>
        <w:spacing w:lineRule="auto" w:line="240"/>
        <w:jc w:val="left"/>
        <w:rPr>
          <w:lang w:val="en-US"/>
        </w:rPr>
      </w:pPr>
      <w:r>
        <w:rPr>
          <w:sz w:val="24"/>
          <w:lang w:val="en-US"/>
        </w:rPr>
        <w:t>/ÜuÎ jK÷Ý¸`ê</w:t>
        <w:softHyphen/>
        <w:t>???²P?ø&amp;oA:ZáØYä°ôÓ?r;àî?ÛŠ"?u³–Ê</w:t>
        <w:tab/>
        <w:t>Ò}›µ?¯CrƒN</w:t>
      </w:r>
    </w:p>
    <w:p>
      <w:pPr>
        <w:pStyle w:val="Normal"/>
        <w:bidi w:val="0"/>
        <w:spacing w:lineRule="auto" w:line="240"/>
        <w:jc w:val="left"/>
        <w:rPr>
          <w:lang w:val="en-US"/>
        </w:rPr>
      </w:pPr>
      <w:r>
        <w:rPr>
          <w:sz w:val="24"/>
          <w:lang w:val="en-US"/>
        </w:rPr>
        <w:t xml:space="preserve">IÒÌÝBí× ²+?‹$ªôÂ`Žøk'?P9’óùXÐ§ÜIRG©w¢l???¥”?(ˆqcÞ‚~ i”ˆ“4?O?Y'G¨¯ÆOçŒ\ÁÓƒ»ä^?8½?Ö;t???híYq#§”(?ç‘ðÙj¨B¤µsá??FÈEsB?l"¯f©é?£ˆÙ`c?Øi8ò ‰”™%:0ëÙu?’ </w:t>
        <w:softHyphen/>
        <w:t>“(</w:t>
        <w:softHyphen/>
        <w:t>ß,&gt;@*Þl©H¨€ÐÅ¼dÌGš+Š¨./´½vø+®›^çºiYF±?…ÿ?{ÇB÷žônäÁe?±Yóì'Pæ9Öš…CƒÞiv£q?wï1Dp‘|Á¡kA?ú‰Åv”{3å?‹?OÏÆîiw€ÉŽ‰ ª§1ŒüU›íÀì®£Ž%åcË€‹Á?ŸÓÃŒlð?</w:t>
        <w:softHyphen/>
        <w:t>Ì?yTæ—Æ\3&lt;-*|‰]Ì?&gt;z4³%„gä Cì?Î™fÀÿ|˜¯5³8d??–!¥?v|9‚aì_? isÖ?ò*»&amp;ÒÀÝ_O¯?lQˆÇáÜ«r³îÉÖÍ–®WÃéå:Á|‘Ÿb?•£º*9]´ŽÛ€tO.;²iz?Ñ™Ëš–Gg«þ?øà©ð¨þ¤•Ox¢5L½+&lt;4?§?{ð˜v.|Q?dÏo"(þ</w:t>
      </w:r>
    </w:p>
    <w:p>
      <w:pPr>
        <w:pStyle w:val="Normal"/>
        <w:bidi w:val="0"/>
        <w:spacing w:lineRule="auto" w:line="240"/>
        <w:jc w:val="left"/>
        <w:rPr>
          <w:lang w:val="en-US"/>
        </w:rPr>
      </w:pPr>
      <w:r>
        <w:rPr>
          <w:sz w:val="24"/>
          <w:lang w:val="en-US"/>
        </w:rPr>
        <w:t>d?’yÝ?’ª?=æÑFÏ??ùŒ¸</w:t>
        <w:tab/>
        <w:t>ÉÕHàˆ´ŽI'Õ¿?Â½Kä* Ê?Ð[rRLÄEäY@Ó)9?„9Fµ?¨¥”?ø%¤CÈ]vî·??ä8Ü?&lt;¨{þ²?PPìía”þç</w:t>
      </w:r>
    </w:p>
    <w:p>
      <w:pPr>
        <w:pStyle w:val="Normal"/>
        <w:bidi w:val="0"/>
        <w:spacing w:lineRule="auto" w:line="240"/>
        <w:jc w:val="left"/>
        <w:rPr>
          <w:lang w:val="en-US"/>
        </w:rPr>
      </w:pPr>
      <w:r>
        <w:rPr>
          <w:sz w:val="24"/>
          <w:lang w:val="en-US"/>
        </w:rPr>
        <w:t>X†¿ ÌJ–×Ò N‘£œlt¨u¤þ¢žö??&gt;?U…;&amp;›VqÕa‰Ø</w:t>
        <w:tab/>
        <w:t>ýLÒÂ;‘e9•Ã?ÃS‘Q?|?¨°øòW?éE?ú;á&gt;ôí¶ÑG†•?Vâ³ß âmÇ?®?ÈWžÐ}ÂÇ??â–|{hà?&gt;&lt;?h?Ú§.YQqÃšæZ??ä"?¤¨{ß(?y??Ï=;œ ™K3ž¤ƒ»Ä5Ü¢O@l[xåXŠ"È?£¶@T¬:®r—?,®Áì±æÒ?4ã}ãòøäJ¢nž2ŽÕÞÐ3Fç¬%²Gx…&amp;{¶×uÃþŒFÂÜÍùÒÁ</w:t>
        <w:tab/>
        <w:t>«ŽÒiO›”G??jÀà5…sc?vÞ~ñ???bÞ^</w:t>
      </w:r>
    </w:p>
    <w:p>
      <w:pPr>
        <w:pStyle w:val="Normal"/>
        <w:bidi w:val="0"/>
        <w:spacing w:lineRule="auto" w:line="240"/>
        <w:jc w:val="left"/>
        <w:rPr>
          <w:lang w:val="en-US"/>
        </w:rPr>
      </w:pPr>
      <w:r>
        <w:rPr>
          <w:sz w:val="24"/>
          <w:lang w:val="en-US"/>
        </w:rPr>
        <w:t>?RW/–r?à³?ö¤¨?$?B&gt;§ç#{€ÍAÆ</w:t>
        <w:softHyphen/>
        <w:t>W???%?l©©,Uc…??¾{x¶ñ?–A…Æ:Šs,ƒ?dß?`šFeõ&amp;]Ñý³&amp;l{</w:t>
      </w:r>
    </w:p>
    <w:p>
      <w:pPr>
        <w:pStyle w:val="Normal"/>
        <w:bidi w:val="0"/>
        <w:spacing w:lineRule="auto" w:line="240"/>
        <w:jc w:val="left"/>
        <w:rPr>
          <w:lang w:val="en-US"/>
        </w:rPr>
      </w:pPr>
      <w:r>
        <w:rPr>
          <w:sz w:val="24"/>
          <w:lang w:val="en-US"/>
        </w:rPr>
        <w:t>¶&lt;˜@??Œ??Â²&gt;hÔh??$Ä¼øEf3t&amp;€Ø –ãƒú?1Ž€9_`&amp;àóü#³â**/~ñXQ´d¢„Ç•Ül;åZv=ðo</w:t>
      </w:r>
    </w:p>
    <w:p>
      <w:pPr>
        <w:pStyle w:val="Normal"/>
        <w:bidi w:val="0"/>
        <w:spacing w:lineRule="auto" w:line="240"/>
        <w:jc w:val="left"/>
        <w:rPr>
          <w:lang w:val="en-US"/>
        </w:rPr>
      </w:pPr>
      <w:r>
        <w:rPr>
          <w:sz w:val="24"/>
          <w:lang w:val="en-US"/>
        </w:rPr>
        <w:t>¢?äê[?bJu??örlSýD@ç¥?ánÁøÞâ#uÊ+?€©xëg ˜É32†~ùH=ç„Œ¶?¹lSî²?§´À?{úA?`ƒ2Œ@âä‰?¦üÀJä¸</w:t>
      </w:r>
    </w:p>
    <w:p>
      <w:pPr>
        <w:pStyle w:val="Normal"/>
        <w:bidi w:val="0"/>
        <w:spacing w:lineRule="auto" w:line="240"/>
        <w:jc w:val="left"/>
        <w:rPr>
          <w:lang w:val="en-US"/>
        </w:rPr>
      </w:pPr>
      <w:r>
        <w:rPr>
          <w:sz w:val="24"/>
          <w:lang w:val="en-US"/>
        </w:rPr>
        <w:t>ê2JÓ3KE^“¡I&lt;é‡V‘ÀyÏOûÑƒ£À@:Ÿ‘/í+âú?U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2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253 0 R/Group&lt;&lt;/Type/Group/S/Transparency/CS/DeviceRGB&gt;&gt;/Tabs/S/StructParents 8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3 0 obj</w:t>
      </w:r>
    </w:p>
    <w:p>
      <w:pPr>
        <w:pStyle w:val="Normal"/>
        <w:bidi w:val="0"/>
        <w:spacing w:lineRule="auto" w:line="240"/>
        <w:jc w:val="left"/>
        <w:rPr>
          <w:lang w:val="en-US"/>
        </w:rPr>
      </w:pPr>
      <w:r>
        <w:rPr>
          <w:sz w:val="24"/>
          <w:lang w:val="en-US"/>
        </w:rPr>
        <w:t>&lt;&lt;/Filter/FlateDecode/Length 243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8?}?Ð¾9€£ˆ?I??4dzz¼À`gÑ??‹Æ&lt;02?</w:t>
        <w:tab/>
        <w:t>±E.ñæï·.¤dwnÞiLL–Èb±X&lt;uŠW7m_¯MÙG××W7}oÊÊ®¢?W÷n÷×ÕýËÎ^ýa?ëÆôµk®¾??=Š~³feÛ/_¢Û_î¢Ûûó³«_E$DœÊè~}~&amp;¢?þ‰(“q‘è(M‹8Í¢û-Œûö=?»ó³$zÄ?ßÎÏ~Ì¢‹¿¢ûžŸ}?EŸŸýûü,úúû]?]ý6ý~·ü%J?Ö:ÐžjÐ®d¬%iÿ1«›èB$3×W¶íæÐ?³n8P8_ˆ,.Ž§—8¡"?¦£Ù}…?Kí?‡?;«¾6¼LWVÎmæØ¤þÖµ–?½Û?ümWÜ%µüi_o6ñO?¡÷??;O)</w:t>
      </w:r>
    </w:p>
    <w:p>
      <w:pPr>
        <w:pStyle w:val="Normal"/>
        <w:bidi w:val="0"/>
        <w:spacing w:lineRule="auto" w:line="240"/>
        <w:jc w:val="left"/>
        <w:rPr>
          <w:lang w:val="en-US"/>
        </w:rPr>
      </w:pPr>
      <w:r>
        <w:rPr>
          <w:sz w:val="24"/>
          <w:lang w:val="en-US"/>
        </w:rPr>
        <w:t>û?ûÀÊ?Ù?]&amp;q¢Ò"º/Ì„xCÉë#PZÆêÈI ÆùÑ;^</w:t>
        <w:tab/>
        <w:t>^?9®În¹?o‚õ—9«;þm?þªÙºn·¼úº²†[æÁ]?³¡çÞ¾2¡åõ”¦™¦</w:t>
        <w:softHyphen/>
        <w:t>¼²}ÝW,ay×£àÙ´µ?:žó±å‰ŠSoxç†</w:t>
      </w:r>
    </w:p>
    <w:p>
      <w:pPr>
        <w:pStyle w:val="Normal"/>
        <w:bidi w:val="0"/>
        <w:spacing w:lineRule="auto" w:line="240"/>
        <w:jc w:val="left"/>
        <w:rPr>
          <w:lang w:val="en-US"/>
        </w:rPr>
      </w:pPr>
      <w:r>
        <w:rPr>
          <w:sz w:val="24"/>
          <w:lang w:val="en-US"/>
        </w:rPr>
        <w:t>Ì/à4w¶ìÉöÙƒ-ÍÐ‘^Š—KÐ¹k</w:t>
      </w:r>
    </w:p>
    <w:p>
      <w:pPr>
        <w:pStyle w:val="Normal"/>
        <w:bidi w:val="0"/>
        <w:spacing w:lineRule="auto" w:line="240"/>
        <w:jc w:val="left"/>
        <w:rPr>
          <w:lang w:val="en-US"/>
        </w:rPr>
      </w:pPr>
      <w:r>
        <w:rPr>
          <w:sz w:val="24"/>
          <w:lang w:val="en-US"/>
        </w:rPr>
        <w:t>˜[öuixÂ¦^[jô?ÿ.ý@Ûn</w:t>
        <w:softHyphen/>
        <w:t>é-«2?4hÃŸÆ5&gt;4O/ŠXgÞ&gt;·†©™ô‹d‚Æ</w:t>
        <w:softHyphen/>
        <w:t>³˜¬ƒß</w:t>
        <w:softHyphen/>
        <w:t>£¸³</w:t>
        <w:softHyphen/>
        <w:t>ïW?E›ñÝ?[7?·;œí‚VÓ{'?®ÑW-9ÖwÙlº)¼òÇæçé??d~*¼êT?CË´^Ô¼wûT?gÅOúzžÓ?¼Ô›?¯i·?eM?cWB,?x±/Ó?—</w:t>
      </w:r>
    </w:p>
    <w:p>
      <w:pPr>
        <w:pStyle w:val="Normal"/>
        <w:bidi w:val="0"/>
        <w:spacing w:lineRule="auto" w:line="240"/>
        <w:jc w:val="left"/>
        <w:rPr>
          <w:lang w:val="en-US"/>
        </w:rPr>
      </w:pPr>
      <w:r>
        <w:rPr>
          <w:sz w:val="24"/>
          <w:lang w:val="en-US"/>
        </w:rPr>
        <w:t>«LË9?¶wíê”hÑ™?£¥Ç¹</w:t>
      </w:r>
    </w:p>
    <w:p>
      <w:pPr>
        <w:pStyle w:val="Normal"/>
        <w:bidi w:val="0"/>
        <w:spacing w:lineRule="auto" w:line="240"/>
        <w:jc w:val="left"/>
        <w:rPr>
          <w:lang w:val="en-US"/>
        </w:rPr>
      </w:pPr>
      <w:r>
        <w:rPr>
          <w:sz w:val="24"/>
          <w:lang w:val="en-US"/>
        </w:rPr>
        <w:t>?]¯×?—¬á Yô`ÉC{k??ì)@)ª•˜ÙÿÖ?E—, ÖÇ1pÕQ–ð</w:t>
        <w:softHyphen/>
        <w:t>?Iož,Nlxš{¶</w:t>
        <w:softHyphen/>
        <w:t>×ÿrŠ</w:t>
        <w:softHyphen/>
        <w:t>:ŸB‡|.Øåt?/6þÃ’¥¦Yy&lt;óÑ)$›?öÑ?Ü?Æ?îƒ§1üÕM××MÙ³®U[?ÛÏŒT*V…7’?‡»¡!x»ºµ1õäì›m,?¡ÙÐ1‹DÍÀ&gt;ÂÌ'?æ¹—UnoÁGØ-&lt;v ¸µkr?¶é\œ?s?Œ&amp;Ÿ?Í¢ˆU8~¿;-Ùl-ÐèW ›¿?²B&amp;ñ";Òv$ú.IÒ?~?I’¨/Z€,½þ-Ê¾?ê‹é?‡¾.àÿ_¡</w:t>
      </w:r>
    </w:p>
    <w:p>
      <w:pPr>
        <w:pStyle w:val="Normal"/>
        <w:bidi w:val="0"/>
        <w:spacing w:lineRule="auto" w:line="240"/>
        <w:jc w:val="left"/>
        <w:rPr>
          <w:lang w:val="en-US"/>
        </w:rPr>
      </w:pPr>
      <w:r>
        <w:rPr>
          <w:sz w:val="24"/>
          <w:lang w:val="en-US"/>
        </w:rPr>
        <w:t>c’kžOòŒÛ:ç9?¿þônê§yÐ?ÉäÝÁ??ÆdÓ·[ì'Þ?éç£?…×?vÜ¦4&gt;U×&lt;?Ç¡|\ófZ3?l3|;%;…cHÒX«)Ç%j¡)IÁ‰cX&lt;E„4Œa?µ5ö¶»aÓ???LòG? ƒ=8BCú¾TC–?QbT?`ÿIh¨B„8ö?“lÈ?{???–(€pññ?§Æí'ø?ŒÚô•??«i¨iê</w:t>
        <w:softHyphen/>
        <w:t>Ùt“ ˆ^™çû@Ìw§›ãÕýÌj€SQL??—+U¬7%µ–?ˆ’?–~''Ñ?‘gqRÀ?Eœ§oÐ?y????'âÐÌOèˆXd±,Ž÷µlÈújØú}…??MCÙc´w (?iø©</w:t>
        <w:softHyphen/>
        <w:t>1Z&gt;q`–ÄJø…?Q/Åú}³uïòI™ÅYz¬á±êy^Ýô?¤ Ç</w:t>
        <w:tab/>
        <w:t>?hGoD·?²^?®c¦Á]ßº ®QÜ”œDzÂ+œ?t¼5</w:t>
      </w:r>
    </w:p>
    <w:p>
      <w:pPr>
        <w:pStyle w:val="Normal"/>
        <w:bidi w:val="0"/>
        <w:spacing w:lineRule="auto" w:line="240"/>
        <w:jc w:val="left"/>
        <w:rPr>
          <w:lang w:val="en-US"/>
        </w:rPr>
      </w:pPr>
      <w:r>
        <w:rPr>
          <w:sz w:val="24"/>
          <w:lang w:val="en-US"/>
        </w:rPr>
        <w:t>®Ì½Óá’‰B’ëëfoÚ?â°’³¡Y!2C^é</w:t>
        <w:tab/>
        <w:t>?AäMQ?/øí?\©Ù¿šÍ?¸?DV” n"˜›@?&lt;G¦âé€ª•g'Jø#Â&gt;…v(à¯R??°8·</w:t>
      </w:r>
    </w:p>
    <w:p>
      <w:pPr>
        <w:pStyle w:val="Normal"/>
        <w:bidi w:val="0"/>
        <w:spacing w:lineRule="auto" w:line="240"/>
        <w:jc w:val="left"/>
        <w:rPr>
          <w:lang w:val="en-US"/>
        </w:rPr>
      </w:pPr>
      <w:r>
        <w:rPr>
          <w:sz w:val="24"/>
          <w:lang w:val="en-US"/>
        </w:rPr>
        <w:tab/>
        <w:t>Á?²Ï.tQ1é?×öC~ãh!ùH˜(ÇÐ¥8J?ÝÜk¢”p’}b?‹ü0ëé°EXG+ò?ˆÀæ</w:t>
        <w:softHyphen/>
        <w:t>ã&amp;“]í‰™?pÀß\»YÍ©ù€??¾º?OHû°?…Ú¨DÇ2$·Ò?Hkj¤¾ŠH?µ¦è?¡ñçü^ˆƒj¼‡šÑó1í?©?)Ü³^ö,èÛ?è!ÇÀ8éèg?žñaÌ+³?ŽŒ(õ</w:t>
        <w:tab/>
        <w:t>û“E?KqPø?¢!KæÉ?x|è#GŽIº?k2êþ=Ô=cE¹!‹L‹®†/D‡è2Ìéû?ôˆ&amp;</w:t>
      </w:r>
    </w:p>
    <w:p>
      <w:pPr>
        <w:pStyle w:val="Normal"/>
        <w:bidi w:val="0"/>
        <w:spacing w:lineRule="auto" w:line="240"/>
        <w:jc w:val="left"/>
        <w:rPr>
          <w:lang w:val="en-US"/>
        </w:rPr>
      </w:pPr>
      <w:r>
        <w:rPr>
          <w:sz w:val="24"/>
          <w:lang w:val="en-US"/>
        </w:rPr>
        <w:t>Q6×0¢î«S® ????WP/8³&lt;t¶}¶?p×‘??l7Ãý¥N¼ñ?Bù&gt;ÑN š†ø¥?™&amp;Ì¤`5/Ü)]S¢?p</w:t>
        <w:tab/>
        <w:t>?ÈÆZ??@Y??sVæPë?b]Â¯8º‹ÞÍ—2eSðúH]x^ÉMç??0¸Hë?†„?\eò$õˆ-?Mz¢#¥ÄŠÝýXØ|l¨^`ÊšhE@&lt;‚_Ä</w:t>
        <w:tab/>
        <w:t>™?;±¹£¼Ûv®‰½ävð¡?=</w:t>
      </w:r>
    </w:p>
    <w:p>
      <w:pPr>
        <w:pStyle w:val="Normal"/>
        <w:bidi w:val="0"/>
        <w:spacing w:lineRule="auto" w:line="240"/>
        <w:jc w:val="left"/>
        <w:rPr>
          <w:lang w:val="en-US"/>
        </w:rPr>
      </w:pPr>
      <w:r>
        <w:rPr>
          <w:sz w:val="24"/>
          <w:lang w:val="en-US"/>
        </w:rPr>
        <w:t>™</w:t>
      </w:r>
      <w:r>
        <w:rPr>
          <w:sz w:val="24"/>
          <w:lang w:val="en-US"/>
        </w:rPr>
        <w:t>³oU™,âL?</w:t>
        <w:softHyphen/>
        <w:t>Êî¡?û?)³ïäç</w:t>
        <w:softHyphen/>
        <w:t>í+&gt;?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è</w:t>
        <w:softHyphen/>
        <w:t>?ÿX/ë†‡žÃñ³]*=A+Ë¡…mIéë?)¼s=Ÿ?KÏ¤wãv82</w:t>
        <w:tab/>
        <w:t>è9§it(Ò?8&lt;a;`?UÈ#€y?›?ú?›?œxŒ?ð½\p¬£~‚&gt;^S??ô[0´Ç8…ê??› g?ï?H–/?fO?\BÏ</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ÿ??å8qk</w:t>
      </w:r>
    </w:p>
    <w:p>
      <w:pPr>
        <w:pStyle w:val="Normal"/>
        <w:bidi w:val="0"/>
        <w:spacing w:lineRule="auto" w:line="240"/>
        <w:jc w:val="left"/>
        <w:rPr>
          <w:lang w:val="en-US"/>
        </w:rPr>
      </w:pPr>
      <w:r>
        <w:rPr>
          <w:sz w:val="24"/>
          <w:lang w:val="en-US"/>
        </w:rPr>
        <w:t>ŸT¨?Qo…·@Òó?ÖvàŠþ?· </w:t>
        <w:softHyphen/>
        <w:t>ùâø5,T„c½W3s&amp;ášÞ©Ü–+Â?¨??</w:t>
        <w:softHyphen/>
        <w:t>˜ÊÃ£–ñÊÄ‚ûÉ??,ß=?…tãÈ w¯?°¼D?ÅG!$;üžÇïk6¼?}ìƒ&lt;óð¦àŸžÔA?Î;x÷]B"‹;ÒqùîØóàÑØMýä?ŸÖô•&gt;?&gt;9!õx?1#1??Ž,‰n5s?´vXçJ|a0ÛÝÆÎßÚþÛEipF¦â|¬IÇú0Ôš_ÇZ?Ê#í+B?*:Í3¦¯¾–ô=ªü4k"ÍSu</w:t>
      </w:r>
    </w:p>
    <w:p>
      <w:pPr>
        <w:pStyle w:val="Normal"/>
        <w:bidi w:val="0"/>
        <w:spacing w:lineRule="auto" w:line="240"/>
        <w:jc w:val="left"/>
        <w:rPr>
          <w:lang w:val="en-US"/>
        </w:rPr>
      </w:pPr>
      <w:r>
        <w:rPr>
          <w:sz w:val="24"/>
          <w:lang w:val="en-US"/>
        </w:rPr>
        <w:t>#T¨)ÓÃ9ÚW˜:SSv8[ßx</w:t>
      </w:r>
    </w:p>
    <w:p>
      <w:pPr>
        <w:pStyle w:val="Normal"/>
        <w:bidi w:val="0"/>
        <w:spacing w:lineRule="auto" w:line="240"/>
        <w:jc w:val="left"/>
        <w:rPr>
          <w:lang w:val="en-US"/>
        </w:rPr>
      </w:pPr>
      <w:r>
        <w:rPr>
          <w:sz w:val="24"/>
          <w:lang w:val="en-US"/>
        </w:rPr>
        <w:t>ÒŸªÑ0ï•~¬†Iº8Ò”MR¬</w:t>
        <w:softHyphen/>
        <w:t></w:t>
        <w:softHyphen/>
        <w:t>?÷ZŒ•óÿQ½</w:t>
      </w:r>
    </w:p>
    <w:p>
      <w:pPr>
        <w:pStyle w:val="Normal"/>
        <w:bidi w:val="0"/>
        <w:spacing w:lineRule="auto" w:line="240"/>
        <w:jc w:val="left"/>
        <w:rPr>
          <w:lang w:val="en-US"/>
        </w:rPr>
      </w:pPr>
      <w:r>
        <w:rPr>
          <w:sz w:val="24"/>
          <w:lang w:val="en-US"/>
        </w:rPr>
        <w:t>]LQÛ?)…?£'hBR|?‰Ü,?'?‰)“¨ƒÛY(¦ÖŸ?³püËc|ðÔ</w:t>
        <w:tab/>
        <w:t>×Àô±ðxÊ}Pé?Ÿœë2€U7”?¦ÀÌ×#™òÑ™œ(ÓL(?Š_b?òõÙ2£ª×ô³ç™Ìõ2ék„döüêíd|’??_´¬š?3ÚÏÞ—„?ñ[E$?²*=|?Y?6OI¦GêÔEÃÎá‹??!Ì£Æl1½l^æ&gt;é?”ìª8ZF+wB½-’&lt;Î²Ã4CÇz</w:t>
        <w:tab/>
        <w:t>à</w:t>
      </w:r>
    </w:p>
    <w:p>
      <w:pPr>
        <w:pStyle w:val="Normal"/>
        <w:bidi w:val="0"/>
        <w:spacing w:lineRule="auto" w:line="240"/>
        <w:jc w:val="left"/>
        <w:rPr>
          <w:lang w:val="en-US"/>
        </w:rPr>
      </w:pPr>
      <w:r>
        <w:rPr>
          <w:sz w:val="24"/>
          <w:lang w:val="en-US"/>
        </w:rPr>
        <w:t>š™¿þØâbŽ?½ ÷{kW¾ƒ+3'ÉÓÙš0™?í«º¬Â??¾ÃÌOŒ+àæËÉUøŸÎs²2&lt;) ¸Èœ‹h-??éi?ÛœýÑ8ì?b?ƒ +»í?Ø0õ‹ƒ'qüÊï6Ø?ÚW</w:t>
        <w:tab/>
        <w:t>ø†ð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255 0 R/Group&lt;&lt;/Type/Group/S/Transparency/CS/DeviceRGB&gt;&gt;/Tabs/S/StructParents 9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5 0 obj</w:t>
      </w:r>
    </w:p>
    <w:p>
      <w:pPr>
        <w:pStyle w:val="Normal"/>
        <w:bidi w:val="0"/>
        <w:spacing w:lineRule="auto" w:line="240"/>
        <w:jc w:val="left"/>
        <w:rPr>
          <w:lang w:val="en-US"/>
        </w:rPr>
      </w:pPr>
      <w:r>
        <w:rPr>
          <w:sz w:val="24"/>
          <w:lang w:val="en-US"/>
        </w:rPr>
        <w:t>&lt;&lt;/Filter/FlateDecode/Length 243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H?~Gâ?øÑ‘À¸ÊåK´ˆ?ÐÍ+¶WÔ?h?*I…xÇ±Y»B†¿çæÄ!</w:t>
        <w:tab/>
        <w:t>¤[¡î§Nëw|uÛúrn§&gt;¸¾¾ºõÞN?n?&lt;_=5¯^=½¿º«?ö¥¬</w:t>
        <w:softHyphen/>
        <w:t>/›úêçjâqêwgg®½¹</w:t>
        <w:tab/>
        <w:t>î¾Ý?wOçgW?*P*Juð4??SAÿU&amp;Q–™ MÇQš?OKØ÷ÛÏ&lt;xéÎÏâà?ÿüv~ö??£?ƒ§Ÿ}?Bÿ;?ûÏùYðýû ¸ú&lt;ýqÿø-ˆ?w</w:t>
      </w:r>
    </w:p>
    <w:p>
      <w:pPr>
        <w:pStyle w:val="Normal"/>
        <w:bidi w:val="0"/>
        <w:spacing w:lineRule="auto" w:line="240"/>
        <w:jc w:val="left"/>
        <w:rPr>
          <w:lang w:val="en-US"/>
        </w:rPr>
      </w:pPr>
      <w:r>
        <w:rPr>
          <w:sz w:val="24"/>
          <w:lang w:val="en-US"/>
        </w:rPr>
        <w:t>¨'1POL”?D=¸Œ£8Vcàbú?.?_¾¹.</w:t>
      </w:r>
    </w:p>
    <w:p>
      <w:pPr>
        <w:pStyle w:val="Normal"/>
        <w:bidi w:val="0"/>
        <w:spacing w:lineRule="auto" w:line="240"/>
        <w:jc w:val="left"/>
        <w:rPr>
          <w:lang w:val="en-US"/>
        </w:rPr>
      </w:pPr>
      <w:r>
        <w:rPr>
          <w:sz w:val="24"/>
          <w:lang w:val="en-US"/>
        </w:rPr>
        <w:t>F—F…O÷&gt;RqÈ#ÛºÁ ZÛ÷n;~Ånë:W{9üËí?…N?Û,Hnºªl[½</w:t>
      </w:r>
    </w:p>
    <w:p>
      <w:pPr>
        <w:pStyle w:val="Normal"/>
        <w:bidi w:val="0"/>
        <w:spacing w:lineRule="auto" w:line="240"/>
        <w:jc w:val="left"/>
        <w:rPr>
          <w:lang w:val="en-US"/>
        </w:rPr>
      </w:pPr>
      <w:r>
        <w:rPr>
          <w:sz w:val="24"/>
          <w:lang w:val="en-US"/>
        </w:rPr>
        <w:t>\MâÐ®yÝè°™ó¡íã?q¯ã(5?î“Â?÷~áº#Gs?´ùä¨Öe‡ÇÇa°^¸šZ`</w:t>
      </w:r>
    </w:p>
    <w:p>
      <w:pPr>
        <w:pStyle w:val="Normal"/>
        <w:bidi w:val="0"/>
        <w:spacing w:lineRule="auto" w:line="240"/>
        <w:jc w:val="left"/>
        <w:rPr>
          <w:lang w:val="en-US"/>
        </w:rPr>
      </w:pPr>
      <w:r>
        <w:rPr>
          <w:sz w:val="24"/>
          <w:lang w:val="en-US"/>
        </w:rPr>
        <w:t>¸™5?N7Kç?eý2ºÔaà?Öã?Û–??jV4ÑÌ?hl@‚„?ºCï¹zÈ?kž^?gQÊ??4s?Çæ&gt;ŽS??ÏÐjø?ðKe|Ëëæñ?Ï?ÃgL.û 5wð+?´ú9¡o¾oÏštpW~“\ËÒ=?;xE&amp;s÷[òHâ#ÛiFä?ä8?WÙ–û; “Ü</w:t>
      </w:r>
    </w:p>
    <w:p>
      <w:pPr>
        <w:pStyle w:val="Normal"/>
        <w:bidi w:val="0"/>
        <w:spacing w:lineRule="auto" w:line="240"/>
        <w:jc w:val="left"/>
        <w:rPr>
          <w:lang w:val="en-US"/>
        </w:rPr>
      </w:pPr>
      <w:r>
        <w:rPr>
          <w:sz w:val="24"/>
          <w:lang w:val="en-US"/>
        </w:rPr>
        <w:t>w†8PÌÂÍ§?bÆzcÞ±H?Ùé¯‡ó—‰Ö×?Êrû`å›°šõOÅ?uÍ?%JJÎ&lt;Ïñ=7*Æ~q£Ôõ?ÕlË?é*?‘›wnï‹…?Šýnï¾T¤š‹žEø</w:t>
      </w:r>
    </w:p>
    <w:p>
      <w:pPr>
        <w:pStyle w:val="Normal"/>
        <w:bidi w:val="0"/>
        <w:spacing w:lineRule="auto" w:line="240"/>
        <w:jc w:val="left"/>
        <w:rPr>
          <w:lang w:val="en-US"/>
        </w:rPr>
      </w:pPr>
      <w:r>
        <w:rPr>
          <w:sz w:val="24"/>
          <w:lang w:val="en-US"/>
        </w:rPr>
        <w:t>èÜ¥›Ý?ÍóH`"ÙæÅÆƒÐ&gt;MAþó{³vo®?%á?xòX‡e‡</w:t>
        <w:softHyphen/>
        <w:t>BŸ$ç?ƒŸ×ïèA#¥Ã?ÙTs[•sÇÛÑpf½(§žZËÒ´YU3¦T7ž·uöý‹`a2³q'</w:t>
        <w:tab/>
        <w:t>?Ö“_“{oÈBoaßÜ?b*É¢"??{&gt;?¤T2Ž2µ³uÖÔ?JJü?·k?Nœ÷®ý']üè©Yo8™ðöÎò°œÓÐ?“Ø#‘â</w:t>
        <w:tab/>
        <w:t>ê|þþ4ŽL¶Õ—.Xa¢T„?‡ëÒ/¤?‚§{86“ðazÚà$+?†?ÇËÓfùZ9ï š'?Í;‹;}ÙÍK7»?©~~â¦vÕ9žøœe?vªvuF?5lVÐ€?0ó)Û?L‰?q?E„??}?Þ#ÓK;¢)ÈjÈ!/—ó9®§Û)Øºv?´&gt;!??</w:t>
        <w:softHyphen/>
        <w:t>#“‹ž-</w:t>
      </w:r>
    </w:p>
    <w:p>
      <w:pPr>
        <w:pStyle w:val="Normal"/>
        <w:bidi w:val="0"/>
        <w:spacing w:lineRule="auto" w:line="240"/>
        <w:jc w:val="left"/>
        <w:rPr>
          <w:lang w:val="en-US"/>
        </w:rPr>
      </w:pPr>
      <w:r>
        <w:rPr>
          <w:sz w:val="24"/>
          <w:lang w:val="en-US"/>
        </w:rPr>
        <w:t>G?á«k»¦¦Á8ì¼</w:t>
        <w:softHyphen/>
        <w:t>g¤|?6L-Ê?x?¦?«?t1“?2”cÇ*ð±V’*^CÖÔ_#.Dó??æsÆã"2Éž?¿¶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½#¹´?‡nŽzÉÊ‚@y?b—d÷?"Þâá,?ð@”ÆáÌu%?‡þ²F¦'N:?[’?lªŸ¾-?›(?ï½mQ.;WÍám?[1Y‚?ûd¥mÇ¤€?Íµw?QÛf?E/hAô(pñ”^ú¸RSLÜ¸?;?{Iø?=%E?%é?±Èc?bÉ{ß</w:t>
      </w:r>
    </w:p>
    <w:p>
      <w:pPr>
        <w:pStyle w:val="Normal"/>
        <w:bidi w:val="0"/>
        <w:spacing w:lineRule="auto" w:line="240"/>
        <w:jc w:val="left"/>
        <w:rPr>
          <w:lang w:val="en-US"/>
        </w:rPr>
      </w:pPr>
      <w:r>
        <w:rPr>
          <w:sz w:val="24"/>
          <w:lang w:val="en-US"/>
        </w:rPr>
        <w:t>?px4</w:t>
      </w:r>
    </w:p>
    <w:p>
      <w:pPr>
        <w:pStyle w:val="Normal"/>
        <w:bidi w:val="0"/>
        <w:spacing w:lineRule="auto" w:line="240"/>
        <w:jc w:val="left"/>
        <w:rPr>
          <w:lang w:val="en-US"/>
        </w:rPr>
      </w:pPr>
      <w:r>
        <w:rPr>
          <w:sz w:val="24"/>
          <w:lang w:val="en-US"/>
        </w:rPr>
        <w:t>T?H?g…?ý»[Ðjƒ3úK&gt;?m{#à´ÆÖ7d—ˆ{Èh?}</w:t>
        <w:softHyphen/>
        <w:t>#¼ö9¯Y¶cSøÏä9ñÛ{š¯Þ/ÈÏz?)nçþ.;Î„?šT£7ç2"í=WÜ¿Üž³5m??ÉûÁZ%Èn£E3÷äß§8t’êíìBã²[Õ€à;ß432 ?þ ²Í1?0:Ê“?Šì?¯?Ù</w:t>
      </w:r>
    </w:p>
    <w:p>
      <w:pPr>
        <w:pStyle w:val="Normal"/>
        <w:bidi w:val="0"/>
        <w:spacing w:lineRule="auto" w:line="240"/>
        <w:jc w:val="left"/>
        <w:rPr>
          <w:lang w:val="en-US"/>
        </w:rPr>
      </w:pPr>
      <w:r>
        <w:rPr>
          <w:sz w:val="24"/>
          <w:lang w:val="en-US"/>
        </w:rPr>
        <w:t>Ø˜ë</w:t>
      </w:r>
    </w:p>
    <w:p>
      <w:pPr>
        <w:pStyle w:val="Normal"/>
        <w:bidi w:val="0"/>
        <w:spacing w:lineRule="auto" w:line="240"/>
        <w:jc w:val="left"/>
        <w:rPr>
          <w:lang w:val="en-US"/>
        </w:rPr>
      </w:pPr>
      <w:r>
        <w:rPr>
          <w:sz w:val="24"/>
          <w:lang w:val="en-US"/>
        </w:rPr>
        <w:t>?´Õ?L^z?y±$?"&amp;…?¾Œ@y?ß:Øˆî</w:t>
        <w:tab/>
        <w:t>J¶§&lt;/)zs?8G/Q©é?ø?</w:t>
      </w:r>
    </w:p>
    <w:p>
      <w:pPr>
        <w:pStyle w:val="Normal"/>
        <w:bidi w:val="0"/>
        <w:spacing w:lineRule="auto" w:line="240"/>
        <w:jc w:val="left"/>
        <w:rPr>
          <w:lang w:val="en-US"/>
        </w:rPr>
      </w:pPr>
      <w:r>
        <w:rPr>
          <w:sz w:val="24"/>
          <w:lang w:val="en-US"/>
        </w:rPr>
        <w:t>ÓÞé±K™?;u#’•?Nz?×õ“ë~nj‰Ý4#c£Žä?\µÒ"?_1¬M¤÷}™-?œˆ.Ô‰Ü:!&amp;AáµŒ'¶ë…¬´</w:t>
        <w:tab/>
        <w:t>›U+ÒÃÑV|’ÉŸ?x«{?£CâË??²?»Ä&lt;§?âà¯®?U2ñÏ?¡âH§G?ƒâ_?ž‰ø# ¬À™??Žl?pþÂM??y@¯è9ˆ!¤=¡ÊNŠýzœEIr¨</w:t>
      </w:r>
    </w:p>
    <w:p>
      <w:pPr>
        <w:pStyle w:val="Normal"/>
        <w:bidi w:val="0"/>
        <w:spacing w:lineRule="auto" w:line="240"/>
        <w:jc w:val="left"/>
        <w:rPr>
          <w:lang w:val="en-US"/>
        </w:rPr>
      </w:pPr>
      <w:r>
        <w:rPr>
          <w:sz w:val="24"/>
          <w:lang w:val="en-US"/>
        </w:rPr>
        <w:t>¢‡C…f«ˆê?ªÞþ½j¹:ë|[¾±…??ú¬ 6TÇŒ?Ï#•ï\ÅÆ?7A ƒ¬18ðÌI?8@Ó??±0¹äASSž‚ÒR&lt;?w»SdPèÞ®žÃ©³?¹¤Ê%?AV?Å|˜%%É?ÉÖ˜Á¥íñÐLŽ±SWTÈ?Éí_ñ˜?;fÓ‡¢²î¼Cl?ñ@C4±S'}Š?tŽÞlE¨Íõ??'bäÐ™5¬Iì‹/Ç?¨—}WxÇî„@§ï)?ª?EÆ)ø®ÚóÝÚýí?_.G&amp;th¶˜ƒ²?—?</w:t>
      </w:r>
    </w:p>
    <w:p>
      <w:pPr>
        <w:pStyle w:val="Normal"/>
        <w:bidi w:val="0"/>
        <w:spacing w:lineRule="auto" w:line="240"/>
        <w:jc w:val="left"/>
        <w:rPr>
          <w:lang w:val="en-US"/>
        </w:rPr>
      </w:pPr>
      <w:r>
        <w:rPr>
          <w:sz w:val="24"/>
          <w:lang w:val="en-US"/>
        </w:rPr>
        <w:t>'„†&lt;:?0åæó?‹</w:t>
      </w:r>
    </w:p>
    <w:p>
      <w:pPr>
        <w:pStyle w:val="Normal"/>
        <w:bidi w:val="0"/>
        <w:spacing w:lineRule="auto" w:line="240"/>
        <w:jc w:val="left"/>
        <w:rPr>
          <w:lang w:val="en-US"/>
        </w:rPr>
      </w:pPr>
      <w:r>
        <w:rPr>
          <w:sz w:val="24"/>
          <w:lang w:val="en-US"/>
        </w:rPr>
        <w:t></w:t>
      </w:r>
      <w:r>
        <w:rPr>
          <w:sz w:val="24"/>
          <w:lang w:val="en-US"/>
        </w:rPr>
        <w:t>¦‘$éã$ôÈ)_È?0?€{,ðØIœ™?</w:t>
        <w:softHyphen/>
        <w:t>s`–ÄÔè2Ó?]I?iÌ‘/S;x</w:t>
      </w:r>
    </w:p>
    <w:p>
      <w:pPr>
        <w:pStyle w:val="Normal"/>
        <w:bidi w:val="0"/>
        <w:spacing w:lineRule="auto" w:line="240"/>
        <w:jc w:val="left"/>
        <w:rPr>
          <w:lang w:val="en-US"/>
        </w:rPr>
      </w:pPr>
      <w:r>
        <w:rPr>
          <w:sz w:val="24"/>
          <w:lang w:val="en-US"/>
        </w:rPr>
        <w:t>7,¬d??ñW?#?ï~"a"0-}Ð</w:t>
        <w:tab/>
        <w:t>¥„??Ï?¸œ›.(§8¹»?\Åa¹Ââ</w:t>
        <w:tab/>
        <w:t>%vŠ?é¬7#À</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ª %?RÐÚî/®,úõ’k?¼T©í1@l</w:t>
      </w:r>
    </w:p>
    <w:p>
      <w:pPr>
        <w:pStyle w:val="Normal"/>
        <w:bidi w:val="0"/>
        <w:spacing w:lineRule="auto" w:line="240"/>
        <w:jc w:val="left"/>
        <w:rPr>
          <w:lang w:val="en-US"/>
        </w:rPr>
      </w:pPr>
      <w:r>
        <w:rPr>
          <w:sz w:val="24"/>
          <w:lang w:val="en-US"/>
        </w:rPr>
        <w:t>¤ÃN?qÃ??jD4~hZ¹«éNRŠÒ½¹&lt;?? [N%ØóíªÚä&gt;?ºÍ¤sí[?{=—F2?öªé¯?ÁB—µÕó.pYœWÐ-LÍË¶ÛT\_p</w:t>
        <w:softHyphen/>
        <w:t>ÆE¤Ì!'?C¢O€øQ?së;š)exO:?¦Z·´àÍ£oÍÐŒ</w:t>
        <w:softHyphen/>
        <w:t>?ñýZp?…ß æŽÀâ</w:t>
        <w:tab/>
        <w:t>ŠV…‰vê&amp;zZ®w°E®¹ÈÎÑ©„ M*$^¨¤?”sÒ?+x*ÆÐíµø¡åî´Ï</w:t>
        <w:tab/>
        <w:t>:N¢Bí°&lt;ˆ?”j/¸¦$FQG|)ÓQ–ì¿??&lt;«[?"àÒ?hQ•‚,³&lt;??ÉØ?÷9œ_Ð—@Ô?!lh??—??¢=Aª Ø“E</w:t>
      </w:r>
    </w:p>
    <w:p>
      <w:pPr>
        <w:pStyle w:val="Normal"/>
        <w:bidi w:val="0"/>
        <w:spacing w:lineRule="auto" w:line="240"/>
        <w:jc w:val="left"/>
        <w:rPr>
          <w:lang w:val="en-US"/>
        </w:rPr>
      </w:pPr>
      <w:r>
        <w:rPr>
          <w:sz w:val="24"/>
          <w:lang w:val="en-US"/>
        </w:rPr>
        <w:t>¹?S¦Þ”ê˜–“tL÷©ä?‘??ÍR8³Ãø§</w:t>
        <w:tab/>
        <w:t>WãF5Øÿ,??À(DÝ%š</w:t>
        <w:softHyphen/>
        <w:t>ýJJÐÆú?’ q@\xDâ¤ùß?ÀDHªPGLÛr‚¥Ç,€ð2qUƒ› ÄÀ(ÿó?ÒyX¶?xŠð'?l?e¸y@‘EE¾ÃÃþ‹÷&gt;‹«?ŸÅ3¨?</w:t>
      </w:r>
    </w:p>
    <w:p>
      <w:pPr>
        <w:pStyle w:val="Normal"/>
        <w:bidi w:val="0"/>
        <w:spacing w:lineRule="auto" w:line="240"/>
        <w:jc w:val="left"/>
        <w:rPr>
          <w:lang w:val="en-US"/>
        </w:rPr>
      </w:pPr>
      <w:r>
        <w:rPr>
          <w:sz w:val="24"/>
          <w:lang w:val="en-US"/>
        </w:rPr>
        <w:t>¼?ÀqnD?·R¬réD¥¨D¢Œ&gt;f4Ë¾BV?ÊMqËÅ&lt;ô–</w:t>
      </w:r>
    </w:p>
    <w:p>
      <w:pPr>
        <w:pStyle w:val="Normal"/>
        <w:bidi w:val="0"/>
        <w:spacing w:lineRule="auto" w:line="240"/>
        <w:jc w:val="left"/>
        <w:rPr>
          <w:lang w:val="en-US"/>
        </w:rPr>
      </w:pPr>
      <w:r>
        <w:rPr>
          <w:sz w:val="24"/>
          <w:lang w:val="en-US"/>
        </w:rPr>
        <w:t>Ã‡+¿z</w:t>
      </w:r>
    </w:p>
    <w:p>
      <w:pPr>
        <w:pStyle w:val="Normal"/>
        <w:bidi w:val="0"/>
        <w:spacing w:lineRule="auto" w:line="240"/>
        <w:jc w:val="left"/>
        <w:rPr>
          <w:lang w:val="en-US"/>
        </w:rPr>
      </w:pPr>
      <w:r>
        <w:rPr>
          <w:sz w:val="24"/>
          <w:lang w:val="en-US"/>
        </w:rPr>
        <w:t>?ÂEräÑKÇ?jù\Æ€€óC??8è ‡2?êÊeYYd"‘*ÚÐ÷&amp;¨z¼|”×yøËñ?¿$?ESÏòÊ_%B?-T)R ¡?Á\»;»hÖ§?H?¿y±çš? ñ›Í‘ÃÅ8Š³Ãàx‚Ú¹¤P¦Ç-8?`e€ë</w:t>
        <w:tab/>
        <w:t>?`MÎ?</w:t>
      </w:r>
    </w:p>
    <w:p>
      <w:pPr>
        <w:pStyle w:val="Normal"/>
        <w:bidi w:val="0"/>
        <w:spacing w:lineRule="auto" w:line="240"/>
        <w:jc w:val="left"/>
        <w:rPr>
          <w:lang w:val="en-US"/>
        </w:rPr>
      </w:pPr>
      <w:r>
        <w:rPr>
          <w:sz w:val="24"/>
          <w:lang w:val="en-US"/>
        </w:rPr>
        <w:t>Ì@?à?€ƒµ?ì</w:t>
        <w:softHyphen/>
        <w:t>?ç@×7’lwn)½ÌØ??ÖÑ</w:t>
        <w:tab/>
        <w:t>Á?0ln¾úH</w:t>
      </w:r>
    </w:p>
    <w:p>
      <w:pPr>
        <w:pStyle w:val="Normal"/>
        <w:bidi w:val="0"/>
        <w:spacing w:lineRule="auto" w:line="240"/>
        <w:jc w:val="left"/>
        <w:rPr>
          <w:lang w:val="en-US"/>
        </w:rPr>
      </w:pPr>
      <w:r>
        <w:rPr>
          <w:sz w:val="24"/>
          <w:lang w:val="en-US"/>
        </w:rPr>
        <w:t>±é‘?º</w:t>
        <w:tab/>
        <w:t>Zþ¬</w:t>
        <w:tab/>
        <w:t>??n+|Y?e!!8ú?šÇák9õ«?ó?mL+¼?A</w:t>
      </w:r>
    </w:p>
    <w:p>
      <w:pPr>
        <w:pStyle w:val="Normal"/>
        <w:bidi w:val="0"/>
        <w:spacing w:lineRule="auto" w:line="240"/>
        <w:jc w:val="left"/>
        <w:rPr>
          <w:lang w:val="en-US"/>
        </w:rPr>
      </w:pPr>
      <w:r>
        <w:rPr>
          <w:sz w:val="24"/>
          <w:lang w:val="en-US"/>
        </w:rPr>
        <w:t>fGÝ?'ÐF ??¶Öo¾]|pŽÿ?‰=M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57 0 R/Group&lt;&lt;/Type/Group/S/Transparency/CS/DeviceRGB&gt;&gt;/Tabs/S/StructParents 9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7 0 obj</w:t>
      </w:r>
    </w:p>
    <w:p>
      <w:pPr>
        <w:pStyle w:val="Normal"/>
        <w:bidi w:val="0"/>
        <w:spacing w:lineRule="auto" w:line="240"/>
        <w:jc w:val="left"/>
        <w:rPr>
          <w:lang w:val="en-US"/>
        </w:rPr>
      </w:pPr>
      <w:r>
        <w:rPr>
          <w:sz w:val="24"/>
          <w:lang w:val="en-US"/>
        </w:rPr>
        <w:t>&lt;&lt;/Filter/FlateDecode/Length 23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ã¸??ÿ}“D‘D}¶‡+öv··[àÚ-6@?r÷ÀH´</w:t>
        <w:softHyphen/>
        <w:t>®$úH*^ÿ÷?R²•?Ã€ù!r8œÏßðî¶íZÔ–ýôÓÝ;kE½•</w:t>
      </w:r>
    </w:p>
    <w:p>
      <w:pPr>
        <w:pStyle w:val="Normal"/>
        <w:bidi w:val="0"/>
        <w:spacing w:lineRule="auto" w:line="240"/>
        <w:jc w:val="left"/>
        <w:rPr>
          <w:lang w:val="en-US"/>
        </w:rPr>
      </w:pPr>
      <w:r>
        <w:rPr>
          <w:sz w:val="24"/>
          <w:lang w:val="en-US"/>
        </w:rPr>
        <w:t>{¸»W»?îî?;y÷ElÚAØV</w:t>
      </w:r>
    </w:p>
    <w:p>
      <w:pPr>
        <w:pStyle w:val="Normal"/>
        <w:bidi w:val="0"/>
        <w:spacing w:lineRule="auto" w:line="240"/>
        <w:jc w:val="left"/>
        <w:rPr>
          <w:lang w:val="en-US"/>
        </w:rPr>
      </w:pPr>
      <w:r>
        <w:rPr>
          <w:sz w:val="24"/>
          <w:lang w:val="en-US"/>
        </w:rPr>
        <w:t>w_ÇG‹SŸ¤h¤þùgöË‡÷ì—ûë«»Ä,ŽÃ,a÷ëë«˜Eð‹Yž„U”²,«Â,g÷=¬ûõkÁ6æú*b??•~ôëõÕCÀV°û^_}?Š^_ýçúŠ}üí=cw_¹ßÞþÀ¢“COŽÉR8†§aVÒ1?Á~+,[Ý?IÐµÒ`/?Ú?[?Ø</w:t>
        <w:softHyphen/>
        <w:t>tŸ´?]ïºjíÚõê¶</w:t>
      </w:r>
    </w:p>
    <w:p>
      <w:pPr>
        <w:pStyle w:val="Normal"/>
        <w:bidi w:val="0"/>
        <w:spacing w:lineRule="auto" w:line="240"/>
        <w:jc w:val="left"/>
        <w:rPr>
          <w:lang w:val="en-US"/>
        </w:rPr>
      </w:pPr>
      <w:r>
        <w:rPr>
          <w:sz w:val="24"/>
          <w:lang w:val="en-US"/>
        </w:rPr>
        <w:t>¤ìÚaã&amp;ÄÐ¸]û¶›f‘ÄD^Ôµêwb€SVq´¸ÂK&lt;&amp;?´Ä#»Â(â%Œê‡@&gt;I}`½²í“dV</w:t>
        <w:softHyphen/>
        <w:t xml:space="preserve">nyÀ?Å?We </w:t>
        <w:softHyphen/>
        <w:t>•šÙU??ßƒün™mW·IÐK?7?Ì¸QÛÁ</w:t>
      </w:r>
    </w:p>
    <w:p>
      <w:pPr>
        <w:pStyle w:val="Normal"/>
        <w:bidi w:val="0"/>
        <w:spacing w:lineRule="auto" w:line="240"/>
        <w:jc w:val="left"/>
        <w:rPr>
          <w:lang w:val="en-US"/>
        </w:rPr>
      </w:pPr>
      <w:r>
        <w:rPr>
          <w:sz w:val="24"/>
          <w:lang w:val="en-US"/>
        </w:rPr>
        <w:t>¡ahaÓH</w:t>
      </w:r>
    </w:p>
    <w:p>
      <w:pPr>
        <w:pStyle w:val="Normal"/>
        <w:bidi w:val="0"/>
        <w:spacing w:lineRule="auto" w:line="240"/>
        <w:jc w:val="left"/>
        <w:rPr>
          <w:lang w:val="en-US"/>
        </w:rPr>
      </w:pPr>
      <w:r>
        <w:rPr>
          <w:sz w:val="24"/>
          <w:lang w:val="en-US"/>
        </w:rPr>
        <w:t>ÏpÃy?Vf"ââ”û?D?¿"ú(?“Ü‹þ“Ô(ß4ö‚N£À¨3ŒÄq†:[ì¿=»¶</w:t>
      </w:r>
    </w:p>
    <w:p>
      <w:pPr>
        <w:pStyle w:val="Normal"/>
        <w:bidi w:val="0"/>
        <w:spacing w:lineRule="auto" w:line="240"/>
        <w:jc w:val="left"/>
        <w:rPr>
          <w:lang w:val="en-US"/>
        </w:rPr>
      </w:pPr>
      <w:r>
        <w:rPr>
          <w:sz w:val="24"/>
          <w:lang w:val="en-US"/>
        </w:rPr>
        <w:t>ãÅÚ¥?kqncR†yµØè®Ûu?•Ë£`;ö?</w:t>
        <w:softHyphen/>
        <w:t>ƒÇ??k5˜ºU£qÜƒ‚¥ï‚ŽáZZ</w:t>
      </w:r>
    </w:p>
    <w:p>
      <w:pPr>
        <w:pStyle w:val="Normal"/>
        <w:bidi w:val="0"/>
        <w:spacing w:lineRule="auto" w:line="240"/>
        <w:jc w:val="left"/>
        <w:rPr>
          <w:lang w:val="en-US"/>
        </w:rPr>
      </w:pPr>
      <w:r>
        <w:rPr>
          <w:sz w:val="24"/>
          <w:lang w:val="en-US"/>
        </w:rPr>
        <w:t>¨ëMwp³VÍ÷ÅïoØ@Z%!Oýe×JË?v?¹Ïƒk?jÔÍpPº??NÆc</w:t>
        <w:tab/>
        <w:t>©?[ƒ4ÈO‰Ki%Ú¦Û&lt;(ë:¢Û‹ƒqìÀŠGIxìä?fš?eÈ=‡x9?K</w:t>
      </w:r>
    </w:p>
    <w:p>
      <w:pPr>
        <w:pStyle w:val="Normal"/>
        <w:bidi w:val="0"/>
        <w:spacing w:lineRule="auto" w:line="240"/>
        <w:jc w:val="left"/>
        <w:rPr>
          <w:lang w:val="en-US"/>
        </w:rPr>
      </w:pPr>
      <w:r>
        <w:rPr>
          <w:sz w:val="24"/>
          <w:lang w:val="en-US"/>
        </w:rPr>
        <w:t>Îbýõ`(è×Ö?É¨qŽ^äˆÃ§</w:t>
        <w:softHyphen/>
        <w:t>ÚÏýƒãÛÑQc×Ìd?G\ÌKM†,ô&lt;n¤ô«Ó?.A®€'](ê&lt;=Ú?¹?iÛ¶½ß#'Dèˆ?õkÔhK(:Ì?q7v_Pò¡ëÞãG²xÜAFv?wR?g40N`ÛV¹??ø»¹ä&amp;Y?&amp;‰¿</w:t>
        <w:tab/>
        <w:t>?²„8¿AmWÞÓ`ÊH°”æœ#¤i˜gKZçÎÓ",ŠÓµ--ÉsÜ}èðÂ›?ösÐ×“ìÔÎ¬ÒÀq&amp;\SwRh·??fÅýŠßÑhWqò¦?x?ÆÙ©ÿ</w:t>
      </w:r>
    </w:p>
    <w:p>
      <w:pPr>
        <w:pStyle w:val="Normal"/>
        <w:bidi w:val="0"/>
        <w:spacing w:lineRule="auto" w:line="240"/>
        <w:jc w:val="left"/>
        <w:rPr>
          <w:lang w:val="en-US"/>
        </w:rPr>
      </w:pPr>
      <w:r>
        <w:rPr>
          <w:sz w:val="24"/>
          <w:lang w:val="en-US"/>
        </w:rPr>
        <w:t>ã.-¼&lt;ÚFŠ?×}?</w:t>
        <w:softHyphen/>
        <w:t>ÿ?ñY7.p'±sÕÄéí÷•ë“v¡?“uiQ-´&gt;ø53½a¢‹?ö?_J’0™œÉlÑüÙ*OœÙå&lt;??úÌ?òQhüˆT</w:t>
      </w:r>
    </w:p>
    <w:p>
      <w:pPr>
        <w:pStyle w:val="Normal"/>
        <w:bidi w:val="0"/>
        <w:spacing w:lineRule="auto" w:line="240"/>
        <w:jc w:val="left"/>
        <w:rPr>
          <w:lang w:val="en-US"/>
        </w:rPr>
      </w:pPr>
      <w:r>
        <w:rPr>
          <w:sz w:val="24"/>
          <w:lang w:val="en-US"/>
        </w:rPr>
        <w:t>ßÉ:Dï?</w:t>
        <w:softHyphen/>
        <w:t>õ‘†??-%§‡v??²k-</w:t>
      </w:r>
    </w:p>
    <w:p>
      <w:pPr>
        <w:pStyle w:val="Normal"/>
        <w:bidi w:val="0"/>
        <w:spacing w:lineRule="auto" w:line="240"/>
        <w:jc w:val="left"/>
        <w:rPr>
          <w:lang w:val="en-US"/>
        </w:rPr>
      </w:pPr>
      <w:r>
        <w:rPr>
          <w:sz w:val="24"/>
          <w:lang w:val="en-US"/>
        </w:rPr>
        <w:t>˜8¹ëÛRÊ0®^?§vÛ?†Àà/ìƒËGx?ÙFÒ?pð?†¬’áá²†ycÇ-û-¬QŒ¬?²?Í½Î?¯ÒYË~@^çÒY?‡¸êtë?ù,y!Ÿ??Ò?P*ª°,¼ÎîU#?G?Ó¯?ž˜ó0æK?</w:t>
        <w:softHyphen/>
        <w:t>¡ØÛõÖQit‹†?žâCÚÓãlb?x¶</w:t>
        <w:softHyphen/>
        <w:t>9z4N??1I?·ûtñè-ô²ˆÈó,,ù‰x½CŸÍÐE?æÉrŸ“í¹4]@–]nÀÔìSmš??ä19ÔÞ6iÆ£)ìÖ”</w:t>
      </w:r>
    </w:p>
    <w:p>
      <w:pPr>
        <w:pStyle w:val="Normal"/>
        <w:bidi w:val="0"/>
        <w:spacing w:lineRule="auto" w:line="240"/>
        <w:jc w:val="left"/>
        <w:rPr>
          <w:lang w:val="en-US"/>
        </w:rPr>
      </w:pPr>
      <w:r>
        <w:rPr>
          <w:sz w:val="24"/>
          <w:lang w:val="en-US"/>
        </w:rPr>
        <w:t>ºÎøqkìÖ4ÈÁ÷Dw „ÓÖþûÎ?ê</w:t>
        <w:softHyphen/>
        <w:t>êpNmHK8KòÑ?8'O«°È~oD•Žƒ@fZóÜò?ï–ÏánÌ!VfŒgiÈã£ˆyV?Ñ8}È 9æàÅ’³?Œy?©9Â›“</w:t>
      </w:r>
    </w:p>
    <w:p>
      <w:pPr>
        <w:pStyle w:val="Normal"/>
        <w:bidi w:val="0"/>
        <w:spacing w:lineRule="auto" w:line="240"/>
        <w:jc w:val="left"/>
        <w:rPr>
          <w:lang w:val="en-US"/>
        </w:rPr>
      </w:pPr>
      <w:r>
        <w:rPr>
          <w:sz w:val="24"/>
          <w:lang w:val="en-US"/>
        </w:rPr>
        <w:t>?Á?¼?JX‘&lt;ñ"Æ?TRB€??ÓŒ”í¤›œ?=Ù#¬Úc¿µ[?4ª¿È¾8´/†?È¾J}ÃèA©"?äwÑï:y™lÓœ.É‹Et˜e›]&amp;[PM?/˜|C¶Pº¤‹</w:t>
      </w:r>
    </w:p>
    <w:p>
      <w:pPr>
        <w:pStyle w:val="Normal"/>
        <w:bidi w:val="0"/>
        <w:spacing w:lineRule="auto" w:line="240"/>
        <w:jc w:val="left"/>
        <w:rPr>
          <w:lang w:val="en-US"/>
        </w:rPr>
      </w:pPr>
      <w:r>
        <w:rPr>
          <w:sz w:val="24"/>
          <w:lang w:val="en-US"/>
        </w:rPr>
        <w:t>?Ágd?Ë‚</w:t>
        <w:softHyphen/>
        <w:t>x"</w:t>
        <w:tab/>
        <w:t>Òm2È‚€šƒ¿[/??Ó${2|œ³Î§q¯¿úß.1Ñ¸À›?7QHVX3ÜP¢?½ì?Ð÷žb?å??!¼¢o8è|´‰]?&lt;sáª“jy(§%:1#çóÈ?Q&amp;&amp;¯ºŸÁ…!Áâ?c?ý¡%@¨ºNí!?ÿõ\9’?"&gt;9ôÐÍ_?Ý??›IY…|Š¼ï\hì§¤½¡&lt;4ã?Œ¦B[?@'Tå´„E?˜üÍ”õ?‡?&amp;œµ°Ç®?ƒS1¢</w:t>
      </w:r>
    </w:p>
    <w:p>
      <w:pPr>
        <w:pStyle w:val="Normal"/>
        <w:bidi w:val="0"/>
        <w:spacing w:lineRule="auto" w:line="240"/>
        <w:jc w:val="left"/>
        <w:rPr>
          <w:lang w:val="en-US"/>
        </w:rPr>
      </w:pPr>
      <w:r>
        <w:rPr>
          <w:sz w:val="24"/>
          <w:lang w:val="en-US"/>
        </w:rPr>
        <w:t>dgâ¢ç¯ÈBÎêŒ«„äÛö½lZÈ¦PTˆ5€#*úà8âðf?CæDÎöíZ2Âû?B(?å"Ô?P?BFVÚ†´ð</w:t>
      </w:r>
    </w:p>
    <w:p>
      <w:pPr>
        <w:pStyle w:val="Normal"/>
        <w:bidi w:val="0"/>
        <w:spacing w:lineRule="auto" w:line="240"/>
        <w:jc w:val="left"/>
        <w:rPr>
          <w:lang w:val="en-US"/>
        </w:rPr>
      </w:pPr>
      <w:r>
        <w:rPr>
          <w:sz w:val="24"/>
          <w:lang w:val="en-US"/>
        </w:rPr>
        <w:t>?ò?u|ôÑ‰‡½Ô¾ìá?[¥??¥A??€Þû?‚Å¯¾¸ÃuÄá´®W„µ°?Kz¿F¼Å?ÀÍä…@¤Ûzìð¦ší?h?¬CÉP—+?fAÁ?ˆ?”e?t¿²Afä"g,/ŠÂêÙét0‰Ùª×"ÞÄ9d|Î_?P@A‡zBvïXÄø??·??@™?çD$2»Åu 0Ü‡7Å•?±AÍ?ªùµP1±??r²ðÚ</w:t>
        <w:tab/>
        <w:t>ÉnÔ?q{ˆ·s?òïÁÛ</w:t>
        <w:softHyphen/>
        <w:t>+]ZíÁ±@ƒó•ã\Z8–Ñ{–Éá?zÐfTÒñ?¡/â&lt;Êæ2c?KF½Ó</w:t>
        <w:softHyphen/>
        <w:t>‘(ð1îà?Öjô?½?«"ØH?ƒñ?«2pp?ñ¼ã:¥?©]ê¢ÊÔêXÆÂg</w:t>
        <w:softHyphen/>
        <w:t>ŒÑ</w:t>
      </w:r>
    </w:p>
    <w:p>
      <w:pPr>
        <w:pStyle w:val="Normal"/>
        <w:bidi w:val="0"/>
        <w:spacing w:lineRule="auto" w:line="240"/>
        <w:jc w:val="left"/>
        <w:rPr>
          <w:lang w:val="en-US"/>
        </w:rPr>
      </w:pPr>
      <w:r>
        <w:rPr>
          <w:sz w:val="24"/>
          <w:lang w:val="en-US"/>
        </w:rPr>
        <w:t>èˆÆÐ§W™«??"NÄü¿Ñ €ÉcW’`Ûu^?ùI±ŠƒYŒ)&gt;×h|ïYÝf‰ƒ–¡Ûý_ˆ#Çí?Å‰Ì\`Îd&lt;ˆÊ°’þû?rŽÈŸéÑÍ’ÒÉù#&gt;?©?h'`ƒßk¹³gÑF‰?wAè??a!y²áá(?°=2u?g1T+ŠÐ</w:t>
        <w:tab/>
        <w:t>ÜV¹û$&gt;™@K¾?E?</w:t>
      </w:r>
    </w:p>
    <w:p>
      <w:pPr>
        <w:pStyle w:val="Normal"/>
        <w:bidi w:val="0"/>
        <w:spacing w:lineRule="auto" w:line="240"/>
        <w:jc w:val="left"/>
        <w:rPr>
          <w:lang w:val="en-US"/>
        </w:rPr>
      </w:pPr>
      <w:r>
        <w:rPr>
          <w:sz w:val="24"/>
          <w:lang w:val="en-US"/>
        </w:rPr>
        <w:t>¦·†“ï„ø”h.?DÎ50yIÅQiÓ«??åCÇR4µŸ!Uø];újê®J‚¯Ó.âf?Œ›?ó[?ÖÂØãˆL?Z3[I™À‘¯Ö–Ó-Òj²Ä?°€ýÀ–ïn}Û4Œ#q®Ÿ-0Vã™RZ7n=…µVƒõûŽ{&lt;{)¾îh#Íôðñzå1ñÊ³Ùbž½Û‘d©¬$56è??Š Î4Š¬Á¿kAÚ6Î,v74KiyzþHÜ«‹Û8y??Ú??4ñKdš€w¿?‰,¤?(bè±®Š‚O?þ*?Î–SBŒË’@Ø„:â²</w:t>
      </w:r>
    </w:p>
    <w:p>
      <w:pPr>
        <w:pStyle w:val="Normal"/>
        <w:bidi w:val="0"/>
        <w:spacing w:lineRule="auto" w:line="240"/>
        <w:jc w:val="left"/>
        <w:rPr>
          <w:lang w:val="en-US"/>
        </w:rPr>
      </w:pPr>
      <w:r>
        <w:rPr>
          <w:sz w:val="24"/>
          <w:lang w:val="en-US"/>
        </w:rPr>
        <w:t>´³?ìš³È+?¨</w:t>
        <w:tab/>
        <w:t>ÐöxüCðçØÖßè‘?©"¸ àt¾Dêx;REE?-ž&lt;IBfzÞ?Üs!?iM?mÂ8z‚=ä˜¾ð4S"€Bß¶Ã8!)¸Ý0¿¯ŒTªÚ¶{ƒ³</w:t>
      </w:r>
    </w:p>
    <w:p>
      <w:pPr>
        <w:pStyle w:val="Normal"/>
        <w:bidi w:val="0"/>
        <w:spacing w:lineRule="auto" w:line="240"/>
        <w:jc w:val="left"/>
        <w:rPr>
          <w:lang w:val="en-US"/>
        </w:rPr>
      </w:pPr>
      <w:r>
        <w:rPr>
          <w:sz w:val="24"/>
          <w:lang w:val="en-US"/>
        </w:rPr>
        <w:t>ÊäÉýˆ0D@zgu–„ñPQãŸ?¡÷¨Ûf3e/?#à„ÆÀa¸©£‘3˜ßDüc?ôU]ú9á-wí§fª=yöÓ??M?ôÿ4?ò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59 0 R/Group&lt;&lt;/Type/Group/S/Transparency/CS/DeviceRGB&gt;&gt;/Tabs/S/StructParents 9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9 0 obj</w:t>
      </w:r>
    </w:p>
    <w:p>
      <w:pPr>
        <w:pStyle w:val="Normal"/>
        <w:bidi w:val="0"/>
        <w:spacing w:lineRule="auto" w:line="240"/>
        <w:jc w:val="left"/>
        <w:rPr>
          <w:lang w:val="en-US"/>
        </w:rPr>
      </w:pPr>
      <w:r>
        <w:rPr>
          <w:sz w:val="24"/>
          <w:lang w:val="en-US"/>
        </w:rPr>
        <w:t>&lt;&lt;/Filter/FlateDecode/Length 24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_oã8?/ÐïàG?h]Kþ[ôÐv¦;³¸?æ0??‹b??G</w:t>
        <w:softHyphen/>
        <w:t>}uìœåLšo$EÙN›d²7E`‰¤$Š¤ø£4W·]_=çEï\__Ýö}^”já&lt;]=¶«¿®?·+uõ-©š¼¯ÚæêûzÞ#é‹Ê?ª»¹qî&gt;Ý;wçgW?Â?Â‹¤óø|~&amp;??þ„??^?‡N?e^?;Kûõ{â¼èó3ßy¡^Ê½_ÏÏž\gö—óøÛùÙg˜ñ¿çgÿ&gt;?s&gt;ÿ~ï8WßP¹ßï¿~rüÉ¢v™8ôB\&amp;?½(¥ežÜ¾uf—¡pÛF™†®?Ê›</w:t>
        <w:tab/>
        <w:t>ášî÷’éÏy]ë™ð™^5æÛ—j?Þä½ê.°í»•6ßNi?(Ö`-"äÍbœfÞµkì½”½!Ž?Û§¹ô½(dÍçyñêÌBI[À?j</w:t>
      </w:r>
    </w:p>
    <w:p>
      <w:pPr>
        <w:pStyle w:val="Normal"/>
        <w:bidi w:val="0"/>
        <w:spacing w:lineRule="auto" w:line="240"/>
        <w:jc w:val="left"/>
        <w:rPr>
          <w:lang w:val="en-US"/>
        </w:rPr>
      </w:pPr>
      <w:r>
        <w:rPr>
          <w:sz w:val="24"/>
          <w:lang w:val="en-US"/>
        </w:rPr>
        <w:t>ß²]b?¶ôLŸ‘Ž+èÞƒ^`ö?Ü"oèÛ´?úê•j?;ó58¬??¦œ?{‘µê!ÑÄKåTÔñ=ß?Á?Å“[ª?,¿`š™?™¤1S&gt;Ä€Ø??A?:a&amp;áËÚþÙ®Á?ÏÖ Ös5¸</w:t>
        <w:tab/>
        <w:t>»}IþÄ¦ú¡šž}Žý—</w:t>
      </w:r>
    </w:p>
    <w:p>
      <w:pPr>
        <w:pStyle w:val="Normal"/>
        <w:bidi w:val="0"/>
        <w:spacing w:lineRule="auto" w:line="240"/>
        <w:jc w:val="left"/>
        <w:rPr>
          <w:lang w:val="en-US"/>
        </w:rPr>
      </w:pPr>
      <w:r>
        <w:rPr>
          <w:sz w:val="24"/>
          <w:lang w:val="en-US"/>
        </w:rPr>
        <w:t>?ÜÎ</w:t>
        <w:softHyphen/>
        <w:t>PÞL?«·|¹ª1Žd†‘3a-óf{Ìñp2??ÔMR/ø`°•Þ?e›7y½…?¸¸¸HB—´Soý¼m_õ,p=¤Ç‘û¥Ý€òÝ??“dŒ&gt;î ~?Ûç)"W·8ÇRõåLHPù…é?öÔ@&gt;›aWõ«‡dÿ?§€ýe&lt;ñàµïG</w:t>
        <w:tab/>
        <w:t>ìè?~¡iûÁ</w:t>
      </w:r>
    </w:p>
    <w:p>
      <w:pPr>
        <w:pStyle w:val="Normal"/>
        <w:bidi w:val="0"/>
        <w:spacing w:lineRule="auto" w:line="240"/>
        <w:jc w:val="left"/>
        <w:rPr>
          <w:lang w:val="en-US"/>
        </w:rPr>
      </w:pPr>
      <w:r>
        <w:rPr>
          <w:sz w:val="24"/>
          <w:lang w:val="en-US"/>
        </w:rPr>
        <w:t>Ø??á=?â</w:t>
        <w:tab/>
        <w:t>!º5Ä?G¤ð{?ÚýTÀ?GÑWðô ??3</w:t>
      </w:r>
    </w:p>
    <w:p>
      <w:pPr>
        <w:pStyle w:val="Normal"/>
        <w:bidi w:val="0"/>
        <w:spacing w:lineRule="auto" w:line="240"/>
        <w:jc w:val="left"/>
        <w:rPr>
          <w:lang w:val="en-US"/>
        </w:rPr>
      </w:pPr>
      <w:r>
        <w:rPr>
          <w:sz w:val="24"/>
          <w:lang w:val="en-US"/>
        </w:rPr>
        <w:t>ð{#höÔòn„¸6“</w:t>
      </w:r>
    </w:p>
    <w:p>
      <w:pPr>
        <w:pStyle w:val="Normal"/>
        <w:bidi w:val="0"/>
        <w:spacing w:lineRule="auto" w:line="240"/>
        <w:jc w:val="left"/>
        <w:rPr>
          <w:lang w:val="en-US"/>
        </w:rPr>
      </w:pPr>
      <w:r>
        <w:rPr>
          <w:sz w:val="24"/>
          <w:lang w:val="en-US"/>
        </w:rPr>
        <w:t>1™,¸5B;³G©™Ý**³kÖ?—ü&lt;•–,?1Ó*œñÚ¸³?3@¤0à.ä5ßÛB¶0š?ñx´D¾'¥</w:t>
        <w:tab/>
        <w:t>î©}y/¤q4ÑzbæŒ??3c¤fçx/Kú?Y?÷0®3Z9ØÕŸ?Ù+?ÚwÑ8apTYöÜ;%&gt;(•ŒJMç?Âç÷¬8x=¼(m,0%ìÌxÀ?±|?Äž°éqÓÂ¹ÇS)}÷òÀÑ?~êùrw`Þ›A‹Ê&amp;'èh‚(‰P??…ô</w:t>
        <w:softHyphen/>
        <w:t>éoò¦ÿ'ž×ŒaŒh(Ðô„FÐ'ü£±ý?Os‡?\ŠŽ</w:t>
        <w:tab/>
        <w:t>ÀwÕß?èRz2?b?]J?‚Î]2¸Ì?&gt;Ë÷?—?c‡Æ?ã!?Œoø»1)v²D6Ì%í?4_2?Ïñj×?ô‰˜?sè¥ã!F?y=†ó$\ÇõÃwûãd„ºØui¿Ùž±(›Ø¹‡søw‚</w:t>
      </w:r>
    </w:p>
    <w:p>
      <w:pPr>
        <w:pStyle w:val="Normal"/>
        <w:bidi w:val="0"/>
        <w:spacing w:lineRule="auto" w:line="240"/>
        <w:jc w:val="left"/>
        <w:rPr>
          <w:lang w:val="en-US"/>
        </w:rPr>
      </w:pPr>
      <w:r>
        <w:rPr>
          <w:sz w:val="24"/>
          <w:lang w:val="en-US"/>
        </w:rPr>
        <w:t>BGd?3eµÄP¢`??F/ ?ÊSka</w:t>
      </w:r>
    </w:p>
    <w:p>
      <w:pPr>
        <w:pStyle w:val="Normal"/>
        <w:bidi w:val="0"/>
        <w:spacing w:lineRule="auto" w:line="240"/>
        <w:jc w:val="left"/>
        <w:rPr>
          <w:lang w:val="en-US"/>
        </w:rPr>
      </w:pPr>
      <w:r>
        <w:rPr>
          <w:sz w:val="24"/>
          <w:lang w:val="en-US"/>
        </w:rPr>
        <w:t>•</w:t>
      </w:r>
      <w:r>
        <w:rPr>
          <w:sz w:val="24"/>
          <w:lang w:val="en-US"/>
        </w:rPr>
        <w:t>ª#‡3qc?</w:t>
      </w:r>
    </w:p>
    <w:p>
      <w:pPr>
        <w:pStyle w:val="Normal"/>
        <w:bidi w:val="0"/>
        <w:spacing w:lineRule="auto" w:line="240"/>
        <w:jc w:val="left"/>
        <w:rPr>
          <w:lang w:val="en-US"/>
        </w:rPr>
      </w:pPr>
      <w:r>
        <w:rPr>
          <w:sz w:val="24"/>
          <w:lang w:val="en-US"/>
        </w:rPr>
        <w:t>ZMÛ[Ü‚^Îß¢mtAÃÚ5IBi?¥Ô?³çë½?ñNÝ mˆ;—?|Ó-??àå¥t?€`õzP4K]ê ?e.i…›È\½ž?ðA•ª??</w:t>
        <w:softHyphen/>
        <w:t>µG’X¤ùf?</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âK?†?:_œ€ÇAê{BL‘•êtKà?'n]ý`ÈŒcwc ²4Ð</w:t>
        <w:tab/>
        <w:t>?ØÖ¡#?g^˜Mg2GÏT§8Ø 4€yûÜ+;ã’d:+SÔèev²ˆ"X&lt;·¢C½z|qìùÉÇ‚ƒ6‰Ñ?¦hTldÖ¢Ph???À5ƒ\L$‘o”?™?»\?G¾-¬@p•Ã?£˜]&amp;îºÎ;C+rÍåÉqu#9?q?ì?ReÀÕ/|)åRK+ä@p ?V£?”º›²</w:t>
        <w:softHyphen/>
        <w:t>øªk¥µ?d¡I™</w:t>
      </w:r>
    </w:p>
    <w:p>
      <w:pPr>
        <w:pStyle w:val="Normal"/>
        <w:bidi w:val="0"/>
        <w:spacing w:lineRule="auto" w:line="240"/>
        <w:jc w:val="left"/>
        <w:rPr>
          <w:lang w:val="en-US"/>
        </w:rPr>
      </w:pPr>
      <w:r>
        <w:rPr>
          <w:sz w:val="24"/>
          <w:lang w:val="en-US"/>
        </w:rPr>
        <w:t>Ý%•ÓK¨?IHï·ëÑ???éàçë1_Yx"Ø</w:t>
      </w:r>
    </w:p>
    <w:p>
      <w:pPr>
        <w:pStyle w:val="Normal"/>
        <w:bidi w:val="0"/>
        <w:spacing w:lineRule="auto" w:line="240"/>
        <w:jc w:val="left"/>
        <w:rPr>
          <w:lang w:val="en-US"/>
        </w:rPr>
      </w:pPr>
      <w:r>
        <w:rPr>
          <w:sz w:val="24"/>
          <w:lang w:val="en-US"/>
        </w:rPr>
        <w:t>&amp;É???&amp;ñ?Ùƒiú™Ô=Ä”»yˆ¥¥‘?“IU?MÀß®³»p4ÖOC#ŽŽØ§ê?T`uI€S#Cƒ</w:t>
        <w:softHyphen/>
        <w:t>ÑH ˆí´ÿOždèù?[‹v]Ó?-J¨Æç&amp;DÂªT?™™ðºµw7`iE' Š9ÜöÇ¨”P»‹Ýµdã?›Éªs›yiòü‡Zx§œU?'Ôf‹oã•ÀÜ?@é¾WËU?ƒxÝÀ•\÷9^ó€</w:t>
      </w:r>
    </w:p>
    <w:p>
      <w:pPr>
        <w:pStyle w:val="Normal"/>
        <w:bidi w:val="0"/>
        <w:spacing w:lineRule="auto" w:line="240"/>
        <w:jc w:val="left"/>
        <w:rPr>
          <w:lang w:val="en-US"/>
        </w:rPr>
      </w:pPr>
      <w:r>
        <w:rPr>
          <w:sz w:val="24"/>
          <w:lang w:val="en-US"/>
        </w:rPr>
        <w:t>ñ¬?ñÊj±0)ÅwW¨</w:t>
      </w:r>
    </w:p>
    <w:p>
      <w:pPr>
        <w:pStyle w:val="Normal"/>
        <w:bidi w:val="0"/>
        <w:spacing w:lineRule="auto" w:line="240"/>
        <w:jc w:val="left"/>
        <w:rPr>
          <w:lang w:val="en-US"/>
        </w:rPr>
      </w:pPr>
      <w:r>
        <w:rPr>
          <w:sz w:val="24"/>
          <w:lang w:val="en-US"/>
        </w:rPr>
        <w:t> </w:t>
      </w:r>
      <w:r>
        <w:rPr>
          <w:sz w:val="24"/>
          <w:lang w:val="en-US"/>
        </w:rPr>
        <w:t>EgæÀ«äQ%d?yYbo¦ØH §Âî?dœ!?XêJå¯šÉmSS¹’?÷Gþ²V¦?Œ|Þ?#r;?sô‚;C6:®Y*</w:t>
        <w:softHyphen/>
        <w:t>Ý§©Œ¡??Ò?m~ƒ*'|?LÝWº?£ÁÊœÒ·?"7ƒXe¬™?}EIŒD)-ãÝ'ïÓâ</w:t>
        <w:tab/>
        <w:t>iLÆ©õ¤E•Á??ù?¿f~h qM‹}‰2è7?ÐUo«?²?Õz™ta¿[Ó2?Á,hÿ ‹Úï×.??Ï;Ú=¹ø?tqBpJør\?h?™¤-?®¬????â±ƒ›kZ8jT…,óÚ)Ê¼ƒÅTG€</w:t>
        <w:softHyphen/>
        <w:t>á j?L‚ô?C?¦Þ*Ýë?€[?™—MnÒV?Ø½"ópP??h8Äbw’Ÿ?CÈÃÏ?RF^l“Â'¥V?Ú25¡$eæ’RŒäÈ?ÊdêŠª+Í¼?J4¸Ï3“$©Ö÷˜ÿÕŽ£˜öííx4ò?ûA.M¸¬?”</w:t>
        <w:tab/>
        <w:t>è€?&amp;Î?äšŽðpÊ«±???–EJ_?ÛÈO„?z‰”×›|«</w:t>
        <w:tab/>
        <w:t>i!ó.+</w:t>
        <w:softHyphen/>
        <w:t>Nq«È?/Ž§Oz±t?üÍÍ§hñ?Æ\|b?å®mY</w:t>
        <w:softHyphen/>
        <w:t>±m??4?õÖ›q}µTž!&gt;?º«É$ð’lW5nõ2†</w:t>
        <w:softHyphen/>
        <w:t>U}iÆ«¼(¶“4ðb¾»[?E?š—?n›???Æ²—?•´I?D˜uúÚ&gt;I’L³`Öº1…ok4#&amp;£?¶©z¦Z“eN8ÞX°òSê»ãÔca?ž?' M?˜%I</w:t>
        <w:softHyphen/>
        <w:t>…cìïJ?Ä9x4¶®–??~˜1M`¯ñ1???Ïcà/ÛÕâçç18|?¡XöltÿQR?E`"p@Lzî”mî€?*Ys—R0„.wG¹y»Ø^p›</w:t>
      </w:r>
    </w:p>
    <w:p>
      <w:pPr>
        <w:pStyle w:val="Normal"/>
        <w:bidi w:val="0"/>
        <w:spacing w:lineRule="auto" w:line="240"/>
        <w:jc w:val="left"/>
        <w:rPr>
          <w:lang w:val="en-US"/>
        </w:rPr>
      </w:pPr>
      <w:r>
        <w:rPr>
          <w:sz w:val="24"/>
          <w:lang w:val="en-US"/>
        </w:rPr>
        <w:t>??Q?Ã/•þ™½Cá??{ã¿0IhÏUTº2å9úÓÔç?/v1ìÔ•ÒCóÕŠác#.à§¾ â?Pˆ@²ýeHD;îÙÅO9«2±O¯??‚4¤</w:t>
      </w:r>
    </w:p>
    <w:p>
      <w:pPr>
        <w:pStyle w:val="Normal"/>
        <w:bidi w:val="0"/>
        <w:spacing w:lineRule="auto" w:line="240"/>
        <w:jc w:val="left"/>
        <w:rPr>
          <w:lang w:val="en-US"/>
        </w:rPr>
      </w:pPr>
      <w:r>
        <w:rPr>
          <w:sz w:val="24"/>
          <w:lang w:val="en-US"/>
        </w:rPr>
        <w:t>?h€Cï¿ÂKãÝ±?=½3 ö’tgÀ“[ãó&lt;™'‰!Ûš{+jM¤Äm"</w:t>
        <w:softHyphen/>
        <w:t>;Í2•å|_U]Õsçnr½4W*úÏZ÷|)ËÇ‘`òI’=n??QgŒª‹Šk±UÏ„ø?-|{¬ýÉ@@Î_wFrSér¬I@j:ô»ªŸ=â~}v¶ôö¹uÛ¾žà¼,ód?î¼F‰ÔÆ8´J¶¶É?Ôàï¦ªk¼¿óË?Pæ</w:t>
      </w:r>
    </w:p>
    <w:p>
      <w:pPr>
        <w:pStyle w:val="Normal"/>
        <w:bidi w:val="0"/>
        <w:spacing w:lineRule="auto" w:line="240"/>
        <w:jc w:val="left"/>
        <w:rPr>
          <w:lang w:val="en-US"/>
        </w:rPr>
      </w:pPr>
      <w:r>
        <w:rPr>
          <w:sz w:val="24"/>
          <w:lang w:val="en-US"/>
        </w:rPr>
        <w:t>ú?Ü1ªH‘ ?ñ?ÞNcˆ~jJ!^XŸrŸM#Oî‰8U+¼ÀéÐ¼h-¨/?¨lhzß]t€X?Ì\(]uŠ;ÆüØZ¶ýDh¤cn¾?d:5Ë&gt;f¥ÿ?pÕS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0 0 obj</w:t>
      </w:r>
    </w:p>
    <w:p>
      <w:pPr>
        <w:pStyle w:val="Normal"/>
        <w:bidi w:val="0"/>
        <w:spacing w:lineRule="auto" w:line="240"/>
        <w:jc w:val="left"/>
        <w:rPr>
          <w:lang w:val="en-US"/>
        </w:rPr>
      </w:pPr>
      <w:r>
        <w:rPr>
          <w:sz w:val="24"/>
          <w:lang w:val="en-US"/>
        </w:rPr>
        <w:t>&lt;&lt;/Type/Page/Parent 2 0 R/Resources&lt;&lt;/Font&lt;&lt;/F1 5 0 R/F9 107 0 R&gt;&gt;/ExtGState&lt;&lt;/GS7 7 0 R&gt;&gt;/ProcSet[/PDF/Text/ImageB/ImageC/ImageI] &gt;&gt;/MediaBox[ 0 0 396 612] /Contents 261 0 R/Group&lt;&lt;/Type/Group/S/Transparency/CS/DeviceRGB&gt;&gt;/Tabs/S/StructParents 9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1 0 obj</w:t>
      </w:r>
    </w:p>
    <w:p>
      <w:pPr>
        <w:pStyle w:val="Normal"/>
        <w:bidi w:val="0"/>
        <w:spacing w:lineRule="auto" w:line="240"/>
        <w:jc w:val="left"/>
        <w:rPr>
          <w:lang w:val="en-US"/>
        </w:rPr>
      </w:pPr>
      <w:r>
        <w:rPr>
          <w:sz w:val="24"/>
          <w:lang w:val="en-US"/>
        </w:rPr>
        <w:t>&lt;&lt;/Filter/FlateDecode/Length 20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À¾É@ÌˆÔ?-zÐî¶Ý?´?{?A?ôA‘hK'¶èŠT\ÿû33¤?+‰6Þ`-^†Ãá\¾?òú§Þ¶«²²ì‡?®²¶¬?U³‡ë;½ûëúî°S×_ËuÛ•¶ÕÝõíðhqè‹*kÕÿø#ûùó'öóÝåÅõ¯‚</w:t>
        <w:tab/>
        <w:t>Á?ÉîV—?‚…ð'X*y?Æ,I</w:t>
      </w:r>
    </w:p>
    <w:p>
      <w:pPr>
        <w:pStyle w:val="Normal"/>
        <w:bidi w:val="0"/>
        <w:spacing w:lineRule="auto" w:line="240"/>
        <w:jc w:val="left"/>
        <w:rPr>
          <w:lang w:val="en-US"/>
        </w:rPr>
      </w:pPr>
      <w:r>
        <w:rPr>
          <w:sz w:val="24"/>
          <w:lang w:val="en-US"/>
        </w:rPr>
        <w:t>ž¤ìnt¿Ýflm./B¶ÆŸß./??¶ø‹Ýýûòâ?`ô÷åÅ//Ø/|bìú+ÊôÇ§›Ï,&lt;Ùë„{??÷(æINÜÙ2äa?C§z?Èº9\±ÅRÊ`ß”öd—S6B¤\ä?6!1`³</w:t>
      </w:r>
    </w:p>
    <w:p>
      <w:pPr>
        <w:pStyle w:val="Normal"/>
        <w:bidi w:val="0"/>
        <w:spacing w:lineRule="auto" w:line="240"/>
        <w:jc w:val="left"/>
        <w:rPr>
          <w:lang w:val="en-US"/>
        </w:rPr>
      </w:pPr>
      <w:r>
        <w:rPr>
          <w:sz w:val="24"/>
          <w:lang w:val="en-US"/>
        </w:rPr>
        <w:t>?Ò??›öY?ØI?A»?aÐá®ap»kûÖ.</w:t>
      </w:r>
    </w:p>
    <w:p>
      <w:pPr>
        <w:pStyle w:val="Normal"/>
        <w:bidi w:val="0"/>
        <w:spacing w:lineRule="auto" w:line="240"/>
        <w:jc w:val="left"/>
        <w:rPr>
          <w:lang w:val="en-US"/>
        </w:rPr>
      </w:pPr>
      <w:r>
        <w:rPr>
          <w:sz w:val="24"/>
          <w:lang w:val="en-US"/>
        </w:rPr>
        <w:t>`µ,‚[µY]¹‰ßÛ•rcDƒ"(;\Z¿·ôË°-=ÏÒ,„˜•mÔ‰á{¢“(éLûÖ4W¬í¬ê?Ë(°¬ìjV«ª?Þ?q?3ó¹ƒg</w:t>
        <w:tab/>
        <w:t>—É„ù[M½1xÇt¹äR‚˜aÊeúÖtwMkXS’LÌöj«ºZ£¼ƒa-èd»ÓðÛÛ²«?[!™îY3l±?zªÕ³ZäÁFïà?ÖÚ¹?E±äÑTŒ3?$ç}1.ð`Þ)îÁçØ"?Î;œÕb?ü=´</w:t>
      </w:r>
    </w:p>
    <w:p>
      <w:pPr>
        <w:pStyle w:val="Normal"/>
        <w:bidi w:val="0"/>
        <w:spacing w:lineRule="auto" w:line="240"/>
        <w:jc w:val="left"/>
        <w:rPr>
          <w:lang w:val="en-US"/>
        </w:rPr>
      </w:pPr>
      <w:r>
        <w:rPr>
          <w:sz w:val="24"/>
          <w:lang w:val="en-US"/>
        </w:rPr>
        <w:t>?“-’?Ü²Ý(?Ýõh|…TFõÏm·¦áÖ?ðšãÚ?œ?9Z?iÜJÛnÕ‘ \!?«zêÕª´</w:t>
      </w:r>
    </w:p>
    <w:p>
      <w:pPr>
        <w:pStyle w:val="Normal"/>
        <w:bidi w:val="0"/>
        <w:spacing w:lineRule="auto" w:line="240"/>
        <w:jc w:val="left"/>
        <w:rPr>
          <w:lang w:val="en-US"/>
        </w:rPr>
      </w:pPr>
      <w:r>
        <w:rPr>
          <w:sz w:val="24"/>
          <w:lang w:val="en-US"/>
        </w:rPr>
        <w:t>?|à.q–c?8±[ã?Mý³ë•1ªv~½k+«û¶Ü èè®?rÍÒ;&lt;?</w:t>
      </w:r>
    </w:p>
    <w:p>
      <w:pPr>
        <w:pStyle w:val="Normal"/>
        <w:bidi w:val="0"/>
        <w:spacing w:lineRule="auto" w:line="240"/>
        <w:jc w:val="left"/>
        <w:rPr>
          <w:lang w:val="en-US"/>
        </w:rPr>
      </w:pPr>
      <w:r>
        <w:rPr>
          <w:sz w:val="24"/>
          <w:lang w:val="en-US"/>
        </w:rPr>
        <w:t>)»Wªs?ÛÞ6£g×3?È"æ¢˜</w:t>
      </w:r>
    </w:p>
    <w:p>
      <w:pPr>
        <w:pStyle w:val="Normal"/>
        <w:bidi w:val="0"/>
        <w:spacing w:lineRule="auto" w:line="240"/>
        <w:jc w:val="left"/>
        <w:rPr>
          <w:lang w:val="en-US"/>
        </w:rPr>
      </w:pPr>
      <w:r>
        <w:rPr>
          <w:sz w:val="24"/>
          <w:lang w:val="en-US"/>
        </w:rPr>
        <w:t>0'¬,2Tî„–NÈÀ÷ê£c¦°YìWöj…ZZÊô¥}Ã…"4ö</w:t>
        <w:softHyphen/>
        <w:t>“?'G]SÏ”£¶?îkÃ}ç¦ó</w:t>
      </w:r>
    </w:p>
    <w:p>
      <w:pPr>
        <w:pStyle w:val="Normal"/>
        <w:bidi w:val="0"/>
        <w:spacing w:lineRule="auto" w:line="240"/>
        <w:jc w:val="left"/>
        <w:rPr>
          <w:lang w:val="en-US"/>
        </w:rPr>
      </w:pPr>
      <w:r>
        <w:rPr>
          <w:sz w:val="24"/>
          <w:lang w:val="en-US"/>
        </w:rPr>
        <w:t>=?97??žÈ K™Â?b•?A¹1ú?ã$!?ï„2ØGõ-Æ±*ä?'¹‹o‡?Ø¥@Ç3ÅqV á"À€7?èÔ?ƒ/z?!Ó_A¸Œ|F†UIòŸ#g?8šxí¾?ND‰??l§N2ØÏú9?¿‚°?;£|ÔÍ€Ö/*GFåÁ·?Õªµ?“NÍkO8˜‘</w:t>
        <w:softHyphen/>
        <w:t>ùHj)¹?§±ß8¬ÑÁj†"Iwèö0¶o”›´2?€?Úx$+{E“»^Ãùi</w:t>
        <w:tab/>
        <w:t xml:space="preserve"> :è?°??</w:t>
        <w:tab/>
        <w:t>#ú,]†9?3¯Ë?¬?P–?àÆljŠy*§ËÉ#hËe?½x?´iQéytªs˜ê•?t˜¡C¹µîë0E9¡jjïlcÜ¤^q¾?Â&gt;Œ¼€^áËL?Pf´[æuIƒÈP[×Ñ?Åã¾ìk’?†N*#?"</w:t>
      </w:r>
    </w:p>
    <w:p>
      <w:pPr>
        <w:pStyle w:val="Normal"/>
        <w:bidi w:val="0"/>
        <w:spacing w:lineRule="auto" w:line="240"/>
        <w:jc w:val="left"/>
        <w:rPr>
          <w:lang w:val="en-US"/>
        </w:rPr>
      </w:pPr>
      <w:r>
        <w:rPr>
          <w:sz w:val="24"/>
          <w:lang w:val="en-US"/>
        </w:rPr>
        <w:t>?D©8?Q???!]Vð¢x0"I 1)ßB8?QÉÏ?ÈuU</w:t>
      </w:r>
    </w:p>
    <w:p>
      <w:pPr>
        <w:pStyle w:val="Normal"/>
        <w:bidi w:val="0"/>
        <w:spacing w:lineRule="auto" w:line="240"/>
        <w:jc w:val="left"/>
        <w:rPr>
          <w:lang w:val="en-US"/>
        </w:rPr>
      </w:pPr>
      <w:r>
        <w:rPr>
          <w:sz w:val="24"/>
          <w:lang w:val="en-US"/>
        </w:rPr>
        <w:t>½Ç?œvþ?ÍÔ{/4?*`Ë6zX7ÖŒloV¾qÐÃ</w:t>
        <w:tab/>
        <w:t>ƒsDMÓÑÒÁ?ÿÅYFŽìýŽ-$y+}?3”?hÉà©EqÑú?zE³??éÎT</w:t>
        <w:softHyphen/>
        <w:t>?L?:%J?</w:t>
      </w:r>
    </w:p>
    <w:p>
      <w:pPr>
        <w:pStyle w:val="Normal"/>
        <w:bidi w:val="0"/>
        <w:spacing w:lineRule="auto" w:line="240"/>
        <w:jc w:val="left"/>
        <w:rPr>
          <w:lang w:val="en-US"/>
        </w:rPr>
      </w:pPr>
      <w:r>
        <w:rPr>
          <w:sz w:val="24"/>
          <w:lang w:val="en-US"/>
        </w:rPr>
        <w:t>g]Ò¡)°?±î¼ˆï›</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uzŽÐ‰?</w:t>
        <w:softHyphen/>
        <w:t>ïcnï=ÛE8`$U"¦q½Öp¯Ú"øS?£3?Í\?$9—ât›‡ |v??!®7N8?âÈ±|$ÿò=R?|GiøqæWÝ?xÎ©É¢(?½Šâ8„šÑ?âb?H¬úÇ²G]äà¸?Z›Vaù?ãÎ¹¤à?{?cûÖ?Ë¬p©;G{/B‘~pl1@ mA,ùuä”Gnê?ñeÄ‹‰ÑZ?</w:t>
      </w:r>
    </w:p>
    <w:p>
      <w:pPr>
        <w:pStyle w:val="Normal"/>
        <w:bidi w:val="0"/>
        <w:spacing w:lineRule="auto" w:line="240"/>
        <w:jc w:val="left"/>
        <w:rPr>
          <w:lang w:val="en-US"/>
        </w:rPr>
      </w:pPr>
      <w:r>
        <w:rPr>
          <w:sz w:val="24"/>
          <w:lang w:val="en-US"/>
        </w:rPr>
        <w:t>Ì?‚Ügé0Ñ?</w:t>
      </w:r>
    </w:p>
    <w:p>
      <w:pPr>
        <w:pStyle w:val="Normal"/>
        <w:bidi w:val="0"/>
        <w:spacing w:lineRule="auto" w:line="240"/>
        <w:jc w:val="left"/>
        <w:rPr>
          <w:lang w:val="en-US"/>
        </w:rPr>
      </w:pPr>
      <w:r>
        <w:rPr>
          <w:sz w:val="24"/>
          <w:lang w:val="en-US"/>
        </w:rPr>
        <w:t>‘</w:t>
      </w:r>
      <w:r>
        <w:rPr>
          <w:sz w:val="24"/>
          <w:lang w:val="en-US"/>
        </w:rPr>
        <w:t>ÒilìÞX÷%?£Ð+7öºƒ¬êz&gt;ñ"açJ™Î~ï¦?Õ+oXPöDNÂ?</w:t>
      </w:r>
    </w:p>
    <w:p>
      <w:pPr>
        <w:pStyle w:val="Normal"/>
        <w:bidi w:val="0"/>
        <w:spacing w:lineRule="auto" w:line="240"/>
        <w:jc w:val="left"/>
        <w:rPr>
          <w:lang w:val="en-US"/>
        </w:rPr>
      </w:pPr>
      <w:r>
        <w:rPr>
          <w:sz w:val="24"/>
          <w:lang w:val="en-US"/>
        </w:rPr>
        <w:t>?”ÏÇ"ê£Ó„?ÏÇ?÷Á*3?'&gt;s“kŒ¹ýOÚ„R&gt;ÉÛ•Â±v¨Ç†?ªfLñ„®È??Oê?ë?žjŽR”,?^dï\pôVaîÁ?»vJAØÆV?ì6?Ëƒs8FÜDmQþ™‰š"âq1Ùíƒ{P‘ò&lt;9]ððbÕzL</w:t>
        <w:tab/>
        <w:t>Ð¦˜ó.rp(?-£‡ÍÕ‹&lt;’€@} òá#Ê\Œ.ù@êO¥C'ø"?Qƒ$J#?fœÆþCs?U9ð©ôÖ5¬ã1¦Âïhð¾ÁQA?Ï‰s™f£kQœËÜ™«ì?T)øŒAPãÛ0n0:ÿåû_Í? 8</w:t>
      </w:r>
    </w:p>
    <w:p>
      <w:pPr>
        <w:pStyle w:val="Normal"/>
        <w:bidi w:val="0"/>
        <w:spacing w:lineRule="auto" w:line="240"/>
        <w:jc w:val="left"/>
        <w:rPr>
          <w:lang w:val="en-US"/>
        </w:rPr>
      </w:pPr>
      <w:r>
        <w:rPr>
          <w:sz w:val="24"/>
          <w:lang w:val="en-US"/>
        </w:rPr>
        <w:t>?½ÑëƒÏ?î·&gt;)#Ù¹?r)(š ?{(ûXÜ$B+žØÛ:?åÖªS=9?ÞK•i{E•ˆ+t?öv-má¡uåF)?xp4W?$µ</w:t>
      </w:r>
    </w:p>
    <w:p>
      <w:pPr>
        <w:pStyle w:val="Normal"/>
        <w:bidi w:val="0"/>
        <w:spacing w:lineRule="auto" w:line="240"/>
        <w:jc w:val="left"/>
        <w:rPr>
          <w:lang w:val="en-US"/>
        </w:rPr>
      </w:pPr>
      <w:r>
        <w:rPr>
          <w:sz w:val="24"/>
          <w:lang w:val="en-US"/>
        </w:rPr>
        <w:t>Ÿ?zjo?C`?Z?ÆÆ·% fÅˆç/›ôjº¿/Ø?…+S5Þ¾?‘??Å??œ½lÀ%7K¦{R¨Ã½“Ph=lJë¶8V?ÈŸîqµ?#lµåç?M&amp;/ptïë?¯ ??¸e&lt;¹1?ÐúßË,·?$¬DŒ›!”Ï"¯þL¾D%?ŽQ</w:t>
        <w:tab/>
        <w:t>m_‚}[F!x?½øµG!_²í!AaiŒ!??ö3ô`PÙ^£kÃ?@?U?@WÑcÒÜ¥\&amp;1—Ñt»/åÑä1ªÀÇ¨0~ï1Jä?W37MÿŠõjaQÀ</w:t>
        <w:softHyphen/>
        <w:t>qº?_g?vá¾ø?p?´?Çš?Ö$ã¡øæÆÇ³Ç?¦¤Ÿ?è³?ö??Ë?ŸgÞ?úÕÓ?b#hqnÓ™g¶øí“Þkeää"??H=ãßI?+Å@-hôž?}o‹i2å0›b€??~B{?Y"ð·??ž˜‚bðV-’`³šÕ/h%;oo?ƒÃ¼’ó?˜;;¼®=g¬Æ&lt;+æ÷{c€äl?€tñÈòÓ?/ Wâ&lt;?ª÷E?tè9f‘ÂÐ?»?´;Kh‘Kž?Ó?Þ?ý?`29</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2 0 obj</w:t>
      </w:r>
    </w:p>
    <w:p>
      <w:pPr>
        <w:pStyle w:val="Normal"/>
        <w:bidi w:val="0"/>
        <w:spacing w:lineRule="auto" w:line="240"/>
        <w:jc w:val="left"/>
        <w:rPr>
          <w:lang w:val="en-US"/>
        </w:rPr>
      </w:pPr>
      <w:r>
        <w:rPr>
          <w:sz w:val="24"/>
          <w:lang w:val="en-US"/>
        </w:rPr>
        <w:t>&lt;&lt;/Type/Page/Parent 2 0 R/Resources&lt;&lt;/Font&lt;&lt;/F1 5 0 R/F9 107 0 R&gt;&gt;/ExtGState&lt;&lt;/GS7 7 0 R/GS8 8 0 R&gt;&gt;/ProcSet[/PDF/Text/ImageB/ImageC/ImageI] &gt;&gt;/MediaBox[ 0 0 396 612] /Contents 263 0 R/Group&lt;&lt;/Type/Group/S/Transparency/CS/DeviceRGB&gt;&gt;/Tabs/S/StructParents 9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3 0 obj</w:t>
      </w:r>
    </w:p>
    <w:p>
      <w:pPr>
        <w:pStyle w:val="Normal"/>
        <w:bidi w:val="0"/>
        <w:spacing w:lineRule="auto" w:line="240"/>
        <w:jc w:val="left"/>
        <w:rPr>
          <w:lang w:val="en-US"/>
        </w:rPr>
      </w:pPr>
      <w:r>
        <w:rPr>
          <w:sz w:val="24"/>
          <w:lang w:val="en-US"/>
        </w:rPr>
        <w:t>&lt;&lt;/Filter/FlateDecode/Length 21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F?E]q?4mÏž.¶@w“·`??™¶ˆH¢DÅõ?ç¿Ÿ™!åHNäh? âu8œùfæ£×?[-·y¡Ÿ^Ô:/J±q?Ö÷jÿ×úþ¸?ëïùN6¹–ªYßõ?‡þ#òhùÅ¹ýüÉ¹½¿¾Zÿ›9ŒyQàÜo¯¯˜ãÃ?s"îÅqèDQæE±s_Ãº_ï?g×]_ùÎŽz©íýz}õà:«¿œûß®¯¾€Äÿ^_ýq}å|ùöÉqÖßQ¹oŸ¾~vü×‡úáäÐ4ó8E~æe)?úà~ZE®ª÷íê&amp;rÅ*tK±ân³b¾Û</w:t>
        <w:softHyphen/>
        <w:t>nB?®æÜ)ìöÕX‡á??¢âÉ!,</w:t>
      </w:r>
    </w:p>
    <w:p>
      <w:pPr>
        <w:pStyle w:val="Normal"/>
        <w:bidi w:val="0"/>
        <w:spacing w:lineRule="auto" w:line="240"/>
        <w:jc w:val="left"/>
        <w:rPr>
          <w:lang w:val="en-US"/>
        </w:rPr>
      </w:pPr>
      <w:r>
        <w:rPr>
          <w:sz w:val="24"/>
          <w:lang w:val="en-US"/>
        </w:rPr>
        <w:t>¼€?q|Ï2¸ñàþï-!¯5</w:t>
      </w:r>
    </w:p>
    <w:p>
      <w:pPr>
        <w:pStyle w:val="Normal"/>
        <w:bidi w:val="0"/>
        <w:spacing w:lineRule="auto" w:line="240"/>
        <w:jc w:val="left"/>
        <w:rPr>
          <w:lang w:val="en-US"/>
        </w:rPr>
      </w:pPr>
      <w:r>
        <w:rPr>
          <w:sz w:val="24"/>
          <w:lang w:val="en-US"/>
        </w:rPr>
        <w:t>`(H¦Bhÿ·Õ</w:t>
      </w:r>
    </w:p>
    <w:p>
      <w:pPr>
        <w:pStyle w:val="Normal"/>
        <w:bidi w:val="0"/>
        <w:spacing w:lineRule="auto" w:line="240"/>
        <w:jc w:val="left"/>
        <w:rPr>
          <w:lang w:val="en-US"/>
        </w:rPr>
      </w:pPr>
      <w:r>
        <w:rPr>
          <w:sz w:val="24"/>
          <w:lang w:val="en-US"/>
        </w:rPr>
        <w:t>w•–Ïâm9gf?B?bÓ?5xeD¶Ôˆa?{&lt;´"ï?X±ÑR4?¬ÕW‹tcaä…ÙTÐEÝ‚‰nÙ?ºYT…Qâ…Á?"/Ü*õ˜¶óåVg"N7`€Þ³Mzý±[¥®n?=9?</w:t>
      </w:r>
    </w:p>
    <w:p>
      <w:pPr>
        <w:pStyle w:val="Normal"/>
        <w:bidi w:val="0"/>
        <w:spacing w:lineRule="auto" w:line="240"/>
        <w:jc w:val="left"/>
        <w:rPr>
          <w:lang w:val="en-US"/>
        </w:rPr>
      </w:pPr>
      <w:r>
        <w:rPr>
          <w:sz w:val="24"/>
          <w:lang w:val="en-US"/>
        </w:rPr>
        <w:t>`Ã?÷?»jsœ“”¤^Â/+~ò)?=?™®ýŒ¨5€…ƒ?w!:bæelþÔ™@ã‹ý€è‹þ©?¢ôlç?°¢.EëÜ®.Ú§?g—??Û³éÚÏä²Å‘?¥^œÌŸ6c»p±í‚ÈKù?³]æ±ôlç÷?áp?Ã?t??iƒÊÛUrÉ˜aê¥Ñe-ÆÆdÙtíW&lt;</w:t>
        <w:softHyphen/>
        <w:t>éà4-›B/„cŒ?fÏœ1i42é *?÷†`</w:t>
      </w:r>
    </w:p>
    <w:p>
      <w:pPr>
        <w:pStyle w:val="Normal"/>
        <w:bidi w:val="0"/>
        <w:spacing w:lineRule="auto" w:line="240"/>
        <w:jc w:val="left"/>
        <w:rPr>
          <w:lang w:val="en-US"/>
        </w:rPr>
      </w:pPr>
      <w:r>
        <w:rPr>
          <w:sz w:val="24"/>
          <w:lang w:val="en-US"/>
        </w:rPr>
        <w:t>È{ñI%í¬n2WvôÙçPÜŠ¾ÊÛêˆéÝÌÕ{Õê?²˜.s\Î˜››õZ`ùk»?ÑÀAÐ'oñ?r”r ÿ[3…2Œè·í?žÆLÊ³È‹2«¤ÄSƒÌ7jR£éúí????S‚ÅaæjeµÆÎVµõ¨+6}AUÙöI©¢PíF6;?Kq?5`\Õµj–è™ž Ž?Í?SªHû??‚,0?ýDF?š?S?v¸ïÖ}§i&lt;q·x?R•</w:t>
      </w:r>
    </w:p>
    <w:p>
      <w:pPr>
        <w:pStyle w:val="Normal"/>
        <w:bidi w:val="0"/>
        <w:spacing w:lineRule="auto" w:line="240"/>
        <w:jc w:val="left"/>
        <w:rPr>
          <w:lang w:val="en-US"/>
        </w:rPr>
      </w:pPr>
      <w:r>
        <w:rPr>
          <w:sz w:val="24"/>
          <w:lang w:val="en-US"/>
        </w:rPr>
        <w:t>³FÕ??ÚÑðcÞ?ÕÀ]©Ûãø~P‘¦sûÕm?Gñw5?¬‚¤ùÍHõ¾?ªÒ¿±¨’m?FË?¼/æDb`dÉD¤©Ì²i E</w:t>
        <w:softHyphen/>
        <w:t>2·ìë¼q??Èóf#&amp;òx6?òNé‹ç1Îá’Á)ÜÕ?!®??tªy%»šú©[çO‚`Å?Wü?·UG;£Kƒ7\$Á"Oâ?u?·É</w:t>
        <w:tab/>
        <w:t>Y¢:?#jûž¹?qö?” 5æÎµ?õ^?&amp;™`??zMË??]Jà…¡|„Û?¶0lP‹rØ</w:t>
        <w:tab/>
        <w:t>Þ?(@r</w:t>
        <w:tab/>
        <w:t>¢±ßîKÙ&lt;áÕ|T„¬Cø‚~</w:t>
        <w:softHyphen/>
        <w:t>ÌÝMÐ?ì?U¯‡8óÝR?LCÚù?PŸ</w:t>
      </w:r>
    </w:p>
    <w:p>
      <w:pPr>
        <w:pStyle w:val="Normal"/>
        <w:bidi w:val="0"/>
        <w:spacing w:lineRule="auto" w:line="240"/>
        <w:jc w:val="left"/>
        <w:rPr>
          <w:lang w:val="en-US"/>
        </w:rPr>
      </w:pPr>
      <w:r>
        <w:rPr>
          <w:sz w:val="24"/>
          <w:lang w:val="en-US"/>
        </w:rPr>
        <w:t>…</w:t>
      </w:r>
      <w:r>
        <w:rPr>
          <w:sz w:val="24"/>
          <w:lang w:val="en-US"/>
        </w:rPr>
        <w:t>þ£°3[;c2?Àš?â"–¹Û^÷</w:t>
        <w:softHyphen/>
        <w:t>•ËZ#???˜CžGåÇ‘&gt;?</w:t>
      </w:r>
    </w:p>
    <w:p>
      <w:pPr>
        <w:pStyle w:val="Normal"/>
        <w:bidi w:val="0"/>
        <w:spacing w:lineRule="auto" w:line="240"/>
        <w:jc w:val="left"/>
        <w:rPr>
          <w:lang w:val="en-US"/>
        </w:rPr>
      </w:pPr>
      <w:r>
        <w:rPr>
          <w:sz w:val="24"/>
          <w:lang w:val="en-US"/>
        </w:rPr>
        <w:t>¢…ð‹I©§|Õç•?—?‘?B«ÎÌ¢''Ë¿åí?‰!@!‹?X?¨0¡Hwž?Æ¢é?u9?J?OÔ5Fž»?géÙ†?·4FzÇ$A–x,y?dU/?Àu?\¡(ú¶EkG?Ä§³Š¹ûgßu2?,Ç±›78?€·Š¼ï?-C›DÜænÌG0OöÁß{ÊQ¹.Ê¼ížä?¼A†Åt12EW”JU?‹?*…??vL?ú</w:t>
        <w:tab/>
        <w:t>X½??‘x–É×0©EÛÊÇJœ§?,¥é«J??^Èáp¨,ü?6?Ë¨Àâ?Bq.?</w:t>
      </w:r>
    </w:p>
    <w:p>
      <w:pPr>
        <w:pStyle w:val="Normal"/>
        <w:bidi w:val="0"/>
        <w:spacing w:lineRule="auto" w:line="240"/>
        <w:jc w:val="left"/>
        <w:rPr>
          <w:lang w:val="en-US"/>
        </w:rPr>
      </w:pPr>
      <w:r>
        <w:rPr>
          <w:sz w:val="24"/>
          <w:lang w:val="en-US"/>
        </w:rPr>
        <w:t>;dü×wøª</w:t>
        <w:softHyphen/>
        <w:t>¦'•</w:t>
      </w:r>
    </w:p>
    <w:p>
      <w:pPr>
        <w:pStyle w:val="Normal"/>
        <w:bidi w:val="0"/>
        <w:spacing w:lineRule="auto" w:line="240"/>
        <w:jc w:val="left"/>
        <w:rPr>
          <w:lang w:val="en-US"/>
        </w:rPr>
      </w:pPr>
      <w:r>
        <w:rPr>
          <w:sz w:val="24"/>
          <w:lang w:val="en-US"/>
        </w:rPr>
        <w:t>„</w:t>
      </w:r>
      <w:r>
        <w:rPr>
          <w:sz w:val="24"/>
          <w:lang w:val="en-US"/>
        </w:rPr>
        <w:t>°…??÷éÒöÕÖÞ ¯ª%~??àgo@½Ï²’çˆ?DüO 6?bˆ_Õïð°˜ÅáðˆæHs?D(?</w:t>
      </w:r>
    </w:p>
    <w:p>
      <w:pPr>
        <w:pStyle w:val="Normal"/>
        <w:bidi w:val="0"/>
        <w:spacing w:lineRule="auto" w:line="240"/>
        <w:jc w:val="left"/>
        <w:rPr>
          <w:lang w:val="en-US"/>
        </w:rPr>
      </w:pPr>
      <w:r>
        <w:rPr>
          <w:sz w:val="24"/>
          <w:lang w:val="en-US"/>
        </w:rPr>
        <w:t>7€áìr°k³ël§??5ª0•¶›¶</w:t>
        <w:softHyphen/>
        <w:t>ªßS2</w:t>
      </w:r>
    </w:p>
    <w:p>
      <w:pPr>
        <w:pStyle w:val="Normal"/>
        <w:bidi w:val="0"/>
        <w:spacing w:lineRule="auto" w:line="240"/>
        <w:jc w:val="left"/>
        <w:rPr>
          <w:lang w:val="en-US"/>
        </w:rPr>
      </w:pPr>
      <w:r>
        <w:rPr>
          <w:sz w:val="24"/>
          <w:lang w:val="en-US"/>
        </w:rPr>
        <w:t></w:t>
      </w:r>
      <w:r>
        <w:rPr>
          <w:sz w:val="24"/>
          <w:lang w:val="en-US"/>
        </w:rPr>
        <w:t>j¾*(·ªêJñlb¤Æ„™ ”?Ä?¶?È?PoN=2</w:t>
      </w:r>
    </w:p>
    <w:p>
      <w:pPr>
        <w:pStyle w:val="Normal"/>
        <w:bidi w:val="0"/>
        <w:spacing w:lineRule="auto" w:line="240"/>
        <w:jc w:val="left"/>
        <w:rPr>
          <w:lang w:val="en-US"/>
        </w:rPr>
      </w:pPr>
      <w:r>
        <w:rPr>
          <w:sz w:val="24"/>
          <w:lang w:val="en-US"/>
        </w:rPr>
        <w:t>®@%J?ÄîAVˆ84iäLÄøŒ'›ŒâÀð?Ùàèn‰™,³?4|f?¨ˆ&lt;µùin{?ì4˜n·ØZ]¸Í‡?³?f7fGŸe¡U+Ícº£j‚?I4Ã¦—¥”H_º?ÑéV?_?Hê³häÍ%×</w:t>
      </w:r>
    </w:p>
    <w:p>
      <w:pPr>
        <w:pStyle w:val="Normal"/>
        <w:bidi w:val="0"/>
        <w:spacing w:lineRule="auto" w:line="240"/>
        <w:jc w:val="left"/>
        <w:rPr>
          <w:lang w:val="en-US"/>
        </w:rPr>
      </w:pPr>
      <w:r>
        <w:rPr>
          <w:sz w:val="24"/>
          <w:lang w:val="en-US"/>
        </w:rPr>
        <w:t>Â?U?®åvPEJ"w)Çr"ÌlL‰á?p(üoƒh“faÆ ?[?è£Ä²?-k?9’êÔ=jXRîìŒ`[?.«ÉÀ?ÃK¬Q¶¬”ù~OV‚Ê$ëZld®?•n¨!?J?6ÚNaèneÛÙí;?Ä„ŠÄ?#ã±7L¸?Àue3ðß‹š1 ©§_??’Îƒ?üP: UckS©q?ÏEÝèl</w:t>
      </w:r>
    </w:p>
    <w:p>
      <w:pPr>
        <w:pStyle w:val="Normal"/>
        <w:bidi w:val="0"/>
        <w:spacing w:lineRule="auto" w:line="240"/>
        <w:jc w:val="left"/>
        <w:rPr>
          <w:lang w:val="en-US"/>
        </w:rPr>
      </w:pPr>
      <w:r>
        <w:rPr>
          <w:sz w:val="24"/>
          <w:lang w:val="en-US"/>
        </w:rPr>
        <w:t>Kr:NQâ…?†#@Á:–f?ú$O&gt;?åÅ˜G?™ÛØ™?:.ëœd^2èÜ)ô?‚Iv`Ï9vçÇ^2Ý(NqfÎÑÖTÃ¡</w:t>
      </w:r>
    </w:p>
    <w:p>
      <w:pPr>
        <w:pStyle w:val="Normal"/>
        <w:bidi w:val="0"/>
        <w:spacing w:lineRule="auto" w:line="240"/>
        <w:jc w:val="left"/>
        <w:rPr>
          <w:lang w:val="en-US"/>
        </w:rPr>
      </w:pPr>
      <w:r>
        <w:rPr>
          <w:sz w:val="24"/>
          <w:lang w:val="en-US"/>
        </w:rPr>
        <w:t>ÔÅPkÓÁpæ¶šÂ÷¼0Êeé:ô½?Þ‚i8ü?2M×ÉÂßzR/acåß)¾AÄ9Nn{G?Úï?ÞLí+ÓE?¿€¨0 ¥Ù©Ž???cÿ¥(S¯?Äy?ÛEî‰Q?D™û'™¶0(À??«Ø$??—„À8Ø</w:t>
        <w:softHyphen/>
        <w:t>•4G„™ÉáÈçORÅ?ˆD¾—Æ/,?ÿ…IBfÛÈJh|Ê®4!¼?Àì76ž)yCÔ×jƒáeÓÇ‰r{¦gû??–Ñ?c,</w:t>
        <w:tab/>
        <w:t>:?{Y8v¥?t~?ù^?òvc„`—?&lt;4ú=Q&gt;`zs?}üÙm$ûÁ½™]Kis²vC±|hè´g)?pÓÃƒ?S$</w:t>
      </w:r>
    </w:p>
    <w:p>
      <w:pPr>
        <w:pStyle w:val="Normal"/>
        <w:bidi w:val="0"/>
        <w:spacing w:lineRule="auto" w:line="240"/>
        <w:jc w:val="left"/>
        <w:rPr>
          <w:lang w:val="en-US"/>
        </w:rPr>
      </w:pPr>
      <w:r>
        <w:rPr>
          <w:sz w:val="24"/>
          <w:lang w:val="en-US"/>
        </w:rPr>
        <w:t>Öò‡°ïäÐ’'øîhŸ2ŒK«ÀŸt–¸?¸L6M&lt;™M;H¨7žaª_‡÷afm1÷|‹½8›?Å:rzÕ·¤¤¢Ú</w:t>
      </w:r>
    </w:p>
    <w:p>
      <w:pPr>
        <w:pStyle w:val="Normal"/>
        <w:bidi w:val="0"/>
        <w:spacing w:lineRule="auto" w:line="240"/>
        <w:jc w:val="left"/>
        <w:rPr>
          <w:lang w:val="en-US"/>
        </w:rPr>
      </w:pPr>
      <w:r>
        <w:rPr>
          <w:sz w:val="24"/>
          <w:lang w:val="en-US"/>
        </w:rPr>
        <w:softHyphen/>
        <w:t>£êiØb?Ÿù•yá?8Ãä??1¼/0b–¸ÖOOÀ?3ˆ?ò§</w:t>
        <w:softHyphen/>
        <w:t>âXê?n?ÙeßB</w:t>
      </w:r>
    </w:p>
    <w:p>
      <w:pPr>
        <w:pStyle w:val="Normal"/>
        <w:bidi w:val="0"/>
        <w:spacing w:lineRule="auto" w:line="240"/>
        <w:jc w:val="left"/>
        <w:rPr>
          <w:lang w:val="en-US"/>
        </w:rPr>
      </w:pPr>
      <w:r>
        <w:rPr>
          <w:sz w:val="24"/>
          <w:lang w:val="en-US"/>
        </w:rPr>
        <w:t>ÌeG/8Ê6†?À?¤?øð?V@o=??¢Tf?%+£=ôòÇNUð†÷?Ýãh?4v±}?¼£{?zi0…%Dé?›üZCÇ Ó?L¥£?¿§ºhrÊ?æ*jµppG-(ô¹Ü•š:¦?ã(ýp0DÖÜ[‚s•{ãMý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65 0 R/Group&lt;&lt;/Type/Group/S/Transparency/CS/DeviceRGB&gt;&gt;/Tabs/S/StructParents 9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5 0 obj</w:t>
      </w:r>
    </w:p>
    <w:p>
      <w:pPr>
        <w:pStyle w:val="Normal"/>
        <w:bidi w:val="0"/>
        <w:spacing w:lineRule="auto" w:line="240"/>
        <w:jc w:val="left"/>
        <w:rPr>
          <w:lang w:val="en-US"/>
        </w:rPr>
      </w:pPr>
      <w:r>
        <w:rPr>
          <w:sz w:val="24"/>
          <w:lang w:val="en-US"/>
        </w:rPr>
        <w:t>&lt;&lt;/Filter/FlateDecode/Length 25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çM??E¤îØ"‹^w»?Åö`?ô¡Ø?E¢mbeÑ¥¤¸Þ¯?s!m9?·HD?‡äpî3¹}mG½¨›1xõêöõ8ÖÍJµÁ×Û{³ùûö~·Q·Ÿë¥îëQ›þö¯éaDÐïªn•½»Þ¼{?¼¹¿¼¸ý ?!¢L?÷‹Ë?Äð_?¹Œª8</w:t>
      </w:r>
    </w:p>
    <w:p>
      <w:pPr>
        <w:pStyle w:val="Normal"/>
        <w:bidi w:val="0"/>
        <w:spacing w:lineRule="auto" w:line="240"/>
        <w:jc w:val="left"/>
        <w:rPr>
          <w:lang w:val="en-US"/>
        </w:rPr>
      </w:pPr>
      <w:r>
        <w:rPr>
          <w:sz w:val="24"/>
          <w:lang w:val="en-US"/>
        </w:rPr>
        <w:t>²¬Š²&lt;¸_?Þo?Ár¸¼ˆƒ%ÍJ7ûíòâk?\ý?Üÿqyñ?Nüvyñ¿Ë‹àý§·Apû?‰ûôöã» ž]ê¯)’(+áš$…/]ó5ü¢‚«›R†ëi?q$Â??ÙÔðàfº?qØÕ¶Û!4</w:t>
        <w:tab/>
        <w:t>›??V-¦ŽÑVÊªˆ‡þ¬^©+!ÂÖ£Ì¦»ªB·¸]?&lt;aþ„9ÀŠ,??e_Gã?½ÙÂæ$MÂqUn8˜F×›l¬YZ5àÉ?$ÐøíÄ?2.£2;¾cÒ°Ýíœ]2*”³õ+«úQ¹•ºé</w:t>
        <w:tab/>
        <w:t>q?etz?Gq,*yó5Ôý¨×õ?Çäi8õ ?ÃX÷</w:t>
        <w:softHyphen/>
        <w:t>î—?1øÀ½ÈÀ•¢ñjZãe0zP€?Ñð¯±ØòÌñ(÷?ú)ei%½???‰ZLãdñe"MçoÆ)H³¥a?ÖîÛ*µqCÝ÷ÊÒ8??³ÞXµRý?6à`$ì…Cv/ù9qEé¥B|KK¢?(¼¾JBäìe$K?©?œ?Ë"ì4É</w:t>
        <w:tab/>
        <w:t>`[=®x„7ãNO±¬€`?7£†S[%Æ???¹WB¾¤¬iž:I?¡?Ù?²ÅQÂ’¹&amp;¨?"ðž9Ãõ•HÂ~É?‰?â®kÄÝyq˜q¶u?Ô)âd™Eq1#ÎÉ?Nö?$)??¸4Ý éˆ?ß™ÅQš»‡‚°×Ä´</w:t>
      </w:r>
    </w:p>
    <w:p>
      <w:pPr>
        <w:pStyle w:val="Normal"/>
        <w:bidi w:val="0"/>
        <w:spacing w:lineRule="auto" w:line="240"/>
        <w:jc w:val="left"/>
        <w:rPr>
          <w:lang w:val="en-US"/>
        </w:rPr>
      </w:pPr>
      <w:r>
        <w:rPr>
          <w:sz w:val="24"/>
          <w:lang w:val="en-US"/>
        </w:rPr>
        <w:t>l?FK?ÂsÛ©??t??8???€[Ã˜kC"‚µOµý®‡q`x«?0À_yé?Þ~?9</w:t>
        <w:tab/>
        <w:t>?˜pälë???e?ŽÆ</w:t>
      </w:r>
    </w:p>
    <w:p>
      <w:pPr>
        <w:pStyle w:val="Normal"/>
        <w:bidi w:val="0"/>
        <w:spacing w:lineRule="auto" w:line="240"/>
        <w:jc w:val="left"/>
        <w:rPr>
          <w:lang w:val="en-US"/>
        </w:rPr>
      </w:pPr>
      <w:r>
        <w:rPr>
          <w:sz w:val="24"/>
          <w:lang w:val="en-US"/>
        </w:rPr>
        <w:t>?«ÈÐ`’;w¡‡ÑÏ?21cºáÚot&lt;‡ÕçŽkõ°Æ=°Ô©Ã–ç(½ýP&lt;ïæ‰n)£´xªá¯â8Kà'?À[ø</w:t>
      </w:r>
    </w:p>
    <w:p>
      <w:pPr>
        <w:pStyle w:val="Normal"/>
        <w:bidi w:val="0"/>
        <w:spacing w:lineRule="auto" w:line="240"/>
        <w:jc w:val="left"/>
        <w:rPr>
          <w:lang w:val="en-US"/>
        </w:rPr>
      </w:pPr>
      <w:r>
        <w:rPr>
          <w:sz w:val="24"/>
          <w:lang w:val="en-US"/>
        </w:rPr>
        <w:t>øænð4…Ÿ?qü¦€y~—?zœÜÝT¸MÂRå~Þºm%¯ç¸þÚ?SÜ</w:t>
        <w:tab/>
        <w:tab/>
        <w:t>óô</w:t>
      </w:r>
    </w:p>
    <w:p>
      <w:pPr>
        <w:pStyle w:val="Normal"/>
        <w:bidi w:val="0"/>
        <w:spacing w:lineRule="auto" w:line="240"/>
        <w:jc w:val="left"/>
        <w:rPr>
          <w:lang w:val="en-US"/>
        </w:rPr>
      </w:pPr>
      <w:r>
        <w:rPr>
          <w:sz w:val="24"/>
          <w:lang w:val="en-US"/>
        </w:rPr>
        <w:t>ïÉJ„1^xÙˆ_ñ^ºòƒ»6Ÿ‘ôúp.ŸÉóò?ã?Î†ëx?ùöN?Ñýú°çˆ? S¸wíq&gt;cOÏ›?&gt;‘ó?€=•Ä‰€K’€@&amp;,‰›¹“?»ß?`“]kU?®"ê!Ø˜aÐ?È?:xàÖþì!*?f</w:t>
        <w:softHyphen/>
        <w:t>Æ?¹oÀ?•µ?'€PY…}?qe:¡È‰,¢R?‘1§¢?ÿsj#¨¾|²‘¶Ì?ñ‡œ@œÎ</w:t>
        <w:tab/>
        <w:t>’*„÷a?Q¹e</w:t>
      </w:r>
    </w:p>
    <w:p>
      <w:pPr>
        <w:pStyle w:val="Normal"/>
        <w:bidi w:val="0"/>
        <w:spacing w:lineRule="auto" w:line="240"/>
        <w:jc w:val="left"/>
        <w:rPr>
          <w:lang w:val="en-US"/>
        </w:rPr>
      </w:pPr>
      <w:r>
        <w:rPr>
          <w:sz w:val="24"/>
          <w:lang w:val="en-US"/>
        </w:rPr>
        <w:t>F0¸‘é?å†š&lt;»tÁ??dGfêG»s?dŽ©-?5?¡µ¡¥¹?</w:t>
      </w:r>
    </w:p>
    <w:p>
      <w:pPr>
        <w:pStyle w:val="Normal"/>
        <w:bidi w:val="0"/>
        <w:spacing w:lineRule="auto" w:line="240"/>
        <w:jc w:val="left"/>
        <w:rPr>
          <w:lang w:val="en-US"/>
        </w:rPr>
      </w:pPr>
      <w:r>
        <w:rPr>
          <w:sz w:val="24"/>
          <w:lang w:val="en-US"/>
        </w:rPr>
        <w:t>}k?¶×ûÛú??~?øÅs2…¤Œ#!~ˆ?æaPöQ‘?Î0¤?ý™wµýÒÃ1ÜfÉ~™ÝS?‘J/W§ü*</w:t>
      </w:r>
    </w:p>
    <w:p>
      <w:pPr>
        <w:pStyle w:val="Normal"/>
        <w:bidi w:val="0"/>
        <w:spacing w:lineRule="auto" w:line="240"/>
        <w:jc w:val="left"/>
        <w:rPr>
          <w:lang w:val="en-US"/>
        </w:rPr>
      </w:pPr>
      <w:r>
        <w:rPr>
          <w:sz w:val="24"/>
          <w:lang w:val="en-US"/>
        </w:rPr>
        <w:t>-9¾—®¼9µ!?(¥Ù?P0</w:t>
      </w:r>
    </w:p>
    <w:p>
      <w:pPr>
        <w:pStyle w:val="Normal"/>
        <w:bidi w:val="0"/>
        <w:spacing w:lineRule="auto" w:line="240"/>
        <w:jc w:val="left"/>
        <w:rPr>
          <w:lang w:val="en-US"/>
        </w:rPr>
      </w:pPr>
      <w:r>
        <w:rPr>
          <w:sz w:val="24"/>
          <w:lang w:val="en-US"/>
        </w:rPr>
        <w:t>‘</w:t>
      </w:r>
      <w:r>
        <w:rPr>
          <w:sz w:val="24"/>
          <w:lang w:val="en-US"/>
        </w:rPr>
        <w:t>¿%?š®?Ð???ø`E`«:½„8</w:t>
      </w:r>
    </w:p>
    <w:p>
      <w:pPr>
        <w:pStyle w:val="Normal"/>
        <w:bidi w:val="0"/>
        <w:spacing w:lineRule="auto" w:line="240"/>
        <w:jc w:val="left"/>
        <w:rPr>
          <w:lang w:val="en-US"/>
        </w:rPr>
      </w:pPr>
      <w:r>
        <w:rPr>
          <w:sz w:val="24"/>
          <w:lang w:val="en-US"/>
        </w:rPr>
        <w:t>:ô??ò$ªüÁþ4o?9Œ©?´’b8ÅMÅ?@¤li°Äe³Ž~ða"(Ÿ?Ž¨ŠH‚þååÞ…¡á$YE,?å3‡üh~2Î"‘Ì</w:t>
        <w:tab/>
        <w:t>F}ŸflIqüÒ?{z‰?m=4œ?</w:t>
      </w:r>
    </w:p>
    <w:p>
      <w:pPr>
        <w:pStyle w:val="Normal"/>
        <w:bidi w:val="0"/>
        <w:spacing w:lineRule="auto" w:line="240"/>
        <w:jc w:val="left"/>
        <w:rPr>
          <w:lang w:val="en-US"/>
        </w:rPr>
      </w:pPr>
      <w:r>
        <w:rPr>
          <w:sz w:val="24"/>
          <w:lang w:val="en-US"/>
        </w:rPr>
        <w:t>ÈTwü&lt;ŽçâÀR?nëf{ŽR¥?&lt;Ê]4è®?ŽbF[÷ËŽô³?</w:t>
      </w:r>
    </w:p>
    <w:p>
      <w:pPr>
        <w:pStyle w:val="Normal"/>
        <w:bidi w:val="0"/>
        <w:spacing w:lineRule="auto" w:line="240"/>
        <w:jc w:val="left"/>
        <w:rPr>
          <w:lang w:val="en-US"/>
        </w:rPr>
      </w:pPr>
      <w:r>
        <w:rPr>
          <w:sz w:val="24"/>
          <w:lang w:val="en-US"/>
        </w:rPr>
        <w:t>?ã"\(?*?I‚™FBÚß?c¾ð?ò?5ý?Tcp?³?œÖ¼</w:t>
        <w:tab/>
        <w:t>É?ñ!íÃ¤©3ÆÂE¿œ?</w:t>
      </w:r>
    </w:p>
    <w:p>
      <w:pPr>
        <w:pStyle w:val="Normal"/>
        <w:bidi w:val="0"/>
        <w:spacing w:lineRule="auto" w:line="240"/>
        <w:jc w:val="left"/>
        <w:rPr>
          <w:lang w:val="en-US"/>
        </w:rPr>
      </w:pPr>
      <w:r>
        <w:rPr>
          <w:sz w:val="24"/>
          <w:lang w:val="en-US"/>
        </w:rPr>
        <w:t>?Hé«ÊÑ?ÑÃµmiD&lt;ï@‚^«-¦ì?‘œœõ´ˆù?åÎ??F³?3!8æOÌ0B?øeÍ?hkÞªÚˆvß?Ö9$K?ÅÞãà¹72)!?oiT9EE˜óÃŽVZÜ*ë“?œêþ‡MÖ€F;è=?é'H??GNøW‘`?zDã)óND?‰'¸ jÏQ´¸ˆâ™÷JÀ?£!xëG½</w:t>
        <w:softHyphen/>
        <w:t>|FŽ?`G½V&lt;âÔ2}’˜½aˆ+Þ pcT¨:¬i§?“Ì‘ÏM±ŒC9¾˜ßJ¨?ªbn§¬bÃÊØ‘G#¨*¼vG?ð°Û+Çof??V#/PZÍþW?k¬W?'EÀôÑ? Åj ½Ä¥MÝkt]˜ëá†J(?ªä9†Ö?Žžß</w:t>
      </w:r>
    </w:p>
    <w:p>
      <w:pPr>
        <w:pStyle w:val="Normal"/>
        <w:bidi w:val="0"/>
        <w:spacing w:lineRule="auto" w:line="240"/>
        <w:jc w:val="left"/>
        <w:rPr>
          <w:lang w:val="en-US"/>
        </w:rPr>
      </w:pPr>
      <w:r>
        <w:rPr>
          <w:sz w:val="24"/>
          <w:lang w:val="en-US"/>
        </w:rPr>
        <w:t>)?Fâ£Ý´Ï×? -\új3</w:t>
      </w:r>
    </w:p>
    <w:p>
      <w:pPr>
        <w:pStyle w:val="Normal"/>
        <w:bidi w:val="0"/>
        <w:spacing w:lineRule="auto" w:line="240"/>
        <w:jc w:val="left"/>
        <w:rPr>
          <w:lang w:val="en-US"/>
        </w:rPr>
      </w:pPr>
      <w:r>
        <w:rPr>
          <w:sz w:val="24"/>
          <w:lang w:val="en-US"/>
        </w:rPr>
        <w:t>?Ò?¦I1 p?‘à{!Y?)µf?£Œ?·|òˆŸAÓ½*nÙ?Ÿa8??ú²š%-q•s?§{=¬??Tvô??Ç?ä5?‰½D(Ì?Ô&lt;*{½ßCOÁèñˆˆÊîú[Í–‰??NoÐ</w:t>
        <w:softHyphen/>
        <w:t>ŠÎ¡?ª‡c-z7Y?ö??hò?0Rß7</w:t>
      </w:r>
    </w:p>
    <w:p>
      <w:pPr>
        <w:pStyle w:val="Normal"/>
        <w:bidi w:val="0"/>
        <w:spacing w:lineRule="auto" w:line="240"/>
        <w:jc w:val="left"/>
        <w:rPr>
          <w:lang w:val="en-US"/>
        </w:rPr>
      </w:pPr>
      <w:r>
        <w:rPr>
          <w:sz w:val="24"/>
          <w:lang w:val="en-US"/>
        </w:rPr>
        <w:t>4†3?˜×üÙèÆÕ¨??gÍà–Éö¨,Ü’+lC|w#Já÷—üœJÈ¬æúãÒ‰‡Y:?¥Ü!I(·àÚ9‘&gt;eJ˜l,°À?—~?¤Ã…s‚m‘þÚ6/?¡?</w:t>
      </w:r>
    </w:p>
    <w:p>
      <w:pPr>
        <w:pStyle w:val="Normal"/>
        <w:bidi w:val="0"/>
        <w:spacing w:lineRule="auto" w:line="240"/>
        <w:jc w:val="left"/>
        <w:rPr>
          <w:lang w:val="en-US"/>
        </w:rPr>
      </w:pPr>
      <w:r>
        <w:rPr>
          <w:sz w:val="24"/>
          <w:lang w:val="en-US"/>
        </w:rPr>
        <w:t>é?&lt;UƒB“}‰h¨(ŽTÂkýQ</w:t>
      </w:r>
    </w:p>
    <w:p>
      <w:pPr>
        <w:pStyle w:val="Normal"/>
        <w:bidi w:val="0"/>
        <w:spacing w:lineRule="auto" w:line="240"/>
        <w:jc w:val="left"/>
        <w:rPr>
          <w:lang w:val="en-US"/>
        </w:rPr>
      </w:pPr>
      <w:r>
        <w:rPr>
          <w:sz w:val="24"/>
          <w:lang w:val="en-US"/>
        </w:rPr>
        <w:t>gÆ</w:t>
        <w:tab/>
        <w:t>•Æt]œAÔ9e?I…²šŸË"£6??S»ïBmi„QCm?7®·õ.r?Ô?Â?¸‹©kÝ?ÊX?Aþh5¸*ýïÉBÖ??»6ÒÇä</w:t>
        <w:tab/>
        <w:t>ãÓM†z?bÁ{3½AAgÈèÚn:"?f÷?UwŒT[Mº“</w:t>
        <w:tab/>
        <w:t>?Ù4XðwíŽ?áÒá¶[?þ?z˜Æ3Ô\@&amp;]øîZÍŠ?;vQ‡¤S£]?äƒï?qVàt,f’à»?}v?£</w:t>
      </w:r>
    </w:p>
    <w:p>
      <w:pPr>
        <w:pStyle w:val="Normal"/>
        <w:bidi w:val="0"/>
        <w:spacing w:lineRule="auto" w:line="240"/>
        <w:jc w:val="left"/>
        <w:rPr>
          <w:lang w:val="en-US"/>
        </w:rPr>
      </w:pPr>
      <w:r>
        <w:rPr>
          <w:sz w:val="24"/>
          <w:lang w:val="en-US"/>
        </w:rPr>
        <w:t>?ý¨;ý/5?É˜?FîD©?yP†vÄ/?</w:t>
        <w:tab/>
        <w:t>¹h™?£0??¹?ô4?&lt;xÊ?·ÎO8£ô§K?‘ç³v$[o.¹c?ßµ¡8ªlÏóy;1?oä*r^?Ý&amp;LòÑqÅ{´}?Ch+?þi?çÇ´½??áž?ˆLîÛ]73‡ãÚ?h¸Ô²?5¦?'Dó°^ÿÄlevt&amp;ËæWÖàÏ¤xÀ?|&gt;ºrf?Y?[E™t&amp;|àKç‘ù&amp;õ¼?„?òsì!)÷Í±-eç•t]"?³xéÚ*™ªÂ®?uáÉ?E</w:t>
      </w:r>
    </w:p>
    <w:p>
      <w:pPr>
        <w:pStyle w:val="Normal"/>
        <w:bidi w:val="0"/>
        <w:spacing w:lineRule="auto" w:line="240"/>
        <w:jc w:val="left"/>
        <w:rPr>
          <w:lang w:val="en-US"/>
        </w:rPr>
      </w:pPr>
      <w:r>
        <w:rPr>
          <w:sz w:val="24"/>
          <w:lang w:val="en-US"/>
        </w:rPr>
        <w:t>ºÚˆ—~7[õH?Øk†Œ3KI8¥¬fT:Ý€¥C´L?._ÝCÙ:½i¨™X –º?g‘ˆ›ßS?VÊ©}Äð/.bQbÃ</w:t>
        <w:softHyphen/>
        <w:t>Ê?Ûí‡??Ó?</w:t>
      </w:r>
    </w:p>
    <w:p>
      <w:pPr>
        <w:pStyle w:val="Normal"/>
        <w:bidi w:val="0"/>
        <w:spacing w:lineRule="auto" w:line="240"/>
        <w:jc w:val="left"/>
        <w:rPr>
          <w:lang w:val="en-US"/>
        </w:rPr>
      </w:pPr>
      <w:r>
        <w:rPr>
          <w:sz w:val="24"/>
          <w:lang w:val="en-US"/>
        </w:rPr>
        <w:t>æ?Î??r?Î\]q?õbÖØ&amp;éñë{ç%*g(Ôwc?v?ãR•†ß&amp;"šÚf(?½X@t#5?tÈiT¿DJDèNÒ®?ÈE?éÎL»;Cû+0™ØSZûšÈàß?¨’ª¹,òê‚?’ºÑ¸xÊtEYD¹8&gt;údÚWÅXWÎp)èã¿´(ÈtCÄ?jMp•¶RÚ?üwŽ|ñ@36??¹:ãñ¥ŒÒÙ¥²dË¯?j?yä{V$ãúÐXÅú6wÉÎÏØ|uË©jE1ƒG?‘Íùiåûö²¢þsì[é{I˜ù×Ok?rçÿ?¹?d</w:t>
        <w:softHyphen/>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67 0 R/Group&lt;&lt;/Type/Group/S/Transparency/CS/DeviceRGB&gt;&gt;/Tabs/S/StructParents 9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7 0 obj</w:t>
      </w:r>
    </w:p>
    <w:p>
      <w:pPr>
        <w:pStyle w:val="Normal"/>
        <w:bidi w:val="0"/>
        <w:spacing w:lineRule="auto" w:line="240"/>
        <w:jc w:val="left"/>
        <w:rPr>
          <w:lang w:val="en-US"/>
        </w:rPr>
      </w:pPr>
      <w:r>
        <w:rPr>
          <w:sz w:val="24"/>
          <w:lang w:val="en-US"/>
        </w:rPr>
        <w:t>&lt;&lt;/Filter/FlateDecode/Length 25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ò=@þA2(¢DÝÐE€Ä»ÛÝ??èA</w:t>
      </w:r>
    </w:p>
    <w:p>
      <w:pPr>
        <w:pStyle w:val="Normal"/>
        <w:bidi w:val="0"/>
        <w:spacing w:lineRule="auto" w:line="240"/>
        <w:jc w:val="left"/>
        <w:rPr>
          <w:lang w:val="en-US"/>
        </w:rPr>
      </w:pPr>
      <w:r>
        <w:rPr>
          <w:sz w:val="24"/>
          <w:lang w:val="en-US"/>
        </w:rPr>
        <w:t>??A??‰¶…Ê¢«K\ÿý™)ËŽõîÂ19$g†s?úá©í«e^ôÎ§O?O}Ÿ?kU:/?½ýëa±ßª‡ßóUÕä}¥›‡?†×?AßT^ªöñÑyþ&lt;wž?·7?_…#„??Îby{#??þ'</w:t>
      </w:r>
    </w:p>
    <w:p>
      <w:pPr>
        <w:pStyle w:val="Normal"/>
        <w:bidi w:val="0"/>
        <w:spacing w:lineRule="auto" w:line="240"/>
        <w:jc w:val="left"/>
        <w:rPr>
          <w:lang w:val="en-US"/>
        </w:rPr>
      </w:pPr>
      <w:r>
        <w:rPr>
          <w:sz w:val="24"/>
          <w:lang w:val="en-US"/>
        </w:rPr>
        <w:t>½8–N?e^?;‹</w:t>
      </w:r>
    </w:p>
    <w:p>
      <w:pPr>
        <w:pStyle w:val="Normal"/>
        <w:bidi w:val="0"/>
        <w:spacing w:lineRule="auto" w:line="240"/>
        <w:jc w:val="left"/>
        <w:rPr>
          <w:lang w:val="en-US"/>
        </w:rPr>
      </w:pPr>
      <w:r>
        <w:rPr>
          <w:sz w:val="24"/>
          <w:lang w:val="en-US"/>
        </w:rPr>
        <w:t>ìûõÄYu·7¾³¢Yjf¿ÞÞ¼¸Îì/gñŸÛ›/€ñŸÛ›ÿÞÞ8_~›;ÎÃïÈÜoóïŸ?BtB&amp;ôL(½(%2Žïù¾„qñâê~</w:t>
        <w:softHyphen/>
        <w:t>Ú]ÕÍBW9³{á?îŽ?ÂÝUum†îÍê¶Õ3á»«Vu7“.C÷öôfèú»??Ñ«¥n?€îfBXxÞýmP¯õŽá‡Ûc?ð½H2û÷È˜Jº€*‡‚Ä?è"éæË¥*f™Ûw8?H?Ùå</w:t>
        <w:tab/>
        <w:t>èihaQñT/ñ;p×Ã&amp;?hÃ3¼µ?SÞC÷?è?±ÀÕ`&amp;…Û©¶ÒCWïgé??÷c/:ˆ=HYîyY¢???¿®:çŸA¡?ð"Þ?„B¦^??!$TS?ÞY„8c?±ôB)?™?ðM˜^ÜïKR‡»×?2·UE^_bDD^??ŸgCqwë¼§óßyÞåUIó=\O?n¯Ú2ßß?ˆá†Þhk@y£6¯ªuú??kðC1Ë$öÄÔ&gt;D?t6ªA¡‚×"&gt;ÔW^×¨ÞªéU]«¢'Íæ5¬WÍªÃ¥¼U?2„ãU«w</w:t>
      </w:r>
    </w:p>
    <w:p>
      <w:pPr>
        <w:pStyle w:val="Normal"/>
        <w:bidi w:val="0"/>
        <w:spacing w:lineRule="auto" w:line="240"/>
        <w:jc w:val="left"/>
        <w:rPr>
          <w:lang w:val="en-US"/>
        </w:rPr>
      </w:pPr>
      <w:r>
        <w:rPr>
          <w:sz w:val="24"/>
          <w:lang w:val="en-US"/>
        </w:rPr>
        <w:t>?4NËSå k§§ž?d™—ÆŽL}/9°?F?q$²38Þ‡‡ÐO¼$=ºØ{}O%?</w:t>
      </w:r>
    </w:p>
    <w:p>
      <w:pPr>
        <w:pStyle w:val="Normal"/>
        <w:bidi w:val="0"/>
        <w:spacing w:lineRule="auto" w:line="240"/>
        <w:jc w:val="left"/>
        <w:rPr>
          <w:lang w:val="en-US"/>
        </w:rPr>
      </w:pPr>
      <w:r>
        <w:rPr>
          <w:sz w:val="24"/>
          <w:lang w:val="en-US"/>
        </w:rPr>
        <w:t>??ÊôÀ‹»X«ý?Þ%cá?±9ƒ·?M?‰ÎC£pT??«Æt]?×ÂY¾RžÙ¼X³³Ü™y&gt;žmt»Ék†GnK~R…</w:t>
      </w:r>
    </w:p>
    <w:p>
      <w:pPr>
        <w:pStyle w:val="Normal"/>
        <w:bidi w:val="0"/>
        <w:spacing w:lineRule="auto" w:line="240"/>
        <w:jc w:val="left"/>
        <w:rPr>
          <w:lang w:val="en-US"/>
        </w:rPr>
      </w:pPr>
      <w:r>
        <w:rPr>
          <w:sz w:val="24"/>
          <w:lang w:val="en-US"/>
        </w:rPr>
        <w:t>{??6º¯Þò^•×p-?´ÃÑ·¬Ê«¦ëÛ¡@äH*ð#ÃBà'†?š¤`kÛ¶ÚäMÙ™U?ÚÑx¢ÐM¡¶}gP</w:t>
      </w:r>
    </w:p>
    <w:p>
      <w:pPr>
        <w:pStyle w:val="Normal"/>
        <w:bidi w:val="0"/>
        <w:spacing w:lineRule="auto" w:line="240"/>
        <w:jc w:val="left"/>
        <w:rPr>
          <w:lang w:val="en-US"/>
        </w:rPr>
      </w:pPr>
      <w:r>
        <w:rPr>
          <w:sz w:val="24"/>
          <w:lang w:val="en-US"/>
        </w:rPr>
        <w:t></w:t>
      </w:r>
      <w:r>
        <w:rPr>
          <w:sz w:val="24"/>
          <w:lang w:val="en-US"/>
        </w:rPr>
        <w:t>*Í°j®±Ì0ôDt&amp;rõ</w:t>
      </w:r>
    </w:p>
    <w:p>
      <w:pPr>
        <w:pStyle w:val="Normal"/>
        <w:bidi w:val="0"/>
        <w:spacing w:lineRule="auto" w:line="240"/>
        <w:jc w:val="left"/>
        <w:rPr>
          <w:lang w:val="en-US"/>
        </w:rPr>
      </w:pPr>
      <w:r>
        <w:rPr>
          <w:sz w:val="24"/>
          <w:lang w:val="en-US"/>
        </w:rPr>
        <w:t>²</w:t>
        <w:tab/>
        <w:t>˜œ33w¿¬¥ïæ—œ??`rŒm?Æ_;]?½‚?‚’”!\“Y“«($Bl¡…a‹¡R†¬\)Ý®Xk}ÉÕ?0&amp;?9¦J?ï/?È¼øèÀš†3ƒ?</w:t>
      </w:r>
    </w:p>
    <w:p>
      <w:pPr>
        <w:pStyle w:val="Normal"/>
        <w:bidi w:val="0"/>
        <w:spacing w:lineRule="auto" w:line="240"/>
        <w:jc w:val="left"/>
        <w:rPr>
          <w:lang w:val="en-US"/>
        </w:rPr>
      </w:pPr>
      <w:r>
        <w:rPr>
          <w:sz w:val="24"/>
          <w:lang w:val="en-US"/>
        </w:rPr>
        <w:t>·</w:t>
        <w:softHyphen/>
        <w:t>Kxú~•äDæ</w:t>
        <w:tab/>
        <w:t>atkÝöd922)</w:t>
      </w:r>
    </w:p>
    <w:p>
      <w:pPr>
        <w:pStyle w:val="Normal"/>
        <w:bidi w:val="0"/>
        <w:spacing w:lineRule="auto" w:line="240"/>
        <w:jc w:val="left"/>
        <w:rPr>
          <w:lang w:val="en-US"/>
        </w:rPr>
      </w:pPr>
      <w:r>
        <w:rPr>
          <w:sz w:val="24"/>
          <w:lang w:val="en-US"/>
        </w:rPr>
        <w:t>˜ßä{?êÌ?</w:t>
        <w:softHyphen/>
        <w:t>–â??—</w:t>
      </w:r>
    </w:p>
    <w:p>
      <w:pPr>
        <w:pStyle w:val="Normal"/>
        <w:bidi w:val="0"/>
        <w:spacing w:lineRule="auto" w:line="240"/>
        <w:jc w:val="left"/>
        <w:rPr>
          <w:lang w:val="en-US"/>
        </w:rPr>
      </w:pPr>
      <w:r>
        <w:rPr>
          <w:sz w:val="24"/>
          <w:lang w:val="en-US"/>
        </w:rPr>
        <w:t>ÍHÕ$e‚T?”êMÕz+?iOf;ž…œ?gí¢I€0Ú«þ?Ûô#?Ü™|õoÕõ?“(?FœmxøMï€§Ö,07xÏÜo</w:t>
        <w:softHyphen/>
        <w:t>kÅð</w:t>
        <w:softHyphen/>
        <w:t>j;JvYìÖÕ›ÂûdÆ+3yr?t&gt;'ð‡¯ÉùÂ?¯?fâXéŸ|?JÀäžá#yì‡÷a?áÊ??£…H„À$?H?O÷J‹?0È/xæQˆOSLr?;?ïŠ‚Gá?¯â¹˜?P?0?q–Âó”#:??èœ±Ê¯ðÏ</w:t>
        <w:tab/>
        <w:t>s99OXÍ.KIð.Â2ŸPÇ?\?×</w:t>
        <w:softHyphen/>
        <w:t>t“Ä?792þ“IB6Rª¢ê zu`??k?Ö?üÙP</w:t>
        <w:tab/>
        <w:t>?‰t5ä¸Ô–—ÂE?c±pDåÃì!bp\1=?ŽK•^Žñ”¨SÈ?ª¯dcu¥–4¥Äj9¤¸‰{qeMV×)³òëý&gt;ŒCë;/ìê1ÐDzo¦r³@Œš&amp;?ÅP\¬õ°"ûïyY?f°ƒLoŠOØÇ±?GtÁfÏ“ªYÖƒ¢ÀT?ü?,iÇÏûŽÌ áó?Î˜c??YãyK¤MäVv?|„˜,†O'(Ï¹\*Œ×í~™î¶??™Å”iD?GF?Ã³9ðd€á‰Ó?î$ÙWÆ]Ö¡efð§?¿0?Ò?t*Tha²ì}L}'às²}¼Gþ?ò5ì¤‡kl&gt;™õ9Ÿ±q€`Ò|??i?¼?ð{H((ƒ¹U×TSS?A´±x?ÆGçÇ?kèOq›8Dbœ“ÈR«‡çƒTG6ÒÇìç#S &lt;ÿ(Ù³Ã@?‡zIõ?Th8…Â?j¬·ªß{4ûS??9·€È’fSì/n‘7”X#q AA&amp;¢F?r?}®`p›¤òåç½?Ji_\ôÆX\á´éÔ?i!8«?»0I??4</w:t>
        <w:tab/>
        <w:t>?ühyG¨®ån&lt;!?¿÷z¦c</w:t>
        <w:softHyphen/>
        <w:t>%ž ;bWNÍË¢›ŸÞ:2„Í)¢ñu&lt;õ?¦?@Ë˜ÙÈþJÑYd‰«?®ÿ³?*?Õ?(·†8‚œ‚?ÜkÀÜô%0¢’ÒBµ?”vÐé‚¬ƒ‘Ÿ@Ú…</w:t>
      </w:r>
    </w:p>
    <w:p>
      <w:pPr>
        <w:pStyle w:val="Normal"/>
        <w:bidi w:val="0"/>
        <w:spacing w:lineRule="auto" w:line="240"/>
        <w:jc w:val="left"/>
        <w:rPr>
          <w:lang w:val="en-US"/>
        </w:rPr>
      </w:pPr>
      <w:r>
        <w:rPr>
          <w:sz w:val="24"/>
          <w:lang w:val="en-US"/>
        </w:rPr>
        <w:t>è??\¤^?ž«ÛõF·-t?®Þñã?w</w:t>
      </w:r>
    </w:p>
    <w:p>
      <w:pPr>
        <w:pStyle w:val="Normal"/>
        <w:bidi w:val="0"/>
        <w:spacing w:lineRule="auto" w:line="240"/>
        <w:jc w:val="left"/>
        <w:rPr>
          <w:lang w:val="en-US"/>
        </w:rPr>
      </w:pPr>
      <w:r>
        <w:rPr>
          <w:sz w:val="24"/>
          <w:lang w:val="en-US"/>
        </w:rPr>
        <w:t>‘</w:t>
      </w:r>
      <w:r>
        <w:rPr>
          <w:sz w:val="24"/>
          <w:lang w:val="en-US"/>
        </w:rPr>
        <w:t>©©?Ò¨{??5a»È–=»?Í?C^?Þ/JM??¢Ð??U¤H…?Ò?p</w:t>
      </w:r>
    </w:p>
    <w:p>
      <w:pPr>
        <w:pStyle w:val="Normal"/>
        <w:bidi w:val="0"/>
        <w:spacing w:lineRule="auto" w:line="240"/>
        <w:jc w:val="left"/>
        <w:rPr>
          <w:lang w:val="en-US"/>
        </w:rPr>
      </w:pPr>
      <w:r>
        <w:rPr>
          <w:sz w:val="24"/>
          <w:lang w:val="en-US"/>
        </w:rPr>
        <w:t>Í}šM?Ò&amp;¶+™à???cÛÃuqYÎƒÌ?EŠ?uk?+ðóK?è{ÐÙN?¿¸?</w:t>
        <w:softHyphen/>
        <w:t>¸€¶?jº%Âñ?æã?E¾µ™“Î^·y</w:t>
      </w:r>
    </w:p>
    <w:p>
      <w:pPr>
        <w:pStyle w:val="Normal"/>
        <w:bidi w:val="0"/>
        <w:spacing w:lineRule="auto" w:line="240"/>
        <w:jc w:val="left"/>
        <w:rPr>
          <w:lang w:val="en-US"/>
        </w:rPr>
      </w:pPr>
      <w:r>
        <w:rPr>
          <w:sz w:val="24"/>
          <w:lang w:val="en-US"/>
        </w:rPr>
        <w:t>ÑçÎAK‚^,n}¨øRÙøòÃ„Á8 ?N]2?Ø?5ÌzgO</w:t>
        <w:tab/>
        <w:t>~pLyqEu?„ñh?,áÃÛE¾Ëÿ&amp;û…ž–!K…Ý?ÕQ?^’Hñ¥„ê#î6|nK2·</w:t>
        <w:softHyphen/>
        <w:t>Vk?a›â‚Šß41þ´Æ?8?€Ï–ø§Ü?ÁAM?Î‘?Šº?V›1…q‚`©‰•&amp;?þ¼ê8,SW4?kš”JaëŒ–oˆãsZþZõÞ8]˜x¾¡?</w:t>
        <w:softHyphen/>
      </w:r>
    </w:p>
    <w:p>
      <w:pPr>
        <w:pStyle w:val="Normal"/>
        <w:bidi w:val="0"/>
        <w:spacing w:lineRule="auto" w:line="240"/>
        <w:jc w:val="left"/>
        <w:rPr>
          <w:lang w:val="en-US"/>
        </w:rPr>
      </w:pPr>
      <w:r>
        <w:rPr>
          <w:sz w:val="24"/>
          <w:lang w:val="en-US"/>
        </w:rPr>
        <w:t>òp?ª</w:t>
      </w:r>
    </w:p>
    <w:p>
      <w:pPr>
        <w:pStyle w:val="Normal"/>
        <w:bidi w:val="0"/>
        <w:spacing w:lineRule="auto" w:line="240"/>
        <w:jc w:val="left"/>
        <w:rPr>
          <w:lang w:val="en-US"/>
        </w:rPr>
      </w:pPr>
      <w:r>
        <w:rPr>
          <w:sz w:val="24"/>
          <w:lang w:val="en-US"/>
        </w:rPr>
        <w:t>¯ñD?õÒ`äy“£!cõÖ?ÃC??zWàƒ?Í‘&gt;êÿŽfdðýªzè/˜0ôÖArB‡HT=?®?3)/?Fœ%YŒp¡Äg¦+Ä/2‰:L?M??ÆDV ýÐH+Di¡¤BãAð]¬ÙPPÛ!–Ã??·Žö‚Õ™Í?£=ÓÐ?…ï?°</w:t>
      </w:r>
    </w:p>
    <w:p>
      <w:pPr>
        <w:pStyle w:val="Normal"/>
        <w:bidi w:val="0"/>
        <w:spacing w:lineRule="auto" w:line="240"/>
        <w:jc w:val="left"/>
        <w:rPr>
          <w:lang w:val="en-US"/>
        </w:rPr>
      </w:pPr>
      <w:r>
        <w:rPr>
          <w:sz w:val="24"/>
          <w:lang w:val="en-US"/>
        </w:rPr>
        <w:t>ã#?ËkÌD¤&gt;¾`1ŸFË÷Y`*j?,¹Å??h?½0Šhþ¶u??Àd(ý"?:Åg½=:²d=</w:t>
        <w:tab/>
        <w:t>Ã62ú?Ã¾&amp;8?</w:t>
      </w:r>
    </w:p>
    <w:p>
      <w:pPr>
        <w:pStyle w:val="Normal"/>
        <w:bidi w:val="0"/>
        <w:spacing w:lineRule="auto" w:line="240"/>
        <w:jc w:val="left"/>
        <w:rPr>
          <w:lang w:val="en-US"/>
        </w:rPr>
      </w:pPr>
      <w:r>
        <w:rPr>
          <w:sz w:val="24"/>
          <w:lang w:val="en-US"/>
        </w:rPr>
        <w:t>°3zUN©?u?îMÏ¼$Epñ&lt;\Õ</w:t>
      </w:r>
    </w:p>
    <w:p>
      <w:pPr>
        <w:pStyle w:val="Normal"/>
        <w:bidi w:val="0"/>
        <w:spacing w:lineRule="auto" w:line="240"/>
        <w:jc w:val="left"/>
        <w:rPr>
          <w:lang w:val="en-US"/>
        </w:rPr>
      </w:pPr>
      <w:r>
        <w:rPr>
          <w:sz w:val="24"/>
          <w:lang w:val="en-US"/>
        </w:rPr>
        <w:t>?–`I?#Ôžh§o‡ÃS_E?Öv¨;ÕyWØ¥ˆ?«L?</w:t>
        <w:tab/>
        <w:t>?k~õ</w:t>
      </w:r>
    </w:p>
    <w:p>
      <w:pPr>
        <w:pStyle w:val="Normal"/>
        <w:bidi w:val="0"/>
        <w:spacing w:lineRule="auto" w:line="240"/>
        <w:jc w:val="left"/>
        <w:rPr>
          <w:lang w:val="en-US"/>
        </w:rPr>
      </w:pPr>
      <w:r>
        <w:rPr>
          <w:sz w:val="24"/>
          <w:lang w:val="en-US"/>
        </w:rPr>
        <w:t>²c«¼?Ñò?=Ë…ˆ£ÌP±CÍO^Ý%rA(&lt;?NÉ½LãÊ/Œ9ð+?ÆÏÔ¯¹H˜âÛÒØ‹ÚLwP#%OI¼Î?øƒá—€?Ž?ÿzÅ?×L@„iÅòÄC&amp;??S˜</w:t>
        <w:tab/>
        <w:t>yHç-4n?kÖ?Rõæ¸Á}Í??i?[Y?[½S6}‘µâÀvÖcF,Z•sŠáï&gt;H3÷[þfóbp!ª</w:t>
        <w:softHyphen/>
        <w:t>¯y]…&amp;à ¸ã˜;6Ä?Y·CËÁÔ–¸Ój˜?…n?±+Sø%MW¥</w:t>
      </w:r>
    </w:p>
    <w:p>
      <w:pPr>
        <w:pStyle w:val="Normal"/>
        <w:bidi w:val="0"/>
        <w:spacing w:lineRule="auto" w:line="240"/>
        <w:jc w:val="left"/>
        <w:rPr>
          <w:lang w:val="en-US"/>
        </w:rPr>
      </w:pPr>
      <w:r>
        <w:rPr>
          <w:sz w:val="24"/>
          <w:lang w:val="en-US"/>
        </w:rPr>
        <w:t>ª¶?ÇŸ1Ø« JiÓºãÏ&lt;×H2‹Á?äI¸ÅàBUZÈuÄ$Êt?½</w:t>
        <w:tab/>
        <w:t> L¨wF¹p0ûÎ?a¥QTã|?y‚8Â–ùˆú®ê×Œ‚²?;</w:t>
      </w:r>
    </w:p>
    <w:p>
      <w:pPr>
        <w:pStyle w:val="Normal"/>
        <w:bidi w:val="0"/>
        <w:spacing w:lineRule="auto" w:line="240"/>
        <w:jc w:val="left"/>
        <w:rPr>
          <w:lang w:val="en-US"/>
        </w:rPr>
      </w:pPr>
      <w:r>
        <w:rPr>
          <w:sz w:val="24"/>
          <w:lang w:val="en-US"/>
        </w:rPr>
        <w:t>eŽ?Þ"</w:t>
      </w:r>
    </w:p>
    <w:p>
      <w:pPr>
        <w:pStyle w:val="Normal"/>
        <w:bidi w:val="0"/>
        <w:spacing w:lineRule="auto" w:line="240"/>
        <w:jc w:val="left"/>
        <w:rPr>
          <w:lang w:val="en-US"/>
        </w:rPr>
      </w:pPr>
      <w:r>
        <w:rPr>
          <w:sz w:val="24"/>
          <w:lang w:val="en-US"/>
        </w:rPr>
        <w:t>¼ØÊÜ(ÑOÆ?1?[ ?"òãpo^†{Hä?X5?Ö?š?…?šÞ"àôM{ì?ò6oû</w:t>
      </w:r>
    </w:p>
    <w:p>
      <w:pPr>
        <w:pStyle w:val="Normal"/>
        <w:bidi w:val="0"/>
        <w:spacing w:lineRule="auto" w:line="240"/>
        <w:jc w:val="left"/>
        <w:rPr>
          <w:lang w:val="en-US"/>
        </w:rPr>
      </w:pPr>
      <w:r>
        <w:rPr>
          <w:sz w:val="24"/>
          <w:lang w:val="en-US"/>
        </w:rPr>
        <w:t>Ü$oÑ4ŽoK?Îü?(ì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69 0 R/Group&lt;&lt;/Type/Group/S/Transparency/CS/DeviceRGB&gt;&gt;/Tabs/S/StructParents 9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9 0 obj</w:t>
      </w:r>
    </w:p>
    <w:p>
      <w:pPr>
        <w:pStyle w:val="Normal"/>
        <w:bidi w:val="0"/>
        <w:spacing w:lineRule="auto" w:line="240"/>
        <w:jc w:val="left"/>
        <w:rPr>
          <w:lang w:val="en-US"/>
        </w:rPr>
      </w:pPr>
      <w:r>
        <w:rPr>
          <w:sz w:val="24"/>
          <w:lang w:val="en-US"/>
        </w:rPr>
        <w:t>&lt;&lt;/Filter/FlateDecode/Length 24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Ô?(²h½Ín?Pœ.6@?‚}%Ú?"‹^]’úüú3?R¾4©ÀÑp8??‡Ã™¼ûØ</w:t>
      </w:r>
    </w:p>
    <w:p>
      <w:pPr>
        <w:pStyle w:val="Normal"/>
        <w:bidi w:val="0"/>
        <w:spacing w:lineRule="auto" w:line="240"/>
        <w:jc w:val="left"/>
        <w:rPr>
          <w:lang w:val="en-US"/>
        </w:rPr>
      </w:pPr>
      <w:r>
        <w:rPr>
          <w:sz w:val="24"/>
          <w:lang w:val="en-US"/>
        </w:rPr>
        <w:t>õ²(?ïÃ‡»ÃP”k]yOwfûÏÝãn«ï¾?«º-†Ú´w‹?Yê¢ÒÝý½÷é÷¹÷éñúêîAxB?±ô?—×WÂáOx‰ò0òâ8?âÄ{Ü€Ü?§Þª¿¾</w:t>
      </w:r>
    </w:p>
    <w:p>
      <w:pPr>
        <w:pStyle w:val="Normal"/>
        <w:bidi w:val="0"/>
        <w:spacing w:lineRule="auto" w:line="240"/>
        <w:jc w:val="left"/>
        <w:rPr>
          <w:lang w:val="en-US"/>
        </w:rPr>
      </w:pPr>
      <w:r>
        <w:rPr>
          <w:sz w:val="24"/>
          <w:lang w:val="en-US"/>
        </w:rPr>
        <w:t>½?µ2ÛúãúêÉ÷fÿxÿ¹¾ú?ÿ½¾úëúÊûüuîywßÐ¸¯ó/¿{áÁ¤?ÓÄ?L£¢ Îh?/ÂPä`Mùä×›</w:t>
        <w:softHyphen/>
        <w:t>é†¢?¼Ù</w:t>
        <w:softHyphen/>
        <w:t>”™_·?1è¦Ñå0?</w:t>
      </w:r>
    </w:p>
    <w:p>
      <w:pPr>
        <w:pStyle w:val="Normal"/>
        <w:bidi w:val="0"/>
        <w:spacing w:lineRule="auto" w:line="240"/>
        <w:jc w:val="left"/>
        <w:rPr>
          <w:lang w:val="en-US"/>
        </w:rPr>
      </w:pPr>
      <w:r>
        <w:rPr>
          <w:sz w:val="24"/>
          <w:lang w:val="en-US"/>
        </w:rPr>
        <w:t>±b¿©g"ô—: vêù¥ìR[±WGº</w:t>
        <w:softHyphen/>
        <w:t>?ifB?-é-›e?_¶ù?VYDFëÍv]ôõÿ@—¯½a]ðfñ?z?tç</w:t>
      </w:r>
    </w:p>
    <w:p>
      <w:pPr>
        <w:pStyle w:val="Normal"/>
        <w:bidi w:val="0"/>
        <w:spacing w:lineRule="auto" w:line="240"/>
        <w:jc w:val="left"/>
        <w:rPr>
          <w:lang w:val="en-US"/>
        </w:rPr>
      </w:pPr>
      <w:r>
        <w:rPr>
          <w:sz w:val="24"/>
          <w:lang w:val="en-US"/>
        </w:rPr>
        <w:t>³Ü?N¹®›</w:t>
      </w:r>
    </w:p>
    <w:p>
      <w:pPr>
        <w:pStyle w:val="Normal"/>
        <w:bidi w:val="0"/>
        <w:spacing w:lineRule="auto" w:line="240"/>
        <w:jc w:val="left"/>
        <w:rPr>
          <w:lang w:val="en-US"/>
        </w:rPr>
      </w:pPr>
      <w:r>
        <w:rPr>
          <w:sz w:val="24"/>
          <w:lang w:val="en-US"/>
        </w:rPr>
        <w:t>ÙÞØÂžô°PlU½×›&amp;¡º]ÝÀhR…Ë;gS˜?±u#Ùb'œÝF¡oF"?¬?"?4s«î?îÿŽ?h¦?¤‹?Klˆ³rl</w:t>
      </w:r>
    </w:p>
    <w:p>
      <w:pPr>
        <w:pStyle w:val="Normal"/>
        <w:bidi w:val="0"/>
        <w:spacing w:lineRule="auto" w:line="240"/>
        <w:jc w:val="left"/>
        <w:rPr>
          <w:lang w:val="en-US"/>
        </w:rPr>
      </w:pPr>
      <w:r>
        <w:rPr>
          <w:sz w:val="24"/>
          <w:lang w:val="en-US"/>
        </w:rPr>
        <w:t>?/ý—¢?</w:t>
        <w:softHyphen/>
        <w:t>Ü¸5í;&amp;É\?i|`ÒÓ»ÖË&lt;</w:t>
        <w:tab/>
        <w:t>„8?¥ÍÜà6ltU?ƒ&gt;³ò?fs?D»?eä€?Ï*¿"wÎnÓ˜</w:t>
      </w:r>
    </w:p>
    <w:p>
      <w:pPr>
        <w:pStyle w:val="Normal"/>
        <w:bidi w:val="0"/>
        <w:spacing w:lineRule="auto" w:line="240"/>
        <w:jc w:val="left"/>
        <w:rPr>
          <w:lang w:val="en-US"/>
        </w:rPr>
      </w:pPr>
      <w:r>
        <w:rPr>
          <w:sz w:val="24"/>
          <w:lang w:val="en-US"/>
        </w:rPr>
        <w:t>Ï|lH?³?oÛynÓÈï4„?œ?t|‹þI•ÿ§?™Wý¢;Ô‘(ÿ?·–Äa¡ïœ‰i6?ï???h?aD6?ÍŽ8r2?ÐBP WùEëF€EÝ:~e´#[3X?Ì</w:t>
      </w:r>
    </w:p>
    <w:p>
      <w:pPr>
        <w:pStyle w:val="Normal"/>
        <w:bidi w:val="0"/>
        <w:spacing w:lineRule="auto" w:line="240"/>
        <w:jc w:val="left"/>
        <w:rPr>
          <w:lang w:val="en-US"/>
        </w:rPr>
      </w:pPr>
      <w:r>
        <w:rPr>
          <w:sz w:val="24"/>
          <w:lang w:val="en-US"/>
        </w:rPr>
        <w:t>ÌÃõž³/‰&amp;÷sÀæ</w:t>
      </w:r>
    </w:p>
    <w:p>
      <w:pPr>
        <w:pStyle w:val="Normal"/>
        <w:bidi w:val="0"/>
        <w:spacing w:lineRule="auto" w:line="240"/>
        <w:jc w:val="left"/>
        <w:rPr>
          <w:lang w:val="en-US"/>
        </w:rPr>
      </w:pPr>
      <w:r>
        <w:rPr>
          <w:sz w:val="24"/>
          <w:lang w:val="en-US"/>
        </w:rPr>
        <w:t>Î“n8Tr77?¯uÓ?Lþ·%ƒóÉ?@M£Ý?óÉ¾\‚Ý[</w:t>
      </w:r>
    </w:p>
    <w:p>
      <w:pPr>
        <w:pStyle w:val="Normal"/>
        <w:bidi w:val="0"/>
        <w:spacing w:lineRule="auto" w:line="240"/>
        <w:jc w:val="left"/>
        <w:rPr>
          <w:lang w:val="en-US"/>
        </w:rPr>
      </w:pPr>
      <w:r>
        <w:rPr>
          <w:sz w:val="24"/>
          <w:lang w:val="en-US"/>
        </w:rPr>
        <w:t>ë¬xœd</w:t>
        <w:softHyphen/>
        <w:t>¿¶,?ƒ(±¦õš?</w:t>
        <w:tab/>
        <w:t>¿èÝt.rAÛ¶3[ÜŒÎõõ|r¨iöteø‹~F?O#4Ÿ~l¬ê?Ýî‡”uWŽ?”?R¥îgBžÝv?Q-ö¹Mf?™°7ïLã?sÉáÀÃî=ÞL?Íýî?1 ikÞQ, ?e|l?©&lt;\ÂOy[¼‘·S?§</w:t>
      </w:r>
    </w:p>
    <w:p>
      <w:pPr>
        <w:pStyle w:val="Normal"/>
        <w:bidi w:val="0"/>
        <w:spacing w:lineRule="auto" w:line="240"/>
        <w:jc w:val="left"/>
        <w:rPr>
          <w:lang w:val="en-US"/>
        </w:rPr>
      </w:pPr>
      <w:r>
        <w:rPr>
          <w:sz w:val="24"/>
          <w:lang w:val="en-US"/>
        </w:rPr>
        <w:t>L”2êçµ}.º¦æs"òÄß˜N[r[]]tåšr1rt5–T¢¨?ùc¯+KÂæõV</w:t>
      </w:r>
    </w:p>
    <w:p>
      <w:pPr>
        <w:pStyle w:val="Normal"/>
        <w:bidi w:val="0"/>
        <w:spacing w:lineRule="auto" w:line="240"/>
        <w:jc w:val="left"/>
        <w:rPr>
          <w:lang w:val="en-US"/>
        </w:rPr>
      </w:pPr>
      <w:r>
        <w:rPr>
          <w:sz w:val="24"/>
          <w:lang w:val="en-US"/>
        </w:rPr>
        <w:t>Ë\@tì?âž^äú0D¾7Ï:p¡Ëb??)¿‡?ƒa?¡ím</w:t>
      </w:r>
    </w:p>
    <w:p>
      <w:pPr>
        <w:pStyle w:val="Normal"/>
        <w:bidi w:val="0"/>
        <w:spacing w:lineRule="auto" w:line="240"/>
        <w:jc w:val="left"/>
        <w:rPr>
          <w:lang w:val="en-US"/>
        </w:rPr>
      </w:pPr>
      <w:r>
        <w:rPr>
          <w:sz w:val="24"/>
          <w:lang w:val="en-US"/>
        </w:rPr>
        <w:t>H•38VžYz¨|],j˜?êH??Mãõc</w:t>
        <w:tab/>
        <w:t>ÄÚ£˜êqTE…¢Õ??&amp;4v&amp;¢s6©&lt;</w:t>
      </w:r>
    </w:p>
    <w:p>
      <w:pPr>
        <w:pStyle w:val="Normal"/>
        <w:bidi w:val="0"/>
        <w:spacing w:lineRule="auto" w:line="240"/>
        <w:jc w:val="left"/>
        <w:rPr>
          <w:lang w:val="en-US"/>
        </w:rPr>
      </w:pPr>
      <w:r>
        <w:rPr>
          <w:sz w:val="24"/>
          <w:lang w:val="en-US"/>
        </w:rPr>
        <w:t>ÄQŽÞ?m«mj?¯õœY©?ì³ô¿cS</w:t>
      </w:r>
    </w:p>
    <w:p>
      <w:pPr>
        <w:pStyle w:val="Normal"/>
        <w:bidi w:val="0"/>
        <w:spacing w:lineRule="auto" w:line="240"/>
        <w:jc w:val="left"/>
        <w:rPr>
          <w:lang w:val="en-US"/>
        </w:rPr>
      </w:pPr>
      <w:r>
        <w:rPr>
          <w:sz w:val="24"/>
          <w:lang w:val="en-US"/>
        </w:rPr>
        <w:t>øÏæÞ•1•MÐº*VfU—EÓì?æ=P¤ÛŒOÙ´å˜½95ðî!}??¹Yˆ©™ŽÞ‡0Œ?‚??Áw?BÁ»¿M?0£?~sþ?S¢¤BÃWZúÛ{??Ñ‰ª8eý“$2å?ª¹?!</w:t>
      </w:r>
    </w:p>
    <w:p>
      <w:pPr>
        <w:pStyle w:val="Normal"/>
        <w:bidi w:val="0"/>
        <w:spacing w:lineRule="auto" w:line="240"/>
        <w:jc w:val="left"/>
        <w:rPr>
          <w:lang w:val="en-US"/>
        </w:rPr>
      </w:pPr>
      <w:r>
        <w:rPr>
          <w:sz w:val="24"/>
          <w:lang w:val="en-US"/>
        </w:rPr>
        <w:t>Ä&lt;Ï§”5LBJÙN«’æŽ?</w:t>
        <w:softHyphen/>
        <w:t>DF¾ïøy</w:t>
        <w:tab/>
        <w:t>Ñý©cÞBF2…º&amp;Ž?ãï~ÃŠ üïºs©(Ám1Ûæ\áRI?„©K»¦Â¢+1·=ã1?xÄè?·?AÉ?¾=?†</w:t>
      </w:r>
    </w:p>
    <w:p>
      <w:pPr>
        <w:pStyle w:val="Normal"/>
        <w:bidi w:val="0"/>
        <w:spacing w:lineRule="auto" w:line="240"/>
        <w:jc w:val="left"/>
        <w:rPr>
          <w:lang w:val="en-US"/>
        </w:rPr>
      </w:pPr>
      <w:r>
        <w:rPr>
          <w:sz w:val="24"/>
          <w:lang w:val="en-US"/>
        </w:rPr>
        <w:t>?d¦ãÁX£v4?ÔÝ¸QÜ÷Jq168®²š—pæÎ™?Ë}Ø??¥±‡“@ç;†26XâÕŒ\Ûb?R–¹?Ëµå</w:t>
      </w:r>
    </w:p>
    <w:p>
      <w:pPr>
        <w:pStyle w:val="Normal"/>
        <w:bidi w:val="0"/>
        <w:spacing w:lineRule="auto" w:line="240"/>
        <w:jc w:val="left"/>
        <w:rPr>
          <w:lang w:val="en-US"/>
        </w:rPr>
      </w:pPr>
      <w:r>
        <w:rPr>
          <w:sz w:val="24"/>
          <w:lang w:val="en-US"/>
        </w:rPr>
        <w:t>ÆXæÂt?æå5PõZÛå&lt;H=ëâå¬•*s›2? ÊTè??TKJ-JøKÓ1aZý^²Œ£ ?‡*ŸüÛwe!±žÈ?5æ?œYÿØê®ÖX/?æØüÈ&amp;ð"m‘N.ßd[³»?ô)??¡+ÜÛ®Øá"•</w:t>
      </w:r>
    </w:p>
    <w:p>
      <w:pPr>
        <w:pStyle w:val="Normal"/>
        <w:bidi w:val="0"/>
        <w:spacing w:lineRule="auto" w:line="240"/>
        <w:jc w:val="left"/>
        <w:rPr>
          <w:lang w:val="en-US"/>
        </w:rPr>
      </w:pPr>
      <w:r>
        <w:rPr>
          <w:sz w:val="24"/>
          <w:lang w:val="en-US"/>
        </w:rPr>
        <w:t>?…²±?</w:t>
      </w:r>
    </w:p>
    <w:p>
      <w:pPr>
        <w:pStyle w:val="Normal"/>
        <w:bidi w:val="0"/>
        <w:spacing w:lineRule="auto" w:line="240"/>
        <w:jc w:val="left"/>
        <w:rPr>
          <w:lang w:val="en-US"/>
        </w:rPr>
      </w:pPr>
      <w:r>
        <w:rPr>
          <w:sz w:val="24"/>
          <w:lang w:val="en-US"/>
        </w:rPr>
        <w:t>'ÃþŽHb¾`Ä</w:t>
      </w:r>
    </w:p>
    <w:p>
      <w:pPr>
        <w:pStyle w:val="Normal"/>
        <w:bidi w:val="0"/>
        <w:spacing w:lineRule="auto" w:line="240"/>
        <w:jc w:val="left"/>
        <w:rPr>
          <w:lang w:val="en-US"/>
        </w:rPr>
      </w:pPr>
      <w:r>
        <w:rPr>
          <w:sz w:val="24"/>
          <w:lang w:val="en-US"/>
        </w:rPr>
        <w:t>?s ‹? ?ã@_[Y¹·hzØ2È&amp;ë‚'(X=å$Ó½c¤?àFylänaÌó%+??j“??^??Ù`&amp;’?±?u7ºè?mÀë¶ßž</w:t>
      </w:r>
    </w:p>
    <w:p>
      <w:pPr>
        <w:pStyle w:val="Normal"/>
        <w:bidi w:val="0"/>
        <w:spacing w:lineRule="auto" w:line="240"/>
        <w:jc w:val="left"/>
        <w:rPr>
          <w:lang w:val="en-US"/>
        </w:rPr>
      </w:pPr>
      <w:r>
        <w:rPr>
          <w:sz w:val="24"/>
          <w:lang w:val="en-US"/>
        </w:rPr>
        <w:t>b¿jýL?§?”“±¿±ôf^.„?_`</w:t>
        <w:softHyphen/>
        <w:t>Ìã w'ÙE:@¯~èL»¢ÝFL†?Ú!5XSkÙÃÚôÚ²÷aòkc)?„+×ÚÐA¹Ä®L:×Ÿ\T\å</w:t>
      </w:r>
    </w:p>
    <w:p>
      <w:pPr>
        <w:pStyle w:val="Normal"/>
        <w:bidi w:val="0"/>
        <w:spacing w:lineRule="auto" w:line="240"/>
        <w:jc w:val="left"/>
        <w:rPr>
          <w:lang w:val="en-US"/>
        </w:rPr>
      </w:pPr>
      <w:r>
        <w:rPr>
          <w:sz w:val="24"/>
          <w:lang w:val="en-US"/>
        </w:rPr>
        <w:t>??ÏÇf¨_?;¹r&lt;³$`‹(yÀ¹?Ù¥Œ??ûR‰N f</w:t>
      </w:r>
    </w:p>
    <w:p>
      <w:pPr>
        <w:pStyle w:val="Normal"/>
        <w:bidi w:val="0"/>
        <w:spacing w:lineRule="auto" w:line="240"/>
        <w:jc w:val="left"/>
        <w:rPr>
          <w:lang w:val="en-US"/>
        </w:rPr>
      </w:pPr>
      <w:r>
        <w:rPr>
          <w:sz w:val="24"/>
          <w:lang w:val="en-US"/>
        </w:rPr>
        <w:t>.ÜÈj§Ac[š¶/?™Ôfìy,"•³hY&amp;Ù~ïI‡U )emõP;|ŽvÑ</w:t>
        <w:softHyphen/>
        <w:t>Od‘?3Ø?Š?ä</w:t>
      </w:r>
    </w:p>
    <w:p>
      <w:pPr>
        <w:pStyle w:val="Normal"/>
        <w:bidi w:val="0"/>
        <w:spacing w:lineRule="auto" w:line="240"/>
        <w:jc w:val="left"/>
        <w:rPr>
          <w:lang w:val="en-US"/>
        </w:rPr>
      </w:pPr>
      <w:r>
        <w:rPr>
          <w:sz w:val="24"/>
          <w:lang w:val="en-US"/>
        </w:rPr>
        <w:t>Å3qEî‚?I¸??¾? LQ–f?«Ú!°ý_&amp;Áþ?'ÇÊmþñ</w:t>
      </w:r>
    </w:p>
    <w:p>
      <w:pPr>
        <w:pStyle w:val="Normal"/>
        <w:bidi w:val="0"/>
        <w:spacing w:lineRule="auto" w:line="240"/>
        <w:jc w:val="left"/>
        <w:rPr>
          <w:lang w:val="en-US"/>
        </w:rPr>
      </w:pPr>
      <w:r>
        <w:rPr>
          <w:sz w:val="24"/>
          <w:lang w:val="en-US"/>
        </w:rPr>
        <w:t>¶íÇå².ëw†çY?É“á¼9</w:t>
        <w:softHyphen/>
        <w:t>?Ó?¦ö…ÃËˆ(€CtG³¼aÂÞ¯??÷k›€?¶ÒÆòå&amp;?{xÎXñ‚Å©&lt;È•Ý‹ïkÊ¨TSØ™pµ,Ë±ãC”ï£?D6d4H,?¨ê?F??ë%Ý¹Ëm–G^Á?„9—Ø(ã ËÝí±Ò8ZaÖZ˜‘ò)œî</w:t>
      </w:r>
    </w:p>
    <w:p>
      <w:pPr>
        <w:pStyle w:val="Normal"/>
        <w:bidi w:val="0"/>
        <w:spacing w:lineRule="auto" w:line="240"/>
        <w:jc w:val="left"/>
        <w:rPr>
          <w:lang w:val="en-US"/>
        </w:rPr>
      </w:pPr>
      <w:r>
        <w:rPr>
          <w:sz w:val="24"/>
          <w:lang w:val="en-US"/>
        </w:rPr>
        <w:t>,hÌ?µ1°Rêðö€â6®±?Âôf’éÌH×ˆµå?&lt;sP‡õãbhô?¯???…ÛèÛÃ@A´ghBP²ÀŠˆˆ?ã›n9¼$Š???×œ!ø’e?¢?m%AcÙ—@UTõ[Ûê©eñåù£(ò4È?cÓ…¤õ§ÓÉ&amp;¾ø]„2E?è'?˜?A&amp;AÅ</w:t>
        <w:tab/>
        <w:t>ãÝ?hˆÔrå?èÜ</w:t>
      </w:r>
    </w:p>
    <w:p>
      <w:pPr>
        <w:pStyle w:val="Normal"/>
        <w:bidi w:val="0"/>
        <w:spacing w:lineRule="auto" w:line="240"/>
        <w:jc w:val="left"/>
        <w:rPr>
          <w:lang w:val="en-US"/>
        </w:rPr>
      </w:pPr>
      <w:r>
        <w:rPr>
          <w:sz w:val="24"/>
          <w:lang w:val="en-US"/>
        </w:rPr>
        <w:t>ÁO??†“€„ÎX?Žˆ?ô!2¤QsÆ™???NÕ;?:ßãKê`Æ©tfql¶?¸ØÆ??¦¬p†€W`ÛœP°dkqt&lt;Ÿ–r</w:t>
        <w:tab/>
        <w:t>?u»“© s—ãN÷pÖ1(?Å™?‰W]&lt;[’¯ð*‰ ?º??ÎªØ7?\ì¦§6$ ÷?u;ÒƒPãP</w:t>
      </w:r>
    </w:p>
    <w:p>
      <w:pPr>
        <w:pStyle w:val="Normal"/>
        <w:bidi w:val="0"/>
        <w:spacing w:lineRule="auto" w:line="240"/>
        <w:jc w:val="left"/>
        <w:rPr>
          <w:lang w:val="en-US"/>
        </w:rPr>
      </w:pPr>
      <w:r>
        <w:rPr>
          <w:sz w:val="24"/>
          <w:lang w:val="en-US"/>
        </w:rPr>
        <w:t></w:t>
      </w:r>
      <w:r>
        <w:rPr>
          <w:sz w:val="24"/>
          <w:lang w:val="en-US"/>
        </w:rPr>
        <w:t>g0??¡Hœ? "ÉƒLî3¤«BË»?î@?#™¤þ·)@Ã?H(?&gt;?T›??|×ãk“Lr¬±º]</w:t>
      </w:r>
    </w:p>
    <w:p>
      <w:pPr>
        <w:pStyle w:val="Normal"/>
        <w:bidi w:val="0"/>
        <w:spacing w:lineRule="auto" w:line="240"/>
        <w:jc w:val="left"/>
        <w:rPr>
          <w:lang w:val="en-US"/>
        </w:rPr>
      </w:pPr>
      <w:r>
        <w:rPr>
          <w:sz w:val="24"/>
          <w:lang w:val="en-US"/>
        </w:rPr>
        <w:t>t=?N?BÙä4?g°ü?;„`ß¯</w:t>
        <w:softHyphen/>
        <w:t>Œã ÍÞ*–?</w:t>
      </w:r>
    </w:p>
    <w:p>
      <w:pPr>
        <w:pStyle w:val="Normal"/>
        <w:bidi w:val="0"/>
        <w:spacing w:lineRule="auto" w:line="240"/>
        <w:jc w:val="left"/>
        <w:rPr>
          <w:lang w:val="en-US"/>
        </w:rPr>
      </w:pPr>
      <w:r>
        <w:rPr>
          <w:sz w:val="24"/>
          <w:lang w:val="en-US"/>
        </w:rPr>
        <w:t>¸+’&amp;%c?Ÿ?</w:t>
        <w:tab/>
        <w:t>¥¹×?%ísG?Eez3P?ÀSwå?N9¼=rÚ??Ù?KÉ‘štNéJà?/8</w:t>
        <w:softHyphen/>
        <w:t>‘pñp¼‚ÁÀ=¼ÃŒb^Aal_^nc·?à´úÇÀ¬ª ò‚{?ÀH”Ÿã)A¢Ä{¯y‘</w:t>
      </w:r>
    </w:p>
    <w:p>
      <w:pPr>
        <w:pStyle w:val="Normal"/>
        <w:bidi w:val="0"/>
        <w:spacing w:lineRule="auto" w:line="240"/>
        <w:jc w:val="left"/>
        <w:rPr>
          <w:lang w:val="en-US"/>
        </w:rPr>
      </w:pPr>
      <w:r>
        <w:rPr>
          <w:sz w:val="24"/>
          <w:lang w:val="en-US"/>
        </w:rPr>
        <w:t>"ud?§</w:t>
      </w:r>
    </w:p>
    <w:p>
      <w:pPr>
        <w:pStyle w:val="Normal"/>
        <w:bidi w:val="0"/>
        <w:spacing w:lineRule="auto" w:line="240"/>
        <w:jc w:val="left"/>
        <w:rPr>
          <w:lang w:val="en-US"/>
        </w:rPr>
      </w:pPr>
      <w:r>
        <w:rPr>
          <w:sz w:val="24"/>
          <w:lang w:val="en-US"/>
        </w:rPr>
        <w:t>Ã?èŠ?:9/#±ä/?ïVÓ‹U?^²U2=</w:t>
      </w:r>
    </w:p>
    <w:p>
      <w:pPr>
        <w:pStyle w:val="Normal"/>
        <w:bidi w:val="0"/>
        <w:spacing w:lineRule="auto" w:line="240"/>
        <w:jc w:val="left"/>
        <w:rPr>
          <w:lang w:val="en-US"/>
        </w:rPr>
      </w:pPr>
      <w:r>
        <w:rPr>
          <w:sz w:val="24"/>
          <w:lang w:val="en-US"/>
        </w:rPr>
        <w:t>¨éae„LÚÕÃŽëQd/)Ús</w:t>
      </w:r>
    </w:p>
    <w:p>
      <w:pPr>
        <w:pStyle w:val="Normal"/>
        <w:bidi w:val="0"/>
        <w:spacing w:lineRule="auto" w:line="240"/>
        <w:jc w:val="left"/>
        <w:rPr>
          <w:lang w:val="en-US"/>
        </w:rPr>
      </w:pPr>
      <w:r>
        <w:rPr>
          <w:sz w:val="24"/>
          <w:lang w:val="en-US"/>
        </w:rPr>
        <w:t>¶ÔÄþsKžÀ÷?‡.¬ù%"õûrmŒ{¦Àû¸á?</w:t>
      </w:r>
    </w:p>
    <w:p>
      <w:pPr>
        <w:pStyle w:val="Normal"/>
        <w:bidi w:val="0"/>
        <w:spacing w:lineRule="auto" w:line="240"/>
        <w:jc w:val="left"/>
        <w:rPr>
          <w:lang w:val="en-US"/>
        </w:rPr>
      </w:pPr>
      <w:r>
        <w:rPr>
          <w:sz w:val="24"/>
          <w:lang w:val="en-US"/>
        </w:rPr>
        <w:t>#?]Ì`ïÏ™(ÔÛÑTš</w:t>
      </w:r>
    </w:p>
    <w:p>
      <w:pPr>
        <w:pStyle w:val="Normal"/>
        <w:bidi w:val="0"/>
        <w:spacing w:lineRule="auto" w:line="240"/>
        <w:jc w:val="left"/>
        <w:rPr>
          <w:lang w:val="en-US"/>
        </w:rPr>
      </w:pPr>
      <w:r>
        <w:rPr>
          <w:sz w:val="24"/>
          <w:lang w:val="en-US"/>
        </w:rPr>
        <w:t>†</w:t>
      </w:r>
      <w:r>
        <w:rPr>
          <w:sz w:val="24"/>
          <w:lang w:val="en-US"/>
        </w:rPr>
        <w:t>&lt;Eü?bM5üÅ‡'¦ð±–)÷š?1…ÖØ?pS&lt;?ZÙ¯Æ²a1/²?ÜŸž&lt;?Ò(úéž·5}_/èÅ?N?ßžRÁoeÒB=?ªtjáðçÏÞ?¹.øÑ4ç¨OC. ÒŸÞ8?†?{u›?ôòî‚ÂšÅA’?F? ¤þð?MÅŠ®*P°?r°Z¼?ó{&amp;P_†‰YÒ£ &gt;U²?L„øhçú?z€kÄ{‡ Íð•`oÕ“os‚ÜßÌ8_èöæ4}Ò?Üÿ?‚˜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0 0 obj</w:t>
      </w:r>
    </w:p>
    <w:p>
      <w:pPr>
        <w:pStyle w:val="Normal"/>
        <w:bidi w:val="0"/>
        <w:spacing w:lineRule="auto" w:line="240"/>
        <w:jc w:val="left"/>
        <w:rPr>
          <w:lang w:val="en-US"/>
        </w:rPr>
      </w:pPr>
      <w:r>
        <w:rPr>
          <w:sz w:val="24"/>
          <w:lang w:val="en-US"/>
        </w:rPr>
        <w:t>&lt;&lt;/Type/Page/Parent 2 0 R/Resources&lt;&lt;/Font&lt;&lt;/F1 5 0 R/F2 15 0 R&gt;&gt;/ExtGState&lt;&lt;/GS7 7 0 R&gt;&gt;/ProcSet[/PDF/Text/ImageB/ImageC/ImageI] &gt;&gt;/MediaBox[ 0 0 396 612] /Contents 271 0 R/Group&lt;&lt;/Type/Group/S/Transparency/CS/DeviceRGB&gt;&gt;/Tabs/S/StructParents 9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1 0 obj</w:t>
      </w:r>
    </w:p>
    <w:p>
      <w:pPr>
        <w:pStyle w:val="Normal"/>
        <w:bidi w:val="0"/>
        <w:spacing w:lineRule="auto" w:line="240"/>
        <w:jc w:val="left"/>
        <w:rPr>
          <w:lang w:val="en-US"/>
        </w:rPr>
      </w:pPr>
      <w:r>
        <w:rPr>
          <w:sz w:val="24"/>
          <w:lang w:val="en-US"/>
        </w:rPr>
        <w:t>&lt;&lt;/Filter/FlateDecode/Length 10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MoÛ8?½?ðà‘??YÔ—- è"I›n‹-Ý?ØCÐ?#Ñ?³²èHT¼þ÷;3¤cg?#†?j8$‡o?9ž]õV¯diÙ‡?³+keÙ¨ŠÝÏ–fós¶ÜmÔìNÖº“V›nöc|°èú]ÉJõ??²ëO7ìz9Ìn??"Ìb¶\M'‚Eð?,KÂ&lt;OY–?a–³å?æ}ù1gõ0D¬ÆæËtrÏYð“-¿M'Ÿ!ÐÓtòçtÂ&gt;¿alv‡˜¾ß|ýÄ¢£½Ž¢'?DOÒ0[Ptv?…Q”B§¼çƒíUWÛ&amp;¸Œ¹ê???Ü6</w:t>
      </w:r>
    </w:p>
    <w:p>
      <w:pPr>
        <w:pStyle w:val="Normal"/>
        <w:bidi w:val="0"/>
        <w:spacing w:lineRule="auto" w:line="240"/>
        <w:jc w:val="left"/>
        <w:rPr>
          <w:lang w:val="en-US"/>
        </w:rPr>
      </w:pPr>
      <w:r>
        <w:rPr>
          <w:sz w:val="24"/>
          <w:lang w:val="en-US"/>
        </w:rPr>
        <w:t>?r?oÁM¯íŽ?n??ñ?ÃÖÏ°</w:t>
      </w:r>
    </w:p>
    <w:p>
      <w:pPr>
        <w:pStyle w:val="Normal"/>
        <w:bidi w:val="0"/>
        <w:spacing w:lineRule="auto" w:line="240"/>
        <w:jc w:val="left"/>
        <w:rPr>
          <w:lang w:val="en-US"/>
        </w:rPr>
      </w:pPr>
      <w:r>
        <w:rPr>
          <w:sz w:val="24"/>
          <w:lang w:val="en-US"/>
        </w:rPr>
        <w:t>ièY0ç²«pÎC¯¡íê}?hiAÙè¶êÝ?ä;?å-¬q?fé?Öd‘?Xk˜d½ÚP «</w:t>
        <w:softHyphen/>
        <w:t>~Vr¢Ÿ5z,î´c¶‘–</w:t>
      </w:r>
    </w:p>
    <w:p>
      <w:pPr>
        <w:pStyle w:val="Normal"/>
        <w:bidi w:val="0"/>
        <w:spacing w:lineRule="auto" w:line="240"/>
        <w:jc w:val="left"/>
        <w:rPr>
          <w:lang w:val="en-US"/>
        </w:rPr>
      </w:pPr>
      <w:r>
        <w:rPr>
          <w:sz w:val="24"/>
          <w:lang w:val="en-US"/>
        </w:rPr>
        <w:t>¸oºº?ì0&amp;W+UÚ!ò-@Ôm?ž??Ïça&amp;^ˆh÷cÔ¿P/Þ &gt;OÃ$…ãDy?»ÄÞó¿??$?s^?oHÖ`uIÝœ»?Y</w:t>
        <w:softHyphen/>
        <w:t>?tÌ3Ý?õd</w:t>
        <w:softHyphen/>
        <w:t>L¿&amp;½Q?ò³òñ m@Ä~Ú?ŽŠýw8O‹?Àúã?ä±ApåØ?</w:t>
        <w:tab/>
        <w:t>Àt\??Š?¨</w:t>
      </w:r>
    </w:p>
    <w:p>
      <w:pPr>
        <w:pStyle w:val="Normal"/>
        <w:bidi w:val="0"/>
        <w:spacing w:lineRule="auto" w:line="240"/>
        <w:jc w:val="left"/>
        <w:rPr>
          <w:lang w:val="en-US"/>
        </w:rPr>
      </w:pPr>
      <w:r>
        <w:rPr>
          <w:sz w:val="24"/>
          <w:lang w:val="en-US"/>
        </w:rPr>
        <w:t>DÂÛÝoÞw</w:t>
        <w:softHyphen/>
        <w:t>JtÈqPäYð•î?{?+¡ŸD‚oz8Z b®Kå?éÆ"þ€?å??Áá^9ß¸9?9‰E˜æ¯!?ZÓsÒù"L??ÝkdE’2‡?G^Ö—¢Èù JÓU?äOù?¢Î°›ó2›VùND€&gt;QœèÉ !½?kt6û¸.åHX‰¡ÞƒJò</w:t>
      </w:r>
    </w:p>
    <w:p>
      <w:pPr>
        <w:pStyle w:val="Normal"/>
        <w:bidi w:val="0"/>
        <w:spacing w:lineRule="auto" w:line="240"/>
        <w:jc w:val="left"/>
        <w:rPr>
          <w:lang w:val="en-US"/>
        </w:rPr>
      </w:pPr>
      <w:r>
        <w:rPr>
          <w:sz w:val="24"/>
          <w:lang w:val="en-US"/>
        </w:rPr>
        <w:t>"ÌñÂeÇK?Ò"R.Û</w:t>
        <w:softHyphen/>
        <w:t>Ü?Ÿ?³†½…w?â¯?¶ÈŽÙ…¡ÜyÌ?µ{4;²??Í”µÔ «?,\ƒ,ì½?ïaÍ¢0Ž³Ò?ä)ùã8%¼ŠÁ xŸ^«Ð™W?ã2CŠ?·TºÏÓ([:¯"}àRvÎPÿ–?‘Z?’›æ’sŽ0’&lt;?™¿§?:??s?ƒ¶JuA®‡Ñyh×Ä?'?©%ya/‰x¥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ï</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Ìî”Ì¡T?‹×°BZskúsÎ?Çaœø…¶¡»?|ôJ?(r</w:t>
      </w:r>
    </w:p>
    <w:p>
      <w:pPr>
        <w:pStyle w:val="Normal"/>
        <w:bidi w:val="0"/>
        <w:spacing w:lineRule="auto" w:line="240"/>
        <w:jc w:val="left"/>
        <w:rPr>
          <w:lang w:val="en-US"/>
        </w:rPr>
      </w:pPr>
      <w:r>
        <w:rPr>
          <w:sz w:val="24"/>
          <w:lang w:val="en-US"/>
        </w:rPr>
        <w:t>€</w:t>
      </w:r>
      <w:r>
        <w:rPr>
          <w:sz w:val="24"/>
          <w:lang w:val="en-US"/>
        </w:rPr>
        <w:t>¤m=Q?–Øk=Ã%½ù]çžŸ—¼AbŽÞ,p«–ø^«Žò?Á£c?7´mHAö?•G‹P??ïÖQµ•Ëƒ5?0ÒÕD=+??úÚ§&lt;0ˆ?uW;ª¾R‹a^ÖC?Á?=6?%ÿ¡ÞÚôê°?Z?fô[ƒÎÎ ;)Ò}žþ_µ 8??³?PiÄ—¦’»2?_êð©Š*cê?ÂghÌ–æì¿È</w:t>
        <w:tab/>
        <w:t>ø×$I0°?Ð?¥?Ãà[ÿnyM?Q(Ä¯?žFm?«4”?@›À³€Bp</w:t>
      </w:r>
    </w:p>
    <w:p>
      <w:pPr>
        <w:pStyle w:val="Normal"/>
        <w:bidi w:val="0"/>
        <w:spacing w:lineRule="auto" w:line="240"/>
        <w:jc w:val="left"/>
        <w:rPr>
          <w:lang w:val="en-US"/>
        </w:rPr>
      </w:pPr>
      <w:r>
        <w:rPr>
          <w:sz w:val="24"/>
          <w:lang w:val="en-US"/>
        </w:rPr>
        <w:t>$•m?PaMV</w:t>
        <w:softHyphen/>
        <w:t>Ù0‹?°³?ì-.hA''«j6G1?ï}FUgÈ®f|Õ_Þþ?¼ú'?3‘…EþÖ?©$‡‹³?Ò)2D1?óâô\Âò??øj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2 0 obj</w:t>
      </w:r>
    </w:p>
    <w:p>
      <w:pPr>
        <w:pStyle w:val="Normal"/>
        <w:bidi w:val="0"/>
        <w:spacing w:lineRule="auto" w:line="240"/>
        <w:jc w:val="left"/>
        <w:rPr>
          <w:lang w:val="en-US"/>
        </w:rPr>
      </w:pPr>
      <w:r>
        <w:rPr>
          <w:sz w:val="24"/>
          <w:lang w:val="en-US"/>
        </w:rPr>
        <w:t>&lt;&lt;/Type/Page/Parent 2 0 R/Resources&lt;&lt;/Font&lt;&lt;/F1 5 0 R/F2 15 0 R/F7 36 0 R&gt;&gt;/ExtGState&lt;&lt;/GS7 7 0 R&gt;&gt;/ProcSet[/PDF/Text/ImageB/ImageC/ImageI] &gt;&gt;/MediaBox[ 0 0 396 612] /Contents 273 0 R/Group&lt;&lt;/Type/Group/S/Transparency/CS/DeviceRGB&gt;&gt;/Tabs/S/StructParents 9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3 0 obj</w:t>
      </w:r>
    </w:p>
    <w:p>
      <w:pPr>
        <w:pStyle w:val="Normal"/>
        <w:bidi w:val="0"/>
        <w:spacing w:lineRule="auto" w:line="240"/>
        <w:jc w:val="left"/>
        <w:rPr>
          <w:lang w:val="en-US"/>
        </w:rPr>
      </w:pPr>
      <w:r>
        <w:rPr>
          <w:sz w:val="24"/>
          <w:lang w:val="en-US"/>
        </w:rPr>
        <w:t>&lt;&lt;/Filter/FlateDecode/Length 17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Û8þ^ ÿA?? u,Y~?†?Ýëíp;ì¶Ã¡Ø?ÅQ?£Ž”³œ?ù÷GJ²k·M?‹iŠ")¾&lt;¢;»mÚj%Ê–¼y3»m[Qnä’ÜÍæz÷{6?íäì›XWJ´•V³?ûE‹¬?¤XÊæí[òîÃ{òn~}5ûD</w:t>
        <w:tab/>
        <w:t>¥aÂÈ|u}EI?ÿ(IYXDœ$I?&amp;)™oAîóŒ¬ÍõUDÖøóùúê. “ßdþçõÕGPôßõÕ?×Wäã×÷„Ì¾¡O_ßù@¢Ù_B</w:t>
        <w:softHyphen/>
        <w:t>I°jn&gt;}ŸŒ3B“°HG†i‘‡4#I?…?·†ï‚d`å¼Ë,JÂ,?ï?ú÷Ä3zÞ3JŠ±Wàh’“?¬ræuÿ “›8˜“Ÿþ9‡'&gt;?òµ×ÒÑ±?rV6?y1–½Ð(°?¾Ã/?{?Ê‚Ùä&amp;uÜ[ü±ÔÏ</w:t>
        <w:tab/>
        <w:t>M?õ?~“à'?O³`~Æ?ã4ŒâË?c&lt;?ã?Á8„ìÑ!?IÉtÂw?cøn{ž†,;oêI6Ù£?Âæa?³??ÈIœñR¯ïß‹êª aÌG;ÉM?FQêæå] M+›¥8Á¡2??¥OTÆ?³Ó÷Ò±?r?zR?ûÖ-nôÑ-µ›Á–cU×Ž]™?n¥Z¹nD+'y°DVŒ,</w:t>
      </w:r>
    </w:p>
    <w:p>
      <w:pPr>
        <w:pStyle w:val="Normal"/>
        <w:bidi w:val="0"/>
        <w:spacing w:lineRule="auto" w:line="240"/>
        <w:jc w:val="left"/>
        <w:rPr>
          <w:lang w:val="en-US"/>
        </w:rPr>
      </w:pPr>
      <w:r>
        <w:rPr>
          <w:sz w:val="24"/>
          <w:lang w:val="en-US"/>
        </w:rPr>
        <w:t>oç¢?ý› Ó</w:t>
        <w:tab/>
        <w:t>?ÓÌ9?YoÁ?™$`~¿?ÊY€7Ý¬…ªÌ6ì9¿dOZ1ô?è£Pm¿ÐjûØ?‰µèÖ7âa?cA?¹??d;Ûµ?’K'÷²ÿ&lt;</w:t>
      </w:r>
    </w:p>
    <w:p>
      <w:pPr>
        <w:pStyle w:val="Normal"/>
        <w:bidi w:val="0"/>
        <w:spacing w:lineRule="auto" w:line="240"/>
        <w:jc w:val="left"/>
        <w:rPr>
          <w:lang w:val="en-US"/>
        </w:rPr>
      </w:pPr>
      <w:r>
        <w:rPr>
          <w:sz w:val="24"/>
          <w:lang w:val="en-US"/>
        </w:rPr>
        <w:t>ÓØ§K,´</w:t>
      </w:r>
    </w:p>
    <w:p>
      <w:pPr>
        <w:pStyle w:val="Normal"/>
        <w:bidi w:val="0"/>
        <w:spacing w:lineRule="auto" w:line="240"/>
        <w:jc w:val="left"/>
        <w:rPr>
          <w:lang w:val="en-US"/>
        </w:rPr>
      </w:pPr>
      <w:r>
        <w:rPr>
          <w:sz w:val="24"/>
          <w:lang w:val="en-US"/>
        </w:rPr>
        <w:t>^?»SÜä,hdmñÍlª?rx W£H¢°v²ý&amp;{v·¶?@€?ó??</w:t>
        <w:tab/>
        <w:t>½hE¥œBq‰Ÿ,</w:t>
      </w:r>
    </w:p>
    <w:p>
      <w:pPr>
        <w:pStyle w:val="Normal"/>
        <w:bidi w:val="0"/>
        <w:spacing w:lineRule="auto" w:line="240"/>
        <w:jc w:val="left"/>
        <w:rPr>
          <w:lang w:val="en-US"/>
        </w:rPr>
      </w:pPr>
      <w:r>
        <w:rPr>
          <w:sz w:val="24"/>
          <w:lang w:val="en-US"/>
        </w:rPr>
        <w:t>³aq°&lt;·á&gt;TòHÀ%´Ý@¥?¥¿"›=jµn??@ô¾‘á¹N€’„b?šp©|±?âA;&lt;î?ÊBÞ÷€ÞÃ1S?¯sx??äéxßYì?¤äd!ùÒ?Qº</w:t>
        <w:softHyphen/>
        <w:t>J¹t/m_+ø¶WmUwRGGl±©R?,+SîÁ&lt;##rIN}J_Ìƒû$î:??Ã]^\</w:t>
        <w:tab/>
        <w:t>ØìOâ€X???H©ÈV`9Wª&gt;‘R«?™X®ä?TÕn?vã„ò ®e‰’í^ÔD(¨çøµ:a9?ãø??)õZUmeãÄ?¸Ó«?¼b¿?¢?–?6;â‡’à</w:t>
        <w:softHyphen/>
        <w:t>B©%?%À?¢W6?¹ß</w:t>
      </w:r>
    </w:p>
    <w:p>
      <w:pPr>
        <w:pStyle w:val="Normal"/>
        <w:bidi w:val="0"/>
        <w:spacing w:lineRule="auto" w:line="240"/>
        <w:jc w:val="left"/>
        <w:rPr>
          <w:lang w:val="en-US"/>
        </w:rPr>
      </w:pPr>
      <w:r>
        <w:rPr>
          <w:sz w:val="24"/>
          <w:lang w:val="en-US"/>
        </w:rPr>
        <w:t>ríÉ×Ýë(Á²(dÅ°´|óPž?ZY"õícY@6¡ùâŸ&gt;É4N??Ø¦:¶Í%Rí¦R÷®ÛPí\‹</w:t>
        <w:tab/>
        <w:t>Ær¸ëS'éãe¯“´Ëì]ßÒ?W²9è½q?n??˜“iÏUk?º²±*¹Å6</w:t>
      </w:r>
    </w:p>
    <w:p>
      <w:pPr>
        <w:pStyle w:val="Normal"/>
        <w:bidi w:val="0"/>
        <w:spacing w:lineRule="auto" w:line="240"/>
        <w:jc w:val="left"/>
        <w:rPr>
          <w:lang w:val="en-US"/>
        </w:rPr>
      </w:pPr>
      <w:r>
        <w:rPr>
          <w:sz w:val="24"/>
          <w:lang w:val="en-US"/>
        </w:rPr>
        <w:t>?&lt;.?wÐnÚF*Ô½†˜Û%½òE´?Pp&lt;d[ðhí?“È??/&lt; g}±1ÅW?ö??ÜBûö¨4ï“”'Á?-×Z/C¿ô???qåY'Ûü(Ý¢?L_?v»Ã[\w¸îÌd) »çcÖ/9</w:t>
      </w:r>
    </w:p>
    <w:p>
      <w:pPr>
        <w:pStyle w:val="Normal"/>
        <w:bidi w:val="0"/>
        <w:spacing w:lineRule="auto" w:line="240"/>
        <w:jc w:val="left"/>
        <w:rPr>
          <w:lang w:val="en-US"/>
        </w:rPr>
      </w:pPr>
      <w:r>
        <w:rPr>
          <w:sz w:val="24"/>
          <w:lang w:val="en-US"/>
        </w:rPr>
        <w:t>Ë»</w:t>
      </w:r>
    </w:p>
    <w:p>
      <w:pPr>
        <w:pStyle w:val="Normal"/>
        <w:bidi w:val="0"/>
        <w:spacing w:lineRule="auto" w:line="240"/>
        <w:jc w:val="left"/>
        <w:rPr>
          <w:lang w:val="en-US"/>
        </w:rPr>
      </w:pPr>
      <w:r>
        <w:rPr>
          <w:sz w:val="24"/>
          <w:lang w:val="en-US"/>
        </w:rPr>
        <w:t>?ÿë?†Pë&gt;c]oÃT —SÏó~±??òä)aî=?«‘õÊ¾Rëš_ñ§?ÊTÐ•x1x¡Ê\â%å!KÆ}ÐeÙ©¶DÕ,?2^Š(]2¸Ç%?²áô;ŒÞ×Ó®&gt;¬&gt;&gt;Ðç³‰?N¾ P»W´’²†ž</w:t>
        <w:tab/>
        <w:t>/ñ&gt;ŠBš?Aº_Ò¡?€? /9É??¯?÷?]?¡?bs?¸ ÂÂ4y¢œ?ÌjÇ1„ˆ²Ô?ß!ùCã•???ÙL‰0vD…RYé?ûñUt¤8ó¥£iE»ÁŠæY°Õôä~ç?dWð©</w:t>
      </w:r>
    </w:p>
    <w:p>
      <w:pPr>
        <w:pStyle w:val="Normal"/>
        <w:bidi w:val="0"/>
        <w:spacing w:lineRule="auto" w:line="240"/>
        <w:jc w:val="left"/>
        <w:rPr>
          <w:lang w:val="en-US"/>
        </w:rPr>
      </w:pPr>
      <w:r>
        <w:rPr>
          <w:sz w:val="24"/>
          <w:lang w:val="en-US"/>
        </w:rPr>
        <w:t>$†©oÔ¥?¥|?§žìöt8?"‹n</w:t>
      </w:r>
    </w:p>
    <w:p>
      <w:pPr>
        <w:pStyle w:val="Normal"/>
        <w:bidi w:val="0"/>
        <w:spacing w:lineRule="auto" w:line="240"/>
        <w:jc w:val="left"/>
        <w:rPr>
          <w:lang w:val="en-US"/>
        </w:rPr>
      </w:pPr>
      <w:r>
        <w:rPr>
          <w:sz w:val="24"/>
          <w:lang w:val="en-US"/>
        </w:rPr>
        <w:t>Ã?±¨;[ÝXð²ç??{?ûT²…¹</w:t>
      </w:r>
    </w:p>
    <w:p>
      <w:pPr>
        <w:pStyle w:val="Normal"/>
        <w:bidi w:val="0"/>
        <w:spacing w:lineRule="auto" w:line="240"/>
        <w:jc w:val="left"/>
        <w:rPr>
          <w:lang w:val="en-US"/>
        </w:rPr>
      </w:pPr>
      <w:r>
        <w:rPr>
          <w:sz w:val="24"/>
          <w:lang w:val="en-US"/>
        </w:rPr>
        <w:t>¯?PW0×ùvP‡?‹£?¯íQ?¼?{–¥EŽÂ?VN{œ+¨?Ëìä0µùsêq—t²þNÑê’Ð'ù(¿=ÖÀ</w:t>
      </w:r>
    </w:p>
    <w:p>
      <w:pPr>
        <w:pStyle w:val="Normal"/>
        <w:bidi w:val="0"/>
        <w:spacing w:lineRule="auto" w:line="240"/>
        <w:jc w:val="left"/>
        <w:rPr>
          <w:lang w:val="en-US"/>
        </w:rPr>
      </w:pPr>
      <w:r>
        <w:rPr>
          <w:sz w:val="24"/>
          <w:lang w:val="en-US"/>
        </w:rPr>
        <w:t>ƒ!Æ@M±†l?*??±z </w:t>
      </w:r>
    </w:p>
    <w:p>
      <w:pPr>
        <w:pStyle w:val="Normal"/>
        <w:bidi w:val="0"/>
        <w:spacing w:lineRule="auto" w:line="240"/>
        <w:jc w:val="left"/>
        <w:rPr>
          <w:lang w:val="en-US"/>
        </w:rPr>
      </w:pPr>
      <w:r>
        <w:rPr>
          <w:sz w:val="24"/>
          <w:lang w:val="en-US"/>
        </w:rPr>
        <w:t>O¨ýÜì??ÄŽ?i}váçg?</w:t>
      </w:r>
    </w:p>
    <w:p>
      <w:pPr>
        <w:pStyle w:val="Normal"/>
        <w:bidi w:val="0"/>
        <w:spacing w:lineRule="auto" w:line="240"/>
        <w:jc w:val="left"/>
        <w:rPr>
          <w:lang w:val="en-US"/>
        </w:rPr>
      </w:pPr>
      <w:r>
        <w:rPr>
          <w:sz w:val="24"/>
          <w:lang w:val="en-US"/>
        </w:rPr>
        <w:t>_ Åàþìêðo</w:t>
        <w:tab/>
        <w:t xml:space="preserve">5?ŽÖÒ˜©?h¤??¶{Ó:jáGPÛ·8„";îçJ µ’ŽÀËjíIÛË?c?ÿ¿8å®¥^?)+pj??ZÔÆ^q??¶?Æ?ýò5Pp?(;5Ñ?F?&lt;…òz?¢©à²ÃìÇ®žü?L.J–v4Fù©ß¬ÄÖ¦ÌUz?Û!Ì“G[;?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úWtŸØ¥Pˆ+ð</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4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75 0 R/Group&lt;&lt;/Type/Group/S/Transparency/CS/DeviceRGB&gt;&gt;/Tabs/S/StructParents 10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5 0 obj</w:t>
      </w:r>
    </w:p>
    <w:p>
      <w:pPr>
        <w:pStyle w:val="Normal"/>
        <w:bidi w:val="0"/>
        <w:spacing w:lineRule="auto" w:line="240"/>
        <w:jc w:val="left"/>
        <w:rPr>
          <w:lang w:val="en-US"/>
        </w:rPr>
      </w:pPr>
      <w:r>
        <w:rPr>
          <w:sz w:val="24"/>
          <w:lang w:val="en-US"/>
        </w:rPr>
        <w:t>&lt;&lt;/Filter/FlateDecode/Length 3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QËnÂ0?¼GÊ?ìÑ?ðƒ&lt;?$„Ä«´U‘¨È¥Š8˜`’¨!¦‰S”¿¯c¨?*E&gt;¬w&lt;ã?¯É¬TÙ‰Ç</w:t>
      </w:r>
    </w:p>
    <w:p>
      <w:pPr>
        <w:pStyle w:val="Normal"/>
        <w:bidi w:val="0"/>
        <w:spacing w:lineRule="auto" w:line="240"/>
        <w:jc w:val="left"/>
        <w:rPr>
          <w:lang w:val="en-US"/>
        </w:rPr>
      </w:pPr>
      <w:r>
        <w:rPr>
          <w:sz w:val="24"/>
          <w:lang w:val="en-US"/>
        </w:rPr>
        <w:t>&amp;?2SŠÇ©8BDByÙ“°¹?²åIVp•É‚ìêƒj¡?Á¢œNa¾\À&lt;´-òÌ€1ì &lt;Ù??ª??ÏÁ¾ï‚ç±çCxÖ¼õî</w:t>
        <w:tab/>
        <w:t>’Ê¶($¦îÝÚ¶"?ƒ=„o¶µÒ7~ÛÖ‡mÁj³? Û6Üfñº?Ú1ý³ñ]ì¸ÚÆq±??›?½??ÆP]™rÊÊê?äR~é</w:t>
      </w:r>
    </w:p>
    <w:p>
      <w:pPr>
        <w:pStyle w:val="Normal"/>
        <w:bidi w:val="0"/>
        <w:spacing w:lineRule="auto" w:line="240"/>
        <w:jc w:val="left"/>
        <w:rPr>
          <w:lang w:val="en-US"/>
        </w:rPr>
      </w:pPr>
      <w:r>
        <w:rPr>
          <w:sz w:val="24"/>
          <w:lang w:val="en-US"/>
        </w:rPr>
        <w:t>E\™¢Raðk–çØ Ÿ²6µEÌ¦ªK‘7†u?7í•—â.çª“º?Ëa.fÿbA/×ÇãGj#ëÖ±O¡gëP}ûˆbÏ5??RL©?è.ŽPÌ‹Bê'?GèÊ?•&lt;•¶mÖæ.?ÐÑ??R  å?Âp[M£gw?ú¬?ªÔÏ8öå¦zö?!¨qï¦6ø?ú’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277 0 R/Group&lt;&lt;/Type/Group/S/Transparency/CS/DeviceRGB&gt;&gt;/Tabs/S/StructParents 10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7 0 obj</w:t>
      </w:r>
    </w:p>
    <w:p>
      <w:pPr>
        <w:pStyle w:val="Normal"/>
        <w:bidi w:val="0"/>
        <w:spacing w:lineRule="auto" w:line="240"/>
        <w:jc w:val="left"/>
        <w:rPr>
          <w:lang w:val="en-US"/>
        </w:rPr>
      </w:pPr>
      <w:r>
        <w:rPr>
          <w:sz w:val="24"/>
          <w:lang w:val="en-US"/>
        </w:rPr>
        <w:t>&lt;&lt;/Filter/FlateDecode/Length 23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ÀG?H?QÔ???8IOÛ,ÐE?5p°8èƒlÓ6{dÉ+Éq½¿~çBÚ²cÇFàhH?‡ÃáÌ7C&gt;~i{;+'½xzzüÒ÷åda¦âûã¨Yýù8Ú®ÌãïåÜÖeo›úñõ¸Ç®_M95íó³xùéU¼Œno?VB)™Db4»½Q"„?%ÒH?a,’¤I*FKàûåLÌ»Û›PÌ©•»Ö/·7ß?q÷§?ýóöæ+HüïíÍ¿ooÄ×ß^…xü?•ûíõí'????,“Ä°ŒŽe’Ó2â!”a¨óXŒ&amp;ßƒ~Ñ6ëùâî!‚??´‚?[ÿ°5vÌï}WÙ#??¶ó]w*Ž§–ü™4óÚööÝ`S?`&gt;ûnû</w:t>
        <w:softHyphen/>
        <w:t>¼+??XÒ,W=µ÷›:¥u?Â—´?M?1iê‰!Õú¶ìÍ=J°3ÑÜåA]mE·^? Û™Ø²ªo{/Ö«¦†^±mÖ</w:t>
        <w:softHyphen/>
        <w:t>Ø?e«ÊÖsÉzÃ6þÓ¬ÅÆV0Raó’Na*?6dH?œÙz</w:t>
      </w:r>
    </w:p>
    <w:p>
      <w:pPr>
        <w:pStyle w:val="Normal"/>
        <w:bidi w:val="0"/>
        <w:spacing w:lineRule="auto" w:line="240"/>
        <w:jc w:val="left"/>
        <w:rPr>
          <w:lang w:val="en-US"/>
        </w:rPr>
      </w:pPr>
      <w:r>
        <w:rPr>
          <w:sz w:val="24"/>
          <w:lang w:val="en-US"/>
        </w:rPr>
        <w:t>ûRYæ</w:t>
      </w:r>
    </w:p>
    <w:p>
      <w:pPr>
        <w:pStyle w:val="Normal"/>
        <w:bidi w:val="0"/>
        <w:spacing w:lineRule="auto" w:line="240"/>
        <w:jc w:val="left"/>
        <w:rPr>
          <w:lang w:val="en-US"/>
        </w:rPr>
      </w:pPr>
      <w:r>
        <w:rPr>
          <w:sz w:val="24"/>
          <w:lang w:val="en-US"/>
        </w:rPr>
        <w:t>¥²4°õ®Ï¸.ô#¦š™#6¬ËžµõÌ¶ó³ªM¹õ®Yš;¥?×üá—f‘Ÿê??Ñ9?831S2Ë?'â&lt;UD4Üd.qý4</w:t>
        <w:tab/>
        <w:t>ÞfŽpþ3wÍ</w:t>
      </w:r>
    </w:p>
    <w:p>
      <w:pPr>
        <w:pStyle w:val="Normal"/>
        <w:bidi w:val="0"/>
        <w:spacing w:lineRule="auto" w:line="240"/>
        <w:jc w:val="left"/>
        <w:rPr>
          <w:lang w:val="en-US"/>
        </w:rPr>
      </w:pPr>
      <w:r>
        <w:rPr>
          <w:sz w:val="24"/>
          <w:lang w:val="en-US"/>
        </w:rPr>
        <w:t>léN‘‡¨?Ô\Z8|R:ƒYÛ,?_é?¦f7ÊVJÙJ÷Ž?N‘</w:t>
      </w:r>
    </w:p>
    <w:p>
      <w:pPr>
        <w:pStyle w:val="Normal"/>
        <w:bidi w:val="0"/>
        <w:spacing w:lineRule="auto" w:line="240"/>
        <w:jc w:val="left"/>
        <w:rPr>
          <w:lang w:val="en-US"/>
        </w:rPr>
      </w:pPr>
      <w:r>
        <w:rPr>
          <w:sz w:val="24"/>
          <w:lang w:val="en-US"/>
        </w:rPr>
        <w:t>ðùf³Ü;Ž;¥M³®Pp??uÓ3aÞ</w:t>
      </w:r>
    </w:p>
    <w:p>
      <w:pPr>
        <w:pStyle w:val="Normal"/>
        <w:bidi w:val="0"/>
        <w:spacing w:lineRule="auto" w:line="240"/>
        <w:jc w:val="left"/>
        <w:rPr>
          <w:lang w:val="en-US"/>
        </w:rPr>
      </w:pPr>
      <w:r>
        <w:rPr>
          <w:sz w:val="24"/>
          <w:lang w:val="en-US"/>
        </w:rPr>
        <w:t>žR¦‚±ážÅzYÖ’½?Û´+øÂªLLí±?[÷fŽÞÈM&gt;nä„t×¨šÆÎŸ¾;ÿ‰?X</w:t>
        <w:softHyphen/>
        <w:t>ªˆ˜5m¿?*š5?¡U IÞL¬Ö±n,qî"?£—?y˜</w:t>
      </w:r>
    </w:p>
    <w:p>
      <w:pPr>
        <w:pStyle w:val="Normal"/>
        <w:bidi w:val="0"/>
        <w:spacing w:lineRule="auto" w:line="240"/>
        <w:jc w:val="left"/>
        <w:rPr>
          <w:lang w:val="en-US"/>
        </w:rPr>
      </w:pPr>
      <w:r>
        <w:rPr>
          <w:sz w:val="24"/>
          <w:lang w:val="en-US"/>
        </w:rPr>
        <w:t>‡</w:t>
      </w:r>
      <w:r>
        <w:rPr>
          <w:sz w:val="24"/>
          <w:lang w:val="en-US"/>
        </w:rPr>
        <w:t>F€Ö_ë?ÅšÍ?&gt;?'¡ŒÓ?¾??l·?&lt;??ïZL×KˆÌ1Dd‰‘9?¶îz‹Ã5b©?N¯?%Z†ú`=&gt;¾¡‚?pOÀ½LƒÓ‚æ:•Ê›÷</w:t>
      </w:r>
    </w:p>
    <w:p>
      <w:pPr>
        <w:pStyle w:val="Normal"/>
        <w:bidi w:val="0"/>
        <w:spacing w:lineRule="auto" w:line="240"/>
        <w:jc w:val="left"/>
        <w:rPr>
          <w:lang w:val="en-US"/>
        </w:rPr>
      </w:pPr>
      <w:r>
        <w:rPr>
          <w:sz w:val="24"/>
          <w:lang w:val="en-US"/>
        </w:rPr>
        <w:t>N›àÌÐ·+—HD???}Ùü?dhRM¶=£(?L“Cñ?É?€u_ÂžÝj»Ó?H†^´;\s?Q$#}â?ÜRhÛÎ?¾¡cÇ3ØTEð•¼?ˆ’?:rƒ•a”Ä‰?û×¸3í{ÉçÔðïk¨!ºO?´©f4†\Fð8Ì¥*†'Ù‚Ï”°äC¡=^?µY?®ÕÜâp+ðDpQ0 ~î?wÈ˜#]5?/ÔC$ÊE-9œq¨áï˜¯°º.bºGÈ?‚ü2?¡K*?¨??ë‘X°¹æ‹¾“â‹? Ð?Ô?•?hˆ1Ky‘?ýV¬p’i—?€„˜/©–‡R©¡]?´ÿ!V¡f?”0Q÷”¼?íÈ¨Í9ÏÎ?&amp;Ã??&lt;$ƒ×ÕfÒ?</w:t>
      </w:r>
    </w:p>
    <w:p>
      <w:pPr>
        <w:pStyle w:val="Normal"/>
        <w:bidi w:val="0"/>
        <w:spacing w:lineRule="auto" w:line="240"/>
        <w:jc w:val="left"/>
        <w:rPr>
          <w:lang w:val="en-US"/>
        </w:rPr>
      </w:pPr>
      <w:r>
        <w:rPr>
          <w:sz w:val="24"/>
          <w:lang w:val="en-US"/>
        </w:rPr>
        <w:t>‡</w:t>
      </w:r>
      <w:r>
        <w:rPr>
          <w:sz w:val="24"/>
          <w:lang w:val="en-US"/>
        </w:rPr>
        <w:t>VêQ?û›Ú\cã4•a¶·q”ç´???Ò¡(?&gt;pk´6ØeÕ6?²?àœÂ_ë;?LçKS÷ÄŠ,S3±Eª©Ï?Vp´G«_?šè&lt;ÐèDÉÂÛë?æ€(ƒIY;ïÃVƒE</w:t>
      </w:r>
    </w:p>
    <w:p>
      <w:pPr>
        <w:pStyle w:val="Normal"/>
        <w:bidi w:val="0"/>
        <w:spacing w:lineRule="auto" w:line="240"/>
        <w:jc w:val="left"/>
        <w:rPr>
          <w:lang w:val="en-US"/>
        </w:rPr>
      </w:pPr>
      <w:r>
        <w:rPr>
          <w:sz w:val="24"/>
          <w:lang w:val="en-US"/>
        </w:rPr>
        <w:t>’</w:t>
      </w:r>
      <w:r>
        <w:rPr>
          <w:sz w:val="24"/>
          <w:lang w:val="en-US"/>
        </w:rPr>
        <w:t>ˆ=¸‰</w:t>
        <w:softHyphen/>
        <w:t>?À8?ðm,!µ«ª()‚%?;IC?ý4?œ</w:t>
        <w:tab/>
        <w:t>ç`¡5?&amp;¹æt&amp;óì"º&lt;è?òtMD?¬k¨r'ë?Ò{?Ô^}d¡¼,ÃRò?npØçº?</w:t>
        <w:tab/>
        <w:t>]ª¤?¿ÉÏ•Ž´ÌÕÉz†ü?ë…hW|rí©È"H@?”Ý sGî·?:?bpo3Û18`E?#</w:t>
      </w:r>
    </w:p>
    <w:p>
      <w:pPr>
        <w:pStyle w:val="Normal"/>
        <w:bidi w:val="0"/>
        <w:spacing w:lineRule="auto" w:line="240"/>
        <w:jc w:val="left"/>
        <w:rPr>
          <w:lang w:val="en-US"/>
        </w:rPr>
      </w:pPr>
      <w:r>
        <w:rPr>
          <w:sz w:val="24"/>
          <w:lang w:val="en-US"/>
        </w:rPr>
        <w:t>¤uwÿYš×€€É¶ìh–O¶Àrâšƒ</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æXY5]gÇ?:]^8‹?â§ˆ.eÝÛ</w:t>
        <w:tab/>
        <w:t>ÀãöN?&lt;ÐQA6oÍ?Àf×¥$XjŠñTV?@?ê&amp;¤ÈÅ,N?sZÀ(?oÖ s{…öQ‘ÈL»?ñé?ä?vŠ±™”¸tg š‡Ej#f??Í¦?„·w„ì?Q?Èöl?‘&amp;2QÃµ®</w:t>
        <w:tab/>
        <w:t>l}&gt;°£\ÉØ§øoœ° Ï2?F?âL´fBµ?\~þg¸«äÃåš?s/?“</w:t>
      </w:r>
    </w:p>
    <w:p>
      <w:pPr>
        <w:pStyle w:val="Normal"/>
        <w:bidi w:val="0"/>
        <w:spacing w:lineRule="auto" w:line="240"/>
        <w:jc w:val="left"/>
        <w:rPr>
          <w:lang w:val="en-US"/>
        </w:rPr>
      </w:pPr>
      <w:r>
        <w:rPr>
          <w:sz w:val="24"/>
          <w:lang w:val="en-US"/>
        </w:rPr>
        <w:t>ÙA?Ö-?þÆÖ.â¡ÊÃŽÙ~Ö?…d”f2Ñ'”CÀ¢Ù(?¨ÐC9RÙÕç¡?Ìß«Ötè!€£®¯2¡öW?˜4n¦[?</w:t>
        <w:tab/>
        <w:t>wy?G8½»?æÒ±_‰ö?]Ü?Ô€qá¾¿&lt;žžS¤2;œsâ¸?&amp;?2?'&lt;BiTþ0˜ÚÅ?£?o?ÂlÍ=Õ¶O…ù?©r¹ªŒ?ßg?ÕÕ?½?hòi#?ƒ³‹»Ô…w+??®ø±”J±øiú²‚½ßûZÈ0C‹8?Dh[¯Ý??ÊÞê@€ö’Ym6X®ï¥]ãSQ"cŸÕ¸^ÆjËºª«o©˜t½?’œ?r¯,?c*¿š†®M:xGçª:T)?¡ ?Î ?Ê?ªaƒ7ëÚÙ~Ã×àR{Gr¦Éôþ†æ?6SÃ;+0pŠ?bø‘ís</w:t>
        <w:tab/>
        <w:t>Ï™U¾àBÑû+ãø+Ü]?™Œ#ïî´t¬°?¦§€?Šƒs…šJdq4áì‚"Æ?[=?È¦SBË£B?Ë?¸?p?6?»[?2?</w:t>
      </w:r>
    </w:p>
    <w:p>
      <w:pPr>
        <w:pStyle w:val="Normal"/>
        <w:bidi w:val="0"/>
        <w:spacing w:lineRule="auto" w:line="240"/>
        <w:jc w:val="left"/>
        <w:rPr>
          <w:lang w:val="en-US"/>
        </w:rPr>
      </w:pPr>
      <w:r>
        <w:rPr>
          <w:sz w:val="24"/>
          <w:lang w:val="en-US"/>
        </w:rPr>
        <w:t>s²?ª²;?àÙ¥ÖËn¤r-uî‘ßÁÚ???5:bfÕ5L¡…ýÉ3P6ŽT0ô’ô</w:t>
        <w:softHyphen/>
        <w:t>öâ¸H?y8§¤°ù(?Ñ#?]À,–îÜUR?;???g§Ÿðhwi!uü±?y?TIÃ0‰à§ø?ç®/s4|Cýü?ÇOÜ‘?î«Ü@ôÄÜ(?;´r?ñsî¹´›šÀ÷õ¹ð]/ûîäÕñë'–??GË|?'Ž3ãé/øM.4+Ýkìé¢q&lt;Øï«ÛÞë¾M?a\©çü‰æ?ÛýÌÓ)Ù=IäAŠ?y??.4Me–äÆuï: çRÕâ&lt;†ÞR¼³?9Ê²y'^¼bøtÎïž—?HÅjï÷.?ê˜1ÍÑ«³Ñ</w:t>
      </w:r>
    </w:p>
    <w:p>
      <w:pPr>
        <w:pStyle w:val="Normal"/>
        <w:bidi w:val="0"/>
        <w:spacing w:lineRule="auto" w:line="240"/>
        <w:jc w:val="left"/>
        <w:rPr>
          <w:lang w:val="en-US"/>
        </w:rPr>
      </w:pPr>
      <w:r>
        <w:rPr>
          <w:sz w:val="24"/>
          <w:lang w:val="en-US"/>
        </w:rPr>
        <w:t>7“t(á0©÷¼üR:Çg?®jA?ß&gt;½t·?¥5?</w:t>
      </w:r>
    </w:p>
    <w:p>
      <w:pPr>
        <w:pStyle w:val="Normal"/>
        <w:bidi w:val="0"/>
        <w:spacing w:lineRule="auto" w:line="240"/>
        <w:jc w:val="left"/>
        <w:rPr>
          <w:lang w:val="en-US"/>
        </w:rPr>
      </w:pPr>
      <w:r>
        <w:rPr>
          <w:sz w:val="24"/>
          <w:lang w:val="en-US"/>
        </w:rPr>
        <w:t> </w:t>
      </w:r>
      <w:r>
        <w:rPr>
          <w:sz w:val="24"/>
          <w:lang w:val="en-US"/>
        </w:rPr>
        <w:t>tD? Ý+z÷hq?nÊK¹*;¨(Û9&gt;Ÿ€Çœ&lt;&gt;BúÑÂçŒAî0?I?´~®ùq?‰]öèLÝ?Úe®¸š‚N~?£[?Ý?˜&gt;”ò¹ÞJKýñZ_Ùå¸?”‡(c‰‹šø?û¹?De¡L²?©—+Îø|Å</w:t>
        <w:tab/>
        <w:t>%J?ùWïa–¡?Aú,ý»?Ã$?}eÊ¶¦gšrÌï4ýà!H?«²…Àº*[Û?pbé?EþmgW³b¸\qæy,‹ôl‘</w:t>
        <w:tab/>
        <w:t>u?Ö}°ì?ý_”^(âkÕšrº¥Õ]&lt;â?`|=Œ(w.ñÕ?*)*,x«´u¬?Ì¹š?/°æ?ªFJñS'EDC›?³Ifk¼??í•Nèÿ¶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8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279 0 R/Group&lt;&lt;/Type/Group/S/Transparency/CS/DeviceRGB&gt;&gt;/Tabs/S/StructParents 10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9 0 obj</w:t>
      </w:r>
    </w:p>
    <w:p>
      <w:pPr>
        <w:pStyle w:val="Normal"/>
        <w:bidi w:val="0"/>
        <w:spacing w:lineRule="auto" w:line="240"/>
        <w:jc w:val="left"/>
        <w:rPr>
          <w:lang w:val="en-US"/>
        </w:rPr>
      </w:pPr>
      <w:r>
        <w:rPr>
          <w:sz w:val="24"/>
          <w:lang w:val="en-US"/>
        </w:rPr>
        <w:t>&lt;&lt;/Filter/FlateDecode/Length 24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6?~?ÿ G?H?‘Ô?{? IOÎf?]4/‹ ?²LÛÚÊ’+Éq½¿~ç&amp;KJìc÷ ?9$‡Ãá\¾¡ï?›®Xdyç|ûvÿØuY¾²sçýþ</w:t>
        <w:softHyphen/>
        <w:t>Þüqÿ¶ßØûß²eQe]QW÷¿og?’þi³¹m??œ§_ž§·ë«û?å(å…Úy[\_)Ç‡Ê</w:t>
        <w:tab/>
        <w:t>?E?†©?FÎÛ?æýø=v–íõ•ï,ñÏë«w×¹ùÃyû×õÕw`ô×õÕ¿¯¯œï¿&gt;;Îýo(Ó¯Ï¯¿8þh¯?wã?w?xaBÜßÝl—5Ö¹¹‹µ[/à?i×~Øfß</w:t>
        <w:softHyphen/>
        <w:t>Šjy£”ËcÝ*ë¸UÞ(ß-ðm‘¢Ü¢Â¯9vX0/?›ƒ</w:t>
      </w:r>
    </w:p>
    <w:p>
      <w:pPr>
        <w:pStyle w:val="Normal"/>
        <w:bidi w:val="0"/>
        <w:spacing w:lineRule="auto" w:line="240"/>
        <w:jc w:val="left"/>
        <w:rPr>
          <w:lang w:val="en-US"/>
        </w:rPr>
      </w:pPr>
      <w:r>
        <w:rPr>
          <w:sz w:val="24"/>
          <w:lang w:val="en-US"/>
        </w:rPr>
        <w:t>pbÕóÇ?·ózY?#Ô?/Ïª9?g;&amp;¼ö½0 á;ßó}“@/wQà?‹êæN»K`¨t?¤¦Þ.WHª·Ýh¥µÃíVuÉý?dZoJû7õbÖ?N[m×Y%D¸õâ£èöž,y='</w:t>
        <w:softHyphen/>
        <w:t>?y!ë“”«ìƒ¶óÝ¬lÀ&amp;ö¢’Ôm³bN</w:t>
      </w:r>
    </w:p>
    <w:p>
      <w:pPr>
        <w:pStyle w:val="Normal"/>
        <w:bidi w:val="0"/>
        <w:spacing w:lineRule="auto" w:line="240"/>
        <w:jc w:val="left"/>
        <w:rPr>
          <w:lang w:val="en-US"/>
        </w:rPr>
      </w:pPr>
      <w:r>
        <w:rPr>
          <w:sz w:val="24"/>
          <w:lang w:val="en-US"/>
        </w:rPr>
        <w:t>TõšU]±¹o·Ú?¡,&gt;Hï)ßAÅÌP J¤ÔBêÕ)zYz?(7Hõ`?¸öÝ¶k²jiY?¡?Ü4´×Ù^&amp;Z»¾QÚ½?$?±µr7¶Y“Ñd?É¯R²3d³ïNH¥Sãi3•</w:t>
      </w:r>
    </w:p>
    <w:p>
      <w:pPr>
        <w:pStyle w:val="Normal"/>
        <w:bidi w:val="0"/>
        <w:spacing w:lineRule="auto" w:line="240"/>
        <w:jc w:val="left"/>
        <w:rPr>
          <w:lang w:val="en-US"/>
        </w:rPr>
      </w:pPr>
      <w:r>
        <w:rPr>
          <w:sz w:val="24"/>
          <w:lang w:val="en-US"/>
        </w:rPr>
        <w:t>Í’9?zš®¾‰{?0NzóyÿæûaìûA?_?_h‡‘??õpgŒ–Q°7?|„Ñ?¾!Ïâ?¦_ÿ?ÿ?ï£6¬Rj&lt;Û&lt;?(ÿ›ðL&amp;;ù¼?× ¿0žŒF²?Ìð_Æ#O@5²¦?Ç°Ÿ–ý†ùÁ‹ì®YÖa.ñ?ón&amp;QÐ[5¹` m‹ ÄÞ?q&amp;êy¸#???‡??</w:t>
        <w:tab/>
        <w:t>9´I?Ÿû(H?</w:t>
        <w:tab/>
        <w:t>Ÿ„KeÊAÃ/¢?ó`’o´Å ßxÄ&amp;d6ã›Á5=?¤‘¨8nDÌ`$~”ç‡D¤òaø)?$7J¦¥,Â õÀ?Å%z$†öBì¾hûdj Ý‡¾?Dã²¯·à??&lt;¾±?·þÃ$åÚ¿m“?-:¯žº$îV¶âù??e]ÿÉƒ?î‘iÅýzö_ˆçÂÿuqI01?û”¸-D]L3F»»¾QW%??¬+Û`PÄM)¼bLèö4?SÐA¾†?vooi #Ù‘‚ÉŠù‘„2ÿ„hFÇ?JF¢¡?C”'MnÏHk/ˆÇº?}a¸í(êíêmÉa|Æ?³±›mÙ??õñ</w:t>
      </w:r>
    </w:p>
    <w:p>
      <w:pPr>
        <w:pStyle w:val="Normal"/>
        <w:bidi w:val="0"/>
        <w:spacing w:lineRule="auto" w:line="240"/>
        <w:jc w:val="left"/>
        <w:rPr>
          <w:lang w:val="en-US"/>
        </w:rPr>
      </w:pPr>
      <w:r>
        <w:rPr>
          <w:sz w:val="24"/>
          <w:lang w:val="en-US"/>
        </w:rPr>
        <w:t>æ}xæ»°]‘3¥«i?œÕ£ÆÛŠ9,¬-)?Ÿ×¸Ÿx?cþB•?w??'ú„HMZÆP</w:t>
      </w:r>
    </w:p>
    <w:p>
      <w:pPr>
        <w:pStyle w:val="Normal"/>
        <w:bidi w:val="0"/>
        <w:spacing w:lineRule="auto" w:line="240"/>
        <w:jc w:val="left"/>
        <w:rPr>
          <w:lang w:val="en-US"/>
        </w:rPr>
      </w:pPr>
      <w:r>
        <w:rPr>
          <w:sz w:val="24"/>
          <w:lang w:val="en-US"/>
        </w:rPr>
        <w:t>Ý¢¥Ï_[‹á»,?Î?ù“òóºjó¢Þ¢$meÛ–ÔÞ"£¢Êù?wEY^ ©I?Ï¤¢Iˆ :¡?rÈ¯·7F²K»_“ø˜TTìÚª³MËmN€¤6É&amp;{?è¹p?yÚ'~˜¹ÇcJgfólÛÂÁÍY™?ß3“d.?“È!ÐÅ&amp;‰ù¹µ%É˜„¬ž®±]¾"q"Ð?‹œÄ¢ZjnVû¶È³R&amp;¡{Âá</w:t>
      </w:r>
    </w:p>
    <w:p>
      <w:pPr>
        <w:pStyle w:val="Normal"/>
        <w:bidi w:val="0"/>
        <w:spacing w:lineRule="auto" w:line="240"/>
        <w:jc w:val="left"/>
        <w:rPr>
          <w:lang w:val="en-US"/>
        </w:rPr>
      </w:pPr>
      <w:r>
        <w:rPr>
          <w:sz w:val="24"/>
          <w:lang w:val="en-US"/>
        </w:rPr>
        <w:t>9?’9eÕ?âñH¾÷“g1šòßø,è?*fõŸSA?õ?æßeeF?p§@Ô™ívÖÞ?ŒM@¯|…p£«½ ?¤Š'PKLTniÒ`¯.&gt;`ˆ7Ðx½ÒÂ«ý¹À¡?ìŒdEÓ'??w_çù¶i=î¼vlpLœ??wzK?;²VŸq?€HAÁ??Ì$ƒ1&amp;UªI&lt;2?Ñç</w:t>
        <w:softHyphen/>
        <w:t>3?Ôº³¤?`‰@½"@Ý9?n²²tz—lq?hƒ`Ù</w:t>
      </w:r>
    </w:p>
    <w:p>
      <w:pPr>
        <w:pStyle w:val="Normal"/>
        <w:bidi w:val="0"/>
        <w:spacing w:lineRule="auto" w:line="240"/>
        <w:jc w:val="left"/>
        <w:rPr>
          <w:lang w:val="en-US"/>
        </w:rPr>
      </w:pPr>
      <w:r>
        <w:rPr>
          <w:sz w:val="24"/>
          <w:lang w:val="en-US"/>
        </w:rPr>
        <w:t>ü?ø`Ó6›2Û{'AC¹1•…¤?ÿ¥²PG*??&amp;€SéÀóœêuqë?t|u?þöÈ?D^ƒ?c€I`?B#ZmñT???Õ</w:t>
        <w:softHyphen/>
        <w:t>ƒÓ0ä€FÛn;ßŸÓ«‚}Õ?›ô"ü¨m÷ÙŽ#ÅD{ê?')4$¹?</w:t>
      </w:r>
    </w:p>
    <w:p>
      <w:pPr>
        <w:pStyle w:val="Normal"/>
        <w:bidi w:val="0"/>
        <w:spacing w:lineRule="auto" w:line="240"/>
        <w:jc w:val="left"/>
        <w:rPr>
          <w:lang w:val="en-US"/>
        </w:rPr>
      </w:pPr>
      <w:r>
        <w:rPr>
          <w:sz w:val="24"/>
          <w:lang w:val="en-US"/>
        </w:rPr>
        <w:t>hñ3Ss„)À?OMx²¦!È×</w:t>
      </w:r>
    </w:p>
    <w:p>
      <w:pPr>
        <w:pStyle w:val="Normal"/>
        <w:bidi w:val="0"/>
        <w:spacing w:lineRule="auto" w:line="240"/>
        <w:jc w:val="left"/>
        <w:rPr>
          <w:lang w:val="en-US"/>
        </w:rPr>
      </w:pPr>
      <w:r>
        <w:rPr>
          <w:sz w:val="24"/>
          <w:lang w:val="en-US"/>
        </w:rPr>
        <w:t>çc)À?õ¹.ëæ‹°ÇPŠbÏ˜1ãwÂßÈ¥ÊÖ¶Ü÷=?VØ¢P?;,!Þ@iQžDß¡§Â)ë»“s?/N¦çó|ú/ˆ9¶Ì‹9Æåü?çÀÓøK˜ÙÔ</w:t>
      </w:r>
    </w:p>
    <w:p>
      <w:pPr>
        <w:pStyle w:val="Normal"/>
        <w:bidi w:val="0"/>
        <w:spacing w:lineRule="auto" w:line="240"/>
        <w:jc w:val="left"/>
        <w:rPr>
          <w:lang w:val="en-US"/>
        </w:rPr>
      </w:pPr>
      <w:r>
        <w:rPr>
          <w:sz w:val="24"/>
          <w:lang w:val="en-US"/>
        </w:rPr>
        <w:t>Û?”‹¾ ?líÉ€¶\Œb?b2x:Gõ»H?êW s®º‹R±</w:t>
        <w:tab/>
        <w:t>É?°ÖVX?"!ƒ?Þr4¢â—?ã9©Ápü‰?Í</w:t>
        <w:softHyphen/>
        <w:t>…²‡ÃJÖn,Ç</w:t>
        <w:softHyphen/>
        <w:t>”ï?s[±\u·L£Û?ZN‘?ãÐ¬e\4Î‚§b?\ã9é¢ÐKúì@?{¤Å&amp;@=Õ??NËþ? G+ü?;Ð“¯V¨Ð</w:t>
      </w:r>
    </w:p>
    <w:p>
      <w:pPr>
        <w:pStyle w:val="Normal"/>
        <w:bidi w:val="0"/>
        <w:spacing w:lineRule="auto" w:line="240"/>
        <w:jc w:val="left"/>
        <w:rPr>
          <w:lang w:val="en-US"/>
        </w:rPr>
      </w:pPr>
      <w:r>
        <w:rPr>
          <w:sz w:val="24"/>
          <w:lang w:val="en-US"/>
        </w:rPr>
        <w:t>uØ´7?u¡ý†žN§Ò:‰ŠÀÈâé\Fº le?µø„+‘¶±•…â•ªD9(?HËã=N¸Ä$?v‹I2´º?¦Kü´¶¢??À¥5ËSÂ+HzÊ‡®zàS?]W</w:t>
      </w:r>
    </w:p>
    <w:p>
      <w:pPr>
        <w:pStyle w:val="Normal"/>
        <w:bidi w:val="0"/>
        <w:spacing w:lineRule="auto" w:line="240"/>
        <w:jc w:val="left"/>
        <w:rPr>
          <w:lang w:val="en-US"/>
        </w:rPr>
      </w:pPr>
      <w:r>
        <w:rPr>
          <w:sz w:val="24"/>
          <w:lang w:val="en-US"/>
        </w:rPr>
        <w:t>#‚?@+Ök;/ f¦3?dÕÜXÕ;Ù~6«ú'?ä‡öñóã??NÍ?ü5Jf*ŒS´búTõW}¡_?!}‰É3q?§Ëê¦X?ô¼Ó?û</w:t>
        <w:tab/>
        <w:t>¯íAXÒ?X|\?¼4¤©$íuF~ÄA-uy?ìèÞš</w:t>
      </w:r>
    </w:p>
    <w:p>
      <w:pPr>
        <w:pStyle w:val="Normal"/>
        <w:bidi w:val="0"/>
        <w:spacing w:lineRule="auto" w:line="240"/>
        <w:jc w:val="left"/>
        <w:rPr>
          <w:lang w:val="en-US"/>
        </w:rPr>
      </w:pPr>
      <w:r>
        <w:rPr>
          <w:sz w:val="24"/>
          <w:lang w:val="en-US"/>
        </w:rPr>
        <w:t>&amp;aÔG</w:t>
      </w:r>
    </w:p>
    <w:p>
      <w:pPr>
        <w:pStyle w:val="Normal"/>
        <w:bidi w:val="0"/>
        <w:spacing w:lineRule="auto" w:line="240"/>
        <w:jc w:val="left"/>
        <w:rPr>
          <w:lang w:val="en-US"/>
        </w:rPr>
      </w:pPr>
      <w:r>
        <w:rPr>
          <w:sz w:val="24"/>
          <w:lang w:val="en-US"/>
        </w:rPr>
        <w:t>?½é¶Y)?À)£Õ~Ê2ÉJA&amp;Ø£z¤ý‡??¤?ˆ??¼$?ø?æÕÏñ‹Õ‚*?pÄÉÎ:;h?f†íY: ÜRWfÌJLõü"OÔ?œ?|?&lt;MOb‘¾È?µI½X?p?èÓ`@¥êðÔâ¾’ªãÐ]S²‹?w</w:t>
        <w:tab/>
        <w:t>ÎÙ?ÞÅ???@ÜMÝÖ?z¯?(ŒC%èdÛØS™'Œ?áM6ké‚cƒÏsÄB^Ý°Y/:[]P¡¨8ž¼qôÏŒv½Yemñ??’"?&amp;n²?¶Cè?kÌT?Î¨?</w:t>
        <w:softHyphen/>
        <w:t>1}^,?Pürú1*?xIÃ€–¹È6Ÿ?A?ÐöÐ?É—TÝ*2ÃûÀÄ³‹uFUI?jÉ Ihz‡y7±y?  ‡þý?çÌ?&lt;?bNB?nO&lt;/ð??¤Ç_móUÖ@?¶</w:t>
      </w:r>
    </w:p>
    <w:p>
      <w:pPr>
        <w:pStyle w:val="Normal"/>
        <w:bidi w:val="0"/>
        <w:spacing w:lineRule="auto" w:line="240"/>
        <w:jc w:val="left"/>
        <w:rPr>
          <w:lang w:val="en-US"/>
        </w:rPr>
      </w:pPr>
      <w:r>
        <w:rPr>
          <w:sz w:val="24"/>
          <w:lang w:val="en-US"/>
        </w:rPr>
        <w:t>]zÛá½S¨Ó°1¢“&gt;?®??¥®t¨ÜÂ?’[û8žN?Uy´¢’ÏïWS&gt;Xqž…[©áØgÓ§?¿:Vûùƒ~?4²~ä¥•?_û‘öP??}¸??ä÷?¤ï¨.'?ƒ](j+i.¸ÜÅ?s!A¶ÉªK„×ª·‰wABp—?/È?ŠSYËO½ô?ƒ–ÖLsgÈà5?…R´?®ŠÁRÚm¾:ñ?ùÓÌEVæÅ¢æ'b¢lš:G{ô9øž;¡?0":¤URÐè</w:t>
        <w:softHyphen/>
        <w:t>?p7%&gt;&lt;Ïû?„?Ú¼º?Þ?®II?‰–MÌ…ð&amp;ð‚p*Þ?x3™ûÒÔk‘Y?,6Å\ •Ë/?à?¥ñ69óöV¨ƒÞÚ.??©ï™~óá·</w:t>
      </w:r>
    </w:p>
    <w:p>
      <w:pPr>
        <w:pStyle w:val="Normal"/>
        <w:bidi w:val="0"/>
        <w:spacing w:lineRule="auto" w:line="240"/>
        <w:jc w:val="left"/>
        <w:rPr>
          <w:lang w:val="en-US"/>
        </w:rPr>
      </w:pPr>
      <w:r>
        <w:rPr>
          <w:sz w:val="24"/>
          <w:lang w:val="en-US"/>
        </w:rPr>
        <w:t>p&gt;i??:è±Žž~ä¥e”Œû4O-œî»•¸?yËè‡?(Hè?½</w:t>
      </w:r>
    </w:p>
    <w:p>
      <w:pPr>
        <w:pStyle w:val="Normal"/>
        <w:bidi w:val="0"/>
        <w:spacing w:lineRule="auto" w:line="240"/>
        <w:jc w:val="left"/>
        <w:rPr>
          <w:lang w:val="en-US"/>
        </w:rPr>
      </w:pPr>
      <w:r>
        <w:rPr>
          <w:sz w:val="24"/>
          <w:lang w:val="en-US"/>
        </w:rPr>
        <w:t>ùuãËµSîù?.‹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0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81 0 R/Group&lt;&lt;/Type/Group/S/Transparency/CS/DeviceRGB&gt;&gt;/Tabs/S/StructParents 10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1 0 obj</w:t>
      </w:r>
    </w:p>
    <w:p>
      <w:pPr>
        <w:pStyle w:val="Normal"/>
        <w:bidi w:val="0"/>
        <w:spacing w:lineRule="auto" w:line="240"/>
        <w:jc w:val="left"/>
        <w:rPr>
          <w:lang w:val="en-US"/>
        </w:rPr>
      </w:pPr>
      <w:r>
        <w:rPr>
          <w:sz w:val="24"/>
          <w:lang w:val="en-US"/>
        </w:rPr>
        <w:t>&lt;&lt;/Filter/FlateDecode/Length 22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H?‘Ô?(</w:t>
      </w:r>
    </w:p>
    <w:p>
      <w:pPr>
        <w:pStyle w:val="Normal"/>
        <w:bidi w:val="0"/>
        <w:spacing w:lineRule="auto" w:line="240"/>
        <w:jc w:val="left"/>
        <w:rPr>
          <w:lang w:val="en-US"/>
        </w:rPr>
      </w:pPr>
      <w:r>
        <w:rPr>
          <w:sz w:val="24"/>
          <w:lang w:val="en-US"/>
        </w:rPr>
        <w:t>l·=Ý-P`‹?èCÐ?E¦m¡²è£K\ÿûÎ¶œcÃ?&amp;)r83œùæ#??õc³¬ê1øá‡ÇOãXÕk»?ž?ŸÜöïÇ§ýÖ&gt;~«VMWë?ÿœ^F?úb«…íü1øéçÏÁOO·7ÿSRQªƒ§åí</w:t>
      </w:r>
    </w:p>
    <w:p>
      <w:pPr>
        <w:pStyle w:val="Normal"/>
        <w:bidi w:val="0"/>
        <w:spacing w:lineRule="auto" w:line="240"/>
        <w:jc w:val="left"/>
        <w:rPr>
          <w:lang w:val="en-US"/>
        </w:rPr>
      </w:pPr>
      <w:r>
        <w:rPr>
          <w:sz w:val="24"/>
          <w:lang w:val="en-US"/>
        </w:rPr>
        <w:t>bø© ÓQ?'Aš–Qš?O?˜÷ëŸy°?noâ`E½Bz¿ÞÞ&lt;‡ÁÝßÁÓo·7¿€ÄÿßÞüq{?üòûç xü†ÊýþùëÏA&lt;Ût¶MšÀ6&amp;‰Ò‚¶y?«vpÁÝC¢Â±ŸìR!÷–®—áõŠC‹8tãÚöØçoƒí?\â¿ö«ª?îßwë¦^?»?[ñ|/¹??›Î’?ls4ô=KtÿdIð?Gqœ€Yõ3ée‡{?hÒ4¬ºfSÝ=è°?ÎˆSÆD¹9??“ sû«$Ž²r¾à9\ØWòEë¶¸qbÂÍT¯I?hºÞJsØo¶h¸</w:t>
      </w:r>
    </w:p>
    <w:p>
      <w:pPr>
        <w:pStyle w:val="Normal"/>
        <w:bidi w:val="0"/>
        <w:spacing w:lineRule="auto" w:line="240"/>
        <w:jc w:val="left"/>
        <w:rPr>
          <w:lang w:val="en-US"/>
        </w:rPr>
      </w:pPr>
      <w:r>
        <w:rPr>
          <w:sz w:val="24"/>
          <w:lang w:val="en-US"/>
        </w:rPr>
        <w:t>×û{?k:´v?›®?›Wp€¾hzœEé;–“p?Œö‚p¥’p×À?–¾?þ?ß?¾;L}ï ;u‹¦[</w:t>
      </w:r>
    </w:p>
    <w:p>
      <w:pPr>
        <w:pStyle w:val="Normal"/>
        <w:bidi w:val="0"/>
        <w:spacing w:lineRule="auto" w:line="240"/>
        <w:jc w:val="left"/>
        <w:rPr>
          <w:lang w:val="en-US"/>
        </w:rPr>
      </w:pPr>
      <w:r>
        <w:rPr>
          <w:sz w:val="24"/>
          <w:lang w:val="en-US"/>
        </w:rPr>
        <w:t>4šãÑtÇ9ëi3ï¾X˜</w:t>
        <w:tab/>
        <w:t>ÝAú?Q+</w:t>
      </w:r>
    </w:p>
    <w:p>
      <w:pPr>
        <w:pStyle w:val="Normal"/>
        <w:bidi w:val="0"/>
        <w:spacing w:lineRule="auto" w:line="240"/>
        <w:jc w:val="left"/>
        <w:rPr>
          <w:lang w:val="en-US"/>
        </w:rPr>
      </w:pPr>
      <w:r>
        <w:rPr>
          <w:sz w:val="24"/>
          <w:lang w:val="en-US"/>
        </w:rPr>
        <w:t>¿¢?Ý??—”Ú‡`€Ú›"!õ{[µÍ?Ú?hÞ?Z†7Å#M?ˆÙqíÐÓjM?Á¦=A/Ã@çúMÕ¶{éŒô_ã?×</w:t>
      </w:r>
    </w:p>
    <w:p>
      <w:pPr>
        <w:pStyle w:val="Normal"/>
        <w:bidi w:val="0"/>
        <w:spacing w:lineRule="auto" w:line="240"/>
        <w:jc w:val="left"/>
        <w:rPr>
          <w:lang w:val="en-US"/>
        </w:rPr>
      </w:pPr>
      <w:r>
        <w:rPr>
          <w:sz w:val="24"/>
          <w:lang w:val="en-US"/>
        </w:rPr>
        <w:t>uã&amp;?CsQÉ¼x??n? qÍ?zàùU¯–?øt¡Qu?Ñ</w:t>
      </w:r>
    </w:p>
    <w:p>
      <w:pPr>
        <w:pStyle w:val="Normal"/>
        <w:bidi w:val="0"/>
        <w:spacing w:lineRule="auto" w:line="240"/>
        <w:jc w:val="left"/>
        <w:rPr>
          <w:lang w:val="en-US"/>
        </w:rPr>
      </w:pPr>
      <w:r>
        <w:rPr>
          <w:sz w:val="24"/>
          <w:lang w:val="en-US"/>
        </w:rPr>
        <w:t></w:t>
      </w:r>
      <w:r>
        <w:rPr>
          <w:sz w:val="24"/>
          <w:lang w:val="en-US"/>
        </w:rPr>
        <w:t>Ap§cr&gt;}"¿S‹\NþÆ?ú\Q2óDD,Dë?ŽÌ?</w:t>
        <w:tab/>
        <w:t>ƒg9?Øó›uÛÖç2ô_lí6³~ÍN@ñÓp6ÄË"ÒåÉ?h&gt;®?×</w:t>
      </w:r>
    </w:p>
    <w:p>
      <w:pPr>
        <w:pStyle w:val="Normal"/>
        <w:bidi w:val="0"/>
        <w:spacing w:lineRule="auto" w:line="240"/>
        <w:jc w:val="left"/>
        <w:rPr>
          <w:lang w:val="en-US"/>
        </w:rPr>
      </w:pPr>
      <w:r>
        <w:rPr>
          <w:sz w:val="24"/>
          <w:lang w:val="en-US"/>
        </w:rPr>
        <w:t>Ù§^¢Í`/??™Œß]×BW:;ò”íüRÒcÏÊ|lZ?GI&amp;[C`?ò?@˜L\JÍE3¬(??þ˜†#¡™ÉCïNê4Ý?Ð,?€l^I?l¶½???l?C0•ŒÄ???Ž_?D 1JÕ;éÈGÉHéE?dÂ¿Ä?&amp;ÜâQÝå„ à?Šß?</w:t>
        <w:softHyphen/>
        <w:t>É00ŠÔ…î9Sù â•=8¹¶[,8¸?Þ?Õ:JòyL{‘I’û]?~h¤?Ä_p¦{?+àÀ½»’™gk¬|?Ÿ'èÈÙ4LHP·j¥¨?×?B\D‰9‚…ø??€Ö?T€?Ð±¦¿.¹?íÝÄ?+Ç??%€Šd?ˆ*?&lt;iØØ?²Í„&lt;÷¥ZœQH?&amp;Ré©B¤Ë=¯¬ºÅ± c?ò.XhÊ$2¥„:iC˜ Ç?¡Ñ$F?h0Ž,-y¯…À¢¾ “¬¢E</w:t>
      </w:r>
    </w:p>
    <w:p>
      <w:pPr>
        <w:pStyle w:val="Normal"/>
        <w:bidi w:val="0"/>
        <w:spacing w:lineRule="auto" w:line="240"/>
        <w:jc w:val="left"/>
        <w:rPr>
          <w:lang w:val="en-US"/>
        </w:rPr>
      </w:pPr>
      <w:r>
        <w:rPr>
          <w:sz w:val="24"/>
          <w:lang w:val="en-US"/>
        </w:rPr>
        <w:t>ƒ àšg•PÂq?¸AP©º?¯M?GÆÃ?"òC</w:t>
      </w:r>
    </w:p>
    <w:p>
      <w:pPr>
        <w:pStyle w:val="Normal"/>
        <w:bidi w:val="0"/>
        <w:spacing w:lineRule="auto" w:line="240"/>
        <w:jc w:val="left"/>
        <w:rPr>
          <w:lang w:val="en-US"/>
        </w:rPr>
      </w:pPr>
      <w:r>
        <w:rPr>
          <w:sz w:val="24"/>
          <w:lang w:val="en-US"/>
        </w:rPr>
        <w:t>Â»?Òr@+SÅy“bÍ'·âH]O½¯÷©TxXW¡yØÀ ?µîe:G?Œ³çRr?.gs?ÒxF?&gt;V7ËN"F??2U</w:t>
      </w:r>
    </w:p>
    <w:p>
      <w:pPr>
        <w:pStyle w:val="Normal"/>
        <w:bidi w:val="0"/>
        <w:spacing w:lineRule="auto" w:line="240"/>
        <w:jc w:val="left"/>
        <w:rPr>
          <w:lang w:val="en-US"/>
        </w:rPr>
      </w:pPr>
      <w:r>
        <w:rPr>
          <w:sz w:val="24"/>
          <w:lang w:val="en-US"/>
        </w:rPr>
        <w:t>@¸?tµ„]¹!\?</w:t>
      </w:r>
    </w:p>
    <w:p>
      <w:pPr>
        <w:pStyle w:val="Normal"/>
        <w:bidi w:val="0"/>
        <w:spacing w:lineRule="auto" w:line="240"/>
        <w:jc w:val="left"/>
        <w:rPr>
          <w:lang w:val="en-US"/>
        </w:rPr>
      </w:pPr>
      <w:r>
        <w:rPr>
          <w:sz w:val="24"/>
          <w:lang w:val="en-US"/>
        </w:rPr>
        <w:t>Du?Å¾~ ÂõvS5?-ª7½0~b8</w:t>
        <w:tab/>
        <w:t>†Fü‰¢?æïì%ýRíÏ[?H</w:t>
      </w:r>
    </w:p>
    <w:p>
      <w:pPr>
        <w:pStyle w:val="Normal"/>
        <w:bidi w:val="0"/>
        <w:spacing w:lineRule="auto" w:line="240"/>
        <w:jc w:val="left"/>
        <w:rPr>
          <w:lang w:val="en-US"/>
        </w:rPr>
      </w:pPr>
      <w:r>
        <w:rPr>
          <w:sz w:val="24"/>
          <w:lang w:val="en-US"/>
        </w:rPr>
        <w:t></w:t>
      </w:r>
      <w:r>
        <w:rPr>
          <w:sz w:val="24"/>
          <w:lang w:val="en-US"/>
        </w:rPr>
        <w:t>Š¥ÐQsƒ?å?U†çJã«LI ‡?0½)0g´0q‚…m¦Åsè÷Ä€¸¤½)|0œz—«?ø ‡£s÷Ü??ë …n¡7µˆkyÌ¥?Ç?»</w:t>
        <w:softHyphen/>
        <w:t>új´&lt;†¶}µ’“9„Š“ycïºU»¿‚!?`?›9yÙ»</w:t>
      </w:r>
    </w:p>
    <w:p>
      <w:pPr>
        <w:pStyle w:val="Normal"/>
        <w:bidi w:val="0"/>
        <w:spacing w:lineRule="auto" w:line="240"/>
        <w:jc w:val="left"/>
        <w:rPr>
          <w:lang w:val="en-US"/>
        </w:rPr>
      </w:pPr>
      <w:r>
        <w:rPr>
          <w:sz w:val="24"/>
          <w:lang w:val="en-US"/>
        </w:rPr>
        <w:t>ˆÉ4{</w:t>
      </w:r>
    </w:p>
    <w:p>
      <w:pPr>
        <w:pStyle w:val="Normal"/>
        <w:bidi w:val="0"/>
        <w:spacing w:lineRule="auto" w:line="240"/>
        <w:jc w:val="left"/>
        <w:rPr>
          <w:lang w:val="en-US"/>
        </w:rPr>
      </w:pPr>
      <w:r>
        <w:rPr>
          <w:sz w:val="24"/>
          <w:lang w:val="en-US"/>
        </w:rPr>
        <w:t>?ì*Ê?Ï`´šEíÎ¢!™„/|Ä;À½|‡.W]h|?óédZ‘Â??)?.G2x?Ø??GÚg?ó</w:t>
      </w:r>
    </w:p>
    <w:p>
      <w:pPr>
        <w:pStyle w:val="Normal"/>
        <w:bidi w:val="0"/>
        <w:spacing w:lineRule="auto" w:line="240"/>
        <w:jc w:val="left"/>
        <w:rPr>
          <w:lang w:val="en-US"/>
        </w:rPr>
      </w:pPr>
      <w:r>
        <w:rPr>
          <w:sz w:val="24"/>
          <w:lang w:val="en-US"/>
        </w:rPr>
        <w:t>Ì?¡uÐ1Rÿ8O?ºñ;?AO+ÐÐ?ÐˆÿEÈA?•5Àí?z|q…RºÌ"cD)@|&lt;¦4èÏ’w’‘Þ.™ë¢+zw(=?F€²[Û-l7Òø´u?×-?e??‘ú±^…&gt;?ñ)ÿ¯ÎQ}?²DŸ®?n‡Z˜,?c°EA‡</w:t>
      </w:r>
    </w:p>
    <w:p>
      <w:pPr>
        <w:pStyle w:val="Normal"/>
        <w:bidi w:val="0"/>
        <w:spacing w:lineRule="auto" w:line="240"/>
        <w:jc w:val="left"/>
        <w:rPr>
          <w:lang w:val="en-US"/>
        </w:rPr>
      </w:pPr>
      <w:r>
        <w:rPr>
          <w:sz w:val="24"/>
          <w:lang w:val="en-US"/>
        </w:rPr>
        <w:t>°ˆ(?¶ù&gt;t`?8$ÉKmN_*G™!&amp;†3?lŒ¦?mä½.?˜?&gt;?Þ”¾ÁuH•!Aˆ?¤?²¼</w:t>
      </w:r>
    </w:p>
    <w:p>
      <w:pPr>
        <w:pStyle w:val="Normal"/>
        <w:bidi w:val="0"/>
        <w:spacing w:lineRule="auto" w:line="240"/>
        <w:jc w:val="left"/>
        <w:rPr>
          <w:lang w:val="en-US"/>
        </w:rPr>
      </w:pPr>
      <w:r>
        <w:rPr>
          <w:sz w:val="24"/>
          <w:lang w:val="en-US"/>
        </w:rPr>
        <w:t>ymÂd"-„??è$ó{ê4÷???D0“$¶èóèv8Tõ‹£?št</w:t>
      </w:r>
    </w:p>
    <w:p>
      <w:pPr>
        <w:pStyle w:val="Normal"/>
        <w:bidi w:val="0"/>
        <w:spacing w:lineRule="auto" w:line="240"/>
        <w:jc w:val="left"/>
        <w:rPr>
          <w:lang w:val="en-US"/>
        </w:rPr>
      </w:pPr>
      <w:r>
        <w:rPr>
          <w:sz w:val="24"/>
          <w:lang w:val="en-US"/>
        </w:rPr>
        <w:t>?Ò)äÜ•&lt;(ÑeøÄÅ"Ñ?£C¢ó°&amp;_â€?®ò??È ?$¥±</w:t>
        <w:tab/>
        <w:t>Ÿè–ó±‚pqS¹¯´o´?Aã?FWk8¡Pv?÷?OaÉ4ÈW‚b??/¢ê+º? ‚</w:t>
        <w:tab/>
        <w:t>?@)Ç?—´ÔÙÉ±??v?¹Ü?e</w:t>
      </w:r>
    </w:p>
    <w:p>
      <w:pPr>
        <w:pStyle w:val="Normal"/>
        <w:bidi w:val="0"/>
        <w:spacing w:lineRule="auto" w:line="240"/>
        <w:jc w:val="left"/>
        <w:rPr>
          <w:lang w:val="en-US"/>
        </w:rPr>
      </w:pPr>
      <w:r>
        <w:rPr>
          <w:sz w:val="24"/>
          <w:lang w:val="en-US"/>
        </w:rPr>
        <w:t>àÜ¡à"Œ5ñ¯Të?SÕ?.?Ãc?c2€á:?Ýè»?ïw</w:t>
      </w:r>
    </w:p>
    <w:p>
      <w:pPr>
        <w:pStyle w:val="Normal"/>
        <w:bidi w:val="0"/>
        <w:spacing w:lineRule="auto" w:line="240"/>
        <w:jc w:val="left"/>
        <w:rPr>
          <w:lang w:val="en-US"/>
        </w:rPr>
      </w:pPr>
      <w:r>
        <w:rPr>
          <w:sz w:val="24"/>
          <w:lang w:val="en-US"/>
        </w:rPr>
        <w:t>êG…ÜÀM?TV**½c¿0ÉÒ¥€¾.ãC?–êH ±ƒú×\Õ?ÊA]j¹iÀWämÄ]æ+6[ÈG)‚?)WD§*óhŽ?þÖ‰¤ ·kŠ3ÂO"©¡?%:´ù??¸?e9?1y{ä|bd‚Ü†R¾“ÕTt?7X?›îŸ†¢nuÒÀ9‹l~DP%?‚¶=º??\µª0¡ý—n6?Üñ?áÐz?€³Øà¼Rûë?Ï¨ðí?bæ8r ð¥™½?ÁºÎö?Û?+‡ÊÊ¨Ðïq…E€4ï¥unq?,[p?¤?=‹¸•ÅÍà00ºƒÚ</w:t>
        <w:softHyphen/>
        <w:t>º†^E`‚ë?(0?æ–žJ??&lt;¯ù¹h7&amp;²ìT™ËÑ®ÏG»JÓãÃÏW!?L[¡Ô?ÕFZ»êì?’ÁŠz"g/DC?d%\„N??rÚÜÁ½Ì&amp;wÙþ”¤.?ŸL¢¢L{J/¾|PŠÃŠ_t?º©ÚW’NOI\Âa?§?½ ù?=™?rªvWí=“¢‡"ÔrA¼¤œÎ?ïCï=oaÖ?ž</w:t>
        <w:tab/>
        <w:t>ASûk?6éÎª…O?„?v?É‚/n‡Öø×1œÔŒ~6ÒRÎRìŠöÅEU•yóJÄ×?º</w:t>
      </w:r>
    </w:p>
    <w:p>
      <w:pPr>
        <w:pStyle w:val="Normal"/>
        <w:bidi w:val="0"/>
        <w:spacing w:lineRule="auto" w:line="240"/>
        <w:jc w:val="left"/>
        <w:rPr>
          <w:lang w:val="en-US"/>
        </w:rPr>
      </w:pPr>
      <w:r>
        <w:rPr>
          <w:sz w:val="24"/>
          <w:lang w:val="en-US"/>
        </w:rPr>
        <w:t>?|YÂ?\ ðy8¶øºÌÀ%Cƒ?bnTÂ}z)ŸR“^âÅ2?ÎŒ</w:t>
        <w:softHyphen/>
        <w:t>—?³Ÿ_öŠü@ÌJ¬ÙÍ5ÙY–Q?¿÷~:s³‘¸Öê»B§5=[AÅä›Ó¶w¯</w:t>
      </w:r>
    </w:p>
    <w:p>
      <w:pPr>
        <w:pStyle w:val="Normal"/>
        <w:bidi w:val="0"/>
        <w:spacing w:lineRule="auto" w:line="240"/>
        <w:jc w:val="left"/>
        <w:rPr>
          <w:lang w:val="en-US"/>
        </w:rPr>
      </w:pPr>
      <w:r>
        <w:rPr>
          <w:sz w:val="24"/>
          <w:lang w:val="en-US"/>
        </w:rPr>
        <w:t>US{öYI?…W³ùÎ‚j,Cj¾”?DZÂ„µìÈ#d}hY‘FIr™7?</w:t>
      </w:r>
    </w:p>
    <w:p>
      <w:pPr>
        <w:pStyle w:val="Normal"/>
        <w:bidi w:val="0"/>
        <w:spacing w:lineRule="auto" w:line="240"/>
        <w:jc w:val="left"/>
        <w:rPr>
          <w:lang w:val="en-US"/>
        </w:rPr>
      </w:pPr>
      <w:r>
        <w:rPr>
          <w:sz w:val="24"/>
          <w:lang w:val="en-US"/>
        </w:rPr>
        <w:t>?â{êpu5qÉ1dâ˜??â‡/"8é‰¼ÁÜ—–?0¯ð?_ó¼$ÒW4ÿ?åPó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2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283 0 R/Group&lt;&lt;/Type/Group/S/Transparency/CS/DeviceRGB&gt;&gt;/Tabs/S/StructParents 10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3 0 obj</w:t>
      </w:r>
    </w:p>
    <w:p>
      <w:pPr>
        <w:pStyle w:val="Normal"/>
        <w:bidi w:val="0"/>
        <w:spacing w:lineRule="auto" w:line="240"/>
        <w:jc w:val="left"/>
        <w:rPr>
          <w:lang w:val="en-US"/>
        </w:rPr>
      </w:pPr>
      <w:r>
        <w:rPr>
          <w:sz w:val="24"/>
          <w:lang w:val="en-US"/>
        </w:rPr>
        <w:t>&lt;&lt;/Filter/FlateDecode/Length 23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¾É€£ˆº-</w:t>
      </w:r>
    </w:p>
    <w:p>
      <w:pPr>
        <w:pStyle w:val="Normal"/>
        <w:bidi w:val="0"/>
        <w:spacing w:lineRule="auto" w:line="240"/>
        <w:jc w:val="left"/>
        <w:rPr>
          <w:lang w:val="en-US"/>
        </w:rPr>
      </w:pPr>
      <w:r>
        <w:rPr>
          <w:sz w:val="24"/>
          <w:lang w:val="en-US"/>
        </w:rPr>
        <w:t>l·—³´g?? ?A?h™¶ÔÊ¢DÅõ¿ï7CÊ‘7Nâ] æeD?‡ßÌ|Ãû?½i6²2ÞwßÝ0FVµZ{÷?zÿçýÃq¯î¿ÈmÓIÓèîþ÷qehè?J®Uÿý÷Þ??~ô~x¸½¹ÿYxB?iä=lno„?â¿ðÒ8È²ÄKÓ2H3ïa?¹_~Ï½íp{?z[úóËíÍ£ï-þô?&gt;ßÞü„…þ{ó¿Û?ï§_?zÞý?Òé×Ÿ~ôÂÙ^³Õã?«ÇI?¼ºw??a˜ S=úÃq·—¦&gt;z‹;?åþ¡1õ¢ô¹—ø‡Z?nf~3,Dx?—ÔéL`g×z‡Ã/îbß¨a9“”Ý$rP³áŠÚ²sSU¯¤Q¼íó?/!</w:t>
      </w:r>
    </w:p>
    <w:p>
      <w:pPr>
        <w:pStyle w:val="Normal"/>
        <w:bidi w:val="0"/>
        <w:spacing w:lineRule="auto" w:line="240"/>
        <w:jc w:val="left"/>
        <w:rPr>
          <w:lang w:val="en-US"/>
        </w:rPr>
      </w:pPr>
      <w:r>
        <w:rPr>
          <w:sz w:val="24"/>
          <w:lang w:val="en-US"/>
        </w:rPr>
        <w:t>ƒ4±g˜?a%[ÙU</w:t>
      </w:r>
    </w:p>
    <w:p>
      <w:pPr>
        <w:pStyle w:val="Normal"/>
        <w:bidi w:val="0"/>
        <w:spacing w:lineRule="auto" w:line="240"/>
        <w:jc w:val="left"/>
        <w:rPr>
          <w:lang w:val="en-US"/>
        </w:rPr>
      </w:pPr>
      <w:r>
        <w:rPr>
          <w:sz w:val="24"/>
          <w:lang w:val="en-US"/>
        </w:rPr>
        <w:t>‹</w:t>
      </w:r>
      <w:r>
        <w:rPr>
          <w:sz w:val="24"/>
          <w:lang w:val="en-US"/>
        </w:rPr>
        <w:t>%qâë®¥Ã$Q</w:t>
      </w:r>
    </w:p>
    <w:p>
      <w:pPr>
        <w:pStyle w:val="Normal"/>
        <w:bidi w:val="0"/>
        <w:spacing w:lineRule="auto" w:line="240"/>
        <w:jc w:val="left"/>
        <w:rPr>
          <w:lang w:val="en-US"/>
        </w:rPr>
      </w:pPr>
      <w:r>
        <w:rPr>
          <w:sz w:val="24"/>
          <w:lang w:val="en-US"/>
        </w:rPr>
        <w:t>õUÇ£)ï?ù&lt;žù«¾é¶n¢±??´1Íž„È?[ì7õDCª7µjÕ"ö?:]ü®¢a?¤oÙZ?~¯v²é?w‘?x‹(ôÇ®ÒÝP5‹Ü×ã°„Li</w:t>
        <w:softHyphen/>
        <w:t>?Y{&amp;4$‹¶1</w:t>
        <w:softHyphen/>
        <w:t>²3??lOìU§L/iQóŠ†q”?Q4×0dÝ?îW¼w®¤Œ&amp;?=NàH?°A¿!`A?lçgÝÛYSë.'?ý:ØISã??÷ug´m?ê¦ª]“´q_®+‚Ñdkaô¶žyq?</w:t>
      </w:r>
    </w:p>
    <w:p>
      <w:pPr>
        <w:pStyle w:val="Normal"/>
        <w:bidi w:val="0"/>
        <w:spacing w:lineRule="auto" w:line="240"/>
        <w:jc w:val="left"/>
        <w:rPr>
          <w:lang w:val="en-US"/>
        </w:rPr>
      </w:pPr>
      <w:r>
        <w:rPr>
          <w:sz w:val="24"/>
          <w:lang w:val="en-US"/>
        </w:rPr>
        <w:t>_@\$ö”©Ç¡‘Ã??¾‹ÒÈ_«'MNK6ã±„Ín}€:</w:t>
        <w:softHyphen/>
        <w:t>~RVX84S«ÓÆµ†f·gÄQ§—?_b9¨‰??s\^£n–¼</w:t>
      </w:r>
    </w:p>
    <w:p>
      <w:pPr>
        <w:pStyle w:val="Normal"/>
        <w:bidi w:val="0"/>
        <w:spacing w:lineRule="auto" w:line="240"/>
        <w:jc w:val="left"/>
        <w:rPr>
          <w:lang w:val="en-US"/>
        </w:rPr>
      </w:pPr>
      <w:r>
        <w:rPr>
          <w:sz w:val="24"/>
          <w:lang w:val="en-US"/>
        </w:rPr>
        <w:t>—</w:t>
      </w:r>
      <w:r>
        <w:rPr>
          <w:sz w:val="24"/>
          <w:lang w:val="en-US"/>
        </w:rPr>
        <w:t>;@‘]à€§ábàF;Š¡…é©£»-ë?Ç?Ø:44Ñ¶Ö†XÈÔ¬¤ýŽ€C¿=ü»d?L+ºkÁJzìß÷Í$</w:t>
      </w:r>
    </w:p>
    <w:p>
      <w:pPr>
        <w:pStyle w:val="Normal"/>
        <w:bidi w:val="0"/>
        <w:spacing w:lineRule="auto" w:line="240"/>
        <w:jc w:val="left"/>
        <w:rPr>
          <w:lang w:val="en-US"/>
        </w:rPr>
      </w:pPr>
      <w:r>
        <w:rPr>
          <w:sz w:val="24"/>
          <w:lang w:val="en-US"/>
        </w:rPr>
        <w:t>ƒ$»`r‹j@šM¬?‚v?…¥?a-hEÃ&lt;ÄÇ?{Fò¡i[F6?$nLÖøÖâ??</w:t>
        <w:tab/>
        <w:t>¥úCCØÂ4õ¯°4¢`œN?n^?Î?£3aç$¤??‹]wà¶t??ÿèÕ_ª2Í?t?ZqôŽºš&amp;Cw?’¢CÒ¥}¯GBz·&amp;?¾Ò‡ÒEñu¶ˆ£2ˆ2(W?¥p'I.|ø2ÏÄq?ˆs?¼g.Q&gt;Ë~??€%ùÈð?&gt;?~mà,}U?nxž.?2YäNjOÉ“???+Ué²Cdˆ</w:t>
        <w:tab/>
        <w:t>,×?£0</w:t>
      </w:r>
    </w:p>
    <w:p>
      <w:pPr>
        <w:pStyle w:val="Normal"/>
        <w:bidi w:val="0"/>
        <w:spacing w:lineRule="auto" w:line="240"/>
        <w:jc w:val="left"/>
        <w:rPr>
          <w:lang w:val="en-US"/>
        </w:rPr>
      </w:pPr>
      <w:r>
        <w:rPr>
          <w:sz w:val="24"/>
          <w:lang w:val="en-US"/>
        </w:rPr>
        <w:t>’</w:t>
      </w:r>
      <w:r>
        <w:rPr>
          <w:sz w:val="24"/>
          <w:lang w:val="en-US"/>
        </w:rPr>
        <w:t xml:space="preserve">Ø)ç¢~”ü(?}õO¥ö†ÑMUr ˆs" </w:t>
        <w:tab/>
        <w:t>ŠžÜ¨ô¶kHté$ùp&lt;%Ûƒ&lt;:}x`ß«?qä</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ãR?qùvÎ</w:t>
      </w:r>
    </w:p>
    <w:p>
      <w:pPr>
        <w:pStyle w:val="Normal"/>
        <w:bidi w:val="0"/>
        <w:spacing w:lineRule="auto" w:line="240"/>
        <w:jc w:val="left"/>
        <w:rPr>
          <w:lang w:val="en-US"/>
        </w:rPr>
      </w:pPr>
      <w:r>
        <w:rPr>
          <w:sz w:val="24"/>
          <w:lang w:val="en-US"/>
        </w:rPr>
        <w:t>3¶??‰ÛT„)Û&amp;e“-</w:t>
      </w:r>
    </w:p>
    <w:p>
      <w:pPr>
        <w:pStyle w:val="Normal"/>
        <w:bidi w:val="0"/>
        <w:spacing w:lineRule="auto" w:line="240"/>
        <w:jc w:val="left"/>
        <w:rPr>
          <w:lang w:val="en-US"/>
        </w:rPr>
      </w:pPr>
      <w:r>
        <w:rPr>
          <w:sz w:val="24"/>
          <w:lang w:val="en-US"/>
        </w:rPr>
        <w:t>ßÆJš¨lÒDk²?/QYç'Û‘;§d?ž?"‰!€¼ëÈqžŸP?;'sÒ?lÒ?„¡’¯,'"A‰f¾œu"\ÁÒ%h›|y•£?</w:t>
      </w:r>
    </w:p>
    <w:p>
      <w:pPr>
        <w:pStyle w:val="Normal"/>
        <w:bidi w:val="0"/>
        <w:spacing w:lineRule="auto" w:line="240"/>
        <w:jc w:val="left"/>
        <w:rPr>
          <w:lang w:val="en-US"/>
        </w:rPr>
      </w:pPr>
      <w:r>
        <w:rPr>
          <w:sz w:val="24"/>
          <w:lang w:val="en-US"/>
        </w:rPr>
        <w:t>ò¥Pš~?ÖnÆ†_’Ÿ¢vp…ÏÇpçX&lt;³†¨°·ð_„Ž?ËEÌ¶Ê³gšÀ?=¶ëY?H K??x EH¦F–úêIõGÎi–?°8"?Â?ÜŸÆžTË¤Bä‰ÿ?)</w:t>
        <w:softHyphen/>
        <w:t>®ÁO?WÏç¶c•xÓÌïhW‡Kê¯”kÈU{âZÙ?/4z?m‘@œÚ§?¤rš2Óx</w:t>
        <w:softHyphen/>
        <w:t>fë?tÚS¯HÎÅ¸–„Ž×œ#NŸ1€? Ižó‰Öˆ¥Ýzp¼ïž?Ì€Ð?ã’G×j,_„wèªa?’dÛlTàÚ(×Øq¬â¯?'2ÓÔ‰Ó&amp;Ì[ÞVœ0\ž]€t¬7™â¹¥8ð,?æoGT?Úõ4ÃL×L?‡Z—·ŒD?äå|ËÇsbE†^Ÿ(“ÚÒ™hÌÉŒî·¡Ð?úú?Ï@?</w:t>
      </w:r>
    </w:p>
    <w:p>
      <w:pPr>
        <w:pStyle w:val="Normal"/>
        <w:bidi w:val="0"/>
        <w:spacing w:lineRule="auto" w:line="240"/>
        <w:jc w:val="left"/>
        <w:rPr>
          <w:lang w:val="en-US"/>
        </w:rPr>
      </w:pPr>
      <w:r>
        <w:rPr>
          <w:sz w:val="24"/>
          <w:lang w:val="en-US"/>
        </w:rPr>
        <w:t>Ë®??xõˆ‹áÜl´‘ œG</w:t>
        <w:tab/>
        <w:t>&gt;?tíUš?Ã®©¼}Ï1§Bj¿*EQ??96/ƒì,0¤We±(†Ä\÷ó4ö¢(??Š"?®8I¼¨(ƒ2w‹|"ì!%?õH</w:t>
      </w:r>
    </w:p>
    <w:p>
      <w:pPr>
        <w:pStyle w:val="Normal"/>
        <w:bidi w:val="0"/>
        <w:spacing w:lineRule="auto" w:line="240"/>
        <w:jc w:val="left"/>
        <w:rPr>
          <w:lang w:val="en-US"/>
        </w:rPr>
      </w:pPr>
      <w:r>
        <w:rPr>
          <w:sz w:val="24"/>
          <w:lang w:val="en-US"/>
        </w:rPr>
        <w:t>d¶a74(âì?û¿Å?zîw”÷ZÛ% Ú??–É°× »š¼‘…þ&amp;!PÅÆm÷ìl)?D·×ð˜(Oƒ2~Q</w:t>
        <w:tab/>
        <w:t>á*è?l&lt;?ãødjI„ä.*ü¿œ_P??ª¾${4C:?ÛR½“œh?Õ&lt;ìŠ…3Í??Vå˜jŽ¾–{—UßV:?Aq</w:t>
        <w:tab/>
        <w:t>nU«dÏIª€s+Ò ˆ'G-’SÔCSW•e‰Ë¯… ð?Ù‚Ò??Ÿ&amp;Ýwˆ¹ÈÙcë$)Ž¼</w:t>
        <w:softHyphen/>
        <w:t>h’?Å¥?H~ñÊ§9JÓâüS‹jö#GÒ™áŒmàng3±m.ˆ?gO¸SÉÞd¯¤q??ã„nÔ-</w:t>
      </w:r>
    </w:p>
    <w:p>
      <w:pPr>
        <w:pStyle w:val="Normal"/>
        <w:bidi w:val="0"/>
        <w:spacing w:lineRule="auto" w:line="240"/>
        <w:jc w:val="left"/>
        <w:rPr>
          <w:lang w:val="en-US"/>
        </w:rPr>
      </w:pPr>
      <w:r>
        <w:rPr>
          <w:sz w:val="24"/>
          <w:lang w:val="en-US"/>
        </w:rPr>
        <w:t>¦&lt;`A;x°éÀUMÌ[hƒk¸T?jXˆ·Ø»×“w?@O?¡¾dÌ/=?¹?ÙÚ;(o2yäo?w{”A…›EnªˆÏLì®xW!0Ï</w:t>
        <w:tab/>
        <w:t>+3€#?Ð? ?.pL¢?xTÓx²?XAŠhd/»?ŒB¶-9??«µ¢&lt;¬Ö?¬?û?Œ?1adÅs×?</w:t>
      </w:r>
    </w:p>
    <w:p>
      <w:pPr>
        <w:pStyle w:val="Normal"/>
        <w:bidi w:val="0"/>
        <w:spacing w:lineRule="auto" w:line="240"/>
        <w:jc w:val="left"/>
        <w:rPr>
          <w:lang w:val="en-US"/>
        </w:rPr>
      </w:pPr>
      <w:r>
        <w:rPr>
          <w:sz w:val="24"/>
          <w:lang w:val="en-US"/>
        </w:rPr>
        <w:t>a§ˆ.ACõ}³âªO}C?€Ã|Qzß²?á?N–Ámµ«/!dj0ãmm« 7Âß„Å)õÒ7ö&gt;K?÷$µQ</w:t>
      </w:r>
    </w:p>
    <w:p>
      <w:pPr>
        <w:pStyle w:val="Normal"/>
        <w:bidi w:val="0"/>
        <w:spacing w:lineRule="auto" w:line="240"/>
        <w:jc w:val="left"/>
        <w:rPr>
          <w:lang w:val="en-US"/>
        </w:rPr>
      </w:pPr>
      <w:r>
        <w:rPr>
          <w:sz w:val="24"/>
          <w:lang w:val="en-US"/>
        </w:rPr>
        <w:t>5?,¹½"^?0Ñ|*Ü±þnPí?ìcôkìM B?óï?œ_ÛHˆ&lt;?Éù?³'?å?Ç?6pJiøŠô°¯)Üè</w:t>
      </w:r>
    </w:p>
    <w:p>
      <w:pPr>
        <w:pStyle w:val="Normal"/>
        <w:bidi w:val="0"/>
        <w:spacing w:lineRule="auto" w:line="240"/>
        <w:jc w:val="left"/>
        <w:rPr>
          <w:lang w:val="en-US"/>
        </w:rPr>
      </w:pPr>
      <w:r>
        <w:rPr>
          <w:sz w:val="24"/>
          <w:lang w:val="en-US"/>
        </w:rPr>
        <w:t>]?])?í?Þ?îw?¼?Î?µ?®x|?`œy2×y¥ø?(.SŸø^{œ?</w:t>
        <w:tab/>
        <w:t>?öíi=??Æªžu</w:t>
        <w:tab/>
        <w:t>ZK×¦× áŸ?3µ</w:t>
      </w:r>
    </w:p>
    <w:p>
      <w:pPr>
        <w:pStyle w:val="Normal"/>
        <w:bidi w:val="0"/>
        <w:spacing w:lineRule="auto" w:line="240"/>
        <w:jc w:val="left"/>
        <w:rPr>
          <w:lang w:val="en-US"/>
        </w:rPr>
      </w:pPr>
      <w:r>
        <w:rPr>
          <w:sz w:val="24"/>
          <w:lang w:val="en-US"/>
        </w:rPr>
        <w:t>ôÛÚ</w:t>
      </w:r>
    </w:p>
    <w:p>
      <w:pPr>
        <w:pStyle w:val="Normal"/>
        <w:bidi w:val="0"/>
        <w:spacing w:lineRule="auto" w:line="240"/>
        <w:jc w:val="left"/>
        <w:rPr>
          <w:lang w:val="en-US"/>
        </w:rPr>
      </w:pPr>
      <w:r>
        <w:rPr>
          <w:sz w:val="24"/>
          <w:lang w:val="en-US"/>
        </w:rPr>
        <w:t>P)D#§²?cÍµ&gt;(ÀSó?–C?©( ?²§?Kª8veDïAô³Ñ}51Wt9d?\¡=‹®?°…–¶{˜ÉK?úÅôªQråÊ?ê</w:t>
        <w:tab/>
        <w:t>¬ÀÜ?[3=£</w:t>
      </w:r>
    </w:p>
    <w:p>
      <w:pPr>
        <w:pStyle w:val="Normal"/>
        <w:bidi w:val="0"/>
        <w:spacing w:lineRule="auto" w:line="240"/>
        <w:jc w:val="left"/>
        <w:rPr>
          <w:lang w:val="en-US"/>
        </w:rPr>
      </w:pPr>
      <w:r>
        <w:rPr>
          <w:sz w:val="24"/>
          <w:lang w:val="en-US"/>
        </w:rPr>
        <w:t>ÌòŠx/@_çX˜ˆ7ÑøÆxS?=àªÇÕlÇ‘~‡î?Ÿ8q€0"q¾Át¾ ?ÑëD@€¡¦/l?:I¦éô?ÚjÍüN?Æ«W?Æžƒã?CÇÁÐ!®</w:t>
        <w:tab/>
        <w:t>fª)qRŒî ?±?äûµ?¹8?£¹?wsc-±Ó;f?c&lt;{y?eÄŸîH#‹šˆaL</w:t>
        <w:softHyphen/>
        <w:t>Ä?+ÔŒ‰</w:t>
      </w:r>
    </w:p>
    <w:p>
      <w:pPr>
        <w:pStyle w:val="Normal"/>
        <w:bidi w:val="0"/>
        <w:spacing w:lineRule="auto" w:line="240"/>
        <w:jc w:val="left"/>
        <w:rPr>
          <w:lang w:val="en-US"/>
        </w:rPr>
      </w:pPr>
      <w:r>
        <w:rPr>
          <w:sz w:val="24"/>
          <w:lang w:val="en-US"/>
        </w:rPr>
        <w:t>E–m#?ôPq?ÌRlá¬ñÕè?t§ì???HËøë»'»2¹ò?F„y\? ô¦Þ[?†ÚEË2µu</w:t>
      </w:r>
    </w:p>
    <w:p>
      <w:pPr>
        <w:pStyle w:val="Normal"/>
        <w:bidi w:val="0"/>
        <w:spacing w:lineRule="auto" w:line="240"/>
        <w:jc w:val="left"/>
        <w:rPr>
          <w:lang w:val="en-US"/>
        </w:rPr>
      </w:pPr>
      <w:r>
        <w:rPr>
          <w:sz w:val="24"/>
          <w:lang w:val="en-US"/>
        </w:rPr>
        <w:t>ÖßŒ-s„2913N&amp;?û0X5«ºi×½:=èaè ì/?9•;Žlwz0ï×Ã%~.½k¡?nÁ7¨°#O/rÓë{X#?c‹|?h.ühˆUä9?$¨?›«1 O?oèØ794v6O?Ñk?Öñ¢È@ÿ?ß¢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4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85 0 R/Group&lt;&lt;/Type/Group/S/Transparency/CS/DeviceRGB&gt;&gt;/Tabs/S/StructParents 10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5 0 obj</w:t>
      </w:r>
    </w:p>
    <w:p>
      <w:pPr>
        <w:pStyle w:val="Normal"/>
        <w:bidi w:val="0"/>
        <w:spacing w:lineRule="auto" w:line="240"/>
        <w:jc w:val="left"/>
        <w:rPr>
          <w:lang w:val="en-US"/>
        </w:rPr>
      </w:pPr>
      <w:r>
        <w:rPr>
          <w:sz w:val="24"/>
          <w:lang w:val="en-US"/>
        </w:rPr>
        <w:t>&lt;&lt;/Filter/FlateDecode/Length 23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ãÆ?~oèÿ G?ÜjU•V??É$“™@B.1„K“?µT¶t£ÅW’Çñ¿ÏYª$¹Çv›vÕQ-§Îòež¿ïÇj›å£óí·Ïßc–—ºp^ž7Ýþ¯çÍi¯ŸÏvU›U×&gt;ÿqx?‘ôIg…î¿ûÎùáÇ?Î?›Ç‡çÂ?Â¥³Ù&gt;&gt;?Ç‡Â‰¤—ú?†©?FÎ¦u?ÿ?;»áñÁwv4KÌìçÇ‡?×Yýål~y|ø</w:t>
        <w:tab/>
        <w:t>NüÿãÃ??œŸ~ýà8Ï¿#s¿~øü£ã/.]\??p</w:t>
      </w:r>
    </w:p>
    <w:p>
      <w:pPr>
        <w:pStyle w:val="Normal"/>
        <w:bidi w:val="0"/>
        <w:spacing w:lineRule="auto" w:line="240"/>
        <w:jc w:val="left"/>
        <w:rPr>
          <w:lang w:val="en-US"/>
        </w:rPr>
      </w:pPr>
      <w:r>
        <w:rPr>
          <w:sz w:val="24"/>
          <w:lang w:val="en-US"/>
        </w:rPr>
        <w:t>¼0¡kœ'ßó}•?Î&amp;qõ?ÝŸÆ²jwÎ*HÝ±ÌFg?ún^VuÑëvõ$áêPºE·†_?+ô‰?EG?Ýaäß-ý§fŸå‰??»Õ“ðÝcÖ?&lt;/õ</w:t>
      </w:r>
    </w:p>
    <w:p>
      <w:pPr>
        <w:pStyle w:val="Normal"/>
        <w:bidi w:val="0"/>
        <w:spacing w:lineRule="auto" w:line="240"/>
        <w:jc w:val="left"/>
        <w:rPr>
          <w:lang w:val="en-US"/>
        </w:rPr>
      </w:pPr>
      <w:r>
        <w:rPr>
          <w:sz w:val="24"/>
          <w:lang w:val="en-US"/>
        </w:rPr>
        <w:t>æË§\âUúðË¼úÄd¡uá9«§D¸–ÀÓåíBD^?-·¿\½Jà¢³›H*AB÷ÙG¬??oUn50ß8~Åa×·8Ýª…GÚeð&gt;??î‘×Ô…Y4ÎÛ—G</w:t>
      </w:r>
    </w:p>
    <w:p>
      <w:pPr>
        <w:pStyle w:val="Normal"/>
        <w:bidi w:val="0"/>
        <w:spacing w:lineRule="auto" w:line="240"/>
        <w:jc w:val="left"/>
        <w:rPr>
          <w:lang w:val="en-US"/>
        </w:rPr>
      </w:pPr>
      <w:r>
        <w:rPr>
          <w:sz w:val="24"/>
          <w:lang w:val="en-US"/>
        </w:rPr>
        <w:t>cOQø¸®î¾èUú®|ü?x_ˆ'ká?”sU× H/€?Ÿº#êw½?‚</w:t>
        <w:tab/>
        <w:t>?èJ</w:t>
      </w:r>
    </w:p>
    <w:p>
      <w:pPr>
        <w:pStyle w:val="Normal"/>
        <w:bidi w:val="0"/>
        <w:spacing w:lineRule="auto" w:line="240"/>
        <w:jc w:val="left"/>
        <w:rPr>
          <w:lang w:val="en-US"/>
        </w:rPr>
      </w:pPr>
      <w:r>
        <w:rPr>
          <w:sz w:val="24"/>
          <w:lang w:val="en-US"/>
        </w:rPr>
        <w:t>7ÏpÒ¶ÝHÔ^7YÕN»†î??w?ñ¦as?à</w:t>
        <w:tab/>
        <w:t>’¿ïñî?ü?Ÿ'Þã:H¥µÀ?àt,áÉ"Ž\´½¿kz7Qè9O"Š@¸DŠÝÌÈ???ok?mæy×ŽU{è?C«N†²84à›H?ÍKøÃh?ÈÄ?æ?ÄÉ¹‘X×1œ£‡ì&lt;2þM</w:t>
        <w:tab/>
        <w:t>ÚMÙ_º&lt;?ô?‘sRr³‡O½?û?ª/ºÆm'Zyd¯hií?ØŒ$š•Þõ`X$c 7]ŸÕdh·™‚sÛ¨</w:t>
      </w:r>
    </w:p>
    <w:p>
      <w:pPr>
        <w:pStyle w:val="Normal"/>
        <w:bidi w:val="0"/>
        <w:spacing w:lineRule="auto" w:line="240"/>
        <w:jc w:val="left"/>
        <w:rPr>
          <w:lang w:val="en-US"/>
        </w:rPr>
      </w:pPr>
      <w:r>
        <w:rPr>
          <w:sz w:val="24"/>
          <w:lang w:val="en-US"/>
        </w:rPr>
        <w:t></w:t>
      </w:r>
      <w:r>
        <w:rPr>
          <w:sz w:val="24"/>
          <w:lang w:val="en-US"/>
        </w:rPr>
        <w:t>ÕÀÆSJ¦êCv‡ž?CEÚ½æ$Aèùbqæ‹»¯5ï¬Úa¬ˆí|?&lt;:ÿ·îH¿§î@¿</w:t>
      </w:r>
    </w:p>
    <w:p>
      <w:pPr>
        <w:pStyle w:val="Normal"/>
        <w:bidi w:val="0"/>
        <w:spacing w:lineRule="auto" w:line="240"/>
        <w:jc w:val="left"/>
        <w:rPr>
          <w:lang w:val="en-US"/>
        </w:rPr>
      </w:pPr>
      <w:r>
        <w:rPr>
          <w:sz w:val="24"/>
          <w:lang w:val="en-US"/>
        </w:rPr>
        <w:t>žhüªÍÏÈºèiš½ÚãˆÚÝ£Ð÷‚è‚6r?0H?ÅªÑ€P–¤ÞŒñ)?+Ùgø™œ±4¶?ò?Cn?Â'P¦Ñ?è–u—±ƒd?-ø¼e?i?+†…?Â?A€^ïP?@±²:‚?ˆT²¦šý¡?ôðf7Fämð?¾ð?</w:t>
        <w:tab/>
        <w:t>G%^*–êŽ.ìþ:ö??ôT²ää?Rú)úíÙZŽ? 7Eöú$„r·U[X/?q]?p‡&amp;«kCœ‚Ê¼î¨{mŽbë?ZOþ€˜d?][ƒbN÷ ŒH'á^@t</w:t>
      </w:r>
    </w:p>
    <w:p>
      <w:pPr>
        <w:pStyle w:val="Normal"/>
        <w:bidi w:val="0"/>
        <w:spacing w:lineRule="auto" w:line="240"/>
        <w:jc w:val="left"/>
        <w:rPr>
          <w:lang w:val="en-US"/>
        </w:rPr>
      </w:pPr>
      <w:r>
        <w:rPr>
          <w:sz w:val="24"/>
          <w:lang w:val="en-US"/>
        </w:rPr>
        <w:t>6?Ã¹Q?Ã;úî°?›Q?ÆWø¡®¶zMã”_?¥‰{ì??èH,?Wq}Ýí?û?âõé?åƒä?5+_&amp;‰ð</w:t>
      </w:r>
    </w:p>
    <w:p>
      <w:pPr>
        <w:pStyle w:val="Normal"/>
        <w:bidi w:val="0"/>
        <w:spacing w:lineRule="auto" w:line="240"/>
        <w:jc w:val="left"/>
        <w:rPr>
          <w:lang w:val="en-US"/>
        </w:rPr>
      </w:pPr>
      <w:r>
        <w:rPr>
          <w:sz w:val="24"/>
          <w:lang w:val="en-US"/>
        </w:rPr>
        <w:t>äT?å ®ÓJ!'`Úî¡-ÈY?‡???}©Úm}Ðm~åB)¥'Òó9â›ý?°a?²+[7Æ/Ú%3ìß|”J…§Rc?¯?&lt;‘T*?ãt$÷ÜXË8 ?ÔŒãRÍl|c?ÖÊ`m5¬Íèh—?º?fº?L»?&gt;T?Ÿ9ß,f?ÑJ)a±RIJx?’Œò!û ž[šJf?—ï?Q‘Æ¡õíi?…:³Äè±¹ÃžU¤&lt;%.??cº’&lt;I…?ÔeÄ±‚¨1ã?Øå,À²ÊKó1cßS?sÁÁ&amp;]‘X'…£Yg0X‚Ý°~?UQAêÉxi}p&gt;#?/u÷˜?b,XÈŒâ‹</w:t>
      </w:r>
    </w:p>
    <w:p>
      <w:pPr>
        <w:pStyle w:val="Normal"/>
        <w:bidi w:val="0"/>
        <w:spacing w:lineRule="auto" w:line="240"/>
        <w:jc w:val="left"/>
        <w:rPr>
          <w:lang w:val="en-US"/>
        </w:rPr>
      </w:pPr>
      <w:r>
        <w:rPr>
          <w:sz w:val="24"/>
          <w:lang w:val="en-US"/>
        </w:rPr>
        <w:t>V??uõ·‰?s‚</w:t>
        <w:tab/>
        <w:t>›º~ŽF×ü M&lt;µdäÅâÖz??o¿C…3ú± !H#JàH`\;jz?Nªž²›H™T?–‚?ÆÒãï›ò@7Gþ¤)XŠˆ?hÒèväe˜(¾o?RxÒº^V?³?Æú@„Å5?¢?åJ;¢–‡?µ¤Üä„DFè2Ã£^Ðg÷§)AÑ0ftdaˆ?(ïáÓ=yÉïˆ£|…yqƒî?J??*´é4’ö}·g??ò??”&amp;„ˆÌX?Ôéñ</w:t>
      </w:r>
    </w:p>
    <w:p>
      <w:pPr>
        <w:pStyle w:val="Normal"/>
        <w:bidi w:val="0"/>
        <w:spacing w:lineRule="auto" w:line="240"/>
        <w:jc w:val="left"/>
        <w:rPr>
          <w:lang w:val="en-US"/>
        </w:rPr>
      </w:pPr>
      <w:r>
        <w:rPr>
          <w:sz w:val="24"/>
          <w:lang w:val="en-US"/>
        </w:rPr>
        <w:t>‚</w:t>
      </w:r>
      <w:r>
        <w:rPr>
          <w:sz w:val="24"/>
          <w:lang w:val="en-US"/>
        </w:rPr>
        <w:t>ò¾‡¢</w:t>
        <w:softHyphen/>
        <w:t>Êµ™RÊg¾É§L•'/ù?€Ú+Ôyœí9?×8?Èn¼k‘3ò=¡ÎŽd?XòðU?'.?q±‚?ÌA&amp;š*£ì}×pÖ?09åîŸéo™}Ñ?é?’ ¢4W?ëéÓ‘ó÷¡ÄÈ6Qkõs5`‹?JÎ®•^èdqrÎ Ú??Î™Ý?Noë?òÍÄÚtYíÀ—0àîz</w:t>
      </w:r>
    </w:p>
    <w:p>
      <w:pPr>
        <w:pStyle w:val="Normal"/>
        <w:bidi w:val="0"/>
        <w:spacing w:lineRule="auto" w:line="240"/>
        <w:jc w:val="left"/>
        <w:rPr>
          <w:lang w:val="en-US"/>
        </w:rPr>
      </w:pPr>
      <w:r>
        <w:rPr>
          <w:sz w:val="24"/>
          <w:lang w:val="en-US"/>
        </w:rPr>
        <w:t>ìJiË?.h†©¶a2Žv\•´Dž‚&amp;V.l?èr??CLØª±Ò??K?ÜÒÖòÐdí=œB2šÆ³U›dãU?{ìâò?¾Åp]= 3!ªÅ’!5æ?UPŽŠ3ý?‰Ì`@:?G0Sƒ&amp;°,ïv-?]à5¨hòP8Ó&lt;h?Ü•*I?Ye½</w:t>
      </w:r>
    </w:p>
    <w:p>
      <w:pPr>
        <w:pStyle w:val="Normal"/>
        <w:bidi w:val="0"/>
        <w:spacing w:lineRule="auto" w:line="240"/>
        <w:jc w:val="left"/>
        <w:rPr>
          <w:lang w:val="en-US"/>
        </w:rPr>
      </w:pPr>
      <w:r>
        <w:rPr>
          <w:sz w:val="24"/>
          <w:lang w:val="en-US"/>
        </w:rPr>
        <w:t>-?Æ?4ï?”?Ž‡CSî¥VÎ</w:t>
        <w:tab/>
        <w:t>?=×?IQËî0|yÃð!—‰,ü~Båðƒ·Z³%à?‰tV,¤?,‡€??ªÄ?T€ÐTEQ›1Õô?†ÇÂ$'¦2½Ã?üär{…5Uu(Áö,&amp;@êLqˆKv¤?P^\ÍÂcò‰å=,RÒ4?\X56ØŽÒ&lt;9ó?(S0¢°?Îl,(?Ê€òó?o?i0÷W?iœ?¤8Œ2JÚ8¦"cò´&amp;:?~ Qy¨˜?"è×´?Ý??Ü“Z=%.÷¥”Oßîá-ñ½HÚ0o?e3?tHˆ?mÖhŠwX!Î2Z3e[wG³\?;[$Qˆ??$Sf?/Òlg?ƒNW‘ßRœ¹‡Ù(š;"l– %6K“*ü—@éÀ???©«æ&gt;</w:t>
      </w:r>
    </w:p>
    <w:p>
      <w:pPr>
        <w:pStyle w:val="Normal"/>
        <w:bidi w:val="0"/>
        <w:spacing w:lineRule="auto" w:line="240"/>
        <w:jc w:val="left"/>
        <w:rPr>
          <w:lang w:val="en-US"/>
        </w:rPr>
      </w:pPr>
      <w:r>
        <w:rPr>
          <w:sz w:val="24"/>
          <w:lang w:val="en-US"/>
        </w:rPr>
        <w:t>Ï??µÙn’f ?)?:”“žg1’¹Æ0–)ëú?ÎC9›€ÍÁ,V</w:t>
        <w:softHyphen/>
        <w:t>yj?™²?S?âkÆ-&lt;?&lt;?õ–#¼]ÛqE¯§¦F¡¹#aû_ö~ú?s@-rÍîªÛÙ÷B?^ðn?‰l?ŽÍ¥vÔ?d?î</w:t>
        <w:tab/>
        <w:t>Ú6?</w:t>
      </w:r>
    </w:p>
    <w:p>
      <w:pPr>
        <w:pStyle w:val="Normal"/>
        <w:bidi w:val="0"/>
        <w:spacing w:lineRule="auto" w:line="240"/>
        <w:jc w:val="left"/>
        <w:rPr>
          <w:lang w:val="en-US"/>
        </w:rPr>
      </w:pPr>
      <w:r>
        <w:rPr>
          <w:sz w:val="24"/>
          <w:lang w:val="en-US"/>
        </w:rPr>
        <w:t>?Óy ð4¾‡TÓïÂï¶?jú`SÇ¢&lt;-èÝvî•-{P÷(N?S÷ä¬÷`Ù¦"AN&lt;K55?Í?’WJ?ÖfN¡r0“Eí§¨!SkŽgö,Â€Û?Š+-YNgMþÅ</w:t>
        <w:softHyphen/>
        <w:t>?†??&amp;¡</w:t>
      </w:r>
    </w:p>
    <w:p>
      <w:pPr>
        <w:pStyle w:val="Normal"/>
        <w:bidi w:val="0"/>
        <w:spacing w:lineRule="auto" w:line="240"/>
        <w:jc w:val="left"/>
        <w:rPr>
          <w:lang w:val="en-US"/>
        </w:rPr>
      </w:pPr>
      <w:r>
        <w:rPr>
          <w:sz w:val="24"/>
          <w:lang w:val="en-US"/>
        </w:rPr>
        <w:t></w:t>
      </w:r>
      <w:r>
        <w:rPr>
          <w:sz w:val="24"/>
          <w:lang w:val="en-US"/>
        </w:rPr>
        <w:t>BˆðUƒ]³¾ªY¹¶‰?ßØqD¹NÕë|Ìx †è”"t??™P)4?wÈ6?oöÏÚÖVŠØæ0µ¬°\ïIf?Ám“ÃÔÃ&amp;ÿ¦¶Çhl?w?»×’/%°Ä_Ü?q?ÿKÂ3{?Na?Û,uÅu÷×÷ëw^˜H/°?LÑ3‘‹ê'‘Ë”%Q?Z</w:t>
      </w:r>
    </w:p>
    <w:p>
      <w:pPr>
        <w:pStyle w:val="Normal"/>
        <w:bidi w:val="0"/>
        <w:spacing w:lineRule="auto" w:line="240"/>
        <w:jc w:val="left"/>
        <w:rPr>
          <w:lang w:val="en-US"/>
        </w:rPr>
      </w:pPr>
      <w:r>
        <w:rPr>
          <w:sz w:val="24"/>
          <w:lang w:val="en-US"/>
        </w:rPr>
        <w:t>ž?SZóŒà+±°£9œÃ$ïÚV“äÅ×yÃ¿™(+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6 0 obj</w:t>
      </w:r>
    </w:p>
    <w:p>
      <w:pPr>
        <w:pStyle w:val="Normal"/>
        <w:bidi w:val="0"/>
        <w:spacing w:lineRule="auto" w:line="240"/>
        <w:jc w:val="left"/>
        <w:rPr>
          <w:lang w:val="en-US"/>
        </w:rPr>
      </w:pPr>
      <w:r>
        <w:rPr>
          <w:sz w:val="24"/>
          <w:lang w:val="en-US"/>
        </w:rPr>
        <w:t>&lt;&lt;/Type/Page/Parent 2 0 R/Resources&lt;&lt;/Font&lt;&lt;/F1 5 0 R/F7 36 0 R&gt;&gt;/ExtGState&lt;&lt;/GS7 7 0 R/GS8 8 0 R&gt;&gt;/XObject&lt;&lt;/Image288 288 0 R/Image167 167 0 R/Image289 289 0 R/Image291 291 0 R/Image293 293 0 R&gt;&gt;/ProcSet[/PDF/Text/ImageB/ImageC/ImageI] &gt;&gt;/MediaBox[ 0 0 396 612] /Contents 287 0 R/Group&lt;&lt;/Type/Group/S/Transparency/CS/DeviceRGB&gt;&gt;/Tabs/S/StructParents 10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7 0 obj</w:t>
      </w:r>
    </w:p>
    <w:p>
      <w:pPr>
        <w:pStyle w:val="Normal"/>
        <w:bidi w:val="0"/>
        <w:spacing w:lineRule="auto" w:line="240"/>
        <w:jc w:val="left"/>
        <w:rPr>
          <w:lang w:val="en-US"/>
        </w:rPr>
      </w:pPr>
      <w:r>
        <w:rPr>
          <w:sz w:val="24"/>
          <w:lang w:val="en-US"/>
        </w:rPr>
        <w:t>&lt;&lt;/Filter/FlateDecode/Length 24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Æ?~7àÿÀGêÀ¦¹?Þp??VR7)P EäÁèÃŠZ‰L(R!)«ê¯?3³K‘´$›§</w:t>
        <w:tab/>
        <w:t>?íevv®ßÌòî¡nó•J[çÃ‡»‡¶Ui¦—ÎóÝSµýëîé°Õw¨u^ª6¯Ê»¯»E‹KŸµZêúþÞ™úèÌŸ®¯î?™Ã˜?pçiu}Å??þ2'?^?J'??/?§</w:t>
      </w:r>
    </w:p>
    <w:p>
      <w:pPr>
        <w:pStyle w:val="Normal"/>
        <w:bidi w:val="0"/>
        <w:spacing w:lineRule="auto" w:line="240"/>
        <w:jc w:val="left"/>
        <w:rPr>
          <w:lang w:val="en-US"/>
        </w:rPr>
      </w:pPr>
      <w:r>
        <w:rPr>
          <w:sz w:val="24"/>
          <w:lang w:val="en-US"/>
        </w:rPr>
        <w:t>Ðýú5rÖÍõ•ï¬i?ÛÙ¯×WÏ®3ûËyúíúê?àøóúêÏë+ç—ß?:ÎÝ?(Üï?¿|rüÁ¥ƒk„?×?é?1]óìîó6sf·’¹m–—?òr=K\³—3æÛqUj??æ.óZ§m&gt;c¸vc6U¹4›û¼(ÃñX^v¼5ž°¼`V#‡sßým×´f¤pµ1”½†çTà¾?H«Â¡ÚÁq?ûnªÊ²jiÂ\</w:t>
        <w:softHyphen/>
        <w:t>š¼8Ø?bª·ªV-Þ¡ír§³=b?Á?h‚tE¿·'ñ€]8êô¶¤~è?VÐl·Qxš‰Àmª]qCci?ÀQzÜ×/Ä½s?n?ºih(zÝp½A½.HÁ??¶d$…jµ=??Ø‘"ûlÁ³Ý</w:t>
      </w:r>
    </w:p>
    <w:p>
      <w:pPr>
        <w:pStyle w:val="Normal"/>
        <w:bidi w:val="0"/>
        <w:spacing w:lineRule="auto" w:line="240"/>
        <w:jc w:val="left"/>
        <w:rPr>
          <w:lang w:val="en-US"/>
        </w:rPr>
      </w:pPr>
      <w:r>
        <w:rPr>
          <w:sz w:val="24"/>
          <w:lang w:val="en-US"/>
        </w:rPr>
        <w:t>ÕÊÜü¦r2á]$9·¾çû"?§¤Ï]ÁP.ÚE‘µ-‹âc”À&amp;</w:t>
        <w:softHyphen/>
        <w:t>„&amp;Lpk¥5ny4MÜ'# žnŽÂ?Yµ²Ëçï¡?~[ð(îâg,øP6UkçE×?'-p^5šBâàäe«g±[§UY‚TzIä”I¨?l¡?—&lt;?A’?#</w:t>
        <w:tab/>
        <w:t>|ºz(òI:³3éÌÁú&lt;rD"¼(±Î}“</w:t>
        <w:tab/>
        <w:t>?D‰—„#?baì…#@DÑq|Då4¤§ù?¬3“îú•rça%¡?‰1»7??g´¥'¤tD?z2²L¾æ›m?¡?ÓèbuÁÒŒQtŽNÞ^¤</w:t>
      </w:r>
    </w:p>
    <w:p>
      <w:pPr>
        <w:pStyle w:val="Normal"/>
        <w:bidi w:val="0"/>
        <w:spacing w:lineRule="auto" w:line="240"/>
        <w:jc w:val="left"/>
        <w:rPr>
          <w:lang w:val="en-US"/>
        </w:rPr>
      </w:pPr>
      <w:r>
        <w:rPr>
          <w:sz w:val="24"/>
          <w:lang w:val="en-US"/>
        </w:rPr>
        <w:t>=6¢u0,dL®©?®_?:„›?êa</w:t>
      </w:r>
    </w:p>
    <w:p>
      <w:pPr>
        <w:pStyle w:val="Normal"/>
        <w:bidi w:val="0"/>
        <w:spacing w:lineRule="auto" w:line="240"/>
        <w:jc w:val="left"/>
        <w:rPr>
          <w:lang w:val="en-US"/>
        </w:rPr>
      </w:pPr>
      <w:r>
        <w:rPr>
          <w:sz w:val="24"/>
          <w:lang w:val="en-US"/>
        </w:rPr>
        <w:t>¾Ì???"Wp7_ÑO³Ûêz•?Yš+Lï.¥?‚å%/S</w:t>
      </w:r>
    </w:p>
    <w:p>
      <w:pPr>
        <w:pStyle w:val="Normal"/>
        <w:bidi w:val="0"/>
        <w:spacing w:lineRule="auto" w:line="240"/>
        <w:jc w:val="left"/>
        <w:rPr>
          <w:lang w:val="en-US"/>
        </w:rPr>
      </w:pPr>
      <w:r>
        <w:rPr>
          <w:sz w:val="24"/>
          <w:lang w:val="en-US"/>
        </w:rPr>
        <w:t>›</w:t>
      </w:r>
      <w:r>
        <w:rPr>
          <w:sz w:val="24"/>
          <w:lang w:val="en-US"/>
        </w:rPr>
        <w:t>DIÞ</w:t>
        <w:tab/>
        <w:t>T!¹'…??Â?S6??T5Âp‰Üš†øÀæ&gt;S?~Lº_œL½hçû?(?[?…"-!«€ð??]</w:t>
      </w:r>
    </w:p>
    <w:p>
      <w:pPr>
        <w:pStyle w:val="Normal"/>
        <w:bidi w:val="0"/>
        <w:spacing w:lineRule="auto" w:line="240"/>
        <w:jc w:val="left"/>
        <w:rPr>
          <w:lang w:val="en-US"/>
        </w:rPr>
      </w:pPr>
      <w:r>
        <w:rPr>
          <w:sz w:val="24"/>
          <w:lang w:val="en-US"/>
        </w:rPr>
        <w:t>Mp?ï&lt;?šãXf^(ÆBÒÝ?cUQCýÃña?R</w:t>
      </w:r>
    </w:p>
    <w:p>
      <w:pPr>
        <w:pStyle w:val="Normal"/>
        <w:bidi w:val="0"/>
        <w:spacing w:lineRule="auto" w:line="240"/>
        <w:jc w:val="left"/>
        <w:rPr>
          <w:lang w:val="en-US"/>
        </w:rPr>
      </w:pPr>
      <w:r>
        <w:rPr>
          <w:sz w:val="24"/>
          <w:lang w:val="en-US"/>
        </w:rPr>
        <w:t>??Á,??™jŠO?iF…effme~ÁŽu¿Úhe‹????øÆŒRk2?€”'nC?1•</w:t>
        <w:tab/>
        <w:t>hÊª?ìØ¨‚°?/Ÿ?ñ‚IOvèZ«¼AÐJ?B?ß±T¾Ð”wÐböZ* fLU?</w:t>
        <w:tab/>
        <w:t>óö`H??³£Ë6Û5¹j6f½ªñ?’?OTøß‹öÌÖg</w:t>
      </w:r>
    </w:p>
    <w:p>
      <w:pPr>
        <w:pStyle w:val="Normal"/>
        <w:bidi w:val="0"/>
        <w:spacing w:lineRule="auto" w:line="240"/>
        <w:jc w:val="left"/>
        <w:rPr>
          <w:lang w:val="en-US"/>
        </w:rPr>
      </w:pPr>
      <w:r>
        <w:rPr>
          <w:sz w:val="24"/>
          <w:lang w:val="en-US"/>
        </w:rPr>
        <w:t>hõŽœ¾ïI6*š??ÑÔ??!</w:t>
      </w:r>
    </w:p>
    <w:p>
      <w:pPr>
        <w:pStyle w:val="Normal"/>
        <w:bidi w:val="0"/>
        <w:spacing w:lineRule="auto" w:line="240"/>
        <w:jc w:val="left"/>
        <w:rPr>
          <w:lang w:val="en-US"/>
        </w:rPr>
      </w:pPr>
      <w:r>
        <w:rPr>
          <w:sz w:val="24"/>
          <w:lang w:val="en-US"/>
        </w:rPr>
        <w:t>Æ£?sS°umŒ??Yµ·?½?8«õÏ?´?KK¶èèM]Á‘þ»Õu©Š</w:t>
        <w:tab/>
        <w:t>µ„Ç¡'¢3œæuºÛ4</w:t>
        <w:softHyphen/>
        <w:t>?W‘Û„ÁÎ?ŒVT  ÑhÌÊ</w:t>
      </w:r>
    </w:p>
    <w:p>
      <w:pPr>
        <w:pStyle w:val="Normal"/>
        <w:bidi w:val="0"/>
        <w:spacing w:lineRule="auto" w:line="240"/>
        <w:jc w:val="left"/>
        <w:rPr>
          <w:lang w:val="en-US"/>
        </w:rPr>
      </w:pPr>
      <w:r>
        <w:rPr>
          <w:sz w:val="24"/>
          <w:lang w:val="en-US"/>
        </w:rPr>
        <w:t>?ÔàCªã~×ÝàF_Y8w¿X??2äÎL–?£&lt;Â(?</w:t>
      </w:r>
    </w:p>
    <w:p>
      <w:pPr>
        <w:pStyle w:val="Normal"/>
        <w:bidi w:val="0"/>
        <w:spacing w:lineRule="auto" w:line="240"/>
        <w:jc w:val="left"/>
        <w:rPr>
          <w:lang w:val="en-US"/>
        </w:rPr>
      </w:pPr>
      <w:r>
        <w:rPr>
          <w:sz w:val="24"/>
          <w:lang w:val="en-US"/>
        </w:rPr>
        <w:t>hÒ¢2—4ä‰Æb´ž¢iÄ=qÌé]k}»zÇçÕ‹¾1$Æw°‡Ýè(` r«½</w:t>
      </w:r>
    </w:p>
    <w:p>
      <w:pPr>
        <w:pStyle w:val="Normal"/>
        <w:bidi w:val="0"/>
        <w:spacing w:lineRule="auto" w:line="240"/>
        <w:jc w:val="left"/>
        <w:rPr>
          <w:lang w:val="en-US"/>
        </w:rPr>
      </w:pPr>
      <w:r>
        <w:rPr>
          <w:sz w:val="24"/>
          <w:lang w:val="en-US"/>
        </w:rPr>
        <w:t>²®¾'¢Ë!Œ;?s‹÷‚…?q?,C$?|Ûh?Bt»?ÖÂ?p†àÌ†&lt;îÓöŠú.czB&gt;‰?„¨)Q?ÜÝÑ¸¨ª?4Ø@?â?š¤?TÝâ€˜vs.?ï?£óí4© åØa?@Ä÷¡yôƒÀ‡?»‡¦???Â?ƒ!ü‹`.Í\†¨·%ô?„Ç“üÁ°C*:97ãyd¸!!O&gt;?VDøxæþáÉn3€«üÇÁÝ¸@›C‚?#?²•#j+z'¾?bnY&lt;•OzJbcu”?÷9?á”ZßÙ\ø}loò¿)c!@¡e²‘×˜¾¶±É?+ß2j¬?…bÜ§=³?ð%¤ÑöM0ŒàeÞ¬)|h¯½¹?ÏÂ?&lt;?Ž?«j›IU9%_¡7à]ÿB9Åí#?F¾›AÇyC#?³#</w:t>
        <w:tab/>
        <w:t>´(ÐWßÂ?ªl‰À‚a°¢¥¼Ì”YcÉñ$œJÜTÓ©#¥š"ª?-!?€¨??äí</w:t>
      </w:r>
    </w:p>
    <w:p>
      <w:pPr>
        <w:pStyle w:val="Normal"/>
        <w:bidi w:val="0"/>
        <w:spacing w:lineRule="auto" w:line="240"/>
        <w:jc w:val="left"/>
        <w:rPr>
          <w:lang w:val="en-US"/>
        </w:rPr>
      </w:pPr>
      <w:r>
        <w:rPr>
          <w:sz w:val="24"/>
          <w:lang w:val="en-US"/>
        </w:rPr>
        <w:t>pAƒÖ???ø?à¡S=8„ú`BDùN@¸Z×“?’¢ãÀ'ô2{£</w:t>
        <w:softHyphen/>
        <w:t>?¦Ù?</w:t>
      </w:r>
    </w:p>
    <w:p>
      <w:pPr>
        <w:pStyle w:val="Normal"/>
        <w:bidi w:val="0"/>
        <w:spacing w:lineRule="auto" w:line="240"/>
        <w:jc w:val="left"/>
        <w:rPr>
          <w:lang w:val="en-US"/>
        </w:rPr>
      </w:pPr>
      <w:r>
        <w:rPr>
          <w:sz w:val="24"/>
          <w:lang w:val="en-US"/>
        </w:rPr>
        <w:t>0¡</w:t>
        <w:softHyphen/>
        <w:t>•—?&gt;?Çž?ž?ÐgÐ?šrÀ’?jgHâ??.™?žp?Â1öU?"¨?n6Dk‚qz6àþ??„@ðÐ??ÁS×D?†U¾Ñ¸m&amp;àq;{Ó</w:t>
        <w:tab/>
        <w:t>,’ž?²Á^a?D ?þp(œ?UÿPìao#án3´4`]µ…ß,OUa6–zažk?7$Xû¬stÆR?]cž„?»ºÝkpÒ?ß?á±¡X—;ºN… òb&gt;ù[?‡î¶9¤YUTëœ^ì,ŽÜÇZ•ÿØñ¼?ƒ«²:ó8ˆ_ã?‡´ôñÅ?µ°û??MzUp?ö’h,âÅ??Z3_ŒiíC4Ž?Š¡JÐ²Ó34Žá}±Þ«º}?ëg??&lt;A|?)?ORÄºeŠ?[ ÑNºÏ?ð8¦N??Eì??cînLÔ›‰ª×;x›?äÄùÂt;</w:t>
        <w:softHyphen/>
        <w:t>™?íaPªÖ´ÐvN? q¶£¾FY`þŽ³Ýr½?'{?ž.úù¤Ï_–pÊ?k[Ûh¶Yµ[gýLµ¶sÜgGUpºÕ?½øh²QË®QUvé;?†?P¸?»·ªêsùfÏÀ `âðDê)M‚-¿Lp žÃ.Ÿ›j¥¾£6??ù?¶æ?_SkåCß60.º:&gt;ï+?Uè¨ã#?|?œmSBýFd$›?C</w:t>
      </w:r>
    </w:p>
    <w:p>
      <w:pPr>
        <w:pStyle w:val="Normal"/>
        <w:bidi w:val="0"/>
        <w:spacing w:lineRule="auto" w:line="240"/>
        <w:jc w:val="left"/>
        <w:rPr>
          <w:lang w:val="en-US"/>
        </w:rPr>
      </w:pPr>
      <w:r>
        <w:rPr>
          <w:sz w:val="24"/>
          <w:lang w:val="en-US"/>
        </w:rPr>
        <w:t>Ò!¶²ÏGÜäˆÓ'#?ÑF–³o??´EtÏøÿÝ#ÀÁ.â-&gt;ªb¯?ÔÁË??Ê</w:t>
        <w:softHyphen/>
        <w:t>ÊKÝ½õpÍÖ¥ÿÚ`æ"qóK/yèÖ¡q?\òL</w:t>
        <w:softHyphen/>
        <w:t>?²±E›Æ{??Ëæ†?ºoO¸FŸüDÜÅ?ROûØ?/„8îƒ?ÿÈ("?—:Í›¼*=?æ?T?H7Y€W·fÛ&amp;Bd?{C?Õ?Â.8a</w:t>
      </w:r>
    </w:p>
    <w:p>
      <w:pPr>
        <w:pStyle w:val="Normal"/>
        <w:bidi w:val="0"/>
        <w:spacing w:lineRule="auto" w:line="240"/>
        <w:jc w:val="left"/>
        <w:rPr>
          <w:lang w:val="en-US"/>
        </w:rPr>
      </w:pPr>
      <w:r>
        <w:rPr>
          <w:sz w:val="24"/>
          <w:lang w:val="en-US"/>
        </w:rPr>
        <w:t>róš&lt;oNúä“¢?Ø¢ûóúŠ³Äcœ”ˆàíÏ??áæ“?wRü?ýe£ÖšƒZŸ*çÜ‡æ°ç?0Kc?áqh¹?ßBGŠÐK†ÌX?]b?</w:t>
      </w:r>
    </w:p>
    <w:p>
      <w:pPr>
        <w:pStyle w:val="Normal"/>
        <w:bidi w:val="0"/>
        <w:spacing w:lineRule="auto" w:line="240"/>
        <w:jc w:val="left"/>
        <w:rPr>
          <w:lang w:val="en-US"/>
        </w:rPr>
      </w:pPr>
      <w:r>
        <w:rPr>
          <w:sz w:val="24"/>
          <w:lang w:val="en-US"/>
        </w:rPr>
        <w:t>D?6¬‰m</w:t>
        <w:softHyphen/>
        <w:t>¯¯¾ýÇ)ûH;ùŽ…g¹p¤dø©m?h_?`%w³Ih§nÑð³??½±þ¤?ê?ï?~?áÑ™ëœ1ç?uã^]‘Ç9j?Ù96?“K†K?†ƒÓðt¶§ïd«áµ??ÇºFo³ÀÅ‡?½´_þ³?›piÿMÚÇ?=§÷¼g.æbM„½ÉâÄ“§‘ÆA?c¬ç5&lt;løN5?ž„Ø8õüÃ‰…þý%Iè1yî?tE^‰Ý&gt; q–Áì4¨'</w:t>
        <w:tab/>
        <w:t>pDQ?]Ið/BšñÞ®2Æ˜°&gt;òcð?ˆ !:?„É¡›ÄE7‰žÝø¸an?O0"?†œ‚² ’¡BO?F7šò?Ä7wO¾o?ëM½üxŸ”ø)ýô¾s?ü???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8 0 obj</w:t>
      </w:r>
    </w:p>
    <w:p>
      <w:pPr>
        <w:pStyle w:val="Normal"/>
        <w:bidi w:val="0"/>
        <w:spacing w:lineRule="auto" w:line="240"/>
        <w:jc w:val="left"/>
        <w:rPr>
          <w:lang w:val="en-US"/>
        </w:rPr>
      </w:pPr>
      <w:r>
        <w:rPr>
          <w:sz w:val="24"/>
          <w:lang w:val="en-US"/>
        </w:rPr>
        <w:t>&lt;&lt;/Type/XObject/Subtype/Image/Width 608/Height 218/ColorSpace/DeviceRGB/BitsPerComponent 8/Filter/DCTDecode/Interpolate true/Length 1115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Ú?`??"???????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ˆ®¼1áiµ]0ê$0YaYŒl" î`G&lt;?N™Ïj?êh¯ ø#</w:t>
        <w:softHyphen/>
        <w:t>_j×&gt;&amp;_¶jWš,7?:[æÜU~—qêÛvdvüyõú?(¢Š?(¢Š?(¢Š?(¢Š?(¢Š?(¢Š?(¢Š?(¢Š?(¢Š?(¢Š?(¢Š?(¢Š?(¢Š?(¢Š?(¢Š?(¢Š?(¢Š?(¢Š?(¢Š?(¢Š?(¢Š?(¢Š?(¢Š?(¢Š?(¢Š?(¢Š?(¢Š?(¢Š?(¢Š?(¢Š?(¢Š?(¢Š?(¢Š?(¢Š?(¢Š?(¢Š?+/Ä?Ø&gt;‹vúŒ©?ºBå®?‘ä‚¥K†??À'A÷</w:t>
        <w:softHyphen/>
        <w:t>Jç¼s$‘ø?\0ÙËvæÊE?DÅY²¤??Ï?çŽx ?à#h‘èz”?MýäÌÒ¤’Cwå£!Û‚Á?Û?y8&lt;?½k×«Æ?gq¦Gá}B8Š®®·D]#ª‰?1òvÎÞ½{ç¥{=??QE??QE??QE??QE??QE??QE??QE??W</w:t>
        <w:tab/>
        <w:t>¨|OÓ´/?Éáý~ÕôÈ]?ío¥?æëœãî?B}?N3ÛÁ&lt;W0G&lt;?$È¡ÑÐåYHÈ ÷??%?Q@??Q@??Q@??Q@??Q@??Q@??Q@??Q@??Q@??Q@??Q@??Q@??Q@??Q@??Q@??Q@??Q@??Q@??Q@??Q@??Q@???ðÏ?xcâíÇŒ¯ŸCÕnÿ?²§›|·ë?D‡øJä?`?@?åš3_.·Ã?‹—×kut×&gt;|r‰#yµDb¬O,¸sŒuþY</w:t>
        <w:softHyphen/>
        <w:t>öð/ÆY,4ù?_f’?âÝïyŒƒÃ1èëœdðzu ? RT“vÇVÚv¶?p}&gt;´ì×†j??øÓ&lt;^l?Å¬.ó7™</w:t>
      </w:r>
    </w:p>
    <w:p>
      <w:pPr>
        <w:pStyle w:val="Normal"/>
        <w:bidi w:val="0"/>
        <w:spacing w:lineRule="auto" w:line="240"/>
        <w:jc w:val="left"/>
        <w:rPr>
          <w:lang w:val="en-US"/>
        </w:rPr>
      </w:pPr>
      <w:r>
        <w:rPr>
          <w:sz w:val="24"/>
          <w:lang w:val="en-US"/>
        </w:rPr>
        <w:t>«¤&lt;ïÀ“ r?ù¹9ÀÁ?âšžøÃ¨&lt;Ö·šõœ?[œC+$X”?ó?µ7?Üä(?ÝsFkÃo¼?ñlÅy,^*‰åºeS3²¢®yÆåù1…û¼õ?kðÓâ¼ÚÕÜïâi</w:t>
        <w:softHyphen/>
        <w:t>?\²Ü=ó?—=v…É?ø*½±š?ú?4f¼2_?|a‚ñÒßÆk4/?Ã3\¸8?‘Á\ƒÀäzõ¨¿±~;O+Á&amp;©?#?o?Î…B‘Ï?FzðxÁúP?¼æ“5ãÑx'âÕ</w:t>
        <w:softHyphen/>
        <w:t>ôâ??E%¾&gt;I'\–'?ÂQ‚àã¿JÎÕ~?üVŸQ€Åã´F$2yÆw„ÆÇ?ùTtô?aš?÷,Š3^#¦xOã=…öÆñ&lt;?[³„ieŸÍ*›—,ªË×?¿©éš†Çáÿ?Åk=v9?‰#K_&gt;F?nä‘!Ü?Ü?þö7?)ÏN}h?ÝsYú¿Ëf&amp;{È--àq&lt;òÌ?Ð‰óuÜ»y?’r0?Ç5àºÂŸˆ?Œ®fÔn[U·?ÞMü×k</w:t>
      </w:r>
    </w:p>
    <w:p>
      <w:pPr>
        <w:pStyle w:val="Normal"/>
        <w:bidi w:val="0"/>
        <w:spacing w:lineRule="auto" w:line="240"/>
        <w:jc w:val="left"/>
        <w:rPr>
          <w:lang w:val="en-US"/>
        </w:rPr>
      </w:pPr>
      <w:r>
        <w:rPr>
          <w:sz w:val="24"/>
          <w:lang w:val="en-US"/>
        </w:rPr>
        <w:t>—</w:t>
      </w:r>
      <w:r>
        <w:rPr>
          <w:sz w:val="24"/>
          <w:lang w:val="en-US"/>
        </w:rPr>
        <w:t>)ò‘?–*?@?võ??sXøIáï?]^Ýxºén?)œFeX@åv?¹ù~aÉ^?ô?€;?†Zõµÿ?‰&lt;[f-§IàÔ?€{Hâ1FÄü‡iÉ!ƒäœô?&lt;×¦??Êó?èqùþ?ó¯‚¾?ê77—úŽã±Á?É&amp;´o1å?m¬6’?îžGq]„??u¤žo?Çš¤ÐI/œS2)fÞIÝ‰??Y³Œ?œçµ?z´—vÐ’%¸‰? ?Î?</w:t>
        <w:tab/>
        <w:t>éùö©?D’5’6Œ?VSAî+Ê5?ú}õ‹Ä5+µºšXMÅÔó¼ÆDŒ?à?6’HûÅÀ?Š«/À™-u?.ô??jzxP‹l¤–1(9*X0Êú?Ýó@?Ãæ&amp;?î?/Þç§~jŠkºD‹#&amp;©dË?ùnEÂ?</w:t>
        <w:softHyphen/>
        <w:t>Œí&lt;ðpAÇ¥yÆ—ð]¡¼¿:¯Šu[Ë)ÌÞU¼S4{|Åd,ä“¹¶‘Ï?ŽA?Š„þÏ^?o6?í-^;f(V?¥AÊ‚71e9&lt;ž˜?=(?Ò?á&amp;Ð~Û?—öÖö©?R?µ&amp;ö?Ã9=</w:t>
      </w:r>
    </w:p>
    <w:p>
      <w:pPr>
        <w:pStyle w:val="Normal"/>
        <w:bidi w:val="0"/>
        <w:spacing w:lineRule="auto" w:line="240"/>
        <w:jc w:val="left"/>
        <w:rPr>
          <w:lang w:val="en-US"/>
        </w:rPr>
      </w:pPr>
      <w:r>
        <w:rPr>
          <w:sz w:val="24"/>
          <w:lang w:val="en-US"/>
        </w:rPr>
        <w:t>Vºñ·†,´á¨\k¶</w:t>
        <w:tab/>
        <w:t>jN?ùÀäú?9Ï?Œgƒé^ccû9é1K9¾Ö¯."ØVÙcEŒÆOv&lt;ç’{</w:t>
      </w:r>
    </w:p>
    <w:p>
      <w:pPr>
        <w:pStyle w:val="Normal"/>
        <w:bidi w:val="0"/>
        <w:spacing w:lineRule="auto" w:line="240"/>
        <w:jc w:val="left"/>
        <w:rPr>
          <w:lang w:val="en-US"/>
        </w:rPr>
      </w:pPr>
      <w:r>
        <w:rPr>
          <w:sz w:val="24"/>
          <w:lang w:val="en-US"/>
        </w:rPr>
        <w:t>ÐöyðšÈYïõ—ˆÈ?Ãç FÇ@~L÷&lt;ç&lt;Ð?^ÿ??&lt;?’?Ï‰´ýÄ¨È“#æéÈãëéß??üYð*\G?ü$V¥œ?2î*&gt;m¼¶0??Üô¬‰&gt;?ø5ã’5‚æ$`?</w:t>
        <w:tab/>
        <w:t>6í£pc‚á°N1‘—Ž¹&amp;¨ýŸ|??å‰Ô›Î$¢›ˆsž?Û?Åž”?ÐXüZðF vÇ¯A?™¼“?¤œà?ÇÝ&gt;½=qSÃñCÁ???£ñ-ŽòÁ?ç*3Ïr1Ž:ý=j–‹ðÁš?ÓÜC¥ý¡ž?%–í¼ÕÁÆN??œu?¦§›áG‚¥²[!¡[Çn?{*3œç—ûüsÑ‡??(?_Sñ§†ôkHî¯õ›H •™?@ûÃ08 mÏ"¹ëÏ??³BßÛbsŽ??]‰ëííüªÎ™ð›ÁZ\7QÅ¢E(¹C?›‡i</w:t>
      </w:r>
    </w:p>
    <w:p>
      <w:pPr>
        <w:pStyle w:val="Normal"/>
        <w:bidi w:val="0"/>
        <w:spacing w:lineRule="auto" w:line="240"/>
        <w:jc w:val="left"/>
        <w:rPr>
          <w:lang w:val="en-US"/>
        </w:rPr>
      </w:pPr>
      <w:r>
        <w:rPr>
          <w:sz w:val="24"/>
          <w:lang w:val="en-US"/>
        </w:rPr>
        <w:t>©?!I?/Ô`ûôªËðcÀKrf?</w:t>
      </w:r>
    </w:p>
    <w:p>
      <w:pPr>
        <w:pStyle w:val="Normal"/>
        <w:bidi w:val="0"/>
        <w:spacing w:lineRule="auto" w:line="240"/>
        <w:jc w:val="left"/>
        <w:rPr>
          <w:lang w:val="en-US"/>
        </w:rPr>
      </w:pPr>
      <w:r>
        <w:rPr>
          <w:sz w:val="24"/>
          <w:lang w:val="en-US"/>
        </w:rPr>
        <w:t></w:t>
      </w:r>
      <w:r>
        <w:rPr>
          <w:sz w:val="24"/>
          <w:lang w:val="en-US"/>
        </w:rPr>
        <w:t>cÙå›‰</w:t>
      </w:r>
    </w:p>
    <w:p>
      <w:pPr>
        <w:pStyle w:val="Normal"/>
        <w:bidi w:val="0"/>
        <w:spacing w:lineRule="auto" w:line="240"/>
        <w:jc w:val="left"/>
        <w:rPr>
          <w:lang w:val="en-US"/>
        </w:rPr>
      </w:pPr>
      <w:r>
        <w:rPr>
          <w:sz w:val="24"/>
          <w:lang w:val="en-US"/>
        </w:rPr>
        <w:t>÷çïuçÖ€?iñÀw’?]z8ÈÛÌÑ:?Ÿr;wô¤—ã'aÔä°“Z,r4lþK˜ò:üà`Ž:Š</w:t>
        <w:softHyphen/>
        <w:t>?Á??%¬°fHÞbíÞÓ?ëÎx=¿¡ÅOoðcÀp[??CY€9ß$òn'ê??Ã¥?cøëTø[ã??OímzÄÉl1?Å´ Ï?8?(Á,:d`¡¯+½¼¿ø{$÷??ñ¤?š,3"I?•YŒ¬?IŒ¬</w:t>
        <w:tab/>
        <w:t>C‚¹ã¿9&gt;Íðkáî~×6”¶±C™$"éÒ2:Ùn?öÅx_Ä?øD,µS¢ø7GŽy!ò÷ê</w:t>
        <w:tab/>
        <w:t>p×?L?pƒ%zœ19É??w?ë4_Ú&gt;úÚÍ ÕôU¿œ9ÍÌSù;—¶Ský</w:t>
      </w:r>
    </w:p>
    <w:p>
      <w:pPr>
        <w:pStyle w:val="Normal"/>
        <w:bidi w:val="0"/>
        <w:spacing w:lineRule="auto" w:line="240"/>
        <w:jc w:val="left"/>
        <w:rPr>
          <w:lang w:val="en-US"/>
        </w:rPr>
      </w:pPr>
      <w:r>
        <w:rPr>
          <w:sz w:val="24"/>
          <w:lang w:val="en-US"/>
        </w:rPr>
        <w:t>w-û@ø)a2?í'!öm?ã${–è?P+Êü+ð#Äz´©.µš]£.ñ÷?Fÿ?gnì©=²;?ãŒúî•ð;ÁÚ\vçì÷?70Mæ</w:t>
        <w:softHyphen/>
        <w:t>Äò?cÏ</w:t>
      </w:r>
    </w:p>
    <w:p>
      <w:pPr>
        <w:pStyle w:val="Normal"/>
        <w:bidi w:val="0"/>
        <w:spacing w:lineRule="auto" w:line="240"/>
        <w:jc w:val="left"/>
        <w:rPr>
          <w:lang w:val="en-US"/>
        </w:rPr>
      </w:pPr>
      <w:r>
        <w:rPr>
          <w:sz w:val="24"/>
          <w:lang w:val="en-US"/>
        </w:rPr>
        <w:t>Ë„??‡œP?Màß?i?9Ó®/tŸ=R</w:t>
        <w:tab/>
        <w:t>¼©?u</w:t>
      </w:r>
    </w:p>
    <w:p>
      <w:pPr>
        <w:pStyle w:val="Normal"/>
        <w:bidi w:val="0"/>
        <w:spacing w:lineRule="auto" w:line="240"/>
        <w:jc w:val="left"/>
        <w:rPr>
          <w:lang w:val="en-US"/>
        </w:rPr>
      </w:pPr>
      <w:r>
        <w:rPr>
          <w:sz w:val="24"/>
          <w:lang w:val="en-US"/>
        </w:rPr>
        <w:t>àà?p</w:t>
        <w:tab/>
        <w:t>àç¯±ô®’ªXi–:\??+{X‹n)?a?&gt;¸?êÝ??QE??QE??QE??QE??QE??QE??QE??QE??QE??QE??QE??QE??QE??QE??QE??QE??QE??QE??QE??QE??QE??QE??QE??QE??QE??QE??Ê|H´ºÔ&lt;?©XY)77J°¡ó|µ]Ì?Y²0¸Î}z`ç?ÕÖWˆÞhô?¶·Fyv???k8ÈÈSƒ†# q×??Å|?´¹ÑtMSÃ÷6??}‚ñŠÞÉ?E¼?N??È (?vâ½*¹ß?Ç¥ÛhMe¤…0ÙÎöÒ:Ž^Dá™›?{z·r+¢ ?Š( ?Š( ?Š( ?Š( ?Š( ?Š( ?Š( ?)ø§àÿ??øÓU´Óô«¸mô?-EÆé±¹ËrÅ@ÉÀÆ?k«ðG€4?ioi§‡šI_|·?€]ÏaÀà?Âºº(?¢Š(?¢Š(?¢Š(?¢Š(?¢Š(?¢Š(?¢Š(?¢Š(?¢Š(?¢Š(?¢Š(?¢Š(?¢Š(?¢Š(?¢Š(?¢Š(?¢Š(?¢Š(?¢Š(?¢Š(?¢Š(?¢Š(?¢Š(?¢Š(?¢Š(?¢Š(?¢Š(?¢Š(?®Gâ^œú¯€µK8"W¸–0‘3BÒlËŸ•XŒò??×VO‰µq¡xoPÔËF¿gL’??°p2sÔàtï@??µ±¯x*Þõ®šæâGy.?£…I?‹??ºíÎ8â»Jâ&gt;?ì¸ð˜ÕSI‡N:”†å„WFa1=d#¢?ÝGLvé]½??QE??QE??QE??QE??QE??QE??QE??QE??QE??QE??QE??QE??QE??QE??QE??QE??QE??QE??QE??QYÚÎ¹¦è?{ßj—q[@ Ò0?ˆ?á}N?â€4h¯8øoãÍwÆÚ¦¯%Ö?®…-¦?ó«¿»ažN?v@Çjôz?(¢Š?(¢Š?(¢Š?(¢Š?(¢Š?(¢Š?(¢Š?(¢Š?(¢Š?(¢Š?(¢Š?(¢Š?(¢Š?(¢Š?(¢Š?+Šø™£Aâ??.™ö‹k}BiYÉ=¯žï_”</w:t>
        <w:softHyphen/>
        <w:t>µIÚ</w:t>
        <w:tab/>
        <w:t>Ç?ø®Ö¹ÿ??Ø[êž?¹°¹·¸™n6¢ýœ1d|å_åä?À?h??á7›oà;]6h×~Ÿ#Û?c‘dŽl1mÈÀò&gt;oÏ5ÜW?ðÊÞæÏÁÑY]j?7³ZÊð;Ú?e§?,Ç,N3œ?½+± ?Š( ?Š( ?Š( ?Š( ?Š)3@E&amp;hÍ?-?™£4?´RfŒŠ?Z*!s?•â?Gæ ?“pÊƒÓ#¶piÞlß_Î€?E&amp;áŒç</w:t>
        <w:softHyphen/>
        <w:t>??Ïj?Z)7¯¨çÞ›æÇýõüè?ôT1]ÛÏ$‘Ã&lt;R&lt;gkª8%N3ƒèqO2Æ ’ê?õ$ô ?ÑU.5]:Ñck›ûXD§?™&amp;UßôÉæ«ÞxDÓÚU¼Õì-Þ!ºE’á?”c&lt;‚sÒ€4èª°êV7?yp^[Ë&amp;HØ’‚r1‘ŒöÈÏÔT?ÛÚ8´Žìê¶BÚF*“?„?Äu?ç?Ð??âß?ér¤WÚæŸo#©uY.??1œõéƒšŸþ?</w:t>
      </w:r>
    </w:p>
    <w:p>
      <w:pPr>
        <w:pStyle w:val="Normal"/>
        <w:bidi w:val="0"/>
        <w:spacing w:lineRule="auto" w:line="240"/>
        <w:jc w:val="left"/>
        <w:rPr>
          <w:lang w:val="en-US"/>
        </w:rPr>
      </w:pPr>
      <w:r>
        <w:rPr>
          <w:sz w:val="24"/>
          <w:lang w:val="en-US"/>
        </w:rPr>
        <w:t>?ÝÚZRÑ®/??hÖe&amp;`:•Áç??•?iWÏ~1Õ&lt;cð¯Ç×Ú¦žMÞ‹«ÌfXe</w:t>
      </w:r>
    </w:p>
    <w:p>
      <w:pPr>
        <w:pStyle w:val="Normal"/>
        <w:bidi w:val="0"/>
        <w:spacing w:lineRule="auto" w:line="240"/>
        <w:jc w:val="left"/>
        <w:rPr>
          <w:lang w:val="en-US"/>
        </w:rPr>
      </w:pPr>
      <w:r>
        <w:rPr>
          <w:sz w:val="24"/>
          <w:lang w:val="en-US"/>
        </w:rPr>
        <w:t>$eÈåOu`rF?ÈÇaìº¯ü3¢Ù½CYµ†?Ê †ÞÙ##å\ž@ÏJå×ã€'•?õ)?ÎC=«áNqžŸÒ€#ðŸÆ¿</w:t>
      </w:r>
    </w:p>
    <w:p>
      <w:pPr>
        <w:pStyle w:val="Normal"/>
        <w:bidi w:val="0"/>
        <w:spacing w:lineRule="auto" w:line="240"/>
        <w:jc w:val="left"/>
        <w:rPr>
          <w:lang w:val="en-US"/>
        </w:rPr>
      </w:pPr>
      <w:r>
        <w:rPr>
          <w:sz w:val="24"/>
          <w:lang w:val="en-US"/>
        </w:rPr>
        <w:t>ëÆ+MEŽ¨•ùãº8&gt;Îp9?óŠô”‘eEtedaÊr?¯:ñBü/ñfŸ?þ³¨i?.FÛ¤¹T—áÈ;ˆàŒ?ò›‹»/?A?ç€þ'¯U÷Xß?l°?ÂžYPO?nQþ÷ ?Ó´WÏš?í?qioo?‰4ƒpûAk«9???õÙÓ8Ï??ŽÕë&gt;?ø‡áß?M&lt;?5Ô²M?‡xä……&lt;gž:Ð?O,±Á?K,‹?h73¹ÀQêMr:×Å/?hšjÞÉ</w:t>
        <w:softHyphen/>
        <w:t>Û]#±TK)?Îäc ?&lt;u?qÖµ¼WáÕñW‡®t‰/®¬’q†’Ù€$tär§¸ï^W¨~ÎZ7ö&gt;Û</w:t>
      </w:r>
    </w:p>
    <w:p>
      <w:pPr>
        <w:pStyle w:val="Normal"/>
        <w:bidi w:val="0"/>
        <w:spacing w:lineRule="auto" w:line="240"/>
        <w:jc w:val="left"/>
        <w:rPr>
          <w:lang w:val="en-US"/>
        </w:rPr>
      </w:pPr>
      <w:r>
        <w:rPr>
          <w:sz w:val="24"/>
          <w:lang w:val="en-US"/>
        </w:rPr>
        <w:t>VûûE?Žùvyrœ?cåç?ä÷ü??ª|~žûW];ÁÞ?“Q$•W˜6é?û(¼îOà)º?ÃÍÄúÍ×¼O?Õ¼²5ÒèÉr\1Ã?´gjÏÝ?€GrGj?üa Û</w:t>
        <w:softHyphen/>
        <w:t>Ýîƒ}? ?i"]á?žK?ÎÞN+Ö&lt;?àÏ‡^:¶W]KVºÔ#?¾³¿»?h‡9</w:t>
      </w:r>
    </w:p>
    <w:p>
      <w:pPr>
        <w:pStyle w:val="Normal"/>
        <w:bidi w:val="0"/>
        <w:spacing w:lineRule="auto" w:line="240"/>
        <w:jc w:val="left"/>
        <w:rPr>
          <w:lang w:val="en-US"/>
        </w:rPr>
      </w:pPr>
      <w:r>
        <w:rPr>
          <w:sz w:val="24"/>
          <w:lang w:val="en-US"/>
        </w:rPr>
        <w:t>??—q?#&gt;œdÐ?»[ZÛYÂ!µ‚("??$</w:t>
      </w:r>
    </w:p>
    <w:p>
      <w:pPr>
        <w:pStyle w:val="Normal"/>
        <w:bidi w:val="0"/>
        <w:spacing w:lineRule="auto" w:line="240"/>
        <w:jc w:val="left"/>
        <w:rPr>
          <w:lang w:val="en-US"/>
        </w:rPr>
      </w:pPr>
      <w:r>
        <w:rPr>
          <w:sz w:val="24"/>
          <w:lang w:val="en-US"/>
        </w:rPr>
        <w:t>£ð?èç†mâ)Qü¶ØûX?</w:t>
        <w:softHyphen/>
        <w:t>è}?µxö«ð?L3Kq¡ê7?S~ì[‰]˜BC|ïw?ÇÝ??#ž¼T¶ýœì•#[¯?_I–-?•?@ç?n?'??Üœä?8ä?ogT?f</w:t>
      </w:r>
    </w:p>
    <w:p>
      <w:pPr>
        <w:pStyle w:val="Normal"/>
        <w:bidi w:val="0"/>
        <w:spacing w:lineRule="auto" w:line="240"/>
        <w:jc w:val="left"/>
        <w:rPr>
          <w:lang w:val="en-US"/>
        </w:rPr>
      </w:pPr>
      <w:r>
        <w:rPr>
          <w:sz w:val="24"/>
          <w:lang w:val="en-US"/>
        </w:rPr>
        <w:t>2?IÇ'Mycˆ?#ª?ÁAcŒ“À?Zò‰&gt;?Y˜lŒ^(ÖÖîÎc$??.ó?ãhQÑHÚ9?áˆuo1ê¶V‘Íâíji’A$ívâdbGÌQxÚO¹4?ì?„€2N?¯?‡à0¤???ë??d?$i…</w:t>
      </w:r>
    </w:p>
    <w:p>
      <w:pPr>
        <w:pStyle w:val="Normal"/>
        <w:bidi w:val="0"/>
        <w:spacing w:lineRule="auto" w:line="240"/>
        <w:jc w:val="left"/>
        <w:rPr>
          <w:lang w:val="en-US"/>
        </w:rPr>
      </w:pPr>
      <w:r>
        <w:rPr>
          <w:sz w:val="24"/>
          <w:lang w:val="en-US"/>
        </w:rPr>
        <w:t>}Wœ?Éç?é“ü?Yõo&gt;O?ê?YÊãíQI!f™?J®ìöùG9èO?P?³+?PÊA?d?Þ–¼Zëà?Û-,</w:t>
        <w:softHyphen/>
        <w:t>%ñ]÷Ù</w:t>
        <w:softHyphen/>
        <w:t>¢ BP²,„òÈ|ª@?sÏ~ÔÆø?5½ŸÙ´ß?ê?ñ4«+Æcù</w:t>
        <w:tab/>
        <w:t>^‡</w:t>
      </w:r>
    </w:p>
    <w:p>
      <w:pPr>
        <w:pStyle w:val="Normal"/>
        <w:bidi w:val="0"/>
        <w:spacing w:lineRule="auto" w:line="240"/>
        <w:jc w:val="left"/>
        <w:rPr>
          <w:lang w:val="en-US"/>
        </w:rPr>
      </w:pPr>
      <w:r>
        <w:rPr>
          <w:sz w:val="24"/>
          <w:lang w:val="en-US"/>
        </w:rPr>
        <w:t>Ãæ??&gt;Ô?ìM©Ø%¼÷</w:t>
      </w:r>
    </w:p>
    <w:p>
      <w:pPr>
        <w:pStyle w:val="Normal"/>
        <w:bidi w:val="0"/>
        <w:spacing w:lineRule="auto" w:line="240"/>
        <w:jc w:val="left"/>
        <w:rPr>
          <w:lang w:val="en-US"/>
        </w:rPr>
      </w:pPr>
      <w:r>
        <w:rPr>
          <w:sz w:val="24"/>
          <w:lang w:val="en-US"/>
        </w:rPr>
        <w:t>{n!ƒw!”mhËn=°99éN{ëHíd¹{¨VÞ,ù’´€*c®OA^?eû9“©ùú§ˆž{s1y?8Èy?'‚äýâ6’qëõ«2þÎ?axÄZýê ?Ìß?’ÇvN:cåàuçŸj?öFÕôÔ‘c}BÕ]€!Ze?ƒÈÇ=éãP²8ÅÜ?($?}ÓÑ¾œu¯?¿ý´Éí¶[kSE*.Øä0?žF7àØ?Ž6ç95F/Ù¹JÅöŸ?ÊåN?e®&gt;Lp?\ãš?öÈu2æe†</w:t>
      </w:r>
    </w:p>
    <w:p>
      <w:pPr>
        <w:pStyle w:val="Normal"/>
        <w:bidi w:val="0"/>
        <w:spacing w:lineRule="auto" w:line="240"/>
        <w:jc w:val="left"/>
        <w:rPr>
          <w:lang w:val="en-US"/>
        </w:rPr>
      </w:pPr>
      <w:r>
        <w:rPr>
          <w:sz w:val="24"/>
          <w:lang w:val="en-US"/>
        </w:rPr>
        <w:t>FÒY[î¤s«1ú?j+Ÿ?èÖ–—?Sê¶i?²î™üå;?¾?é^Umû8xv4"ãYÕ$“p!¢òÐ?Ü`©ç¯9</w:t>
        <w:softHyphen/>
        <w:t>Û_^?·±[y,î®\nÌó\°vÏ®Ü?;qùÐ?ä¿?|??ªÜ??X?eÜ?&gt;çüTr?=?¨-&gt;,ø&amp;òÕn?]…?Ä…VUeoe¸#ƒŽƒ¿lÖT?|œýŽé˜HÎ\?ç!qÐÐdtëšÑ‹àÿ?â’Ñ¿±QÖÔa#’Fen¹,</w:t>
        <w:tab/>
        <w:t>ù‰ÏA@OŒž?vP5Ô?¦òhœ`ã;?/¿J«¬üoðVŽñª^Í¨o,</w:t>
        <w:tab/>
        <w:t>±Œ8Lc®â:ç‚3œ?Ð—áG„¥²Õ-–ÀÄº‹³»FØ1??~ìcŒdpk&amp;Çà?‚,¦†G¶»º1°l\Oüc???çëíÅ?YÓþ5ø/PÓþ×öÉíÏšcò%‡2à.âûP·È?~ocUdøóàTHØ^]¹u,Um[+ŒðsÜãµj§Áÿ??$/?ü#Ð•fÜKK!nü?» sÐuã=*ëü3ðSÊ’Â5§©@F?-ªÀãï(áº? â€8kÚ7Ã) ?ú^©*mÉ,¨‡9éÆª?Ú6Îâú;{?_\«?q0ó?ç8P§&lt;?ß×ÓŸ@_…¾?Kƒ8ðÕ†òáðP•È?p¹À?ôÆ3ƒÔ</w:t>
      </w:r>
    </w:p>
    <w:p>
      <w:pPr>
        <w:pStyle w:val="Normal"/>
        <w:bidi w:val="0"/>
        <w:spacing w:lineRule="auto" w:line="240"/>
        <w:jc w:val="left"/>
        <w:rPr>
          <w:lang w:val="en-US"/>
        </w:rPr>
      </w:pPr>
      <w:r>
        <w:rPr>
          <w:sz w:val="24"/>
          <w:lang w:val="en-US"/>
        </w:rPr>
        <w:t>Ú³ðÎ…§\Íqg£Ø[Í0Ä?º©aŒ`àt ?5‹ãîœóÁ?øwUI$œÀÑìÌŠ~SÓ?œ?€çŽœŠ¹¨ünÓ¡Ž6Ó|;®_n™£bmŒj6’??œž:`{àŒW©l\ç?ò£h ??´øêÚ†¡{aá?û˜</w:t>
        <w:softHyphen/>
      </w:r>
    </w:p>
    <w:p>
      <w:pPr>
        <w:pStyle w:val="Normal"/>
        <w:bidi w:val="0"/>
        <w:spacing w:lineRule="auto" w:line="240"/>
        <w:jc w:val="left"/>
        <w:rPr>
          <w:lang w:val="en-US"/>
        </w:rPr>
      </w:pPr>
      <w:r>
        <w:rPr>
          <w:sz w:val="24"/>
          <w:lang w:val="en-US"/>
        </w:rPr>
        <w:t>&amp;?u,YûÊ?*¹?dg¯àqn?hmNY?ü?ñÊ¬êÞdÌ??»³'g'æäqÔtÍ{ÐU????SÔ?Ê€&lt;¿OøÍmyosusá?ÛZÆàA,V†Q8#¡à?'“Œô?{Vu‡ÅŸ?OçLÿ??µIá‘‚Y˜¡xÕòØË¹S··LŒ×°àQŠ?ðÛÿ?Œ&gt;=‡P¹1ø</w:t>
      </w:r>
    </w:p>
    <w:p>
      <w:pPr>
        <w:pStyle w:val="Normal"/>
        <w:bidi w:val="0"/>
        <w:spacing w:lineRule="auto" w:line="240"/>
        <w:jc w:val="left"/>
        <w:rPr>
          <w:lang w:val="en-US"/>
        </w:rPr>
      </w:pPr>
      <w:r>
        <w:rPr>
          <w:sz w:val="24"/>
          <w:lang w:val="en-US"/>
        </w:rPr>
        <w:t>X</w:t>
        <w:softHyphen/>
        <w:softHyphen/>
        <w:t>NÉãt–RŒH?™??Ž?8ç#ñž_ŠÞ=³¾íÞ?š;k¯(Û¬QI# v8?ô.@8??#§5íx£??ã?þ*ø§}ã?ÚÃ@?V—?*"¾?Š\¶ÀYÀÈbHÀ?8&lt;Œ’ºïŽþ*C§ÇöO?Ëmpf??Ú†Ð?Ê?y?Ù'±?9æ½›?ŒP?ž|9Õ|uªÝÜŸ?Ço6ñ*?Ö??™?QÁ9à?‚?0}k®ñ</w:t>
      </w:r>
    </w:p>
    <w:p>
      <w:pPr>
        <w:pStyle w:val="Normal"/>
        <w:bidi w:val="0"/>
        <w:spacing w:lineRule="auto" w:line="240"/>
        <w:jc w:val="left"/>
        <w:rPr>
          <w:lang w:val="en-US"/>
        </w:rPr>
      </w:pPr>
      <w:r>
        <w:rPr>
          <w:sz w:val="24"/>
          <w:lang w:val="en-US"/>
        </w:rPr>
        <w:t></w:t>
      </w:r>
      <w:r>
        <w:rPr>
          <w:sz w:val="24"/>
          <w:lang w:val="en-US"/>
        </w:rPr>
        <w:t>¥ÞžEí¬sÂ2²n•£`Ã?+É'¦Ü€sŒÖ®+•ø—?¬Ÿ?5ï¶?1%£H?±?eåG?·?@?ßÁŸ???h?¼ÞK$·7î?"ev?…F?á\e?çÖ¬xîÛâZkv“øBú?±yrC*G˜˜‘ó?Ã•?í’9ëšÃýŸ´fðÌó›q§</w:t>
        <w:softHyphen/>
        <w:t>Ë¥²"aÕŽ?É8ùÊÏ?q^Ç@?2Úø«ãEµÝËA?©|‘NÑ6í7z’¤ä?· WIa}ñÓQ²‚öØÙ´2¨`%Š?ÛÜ?`?#§òõ¯uÅ-?y[Gñªî;y&lt;ßÙ²8vŒo%¿Øn?cè?¤4ïŽ2_;_F…?p?*”\dŒ</w:t>
      </w:r>
    </w:p>
    <w:p>
      <w:pPr>
        <w:pStyle w:val="Normal"/>
        <w:bidi w:val="0"/>
        <w:spacing w:lineRule="auto" w:line="240"/>
        <w:jc w:val="left"/>
        <w:rPr>
          <w:lang w:val="en-US"/>
        </w:rPr>
      </w:pPr>
      <w:r>
        <w:rPr>
          <w:sz w:val="24"/>
          <w:lang w:val="en-US"/>
        </w:rPr>
        <w:t>„</w:t>
      </w:r>
      <w:r>
        <w:rPr>
          <w:sz w:val="24"/>
          <w:lang w:val="en-US"/>
        </w:rPr>
        <w:t>óœg“Ï¿°Ñ@??w§üwKÈŒwD«m?G4%F?d¶}qÏ¹ãŠÑƒCøÓm</w:t>
      </w:r>
    </w:p>
    <w:p>
      <w:pPr>
        <w:pStyle w:val="Normal"/>
        <w:bidi w:val="0"/>
        <w:spacing w:lineRule="auto" w:line="240"/>
        <w:jc w:val="left"/>
        <w:rPr>
          <w:lang w:val="en-US"/>
        </w:rPr>
      </w:pPr>
      <w:r>
        <w:rPr>
          <w:sz w:val="24"/>
          <w:lang w:val="en-US"/>
        </w:rPr>
        <w:t>¼ÓøŠ-®Êò D•â!ˆÆ?üË‚</w:t>
        <w:tab/>
        <w:t>Á&lt;vâ½¶Š?òeðÏÅýFxZûÆ:}‚)</w:t>
      </w:r>
    </w:p>
    <w:p>
      <w:pPr>
        <w:pStyle w:val="Normal"/>
        <w:bidi w:val="0"/>
        <w:spacing w:lineRule="auto" w:line="240"/>
        <w:jc w:val="left"/>
        <w:rPr>
          <w:lang w:val="en-US"/>
        </w:rPr>
      </w:pPr>
      <w:r>
        <w:rPr>
          <w:sz w:val="24"/>
          <w:lang w:val="en-US"/>
        </w:rPr>
        <w:t>ÿ?c€?Ëýì??9í‘Uãð_Å»‰dûWŽá†?0•1&amp;I?%xÚ1“€Fz?×¡ö?(?Ãî|?ñŠM*âI|bžl ¼VÖÒ°i6Œ…ß´?zryïQOàŒ“ZÉp|`¾sÆd0GrÉóp6(?å?çœú“^ëE?xÖ™ðïâkÁ$ú‡Ä)í®·?#Ž6i“p??œ?œ€00??iÏÃoˆmtOˆÓ‹yK4—?7??À??nÚ1´`‚?ÉÆ+×¨ ?"“á§ßK’Ý&gt;%Þ·Ÿ29  Ž:??Ät??SøÇmð×â-ÄV†ÿ?âEÄ2@]@†6“</w:t>
      </w:r>
    </w:p>
    <w:p>
      <w:pPr>
        <w:pStyle w:val="Normal"/>
        <w:bidi w:val="0"/>
        <w:spacing w:lineRule="auto" w:line="240"/>
        <w:jc w:val="left"/>
        <w:rPr>
          <w:lang w:val="en-US"/>
        </w:rPr>
      </w:pPr>
      <w:r>
        <w:rPr>
          <w:sz w:val="24"/>
          <w:lang w:val="en-US"/>
        </w:rPr>
        <w:t>F?'rïb?½Ó9?5ì4P?ŽÚü"ñdË+j??µùý×–\á‡Ýs™9ïÇ?§#¥[á?ˆ#¸ó“â^º?^.?æÝ"ƒ•?ùŸ)?ŒóÔôé^¯E?xî§ð?ÓXºk</w:t>
        <w:softHyphen/>
        <w:t>CÅ:µÍÃgt³…sÏOÃ¯?õ•'ìÓda„GâYÖU?Íf´?äç?xÛÛ¹èzçw¢€&lt;Fçà%ú4kcãkõ„?%S”B»x!ðzž02?2:™aø?¬Íi?¶¥ñ?S–Þ?Ú8`‰?,c Æd#??#?Ó&lt;W´Ñ@???ìórn 7^3»¸·@T…€£ Á?i.Ã¾1Ç?Ó¢ýœl¢šÉÏˆî?!`ÓÆöŠD2?-…Ï=wvô¯q¢€&lt;zãö{ÑÑüí+_Õ¬®?•Y+0???8à÷þU?_³Æ“½þÕâ-Vhå“|È6¯™É#=yç</w:t>
        <w:softHyphen/>
        <w:t>{-??ä§öyðz«l¹Õ7?*ÌŒ?F3ƒ‘Ô{Ñoû&lt;ø&gt;;UŽyõ9e?‰”LªNzmÇ?Ï¯¥zÕ??ä¶??&lt;9§—š-OU?AËC2Ê«åŒp¤?ù‡¯¯µW´ýžôe¶‚?CW½º?Îî?-Lm”®ã†ÿ?hc&lt;dW±Q@?Eqû&lt;xNk³$WZŒ?ùaDI*Ÿ›ûÙ ž}*+_Ùß@¶º†uÖµeòÆ?ËtFcÏ!€ã</w:t>
        <w:softHyphen/>
        <w:t>{???âW¿³†™p$x|G~³1ù^x–@&gt;£ ž8ê*]+örðý¼gûSV¾½‚3</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úwê?</w:t>
      </w:r>
    </w:p>
    <w:p>
      <w:pPr>
        <w:pStyle w:val="Normal"/>
        <w:bidi w:val="0"/>
        <w:spacing w:lineRule="auto" w:line="240"/>
        <w:jc w:val="left"/>
        <w:rPr>
          <w:lang w:val="en-US"/>
        </w:rPr>
      </w:pPr>
      <w:r>
        <w:rPr>
          <w:sz w:val="24"/>
          <w:lang w:val="en-US"/>
        </w:rPr>
        <w:t>öŠò¯?x»ÅšÇŒäðw‚íÖÚ{h÷ÞßÝG…PG?r:r9?äôà?@?ž$ø_ðÏÁÚ]Æ£</w:t>
        <w:softHyphen/>
        <w:t>]jS?QÄFíLÏ–þ??sžrOlœŒf¸</w:t>
        <w:softHyphen/>
        <w:t>/I?ö¥öß?ü:‚}:71yú¼Í2»uÉVp£éó}kÑ|;ð&amp;Æ?B?cÅ?Æ¯¨ïó¥ŒŸÝ;äŸ˜‘¹‡ONžœW®C?VÑ? cŒtU??€&lt;?Oýž¯uIÚÿ?Ä?µµŒ“?Ïi¦Û?©Ç@xUíÀR+Ö&lt;?à?ÀöóG£ÛÈ$Ÿ?tó&gt;é??À=€?ì?u?P?E?P?&amp;Š;ˆ$†T??ŠUÔŽ?&lt;?^Aã?ƒ×?Û“x›Á·Í§jh8‰?îžvvbw³aA</w:t>
      </w:r>
    </w:p>
    <w:p>
      <w:pPr>
        <w:pStyle w:val="Normal"/>
        <w:bidi w:val="0"/>
        <w:spacing w:lineRule="auto" w:line="240"/>
        <w:jc w:val="left"/>
        <w:rPr>
          <w:lang w:val="en-US"/>
        </w:rPr>
      </w:pPr>
      <w:r>
        <w:rPr>
          <w:sz w:val="24"/>
          <w:lang w:val="en-US"/>
        </w:rPr>
        <w:t>Œc?ìTP?—|&lt;ø•¨êšãøCÅ?{Úø†Ö6ó%Ê…”¯?tp?Ò???’0+Ôk;ûJþÙ?Âéöë©m*n’0²8 3?[€:ç?</w:t>
        <w:softHyphen/>
        <w:t>??(¢Š?(¢Š?(¢Š?(¢Š?(¢Š?(¢Š?(¢Š?(¢Š?(¢Š?(¢Š?(¢Š?(¢Š?(¢Š?(¢Š?(¢Š?++Ä?K¸ÒäÓõy!?· Âé,…?®</w:t>
        <w:tab/>
        <w:t>aA?(&lt;æµkŽø“ª[Xx^kkÛ?Ùí/‘íåšÙ?–?®?“a</w:t>
      </w:r>
    </w:p>
    <w:p>
      <w:pPr>
        <w:pStyle w:val="Normal"/>
        <w:bidi w:val="0"/>
        <w:spacing w:lineRule="auto" w:line="240"/>
        <w:jc w:val="left"/>
        <w:rPr>
          <w:lang w:val="en-US"/>
        </w:rPr>
      </w:pPr>
      <w:r>
        <w:rPr>
          <w:sz w:val="24"/>
          <w:lang w:val="en-US"/>
        </w:rPr>
        <w:t>´’??\Ð?7Â¯ík?í-*ëF´µÒÒS-…Ý‘_&amp;á8?\?NFÓ¸“žA¯J¯&gt;ø:$?¤ßl–âÌÌëb“G‡·„`?ÉïŒsÇ\õë^ƒ@??Q@??Q@??Q@??Q@??Q@??Q@??Q@??Q@??Q@??Q@??Q@??Q@??Q@??Q@??Q@?&amp;Ñ¸°??Ôã</w:t>
        <w:softHyphen/>
        <w:t>-??QE??QE??QE??QE??QE??QE??QE??QE??QE??QE??QE??QE??QE! ?¢©ØêÚv¦ó¥…ý</w:t>
        <w:softHyphen/>
        <w:t>Ó@Û&amp;?L®coFÁàñÞ®P?E?P?E?P?E?P?E?P?E?P?E?P?X^/žêÏÃ·7Ö‰$ÒZ)œ[Ç?‘§*?Õ??oÏµ·`ãmnÖ?Œm¥½ð®£k?Û¼Ø?5¾ò¥ÆÒ@?êI?c¾h??á‹¬¼Yá£4?Cmw??u??˜»rdn?ß`ç¾zõÈ?ÅyGÀgG¹ð=¾Ÿ?–‘êÐï?Â¬¢g@çk9#æÆOL×«Ð?E?P?E?P?E?P?E?P?E?P?E?P?E?P?E?P?E?P?E?P?E?P?E?P?E?P?E?P?E?P?E?P?E?P?E?P?E?P?E?P?E?P?E?P?E?P?E?P?E?P?E?P?E?æ_?í¾%]köÐxRìÃ¤K?ïš!?¼n</w:t>
        <w:tab/>
        <w:t>'æ›ž?ÁúÐ?¦3*©f (?$ô?Çø›â„¼)!‚ÿ?SY.Â†?ÖÊe|{‘ÂúüÄq_:ØÉ?¾&amp;¼??µ}r</w:t>
        <w:tab/>
        <w:t>c??ÙUËÈHîz*€s€9ÍmØx;áþ¹«ZÉ¡x¢Î?Ð"Çg©ÆæK‰Œò¸Ê‚¸(?ÃÎ9?É ?½ÿ?Æ?{Ä</w:t>
      </w:r>
    </w:p>
    <w:p>
      <w:pPr>
        <w:pStyle w:val="Normal"/>
        <w:bidi w:val="0"/>
        <w:spacing w:lineRule="auto" w:line="240"/>
        <w:jc w:val="left"/>
        <w:rPr>
          <w:lang w:val="en-US"/>
        </w:rPr>
      </w:pPr>
      <w:r>
        <w:rPr>
          <w:sz w:val="24"/>
          <w:lang w:val="en-US"/>
        </w:rPr>
        <w:t>?—ü-w+Ý©X/n×???»?Ãò“Œ–Æqô7áøoã}tÆ|[ã¹Ì(ßñï¦¯•½xÈfP½FGCV´þ!hÚ‡öf…àm$èVÇd?µA"çªœ½rr¾½j¶¯ã¿‰ºeªMÿ?</w:t>
      </w:r>
    </w:p>
    <w:p>
      <w:pPr>
        <w:pStyle w:val="Normal"/>
        <w:bidi w:val="0"/>
        <w:spacing w:lineRule="auto" w:line="240"/>
        <w:jc w:val="left"/>
        <w:rPr>
          <w:lang w:val="en-US"/>
        </w:rPr>
      </w:pPr>
      <w:r>
        <w:rPr>
          <w:sz w:val="24"/>
          <w:lang w:val="en-US"/>
        </w:rPr>
        <w:t>ú&lt;"«ÌÑÜyü`ä?NAàúâ€;Ïø7Að|?C¡Ø-¨Ÿi™÷³4…zd±&gt;§ŽœšÞ¯??|k?¡</w:t>
      </w:r>
    </w:p>
    <w:p>
      <w:pPr>
        <w:pStyle w:val="Normal"/>
        <w:bidi w:val="0"/>
        <w:spacing w:lineRule="auto" w:line="240"/>
        <w:jc w:val="left"/>
        <w:rPr>
          <w:lang w:val="en-US"/>
        </w:rPr>
      </w:pPr>
      <w:r>
        <w:rPr>
          <w:sz w:val="24"/>
          <w:lang w:val="en-US"/>
        </w:rPr>
        <w:t>œ¾?˜LK‡‹l¡Ÿ??·åã??&lt;ç#¥iéÿ??~&amp;²Gç|=k€îÑ†Y¼¾w?g9??Æzqœö ?a¢¼J?Šÿ?? Õ#·¾ø1G,»!Š]Å²@Ãr1Ûß?</w:t>
        <w:softHyphen/>
      </w:r>
    </w:p>
    <w:p>
      <w:pPr>
        <w:pStyle w:val="Normal"/>
        <w:bidi w:val="0"/>
        <w:spacing w:lineRule="auto" w:line="240"/>
        <w:jc w:val="left"/>
        <w:rPr>
          <w:lang w:val="en-US"/>
        </w:rPr>
      </w:pPr>
      <w:r>
        <w:rPr>
          <w:sz w:val="24"/>
          <w:lang w:val="en-US"/>
        </w:rPr>
        <w:t>Kâ§Œ4-?]jß?î#•[d’Gp? vnÎ???#¯?‘œŠ?õÚ+Â?â§Ä½nÞÊëEðS,?ýëùO"ÍÓ;IÆÑ××¯^*y¾%üK±º†çQðcE§£³Í?p3Èb?œÜ?:??Hô ?p¢¼r/‰þ&gt;þÓû#xyyäH—ÎØÌ?^`BI 0R</w:t>
        <w:tab/>
        <w:t>õä?‘Um&gt;*üB½Ö?Ö??1XæÛ2(|ª·</w:t>
      </w:r>
    </w:p>
    <w:p>
      <w:pPr>
        <w:pStyle w:val="Normal"/>
        <w:bidi w:val="0"/>
        <w:spacing w:lineRule="auto" w:line="240"/>
        <w:jc w:val="left"/>
        <w:rPr>
          <w:lang w:val="en-US"/>
        </w:rPr>
      </w:pPr>
      <w:r>
        <w:rPr>
          <w:sz w:val="24"/>
          <w:lang w:val="en-US"/>
        </w:rPr>
        <w:t>7?( †É&lt;v;q@?ÛEx4ÿ??¼O?</w:t>
        <w:softHyphen/>
        <w:t>sn|?á!fc†E•??â8Çlç?ÇçWí~0ø¬ÙÃ5çƒ%F¿¹XtôMéæ†</w:t>
      </w:r>
    </w:p>
    <w:p>
      <w:pPr>
        <w:pStyle w:val="Normal"/>
        <w:bidi w:val="0"/>
        <w:spacing w:lineRule="auto" w:line="240"/>
        <w:jc w:val="left"/>
        <w:rPr>
          <w:lang w:val="en-US"/>
        </w:rPr>
      </w:pPr>
      <w:r>
        <w:rPr>
          <w:sz w:val="24"/>
          <w:lang w:val="en-US"/>
        </w:rPr>
        <w:t>™”</w:t>
      </w:r>
      <w:r>
        <w:rPr>
          <w:sz w:val="24"/>
          <w:lang w:val="en-US"/>
        </w:rPr>
        <w:t>© …?ÃÙ?Š?öª+Âáøáâ‹Xê¾</w:t>
        <w:tab/>
        <w:t>,3˜g–3"*[p?©ä?lüÝK®üoÔ</w:t>
        <w:softHyphen/>
        <w:t>®ííôm</w:t>
      </w:r>
    </w:p>
    <w:p>
      <w:pPr>
        <w:pStyle w:val="Normal"/>
        <w:bidi w:val="0"/>
        <w:spacing w:lineRule="auto" w:line="240"/>
        <w:jc w:val="left"/>
        <w:rPr>
          <w:lang w:val="en-US"/>
        </w:rPr>
      </w:pPr>
      <w:r>
        <w:rPr>
          <w:sz w:val="24"/>
          <w:lang w:val="en-US"/>
        </w:rPr>
        <w:t>KÈ&amp;p!½??¸?‚ÁTŽ???‰÷&gt;”?íôW‚ÍûAk?¡»_?Jl%` ™åu?ŽFí„1Ü?¦8úT¶ÿ?´</w:t>
      </w:r>
    </w:p>
    <w:p>
      <w:pPr>
        <w:pStyle w:val="Normal"/>
        <w:bidi w:val="0"/>
        <w:spacing w:lineRule="auto" w:line="240"/>
        <w:jc w:val="left"/>
        <w:rPr>
          <w:lang w:val="en-US"/>
        </w:rPr>
      </w:pPr>
      <w:r>
        <w:rPr>
          <w:sz w:val="24"/>
          <w:lang w:val="en-US"/>
        </w:rPr>
        <w:t>ýÜ1ˆ|?tÓ4…?–í"ç?€?PI8ü²yÅ?{</w:t>
        <w:softHyphen/>
        <w:t>eøƒKMgJ’ÂF</w:t>
      </w:r>
    </w:p>
    <w:p>
      <w:pPr>
        <w:pStyle w:val="Normal"/>
        <w:bidi w:val="0"/>
        <w:spacing w:lineRule="auto" w:line="240"/>
        <w:jc w:val="left"/>
        <w:rPr>
          <w:lang w:val="en-US"/>
        </w:rPr>
      </w:pPr>
      <w:r>
        <w:rPr>
          <w:sz w:val="24"/>
          <w:lang w:val="en-US"/>
        </w:rPr>
        <w:t>’</w:t>
      </w:r>
      <w:r>
        <w:rPr>
          <w:sz w:val="24"/>
          <w:lang w:val="en-US"/>
        </w:rPr>
        <w:t>œ?Ñy‹žÛ—¸??·NµãÖÿ??¼owp‘AàW,àÀ©¶\ùøS“0¿:d?ï?š¨ê??þ ^xzýï&lt; ÑZÂ?}Ü1J¢9?ÁÎìýÕÀ?¯N´?×|?ðÕ†›a©jöÒC4·³?ß?.‹?Rs?“Ã(&lt;†^¼zWª×ÊŸ?&lt;Eã½?B‘ü9 %îŸ&lt;ï?•mLŽÒ„È?«?êxçð®ÖËâ×n</w:t>
        <w:softHyphen/>
        <w:t>VO</w:t>
      </w:r>
    </w:p>
    <w:p>
      <w:pPr>
        <w:pStyle w:val="Normal"/>
        <w:bidi w:val="0"/>
        <w:spacing w:lineRule="auto" w:line="240"/>
        <w:jc w:val="left"/>
        <w:rPr>
          <w:lang w:val="en-US"/>
        </w:rPr>
      </w:pPr>
      <w:r>
        <w:rPr>
          <w:sz w:val="24"/>
          <w:lang w:val="en-US"/>
        </w:rPr>
        <w:t>5Î¡??´</w:t>
        <w:tab/>
        <w:t>m¤Œ)?q8È?mè</w:t>
        <w:tab/>
        <w:t>Éã?±?÷j+À'ø½ñ?òÌEeàÉ!¼OšIE´®›}?‘ÁéüG¿?—eñ×Æ++ò.&lt;?nêÐy‹?DX(??w+žsØóÏL</w:t>
      </w:r>
    </w:p>
    <w:p>
      <w:pPr>
        <w:pStyle w:val="Normal"/>
        <w:bidi w:val="0"/>
        <w:spacing w:lineRule="auto" w:line="240"/>
        <w:jc w:val="left"/>
        <w:rPr>
          <w:lang w:val="en-US"/>
        </w:rPr>
      </w:pPr>
      <w:r>
        <w:rPr>
          <w:sz w:val="24"/>
          <w:lang w:val="en-US"/>
        </w:rPr>
        <w:t>?÷*+ÈôÏˆ??_¶¥ðöéü´2Eä€`(ÛórÃ;ŽFO=?3P?‰?$X.íü?óÚÜB]bT”&lt;L?—Äs÷s£†?Ð?±Ñ^C?Ž~)}ª(î¼?mk?¥’VY$RFâ?ØNÒp?0O~† ŸÇ¿?“O´Tð7úq</w:t>
      </w:r>
    </w:p>
    <w:p>
      <w:pPr>
        <w:pStyle w:val="Normal"/>
        <w:bidi w:val="0"/>
        <w:spacing w:lineRule="auto" w:line="240"/>
        <w:jc w:val="left"/>
        <w:rPr>
          <w:lang w:val="en-US"/>
        </w:rPr>
      </w:pPr>
      <w:r>
        <w:rPr>
          <w:sz w:val="24"/>
          <w:lang w:val="en-US"/>
        </w:rPr>
        <w:t>,¬A*È1À@ÛùÓ¸&lt;?88?öZ+ÂŸâÄè/-¬_Â?up¡ü¿&amp;Pbìª?æÂçiÁ&lt;cŸZ½£xçâ¥Þ¹-¥Ç…-?8š`êQâ?å°Ê¤„•ÏÌ?“Áõë@?ÏEy&gt;¯â¿Š¯&lt;z~àë[k¢†f˜Ü¬±•ÈÀ?22?ïéÍ2?sã</w:t>
      </w:r>
    </w:p>
    <w:p>
      <w:pPr>
        <w:pStyle w:val="Normal"/>
        <w:bidi w:val="0"/>
        <w:spacing w:lineRule="auto" w:line="240"/>
        <w:jc w:val="left"/>
        <w:rPr>
          <w:lang w:val="en-US"/>
        </w:rPr>
      </w:pPr>
      <w:r>
        <w:rPr>
          <w:sz w:val="24"/>
          <w:lang w:val="en-US"/>
        </w:rPr>
        <w:t>ÒZÞ/‡ôØ?B$µ›€äœ?û•½ºc?&lt;à?zÝ?åw:§ÆI4¸V</w:t>
      </w:r>
    </w:p>
    <w:p>
      <w:pPr>
        <w:pStyle w:val="Normal"/>
        <w:bidi w:val="0"/>
        <w:spacing w:lineRule="auto" w:line="240"/>
        <w:jc w:val="left"/>
        <w:rPr>
          <w:lang w:val="en-US"/>
        </w:rPr>
      </w:pPr>
      <w:r>
        <w:rPr>
          <w:sz w:val="24"/>
          <w:lang w:val="en-US"/>
        </w:rPr>
        <w:t>EŠêXË¼‚l˜ˆè¥KcqÁ=XsÔc?ÈjÚ¿ÆçS£5ÏÚ?ÐÛ?QUøç/½Ç#h?9 ? è¯(°!óaÐ#VˆÈVvbP€?Œ•É-üYärr{Wá‹Ýjÿ?A‚ã_Ó?NÔ‰"[t:Œ???'¯\dâ€6(¢Š?(¢Š?(¢Š?(¢Š?(¢Š?(¢Š?(¢Š?(¢Š?(¢Š?(¢Š?(¢Š?(¢Š?(¢Š?(¢Š?(¢Š?(¢Š?(¢Š?(¢Š?(¢Š?(¢Š?¯sagz1uk?ãi\K?n?Á?ö"¸Ï?|#ð¯‹$Yæµk?¥R&lt;ë ±—ã?pÆ??ÝÑ@?!?Ãÿ?‰&gt;?áðv¿?Ý™ü«9Â)[ß??éÓ¾N95¥¥|f¹Ó®¢Ó¼sáë½?|ùfïcyLÞ¸#€}‰?úW®ÔsÁ?Ô?A&lt;i,2)G×*Êx Žâ€*éz¾›</w:t>
        <w:softHyphen/>
        <w:t>ÚµÖ—m{n®PÉo u?$dwÁ?]Ås^?ð?‡¼%{su£ZËn÷?†wd?ÙIÇ§¿?ÓP?bŒRÑ@</w:t>
        <w:tab/>
        <w:t>Š1KE?&amp;(Å-???¶ðÜ.Ù¢I??aÔ??^´xDi?‰?qãbí?\tÀíŠ–Š?iElnPqÓ#§jO*2??\/AŽ©ôP??????è?.(¢€??ƒãim-ü?ªË}h×v«?2@ªX°Èì?Ï®23Ž¢·ëÆ7z…„õ?/gÛR1å???rÀ?cÙ@$“Ø?r(?Îþ?O#èzµ›j1O?ÖÄ†??0?-¼gæ?Ž@à?—¦s^ÁŠñßÖNòøƒY…¢]:îñÖÞ?Ñ~L6r[?‘¸Ç?z?ö:?LQŠZ(?1F)h ?Å.(¢€??b–Š?LQŠZ(?¤Å-??QE??QE??QE??QE??QE??QE??QE??QE??QE??QE??QE??QE??QE??QE??QE??QE??QE??QE??QE??QE??QE??QE??QE??QE??QE??QE??QE??QE??QE??QE??™¬_?ióê¾?Ö4ûff¹´’ Ò? nR</w:t>
        <w:tab/>
        <w:t>Â‚O?à?“^mâ(õï„ú•ç‰í5_C»œ¬š\ìçìûÉbÊØ!@lö?ÝŽkª´ñU—ÄO‡ºåÖ‘?Á|¹í„s??˜&amp;G</w:t>
      </w:r>
    </w:p>
    <w:p>
      <w:pPr>
        <w:pStyle w:val="Normal"/>
        <w:bidi w:val="0"/>
        <w:spacing w:lineRule="auto" w:line="240"/>
        <w:jc w:val="left"/>
        <w:rPr>
          <w:lang w:val="en-US"/>
        </w:rPr>
      </w:pPr>
      <w:r>
        <w:rPr>
          <w:sz w:val="24"/>
          <w:lang w:val="en-US"/>
        </w:rPr>
        <w:t>sƒ¸t9üh?ŒýLÉ§xŽÝÖ3?wq••?ÝÍ´†?H??…ê?_jöÚùÓö|»¹¼ñŽ½+1T–14±ùÛŽ8Ï8ÜG5ÚüCñ‰§×äðoƒ</w:t>
        <w:softHyphen/>
        <w:t>d{ö‚9&amp;¼„óo¹€ÃdaFÞsœò(?¥×&gt;&amp;xsCÕcÒd¸š}NWHâµŠ?Ë–;F?€Ú®ÄWš|&gt;øQ?†üÍCÄ2[êúÄ›?•ÐH„ÆÝ…—vx?û</w:t>
      </w:r>
    </w:p>
    <w:p>
      <w:pPr>
        <w:pStyle w:val="Normal"/>
        <w:bidi w:val="0"/>
        <w:spacing w:lineRule="auto" w:line="240"/>
        <w:jc w:val="left"/>
        <w:rPr>
          <w:lang w:val="en-US"/>
        </w:rPr>
      </w:pPr>
      <w:r>
        <w:rPr>
          <w:sz w:val="24"/>
          <w:lang w:val="en-US"/>
        </w:rPr>
        <w:t>ôº?(¢Š?(¢Š?(¢Š?(¢Š?(¢Š?(¢Š?(¢Š?(¢Š?(¢Š?(¢Š?(¢Š?(¢Š?(¢Š?(¢Š?(¢Š?(¢Š?(¢Š?(¢Š?(¢Š?(¢Š?(¢Š?(¢Š?(¢Š?(¢Š?(¢Š?(¢Š?(¢Š?(¢Š?(¢Š?(¢Š?(¢Š?(¢Š?(¢Š?(¢Š?(¢Š?§ªivZÎ5†£l—6³I?ônsüÅ|É}&gt;µðcÇ·öV7??úUðR'khä2 ? ár¬ÍÇ?àŽ¿S×3ãï</w:t>
      </w:r>
    </w:p>
    <w:p>
      <w:pPr>
        <w:pStyle w:val="Normal"/>
        <w:bidi w:val="0"/>
        <w:spacing w:lineRule="auto" w:line="240"/>
        <w:jc w:val="left"/>
        <w:rPr>
          <w:lang w:val="en-US"/>
        </w:rPr>
      </w:pPr>
      <w:r>
        <w:rPr>
          <w:sz w:val="24"/>
          <w:lang w:val="en-US"/>
        </w:rPr>
        <w:t>§Œ&lt;!}¥n1Îéº????r?=Ž0zph?Ã&gt;?øÍ&lt;?¦øÛQ?&gt;¤Âæ=·öð Fwó?–U‚³?qÎ9àwõ?„Z?©?•?‰üCs5Î±¬…“t¯¸¤?QpGË÷‰Ú8??+ç??øz}_Ç¶??¸Ü#{À.£</w:t>
      </w:r>
    </w:p>
    <w:p>
      <w:pPr>
        <w:pStyle w:val="Normal"/>
        <w:bidi w:val="0"/>
        <w:spacing w:lineRule="auto" w:line="240"/>
        <w:jc w:val="left"/>
        <w:rPr>
          <w:lang w:val="en-US"/>
        </w:rPr>
      </w:pPr>
      <w:r>
        <w:rPr>
          <w:sz w:val="24"/>
          <w:lang w:val="en-US"/>
        </w:rPr>
        <w:t>ò‘?Ktàñ¸?ïï_j*ª(U?T?????´QE??QE??QE??QE??QE??QE??QE??QE??QE??QE??QE??QE??QE??QE??QE??QE??QE??QE??QE??QE??QE??QE??QE??QE??QE??QE??QE??QE??QE??QE??QE??QE??QE??QE??QE??QE??QE?r^?ø¥xwÅ?Ö»n¨ÓjR+ª?€û?]Á?\1lž+</w:t>
        <w:softHyphen/>
        <w:t>¢Š?(¢Š?(¢Š?(¢Š?(¢Š?(¢Š?(¢Š?(¢Š?(¢Š?(¢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9 0 obj</w:t>
      </w:r>
    </w:p>
    <w:p>
      <w:pPr>
        <w:pStyle w:val="Normal"/>
        <w:bidi w:val="0"/>
        <w:spacing w:lineRule="auto" w:line="240"/>
        <w:jc w:val="left"/>
        <w:rPr>
          <w:lang w:val="en-US"/>
        </w:rPr>
      </w:pPr>
      <w:r>
        <w:rPr>
          <w:sz w:val="24"/>
          <w:lang w:val="en-US"/>
        </w:rPr>
        <w:t>&lt;&lt;/Type/XObject/Subtype/Image/Width 108/Height 36/ColorSpace/DeviceRGB/BitsPerComponent 8/Interpolate false/SMask 290 0 R/Filter/FlateDecode/Length 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o ???????????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0 0 obj</w:t>
      </w:r>
    </w:p>
    <w:p>
      <w:pPr>
        <w:pStyle w:val="Normal"/>
        <w:bidi w:val="0"/>
        <w:spacing w:lineRule="auto" w:line="240"/>
        <w:jc w:val="left"/>
        <w:rPr>
          <w:lang w:val="en-US"/>
        </w:rPr>
      </w:pPr>
      <w:r>
        <w:rPr>
          <w:sz w:val="24"/>
          <w:lang w:val="en-US"/>
        </w:rPr>
        <w:t>&lt;&lt;/Type/XObject/Subtype/Image/Width 108/Height 36/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ío? ???€7?0??</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1 0 obj</w:t>
      </w:r>
    </w:p>
    <w:p>
      <w:pPr>
        <w:pStyle w:val="Normal"/>
        <w:bidi w:val="0"/>
        <w:spacing w:lineRule="auto" w:line="240"/>
        <w:jc w:val="left"/>
        <w:rPr>
          <w:lang w:val="en-US"/>
        </w:rPr>
      </w:pPr>
      <w:r>
        <w:rPr>
          <w:sz w:val="24"/>
          <w:lang w:val="en-US"/>
        </w:rPr>
        <w:t>&lt;&lt;/Type/XObject/Subtype/Image/Width 142/Height 36/ColorSpace/DeviceRGB/BitsPerComponent 8/Interpolate false/SMask 292 0 R/Filter/FlateDecode/Length 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2 0 obj</w:t>
      </w:r>
    </w:p>
    <w:p>
      <w:pPr>
        <w:pStyle w:val="Normal"/>
        <w:bidi w:val="0"/>
        <w:spacing w:lineRule="auto" w:line="240"/>
        <w:jc w:val="left"/>
        <w:rPr>
          <w:lang w:val="en-US"/>
        </w:rPr>
      </w:pPr>
      <w:r>
        <w:rPr>
          <w:sz w:val="24"/>
          <w:lang w:val="en-US"/>
        </w:rPr>
        <w:t>&lt;&lt;/Type/XObject/Subtype/Image/Width 142/Height 36/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ðf?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3 0 obj</w:t>
      </w:r>
    </w:p>
    <w:p>
      <w:pPr>
        <w:pStyle w:val="Normal"/>
        <w:bidi w:val="0"/>
        <w:spacing w:lineRule="auto" w:line="240"/>
        <w:jc w:val="left"/>
        <w:rPr>
          <w:lang w:val="en-US"/>
        </w:rPr>
      </w:pPr>
      <w:r>
        <w:rPr>
          <w:sz w:val="24"/>
          <w:lang w:val="en-US"/>
        </w:rPr>
        <w:t>&lt;&lt;/Type/XObject/Subtype/Image/Width 135/Height 36/ColorSpace/DeviceRGB/BitsPerComponent 8/Interpolate false/SMask 294 0 R/Filter/FlateDecode/Length 3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þ?8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4 0 obj</w:t>
      </w:r>
    </w:p>
    <w:p>
      <w:pPr>
        <w:pStyle w:val="Normal"/>
        <w:bidi w:val="0"/>
        <w:spacing w:lineRule="auto" w:line="240"/>
        <w:jc w:val="left"/>
        <w:rPr>
          <w:lang w:val="en-US"/>
        </w:rPr>
      </w:pPr>
      <w:r>
        <w:rPr>
          <w:sz w:val="24"/>
          <w:lang w:val="en-US"/>
        </w:rPr>
        <w:t>&lt;&lt;/Type/XObject/Subtype/Image/Width 135/Height 36/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5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296 0 R/Group&lt;&lt;/Type/Group/S/Transparency/CS/DeviceRGB&gt;&gt;/Tabs/S/StructParents 10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6 0 obj</w:t>
      </w:r>
    </w:p>
    <w:p>
      <w:pPr>
        <w:pStyle w:val="Normal"/>
        <w:bidi w:val="0"/>
        <w:spacing w:lineRule="auto" w:line="240"/>
        <w:jc w:val="left"/>
        <w:rPr>
          <w:lang w:val="en-US"/>
        </w:rPr>
      </w:pPr>
      <w:r>
        <w:rPr>
          <w:sz w:val="24"/>
          <w:lang w:val="en-US"/>
        </w:rPr>
        <w:t>&lt;&lt;/Filter/FlateDecode/Length 22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ëoã6?ÿ? ÿƒ&gt;Ê€£ˆÔÃ?P?èn{í?P\Û?X?‚~P$ÚâV?]Q²Ï÷×ß&lt;H?’uâ] &amp;‡Cr8ßÌèñ‡aÔ«ª?ƒï¾{üa?«ºUMðü¸4Û??—‡</w:t>
        <w:softHyphen/>
        <w:t>zü</w:t>
        <w:softHyphen/>
        <w:t>Zë¾?µé?Ÿ¦—?I¿¨ªQÃ÷ß?Ÿ~ü?|ZÞß=þC?BD™–«û;?Äð_?¹ŒÊ8</w:t>
      </w:r>
    </w:p>
    <w:p>
      <w:pPr>
        <w:pStyle w:val="Normal"/>
        <w:bidi w:val="0"/>
        <w:spacing w:lineRule="auto" w:line="240"/>
        <w:jc w:val="left"/>
        <w:rPr>
          <w:lang w:val="en-US"/>
        </w:rPr>
      </w:pPr>
      <w:r>
        <w:rPr>
          <w:sz w:val="24"/>
          <w:lang w:val="en-US"/>
        </w:rPr>
        <w:t>²¬Œ²&lt;Xn€ïç§E°¶÷wq°¦Yáf?ßß=‡ÁìÏ`ù¯û»ŸàÄ¿ïï~¿¿~úõs?&lt;þ†ÂýúùŸ??ñÙ¥g×d)\“¤QVÐ5ÁC?ÅqR¤Á²~?ÕÆ ôóÙƒ„+¤?÷jP0ˆCkè§Ñ«?fEØÁ,‰Ã±</w:t>
        <w:softHyphen/>
        <w:t>` Jà$†ÚL]C„Þð‚Ú©Þ-ÍD?n¶ƒjU748?É·D•1ü²¨(©(%Iúuj@×ë`ö ²4Ô+?dáJ©îDÞvÕ?LÄ“Šo#¶Át*rã_”?Œ</w:t>
        <w:softHyphen/>
        <w:t>™ÖíèØùa4´ÓLÈðå«ªG½Óãa&amp;’?ÅŽó(sR“¼{ÖËC.àdTÈC&amp;BÕj`¢îGã?Ì%½n&amp;D¸?Ž93ì[Ôû·/•I??ÉÙ¥Ïaeq?Ÿf¦áõ±ø·?</w:t>
        <w:softHyphen/>
        <w:t>;ºêÇ?L‘–òè5hŠ´ —?§˜Y?‚n¢+g?ðyñêÚ~~é???ßðáE?'ÀI‹"JÜcŸ¦ºE[-ò°?Ö?jÍÒ&lt;Mß?h¸?m‹$-ï?·72{¥Á0ƒ›mí¡nMG?ÖÚâïñÈÞ?i*O#™¿uÚ?ÎªuÕ;½·ÕNñ¨6Ã?J$Q³2Ôx_ãŒ¤Wš|8Ç`óüðÂ¡ê˜Š4çaON¾QÝa~ÜÁ~ð¾¼Y?Ié”©Ñ)áHÀ?|0x¾¡è?§·àÄnXq,h…Á`#Çù‡ª«®s“½S.0l&amp;ËC?¾(G?8x?”°?ðQ5?a?I™ä‘¸?*</w:t>
        <w:tab/>
        <w:t>¼?Àåß(,?ÖˆÏ%5?ÑôÊÅ?LÚªoæ§)â?Üïl ½r?§®F™ˆâÅ¥?`\Yp?TÛª†?€3</w:t>
      </w:r>
    </w:p>
    <w:p>
      <w:pPr>
        <w:pStyle w:val="Normal"/>
        <w:bidi w:val="0"/>
        <w:spacing w:lineRule="auto" w:line="240"/>
        <w:jc w:val="left"/>
        <w:rPr>
          <w:lang w:val="en-US"/>
        </w:rPr>
      </w:pPr>
      <w:r>
        <w:rPr>
          <w:sz w:val="24"/>
          <w:lang w:val="en-US"/>
        </w:rPr>
        <w:t>§±’?nƒOSýÈ?ô8?q~‹Y¤Œdrþ`:—Qv°jÎGzå–à25h“ÇÕ‹™•áäV¬Ù¨±edDÅ¸˜%í•á?TK«œÿãúp?ÄE$Jç5„ö??n•Ùv(Ãâhö…³:¬®i?‹êªw{?{«ú†9¦-ù?P?¶€DP6y‘oð”¤L&amp;¢ü?—9éÏ¥?‹šKRðbº5I?î'KCé??—k?±@–Ã?)??'?²ï‰Ã½??yQ7h0)âHˆ÷?•³T?YÊì!‘?óYJ9¬ÈÃ=jE¹å</w:t>
      </w:r>
    </w:p>
    <w:p>
      <w:pPr>
        <w:pStyle w:val="Normal"/>
        <w:bidi w:val="0"/>
        <w:spacing w:lineRule="auto" w:line="240"/>
        <w:jc w:val="left"/>
        <w:rPr>
          <w:lang w:val="en-US"/>
        </w:rPr>
      </w:pPr>
      <w:r>
        <w:rPr>
          <w:sz w:val="24"/>
          <w:lang w:val="en-US"/>
        </w:rPr>
        <w:t>©ˆý €\×a¾¦?x?…Ø,ñ?/ÌD?r¦?Úß“?¯Èš$‹(Ï/d?</w:t>
      </w:r>
    </w:p>
    <w:p>
      <w:pPr>
        <w:pStyle w:val="Normal"/>
        <w:bidi w:val="0"/>
        <w:spacing w:lineRule="auto" w:line="240"/>
        <w:jc w:val="left"/>
        <w:rPr>
          <w:lang w:val="en-US"/>
        </w:rPr>
      </w:pPr>
      <w:r>
        <w:rPr>
          <w:sz w:val="24"/>
          <w:lang w:val="en-US"/>
        </w:rPr>
        <w:t>é*†ž˜ç?4Ç'â¿t± ½®˜@õ</w:t>
        <w:tab/>
        <w:t>Jp`xÁ‘</w:t>
        <w:tab/>
        <w:t>ó¯8?ý¢</w:t>
      </w:r>
    </w:p>
    <w:p>
      <w:pPr>
        <w:pStyle w:val="Normal"/>
        <w:bidi w:val="0"/>
        <w:spacing w:lineRule="auto" w:line="240"/>
        <w:jc w:val="left"/>
        <w:rPr>
          <w:lang w:val="en-US"/>
        </w:rPr>
      </w:pPr>
      <w:r>
        <w:rPr>
          <w:sz w:val="24"/>
          <w:lang w:val="en-US"/>
        </w:rPr>
        <w:t>ÀäK</w:t>
      </w:r>
    </w:p>
    <w:p>
      <w:pPr>
        <w:pStyle w:val="Normal"/>
        <w:bidi w:val="0"/>
        <w:spacing w:lineRule="auto" w:line="240"/>
        <w:jc w:val="left"/>
        <w:rPr>
          <w:lang w:val="en-US"/>
        </w:rPr>
      </w:pPr>
      <w:r>
        <w:rPr>
          <w:sz w:val="24"/>
          <w:lang w:val="en-US"/>
        </w:rPr>
        <w:t>l4?1¹º#?ÀWôËJÃ?ø??)°×ø‡¡ÕóÞb•L¾Â™?"þC&amp;}¾€Ô</w:t>
      </w:r>
    </w:p>
    <w:p>
      <w:pPr>
        <w:pStyle w:val="Normal"/>
        <w:bidi w:val="0"/>
        <w:spacing w:lineRule="auto" w:line="240"/>
        <w:jc w:val="left"/>
        <w:rPr>
          <w:lang w:val="en-US"/>
        </w:rPr>
      </w:pPr>
      <w:r>
        <w:rPr>
          <w:sz w:val="24"/>
          <w:lang w:val="en-US"/>
        </w:rPr>
        <w:t>¶ °ŽÃAU–\?ÖÙ£aÀµNokmÈ¯€O;?vk8?Ñ”??¿(¦9??ÊJ?v¼?$’¤¸ð!_ÊÁ£?F™½ ¯Þàˆë0áeë€0K`ÖÁ|c˜ŸÅ,ÎÄ\”á'r3Ê6…ƒPà€P¦</w:t>
        <w:softHyphen/>
        <w:t>ôø‚ò?ùæ-ÒË4Š/t]õ(NIÁÇ"ºB¦&lt;…Û‰¢{‡è¥Ç‹’ÓÔÙ®½ÆÊ?e+%§V—á…!ÑqÝâ??”,®@Ë•</w:t>
        <w:softHyphen/>
        <w:t>P©dñåV~+\Nñçá?ðgÎÐFóO??UïkB$Qn'ÀÂÙ“^ï«at3öt.1qŽií|ëš?]q1œg·¾V–YT.?Ä«Šª,L?˜)N©T¯Ž??Å8ø|ÛœX^Œ¿?g¶ÒßR'ú±Z¹ÈQ'?¸?Åþ1›rž}mÿþ[</w:t>
      </w:r>
    </w:p>
    <w:p>
      <w:pPr>
        <w:pStyle w:val="Normal"/>
        <w:bidi w:val="0"/>
        <w:spacing w:lineRule="auto" w:line="240"/>
        <w:jc w:val="left"/>
        <w:rPr>
          <w:lang w:val="en-US"/>
        </w:rPr>
      </w:pPr>
      <w:r>
        <w:rPr>
          <w:sz w:val="24"/>
          <w:lang w:val="en-US"/>
        </w:rPr>
        <w:t>yrµW„ÃpHåa§•¥!œ&gt;–ó).¸Ü?¹E?ÈnÊ?!Káëˆ?žy–³Ò?ÅË‹WÞÑN›</w:t>
      </w:r>
    </w:p>
    <w:p>
      <w:pPr>
        <w:pStyle w:val="Normal"/>
        <w:bidi w:val="0"/>
        <w:spacing w:lineRule="auto" w:line="240"/>
        <w:jc w:val="left"/>
        <w:rPr>
          <w:lang w:val="en-US"/>
        </w:rPr>
      </w:pPr>
      <w:r>
        <w:rPr>
          <w:sz w:val="24"/>
          <w:lang w:val="en-US"/>
        </w:rPr>
        <w:t>1#?¾ðÂ~ËðïÙ“Ç –îk2xÃ$ÎU^?â!?¤8UÖ^rùÖ?H_'daÜR£È,ñ?òÍT??¢5jw</w:t>
        <w:softHyphen/>
        <w:t>/€j</w:t>
      </w:r>
    </w:p>
    <w:p>
      <w:pPr>
        <w:pStyle w:val="Normal"/>
        <w:bidi w:val="0"/>
        <w:spacing w:lineRule="auto" w:line="240"/>
        <w:jc w:val="left"/>
        <w:rPr>
          <w:lang w:val="en-US"/>
        </w:rPr>
      </w:pPr>
      <w:r>
        <w:rPr>
          <w:sz w:val="24"/>
          <w:lang w:val="en-US"/>
        </w:rPr>
        <w:t>žýæ˜cGÚ™íÕž"ƒÌt¹÷†žB^ï)°Ê}Eó?3QÒ¨+NKVq^jÍžæ˜½t=uœ½´?%Ì?–(h)Ê9ƒÞqŠò???</w:t>
        <w:softHyphen/>
        <w:t>÷ßªæÍ`ÀZmG{‹¾e?å¾ÉÃ(v?Î†ÆÐÖ½;˜èÛVwÆš-tì</w:t>
        <w:softHyphen/>
        <w:t>®©e@2V?¦±nK=</w:t>
      </w:r>
    </w:p>
    <w:p>
      <w:pPr>
        <w:pStyle w:val="Normal"/>
        <w:bidi w:val="0"/>
        <w:spacing w:lineRule="auto" w:line="240"/>
        <w:jc w:val="left"/>
        <w:rPr>
          <w:lang w:val="en-US"/>
        </w:rPr>
      </w:pPr>
      <w:r>
        <w:rPr>
          <w:sz w:val="24"/>
          <w:lang w:val="en-US"/>
        </w:rPr>
        <w:t>?7Ü)Ñ?gØ1Y.Bò4\š¤ƒ.oá»2ÿr(öðåyâ_œ'Ç?Ïi†‰$÷å?ÜC¹Hà8è?t?Õ¼ÝNY„Éˆ–—¦©°ÕyW(QR?óºÊj/**(3±UtXƒEçV?zœ =VÝ?µæŽ?¤GB?n?³?Œ°üM?Y?Ää‘¿5?ãà´Þ?</w:t>
      </w:r>
    </w:p>
    <w:p>
      <w:pPr>
        <w:pStyle w:val="Normal"/>
        <w:bidi w:val="0"/>
        <w:spacing w:lineRule="auto" w:line="240"/>
        <w:jc w:val="left"/>
        <w:rPr>
          <w:lang w:val="en-US"/>
        </w:rPr>
      </w:pPr>
      <w:r>
        <w:rPr>
          <w:sz w:val="24"/>
          <w:lang w:val="en-US"/>
        </w:rPr>
        <w:t>_kä?ˆ†Å…ÀTjqµôÑ3‹$Êåy?8???¸ÙãÈ£Ï¼??`‡ˆ(Ÿ¹jÙ/@÷‡ÎRº?~1º5Ô`Yö?Äb</w:t>
      </w:r>
    </w:p>
    <w:p>
      <w:pPr>
        <w:pStyle w:val="Normal"/>
        <w:bidi w:val="0"/>
        <w:spacing w:lineRule="auto" w:line="240"/>
        <w:jc w:val="left"/>
        <w:rPr>
          <w:lang w:val="en-US"/>
        </w:rPr>
      </w:pPr>
      <w:r>
        <w:rPr>
          <w:sz w:val="24"/>
          <w:lang w:val="en-US"/>
        </w:rPr>
        <w:tab/>
        <w:t>çÙš?né–[¼Yä¥ÿ?ðì½ƒûar?:†)P©Ÿ&gt;lLý—Oð™ð&amp;úY?¶?9;ú|{àŠk</w:t>
      </w:r>
    </w:p>
    <w:p>
      <w:pPr>
        <w:pStyle w:val="Normal"/>
        <w:bidi w:val="0"/>
        <w:spacing w:lineRule="auto" w:line="240"/>
        <w:jc w:val="left"/>
        <w:rPr>
          <w:lang w:val="en-US"/>
        </w:rPr>
      </w:pPr>
      <w:r>
        <w:rPr>
          <w:sz w:val="24"/>
          <w:lang w:val="en-US"/>
        </w:rPr>
        <w:t>nh#g?àz‚'¹§$_–ù¯Oà0•å4Ô#?C¯</w:t>
        <w:tab/>
        <w:t>v¯Niìu?é&lt;Üwf?</w:t>
      </w:r>
    </w:p>
    <w:p>
      <w:pPr>
        <w:pStyle w:val="Normal"/>
        <w:bidi w:val="0"/>
        <w:spacing w:lineRule="auto" w:line="240"/>
        <w:jc w:val="left"/>
        <w:rPr>
          <w:lang w:val="en-US"/>
        </w:rPr>
      </w:pPr>
      <w:r>
        <w:rPr>
          <w:sz w:val="24"/>
          <w:lang w:val="en-US"/>
        </w:rPr>
        <w:t>OVƒÙ0““×€À^^yk™*Ráíý??8ÒN!?2õD‚H·?`š</w:t>
        <w:tab/>
        <w:t>½?6hÜ?[†jÍk/ÐºOÄ‡Í:¸ðs!œÐ·H%???‰NåhÕ]m1Š”</w:t>
      </w:r>
    </w:p>
    <w:p>
      <w:pPr>
        <w:pStyle w:val="Normal"/>
        <w:bidi w:val="0"/>
        <w:spacing w:lineRule="auto" w:line="240"/>
        <w:jc w:val="left"/>
        <w:rPr>
          <w:lang w:val="en-US"/>
        </w:rPr>
      </w:pPr>
      <w:r>
        <w:rPr>
          <w:sz w:val="24"/>
          <w:lang w:val="en-US"/>
        </w:rPr>
        <w:t>¤ó½?Ià?`£Fß¡Æôê</w:t>
        <w:softHyphen/>
        <w:t>æ?Š??</w:t>
      </w:r>
    </w:p>
    <w:p>
      <w:pPr>
        <w:pStyle w:val="Normal"/>
        <w:bidi w:val="0"/>
        <w:spacing w:lineRule="auto" w:line="240"/>
        <w:jc w:val="left"/>
        <w:rPr>
          <w:lang w:val="en-US"/>
        </w:rPr>
      </w:pPr>
      <w:r>
        <w:rPr>
          <w:sz w:val="24"/>
          <w:lang w:val="en-US"/>
        </w:rPr>
        <w:t>öfh‚-Ò»êêg(™Èh‘]JùqÊH®§!’ãg¨/üa¯€Š?s?VÑ+Óu˜/xú6‰å8?lPÁ5¼HaåV©/óH÷~Ý×AX›s§þ®!Ê2’yz</w:t>
        <w:softHyphen/>
        <w:t>ñÂZ??ôbÒOàt’ÄW?‰„ÌÒus7&gt;?*Lg+nH6ýŸ:Ûæâ?‡üZ\[;Š?)ˆÅMÈPd‘|?Ù/jÜ+?€Ý?µY÷š¿Qq?ri‚æu?JC}?ââ‡2??Ô:PEÁ°ðÛ?@qˆßrƒ</w:t>
      </w:r>
    </w:p>
    <w:p>
      <w:pPr>
        <w:pStyle w:val="Normal"/>
        <w:bidi w:val="0"/>
        <w:spacing w:lineRule="auto" w:line="240"/>
        <w:jc w:val="left"/>
        <w:rPr>
          <w:lang w:val="en-US"/>
        </w:rPr>
      </w:pPr>
      <w:r>
        <w:rPr>
          <w:sz w:val="24"/>
          <w:lang w:val="en-US"/>
        </w:rPr>
        <w:t>H}óÆüÿ?%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7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298 0 R/Group&lt;&lt;/Type/Group/S/Transparency/CS/DeviceRGB&gt;&gt;/Tabs/S/StructParents 10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8 0 obj</w:t>
      </w:r>
    </w:p>
    <w:p>
      <w:pPr>
        <w:pStyle w:val="Normal"/>
        <w:bidi w:val="0"/>
        <w:spacing w:lineRule="auto" w:line="240"/>
        <w:jc w:val="left"/>
        <w:rPr>
          <w:lang w:val="en-US"/>
        </w:rPr>
      </w:pPr>
      <w:r>
        <w:rPr>
          <w:sz w:val="24"/>
          <w:lang w:val="en-US"/>
        </w:rPr>
        <w:t>&lt;&lt;/Filter/FlateDecode/Length 23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ÿ G?H?Q—%ì`?Ý=½Ó½À?³è?û?Ìƒ"Ó¶°²èÑ?·ç×o]”ä?;6?8TñªãcÕG&gt;}hûj]”½÷ÓOO?ú¾(·få½&lt;=Ûý?OÏÇ½yú½ØTMÑW¶yú6¼ö(úbŠ•iþÙûøË'ïãóýÝÓ¿´§µJBïy}§½?þ´—D*Mc/Ir•¤Þó?Æýúmémºû»ÀÛàÏ¯÷w/¾·øÃ{þ÷ýÝgXèÏû»ÿÜßyŸûäyO¿£N¿}úú‹?Ìöš</w:t>
        <w:softHyphen/>
        <w:t>??°z?«$£Õ½@?A”ÅÞsùâ·Åª*zÓy?ùUÿCßtøÛ™¦4,o?Zƒ?ðójû</w:t>
        <w:softHyphen/>
        <w:t>·?CUµ¦Ds»™^óC½TËätcÚRÑB?zY3ðû</w:t>
        <w:softHyphen/>
        <w:t>!QWìð?ô?&lt;Ð×Ú˜?µ?ü</w:t>
      </w:r>
    </w:p>
    <w:p>
      <w:pPr>
        <w:pStyle w:val="Normal"/>
        <w:bidi w:val="0"/>
        <w:spacing w:lineRule="auto" w:line="240"/>
        <w:jc w:val="left"/>
        <w:rPr>
          <w:lang w:val="en-US"/>
        </w:rPr>
      </w:pPr>
      <w:r>
        <w:rPr>
          <w:sz w:val="24"/>
          <w:lang w:val="en-US"/>
        </w:rPr>
        <w:t>þx?ötÆ†JbÚóÅ¯À¦G/ÁŠÒîöµé?J\Ùnš</w:t>
      </w:r>
    </w:p>
    <w:p>
      <w:pPr>
        <w:pStyle w:val="Normal"/>
        <w:bidi w:val="0"/>
        <w:spacing w:lineRule="auto" w:line="240"/>
        <w:jc w:val="left"/>
        <w:rPr>
          <w:lang w:val="en-US"/>
        </w:rPr>
      </w:pPr>
      <w:r>
        <w:rPr>
          <w:sz w:val="24"/>
          <w:lang w:val="en-US"/>
        </w:rPr>
        <w:t>Í Yî?¸|³:;%[ú‡ª®ÿá:{×èØ?úhq?ÓõmQ5fÅ?ï+?¤*aÿ&lt;Î#SŠf‹ÇÐGíBí?¤?8¿•</w:t>
      </w:r>
    </w:p>
    <w:p>
      <w:pPr>
        <w:pStyle w:val="Normal"/>
        <w:bidi w:val="0"/>
        <w:spacing w:lineRule="auto" w:line="240"/>
        <w:jc w:val="left"/>
        <w:rPr>
          <w:lang w:val="en-US"/>
        </w:rPr>
      </w:pPr>
      <w:r>
        <w:rPr>
          <w:sz w:val="24"/>
          <w:lang w:val="en-US"/>
        </w:rPr>
        <w:t>°Ï,?ÕpçºV&lt;öy;t?Üdçmx*¹?„h˜íÌ"óe¾]s?Eã]ã&lt;?CJ*Ç?iÜ?wû¢ß?a$FeaqlÓš‹\ÚEÓW{T?†‚F‡0¢@w&amp;‘_´ Å°£¸è8Ü8ñh??n?ñfø£3†B&amp;?¶Õj…F57À$^f?&amp;?Íª!@2È¡QNèÈÙû: ¯›"ÁG7??pé4D‰Jô|Ë?Ÿ}?óÜÊè?ü¿ŸzZs‹!iì 4Ç?Pbš~?ù„ƒ?ì?z&lt;ØòE®jf‚ª‘Æ?#ÌÈzA9Ž ?4?L?nmS?¸ÖÐ?š‘QÐAp¼áÄI ât²@ç¡Ä£7-f]&lt;}</w:t>
        <w:tab/>
        <w:t>+ˆÇ0</w:t>
      </w:r>
    </w:p>
    <w:p>
      <w:pPr>
        <w:pStyle w:val="Normal"/>
        <w:bidi w:val="0"/>
        <w:spacing w:lineRule="auto" w:line="240"/>
        <w:jc w:val="left"/>
        <w:rPr>
          <w:lang w:val="en-US"/>
        </w:rPr>
      </w:pPr>
      <w:r>
        <w:rPr>
          <w:sz w:val="24"/>
          <w:lang w:val="en-US"/>
        </w:rPr>
        <w:softHyphen/>
        <w:t>?Bµªê£|ÀÈê</w:t>
      </w:r>
    </w:p>
    <w:p>
      <w:pPr>
        <w:pStyle w:val="Normal"/>
        <w:bidi w:val="0"/>
        <w:spacing w:lineRule="auto" w:line="240"/>
        <w:jc w:val="left"/>
        <w:rPr>
          <w:lang w:val="en-US"/>
        </w:rPr>
      </w:pPr>
      <w:r>
        <w:rPr>
          <w:sz w:val="24"/>
          <w:lang w:val="en-US"/>
        </w:rPr>
        <w:t>”</w:t>
      </w:r>
      <w:r>
        <w:rPr>
          <w:sz w:val="24"/>
          <w:lang w:val="en-US"/>
        </w:rPr>
        <w:t>6tä³ˆ1=Ó„Æ´oÒŸÈÂ?_kkWJ&gt;¾Þ„ž(ÅˆN§ ÈSRZŽÛƒ?›?=ˆ gÞª?¥…¦W??Õ©V¡&gt;Y”!9×âo</w:t>
        <w:tab/>
        <w:t>_ŸIø€…(?õÂP…‘ í¿rºÀ% T#MTm?bk?úû-*zìª²¨©??ÌwDR‡©^†“[qôÚPŽFsÿyÍ]A¦t&gt;…??Bö}~3íñ°5?tÂ’?c‰34$laäo‡]ÑH?b~”&amp;ç?lAú»|òtrº?í\×²Ëºb?Ð†ä(j.?s_ö??”ÃÞµ2ÊcÜl?…3?0×™???ncØ¥ÎïËˆQÉ)?ƒÀ©QF÷v(·&lt;Ì?%†G¾ í˜vœDN?é[ÑV ´8p%?Å±S7`:Ê?¥õÕ !?@PŠbË@ÞQÇX@¡MV?£@‹˜[5?D+Zƒ?ÃêN(’"¥Ã± ¾¯kšª`y®pÂº½áÃ?$þ?{0 þ?}¦&gt;gnú?ñ?-ÚÑ4é?D²¶</w:t>
        <w:softHyphen/>
        <w:t>¬`¾?H?°#Ogs?ÊÍ.?\ò®C$</w:t>
        <w:tab/>
        <w:t>Gˆ0?Å—è½–?÷;‹»ù?PÉÚPS ™û?#‰8÷?Ë£kÛl«²¾*eÊ¥#‘¤*æš¼0Òó9ÑR$øF?Ü?(?±s.?RÐþÞ´;ÃŒ“¾íÐJ*ù4L¨N??Ý? 1ò'Ô0?r0RzVV$`ú5%ÃX?gJ¥iKS½?ˆ+5=?ƒ?ˆ”“ílëšÙ?-X!9kVa°?`4uØvÃ™Wu…gÝÚ4¥L^S\ƒºú7;à+</w:t>
      </w:r>
    </w:p>
    <w:p>
      <w:pPr>
        <w:pStyle w:val="Normal"/>
        <w:bidi w:val="0"/>
        <w:spacing w:lineRule="auto" w:line="240"/>
        <w:jc w:val="left"/>
        <w:rPr>
          <w:lang w:val="en-US"/>
        </w:rPr>
      </w:pPr>
      <w:r>
        <w:rPr>
          <w:sz w:val="24"/>
          <w:lang w:val="en-US"/>
        </w:rPr>
        <w:t>~˜qfŽ„RƒO(W&gt;pß¸??¨áÔ²XÜè—?—ç1a¾Øš? h*žüµ¹??až¨|y†/RÀ?„y?˜–g@ïÚU½X?3DFÍ€f.‰ß=¥@7ZHg…Œò/¤$ã8)îHê‘We”„ª¿p    ü¼ÆQ˜© ýQc</w:t>
      </w:r>
    </w:p>
    <w:p>
      <w:pPr>
        <w:pStyle w:val="Normal"/>
        <w:bidi w:val="0"/>
        <w:spacing w:lineRule="auto" w:line="240"/>
        <w:jc w:val="left"/>
        <w:rPr>
          <w:lang w:val="en-US"/>
        </w:rPr>
      </w:pPr>
      <w:r>
        <w:rPr>
          <w:sz w:val="24"/>
          <w:lang w:val="en-US"/>
        </w:rPr>
        <w:t>•</w:t>
      </w:r>
      <w:r>
        <w:rPr>
          <w:sz w:val="24"/>
          <w:lang w:val="en-US"/>
        </w:rPr>
        <w:t>??Þ\34Ï¡©ÑÐ9p…ÑXÖÀ—Gni??ôÝ«A??ù+?^¹ÂWŒ?°q?°³åÿL¿ˆ]é??,D</w:t>
        <w:tab/>
        <w:t>ÄM</w:t>
        <w:softHyphen/>
        <w:t>w¶ë™¯½oCš@ûá&gt;Â7!d[?yw?Vôµ¦k?b:?¼?n?›tIiI‚ðŒ¦??NH˜€¥?.„ug?aÎ@½Z«BøïbÄyt¢v¹Ë?c¡ÂæTƒuæo¬$?,ÓzÓÝ?/C?—\?2J¾÷PýÀ£;Ã|3GÞ`n©ªa”«ÜQ1N'à%L?ô^ 7œXËé_Ø¢À¯f?z7?ô“"?t"Q?Õ›ººa¿—?iÇ%1Êo£·a˜¨,ÿ?–!?_˜?¸ÁgŒ“yœ¢øÃ–b?ï??¨8x}Gü?t®</w:t>
      </w:r>
    </w:p>
    <w:p>
      <w:pPr>
        <w:pStyle w:val="Normal"/>
        <w:bidi w:val="0"/>
        <w:spacing w:lineRule="auto" w:line="240"/>
        <w:jc w:val="left"/>
        <w:rPr>
          <w:lang w:val="en-US"/>
        </w:rPr>
      </w:pPr>
      <w:r>
        <w:rPr>
          <w:sz w:val="24"/>
          <w:lang w:val="en-US"/>
        </w:rPr>
        <w:t>•</w:t>
      </w:r>
      <w:r>
        <w:rPr>
          <w:sz w:val="24"/>
          <w:lang w:val="en-US"/>
        </w:rPr>
        <w:t>a&amp;?¤:«Íi&amp;|áZ@EVæÃHz(pk@’&amp;{oÉKZŸæ¥?ê5ÜŒ9ÊAB—</w:t>
      </w:r>
    </w:p>
    <w:p>
      <w:pPr>
        <w:pStyle w:val="Normal"/>
        <w:bidi w:val="0"/>
        <w:spacing w:lineRule="auto" w:line="240"/>
        <w:jc w:val="left"/>
        <w:rPr>
          <w:lang w:val="en-US"/>
        </w:rPr>
      </w:pPr>
      <w:r>
        <w:rPr>
          <w:sz w:val="24"/>
          <w:lang w:val="en-US"/>
        </w:rPr>
        <w:t>@?2?Ýµ±Ò#d$Ó?Ñ?ØÇ?X?¢®?õÒ-×’#S5”ØõÔžøÄ«?)]?Žc?—?ä-Ý</w:t>
      </w:r>
    </w:p>
    <w:p>
      <w:pPr>
        <w:pStyle w:val="Normal"/>
        <w:bidi w:val="0"/>
        <w:spacing w:lineRule="auto" w:line="240"/>
        <w:jc w:val="left"/>
        <w:rPr>
          <w:lang w:val="en-US"/>
        </w:rPr>
      </w:pPr>
      <w:r>
        <w:rPr>
          <w:sz w:val="24"/>
          <w:lang w:val="en-US"/>
        </w:rPr>
        <w:t>Aƒ´§òK‰?£?÷òo?=ë`Sh?d‘¾?Ê~?w×tæøÑ4¦?v¦µÄ(a*U5´‘¾Ã‰VÑ]^¦˜¢½Î‡àž¦²t?˜‘?ý9Tôò’±Wªõ??hÓ{®z?ìy!C“??)¿&lt;é%…Å¼?? ??msw¤?n?ŽNs•…g€?´ýÂá?áÚ:‘mu÷p•´*f Ó5?ˆGÑ?E_”ƒ…{SÒû™Œu¥!–³Ä¥ ?L;NY3‰+Ý[—Žåv½?(?· +IÔ2“&lt;fËrh)øòp0??‰4½ëU</w:t>
        <w:softHyphen/>
        <w:t>|c¢Wœ‘Ü»?L;È</w:t>
        <w:softHyphen/>
        <w:t>TËb?+|#êø?æÈŠn???L;ÝzÈu¬?¼^œ—9s`.§‡Ž‘s÷-gã</w:t>
      </w:r>
    </w:p>
    <w:p>
      <w:pPr>
        <w:pStyle w:val="Normal"/>
        <w:bidi w:val="0"/>
        <w:spacing w:lineRule="auto" w:line="240"/>
        <w:jc w:val="left"/>
        <w:rPr>
          <w:lang w:val="en-US"/>
        </w:rPr>
      </w:pPr>
      <w:r>
        <w:rPr>
          <w:sz w:val="24"/>
          <w:lang w:val="en-US"/>
        </w:rPr>
        <w:t></w:t>
      </w:r>
      <w:r>
        <w:rPr>
          <w:sz w:val="24"/>
          <w:lang w:val="en-US"/>
        </w:rPr>
        <w:t>}Hþ%¿„ìøQ¦©äüû¯Ç?&gt;’ÓÔ?4¸+5cïž?ƒÝ×²Åakoqt¸t0Œ[ÐS??oaÔÄœ2ð£¤??2}%þ?5‘·@™7[b?‡¨*‡º?ÊäWã¦ÆüîÃ8aG¬xµÃ5V</w:t>
      </w:r>
    </w:p>
    <w:p>
      <w:pPr>
        <w:pStyle w:val="Normal"/>
        <w:bidi w:val="0"/>
        <w:spacing w:lineRule="auto" w:line="240"/>
        <w:jc w:val="left"/>
        <w:rPr>
          <w:lang w:val="en-US"/>
        </w:rPr>
      </w:pPr>
      <w:r>
        <w:rPr>
          <w:sz w:val="24"/>
          <w:lang w:val="en-US"/>
        </w:rPr>
        <w:t>MÀà¨êÀ=¦]:?pSÎÂ“¹§gi¤ýKp}Û£Ò?&amp;œ¶æWCz?ë«?z&lt;HÅì?? Å†Š??µ?ÚrÄ?'?ª7D!ÏÕ2&gt;y??F?Ä?º˜£™¸Acö?¢Dô¼Þ†1?šà„?7gØ[w?í,?x?Gå€?‘ÔþÞà{/?Î«pÏ?•žó&amp;ñÂ={ðØy…Çï÷^ŒÀ·èRãAÀvà'·‰Æc_‹CÀ—]A~¥·…¦»ôŽ?×0µÌçj\xÆú?ý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9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300 0 R/Group&lt;&lt;/Type/Group/S/Transparency/CS/DeviceRGB&gt;&gt;/Tabs/S/StructParents 10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0 0 obj</w:t>
      </w:r>
    </w:p>
    <w:p>
      <w:pPr>
        <w:pStyle w:val="Normal"/>
        <w:bidi w:val="0"/>
        <w:spacing w:lineRule="auto" w:line="240"/>
        <w:jc w:val="left"/>
        <w:rPr>
          <w:lang w:val="en-US"/>
        </w:rPr>
      </w:pPr>
      <w:r>
        <w:rPr>
          <w:sz w:val="24"/>
          <w:lang w:val="en-US"/>
        </w:rPr>
        <w:t>&lt;&lt;/Filter/FlateDecode/Length 26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9?~7àÿÐmÀnóè?kxak’É?`fcL°0òÐnÑR¥¦Ò‡5Þ?¾ÏSU$û%G??J“Å"«HÖñ?}yS·åc^´ÞÕÕåMÛæÅRÍ½ûË;½ùvy÷²Q—¿å‹²ÊÛRW—_º‡?IŸT&gt;WõõµwûÓÌ»½;=¹üÈ=ÎƒHxw§'Ücð{±?2?zQ”?QìÝ</w:t>
        <w:softHyphen/>
        <w:t>ïç/‰·hNO˜· ^j{?ŸžÜûÞÙ7ïî×Ó“?°â÷Ó“ßOO¼?Ÿgžwù?*÷yöËO??</w:t>
        <w:tab/>
        <w:t>ub2?„?ÄÈ0ˆR?ã±€1‘B§¸÷ÿ«;¯Pu›—ÕêåLú^¾ZyO•&gt;ãÜßzíRyg\øå¢«•w«€£xZ«¦†ª½²òþƒãe±ÌqF=?)9ÖB†";Züñ®^í‡O?1ÙˆQ?ëò?—ïw?Òæ®?“7Ð</w:t>
        <w:tab/>
        <w:t>á?ßˆã?|#Æn?øÆ×?X˜¼žê|ùQî‘ÄY?ðt"é?E±,¦|VeÓªº)«…ªƒ³Ý%¹—¾Z?n&gt;I¼H° ??I¶gò?}b?$r¬Ïô0Ç§Ïã$`Ù”÷ëòŒ3?o½³‹ûeƒ_æß*s½xÑµ?ª?˜Ä‹i7Ýf£?p?bn5.qH¨»?Æƒ0?®F¦!í²V›Z5ªjAÒ¿½3!üO</w:t>
      </w:r>
    </w:p>
    <w:p>
      <w:pPr>
        <w:pStyle w:val="Normal"/>
        <w:bidi w:val="0"/>
        <w:spacing w:lineRule="auto" w:line="240"/>
        <w:jc w:val="left"/>
        <w:rPr>
          <w:lang w:val="en-US"/>
        </w:rPr>
      </w:pPr>
      <w:r>
        <w:rPr>
          <w:sz w:val="24"/>
          <w:lang w:val="en-US"/>
        </w:rPr>
        <w:t>M?š|2ØôÔ†¬r</w:t>
        <w:softHyphen/>
        <w:t>t?V)¤¿]ê~¬«Àç?äÏ«ù0e</w:t>
        <w:softHyphen/>
        <w:t>®)‹sè†þC×¢¹þ@å0MÀgÆW?’`Ë?”,ôz³R</w:t>
        <w:softHyphen/>
        <w:t>¢?‘ áQ×Õ6¶×¢¼%*r/»u^Ùö£R+0?Û++0–?Ï¯è'oËvyÄ‰†‰dºçD)å+ï,”þRå5H ?ú_óE¥êsjoICØN(|{ÈxÙs",Ñ?`¶ÞVÔ×›²‚5©]š?…„·õ?»îÑh¦W0é"‚??ñËA£UK?ag›7Ôb&gt;ŠB6?b®?‡5ôjC‡(³_´?aÊ±è{¿šÛõÁ^?M?~¶3íâ?/l/žðš?`bß”s5'«ˆB¿ÀkÔÕsY]€Í¨ù1×?F?ŸZkìˆËpd;Ø#gÅÆš¢6u"°Ñ¼5bhlU&gt;+Ç‡WG&lt;kt…€:ÒÿÅQ]µuÞ8a</w:t>
        <w:softHyphen/>
        <w:t>v?_µäŒF‡ál±Ðu</w:t>
        <w:softHyphen/>
      </w:r>
    </w:p>
    <w:p>
      <w:pPr>
        <w:pStyle w:val="Normal"/>
        <w:bidi w:val="0"/>
        <w:spacing w:lineRule="auto" w:line="240"/>
        <w:jc w:val="left"/>
        <w:rPr>
          <w:lang w:val="en-US"/>
        </w:rPr>
      </w:pPr>
      <w:r>
        <w:rPr>
          <w:sz w:val="24"/>
          <w:lang w:val="en-US"/>
        </w:rPr>
        <w:t>\Q@Øx.Õ?›23? 0xàâÔ"W8Ë|H³dk4¥ç?¶ŽdpnÛ*(ø,ð¿ªÄ‰xÒV??{öÃãæI ùHuž</w:t>
        <w:tab/>
        <w:t>RÎ?½è"?ÎÐb{ H^—MW¡h</w:t>
      </w:r>
    </w:p>
    <w:p>
      <w:pPr>
        <w:pStyle w:val="Normal"/>
        <w:bidi w:val="0"/>
        <w:spacing w:lineRule="auto" w:line="240"/>
        <w:jc w:val="left"/>
        <w:rPr>
          <w:lang w:val="en-US"/>
        </w:rPr>
      </w:pPr>
      <w:r>
        <w:rPr>
          <w:sz w:val="24"/>
          <w:lang w:val="en-US"/>
        </w:rPr>
        <w:t>: ?ð4†§?]?%cé? ß‹™gÌþ?å˜D26?³q</w:t>
        <w:tab/>
        <w:t>×¶?¢‘¶Uµ¢¦ðÕ_(?u0q?itÿÈ—Û/øy«k³Í?ÖžAº?ëqï“K&gt;ÃÎ?»ì³»éêD-Ó,?ò?'ê‹˜C?2&amp;‹äÀƒóhÁ`?]súÂ`?›AàþÎ"7×œ;¾æ7,òÁhA’¬FÌ2DÙ•]•[??éD?1Ú?®’Œ–Ž„Õ/3ò{…Â[øÍp·cîÌ?i)Ðø?`9€/éÄ![°I\pK~’BîêŒ?‘ÏØ†uL?Þ€qëjâ¸Ðø0ïòÚÍú”WÍª,ž&amp;‹@ ÿ£TU•??ƒ$bBÔ3</w:t>
        <w:tab/>
        <w:t>¢lðG‰?Ð–³£à?˜¯wû?O“Q?ðh× 'ûŠcpê?ì?¡?ù”ˆS_=«??³Éøès6JÅ?ø ù?bä¹Á?D~¬õÚÎ6³”?¨±?0ËêÇ÷;V??œ¿Æ¥diÖÊ¥Ï¬yÞ?C?ÆägƒE?ÊÛ.é8É— ?¥†?Î¬_9ŽÁ_&amp;”È9Çdîà³¨)çã?rìò·vM9Ö…&lt;ÆºíŽvÂÎK÷½Ó‡$xöÊH6ÍK±Ô+½€‹ÆXjRqDàî???ã Œ¦ÒZ?À›?ò?ÜûÂeñ?’z</w:t>
      </w:r>
    </w:p>
    <w:p>
      <w:pPr>
        <w:pStyle w:val="Normal"/>
        <w:bidi w:val="0"/>
        <w:spacing w:lineRule="auto" w:line="240"/>
        <w:jc w:val="left"/>
        <w:rPr>
          <w:lang w:val="en-US"/>
        </w:rPr>
      </w:pPr>
      <w:r>
        <w:rPr>
          <w:sz w:val="24"/>
          <w:lang w:val="en-US"/>
        </w:rPr>
        <w:t>¹Íä?ìæ?º£4?Å~^»–ú«4É?8?4T¯</w:t>
      </w:r>
    </w:p>
    <w:p>
      <w:pPr>
        <w:pStyle w:val="Normal"/>
        <w:bidi w:val="0"/>
        <w:spacing w:lineRule="auto" w:line="240"/>
        <w:jc w:val="left"/>
        <w:rPr>
          <w:lang w:val="en-US"/>
        </w:rPr>
      </w:pPr>
      <w:r>
        <w:rPr>
          <w:sz w:val="24"/>
          <w:lang w:val="en-US"/>
        </w:rPr>
        <w:t>g_A?ˆ3HÅ«½±Ì:Þ?h¬oû?Ô?\î«… …&gt;å«²)–_Šåÿ+µG¥½5</w:t>
      </w:r>
    </w:p>
    <w:p>
      <w:pPr>
        <w:pStyle w:val="Normal"/>
        <w:bidi w:val="0"/>
        <w:spacing w:lineRule="auto" w:line="240"/>
        <w:jc w:val="left"/>
        <w:rPr>
          <w:lang w:val="en-US"/>
        </w:rPr>
      </w:pPr>
      <w:r>
        <w:rPr>
          <w:sz w:val="24"/>
          <w:lang w:val="en-US"/>
        </w:rPr>
        <w:t>@ Xp¼®9û?eû</w:t>
      </w:r>
    </w:p>
    <w:p>
      <w:pPr>
        <w:pStyle w:val="Normal"/>
        <w:bidi w:val="0"/>
        <w:spacing w:lineRule="auto" w:line="240"/>
        <w:jc w:val="left"/>
        <w:rPr>
          <w:lang w:val="en-US"/>
        </w:rPr>
      </w:pPr>
      <w:r>
        <w:rPr>
          <w:sz w:val="24"/>
          <w:lang w:val="en-US"/>
        </w:rPr>
        <w:t>*U“ð</w:t>
      </w:r>
    </w:p>
    <w:p>
      <w:pPr>
        <w:pStyle w:val="Normal"/>
        <w:bidi w:val="0"/>
        <w:spacing w:lineRule="auto" w:line="240"/>
        <w:jc w:val="left"/>
        <w:rPr>
          <w:lang w:val="en-US"/>
        </w:rPr>
      </w:pPr>
      <w:r>
        <w:rPr>
          <w:sz w:val="24"/>
          <w:lang w:val="en-US"/>
        </w:rPr>
        <w:t>?b!¡?jJ‹ A??ýÎ]</w:t>
        <w:tab/>
        <w:t>Ð??í?ÊùnõˆÂx9?—I&amp;°x29°?~(Û?‰ÀÊ¸#‡&amp;</w:t>
      </w:r>
    </w:p>
    <w:p>
      <w:pPr>
        <w:pStyle w:val="Normal"/>
        <w:bidi w:val="0"/>
        <w:spacing w:lineRule="auto" w:line="240"/>
        <w:jc w:val="left"/>
        <w:rPr>
          <w:lang w:val="en-US"/>
        </w:rPr>
      </w:pPr>
      <w:r>
        <w:rPr>
          <w:sz w:val="24"/>
          <w:lang w:val="en-US"/>
        </w:rPr>
        <w:t>ò’ô´Œ?R×ÊÊ¤8jˆ½Â?Z?YjOk‡úÌt¡îÚ??v´…º&gt;`‘Õ–Ê?</w:t>
        <w:tab/>
        <w:t>¡e½YæMù?e¶?‹ªú&gt;{nN??pt?(` ¢ƒo‰†•`?ƒXËœ,¶1S0—H,ž‘ë(m“0`ÜáuÄXCÕ??Væ?Œ"ˆAq’Ù?Ä†¢.0lwd?Ý!Ï3†•òDÖÁJ9“A?y÷€CØµ¹%sJ¨³Æ×“Ì7úÙ»b¶kŠG¬_éHŽ:—˜9›ë‹?””€ý&lt;ü</w:t>
        <w:tab/>
        <w:t>À?À½é?¸š®*¤‘S?Ê¤+{4ã-?Ë¦å¾dš–JX ?W\Ø17??ÊF ‹(3á”•~è-??\ok[y_ðÔÁ</w:t>
      </w:r>
    </w:p>
    <w:p>
      <w:pPr>
        <w:pStyle w:val="Normal"/>
        <w:bidi w:val="0"/>
        <w:spacing w:lineRule="auto" w:line="240"/>
        <w:jc w:val="left"/>
        <w:rPr>
          <w:lang w:val="en-US"/>
        </w:rPr>
      </w:pPr>
      <w:r>
        <w:rPr>
          <w:sz w:val="24"/>
          <w:lang w:val="en-US"/>
        </w:rPr>
        <w:t>&lt;³üA5ßÝ?ÏÕ³&amp;g™O/ÙZè¹áúS—Öé¡vÖ¦èAS?ö?Sº®ŽQQŠÁ?ð|?z*øÚWßXŠk|O€PÑS6?„b‚òçÔ???¹O?!¸¡gŒÁqQAw¬è?åb©?C/R?J”,?Ÿ¥‹!EÑÕëØ?¹:?c–¼6‹@ðØ”Å¡„$ º…ÙTT?¹èÜ®nê?\s?nºxrÂmMP¿@4sáä?¨E0ð3ñº~´øÁ?i‡&gt;ˆ–Ø¶?Õaxe0:?˜Ä@??â †?dp5Å1¡,Céàp»«/\y?ÊW¨|(</w:t>
      </w:r>
    </w:p>
    <w:p>
      <w:pPr>
        <w:pStyle w:val="Normal"/>
        <w:bidi w:val="0"/>
        <w:spacing w:lineRule="auto" w:line="240"/>
        <w:jc w:val="left"/>
        <w:rPr>
          <w:lang w:val="en-US"/>
        </w:rPr>
      </w:pPr>
      <w:r>
        <w:rPr>
          <w:sz w:val="24"/>
          <w:lang w:val="en-US"/>
        </w:rPr>
        <w:t>Ba?È¨è ô?ãÑl—ÏêŠ‹ôDÚá¸‚</w:t>
        <w:tab/>
        <w:t>-ãl8a×£Râý †C)–MÞb‰ÅÌAÕ¸¶</w:t>
      </w:r>
    </w:p>
    <w:p>
      <w:pPr>
        <w:pStyle w:val="Normal"/>
        <w:bidi w:val="0"/>
        <w:spacing w:lineRule="auto" w:line="240"/>
        <w:jc w:val="left"/>
        <w:rPr>
          <w:lang w:val="en-US"/>
        </w:rPr>
      </w:pPr>
      <w:r>
        <w:rPr>
          <w:sz w:val="24"/>
          <w:lang w:val="en-US"/>
        </w:rPr>
        <w:t>L&lt;¸3é6Æ§ÀbiZôÂ?cÊXtkˆ?†ú Ú</w:t>
        <w:softHyphen/>
        <w:t>R•y×qÎr„Ñó$</w:t>
      </w:r>
    </w:p>
    <w:p>
      <w:pPr>
        <w:pStyle w:val="Normal"/>
        <w:bidi w:val="0"/>
        <w:spacing w:lineRule="auto" w:line="240"/>
        <w:jc w:val="left"/>
        <w:rPr>
          <w:lang w:val="en-US"/>
        </w:rPr>
      </w:pPr>
      <w:r>
        <w:rPr>
          <w:sz w:val="24"/>
          <w:lang w:val="en-US"/>
        </w:rPr>
        <w:t>2÷?c«^n_°L»ÐÝŠÈAxeZšž\À-L×T¼ÜF? &lt;–ÊM¢?#ûdw! ÑÏêmc8Úþ)åmUc?8`°Ö?/@(„!?é}ÂÔØèñsƒ@†·Iæ`F£1Ð82F÷ò?«XN$·/ýTó Üãˆ{©&lt;"áð0</w:t>
        <w:tab/>
        <w:t>Òøõ«VW?+•×ø¶ò/›ð5n["¥Qç6È`"Á|ã</w:t>
        <w:softHyphen/>
      </w:r>
    </w:p>
    <w:p>
      <w:pPr>
        <w:pStyle w:val="Normal"/>
        <w:bidi w:val="0"/>
        <w:spacing w:lineRule="auto" w:line="240"/>
        <w:jc w:val="left"/>
        <w:rPr>
          <w:lang w:val="en-US"/>
        </w:rPr>
      </w:pPr>
      <w:r>
        <w:rPr>
          <w:sz w:val="24"/>
          <w:lang w:val="en-US"/>
        </w:rPr>
        <w:t>/VD?IÆìv?ÜöGž¤˜™GÓ1JD±</w:t>
        <w:softHyphen/>
        <w:t>6f&amp;"Œ#CÒ{™õçpÜŽ</w:t>
        <w:softHyphen/>
        <w:t>K"#</w:t>
        <w:softHyphen/>
        <w:t>ðÑ:ÓÌ”ÿÎ-iP¸rƒÛBå£+Vì¤?Óp’ðq?KÍêDKþ‘«J9øD¥Áh"t·²ÁÔ?ÍOÆz±$…¸???¶©?Æ¶Š(„?rJ#¼;Co—µî(p/‰Þ',|¬=ün</w:t>
      </w:r>
    </w:p>
    <w:p>
      <w:pPr>
        <w:pStyle w:val="Normal"/>
        <w:bidi w:val="0"/>
        <w:spacing w:lineRule="auto" w:line="240"/>
        <w:jc w:val="left"/>
        <w:rPr>
          <w:lang w:val="en-US"/>
        </w:rPr>
      </w:pPr>
      <w:r>
        <w:rPr>
          <w:sz w:val="24"/>
          <w:lang w:val="en-US"/>
        </w:rPr>
        <w:t>—</w:t>
      </w:r>
      <w:r>
        <w:rPr>
          <w:sz w:val="24"/>
          <w:lang w:val="en-US"/>
        </w:rPr>
        <w:t>?ÕæD¯ƒï¦)?’?^z,E9?”É¤?xú»³?ç™ó?[æâqÓ±§£»?‰+7û·™þ?`4ÄâáQÆŽÈáe†Â¸ £ËÆÏPnxT¹Ò?’êÑx”HœñÙ·§qº²âÄ$œ[ª¸µf¶×?Çæ×«ÿ?ëbÑà‘XÅaâJ?òÍ9Ôp]Ó”ºBD@èFU?J2Ñf</w:t>
      </w:r>
    </w:p>
    <w:p>
      <w:pPr>
        <w:pStyle w:val="Normal"/>
        <w:bidi w:val="0"/>
        <w:spacing w:lineRule="auto" w:line="240"/>
        <w:jc w:val="left"/>
        <w:rPr>
          <w:lang w:val="en-US"/>
        </w:rPr>
      </w:pPr>
      <w:r>
        <w:rPr>
          <w:sz w:val="24"/>
          <w:lang w:val="en-US"/>
        </w:rPr>
        <w:t>À¦íƒ&amp;±Ð§Ç@å?ôL©?1oDûÞ•</w:t>
        <w:softHyphen/>
        <w:t>¢ÕMÕÔ?ú#"Ç¿”íªë 9*?€m÷Íiçh2{ÿ_ ÿ?Â˜Ö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1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02 0 R/Group&lt;&lt;/Type/Group/S/Transparency/CS/DeviceRGB&gt;&gt;/Tabs/S/StructParents 11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2 0 obj</w:t>
      </w:r>
    </w:p>
    <w:p>
      <w:pPr>
        <w:pStyle w:val="Normal"/>
        <w:bidi w:val="0"/>
        <w:spacing w:lineRule="auto" w:line="240"/>
        <w:jc w:val="left"/>
        <w:rPr>
          <w:lang w:val="en-US"/>
        </w:rPr>
      </w:pPr>
      <w:r>
        <w:rPr>
          <w:sz w:val="24"/>
          <w:lang w:val="en-US"/>
        </w:rPr>
        <w:t>&lt;&lt;/Filter/FlateDecode/Length 24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¾É@¬ˆ?Ý€ @’Ým÷??z°??Š ?´M[ÂÚ¢+ÊqýïÏÌ”</w:t>
        <w:softHyphen/>
        <w:t>4ÎzÑfE?‡3CÎÇá}ûÐõÍRÍûèîîö¡ïÕ¼Ö‹èåöÙlÿº}&gt;lõí?jÕ´ªoL{ûm7ë‘ô›VÝÝßGŸž¢Ççë«Û/,b,Éxô¼¼¾bQ</w:t>
      </w:r>
    </w:p>
    <w:p>
      <w:pPr>
        <w:pStyle w:val="Normal"/>
        <w:bidi w:val="0"/>
        <w:spacing w:lineRule="auto" w:line="240"/>
        <w:jc w:val="left"/>
        <w:rPr>
          <w:lang w:val="en-US"/>
        </w:rPr>
      </w:pPr>
      <w:r>
        <w:rPr>
          <w:sz w:val="24"/>
          <w:lang w:val="en-US"/>
        </w:rPr>
        <w:t>ÿ±(?IžË(Ëª$Ë£ç</w:t>
      </w:r>
    </w:p>
    <w:p>
      <w:pPr>
        <w:pStyle w:val="Normal"/>
        <w:bidi w:val="0"/>
        <w:spacing w:lineRule="auto" w:line="240"/>
        <w:jc w:val="left"/>
        <w:rPr>
          <w:lang w:val="en-US"/>
        </w:rPr>
      </w:pPr>
      <w:r>
        <w:rPr>
          <w:sz w:val="24"/>
          <w:lang w:val="en-US"/>
        </w:rPr>
        <w:t>ðýú</w:t>
        <w:softHyphen/>
        <w:t>ˆVöú*VøÏ¯×W/q4ù+zþÏõÕg?ô÷õÕ¯¯¢Ï¿?EÑí?hÓïO_?Eé‰® =—‰ ]È$+IúKü\ïl4?&lt;&gt;˜?}çª…/‹</w:t>
        <w:softHyphen/>
        <w:t>ÖÔïkÕß?¥7ôQÑD²xÕiÕëŽ(??i¼ÖÖ?…ÇúŸ^·4</w:t>
      </w:r>
    </w:p>
    <w:p>
      <w:pPr>
        <w:pStyle w:val="Normal"/>
        <w:bidi w:val="0"/>
        <w:spacing w:lineRule="auto" w:line="240"/>
        <w:jc w:val="left"/>
        <w:rPr>
          <w:lang w:val="en-US"/>
        </w:rPr>
      </w:pPr>
      <w:r>
        <w:rPr>
          <w:sz w:val="24"/>
          <w:lang w:val="en-US"/>
        </w:rPr>
        <w:t>?€ ÉA`kµ0&gt;2ÿÔ&gt;X½HÁ&gt;ž&amp;™$û¢iš¤©(¡7‰çfÕ6}óª×“)??M¦9·ºÛ )Ø“NÙ4?ñvÂÒXwÍ¶ÖÝ</w:t>
        <w:tab/>
        <w:t>·Yºáo_›µŸ[ï68</w:t>
        <w:tab/>
        <w:t>×#3Ý´«IùCkÓ&lt;Éüf‚°¨5¨n?</w:t>
        <w:softHyphen/>
        <w:t>ÁN?)ø?ûÑLOª??F?D.£¥Ökè%gds€†¨Nd??wàÔ–¹œw¹¬8|?—7àò)ã2Þ7ëµoªvA</w:t>
        <w:softHyphen/>
        <w:t>,ÞìlOM?oÔwÜ?Æ„Ã?qöž?ã</w:t>
        <w:softHyphen/>
        <w:t>é›¹ötÚ[?å¿[½P¸£+³jæjÍ?l¦,ÊDø?ƒãYÅiÙMk›UMF??!Ò7k?€b1õr€îÎjZE!? „?uF!+yR‰‘BRÕ?Y¦]î,?aê?qƒÒBgcà0S'Ïc;o?ëÍ²AKæÎœ?</w:t>
        <w:tab/>
        <w:t>Náù;øîk³ƒe&amp;p\ªøëÒíW?`Òô©Õ?0DMØ÷Ð´[ó?Ú?ÌÉXhGæ?¶,0l;½Ut? $??—?KÓ?Ž=j¢M?º</w:t>
        <w:softHyphen/>
        <w:t>ÕzýcØË,M8?Ý¹Õ®Y€n~%M‹!ƒÃ‘rKá,î4èÝàÁBÝ?Mæp ›þpC3áX¶?o?³7»õ‚(5</w:t>
        <w:tab/>
        <w:t>zÕ¾³ á=n¹¹?\"OXvD?/K2\AØÚÌ0</w:t>
      </w:r>
    </w:p>
    <w:p>
      <w:pPr>
        <w:pStyle w:val="Normal"/>
        <w:bidi w:val="0"/>
        <w:spacing w:lineRule="auto" w:line="240"/>
        <w:jc w:val="left"/>
        <w:rPr>
          <w:lang w:val="en-US"/>
        </w:rPr>
      </w:pPr>
      <w:r>
        <w:rPr>
          <w:sz w:val="24"/>
          <w:lang w:val="en-US"/>
        </w:rPr>
        <w:t>?Ì????H?‚ÑîAàêil«qd¡?ÏÚÞ8š=Ì!„???Ò</w:t>
        <w:softHyphen/>
        <w:t>µuö"yî??R?6‘ó„ð¸×h?ì‚².?k¸o0Ž`g£?2Th]¬õÊÏb^&amp;9;UòrÖ V?</w:t>
        <w:tab/>
        <w:t>?c^wðAÍ²3?gM</w:t>
        <w:softHyphen/>
        <w:t>7ÎG??NC?¼ã?[û›ã?÷¤eÂª£{¤óÎ¶CˆÌõDÄ&gt;¬4</w:t>
        <w:softHyphen/>
        <w:t>&gt;¨‹Å»ÎwÃÖ ???µþôQK??A?¡óŠ3C?#$9?„%¯g†Fw´×4ˆp¾À‡¢’G˜Ñ??Èd£ÌNÜGÝ½?e’B™oÁU?ŠçfCöI‰Íi??ü›ÙëWÝÝ„À7?Ó\?3Q¦</w:t>
        <w:tab/>
        <w:t>cÞ«N:Lçi</w:t>
        <w:tab/>
        <w:t>žZ(¼*YUÄv·\êÎÒH?&gt;G«ÐïÄ¨ü—ò?j?p?%œ?ŒøUìeé®3]âç|m/€ƒÈó$-¼¸`0Kžœ·?¥!?#$B®—5u–M8ƒ2¤+Öœ»iÓ,)ÄXÛô,o•ˆ7¼°Ê5Þ9&gt;Á1ÝáÜä"Mòb&lt;ùÜ?ðB Óˆ?Žš!???Òö¿!T~¼??h„³¤Í–²?ÑùIß¬\êTúˆ7-¹Ã½²´‰Ö‘èj‡I”Ã9ö“Àíg??ï‚¢d×¼zqµÙ_b§(?$ß^Š:Ò?·Ô¢lªó=ÌµÐ¨Èåm‹Èšh‰¦ëë?ŒÅ¶ÕIôŒÖõ5\kpOÎº?éx?Ç&amp;Ý~)ÞÏÉÉ@.“ôôXßAˆ’ð÷Åý¥â^2 e?ô?áï</w:t>
        <w:tab/>
        <w:t>Ú¹£sO‡Ì6•??ÚNø°?ùh?;•wÏð?x?y©×ÿ</w:t>
        <w:tab/>
        <w:t>åÞ³ôî(‡?Û2g?éÎ&lt;Í÷I??ëz”ŽŸlb~.ws³'gÇ`ç[Y?~??é????Þ&amp;?t1Ú›AÞ[/œ©ŒÈ°?"?¦±¨Ã</w:t>
        <w:tab/>
        <w:t>‡ÌÞ?"èo?‹7??3—”ÍÃ¨n!í0Xê`Ç?#h~]Ò?ÂÈ¹£(eR?c½g</w:t>
        <w:softHyphen/>
        <w:t>,’TŒyÝ</w:t>
        <w:tab/>
        <w:t>V™v} ]ýdZÅxÖòj¢?±È«,©|`@W|öîBW=.²,??ž£d§P,œ?ÑUÅ?×À%œ³2?d???4?üÐ~8‚=?I‘wGøœØ#&lt;ï“??éàAæ?y_N-ÃQYl</w:t>
      </w:r>
    </w:p>
    <w:p>
      <w:pPr>
        <w:pStyle w:val="Normal"/>
        <w:bidi w:val="0"/>
        <w:spacing w:lineRule="auto" w:line="240"/>
        <w:jc w:val="left"/>
        <w:rPr>
          <w:lang w:val="en-US"/>
        </w:rPr>
      </w:pPr>
      <w:r>
        <w:rPr>
          <w:sz w:val="24"/>
          <w:lang w:val="en-US"/>
        </w:rPr>
        <w:t>ÀCmåˆ×K%ÉŸÅ??9?•B?"¨óâ”¥€,ºrS¬%©Òð½m}°</w:t>
      </w:r>
    </w:p>
    <w:p>
      <w:pPr>
        <w:pStyle w:val="Normal"/>
        <w:bidi w:val="0"/>
        <w:spacing w:lineRule="auto" w:line="240"/>
        <w:jc w:val="left"/>
        <w:rPr>
          <w:lang w:val="en-US"/>
        </w:rPr>
      </w:pPr>
      <w:r>
        <w:rPr>
          <w:sz w:val="24"/>
          <w:lang w:val="en-US"/>
        </w:rPr>
        <w:t>•</w:t>
      </w:r>
      <w:r>
        <w:rPr>
          <w:sz w:val="24"/>
          <w:lang w:val="en-US"/>
        </w:rPr>
        <w:t>?jí9gfq¸q1pZ</w:t>
      </w:r>
    </w:p>
    <w:p>
      <w:pPr>
        <w:pStyle w:val="Normal"/>
        <w:bidi w:val="0"/>
        <w:spacing w:lineRule="auto" w:line="240"/>
        <w:jc w:val="left"/>
        <w:rPr>
          <w:lang w:val="en-US"/>
        </w:rPr>
      </w:pPr>
      <w:r>
        <w:rPr>
          <w:sz w:val="24"/>
          <w:lang w:val="en-US"/>
        </w:rPr>
        <w:t>•</w:t>
      </w:r>
      <w:r>
        <w:rPr>
          <w:sz w:val="24"/>
          <w:lang w:val="en-US"/>
        </w:rPr>
        <w:t>?ðš??Ì¯:Üä$ë(?Éu?Ûª~×êqÕV*ƒú®}ž—G`†PŽ™ÍP¹½ºôÁ—=ü˜NÐ¨5˜pRã“"?ÿ½kú fÑPÍ?I?eÌ4?©"Ò6¡v$cU???ÿÄ"à?°?,¢`NT?×V´OX];</w:t>
      </w:r>
    </w:p>
    <w:p>
      <w:pPr>
        <w:pStyle w:val="Normal"/>
        <w:bidi w:val="0"/>
        <w:spacing w:lineRule="auto" w:line="240"/>
        <w:jc w:val="left"/>
        <w:rPr>
          <w:lang w:val="en-US"/>
        </w:rPr>
      </w:pPr>
      <w:r>
        <w:rPr>
          <w:sz w:val="24"/>
          <w:lang w:val="en-US"/>
        </w:rPr>
        <w:t>?¿?èÀU‚å=óõn?ž?pÈMôbÔ«'“?öÆuÀYgÎ&gt; $ËÆÖA.àäÁI‡½qûrÉ?E…µéÛL˜ ?ÑB¸ìV?\?9J¸?‘hÞpF//C–+üÝí³h?¶??½ÙÍë?êÀ:ëf^ûéÎUÖOŸ©N¯??&lt;ßpž%eå·`¦ÁB4ZâöâKÙ</w:t>
      </w:r>
    </w:p>
    <w:p>
      <w:pPr>
        <w:pStyle w:val="Normal"/>
        <w:bidi w:val="0"/>
        <w:spacing w:lineRule="auto" w:line="240"/>
        <w:jc w:val="left"/>
        <w:rPr>
          <w:lang w:val="en-US"/>
        </w:rPr>
      </w:pPr>
      <w:r>
        <w:rPr>
          <w:sz w:val="24"/>
          <w:lang w:val="en-US"/>
        </w:rPr>
        <w:t>¦çps÷?$u@vIŒ?U?Ñz×ZÕ?½±K5ÇÂ©‡œ*Ú¨¶Eã‡À(Œý"¬ð’=…óí?ã³ò¹"èð</w:t>
      </w:r>
    </w:p>
    <w:p>
      <w:pPr>
        <w:pStyle w:val="Normal"/>
        <w:bidi w:val="0"/>
        <w:spacing w:lineRule="auto" w:line="240"/>
        <w:jc w:val="left"/>
        <w:rPr>
          <w:lang w:val="en-US"/>
        </w:rPr>
      </w:pPr>
      <w:r>
        <w:rPr>
          <w:sz w:val="24"/>
          <w:lang w:val="en-US"/>
        </w:rPr>
        <w:t>’</w:t>
      </w:r>
      <w:r>
        <w:rPr>
          <w:sz w:val="24"/>
          <w:lang w:val="en-US"/>
        </w:rPr>
        <w:t>Ç?×,R?h8˜À˜ƒ‰?é?÷ UÝ/Ž?²q7m</w:t>
        <w:softHyphen/>
        <w:t>{×ØY7½Ó?Eõ</w:t>
      </w:r>
    </w:p>
    <w:p>
      <w:pPr>
        <w:pStyle w:val="Normal"/>
        <w:bidi w:val="0"/>
        <w:spacing w:lineRule="auto" w:line="240"/>
        <w:jc w:val="left"/>
        <w:rPr>
          <w:lang w:val="en-US"/>
        </w:rPr>
      </w:pPr>
      <w:r>
        <w:rPr>
          <w:sz w:val="24"/>
          <w:lang w:val="en-US"/>
        </w:rPr>
        <w:t>T?#5?˜ys?öÑÙÃò,¼Óä¹·?i°µ‰'~ÓÚ—?Ð9òâ©?ô?¬×áñÂøÆ€O/??Ñ?ó?«?VŽÌ;·?Áá8ŒYß¯??¼îX)’ò?“;ŸpŸ</w:t>
      </w:r>
    </w:p>
    <w:p>
      <w:pPr>
        <w:pStyle w:val="Normal"/>
        <w:bidi w:val="0"/>
        <w:spacing w:lineRule="auto" w:line="240"/>
        <w:jc w:val="left"/>
        <w:rPr>
          <w:lang w:val="en-US"/>
        </w:rPr>
      </w:pPr>
      <w:r>
        <w:rPr>
          <w:sz w:val="24"/>
          <w:lang w:val="en-US"/>
        </w:rPr>
        <w:t>eÇìI†K€?§9Y?ò›á"???®Ä‡ã¥v?y?Ï</w:t>
        <w:tab/>
        <w:t>ýûòî(öd’7ct÷²œÄ½U€I×?²cBè’Ëûblçùì¬Œ©øÙtßg÷ÕO_…,¯’’??SÈÑá€ïÖ=œGD}žº</w:t>
      </w:r>
    </w:p>
    <w:p>
      <w:pPr>
        <w:pStyle w:val="Normal"/>
        <w:bidi w:val="0"/>
        <w:spacing w:lineRule="auto" w:line="240"/>
        <w:jc w:val="left"/>
        <w:rPr>
          <w:lang w:val="en-US"/>
        </w:rPr>
      </w:pPr>
      <w:r>
        <w:rPr>
          <w:sz w:val="24"/>
          <w:lang w:val="en-US"/>
        </w:rPr>
        <w:t>?bl«g»5e]Ó¬t?V/Ó¬¢ÄY(nÁ”½j{z»ƒ1|5Â±™?ÕÙ</w:t>
        <w:softHyphen/>
        <w:t>éÚ- ?Íç»?j?ˆ?7—œ¡Ê»rü ?¹€NÏ?Œù€</w:t>
        <w:tab/>
        <w:t>˜DµXòlµúN#î²Çªwé?j77”&gt;Ži&lt;†??ßÃßŒ|l¤d?ß/x–}0A1?bŒ</w:t>
        <w:tab/>
        <w:t>??(W®Tk}ÿ„ÉnÈ?zÚ?é1„YsäYb‰ä</w:t>
      </w:r>
    </w:p>
    <w:p>
      <w:pPr>
        <w:pStyle w:val="Normal"/>
        <w:bidi w:val="0"/>
        <w:spacing w:lineRule="auto" w:line="240"/>
        <w:jc w:val="left"/>
        <w:rPr>
          <w:lang w:val="en-US"/>
        </w:rPr>
      </w:pPr>
      <w:r>
        <w:rPr>
          <w:sz w:val="24"/>
          <w:lang w:val="en-US"/>
        </w:rPr>
        <w:t>r¨Ç‡?·</w:t>
        <w:tab/>
        <w:t>Ï</w:t>
      </w:r>
    </w:p>
    <w:p>
      <w:pPr>
        <w:pStyle w:val="Normal"/>
        <w:bidi w:val="0"/>
        <w:spacing w:lineRule="auto" w:line="240"/>
        <w:jc w:val="left"/>
        <w:rPr>
          <w:lang w:val="en-US"/>
        </w:rPr>
      </w:pPr>
      <w:r>
        <w:rPr>
          <w:sz w:val="24"/>
          <w:lang w:val="en-US"/>
        </w:rPr>
        <w:t>@Þ{Uû³É1ÖD€‡‘ýëÅ?Õ?ãE?Ò”ë</w:t>
        <w:softHyphen/>
        <w:t>{É³;¼{øËCÌta‰rƒv®íð‹?</w:t>
      </w:r>
    </w:p>
    <w:p>
      <w:pPr>
        <w:pStyle w:val="Normal"/>
        <w:bidi w:val="0"/>
        <w:spacing w:lineRule="auto" w:line="240"/>
        <w:jc w:val="left"/>
        <w:rPr>
          <w:lang w:val="en-US"/>
        </w:rPr>
      </w:pPr>
      <w:r>
        <w:rPr>
          <w:sz w:val="24"/>
          <w:lang w:val="en-US"/>
        </w:rPr>
        <w:t>îÝCàñ}Ð?L\0??ëÆè9?–¶Ð¶é?é¢Ç(ÆÄ€›ño?ô»G¤¢?T—ø®?Y??þT—R}?mëI?C?èž)\±??</w:t>
        <w:tab/>
        <w:t>·W?|?Y˜?¬)ã™K?Üƒ2ÈûYU•?Rþû,&lt;ŠÀ?„âÇžûY±?mGRÞÿ]áÿb¡C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3 0 obj</w:t>
      </w:r>
    </w:p>
    <w:p>
      <w:pPr>
        <w:pStyle w:val="Normal"/>
        <w:bidi w:val="0"/>
        <w:spacing w:lineRule="auto" w:line="240"/>
        <w:jc w:val="left"/>
        <w:rPr>
          <w:lang w:val="en-US"/>
        </w:rPr>
      </w:pPr>
      <w:r>
        <w:rPr>
          <w:sz w:val="24"/>
          <w:lang w:val="en-US"/>
        </w:rPr>
        <w:t>&lt;&lt;/Type/Page/Parent 2 0 R/Resources&lt;&lt;/Font&lt;&lt;/F1 5 0 R/F3 19 0 R/F7 36 0 R/F2 15 0 R&gt;&gt;/ExtGState&lt;&lt;/GS7 7 0 R/GS8 8 0 R&gt;&gt;/ProcSet[/PDF/Text/ImageB/ImageC/ImageI] &gt;&gt;/MediaBox[ 0 0 396 612] /Contents 304 0 R/Group&lt;&lt;/Type/Group/S/Transparency/CS/DeviceRGB&gt;&gt;/Tabs/S/StructParents 11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4 0 obj</w:t>
      </w:r>
    </w:p>
    <w:p>
      <w:pPr>
        <w:pStyle w:val="Normal"/>
        <w:bidi w:val="0"/>
        <w:spacing w:lineRule="auto" w:line="240"/>
        <w:jc w:val="left"/>
        <w:rPr>
          <w:lang w:val="en-US"/>
        </w:rPr>
      </w:pPr>
      <w:r>
        <w:rPr>
          <w:sz w:val="24"/>
          <w:lang w:val="en-US"/>
        </w:rPr>
        <w:t>&lt;&lt;/Filter/FlateDecode/Length 22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ßoÛ8?~?ÿA2È"õ{?äv›ÝÞ]îÖ@?Š}`dÚ?*K&gt;ŠŠ×ÿýÍI[ŠãÄw(R?‡äpHÎÌ÷Qó?¥ë•(µww7ÐZ”•\z?æ‹nû×|±ßÊùW±®[¡ë®?ž4ª~—b)Õý½÷á×Þ‡ÅõÕü‘yŒ?</w:t>
        <w:tab/>
        <w:t>÷?«ë+æ…ðy)?Š0ö’¤?’Ô[l`Üoß2oÝ__…ÞšZ¹mýv}õÃ÷fy‹^_}?‹ÿ¹¾úãúÊûôå£çÍ¿¢s_&gt;~þÕG‹ºe²(HrX&amp;Šá—–ùá—Þì–?™_ŠÖJ•x–3?ú¶Y·}½®ôD£»QSWÎF5lD;êé»¡±b×6³ÂßÛÖ®ÂQÒ</w:t>
        <w:softHyphen/>
        <w:t>¸ƒõØdWc·át’?Üæ!üZ·•Üˆ?¦ƒ?ûC^€?¡¤ Ågú_h-7[ìÐp]ôÛQÇR6u+…6³¬‘ÍžZËº/??úþŒO?ãAœN}‚‹ï??M§Í?£×¯6?¦Abm,Ô +&lt;??û¢]’”øßÊšN¨-å©å×?ŠEye?Ë`ÍÝØ¾ÔE–ñ€E?CŸ[Š…¡Öõ³´æ?UÝþ¬Ûõh?Ñ;a¤ü¶</w:t>
        <w:softHyphen/>
        <w:t>U</w:t>
        <w:softHyphen/>
        <w:t>?ÑŒt_…®~A™ÅþƒÑ¿??qÁ]øza?†&lt;‡FùÃÿZÕM×wÛ</w:t>
      </w:r>
    </w:p>
    <w:p>
      <w:pPr>
        <w:pStyle w:val="Normal"/>
        <w:bidi w:val="0"/>
        <w:spacing w:lineRule="auto" w:line="240"/>
        <w:jc w:val="left"/>
        <w:rPr>
          <w:lang w:val="en-US"/>
        </w:rPr>
      </w:pPr>
      <w:r>
        <w:rPr>
          <w:sz w:val="24"/>
          <w:lang w:val="en-US"/>
        </w:rPr>
        <w:t>ƒŒóÔïV&amp;ª ‘ûJÊe·</w:t>
        <w:tab/>
        <w:t>.;¾$</w:t>
      </w:r>
    </w:p>
    <w:p>
      <w:pPr>
        <w:pStyle w:val="Normal"/>
        <w:bidi w:val="0"/>
        <w:spacing w:lineRule="auto" w:line="240"/>
        <w:jc w:val="left"/>
        <w:rPr>
          <w:lang w:val="en-US"/>
        </w:rPr>
      </w:pPr>
      <w:r>
        <w:rPr>
          <w:sz w:val="24"/>
          <w:lang w:val="en-US"/>
        </w:rPr>
        <w:t>X6]‰Ö8ç?KY?ã</w:t>
        <w:tab/>
        <w:t>p••¤\¸±?ì¤?ÊCŽ`«ßJñ?e?I²"eq83?0´õª¦tYº)V?$Lœå.8½[&lt;©?’?w±«uÕ</w:t>
      </w:r>
    </w:p>
    <w:p>
      <w:pPr>
        <w:pStyle w:val="Normal"/>
        <w:bidi w:val="0"/>
        <w:spacing w:lineRule="auto" w:line="240"/>
        <w:jc w:val="left"/>
        <w:rPr>
          <w:lang w:val="en-US"/>
        </w:rPr>
      </w:pPr>
      <w:r>
        <w:rPr>
          <w:sz w:val="24"/>
          <w:lang w:val="en-US"/>
        </w:rPr>
        <w:t>?¬Epæ+Ñ@&amp;Ì2M</w:t>
      </w:r>
    </w:p>
    <w:p>
      <w:pPr>
        <w:pStyle w:val="Normal"/>
        <w:bidi w:val="0"/>
        <w:spacing w:lineRule="auto" w:line="240"/>
        <w:jc w:val="left"/>
        <w:rPr>
          <w:lang w:val="en-US"/>
        </w:rPr>
      </w:pPr>
      <w:r>
        <w:rPr>
          <w:sz w:val="24"/>
          <w:lang w:val="en-US"/>
        </w:rPr>
        <w:t>nÒ;÷mK&lt;õZAêBåÃ??ì,ÜÝ</w:t>
      </w:r>
    </w:p>
    <w:p>
      <w:pPr>
        <w:pStyle w:val="Normal"/>
        <w:bidi w:val="0"/>
        <w:spacing w:lineRule="auto" w:line="240"/>
        <w:jc w:val="left"/>
        <w:rPr>
          <w:lang w:val="en-US"/>
        </w:rPr>
      </w:pPr>
      <w:r>
        <w:rPr>
          <w:sz w:val="24"/>
          <w:lang w:val="en-US"/>
        </w:rPr>
        <w:t>¨í¨«?Øèµ</w:t>
        <w:tab/>
        <w:t>Ý(Œ ïI?ù«?</w:t>
        <w:softHyphen/>
        <w:t>l.¹à4¶ÁfO}</w:t>
        <w:softHyphen/>
        <w:t>ºÁäBè?ÉR=?¥=Qð¬ï‡</w:t>
      </w:r>
    </w:p>
    <w:p>
      <w:pPr>
        <w:pStyle w:val="Normal"/>
        <w:bidi w:val="0"/>
        <w:spacing w:lineRule="auto" w:line="240"/>
        <w:jc w:val="left"/>
        <w:rPr>
          <w:lang w:val="en-US"/>
        </w:rPr>
      </w:pPr>
      <w:r>
        <w:rPr>
          <w:sz w:val="24"/>
          <w:lang w:val="en-US"/>
        </w:rPr>
        <w:t>¬Ï}jêJh+˜~ªJn6?©??ˆÞÞ?HA{6zšõ¶Iˆ¹ÿÊ¹vg&amp;f?Nát¢Ù™jp[</w:t>
        <w:tab/>
        <w:t>·¹?Bi“@ªwÚ(Ì.?¬[Z4µÞ›?…</w:t>
      </w:r>
    </w:p>
    <w:p>
      <w:pPr>
        <w:pStyle w:val="Normal"/>
        <w:bidi w:val="0"/>
        <w:spacing w:lineRule="auto" w:line="240"/>
        <w:jc w:val="left"/>
        <w:rPr>
          <w:lang w:val="en-US"/>
        </w:rPr>
      </w:pPr>
      <w:r>
        <w:rPr>
          <w:sz w:val="24"/>
          <w:lang w:val="en-US"/>
        </w:rPr>
        <w:t>üBµCe`Z7Øí?¸=ƒ¸ìdÿÞæ"ÈtfCØ8ÁC‚?#?wP8ºÃ</w:t>
      </w:r>
    </w:p>
    <w:p>
      <w:pPr>
        <w:pStyle w:val="Normal"/>
        <w:bidi w:val="0"/>
        <w:spacing w:lineRule="auto" w:line="240"/>
        <w:jc w:val="left"/>
        <w:rPr>
          <w:lang w:val="en-US"/>
        </w:rPr>
      </w:pPr>
      <w:r>
        <w:rPr>
          <w:sz w:val="24"/>
          <w:lang w:val="en-US"/>
        </w:rPr>
        <w:t>?¹¡sÇ4VªÛ¼˜õ$?#[p( ·?ã</w:t>
      </w:r>
    </w:p>
    <w:p>
      <w:pPr>
        <w:pStyle w:val="Normal"/>
        <w:bidi w:val="0"/>
        <w:spacing w:lineRule="auto" w:line="240"/>
        <w:jc w:val="left"/>
        <w:rPr>
          <w:lang w:val="en-US"/>
        </w:rPr>
      </w:pPr>
      <w:r>
        <w:rPr>
          <w:sz w:val="24"/>
          <w:lang w:val="en-US"/>
        </w:rPr>
        <w:t>Æá·}ãPt3ëÛá*!?Ë®Õu;?î?uæ&gt;AXÊgTË†0k{cÕ¶º2¬…®?á´Šn€aÄ?J?œRGST‡›n»‘</w:t>
        <w:softHyphen/>
        <w:t>¾¹$˜Ã&lt;ˆ#ëóÎ„f??J&gt;×ÝÐ7{«ØQÁD‰Ü!gÝàã©bR ÛÈþ†î?Ã\?&amp;ëÊ?z?Œ£"?¢âXGYÁ)&amp;!?¤2ÙŽWcï?MâÖ«ú\</w:t>
        <w:tab/>
        <w:t>?Èš9±Jö??¨?Œ0?O@ªRÖÏÐycí«Áò€Ûãž?ÓZ˜‹0</w:t>
      </w:r>
    </w:p>
    <w:p>
      <w:pPr>
        <w:pStyle w:val="Normal"/>
        <w:bidi w:val="0"/>
        <w:spacing w:lineRule="auto" w:line="240"/>
        <w:jc w:val="left"/>
        <w:rPr>
          <w:lang w:val="en-US"/>
        </w:rPr>
      </w:pPr>
      <w:r>
        <w:rPr>
          <w:sz w:val="24"/>
          <w:lang w:val="en-US"/>
        </w:rPr>
        <w:t>Œ?l¶¯ÿü1;?µQ??‘?²»0„„ã?þ&gt;†aÂà÷!„l¾¿eQ?½Ð?&amp;Ð›¤ð—¹ž?z&gt;Ä0?µÜÌKb3?m%0íCâFÇwFC«à¬Ç{?ÞÙ?Áf?¿ŒGsëËÈ???°sÒW-??ëÔFO?_ŸOÖù„sî?»³{ÈÌ</w:t>
      </w:r>
    </w:p>
    <w:p>
      <w:pPr>
        <w:pStyle w:val="Normal"/>
        <w:bidi w:val="0"/>
        <w:spacing w:lineRule="auto" w:line="240"/>
        <w:jc w:val="left"/>
        <w:rPr>
          <w:lang w:val="en-US"/>
        </w:rPr>
      </w:pPr>
      <w:r>
        <w:rPr>
          <w:sz w:val="24"/>
          <w:lang w:val="en-US"/>
        </w:rPr>
        <w:t>d‡?WKBã1Ì¼?:ÝA§é1ìmEF°¯?´?©W{`#&amp;[ê@†©½Æb^Ùü?åqV©pžáE?P:¥ê§Æ±?£§kWC?±?\œQÂ')??&amp;ñ?ýÅZ9‹|ï_?j‹hë~?û?Ðþc?¥Á{ÄÒ¦¡?ÒìPÓpx3×??á%P?´îgP8Þó?r'š@?@¨–´éœŽÏñÐ€?T\¡\FP1&gt;?hºîç¹?Í?Y£ñroPš,;?+\Q?—ô?ºA2¨èý ”©EíÒÜ Œ1dúÆñ1¨aÃÁŒÛÜÛ'Äã€?Ö</w:t>
      </w:r>
    </w:p>
    <w:p>
      <w:pPr>
        <w:pStyle w:val="Normal"/>
        <w:bidi w:val="0"/>
        <w:spacing w:lineRule="auto" w:line="240"/>
        <w:jc w:val="left"/>
        <w:rPr>
          <w:lang w:val="en-US"/>
        </w:rPr>
      </w:pPr>
      <w:r>
        <w:rPr>
          <w:sz w:val="24"/>
          <w:lang w:val="en-US"/>
        </w:rPr>
        <w:t>xKìG`</w:t>
      </w:r>
    </w:p>
    <w:p>
      <w:pPr>
        <w:pStyle w:val="Normal"/>
        <w:bidi w:val="0"/>
        <w:spacing w:lineRule="auto" w:line="240"/>
        <w:jc w:val="left"/>
        <w:rPr>
          <w:lang w:val="en-US"/>
        </w:rPr>
      </w:pPr>
      <w:r>
        <w:rPr>
          <w:sz w:val="24"/>
          <w:lang w:val="en-US"/>
        </w:rPr>
        <w:t>ð</w:t>
        <w:softHyphen/>
        <w:t>äª‘®da1\Ù~S²zog?tÀoAßh?b5¹WM?ðf#Æe?æ&gt;\£?</w:t>
        <w:tab/>
        <w:t>¦.q–…?wgÖ„?!âÇr04Š?Ü!$ö!ð?$GþïÒ</w:t>
      </w:r>
    </w:p>
    <w:p>
      <w:pPr>
        <w:pStyle w:val="Normal"/>
        <w:bidi w:val="0"/>
        <w:spacing w:lineRule="auto" w:line="240"/>
        <w:jc w:val="left"/>
        <w:rPr>
          <w:lang w:val="en-US"/>
        </w:rPr>
      </w:pPr>
      <w:r>
        <w:rPr>
          <w:sz w:val="24"/>
          <w:lang w:val="en-US"/>
        </w:rPr>
        <w:t>?‹@0HŒãà¸n‰v¡Ú9?±ßH¡œöÉ?Â </w:t>
        <w:softHyphen/>
        <w:t>bwÙ!s¨ÝÌá«ü»î5,Ï9?w‡</w:t>
        <w:tab/>
        <w:t>®Á-cñ¦øÛj“€?r?zB</w:t>
        <w:tab/>
        <w:t>3šâÀÄ?ªû×˜wþ²zð?ž¨?8?Ï—èÈ°"ÐaV0v?}ç?C?3ÚÎ;ôC^°dºÿ?</w:t>
        <w:tab/>
        <w:t>Ðõ=í?¯‚?/3'‰ªW?èå¡fÅÑ(Å+?±Ñá Žƒ¦íÔ¹DL² O¦vÎ¿CB|®MÆâí?#¤ÜÝÒ?)?ž’faÊDø?~Þ?I¨ºÇÀO"{å†_?·€înPÿ?æò4qÙ`èrX¤x??àè?—?¦Æü?R?œ? BHu??“Â®@</w:t>
      </w:r>
    </w:p>
    <w:p>
      <w:pPr>
        <w:pStyle w:val="Normal"/>
        <w:bidi w:val="0"/>
        <w:spacing w:lineRule="auto" w:line="240"/>
        <w:jc w:val="left"/>
        <w:rPr>
          <w:lang w:val="en-US"/>
        </w:rPr>
      </w:pPr>
      <w:r>
        <w:rPr>
          <w:sz w:val="24"/>
          <w:lang w:val="en-US"/>
        </w:rPr>
        <w:t>v?DÄù¨ƒLÅSÄ?Í8%</w:t>
      </w:r>
    </w:p>
    <w:p>
      <w:pPr>
        <w:pStyle w:val="Normal"/>
        <w:bidi w:val="0"/>
        <w:spacing w:lineRule="auto" w:line="240"/>
        <w:jc w:val="left"/>
        <w:rPr>
          <w:lang w:val="en-US"/>
        </w:rPr>
      </w:pPr>
      <w:r>
        <w:rPr>
          <w:sz w:val="24"/>
          <w:lang w:val="en-US"/>
        </w:rPr>
        <w:t>Æ?DßÜ éÑ”…ãÃ6ŠÑZÜ</w:t>
      </w:r>
    </w:p>
    <w:p>
      <w:pPr>
        <w:pStyle w:val="Normal"/>
        <w:bidi w:val="0"/>
        <w:spacing w:lineRule="auto" w:line="240"/>
        <w:jc w:val="left"/>
        <w:rPr>
          <w:lang w:val="en-US"/>
        </w:rPr>
      </w:pPr>
      <w:r>
        <w:rPr>
          <w:sz w:val="24"/>
          <w:lang w:val="en-US"/>
        </w:rPr>
        <w:t>?¯a?÷?¶váäèæt³Sî@ƒ</w:t>
      </w:r>
    </w:p>
    <w:p>
      <w:pPr>
        <w:pStyle w:val="Normal"/>
        <w:bidi w:val="0"/>
        <w:spacing w:lineRule="auto" w:line="240"/>
        <w:jc w:val="left"/>
        <w:rPr>
          <w:lang w:val="en-US"/>
        </w:rPr>
      </w:pPr>
      <w:r>
        <w:rPr>
          <w:sz w:val="24"/>
          <w:lang w:val="en-US"/>
        </w:rPr>
        <w:t>uøàš',àì??·ªnËzÛHzÃfÄÐŒ4âù™©R@?-½…?ª{~€H&lt;½7r/¥?Ì8÷D?Å¦CBMÐúN:EÙ‹¤??àGÌÍ?¬?S”~š®]cå?‘ÞØ74¨??Ùì\›ñ†ž@Û8Aâ®’®ÓZ_w—$;0ÿNŸ†@Ò1`¯¾‡›^?x?“Åq?„ÅÄ˜Ù*Â?}º?ºzYO?“sà4Ñxò´\œ|)dç¿?rx¼äÜ?ù"Ú½åc+ÑôŽtÑë{K…Â??26úövø&gt;$ñMq m›??–?¼#nC£?E¯´?;æðTxó¼?Tì,??WãUžâ×</w:t>
      </w:r>
    </w:p>
    <w:p>
      <w:pPr>
        <w:pStyle w:val="Normal"/>
        <w:bidi w:val="0"/>
        <w:spacing w:lineRule="auto" w:line="240"/>
        <w:jc w:val="left"/>
        <w:rPr>
          <w:lang w:val="en-US"/>
        </w:rPr>
      </w:pPr>
      <w:r>
        <w:rPr>
          <w:sz w:val="24"/>
          <w:lang w:val="en-US"/>
        </w:rPr>
        <w:t>+mº^»gažá§=Ñk…//Ôîí(C? ??š¾á?£Iæ#)?›¡×öC?ËR`iÊ~???ú’?að?ÉÓc¢¹øPrÛˆ’?ïÅáxA„—m‰?ÎöFƒ?o¬)ƒ~¥$í?ººV?…?ñ»#‡0fW?KH‰.áT÷Þ…¾';F?ˆ_ðI‰?</w:t>
        <w:softHyphen/>
        <w:t>·?ñ"¾;?]Áø?w€ž•B)*?††¸âP ÅS?–ì?~R&gt;HQ?ÙŸåþú\Pó&lt;?</w:t>
      </w:r>
    </w:p>
    <w:p>
      <w:pPr>
        <w:pStyle w:val="Normal"/>
        <w:bidi w:val="0"/>
        <w:spacing w:lineRule="auto" w:line="240"/>
        <w:jc w:val="left"/>
        <w:rPr>
          <w:lang w:val="en-US"/>
        </w:rPr>
      </w:pPr>
      <w:r>
        <w:rPr>
          <w:sz w:val="24"/>
          <w:lang w:val="en-US"/>
        </w:rPr>
        <w:t>6Yþ?ÑO"›Ïÿ-€?Ëº}üs6ù</w:t>
      </w:r>
    </w:p>
    <w:p>
      <w:pPr>
        <w:pStyle w:val="Normal"/>
        <w:bidi w:val="0"/>
        <w:spacing w:lineRule="auto" w:line="240"/>
        <w:jc w:val="left"/>
        <w:rPr>
          <w:lang w:val="en-US"/>
        </w:rPr>
      </w:pPr>
      <w:r>
        <w:rPr>
          <w:sz w:val="24"/>
          <w:lang w:val="en-US"/>
        </w:rPr>
        <w:t>Ï?V?Ä¡Ó¯ð,?òñ?Îò0</w:t>
      </w:r>
    </w:p>
    <w:p>
      <w:pPr>
        <w:pStyle w:val="Normal"/>
        <w:bidi w:val="0"/>
        <w:spacing w:lineRule="auto" w:line="240"/>
        <w:jc w:val="left"/>
        <w:rPr>
          <w:lang w:val="en-US"/>
        </w:rPr>
      </w:pPr>
      <w:r>
        <w:rPr>
          <w:sz w:val="24"/>
          <w:lang w:val="en-US"/>
        </w:rPr>
        <w:t>ŠèìPòä¿K^ž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5 0 obj</w:t>
      </w:r>
    </w:p>
    <w:p>
      <w:pPr>
        <w:pStyle w:val="Normal"/>
        <w:bidi w:val="0"/>
        <w:spacing w:lineRule="auto" w:line="240"/>
        <w:jc w:val="left"/>
        <w:rPr>
          <w:lang w:val="en-US"/>
        </w:rPr>
      </w:pPr>
      <w:r>
        <w:rPr>
          <w:sz w:val="24"/>
          <w:lang w:val="en-US"/>
        </w:rPr>
        <w:t>&lt;&lt;/Type/Page/Parent 2 0 R/Resources&lt;&lt;/Font&lt;&lt;/F1 5 0 R/F2 15 0 R&gt;&gt;/ExtGState&lt;&lt;/GS7 7 0 R/GS8 8 0 R&gt;&gt;/ProcSet[/PDF/Text/ImageB/ImageC/ImageI] &gt;&gt;/MediaBox[ 0 0 396 612] /Contents 306 0 R/Group&lt;&lt;/Type/Group/S/Transparency/CS/DeviceRGB&gt;&gt;/Tabs/S/StructParents 11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6 0 obj</w:t>
      </w:r>
    </w:p>
    <w:p>
      <w:pPr>
        <w:pStyle w:val="Normal"/>
        <w:bidi w:val="0"/>
        <w:spacing w:lineRule="auto" w:line="240"/>
        <w:jc w:val="left"/>
        <w:rPr>
          <w:lang w:val="en-US"/>
        </w:rPr>
      </w:pPr>
      <w:r>
        <w:rPr>
          <w:sz w:val="24"/>
          <w:lang w:val="en-US"/>
        </w:rPr>
        <w:t>&lt;&lt;/Filter/FlateDecode/Length 16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ÛnÛ8?}?àÐ£¸²Hê</w:t>
      </w:r>
    </w:p>
    <w:p>
      <w:pPr>
        <w:pStyle w:val="Normal"/>
        <w:bidi w:val="0"/>
        <w:spacing w:lineRule="auto" w:line="240"/>
        <w:jc w:val="left"/>
        <w:rPr>
          <w:lang w:val="en-US"/>
        </w:rPr>
      </w:pPr>
      <w:r>
        <w:rPr>
          <w:sz w:val="24"/>
          <w:lang w:val="en-US"/>
        </w:rPr>
        <w:t>??Ò[¶‹-¶Ûº(?A??‰Ž…Ê’V—xý÷;3?9–['^?±†·ááÌ™ápyÝöÅZg½óòåòºïu¶1¹s»\ÕÍ÷åjß˜å'}_Tº/êjùe¸ë±ë7£sÓ¾zå¼~ûÆy½š]-ßG?/”Îj=»?Ž?Â</w:t>
        <w:tab/>
        <w:t>•?E?†©?FÎjón¾ÄÎ}7»ò{j%Üº™]ÝºÎü»³ú}võ?4þ3»úkvå¼ûøÆq–Ÿ?ÜÇ7?Þ:þò?]Ý;îº}ñþó|‚@:"ôÒh‚@$‰—*?â{q@?nÝèh—óØE?yA:]yŒï'dâ&lt;2á¤SÝ~†qBØ5¬û‹3¡Ü•ó•¿+øJ÷?~C÷ú?ñAO?°ã©?çì\å%átîgÐ?À^‹yàÒv×sá[é«sƒ8X?p1Ì;£Z*é%?Â*ôÄ</w:t>
        <w:tab/>
        <w:t>éÄ?ÐVðny?z‰:¿ÕO^‘'ŽñÄ?Qà© p?04ˆYß×‹ø‘(@p²²ê‹??á»U½[Xigà+Rw£?Hò]Ý÷f.„»mzˆ4?ìk;9«·MkÐ</w:t>
        <w:tab/>
        <w:t>?Så¶¯ßà:P0lueýókÛ@´)???¾ç+Ftg</w:t>
      </w:r>
    </w:p>
    <w:p>
      <w:pPr>
        <w:pStyle w:val="Normal"/>
        <w:bidi w:val="0"/>
        <w:spacing w:lineRule="auto" w:line="240"/>
        <w:jc w:val="left"/>
        <w:rPr>
          <w:lang w:val="en-US"/>
        </w:rPr>
      </w:pPr>
      <w:r>
        <w:rPr>
          <w:sz w:val="24"/>
          <w:lang w:val="en-US"/>
        </w:rPr>
        <w:t>à$pH?/ë-ú[°ÆP¸i»?Uš¬/?`_éÚzm¿0?‘ÚFW?%w×Ì“ðH™ù·Ç¹¦êm»²ŠM×évoU?[BôŽ–\×</w:t>
        <w:softHyphen/>
        <w:t>3G¥ùAêÁ3„ÊÍ6E™·¦òhl?Fƒsmp?2.44ý¢?KÓ?ZÔ?Y?´fAíÛ?eI3+cr{Â§±</w:t>
        <w:tab/>
        <w:t>éù!c#g‰ t?Ó?°?°³CuMÑ?ý ËÅØ</w:t>
        <w:tab/>
        <w:t>¦cCbS“oE?¹Ífß?™F»</w:t>
      </w:r>
    </w:p>
    <w:p>
      <w:pPr>
        <w:pStyle w:val="Normal"/>
        <w:bidi w:val="0"/>
        <w:spacing w:lineRule="auto" w:line="240"/>
        <w:jc w:val="left"/>
        <w:rPr>
          <w:lang w:val="en-US"/>
        </w:rPr>
      </w:pPr>
      <w:r>
        <w:rPr>
          <w:sz w:val="24"/>
          <w:lang w:val="en-US"/>
        </w:rPr>
        <w:t>??çh??/M§0º?¼Ö‘?åv¦Ñh‡V÷fqØ?{ò(#ÓÄó?éu^?{|•@ÊËnÁUW@¦?qÈ‡Œ•¥"ŠÁ`Q0?:</w:t>
      </w:r>
    </w:p>
    <w:p>
      <w:pPr>
        <w:pStyle w:val="Normal"/>
        <w:bidi w:val="0"/>
        <w:spacing w:lineRule="auto" w:line="240"/>
        <w:jc w:val="left"/>
        <w:rPr>
          <w:lang w:val="en-US"/>
        </w:rPr>
      </w:pPr>
      <w:r>
        <w:rPr>
          <w:sz w:val="24"/>
          <w:lang w:val="en-US"/>
        </w:rPr>
        <w:t>\"V""Á</w:t>
      </w:r>
    </w:p>
    <w:p>
      <w:pPr>
        <w:pStyle w:val="Normal"/>
        <w:bidi w:val="0"/>
        <w:spacing w:lineRule="auto" w:line="240"/>
        <w:jc w:val="left"/>
        <w:rPr>
          <w:lang w:val="en-US"/>
        </w:rPr>
      </w:pPr>
      <w:r>
        <w:rPr>
          <w:sz w:val="24"/>
          <w:lang w:val="en-US"/>
        </w:rPr>
        <w:t>XÚñâ¦.*Â?…‡á‡Âì¼ç@BÄ1? ?Ñ}cæYo¢´.Ú?ÏË?d??-™ØCkc`&lt;?Ýk6@êõ/XMî?ï-ŽšE•™q?‘ü??É(Å‹ˆ]g#)‘nY˜ÎJYYw¦Cà±°?ƒÎªn·D?°QY¬g»ÿ®??F?£´!÷SŠ¡u}‘?v=vô?Ý[iGÖ¸?q?©6eÄœ½”/\]¶pûï¹µ®³¡£4¦|ß</w:t>
        <w:softHyphen/>
        <w:t>9AÑµ!J|^?ïÆ…Cg‰C*!q6ç¨Ÿ</w:t>
      </w:r>
    </w:p>
    <w:p>
      <w:pPr>
        <w:pStyle w:val="Normal"/>
        <w:bidi w:val="0"/>
        <w:spacing w:lineRule="auto" w:line="240"/>
        <w:jc w:val="left"/>
        <w:rPr>
          <w:lang w:val="en-US"/>
        </w:rPr>
      </w:pPr>
      <w:r>
        <w:rPr>
          <w:sz w:val="24"/>
          <w:lang w:val="en-US"/>
        </w:rPr>
        <w:t>/Š§ht¿Ù?–æÏ?c'&gt;"w?{ºý¶aEiäêŽ‘§Š'»Õ?r#</w:t>
      </w:r>
    </w:p>
    <w:p>
      <w:pPr>
        <w:pStyle w:val="Normal"/>
        <w:bidi w:val="0"/>
        <w:spacing w:lineRule="auto" w:line="240"/>
        <w:jc w:val="left"/>
        <w:rPr>
          <w:lang w:val="en-US"/>
        </w:rPr>
      </w:pPr>
      <w:r>
        <w:rPr>
          <w:sz w:val="24"/>
          <w:lang w:val="en-US"/>
        </w:rPr>
        <w:t>‘</w:t>
      </w:r>
      <w:r>
        <w:rPr>
          <w:sz w:val="24"/>
          <w:lang w:val="en-US"/>
        </w:rPr>
        <w:t>.óÔÍLCÌM?LPó„ç???©ë!ÞàÆÌáX‡?àGJÔKmÐ@ë’?.e&lt;’…©Na†Þ—‰p?ô$ÀÝ?vÍY?—óð?n(cHŠ¸UÓ´uÓ?º§^¤BÍ+îk^?-¤?¤D¹ç,…ã?Ï8C??X¨Ñ;¿N ?¯v?5?'6ðE?‰?$&amp;</w:t>
        <w:tab/>
        <w:t>ŽÚ}š¿ÿCÍ˜Q¡`y?´HS/‘?+×ùž²g?¹?G¹€4µ?…?p¯ó8[‡¦Žé~lg?Ü‚ÅºÈx?Àï)Q@:¢„?&lt;x?\?zq2Þ86zeZ(2HÜŒ¼[«ö|:ÛDËÙÊ?Êæ09ž;‰“‘Ý@j[’`Þ³%</w:t>
      </w:r>
    </w:p>
    <w:p>
      <w:pPr>
        <w:pStyle w:val="Normal"/>
        <w:bidi w:val="0"/>
        <w:spacing w:lineRule="auto" w:line="240"/>
        <w:jc w:val="left"/>
        <w:rPr>
          <w:lang w:val="en-US"/>
        </w:rPr>
      </w:pPr>
      <w:r>
        <w:rPr>
          <w:sz w:val="24"/>
          <w:lang w:val="en-US"/>
        </w:rPr>
        <w:t>µüÑäè›r, ?*Z“f@j%¬åž—ï¸ÂáfÑ³¢?û»?DÄÂK"v?@•‰Åª‘íö??Y?" ã¯ý´æÁ°?l©?}D¡`,³TÊÞ´²½¨a?ÉéÙ¾Õfè$ŠyŠ:ðVy?p??¸FÆõñ¡?ˆïM?´¦ªQŒ¥Š</w:t>
        <w:softHyphen/>
        <w:t>û?Ø¡þ“?ÃIQÉùß?œV‡Î¹nÔcI9½èäãE÷4â@?è`£Ã?ãŽ× ?×?ˆ§õ¥òm}ikËcc‹GUÖØžíýó‘%Ð?G™ö? 2}|¡Yƒ€?ÐB?S[?÷?°@R?&gt;??pEˆxª</w:t>
        <w:tab/>
        <w:t>OˆvÕý@…•ÕWØ^Â»è½Ý¦®</w:t>
      </w:r>
    </w:p>
    <w:p>
      <w:pPr>
        <w:pStyle w:val="Normal"/>
        <w:bidi w:val="0"/>
        <w:spacing w:lineRule="auto" w:line="240"/>
        <w:jc w:val="left"/>
        <w:rPr>
          <w:lang w:val="en-US"/>
        </w:rPr>
      </w:pPr>
      <w:r>
        <w:rPr>
          <w:sz w:val="24"/>
          <w:lang w:val="en-US"/>
        </w:rPr>
        <w:t>ÜÙ6\h›?‚¼nê²¾ß/.ˆw?Âø‘Ð?{•Þš?–ÃCl??Ær?E8?ð??ÞQÍŽ.?æ?</w:t>
      </w:r>
    </w:p>
    <w:p>
      <w:pPr>
        <w:pStyle w:val="Normal"/>
        <w:bidi w:val="0"/>
        <w:spacing w:lineRule="auto" w:line="240"/>
        <w:jc w:val="left"/>
        <w:rPr>
          <w:lang w:val="en-US"/>
        </w:rPr>
      </w:pPr>
      <w:r>
        <w:rPr>
          <w:sz w:val="24"/>
          <w:lang w:val="en-US"/>
        </w:rPr>
        <w:t>Å??FÄ×@m¢\N†ø’ƒÌ¾«Û2÷Î QRz"™ !?O¾¯ÔÑûêäQ%|x4??é??&gt;ÄaK˜ ê</w:t>
      </w:r>
    </w:p>
    <w:p>
      <w:pPr>
        <w:pStyle w:val="Normal"/>
        <w:bidi w:val="0"/>
        <w:spacing w:lineRule="auto" w:line="240"/>
        <w:jc w:val="left"/>
        <w:rPr>
          <w:lang w:val="en-US"/>
        </w:rPr>
      </w:pPr>
      <w:r>
        <w:rPr>
          <w:sz w:val="24"/>
          <w:lang w:val="en-US"/>
        </w:rPr>
        <w:t>Ü=•3BAq‚5« òM(Å÷??ÝPàA{}GìÀ©ÌkÐÒ²?z¬ÈQéHR?„'–^ð?Ib/˜Pž9?¡±÷VhtµÕPêÖ¶ñÞÏé?…uíÂvÚ?EðÆ?¨¤‹ ?K Kg{[?a^Ù©tFü"¥Ný?l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7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08 0 R/Group&lt;&lt;/Type/Group/S/Transparency/CS/DeviceRGB&gt;&gt;/Tabs/S/StructParents 11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8 0 obj</w:t>
      </w:r>
    </w:p>
    <w:p>
      <w:pPr>
        <w:pStyle w:val="Normal"/>
        <w:bidi w:val="0"/>
        <w:spacing w:lineRule="auto" w:line="240"/>
        <w:jc w:val="left"/>
        <w:rPr>
          <w:lang w:val="en-US"/>
        </w:rPr>
      </w:pPr>
      <w:r>
        <w:rPr>
          <w:sz w:val="24"/>
          <w:lang w:val="en-US"/>
        </w:rPr>
        <w:t>&lt;&lt;/Filter/FlateDecode/Length 3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Q[kƒ0?~?ü?çQ¡äâ¥V(…ÞÖmPè¨{’&gt;d6j˜FÊþýb:†-?œääœïr‚ç?9Ë?L§x®?ËJ~„?'õù€“ï3Ç;V?É”¨%Þw?ªO=sväÍl?‹Õ??‰má'</w:t>
      </w:r>
    </w:p>
    <w:p>
      <w:pPr>
        <w:pStyle w:val="Normal"/>
        <w:bidi w:val="0"/>
        <w:spacing w:lineRule="auto" w:line="240"/>
        <w:jc w:val="left"/>
        <w:rPr>
          <w:lang w:val="en-US"/>
        </w:rPr>
      </w:pPr>
      <w:r>
        <w:rPr>
          <w:sz w:val="24"/>
          <w:lang w:val="en-US"/>
        </w:rPr>
        <w:t>”</w:t>
      </w:r>
      <w:r>
        <w:rPr>
          <w:sz w:val="24"/>
          <w:lang w:val="en-US"/>
        </w:rPr>
        <w:t>¢Ðƒ$·-</w:t>
      </w:r>
    </w:p>
    <w:p>
      <w:pPr>
        <w:pStyle w:val="Normal"/>
        <w:bidi w:val="0"/>
        <w:spacing w:lineRule="auto" w:line="240"/>
        <w:jc w:val="left"/>
        <w:rPr>
          <w:lang w:val="en-US"/>
        </w:rPr>
      </w:pPr>
      <w:r>
        <w:rPr>
          <w:sz w:val="24"/>
          <w:lang w:val="en-US"/>
        </w:rPr>
        <w:t>D/</w:t>
      </w:r>
    </w:p>
    <w:p>
      <w:pPr>
        <w:pStyle w:val="Normal"/>
        <w:bidi w:val="0"/>
        <w:spacing w:lineRule="auto" w:line="240"/>
        <w:jc w:val="left"/>
        <w:rPr>
          <w:lang w:val="en-US"/>
        </w:rPr>
      </w:pPr>
      <w:r>
        <w:rPr>
          <w:sz w:val="24"/>
          <w:lang w:val="en-US"/>
        </w:rPr>
        <w:t>c?Å$€0ŒQ8†ä¤ë6û?ŠÖ¶??ý¶±</w:t>
        <w:softHyphen/>
        <w:t>Ô?÷?É«m</w:t>
        <w:softHyphen/>
        <w:t>5Ð—m½Ù?¬·K?¼ë5m—/+ ?®?z?ht?@áÄ §Ž*?ÎÁõ¨sfjÍ©Îu úéúPv'&amp;M¦</w:t>
        <w:softHyphen/>
        <w:t>»j@}õ?=ðAc?ùÑ</w:t>
      </w:r>
    </w:p>
    <w:p>
      <w:pPr>
        <w:pStyle w:val="Normal"/>
        <w:bidi w:val="0"/>
        <w:spacing w:lineRule="auto" w:line="240"/>
        <w:jc w:val="left"/>
        <w:rPr>
          <w:lang w:val="en-US"/>
        </w:rPr>
      </w:pPr>
      <w:r>
        <w:rPr>
          <w:sz w:val="24"/>
          <w:lang w:val="en-US"/>
        </w:rPr>
        <w:t>Ó”…?»o~4??h?ßËdÊˆ?í€¿.Ÿ¢ñ-¥32-ª6!«)úOù5Ç\ªÃÕp–uMëRz3ÙG£óˆŽ???"„ÆZz–:B‚*…ü?²?æË9¯„K}§¿3y„?[ç/¢ªt</w:t>
      </w:r>
    </w:p>
    <w:p>
      <w:pPr>
        <w:pStyle w:val="Normal"/>
        <w:bidi w:val="0"/>
        <w:spacing w:lineRule="auto" w:line="240"/>
        <w:jc w:val="left"/>
        <w:rPr>
          <w:lang w:val="en-US"/>
        </w:rPr>
      </w:pPr>
      <w:r>
        <w:rPr>
          <w:sz w:val="24"/>
          <w:lang w:val="en-US"/>
        </w:rPr>
        <w:t>‚</w:t>
      </w:r>
      <w:r>
        <w:rPr>
          <w:sz w:val="24"/>
          <w:lang w:val="en-US"/>
        </w:rPr>
        <w:t>w©D?²v©ç\Fpáÿ¹Š)Šâ[^Ã8?j&gt;ÿ?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9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10 0 R/Group&lt;&lt;/Type/Group/S/Transparency/CS/DeviceRGB&gt;&gt;/Tabs/S/StructParents 11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0 0 obj</w:t>
      </w:r>
    </w:p>
    <w:p>
      <w:pPr>
        <w:pStyle w:val="Normal"/>
        <w:bidi w:val="0"/>
        <w:spacing w:lineRule="auto" w:line="240"/>
        <w:jc w:val="left"/>
        <w:rPr>
          <w:lang w:val="en-US"/>
        </w:rPr>
      </w:pPr>
      <w:r>
        <w:rPr>
          <w:sz w:val="24"/>
          <w:lang w:val="en-US"/>
        </w:rPr>
        <w:t>&lt;&lt;/Filter/FlateDecode/Length 248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8?þ^ ÿÁûÍ?R×’üz(</w:t>
      </w:r>
    </w:p>
    <w:p>
      <w:pPr>
        <w:pStyle w:val="Normal"/>
        <w:bidi w:val="0"/>
        <w:spacing w:lineRule="auto" w:line="240"/>
        <w:jc w:val="left"/>
        <w:rPr>
          <w:lang w:val="en-US"/>
        </w:rPr>
      </w:pPr>
      <w:r>
        <w:rPr>
          <w:sz w:val="24"/>
          <w:lang w:val="en-US"/>
        </w:rPr>
        <w:t>t:Ó½?°À.¦ÀbÑÝ?n¢$¾qì¬_šËýú#)Ê±“¦Éí¢cŠ’¨G$E‘ÊíCÝæ‹lÖ:ww·?m›ÍVzî¼Þ¾T›¿n_v?}ûk¶ÌË¬Í«òö{÷Ö"ëŸ:›ëúþÞùòõÑùòr}uû$?!¼P:/‹ë+áøð¿pBåEQà„aê…‘ó²†q?es}å;Küççë«W×™üå¼üëúê??úûúê·ë+çÛ/Žsû+búåñù«ã?Ö?HW&gt;HW—?$ýÕ]eïÚ™Üˆ8rßêª[®ZjÅn»ÊË?y¹äfU31«–eŽ{›2c¡uaÇEnVÎ™¿Í‹b"|w/#/Û</w:t>
      </w:r>
    </w:p>
    <w:p>
      <w:pPr>
        <w:pStyle w:val="Normal"/>
        <w:bidi w:val="0"/>
        <w:spacing w:lineRule="auto" w:line="240"/>
        <w:jc w:val="left"/>
        <w:rPr>
          <w:lang w:val="en-US"/>
        </w:rPr>
      </w:pPr>
      <w:r>
        <w:rPr>
          <w:sz w:val="24"/>
          <w:lang w:val="en-US"/>
        </w:rPr>
        <w:t>9Cø?á“Âó%ás|Ï÷U?`g¯n</w:t>
        <w:softHyphen/>
        <w:t>Rj³Ê7 Qú!¬1?? R??oó</w:t>
      </w:r>
    </w:p>
    <w:p>
      <w:pPr>
        <w:pStyle w:val="Normal"/>
        <w:bidi w:val="0"/>
        <w:spacing w:lineRule="auto" w:line="240"/>
        <w:jc w:val="left"/>
        <w:rPr>
          <w:lang w:val="en-US"/>
        </w:rPr>
      </w:pPr>
      <w:r>
        <w:rPr>
          <w:sz w:val="24"/>
          <w:lang w:val="en-US"/>
        </w:rPr>
        <w:t>r²v…Ÿ]ÏŸ??»Ín"¤»ÞÀ€‡°ÒÀý]ó°²Úâ,?ºÍ?+·EöEÐýÈK??ýfˆ}?°sð??¨?©?Ô?Â]Ô¢??%BwVNRwn:¬ºqlÉcëj”„kÃÚèºÙè?Ødšz*?aó</w:t>
      </w:r>
    </w:p>
    <w:p>
      <w:pPr>
        <w:pStyle w:val="Normal"/>
        <w:bidi w:val="0"/>
        <w:spacing w:lineRule="auto" w:line="240"/>
        <w:jc w:val="left"/>
        <w:rPr>
          <w:lang w:val="en-US"/>
        </w:rPr>
      </w:pPr>
      <w:r>
        <w:rPr>
          <w:sz w:val="24"/>
          <w:lang w:val="en-US"/>
        </w:rPr>
        <w:t>¨6'ãËÔ</w:t>
        <w:softHyphen/>
        <w:t>??ì.H¥uœñî?G³Éë?Q¶Þ</w:t>
        <w:tab/>
        <w:t>)iè‰d,Åà?.{äÈâ?GŽ?O? )Nà¸°#?Y</w:t>
        <w:softHyphen/>
        <w:t>ôj?Š@µ]Vp{S?‚r¹Y-˜xÏõ–,!ÁiªŽ¹h&amp;&amp;³¢©˜\ääMÄ½Di?6?x3þ?Ä1m|ž/?ºÖåÌ˜Q¸oºÝj]rË¸</w:t>
        <w:tab/>
        <w:t>®±œ2kà'èæ?‰ÃÓŠÍ?9,?T6ü9ÈÐ÷â=Æ !x{§?±bµŠ8p?UQT?BX.ÿÌH¹¿¯?¸ˆCV!Ž?Çœéü}¢\ÍGƒ„qê‰P.8`±›B7÷ÀL&lt; çàªÈ‹ÔÐ…Ö]CË—¤""•û§ûlWõ•=ÐHÚ8D</w:t>
      </w:r>
    </w:p>
    <w:p>
      <w:pPr>
        <w:pStyle w:val="Normal"/>
        <w:bidi w:val="0"/>
        <w:spacing w:lineRule="auto" w:line="240"/>
        <w:jc w:val="left"/>
        <w:rPr>
          <w:lang w:val="en-US"/>
        </w:rPr>
      </w:pPr>
      <w:r>
        <w:rPr>
          <w:sz w:val="24"/>
          <w:lang w:val="en-US"/>
        </w:rPr>
        <w:t>ýŸM</w:t>
        <w:softHyphen/>
        <w:t>±Ý4,b½kt±àÆ&amp;Ÿ™áuž?ÅŽ¸»Òf?ËxCZÏ²®Ñ§°+™xá?;?"!Œ+dç¶,¥?¦G&amp;Bp? A?*É1WšÆJ??'?åv°/?+]</w:t>
        <w:tab/>
        <w:t>¶lPë?ÏÀyþœPG»ÊÚ)òiZ^Ò'3š?ªÑeƒ+L{?Ù?&amp;?`YXM?ç?ù’b/„éƒNÂ¡!ÿ0§?\§Öä&amp;ÿÕÜfg?÷?ƒic?{t ?7Á$À«™|æoÞ01#S®7…nÁóÌŽ&gt;…¨ÒÀÅ^ñ"•?4_¯A›?1¥&gt;mþ&amp;U6\SXMAÇ?bó–®??õÌ£2ó!ÅNMWF¡&amp;µ§,•8?¾.Í7Òèpœ?œø{O1q¾?Þ_ÞØd</w:t>
        <w:softHyphen/>
        <w:t>?Û¢×ïºÞa(Y??¬Hèy6Ÿy¥?Ïô=´#¼°›á®?}›¯õô?´Qd=àÕÝž??ùps?Œ5æ?QdQ"ùl$ÐˆÕž~hÒ^E?âUÜf&amp;1!ëQgÉ„q½</w:t>
      </w:r>
    </w:p>
    <w:p>
      <w:pPr>
        <w:pStyle w:val="Normal"/>
        <w:bidi w:val="0"/>
        <w:spacing w:lineRule="auto" w:line="240"/>
        <w:jc w:val="left"/>
        <w:rPr>
          <w:lang w:val="en-US"/>
        </w:rPr>
      </w:pPr>
      <w:r>
        <w:rPr>
          <w:sz w:val="24"/>
          <w:lang w:val="en-US"/>
        </w:rPr>
        <w:t>qB6CÞÞ"ØMqFVÓÑ¿d«¡ì=é 9°þˆ2UÌp?$?+?N</w:t>
        <w:softHyphen/>
        <w:t>ŽVËCú?Át?°*ÚO]t?¬$m¹™åU×ØÉ(uàš8žT×^p¡)•xA&lt;ô¯mÕ?”`É?n0&amp;VU]ço?5?({Á|s7 µ…?ÊdYµD¥=lä?ac›ö†ƒÐâ— •?|¬ðAR…</w:t>
      </w:r>
    </w:p>
    <w:p>
      <w:pPr>
        <w:pStyle w:val="Normal"/>
        <w:bidi w:val="0"/>
        <w:spacing w:lineRule="auto" w:line="240"/>
        <w:jc w:val="left"/>
        <w:rPr>
          <w:lang w:val="en-US"/>
        </w:rPr>
      </w:pPr>
      <w:r>
        <w:rPr>
          <w:sz w:val="24"/>
          <w:lang w:val="en-US"/>
        </w:rPr>
        <w:t>€</w:t>
      </w:r>
      <w:r>
        <w:rPr>
          <w:sz w:val="24"/>
          <w:lang w:val="en-US"/>
        </w:rPr>
        <w:t>Ûí?oP$!Ò¼n«®5?«</w:t>
      </w:r>
    </w:p>
    <w:p>
      <w:pPr>
        <w:pStyle w:val="Normal"/>
        <w:bidi w:val="0"/>
        <w:spacing w:lineRule="auto" w:line="240"/>
        <w:jc w:val="left"/>
        <w:rPr>
          <w:lang w:val="en-US"/>
        </w:rPr>
      </w:pPr>
      <w:r>
        <w:rPr>
          <w:sz w:val="24"/>
          <w:lang w:val="en-US"/>
        </w:rPr>
        <w:t>Z[¤!Æ1Ïî??Ó†E?„ïŽ&lt;¨3ã?ºà?¤Yã³0iwåù[Y</w:t>
        <w:tab/>
        <w:t>ßF'™s???5g~ëìG~BŠ?”G?¤¼º&amp;›`?æ3'ßå</w:t>
      </w:r>
    </w:p>
    <w:p>
      <w:pPr>
        <w:pStyle w:val="Normal"/>
        <w:bidi w:val="0"/>
        <w:spacing w:lineRule="auto" w:line="240"/>
        <w:jc w:val="left"/>
        <w:rPr>
          <w:lang w:val="en-US"/>
        </w:rPr>
      </w:pPr>
      <w:r>
        <w:rPr>
          <w:sz w:val="24"/>
          <w:lang w:val="en-US"/>
        </w:rPr>
        <w:t>çô?.Âj</w:t>
        <w:softHyphen/>
        <w:t>m?€?]</w:t>
        <w:tab/>
        <w:t>– ²·F</w:t>
      </w:r>
    </w:p>
    <w:p>
      <w:pPr>
        <w:pStyle w:val="Normal"/>
        <w:bidi w:val="0"/>
        <w:spacing w:lineRule="auto" w:line="240"/>
        <w:jc w:val="left"/>
        <w:rPr>
          <w:lang w:val="en-US"/>
        </w:rPr>
      </w:pPr>
      <w:r>
        <w:rPr>
          <w:sz w:val="24"/>
          <w:lang w:val="en-US"/>
        </w:rPr>
        <w:t>{AÎf?1Ì ¹8I–iä?ö?ÛX</w:t>
      </w:r>
    </w:p>
    <w:p>
      <w:pPr>
        <w:pStyle w:val="Normal"/>
        <w:bidi w:val="0"/>
        <w:spacing w:lineRule="auto" w:line="240"/>
        <w:jc w:val="left"/>
        <w:rPr>
          <w:lang w:val="en-US"/>
        </w:rPr>
      </w:pPr>
      <w:r>
        <w:rPr>
          <w:sz w:val="24"/>
          <w:lang w:val="en-US"/>
        </w:rPr>
        <w:t>ÁqÊ°8©ÁÈÂç?¸µn:Ò%%«ƒ?W9!3£6u5Ó</w:t>
      </w:r>
    </w:p>
    <w:p>
      <w:pPr>
        <w:pStyle w:val="Normal"/>
        <w:bidi w:val="0"/>
        <w:spacing w:lineRule="auto" w:line="240"/>
        <w:jc w:val="left"/>
        <w:rPr>
          <w:lang w:val="en-US"/>
        </w:rPr>
      </w:pPr>
      <w:r>
        <w:rPr>
          <w:sz w:val="24"/>
          <w:lang w:val="en-US"/>
        </w:rPr>
        <w:t>7rþî½Ål×lõ'³ÕïÝfS5ú#Ø·OñÇ%?m"‘Ö·^ï|?|„?</w:t>
        <w:tab/>
        <w:tab/>
        <w:t>¤wêþF?…Ü‡=7xÂ¼oÔ‹™`?ßð:?ö ×´?l}e</w:t>
        <w:tab/>
        <w:t>0;xàyÉ½?(CÀ?J}?ÍOyÝp$?d„_Œtì??£J†óqä??¡p5;zŒ[±¬ð^øØŽx51ZíÑôweÆ?çsÿˆ?OÅ½j?«D¹W`(G8Æ??ü}</w:t>
        <w:tab/>
        <w:t>ûµnBT”ê</w:t>
      </w:r>
    </w:p>
    <w:p>
      <w:pPr>
        <w:pStyle w:val="Normal"/>
        <w:bidi w:val="0"/>
        <w:spacing w:lineRule="auto" w:line="240"/>
        <w:jc w:val="left"/>
        <w:rPr>
          <w:lang w:val="en-US"/>
        </w:rPr>
      </w:pPr>
      <w:r>
        <w:rPr>
          <w:sz w:val="24"/>
          <w:lang w:val="en-US"/>
        </w:rPr>
        <w:t>tÐ3qŸc;?‚ü¸7‘a?ÆºvOáá€p¤¾Ã5?&gt;ë? ?£?aìî³-{eØõpÖ?²?Ù‹9tï?/?dƒ?J,Åg4ã0.?Hœ™€¸cO'ñWtÚüw7_®©?J</w:t>
        <w:softHyphen/>
        <w:t>KN”H”—¤£%Ñ?Oy‰€:?NÞÁð^ßl?@b]3aû}eµEFéòn8?]þ”C</w:t>
      </w:r>
    </w:p>
    <w:p>
      <w:pPr>
        <w:pStyle w:val="Normal"/>
        <w:bidi w:val="0"/>
        <w:spacing w:lineRule="auto" w:line="240"/>
        <w:jc w:val="left"/>
        <w:rPr>
          <w:lang w:val="en-US"/>
        </w:rPr>
      </w:pPr>
      <w:r>
        <w:rPr>
          <w:sz w:val="24"/>
          <w:lang w:val="en-US"/>
        </w:rPr>
        <w:t></w:t>
      </w:r>
      <w:r>
        <w:rPr>
          <w:sz w:val="24"/>
          <w:lang w:val="en-US"/>
        </w:rPr>
        <w:t>ÉŒ&amp;Ã‰½</w:t>
        <w:tab/>
        <w:t>x5ÂpFí‡Š?üþŽÚçõìÝÖ«èä??èì3ên¿W‹ß?¹ýÎÒA(I?8I¸/ù?F?e!Ô'#ŒïÈ&lt;?»“ˆ„?¥G»ì“èÆÙd5e’&amp;ª§¶¦?Ê?sÎìc(;ë¾“Rwº</w:t>
      </w:r>
    </w:p>
    <w:p>
      <w:pPr>
        <w:pStyle w:val="Normal"/>
        <w:bidi w:val="0"/>
        <w:spacing w:lineRule="auto" w:line="240"/>
        <w:jc w:val="left"/>
        <w:rPr>
          <w:lang w:val="en-US"/>
        </w:rPr>
      </w:pPr>
      <w:r>
        <w:rPr>
          <w:sz w:val="24"/>
          <w:lang w:val="en-US"/>
        </w:rPr>
        <w:t>SNc]H^éÑç‚TLÊÈ†˜Q5?·Œ?¯¥r4Œl?</w:t>
        <w:softHyphen/>
        <w:t>?Na“5,—LÂ?†)–¹káD=çqo;&amp;L‚??iŸ¿á|p9?SHëãÇÏIt?—˜Â€’ ‰‰¤û*Œø??š«ÀÄÂä??ueMÓaŠ?I.˜€·]åx¾#¿Ÿ¸5å?çžÀÀ,?³OÑŠ4ñd4LWÌÖá–51¡léÍ0¥üÂPs½¦”¡4ãè•Q</w:t>
      </w:r>
    </w:p>
    <w:p>
      <w:pPr>
        <w:pStyle w:val="Normal"/>
        <w:bidi w:val="0"/>
        <w:spacing w:lineRule="auto" w:line="240"/>
        <w:jc w:val="left"/>
        <w:rPr>
          <w:lang w:val="en-US"/>
        </w:rPr>
      </w:pPr>
      <w:r>
        <w:rPr>
          <w:sz w:val="24"/>
          <w:lang w:val="en-US"/>
        </w:rPr>
        <w:t>JM YfPÜÒã</w:t>
      </w:r>
    </w:p>
    <w:p>
      <w:pPr>
        <w:pStyle w:val="Normal"/>
        <w:bidi w:val="0"/>
        <w:spacing w:lineRule="auto" w:line="240"/>
        <w:jc w:val="left"/>
        <w:rPr>
          <w:lang w:val="en-US"/>
        </w:rPr>
      </w:pPr>
      <w:r>
        <w:rPr>
          <w:sz w:val="24"/>
          <w:lang w:val="en-US"/>
        </w:rPr>
        <w:t xml:space="preserve">ð¸¸ÆYP_?Xdì{Jq½Ú˜?C¨H/??Ÿë </w:t>
        <w:tab/>
        <w:t>&lt;)-6ˆÐx</w:t>
      </w:r>
    </w:p>
    <w:p>
      <w:pPr>
        <w:pStyle w:val="Normal"/>
        <w:bidi w:val="0"/>
        <w:spacing w:lineRule="auto" w:line="240"/>
        <w:jc w:val="left"/>
        <w:rPr>
          <w:lang w:val="en-US"/>
        </w:rPr>
      </w:pPr>
      <w:r>
        <w:rPr>
          <w:sz w:val="24"/>
          <w:lang w:val="en-US"/>
        </w:rPr>
        <w:t>i‰AÄ2?5_?O??</w:t>
      </w:r>
    </w:p>
    <w:p>
      <w:pPr>
        <w:pStyle w:val="Normal"/>
        <w:bidi w:val="0"/>
        <w:spacing w:lineRule="auto" w:line="240"/>
        <w:jc w:val="left"/>
        <w:rPr>
          <w:lang w:val="en-US"/>
        </w:rPr>
      </w:pPr>
      <w:r>
        <w:rPr>
          <w:sz w:val="24"/>
          <w:lang w:val="en-US"/>
        </w:rPr>
        <w:t>–</w:t>
      </w:r>
      <w:r>
        <w:rPr>
          <w:sz w:val="24"/>
          <w:lang w:val="en-US"/>
        </w:rPr>
        <w:t>´èì5D?]?Q8-xà)’o#{U&gt;™©VúpEÁ&lt;ºmxº‰'FÄ‡©'?v|u</w:t>
      </w:r>
    </w:p>
    <w:p>
      <w:pPr>
        <w:pStyle w:val="Normal"/>
        <w:bidi w:val="0"/>
        <w:spacing w:lineRule="auto" w:line="240"/>
        <w:jc w:val="left"/>
        <w:rPr>
          <w:lang w:val="en-US"/>
        </w:rPr>
      </w:pPr>
      <w:r>
        <w:rPr>
          <w:sz w:val="24"/>
          <w:lang w:val="en-US"/>
        </w:rPr>
        <w:t>oHŽ°ò&gt;¹;Î3??‹?</w:t>
        <w:tab/>
        <w:t>Ýÿw1</w:t>
        <w:tab/>
        <w:t>´ég'‚J?[BÉÈÞLX?µ+zàžò?~ª–û</w:t>
      </w:r>
    </w:p>
    <w:p>
      <w:pPr>
        <w:pStyle w:val="Normal"/>
        <w:bidi w:val="0"/>
        <w:spacing w:lineRule="auto" w:line="240"/>
        <w:jc w:val="left"/>
        <w:rPr>
          <w:lang w:val="en-US"/>
        </w:rPr>
      </w:pPr>
      <w:r>
        <w:rPr>
          <w:sz w:val="24"/>
          <w:lang w:val="en-US"/>
        </w:rPr>
        <w:t>?Hë©</w:t>
      </w:r>
    </w:p>
    <w:p>
      <w:pPr>
        <w:pStyle w:val="Normal"/>
        <w:bidi w:val="0"/>
        <w:spacing w:lineRule="auto" w:line="240"/>
        <w:jc w:val="left"/>
        <w:rPr>
          <w:lang w:val="en-US"/>
        </w:rPr>
      </w:pPr>
      <w:r>
        <w:rPr>
          <w:sz w:val="24"/>
          <w:lang w:val="en-US"/>
        </w:rPr>
        <w:t>·m¦tVl³]s&gt;o?aÔ;œ)7s:§ &amp;?â}v=‰-3lË[ðˆ›BI¢‰‚Êg½Ø?×lVb?</w:t>
        <w:tab/>
        <w:t>Tbž2‘?±’½?T ?ôLûtˆ?1ß‡Ó~øæ?)?þú œ??•Î°M9?©q)?õ•'@ïXBÎ?)»?[+?™xâ£?õíª*N=x'&gt;=4?ç??4&amp;(Ï&gt;[L¿9p=ÍH# ?Ð6½?àó?lÊèSEX</w:t>
      </w:r>
    </w:p>
    <w:p>
      <w:pPr>
        <w:pStyle w:val="Normal"/>
        <w:bidi w:val="0"/>
        <w:spacing w:lineRule="auto" w:line="240"/>
        <w:jc w:val="left"/>
        <w:rPr>
          <w:lang w:val="en-US"/>
        </w:rPr>
      </w:pPr>
      <w:r>
        <w:rPr>
          <w:sz w:val="24"/>
          <w:lang w:val="en-US"/>
        </w:rPr>
        <w:t>?AœÁrôè-O?zC.íÙjîeÅW?L?u|ÝÑ;Œ»ÍéÇ‘tø–L?8ö?Ãw”ÕÖPwy‹Ó°47/Fhoz?02°j=o³4¥×šc5âõ2×ïº¨6t?LM¬&amp;G§iZP¥C¿CTõÚ¡t@ö?•ÄîÔûßAGU.=ìÀa˜i0ÅÔÙfÅ?û{Ê??“ÐKåQY?H~G</w:t>
        <w:tab/>
        <w:t>$«</w:t>
      </w:r>
    </w:p>
    <w:p>
      <w:pPr>
        <w:pStyle w:val="Normal"/>
        <w:bidi w:val="0"/>
        <w:spacing w:lineRule="auto" w:line="240"/>
        <w:jc w:val="left"/>
        <w:rPr>
          <w:lang w:val="en-US"/>
        </w:rPr>
      </w:pPr>
      <w:r>
        <w:rPr>
          <w:sz w:val="24"/>
          <w:lang w:val="en-US"/>
        </w:rPr>
        <w:t>?|Ž Â&lt;ñ?¥ä–êLè©Jtö@g?Â\zÀÏçšs™ÀüÒ?}??Y?Ö#þ?ø¤ç?;Ãÿ?ZÔ–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1 0 obj</w:t>
      </w:r>
    </w:p>
    <w:p>
      <w:pPr>
        <w:pStyle w:val="Normal"/>
        <w:bidi w:val="0"/>
        <w:spacing w:lineRule="auto" w:line="240"/>
        <w:jc w:val="left"/>
        <w:rPr>
          <w:lang w:val="en-US"/>
        </w:rPr>
      </w:pPr>
      <w:r>
        <w:rPr>
          <w:sz w:val="24"/>
          <w:lang w:val="en-US"/>
        </w:rPr>
        <w:t>&lt;&lt;/Type/Page/Parent 2 0 R/Resources&lt;&lt;/Font&lt;&lt;/F1 5 0 R&gt;&gt;/ExtGState&lt;&lt;/GS7 7 0 R/GS8 8 0 R&gt;&gt;/XObject&lt;&lt;/Image313 313 0 R&gt;&gt;/ProcSet[/PDF/Text/ImageB/ImageC/ImageI] &gt;&gt;/MediaBox[ 0 0 396 612] /Contents 312 0 R/Group&lt;&lt;/Type/Group/S/Transparency/CS/DeviceRGB&gt;&gt;/Tabs/S/StructParents 11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2 0 obj</w:t>
      </w:r>
    </w:p>
    <w:p>
      <w:pPr>
        <w:pStyle w:val="Normal"/>
        <w:bidi w:val="0"/>
        <w:spacing w:lineRule="auto" w:line="240"/>
        <w:jc w:val="left"/>
        <w:rPr>
          <w:lang w:val="en-US"/>
        </w:rPr>
      </w:pPr>
      <w:r>
        <w:rPr>
          <w:sz w:val="24"/>
          <w:lang w:val="en-US"/>
        </w:rPr>
        <w:t>&lt;&lt;/Filter/FlateDecode/Length 18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Û8?}?àà£¼H?‘º?E?½mÛ?</w:t>
      </w:r>
    </w:p>
    <w:p>
      <w:pPr>
        <w:pStyle w:val="Normal"/>
        <w:bidi w:val="0"/>
        <w:spacing w:lineRule="auto" w:line="240"/>
        <w:jc w:val="left"/>
        <w:rPr>
          <w:lang w:val="en-US"/>
        </w:rPr>
      </w:pPr>
      <w:r>
        <w:rPr>
          <w:sz w:val="24"/>
          <w:lang w:val="en-US"/>
        </w:rPr>
        <w:t>tÑ?Å"è?#Ñ–6²èJT]ÿýÎ)_Ú¸?ò`rDr.&lt;sf˜Û?½mVª´ìÙ³Û?Öª²Ö?»¿½3Û/·wû</w:t>
        <w:softHyphen/>
        <w:t>¾ý¨ÖM§lcºÛOãƒEÑ;</w:t>
        <w:softHyphen/>
        <w:t>*Ý?Î^¾~Å^Þ-®nÿ?L?žHv·Z\</w:t>
        <w:tab/>
        <w:t>?ÂŸ`©äE?³$)x’²»</w:t>
      </w:r>
    </w:p>
    <w:p>
      <w:pPr>
        <w:pStyle w:val="Normal"/>
        <w:bidi w:val="0"/>
        <w:spacing w:lineRule="auto" w:line="240"/>
        <w:jc w:val="left"/>
        <w:rPr>
          <w:lang w:val="en-US"/>
        </w:rPr>
      </w:pPr>
      <w:r>
        <w:rPr>
          <w:sz w:val="24"/>
          <w:lang w:val="en-US"/>
        </w:rPr>
        <w:t>¬{û)cëaq?²5Ír?{»¸º?Øò»û{qõ?Nüº¸úgqÅÞ|xÅØíG4îÃ«÷¯Yx¢ôDM?ƒš(æELjîƒÇÎìØò&amp;?AglÝtkœDY9á®VÖLYŽý€ã0Ø5¶vÒ½?Ol9U&amp;£‚Ëè\Yï6mÆ¡l5ž???üIË›"0£_a¾é¥?gŽ&gt;å‰?&lt;”þpÓi¶LdÐê5ý6?[¦2Xõ¦??ÐƒÕR„?}³µ[.ëþ 5½_G3týøÉ{?¡iPØ?³A[Éà²V]3lÜ¾_Û?¦¼È½íª«Ø2?ÕýÚí/`{,É”?£Œ?Ž=É?LµçN?ÌÞo?uš–)”¶</w:t>
        <w:softHyphen/>
        <w:t>ß2º?Âš?Ûê0ë´&gt;N¬¡ŸV+</w:t>
      </w:r>
    </w:p>
    <w:p>
      <w:pPr>
        <w:pStyle w:val="Normal"/>
        <w:bidi w:val="0"/>
        <w:spacing w:lineRule="auto" w:line="240"/>
        <w:jc w:val="left"/>
        <w:rPr>
          <w:lang w:val="en-US"/>
        </w:rPr>
      </w:pPr>
      <w:r>
        <w:rPr>
          <w:sz w:val="24"/>
          <w:lang w:val="en-US"/>
        </w:rPr>
        <w:t>C7Ãð¸Ç?U?fD€ä‘ÆMŽêú¶r²fåD{ºXü¦:«+7FÝø»6nqiº¡lÌ8´{¿ îÍ¸®?ÇÏ@Dœå¼ ÛXÈÃ0†?—÷Á¶7¥?†e? æÀM</w:t>
      </w:r>
    </w:p>
    <w:p>
      <w:pPr>
        <w:pStyle w:val="Normal"/>
        <w:bidi w:val="0"/>
        <w:spacing w:lineRule="auto" w:line="240"/>
        <w:jc w:val="left"/>
        <w:rPr>
          <w:lang w:val="en-US"/>
        </w:rPr>
      </w:pPr>
      <w:r>
        <w:rPr>
          <w:sz w:val="24"/>
          <w:lang w:val="en-US"/>
        </w:rPr>
        <w:t>S˜</w:t>
      </w:r>
    </w:p>
    <w:p>
      <w:pPr>
        <w:pStyle w:val="Normal"/>
        <w:bidi w:val="0"/>
        <w:spacing w:lineRule="auto" w:line="240"/>
        <w:jc w:val="left"/>
        <w:rPr>
          <w:lang w:val="en-US"/>
        </w:rPr>
      </w:pPr>
      <w:r>
        <w:rPr>
          <w:sz w:val="24"/>
          <w:lang w:val="en-US"/>
        </w:rPr>
        <w:t>ªß/…ôR?þîPOÓ¶M‡ƒµ?’±øQµ?ýé¤É±¨p› Î—²!?¼(ÎÌ#Ë0?p[µB¼‡›9]?s?…»9~§1Ï?u°?ô&lt;ÊcR ¿?eA@?ÍË??)ëFÛ7º³˜vt1=‚</w:t>
      </w:r>
    </w:p>
    <w:p>
      <w:pPr>
        <w:pStyle w:val="Normal"/>
        <w:bidi w:val="0"/>
        <w:spacing w:lineRule="auto" w:line="240"/>
        <w:jc w:val="left"/>
        <w:rPr>
          <w:lang w:val="en-US"/>
        </w:rPr>
      </w:pPr>
      <w:r>
        <w:rPr>
          <w:sz w:val="24"/>
          <w:lang w:val="en-US"/>
        </w:rPr>
        <w:t>“</w:t>
      </w:r>
      <w:r>
        <w:rPr>
          <w:sz w:val="24"/>
          <w:lang w:val="en-US"/>
        </w:rPr>
        <w:t>fJKÕá—ŠQrÐª</w:t>
        <w:softHyphen/>
        <w:t>êí2???x¤?ÙoíIÂ</w:t>
        <w:tab/>
        <w:t>$ÞS„-?VDA¯¿ŽM`)0ËèZ;÷Éá?Å?ËÜM]˜a??Ê?ªú?Y?+JÕ–c«ð,?0ÕóÃ?¥&lt;Ï&lt;¦7cY{œ`¬ÐñŽ…·Žð£«kwìM???”? ?,@V=Þ'¸kµ‡‰n[¿?/ºÆEÄ°˜¾˜ºNÜsŒ–’çÑÄ~?=‹"</w:t>
      </w:r>
    </w:p>
    <w:p>
      <w:pPr>
        <w:pStyle w:val="Normal"/>
        <w:bidi w:val="0"/>
        <w:spacing w:lineRule="auto" w:line="240"/>
        <w:jc w:val="left"/>
        <w:rPr>
          <w:lang w:val="en-US"/>
        </w:rPr>
      </w:pPr>
      <w:r>
        <w:rPr>
          <w:sz w:val="24"/>
          <w:lang w:val="en-US"/>
        </w:rPr>
        <w:t xml:space="preserve"> </w:t>
      </w:r>
      <w:r>
        <w:rPr>
          <w:sz w:val="24"/>
          <w:lang w:val="en-US"/>
        </w:rPr>
        <w:t>*{¯E?Y0vÇÔBñé7?½(r‡?g2ÊOX†æŸkM+ó|8Ù¿ƒD¹žÆú‚ÁQ,yôƒÁ¿s.ÌyVL,ÓîÔÞ9?lšïˆÉ0?Ì†™ª?ˆÀQJCï¬?6?å“?ùÄ¢(†´h¾5?$?(‚wf‡xºž?ú¨ˆy–xëˆø`ÏÐØQ9´€žf !TUšz?é/ÝoQ?7ØQx?</w:t>
        <w:softHyphen/>
        <w:t>nŽ?ÖT?nY”?€ž²c¯gÐt”‡'è@??iJ×åÂåf?&lt;?1???A??RÀBÄI”?/ÚÁ\O»´?VÆKÈI?•f³mµÕí~N?ÓtºãsÒÂSz]#õh¬Œxy¾çâ?@¼Æ¶Y×¤Ü?Kü~?;ñ?ð¾[‰X?ÖOÈ‡Ð¹ ]ü©èþÚàD?¯?ŽÐß-ÚgPÏ¥&gt;H?èE~º•ºÚ3%?C@*z?VÓÙ}§Z,ZTQù¥Ò’¤\fç</w:t>
      </w:r>
    </w:p>
    <w:p>
      <w:pPr>
        <w:pStyle w:val="Normal"/>
        <w:bidi w:val="0"/>
        <w:spacing w:lineRule="auto" w:line="240"/>
        <w:jc w:val="left"/>
        <w:rPr>
          <w:lang w:val="en-US"/>
        </w:rPr>
      </w:pPr>
      <w:r>
        <w:rPr>
          <w:sz w:val="24"/>
          <w:lang w:val="en-US"/>
        </w:rPr>
        <w:t>èèSg~ê?Å?ýa?ñ?ÌŠ¢œÇÙÑTQH:ïÓ¸Ýš??'}A‡_ÇÇ0°;C¿@¶A?€A ‚‡Ö”?}£.GŠÃæJ—€q?F?â†¾¶jO¿j?ÈeÌcqê4?ºGÄˆ,sªýX•=¥?¡Ad</w:t>
        <w:tab/>
        <w:t>fí?Ý®¼ˆ,%f÷C;¡»jV+ÝCÉl”=P?,?ˆ–Í O)õ×ÆŠÇ?¥ùÆZ?àpóšaY YyÎÅ?ÈF{¢7¯Uæ@?Ç®Üà¶Êœl£ŒÆò[VcK-?®&lt;#È?FË"åqòdŽ®;¨xýØÅ{6…v8Ä–{CƒCÊa[î¼Lœ}îéÐ_R.¡`?É™rw½Þ•äØ-Ò¥’d²aŽW¹œpsï¹7ñ Æv^=j:qêïÿ?«µ+6õ¿r?,BÓÃ???ÁvÖT×î?áx»×ÓéýHË4çQv9àD6??e‡k…ˆ–?çv¬ôE–?YÁsqvú–O°„?Ö†Â" £Mž¨å??]~‰Š?</w:t>
      </w:r>
    </w:p>
    <w:p>
      <w:pPr>
        <w:pStyle w:val="Normal"/>
        <w:bidi w:val="0"/>
        <w:spacing w:lineRule="auto" w:line="240"/>
        <w:jc w:val="left"/>
        <w:rPr>
          <w:lang w:val="en-US"/>
        </w:rPr>
      </w:pPr>
      <w:r>
        <w:rPr>
          <w:sz w:val="24"/>
          <w:lang w:val="en-US"/>
        </w:rPr>
        <w:t>Àô?rI˜Ê)?Sq`?”ú,t—€™xö@M??Ã÷)½)S1…£Nm#ˆ?$x†?+JVŽ?63`#"àØø‰»!+ðÉ•?Œz?(%ôž¦ËZãT=,ñ}k?d5•?[ãã?w î*üÊ?KEHø'ö¼^[?h•~L?¢P,-œFŸë½Ã?Œ«‹•ªàYvrÜ=1rèÒ?ú_Çñ?VjÎÇM7Ð|ÀÂÐ[¿Ö?g¤~</w:t>
        <w:softHyphen/>
        <w:t>6ŽÒQ¶§¸cïÚÖÌykŠ0ž?r?pdï?Ù??-?ôÕ?Ûz?4å€á¬ñús 9È?ê!ö[|Êø´yÀÕ®?´ûìKù?…</w:t>
        <w:tab/>
        <w:t>—é™?3ò%öXÿŠÿª?P˜3</w:t>
        <w:tab/>
        <w:t>½"?“q™³^/®&gt;ÿÁ:P?…+’¤žÓ‰„Tø¿?Ì*x´–ø/ |ÚëHDìµaÓ¿xþ?«?}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3 0 obj</w:t>
      </w:r>
    </w:p>
    <w:p>
      <w:pPr>
        <w:pStyle w:val="Normal"/>
        <w:bidi w:val="0"/>
        <w:spacing w:lineRule="auto" w:line="240"/>
        <w:jc w:val="left"/>
        <w:rPr>
          <w:lang w:val="en-US"/>
        </w:rPr>
      </w:pPr>
      <w:r>
        <w:rPr>
          <w:sz w:val="24"/>
          <w:lang w:val="en-US"/>
        </w:rPr>
        <w:t>&lt;&lt;/Type/XObject/Subtype/Image/Width 423/Height 315/ColorSpace/DeviceRGB/BitsPerComponent 8/Filter/DCTDecode/Interpolate true/Length 2406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gt;#øÊ?</w:t>
        <w:tab/>
        <w:t>|e¼Ôt</w:t>
        <w:softHyphen/>
        <w:t>?Ñõ‹e^îîy]X´?nXÕ”)ØûNK?µH</w:t>
      </w:r>
    </w:p>
    <w:p>
      <w:pPr>
        <w:pStyle w:val="Normal"/>
        <w:bidi w:val="0"/>
        <w:spacing w:lineRule="auto" w:line="240"/>
        <w:jc w:val="left"/>
        <w:rPr>
          <w:lang w:val="en-US"/>
        </w:rPr>
      </w:pPr>
      <w:r>
        <w:rPr>
          <w:sz w:val="24"/>
          <w:lang w:val="en-US"/>
        </w:rPr>
        <w:t>s¸?é:+å‰þ8ø—S‚òMOMÐï,?$€iÓB¦?7~ñ+#1‘ð?—†</w:t>
      </w:r>
    </w:p>
    <w:p>
      <w:pPr>
        <w:pStyle w:val="Normal"/>
        <w:bidi w:val="0"/>
        <w:spacing w:lineRule="auto" w:line="240"/>
        <w:jc w:val="left"/>
        <w:rPr>
          <w:lang w:val="en-US"/>
        </w:rPr>
      </w:pPr>
      <w:r>
        <w:rPr>
          <w:sz w:val="24"/>
          <w:lang w:val="en-US"/>
        </w:rPr>
        <w:t xml:space="preserve">¤¡&lt;ãw?o¬x#Õ&lt;Ag®½£Ý\?¼6ú’[Ë4…³»ÉWVa™?!p2}??&gt;ÉÖõ½?ÃºDú®«qö{(6ù’ìgÛ¹‚Ž??ÔŽÔk:Í¦ƒ§¾¡¨?•e?Ló’6Â»IÉç'$??C1f^=&gt;NÐ|uñH°“V°ºÔ§ÓmÖ[y&amp;–?–Ý?G.YÉ?|Ýò?Üß6H?*všiqãMoÅ¶³Þ6¹s¨ÞD.£D• š{uc?îI?”,TÊ6© </w:t>
      </w:r>
    </w:p>
    <w:p>
      <w:pPr>
        <w:pStyle w:val="Normal"/>
        <w:bidi w:val="0"/>
        <w:spacing w:lineRule="auto" w:line="240"/>
        <w:jc w:val="left"/>
        <w:rPr>
          <w:lang w:val="en-US"/>
        </w:rPr>
      </w:pPr>
      <w:r>
        <w:rPr>
          <w:sz w:val="24"/>
          <w:lang w:val="en-US"/>
        </w:rPr>
        <w:t>?ú‡ÃÞ9‡ÄÞ%Ôt›=#R·M53u=ôb??ˆò‚ÆÇ~?w¶X.?Ž&gt;jé&gt;Ýgýý¡ö¸&gt;Ãåyÿ?ió?—åãvýÝ6ãœôÅ|›ðÿ?Æzï‡õ\x?Ãò]‹»tÅŠ£Üy~[?%}£s?3ƒ‹ºLà?«G‹|I©k~?Ònµ+w‡^Ó.'ÒnncfID&gt;J?—?²ÅÜ™ú²ƒ¶Q´å°?õ?âÄ7—Öº&gt;§?ô–^_ž`;‘w‚W?÷[îŸºN1ÍWµñ¿†µ</w:t>
      </w:r>
    </w:p>
    <w:p>
      <w:pPr>
        <w:pStyle w:val="Normal"/>
        <w:bidi w:val="0"/>
        <w:spacing w:lineRule="auto" w:line="240"/>
        <w:jc w:val="left"/>
        <w:rPr>
          <w:lang w:val="en-US"/>
        </w:rPr>
      </w:pPr>
      <w:r>
        <w:rPr>
          <w:sz w:val="24"/>
          <w:lang w:val="en-US"/>
        </w:rPr>
        <w:t>Fk</w:t>
      </w:r>
    </w:p>
    <w:p>
      <w:pPr>
        <w:pStyle w:val="Normal"/>
        <w:bidi w:val="0"/>
        <w:spacing w:lineRule="auto" w:line="240"/>
        <w:jc w:val="left"/>
        <w:rPr>
          <w:lang w:val="en-US"/>
        </w:rPr>
      </w:pPr>
      <w:r>
        <w:rPr>
          <w:sz w:val="24"/>
          <w:lang w:val="en-US"/>
        </w:rPr>
        <w:t>;W‚þêV¼t±</w:t>
      </w:r>
    </w:p>
    <w:p>
      <w:pPr>
        <w:pStyle w:val="Normal"/>
        <w:bidi w:val="0"/>
        <w:spacing w:lineRule="auto" w:line="240"/>
        <w:jc w:val="left"/>
        <w:rPr>
          <w:lang w:val="en-US"/>
        </w:rPr>
      </w:pPr>
      <w:r>
        <w:rPr>
          <w:sz w:val="24"/>
          <w:lang w:val="en-US"/>
        </w:rPr>
        <w:t>qû¥881‚d|ÜŽ9¯“¬¼/kÿ??*xVQ³·—S[X®¢D•fC?¬Û"b„•xÔnß·æ#?SZš&amp;©?Ãík\ŸIñ?æ›JÛ¦_Co?</w:t>
        <w:softHyphen/>
        <w:t>+?¢l4{ØGä2¯%wah?ê[¯?øOò?£¬ØØI4K2E}:ÛÉ±º?’a‡B9?A?ªÇöîýý¯ý«cý™ÿ??¿hO'ïmûùÛ÷¸ë×Šù‡Äº?”~-ÐßÅê©qªié&lt;Öz|²]ßI+±??Ü?Ù×Ë</w:t>
        <w:tab/>
        <w:t>™??@9-º«ë&gt;?ñ.·g©êvÚMõ†áûUKX5h?Þw¶?Ø‘¶4Gaó»wù±—&lt;?ª´Ý[NÖ-šãLÔ-o WòÚKY–E</w:t>
      </w:r>
    </w:p>
    <w:p>
      <w:pPr>
        <w:pStyle w:val="Normal"/>
        <w:bidi w:val="0"/>
        <w:spacing w:lineRule="auto" w:line="240"/>
        <w:jc w:val="left"/>
        <w:rPr>
          <w:lang w:val="en-US"/>
        </w:rPr>
      </w:pPr>
      <w:r>
        <w:rPr>
          <w:sz w:val="24"/>
          <w:lang w:val="en-US"/>
        </w:rPr>
        <w:t>€</w:t>
      </w:r>
      <w:r>
        <w:rPr>
          <w:sz w:val="24"/>
          <w:lang w:val="en-US"/>
        </w:rPr>
        <w:t>q•$g?qïTî|WáË=ßjñ?•?Ùž?æÞF¸‘1½9?yw.GQ‘ë_.è¿?|S«ÝiíudðéšÝÆçdµ”Á?è•£œ¤ (?\?œ…?[j†¬¿‰??‡á¯?¦“¡Þý¯ìÖ±G|à’¢ér$?®3…b2ÛY™sÆ??Ù)&lt;3&lt;É?±»Âû%U`Lm´6?Ðíe8=˜zÕK]wH¿ÓçÔ-5[?‹?7y×0Ü£Ç?Ñ¹·08???žÕñô?äÞ?Ôš?¤Çm</w:t>
        <w:softHyphen/>
        <w:t>iÖW?a¸IÊ´W</w:t>
      </w:r>
    </w:p>
    <w:p>
      <w:pPr>
        <w:pStyle w:val="Normal"/>
        <w:bidi w:val="0"/>
        <w:spacing w:lineRule="auto" w:line="240"/>
        <w:jc w:val="left"/>
        <w:rPr>
          <w:lang w:val="en-US"/>
        </w:rPr>
      </w:pPr>
      <w:r>
        <w:rPr>
          <w:sz w:val="24"/>
          <w:lang w:val="en-US"/>
        </w:rPr>
        <w:t>,æÌxÜë?´c’8VÏ?Q¢ê^'ñbZ,z‰’ánÂ]?Ú.&lt;Î&amp;vr?Œ†3æn?½W?ˆö€}‹yªéÚ}Í</w:t>
        <w:softHyphen/>
        <w:t>½î¡km=Ûì¶Šy•?fÈ?@NXå‡?ÔW?ñ3ÁšeÆ£oyâ?HçÓRæ?™˜3?a@?r?Þ¿ÅŠùzïÃþ0ñìÚœ~?žI#ÿ?C™-mv,Om</w:t>
      </w:r>
    </w:p>
    <w:p>
      <w:pPr>
        <w:pStyle w:val="Normal"/>
        <w:bidi w:val="0"/>
        <w:spacing w:lineRule="auto" w:line="240"/>
        <w:jc w:val="left"/>
        <w:rPr>
          <w:lang w:val="en-US"/>
        </w:rPr>
      </w:pPr>
      <w:r>
        <w:rPr>
          <w:sz w:val="24"/>
          <w:lang w:val="en-US"/>
        </w:rPr>
        <w:t>+!Aþ</w:t>
        <w:softHyphen/>
        <w:t>¶…ùp2Äªá??…¼u¬_Ú-ß„õ)ä[t±ˆË§&lt;</w:t>
      </w:r>
    </w:p>
    <w:p>
      <w:pPr>
        <w:pStyle w:val="Normal"/>
        <w:bidi w:val="0"/>
        <w:spacing w:lineRule="auto" w:line="240"/>
        <w:jc w:val="left"/>
        <w:rPr>
          <w:lang w:val="en-US"/>
        </w:rPr>
      </w:pPr>
      <w:r>
        <w:rPr>
          <w:sz w:val="24"/>
          <w:lang w:val="en-US"/>
        </w:rPr>
        <w:t>?'—?wPœ¨Ûó9þ?»*1@?Jè¿?|!¯\ZÚØjRIwuq$?Û‹iŒTýâ?NÔ*C?lg8*ÁzËÛë=6ÎKËû¨-mcÆù®$?‹“–&lt;?H?|ãáÏÞ&lt;Óu‹mJßR±Ò®</w:t>
        <w:softHyphen/>
        <w:t>â?Å2Ì]–R</w:t>
        <w:softHyphen/>
        <w:t>û¢?àò?¿UÚüoåk?Aø?ã</w:t>
      </w:r>
    </w:p>
    <w:p>
      <w:pPr>
        <w:pStyle w:val="Normal"/>
        <w:bidi w:val="0"/>
        <w:spacing w:lineRule="auto" w:line="240"/>
        <w:jc w:val="left"/>
        <w:rPr>
          <w:lang w:val="en-US"/>
        </w:rPr>
      </w:pPr>
      <w:r>
        <w:rPr>
          <w:sz w:val="24"/>
          <w:lang w:val="en-US"/>
        </w:rPr>
        <w:t>bÎk‹¨ Ò¿tn·Ì¥ˆà…ÜÑárNáœàc©P?¢ ñÿ?„nµ˜ô›?éÓ^J¡£Xç¯–Ú?8ùK“ü?Ýí]-|Ù?À=WLÐ$Öôß?I&amp;</w:t>
        <w:softHyphen/>
        <w:t>d†d¶ŠÊH˜Ë?ù„OÄåNÆ</w:t>
        <w:tab/>
        <w:t>ó|¤`6kˆ×´ß?\èÖ?~-mJ?6;Ö·ŠçW/º)$U,pÀÊSl`ð?ùN9' ?^Ùêºv¡suoe¨ZÜÏhû.b‚ev…²F??•9SÁô5b?á¹C$?Ç*?hË#??•Š°ã¸`A?ˆ5ñö‡áŸ?Û^Y^øoEÕaÕìm?R{¤•?$†Aº&amp;v¼»”¦ç/†?xe«~)??¹ø§?—s©I}â›dKh'ÓO”B²oÂ²ª`?‘·1Æ?rp(?ê«ÝwHÓ"’[ýVÆÖ8æ?;Ü\"?®ð„“Ãm!±×?4[ëÚEßØþÍªØÍöíÿ?dòî?¾Ñ³ïìÁù¶÷ÇJñ—ÐµÏ</w:t>
      </w:r>
    </w:p>
    <w:p>
      <w:pPr>
        <w:pStyle w:val="Normal"/>
        <w:bidi w:val="0"/>
        <w:spacing w:lineRule="auto" w:line="240"/>
        <w:jc w:val="left"/>
        <w:rPr>
          <w:lang w:val="en-US"/>
        </w:rPr>
      </w:pPr>
      <w:r>
        <w:rPr>
          <w:sz w:val="24"/>
          <w:lang w:val="en-US"/>
        </w:rPr>
        <w:t>ø?Q×¼e¨A¯\YEû½;WÓEêÛÏ+E³HÁ™víVØv†-÷Š`ò~$ð.»â?éž*?kÔu</w:t>
        <w:softHyphen/>
        <w:t>váZ?;?ŠÞÎ?.Í–a…??æÚ</w:t>
        <w:tab/>
        <w:t>glÉ’ô?ôðž?¸{u™Ñª»Æ??UbÁI?*Ø?ìŸJŽkë;{Ë{I®àŽêëwÙáy?yvŒ¶ÕêØ?œt¯‹¯&lt;?âï?\ZÜO£ê6s›ß³[HˆÁšáH*#+É$ýÖ?6?Òpq¡7†üY</w:t>
        <w:softHyphen/>
        <w:t>Þ‰&lt;Goâio?*Â’ØOspñ??ÙCàl@ßÞûÎƒ?1e?úÖo?hVÈ$Ÿ[ÓbCn·Aží?0³?Y9?p±?7BH??‡&lt;Q£x·O’ÿ?C½û]´r˜Yü§L8?ˆÃ?z0üëç[¯€&gt;"‡K¿Ô#¸Œ¤?í4?’Gþ•+.2…#. ‘»n×lü ãqÛÈx³Gñ?…ô½?HÕõWh.-Öú?/Í›?¡³ÈÊ?_%Æ?H!³×?®gñN‡oi§^?J</w:t>
        <w:tab/>
        <w:t>-u?µ³´š?fIfb@PS#ª°ÏAŽhÖ&lt;Wáÿ??Ê‘júÕ”Ï³lSNªä3m</w:t>
      </w:r>
    </w:p>
    <w:p>
      <w:pPr>
        <w:pStyle w:val="Normal"/>
        <w:bidi w:val="0"/>
        <w:spacing w:lineRule="auto" w:line="240"/>
        <w:jc w:val="left"/>
        <w:rPr>
          <w:lang w:val="en-US"/>
        </w:rPr>
      </w:pPr>
      <w:r>
        <w:rPr>
          <w:sz w:val="24"/>
          <w:lang w:val="en-US"/>
        </w:rPr>
        <w:t>·®Üõnƒ?’?5òShºÞ¤[Ýx{Xžú9í"¿Ô£Ò?V[?¬Ï?žÊ6†]»†NU•¸?Û???üaâ]3^ñ^£7Ûu?{¶·–Ö?ö‹™'Y?6]±ä"¨$@ƒ´† ?¨fñ&amp;…mª</w:t>
      </w:r>
    </w:p>
    <w:p>
      <w:pPr>
        <w:pStyle w:val="Normal"/>
        <w:bidi w:val="0"/>
        <w:spacing w:lineRule="auto" w:line="240"/>
        <w:jc w:val="left"/>
        <w:rPr>
          <w:lang w:val="en-US"/>
        </w:rPr>
      </w:pPr>
      <w:r>
        <w:rPr>
          <w:sz w:val="24"/>
          <w:lang w:val="en-US"/>
        </w:rPr>
        <w:t>.}kN‹P.¨-?é?RÍ£a9ÉÈÀÇ9?«_ x_á?Š&lt;Cý¥çé·ÚoÙmZX~ÕjcûDßÁ?ï+ÜüÜ…ÀÏQJÞ?ñUÇ…ä‡Tð6¹|v[éú„Ÿi2YÇ?Òcò¹?^?Â€Yð[?P?® ž?«xî-æI •CÇ$l?]HÈ Ž Žõ5|ƒ¢ÁªxÎ](Å ê±gE?Ÿe¨hVÿ?%»£?ß b?¤fpKy‘íÝ¸ç¥_Ò&lt;?ñSÅ7os3ê¶¾tOe5Þ«w$DÅÆ6|ÆŒ“Ð)\Ÿ®?&gt;¯¢¾Tÿ?„7âŸ†4yõ«ÍcMÓmž3r¶Z‡™"Ä?!‘cI0Á??rF?ßá?®Å¬&gt;3Ô,4}[Âú/íÅÓÛyÚŠ´?\nâ#1o–7?Wtl?d?åpr ?é:+åˆuO?ü?ÑíÒäîXÓÉÓÖ[‰</w:t>
      </w:r>
    </w:p>
    <w:p>
      <w:pPr>
        <w:pStyle w:val="Normal"/>
        <w:bidi w:val="0"/>
        <w:spacing w:lineRule="auto" w:line="240"/>
        <w:jc w:val="left"/>
        <w:rPr>
          <w:lang w:val="en-US"/>
        </w:rPr>
      </w:pPr>
      <w:r>
        <w:rPr>
          <w:sz w:val="24"/>
          <w:lang w:val="en-US"/>
        </w:rPr>
        <w:t>Ø9eg?CaDƒw ¯ÞaÉùÕ«éÚßÅ]CP¹ÑaÔ/¤¾Ö</w:t>
        <w:softHyphen/>
        <w:t>c½…f½X[Ë$J¯nÅÔ.FATãnàWäù@&gt;¯¢¾TÒt;GT×¼C®kWzî—¢%Õ¼r¦¤â{äï?Ú$o!„Š?‚¡V}Û¸5SÃž%ñU¬Z¥¿…¼/?²Oh°?ôô¹º’Æ??r¤N%o+æ-&amp;:ïÝŸ»…?úÚŠøçGÑ~!Ëªßi?Öºå¬ÚÏ—?¢ÓÁ0’Hq$Çi!I?—î&lt;ÁÈ,?_¨xcÆþþÂÕ¼=¬ëšÌ†+wŸM1H’[D¹hbš?•›Ë?½\p «ó@?KÑ^?£ø§âç†ã}CTð„ú¥†¡v÷&amp;?wyâó?"4PÎÑF¸û¬œr8&amp;±-&gt;%|Bð+ëW^*Ñu+ÉîÝ ‚{ÝÑ[A*+*ì`Ü?°®í™ÉÎh?é:+æ¿Šß?¼/f?[ò?mB&amp;kq{k?O?RWxv•Ééæ)?o??¦j_?ü}ª%½Œ1ØKqo?QZEiæ9‘¶°‘??I|ü£‘µÆ2~j?úŠŠøö‹??íu™&amp;¸×®á¼‰</w:t>
      </w:r>
    </w:p>
    <w:p>
      <w:pPr>
        <w:pStyle w:val="Normal"/>
        <w:bidi w:val="0"/>
        <w:spacing w:lineRule="auto" w:line="240"/>
        <w:jc w:val="left"/>
        <w:rPr>
          <w:lang w:val="en-US"/>
        </w:rPr>
      </w:pPr>
      <w:r>
        <w:rPr>
          <w:sz w:val="24"/>
          <w:lang w:val="en-US"/>
        </w:rPr>
        <w:t>´I?j©†É?"»CƒÆí»»g?TZgÅ??h?JWZ¾‘o¢</w:t>
      </w:r>
    </w:p>
    <w:p>
      <w:pPr>
        <w:pStyle w:val="Normal"/>
        <w:bidi w:val="0"/>
        <w:spacing w:lineRule="auto" w:line="240"/>
        <w:jc w:val="left"/>
        <w:rPr>
          <w:lang w:val="en-US"/>
        </w:rPr>
      </w:pPr>
      <w:r>
        <w:rPr>
          <w:sz w:val="24"/>
          <w:lang w:val="en-US"/>
        </w:rPr>
        <w:t>?—ùŸ?\ñy™?UÐõ?{¨*?ö=?ó$ÿ?´_‰¦°–?Ótè.^Ü¢Ï?c²Rÿ?|+?0?§?7Íœ|µ?ü4?‹ ýÄVúUÔqü«qqhé$ p?ÕeÚ¬z¼?x ?§è®[áçˆï&lt;[àM7\¿Ž?î®|Ýën¬?m•Ð`?OE?è ?¦¾`ø—¡èÐüDÔnü[â9Öá¢µ</w:t>
        <w:softHyphen/>
        <w:t>ôý!ÐÜƒ˜Ùb2HUvª)ÞXŒ³eJ×ÓõòçÆM?õ?Š&amp;ÇJÓu)µ9–#qq6Ñ?æGTˆ§?*.ä‹y8$?~`Y€5&gt;?ü8ðgŠüÝD^ê·ri×q»Gq?¼1È&gt;ðG‹t¬Tí9$¨`p&gt;ëW¯/Âï?Ç®6ªž?±?&lt;F'€Â</w:t>
        <w:softHyphen/>
        <w:t>?gf?DAUa³ª÷›9ÍIà«ûMa.µ?2</w:t>
        <w:tab/>
        <w:t>,ôò±Ú‹</w:t>
        <w:tab/>
        <w:t>¤u–ÒhK£ÆÐî1Â?ˆˆU?œ’Ý«</w:t>
        <w:softHyphen/>
        <w:t> ?K\øuáÝsÁöÞ?{g´Óm]^ØZ&gt;Ö‰†y?ç$†l–?;‰ëÍnI¡i?}ƒÍÒ¬dþÏÇØ÷[¡û61/“?W¦&gt;èô</w:t>
        <w:softHyphen/>
        <w:t>?(?¬©ü9¢ÝÛËoy¥Ú^E-ÁºuºˆOºR1¼ïÏ!~QýÕ?F??Z´P?kÛ?=JÎK;ûX.</w:t>
        <w:softHyphen/>
        <w:t>dÆøn#?ƒ‘•&lt;?@?…Gg¥iÚtpGe§ÚÚ¤</w:t>
      </w:r>
    </w:p>
    <w:p>
      <w:pPr>
        <w:pStyle w:val="Normal"/>
        <w:bidi w:val="0"/>
        <w:spacing w:lineRule="auto" w:line="240"/>
        <w:jc w:val="left"/>
        <w:rPr>
          <w:lang w:val="en-US"/>
        </w:rPr>
      </w:pPr>
      <w:r>
        <w:rPr>
          <w:sz w:val="24"/>
          <w:lang w:val="en-US"/>
        </w:rPr>
        <w:t>é</w:t>
      </w:r>
    </w:p>
    <w:p>
      <w:pPr>
        <w:pStyle w:val="Normal"/>
        <w:bidi w:val="0"/>
        <w:spacing w:lineRule="auto" w:line="240"/>
        <w:jc w:val="left"/>
        <w:rPr>
          <w:lang w:val="en-US"/>
        </w:rPr>
      </w:pPr>
      <w:r>
        <w:rPr>
          <w:sz w:val="24"/>
          <w:lang w:val="en-US"/>
        </w:rPr>
        <w:t>Ã</w:t>
      </w:r>
    </w:p>
    <w:p>
      <w:pPr>
        <w:pStyle w:val="Normal"/>
        <w:bidi w:val="0"/>
        <w:spacing w:lineRule="auto" w:line="240"/>
        <w:jc w:val="left"/>
        <w:rPr>
          <w:lang w:val="en-US"/>
        </w:rPr>
      </w:pPr>
      <w:r>
        <w:rPr>
          <w:sz w:val="24"/>
          <w:lang w:val="en-US"/>
        </w:rPr>
        <w:t> </w:t>
      </w:r>
      <w:r>
        <w:rPr>
          <w:sz w:val="24"/>
          <w:lang w:val="en-US"/>
        </w:rPr>
        <w:t>]ƒ:®??˜?@ê@«´P?E?P?U</w:t>
        <w:softHyphen/>
        <w:t>llì|ï±ÚAoçÊÓÍäÆ?Ì‘¾ó¶:±Ç$óVh </w:t>
      </w:r>
    </w:p>
    <w:p>
      <w:pPr>
        <w:pStyle w:val="Normal"/>
        <w:bidi w:val="0"/>
        <w:spacing w:lineRule="auto" w:line="240"/>
        <w:jc w:val="left"/>
        <w:rPr>
          <w:lang w:val="en-US"/>
        </w:rPr>
      </w:pPr>
      <w:r>
        <w:rPr>
          <w:sz w:val="24"/>
          <w:lang w:val="en-US"/>
        </w:rPr>
        <w:t>WšV¨\ÚÜ^éö·3Ú&gt;ûif…]¡lƒ”$eNTr=?Ikcgcç}ŽÒ&gt;Vžo&amp;0žd÷±ÕŽ9'š³E??QE??QE??QE??QE??QE??QE?V»³ŽóÈó^uòeY—ÉâË/@ÛHÜ¾ªÙSÜSÞ?fx^X£w…÷ÄÌ ˜Ûi\¯¡ÚÌ3èÇ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softHyphen/>
        <w:t>ucg}äý²Ò"Už?:0þ\‹÷]sÑ†x#š³E?Vû</w:t>
      </w:r>
    </w:p>
    <w:p>
      <w:pPr>
        <w:pStyle w:val="Normal"/>
        <w:bidi w:val="0"/>
        <w:spacing w:lineRule="auto" w:line="240"/>
        <w:jc w:val="left"/>
        <w:rPr>
          <w:lang w:val="en-US"/>
        </w:rPr>
      </w:pPr>
      <w:r>
        <w:rPr>
          <w:sz w:val="24"/>
          <w:lang w:val="en-US"/>
        </w:rPr>
        <w:t>Ÿöö‡Ù ûw•ä}§Ë?g—Û7uÛžqÓ5fŠ(??Hð¾ ê:þ™gä]j“y×’y®Þkå›8bBòíÓ?kNx"º·’Þâ?š</w:t>
        <w:tab/>
        <w:t>P¤‘È¡•ÔŒ?Aê?íSQ@?Ú~g¤Êÿ?`O³Z˜’$²„?‚-¬ìY?+1î=ö¯¥G£xsEðòLš6—kb'ròù??.w3rz6?E???ŠÕ¢€(É¤é³j‘j’éö¯¨B›"»hTÊ‹Ï?ñ&gt;fãÜúÕê( ?Š( ?¢š?®PG&lt;QÊÖ@®¡€e`Êyî???b?KE?ak&gt;?ðïˆmî Õ4{YÅÛFóÈ?d’2!.¸l€H?=</w:t>
        <w:tab/>
        <w:t>?</w:t>
        <w:tab/>
        <w:t>®^?‚^?D)uawzŠì`[‹Ùqo?%¼¤ÚÃ??±ç',rMz-??àÿ??&lt;'àŸø2)</w:t>
        <w:softHyphen/>
        <w:t>4?³êryv–SÛ,?iÜÆC¥Š†?l»{í%|W@Ñ?Äš–Ÿc?ZZ#\Ai,¦eó?Ë.Ðâ6pd#p? À</w:t>
      </w:r>
    </w:p>
    <w:p>
      <w:pPr>
        <w:pStyle w:val="Normal"/>
        <w:bidi w:val="0"/>
        <w:spacing w:lineRule="auto" w:line="240"/>
        <w:jc w:val="left"/>
        <w:rPr>
          <w:lang w:val="en-US"/>
        </w:rPr>
      </w:pPr>
      <w:r>
        <w:rPr>
          <w:sz w:val="24"/>
          <w:lang w:val="en-US"/>
        </w:rPr>
        <w:t>3Œ–&gt;—ûG›ŸøL´ Óîµ?îâóÚþcîm™Êäl?±ómÆNÓŒ?†ž</w:t>
      </w:r>
    </w:p>
    <w:p>
      <w:pPr>
        <w:pStyle w:val="Normal"/>
        <w:bidi w:val="0"/>
        <w:spacing w:lineRule="auto" w:line="240"/>
        <w:jc w:val="left"/>
        <w:rPr>
          <w:lang w:val="en-US"/>
        </w:rPr>
      </w:pPr>
      <w:r>
        <w:rPr>
          <w:sz w:val="24"/>
          <w:lang w:val="en-US"/>
        </w:rPr>
        <w:t>³×&lt;q [</w:t>
        <w:softHyphen/>
        <w:t>ôó²DÚ† –®"û"©ÌAeWË1&amp;=Û@dßŒ†</w:t>
      </w:r>
    </w:p>
    <w:p>
      <w:pPr>
        <w:pStyle w:val="Normal"/>
        <w:bidi w:val="0"/>
        <w:spacing w:lineRule="auto" w:line="240"/>
        <w:jc w:val="left"/>
        <w:rPr>
          <w:lang w:val="en-US"/>
        </w:rPr>
      </w:pPr>
      <w:r>
        <w:rPr>
          <w:sz w:val="24"/>
          <w:lang w:val="en-US"/>
        </w:rPr>
        <w:t>´?ê/K±Ðô»}7LµKk+dÙ?H??2IÉ$òI$óE]¢€</w:t>
      </w:r>
    </w:p>
    <w:p>
      <w:pPr>
        <w:pStyle w:val="Normal"/>
        <w:bidi w:val="0"/>
        <w:spacing w:lineRule="auto" w:line="240"/>
        <w:jc w:val="left"/>
        <w:rPr>
          <w:lang w:val="en-US"/>
        </w:rPr>
      </w:pPr>
      <w:r>
        <w:rPr>
          <w:sz w:val="24"/>
          <w:lang w:val="en-US"/>
        </w:rPr>
        <w:t>ð?‹??¼¼ñî›âxü;}}¥Ï,qjvÖ€Ë;ùnT¶Ôn?âUÚA?ÇÍµ&gt;ÿ?_6|`][OWÔ$ñ•ÝÄòêpÜ</w:t>
      </w:r>
    </w:p>
    <w:p>
      <w:pPr>
        <w:pStyle w:val="Normal"/>
        <w:bidi w:val="0"/>
        <w:spacing w:lineRule="auto" w:line="240"/>
        <w:jc w:val="left"/>
        <w:rPr>
          <w:lang w:val="en-US"/>
        </w:rPr>
      </w:pPr>
      <w:r>
        <w:rPr>
          <w:sz w:val="24"/>
          <w:lang w:val="en-US"/>
        </w:rPr>
        <w:t>?D?iMå»DÆì±¸S¾f|Ûr?=?á†¥&gt;¦—ÿ?fÔ&lt;A&gt;—fÿ?dh¼AFé.C?qæ#n ??«®G?[‚µè•áÿ??¥ž=sÅÖúž}g«Ï,W3¤ë.?[{?;Áeoœœ»–psü,O¸P?E?P?E?P?E?P?E?P?E?P?E?P?Eekþ"Ò|-¥KZ½ŽÒÐ:¦ö?‹1è?T?Ç©À?€O@kŸÓþ,x?T¹†ÞÏ^I'žâ;h£0J¬òHHP?QÆG-ÐddŒŒ€v´T/&lt;0¼),±£Ìû"V`´¶?ÔíV8?”úTÔ?QPÏ&lt;6¶ò\\LÁ?—’I?*¢’I=??ë1¼Wáôó</w:t>
        <w:tab/>
        <w:t>Öl|¸bI¥›Ï_.$}»¿Ý]ûÔ®HÜ2W84?³ER²Õ´íJI?ÃPµºhÖ7u‚erªë¹?àð?y?¸éWh?¢«Y_YêVqÞX]Auk&amp;vMo tl??0àò?ü*œÞ$Ð</w:t>
        <w:softHyphen/>
        <w:t>µA¥Ï</w:t>
        <w:softHyphen/>
        <w:t>iÑj?Õ?£Ý"ÊY±´l'99??ç"€5h¨gž?[y..&amp;H`‰KÉ$Œ?Q@É$ž€?õ™ÿ?</w:t>
        <w:tab/>
        <w:t>g‡?´?³¿á Ò¾Ûæù?fûl~g™»6ç;³Æ:æ€6h®kQñ÷…t›•‚ó\µWûGÙ\£???rFÉYA???ï•û</w:t>
        <w:softHyphen/>
        <w:t>ýÓŠóüLðm</w:t>
        <w:softHyphen/>
        <w:t>„—w? ´„Då$‚MËpŒ?a??&lt;ÐAí·§=9 ?¶Šæ´?xS\Òîµ;</w:t>
      </w:r>
    </w:p>
    <w:p>
      <w:pPr>
        <w:pStyle w:val="Normal"/>
        <w:bidi w:val="0"/>
        <w:spacing w:lineRule="auto" w:line="240"/>
        <w:jc w:val="left"/>
        <w:rPr>
          <w:lang w:val="en-US"/>
        </w:rPr>
      </w:pPr>
      <w:r>
        <w:rPr>
          <w:sz w:val="24"/>
          <w:lang w:val="en-US"/>
        </w:rPr>
        <w:t>rÔÙÚ2¥Ä³“?ˆ·ÝÝæ?À'€z?:?¡7ÅŸ?Aª</w:t>
      </w:r>
    </w:p>
    <w:p>
      <w:pPr>
        <w:pStyle w:val="Normal"/>
        <w:bidi w:val="0"/>
        <w:spacing w:lineRule="auto" w:line="240"/>
        <w:jc w:val="left"/>
        <w:rPr>
          <w:lang w:val="en-US"/>
        </w:rPr>
      </w:pPr>
      <w:r>
        <w:rPr>
          <w:sz w:val="24"/>
          <w:lang w:val="en-US"/>
        </w:rPr>
        <w:t>=üIhg,©¹?Þ,¶1ûÕ?1Ï'v?9Æ</w:t>
      </w:r>
    </w:p>
    <w:p>
      <w:pPr>
        <w:pStyle w:val="Normal"/>
        <w:bidi w:val="0"/>
        <w:spacing w:lineRule="auto" w:line="240"/>
        <w:jc w:val="left"/>
        <w:rPr>
          <w:lang w:val="en-US"/>
        </w:rPr>
      </w:pPr>
      <w:r>
        <w:rPr>
          <w:sz w:val="24"/>
          <w:lang w:val="en-US"/>
        </w:rPr>
        <w:t>?v”Vtšæ—?¨_ý¾</w:t>
        <w:tab/>
        <w:t>-tï3íùžIŒeÕ‚äî?ªõö¬;/‰¾</w:t>
        <w:tab/>
        <w:t>¿y???éÊcTsçÍä‚?n?/€N:Êž??Š?ëh®</w:t>
      </w:r>
    </w:p>
    <w:p>
      <w:pPr>
        <w:pStyle w:val="Normal"/>
        <w:bidi w:val="0"/>
        <w:spacing w:lineRule="auto" w:line="240"/>
        <w:jc w:val="left"/>
        <w:rPr>
          <w:lang w:val="en-US"/>
        </w:rPr>
      </w:pPr>
      <w:r>
        <w:rPr>
          <w:sz w:val="24"/>
          <w:lang w:val="en-US"/>
        </w:rPr>
        <w:t>?Œ¿?înc…&lt;E?y?"™-¦E?œrÌ€(÷'?·/üqá}2Òâêç^±1ÛÄ“Ê!”Lë?”?û?-´ù‰ƒŒ|ÃÖ€:?+ž¶ñÇ…îtå¿?íŒ6çfMÔ¢?]à²nY6²îU,¹?2ŒŒŽj½÷Ä?éör]Mâ)ãLe`¹YŸ“Ž?2Ç¯a@?M?æÖÿ??ü/w¦ëzµ¾«-®‘å™d[P?ªòyjP–Àäƒ‡ÚØÎ?ÁÆ¦±ñKÂÚ6™%ü—é:-¼??Á?Ñyò¬¸Ú?&amp;upB²¹Ü?ÊÃ?ä??ÖŠÂÓ¼cáÝcYm'KÖ-o¯?ßí,¶¯æ¨p\ï\®rGËœóÒ¹¹&gt;3x*ÚòêÖÿ?PžÊh&amp;(¢[Y?L˜?eFŒ01° ©ÈÈç?"€=?Šå¼=ñ?ÃÞ+–ñtK™îã´ò?²¥´€n•™T`ÜmË?m?ç&lt;6#ñ?-¼5 \kZŽ‹¬-¤7</w:t>
        <w:softHyphen/>
        <w:t>hv@…ˆ?¨›?ø‰˜`3`ËÆ???ÖÑXV&gt;$?…–›}?“©}‹PXÞ9öÆÂ5‘?²«–Á/´§iV-…ù?âÿ?Šú/‚oÅ¦©¦ë%ÙŠ¤‘Z.@??r;2†?&gt;Þ9?N@ã ?í?æÿ?ð½&lt;?ýöŸíIüï+Ìû/Ù$ó7c;3·fîß{n{ãšéî¼oá«?´‰oux-aÕâ3YK8hÒD</w:t>
      </w:r>
    </w:p>
    <w:p>
      <w:pPr>
        <w:pStyle w:val="Normal"/>
        <w:bidi w:val="0"/>
        <w:spacing w:lineRule="auto" w:line="240"/>
        <w:jc w:val="left"/>
        <w:rPr>
          <w:lang w:val="en-US"/>
        </w:rPr>
      </w:pPr>
      <w:r>
        <w:rPr>
          <w:sz w:val="24"/>
          <w:lang w:val="en-US"/>
        </w:rPr>
        <w:softHyphen/>
        <w:t>’Ì?N?~ö:ã</w:t>
        <w:softHyphen/>
        <w:t>?t4W%¦üLðN©nÓÛøŸMDWØEÔßglà?»&amp;ÒG=qÊ¤ˆþŽ;©?Å?VÛlùnT–Â†ù?æN?ðçœŽ Š?ò_ÚF9¾Ñ£Mý‰?€!_ía’Å²OqÀ?|Ãvs“·?|ñßû;ã?‘?‡õ</w:t>
        <w:tab/>
        <w:t>ï-fù?FƒÊ2FÑn‘]€|„?âa”?ð¦Ç$ñ?¿à??øƒTiõƒ7,šœp2Ch›–1?ÕÂ†Þ</w:t>
        <w:tab/>
        <w:t>gd?ŽÅV`µ?ÀË«Dø¥A6ž’Îér!¸?º´lbÎHÎÖ?QÔ?õ¤’p¸?úÎŠ( ?¼Sºñ_Ã‹Í*)ãŸÅ63ê?ZéÓMª¼?ï˜'—?Ã?$Æ%Ã6îÄyx?û?xÿ?ÆO?ê?†4¾?ð</w:t>
        <w:softHyphen/>
        <w:t>Ž¡q}ºmFøÆ</w:t>
        <w:softHyphen/>
        <w:t>w?–"Ø"%·r¨WjƒŸL· ?G‚þ"xGø‰®ø‹]‡ì?OäéÖ¶šhY`‚?…-•á•?1¡çqÚ¤}Þ¯Rý£´[{u??5ÕåÚ¾Ù?J"€Œ?²9?˜g?ÜŠH9!O?ä¾?ø]âkÄ6vwž?ÕmlŒ¨n¦–??Èw¨r</w:t>
        <w:softHyphen/>
        <w:t xml:space="preserve"> ?°? ž:?Vú|?ñõôói°h°i?UÌ±ÊÂâö9UZ$uFvRÎX‡|íP¥Ÿî¨?(?Yà?Œþ2ñgŒ,t“¡é×?ò&gt;nMªH?]›™Ø?¹?‘ó}ÑË</w:t>
      </w:r>
    </w:p>
    <w:p>
      <w:pPr>
        <w:pStyle w:val="Normal"/>
        <w:bidi w:val="0"/>
        <w:spacing w:lineRule="auto" w:line="240"/>
        <w:jc w:val="left"/>
        <w:rPr>
          <w:lang w:val="en-US"/>
        </w:rPr>
      </w:pPr>
      <w:r>
        <w:rPr>
          <w:sz w:val="24"/>
          <w:lang w:val="en-US"/>
        </w:rPr>
        <w:t></w:t>
      </w:r>
      <w:r>
        <w:rPr>
          <w:sz w:val="24"/>
          <w:lang w:val="en-US"/>
        </w:rPr>
        <w:t>[ý µ?[©ôöð÷ömí•Ú¬éö¥¸ó&lt;¹?’?í?2?</w:t>
      </w:r>
    </w:p>
    <w:p>
      <w:pPr>
        <w:pStyle w:val="Normal"/>
        <w:bidi w:val="0"/>
        <w:spacing w:lineRule="auto" w:line="240"/>
        <w:jc w:val="left"/>
        <w:rPr>
          <w:lang w:val="en-US"/>
        </w:rPr>
      </w:pPr>
      <w:r>
        <w:rPr>
          <w:sz w:val="24"/>
          <w:lang w:val="en-US"/>
        </w:rPr>
        <w:t>ã°çrõzoÂ</w:t>
        <w:softHyphen/>
        <w:t>J/?ë7š¦´“ØêÖQ‰ÛOF²”^#£$á?•Þ</w:t>
      </w:r>
    </w:p>
    <w:p>
      <w:pPr>
        <w:pStyle w:val="Normal"/>
        <w:bidi w:val="0"/>
        <w:spacing w:lineRule="auto" w:line="240"/>
        <w:jc w:val="left"/>
        <w:rPr>
          <w:lang w:val="en-US"/>
        </w:rPr>
      </w:pPr>
      <w:r>
        <w:rPr>
          <w:sz w:val="24"/>
          <w:lang w:val="en-US"/>
        </w:rPr>
        <w:t>?ßŸ¼íòàœñ—_³Mây?dñ&lt;?n•DÞu›G²?âeÃ¶æ?aNÐ¼(?ñ?ÆÏ?C¡Ùë?º^•§éÚ¿Ÿ?‰rÓÎž^ÕwÎBýö8Êÿ?? Œ?ãÿ?áwxêió&amp;½öhÄ8Ä??&gt;]S?Ãø˜?Ç&lt;n$??×</w:t>
        <w:softHyphen/>
        <w:t>è?ôí?W±ÔlµýI&amp;ŠÞh®?B«3IG¾&amp;?êŠ–f?ßÛÓ$ñ÷Á4ñeÌz¦¿vš„væ7ûqiÖwÉe9Èòfl„]£?*`€y¦ñÿ?Åºl³?[ÈÖ#}›VHÖ???nÁFr»‡ àí=Š¶§ˆÿ?hZòK!áë?ÓÒ'I.</w:t>
      </w:r>
    </w:p>
    <w:p>
      <w:pPr>
        <w:pStyle w:val="Normal"/>
        <w:bidi w:val="0"/>
        <w:spacing w:lineRule="auto" w:line="240"/>
        <w:jc w:val="left"/>
        <w:rPr>
          <w:lang w:val="en-US"/>
        </w:rPr>
      </w:pPr>
      <w:r>
        <w:rPr>
          <w:sz w:val="24"/>
          <w:lang w:val="en-US"/>
        </w:rPr>
        <w:t>Á??¾Q˜ñµ7n??1?HÙÈ®¯Oø?ý</w:t>
        <w:softHyphen/>
        <w:t>¤XÅã=Ry/tø¾ÉlúmÆPÛ†g@ÆHó¸?uã?* íK}û7ørK9?ÃXÕ`º8Ù$æ9Qyç*?Iã?Ä?¥?y÷Æ?ˆ?YYÃ&gt;±hf./#º·ò]ö²2ùn±å1ÉmŽ»ƒ`ñV%øçây&lt;Lo%¼wÒãy&lt;«KXÒÛ9£VÉ?r?ÚÆEÜ;àW)%¾“àÿ??j?~«c?ˆì¬å’ÙÐK-®æSŒ‚¼«?0GÌ¿{?á«?Xû?Û?Ûé“éÛâI?</w:t>
        <w:tab/>
        <w:t xml:space="preserve">e.2ãphò¡„eYJ†,qÎæÎh?¨Ô5ëß?øŽý5?_&amp;‰?vŸlxò©?7–??é?LÃ„ÆK?Ó5OMø™ã="ÞÖÞËÄ?qÁhŠÆÛ]UT8?? </w:t>
        <w:tab/>
        <w:t>??Ñ?¸›pô½0k?Ž¦ÚÍ‹ëÛµ¶?UÄk¼ª£n?ž¬Ù?x?uÎ?§ü!×ßØúÍÀ†íõ</w:t>
      </w:r>
    </w:p>
    <w:p>
      <w:pPr>
        <w:pStyle w:val="Normal"/>
        <w:bidi w:val="0"/>
        <w:spacing w:lineRule="auto" w:line="240"/>
        <w:jc w:val="left"/>
        <w:rPr>
          <w:lang w:val="en-US"/>
        </w:rPr>
      </w:pPr>
      <w:r>
        <w:rPr>
          <w:sz w:val="24"/>
          <w:lang w:val="en-US"/>
        </w:rPr>
        <w:t>?ô[_ZEoæ,I¶Rd2+??¢`xÇ îæ€#¸ñ~¯6œÐ&amp;³®y×;ÿ?´?]MÞ;¬€£äÀþ??îfÈ? ?«?ø÷Å?y§_??j³]Zì‘D²?‘H  Ú»Š¶S?˜€[{†?$·-[ºŽ“</w:t>
        <w:softHyphen/>
        <w:t>é??ÓdÔ4øíôýMÚæÎW†/6] );±æ?Ã)</w:t>
      </w:r>
    </w:p>
    <w:p>
      <w:pPr>
        <w:pStyle w:val="Normal"/>
        <w:bidi w:val="0"/>
        <w:spacing w:lineRule="auto" w:line="240"/>
        <w:jc w:val="left"/>
        <w:rPr>
          <w:lang w:val="en-US"/>
        </w:rPr>
      </w:pPr>
      <w:r>
        <w:rPr>
          <w:sz w:val="24"/>
          <w:lang w:val="en-US"/>
        </w:rPr>
        <w:t>HSÀ?´?Ÿyªê:Œ“É{¨]Ý&lt;ì3O39‘‘J£6O%T</w:t>
        <w:tab/>
        <w:t>è</w:t>
        <w:tab/>
        <w:t>¦XÞÜéš…µý¤ž]Õ´«4/´?®¤2œ??#½_†ê÷Ä:Ž—i¨\ý¦;XVÚ!=Üvû`RÏå‰dùW«?-œp?8?¾Ñ¾?ø?IØÒØO©J“</w:t>
        <w:tab/>
        <w:t>VKéËc?Â•]¨ËÇFSœœäq@?/ÉâMvmR?R]kQ}B?Ù?Û]9–5ç…|ä?™¸÷&gt;µ×h—??üaö-+RÔ¯àÒÝ]¿ÓV&amp;VgÞŒÌÌ</w:t>
        <w:softHyphen/>
        <w:t>!</w:t>
      </w:r>
    </w:p>
    <w:p>
      <w:pPr>
        <w:pStyle w:val="Normal"/>
        <w:bidi w:val="0"/>
        <w:spacing w:lineRule="auto" w:line="240"/>
        <w:jc w:val="left"/>
        <w:rPr>
          <w:lang w:val="en-US"/>
        </w:rPr>
      </w:pPr>
      <w:r>
        <w:rPr>
          <w:sz w:val="24"/>
          <w:lang w:val="en-US"/>
        </w:rPr>
        <w:t>?T’ÛvñŠú*?…¾</w:t>
      </w:r>
    </w:p>
    <w:p>
      <w:pPr>
        <w:pStyle w:val="Normal"/>
        <w:bidi w:val="0"/>
        <w:spacing w:lineRule="auto" w:line="240"/>
        <w:jc w:val="left"/>
        <w:rPr>
          <w:lang w:val="en-US"/>
        </w:rPr>
      </w:pPr>
      <w:r>
        <w:rPr>
          <w:sz w:val="24"/>
          <w:lang w:val="en-US"/>
        </w:rPr>
        <w:t>¶—Qxt??ûF&amp;†å?’ldf?B®í©†U#h?p1Š§à¿„þ?ðdwm?=õÅÚË?²Ýr?ÝØ?(§Ý#</w:t>
      </w:r>
    </w:p>
    <w:p>
      <w:pPr>
        <w:pStyle w:val="Normal"/>
        <w:bidi w:val="0"/>
        <w:spacing w:lineRule="auto" w:line="240"/>
        <w:jc w:val="left"/>
        <w:rPr>
          <w:lang w:val="en-US"/>
        </w:rPr>
      </w:pPr>
      <w:r>
        <w:rPr>
          <w:sz w:val="24"/>
          <w:lang w:val="en-US"/>
        </w:rPr>
        <w:t>¹8äç ;@?Ì×zÿ?‹áÔ…¦¹</w:t>
        <w:softHyphen/>
        <w:t>j°Ïkº_³ê²Là7–p</w:t>
        <w:softHyphen/>
        <w:t>?†Îõb¸eÚCá¾Rjžàï?k?3jÚfu}f·?ffµO5„›Ccbå±‚&gt;lcžµöx+Ãóêz</w:t>
        <w:softHyphen/>
        <w:t>ýî›?ôÚœ±K:ÞF² 1Gå¦Õa€[ž¿9ç???á¯ÃX~?[ê!u7¿žùÐ»˜DJª¶€¹nrÍ“ŸN?9?ù8Xêú”PÝ‹[ë¸ä•,¢›Ëy?H??…[»m</w:t>
      </w:r>
    </w:p>
    <w:p>
      <w:pPr>
        <w:pStyle w:val="Normal"/>
        <w:bidi w:val="0"/>
        <w:spacing w:lineRule="auto" w:line="240"/>
        <w:jc w:val="left"/>
        <w:rPr>
          <w:lang w:val="en-US"/>
        </w:rPr>
      </w:pPr>
      <w:r>
        <w:rPr>
          <w:sz w:val="24"/>
          <w:lang w:val="en-US"/>
        </w:rPr>
        <w:t>?Žp??vÿ?ð·~'hgÿ?kOöï7Èû7öt&gt;g™»6ùyÝž1×5õ½c]xSÃ÷º¼:µÎc&amp;¥«2]??ÌÞ«µIn</w:t>
        <w:softHyphen/>
        <w:t>Ó9Á</w:t>
      </w:r>
    </w:p>
    <w:p>
      <w:pPr>
        <w:pStyle w:val="Normal"/>
        <w:bidi w:val="0"/>
        <w:spacing w:lineRule="auto" w:line="240"/>
        <w:jc w:val="left"/>
        <w:rPr>
          <w:lang w:val="en-US"/>
        </w:rPr>
      </w:pPr>
      <w:r>
        <w:rPr>
          <w:sz w:val="24"/>
          <w:lang w:val="en-US"/>
        </w:rPr>
        <w:t>z¨À?É^,¾ñÎ±§.©â[»é¬¤»h6&lt;€G</w:t>
      </w:r>
    </w:p>
    <w:p>
      <w:pPr>
        <w:pStyle w:val="Normal"/>
        <w:bidi w:val="0"/>
        <w:spacing w:lineRule="auto" w:line="240"/>
        <w:jc w:val="left"/>
        <w:rPr>
          <w:lang w:val="en-US"/>
        </w:rPr>
      </w:pPr>
      <w:r>
        <w:rPr>
          <w:sz w:val="24"/>
          <w:lang w:val="en-US"/>
        </w:rPr>
        <w:t>ÄciF…x†Lg†U$dóÉªéàO?Ã¡ÚøŽm?{</w:t>
        <w:softHyphen/>
        <w:t>?LHóYO?Ÿ,d¶vï1à+?Ì¸R0Fx¯°tï?é:F©©jZ}’[Ýên¯xèN%eÎ?Üà?™‰ ’IÉªzü/¥^_ÝXèV0I?‘r?!±ãÆ</w:t>
      </w:r>
    </w:p>
    <w:p>
      <w:pPr>
        <w:pStyle w:val="Normal"/>
        <w:bidi w:val="0"/>
        <w:spacing w:lineRule="auto" w:line="240"/>
        <w:jc w:val="left"/>
        <w:rPr>
          <w:lang w:val="en-US"/>
        </w:rPr>
      </w:pPr>
      <w:r>
        <w:rPr>
          <w:sz w:val="24"/>
          <w:lang w:val="en-US"/>
        </w:rPr>
        <w:t>lûª§¸??ïš?ùZòÞûÅºœúWƒ£Ö$ðÔw?Ö¶W·?ŠÕäÎ?,ÞZ?vuLÍœd±çŸŽâ{t›C–M68d¸Û-Ë[Å1B??–uV}ƒnvH#8?&lt;ý{¢|9ðÎ‚šÌpiñÏ?¯p'¹‚å?â?1dcÆÐŠI*1ŸsËMHÓìÍ–•cmjeYÌ0Û¢!‘Jû@ÆàUH=~Qé@?%iÞ?ñÄº¾‘á«këÝ2êîK</w:t>
        <w:tab/>
        <w:t>ßÊòRS?,ƒÍW?¹aò‘»?–POÌ+&gt;ëÀÞ0¶žm-¼7}4–râSkiçìwDm¦HÁÏÊPíÝÆãÀÉÏÚÔP?Ä¶òøº?</w:t>
      </w:r>
    </w:p>
    <w:p>
      <w:pPr>
        <w:pStyle w:val="Normal"/>
        <w:bidi w:val="0"/>
        <w:spacing w:lineRule="auto" w:line="240"/>
        <w:jc w:val="left"/>
        <w:rPr>
          <w:lang w:val="en-US"/>
        </w:rPr>
      </w:pPr>
      <w:r>
        <w:rPr>
          <w:sz w:val="24"/>
          <w:lang w:val="en-US"/>
        </w:rPr>
        <w:t>çD¶·Ô£Óíî'¹¸Š;V?9?1?ÅØ.à?$</w:t>
      </w:r>
    </w:p>
    <w:p>
      <w:pPr>
        <w:pStyle w:val="Normal"/>
        <w:bidi w:val="0"/>
        <w:spacing w:lineRule="auto" w:line="240"/>
        <w:jc w:val="left"/>
        <w:rPr>
          <w:lang w:val="en-US"/>
        </w:rPr>
      </w:pPr>
      <w:r>
        <w:rPr>
          <w:sz w:val="24"/>
          <w:lang w:val="en-US"/>
        </w:rPr>
        <w:t>ÊN?q‘ÍI¡|&lt;ñGˆ¾Æú~“;ÛÞC$°\•&gt;KlÞ6—ûªÅ£*??É^€æ¾Ö¨`‚+[xííáH`‰?G?j?Q@À??€?Ô?ñ_ü#?Zmî’þ#Ñõ#K’â8onî-ÝF’Å2œ??ðüÇ*O|</w:t>
      </w:r>
    </w:p>
    <w:p>
      <w:pPr>
        <w:pStyle w:val="Normal"/>
        <w:bidi w:val="0"/>
        <w:spacing w:lineRule="auto" w:line="240"/>
        <w:jc w:val="left"/>
        <w:rPr>
          <w:lang w:val="en-US"/>
        </w:rPr>
      </w:pPr>
      <w:r>
        <w:rPr>
          <w:sz w:val="24"/>
          <w:lang w:val="en-US"/>
        </w:rPr>
        <w:t>McáÍý•æ·$?÷ÃL´ßqcxÖ²O?Õ¨?•„ñ+.â»? /-¹“n?Ø0Á?²?àŠ8»HU?(,ÌY?Ë?IîI©h?ä?~?ÞÀ–úŽ¡q?zDºQÕ"cq?s]…·Yž?“,Û†Jî+€?ì??ÛÒ¼Oâo…–Vð¾›£ÙêA÷ùWzs-äÖò&amp;áºE??·vß¼:m&lt;)ZúÎŠ?ø¤è×÷Þ:›Lñ†¡}ev»þÛw&lt;2]Ë?Ž"ÛŠ©,ëµGÌ?6üÙÚ+–¯º®&lt;7¡]_Éq¢iÓ^J…$¸’Õ?GR›?,FH+òãÓŠÏÕü%á™¼?©h³YÚéº&lt;èe¹û2</w:t>
        <w:softHyphen/>
        <w:t>ºÆW</w:t>
      </w:r>
    </w:p>
    <w:p>
      <w:pPr>
        <w:pStyle w:val="Normal"/>
        <w:bidi w:val="0"/>
        <w:spacing w:lineRule="auto" w:line="240"/>
        <w:jc w:val="left"/>
        <w:rPr>
          <w:lang w:val="en-US"/>
        </w:rPr>
      </w:pPr>
      <w:r>
        <w:rPr>
          <w:sz w:val="24"/>
          <w:lang w:val="en-US"/>
        </w:rPr>
        <w:t>æä??]ŠrxùyÈâ€&gt;:Óõ‰ô«</w:t>
        <w:tab/>
        <w:t>¢³–=÷N¢æ)¬â‘Y#t‘?æ?\e“?NÅÎî€×&lt;C©øŽâÞ}Rxå{kuµ„G?q,q)%P*(?žÕRâ?LËo/™jÒºDÏµd!qËF?Šä0õ?È?àÖþà{ÍkÃ7zäZ¦•o?¿Ú6ÚÜÎÉ&lt;þLBY&lt;´ÚwaXwúâ€2?·5O±ê?¦þv‡R•&amp;½Üù7?¥Š—n</w:t>
        <w:softHyphen/>
        <w:t>Ë±ëÉÁ&lt;Zú-æ•§øfæïûJ}?ÄPÝƒc5‚Ëçì18uvÞ±¤d”?—/÷¾R1UáÐté´hæYó5{ˆ£k].?V•æ‘§’#?å'k?Dq‘–ó??¹’ÇÃV–þ%¼Ñ¼]ªIáÆµS¹ÞÍî</w:t>
        <w:tab/>
        <w:t>“+…Ú‡¡RX7B?õ??ÕøoÅÃHømltÍWJÒu}7U?M?“2M©DªÏ?Hñÿ?¬]ÆD*ß.6e“Üf»â{q?#iie?c,±Ú‡&amp;âRÌ|Ù^Fg‘þv?³? œc'7/&lt;?ö</w:t>
      </w:r>
    </w:p>
    <w:p>
      <w:pPr>
        <w:pStyle w:val="Normal"/>
        <w:bidi w:val="0"/>
        <w:spacing w:lineRule="auto" w:line="240"/>
        <w:jc w:val="left"/>
        <w:rPr>
          <w:lang w:val="en-US"/>
        </w:rPr>
      </w:pPr>
      <w:r>
        <w:rPr>
          <w:sz w:val="24"/>
          <w:lang w:val="en-US"/>
        </w:rPr>
        <w:t>??&amp;¹¥?Yw=µ”ÓùwÒÆ&amp;hƒy&lt;ŽªIÃ??&lt;œW?c</w:t>
      </w:r>
    </w:p>
    <w:p>
      <w:pPr>
        <w:pStyle w:val="Normal"/>
        <w:bidi w:val="0"/>
        <w:spacing w:lineRule="auto" w:line="240"/>
        <w:jc w:val="left"/>
        <w:rPr>
          <w:lang w:val="en-US"/>
        </w:rPr>
      </w:pPr>
      <w:r>
        <w:rPr>
          <w:sz w:val="24"/>
          <w:lang w:val="en-US"/>
        </w:rPr>
        <w:t>½Æ¡m?ÝÏÙm¤•Rk,¿”„€Ï´rØ?àuÅ?v?:oŒ®?²ç‹IñTwV2Éoý§m?Ä’E?Ä~LkÀ_,¬ÃheÉr§?«çFø‹§éÖöwþ?Õu?eÔ"ÖÄ2Úý¦9d!ƒyûT¹f??YÔœ®X?õ½??ò!ð—‹¼Sâ?øÊÇR´±ã}Vþk6…’??IDTË?©Œª?¼?ÀÉ£þ?åñEªÿ?`j·Séz?•À¸Ôõ+?·µ</w:t>
      </w:r>
    </w:p>
    <w:p>
      <w:pPr>
        <w:pStyle w:val="Normal"/>
        <w:bidi w:val="0"/>
        <w:spacing w:lineRule="auto" w:line="240"/>
        <w:jc w:val="left"/>
        <w:rPr>
          <w:lang w:val="en-US"/>
        </w:rPr>
      </w:pPr>
      <w:r>
        <w:rPr>
          <w:sz w:val="24"/>
          <w:lang w:val="en-US"/>
        </w:rPr>
        <w:t>’</w:t>
      </w:r>
      <w:r>
        <w:rPr>
          <w:sz w:val="24"/>
          <w:lang w:val="en-US"/>
        </w:rPr>
        <w:t>´¸ˆÇ½‰"RÛ?nàžáWëº(?áŸ?ÜËo-ò™gŠÂ{F†þHlRè¬%—?k•?÷‚&lt;6å ã?8?CÄ’Ù^hö7–Z=ök,²ýšÓ÷’ÚJ7a¥Id|™0"€\?€äghû'MÒtí?Ù</w:t>
        <w:softHyphen/>
        <w:t>ôÍ&gt;ÖÆ?}í?¬+?–À?Â€3€9ö¨ßBÒ$³º´“J±{[¹L÷0µº?šBA.ëŒ3d?“Ï?€&gt;*O?ø‚)me‡Y¾†k[Qe°ÎÑºÀ?°rà•?ð?L?ÐhxoÅ·–^,Ñµ=_VÕdµÓîÚäˆä2¿ÌÛ¤</w:t>
      </w:r>
    </w:p>
    <w:p>
      <w:pPr>
        <w:pStyle w:val="Normal"/>
        <w:bidi w:val="0"/>
        <w:spacing w:lineRule="auto" w:line="240"/>
        <w:jc w:val="left"/>
        <w:rPr>
          <w:lang w:val="en-US"/>
        </w:rPr>
      </w:pPr>
      <w:r>
        <w:rPr>
          <w:sz w:val="24"/>
          <w:lang w:val="en-US"/>
        </w:rPr>
        <w:t>?ÀýááŽyÜIÝÐý{©øWÃúÖ¡?þ©¢Øß\Å?…?æ?“?Hla¸&lt;Ž=2ØÆãœü1ð§…láŠ×J‚êâ?|å½½‰%œ&gt;r?}¿.01´?™ë’@;?(¢€</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ñF¥ë¾?»°Ößf˜Û%¹c'–6Fë!ÜßÂ¿''Ž3Èë[5Ç|B‹_‹IµÕ´</w:t>
      </w:r>
    </w:p>
    <w:p>
      <w:pPr>
        <w:pStyle w:val="Normal"/>
        <w:bidi w:val="0"/>
        <w:spacing w:lineRule="auto" w:line="240"/>
        <w:jc w:val="left"/>
        <w:rPr>
          <w:lang w:val="en-US"/>
        </w:rPr>
      </w:pPr>
      <w:r>
        <w:rPr>
          <w:sz w:val="24"/>
          <w:lang w:val="en-US"/>
        </w:rPr>
        <w:t>b</w:t>
      </w:r>
    </w:p>
    <w:p>
      <w:pPr>
        <w:pStyle w:val="Normal"/>
        <w:bidi w:val="0"/>
        <w:spacing w:lineRule="auto" w:line="240"/>
        <w:jc w:val="left"/>
        <w:rPr>
          <w:lang w:val="en-US"/>
        </w:rPr>
      </w:pPr>
      <w:r>
        <w:rPr>
          <w:sz w:val="24"/>
          <w:lang w:val="en-US"/>
        </w:rPr>
        <w:t>=´©Zîín·?&amp;Q·‡?ŒíAŽ¤ýà¤?|ãròø3ÂúI—Â??·?¾yMZ{”Ô?á—rƒ?+˜×`“?0ef</w:t>
      </w:r>
    </w:p>
    <w:p>
      <w:pPr>
        <w:pStyle w:val="Normal"/>
        <w:bidi w:val="0"/>
        <w:spacing w:lineRule="auto" w:line="240"/>
        <w:jc w:val="left"/>
        <w:rPr>
          <w:lang w:val="en-US"/>
        </w:rPr>
      </w:pPr>
      <w:r>
        <w:rPr>
          <w:sz w:val="24"/>
          <w:lang w:val="en-US"/>
        </w:rPr>
        <w:t>HÊ×³Ÿ‡Ú—¼?·^-’??]ZÃ?w–Â`VÜ2K²x*™7ïÜ1€pGÝ?â??¼Meâ]rÎ]:2(íTÜˆ|Å¶7oóLð¤œª±ÛŸ•K?IÉ;Øô?àp~ÍÓZÜEqoã9!ž'??‘éåY??†?KAç5,¿³íå¼</w:t>
        <w:softHyphen/>
        <w:t>ªEâ?5m]nã¸TÔíˆ‚|1i?o™Ù·psìAûÙ_w¢€&gt;Lø›ðÂëÂ7ºaµ7Z“êNÉ$°Ù$Q?†rV8Ò2v’¤a1Ž&gt;RyTå&lt;]àíSÁZ…¥†¯ä›‹DºÙîòÃ??Xã?Sœdz?_`øª-jM?wÐíôë»È”K</w:t>
      </w:r>
    </w:p>
    <w:p>
      <w:pPr>
        <w:pStyle w:val="Normal"/>
        <w:bidi w:val="0"/>
        <w:spacing w:lineRule="auto" w:line="240"/>
        <w:jc w:val="left"/>
        <w:rPr>
          <w:lang w:val="en-US"/>
        </w:rPr>
      </w:pPr>
      <w:r>
        <w:rPr>
          <w:sz w:val="24"/>
          <w:lang w:val="en-US"/>
        </w:rPr>
        <w:softHyphen/>
        <w:t>üd¤’«£)Ý¸? +c?ÄPî]§?1|cñ.‘â?Gw¦Ûê0Í?ºÃv/I]’?ùf±žc(IVÁÁlàug?¿ðqô?üB[_?YZj?½ŽËí???¡Œ"¦Ñò?å+rêyE îëõ]|ùû&gt;xgS’ö_?Î^ÖÂ+v²¶?j/?9gÜØÜB°?7Rp»°…kè:?(¢Š?(¢Š?(¢Š?(¢Š?(¢Š?(¢Š?(¢Š?(¢Š?(¢Š?++Ä–pê??Õì®.ÒÎ‹)¢’æLm…Y?.rG??õ?+V«_}û:çûCÈû?”ßhûF&lt;¿/?výÜmÆsž1@??h??ÔüQª.™£Á?÷ŒŒé?M?E€ëì2qÎ?8?ö5ìþ?ø7{{ x{P¾hì'R7—?Ëi,?±Æ§o–$???ÆŒ&gt;U+½™[³qwþ?²ñ_n-þ?ZùPéÖ‘ÜÂËu"&lt;Î®›¸(Êd??õdƒ’?}c?Ì¶ñ</w:t>
        <w:softHyphen/>
        <w:t>Ä‰$á?‘ãBŠÍŽHRN?{dýM?q–&gt;?Ò</w:t>
        <w:softHyphen/>
        <w:t>¼g=üº??&lt;«¨5K«¹gŸÎPPG‰?ÉÚ2Û²£˜ÀRSpÏñ?Áí/Å?åÎ¯©jwÐ\^ZÃ?ÚéÍä¤îYƒïùNØ°¼°rÄæ½&amp;Š?ùÓâ</w:t>
        <w:softHyphen/>
        <w:t>…’øÖ?</w:t>
      </w:r>
    </w:p>
    <w:p>
      <w:pPr>
        <w:pStyle w:val="Normal"/>
        <w:bidi w:val="0"/>
        <w:spacing w:lineRule="auto" w:line="240"/>
        <w:jc w:val="left"/>
        <w:rPr>
          <w:lang w:val="en-US"/>
        </w:rPr>
      </w:pPr>
      <w:r>
        <w:rPr>
          <w:sz w:val="24"/>
          <w:lang w:val="en-US"/>
        </w:rPr>
        <w:t>øODÑ</w:t>
        <w:softHyphen/>
        <w:t>]¬ƒjw)e?%¼lÄ?“ä?g?</w:t>
        <w:softHyphen/>
        <w:t>¹¤?;]Iû«Uôo†º&amp;¡âM?é£ÄöúM½¼lúäv’ÆonœîáR„Äƒ©å@E??‡~Ÿã"éž?ñ‡„üG?i¶š„·£í?sÛI3?ãÚ7˜ÇÊÁCrx“ˆö?·Š??‹Ã¾=ñ„?Zø‹Ä?Wú~°·–’êMö…–?ðòì?‹dv(2ê?ÊyÜŠ?ïtQE??QE??QE??QE??QE??QE??QE??QE??QE??ÍxûN][ÀšÅœº¬šT</w:t>
      </w:r>
    </w:p>
    <w:p>
      <w:pPr>
        <w:pStyle w:val="Normal"/>
        <w:bidi w:val="0"/>
        <w:spacing w:lineRule="auto" w:line="240"/>
        <w:jc w:val="left"/>
        <w:rPr>
          <w:lang w:val="en-US"/>
        </w:rPr>
      </w:pPr>
      <w:r>
        <w:rPr>
          <w:sz w:val="24"/>
          <w:lang w:val="en-US"/>
        </w:rPr>
        <w:t>n^{Ä¤1Ä¤3üªA`UYHî</w:t>
        <w:tab/>
        <w:t>ëÒºZæ¼_§Ãâ?ÿ?Âpki§ê?váÎÆ</w:t>
      </w:r>
    </w:p>
    <w:p>
      <w:pPr>
        <w:pStyle w:val="Normal"/>
        <w:bidi w:val="0"/>
        <w:spacing w:lineRule="auto" w:line="240"/>
        <w:jc w:val="left"/>
        <w:rPr>
          <w:lang w:val="en-US"/>
        </w:rPr>
      </w:pPr>
      <w:r>
        <w:rPr>
          <w:sz w:val="24"/>
          <w:lang w:val="en-US"/>
        </w:rPr>
        <w:t>*Ã¼n&gt;Xe%??</w:t>
        <w:tab/>
        <w:t>éó?í@??K£4«Ï¦O?î¦¶Zä•‰ž#&amp;ÄDÇv</w:t>
        <w:tab/>
        <w:t>+œ?·pÍ}«á¶Vð¶É~ú‚?(JÞÈ¬</w:t>
        <w:softHyphen/>
        <w:t>p6/ï?nAo½Ï&lt;×€ø?ÁÞ?Õµï?x.ýn »†öX-¯£ÔV9f…$Ï•åg?G•¼Œ:çiŸ£`‚+[xííáH`‰?G?j?Q@À??€?Ô?5?Q@?Úåý–‡³[Ôno£µ·ŠHÝ †I£?¶¹’EX¢3‡8</w:t>
      </w:r>
    </w:p>
    <w:p>
      <w:pPr>
        <w:pStyle w:val="Normal"/>
        <w:bidi w:val="0"/>
        <w:spacing w:lineRule="auto" w:line="240"/>
        <w:jc w:val="left"/>
        <w:rPr>
          <w:lang w:val="en-US"/>
        </w:rPr>
      </w:pPr>
      <w:r>
        <w:rPr>
          <w:sz w:val="24"/>
          <w:lang w:val="en-US"/>
        </w:rPr>
        <w:t>?¿½_)|NÓ®#×lõ¹ußíøu›E¸MM-?ºHW÷e6Ž7(UÜ8#&lt;€ké_‰ñë3x?QCH</w:t>
      </w:r>
    </w:p>
    <w:p>
      <w:pPr>
        <w:pStyle w:val="Normal"/>
        <w:bidi w:val="0"/>
        <w:spacing w:lineRule="auto" w:line="240"/>
        <w:jc w:val="left"/>
        <w:rPr>
          <w:lang w:val="en-US"/>
        </w:rPr>
      </w:pPr>
      <w:r>
        <w:rPr>
          <w:sz w:val="24"/>
          <w:lang w:val="en-US"/>
        </w:rPr>
        <w:t>×ÈÒ?çH‘bVäïù?v©®B•-œýÖðß‰ºF´&gt;?xoQ½¼ðÌú}</w:t>
        <w:softHyphen/>
        <w:t>Ä¶–ÿ?Ø(Dn\?/‘„$´O¸*¨?×$(?¯|?ŽÆ×áÆ¶SjR¥ÚIpEÐÜ±:°IU</w:t>
      </w:r>
    </w:p>
    <w:p>
      <w:pPr>
        <w:pStyle w:val="Normal"/>
        <w:bidi w:val="0"/>
        <w:spacing w:lineRule="auto" w:line="240"/>
        <w:jc w:val="left"/>
        <w:rPr>
          <w:lang w:val="en-US"/>
        </w:rPr>
      </w:pPr>
      <w:r>
        <w:rPr>
          <w:sz w:val="24"/>
          <w:lang w:val="en-US"/>
        </w:rPr>
        <w:t></w:t>
      </w:r>
      <w:r>
        <w:rPr>
          <w:sz w:val="24"/>
          <w:lang w:val="en-US"/>
        </w:rPr>
        <w:t>ª›ÁeRrw1þö=?¸o„–:5¯Ãm&amp;m?=‘ÝÄ³\ÎwÜ…?Ê~nŸ2?Ç?q]Í??QE??QE??QE??QE??QE??QE??QE??QE??QE??Ç|F¸Ö[Ã3i?&amp;&gt;«q«E5›2L‘%¸h›çbß§@zn?¨nÆ¼ÿ?âF©ý‹}¡j?Xk—úœ?kþÍ¶±‡Í¶{ƒ</w:t>
        <w:tab/>
        <w:t>Qç¨!Ž?¹?yÀ“Þ€&gt;uø}.›?©?_?¿ˆµéî?+]&gt;d_²ˆúÈìI;Ÿn@Ü»S—;±öUx¾áû?ë</w:t>
        <w:tab/>
        <w:softHyphen/>
        <w:t>7„¯¼?«ÛD$?ä$@ÒÝí?Õ</w:t>
        <w:softHyphen/>
        <w:t>X|ñ–‘ÉbrÊ»Kr@öŠ?(¢Š?à¾0h³kŸ?µ?¢û"¥²5ä²O?wEŠ7Ýz9`«žÊÏ×¥yOìéý¦ž$Ô??V‰¦ËnMÌñ´²2?°ªî? y‡çÚTò½pWØ¾&amp;^éÖ~œjÚ?ö³§M,ksof?)?Ÿ1¤fR</w:t>
      </w:r>
    </w:p>
    <w:p>
      <w:pPr>
        <w:pStyle w:val="Normal"/>
        <w:bidi w:val="0"/>
        <w:spacing w:lineRule="auto" w:line="240"/>
        <w:jc w:val="left"/>
        <w:rPr>
          <w:lang w:val="en-US"/>
        </w:rPr>
      </w:pPr>
      <w:r>
        <w:rPr>
          <w:sz w:val="24"/>
          <w:lang w:val="en-US"/>
        </w:rPr>
        <w:t>ª„ÏP</w:t>
        <w:tab/>
        <w:t>À$?Hã&lt;</w:t>
      </w:r>
    </w:p>
    <w:p>
      <w:pPr>
        <w:pStyle w:val="Normal"/>
        <w:bidi w:val="0"/>
        <w:spacing w:lineRule="auto" w:line="240"/>
        <w:jc w:val="left"/>
        <w:rPr>
          <w:lang w:val="en-US"/>
        </w:rPr>
      </w:pPr>
      <w:r>
        <w:rPr>
          <w:sz w:val="24"/>
          <w:lang w:val="en-US"/>
        </w:rPr>
        <w:t>a¥é?5Ó/&lt;?£G¤éú</w:t>
        <w:softHyphen/>
        <w:t>½Ì?$¿µ»??SnF…Äí 8?Ì¹A</w:t>
      </w:r>
    </w:p>
    <w:p>
      <w:pPr>
        <w:pStyle w:val="Normal"/>
        <w:bidi w:val="0"/>
        <w:spacing w:lineRule="auto" w:line="240"/>
        <w:jc w:val="left"/>
        <w:rPr>
          <w:lang w:val="en-US"/>
        </w:rPr>
      </w:pPr>
      <w:r>
        <w:rPr>
          <w:sz w:val="24"/>
          <w:lang w:val="en-US"/>
        </w:rPr>
        <w:t>0qæ??d¢Š(?¢Š(?¢Š(?¢Š(?¢Š(?¢Š(?¢Š(?¢Š(?¢Š(?¯Ÿÿ?hù/-eÑ¼Jù-¯â–)ìÄä@þS#+?è[/Ôÿ?u}+è</w:t>
      </w:r>
    </w:p>
    <w:p>
      <w:pPr>
        <w:pStyle w:val="Normal"/>
        <w:bidi w:val="0"/>
        <w:spacing w:lineRule="auto" w:line="240"/>
        <w:jc w:val="left"/>
        <w:rPr>
          <w:lang w:val="en-US"/>
        </w:rPr>
      </w:pPr>
      <w:r>
        <w:rPr>
          <w:sz w:val="24"/>
          <w:lang w:val="en-US"/>
        </w:rPr>
        <w:t>ñÿ?Ú*$o?YK%Ôé³PA?)?²Jå?–'æ\(|?ž¸ ä2€sŸ|?àß?i:6©is¨ÜkÚ%Ä3]EqÃµšmÈ?pÄˆ»Y·?.W#ûˆ¿A×ø?ãUð¿4t½ñ5</w:t>
        <w:softHyphen/>
        <w:t>Õ®¥¬ZC§Ý[?.Ì‘9U6Ê²?ò@?œ“£xÚ?</w:t>
      </w:r>
    </w:p>
    <w:p>
      <w:pPr>
        <w:pStyle w:val="Normal"/>
        <w:bidi w:val="0"/>
        <w:spacing w:lineRule="auto" w:line="240"/>
        <w:jc w:val="left"/>
        <w:rPr>
          <w:lang w:val="en-US"/>
        </w:rPr>
      </w:pPr>
      <w:r>
        <w:rPr>
          <w:sz w:val="24"/>
          <w:lang w:val="en-US"/>
        </w:rPr>
        <w:t>öJ?(¢Š?ÆñG‡,ü[áË½?þIãµºÙ½ `®6º¸Á Žª;WÌ¿?5?î÷EðÍ</w:t>
        <w:softHyphen/>
        <w:t>æ°Öþ?i´éä»†?!UÕwG³nóµ1ó?ÈDèK?ôWoìí|:¶·Wz</w:t>
        <w:softHyphen/>
        <w:t>´šÜ6v§IGró3‚ªŽØUÎÓ’ÄgÔW†ë??ñ!ñåçÃÉ&amp;ÓjèÓ[jRZBn'?Ê‚YQ?Ø³Ä¾c0-¹7¼?í_?u?wRðÌ3jÖž]¨Š?as,áç»‡Ê_ßJ °Vcócq?1?îînÆ¹ï?ÿ?ÂCÿ??…ü%ò?ýçÚÕÿ?ÏFÛþ¯åû»z:èh?¢Š(?¢Š(?¢Š(?¢Š(?¢Š(?¢Š(?¢Š(?¢Š(?¢Š(?¬</w:t>
        <w:softHyphen/>
        <w:t>jëJÓÅö</w:t>
        <w:softHyphen/>
        <w:t>¨ÚØÅ?Æè¤ºxÑYÌn»C?Cµ˜ü¤7?q¸?Zò¿‰:?µ2ë?s_øbßÂÒY3Lº…™i"¹òÊ,À¨%¥ûˆ¬??€?ŠÀ?f³ñ+Ä:_DÚo‰&lt;9«i×—sYØ½ÚF?¤lñîghðë?o—s6?D_?m5ïÖ?lþÎ¶þÐò&gt;Ýå/Ú&gt;ÏŸ/ÌÀÝ³w;sœgœW‚þÏz?†omï5;Å´¹×¡¸Ä?LêíH?„©?ä?íý¶€1Î~ƒ ?Š( ?{ÄÖZWˆí&amp;ð®©</w:t>
      </w:r>
    </w:p>
    <w:p>
      <w:pPr>
        <w:pStyle w:val="Normal"/>
        <w:bidi w:val="0"/>
        <w:spacing w:lineRule="auto" w:line="240"/>
        <w:jc w:val="left"/>
        <w:rPr>
          <w:lang w:val="en-US"/>
        </w:rPr>
      </w:pPr>
      <w:r>
        <w:rPr>
          <w:sz w:val="24"/>
          <w:lang w:val="en-US"/>
        </w:rPr>
        <w:t>óG?KÃm.ÅÁÜ?œ?Æ¬?2??N?p|wá¦»i©üXm.]&amp;9!ÒÒXtfÓgwµÓã]êíØH%3+rÌW˜mö-[ÃšuÇˆôß?\É}ö</w:t>
        <w:softHyphen/>
        <w:t>?)¼¨¡f‘?]?oÝ?Il?˜cÀ;°?ñÏ€Þ?[??øï&amp;s¢¸²?D¬"rÍ"¹#Ã1?ã¾2???BQPÁ&lt;7VñÜ[Ì“A*‡ŽHØ2º‘A?A?êj?(¢Š?(¢Š?(¢Š?(¢Š?(¢Š?(¢Š?(¢Š?(¢Š?+Ï¾2hI®ü&lt;ºSóÜZÊ“ÛC«?’S˜Ô|Àîÿ?XHAó1?W’+ÐkÁþ.xÛÂw&gt;.·ðÏˆô+ë›].dž[»Y‘d%£Ýå*‘“??MØt9?ìŒ€3à»zkM?V²’4ðšÈñ[K?„5Ô“9ódèŠñŒª«?Ùg`~_—ÞëÀ&gt;?ø3Ä</w:t>
      </w:r>
    </w:p>
    <w:p>
      <w:pPr>
        <w:pStyle w:val="Normal"/>
        <w:bidi w:val="0"/>
        <w:spacing w:lineRule="auto" w:line="240"/>
        <w:jc w:val="left"/>
        <w:rPr>
          <w:lang w:val="en-US"/>
        </w:rPr>
      </w:pPr>
      <w:r>
        <w:rPr>
          <w:sz w:val="24"/>
          <w:lang w:val="en-US"/>
        </w:rPr>
        <w:t>ãÝ?ÆðÅ=¦¨Åsu:OpÅÀ‘ä</w:t>
        <w:tab/>
        <w:tab/>
        <w:t>,wÍŸÝK½€?®r?}þ€</w:t>
      </w:r>
    </w:p>
    <w:p>
      <w:pPr>
        <w:pStyle w:val="Normal"/>
        <w:bidi w:val="0"/>
        <w:spacing w:lineRule="auto" w:line="240"/>
        <w:jc w:val="left"/>
        <w:rPr>
          <w:lang w:val="en-US"/>
        </w:rPr>
      </w:pPr>
      <w:r>
        <w:rPr>
          <w:sz w:val="24"/>
          <w:lang w:val="en-US"/>
        </w:rPr>
        <w:t>(¢€1¼C¢¦</w:t>
        <w:softHyphen/>
        <w:t>§ÈðZØ¾¯o?¦Ý]À²}šr&gt;G?•¶á‚ž?ðŠù¦ò×Çšïö…ÌzÖ«©k¾?º?w—d§rDÛÐË?©?ìY</w:t>
      </w:r>
    </w:p>
    <w:p>
      <w:pPr>
        <w:pStyle w:val="Normal"/>
        <w:bidi w:val="0"/>
        <w:spacing w:lineRule="auto" w:line="240"/>
        <w:jc w:val="left"/>
        <w:rPr>
          <w:lang w:val="en-US"/>
        </w:rPr>
      </w:pPr>
      <w:r>
        <w:rPr>
          <w:sz w:val="24"/>
          <w:lang w:val="en-US"/>
        </w:rPr>
        <w:t>·É¸©?’?ÇÒ^1¶¶½ð~«gy«Ç¤[ÜÛ´?{!@±‡ùyßÆ?vö&lt;ðAÁ?)hž2¶°ð?þ?ºŽéìµ?J9ïš0™Š?1“äç¬¬Sçh?¸?1 ?êŸ?iº¦“àÍ.ÏZ¼žïSX·ÜË;ïpìÅŠ?ÜÛ¶îÛœó¶º?¥¥j?êº]½ì?ÚÎ’¦KÚN&amp;‹pá‚¸?p?Î?N‚®Ð?E?P?E?P?E?P?E?P?E?P?E?P?E?P?E?P?E?P?^_ñ‚Â×_Ñ!‚úÿ?ì?F•¨AqªK5¤à˜ß(&lt;‰?2»|ä`+‘’¸Ãz…x'Æó?‰&lt;I¤è¶7:“%ÂE¬y?óÍ?¯šSÈrƒåg"I1·æo»è(?‚ûnþ ø§QÑô{X|9´ZÚÝÅ.?eV4RÇv]&gt;y;–</w:t>
      </w:r>
    </w:p>
    <w:p>
      <w:pPr>
        <w:pStyle w:val="Normal"/>
        <w:bidi w:val="0"/>
        <w:spacing w:lineRule="auto" w:line="240"/>
        <w:jc w:val="left"/>
        <w:rPr>
          <w:lang w:val="en-US"/>
        </w:rPr>
      </w:pPr>
      <w:r>
        <w:rPr>
          <w:sz w:val="24"/>
          <w:lang w:val="en-US"/>
        </w:rPr>
        <w:t>N23î•åß?tmwÃÞ?½Òõ?û;eÛI?Æ`ÍrÇ(Ù]Çnß-@a…e*@&lt;³z??QE?y×Æ/?Øø£ÁWWÓÉ$7š=¼×vÒ¯ €»?{†?9ê??Ô?5ýœ®5ŸíÍNh m?b</w:t>
      </w:r>
    </w:p>
    <w:p>
      <w:pPr>
        <w:pStyle w:val="Normal"/>
        <w:bidi w:val="0"/>
        <w:spacing w:lineRule="auto" w:line="240"/>
        <w:jc w:val="left"/>
        <w:rPr>
          <w:lang w:val="en-US"/>
        </w:rPr>
      </w:pPr>
      <w:r>
        <w:rPr>
          <w:sz w:val="24"/>
          <w:lang w:val="en-US"/>
        </w:rPr>
        <w:t>vÇbºÊßêÈ;K¿Ýq·!FXõá½ÛQÓ|ý^ÚàÃ=Õ½ÄRY^[½Çú0…”¶ö…²®Û”GÇ8”ç qâ??íõM?âÏˆ|&lt;e±†?ŠG»‚ØùÑ“?…A?–Ü»|Ó÷‰8Ê°ÝÊ€}?E?P?E?P?E?P?E?P?E?P?E?P?E?P?E?P?E?P?^?ñWVðuÿ?Ä?-+Å?eµ¾œ‘K&lt;[Ç,—Ï???ù¢?.W«?Ø?ùlÞé_&lt;|t³Ôdñ¦’ú¤0K¡ÏÊ</w:t>
      </w:r>
    </w:p>
    <w:p>
      <w:pPr>
        <w:pStyle w:val="Normal"/>
        <w:bidi w:val="0"/>
        <w:spacing w:lineRule="auto" w:line="240"/>
        <w:jc w:val="left"/>
        <w:rPr>
          <w:lang w:val="en-US"/>
        </w:rPr>
      </w:pPr>
      <w:r>
        <w:rPr>
          <w:sz w:val="24"/>
          <w:lang w:val="en-US"/>
        </w:rPr>
        <w:t>:ÙZùa…CNYÙsÀ‘È?¶aA ?M?u?õ}U</w:t>
        <w:softHyphen/>
        <w:t>Ž§xf?øE¾Ûp¶ú¼WRG?E?Nï&amp;?‡ð¶?cÆCg×+ŠðLÚn’–º?Ž¤—–÷–òjšlQ[,"ÖÄ´a?†w1&amp;Bw°ÜÇ~y?ÚÐ?E?P?ükÑm5‡?-w~–"Îâ+„ž]æ0Û¼¼8Df#?7A×?³^I«jö?–?1°Õü9so&gt;žšNµm}i?ùrÅ??õ¯Ú$Œ²?®…”&lt;jCã?}?_"h¾?ŸÅ_?µK/</w:t>
      </w:r>
    </w:p>
    <w:p>
      <w:pPr>
        <w:pStyle w:val="Normal"/>
        <w:bidi w:val="0"/>
        <w:spacing w:lineRule="auto" w:line="240"/>
        <w:jc w:val="left"/>
        <w:rPr>
          <w:lang w:val="en-US"/>
        </w:rPr>
      </w:pPr>
      <w:r>
        <w:rPr>
          <w:sz w:val="24"/>
          <w:lang w:val="en-US"/>
        </w:rPr>
        <w:t>¶š–‘ÞÜÌ²¼?Oo?·˜WrÆÀ£Œ2…?u+Ð</w:t>
      </w:r>
    </w:p>
    <w:p>
      <w:pPr>
        <w:pStyle w:val="Normal"/>
        <w:bidi w:val="0"/>
        <w:spacing w:lineRule="auto" w:line="240"/>
        <w:jc w:val="left"/>
        <w:rPr>
          <w:lang w:val="en-US"/>
        </w:rPr>
      </w:pPr>
      <w:r>
        <w:rPr>
          <w:sz w:val="24"/>
          <w:lang w:val="en-US"/>
        </w:rPr>
        <w:t>À?èï‡¾‡À¾?KIžiåqqtÌÁ—Î(Šá&gt;Uù2¼gšëk?ÃÖ:ÎŸkq?µ«jIæ©†àÄ‘¶Ï-??¨ ?Þ</w:t>
        <w:tab/>
        <w:t>??ü¥rMlÐ?E?P?E?P?E?P?E?P?E?P?E?P?E?P?E?P?E?P?_2|_Ð|E?Ž´?+‰dÖlî_ËÓVîã›‰?PÒ$›J?%¤UÊm?XŒ?òœ}7_=ø‹S¿øÇâèô</w:t>
        <w:softHyphen/>
        <w:t>?Î;?}2Ý¡½MVÚ?u?›2$Ì‘³7(ª§+µ—7?Ê??ªxCLñ~•%½®±.†4ˆ4ô‚+]=fÌ?#?¸i</w:t>
        <w:tab/>
        <w:t>,¦&lt;d±Î@?ufì+žð„lü?¡ÿ?dX^_\Ú‰ZTûd¡Ì{±•\??ä?Œuf=ë¡ ?Š( ??ø»á]jïâÇ‡.|74vz†©nðG&lt;2˜d??|É?—œyN£ –!HÇ@q&gt;???x6]{Oðö—c¯__yBÞêÎö+‹hÌLÜÊUÇ–®ŒåK•$¨?&lt;ãÚ£ð„?üL›Å§iÄKe±®™åk¡?Â“åªyj?@</w:t>
      </w:r>
    </w:p>
    <w:p>
      <w:pPr>
        <w:pStyle w:val="Normal"/>
        <w:bidi w:val="0"/>
        <w:spacing w:lineRule="auto" w:line="240"/>
        <w:jc w:val="left"/>
        <w:rPr>
          <w:lang w:val="en-US"/>
        </w:rPr>
      </w:pPr>
      <w:r>
        <w:rPr>
          <w:sz w:val="24"/>
          <w:lang w:val="en-US"/>
        </w:rPr>
        <w:t>×±5ä??æ¼´ñ?¥£?¦ØkßÛ</w:t>
      </w:r>
    </w:p>
    <w:p>
      <w:pPr>
        <w:pStyle w:val="Normal"/>
        <w:bidi w:val="0"/>
        <w:spacing w:lineRule="auto" w:line="240"/>
        <w:jc w:val="left"/>
        <w:rPr>
          <w:lang w:val="en-US"/>
        </w:rPr>
      </w:pPr>
      <w:r>
        <w:rPr>
          <w:sz w:val="24"/>
          <w:lang w:val="en-US"/>
        </w:rPr>
        <w:t>—</w:t>
      </w:r>
      <w:r>
        <w:rPr>
          <w:sz w:val="24"/>
          <w:lang w:val="en-US"/>
        </w:rPr>
        <w:t>ŽÑÛùžB‰?x¡U</w:t>
      </w:r>
    </w:p>
    <w:p>
      <w:pPr>
        <w:pStyle w:val="Normal"/>
        <w:bidi w:val="0"/>
        <w:spacing w:lineRule="auto" w:line="240"/>
        <w:jc w:val="left"/>
        <w:rPr>
          <w:lang w:val="en-US"/>
        </w:rPr>
      </w:pPr>
      <w:r>
        <w:rPr>
          <w:sz w:val="24"/>
          <w:lang w:val="en-US"/>
        </w:rPr>
        <w:t>p^?S´²¨}Ê«·q?÷í&amp;;ètk?µIÒ}A-ã[©c?W”(ÞÃÁlžƒè*í?P?E?P?E?P?E?P?E?P?E?P?E?P?E?P?E?P?_,xêmGâgÆÃáÛ{™Å¬7fÆ?.-Õ?ïÜ.@&lt;£·]Ì?@&gt;§¯›5DŸÀŸ?.~ ^x}Æ‚ú”Ð@ÖºŒRn•·¤Œ’IÛ3l;v·ÊXc??Ò¾?xCKðæ‘q$zEõ¶¯?¯iuw¨[ùRN?·?Š$uòþ`2†)žp+Òj•Œ÷Ó=âÞÙ%°Šà¥»$þ`ž-ªUú?§$‚§¡SÉ?5v€</w:t>
      </w:r>
    </w:p>
    <w:p>
      <w:pPr>
        <w:pStyle w:val="Normal"/>
        <w:bidi w:val="0"/>
        <w:spacing w:lineRule="auto" w:line="240"/>
        <w:jc w:val="left"/>
        <w:rPr>
          <w:lang w:val="en-US"/>
        </w:rPr>
      </w:pPr>
      <w:r>
        <w:rPr>
          <w:sz w:val="24"/>
          <w:lang w:val="en-US"/>
        </w:rPr>
        <w:t>(¢€9¯ˆ0¤ÿ??¼HŽd?i·?”‘åc,9R8Èät# ä?+ä/</w:t>
        <w:tab/>
        <w:t>Ùh?ÚüQx›S}?I?Í,±+??ãåTÚÎâ?#??œâ¾Á×õŸìcIó"×?Þ_;ÌþÎ±ûL#</w:t>
      </w:r>
    </w:p>
    <w:p>
      <w:pPr>
        <w:pStyle w:val="Normal"/>
        <w:bidi w:val="0"/>
        <w:spacing w:lineRule="auto" w:line="240"/>
        <w:jc w:val="left"/>
        <w:rPr>
          <w:lang w:val="en-US"/>
        </w:rPr>
      </w:pPr>
      <w:r>
        <w:rPr>
          <w:sz w:val="24"/>
          <w:lang w:val="en-US"/>
        </w:rPr>
        <w:t>1çmF‘y?.Ìdç&lt;</w:t>
      </w:r>
    </w:p>
    <w:p>
      <w:pPr>
        <w:pStyle w:val="Normal"/>
        <w:bidi w:val="0"/>
        <w:spacing w:lineRule="auto" w:line="240"/>
        <w:jc w:val="left"/>
        <w:rPr>
          <w:lang w:val="en-US"/>
        </w:rPr>
      </w:pPr>
      <w:r>
        <w:rPr>
          <w:sz w:val="24"/>
          <w:lang w:val="en-US"/>
        </w:rPr>
        <w:t>ù×Ã·þ?ðÖm5Mn=FïT·{homb7pi°</w:t>
        <w:tab/>
        <w:t>‘Ð=½Äj?iDŽÃ?°ŠT?û¨?ß¾?é:vàÝ*;-?Q¶H?xá]^?K¸Õå,á°8Ê??P?×[U</w:t>
        <w:softHyphen/>
        <w:t>…¼ûoâƒd—?&amp;]á1ÈPdª°`?c{|§¡'Žµ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ð?zE÷„|Oañ?A¼K[¹\ZK”ÞÞiÔ8</w:t>
      </w:r>
    </w:p>
    <w:p>
      <w:pPr>
        <w:pStyle w:val="Normal"/>
        <w:bidi w:val="0"/>
        <w:spacing w:lineRule="auto" w:line="240"/>
        <w:jc w:val="left"/>
        <w:rPr>
          <w:lang w:val="en-US"/>
        </w:rPr>
      </w:pPr>
      <w:r>
        <w:rPr>
          <w:sz w:val="24"/>
          <w:lang w:val="en-US"/>
        </w:rPr>
        <w:t>¹H1©R01´?I${åx'í?£Ãsqáû¸%’MRáÚÒ?(íƒ4Ëœä8?‰Ê»</w:t>
        <w:tab/>
        <w:t>9ßòón?ôï†‰©/Ã?MZòKËÉíþÐÓÉ+HÌ²1t?›’B²ÂºÚå¼?á_</w:t>
      </w:r>
    </w:p>
    <w:p>
      <w:pPr>
        <w:pStyle w:val="Normal"/>
        <w:bidi w:val="0"/>
        <w:spacing w:lineRule="auto" w:line="240"/>
        <w:jc w:val="left"/>
        <w:rPr>
          <w:lang w:val="en-US"/>
        </w:rPr>
      </w:pPr>
      <w:r>
        <w:rPr>
          <w:sz w:val="24"/>
          <w:lang w:val="en-US"/>
        </w:rPr>
        <w:t>øvÎk?é¿bûfÕ¹CrÓ?xË?Œwº†F.§iê?\WS@??Q@?×Ž-µy¼5%Ç‡</w:t>
        <w:softHyphen/>
        <w:t>Rã^µq&amp;ž?À</w:t>
        <w:tab/>
        <w:t>#???ÌB’#’L?ÈÎ85çŸ</w:t>
      </w:r>
    </w:p>
    <w:p>
      <w:pPr>
        <w:pStyle w:val="Normal"/>
        <w:bidi w:val="0"/>
        <w:spacing w:lineRule="auto" w:line="240"/>
        <w:jc w:val="left"/>
        <w:rPr>
          <w:lang w:val="en-US"/>
        </w:rPr>
      </w:pPr>
      <w:r>
        <w:rPr>
          <w:sz w:val="24"/>
          <w:lang w:val="en-US"/>
        </w:rPr>
        <w:t>|?ªxg\û‰e±:Þ£æÜù??ÿ?h¹DO•Ýn?íFfw?›p#œço_ñKÆ?ƒ&lt;'%ö¦Os$»¡ûZ2ì³fR?F??üÅp1´ô$d?¡ðó@·±ð½½Î—o³_¿ÓàÔ.u</w:t>
        <w:softHyphen/>
        <w:t>BØÜyÏqó:n¬ØÙÊî?ÜŒw?r?é?QE??QE??QE??QE??QE??QE??QE??QE??QE??ó?ôh%ø©sc?¿öM7N—í·O¬ÜE$VòLLïö{sÌªFß),Ü7??ú~¾Xk-#ã?Æy%´¾žÆÊî$šdºDI–Š?@3?b?vOA¸àíù€&gt;–Ð®&gt;×áí6çíßoó</w:t>
        <w:softHyphen/>
        <w:t>b“ížO•öŒ &gt;fÏáÝ×olâ´j–—?</w:t>
        <w:softHyphen/>
        <w:t>¦—oga?ÅkjŸfŠ7WR«?È?ÍÉ?/</w:t>
      </w:r>
    </w:p>
    <w:p>
      <w:pPr>
        <w:pStyle w:val="Normal"/>
        <w:bidi w:val="0"/>
        <w:spacing w:lineRule="auto" w:line="240"/>
        <w:jc w:val="left"/>
        <w:rPr>
          <w:lang w:val="en-US"/>
        </w:rPr>
      </w:pPr>
      <w:r>
        <w:rPr>
          <w:sz w:val="24"/>
          <w:lang w:val="en-US"/>
        </w:rPr>
        <w:t>üC???jí??QE?r_?,…Þƒ?¬:”·?\n¶þÏ¿ŽÍÄÏ?Ä™•ÙvÒÆIb¿+©òM+Æz7‚ü[§é–zŸöl+æ\xšãPï'¹º,C[—XÁfŒîÃ©?w?ùŽCú?Å/ßG Ãâæ¾‡M}@*Ï?â8?M¤„Ÿœí`?Þ?+ÏÌ€œð??|?¬ø›Çâ/?,?’&amp;Ø¯$µ¿E’Þî?Žw0ÚÁ|±…9?N@ê@=ê31y„¨Šñ?W,YvŽX`m;·ð?Ï8?ÕkO°éöÖŸhžãÈ‰bó®?|’m?nvîÇ?'Ö¬Ð?E?P?E?P?E?P?E?P?E?P?E?P?E?P?E?P?E?P?_0xÞÃSñ?Äÿ??[Úk?ÐÅáË[R9.e˜ÈŒ¡d"%b6|ìŠ¥v®ÄV?ˆË}3;L¶ò5¼i$á</w:t>
        <w:tab/>
        <w:t>$rŠÍŽ?`??{àý</w:t>
      </w:r>
    </w:p>
    <w:p>
      <w:pPr>
        <w:pStyle w:val="Normal"/>
        <w:bidi w:val="0"/>
        <w:spacing w:lineRule="auto" w:line="240"/>
        <w:jc w:val="left"/>
        <w:rPr>
          <w:lang w:val="en-US"/>
        </w:rPr>
      </w:pPr>
      <w:r>
        <w:rPr>
          <w:sz w:val="24"/>
          <w:lang w:val="en-US"/>
        </w:rPr>
        <w:t>|ãhu??MB÷Z¾_?j¿kƒ^¶7J?5WUD*˜Än˜ ?«(]¿.(?Üþ?øƒRñ?Ãæ}RâK™</w:t>
        <w:softHyphen/>
        <w:t>/d·Yåvy$\,™vbrA ?é•æ?ìž×áeœÍ*8»¸šeU…P ?SGß9Bw?pBôQ^™@??Q@?ñNúäéú^‰¤ÛÏs¯ßÝùÚtPÜˆ6¼?Íó?°1º«?Ê?ÞÏ?€FÃ??Yx¶</w:t>
      </w:r>
    </w:p>
    <w:p>
      <w:pPr>
        <w:pStyle w:val="Normal"/>
        <w:bidi w:val="0"/>
        <w:spacing w:lineRule="auto" w:line="240"/>
        <w:jc w:val="left"/>
        <w:rPr>
          <w:lang w:val="en-US"/>
        </w:rPr>
      </w:pPr>
      <w:r>
        <w:rPr>
          <w:sz w:val="24"/>
          <w:lang w:val="en-US"/>
        </w:rPr>
        <w:t>"æûWžO?5¬ö×VP</w:t>
        <w:tab/>
        <w:t>&lt;’?Õ„Ï???¶íÃü —e?ÀUåüQá}oâ?ÅÝn</w:t>
      </w:r>
    </w:p>
    <w:p>
      <w:pPr>
        <w:pStyle w:val="Normal"/>
        <w:bidi w:val="0"/>
        <w:spacing w:lineRule="auto" w:line="240"/>
        <w:jc w:val="left"/>
        <w:rPr>
          <w:lang w:val="en-US"/>
        </w:rPr>
      </w:pPr>
      <w:r>
        <w:rPr>
          <w:sz w:val="24"/>
          <w:lang w:val="en-US"/>
        </w:rPr>
        <w:t>Ö7ºvƒ)?ýÄ°Æðn?yK¸üãsr</w:t>
        <w:tab/>
      </w:r>
    </w:p>
    <w:p>
      <w:pPr>
        <w:pStyle w:val="Normal"/>
        <w:bidi w:val="0"/>
        <w:spacing w:lineRule="auto" w:line="240"/>
        <w:jc w:val="left"/>
        <w:rPr>
          <w:lang w:val="en-US"/>
        </w:rPr>
      </w:pPr>
      <w:r>
        <w:rPr>
          <w:sz w:val="24"/>
          <w:lang w:val="en-US"/>
        </w:rPr>
        <w:t>«œc?&gt;?üIÖµí~ëPñ?ªö^?Ñ,¾ÐÉ?Ÿ%_?$Y$mÒHX3°VrÌà?œb€&gt;ƒ¢«X]ý»N¶¼û&lt;öþ|K/“p›$p?k¯f?Á?µ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Â?G„£ñæŸeá]cÄË</w:t>
        <w:softHyphen/>
        <w:t>Y\2O©Ec?Í«¦nè?vÄrØW`Ê»†}GÐÞ#ž+o</w:t>
      </w:r>
    </w:p>
    <w:p>
      <w:pPr>
        <w:pStyle w:val="Normal"/>
        <w:bidi w:val="0"/>
        <w:spacing w:lineRule="auto" w:line="240"/>
        <w:jc w:val="left"/>
        <w:rPr>
          <w:lang w:val="en-US"/>
        </w:rPr>
      </w:pPr>
      <w:r>
        <w:rPr>
          <w:sz w:val="24"/>
          <w:lang w:val="en-US"/>
        </w:rPr>
        <w:t>êRO-ÔHmÝ?Y0[‚Ì6¨‹?òÔ±??v+^?àO?éö??õ?+_ÕláÓ"¶ºŽÝ‘’kÈY?FI[µC´{‘—$?`?H?ú?Š…'†g™"–7x_dª¬</w:t>
        <w:tab/>
        <w:t>¶†Ãz?¬§?³?Zš€</w:t>
      </w:r>
    </w:p>
    <w:p>
      <w:pPr>
        <w:pStyle w:val="Normal"/>
        <w:bidi w:val="0"/>
        <w:spacing w:lineRule="auto" w:line="240"/>
        <w:jc w:val="left"/>
        <w:rPr>
          <w:lang w:val="en-US"/>
        </w:rPr>
      </w:pPr>
      <w:r>
        <w:rPr>
          <w:sz w:val="24"/>
          <w:lang w:val="en-US"/>
        </w:rPr>
        <w:t>(¢€8ï?\x^â-;@ñ5—Û#Ô¦w‰</w:t>
        <w:tab/>
        <w:t>?"XW|“4…—b¢õ!·?H?ò+Ë&lt;-ámWCð¤óèóh×GÄ÷¶ígw²}‹N13I?3?ï™0ŠŒ¤oUW$‡ÙüA?‰i%·Š5x¤Ý¢¤¯?Â,®aY?,‡bgpÛÔp?&lt;rkÉ4ÿ??/ˆ¾%ßü?‚òÿ?</w:t>
      </w:r>
    </w:p>
    <w:p>
      <w:pPr>
        <w:pStyle w:val="Normal"/>
        <w:bidi w:val="0"/>
        <w:spacing w:lineRule="auto" w:line="240"/>
        <w:jc w:val="left"/>
        <w:rPr>
          <w:lang w:val="en-US"/>
        </w:rPr>
      </w:pPr>
      <w:r>
        <w:rPr>
          <w:sz w:val="24"/>
          <w:lang w:val="en-US"/>
        </w:rPr>
        <w:t>ÝþêÊHímÈµò“ÌÛ?´F7Œ?d?•¸</w:t>
      </w:r>
    </w:p>
    <w:p>
      <w:pPr>
        <w:pStyle w:val="Normal"/>
        <w:bidi w:val="0"/>
        <w:spacing w:lineRule="auto" w:line="240"/>
        <w:jc w:val="left"/>
        <w:rPr>
          <w:lang w:val="en-US"/>
        </w:rPr>
      </w:pPr>
      <w:r>
        <w:rPr>
          <w:sz w:val="24"/>
          <w:lang w:val="en-US"/>
        </w:rPr>
        <w:t>ÊÜe€=¾ÇíŸÙÖßÚ?GÛ¼¥ûGÙóåù˜?¶nçnsŒóŠ³PÁ?Åo?o4“º V–@¡œ÷ŽÐ?O^??Õ5??QE??QE??QE??QE??QE??QE??QE??QE??QE?C&lt;ðÚÛÉqq2C?J^I$`ªŠ?I$ô?w¯•¾"ØÇwñÏVÒï5x--ïe‚)o¯bV?#G?a~\`(?/?3`³WÒÞ#ñFá-&gt;;ýr÷ì–ÒJ!Wòòä??</w:t>
      </w:r>
    </w:p>
    <w:p>
      <w:pPr>
        <w:pStyle w:val="Normal"/>
        <w:bidi w:val="0"/>
        <w:spacing w:lineRule="auto" w:line="240"/>
        <w:jc w:val="left"/>
        <w:rPr>
          <w:lang w:val="en-US"/>
        </w:rPr>
      </w:pPr>
      <w:r>
        <w:rPr>
          <w:sz w:val="24"/>
          <w:lang w:val="en-US"/>
        </w:rPr>
        <w:tab/>
        <w:t>è§ò¯šu?Üx“Uð´:v£:Ûé?]j6÷··?òùDo$¬f?æl·R±ôÁ\¾?@?ÑÞ</w:t>
        <w:tab/>
        <w:t>ðÏü!Þ?±Ð~×ö¿²ùŸ¿ò¼½Û¤gû¹8ûØëÚº?¥¤êPë?=Ž©n²,?¶ñÜF²??+¨`?</w:t>
        <w:tab/>
        <w:t>?Á«´?QE??Íj:–›</w:t>
        <w:softHyphen/>
        <w:t>¯‰ü7~·vPZÙ?ww(XãhfþxÜ“Â…pI??O\?ñ_?Zx{Å?#µð‡¯¬¼2Ú|°kfY¤W‘_%QŸÍl)d?Hfùó•Íu~2ñŒú?Å4ðæ·q¨Ýx{V·ò[O†Ò,?•?@«¦é¤?üÌ¨ØÀãná€ÜgÂ˜§ðŽ±</w:t>
        <w:softHyphen/>
        <w:t>Gq®xsG½Ic·”kVÒ¤ÞN×`ñ?hŽÖ&gt;_ÊyÆ?…Â†?ú^Š( ?Š( ?Š( ?Š( ?Š( ?Š( ?Š( ?Š( ?Š( o?Oa?‰4ZŽ½ý‰</w:t>
      </w:r>
    </w:p>
    <w:p>
      <w:pPr>
        <w:pStyle w:val="Normal"/>
        <w:bidi w:val="0"/>
        <w:spacing w:lineRule="auto" w:line="240"/>
        <w:jc w:val="left"/>
        <w:rPr>
          <w:lang w:val="en-US"/>
        </w:rPr>
      </w:pPr>
      <w:r>
        <w:rPr>
          <w:sz w:val="24"/>
          <w:lang w:val="en-US"/>
        </w:rPr>
        <w:t>ÏîEêÜG?©&lt;á?Á?ˆ?ÜrF?ÈùkMÕµ¿…¾6ÕîõKyåÖü©?</w:t>
        <w:tab/>
        <w:t>.|ß*åÚe</w:t>
      </w:r>
    </w:p>
    <w:p>
      <w:pPr>
        <w:pStyle w:val="Normal"/>
        <w:bidi w:val="0"/>
        <w:spacing w:lineRule="auto" w:line="240"/>
        <w:jc w:val="left"/>
        <w:rPr>
          <w:lang w:val="en-US"/>
        </w:rPr>
      </w:pPr>
      <w:r>
        <w:rPr>
          <w:sz w:val="24"/>
          <w:lang w:val="en-US"/>
        </w:rPr>
        <w:t>+r$l«)?ç-´ã##Ô¿hÍ?ûPðþ—</w:t>
        <w:softHyphen/>
        <w:t>[ª5¦˜ò-Ö_¢S?«?Ün\?ÿ?0ã?#”øKð†ãW»ÓüK®-Œº Ý$V¦A)¹ |»‚¡C?Ç9B¬¸4?ôuŒßhÓ</w:t>
        <w:softHyphen/>
        <w:t>¦ûL?^dJþ}¸Ärä?¹9o”õ?ž;š³U</w:t>
        <w:softHyphen/>
        <w:t>î¾Ñ=Ü_gž/³J"ß"mY~E}È‰~}¹þò°íVh?¢Š(?–ñÇ‰á?Ò#ÔTÏ5ÄÒ</w:t>
        <w:softHyphen/>
        <w:t>•</w:t>
        <w:softHyphen/>
        <w:t>œPù¾tÒ0ÁÚ0ÌÊªä.å</w:t>
      </w:r>
    </w:p>
    <w:p>
      <w:pPr>
        <w:pStyle w:val="Normal"/>
        <w:bidi w:val="0"/>
        <w:spacing w:lineRule="auto" w:line="240"/>
        <w:jc w:val="left"/>
        <w:rPr>
          <w:lang w:val="en-US"/>
        </w:rPr>
      </w:pPr>
      <w:r>
        <w:rPr>
          <w:sz w:val="24"/>
          <w:lang w:val="en-US"/>
        </w:rPr>
        <w:t>Êç%HðÝWR¾Ö~6é:Õî›¬è-qq??jê¶?hFuuEýÛ˜ö&amp;?3mfebJœGÓuóÅÝ</w:t>
        <w:softHyphen/>
        <w:t>ÇÄO‹&gt;$±Öµ«ë94?¦—I?Z‰V?-Ô?ù</w:t>
        <w:tab/>
        <w:t>c'(J¯Î[åÊl@?Õá_?é?2ÒåÔti¤–Þ+‡·bñ”;—?àö*U‡³àä</w:t>
      </w:r>
    </w:p>
    <w:p>
      <w:pPr>
        <w:pStyle w:val="Normal"/>
        <w:bidi w:val="0"/>
        <w:spacing w:lineRule="auto" w:line="240"/>
        <w:jc w:val="left"/>
        <w:rPr>
          <w:lang w:val="en-US"/>
        </w:rPr>
      </w:pPr>
      <w:r>
        <w:rPr>
          <w:sz w:val="24"/>
          <w:lang w:val="en-US"/>
        </w:rPr>
        <w:t>Ú( ?Š( ?Š( ?Š( ?Š( ?Š( ?Š( ?Š( ?Š( ?Š( ?Kâ/ƒWÇ&gt;?¸ÒD‰?ÒºÏi,›¶¤«ž¸ìT²÷Æìà+È~</w:t>
      </w:r>
    </w:p>
    <w:p>
      <w:pPr>
        <w:pStyle w:val="Normal"/>
        <w:bidi w:val="0"/>
        <w:spacing w:lineRule="auto" w:line="240"/>
        <w:jc w:val="left"/>
        <w:rPr>
          <w:lang w:val="en-US"/>
        </w:rPr>
      </w:pPr>
      <w:r>
        <w:rPr>
          <w:sz w:val="24"/>
          <w:lang w:val="en-US"/>
        </w:rPr>
        <w:t>Ï</w:t>
        <w:softHyphen/>
        <w:t>ÿ?Âayà‹½FFÑl-ç{Ý2êÚ)?äùc–,å°‚G'ƒ†Û£y¯ ¯ïm´Ý&gt;æþîO.ÖÚ&amp;šgÚNÔPK??O?µ|³á¿?|Oñ~¸ºNªÿ?¥\Ê·?I?¬1?Ù´y’º¦v€¨§9Ü?\6B?«è¢Š?(¢Š?óo‰Mñ&amp;;Ëy|?,?éÑZË-ÁXÒIŒŠmÚÊÅ·?ª?w?»??¾^_¾?ìÚ¼ì—3Ü\}¢ê)—÷WGÌ??‘??!e?¯N+éo?ø/Å:…ÿ?‹5?oî¯ìï,–ÛLÑ Ô¥VFDG‘þeL.?¶?Áòsƒ^?¯Iý… ??êSÞÅ$Mi.—u&gt;[I¾ŠXÌÎ¨2…[÷?q•‘Á9VÜ?ô×ÃgRñ?‚,õNîÖæ{Ç’E6°´k?ï#Ëù¾ñR</w:t>
      </w:r>
    </w:p>
    <w:p>
      <w:pPr>
        <w:pStyle w:val="Normal"/>
        <w:bidi w:val="0"/>
        <w:spacing w:lineRule="auto" w:line="240"/>
        <w:jc w:val="left"/>
        <w:rPr>
          <w:lang w:val="en-US"/>
        </w:rPr>
      </w:pPr>
      <w:r>
        <w:rPr>
          <w:sz w:val="24"/>
          <w:lang w:val="en-US"/>
        </w:rPr>
        <w:t>çÛø¾ûuµäÿ?³íåÃÛŸ¶ZOoçê</w:t>
      </w:r>
    </w:p>
    <w:p>
      <w:pPr>
        <w:pStyle w:val="Normal"/>
        <w:bidi w:val="0"/>
        <w:spacing w:lineRule="auto" w:line="240"/>
        <w:jc w:val="left"/>
        <w:rPr>
          <w:lang w:val="en-US"/>
        </w:rPr>
      </w:pPr>
      <w:r>
        <w:rPr>
          <w:sz w:val="24"/>
          <w:lang w:val="en-US"/>
        </w:rPr>
        <w:t>&lt;&gt;te&lt;ÈÚ(¶ºçªœpG?ë??QE??QE??QE??QE??QE??QE??QE??QE??Å|QÐ5¯?x"m?D[S-ÝÄ+?Ú\®Øƒ‚YHî?)=~PØ?°+Î&lt;?.Ÿeâ›O</w:t>
        <w:tab/>
        <w:t xml:space="preserve">ø‡ì¶’xFÞâKk™§šÚi&amp;gó%tÃ?0lÏ?Ë </w:t>
      </w:r>
    </w:p>
    <w:p>
      <w:pPr>
        <w:pStyle w:val="Normal"/>
        <w:bidi w:val="0"/>
        <w:spacing w:lineRule="auto" w:line="240"/>
        <w:jc w:val="left"/>
        <w:rPr>
          <w:lang w:val="en-US"/>
        </w:rPr>
      </w:pPr>
      <w:r>
        <w:rPr>
          <w:sz w:val="24"/>
          <w:lang w:val="en-US"/>
        </w:rPr>
        <w:t></w:t>
      </w:r>
      <w:r>
        <w:rPr>
          <w:sz w:val="24"/>
          <w:lang w:val="en-US"/>
        </w:rPr>
        <w:t>¬Ê·?h}?òâÏEÖ¤O?H°•¢¹†?Reó</w:t>
      </w:r>
    </w:p>
    <w:p>
      <w:pPr>
        <w:pStyle w:val="Normal"/>
        <w:bidi w:val="0"/>
        <w:spacing w:lineRule="auto" w:line="240"/>
        <w:jc w:val="left"/>
        <w:rPr>
          <w:lang w:val="en-US"/>
        </w:rPr>
      </w:pPr>
      <w:r>
        <w:rPr>
          <w:sz w:val="24"/>
          <w:lang w:val="en-US"/>
        </w:rPr>
        <w:t>å·á”)Ø??¿+?÷·`h|6ñ?©uy£Oiàø-tMb)cŸQVó®¤š?s*¢©ÞÛ”??‹olã?€zž“&lt;×:=ÅÄ¶³O-¼o$¶lZ?b “?=Pž‡Ó?vŠ(?¢Š(?Žø£÷??uX</w:t>
        <w:softHyphen/>
        <w:t>´íy›ÉÛc²Vó|¢e~&gt;÷?·¥|åá-?Vð¦¯áO?O¨ØéÖ—÷m?½É’+ªWk3Ç½wó•c¸2a³µ¶çèŸŠú„ÚWÃ]Rö</w:t>
        <w:tab/>
        <w:t>îàxžÜ—´œÃ.Ó&lt;a‚¸?i*HÎ?^†¼Wá·‰&lt;?m«ßXx‰oµßí?µ{I5</w:t>
      </w:r>
    </w:p>
    <w:p>
      <w:pPr>
        <w:pStyle w:val="Normal"/>
        <w:bidi w:val="0"/>
        <w:spacing w:lineRule="auto" w:line="240"/>
        <w:jc w:val="left"/>
        <w:rPr>
          <w:lang w:val="en-US"/>
        </w:rPr>
      </w:pPr>
      <w:r>
        <w:rPr>
          <w:sz w:val="24"/>
          <w:lang w:val="en-US"/>
        </w:rPr>
        <w:t>-gÙ#/ÎÛCÈÞdµNÐIØ„žÊ?ô5¾©gqâ??</w:t>
        <w:softHyphen/>
        <w:t>„ò}§OK•Õb„5´±ï!#óAù›çfÓOzÙ¨`‚+[xííáH`‰?G?j?Q@À??€?Õ5??QE??QE??QE??QE??QE??QE??QE??QE??QE?sÞ7ñ?ž?ðf©</w:t>
        <w:softHyphen/>
        <w:t>Ä imbÌK9m…Ø…Pv‚z°ãŒ÷*&gt;aã??¼Sáÿ?é²Ã®ØØé—?ÚI}?¬ì»î ?lhú–Ü?3µ?ïmÎÜòÞñsV·Ñþ?j“\[ØÝy¾\)k{“?uÈ?2¶à»˜m »»W</w:t>
        <w:tab/>
        <w:t>ðóÄ&gt;?[?æÑü#?“</w:t>
        <w:softHyphen/>
        <w:t>} OfÒëQ•</w:t>
        <w:softHyphen/>
        <w:t>w¤rÊ’¬E€Çš€?·pç© ?gÓ^ækvžâhäIŸÌ·?Õàdˆ€U]]‰Þ;œ/û¢®ÑE??QE?axŸKƒV³¶FµIï</w:t>
        <w:softHyphen/>
        <w:t>î?Î›çy¾TwhŽÑ¼†&gt;ˆ?sž?qÔ_)|HÐ.ôMfÒ]AtØ®ïíþÖñYµÛ1Ç÷’ý§æ?Çp#9?y?õúWâÛ—ÁSËbº’˜_ÍšçN½û&lt;¶‘*³4¸Èó@??^FìðA?‡‚ø,Ëâÿ?‰7¾(Öo¼ØtÍ—‡Q»‘,c2FÈ¶âR¨è»öª•?ãq?Šá€&gt;šðãÌÚ?š\Y%œð!·’?¢1Ä</w:t>
        <w:softHyphen/>
        <w:t>?(LJy??¹OöJÖ</w:t>
        <w:softHyphen/>
        <w:t>exwW}{@³ÔÞÍí?t%¡wWÚA#*ëÃ¡ÆUÇ¥[½jÐ?E?P?E?P?E?P?E?P?E?P?E?P?E?P?E?P?—ünñ?ˆ4?</w:t>
        <w:tab/>
        <w:t>ãKÓà¸Ó/bšÓQžDf6áÔ*?†?Îç? Œí?À&lt;ßÂ??xŠëáeî™ é1Ë¨iNÿ?cžåvÛK¹Ä†"ÛÁ2üÒc?(ù7?ž}?â^›®jÞ?¸³ÐõK?;~á}5ómŒÚ˜ÜHmm½AÏ??ò+Ãt?ˆv¿</w:t>
      </w:r>
    </w:p>
    <w:p>
      <w:pPr>
        <w:pStyle w:val="Normal"/>
        <w:bidi w:val="0"/>
        <w:spacing w:lineRule="auto" w:line="240"/>
        <w:jc w:val="left"/>
        <w:rPr>
          <w:lang w:val="en-US"/>
        </w:rPr>
      </w:pPr>
      <w:r>
        <w:rPr>
          <w:sz w:val="24"/>
          <w:lang w:val="en-US"/>
        </w:rPr>
        <w:t>ü7g¦h÷’_jPk?</w:t>
      </w:r>
    </w:p>
    <w:p>
      <w:pPr>
        <w:pStyle w:val="Normal"/>
        <w:bidi w:val="0"/>
        <w:spacing w:lineRule="auto" w:line="240"/>
        <w:jc w:val="left"/>
        <w:rPr>
          <w:lang w:val="en-US"/>
        </w:rPr>
      </w:pPr>
      <w:r>
        <w:rPr>
          <w:sz w:val="24"/>
          <w:lang w:val="en-US"/>
        </w:rPr>
        <w:t>©À¡?Òê ??Ž]»€!P¡?Ã–?m??ém*õõ</w:t>
      </w:r>
    </w:p>
    <w:p>
      <w:pPr>
        <w:pStyle w:val="Normal"/>
        <w:bidi w:val="0"/>
        <w:spacing w:lineRule="auto" w:line="240"/>
        <w:jc w:val="left"/>
        <w:rPr>
          <w:lang w:val="en-US"/>
        </w:rPr>
      </w:pPr>
      <w:r>
        <w:rPr>
          <w:sz w:val="24"/>
          <w:lang w:val="en-US"/>
        </w:rPr>
        <w:t>2ÞêX’?Ý1&lt;)2Ê!”pñï^?«?SŽàÕÚ( ?Š( ?gž?[y..&amp;H`‰KÉ$Œ?Q@É$ž€?õò^¥¨k^!øÉ%Ïƒµ«</w:t>
        <w:softHyphen/>
        <w:t>Rõ®?]2vc?DÃHbQ)á??]§å`??6+ê??ë?^ƒá}CRÖãó4è¢"x¼¯3Í</w:t>
      </w:r>
    </w:p>
    <w:p>
      <w:pPr>
        <w:pStyle w:val="Normal"/>
        <w:bidi w:val="0"/>
        <w:spacing w:lineRule="auto" w:line="240"/>
        <w:jc w:val="left"/>
        <w:rPr>
          <w:lang w:val="en-US"/>
        </w:rPr>
      </w:pPr>
      <w:r>
        <w:rPr>
          <w:sz w:val="24"/>
          <w:lang w:val="en-US"/>
        </w:rPr>
        <w:t>òìÛÐî,?ž9ç?¾yð÷…ì4??Ç¨èªëW0ÚÇ¬ØÙØ\G</w:t>
      </w:r>
    </w:p>
    <w:p>
      <w:pPr>
        <w:pStyle w:val="Normal"/>
        <w:bidi w:val="0"/>
        <w:spacing w:lineRule="auto" w:line="240"/>
        <w:jc w:val="left"/>
        <w:rPr>
          <w:lang w:val="en-US"/>
        </w:rPr>
      </w:pPr>
      <w:r>
        <w:rPr>
          <w:sz w:val="24"/>
          <w:lang w:val="en-US"/>
        </w:rPr>
        <w:t>Ä?Æ=Û.R?˜¼I²2K+;c•V?úh</w:t>
        <w:tab/>
        <w:t>¾ÐìÒ!€¢„@‡plÄ¶y?mÀÀÆ?'&lt;K\÷†,?b—[–]V9µx¡¸“M½¹iRÅöå’0À?åŽG°ÀP1]</w:t>
      </w:r>
    </w:p>
    <w:p>
      <w:pPr>
        <w:pStyle w:val="Normal"/>
        <w:bidi w:val="0"/>
        <w:spacing w:lineRule="auto" w:line="240"/>
        <w:jc w:val="left"/>
        <w:rPr>
          <w:lang w:val="en-US"/>
        </w:rPr>
      </w:pPr>
      <w:r>
        <w:rPr>
          <w:sz w:val="24"/>
          <w:lang w:val="en-US"/>
        </w:rPr>
        <w:t>??QE??QE??QE??QE??QE??QE??QE??QE??QE?s^3ðÆ“â?</w:t>
        <w:softHyphen/>
        <w:t>u÷DÒàGÜ¹¡.?Pû¶€ªdÈe`r?n|&amp;?</w:t>
      </w:r>
    </w:p>
    <w:p>
      <w:pPr>
        <w:pStyle w:val="Normal"/>
        <w:bidi w:val="0"/>
        <w:spacing w:lineRule="auto" w:line="240"/>
        <w:jc w:val="left"/>
        <w:rPr>
          <w:lang w:val="en-US"/>
        </w:rPr>
      </w:pPr>
      <w:r>
        <w:rPr>
          <w:sz w:val="24"/>
          <w:lang w:val="en-US"/>
        </w:rPr>
        <w:t>øžÛ_øw¦i&gt;$u±¹·’÷I¼’Õ"kmãÍ™</w:t>
      </w:r>
    </w:p>
    <w:p>
      <w:pPr>
        <w:pStyle w:val="Normal"/>
        <w:bidi w:val="0"/>
        <w:spacing w:lineRule="auto" w:line="240"/>
        <w:jc w:val="left"/>
        <w:rPr>
          <w:lang w:val="en-US"/>
        </w:rPr>
      </w:pPr>
      <w:r>
        <w:rPr>
          <w:sz w:val="24"/>
          <w:lang w:val="en-US"/>
        </w:rPr>
        <w:t>+1s·oÛ[~Üã5íß?|E«xSÁ÷?¶eks&lt;.¾a»˜$qGÎX‚Ê\ç</w:t>
      </w:r>
    </w:p>
    <w:p>
      <w:pPr>
        <w:pStyle w:val="Normal"/>
        <w:bidi w:val="0"/>
        <w:spacing w:lineRule="auto" w:line="240"/>
        <w:jc w:val="left"/>
        <w:rPr>
          <w:lang w:val="en-US"/>
        </w:rPr>
      </w:pPr>
      <w:r>
        <w:rPr>
          <w:sz w:val="24"/>
          <w:lang w:val="en-US"/>
        </w:rPr>
        <w:t>??’ã?è|6_†:Þ¯g«|EþÙ‚ÒÞHgÖ</w:t>
        <w:softHyphen/>
        <w:t>š?eŽrà™Tlly}ðÁß??X?Ô?ôÌ?¼VñÆóI;¢?id</w:t>
      </w:r>
    </w:p>
    <w:p>
      <w:pPr>
        <w:pStyle w:val="Normal"/>
        <w:bidi w:val="0"/>
        <w:spacing w:lineRule="auto" w:line="240"/>
        <w:jc w:val="left"/>
        <w:rPr>
          <w:lang w:val="en-US"/>
        </w:rPr>
      </w:pPr>
      <w:r>
        <w:rPr>
          <w:sz w:val="24"/>
          <w:lang w:val="en-US"/>
        </w:rPr>
        <w:t>?È?xí?dõà?íSV?ƒuWÖü?¢êrÝ%Ì÷6Q&lt;ò¦Ü?v3îð?mÀŽÄ?[´?QE??Ç|DÕõM?CŠçLÐç×¼éE</w:t>
        <w:softHyphen/>
        <w:t>Æš‘yˆñ?.Ì?3}Ô(?‡÷¹`Ø?¾bñg‰ãÕ4å°³ñ?ˆõKf»k†Mh©òÂ±?!Üî?åÜFÐÙ_—Šú×Å:ÍÏ‡¼/¨k?Ö?o’Ê#1·ó„[‘ys¸ƒÑw7NqŽõò·Å?‡¯à??E?»I.“x›¬å–Ei</w:t>
        <w:tab/>
        <w:t>P¾b¾?ÁÙéŒ?ç9À?Ò¿ž?øgáÓ?›Ú ²@cx„e˜pÏÙÛ.?øƒ?ÞºÚóïƒ:n©§ü7°mVò{‰.ÿ?Ò IŸ‘?U?¢ÇåÚ¡€ã?ñŽ+Ðh?¢Š(?¢Š(?¢Š(?¢Š(?¢Š(?¢Š(?¢Š(?¢Š(?å&gt;%Ó¼Ssc4f]OO–âÊïOx[í1í‘‚–”f7\.v«?¥Îd‘è?tí&amp;Ï@“RÒ-n®f™ Šòu¼%|â~xü¶?®"R»zê¬øçý¡¼,–^ ƒÄ±Mi?_¢A$?Vóä•?f@§?JH=Hãœž¯á?‡?Æ‘¦xºÎH%šIeKÝ:8"d·™˜Fe‡,¿gb€&lt;Š2?[</w:t>
      </w:r>
    </w:p>
    <w:p>
      <w:pPr>
        <w:pStyle w:val="Normal"/>
        <w:bidi w:val="0"/>
        <w:spacing w:lineRule="auto" w:line="240"/>
        <w:jc w:val="left"/>
        <w:rPr>
          <w:lang w:val="en-US"/>
        </w:rPr>
      </w:pPr>
      <w:r>
        <w:rPr>
          <w:sz w:val="24"/>
          <w:lang w:val="en-US"/>
        </w:rPr>
        <w:t> </w:t>
      </w:r>
      <w:r>
        <w:rPr>
          <w:sz w:val="24"/>
          <w:lang w:val="en-US"/>
        </w:rPr>
        <w:t>???Ú(¨`â·Ž7šIÝ?+K PÎ@ûÇh?'¯??j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ÄÓÇqão?]E¨mÓ.µYcš[iUÌ±4Ìàªn?büºíÈL‘•¯°|E¬ÚxÃ÷š¥íâYÁ</w:t>
      </w:r>
    </w:p>
    <w:p>
      <w:pPr>
        <w:pStyle w:val="Normal"/>
        <w:bidi w:val="0"/>
        <w:spacing w:lineRule="auto" w:line="240"/>
        <w:jc w:val="left"/>
        <w:rPr>
          <w:lang w:val="en-US"/>
        </w:rPr>
      </w:pPr>
      <w:r>
        <w:rPr>
          <w:sz w:val="24"/>
          <w:lang w:val="en-US"/>
        </w:rPr>
        <w:t></w:t>
      </w:r>
      <w:r>
        <w:rPr>
          <w:sz w:val="24"/>
          <w:lang w:val="en-US"/>
        </w:rPr>
        <w:t>ö‰!yV6b?IDù˜neà?õ?kÀ~?øo\×|y}â}?Ä?0’á®^{¸tÛ™R??|¿:$]àºàoÝ´ó¹w??ô?¬Ùëšz^Y¿¢Í?æ[É€Z)T?¶EÎ?O ÖexvÊÿ?Oðý¶§-¬º‚¡k©m!ò£’V%‚ú–$“¸’p¹ÀÕ ?Š( ?Š( ?Š( ?Š( ?Š( ?Š( ?Š( ?Š( ?Š( ?'øåg£Yhz‰î¬¬gÔìnÒ;xî wK w?)ö²ü£™&gt;n&gt;B¿ÆA¿áO±øÃáÞ‡'|RóYß</w:t>
      </w:r>
    </w:p>
    <w:p>
      <w:pPr>
        <w:pStyle w:val="Normal"/>
        <w:bidi w:val="0"/>
        <w:spacing w:lineRule="auto" w:line="240"/>
        <w:jc w:val="left"/>
        <w:rPr>
          <w:lang w:val="en-US"/>
        </w:rPr>
      </w:pPr>
      <w:r>
        <w:rPr>
          <w:sz w:val="24"/>
          <w:lang w:val="en-US"/>
        </w:rPr>
        <w:t>‡</w:t>
      </w:r>
      <w:r>
        <w:rPr>
          <w:sz w:val="24"/>
          <w:lang w:val="en-US"/>
        </w:rPr>
        <w:t>Ã£2ùì¥D$R?·å†Ö?ÚNà?fxË[ð§‹¼A{á]QuGû)Ò÷ìÚ&lt;&amp;u‘£?Z&amp;*›•ØÊU¹Ú6§ÎŒYjOßý»^WðÕìéàí?[[{]?O±Ìw^|@?yKî-?L^Eaò„V#vM?z&gt;‰¢iþ?ÑàÒ´«³ÙA»Ë‹{&gt;ÝÌXòÄž¤žµ£E??QE??ä´?›w¨x+N?Œò:êq¨µR™™]Wj‘¹ß'?S³1 ã+åž4ÒuÈõ}/Ä?ío®lµ?XPI§Kå=³?\£,ˆBÉìcÂ©fl0Ã?îß?4íF÷ÂqÝé×pZ?*í59§’?•Ò8Uœ˜•†™??*?*X?kç</w:t>
        <w:softHyphen/>
        <w:t>BXgðž£ Úx®</w:t>
      </w:r>
    </w:p>
    <w:p>
      <w:pPr>
        <w:pStyle w:val="Normal"/>
        <w:bidi w:val="0"/>
        <w:spacing w:lineRule="auto" w:line="240"/>
        <w:jc w:val="left"/>
        <w:rPr>
          <w:lang w:val="en-US"/>
        </w:rPr>
      </w:pPr>
      <w:r>
        <w:rPr>
          <w:sz w:val="24"/>
          <w:lang w:val="en-US"/>
        </w:rPr>
        <w:t>vâçZŠúÎ?ín|û‡e’7't_ë?tGnã÷[??x?«ýž|A«??ÜhMqu&gt;—ö'‘`.vì?Nð?ü —`Bu.</w:t>
        <w:tab/>
        <w:t>?d}'^Gð—F›CÒt?çMKL¼šÞ¶Ùc?[†?Kå4×?,©UÝ…g?Êc?áýr€</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Møà</w:t>
      </w:r>
    </w:p>
    <w:p>
      <w:pPr>
        <w:pStyle w:val="Normal"/>
        <w:bidi w:val="0"/>
        <w:spacing w:lineRule="auto" w:line="240"/>
        <w:jc w:val="left"/>
        <w:rPr>
          <w:lang w:val="en-US"/>
        </w:rPr>
      </w:pPr>
      <w:r>
        <w:rPr>
          <w:sz w:val="24"/>
          <w:lang w:val="en-US"/>
        </w:rPr>
        <w:t>GMÑ!ñ~£}§›ÇÙ}2´Œ÷ÅßÌµJ?…%Æà¡Äp6</w:t>
        <w:softHyphen/>
        <w:t>'Â«;mfËÄÚMöŸhñ6™3[ê?VˆÑYÎPá¤›Ë-?Â–?º¨ÚÜ?#?üMâ?üw¬kiuâ›·ÒtÛy'Ó’é¢_µ˜Ø*üŸ¹]ì?Ûî—ò€Äséÿ??|:-&lt;5«¶§dáõU‰Ì7?6I</w:t>
        <w:softHyphen/>
        <w:t>HuFòó¸?&gt;o,6°Û·&lt;Ð?©øM®Oƒt3w7Ÿttû:_8Kæ?–»›x$6NNàNzæ¶j? ŠÖÞ;{xR?"@‘Ç?…TP0?? ?µM@??Q@?µkhot{ëK‹Y.àžÞHä¶‚´ÊÊA@K(?Ž3¸uê+ä/…ÚŒÖ^;Òâo?&gt;§Ép²ÞHnQJ±?p’|Ê?l?çûýú?¬|U¢ÿ?ÂEáCHó§‹íQ?Ì?ù,Ýö—ÚÛU±µ¾VùIà×Ë&gt;+»¸øƒªè?[ëPjšÝÔOlmZ1n`?ÙâG•ÄqÉ!??Ê*Œ¨??A ?Eü5ÑôÝ?Â–¶ºF•¬ÙÛÜ¼×?ÿ?jª¤ë `˜‘sÁ`?Ý««“‚yí+Žøs xÃž?žÏÄú·ö¥ëÝ´©7ÚdŸle??Ý ?¨cŽœ×c@??Q@??Q@??Q@??Q@??Q@??Q@??Q@??Q@??Q@?w„¼?&amp;¨Ýk?¾¯&gt;·®Üoíó?dU¼¥{*¨pX`nÀâ°4'_</w:t>
        <w:tab/>
        <w:t>ø‡XÕõ;</w:t>
      </w:r>
    </w:p>
    <w:p>
      <w:pPr>
        <w:pStyle w:val="Normal"/>
        <w:bidi w:val="0"/>
        <w:spacing w:lineRule="auto" w:line="240"/>
        <w:jc w:val="left"/>
        <w:rPr>
          <w:lang w:val="en-US"/>
        </w:rPr>
      </w:pPr>
      <w:r>
        <w:rPr>
          <w:sz w:val="24"/>
          <w:lang w:val="en-US"/>
        </w:rPr>
        <w:t>+Âþ?–íì</w:t>
        <w:softHyphen/>
        <w:t>"ûDÑ´ò‡HÖ_'w’ªâ6;‚+??$®XåüPÓô??ézöµ?†u?û</w:t>
        <w:softHyphen/>
        <w:t>?£°k‹{†·•?âY?c)_(,ƒçØÅ·1ÀP?‡v)â‡?n«â‹+MJX..&gt;Ë&amp;µrÓý¦WeŽ?‹yh[1ù{[,¨ànÆ@=’Š( ?Š( /?Ï5¯|Aqo,Ï?™rñÉ??da??ÀŽ„?õòÖ‰¢ßXxËJŸ\Ô--.u2}FÞöòë?'–)„2É!û¯æ*¸#,</w:t>
        <w:tab/>
        <w:t>S÷¸?ZêÚl:Æ}¥Ü4‹?í¼–ò4d?</w:t>
      </w:r>
    </w:p>
    <w:p>
      <w:pPr>
        <w:pStyle w:val="Normal"/>
        <w:bidi w:val="0"/>
        <w:spacing w:lineRule="auto" w:line="240"/>
        <w:jc w:val="left"/>
        <w:rPr>
          <w:lang w:val="en-US"/>
        </w:rPr>
      </w:pPr>
      <w:r>
        <w:rPr>
          <w:sz w:val="24"/>
          <w:lang w:val="en-US"/>
        </w:rPr>
        <w:t>êT‘Fpkãß?øoû?â3øswŸäý’Û}…–?LÃ?ÊÅ¿æç$nù˜ž™à?Øþ??Ë&amp;¹{®&gt;¤Ö—Io4O~’“pÅX</w:t>
        <w:tab/>
        <w:t>?ØàŠ à?œ€¼ûe|©c¢?&gt;%hÞ?Ðõ¹m&lt;?n–òê¦åD?334Ñ?£t›c?v?Lœg?UÐ?E?P?E?P?E?P?E?P?E?P?E?P?E?P?E?P?É??ñ7†5½</w:t>
      </w:r>
    </w:p>
    <w:p>
      <w:pPr>
        <w:pStyle w:val="Normal"/>
        <w:bidi w:val="0"/>
        <w:spacing w:lineRule="auto" w:line="240"/>
        <w:jc w:val="left"/>
        <w:rPr>
          <w:lang w:val="en-US"/>
        </w:rPr>
      </w:pPr>
      <w:r>
        <w:rPr>
          <w:sz w:val="24"/>
          <w:lang w:val="en-US"/>
        </w:rPr>
        <w:t>"ÒôK?'S[µY</w:t>
        <w:softHyphen/>
        <w:t>lí¡)?ŒJ?Öæ0&lt;Õ“Ì‹?p&lt;’{‚ÚŸ?ü?®Ýkvšý®£u¥Ø³ÉnòAï•J9?KDÐ²oL?Ç†QÑŠgCÇ6ž?ð.½3x&amp;g»ñ?®÷?¡-.!s¦;H™H¢H÷#^5ùƒ('?Ñà¯?ø§Å¿?´??^»º¶?êð\ZA$¶ë,‘G#î–0ÀoÜ?á€8Æ1Å?}'E?P?E?P?=ã3ûcÀúÕ}?›jç6ºfÚ7lUÈß»?JänFFs_+&gt;•£Øh–?¨[Go</w:t>
        <w:softHyphen/>
        <w:t>iW</w:t>
      </w:r>
    </w:p>
    <w:p>
      <w:pPr>
        <w:pStyle w:val="Normal"/>
        <w:bidi w:val="0"/>
        <w:spacing w:lineRule="auto" w:line="240"/>
        <w:jc w:val="left"/>
        <w:rPr>
          <w:lang w:val="en-US"/>
        </w:rPr>
      </w:pPr>
      <w:r>
        <w:rPr>
          <w:sz w:val="24"/>
          <w:lang w:val="en-US"/>
        </w:rPr>
        <w:t>&amp;</w:t>
        <w:softHyphen/>
        <w:t>¥^ùö³Þ@Ï?–¨NåÎÖl‘±¶óµ¶î?bO&lt;6¶ò\\LÁ?—’I?*¢’I=??ëæo?E£7Æ?¿·Ö4</w:t>
        <w:softHyphen/>
        <w:t>cNÖníâžÒ</w:t>
      </w:r>
    </w:p>
    <w:p>
      <w:pPr>
        <w:pStyle w:val="Normal"/>
        <w:bidi w:val="0"/>
        <w:spacing w:lineRule="auto" w:line="240"/>
        <w:jc w:val="left"/>
        <w:rPr>
          <w:lang w:val="en-US"/>
        </w:rPr>
      </w:pPr>
      <w:r>
        <w:rPr>
          <w:sz w:val="24"/>
          <w:lang w:val="en-US"/>
        </w:rPr>
        <w:t>÷ó?_jÉ´ì`</w:t>
        <w:softHyphen/>
        <w:t>•`¢6ó?2…?P?³x?UÖu5†y´¿±i—–</w:t>
        <w:softHyphen/>
        <w:t>©âGG+$ò±HãhãE+µZF-—ÌË“×=Íy_Â»i¼?¬ë&gt;?‹AÖl4Û;‰ä·½¹Bb½ù‘7³”Q¿</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Â•cJîoT ?Š( ?Š( ?Š( ?Š( ?Š( ?Š( ?Š( ?Š( ?Š( ?›&lt;aâyô-?ÄöZ&gt;§k{-æ¥-†«3è±[\D</w:t>
        <w:tab/>
        <w:t>”?yc`’—?ÊC?ÉÃ1%?Õ¯CøEgªMáK?‹…ÕmtÕ»{‹?ï5?6C?‘F„lPÐ’ep0˜+??ÝXú?¾ÿ?‰¾;Ò´¯?ê°xŠïmÀ»¸°Ì6Ñ¬Šv?y?{òÈ¨¬P? •8&lt;ñŸ?¼;</w:t>
        <w:softHyphen/>
        <w:t>/Æûx¼H÷wZµ¥»]]°¿&gt;e¹</w:t>
      </w:r>
    </w:p>
    <w:p>
      <w:pPr>
        <w:pStyle w:val="Normal"/>
        <w:bidi w:val="0"/>
        <w:spacing w:lineRule="auto" w:line="240"/>
        <w:jc w:val="left"/>
        <w:rPr>
          <w:lang w:val="en-US"/>
        </w:rPr>
      </w:pPr>
      <w:r>
        <w:rPr>
          <w:sz w:val="24"/>
          <w:lang w:val="en-US"/>
        </w:rPr>
        <w:t>?&lt;Çÿ?–€«F6£?‰?'?Ò€&gt;›¢Š(?¢Š(?+Ä‘´Þ?ÕâI</w:t>
        <w:softHyphen/>
        <w:t>`w²™V[À¦?%?æ“p#`êr?Æx¯ŽµKí[Ãž&lt;¸Ô`×-.µhî&gt;Òu-6PñI#ìT€??11Ž«ŒWØ¾$çðÞ£m?ÖÏsnöÐ=àS?› Øƒ???e?psœ`ç?ò·‡th¼=â4O?h·ÖÞ?¹•£šçQÒž'm¨í?ÖP^6,?+?s‚</w:t>
        <w:tab/>
        <w:t xml:space="preserve"> P?ðË^ÖdøªtA¡xr×ì±\®¥&amp;›b¼c ìÝÁo.M‘|¹?“óðõïõóçÀË›_[šk?'F´µ²p÷³(t¸"DtŽ8Šõˆ?Ó+)rX??#oÐt?QE??QE??QE??QE??QE??QE??QE??Ukèn.4û˜-.¾Ës$LÜyaü§ …}§†Áç?®*Íax«ÅºGƒtcªk3I??ü¸Ö8Ë´’mf?1À$)ä=H ?–o¬®~?üL³¹ñZk×–Î/¦ŽÞõòe;Šor»ƒ†Û&amp;?9?gïWaáo‰še‰tm+Ãþ?Ñ¾Ç;ªY$"ÜÙÜÎV97ÎÊû ò«Ê?é´ çüW/N¿z"ð×‰¢¾?K˜uMA-?Ý€Y7©HÎî?päçÊ</w:t>
        <w:tab/>
        <w:t>+&lt;±»}?Q¶½ˆfKyVU?Ù2T‚&gt;e!‡NªAô"€&gt;ö¢¼/ÇŸ?¦Ò&lt;S¢Á¦jÑˆm.zíµ©vVGQ",²ªï?ÞªT/BIäm]KãÓ¥½öki?_\M?Åyv²}ž(Æ?y?%2!f“%Io–?·ïn ?s¢¾h½øÁñ#Á—’izä?7W??G=å›Æ^&amp;?)P¾_ËÁûË¸?Á°FÑ%×í?â˜ì,HÐtèg‘]ÞiRS?ë¼ª˜×p*?VRw6H=1Š?ú*þÊÛRÓîl.ãó-nbhfMÄnF?0Èäp{WÉÚN³'ÂßŠ?…¤?nšm½ëCpðÃ?ÔòÛ£’#Üp?°Ú?iR?Q•Û]ž©ñößPðöŸ?Æ‘ö™.a¸µÖ4ÿ?8Å?£"€Ñ¾ÒÃvN9ù@pAÊ8ò?q¤ÿ?ÂG-Õµ”?MmòÇg|eØ¹BÂ-Ñ¶öÃ|ªÙ?°¥¶‚À?}%ðÓâ~µâË/?XÐ$?Iz-"¾Ób/?&gt;ÍØ•73 û¿¼Á_œgn2}R¾A²ø½â8üg?ˆµ??´?%2%Œ“HC•Ø|¤</w:t>
      </w:r>
    </w:p>
    <w:p>
      <w:pPr>
        <w:pStyle w:val="Normal"/>
        <w:bidi w:val="0"/>
        <w:spacing w:lineRule="auto" w:line="240"/>
        <w:jc w:val="left"/>
        <w:rPr>
          <w:lang w:val="en-US"/>
        </w:rPr>
      </w:pPr>
      <w:r>
        <w:rPr>
          <w:sz w:val="24"/>
          <w:lang w:val="en-US"/>
        </w:rPr>
        <w:t>µ[aeC}âHcÍ}SáÝ~ÇÅ??žµ¦´†ÒéK'˜»YH%YHõ??Ç?pHæ€5h¢Š?(¢Š?(¢Š?(¢Š?(¢Š?(¢Š?(¢Š?(¢Š?*?ç†ÖÞK‹‰’?"RòI#?TP2I' ?½MX^/ÓfÖ¼)¥A%‹ß(¶7</w:t>
        <w:tab/>
        <w:t>jn</w:t>
      </w:r>
    </w:p>
    <w:p>
      <w:pPr>
        <w:pStyle w:val="Normal"/>
        <w:bidi w:val="0"/>
        <w:spacing w:lineRule="auto" w:line="240"/>
        <w:jc w:val="left"/>
        <w:rPr>
          <w:lang w:val="en-US"/>
        </w:rPr>
      </w:pPr>
      <w:r>
        <w:rPr>
          <w:sz w:val="24"/>
          <w:lang w:val="en-US"/>
        </w:rPr>
        <w:t>«°V??b¤‚Üm?¶F3@?5iúŽâß?ë?#ñ_Š5-7O†à¶šRf7q–•ž%@?M¨Š?8ÀV+ƒÍzwÂ?øg^Õ5«ìK]#TŽßíwWòÈ¬÷)ò‰dw?¢ ÊÆÌ??³?ÇS^3?ƒ´›</w:t>
        <w:softHyphen/>
        <w:t>Z}?ËYÔnµ¨</w:t>
        <w:softHyphen/>
        <w:t>æ"= ¬o4P´?/"Éœ©Nb??Ã\ÜHúMâ›–ž)’Y-î</w:t>
        <w:softHyphen/>
        <w:t>#f†tL?u$©¸3§ñtmËŒd?î?7VÓµ‹f¸Ó5[è?ü¶’Öe‘C`?eI?Á?{ÕÚùcÀß?ôŸ?O?›áX-íîbç“Q”Èí?7úÆØÊY˜œmHÔ?çŽG¯Ù|tð</w:t>
      </w:r>
    </w:p>
    <w:p>
      <w:pPr>
        <w:pStyle w:val="Normal"/>
        <w:bidi w:val="0"/>
        <w:spacing w:lineRule="auto" w:line="240"/>
        <w:jc w:val="left"/>
        <w:rPr>
          <w:lang w:val="en-US"/>
        </w:rPr>
      </w:pPr>
      <w:r>
        <w:rPr>
          <w:sz w:val="24"/>
          <w:lang w:val="en-US"/>
        </w:rPr>
        <w:t>ÕœsMªOg#g0Oi!tç?ì¼õàž´?é?W“éÿ??ô</w:t>
      </w:r>
    </w:p>
    <w:p>
      <w:pPr>
        <w:pStyle w:val="Normal"/>
        <w:bidi w:val="0"/>
        <w:spacing w:lineRule="auto" w:line="240"/>
        <w:jc w:val="left"/>
        <w:rPr>
          <w:lang w:val="en-US"/>
        </w:rPr>
      </w:pPr>
      <w:r>
        <w:rPr>
          <w:sz w:val="24"/>
          <w:lang w:val="en-US"/>
        </w:rPr>
        <w:t>SP?ÚèÚã[G?Kup-•þÌ€¨ÞÊŒÇË?±fíÃgŒ½?â^¹©ë:·Œ…»¿„--Ö'Óm^+‹¥PÏ¶wÌ?#Å÷vðÁ|Å?Üøã½?Pð‰´½?Å?XkºÊCNö²oŽLºFÄ?ìB2ü™ä€x5óëº¼¶wVrj·Ïkw)žæ?¸r“HH%Ýs†l€ryàW¡ø¿Ç0øëÂš¼—ZF¥wg©;Ø_˜„qiÖr²mY&lt;³‚çfßœ?¹</w:t>
      </w:r>
    </w:p>
    <w:p>
      <w:pPr>
        <w:pStyle w:val="Normal"/>
        <w:bidi w:val="0"/>
        <w:spacing w:lineRule="auto" w:line="240"/>
        <w:jc w:val="left"/>
        <w:rPr>
          <w:lang w:val="en-US"/>
        </w:rPr>
      </w:pPr>
      <w:r>
        <w:rPr>
          <w:sz w:val="24"/>
          <w:lang w:val="en-US"/>
        </w:rPr>
        <w:t>‘</w:t>
      </w:r>
      <w:r>
        <w:rPr>
          <w:sz w:val="24"/>
          <w:lang w:val="en-US"/>
        </w:rPr>
        <w:t>Šó?cYX«Í? #6ç</w:t>
      </w:r>
    </w:p>
    <w:p>
      <w:pPr>
        <w:pStyle w:val="Normal"/>
        <w:bidi w:val="0"/>
        <w:spacing w:lineRule="auto" w:line="240"/>
        <w:jc w:val="left"/>
        <w:rPr>
          <w:lang w:val="en-US"/>
        </w:rPr>
      </w:pPr>
      <w:r>
        <w:rPr>
          <w:sz w:val="24"/>
          <w:lang w:val="en-US"/>
        </w:rPr>
        <w:t>‚</w:t>
      </w:r>
      <w:r>
        <w:rPr>
          <w:sz w:val="24"/>
          <w:lang w:val="en-US"/>
        </w:rPr>
        <w:t>B’?å?ä‘Û$d“@?—Âÿ??jž?ñ7Ú´ù÷[·”.¬?Ì÷¨eHöDŸÅ0ó/#£vÈ?c×Ä&gt;?×lü3ã=/Y¿²ûe</w:t>
        <w:softHyphen/>
        <w:t>¤»Þ???t€Ëž7)!‡NTr:·¨?¢Š(?¢Š(?¢Š(?¢Š(?¢Š(?¢Š(?¢Š(?¬¯?Áwuá]^ÞÂ?šò[)’?äTey</w:t>
      </w:r>
    </w:p>
    <w:p>
      <w:pPr>
        <w:pStyle w:val="Normal"/>
        <w:bidi w:val="0"/>
        <w:spacing w:lineRule="auto" w:line="240"/>
        <w:jc w:val="left"/>
        <w:rPr>
          <w:lang w:val="en-US"/>
        </w:rPr>
      </w:pPr>
      <w:r>
        <w:rPr>
          <w:sz w:val="24"/>
          <w:lang w:val="en-US"/>
        </w:rPr>
        <w:t>? ‡ùH'?7?µ«E?|±¯|:ø±âia—UÑ –HwìxÚÊ?ó±vÉŒÙbÍÎyf=Ît4?Æ¾?ÐâÑü3 k–ž&amp;»»_í+¦±Ž{i?æò–9·4jª?,Jõc—?p~—¢€&gt;xµø-ñ?|ëY|a?6WÒ³ß,7×</w:t>
      </w:r>
    </w:p>
    <w:p>
      <w:pPr>
        <w:pStyle w:val="Normal"/>
        <w:bidi w:val="0"/>
        <w:spacing w:lineRule="auto" w:line="240"/>
        <w:jc w:val="left"/>
        <w:rPr>
          <w:lang w:val="en-US"/>
        </w:rPr>
      </w:pPr>
      <w:r>
        <w:rPr>
          <w:sz w:val="24"/>
          <w:lang w:val="en-US"/>
        </w:rPr>
        <w:t>æïâFdÚ?ŒG]Çž„Öý÷ìï¢Ag$Ú&amp;©|ºœX{o·ùS@\?"y|©Æ;õèÝ?´Q@?7¬ü0ñŸˆ</w:t>
        <w:softHyphen/>
        <w:t>tËýk\Ð/õ‹?Fò&amp;Ò×ÊŸl¬Ád™@r›Xå?…8éœ½gø‹à…¯Š|y®]Yê×Zr;ÇpâM5Þ&amp;’@K„•¤?ÎàY°0»Âö {¥??àr~ÍpR'ÄnÚy¸Ì±5°YV?N?òC?Ý\í?’Øãi]'àe¦¯6—{i&amp;·lé?Äš„’=Š[(†‰?—óÔ?ÀíÚ?ùpG½Ñ@??áoz¼zÎ«ÿ?</w:t>
        <w:tab/>
        <w:t>-ýªØÞ[ùsG§ &gt;ö-…á|£?‘Äà?Úx^›…z¿‚ü?¦ø?F›LÒç»–</w:t>
        <w:tab/>
        <w:t>n</w:t>
      </w:r>
    </w:p>
    <w:p>
      <w:pPr>
        <w:pStyle w:val="Normal"/>
        <w:bidi w:val="0"/>
        <w:spacing w:lineRule="auto" w:line="240"/>
        <w:jc w:val="left"/>
        <w:rPr>
          <w:lang w:val="en-US"/>
        </w:rPr>
      </w:pPr>
      <w:r>
        <w:rPr>
          <w:sz w:val="24"/>
          <w:lang w:val="en-US"/>
        </w:rPr>
        <w:t>Ã5Ó+6âª¸?Tq…?½k¥¢€</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ñf—«jú?¶ú?¯&amp;•©+¬ÐNª</w:t>
      </w:r>
    </w:p>
    <w:p>
      <w:pPr>
        <w:pStyle w:val="Normal"/>
        <w:bidi w:val="0"/>
        <w:spacing w:lineRule="auto" w:line="240"/>
        <w:jc w:val="left"/>
        <w:rPr>
          <w:lang w:val="en-US"/>
        </w:rPr>
      </w:pPr>
      <w:r>
        <w:rPr>
          <w:sz w:val="24"/>
          <w:lang w:val="en-US"/>
        </w:rPr>
        <w:t>³)Ü?ò?ÈH?Çã¸e[vŠ?ò;¿‚?Ç?þ</w:t>
        <w:softHyphen/>
        <w:t xml:space="preserve">§x‡R?+¸F‘5?B‹pÌ?ÝV </w:t>
      </w:r>
    </w:p>
    <w:p>
      <w:pPr>
        <w:pStyle w:val="Normal"/>
        <w:bidi w:val="0"/>
        <w:spacing w:lineRule="auto" w:line="240"/>
        <w:jc w:val="left"/>
        <w:rPr>
          <w:lang w:val="en-US"/>
        </w:rPr>
      </w:pPr>
      <w:r>
        <w:rPr>
          <w:sz w:val="24"/>
          <w:lang w:val="en-US"/>
        </w:rPr>
        <w:t>?ù×?`¡Ï</w:t>
      </w:r>
    </w:p>
    <w:p>
      <w:pPr>
        <w:pStyle w:val="Normal"/>
        <w:bidi w:val="0"/>
        <w:spacing w:lineRule="auto" w:line="240"/>
        <w:jc w:val="left"/>
        <w:rPr>
          <w:lang w:val="en-US"/>
        </w:rPr>
      </w:pPr>
      <w:r>
        <w:rPr>
          <w:sz w:val="24"/>
          <w:lang w:val="en-US"/>
        </w:rPr>
        <w:t></w:t>
      </w:r>
      <w:r>
        <w:rPr>
          <w:sz w:val="24"/>
          <w:lang w:val="en-US"/>
        </w:rPr>
        <w:t>Y~?ýž`Óo!½Õuß´H±s?6Q2,„`ÿ?®?®£æÆP?‡ŒW¸Q@?O¡|?ð–›ö¿íO?WóeÌ?l?“?eýÛ</w:t>
      </w:r>
    </w:p>
    <w:p>
      <w:pPr>
        <w:pStyle w:val="Normal"/>
        <w:bidi w:val="0"/>
        <w:spacing w:lineRule="auto" w:line="240"/>
        <w:jc w:val="left"/>
        <w:rPr>
          <w:lang w:val="en-US"/>
        </w:rPr>
      </w:pPr>
      <w:r>
        <w:rPr>
          <w:sz w:val="24"/>
          <w:lang w:val="en-US"/>
        </w:rPr>
        <w:t>ÍêÇƒ…^sÏÛþÍ–ñAt“ø“Î’X‚@ÿ?a+ä¾õmøó~o•Yp¿žÕï?P?•øOàO‡|&lt;ÿ?h¾º»Õ.ÞÞky7?&amp;"²)F!Wæ?c?åRx8Æ?¡û:Û¾¡|úG‰§Ó¬.¾_²?c.ÔÈm…¼ÅÜ¡”?‘Ùs’3^áE?yö‡ð«KÑ~?j&gt;???Óê1H·7ímË¹Ï–û?õy]£wUÈÁ$Ö?‹û=øjÏN–?bê}Jé¼À—?n·Ø? S·s?ÊUˆ'ƒ¼åN?=‚Š?òøg¯?ÿ?g}—ÍÕ|ï;Ìû_Ú?ÌÛŒlÆÍ›{ýÝÙïŽ+Òô6??G±ÒíÚF‚ÊÞ;xÚB?E</w:t>
      </w:r>
    </w:p>
    <w:p>
      <w:pPr>
        <w:pStyle w:val="Normal"/>
        <w:bidi w:val="0"/>
        <w:spacing w:lineRule="auto" w:line="240"/>
        <w:jc w:val="left"/>
        <w:rPr>
          <w:lang w:val="en-US"/>
        </w:rPr>
      </w:pPr>
      <w:r>
        <w:rPr>
          <w:sz w:val="24"/>
          <w:lang w:val="en-US"/>
        </w:rPr>
        <w:tab/>
        <w:t>À?8?v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4 0 obj</w:t>
      </w:r>
    </w:p>
    <w:p>
      <w:pPr>
        <w:pStyle w:val="Normal"/>
        <w:bidi w:val="0"/>
        <w:spacing w:lineRule="auto" w:line="240"/>
        <w:jc w:val="left"/>
        <w:rPr>
          <w:lang w:val="en-US"/>
        </w:rPr>
      </w:pPr>
      <w:r>
        <w:rPr>
          <w:sz w:val="24"/>
          <w:lang w:val="en-US"/>
        </w:rPr>
        <w:t>&lt;&lt;/Type/Page/Parent 2 0 R/Resources&lt;&lt;/Font&lt;&lt;/F1 5 0 R&gt;&gt;/ExtGState&lt;&lt;/GS8 8 0 R&gt;&gt;/ProcSet[/PDF/Text/ImageB/ImageC/ImageI] &gt;&gt;/MediaBox[ 0 0 396 612] /Contents 315 0 R/Group&lt;&lt;/Type/Group/S/Transparency/CS/DeviceRGB&gt;&gt;/Tabs/S/StructParents 11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5 0 obj</w:t>
      </w:r>
    </w:p>
    <w:p>
      <w:pPr>
        <w:pStyle w:val="Normal"/>
        <w:bidi w:val="0"/>
        <w:spacing w:lineRule="auto" w:line="240"/>
        <w:jc w:val="left"/>
        <w:rPr>
          <w:lang w:val="en-US"/>
        </w:rPr>
      </w:pPr>
      <w:r>
        <w:rPr>
          <w:sz w:val="24"/>
          <w:lang w:val="en-US"/>
        </w:rPr>
        <w:t>&lt;&lt;/Filter/FlateDecode/Length 23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H?‘Ô?§h±ÝnÛ?hÑƒ?X?lû@Ë´¥?Yò‘ä¸þ÷gntä&amp;Þ??b’??‡sùf†÷?†©YÙj</w:t>
      </w:r>
    </w:p>
    <w:p>
      <w:pPr>
        <w:pStyle w:val="Normal"/>
        <w:bidi w:val="0"/>
        <w:spacing w:lineRule="auto" w:line="240"/>
        <w:jc w:val="left"/>
        <w:rPr>
          <w:lang w:val="en-US"/>
        </w:rPr>
      </w:pPr>
      <w:r>
        <w:rPr>
          <w:sz w:val="24"/>
          <w:lang w:val="en-US"/>
        </w:rPr>
        <w:t>¾ùæþÃ4ÙªvËàËýc¿ýëþñ°u÷¿ÛuÓÙ©é»û?v‹</w:t>
        <w:tab/>
        <w:t>—~vvé†o¿</w:t>
      </w:r>
    </w:p>
    <w:p>
      <w:pPr>
        <w:pStyle w:val="Normal"/>
        <w:bidi w:val="0"/>
        <w:spacing w:lineRule="auto" w:line="240"/>
        <w:jc w:val="left"/>
        <w:rPr>
          <w:lang w:val="en-US"/>
        </w:rPr>
      </w:pPr>
      <w:r>
        <w:rPr>
          <w:sz w:val="24"/>
          <w:lang w:val="en-US"/>
        </w:rPr>
        <w:t>¾ÿácðýãõÕý*P*Juð¸º¾RA*HM”eI¦e”fÁãæú*?Ö@üÓ?E°?qöÓõÕ—0¸ù+xüåúê?0úßõÕ¿¯¯‚O¿~‚ûßQ¦_?&gt;ü?Ä³³fÜMÜM?•</w:t>
        <w:tab/>
        <w:t>qÿ?~®]?ÜÜ©8Üº~Û:?/\Û¸gœ”áTßÀŠ;?O]¿§•}}/B±ïé·êÛÝæF©°Ã?#</w:t>
        <w:softHyphen/>
        <w:t>»í¶?¦¹Äo‰¤U?k?‰Ù?”Ânny?kÈøÀ3;?…</w:t>
      </w:r>
    </w:p>
    <w:p>
      <w:pPr>
        <w:pStyle w:val="Normal"/>
        <w:bidi w:val="0"/>
        <w:spacing w:lineRule="auto" w:line="240"/>
        <w:jc w:val="left"/>
        <w:rPr>
          <w:lang w:val="en-US"/>
        </w:rPr>
      </w:pPr>
      <w:r>
        <w:rPr>
          <w:sz w:val="24"/>
          <w:lang w:val="en-US"/>
        </w:rPr>
        <w:t>{&lt;¨k?&lt;[Ñ´o›nÍ°k3ºöÙÑ2!oþôì†ÃT7´U?éî7eH‡¼'kœEe!²Ö–´¤T?Vƒ³?x?ÎLhG?T}W¹íDÓØ„ýÊ“÷µ?ÁEnÏœ¦u?¥åéiç$ÓFEù</w:t>
        <w:tab/>
        <w:t>m?Gq¬˜T_B»”£èhí•)?®ú¡rò¥_] €¤ÔÞ‚;&lt;'.3:g=ØçfBcèŒÔ-e4ö2€£¦šÆ</w:t>
      </w:r>
    </w:p>
    <w:p>
      <w:pPr>
        <w:pStyle w:val="Normal"/>
        <w:bidi w:val="0"/>
        <w:spacing w:lineRule="auto" w:line="240"/>
        <w:jc w:val="left"/>
        <w:rPr>
          <w:lang w:val="en-US"/>
        </w:rPr>
      </w:pPr>
      <w:r>
        <w:rPr>
          <w:sz w:val="24"/>
          <w:lang w:val="en-US"/>
        </w:rPr>
        <w:t>mx‹&amp;OM'ƒíÐtU?žxK ?Û?÷Ô‡m?™à:??ªÓ?yÂÊ{"çETÎ$6EB?»¿'7t¶?VÀB«?}¼uËµ‹‚?U„ŸA1:?+ò+ü·ë&amp;ZÙmûŽ(&amp;”…–H¸?9Á</w:t>
      </w:r>
    </w:p>
    <w:p>
      <w:pPr>
        <w:pStyle w:val="Normal"/>
        <w:bidi w:val="0"/>
        <w:spacing w:lineRule="auto" w:line="240"/>
        <w:jc w:val="left"/>
        <w:rPr>
          <w:lang w:val="en-US"/>
        </w:rPr>
      </w:pPr>
      <w:r>
        <w:rPr>
          <w:sz w:val="24"/>
          <w:lang w:val="en-US"/>
        </w:rPr>
        <w:t>ªq$Ž{</w:t>
      </w:r>
    </w:p>
    <w:p>
      <w:pPr>
        <w:pStyle w:val="Normal"/>
        <w:bidi w:val="0"/>
        <w:spacing w:lineRule="auto" w:line="240"/>
        <w:jc w:val="left"/>
        <w:rPr>
          <w:lang w:val="en-US"/>
        </w:rPr>
      </w:pPr>
      <w:r>
        <w:rPr>
          <w:sz w:val="24"/>
          <w:lang w:val="en-US"/>
        </w:rPr>
        <w:t>0?Qãøº_?4K¢"??²ñª</w:t>
        <w:tab/>
        <w:t>d¹Ë?</w:t>
        <w:tab/>
        <w:t>s—kð?’?‡;&lt;‡D¹Ë??,¯,?UM¼oª</w:t>
        <w:softHyphen/>
        <w:t>?</w:t>
        <w:tab/>
        <w:t xml:space="preserve"> bÅ?ˆ?„m7z?Üê7p á2’÷—\ _À¥²Ãp -ÐÉð» ,±?VMÓ¶Ì?&amp;?XÖ«.¶!&lt;‚y³?&amp;‚D8ÁÈ;n°¼Í</w:t>
      </w:r>
    </w:p>
    <w:p>
      <w:pPr>
        <w:pStyle w:val="Normal"/>
        <w:bidi w:val="0"/>
        <w:spacing w:lineRule="auto" w:line="240"/>
        <w:jc w:val="left"/>
        <w:rPr>
          <w:lang w:val="en-US"/>
        </w:rPr>
      </w:pPr>
      <w:r>
        <w:rPr>
          <w:sz w:val="24"/>
          <w:lang w:val="en-US"/>
        </w:rPr>
        <w:t xml:space="preserve">¸m²çÂ?¼ ÉOED¿?ãÑýê¦zêÜˆ`ñ~?˜,*ò™K©R“½~?Ü?/w-0B???ÞûpƒqeÑX©f€€…¶¡{O?½0ßºÎM? </w:t>
        <w:tab/>
        <w:t>y5®?V</w:t>
        <w:tab/>
        <w:softHyphen/>
        <w:t>ëˆ¶?„Ö=?gò†ì…å??/²Dë¨0so#ñ??½?ÄÅˆ?áwÓó¡?G(?G?M¨†p¼?è—¬êÖ#}Ã?`CÁ—½ã5rP”;ûõ'Œß“9.?ë^£??ÁÞ?ËˆÕûAÔvØÚÈ?é1???.{?‘”|©?Â«š‡p?' ???+Ê?ýnD?áåf¼ "L™Dyú†§l Oµ”0Š?b±0³ƒa‚!?d??=ÖøKC)¥Ðábè¡¶?'&amp;aèéF‚Ï#?ð¥õ?)M?GæTJv…s×‚;Eª˜oÀ48òql×K´RÄG×;…d6X@‰??®?Ý?¢z¸Ê?@Ô6St.ÌáF¥99áõ^?Lê‚</w:t>
        <w:tab/>
        <w:t>ÀØ$ k–E©¿êÎQ1NàFò«M³ÜÛ?</w:t>
      </w:r>
    </w:p>
    <w:p>
      <w:pPr>
        <w:pStyle w:val="Normal"/>
        <w:bidi w:val="0"/>
        <w:spacing w:lineRule="auto" w:line="240"/>
        <w:jc w:val="left"/>
        <w:rPr>
          <w:lang w:val="en-US"/>
        </w:rPr>
      </w:pPr>
      <w:r>
        <w:rPr>
          <w:sz w:val="24"/>
          <w:lang w:val="en-US"/>
        </w:rPr>
        <w:t>?Ž\mï?ôÅv¤ ¥_ˆåî</w:t>
        <w:tab/>
      </w:r>
    </w:p>
    <w:p>
      <w:pPr>
        <w:pStyle w:val="Normal"/>
        <w:bidi w:val="0"/>
        <w:spacing w:lineRule="auto" w:line="240"/>
        <w:jc w:val="left"/>
        <w:rPr>
          <w:lang w:val="en-US"/>
        </w:rPr>
      </w:pPr>
      <w:r>
        <w:rPr>
          <w:sz w:val="24"/>
          <w:lang w:val="en-US"/>
        </w:rPr>
        <w:t>Ê*‚Âï?Ï7©ŽRåq?? ?‘:l|áAså©m)g&amp;¦`Ä=ÈGÖå‹?'&amp;•&lt;˜?·‚vg»ópq¸Ä–†põÅ–</w:t>
        <w:tab/>
        <w:t>×?GÛÝi?7?E?&gt;Px‚¿"¸1Ò¥è</w:t>
        <w:softHyphen/>
        <w:t>öp+?V¢gœñ</w:t>
        <w:softHyphen/>
        <w:t>,òyr£?ËBª)fãÞ¯?ŒN¢D½ásUm?È³&gt;à„fœš</w:t>
      </w:r>
    </w:p>
    <w:p>
      <w:pPr>
        <w:pStyle w:val="Normal"/>
        <w:bidi w:val="0"/>
        <w:spacing w:lineRule="auto" w:line="240"/>
        <w:jc w:val="left"/>
        <w:rPr>
          <w:lang w:val="en-US"/>
        </w:rPr>
      </w:pPr>
      <w:r>
        <w:rPr>
          <w:sz w:val="24"/>
          <w:lang w:val="en-US"/>
        </w:rPr>
        <w:t>¡+fXƒDÚ¯»fB?Äb/A!+"õš°‹t¨KÈç</w:t>
      </w:r>
    </w:p>
    <w:p>
      <w:pPr>
        <w:pStyle w:val="Normal"/>
        <w:bidi w:val="0"/>
        <w:spacing w:lineRule="auto" w:line="240"/>
        <w:jc w:val="left"/>
        <w:rPr>
          <w:lang w:val="en-US"/>
        </w:rPr>
      </w:pPr>
      <w:r>
        <w:rPr>
          <w:sz w:val="24"/>
          <w:lang w:val="en-US"/>
        </w:rPr>
        <w:t>´&lt;JÌ‰?ì’Œ›+×2ŽJ´Â?1äaá3¡?È°¼$ù??GÉ[u?À.ÜoG†¥??ËÖ…[aTA2ÙÁu¡’?úMÀ%‚?Çm34¸ƒJ£m·—¨?54nÿÝ9xPY”?'¢\?}ú|ôé2‹´wûÿô;îP8â ßH?ÂMÈzh¶\l{L-}?•+Ò7ß»@øŒ[WMO&gt;°Æ5ºÐ|UáºÐ‘ÊE6V?o•¢?“µ0;äØ$¡!7ÛÁÕT¿PôÍ?ÂÎ’…}à?ÔbüwG?_†KG˜S</w:t>
      </w:r>
    </w:p>
    <w:p>
      <w:pPr>
        <w:pStyle w:val="Normal"/>
        <w:bidi w:val="0"/>
        <w:spacing w:lineRule="auto" w:line="240"/>
        <w:jc w:val="left"/>
        <w:rPr>
          <w:lang w:val="en-US"/>
        </w:rPr>
      </w:pPr>
      <w:r>
        <w:rPr>
          <w:sz w:val="24"/>
          <w:lang w:val="en-US"/>
        </w:rPr>
        <w:t>ÍÂÉÎæ?¼ÕY?)sÒaé?+ò¶í÷?g?jE?ÀˆŠí’C?+òŽ$?6¶•Mm³òû÷N¨A‰öIÆ¨¿3qP¤ˆ¤'ÂX9foŸÜj×BS ß½LšDñ[~~Ä7ä?Cç1?2â…TY„?÷{÷ŒMÞà??UæÞ7€¨eÌ&gt;?ƒ?È¼ÉC²Ø8ÊV÷7`Åøž¬Iì]D?A|?jŒFŠ?¶?????‘[¨4?tS„?T÷¡—ú*Fò?3x?Jv²?Kë±æ*‡Â?VÄ@_—UgÞ.ÁÇÁW«?</w:t>
      </w:r>
    </w:p>
    <w:p>
      <w:pPr>
        <w:pStyle w:val="Normal"/>
        <w:bidi w:val="0"/>
        <w:spacing w:lineRule="auto" w:line="240"/>
        <w:jc w:val="left"/>
        <w:rPr>
          <w:lang w:val="en-US"/>
        </w:rPr>
      </w:pPr>
      <w:r>
        <w:rPr>
          <w:sz w:val="24"/>
          <w:lang w:val="en-US"/>
        </w:rPr>
        <w:t>?¢à`?»èwàŽÊPI?µ&amp;</w:t>
        <w:softHyphen/>
        <w:t>b3?•?öÙX…SÇ@Ã=?Ö5‘ó??[X)n/?Úþ–vj¹?¬nv#?qAjÔJ??‚•&lt;Zj?Má&gt;mÊ—'?œpoC#&lt;^¨}·iJéÜ˜‚{Y?Q8ã?lvÀ€&lt;²†.?Aä*??©¹˜çë+¹?øž?9Iª#à?ZŸ“ÏT?=•Ië:¨À·%Så˜©&lt;?×?ç^?¶1óÃ.@ks?</w:t>
        <w:softHyphen/>
        <w:t>Ua¢Ü7W¿õ{êâu?Öôv¤!GR¸á?a%??§y?</w:t>
        <w:tab/>
        <w:t>_f¾“%†|?Aú??ò?…‹‚e?Ã—|jòóó0äUœ•Qþ5?é¸›Gâ.??&amp;?[ç¶2þ3&lt;p_ D?{/¶¥‡?ƒ=,:®Ò</w:t>
        <w:softHyphen/>
        <w:t>òAOì?wøŒ÷ë?•¦˜b/©·þ¼!8×¢E¨(ž°? í?ícÃèãë?¾†Éóš¦ž¼”EQ</w:t>
      </w:r>
    </w:p>
    <w:p>
      <w:pPr>
        <w:pStyle w:val="Normal"/>
        <w:bidi w:val="0"/>
        <w:spacing w:lineRule="auto" w:line="240"/>
        <w:jc w:val="left"/>
        <w:rPr>
          <w:lang w:val="en-US"/>
        </w:rPr>
      </w:pPr>
      <w:r>
        <w:rPr>
          <w:sz w:val="24"/>
          <w:lang w:val="en-US"/>
        </w:rPr>
        <w:t>¸ÖŽõ!êÀ£(?\„T¢¼süó??â§q¤ïŠº2•¤á’?svRIŽz§ÎrK?õì?¥Û$c§Â¼??‡Ñnü½p</w:t>
      </w:r>
    </w:p>
    <w:p>
      <w:pPr>
        <w:pStyle w:val="Normal"/>
        <w:bidi w:val="0"/>
        <w:spacing w:lineRule="auto" w:line="240"/>
        <w:jc w:val="left"/>
        <w:rPr>
          <w:lang w:val="en-US"/>
        </w:rPr>
      </w:pPr>
      <w:r>
        <w:rPr>
          <w:sz w:val="24"/>
          <w:lang w:val="en-US"/>
        </w:rPr>
        <w:t>Žv.? £äêD@Žƒz¶ÝÑË!BSíeÂ?©ç¹?¥”Î#_,?RBåA‰„ÛfÈWón?f?8‹?já?ü$¦&lt;?IòUG$;îÇ‰</w:t>
      </w:r>
    </w:p>
    <w:p>
      <w:pPr>
        <w:pStyle w:val="Normal"/>
        <w:bidi w:val="0"/>
        <w:spacing w:lineRule="auto" w:line="240"/>
        <w:jc w:val="left"/>
        <w:rPr>
          <w:lang w:val="en-US"/>
        </w:rPr>
      </w:pPr>
      <w:r>
        <w:rPr>
          <w:sz w:val="24"/>
          <w:lang w:val="en-US"/>
        </w:rPr>
        <w:t>??†ô?Q?)Éq/‘TáC´?õ™p0‰="?9:™½Ä?†Fü‘?ª õØ?Ê‰‘</w:t>
        <w:tab/>
        <w:t>ùYéY¶aÄû²?)9a—TÀ”Ä”:ø?·*Ë(ÓÉë´?</w:t>
      </w:r>
    </w:p>
    <w:p>
      <w:pPr>
        <w:pStyle w:val="Normal"/>
        <w:bidi w:val="0"/>
        <w:spacing w:lineRule="auto" w:line="240"/>
        <w:jc w:val="left"/>
        <w:rPr>
          <w:lang w:val="en-US"/>
        </w:rPr>
      </w:pPr>
      <w:r>
        <w:rPr>
          <w:sz w:val="24"/>
          <w:lang w:val="en-US"/>
        </w:rPr>
        <w:t>¦GO?±??¡=Ü?“SÍ‰ç¨0mNÈ</w:t>
        <w:tab/>
        <w:t>ï?L*(/·¶;¼l´ôC»yÇ;ÂAÅ“?sòU©™½Ã–æ?å|–??Naà&gt;±yKã›’gïî¥—??þ%&lt;Ï–aÒ™hàçÎ¿-à&gt;ah)¨_½ÊP&gt;ø?vx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317 0 R/Group&lt;&lt;/Type/Group/S/Transparency/CS/DeviceRGB&gt;&gt;/Tabs/S/StructParents 11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7 0 obj</w:t>
      </w:r>
    </w:p>
    <w:p>
      <w:pPr>
        <w:pStyle w:val="Normal"/>
        <w:bidi w:val="0"/>
        <w:spacing w:lineRule="auto" w:line="240"/>
        <w:jc w:val="left"/>
        <w:rPr>
          <w:lang w:val="en-US"/>
        </w:rPr>
      </w:pPr>
      <w:r>
        <w:rPr>
          <w:sz w:val="24"/>
          <w:lang w:val="en-US"/>
        </w:rPr>
        <w:t>&lt;&lt;/Filter/FlateDecode/Length 23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p?‘º£A€$Ým{€?ô ??EÐ?E¦maeÉ•äuýïÏÜhINœx?^’£áp8?~CîÝcÛ—Ë¼èûû»Ç¾Ï‹µY8/wófû÷Ýü°5wä«²Îû²©ïþÜ½öHúÕäÓ&gt;&lt;8O??;Oóë«»¯ÊQÊ‹´3_^_)Ç‡¿Ê‰µ—ù¡?E™?ÅÎ|?|¿ü™8«îúÊwV4JeôËõÕ‹ëÜüíÌÿs}õ?$þs}õ¿ë+çËïÏŽs÷?*÷ûóo?;þhÑÑ2Q?Ë?¡—…´Œsë{¾?¤0*^Ü}YUe½º¹Õ°Âm ÜW?Ãn†ƒÀÝ?&amp;æU×`O»]u£|×?üwË?—m³áýZø7ÍÆÔ=?›%·û?ç|?é&lt;ÞÕ}YÝd“½§¹Vž¯YsŸT^5$#†õ?jºÊ˜</w:t>
        <w:softHyphen/>
        <w:t>?ÝÀ¯Mk¨WvÔä?¯{àa?Šõk;Ÿ&amp;ÚAYS³ëf7</w:t>
      </w:r>
    </w:p>
    <w:p>
      <w:pPr>
        <w:pStyle w:val="Normal"/>
        <w:bidi w:val="0"/>
        <w:spacing w:lineRule="auto" w:line="240"/>
        <w:jc w:val="left"/>
        <w:rPr>
          <w:lang w:val="en-US"/>
        </w:rPr>
      </w:pPr>
      <w:r>
        <w:rPr>
          <w:sz w:val="24"/>
          <w:lang w:val="en-US"/>
        </w:rPr>
        <w:t></w:t>
      </w:r>
      <w:r>
        <w:rPr>
          <w:sz w:val="24"/>
          <w:lang w:val="en-US"/>
        </w:rPr>
        <w:t>?Üu¾1Õ?ÆêS-ýØËRÒòÅšÁ?‘µiÙ"¦ëP¬©ùÖ,Q-î['?ÁcÊ7áÊq7·ÚwëÆZ¶5ÃÄ¢©»¢lvHé¬\f„]?õ?åÃLÛà@åó?—ŒE?vxC:ÌÜmÛ?°?ƒ‹é(…/¸HÞÓ0s›¢ØµÒ_ìZÙ“?¬›hðÂH?E^×gT‚À&amp;*bü*?Q(4ýg[KR/{'ì‹f³</w:t>
        <w:softHyphen/>
        <w:t>L?Þ??²˜Æ</w:t>
        <w:softHyphen/>
        <w:t>Yß$à¡?’BÙ?ª˜?îz·!³d?'?wË%³îGœ‹†i5ÒP??|¯›ýç¡?Æ¡—ÆãP?g ?¥B¶?õ?w[å?ÏD/ëžV’á&gt;ÿn–èó]Uƒ£dÂ~mja`_"qMaÃûÂ/¯´Þ?I¶³svâÇºGþÑAhè0¥</w:t>
      </w:r>
    </w:p>
    <w:p>
      <w:pPr>
        <w:pStyle w:val="Normal"/>
        <w:bidi w:val="0"/>
        <w:spacing w:lineRule="auto" w:line="240"/>
        <w:jc w:val="left"/>
        <w:rPr>
          <w:lang w:val="en-US"/>
        </w:rPr>
      </w:pPr>
      <w:r>
        <w:rPr>
          <w:sz w:val="24"/>
          <w:lang w:val="en-US"/>
        </w:rPr>
        <w:t>°± ö7 °ª¼3R”ö=?O¥€ñ²o?&lt;59e“wNÙ$ð"py?Ä^?p„ßû¾ÎPAù}…ß³ïG</w:t>
      </w:r>
    </w:p>
    <w:p>
      <w:pPr>
        <w:pStyle w:val="Normal"/>
        <w:bidi w:val="0"/>
        <w:spacing w:lineRule="auto" w:line="240"/>
        <w:jc w:val="left"/>
        <w:rPr>
          <w:lang w:val="en-US"/>
        </w:rPr>
      </w:pPr>
      <w:r>
        <w:rPr>
          <w:sz w:val="24"/>
          <w:lang w:val="en-US"/>
        </w:rPr>
        <w:t>ÚG?BäáVeñ=žäk¿„Û?‡ÌcJzÏ&lt;á?Ïej‚TŸyÃD~_…ãëX?</w:t>
        <w:softHyphen/>
        <w:t>¡'ó?Ç’b+)„öyÂ§xfô8¦??È¿œ®ô?_ôÓdÎÇÎÕÐ¾“F¸ˆ(M*Ä&lt;&amp;³ -?6ØË??$|à?</w:t>
      </w:r>
    </w:p>
    <w:p>
      <w:pPr>
        <w:pStyle w:val="Normal"/>
        <w:bidi w:val="0"/>
        <w:spacing w:lineRule="auto" w:line="240"/>
        <w:jc w:val="left"/>
        <w:rPr>
          <w:lang w:val="en-US"/>
        </w:rPr>
      </w:pPr>
      <w:r>
        <w:rPr>
          <w:sz w:val="24"/>
          <w:lang w:val="en-US"/>
        </w:rPr>
        <w:t>?ž"aŽÞxíAù÷o=GŒo–?ÛŸl:² ÏˆÄÝÉ`t?«??Ï”u¿œ[;?bòÝ¿cÙ³Å?ÙÙO½(?ÙY²Hp</w:t>
      </w:r>
    </w:p>
    <w:p>
      <w:pPr>
        <w:pStyle w:val="Normal"/>
        <w:bidi w:val="0"/>
        <w:spacing w:lineRule="auto" w:line="240"/>
        <w:jc w:val="left"/>
        <w:rPr>
          <w:lang w:val="en-US"/>
        </w:rPr>
      </w:pPr>
      <w:r>
        <w:rPr>
          <w:sz w:val="24"/>
          <w:lang w:val="en-US"/>
        </w:rPr>
        <w:t>Azu&amp;²ô?N ?”¿?$x`þÝš¶D,?hKÆuÄ¡Î¢?#É?“f'@Ö5»Š1eÌ?§Š??«:€M?¶üp?þ?YèEjÀ?:4ÝC³£vP–†‹ÖÐy´!d›</w:t>
        <w:tab/>
        <w:t>Ka¶&lt;ëÍôÖlÌæ?yM+»e!›î3µRßFý‹›?,`!!r?ekŠžñ?u$óY£*^f)öôhôk³7?L;sø?Î°&lt;?P </w:t>
      </w:r>
    </w:p>
    <w:p>
      <w:pPr>
        <w:pStyle w:val="Normal"/>
        <w:bidi w:val="0"/>
        <w:spacing w:lineRule="auto" w:line="240"/>
        <w:jc w:val="left"/>
        <w:rPr>
          <w:lang w:val="en-US"/>
        </w:rPr>
      </w:pPr>
      <w:r>
        <w:rPr>
          <w:sz w:val="24"/>
          <w:lang w:val="en-US"/>
        </w:rPr>
        <w:t>!?`o??œ³A?[?¿?@£½Á%ÐQ¬?´ëü‡¡?i</w:t>
      </w:r>
    </w:p>
    <w:p>
      <w:pPr>
        <w:pStyle w:val="Normal"/>
        <w:bidi w:val="0"/>
        <w:spacing w:lineRule="auto" w:line="240"/>
        <w:jc w:val="left"/>
        <w:rPr>
          <w:lang w:val="en-US"/>
        </w:rPr>
      </w:pPr>
      <w:r>
        <w:rPr>
          <w:sz w:val="24"/>
          <w:lang w:val="en-US"/>
        </w:rPr>
        <w:t>?ˆ?Dè×m³[</w:t>
        <w:softHyphen/>
        <w:t>‰x Ÿ?qyt;ÊN?e?Ðg¢¸OM?é±'q›1ÄNM?-¶‹YÁsH?B½?M%[U…?8Á˜wŠò²[)n#%[¾…ÒŽ#???‡î7†Ç(´?j(¼Ð5ÒGP}ŽßAza2N&gt;??f¬±?@”®1`”ÔuØ¢hbaˆ¶???Ë‚å*WÍ?û?§I5 ó.‰??z¡µ§?Z?Z©?!™‚!ˆ¸æ‡8YpÅ™o˜—ô??[nÒ!’&lt;?ÌQ=®Ç?¶KŠé@ù^h?N??D.ÞÃfÔÇ"¦5Fú]Ÿ÷¦ãš?T¶âŒ¢Á?¹Bîl5?·?®L…©g-</w:t>
        <w:softHyphen/>
        <w:t>à?‡?;ÜÛÎq“?*®³Ø£¡?Ò)Ÿßäå›S x¯^I3/IO?</w:t>
        <w:tab/>
        <w:t>Ò&gt;]?%ÊW^0?p&lt;R??³{&amp;=PI®bH&amp;CÑ@»Å¹l?ŒÌ&lt;Ý¤`T³ªË¾„´?\?j?w6(” ¡6¼´Î2òïÇFMµ\În?‹iE</w:t>
        <w:tab/>
        <w:t>6?’?sÓ^æÈO%ç??6í</w:t>
      </w:r>
    </w:p>
    <w:p>
      <w:pPr>
        <w:pStyle w:val="Normal"/>
        <w:bidi w:val="0"/>
        <w:spacing w:lineRule="auto" w:line="240"/>
        <w:jc w:val="left"/>
        <w:rPr>
          <w:lang w:val="en-US"/>
        </w:rPr>
      </w:pPr>
      <w:r>
        <w:rPr>
          <w:sz w:val="24"/>
          <w:lang w:val="en-US"/>
        </w:rPr>
        <w:t>bò¿M»ÉéÆIÉ_Ñ•Ì—‰&lt;¬?·Y‚—KÜ?§^Lëu˜D»?YÝ?ð¡üA?ÅA™è£Û–-©FAÐ?Á?ÓÛ$€‹ÃšpfP…?Äã\{{¹ —t?zA0xÿ„IBÚ.Ì?Ÿ.?Ø8müQBd|í9¢f‡5„r+á£‹?œ??\%c.Ý???I1m?ŒÉÍQD9H[ä‡¾Ü\´?8WuôñãÅéÅ?“#=Í</w:t>
      </w:r>
    </w:p>
    <w:p>
      <w:pPr>
        <w:pStyle w:val="Normal"/>
        <w:bidi w:val="0"/>
        <w:spacing w:lineRule="auto" w:line="240"/>
        <w:jc w:val="left"/>
        <w:rPr>
          <w:lang w:val="en-US"/>
        </w:rPr>
      </w:pPr>
      <w:r>
        <w:rPr>
          <w:sz w:val="24"/>
          <w:lang w:val="en-US"/>
        </w:rPr>
        <w:t>¨3?”?j/Uc¿©wf¿M-ˆÿÀŸ¨ó?4ùP&lt;¤SÞ9Z5Ò‚??G‹r¹„ó±.¨&lt;¡ohBhú3b5d7 ÞD,ewÄ?? ?ŽÉ]^?…"?Â+â—?h¨hbì€ïû’}I¬ë`X‘Q4</w:t>
      </w:r>
    </w:p>
    <w:p>
      <w:pPr>
        <w:pStyle w:val="Normal"/>
        <w:bidi w:val="0"/>
        <w:spacing w:lineRule="auto" w:line="240"/>
        <w:jc w:val="left"/>
        <w:rPr>
          <w:lang w:val="en-US"/>
        </w:rPr>
      </w:pPr>
      <w:r>
        <w:rPr>
          <w:sz w:val="24"/>
          <w:lang w:val="en-US"/>
        </w:rPr>
        <w:t>à²Ü—</w:t>
        <w:softHyphen/>
      </w:r>
    </w:p>
    <w:p>
      <w:pPr>
        <w:pStyle w:val="Normal"/>
        <w:bidi w:val="0"/>
        <w:spacing w:lineRule="auto" w:line="240"/>
        <w:jc w:val="left"/>
        <w:rPr>
          <w:lang w:val="en-US"/>
        </w:rPr>
      </w:pPr>
      <w:r>
        <w:rPr>
          <w:sz w:val="24"/>
          <w:lang w:val="en-US"/>
        </w:rPr>
        <w:t>h¨B0”S0%nNY-ŒÞÉûO*oK)¿(Áîér›’q E?&lt;??×ƒ$</w:t>
      </w:r>
    </w:p>
    <w:p>
      <w:pPr>
        <w:pStyle w:val="Normal"/>
        <w:bidi w:val="0"/>
        <w:spacing w:lineRule="auto" w:line="240"/>
        <w:jc w:val="left"/>
        <w:rPr>
          <w:lang w:val="en-US"/>
        </w:rPr>
      </w:pPr>
      <w:r>
        <w:rPr>
          <w:sz w:val="24"/>
          <w:lang w:val="en-US"/>
        </w:rPr>
        <w:t>#^Z[ß{—èîg^ðæÀzn TkkA?ßÇ[¼råÂ</w:t>
      </w:r>
    </w:p>
    <w:p>
      <w:pPr>
        <w:pStyle w:val="Normal"/>
        <w:bidi w:val="0"/>
        <w:spacing w:lineRule="auto" w:line="240"/>
        <w:jc w:val="left"/>
        <w:rPr>
          <w:lang w:val="en-US"/>
        </w:rPr>
      </w:pPr>
      <w:r>
        <w:rPr>
          <w:sz w:val="24"/>
          <w:lang w:val="en-US"/>
        </w:rPr>
        <w:t>ÇàÞXLñ?HÎvC \QÅ?‡¬[@??Yq-A??ÜšeÂ€1À:²:i¥K"_e?^‹G‘Ê?B°gJ^I0ëGId2?–£uO'ÌñÅ(“R‘rò˜½Ç{NzÜØ‘–Ëj¶êþI¦•Õ%€¨RåimKh®u0î8?i/0ä</w:t>
        <w:softHyphen/>
        <w:t>à???ü</w:t>
      </w:r>
    </w:p>
    <w:p>
      <w:pPr>
        <w:pStyle w:val="Normal"/>
        <w:bidi w:val="0"/>
        <w:spacing w:lineRule="auto" w:line="240"/>
        <w:jc w:val="left"/>
        <w:rPr>
          <w:lang w:val="en-US"/>
        </w:rPr>
      </w:pPr>
      <w:r>
        <w:rPr>
          <w:sz w:val="24"/>
          <w:lang w:val="en-US"/>
        </w:rPr>
        <w:t>7ò‚E¼dãÃ¹¬€ûi¦¦«ÓLëÈSÙ”—J?Z??ÁH.9ãtÍ?u?{.1Aœx*}?}ü DÏ#?Ýùw‘?!f"äów?ýÎC°¼„(¨•miõÛòX?s?Ÿ?Ë??ODøÝqok?ùªY•??‡™ýj¸CïãBÊ¥W@|€Ç¨¨Ö??O</w:t>
      </w:r>
    </w:p>
    <w:p>
      <w:pPr>
        <w:pStyle w:val="Normal"/>
        <w:bidi w:val="0"/>
        <w:spacing w:lineRule="auto" w:line="240"/>
        <w:jc w:val="left"/>
        <w:rPr>
          <w:lang w:val="en-US"/>
        </w:rPr>
      </w:pPr>
      <w:r>
        <w:rPr>
          <w:sz w:val="24"/>
          <w:lang w:val="en-US"/>
        </w:rPr>
        <w:t>Î´,=ƒTrP¢ø??z•·Î¯Ðbj(?œ§«Øòø??dŒm!)]¶Ü&lt;RÎÜ!?Ç~¦¬?O?ª¨ÄÇÝv»vÛ–9ÚÖ“û Œþ²–æ%PeI7KŠ÷?óÙ¢3fÝ??Vû”(dñfŸÓ</w:t>
        <w:softHyphen/>
        <w:t>ö’«£‚²z¸ÎR^‡tuî:.Sðh²E?ŸbÕ¹°Œ?[“‰Ärid?kdGœ¸2°q1“Õé?ðC?œCc¾v?Õh?ÛÇk0Sgä?€‹Oºµ</w:t>
      </w:r>
    </w:p>
    <w:p>
      <w:pPr>
        <w:pStyle w:val="Normal"/>
        <w:bidi w:val="0"/>
        <w:spacing w:lineRule="auto" w:line="240"/>
        <w:jc w:val="left"/>
        <w:rPr>
          <w:lang w:val="en-US"/>
        </w:rPr>
      </w:pPr>
      <w:r>
        <w:rPr>
          <w:sz w:val="24"/>
          <w:lang w:val="en-US"/>
        </w:rPr>
        <w:t>¥</w:t>
        <w:tab/>
        <w:t>xéx´?š;å—]%Wy9¥ Çï¡PkñÐä?&amp;¥ð‘ÅGg0ÀÍ?</w:t>
      </w:r>
    </w:p>
    <w:p>
      <w:pPr>
        <w:pStyle w:val="Normal"/>
        <w:bidi w:val="0"/>
        <w:spacing w:lineRule="auto" w:line="240"/>
        <w:jc w:val="left"/>
        <w:rPr>
          <w:lang w:val="en-US"/>
        </w:rPr>
      </w:pPr>
      <w:r>
        <w:rPr>
          <w:sz w:val="24"/>
          <w:lang w:val="en-US"/>
        </w:rPr>
        <w:t>C9{.Ê?GðVª²dôfƒ£‚}?½W3"›%=÷?kM€‚Mì¦1DcA]|ãF£2?¤49^O´¦?åÿ:a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8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19 0 R/Group&lt;&lt;/Type/Group/S/Transparency/CS/DeviceRGB&gt;&gt;/Tabs/S/StructParents 11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9 0 obj</w:t>
      </w:r>
    </w:p>
    <w:p>
      <w:pPr>
        <w:pStyle w:val="Normal"/>
        <w:bidi w:val="0"/>
        <w:spacing w:lineRule="auto" w:line="240"/>
        <w:jc w:val="left"/>
        <w:rPr>
          <w:lang w:val="en-US"/>
        </w:rPr>
      </w:pPr>
      <w:r>
        <w:rPr>
          <w:sz w:val="24"/>
          <w:lang w:val="en-US"/>
        </w:rPr>
        <w:t>&lt;&lt;/Filter/FlateDecode/Length 24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iþ?´4Ã`04H«‘vf³ÉFŠ´G?é(?å¦ÝÝd??0Û§ÿý©‹</w:t>
      </w:r>
    </w:p>
    <w:p>
      <w:pPr>
        <w:pStyle w:val="Normal"/>
        <w:bidi w:val="0"/>
        <w:spacing w:lineRule="auto" w:line="240"/>
        <w:jc w:val="left"/>
        <w:rPr>
          <w:lang w:val="en-US"/>
        </w:rPr>
      </w:pPr>
      <w:r>
        <w:rPr>
          <w:sz w:val="24"/>
          <w:lang w:val="en-US"/>
        </w:rPr>
        <w:t>Ì½³šÆ.Ûårù«›só¹7Õ®(÷éÓÍgcŠò ¶ÞãÍƒîþ¾y8uêæ{±¯ÚÂTº½ùsÜ?$ý¦Š</w:t>
        <w:softHyphen/>
        <w:t>êoo½»/÷ÞÝÃåÅÍWá</w:t>
        <w:tab/>
        <w:t>?$‘÷°»¼?^?ÿ„—ÄAšJ/Iò I½‡?æýúçÚÛ?—?¡·ÇŸ_//?}oõ·÷ðûåÅ/ÀèßË‹ÿ\^x¿üqïy7ßQ¦?î¿}ñÂÅ^îq?Üc?ä’¸?úƒéu»÷V×B&amp;þN©ºj÷C°?Â·´¿ô¸?¡ë•E‹</w:t>
        <w:softHyphen/>
        <w:t>8ñ?ºSDL}s(Q%4ÕÀd‰¬‘cŸ"{$Ð?–ß±ª‘{Í[Ì§zMìH?adÅ.ŽÅ?…¢¬#ÜÓÊºÚ?7õÎ</w:t>
      </w:r>
    </w:p>
    <w:p>
      <w:pPr>
        <w:pStyle w:val="Normal"/>
        <w:bidi w:val="0"/>
        <w:spacing w:lineRule="auto" w:line="240"/>
        <w:jc w:val="left"/>
        <w:rPr>
          <w:lang w:val="en-US"/>
        </w:rPr>
      </w:pPr>
      <w:r>
        <w:rPr>
          <w:sz w:val="24"/>
          <w:lang w:val="en-US"/>
        </w:rPr>
        <w:t>?íRïÛÊTHÐ´,ö«7¶?y?¬×O·›w??{•‡ªÞöª½š÷?ª¶t3RèÖJupÜsŽ?¦AžÙý??*(</w:t>
      </w:r>
    </w:p>
    <w:p>
      <w:pPr>
        <w:pStyle w:val="Normal"/>
        <w:bidi w:val="0"/>
        <w:spacing w:lineRule="auto" w:line="240"/>
        <w:jc w:val="left"/>
        <w:rPr>
          <w:lang w:val="en-US"/>
        </w:rPr>
      </w:pPr>
      <w:r>
        <w:rPr>
          <w:sz w:val="24"/>
          <w:lang w:val="en-US"/>
        </w:rPr>
        <w:t>3¿°ßþp2‡ÆvîÀJ§®j·¤Ð?îB?q=kˆ:;£z+?ö?Ý(Û4Uƒ?*°ýo;Û8?™?½+¹?…Y&lt;ya?†Q?Ç(áŽº®×`?Þ*?x?øE!Ç-õŽ?Mß-‰¦</w:t>
      </w:r>
    </w:p>
    <w:p>
      <w:pPr>
        <w:pStyle w:val="Normal"/>
        <w:bidi w:val="0"/>
        <w:spacing w:lineRule="auto" w:line="240"/>
        <w:jc w:val="left"/>
        <w:rPr>
          <w:lang w:val="en-US"/>
        </w:rPr>
      </w:pPr>
      <w:r>
        <w:rPr>
          <w:sz w:val="24"/>
          <w:lang w:val="en-US"/>
        </w:rPr>
        <w:t>ümªú?ÄÈßôZã©`¼jYÐ&lt;T?êÞ[ÅÐU=‘w$'—†•9œ#ù:r+8‰ì¬!?“-\An¾%24è»?w?N³iòQÑ§jººh</w:t>
      </w:r>
    </w:p>
    <w:p>
      <w:pPr>
        <w:pStyle w:val="Normal"/>
        <w:bidi w:val="0"/>
        <w:spacing w:lineRule="auto" w:line="240"/>
        <w:jc w:val="left"/>
        <w:rPr>
          <w:lang w:val="en-US"/>
        </w:rPr>
      </w:pPr>
      <w:r>
        <w:rPr>
          <w:sz w:val="24"/>
          <w:lang w:val="en-US"/>
        </w:rPr>
        <w:t></w:t>
      </w:r>
      <w:r>
        <w:rPr>
          <w:sz w:val="24"/>
          <w:lang w:val="en-US"/>
        </w:rPr>
        <w:t>Wvõtq1+cû‘„©2ö?Þ5*7Î$I</w:t>
      </w:r>
    </w:p>
    <w:p>
      <w:pPr>
        <w:pStyle w:val="Normal"/>
        <w:bidi w:val="0"/>
        <w:spacing w:lineRule="auto" w:line="240"/>
        <w:jc w:val="left"/>
        <w:rPr>
          <w:lang w:val="en-US"/>
        </w:rPr>
      </w:pPr>
      <w:r>
        <w:rPr>
          <w:sz w:val="24"/>
          <w:lang w:val="en-US"/>
        </w:rPr>
        <w:t>†</w:t>
      </w:r>
      <w:r>
        <w:rPr>
          <w:sz w:val="24"/>
          <w:lang w:val="en-US"/>
        </w:rPr>
        <w:t>S{ L3¨?îËÿ©?®|•?Z?&gt;f•Ž`</w:t>
      </w:r>
    </w:p>
    <w:p>
      <w:pPr>
        <w:pStyle w:val="Normal"/>
        <w:bidi w:val="0"/>
        <w:spacing w:lineRule="auto" w:line="240"/>
        <w:jc w:val="left"/>
        <w:rPr>
          <w:lang w:val="en-US"/>
        </w:rPr>
      </w:pPr>
      <w:r>
        <w:rPr>
          <w:sz w:val="24"/>
          <w:lang w:val="en-US"/>
        </w:rPr>
        <w:t>Ã[{D"?düd'÷‡ ñ</w:t>
      </w:r>
    </w:p>
    <w:p>
      <w:pPr>
        <w:pStyle w:val="Normal"/>
        <w:bidi w:val="0"/>
        <w:spacing w:lineRule="auto" w:line="240"/>
        <w:jc w:val="left"/>
        <w:rPr>
          <w:lang w:val="en-US"/>
        </w:rPr>
      </w:pPr>
      <w:r>
        <w:rPr>
          <w:sz w:val="24"/>
          <w:lang w:val="en-US"/>
        </w:rPr>
        <w:t>??¢VÒ?Þâ’¦Aœ&lt;åBë—Û¾ðOâ?ÿ??b</w:t>
        <w:tab/>
        <w:t>gNÂ`=‹#Yš{klˆÎ¡cáÊ%¨ =÷ÕO@BLö*r¿Ñ½ºš?ðŒ†`vš¦ÓÔµ¿QLiGBá†{FŸƒ¢8</w:t>
      </w:r>
    </w:p>
    <w:p>
      <w:pPr>
        <w:pStyle w:val="Normal"/>
        <w:bidi w:val="0"/>
        <w:spacing w:lineRule="auto" w:line="240"/>
        <w:jc w:val="left"/>
        <w:rPr>
          <w:lang w:val="en-US"/>
        </w:rPr>
      </w:pPr>
      <w:r>
        <w:rPr>
          <w:sz w:val="24"/>
          <w:lang w:val="en-US"/>
        </w:rPr>
        <w:t>Òxyr?ÉµH?pG;j&amp;</w:t>
        <w:tab/>
        <w:t>¸#¢¥Œ?äÛî¯,éP Üìe¡[,ÚhÜª-OÎ%§ÖÆ±±Y.ê</w:t>
      </w:r>
    </w:p>
    <w:p>
      <w:pPr>
        <w:pStyle w:val="Normal"/>
        <w:bidi w:val="0"/>
        <w:spacing w:lineRule="auto" w:line="240"/>
        <w:jc w:val="left"/>
        <w:rPr>
          <w:lang w:val="en-US"/>
        </w:rPr>
      </w:pPr>
      <w:r>
        <w:rPr>
          <w:sz w:val="24"/>
          <w:lang w:val="en-US"/>
        </w:rPr>
        <w:t>ˆKåXÓâž¼êÉJÁ°&gt;Ã</w:t>
        <w:tab/>
        <w:t>É(</w:t>
      </w:r>
    </w:p>
    <w:p>
      <w:pPr>
        <w:pStyle w:val="Normal"/>
        <w:bidi w:val="0"/>
        <w:spacing w:lineRule="auto" w:line="240"/>
        <w:jc w:val="left"/>
        <w:rPr>
          <w:lang w:val="en-US"/>
        </w:rPr>
      </w:pPr>
      <w:r>
        <w:rPr>
          <w:sz w:val="24"/>
          <w:lang w:val="en-US"/>
        </w:rPr>
        <w:t>’</w:t>
      </w:r>
      <w:r>
        <w:rPr>
          <w:sz w:val="24"/>
          <w:lang w:val="en-US"/>
        </w:rPr>
        <w:t>ü</w:t>
      </w:r>
    </w:p>
    <w:p>
      <w:pPr>
        <w:pStyle w:val="Normal"/>
        <w:bidi w:val="0"/>
        <w:spacing w:lineRule="auto" w:line="240"/>
        <w:jc w:val="left"/>
        <w:rPr>
          <w:lang w:val="en-US"/>
        </w:rPr>
      </w:pPr>
      <w:r>
        <w:rPr>
          <w:sz w:val="24"/>
          <w:lang w:val="en-US"/>
        </w:rPr>
        <w:t>¸©-úˆ&lt;a?‘Kÿ¤Gn”º?*?Þ?Í?</w:t>
        <w:tab/>
        <w:t>?ì?úx¼&lt;žç?h‰Å ?ÙØ‘-¹?-¬åá±íA55`ù¹ä7_×¯?P:G˜?I²¸’Oa˜„€%</w:t>
        <w:tab/>
        <w:t>_?÷Ð‰o?&lt;8?Ã_?_øO~EÐA;]L’÷¼’??</w:t>
        <w:tab/>
        <w:t>0*ïx€V¬aB‚+o?q…Éwë™KD\¾ZNù¼…°\£?&amp;Ä8?±&lt;ÓV“äK©io9³š?ä²óDJ–L®ùûÁÙPTyû\é¯e-q$Á`—:¿^?îð¦ÿ±—?ç2HÄÒ~ØXE’bQE?Ø???liãŒªÔM7%?Ê(†|‚ÉÇØU?XìýEØÂ?Í?°ý?."{ßî?CÆãûòf¡3’GçÄ¯%„8?S†~£ZSÔµ³X?é•)ú</w:t>
        <w:softHyphen/>
        <w:t>Ú²»ÂØ…Ô¡ÖÇ€—°|?Ã?ÊÄ"BWý¯`J«˜p¨?nèÉÊ?’?Ü³½–GŽ—×IäwÃ©&lt;èZï«?D?s;¡</w:t>
        <w:softHyphen/>
        <w:t>&amp;Â??Š¡|?ðŸ'&amp;?5?:^î?íÖz? k3±?H“?îiÁÁ¦=Ã??4N"‡€G«ñ°?¸õ?Åvµ?KL¦Éc?5</w:t>
      </w:r>
    </w:p>
    <w:p>
      <w:pPr>
        <w:pStyle w:val="Normal"/>
        <w:bidi w:val="0"/>
        <w:spacing w:lineRule="auto" w:line="240"/>
        <w:jc w:val="left"/>
        <w:rPr>
          <w:lang w:val="en-US"/>
        </w:rPr>
      </w:pPr>
      <w:r>
        <w:rPr>
          <w:sz w:val="24"/>
          <w:lang w:val="en-US"/>
        </w:rPr>
        <w:t>‘</w:t>
      </w:r>
      <w:r>
        <w:rPr>
          <w:sz w:val="24"/>
          <w:lang w:val="en-US"/>
        </w:rPr>
        <w:t>ø?ñ? Z@S?(JCãDê?©mo?Zƒsý‘°÷L</w:t>
      </w:r>
    </w:p>
    <w:p>
      <w:pPr>
        <w:pStyle w:val="Normal"/>
        <w:bidi w:val="0"/>
        <w:spacing w:lineRule="auto" w:line="240"/>
        <w:jc w:val="left"/>
        <w:rPr>
          <w:lang w:val="en-US"/>
        </w:rPr>
      </w:pPr>
      <w:r>
        <w:rPr>
          <w:sz w:val="24"/>
          <w:lang w:val="en-US"/>
        </w:rPr>
        <w:t>‚</w:t>
      </w:r>
      <w:r>
        <w:rPr>
          <w:sz w:val="24"/>
          <w:lang w:val="en-US"/>
        </w:rPr>
        <w:t>Î9RÆY ×Ïî?r¾êM€gùË…=ùì</w:t>
        <w:tab/>
        <w:t>?˜§ö‹ü?01'˜äÊ[;m£jpâÃ&lt;·²‰l±X?—ªë¹¿[ò~ŠË÷</w:t>
      </w:r>
    </w:p>
    <w:p>
      <w:pPr>
        <w:pStyle w:val="Normal"/>
        <w:bidi w:val="0"/>
        <w:spacing w:lineRule="auto" w:line="240"/>
        <w:jc w:val="left"/>
        <w:rPr>
          <w:lang w:val="en-US"/>
        </w:rPr>
      </w:pPr>
      <w:r>
        <w:rPr>
          <w:sz w:val="24"/>
          <w:lang w:val="en-US"/>
        </w:rPr>
        <w:t>?-Å?ƒ]?X?9Ó_d?§¸²‚ç`¿ \TÐ[}$Z§;ˆM=?h?&gt;žòÀšXq–›ƒô+?ùx?ê’ð?‹*Â@æ/£oœÆ? vè??Î:¯i÷8•þ¶?Hm??Õö_ÕÓÂÄE,da´U Îh0¿²i?t‡‘Ð?èuwð®¤Qž?2™•</w:t>
      </w:r>
    </w:p>
    <w:p>
      <w:pPr>
        <w:pStyle w:val="Normal"/>
        <w:bidi w:val="0"/>
        <w:spacing w:lineRule="auto" w:line="240"/>
        <w:jc w:val="left"/>
        <w:rPr>
          <w:lang w:val="en-US"/>
        </w:rPr>
      </w:pPr>
      <w:r>
        <w:rPr>
          <w:sz w:val="24"/>
          <w:lang w:val="en-US"/>
        </w:rPr>
        <w:t>…</w:t>
      </w:r>
      <w:r>
        <w:rPr>
          <w:sz w:val="24"/>
          <w:lang w:val="en-US"/>
        </w:rPr>
        <w:t>?ÉûÏ¸ÝãÝ€?…Ý?ö8ê???</w:t>
      </w:r>
    </w:p>
    <w:p>
      <w:pPr>
        <w:pStyle w:val="Normal"/>
        <w:bidi w:val="0"/>
        <w:spacing w:lineRule="auto" w:line="240"/>
        <w:jc w:val="left"/>
        <w:rPr>
          <w:lang w:val="en-US"/>
        </w:rPr>
      </w:pPr>
      <w:r>
        <w:rPr>
          <w:sz w:val="24"/>
          <w:lang w:val="en-US"/>
        </w:rPr>
        <w:t>iµ!JI€ÇÄ?;µÆB†Ñ)</w:t>
      </w:r>
    </w:p>
    <w:p>
      <w:pPr>
        <w:pStyle w:val="Normal"/>
        <w:bidi w:val="0"/>
        <w:spacing w:lineRule="auto" w:line="240"/>
        <w:jc w:val="left"/>
        <w:rPr>
          <w:lang w:val="en-US"/>
        </w:rPr>
      </w:pPr>
      <w:r>
        <w:rPr>
          <w:sz w:val="24"/>
          <w:lang w:val="en-US"/>
        </w:rPr>
        <w:t>›</w:t>
      </w:r>
      <w:r>
        <w:rPr>
          <w:sz w:val="24"/>
          <w:lang w:val="en-US"/>
        </w:rPr>
        <w:t>˜’‰˜±ç?Ì8„K:í2¼³àµFY4#€Äü®úCÑ‘+ŽäTóAÓ™?‘ß*ª¤¢|ÉõÑwU-Ã£Ù?;whL?</w:t>
      </w:r>
    </w:p>
    <w:p>
      <w:pPr>
        <w:pStyle w:val="Normal"/>
        <w:bidi w:val="0"/>
        <w:spacing w:lineRule="auto" w:line="240"/>
        <w:jc w:val="left"/>
        <w:rPr>
          <w:lang w:val="en-US"/>
        </w:rPr>
      </w:pPr>
      <w:r>
        <w:rPr>
          <w:sz w:val="24"/>
          <w:lang w:val="en-US"/>
        </w:rPr>
        <w:t>£FDÉ³š??®6°B¹¥˜i?çÜIš?±3MwBà?&gt;z€?b˜JF p5i?¨w?}?óPÈUê?Se+æ|Wž?Í9jN çíþx_?ïH×ª¯Jê?Õtª/,&gt;$º’0?M5tª¬?ÕÐ-JSýÄ:NÆþÝhè»Ã`?lZt+?kC†óõ°2Á•Û¬</w:t>
      </w:r>
    </w:p>
    <w:p>
      <w:pPr>
        <w:pStyle w:val="Normal"/>
        <w:bidi w:val="0"/>
        <w:spacing w:lineRule="auto" w:line="240"/>
        <w:jc w:val="left"/>
        <w:rPr>
          <w:lang w:val="en-US"/>
        </w:rPr>
      </w:pPr>
      <w:r>
        <w:rPr>
          <w:sz w:val="24"/>
          <w:lang w:val="en-US"/>
        </w:rPr>
        <w:t>ZdÒ</w:t>
        <w:tab/>
        <w:t>F.*·¨´</w:t>
      </w:r>
    </w:p>
    <w:p>
      <w:pPr>
        <w:pStyle w:val="Normal"/>
        <w:bidi w:val="0"/>
        <w:spacing w:lineRule="auto" w:line="240"/>
        <w:jc w:val="left"/>
        <w:rPr>
          <w:lang w:val="en-US"/>
        </w:rPr>
      </w:pPr>
      <w:r>
        <w:rPr>
          <w:sz w:val="24"/>
          <w:lang w:val="en-US"/>
        </w:rPr>
        <w:t>˜ôm7?…i%#¯jpLI¦:œŒªe?åÅ´J?WŒ$§æsDÒù"œ[ˆZUK&gt;&amp;</w:t>
        <w:tab/>
        <w:t>9{?jq|¤QŽÇÂÊ?Ñ?êZtîŒtãWÓyÛç'Wø,Ôs§¡È8??ã??´Vç?ID36°ÔãôÜ&gt;”…ûb™ÝõUe Q&lt;©áÐÑ’?X®j¦[³…?Cö</w:t>
        <w:tab/>
        <w:t>G[¬Ð4åª$è•n«Í9b‹&lt;¢Ô…É¢&amp;?/Xý˜?T€€?¤?X?CŸP[™S€?‹(ŸÙÝíª~ Ÿ(¬£?3 x%å†Þ*w¬Ñq¼/Z?^È½éü;V¤</w:t>
        <w:softHyphen/>
        <w:t>?p26?ªUÀ¼(q0Üi</w:t>
      </w:r>
    </w:p>
    <w:p>
      <w:pPr>
        <w:pStyle w:val="Normal"/>
        <w:bidi w:val="0"/>
        <w:spacing w:lineRule="auto" w:line="240"/>
        <w:jc w:val="left"/>
        <w:rPr>
          <w:lang w:val="en-US"/>
        </w:rPr>
      </w:pPr>
      <w:r>
        <w:rPr>
          <w:sz w:val="24"/>
          <w:lang w:val="en-US"/>
        </w:rPr>
        <w:t>—</w:t>
      </w:r>
      <w:r>
        <w:rPr>
          <w:sz w:val="24"/>
          <w:lang w:val="en-US"/>
        </w:rPr>
        <w:t>ÄA)Bnø:‹a›€)œµA£??Ãâc?‹9œ?ñ??EÔÌ‡L??p*Šwçèt??ñ+eÙd ×‘³==c”Ÿ€^©f¯??"^rŸ"hÕÏ|(#A‡ÊÝ?ÀÐ&lt;X</w:t>
      </w:r>
    </w:p>
    <w:p>
      <w:pPr>
        <w:pStyle w:val="Normal"/>
        <w:bidi w:val="0"/>
        <w:spacing w:lineRule="auto" w:line="240"/>
        <w:jc w:val="left"/>
        <w:rPr>
          <w:lang w:val="en-US"/>
        </w:rPr>
      </w:pPr>
      <w:r>
        <w:rPr>
          <w:sz w:val="24"/>
          <w:lang w:val="en-US"/>
        </w:rPr>
        <w:t>Ö</w:t>
      </w:r>
    </w:p>
    <w:p>
      <w:pPr>
        <w:pStyle w:val="Normal"/>
        <w:bidi w:val="0"/>
        <w:spacing w:lineRule="auto" w:line="240"/>
        <w:jc w:val="left"/>
        <w:rPr>
          <w:lang w:val="en-US"/>
        </w:rPr>
      </w:pPr>
      <w:r>
        <w:rPr>
          <w:sz w:val="24"/>
          <w:lang w:val="en-US"/>
        </w:rPr>
        <w:t>Nzœ-w¡??¤4ó?Íê´µþÅVïk I?ª(xâr½&amp;q·½&gt;BÚª?~.?ô”á]Q‹î”Ó¾?³)Dò‰‡¬?Ð#?e–l?´\ÙËÇw«‚óJÐ(òúaÓÌ³…?=[Ü=-øy?o?ýc?9_‹É?¾$r³˜hì7TÇõ1Ìç‡BÌSÈó`Ã¾?ð</w:t>
      </w:r>
    </w:p>
    <w:p>
      <w:pPr>
        <w:pStyle w:val="Normal"/>
        <w:bidi w:val="0"/>
        <w:spacing w:lineRule="auto" w:line="240"/>
        <w:jc w:val="left"/>
        <w:rPr>
          <w:lang w:val="en-US"/>
        </w:rPr>
      </w:pPr>
      <w:r>
        <w:rPr>
          <w:sz w:val="24"/>
          <w:lang w:val="en-US"/>
        </w:rPr>
        <w:t>òy@E(À"Õ?Ü ÉßF†?&lt;Ê?‘=)ÍH@?æD&amp;é|?üüT=Óð½ü?&gt;p aºXˆ4Ì?á[±•ó&lt;Œ`è?P?Ã4•.§Î$Î@3?¸•s4/d Ü[÷æ4å</w:t>
        <w:tab/>
        <w:t>•Ë&lt;Ü?¼a "?’g\(âáR[TBÑNÍØzw—</w:t>
        <w:softHyphen/>
        <w:t>p‚ˆôÙsñˆö^äQ”ù½š0œýW©ÇÖ-?Ùž3aÒefEW”T??:ºˆm</w:t>
        <w:tab/>
        <w:t>K?&amp;à`IÇDp-.ªû)?Cp›¦|TÊgi œë¯+cH?©-áKµº?†</w:t>
      </w:r>
    </w:p>
    <w:p>
      <w:pPr>
        <w:pStyle w:val="Normal"/>
        <w:bidi w:val="0"/>
        <w:spacing w:lineRule="auto" w:line="240"/>
        <w:jc w:val="left"/>
        <w:rPr>
          <w:lang w:val="en-US"/>
        </w:rPr>
      </w:pPr>
      <w:r>
        <w:rPr>
          <w:sz w:val="24"/>
          <w:lang w:val="en-US"/>
        </w:rPr>
        <w:t>ònëMX‹?å…Ë€ÞHÿ?!</w:t>
      </w:r>
    </w:p>
    <w:p>
      <w:pPr>
        <w:pStyle w:val="Normal"/>
        <w:bidi w:val="0"/>
        <w:spacing w:lineRule="auto" w:line="240"/>
        <w:jc w:val="left"/>
        <w:rPr>
          <w:lang w:val="en-US"/>
        </w:rPr>
      </w:pPr>
      <w:r>
        <w:rPr>
          <w:sz w:val="24"/>
          <w:lang w:val="en-US"/>
        </w:rPr>
        <w:t>?…$³0³÷Im</w:t>
      </w:r>
    </w:p>
    <w:p>
      <w:pPr>
        <w:pStyle w:val="Normal"/>
        <w:bidi w:val="0"/>
        <w:spacing w:lineRule="auto" w:line="240"/>
        <w:jc w:val="left"/>
        <w:rPr>
          <w:lang w:val="en-US"/>
        </w:rPr>
      </w:pPr>
      <w:r>
        <w:rPr>
          <w:sz w:val="24"/>
          <w:lang w:val="en-US"/>
        </w:rPr>
        <w:t>”</w:t>
      </w:r>
      <w:r>
        <w:rPr>
          <w:sz w:val="24"/>
          <w:lang w:val="en-US"/>
        </w:rPr>
        <w:t>Nù7½¹«??éï9?M£^?)½Gþ?ø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321 0 R/Group&lt;&lt;/Type/Group/S/Transparency/CS/DeviceRGB&gt;&gt;/Tabs/S/StructParents 11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1 0 obj</w:t>
      </w:r>
    </w:p>
    <w:p>
      <w:pPr>
        <w:pStyle w:val="Normal"/>
        <w:bidi w:val="0"/>
        <w:spacing w:lineRule="auto" w:line="240"/>
        <w:jc w:val="left"/>
        <w:rPr>
          <w:lang w:val="en-US"/>
        </w:rPr>
      </w:pPr>
      <w:r>
        <w:rPr>
          <w:sz w:val="24"/>
          <w:lang w:val="en-US"/>
        </w:rPr>
        <w:t>&lt;&lt;/Filter/FlateDecode/Length 25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2(â¡kÑÈ “éžÍ?³;‹</w:t>
        <w:tab/>
        <w:t>ÐXdæA‘i[ˆ,yuØÉßO?¤-;vœE`›¬b?‹Åb]¹ùÚöå,/zïË—›¯}Ÿ?3õžn?›Õ_7o+só{&gt;/ë¼/›úæá¹GÐ?M&gt;5íí</w:t>
        <w:softHyphen/>
        <w:t>w÷ó½w÷xyqó]xB?‘ô?g—?ÂáOx±²P{Q”?Qì=.aÝ/$Þ¼»¼?½9ÍR;ûåòâÉ÷&amp;y¿^^|?Žÿ»¼øÏå…÷í·{Ï»ù?…ûíþág/?m:Ú&amp;Ò°ÒA¦i?ï:ÂP§Þcñäw}ÛÔójr-ý7o¢…?¬šÚ›¨Ìï?f’ù?Û”UE°f?ó?P€i:C“bQVÓ??˜úŠ ³¦õ&amp;Qè—u×ç5b</w:t>
      </w:r>
    </w:p>
    <w:p>
      <w:pPr>
        <w:pStyle w:val="Normal"/>
        <w:bidi w:val="0"/>
        <w:spacing w:lineRule="auto" w:line="240"/>
        <w:jc w:val="left"/>
        <w:rPr>
          <w:lang w:val="en-US"/>
        </w:rPr>
      </w:pPr>
      <w:r>
        <w:rPr>
          <w:sz w:val="24"/>
          <w:lang w:val="en-US"/>
        </w:rPr>
        <w:t>?˜??-Ì˜ùÛD„{ç:&amp;¸?A(YðDÎ[Ø??»•É_Êz~Å\àë</w:t>
        <w:softHyphen/>
        <w:t>?¼‰?~^u</w:t>
      </w:r>
    </w:p>
    <w:p>
      <w:pPr>
        <w:pStyle w:val="Normal"/>
        <w:bidi w:val="0"/>
        <w:spacing w:lineRule="auto" w:line="240"/>
        <w:jc w:val="left"/>
        <w:rPr>
          <w:lang w:val="en-US"/>
        </w:rPr>
      </w:pPr>
      <w:r>
        <w:rPr>
          <w:sz w:val="24"/>
          <w:lang w:val="en-US"/>
        </w:rPr>
        <w:t>??'x‹8</w:t>
        <w:tab/>
        <w:t>t4æ</w:t>
      </w:r>
    </w:p>
    <w:p>
      <w:pPr>
        <w:pStyle w:val="Normal"/>
        <w:bidi w:val="0"/>
        <w:spacing w:lineRule="auto" w:line="240"/>
        <w:jc w:val="left"/>
        <w:rPr>
          <w:lang w:val="en-US"/>
        </w:rPr>
      </w:pPr>
      <w:r>
        <w:rPr>
          <w:sz w:val="24"/>
          <w:lang w:val="en-US"/>
        </w:rPr>
        <w:t>l×Haˆ?ˆ·?? p^½?8 vù‹!p‡_C± </w:t>
        <w:tab/>
        <w:t>*?±Süjñ€ðû'</w:t>
      </w:r>
    </w:p>
    <w:p>
      <w:pPr>
        <w:pStyle w:val="Normal"/>
        <w:bidi w:val="0"/>
        <w:spacing w:lineRule="auto" w:line="240"/>
        <w:jc w:val="left"/>
        <w:rPr>
          <w:lang w:val="en-US"/>
        </w:rPr>
      </w:pPr>
      <w:r>
        <w:rPr>
          <w:sz w:val="24"/>
          <w:lang w:val="en-US"/>
        </w:rPr>
        <w:t>Ã„??/Œƒ,µ"°žaÿºéá?äÏ×,Ð2¯ßh€7 C?ðÏ</w:t>
        <w:tab/>
        <w:t>¥ßý?†¦E•w?-Èëé?¡6 ¨™\ã¥ò?™%éóC!u&amp;??ß?Þð?¶¸?2²"Ã0¶Z¤!éÑŽ¿£yÐ¨?&lt;N?ÍÈ2(;?*`ÐÕÔ‚ŸÙ0??9Iƒl$±J5‰l^‹²G£?^*IügÔ?Œ"¶Z?Á¶d:dß×*Ž¬h†ÎIK´_:*???SÃöS5«¥™¤~ÝçU`?Â‰H|ó=9î?HþX?ilÍ?ä?™Dù¿€îïÃ0?ð‰á“À\ó\Çx/a?~‡º?</w:t>
      </w:r>
    </w:p>
    <w:p>
      <w:pPr>
        <w:pStyle w:val="Normal"/>
        <w:bidi w:val="0"/>
        <w:spacing w:lineRule="auto" w:line="240"/>
        <w:jc w:val="left"/>
        <w:rPr>
          <w:lang w:val="en-US"/>
        </w:rPr>
      </w:pPr>
      <w:r>
        <w:rPr>
          <w:sz w:val="24"/>
          <w:lang w:val="en-US"/>
        </w:rPr>
        <w:t>ÖÞi»æŽqw?ã$àÂ»??ÀE</w:t>
      </w:r>
    </w:p>
    <w:p>
      <w:pPr>
        <w:pStyle w:val="Normal"/>
        <w:bidi w:val="0"/>
        <w:spacing w:lineRule="auto" w:line="240"/>
        <w:jc w:val="left"/>
        <w:rPr>
          <w:lang w:val="en-US"/>
        </w:rPr>
      </w:pPr>
      <w:r>
        <w:rPr>
          <w:sz w:val="24"/>
          <w:lang w:val="en-US"/>
        </w:rPr>
        <w:t>`÷?´á</w:t>
        <w:softHyphen/>
        <w:t>?_Ü?·"ü²ã!Žò¸=~+RÈ Uû§²çq{</w:t>
      </w:r>
    </w:p>
    <w:p>
      <w:pPr>
        <w:pStyle w:val="Normal"/>
        <w:bidi w:val="0"/>
        <w:spacing w:lineRule="auto" w:line="240"/>
        <w:jc w:val="left"/>
        <w:rPr>
          <w:lang w:val="en-US"/>
        </w:rPr>
      </w:pPr>
      <w:r>
        <w:rPr>
          <w:sz w:val="24"/>
          <w:lang w:val="en-US"/>
        </w:rPr>
        <w:t>»'/&gt;·ÏŽN:º¯?—üÑÉŽ&gt;$zæsŒ‡?;&gt;ò~wÎðð,'Ý8ÝW?º'òäìVfðæò·+;$ïD£??CS×¦è</w:t>
        <w:tab/>
        <w:t>‚Ñ:?Â›º/[cQì?®e</w:t>
      </w:r>
    </w:p>
    <w:p>
      <w:pPr>
        <w:pStyle w:val="Normal"/>
        <w:bidi w:val="0"/>
        <w:spacing w:lineRule="auto" w:line="240"/>
        <w:jc w:val="left"/>
        <w:rPr>
          <w:lang w:val="en-US"/>
        </w:rPr>
      </w:pPr>
      <w:r>
        <w:rPr>
          <w:sz w:val="24"/>
          <w:lang w:val="en-US"/>
        </w:rPr>
        <w:t>ÌÊ~á ‹¼·Ð’œ¡%]</w:t>
      </w:r>
    </w:p>
    <w:p>
      <w:pPr>
        <w:pStyle w:val="Normal"/>
        <w:bidi w:val="0"/>
        <w:spacing w:lineRule="auto" w:line="240"/>
        <w:jc w:val="left"/>
        <w:rPr>
          <w:lang w:val="en-US"/>
        </w:rPr>
      </w:pPr>
      <w:r>
        <w:rPr>
          <w:sz w:val="24"/>
          <w:lang w:val="en-US"/>
        </w:rPr>
        <w:softHyphen/>
        <w:t>©Þ&gt;áx´Šƒ4yg`à´{SU Ùã¶*ÅÓÔèg‘)ž?&lt;&lt;¸??€#¬è(›ê?|F?:©aÔ</w:t>
      </w:r>
    </w:p>
    <w:p>
      <w:pPr>
        <w:pStyle w:val="Normal"/>
        <w:bidi w:val="0"/>
        <w:spacing w:lineRule="auto" w:line="240"/>
        <w:jc w:val="left"/>
        <w:rPr>
          <w:lang w:val="en-US"/>
        </w:rPr>
      </w:pPr>
      <w:r>
        <w:rPr>
          <w:sz w:val="24"/>
          <w:lang w:val="en-US"/>
        </w:rPr>
        <w:t>EaÌDhÊ€²fÚ?åÞ€K</w:t>
        <w:softHyphen/>
        <w:t>-ós?K²¡Q$ _wH·?ŒúÆþ¢Ð??pJ{&amp;</w:t>
      </w:r>
    </w:p>
    <w:p>
      <w:pPr>
        <w:pStyle w:val="Normal"/>
        <w:bidi w:val="0"/>
        <w:spacing w:lineRule="auto" w:line="240"/>
        <w:jc w:val="left"/>
        <w:rPr>
          <w:lang w:val="en-US"/>
        </w:rPr>
      </w:pPr>
      <w:r>
        <w:rPr>
          <w:sz w:val="24"/>
          <w:lang w:val="en-US"/>
        </w:rPr>
        <w:t>…</w:t>
      </w:r>
      <w:r>
        <w:rPr>
          <w:sz w:val="24"/>
          <w:lang w:val="en-US"/>
        </w:rPr>
        <w:t>A</w:t>
      </w:r>
    </w:p>
    <w:p>
      <w:pPr>
        <w:pStyle w:val="Normal"/>
        <w:bidi w:val="0"/>
        <w:spacing w:lineRule="auto" w:line="240"/>
        <w:jc w:val="left"/>
        <w:rPr>
          <w:lang w:val="en-US"/>
        </w:rPr>
      </w:pPr>
      <w:r>
        <w:rPr>
          <w:sz w:val="24"/>
          <w:lang w:val="en-US"/>
        </w:rPr>
        <w:t>&amp;‚ïÀ&gt;ì€‘ÿ®é?DmX ¦íÊù¢·?"Ëû}¶öú&gt;sˆ0</w:t>
      </w:r>
    </w:p>
    <w:p>
      <w:pPr>
        <w:pStyle w:val="Normal"/>
        <w:bidi w:val="0"/>
        <w:spacing w:lineRule="auto" w:line="240"/>
        <w:jc w:val="left"/>
        <w:rPr>
          <w:lang w:val="en-US"/>
        </w:rPr>
      </w:pPr>
      <w:r>
        <w:rPr>
          <w:sz w:val="24"/>
          <w:lang w:val="en-US"/>
        </w:rPr>
        <w:t>’</w:t>
      </w:r>
      <w:r>
        <w:rPr>
          <w:sz w:val="24"/>
          <w:lang w:val="en-US"/>
        </w:rPr>
        <w:t>Ìù{Š_öF??8ù</w:t>
        <w:softHyphen/>
        <w:t>9˜vl?à¢íY?;-g3?b÷?Q¶?±«Ôq?&amp;û»?²•„£91,šºCþEÙ]mº?Bª&lt;w?•é ‰Ž¸X&gt;?YŠÎ|Ðo¾´1ÂžAëÄY?,è(x?³bU ¨ Eàè¹-Ñ—2"õ‡Î’÷Í˜—Åöí`¯álV¡ÒpkKãˆ6ÔºqÖ¢@Ï|9JXU©Ð§}?Œ?RB?“wÎÈpÚšyÞNñ¨ŽÒÆc?MI°5Fˆ?×€ÑgŽ’.?NzNì8v÷è¤~6°_p‚4Í?-?H‰j¼×»TR?I%??DpÇ*?a„5¦??$C{e</w:t>
      </w:r>
    </w:p>
    <w:p>
      <w:pPr>
        <w:pStyle w:val="Normal"/>
        <w:bidi w:val="0"/>
        <w:spacing w:lineRule="auto" w:line="240"/>
        <w:jc w:val="left"/>
        <w:rPr>
          <w:lang w:val="en-US"/>
        </w:rPr>
      </w:pPr>
      <w:r>
        <w:rPr>
          <w:sz w:val="24"/>
          <w:lang w:val="en-US"/>
        </w:rPr>
        <w:t>S—</w:t>
      </w:r>
    </w:p>
    <w:p>
      <w:pPr>
        <w:pStyle w:val="Normal"/>
        <w:bidi w:val="0"/>
        <w:spacing w:lineRule="auto" w:line="240"/>
        <w:jc w:val="left"/>
        <w:rPr>
          <w:lang w:val="en-US"/>
        </w:rPr>
      </w:pPr>
      <w:r>
        <w:rPr>
          <w:sz w:val="24"/>
          <w:lang w:val="en-US"/>
        </w:rPr>
        <w:t>?@5Œêš¥Áçˆ§Ÿ3ÈTù??Ÿÿƒ???p(u?S˜KU”YƒšºE¹âUÍì3×«Ò@'[oŒübÈ95??ð|(÷ˆíåÆr·Ð=E€‘j¯?ð?WüKÎ†?EÑÛ&lt;!œ’??¸/?&gt;ãÏ??Hµ8–¾ç½é~ÂÄ(Nüÿ’÷?qê?"?—È¾éz»Æä]</w:t>
        <w:tab/>
      </w:r>
    </w:p>
    <w:p>
      <w:pPr>
        <w:pStyle w:val="Normal"/>
        <w:bidi w:val="0"/>
        <w:spacing w:lineRule="auto" w:line="240"/>
        <w:jc w:val="left"/>
        <w:rPr>
          <w:lang w:val="en-US"/>
        </w:rPr>
      </w:pPr>
      <w:r>
        <w:rPr>
          <w:sz w:val="24"/>
          <w:lang w:val="en-US"/>
        </w:rPr>
        <w:t>%O‡ó¢Y®Z³@{7ô&amp;?ˆ?ŒSÄ±_Î,˜RÚÐ!¿?–ŸHÅ”??íœÏÖ?Ð? £?w?ÿÅ»ÁŒS&gt;?à[Ä7Qæ€|®e…</w:t>
        <w:tab/>
        <w:t>xƒ|</w:t>
        <w:tab/>
        <w:t>!Žg™MÖÈ†?¹Ùãµqn?'EÎ:IÒmmó¡Ü2‹±H?½˜MÓr?ª#Ÿ“X?Ûˆ`,¸hºeÓÙàÁ?ö</w:t>
        <w:softHyphen/>
        <w:t>e×ÓÁ´f{C??d‰K×’š.°hÌ?</w:t>
        <w:softHyphen/>
        <w:t>Ô°fpT?.ÇœÙgœ·?™Ê</w:t>
        <w:softHyphen/>
        <w:t>í?:?ë²ˆ</w:t>
      </w:r>
    </w:p>
    <w:p>
      <w:pPr>
        <w:pStyle w:val="Normal"/>
        <w:bidi w:val="0"/>
        <w:spacing w:lineRule="auto" w:line="240"/>
        <w:jc w:val="left"/>
        <w:rPr>
          <w:lang w:val="en-US"/>
        </w:rPr>
      </w:pPr>
      <w:r>
        <w:rPr>
          <w:sz w:val="24"/>
          <w:lang w:val="en-US"/>
        </w:rPr>
        <w:t>x¢€S$Q*tÿ%K5Ñ?Š</w:t>
        <w:tab/>
        <w:t>I¬9È½‚ÉtD?êˆ?ÅAøYçm‰&amp;"1?9$?åTm3Ì?P®L„:+sœ?êHvR•3?œ¢…sªCZ¢"'??Ç;'(DGa?fú??9P×P¸æ\É1Ò-Úðµ¼ð¬´šÇ±?</w:t>
      </w:r>
    </w:p>
    <w:p>
      <w:pPr>
        <w:pStyle w:val="Normal"/>
        <w:bidi w:val="0"/>
        <w:spacing w:lineRule="auto" w:line="240"/>
        <w:jc w:val="left"/>
        <w:rPr>
          <w:lang w:val="en-US"/>
        </w:rPr>
      </w:pPr>
      <w:r>
        <w:rPr>
          <w:sz w:val="24"/>
          <w:lang w:val="en-US"/>
        </w:rPr>
        <w:t>s?®m?f^‰ÉrÅvË«&gt;›$ÈH?J¹p]›vN¯UAÝ±5?˜ ù¬Í?À?®À²Ú??^³$À?laJù?ìsL»iÖ¦?-y6ýÆ dËrdÝˆ?çQ|ÆätèLî‰´Kš?pï?÷?dƒ?öAs?AÇ¤"Þ?JGB'\›ö</w:t>
      </w:r>
    </w:p>
    <w:p>
      <w:pPr>
        <w:pStyle w:val="Normal"/>
        <w:bidi w:val="0"/>
        <w:spacing w:lineRule="auto" w:line="240"/>
        <w:jc w:val="left"/>
        <w:rPr>
          <w:lang w:val="en-US"/>
        </w:rPr>
      </w:pPr>
      <w:r>
        <w:rPr>
          <w:sz w:val="24"/>
          <w:lang w:val="en-US"/>
        </w:rPr>
        <w:t>ýÆÜR“Ï°‚REwe×“šùy?Æ¼â4w?A‹G/éãcÈØYÒ?(??¼|«WœÍ W§J/Vþ¯C×[í!jœ…Ò¼±ƒÍN|œš×žâÀ–pcF?óÊ×ÞÛM(ë$9Å§\?”_J?+‡ëuÙ6ä—˜Pn0ñ&lt;Ñ3ÑP»e{¬øu?o†ÒaÅ’ÏØÆá6¼®ñ–mŸJK¤–A?ÙÉHäéŒDdé®ó€Ú‰°çÔö9©</w:t>
      </w:r>
    </w:p>
    <w:p>
      <w:pPr>
        <w:pStyle w:val="Normal"/>
        <w:bidi w:val="0"/>
        <w:spacing w:lineRule="auto" w:line="240"/>
        <w:jc w:val="left"/>
        <w:rPr>
          <w:lang w:val="en-US"/>
        </w:rPr>
      </w:pPr>
      <w:r>
        <w:rPr>
          <w:sz w:val="24"/>
          <w:lang w:val="en-US"/>
        </w:rPr>
        <w:t>?ß*oÉýF6ÚGÂFs?|?ÜâŠ‰¸</w:t>
        <w:tab/>
        <w:t>??x¿h2î±3°?ç?</w:t>
      </w:r>
    </w:p>
    <w:p>
      <w:pPr>
        <w:pStyle w:val="Normal"/>
        <w:bidi w:val="0"/>
        <w:spacing w:lineRule="auto" w:line="240"/>
        <w:jc w:val="left"/>
        <w:rPr>
          <w:lang w:val="en-US"/>
        </w:rPr>
      </w:pPr>
      <w:r>
        <w:rPr>
          <w:sz w:val="24"/>
          <w:lang w:val="en-US"/>
        </w:rPr>
        <w:t>²&lt;? ÂÇ0ô¡æEªvý?®Ž2¿6fJƒ¦®°</w:t>
      </w:r>
    </w:p>
    <w:p>
      <w:pPr>
        <w:pStyle w:val="Normal"/>
        <w:bidi w:val="0"/>
        <w:spacing w:lineRule="auto" w:line="240"/>
        <w:jc w:val="left"/>
        <w:rPr>
          <w:lang w:val="en-US"/>
        </w:rPr>
      </w:pPr>
      <w:r>
        <w:rPr>
          <w:sz w:val="24"/>
          <w:lang w:val="en-US"/>
        </w:rPr>
        <w:t>Fãr^—½‹W?%µ0^•¦p•€ÍØ?š¯L{µ[Ë</w:t>
      </w:r>
    </w:p>
    <w:p>
      <w:pPr>
        <w:pStyle w:val="Normal"/>
        <w:bidi w:val="0"/>
        <w:spacing w:lineRule="auto" w:line="240"/>
        <w:jc w:val="left"/>
        <w:rPr>
          <w:lang w:val="en-US"/>
        </w:rPr>
      </w:pPr>
      <w:r>
        <w:rPr>
          <w:sz w:val="24"/>
          <w:lang w:val="en-US"/>
        </w:rPr>
        <w:t>Ì¼ßÂøx9A´´¶”ùKˆ¾d/ý'¬?›d.l£4?Ò·–?Äl–¬¯â™ËÊp?ð…^5Dm?}ÎÎ²c?½?X?‰‡??P?ÆÕ$á¨?£m›XL?</w:t>
        <w:softHyphen/>
        <w:tab/>
        <w:t>kòô°$W?ò,O$?öb+¿&lt;B÷¾–W"E’ñÁOéHI¹ÜxéÅgú™?²çìHÙÝy˜týä=bê?ñq‘¯V¤½ºóžM‘??5!Ë¤?*?R9‡e¤?0?/?õÌà‰dbo×wÉÿþz*?vëŸÈ?Í¶?</w:t>
      </w:r>
    </w:p>
    <w:p>
      <w:pPr>
        <w:pStyle w:val="Normal"/>
        <w:bidi w:val="0"/>
        <w:spacing w:lineRule="auto" w:line="240"/>
        <w:jc w:val="left"/>
        <w:rPr>
          <w:lang w:val="en-US"/>
        </w:rPr>
      </w:pPr>
      <w:r>
        <w:rPr>
          <w:sz w:val="24"/>
          <w:lang w:val="en-US"/>
        </w:rPr>
        <w:t>?d</w:t>
        <w:softHyphen/>
        <w:t>ïl?% ÑÝÚ&gt;Ù£–?V»¡êÉ‘ÃŒª–¶‚†R›?Î´??ÜÐâÕs!†-ƒ²å_4x-vÑ</w:t>
        <w:tab/>
        <w:t>?—?uBìR²ÂcVþaÛMÈm›œzmI?F‘í}åþQ¨n±í‚Ý$×EÚAF½¶?Tg¶3?íºt?œ?í×hµ¥Ûr¤&gt;–ÜßW |®w¶¿?É)ø4nõ9™á{»·[q—låþ?:c?ÒÿìHå2´³¼ À)á‰ß¡?”b—šó¤\Rõ?f®{?bG¡Y?•óá?=ÍÐR</w:t>
        <w:softHyphen/>
        <w:t>Àu·´.r’8NT·×ì{¬{9k¿ÿ§ñ¸í?f1ÉNþhjC??ñ?Û?S†¹€‘ÛPT5Ãt?}$›gÀ°Gn?F¶?Æœ³vQˆÝ½iKtÜ'\‘Ê?q(,?2·ÈÎœ?rætïŸ+ø?¬³ûf€?µÍIlÛ??ÿ"¿?±Ñ–ë…+BhÂÍéPô?C?vÈy¹¶•=¿[WðçÝn?×F?¥m |WûS–ð7À¸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2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323 0 R/Group&lt;&lt;/Type/Group/S/Transparency/CS/DeviceRGB&gt;&gt;/Tabs/S/StructParents 12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3 0 obj</w:t>
      </w:r>
    </w:p>
    <w:p>
      <w:pPr>
        <w:pStyle w:val="Normal"/>
        <w:bidi w:val="0"/>
        <w:spacing w:lineRule="auto" w:line="240"/>
        <w:jc w:val="left"/>
        <w:rPr>
          <w:lang w:val="en-US"/>
        </w:rPr>
      </w:pPr>
      <w:r>
        <w:rPr>
          <w:sz w:val="24"/>
          <w:lang w:val="en-US"/>
        </w:rPr>
        <w:t>&lt;&lt;/Filter/FlateDecode/Length 22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p?‘º?EÝmOO?N-6@??}PdÚbW–|$*®ÿý™?}Ù?#@&lt;?rÈápæ›?=|?]Õ~úéáƒsuÓšeðõáiØþõð´ßš‡ÏõÚöµ³Cÿðe~vÈú·©—füùçàã/Ÿ‚O·7?ÿRRQ¦ƒ§Õí</w:t>
      </w:r>
    </w:p>
    <w:p>
      <w:pPr>
        <w:pStyle w:val="Normal"/>
        <w:bidi w:val="0"/>
        <w:spacing w:lineRule="auto" w:line="240"/>
        <w:jc w:val="left"/>
        <w:rPr>
          <w:lang w:val="en-US"/>
        </w:rPr>
      </w:pPr>
      <w:r>
        <w:rPr>
          <w:sz w:val="24"/>
          <w:lang w:val="en-US"/>
        </w:rPr>
        <w:t>bøSA–Dyž?YVEY?&lt;m`Ýo_Š`=ÝÞÄÁ?ÿýv{ó5îþ</w:t>
      </w:r>
    </w:p>
    <w:p>
      <w:pPr>
        <w:pStyle w:val="Normal"/>
        <w:bidi w:val="0"/>
        <w:spacing w:lineRule="auto" w:line="240"/>
        <w:jc w:val="left"/>
        <w:rPr>
          <w:lang w:val="en-US"/>
        </w:rPr>
      </w:pPr>
      <w:r>
        <w:rPr>
          <w:sz w:val="24"/>
          <w:lang w:val="en-US"/>
        </w:rPr>
        <w:t>žþs{ó+lô¿Û›?no‚_ÿ???ŸQ§ß?=þ?Ä'gìžÄ°{’FUJ»</w:t>
      </w:r>
    </w:p>
    <w:p>
      <w:pPr>
        <w:pStyle w:val="Normal"/>
        <w:bidi w:val="0"/>
        <w:spacing w:lineRule="auto" w:line="240"/>
        <w:jc w:val="left"/>
        <w:rPr>
          <w:lang w:val="en-US"/>
        </w:rPr>
      </w:pPr>
      <w:r>
        <w:rPr>
          <w:sz w:val="24"/>
          <w:lang w:val="en-US"/>
        </w:rPr>
        <w:t>wí~?ÜÝ«4</w:t>
      </w:r>
    </w:p>
    <w:p>
      <w:pPr>
        <w:pStyle w:val="Normal"/>
        <w:bidi w:val="0"/>
        <w:spacing w:lineRule="auto" w:line="240"/>
        <w:jc w:val="left"/>
        <w:rPr>
          <w:lang w:val="en-US"/>
        </w:rPr>
      </w:pPr>
      <w:r>
        <w:rPr>
          <w:sz w:val="24"/>
          <w:lang w:val="en-US"/>
        </w:rPr>
        <w:t>íŠˆ,Ü?á,?áôƒ?ª?úÉÂUdèZã…†±[</w:t>
      </w:r>
    </w:p>
    <w:p>
      <w:pPr>
        <w:pStyle w:val="Normal"/>
        <w:bidi w:val="0"/>
        <w:spacing w:lineRule="auto" w:line="240"/>
        <w:jc w:val="left"/>
        <w:rPr>
          <w:lang w:val="en-US"/>
        </w:rPr>
      </w:pPr>
      <w:r>
        <w:rPr>
          <w:sz w:val="24"/>
          <w:lang w:val="en-US"/>
        </w:rPr>
        <w:t>=Í[3®lcë®;lØu3Oîô?¯©¨U?kQ±^n,?¨?N«™À½”</w:t>
      </w:r>
    </w:p>
    <w:p>
      <w:pPr>
        <w:pStyle w:val="Normal"/>
        <w:bidi w:val="0"/>
        <w:spacing w:lineRule="auto" w:line="240"/>
        <w:jc w:val="left"/>
        <w:rPr>
          <w:lang w:val="en-US"/>
        </w:rPr>
      </w:pPr>
      <w:r>
        <w:rPr>
          <w:sz w:val="24"/>
          <w:lang w:val="en-US"/>
        </w:rPr>
        <w:t>;ûÂ„í‰]óé_îî«ÐŽC¿1=HT¡y1ã~×š?×ë?ÔÛÐÊÚÁÛá?Ï{?¿§VœGUIj?÷q?Çq?¯Ô|</w:t>
      </w:r>
    </w:p>
    <w:p>
      <w:pPr>
        <w:pStyle w:val="Normal"/>
        <w:bidi w:val="0"/>
        <w:spacing w:lineRule="auto" w:line="240"/>
        <w:jc w:val="left"/>
        <w:rPr>
          <w:lang w:val="en-US"/>
        </w:rPr>
      </w:pPr>
      <w:r>
        <w:rPr>
          <w:sz w:val="24"/>
          <w:lang w:val="en-US"/>
        </w:rPr>
        <w:t>WÃØ˜)º ]&amp;QœŸKÇ$vzÜ?/¨^yÁ&lt;’4</w:t>
      </w:r>
    </w:p>
    <w:p>
      <w:pPr>
        <w:pStyle w:val="Normal"/>
        <w:bidi w:val="0"/>
        <w:spacing w:lineRule="auto" w:line="240"/>
        <w:jc w:val="left"/>
        <w:rPr>
          <w:lang w:val="en-US"/>
        </w:rPr>
      </w:pPr>
      <w:r>
        <w:rPr>
          <w:sz w:val="24"/>
          <w:lang w:val="en-US"/>
        </w:rPr>
        <w:t>ÒJG…Xç‰/u¯“2¬…ªÂº›?!Y7YÑÚ5Þ³¥?ÄY0i/dkÐºžëIóœH[”õË‡y|Ç\iQ‚;Ÿ˜+-éÚÓ&lt;Ž?$‹8*õ¹ä‰à0÷KÛ¯ÁÐIˆÎ¤’ðOzF?h¼?¾¥LÕÝ®ÆÇÞO2½?^@?Y²Âµã0¯Û;•?9fC¤</w:t>
      </w:r>
    </w:p>
    <w:p>
      <w:pPr>
        <w:pStyle w:val="Normal"/>
        <w:bidi w:val="0"/>
        <w:spacing w:lineRule="auto" w:line="240"/>
        <w:jc w:val="left"/>
        <w:rPr>
          <w:lang w:val="en-US"/>
        </w:rPr>
      </w:pPr>
      <w:r>
        <w:rPr>
          <w:sz w:val="24"/>
          <w:lang w:val="en-US"/>
        </w:rPr>
        <w:t>kÜÊ‹îü?kä?WøJ</w:t>
      </w:r>
    </w:p>
    <w:p>
      <w:pPr>
        <w:pStyle w:val="Normal"/>
        <w:bidi w:val="0"/>
        <w:spacing w:lineRule="auto" w:line="240"/>
        <w:jc w:val="left"/>
        <w:rPr>
          <w:lang w:val="en-US"/>
        </w:rPr>
      </w:pPr>
      <w:r>
        <w:rPr>
          <w:sz w:val="24"/>
          <w:lang w:val="en-US"/>
        </w:rPr>
        <w:t>o•ë“Ë'eJ—ð‡Þ£?äÔ?=tÛî'ÛÔ]pWp,Ew%/øÐ¹öL‚¼?æ×® 6ÇMÝád·?ît?Î}½CK”ïª˜ÅâFgF^?Ö-‚a¾KÃ1Øâ}?ª%á3Ý}¹?ì„Ã‰Ì? *8ë@bæ€JÙ…v?É ??[¢•‡ÀµvŠPò?%ûk™äQž¼jHÐaW?À€Aà©Ñ?ßà€?nŽö</w:t>
      </w:r>
    </w:p>
    <w:p>
      <w:pPr>
        <w:pStyle w:val="Normal"/>
        <w:bidi w:val="0"/>
        <w:spacing w:lineRule="auto" w:line="240"/>
        <w:jc w:val="left"/>
        <w:rPr>
          <w:lang w:val="en-US"/>
        </w:rPr>
      </w:pPr>
      <w:r>
        <w:rPr>
          <w:sz w:val="24"/>
          <w:lang w:val="en-US"/>
        </w:rPr>
        <w:t>??`\²&amp;?og]??i°mÁxþb?\l¹¿?À</w:t>
        <w:tab/>
        <w:t>À‘:SäŠøÕoÄ¯ÖQ’I?ÿ</w:t>
        <w:tab/>
        <w:t>¯˜i?Ö?´$ï…??n†.{A%•ÆQ^ïô‚â¼?;?…ºŒ‡‰gVÈ?H€!˜„^˜?h?z? ??"(?FÊÐs;ÖòíG‹Ë(Q¢×h?‚áûL…K@ânØn?„îûÓ³‘i^†nÆ?ºE+þ%ÌAâ‘zc–èoH»WC3OW¨˜Ti¤=Š?¨?&lt;</w:t>
      </w:r>
    </w:p>
    <w:p>
      <w:pPr>
        <w:pStyle w:val="Normal"/>
        <w:bidi w:val="0"/>
        <w:spacing w:lineRule="auto" w:line="240"/>
        <w:jc w:val="left"/>
        <w:rPr>
          <w:lang w:val="en-US"/>
        </w:rPr>
      </w:pPr>
      <w:r>
        <w:rPr>
          <w:sz w:val="24"/>
          <w:lang w:val="en-US"/>
        </w:rPr>
        <w:t>?@D´Fh?ê‘~“???^Fô$ÆÐãÝFÈ#Â9ìD)Ç!Ú´Œ›kYa{O¸«ô,ãH¿æÿæ0Å¡3£9#¶#+±Îøh”mÑ0üx¶ëp?‘,ë¶ãàLãØŒi¸?‡</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ZR?ælï†÷a%Ésÿö?'5</w:t>
        <w:tab/>
        <w:t>Ðä‹? 9-¡J?3¾?³¬%</w:t>
      </w:r>
    </w:p>
    <w:p>
      <w:pPr>
        <w:pStyle w:val="Normal"/>
        <w:bidi w:val="0"/>
        <w:spacing w:lineRule="auto" w:line="240"/>
        <w:jc w:val="left"/>
        <w:rPr>
          <w:lang w:val="en-US"/>
        </w:rPr>
      </w:pPr>
      <w:r>
        <w:rPr>
          <w:sz w:val="24"/>
          <w:lang w:val="en-US"/>
        </w:rPr>
        <w:t>#ƒ¬æDÐv—?¡‚S‹ÓC¿†ršøÚqÇi^aU??ëö’?€ë?Ãˆ&amp;£ÀoýÜ™+°)ÉôÑ‡È?•"3™µ¸?&amp;?4›LI??{GP*U?Ì±E?2û&lt;;/î</w:t>
        <w:tab/>
        <w:t>ö&gt;Y½¤8–Áä‰½A?x[ç¤&lt;÷'Áý¦©ç‰RŠ¤¤GJ'?ô?8úfÛ?‡Y¥“7Â?´«¿?Ð¸$%¡äš?SfšÀÎ–??…Õ?e¸?@9Í`?þ¿§¶N#õc¶Úvu?®k!£ô?ê</w:t>
      </w:r>
    </w:p>
    <w:p>
      <w:pPr>
        <w:pStyle w:val="Normal"/>
        <w:bidi w:val="0"/>
        <w:spacing w:lineRule="auto" w:line="240"/>
        <w:jc w:val="left"/>
        <w:rPr>
          <w:lang w:val="en-US"/>
        </w:rPr>
      </w:pPr>
      <w:r>
        <w:rPr>
          <w:sz w:val="24"/>
          <w:lang w:val="en-US"/>
        </w:rPr>
        <w:t>‰</w:t>
      </w:r>
      <w:r>
        <w:rPr>
          <w:sz w:val="24"/>
          <w:lang w:val="en-US"/>
        </w:rPr>
        <w:t>?S°Ã?Fw[?Ž2&lt;œn§?V?ˆ"ÓÔ8úŠbAy</w:t>
      </w:r>
    </w:p>
    <w:p>
      <w:pPr>
        <w:pStyle w:val="Normal"/>
        <w:bidi w:val="0"/>
        <w:spacing w:lineRule="auto" w:line="240"/>
        <w:jc w:val="left"/>
        <w:rPr>
          <w:lang w:val="en-US"/>
        </w:rPr>
      </w:pPr>
      <w:r>
        <w:rPr>
          <w:sz w:val="24"/>
          <w:lang w:val="en-US"/>
        </w:rPr>
        <w:t>lNn1ôJ!Lk®ÞÖKAxz?ÞÚÆÍ¤?¾G’b2e?Tó…?Œ$Á«ÃºÇþÒ1*/ñÞ'ÇHP‘÷??òþ¶ÿÆª?(ÓÉ§×½E?%^Ž†W\*ázB}(?Áë®ñt]å‘öñÕÖXwß§p?ZŠ(î?ÒØÛ`â?i¹’%|&amp;?&lt;? )’u7B›$û-íÔÌT‚Ñ?‚'XÃðô¶ª¥&gt;xÊw?ƒ</w:t>
        <w:tab/>
        <w:t> òŸ¶?™?yØ=À?{?`—</w:t>
        <w:tab/>
        <w:t>?ð¥?@?I”?g;_Q?$—+??QY‰9ÿk0¨s?Î?ÿöÃ?</w:t>
        <w:tab/>
        <w:t>,</w:t>
      </w:r>
    </w:p>
    <w:p>
      <w:pPr>
        <w:pStyle w:val="Normal"/>
        <w:bidi w:val="0"/>
        <w:spacing w:lineRule="auto" w:line="240"/>
        <w:jc w:val="left"/>
        <w:rPr>
          <w:lang w:val="en-US"/>
        </w:rPr>
      </w:pPr>
      <w:r>
        <w:rPr>
          <w:sz w:val="24"/>
          <w:lang w:val="en-US"/>
        </w:rPr>
        <w:t>(søŽ+×TôH›K2gÀ¦9ÃòtI¸ µF/Â$WäUÇ</w:t>
      </w:r>
    </w:p>
    <w:p>
      <w:pPr>
        <w:pStyle w:val="Normal"/>
        <w:bidi w:val="0"/>
        <w:spacing w:lineRule="auto" w:line="240"/>
        <w:jc w:val="left"/>
        <w:rPr>
          <w:lang w:val="en-US"/>
        </w:rPr>
      </w:pPr>
      <w:r>
        <w:rPr>
          <w:sz w:val="24"/>
          <w:lang w:val="en-US"/>
        </w:rPr>
        <w:t>¦</w:t>
        <w:softHyphen/>
        <w:t>?</w:t>
        <w:softHyphen/>
        <w:t>‹®q?ø-½Ÿ£»&amp;êÄé’Xt=¸\‚u*?”P§&amp;aŸhJ€ÀóŽ?€?Éðƒ“-</w:t>
      </w:r>
    </w:p>
    <w:p>
      <w:pPr>
        <w:pStyle w:val="Normal"/>
        <w:bidi w:val="0"/>
        <w:spacing w:lineRule="auto" w:line="240"/>
        <w:jc w:val="left"/>
        <w:rPr>
          <w:lang w:val="en-US"/>
        </w:rPr>
      </w:pPr>
      <w:r>
        <w:rPr>
          <w:sz w:val="24"/>
          <w:lang w:val="en-US"/>
        </w:rPr>
        <w:t>OŽ"€!‡M&amp;W¯y‡auÆI?•?—½´¶ŠTy¶ö?ç</w:t>
      </w:r>
    </w:p>
    <w:p>
      <w:pPr>
        <w:pStyle w:val="Normal"/>
        <w:bidi w:val="0"/>
        <w:spacing w:lineRule="auto" w:line="240"/>
        <w:jc w:val="left"/>
        <w:rPr>
          <w:lang w:val="en-US"/>
        </w:rPr>
      </w:pPr>
      <w:r>
        <w:rPr>
          <w:sz w:val="24"/>
          <w:lang w:val="en-US"/>
        </w:rPr>
        <w:t>–</w:t>
      </w:r>
      <w:r>
        <w:rPr>
          <w:sz w:val="24"/>
          <w:lang w:val="en-US"/>
        </w:rPr>
        <w:t>®˜GÐg¸nYPùølÜ??KÓ?Ï?*Jì?‚ºçBs</w:t>
        <w:tab/>
        <w:softHyphen/>
        <w:t>T?„~FÕ/‰ãS`</w:t>
        <w:tab/>
        <w:t>ú~</w:t>
      </w:r>
    </w:p>
    <w:p>
      <w:pPr>
        <w:pStyle w:val="Normal"/>
        <w:bidi w:val="0"/>
        <w:spacing w:lineRule="auto" w:line="240"/>
        <w:jc w:val="left"/>
        <w:rPr>
          <w:lang w:val="en-US"/>
        </w:rPr>
      </w:pPr>
      <w:r>
        <w:rPr>
          <w:sz w:val="24"/>
          <w:lang w:val="en-US"/>
        </w:rPr>
        <w:t>Õ:óîá£"]Ç? ¦¸SÐé?ž?óô#ÿ@\bu+‰´çß“È?AoCJ</w:t>
        <w:softHyphen/>
        <w:t>ñ»ORå-˜Á</w:t>
        <w:tab/>
        <w:t>?ˆ½¹¶öÓJ?=…ÎVyî¿?ä?”ƒ˜?ˆÉÇE2ñÔÎœþ€†^ÝKú$C|¶?²±`G²(|£rH¢vœ®QRUET”?¦“‘]Ž€¹Ð?‘…7PámˆÈmdŠãJ?—ˆ</w:t>
      </w:r>
    </w:p>
    <w:p>
      <w:pPr>
        <w:pStyle w:val="Normal"/>
        <w:bidi w:val="0"/>
        <w:spacing w:lineRule="auto" w:line="240"/>
        <w:jc w:val="left"/>
        <w:rPr>
          <w:lang w:val="en-US"/>
        </w:rPr>
      </w:pPr>
      <w:r>
        <w:rPr>
          <w:sz w:val="24"/>
          <w:lang w:val="en-US"/>
        </w:rPr>
        <w:t>?2a?d¿dBr@Ï[óMr~²‚?fPüC?í¯¹A™DEú:ÌA?÷©è? A:Qå{ø?ý"?ª?Ív*w??¦—PåU”æâ,Ÿ§}Ó?Ý°¶“£/?º?×`?Á+</w:t>
        <w:softHyphen/>
        <w:t>KùþDØ0b‘Fl?Ã?ä1'k¨ÚÒª„?Ð™qcûcýk??ø¶y³,ÊÒ£ƒxëŽ¦£O{Sk·˜’ —"??C??2rß$ã){a±? EyF$¡Xß</w:t>
        <w:tab/>
        <w:t>€]“??—‘[±ä{š¦*ÊŽŠªJ“¢X…Žu#?@–Å¢'RjxQË½L²‚?ö</w:t>
        <w:tab/>
        <w:t> àB¸¤?2·ô4??ÑÐJÅÅ™"¤ÂýÅõ?|ßëí#P&gt;6\Qz)]?}g[Ðf˜ÎN›»TÚH„cv?ì?áÝG10ÞrnZìÃJÊbk?¡´¤ÌFUt=?¤]H•†Ûqë?û@¦J&gt;</w:t>
        <w:softHyphen/>
        <w:t>x?b\ãW*‰R}Ö?ñW;@‚¿?Çt?~ÞÚ?J Vf°Ï¼?’à¨Urº/´†¨ÈÖ?Û«¬’Æ?)7Îž„æ?zŽIFÖ?®</w:t>
        <w:softHyphen/>
        <w:t>?Í?ò{QãºÐ©ªˆ¢å€*Þ%7ÃØKª?á%+pCOŸn?Çöä§ Œ¨}aK%?¡;åƒJZ£øØªN&lt;&gt;Vš0ÀD±x¿Á(³(=ƒ4ÿ</w:t>
      </w:r>
    </w:p>
    <w:p>
      <w:pPr>
        <w:pStyle w:val="Normal"/>
        <w:bidi w:val="0"/>
        <w:spacing w:lineRule="auto" w:line="240"/>
        <w:jc w:val="left"/>
        <w:rPr>
          <w:lang w:val="en-US"/>
        </w:rPr>
      </w:pPr>
      <w:r>
        <w:rPr>
          <w:sz w:val="24"/>
          <w:lang w:val="en-US"/>
        </w:rPr>
        <w:t>†</w:t>
      </w:r>
      <w:r>
        <w:rPr>
          <w:sz w:val="24"/>
          <w:lang w:val="en-US"/>
        </w:rPr>
        <w:t>?ÁFùð?Œ»fìŠ°ËÁ?)é¡Ð=? ƒ™šO¶Ê?_üf\•A?æSó÷Ö%(ý?wû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4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325 0 R/Group&lt;&lt;/Type/Group/S/Transparency/CS/DeviceRGB&gt;&gt;/Tabs/S/StructParents 12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5 0 obj</w:t>
      </w:r>
    </w:p>
    <w:p>
      <w:pPr>
        <w:pStyle w:val="Normal"/>
        <w:bidi w:val="0"/>
        <w:spacing w:lineRule="auto" w:line="240"/>
        <w:jc w:val="left"/>
        <w:rPr>
          <w:lang w:val="en-US"/>
        </w:rPr>
      </w:pPr>
      <w:r>
        <w:rPr>
          <w:sz w:val="24"/>
          <w:lang w:val="en-US"/>
        </w:rPr>
        <w:t>&lt;&lt;/Filter/FlateDecode/Length 23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ã6?~o ÿƒ?e Í?©???H&amp;Çô.²I?‚A'?j™¶¹-K^?íñ¿ß:Hù?Û£?¬âQd±Ž¯ŠìÇïÚÞ,‹²÷¾ùæñ»¾/Êµ^x/ÏÍöïÇçýV?þV¬L]ô¦©?ÿ?^{ìú¨‹…n¿ýÖûþ‡?Þ÷Ï÷w?IOJ?+ïyy'½?þK/Q"?"/Žs?'Þó?æýüGê</w:t>
        <w:softHyphen/>
        <w:t>ºû»À[Q+³</w:t>
        <w:softHyphen/>
        <w:t>Ÿïï^|oö·÷üÏû»?aÅÿÞßý~çýøË?Ï{ü</w:t>
      </w:r>
    </w:p>
    <w:p>
      <w:pPr>
        <w:pStyle w:val="Normal"/>
        <w:bidi w:val="0"/>
        <w:spacing w:lineRule="auto" w:line="240"/>
        <w:jc w:val="left"/>
        <w:rPr>
          <w:lang w:val="en-US"/>
        </w:rPr>
      </w:pPr>
      <w:r>
        <w:rPr>
          <w:sz w:val="24"/>
          <w:lang w:val="en-US"/>
        </w:rPr>
        <w:t>…</w:t>
      </w:r>
      <w:r>
        <w:rPr>
          <w:sz w:val="24"/>
          <w:lang w:val="en-US"/>
        </w:rPr>
        <w:t>ûåÃÓ?^p´éÑ6q?Û„‘È#ÚÆ›?"?ÂZå‹_¶ºèáP³(ð‹~&amp;?Ø(’~¿Öô5u=Ë|Ýnš®§9•Æ9ïø£+šÒ,i?8Fî×f±Ÿå–ÞÓ‡??÷º</w:t>
        <w:softHyphen/>
        <w:t>‹j6W&lt;¶ÅÎ¶)u×éN?Çá—N¡¤??Ÿ??!sE‡xª½~m:oSÔµn=?þÉ3WÖ’q*?yº?</w:t>
        <w:softHyphen/>
        <w:t>Òy+ó?rJŸ–«ßL½òÊfU?°/h¡?WVTi,¢ôxÅSs}a(yÁPi(b°I?$"ì"O ó¹Œc?ÎÆÄÂ,—ºÕ5</w:t>
      </w:r>
    </w:p>
    <w:p>
      <w:pPr>
        <w:pStyle w:val="Normal"/>
        <w:bidi w:val="0"/>
        <w:spacing w:lineRule="auto" w:line="240"/>
        <w:jc w:val="left"/>
        <w:rPr>
          <w:lang w:val="en-US"/>
        </w:rPr>
      </w:pPr>
      <w:r>
        <w:rPr>
          <w:sz w:val="24"/>
          <w:lang w:val="en-US"/>
        </w:rPr>
        <w:t>D±¿3ýÚ?-µ®L?]á°Ý?aúƒ¥ÉªD=±</w:t>
        <w:softHyphen/>
        <w:t>ˆÞ‚yÑ</w:t>
        <w:tab/>
        <w:t>xÈïQ?ãLðŠ'ß4M”+‘?,?e¤Òízß™²?GI?ò</w:t>
      </w:r>
    </w:p>
    <w:p>
      <w:pPr>
        <w:pStyle w:val="Normal"/>
        <w:bidi w:val="0"/>
        <w:spacing w:lineRule="auto" w:line="240"/>
        <w:jc w:val="left"/>
        <w:rPr>
          <w:lang w:val="en-US"/>
        </w:rPr>
      </w:pPr>
      <w:r>
        <w:rPr>
          <w:sz w:val="24"/>
          <w:lang w:val="en-US"/>
        </w:rPr>
        <w:t></w:t>
      </w:r>
      <w:r>
        <w:rPr>
          <w:sz w:val="24"/>
          <w:lang w:val="en-US"/>
        </w:rPr>
        <w:t>$‰ýº?ù“ÈÿÏ€^?C[SöÃL†°['hÊÓò¦˜?&gt;¡OæÅ~+ì,ô!æxÊ(/ÐO4{?gÆÕ¾&amp;sš‰$¹??Íf[é^Wà»ó0„vÝ•¦?º?nƒ?kòÖy?!Òów×Õ?Iåÿå?5`@×?õ‚?'ð?p|Ù6?¦Æ¨¹-h?‰äÄW·!?ÈBŠ?ü¾?½CJ=lnèè@´¿fLW?‚°¨ªý5g–à€ùñ–/WÅS*?Ix:÷uhkÞ~Ø</w:t>
      </w:r>
    </w:p>
    <w:p>
      <w:pPr>
        <w:pStyle w:val="Normal"/>
        <w:bidi w:val="0"/>
        <w:spacing w:lineRule="auto" w:line="240"/>
        <w:jc w:val="left"/>
        <w:rPr>
          <w:lang w:val="en-US"/>
        </w:rPr>
      </w:pPr>
      <w:r>
        <w:rPr>
          <w:sz w:val="24"/>
          <w:lang w:val="en-US"/>
        </w:rPr>
        <w:t>ÞòiÉßƒ&lt;ÅF».?²)?ˆƒîµ.¶[]#zÍ%ø€? )?Ð? „±?•ðF¶À&amp;³v_rRäãD?Œâ?È?{Xm›ûfà•n‹?&amp;¨?ÖÊÁméàÒé"`×?w</w:t>
      </w:r>
    </w:p>
    <w:p>
      <w:pPr>
        <w:pStyle w:val="Normal"/>
        <w:bidi w:val="0"/>
        <w:spacing w:lineRule="auto" w:line="240"/>
        <w:jc w:val="left"/>
        <w:rPr>
          <w:lang w:val="en-US"/>
        </w:rPr>
      </w:pPr>
      <w:r>
        <w:rPr>
          <w:sz w:val="24"/>
          <w:lang w:val="en-US"/>
        </w:rPr>
        <w:t>ýŽG?‘qyBeœ?Š?°mk{ ’¸Ï</w:t>
      </w:r>
    </w:p>
    <w:p>
      <w:pPr>
        <w:pStyle w:val="Normal"/>
        <w:bidi w:val="0"/>
        <w:spacing w:lineRule="auto" w:line="240"/>
        <w:jc w:val="left"/>
        <w:rPr>
          <w:lang w:val="en-US"/>
        </w:rPr>
      </w:pPr>
      <w:r>
        <w:rPr>
          <w:sz w:val="24"/>
          <w:lang w:val="en-US"/>
        </w:rPr>
        <w:t>?}V¨ÖªüaÜ¦ž"«‚o~ì`v³0 çaŠ&lt;?UÁMkiðl°´íVÿ©?¸·t??`À[ÀA&gt;]´.tÄa¹Ox?7§,ìÒM</w:t>
      </w:r>
    </w:p>
    <w:p>
      <w:pPr>
        <w:pStyle w:val="Normal"/>
        <w:bidi w:val="0"/>
        <w:spacing w:lineRule="auto" w:line="240"/>
        <w:jc w:val="left"/>
        <w:rPr>
          <w:lang w:val="en-US"/>
        </w:rPr>
      </w:pPr>
      <w:r>
        <w:rPr>
          <w:sz w:val="24"/>
          <w:lang w:val="en-US"/>
        </w:rPr>
        <w:t>ž:Á?‚LÄñ…PÖŸAõ?”?aX‚ÊåQ¦‚?k?Àw?¯¹[qNË-¢‚?eà?ï0^Ðï?Œ´¹š?B‘Ë?‘¬NÁ(pÜV/?ü–h`ø?Lôz‚‘Â&lt;?±´?…?‚?#2ÕC!Ü`•_k„-?3øS³¸”hAäŽv$íJò?jëz?.Häníª?&lt;+¸&amp;A??é¶pYpð C„6e9´?8·?@Î&gt;?²û?(Jx?¨×Ò«ÌS‘‡§;Ðâ7s¬ºžcÃ$?¡S$»«t.‡uÕÆ&lt;'m?Áç ²àÏÎTì?ÈÒÎ‘ÚY˜°Ê…‰]¥5"ámõÅJ¨Ô¥}ÄËHÚ? ¶Z?îé?þ:¯F¦ö»n÷„¥ÌÐ³ÜX9Á#–Í†Øñêx’</w:t>
        <w:tab/>
        <w:t>!?†™P?Ï0-ÏS°ZÓn0½Ï!ëVfI•FJ?ÙÚ ?Ò^3m’‹&lt;=]??FÕ%?.•'°?«½jþ®›¶… 4¯•?Üó</w:t>
        <w:tab/>
        <w:t>ùèTÐ@.dZL9šŠ„tÚ§õ¥ŠüUk G,8Ñc??1?Aéx¸·íÚ?.Ü¨i–?–Z6N?ØÒŸ,-?Žº?¸¥k¹r«r{±í¥Š¹Îi¦?G?BM?Ãu³C¨£˜Ç”?þÚC}¹êZcóµm†Õ?9zFÏ?{÷¬ê?é¦]?µÁ??J¸¡i¨+@Ð¦ß)&amp;Py"”&lt;Žî??š’©?t”</w:t>
      </w:r>
    </w:p>
    <w:p>
      <w:pPr>
        <w:pStyle w:val="Normal"/>
        <w:bidi w:val="0"/>
        <w:spacing w:lineRule="auto" w:line="240"/>
        <w:jc w:val="left"/>
        <w:rPr>
          <w:lang w:val="en-US"/>
        </w:rPr>
      </w:pPr>
      <w:r>
        <w:rPr>
          <w:sz w:val="24"/>
          <w:lang w:val="en-US"/>
        </w:rPr>
        <w:t>‘</w:t>
      </w:r>
      <w:r>
        <w:rPr>
          <w:sz w:val="24"/>
          <w:lang w:val="en-US"/>
        </w:rPr>
        <w:t>$?(™¹ü„$éK¯ÜìÞªˆÆvEõ&amp;ì?G:ö??ÞÄ;”(óÛÞÎ9??G?%Æüuû™rnt[ïóXRˆ¢DP¯áIb(~HM-uF.„¡›?5Æ8º–qB%²ôd[&amp;ò¶ˆn´mÀÕj|œW±Eá;?V¡?Ä?ÈWI&amp;¤‹ÚgF¦ä?š?Þ?‰]ñ¦—CEž?Éx,˜q’pmI®ŒxBÛõ–†øª¿~ATq$‚ü‚?¨ª+^Ñ??T?ù…=?R@C0ã°&gt;ôâž?’?—³jfÛ˜ÕºgP€9€¼õ£+ö&lt;©_Sþì¹µ#?mí?;mËó)±¬¢àÌ¦¯?®'¸D"ý?uÊ$™0Q./=pëp—ƒ?ž‡¡Ú:?ôÑ•?Ø?t½éìj?”$tÁÀMêI?¬B„òó? ?6¯?½!†.™6d/ã¤?U‹×P?@ƒ»?@gUyùP5??—8ŒeÎ5ç?äÈ’ÓýikCú?ºóº?ßc²óç˜P¦x‡Q</w:t>
      </w:r>
    </w:p>
    <w:p>
      <w:pPr>
        <w:pStyle w:val="Normal"/>
        <w:bidi w:val="0"/>
        <w:spacing w:lineRule="auto" w:line="240"/>
        <w:jc w:val="left"/>
        <w:rPr>
          <w:lang w:val="en-US"/>
        </w:rPr>
      </w:pPr>
      <w:r>
        <w:rPr>
          <w:sz w:val="24"/>
          <w:lang w:val="en-US"/>
        </w:rPr>
        <w:t>FœO‡??¿|È</w:t>
        <w:tab/>
        <w:t>áÚ?gÇû¥2</w:t>
        <w:tab/>
        <w:t>¯W&amp;</w:t>
      </w:r>
    </w:p>
    <w:p>
      <w:pPr>
        <w:pStyle w:val="Normal"/>
        <w:bidi w:val="0"/>
        <w:spacing w:lineRule="auto" w:line="240"/>
        <w:jc w:val="left"/>
        <w:rPr>
          <w:lang w:val="en-US"/>
        </w:rPr>
      </w:pPr>
      <w:r>
        <w:rPr>
          <w:sz w:val="24"/>
          <w:lang w:val="en-US"/>
        </w:rPr>
        <w:t>jF·Æ¿?™O?uicÄ'Œ?o˜\(oö&lt;i¡»???&gt;IÙ</w:t>
      </w:r>
    </w:p>
    <w:p>
      <w:pPr>
        <w:pStyle w:val="Normal"/>
        <w:bidi w:val="0"/>
        <w:spacing w:lineRule="auto" w:line="240"/>
        <w:jc w:val="left"/>
        <w:rPr>
          <w:lang w:val="en-US"/>
        </w:rPr>
      </w:pPr>
      <w:r>
        <w:rPr>
          <w:sz w:val="24"/>
          <w:lang w:val="en-US"/>
        </w:rPr>
        <w:t>?µ`+</w:t>
      </w:r>
    </w:p>
    <w:p>
      <w:pPr>
        <w:pStyle w:val="Normal"/>
        <w:bidi w:val="0"/>
        <w:spacing w:lineRule="auto" w:line="240"/>
        <w:jc w:val="left"/>
        <w:rPr>
          <w:lang w:val="en-US"/>
        </w:rPr>
      </w:pPr>
      <w:r>
        <w:rPr>
          <w:sz w:val="24"/>
          <w:lang w:val="en-US"/>
        </w:rPr>
        <w:t>?[?åêCµÝœ??M0¸„r4Í¬°P1qñ‘ºk??fãR¸ýr¹?ÁC ?SJ(/]Z·„ìÕ?–smÊ5Ï0uY</w:t>
      </w:r>
    </w:p>
    <w:p>
      <w:pPr>
        <w:pStyle w:val="Normal"/>
        <w:bidi w:val="0"/>
        <w:spacing w:lineRule="auto" w:line="240"/>
        <w:jc w:val="left"/>
        <w:rPr>
          <w:lang w:val="en-US"/>
        </w:rPr>
      </w:pPr>
      <w:r>
        <w:rPr>
          <w:sz w:val="24"/>
          <w:lang w:val="en-US"/>
        </w:rPr>
        <w:t>p¼</w:t>
        <w:tab/>
        <w:t>Ð$¡V?_Q?æÈ&lt;9,</w:t>
      </w:r>
    </w:p>
    <w:p>
      <w:pPr>
        <w:pStyle w:val="Normal"/>
        <w:bidi w:val="0"/>
        <w:spacing w:lineRule="auto" w:line="240"/>
        <w:jc w:val="left"/>
        <w:rPr>
          <w:lang w:val="en-US"/>
        </w:rPr>
      </w:pPr>
      <w:r>
        <w:rPr>
          <w:sz w:val="24"/>
          <w:lang w:val="en-US"/>
        </w:rPr>
        <w:t>*â?KÇ`"šÔ*óÌ:ëå?l?!ƒé\'?â¶pP~??</w:t>
      </w:r>
    </w:p>
    <w:p>
      <w:pPr>
        <w:pStyle w:val="Normal"/>
        <w:bidi w:val="0"/>
        <w:spacing w:lineRule="auto" w:line="240"/>
        <w:jc w:val="left"/>
        <w:rPr>
          <w:lang w:val="en-US"/>
        </w:rPr>
      </w:pPr>
      <w:r>
        <w:rPr>
          <w:sz w:val="24"/>
          <w:lang w:val="en-US"/>
        </w:rPr>
        <w:t>þ‹Ò”\öÔx¹½ÜÃww„'îbŸ+|îÀÛ?—¤!CmŽ•Ø;½æäŠaX?ƒ¸ÓÞ?‘ÃÞÕ</w:t>
      </w:r>
    </w:p>
    <w:p>
      <w:pPr>
        <w:pStyle w:val="Normal"/>
        <w:bidi w:val="0"/>
        <w:spacing w:lineRule="auto" w:line="240"/>
        <w:jc w:val="left"/>
        <w:rPr>
          <w:lang w:val="en-US"/>
        </w:rPr>
      </w:pPr>
      <w:r>
        <w:rPr>
          <w:sz w:val="24"/>
          <w:lang w:val="en-US"/>
        </w:rPr>
        <w:t>?…å?</w:t>
        <w:softHyphen/>
        <w:t>ôµƒ@Ñzò~bcž/4—Y!Eåg¬_?ó'±ˆ’??¾üà‹!8%??’Y?º+ž?Ž?ª£|ÔÙ¤?œÏ?DÊù9ôÊÆqS?î%p‚: Šu¯4gÏIö</w:t>
      </w:r>
    </w:p>
    <w:p>
      <w:pPr>
        <w:pStyle w:val="Normal"/>
        <w:bidi w:val="0"/>
        <w:spacing w:lineRule="auto" w:line="240"/>
        <w:jc w:val="left"/>
        <w:rPr>
          <w:lang w:val="en-US"/>
        </w:rPr>
      </w:pPr>
      <w:r>
        <w:rPr>
          <w:sz w:val="24"/>
          <w:lang w:val="en-US"/>
        </w:rPr>
        <w:t>?ï˜¬o{MÈ"¶?Z ã/9?§—ÌÙ'rÏ?|wú?’ôšG)åÂ"%?½{Äš :?À'ØIR??ÁÍ?ï?¶´§</w:t>
        <w:softHyphen/>
        <w:t>R5ú?$?›dZ?öö2”†ã-Á¾qt¼^×Xx ¶Ñ¯±¤?6?q·E…âvôœƒÏ?|PBÅAïM¨?’ƒË¸œ¯÷</w:t>
      </w:r>
    </w:p>
    <w:p>
      <w:pPr>
        <w:pStyle w:val="Normal"/>
        <w:bidi w:val="0"/>
        <w:spacing w:lineRule="auto" w:line="240"/>
        <w:jc w:val="left"/>
        <w:rPr>
          <w:lang w:val="en-US"/>
        </w:rPr>
      </w:pPr>
      <w:r>
        <w:rPr>
          <w:sz w:val="24"/>
          <w:lang w:val="en-US"/>
        </w:rPr>
        <w:t>iÊuaTH~’?GÑmið®Ê‚ÚÐa`Í@ñÄþv.ÞãOá…¤ 2ºüŸ?Kr~¤e?Ùm-ßÕÍn?âB¢KÔñ#¾{ÿþ?%‰n¯?P."uÊ|;â?×Ã³ÝŽ?ýgÓV‹îaRj„[‹Ùÿ±µ?,)?^ÈÑPMi?FîwšžJèž•Â}À´ür—Ž˜</w:t>
      </w:r>
    </w:p>
    <w:p>
      <w:pPr>
        <w:pStyle w:val="Normal"/>
        <w:bidi w:val="0"/>
        <w:spacing w:lineRule="auto" w:line="240"/>
        <w:jc w:val="left"/>
        <w:rPr>
          <w:lang w:val="en-US"/>
        </w:rPr>
      </w:pPr>
      <w:r>
        <w:rPr>
          <w:sz w:val="24"/>
          <w:lang w:val="en-US"/>
        </w:rPr>
        <w:t>ÔB?¶7?¯æ©5(?Î?'d?À«øÒ?q¿?ïEX¹?ü«?6?, f¤¿?@àQà×Ó|&amp;H°x=Ú‘•u©~¹ÄáŸ5?Ü?ªÿ?r</w:t>
        <w:tab/>
        <w:t>_5</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6 0 obj</w:t>
      </w:r>
    </w:p>
    <w:p>
      <w:pPr>
        <w:pStyle w:val="Normal"/>
        <w:bidi w:val="0"/>
        <w:spacing w:lineRule="auto" w:line="240"/>
        <w:jc w:val="left"/>
        <w:rPr>
          <w:lang w:val="en-US"/>
        </w:rPr>
      </w:pPr>
      <w:r>
        <w:rPr>
          <w:sz w:val="24"/>
          <w:lang w:val="en-US"/>
        </w:rPr>
        <w:t>&lt;&lt;/Type/Page/Parent 2 0 R/Resources&lt;&lt;/Font&lt;&lt;/F1 5 0 R/F7 36 0 R/F3 19 0 R/F9 107 0 R&gt;&gt;/ExtGState&lt;&lt;/GS7 7 0 R&gt;&gt;/ProcSet[/PDF/Text/ImageB/ImageC/ImageI] &gt;&gt;/MediaBox[ 0 0 396 612] /Contents 327 0 R/Group&lt;&lt;/Type/Group/S/Transparency/CS/DeviceRGB&gt;&gt;/Tabs/S/StructParents 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7 0 obj</w:t>
      </w:r>
    </w:p>
    <w:p>
      <w:pPr>
        <w:pStyle w:val="Normal"/>
        <w:bidi w:val="0"/>
        <w:spacing w:lineRule="auto" w:line="240"/>
        <w:jc w:val="left"/>
        <w:rPr>
          <w:lang w:val="en-US"/>
        </w:rPr>
      </w:pPr>
      <w:r>
        <w:rPr>
          <w:sz w:val="24"/>
          <w:lang w:val="en-US"/>
        </w:rPr>
        <w:t>&lt;&lt;/Filter/FlateDecode/Length 21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7ÿÀG</w:t>
        <w:tab/>
        <w:t>°?‘Ô</w:t>
        <w:tab/>
        <w:t>4zÑI'Ýž«gÑÆ4?Á&lt;(6ckãH^‰?ÿýV?)G²-ÛX?±xUñc±NÞ~ªtþ’Í5ûðáö“ÖÙ|¥?ìévVnþºí6êö÷l™?™ÎËâö{ó¬qè«Ê?ªúø‘Ý}¾gw³›Ñí#gœ{¡`³—›?g&gt;üq?J/Š??†©?Flö?ë¾|Ù²¾?ùl‰?_nFO?sÿb³ŸnF?Àè¿7£ßŒØÃ¯÷ŒÝþŽ˜~½Ÿ~f~g¯–{?x2?î2ðÒ€¸?9³•*˜?</w:t>
      </w:r>
    </w:p>
    <w:p>
      <w:pPr>
        <w:pStyle w:val="Normal"/>
        <w:bidi w:val="0"/>
        <w:spacing w:lineRule="auto" w:line="240"/>
        <w:jc w:val="left"/>
        <w:rPr>
          <w:lang w:val="en-US"/>
        </w:rPr>
      </w:pPr>
      <w:r>
        <w:rPr>
          <w:sz w:val="24"/>
          <w:lang w:val="en-US"/>
        </w:rPr>
        <w:t>G¯?}§.÷?j©B«ªv97ÝM?çÎÖë›šWn³W¤“N^è??ÜÑHa™mªr®j\W«š–é?‘išžgM</w:t>
        <w:softHyphen/>
        <w:t>\.z?ê"?yH??îù‚?³‰ïù¾Ÿ‚tæOÎ‹Rë¼XzlZ0Û?³</w:t>
        <w:softHyphen/>
        <w:t>bY?û§N[•š½4?›eˆuÌÊ?Ú‹Jeo¹›8k\bç¼K0üÈK??Ã§ý¿–[æN?é,Jó…½á²ûg£ª\?sÛß®2m[vdi)ôª*›}E ½”w÷}r–+C—?ækm˜¶ƒz•×???¤â]H?; åiìÔ:ÓŠÚ‘S¾?u </w:t>
        <w:tab/>
        <w:t>”?ˆ²ÀVuý/???ÊÎ·‡F’yË!×v6/ZVIÜÊ?ÇWYm&amp;ÎÃ?/µh³õ6ÛÕxÒH:ÏJÑ¡£?Ôi½?S4?³]½É+²Ä1</w:t>
      </w:r>
    </w:p>
    <w:p>
      <w:pPr>
        <w:pStyle w:val="Normal"/>
        <w:bidi w:val="0"/>
        <w:spacing w:lineRule="auto" w:line="240"/>
        <w:jc w:val="left"/>
        <w:rPr>
          <w:lang w:val="en-US"/>
        </w:rPr>
      </w:pPr>
      <w:r>
        <w:rPr>
          <w:sz w:val="24"/>
          <w:lang w:val="en-US"/>
        </w:rPr>
        <w:t>‡</w:t>
      </w:r>
      <w:r>
        <w:rPr>
          <w:sz w:val="24"/>
          <w:lang w:val="en-US"/>
        </w:rPr>
        <w:t>0ŒCï«ÞH?[{?“nŸ??V”D?]?R…¦˜—E=ÏÝ‰pÊ?Ð</w:t>
        <w:tab/>
        <w:t>?7?†v?žÐn)l†[Ò†¸¸?µã©3ÕF</w:t>
      </w:r>
    </w:p>
    <w:p>
      <w:pPr>
        <w:pStyle w:val="Normal"/>
        <w:bidi w:val="0"/>
        <w:spacing w:lineRule="auto" w:line="240"/>
        <w:jc w:val="left"/>
        <w:rPr>
          <w:lang w:val="en-US"/>
        </w:rPr>
      </w:pPr>
      <w:r>
        <w:rPr>
          <w:sz w:val="24"/>
          <w:lang w:val="en-US"/>
        </w:rPr>
        <w:t>Hf¨Á"</w:t>
        <w:tab/>
        <w:t>?4ë²©æû^ùB?</w:t>
      </w:r>
    </w:p>
    <w:p>
      <w:pPr>
        <w:pStyle w:val="Normal"/>
        <w:bidi w:val="0"/>
        <w:spacing w:lineRule="auto" w:line="240"/>
        <w:jc w:val="left"/>
        <w:rPr>
          <w:lang w:val="en-US"/>
        </w:rPr>
      </w:pPr>
      <w:r>
        <w:rPr>
          <w:sz w:val="24"/>
          <w:lang w:val="en-US"/>
        </w:rPr>
        <w:tab/>
        <w:t>þVÕ?n»@NËSr¼}ŒO;?:Lè·J`4úƒï‡1œé?þ?ÓöåÇ</w:t>
        <w:tab/>
        <w:t>??Î„0z?ß?Om¾fVZºPôÖ2\‚?³&gt;Ha¿]º 2t!·œ#»‹0«qçÚ?û»?ÏÐ®ö{»·çHº£tªÐÎÚ³`û.&gt;Å™P'??%zÊuKî{&lt;éJôÉAÃ¬½k´[F^?[ªoè ÜIÀQ?Ð‘M?£?ôÕfêÝÁ û…gfgH06mÕªÆÒôµ19 -‘äE“ÝÀD•“s&gt;?P?/‘</w:t>
        <w:softHyphen/>
        <w:t>ý!?ÐÃÌ|êf± /^˜¾11Ôt4)?ã??È?›?Ö‘˜Ð‚?«æ-Ã•è8ÈŠÀ%¢õ?àfÈM8?™óâ?Yú‰?§??•I@?ª1Ô=«9YÝ??y“?Æ¹n*hƒ|Õ???Z©.p?Å•·?³ç²|=²,yB?D?áö]?&amp;VÁ?qêEq—€â</w:t>
      </w:r>
    </w:p>
    <w:p>
      <w:pPr>
        <w:pStyle w:val="Normal"/>
        <w:bidi w:val="0"/>
        <w:spacing w:lineRule="auto" w:line="240"/>
        <w:jc w:val="left"/>
        <w:rPr>
          <w:lang w:val="en-US"/>
        </w:rPr>
      </w:pPr>
      <w:r>
        <w:rPr>
          <w:sz w:val="24"/>
          <w:lang w:val="en-US"/>
        </w:rPr>
        <w:t></w:t>
      </w:r>
      <w:r>
        <w:rPr>
          <w:sz w:val="24"/>
          <w:lang w:val="en-US"/>
        </w:rPr>
        <w:t>?BêÏ?]×öŠ“Ë4ðâ°e‘/A?Px\:?Êj½¨ðŸÒcÎ…?÷Y-—í</w:t>
      </w:r>
    </w:p>
    <w:p>
      <w:pPr>
        <w:pStyle w:val="Normal"/>
        <w:bidi w:val="0"/>
        <w:spacing w:lineRule="auto" w:line="240"/>
        <w:jc w:val="left"/>
        <w:rPr>
          <w:lang w:val="en-US"/>
        </w:rPr>
      </w:pPr>
      <w:r>
        <w:rPr>
          <w:sz w:val="24"/>
          <w:lang w:val="en-US"/>
        </w:rPr>
        <w:t>A?ÇÍ?gj¿èv[×îKgZì.-ˆŒî"ƒ’.‘´?»”rPœ'*ƒ½úC {?“Òã}h—$’ø</w:t>
        <w:softHyphen/>
        <w:t>Ú2T?ž</w:t>
      </w:r>
    </w:p>
    <w:p>
      <w:pPr>
        <w:pStyle w:val="Normal"/>
        <w:bidi w:val="0"/>
        <w:spacing w:lineRule="auto" w:line="240"/>
        <w:jc w:val="left"/>
        <w:rPr>
          <w:lang w:val="en-US"/>
        </w:rPr>
      </w:pPr>
      <w:r>
        <w:rPr>
          <w:sz w:val="24"/>
          <w:lang w:val="en-US"/>
        </w:rPr>
        <w:t>º‹¼?P¿?:?SMfB#h&lt;V]SiL«,?½Ï1‚í$®</w:t>
        <w:softHyphen/>
        <w:t>20¨Eg??#Ë…Bggj</w:t>
      </w:r>
    </w:p>
    <w:p>
      <w:pPr>
        <w:pStyle w:val="Normal"/>
        <w:bidi w:val="0"/>
        <w:spacing w:lineRule="auto" w:line="240"/>
        <w:jc w:val="left"/>
        <w:rPr>
          <w:lang w:val="en-US"/>
        </w:rPr>
      </w:pPr>
      <w:r>
        <w:rPr>
          <w:sz w:val="24"/>
          <w:lang w:val="en-US"/>
        </w:rPr>
        <w:t>·¤? œ?Q?¡¶œH…(Çi</w:t>
        <w:softHyphen/>
        <w:t>?µ?U???µÙ?`Êcá‰°ÇôXYrKÞËcST"@v"•Aäñ¡«²êw@™‚?$?”'(Ó¾Òú!&amp;ˆ=ª‡?7t~™º“ÐùíËÐùeêùüÿÁ)Ðr?(g?q</w:t>
      </w:r>
    </w:p>
    <w:p>
      <w:pPr>
        <w:pStyle w:val="Normal"/>
        <w:bidi w:val="0"/>
        <w:spacing w:lineRule="auto" w:line="240"/>
        <w:jc w:val="left"/>
        <w:rPr>
          <w:lang w:val="en-US"/>
        </w:rPr>
      </w:pPr>
      <w:r>
        <w:rPr>
          <w:sz w:val="24"/>
          <w:lang w:val="en-US"/>
        </w:rPr>
        <w:t>žx2ìS}5?vÁ¢¨…êq?x??Ô</w:t>
        <w:tab/>
        <w:t>¾ì³›\??‰#è÷àã¾áî_~ƒ˜`€Ì\?šÖ7ƒëº0?`®:(ÑrE\</w:t>
        <w:softHyphen/>
        <w:t>R"?¶~‚äSéÔ¡??pDù??^7vÞrtFèÔàü[tù?þ¼ºàÖ?¶?dV?ª?Fž?^Æ“zit¤?œ÷</w:t>
        <w:tab/>
        <w:t>?q¯Æ€C€ú</w:t>
      </w:r>
    </w:p>
    <w:p>
      <w:pPr>
        <w:pStyle w:val="Normal"/>
        <w:bidi w:val="0"/>
        <w:spacing w:lineRule="auto" w:line="240"/>
        <w:jc w:val="left"/>
        <w:rPr>
          <w:lang w:val="en-US"/>
        </w:rPr>
      </w:pPr>
      <w:r>
        <w:rPr>
          <w:sz w:val="24"/>
          <w:lang w:val="en-US"/>
        </w:rPr>
        <w:t>.€Y,àtA/¨ñªð?h?@Ù%˜QÂÜR]çÜ¥?ö?</w:t>
      </w:r>
    </w:p>
    <w:p>
      <w:pPr>
        <w:pStyle w:val="Normal"/>
        <w:bidi w:val="0"/>
        <w:spacing w:lineRule="auto" w:line="240"/>
        <w:jc w:val="left"/>
        <w:rPr>
          <w:lang w:val="en-US"/>
        </w:rPr>
      </w:pPr>
      <w:r>
        <w:rPr>
          <w:sz w:val="24"/>
          <w:lang w:val="en-US"/>
        </w:rPr>
        <w:t>ƒ?¸?yX¸?Ë˜{?JKÉC/nó?tê˜S¶[S?2_‰Ù1~Ðë‰¨M?\??‰/h&lt;€ä?®dU6KW:?w4Î?…?Ø????‰ðx|Þ?ã?äóa&lt;Ly$Œà¸Š?PU??^`ìL¶,§ƒ?8ÁE½µ—M˜Ãy“°Ou÷°÷ CîNÀÅ‰´Ovö¬áÅ?žJBÂÉ?®`??°&lt;²??¤x!?"AËðÇ</w:t>
        <w:tab/>
        <w:t>$GR?A’²G7EÛøÅèÿá³±Ÿ+L”'p¨´ÇêÓU?Rp5¼GwïN"ð¤Ò`ùÃ</w:t>
      </w:r>
    </w:p>
    <w:p>
      <w:pPr>
        <w:pStyle w:val="Normal"/>
        <w:bidi w:val="0"/>
        <w:spacing w:lineRule="auto" w:line="240"/>
        <w:jc w:val="left"/>
        <w:rPr>
          <w:lang w:val="en-US"/>
        </w:rPr>
      </w:pPr>
      <w:r>
        <w:rPr>
          <w:sz w:val="24"/>
          <w:lang w:val="en-US"/>
        </w:rPr>
        <w:t>Mc†åàŸW)¨??s˜.Ó³?Ž/?+ç1X+)Q?Y–ß×€‘~6ù?mtG&gt;°Á&amp;?spÒ˜Y?¤¦¸Ç4?q??ÐïKŠëœ“?…?È&gt;¬³'M†ß¸Ð;G¢U?zãš„P‡lT¹Y+ÛÙæzEMŸ?·ð?ù¼Yg•?Ìžóu®s,Ž¨_oTöŠm¨Göùbh*õ¼º¸ñ?óês™hm·-&gt;‘qG·e›ÚÙD?J·lNihƒïpf¾?%Rz?ÀE”oCß&gt;²?&amp;6é”À?‹?3¾Îvöï&lt;vˆ?QÔÍ?ÍkŸ)QñèÐÚ?D??¹Š?!‚1=õ-?E3D&amp;:d¥Öe‘</w:t>
        <w:softHyphen/>
        <w:t>¡?Å_¶Éæô&lt;‚b?Ê€ª„Ý%|tìo?DÓ¾ÊQâ?ªpÛ?2½w#?ô„Ö¬©?Ý™5™yÓÄæ&gt;ÆB?kì„;S”i,Œ”aÍšZ›™ìR?Í}°Å¤“¼·ZðÖÌW?¤??Â?Òóõd‚ïz=‚'ªÔ¹IÍmó½à‘?Ù?húÎö²º</w:t>
        <w:softHyphen/>
        <w:t>P ³Î¥??D«BÛ?)??k?&amp;?ê•&amp;?áÄW*ö·X'¯Ð¯$"_ÐÚ†}Q{Vz«??5¨Úó</w:t>
      </w:r>
    </w:p>
    <w:p>
      <w:pPr>
        <w:pStyle w:val="Normal"/>
        <w:bidi w:val="0"/>
        <w:spacing w:lineRule="auto" w:line="240"/>
        <w:jc w:val="left"/>
        <w:rPr>
          <w:lang w:val="en-US"/>
        </w:rPr>
      </w:pPr>
      <w:r>
        <w:rPr>
          <w:sz w:val="24"/>
          <w:lang w:val="en-US"/>
        </w:rPr>
        <w:t>L5#?´`•éÕ˜R ´?STÁ</w:t>
      </w:r>
    </w:p>
    <w:p>
      <w:pPr>
        <w:pStyle w:val="Normal"/>
        <w:bidi w:val="0"/>
        <w:spacing w:lineRule="auto" w:line="240"/>
        <w:jc w:val="left"/>
        <w:rPr>
          <w:lang w:val="en-US"/>
        </w:rPr>
      </w:pPr>
      <w:r>
        <w:rPr>
          <w:sz w:val="24"/>
          <w:lang w:val="en-US"/>
        </w:rPr>
        <w:t>7¸vÿ~ ?¸?.º?†ô5«ÔË?Ù¢)‰ó?&amp;µ?Æ÷dÄ¶öý</w:t>
        <w:tab/>
        <w:t>ö??Á1½DPÞàG c"?…3ø5?^ßŒ¾ŸªœÚgù?ç)^?’Ç</w:t>
        <w:tab/>
        <w:t>’')QCj?Ró=5DÝ?Ò?H·Ò€6·???yÒ¥ÿ?Þ&l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8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329 0 R/Group&lt;&lt;/Type/Group/S/Transparency/CS/DeviceRGB&gt;&gt;/Tabs/S/StructParents 12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9 0 obj</w:t>
      </w:r>
    </w:p>
    <w:p>
      <w:pPr>
        <w:pStyle w:val="Normal"/>
        <w:bidi w:val="0"/>
        <w:spacing w:lineRule="auto" w:line="240"/>
        <w:jc w:val="left"/>
        <w:rPr>
          <w:lang w:val="en-US"/>
        </w:rPr>
      </w:pPr>
      <w:r>
        <w:rPr>
          <w:sz w:val="24"/>
          <w:lang w:val="en-US"/>
        </w:rPr>
        <w:t>&lt;&lt;/Filter/FlateDecode/Length 23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7?~7àÿÐûÖ?œv³É¾ ÀdrM€`gw¼??#?T‹’:î+}X£¿uRK¶dÁ€U¬&amp;‹Åb?_ñáC?–+]ŒÞwß=|?G]lÌÒ{zxl»¿??wyø¬×e£Ç²m?¾L‹?Y¿?½4ý÷ß{?üøÑûáñöæágá</w:t>
        <w:tab/>
        <w:t>?Ä‘÷¸º½?^?ÂK¢ ?•?Çy?'Þc</w:t>
      </w:r>
    </w:p>
    <w:p>
      <w:pPr>
        <w:pStyle w:val="Normal"/>
        <w:bidi w:val="0"/>
        <w:spacing w:lineRule="auto" w:line="240"/>
        <w:jc w:val="left"/>
        <w:rPr>
          <w:lang w:val="en-US"/>
        </w:rPr>
      </w:pPr>
      <w:r>
        <w:rPr>
          <w:sz w:val="24"/>
          <w:lang w:val="en-US"/>
        </w:rPr>
        <w:t>ó~ù’zëáö&amp;ôÖøï—Û›'ß»ûË{üíöæ'?ôÏíÍno¼Ÿ~ÿèy?ŸQ§ß?~úÑg{Í¤Ç</w:t>
      </w:r>
    </w:p>
    <w:p>
      <w:pPr>
        <w:pStyle w:val="Normal"/>
        <w:bidi w:val="0"/>
        <w:spacing w:lineRule="auto" w:line="240"/>
        <w:jc w:val="left"/>
        <w:rPr>
          <w:lang w:val="en-US"/>
        </w:rPr>
      </w:pPr>
      <w:r>
        <w:rPr>
          <w:sz w:val="24"/>
          <w:lang w:val="en-US"/>
        </w:rPr>
        <w:t>¤K?äŠ¤?ùã¦?Œw÷M?ùE;Ôe´ð»¾-Ì0˜‡ãæN„¾?yâÖ0·Ð</w:t>
      </w:r>
    </w:p>
    <w:p>
      <w:pPr>
        <w:pStyle w:val="Normal"/>
        <w:bidi w:val="0"/>
        <w:spacing w:lineRule="auto" w:line="240"/>
        <w:jc w:val="left"/>
        <w:rPr>
          <w:lang w:val="en-US"/>
        </w:rPr>
      </w:pPr>
      <w:r>
        <w:rPr>
          <w:sz w:val="24"/>
          <w:lang w:val="en-US"/>
        </w:rPr>
        <w:t>3Ú¦Ú!%}óµ3}iš?§$‘¿ì®Ëjw'Ä‘Úoé?‰ Œ¬^•?p·Üo§?~a÷Oü³˜zÔ¥áÑÔñ$â?9L«U[àvz4Ä)íÜqcê€õ?î—©Ø?? »€+ÃßÖÎoW£iXîe½Ã$È3«÷ÂÀÝ£Õ”Hüm</w:t>
        <w:tab/>
        <w:t>†{{</w:t>
        <w:softHyphen/>
        <w:t>?Y OÖžÛGDI?ÆÇs;TÌ´]eì^¥U•??éEÓöµ®ˆ•ùÃ?ö?àü‘›ô_S›z'6½Sx£Ç+N¬ò0HY?/ÂP?]&lt;ù?Ýu??/$H2`FØlG&amp;ˆÞè?C„æk€¤u¹ÞŒµîÍôƒ“1N²Ó0‰À Y</w:t>
      </w:r>
    </w:p>
    <w:p>
      <w:pPr>
        <w:pStyle w:val="Normal"/>
        <w:bidi w:val="0"/>
        <w:spacing w:lineRule="auto" w:line="240"/>
        <w:jc w:val="left"/>
        <w:rPr>
          <w:lang w:val="en-US"/>
        </w:rPr>
      </w:pPr>
      <w:r>
        <w:rPr>
          <w:sz w:val="24"/>
          <w:lang w:val="en-US"/>
        </w:rPr>
        <w:t>jÄhCVƒ4Po¬~?e‘ƒLÎOqÞö‘”Aœ?Ï}ä³‘G‘ã?:J9Ð¶?A?3šº?¯ð}•ÆAîB²EÿËR¿Øèfmì?ö²¾‹£ÞT”`†Í?8xg¯?¿,Ì¸5†\8Kü];ÍVéfù¦4]ö3</w:t>
        <w:tab/>
        <w:t>e³×@_ãÿ*?A–?¼!ÊØ?ôÁ?3Ì?æ?)á?%d?nÐó'Ú?ò</w:t>
        <w:tab/>
        <w:t>z?O1_ËaÄ(ÊBëIÈ%CnÊW‘</w:t>
        <w:tab/>
        <w:t>P</w:t>
      </w:r>
    </w:p>
    <w:p>
      <w:pPr>
        <w:pStyle w:val="Normal"/>
        <w:bidi w:val="0"/>
        <w:spacing w:lineRule="auto" w:line="240"/>
        <w:jc w:val="left"/>
        <w:rPr>
          <w:lang w:val="en-US"/>
        </w:rPr>
      </w:pPr>
      <w:r>
        <w:rPr>
          <w:sz w:val="24"/>
          <w:lang w:val="en-US"/>
        </w:rPr>
        <w:t>™</w:t>
      </w:r>
      <w:r>
        <w:rPr>
          <w:sz w:val="24"/>
          <w:lang w:val="en-US"/>
        </w:rPr>
        <w:t>¡ì˜[?×X[¥A?Í?§iqç(</w:t>
      </w:r>
    </w:p>
    <w:p>
      <w:pPr>
        <w:pStyle w:val="Normal"/>
        <w:bidi w:val="0"/>
        <w:spacing w:lineRule="auto" w:line="240"/>
        <w:jc w:val="left"/>
        <w:rPr>
          <w:lang w:val="en-US"/>
        </w:rPr>
      </w:pPr>
      <w:r>
        <w:rPr>
          <w:sz w:val="24"/>
          <w:lang w:val="en-US"/>
        </w:rPr>
        <w:t>ýÑÕ¸Ù?vø¥„\fƒã‘÷G’’Œ½¢3Î# ŸÇóížü</w:t>
        <w:softHyphen/>
        <w:t>nèdQ’óÁQ?ç™‘â?Çp?ÈpŸwœ?‘ütÍ…€Ï¦1?ï?¼?™):e?–*Êv???æC~Ç??qÌnÂ??cÚª*"S?O²</w:t>
      </w:r>
    </w:p>
    <w:p>
      <w:pPr>
        <w:pStyle w:val="Normal"/>
        <w:bidi w:val="0"/>
        <w:spacing w:lineRule="auto" w:line="240"/>
        <w:jc w:val="left"/>
        <w:rPr>
          <w:lang w:val="en-US"/>
        </w:rPr>
      </w:pPr>
      <w:r>
        <w:rPr>
          <w:sz w:val="24"/>
          <w:lang w:val="en-US"/>
        </w:rPr>
        <w:t>~X?Kì?ÝenQ»²KJ7[?3™t-mmÀ~Íú.}÷?"Ç?=Í0ìP¨uœC%À’Ðï5?"3õÀ¼÷‚ŒÒ¬‘?Þ?kM3ÎYpl+«Ñ5%B¨TÇrô{Š†qºÈmæ‰ÖK¨ˆ?ªÊFšL•¿€zH&amp;€‚¨?Ó¼˜~G´à</w:t>
        <w:tab/>
        <w:t>”+ï</w:t>
        <w:softHyphen/>
        <w:t>€m;UKL©N„™Éû{¢2‰+)§^ãý2?o»‡³?x‡ôÁDRìïP"?€Û—!†5Ü:]?Ý¾?îTèThZ˜Ôâ²?‹ Æqž??.y??q¤?GçÙøÊ³ IæžüÒî¬"¼^Ø?ËÎòŠ¨‘i?¤bžƒó?œÙã‹’aÉ–2þ¸a¨°šö·œCp?@±‘?Q†®ùîc,wwj?˜¯øáx§Ëª&amp;2HRw`Ê\!Ãœ?“?Jà„?š?S?ª?—c?„Ý??Íè-/¬–vžáß?F?;?ušÜÀ‰í?{ìE{OÁAàÏ</w:t>
        <w:softHyphen/>
        <w:t>U?}?æ\åœ*?\þÌ7ÁÃ†¶¡|¥¤Í1JQÍ%¢™jŒš…Yº9Pì\‰S1¨0ñT_qÆ²u‹?Y?FîÒQ^aNw¤Ä ¤dŒõÞidì|jžÆºÍn(¬ŒÒ!m î=Êh?é„§©B?žö–”Ot]•Ï?|¥Íú?)íƒ?ü8J·~?E¯ú?ñF¿?ô?óKÀåJÌò…=?À 3*@&lt;Ju¼ðr çˆlO?ÌÌµ7?õ#‘DüBP?É®¢ÌGþ?¥?5Ý???™Q=+)çG2áØ³ôÂ¢7–ÉŽÞ—ìf.ßk˜?Ò? „?†Ã¿àn??¥7?? ì=ƒmÉ.?.Sk?&gt;4h,3’</w:t>
        <w:tab/>
        <w:t>]‰&amp;A”ôK?c»?Ù…B–†xØ=ßæXñ‰þ?•1ÝÀõä¢ÖQ.?)ç÷a[#E&amp;2??CP§?Ë—r$$ÂÈÿƒMóö°1œ7{÷–Ã¡uôÉa€Pº6?åàÆ—uMó7nØè¾ÃBÃ¢?„ÂË©`Ý“Ì!?@??•®Æ¡œÄ:??d±’@ÐšXÉ|?¥ªÓu—•Mâƒ;L</w:t>
      </w:r>
    </w:p>
    <w:p>
      <w:pPr>
        <w:pStyle w:val="Normal"/>
        <w:bidi w:val="0"/>
        <w:spacing w:lineRule="auto" w:line="240"/>
        <w:jc w:val="left"/>
        <w:rPr>
          <w:lang w:val="en-US"/>
        </w:rPr>
      </w:pPr>
      <w:r>
        <w:rPr>
          <w:sz w:val="24"/>
          <w:lang w:val="en-US"/>
        </w:rPr>
        <w:t>ËBéˆÎõ)6s³•ï„ˆˆ?Ô©ã?`?‘Gö&amp;Ç©ÄŽ€€«ÊüÏ{W±Mb¤°4ayŸtEÖÃiÜ’?</w:t>
        <w:tab/>
        <w:t>Šsûk¡?9ïåsÇÂ9ÔL?¶[v\h?=ÜÊø???ÚV?ºs?¤?s?Skk›UXN7ÆËK×þ³T*n¶Î°d¬¯(5?óA”ÏmÏý‘?—?B?Á?</w:t>
      </w:r>
    </w:p>
    <w:p>
      <w:pPr>
        <w:pStyle w:val="Normal"/>
        <w:bidi w:val="0"/>
        <w:spacing w:lineRule="auto" w:line="240"/>
        <w:jc w:val="left"/>
        <w:rPr>
          <w:lang w:val="en-US"/>
        </w:rPr>
      </w:pPr>
      <w:r>
        <w:rPr>
          <w:sz w:val="24"/>
          <w:lang w:val="en-US"/>
        </w:rPr>
        <w:t>h7ž?½¨ŒF0?¹‹ž?2©TÐÔÎ?¶£Â€`á?Âç¾??VåÊ?×¨??½Q?ÿ×?Ð8ÄH¤&gt;[Á]ˆå‡)a?Øœ®œ?</w:t>
      </w:r>
    </w:p>
    <w:p>
      <w:pPr>
        <w:pStyle w:val="Normal"/>
        <w:bidi w:val="0"/>
        <w:spacing w:lineRule="auto" w:line="240"/>
        <w:jc w:val="left"/>
        <w:rPr>
          <w:lang w:val="en-US"/>
        </w:rPr>
      </w:pPr>
      <w:r>
        <w:rPr>
          <w:sz w:val="24"/>
          <w:lang w:val="en-US"/>
        </w:rPr>
        <w:t>¸?</w:t>
        <w:tab/>
        <w:t>?RÃr!NÑÆ;+kj–ØæFN6·aÆŽêv?¯q•0?ä,œÃ&lt;!íWú¥í</w:t>
        <w:softHyphen/>
        <w:t>Ecé?e_Lõ0jÈ?gC'??ù\"ß?!wÁu™.2ÆœJÍ#°;÷X?ÜåÄ??NT„Mí£U,?ÍñÅ?‰&lt;?¢äÕ•}9Nš’”·mû</w:t>
      </w:r>
    </w:p>
    <w:p>
      <w:pPr>
        <w:pStyle w:val="Normal"/>
        <w:bidi w:val="0"/>
        <w:spacing w:lineRule="auto" w:line="240"/>
        <w:jc w:val="left"/>
        <w:rPr>
          <w:lang w:val="en-US"/>
        </w:rPr>
      </w:pPr>
      <w:r>
        <w:rPr>
          <w:sz w:val="24"/>
          <w:lang w:val="en-US"/>
        </w:rPr>
        <w:t>©å¹r-¢&lt;?é‘´+Êut¾\‹,&lt;&lt;?Q9²M?c%  7¢ä@ˆíÏ:JÔÅÄ`Q÷–ÍÑ</w:t>
        <w:tab/>
        <w:t>?w^w¹oel¦Ú=?Ð˜¼Øb</w:t>
        <w:softHyphen/>
        <w:t>?ÜŽºª®?I~?ï‘ÏM»ÅÀÈbn8€Ràµ5ÜÝx?6”Û÷?›ø’•=^¹ÕÏ?j3?`7QQ¯zY¥8²Ï1'??XìyV8BTfÝ`”Qó?X¦3{®\IT˜R¸Lâ?XÞèˆ¡3úÙ}¶)‘ÎA¹ÑÖÏ</w:t>
      </w:r>
    </w:p>
    <w:p>
      <w:pPr>
        <w:pStyle w:val="Normal"/>
        <w:bidi w:val="0"/>
        <w:spacing w:lineRule="auto" w:line="240"/>
        <w:jc w:val="left"/>
        <w:rPr>
          <w:lang w:val="en-US"/>
        </w:rPr>
      </w:pPr>
      <w:r>
        <w:rPr>
          <w:sz w:val="24"/>
          <w:lang w:val="en-US"/>
        </w:rPr>
        <w:t>û'¢“+Ž 3ç?ï&lt;?|˜Džð£±õW!ÅÅÙøË?•?mÀ?ÛSjæ8R˜??úý7¾£?ÅO9ê?Œ?lô`JÌ±½ÆY¢£Çk¸?ÌC?(¾°È/³</w:t>
        <w:softHyphen/>
        <w:t>*PØÓô?u?ÑþýÈìì·A;Ê¡I"÷ß]i?’kŽK§×dk!BçAÇÉziVå¾„d?æ1{bé#ïÄ?Mmû«¾</w:t>
        <w:softHyphen/>
        <w:t>™ï*¨¤?(æêðÛ@ˆ@Þ‘`¤Bkä+r3 ï,9zGeÓ(pA~ãWäq#¥E7¦þ?§Ì?D™Çè_«i`ðJß÷</w:t>
      </w:r>
    </w:p>
    <w:p>
      <w:pPr>
        <w:pStyle w:val="Normal"/>
        <w:bidi w:val="0"/>
        <w:spacing w:lineRule="auto" w:line="240"/>
        <w:jc w:val="left"/>
        <w:rPr>
          <w:lang w:val="en-US"/>
        </w:rPr>
      </w:pPr>
      <w:r>
        <w:rPr>
          <w:sz w:val="24"/>
          <w:lang w:val="en-US"/>
        </w:rPr>
        <w:t>"?Êñ xÆ^˜Ù í¡à˜kzö,</w:t>
      </w:r>
    </w:p>
    <w:p>
      <w:pPr>
        <w:pStyle w:val="Normal"/>
        <w:bidi w:val="0"/>
        <w:spacing w:lineRule="auto" w:line="240"/>
        <w:jc w:val="left"/>
        <w:rPr>
          <w:lang w:val="en-US"/>
        </w:rPr>
      </w:pPr>
      <w:r>
        <w:rPr>
          <w:sz w:val="24"/>
          <w:lang w:val="en-US"/>
        </w:rPr>
        <w:t>²×?ø?Ud³?ì?</w:t>
        <w:tab/>
        <w:t>Ì¾fˆºé—^O[3Ú!…â`Wð«Vš9ts¶çRˆgê°?÷X(e?â-?›‰øgâ?üU½¡„ÿ‘t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0 0 obj</w:t>
      </w:r>
    </w:p>
    <w:p>
      <w:pPr>
        <w:pStyle w:val="Normal"/>
        <w:bidi w:val="0"/>
        <w:spacing w:lineRule="auto" w:line="240"/>
        <w:jc w:val="left"/>
        <w:rPr>
          <w:lang w:val="en-US"/>
        </w:rPr>
      </w:pPr>
      <w:r>
        <w:rPr>
          <w:sz w:val="24"/>
          <w:lang w:val="en-US"/>
        </w:rPr>
        <w:t>&lt;&lt;/Type/Page/Parent 2 0 R/Resources&lt;&lt;/Font&lt;&lt;/F1 5 0 R/F7 36 0 R/F3 19 0 R/F8 57 0 R&gt;&gt;/ExtGState&lt;&lt;/GS7 7 0 R&gt;&gt;/ProcSet[/PDF/Text/ImageB/ImageC/ImageI] &gt;&gt;/MediaBox[ 0 0 396 612] /Contents 331 0 R/Group&lt;&lt;/Type/Group/S/Transparency/CS/DeviceRGB&gt;&gt;/Tabs/S/StructParents 12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1 0 obj</w:t>
      </w:r>
    </w:p>
    <w:p>
      <w:pPr>
        <w:pStyle w:val="Normal"/>
        <w:bidi w:val="0"/>
        <w:spacing w:lineRule="auto" w:line="240"/>
        <w:jc w:val="left"/>
        <w:rPr>
          <w:lang w:val="en-US"/>
        </w:rPr>
      </w:pPr>
      <w:r>
        <w:rPr>
          <w:sz w:val="24"/>
          <w:lang w:val="en-US"/>
        </w:rPr>
        <w:t>&lt;&lt;/Filter/FlateDecode/Length 23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ÀG?p?‘º/Š?M»i»À?]4@?²û@Û´EÔ?½ºÄÇÿþÌ©XŠ¥ÄÝ?xŸáÌ77æöCÕèµ\6ìÝ»Û?M#—…Z±ÇÛ?³ÿçöá¸W·ßäF—²Ñ¦¼ýÞ.??ú¢äJUïß³»O?ÙÝÃõÕí=gœû±`?ëë+Î?øÇY?úI?±8Îý8a?;X÷ù{Ê6õõUÀ6øëóõÕ£Çfÿ°‡?®¯~‡ƒþ½¾úëúŠýþçGÆn¿!O~üú‰?=Z½ÓÃ?N?#?èôGo_™½ªØ,¼¦</w:t>
      </w:r>
    </w:p>
    <w:p>
      <w:pPr>
        <w:pStyle w:val="Normal"/>
        <w:bidi w:val="0"/>
        <w:spacing w:lineRule="auto" w:line="240"/>
        <w:jc w:val="left"/>
        <w:rPr>
          <w:lang w:val="en-US"/>
        </w:rPr>
      </w:pPr>
      <w:r>
        <w:rPr>
          <w:sz w:val="24"/>
          <w:lang w:val="en-US"/>
        </w:rPr>
        <w:t>484Ô??Â“•¢ÒØ</w:t>
        <w:tab/>
        <w:t>¸ÂŒ?ž~‚ãüº2»n?}kÓVKEsÛ£.74¸œqîmM</w:t>
        <w:softHyphen/>
        <w:t>êÆžÚôù?cPp??Ä ü ˆ2ö°|ô</w:t>
      </w:r>
    </w:p>
    <w:p>
      <w:pPr>
        <w:pStyle w:val="Normal"/>
        <w:bidi w:val="0"/>
        <w:spacing w:lineRule="auto" w:line="240"/>
        <w:jc w:val="left"/>
        <w:rPr>
          <w:lang w:val="en-US"/>
        </w:rPr>
      </w:pPr>
      <w:r>
        <w:rPr>
          <w:sz w:val="24"/>
          <w:lang w:val="en-US"/>
        </w:rPr>
        <w:t>Y®æ¬”;5áxFÔ›Yä?q]Öû??=]‘Ü™Yw3kEË‘™</w:t>
        <w:softHyphen/>
        <w:t>^c{Î?ÈQÛ0Xý?ïÿ:CAâç™cˆx±²?¬ A²‚ï¢2í¦˜åž?Š??ÚriÊz©M[S_—M‹ìhä»¦¥²Ò5</w:t>
        <w:tab/>
        <w:t>O€¬K”ø?üE¹è4ÊnPba?96?«ÔF›Ùð¬T</w:t>
      </w:r>
    </w:p>
    <w:p>
      <w:pPr>
        <w:pStyle w:val="Normal"/>
        <w:bidi w:val="0"/>
        <w:spacing w:lineRule="auto" w:line="240"/>
        <w:jc w:val="left"/>
        <w:rPr>
          <w:lang w:val="en-US"/>
        </w:rPr>
      </w:pPr>
      <w:r>
        <w:rPr>
          <w:sz w:val="24"/>
          <w:lang w:val="en-US"/>
        </w:rPr>
        <w:t>l*Vo??¬öD(ó?z»õ'¨ð,õ£|@ÅJ¡ÏÖ??ù??“È?#à7Í?ç???@ƒÍnB€Æ¡0S&lt;ð¶?wNI…‹Ø?’áÚB&gt;Ñ}?!À‹Þ?•</w:t>
        <w:softHyphen/>
        <w:t>?i5C”šåˆô?ªÝš¥,{;jT›êN„MØKS Dô4å°Ý–`[`2¤'PÈ</w:t>
      </w:r>
    </w:p>
    <w:p>
      <w:pPr>
        <w:pStyle w:val="Normal"/>
        <w:bidi w:val="0"/>
        <w:spacing w:lineRule="auto" w:line="240"/>
        <w:jc w:val="left"/>
        <w:rPr>
          <w:lang w:val="en-US"/>
        </w:rPr>
      </w:pPr>
      <w:r>
        <w:rPr>
          <w:sz w:val="24"/>
          <w:lang w:val="en-US"/>
        </w:rPr>
        <w:t></w:t>
      </w:r>
      <w:r>
        <w:rPr>
          <w:sz w:val="24"/>
          <w:lang w:val="en-US"/>
        </w:rPr>
        <w:t>ÞW |è/õ~«?\Ú/)ÏÞ¨´«</w:t>
        <w:tab/>
        <w:t>_ØØ?´3lÕ-˜öZ/éT¹µƒK£?œåR¯T¹T8S!ìö&gt;?÷Ot‹8ðÓ??ÞÁ=&gt;?AÌ?€Þ{?`ÿÞŽE9Þ1?¸›ã0?âZ?ÿ³Óú?šQ?_˜îOkq?</w:t>
        <w:softHyphen/>
        <w:t>{gÃ¾øÎ</w:t>
        <w:softHyphen/>
        <w:t>?Üþ&gt;Ýlx?îÅ1\?¥=šÐŽîÜúnmâÖ&amp;Ž.?í¡ùÐÑíþç³„å?ú?ûâƒ?Ë†tîR¤aÏ‚µ/…?¾"ô0ñ“°? s?Ï½lëæLcñ%ý4??unÉ}ØfÜ?É`Ã£?n˜@˜{?Y?ÔDæ5ÆY?u</w:t>
      </w:r>
    </w:p>
    <w:p>
      <w:pPr>
        <w:pStyle w:val="Normal"/>
        <w:bidi w:val="0"/>
        <w:spacing w:lineRule="auto" w:line="240"/>
        <w:jc w:val="left"/>
        <w:rPr>
          <w:lang w:val="en-US"/>
        </w:rPr>
      </w:pPr>
      <w:r>
        <w:rPr>
          <w:sz w:val="24"/>
          <w:lang w:val="en-US"/>
        </w:rPr>
        <w:t>?^??6?8j;H?¯›nwæ?´åð¼ÇÙ[ÜÖ</w:t>
        <w:softHyphen/>
        <w:t>Ü^bQBø(‡3ß‡n¶©ÚeÓy¿Ù</w:t>
      </w:r>
    </w:p>
    <w:p>
      <w:pPr>
        <w:pStyle w:val="Normal"/>
        <w:bidi w:val="0"/>
        <w:spacing w:lineRule="auto" w:line="240"/>
        <w:jc w:val="left"/>
        <w:rPr>
          <w:lang w:val="en-US"/>
        </w:rPr>
      </w:pPr>
      <w:r>
        <w:rPr>
          <w:sz w:val="24"/>
          <w:lang w:val="en-US"/>
        </w:rPr>
        <w:t>œfÖ€~l?ÖÌ?×hMÀ?uë)·?þ$à?‚¯ƒô†?€+?_@/÷äÂ?'mãC/ó&gt;??žÙ9(?,9?öo«?EÌvuI ?2?Ž;=nba??~5RŽCp²è3`ÄM?*Ó¸%HÛÖ</w:t>
      </w:r>
    </w:p>
    <w:p>
      <w:pPr>
        <w:pStyle w:val="Normal"/>
        <w:bidi w:val="0"/>
        <w:spacing w:lineRule="auto" w:line="240"/>
        <w:jc w:val="left"/>
        <w:rPr>
          <w:lang w:val="en-US"/>
        </w:rPr>
      </w:pPr>
      <w:r>
        <w:rPr>
          <w:sz w:val="24"/>
          <w:lang w:val="en-US"/>
        </w:rPr>
        <w:t>?¸¢æ^Vx?</w:t>
      </w:r>
    </w:p>
    <w:p>
      <w:pPr>
        <w:pStyle w:val="Normal"/>
        <w:bidi w:val="0"/>
        <w:spacing w:lineRule="auto" w:line="240"/>
        <w:jc w:val="left"/>
        <w:rPr>
          <w:lang w:val="en-US"/>
        </w:rPr>
      </w:pPr>
      <w:r>
        <w:rPr>
          <w:sz w:val="24"/>
          <w:lang w:val="en-US"/>
        </w:rPr>
        <w:t>ïÜMŒ!VÄ?›°ÏÍF¬H!%J?GY¡Ï‰5wÇ-iPIô|pCt?@'Ì#?æNZx78I£Bàûå¥l´¥´8Òg¥—</w:t>
      </w:r>
    </w:p>
    <w:p>
      <w:pPr>
        <w:pStyle w:val="Normal"/>
        <w:bidi w:val="0"/>
        <w:spacing w:lineRule="auto" w:line="240"/>
        <w:jc w:val="left"/>
        <w:rPr>
          <w:lang w:val="en-US"/>
        </w:rPr>
      </w:pPr>
      <w:r>
        <w:rPr>
          <w:sz w:val="24"/>
          <w:lang w:val="en-US"/>
        </w:rPr>
        <w:t>d???6VvÆÊT×ø*ÕÈê8'Žþ0Eé“¿HÜc?KZWoq™?'¼?EfC?d `!Ö¼â?8ÕM£Ê9fA4d5I?</w:t>
      </w:r>
    </w:p>
    <w:p>
      <w:pPr>
        <w:pStyle w:val="Normal"/>
        <w:bidi w:val="0"/>
        <w:spacing w:lineRule="auto" w:line="240"/>
        <w:jc w:val="left"/>
        <w:rPr>
          <w:lang w:val="en-US"/>
        </w:rPr>
      </w:pPr>
      <w:r>
        <w:rPr>
          <w:sz w:val="24"/>
          <w:lang w:val="en-US"/>
        </w:rPr>
        <w:t>Ã´dN+7?‰ßB.ìö(·)žÝ%Ÿž-?ºp</w:t>
      </w:r>
    </w:p>
    <w:p>
      <w:pPr>
        <w:pStyle w:val="Normal"/>
        <w:bidi w:val="0"/>
        <w:spacing w:lineRule="auto" w:line="240"/>
        <w:jc w:val="left"/>
        <w:rPr>
          <w:lang w:val="en-US"/>
        </w:rPr>
      </w:pPr>
      <w:r>
        <w:rPr>
          <w:sz w:val="24"/>
          <w:lang w:val="en-US"/>
        </w:rPr>
        <w:t>‰</w:t>
      </w:r>
      <w:r>
        <w:rPr>
          <w:sz w:val="24"/>
          <w:lang w:val="en-US"/>
        </w:rPr>
        <w:t>ÝFÙ?„•%@U¼)Ý$?jÿÙ0Û</w:t>
      </w:r>
    </w:p>
    <w:p>
      <w:pPr>
        <w:pStyle w:val="Normal"/>
        <w:bidi w:val="0"/>
        <w:spacing w:lineRule="auto" w:line="240"/>
        <w:jc w:val="left"/>
        <w:rPr>
          <w:lang w:val="en-US"/>
        </w:rPr>
      </w:pPr>
      <w:r>
        <w:rPr>
          <w:sz w:val="24"/>
          <w:lang w:val="en-US"/>
        </w:rPr>
        <w:t>³?"Æ˜U&gt;éZ</w:t>
        <w:softHyphen/>
        <w:t>¬]¦ÀË¤%Ž£§‰Ÿñ?=‘—ùÌ8ÂxšûaØßþŠEçŸÅCR§ þ£ÐUï?&lt;õƒp„É)Rà?qå€</w:t>
        <w:softHyphen/>
        <w:t>¢sW(%Aµš[]ÐØÉ\?ÿXtð?óœ?í–Ü¦Ó??¹—K€@»Çž  °¢??çYµû’?`£Þ?&lt;]“Ì±]¹£`é?¥w?2'¯š_à×Â0ó£~ÆÑ?!JÐ(7"?u—;-äòg?‚Óâ5Ž™ª)l÷´³jl½?~]6?ØâÅ@¦´o4mvéVoá%¢?‘?už¦ó¬˜â?aG÷"¬óÜÏûÇ9Vÿü¬QàG©?‡ƒÃ¬l¿–ÄÓsÓ¹)A¶ª¶P1Zö¥]?%•’-k.‘??°¢8‡?–! DÄ?[) ?P)?&amp; *Ò/Îlæ¬6;…©9u™¬°„0¸®,.!!ƒê‘îÙ.(??©rêAEFÕ? 3zë&amp;"Oü(&gt;C&amp;HåÐ‰Ï‰®v?Y7¥?S[,4„ ïí$l?VªÆ~ö’ês&lt;PÚŠ?¼¥^lÕ?f#2qR-Ü•ç‚XD¡ÂeÕÿ?U•P?@(ÑOºÁë?'‹@ð?pÑÁ‘o?bº??Iæó.§ü.Á5ð?sÐ8š–!0ÅD´a?24³“?©ð¢1iwA SÔB;âÎ|ñÕ?*þ±ñ¯ÔCÅ/5a?G~pŽ›…YAˆ'‡ÄôN® ¥?Š?"1Ðh(Z*¶6Û</w:t>
        <w:softHyphen/>
        <w:t>9h˜?/µ“e©ªß^Ájš?i¾-ìpDØ&lt;ˆ°??‚cŒ&lt;CÂ×ó?™º?KéÁ)£ÑkÂÓ?zqzÉD?6åOôÛð?¢a—?¢?ó??g?ªª»óªj”§,õ“Á</w:t>
        <w:tab/>
        <w:t>¯…}X›?×~ƒðk*</w:t>
      </w:r>
    </w:p>
    <w:p>
      <w:pPr>
        <w:pStyle w:val="Normal"/>
        <w:bidi w:val="0"/>
        <w:spacing w:lineRule="auto" w:line="240"/>
        <w:jc w:val="left"/>
        <w:rPr>
          <w:lang w:val="en-US"/>
        </w:rPr>
      </w:pPr>
      <w:r>
        <w:rPr>
          <w:sz w:val="24"/>
          <w:lang w:val="en-US"/>
        </w:rPr>
        <w:t>ÖóÑlJò?SÊ?“</w:t>
        <w:tab/>
        <w:t>ÒiJgzŒ^Ñc?úùˆ?/Ö#à*?œò?ÔxÚ}Ógâ?dŠ;=é&gt;2?á‡?ŒÚ—i]Î^°ÿ+JÐç¼à?DhYag?&lt;@øiz.»¯e½×•²Yý=¹?E1lÚ´óþ?Þ?C&lt;</w:t>
      </w:r>
    </w:p>
    <w:p>
      <w:pPr>
        <w:pStyle w:val="Normal"/>
        <w:bidi w:val="0"/>
        <w:spacing w:lineRule="auto" w:line="240"/>
        <w:jc w:val="left"/>
        <w:rPr>
          <w:lang w:val="en-US"/>
        </w:rPr>
      </w:pPr>
      <w:r>
        <w:rPr>
          <w:sz w:val="24"/>
          <w:lang w:val="en-US"/>
        </w:rPr>
        <w:t>?¼M&amp;ÆÐp1?2&lt;`pÎ¯ãaŠï[EÏ‹SòL„ÏÓˆ¿°ÂÞ†1FÇp#?(¡?¤~?3‚?Ÿüì–—FˆÀOãiMÙTãI±?”ø` ˜??&gt;¿æoÈë&gt;Ét?æ?]úI¤3Æ?|?8ÚäŸ?LuÙvÅJ?°±y¡??ÜY</w:t>
      </w:r>
    </w:p>
    <w:p>
      <w:pPr>
        <w:pStyle w:val="Normal"/>
        <w:bidi w:val="0"/>
        <w:spacing w:lineRule="auto" w:line="240"/>
        <w:jc w:val="left"/>
        <w:rPr>
          <w:lang w:val="en-US"/>
        </w:rPr>
      </w:pPr>
      <w:r>
        <w:rPr>
          <w:sz w:val="24"/>
          <w:lang w:val="en-US"/>
        </w:rPr>
        <w:t>1</w:t>
      </w:r>
    </w:p>
    <w:p>
      <w:pPr>
        <w:pStyle w:val="Normal"/>
        <w:bidi w:val="0"/>
        <w:spacing w:lineRule="auto" w:line="240"/>
        <w:jc w:val="left"/>
        <w:rPr>
          <w:lang w:val="en-US"/>
        </w:rPr>
      </w:pPr>
      <w:r>
        <w:rPr>
          <w:sz w:val="24"/>
          <w:lang w:val="en-US"/>
        </w:rPr>
        <w:t>br[®èI™Þvf??Á¡8²?Zô.</w:t>
      </w:r>
    </w:p>
    <w:p>
      <w:pPr>
        <w:pStyle w:val="Normal"/>
        <w:bidi w:val="0"/>
        <w:spacing w:lineRule="auto" w:line="240"/>
        <w:jc w:val="left"/>
        <w:rPr>
          <w:lang w:val="en-US"/>
        </w:rPr>
      </w:pPr>
      <w:r>
        <w:rPr>
          <w:sz w:val="24"/>
          <w:lang w:val="en-US"/>
        </w:rPr>
        <w:t>›</w:t>
      </w:r>
      <w:r>
        <w:rPr>
          <w:sz w:val="24"/>
          <w:lang w:val="en-US"/>
        </w:rPr>
        <w:t>NAã?Ë£?qÝ»Û^™=†ö›„Þl¡,ÁTEm®B…áz¯äOhº÷</w:t>
        <w:tab/>
        <w:t>?Â?tz1Mð9´rû•¬5?3±+V’Þ«-vöK§RôuNEâóè¤Ð.</w:t>
        <w:softHyphen/>
        <w:t xml:space="preserve"> ·wÑ€*?zp²?8¤?=WÇ•&lt;ÚÄ’† Eqéu!?*]?áð¼S[/³rÅ??</w:t>
        <w:softHyphen/>
        <w:t>?ù™®âç?&gt;íèeAÓ ®K?qŽà?+?ñï5?¾M%‘÷Å?¦L2HÁ‹õ?±ZÃkÎ</w:t>
        <w:softHyphen/>
        <w:t>øµS</w:t>
        <w:tab/>
        <w:t>ås8°¤W¿</w:t>
      </w:r>
    </w:p>
    <w:p>
      <w:pPr>
        <w:pStyle w:val="Normal"/>
        <w:bidi w:val="0"/>
        <w:spacing w:lineRule="auto" w:line="240"/>
        <w:jc w:val="left"/>
        <w:rPr>
          <w:lang w:val="en-US"/>
        </w:rPr>
      </w:pPr>
      <w:r>
        <w:rPr>
          <w:sz w:val="24"/>
          <w:lang w:val="en-US"/>
        </w:rPr>
        <w:t>?Õ2`hUÉC§?íÔö·+Á é²;T›\˜§?</w:t>
      </w:r>
    </w:p>
    <w:p>
      <w:pPr>
        <w:pStyle w:val="Normal"/>
        <w:bidi w:val="0"/>
        <w:spacing w:lineRule="auto" w:line="240"/>
        <w:jc w:val="left"/>
        <w:rPr>
          <w:lang w:val="en-US"/>
        </w:rPr>
      </w:pPr>
      <w:r>
        <w:rPr>
          <w:sz w:val="24"/>
          <w:lang w:val="en-US"/>
        </w:rPr>
        <w:t>—</w:t>
      </w:r>
      <w:r>
        <w:rPr>
          <w:sz w:val="24"/>
          <w:lang w:val="en-US"/>
        </w:rPr>
        <w:t>\/Ï?OÑ¹Ý?Œ±ð÷lNõ¬°Œ‚Gsœr?v|a?_l?¹/ÝRË"?»ÜŽÊOœ9ÈãÜMÁ¢gE?ŽÇZç‚;dÑH¬%T;@??¬¢?ÚWÂÆ¾?@qaÿ~1•ÔÈ?xüLbÂŸü?t?•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2 0 obj</w:t>
      </w:r>
    </w:p>
    <w:p>
      <w:pPr>
        <w:pStyle w:val="Normal"/>
        <w:bidi w:val="0"/>
        <w:spacing w:lineRule="auto" w:line="240"/>
        <w:jc w:val="left"/>
        <w:rPr>
          <w:lang w:val="en-US"/>
        </w:rPr>
      </w:pPr>
      <w:r>
        <w:rPr>
          <w:sz w:val="24"/>
          <w:lang w:val="en-US"/>
        </w:rPr>
        <w:t>&lt;&lt;/Type/Page/Parent 2 0 R/Resources&lt;&lt;/Font&lt;&lt;/F1 5 0 R/F3 19 0 R&gt;&gt;/XObject&lt;&lt;/Image334 334 0 R/Image335 335 0 R/Image337 337 0 R/Image339 339 0 R/Image341 341 0 R/Image343 343 0 R/Image345 345 0 R/Image347 347 0 R/Image349 349 0 R/Image351 351 0 R/Image353 353 0 R/Image355 355 0 R/Image357 357 0 R&gt;&gt;/ProcSet[/PDF/Text/ImageB/ImageC/ImageI] &gt;&gt;/MediaBox[ 0 0 396 612] /Contents 333 0 R/Group&lt;&lt;/Type/Group/S/Transparency/CS/DeviceRGB&gt;&gt;/Tabs/S/StructParents 12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3 0 obj</w:t>
      </w:r>
    </w:p>
    <w:p>
      <w:pPr>
        <w:pStyle w:val="Normal"/>
        <w:bidi w:val="0"/>
        <w:spacing w:lineRule="auto" w:line="240"/>
        <w:jc w:val="left"/>
        <w:rPr>
          <w:lang w:val="en-US"/>
        </w:rPr>
      </w:pPr>
      <w:r>
        <w:rPr>
          <w:sz w:val="24"/>
          <w:lang w:val="en-US"/>
        </w:rPr>
        <w:t>&lt;&lt;/Filter/FlateDecode/Length 24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F?~o©ÿ?xå.S?n«(Òd.™Nv²“MK</w:t>
        <w:softHyphen/>
        <w:t>¨“??c???Àííýõ{Î©?Š6´‰fÆ@?çR_}çRÌê]Õä›$mœï¾[½kš$ÝekçauW?þ\Ý½?²Õ×d›?I“—Åê·ãcƒCŸ³dUßïüðá½óÃÝõÕê?w8g¾pî6×WÜñà?w?ÁbO9¾?3?pîž®¯&lt;g‹??^_=¸ÎâOçî§ë« ÿ×õÕ¯×WÎÇ/ï?gõ?]ùòþöƒãY&amp;Z¥"?LÆŽŒ"?ú¤t¨êL</w:t>
        <w:tab/>
        <w:t>?Q?JæGÊ‘à¡l•ü^?ÅŒ|÷T?÷kºWn³Ë</w:t>
      </w:r>
    </w:p>
    <w:p>
      <w:pPr>
        <w:pStyle w:val="Normal"/>
        <w:bidi w:val="0"/>
        <w:spacing w:lineRule="auto" w:line="240"/>
        <w:jc w:val="left"/>
        <w:rPr>
          <w:lang w:val="en-US"/>
        </w:rPr>
      </w:pPr>
      <w:r>
        <w:rPr>
          <w:sz w:val="24"/>
          <w:lang w:val="en-US"/>
        </w:rPr>
        <w:t>3\eÉ&gt;ÿ_fžš]Ò˜w?yÚ”Užìé9pÓr[ä?˜yÎŠ&amp;«ê?ç?GmÀ?_?*b’“?ŽÇ&lt;Ç?húàæE}È+Úƒ?t*?FðÊÑ==°Î«,…??\¸f®Üèë»ª*Oú–/õÛI±žrE??ã|è</w:t>
      </w:r>
    </w:p>
    <w:p>
      <w:pPr>
        <w:pStyle w:val="Normal"/>
        <w:bidi w:val="0"/>
        <w:spacing w:lineRule="auto" w:line="240"/>
        <w:jc w:val="left"/>
        <w:rPr>
          <w:lang w:val="en-US"/>
        </w:rPr>
      </w:pPr>
      <w:r>
        <w:rPr>
          <w:sz w:val="24"/>
          <w:lang w:val="en-US"/>
        </w:rPr>
        <w:t>9‘Ty?óÉ‚{î6i½ØTå?Ž\ZžTL„cËkŽ?/%Ý?ÈaT?N+áŠ??WE?ŸËSöŒHfÕ’Þ&amp;?àš–8Úá?¯æ¨¢XçiÒdëNÁ#Ž¾Ð-á2Çmá11€‚›M0ht›@??[</w:t>
      </w:r>
    </w:p>
    <w:p>
      <w:pPr>
        <w:pStyle w:val="Normal"/>
        <w:bidi w:val="0"/>
        <w:spacing w:lineRule="auto" w:line="240"/>
        <w:jc w:val="left"/>
        <w:rPr>
          <w:lang w:val="en-US"/>
        </w:rPr>
      </w:pPr>
      <w:r>
        <w:rPr>
          <w:sz w:val="24"/>
          <w:lang w:val="en-US"/>
        </w:rPr>
        <w:t>,«|µK‹?°W®_˜žø¥Ý˜ò±ÎªçL?¼”ÇªÎöÏYýOdPìVùv×ÌñÔƒ½</w:t>
      </w:r>
    </w:p>
    <w:p>
      <w:pPr>
        <w:pStyle w:val="Normal"/>
        <w:bidi w:val="0"/>
        <w:spacing w:lineRule="auto" w:line="240"/>
        <w:jc w:val="left"/>
        <w:rPr>
          <w:lang w:val="en-US"/>
        </w:rPr>
      </w:pPr>
      <w:r>
        <w:rPr>
          <w:sz w:val="24"/>
          <w:lang w:val="en-US"/>
        </w:rPr>
        <w:t>ŸÒÍ£?õÑ]?{˜™±:o?í)Ž—U;Ü Œ@v.rÿ:æY³¡'_3‡^íuå?úö\‚Çk£P?]p?CYèðsn??L„o³+°âÍq¿¸Á}»ñy?T‹È¥¸ò¥q?nˆ,? †?ŠÐ?BG?\›?¾‘iEå?6IžÊ</w:t>
        <w:tab/>
        <w:t>?¥ç3??Ô;_í×L«ù¬?gDµ?£–???5ÉÝ}þL?KN±?È"¨±9VY</w:t>
      </w:r>
    </w:p>
    <w:p>
      <w:pPr>
        <w:pStyle w:val="Normal"/>
        <w:bidi w:val="0"/>
        <w:spacing w:lineRule="auto" w:line="240"/>
        <w:jc w:val="left"/>
        <w:rPr>
          <w:lang w:val="en-US"/>
        </w:rPr>
      </w:pPr>
      <w:r>
        <w:rPr>
          <w:sz w:val="24"/>
          <w:lang w:val="en-US"/>
        </w:rPr>
        <w:t>6¤tï)Å´üWné·„Çê?ÁH,Îþ{?ÎeEŠ±‰´×ÚNeµGuë9û?¨–6?—*¢µ?ª?”ÖéRØs?¡6“)—?LøÑÔ#á±&amp;žxÂÝäUÝÐ?º_á~Ò$‹,ÛÃÒ—‹^</w:t>
        <w:tab/>
        <w:t>‚¨ó,Šš×?0sÉqßc\Ž?è”ïÑ?RÁDšÎî€Ï!A?%p¤Ô?IÓÀ²òE¬‰?#™9é? Ö&amp;¤)§è1³?| ä«e«Ñ¼?ÀørÎ?È€y±M5ò?ˆf¼€;òÂ×„AZ›U2ýôï‚‚?Ç5–&gt;7‘?7Ù¶•êô&amp;ûoËÉ*?Cú·zx</w:t>
        <w:softHyphen/>
        <w:t>õíÕ?Ñ'¢Ö6°’lK¨?i³ÔwëRÏhOa %Žl³e––O™?;é¤?·?ÚÈsÁR??e£oÌæ°9áéE¬ÎÛ¢7äŠŽ?ºGƒ0Õ§ø.Ã[?%?€â:7é</w:t>
        <w:tab/>
        <w:softHyphen/>
        <w:t>2ÑÕÒ”e¸@5%5oúÆcÅ¼À8G ÆmÌÁM[óÍxÞ?;xŒÀ—?=Ü–ÿX¹?aŠE[p©ÞÄ†GÄì</w:t>
        <w:softHyphen/>
        <w:t>?AÄëK®E?pÂ¸–îËš’ªðB½Éxs@Vo?H»)î?´1i®óg]?À0?`KeÊ?‰¯Ë¬no¡÷Â™§?½¡4?5f"{sŸÉW?b?•ÍI†&lt;ðY?Y9Å‹?ŠÇ–RÎÝîX/? ,ù‚à9›?÷;ÖMá!+?ûÌ)7W \95d?š ?¾Ë^œ]òL?i?;¹/Z?´}˜CÕ6Ù?aûxOuz¸§J‡</w:t>
        <w:tab/>
        <w:t>?.·ôÛ?£ùuV§Uþˆ?á:‘?ªôD</w:t>
        <w:softHyphen/>
        <w:t>QY~{íÑê“?iîE?3OÚþ=@wfÚ6¬c%]~.fõX\Fý^}†v‡Ø??Ó=Ô±õ??ÇÏ?\(¦‚¡®Äôh·}Ù%ò¾}3£iYlŽ5??ŒŸòf÷ª£&amp;þ??w“§91r?gqBv”?ï{!'?eõ?Q’b§ÚÆ?7ñÁ¦²4?=’Cý¤ùÍ?‘˜&gt;?q/fmÚîzSšaõi?ž0z,à?X7ÉT?òˆ³P?4®{iSòÍñ?–Þ?Y¬WZÐwÇ§¤«»?s,õðLÏ~*«?[?û,?TË</w:t>
        <w:tab/>
        <w:softHyphen/>
        <w:t>è</w:t>
        <w:tab/>
        <w:t>²\Ñ,[?äÅ·á¹É´á?Ã?(—]k¯[Ï®oïÆ;Ÿ±ýZ³?Ž!Jâœ?·OxêÎtÞÈá/¶a?–7ôÊÙ?KN?$Tqè-t?ßZ:GÊ5ÒÅazÿ-:HC?8ƒC»1E?úp”?°}’EtØ?"'?/WèY?'9çCéŒÙ•¥ÎC)Ò?«„À!µ</w:t>
      </w:r>
    </w:p>
    <w:p>
      <w:pPr>
        <w:pStyle w:val="Normal"/>
        <w:bidi w:val="0"/>
        <w:spacing w:lineRule="auto" w:line="240"/>
        <w:jc w:val="left"/>
        <w:rPr>
          <w:lang w:val="en-US"/>
        </w:rPr>
      </w:pPr>
      <w:r>
        <w:rPr>
          <w:sz w:val="24"/>
          <w:lang w:val="en-US"/>
        </w:rPr>
        <w:t>Ç?J¨2J™o)³…µf</w:t>
        <w:softHyphen/>
        <w:t>µÊ®¯îÿá?}fˆ‡Y??CÇçHq;Hî-T~¥o?3mô??pâ?ÍÎPóÙ²‚~Y????£˜I€(òq?|0®†€‡S?…öþÙÒZ5©=Ç(`XÖl˜PVÃ?</w:t>
        <w:tab/>
        <w:t>{1ï?¾ûó-´?î/@m÷ÇsÔæYí’?ô[?Î</w:t>
      </w:r>
    </w:p>
    <w:p>
      <w:pPr>
        <w:pStyle w:val="Normal"/>
        <w:bidi w:val="0"/>
        <w:spacing w:lineRule="auto" w:line="240"/>
        <w:jc w:val="left"/>
        <w:rPr>
          <w:lang w:val="en-US"/>
        </w:rPr>
      </w:pPr>
      <w:r>
        <w:rPr>
          <w:sz w:val="24"/>
          <w:lang w:val="en-US"/>
        </w:rPr>
        <w:t>]B-²™?¡-C</w:t>
        <w:softHyphen/>
        <w:t>?¶É—hQaÛ?p‹§p‹-u?i£\+¾È.?U?(# ÁØ«?Ä|??—r·??4+pü†Ðvá‰JŸ~?ôC</w:t>
      </w:r>
    </w:p>
    <w:p>
      <w:pPr>
        <w:pStyle w:val="Normal"/>
        <w:bidi w:val="0"/>
        <w:spacing w:lineRule="auto" w:line="240"/>
        <w:jc w:val="left"/>
        <w:rPr>
          <w:lang w:val="en-US"/>
        </w:rPr>
      </w:pPr>
      <w:r>
        <w:rPr>
          <w:sz w:val="24"/>
          <w:lang w:val="en-US"/>
        </w:rPr>
        <w:t>Î¯R¿TÀ</w:t>
      </w:r>
    </w:p>
    <w:p>
      <w:pPr>
        <w:pStyle w:val="Normal"/>
        <w:bidi w:val="0"/>
        <w:spacing w:lineRule="auto" w:line="240"/>
        <w:jc w:val="left"/>
        <w:rPr>
          <w:lang w:val="en-US"/>
        </w:rPr>
      </w:pPr>
      <w:r>
        <w:rPr>
          <w:sz w:val="24"/>
          <w:lang w:val="en-US"/>
        </w:rPr>
        <w:t>žqñH{?»Å9Ôs?íÀ?1~-;wï?ØÜëáñ1?¬0–!ƒ\ªüy?Ž???Xsn=?'Ý3???cG??ÏæÖZ~;ÇižN³‚&amp;†h¾ˆ’è×¥?Ì?:’qW@'&lt;+?N??F*9‰’Š?âZ7é?Ê(?Òr‚A„ýÈöñãW8!!=ÃÉ€žg»O°@J9bî"zV</w:t>
        <w:softHyphen/>
        <w:t>1ƒþÃ</w:t>
      </w:r>
    </w:p>
    <w:p>
      <w:pPr>
        <w:pStyle w:val="Normal"/>
        <w:bidi w:val="0"/>
        <w:spacing w:lineRule="auto" w:line="240"/>
        <w:jc w:val="left"/>
        <w:rPr>
          <w:lang w:val="en-US"/>
        </w:rPr>
      </w:pPr>
      <w:r>
        <w:rPr>
          <w:sz w:val="24"/>
          <w:lang w:val="en-US"/>
        </w:rPr>
        <w:t>hð?\?ãÞ V¨ÉZÁý!z´V=3œ?}ñQ¾‡'ˆ×áŒñÙ?)œ)JŸ³QìfZÆ??:€a</w:t>
        <w:softHyphen/>
        <w:t>?–†#æ/B9,)Þ?JIÁ?eÖ?r² p»¢ô²Zí\?%…*?Ð}ð55×wó=üÀSã¹?p†ÍÎR?-‹?±t?1«œ€¬</w:t>
      </w:r>
    </w:p>
    <w:p>
      <w:pPr>
        <w:pStyle w:val="Normal"/>
        <w:bidi w:val="0"/>
        <w:spacing w:lineRule="auto" w:line="240"/>
        <w:jc w:val="left"/>
        <w:rPr>
          <w:lang w:val="en-US"/>
        </w:rPr>
      </w:pPr>
      <w:r>
        <w:rPr>
          <w:sz w:val="24"/>
          <w:lang w:val="en-US"/>
        </w:rPr>
        <w:t>?V((ý</w:t>
      </w:r>
    </w:p>
    <w:p>
      <w:pPr>
        <w:pStyle w:val="Normal"/>
        <w:bidi w:val="0"/>
        <w:spacing w:lineRule="auto" w:line="240"/>
        <w:jc w:val="left"/>
        <w:rPr>
          <w:lang w:val="en-US"/>
        </w:rPr>
      </w:pPr>
      <w:r>
        <w:rPr>
          <w:sz w:val="24"/>
          <w:lang w:val="en-US"/>
        </w:rPr>
        <w:t>Z a1Q“Å„[Õd(Nºç¡f*£</w:t>
      </w:r>
    </w:p>
    <w:p>
      <w:pPr>
        <w:pStyle w:val="Normal"/>
        <w:bidi w:val="0"/>
        <w:spacing w:lineRule="auto" w:line="240"/>
        <w:jc w:val="left"/>
        <w:rPr>
          <w:lang w:val="en-US"/>
        </w:rPr>
      </w:pPr>
      <w:r>
        <w:rPr>
          <w:sz w:val="24"/>
          <w:lang w:val="en-US"/>
        </w:rPr>
        <w:t>¼WÉúÃ?F3mØ?…h¾„’°Ë?µª]‚?&lt;`?¥X5ˆP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4 0 obj</w:t>
      </w:r>
    </w:p>
    <w:p>
      <w:pPr>
        <w:pStyle w:val="Normal"/>
        <w:bidi w:val="0"/>
        <w:spacing w:lineRule="auto" w:line="240"/>
        <w:jc w:val="left"/>
        <w:rPr>
          <w:lang w:val="en-US"/>
        </w:rPr>
      </w:pPr>
      <w:r>
        <w:rPr>
          <w:sz w:val="24"/>
          <w:lang w:val="en-US"/>
        </w:rPr>
        <w:t>&lt;&lt;/Type/XObject/Subtype/Image/Width 698/Height 566/ColorSpace/DeviceRGB/BitsPerComponent 8/Filter/DCTDecode/Interpolate true/Length 39257&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6?º??"???????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Ïu³Q†ÏìóŸ6)%ó•3?m(6³vc¿ w</w:t>
      </w:r>
    </w:p>
    <w:p>
      <w:pPr>
        <w:pStyle w:val="Normal"/>
        <w:bidi w:val="0"/>
        <w:spacing w:lineRule="auto" w:line="240"/>
        <w:jc w:val="left"/>
        <w:rPr>
          <w:lang w:val="en-US"/>
        </w:rPr>
      </w:pPr>
      <w:r>
        <w:rPr>
          <w:sz w:val="24"/>
          <w:lang w:val="en-US"/>
        </w:rPr>
        <w:t>Þ”?fŠð¿‰ÿ??…¢µ‡ƒõ¨ÒòÖá?³G?sÇq?F[1É–\)À`W9#?ålñ–Ÿ?¼S?†5?;«¯;W–XòÛÄ¾JË@Ë·ktP?ßãc»…??õ=?ñ</w:t>
      </w:r>
    </w:p>
    <w:p>
      <w:pPr>
        <w:pStyle w:val="Normal"/>
        <w:bidi w:val="0"/>
        <w:spacing w:lineRule="auto" w:line="240"/>
        <w:jc w:val="left"/>
        <w:rPr>
          <w:lang w:val="en-US"/>
        </w:rPr>
      </w:pPr>
      <w:r>
        <w:rPr>
          <w:sz w:val="24"/>
          <w:lang w:val="en-US"/>
        </w:rPr>
        <w:t>ö‰¨Éá(&lt;Uuo|ëw¨K··?¥&amp;b¡”®NömÂmÍ¼?œæ£ƒUñO†-¢··Ô5&amp;”?QÇ?ÒÀ²«</w:t>
        <w:tab/>
        <w:t>??n?/ÞïŠ?ú÷Åž9Ð¼?a-Æ©y?ž4W[(¥O´H¬ûrˆÌ23ž}?úV??|?=ÚÀšç?)%išÞDEØ?Úw(%ˆÎÐ?ÎÜu*?ÎDx–þóFÐ5èu[ëK‰WSŠ?aYî¤Ša¾G…È,w.æ#;w?Xd?Ç¶ð¯ˆ.ï4ÛX´kï;Sÿ? ð2€w+6?P?%º?É8 ?¢µ?Ú?Â6w</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¾¥¨?t?tq,q²’7?¼†È?ðTdŒd?º®iŸ?&lt;</w:t>
      </w:r>
    </w:p>
    <w:p>
      <w:pPr>
        <w:pStyle w:val="Normal"/>
        <w:bidi w:val="0"/>
        <w:spacing w:lineRule="auto" w:line="240"/>
        <w:jc w:val="left"/>
        <w:rPr>
          <w:lang w:val="en-US"/>
        </w:rPr>
      </w:pPr>
      <w:r>
        <w:rPr>
          <w:sz w:val="24"/>
          <w:lang w:val="en-US"/>
        </w:rPr>
        <w:t>~%ûMÅö³?~Õj[ÌÎzy[úc¾:ŽµóL^?ñ?Æ¡}ak£_]]XJaºKX?o)Á+‚S#ª·×?±¨?íë??øSRû0´ñ&amp;•$—;D1}</w:t>
        <w:softHyphen/>
        <w:t>?Œ[?Wa;ƒs¤g&lt;b¶.¯¬ì|Ÿ¶]ÁoçÊ°CçH?Ì‘¾ê.z±Ç?s_?</w:t>
      </w:r>
    </w:p>
    <w:p>
      <w:pPr>
        <w:pStyle w:val="Normal"/>
        <w:bidi w:val="0"/>
        <w:spacing w:lineRule="auto" w:line="240"/>
        <w:jc w:val="left"/>
        <w:rPr>
          <w:lang w:val="en-US"/>
        </w:rPr>
      </w:pPr>
      <w:r>
        <w:rPr>
          <w:sz w:val="24"/>
          <w:lang w:val="en-US"/>
        </w:rPr>
        <w:t>ë</w:t>
        <w:softHyphen/>
        <w:t>n÷¢j&amp;?íÖéä?’mXX1Y</w:t>
        <w:tab/>
        <w:t>Ç?B¶?§Ê})úL?þ%Ôt¯??OËå0Ù</w:t>
        <w:softHyphen/>
        <w:t>Ô’?ay?@?6ÝÍŽƒ©?úÐ?Ù:ÿ?‹t_ÜXG¬ÞGf—ÎÑÃ,Œ6î?x&lt;ä?›;±µqó2ås©öë?í?ìÿ?µÁöï+Ïû7˜&lt;Ï/;wíë·&lt;g¦kãí_À¾7¼ñ?»?Í</w:t>
        <w:softHyphen/>
        <w:t>Ö¯¨im?ÞË?ßh‘ƒÝ0ÉÞà¨?•?Bâ²ì/|Y¡ë–?VRj¶ºÌP‹B?÷ÜEòˆ•Tÿ?¬ŒìP??NÐ1@?oQ_ ø_Ç?3ð?±©[¥œóßÏº{›mIn?íó?S?uùŠ€ÅØ?µzœ§‚~.x‡Áßa³ó~×¢ZyŸñ/Û?{·n?ë6??3nü1Ò€&gt;¿¢¼nïöƒÐ&gt;Ï¯ý’??¶ª?Ki?›í®A?Šàyh??–ÉSÐ7ËRAûBø^?&amp;Éïb¾žýâOµ%¸?’lFloqòîfQÉ?!í´°?°Q^Gá¯Ú?Ã?¥¼í®#è“Æà"?÷+"‘Ô2'?? L?Î=/FÖô¿?éë¤_Á{jØùá|í$?µ‡Ul?•8#&lt;Š?Ñ¢Š(?¢Š(?¢Š(?¢Š(?¢Š(?¢Š(?¢Š(?¢Š(?¢Š(?¢Š(?¢Š(?¢Š(?¢Š(?¢Š(?¢Š(?¢Š(?¢Š(?¢Š(?¢Š(?¢Š(?¢Š(?¢Š(?¢Š(?¢Š(?¢Š(?¢Š(?¢Š(?¢Š(?¢Š(?¢Š(?¢Š(?¢Š†yáµ·’ââd†?”¼’HÁU?’Iè?ï@?Q\6‡ñkÁúí¥”±j_g¸¼»[8¬§_ßù¬p¹EÝòž&gt;»Î</w:t>
        <w:tab/>
        <w:t>?ŠóØü_ñ‚O?êÉ?…</w:t>
        <w:softHyphen/>
        <w:t>Õöz–’ÝÚ?ç¸VåDQîF+º%8?('‚w2?z×‹5}cH´ÓÎ‰¤ÿ?hÝ]ê?Úº¶ðÆÄî‘Ê«?P?7c¸?q´óž8ø©iá·Ôt</w:t>
        <w:softHyphen/>
        <w:t>&amp;ÂïU×</w:t>
        <w:softHyphen/>
        <w:t>-ÌÒÃ?»˜</w:t>
        <w:softHyphen/>
        <w:t>Wj·™3skƒòç¦</w:t>
        <w:tab/>
        <w:t>\æ´õ??êž1Ðì</w:t>
        <w:softHyphen/>
        <w:t>uë¹ô¬EitãJ¸òå[µÞdRNå1«yeq“¹sž?gè_ßN‹\´Õ|Oªêú~«*¼Í+#”UdØò?ÜÙS?b»3å(?.V€&lt;g]ñoÄ?‰ßdðÌöpXµÔ_l·³Š)-ÿ?´?ªÒ1?@Vq’ªvž¬?WIðßMø‹oã-6ËÄ-¬Ûhsi¦3???B!?ØÑLc?J6©É(ü?Í†÷+??OÓ´‹m*Þßu•®ß&amp;)Ý¦Ùµƒ&amp;’~R?Þ~\c?´h?Âü?ðsÂ‘x~ËTñ]†£</w:t>
      </w:r>
    </w:p>
    <w:p>
      <w:pPr>
        <w:pStyle w:val="Normal"/>
        <w:bidi w:val="0"/>
        <w:spacing w:lineRule="auto" w:line="240"/>
        <w:jc w:val="left"/>
        <w:rPr>
          <w:lang w:val="en-US"/>
        </w:rPr>
      </w:pPr>
      <w:r>
        <w:rPr>
          <w:sz w:val="24"/>
          <w:lang w:val="en-US"/>
        </w:rPr>
        <w:t>ÔÖO5ÍµíÁHmÂ‘—gEO,í!¶;d?À‚P‘Òxá?„“HŒiž?ûTÉˆJÛê?É?1Ý"?m’H»²?‡?g?-z…??Çk_?ôÍwC:?Õõòé</w:t>
        <w:tab/>
        <w:t>?Q[Z „‹O/hVÚ3&amp;íªT–fáÛÔcBãÁÚ]ßŽ-&lt;]?žÚ•¥©µwâ4?·ÍŒd¶?‡'?=3Ít4P?-¬|;ð–¿®&amp;³ªh\ß®ÌÈÌÀ&gt;Þ›Ô?¯éó??è1QøgáÞáÑs£</w:t>
        <w:softHyphen/>
        <w:t>ÜD$èc{–tÄ®Œ~Và?"E?`•?vâ?®¶Š?Š?"¶C??G??i</w:t>
      </w:r>
    </w:p>
    <w:p>
      <w:pPr>
        <w:pStyle w:val="Normal"/>
        <w:bidi w:val="0"/>
        <w:spacing w:lineRule="auto" w:line="240"/>
        <w:jc w:val="left"/>
        <w:rPr>
          <w:lang w:val="en-US"/>
        </w:rPr>
      </w:pPr>
      <w:r>
        <w:rPr>
          <w:sz w:val="24"/>
          <w:lang w:val="en-US"/>
        </w:rPr>
        <w:t>¢…?™‹1ã¹bI=É5ŽÞ</w:t>
      </w:r>
    </w:p>
    <w:p>
      <w:pPr>
        <w:pStyle w:val="Normal"/>
        <w:bidi w:val="0"/>
        <w:spacing w:lineRule="auto" w:line="240"/>
        <w:jc w:val="left"/>
        <w:rPr>
          <w:lang w:val="en-US"/>
        </w:rPr>
      </w:pPr>
      <w:r>
        <w:rPr>
          <w:sz w:val="24"/>
          <w:lang w:val="en-US"/>
        </w:rPr>
        <w:t>ðË½ëÉ iÒ›ëssæÛ+‰%´9?8-ø³?¬ÄîÑ@??Q@?gjz?‘</w:t>
        <w:softHyphen/>
        <w:t>ù_ÚºMÿ?“Ÿ/íVé.Ìã8Ü?3ù</w:t>
      </w:r>
    </w:p>
    <w:p>
      <w:pPr>
        <w:pStyle w:val="Normal"/>
        <w:bidi w:val="0"/>
        <w:spacing w:lineRule="auto" w:line="240"/>
        <w:jc w:val="left"/>
        <w:rPr>
          <w:lang w:val="en-US"/>
        </w:rPr>
      </w:pPr>
      <w:r>
        <w:rPr>
          <w:sz w:val="24"/>
          <w:lang w:val="en-US"/>
        </w:rPr>
        <w:t>Ñ¢€)A¥XÛÜÅr–Ñ›¸íÅ²ÝIóÌb?;—ažy''žµÀ]|</w:t>
        <w:tab/>
        <w:t>ðMÞ§zÖ×Q‹´`¶ðÌ?+vl|ñ€8 ä€IQŸ»Œ?é”P?Ï?"ýž/?\uðíä?é¦ÕLFí›"eØ¬®FOÎ7È?W??v¨Á®?_ø?ã??ZµÝÆ?Åºº¡{Y–BY¥òÐ?á˜±*@</w:t>
      </w:r>
    </w:p>
    <w:p>
      <w:pPr>
        <w:pStyle w:val="Normal"/>
        <w:bidi w:val="0"/>
        <w:spacing w:lineRule="auto" w:line="240"/>
        <w:jc w:val="left"/>
        <w:rPr>
          <w:lang w:val="en-US"/>
        </w:rPr>
      </w:pPr>
      <w:r>
        <w:rPr>
          <w:sz w:val="24"/>
          <w:lang w:val="en-US"/>
        </w:rPr>
        <w:t>xqœ?ö???ñ®³ð«Æ??ðýÖµ«i±ÛZ[&lt;jù¹Û?vî?Xð?h=þaÁ?#Ÿœj^?×ä[y5?:òÙÈäFµ¸UaÁ*?P•=2xn¦¾ê®+Å?|;âfÓY¸´Hõ(. –IBn[ˆãl˜äCò°eùs×…ê?Ò?à:?ÇO?h:ZØ´–š˜V,³ê+$²€‡pq‘œõÉç?À?z?€¾=Új÷?Yx¸Zé³³/ÙîaG?6H?_%Š?ó¸¸ÎvãæÄ??íí¼Yg¥xj</w:t>
      </w:r>
    </w:p>
    <w:p>
      <w:pPr>
        <w:pStyle w:val="Normal"/>
        <w:bidi w:val="0"/>
        <w:spacing w:lineRule="auto" w:line="240"/>
        <w:jc w:val="left"/>
        <w:rPr>
          <w:lang w:val="en-US"/>
        </w:rPr>
      </w:pPr>
      <w:r>
        <w:rPr>
          <w:sz w:val="24"/>
          <w:lang w:val="en-US"/>
        </w:rPr>
        <w:t>bÆúYþÝh×†Ê@Y|¦ko?Ën?x8;Qr¡yÏˆ¿?</w:t>
        <w:softHyphen/>
        <w:t>&lt;7 kÞ$·»H`‚â?ee</w:t>
      </w:r>
    </w:p>
    <w:p>
      <w:pPr>
        <w:pStyle w:val="Normal"/>
        <w:bidi w:val="0"/>
        <w:spacing w:lineRule="auto" w:line="240"/>
        <w:jc w:val="left"/>
        <w:rPr>
          <w:lang w:val="en-US"/>
        </w:rPr>
      </w:pPr>
      <w:r>
        <w:rPr>
          <w:sz w:val="24"/>
          <w:lang w:val="en-US"/>
        </w:rPr>
        <w:t>9Q?B?™·îlç$|§»??îÐxÏÂ×W1[Ûø—Gšy\$qÇ}?3±8??Ù$žÕ»_?Wcàß‰&gt;"ðW•m§Ýÿ?Ä³íbæâÏË÷ßt0ÞÊYrª?GN´?öu?äöŸ?|-q?“$Ïöo´î?ñÈ%g³!I?mŒ¬ŠXc!?”ãï?õŠ?(¢Š?(¢Š?(¢Š?(¢Š?(¢Š?(¢Š?(¢Š?(¢Š?(¢Š?(¢Š?(¢Š?(¢Š?(¢Š?(¢Š?(¢Š?(¢Š?(¢Š?(¢Š?(¢Š?(¢Š?(¢Š?(¢Š?(¬íO]Ò4_+ûWV±°ó³åýªá"ßŒg?ˆÎ2?1Ysü@ðu½¼“Éâ</w:t>
        <w:softHyphen/>
        <w:t>?¤h]„w±»??N?I,}€É ?–Šó{ßŽž?µ³’huIï$\b?-$?üãáWŽ¼‘Ò¸</w:t>
      </w:r>
    </w:p>
    <w:p>
      <w:pPr>
        <w:pStyle w:val="Normal"/>
        <w:bidi w:val="0"/>
        <w:spacing w:lineRule="auto" w:line="240"/>
        <w:jc w:val="left"/>
        <w:rPr>
          <w:lang w:val="en-US"/>
        </w:rPr>
      </w:pPr>
      <w:r>
        <w:rPr>
          <w:sz w:val="24"/>
          <w:lang w:val="en-US"/>
        </w:rPr>
        <w:t>sö¹¸³½·Ñ4/²Ìû’Úò{€å?xs?ÜnÇmÄ?ýáÔ?èz+äß†ú¿‹üKñwM¾MVê{¶ro&amp;•™Z†Ý"?‚??p«€¡™q´à¬¨?¢Š(?¢ŠŠiá¶A$òÇ??XÃ;??™‚¨ç¹b??É??-?Ákß?¼;áÿ??Çá‹ˆu?ïÙâG6ÖÞbÆÒchÆw1Ã)Â+uÀÉâ«øwâDÞ0²m_D³Œéú{\JÆL½óª¦è?§?~„7pÊ¤ã$?´ÔõÝ#Eò¿µuk??;&gt;_Ú®?-øÆq¸Œã#ó?ã?|b´ÖÓü1}ªßø‹YòÍ¬7i?Áa&lt;Ò?Ð«²£6Ýä)mËò§lŠè4ß?]|Dðô-ñ?ÓUŽî?ešÉåh"há•6¬ºÆæ]¨ä¼hw`ch`z?…Þ?ÿ?„Âíir`“S¹•¥»š?Tã„UbªÛBóƒÑ™ýh?›ð·Âwð×Å9uë{xßK‰?b{‹•Y|×@ZTŽ(•?|Í?ÃŒrÃøEzå?P?E?P?E?P?E?P?E?P?E?P?X^1¼Õì&lt;?ªÜèV’]j‰nßgŽ&lt;nÝÓp??ÅF[n&gt;m»{Öí??ò</w:t>
      </w:r>
    </w:p>
    <w:p>
      <w:pPr>
        <w:pStyle w:val="Normal"/>
        <w:bidi w:val="0"/>
        <w:spacing w:lineRule="auto" w:line="240"/>
        <w:jc w:val="left"/>
        <w:rPr>
          <w:lang w:val="en-US"/>
        </w:rPr>
      </w:pPr>
      <w:r>
        <w:rPr>
          <w:sz w:val="24"/>
          <w:lang w:val="en-US"/>
        </w:rPr>
        <w:t>øø·©}¤]Áã?#¹Ü&amp;‹É¹?°lî]€mÉ?@Æ8Åsßð‚xÃþ…Msÿ??Óñ5ô×Æ?êÞ?ø%Îp–ÓÏp–òL\,‰??É$|ù?q’?f?Æá/Á›ýcRøicy¬]ýªI%›É™äy%hÃ‘ûÆn</w:t>
        <w:softHyphen/>
        <w:t>¸8?ãh_z?ù·JðomuKytÍ?Ä?w›öE:[K?Bß/úÌ?£??’?3šû?IŽú??Æ-RtŸPKxÖêXÆ?å</w:t>
      </w:r>
    </w:p>
    <w:p>
      <w:pPr>
        <w:pStyle w:val="Normal"/>
        <w:bidi w:val="0"/>
        <w:spacing w:lineRule="auto" w:line="240"/>
        <w:jc w:val="left"/>
        <w:rPr>
          <w:lang w:val="en-US"/>
        </w:rPr>
      </w:pPr>
      <w:r>
        <w:rPr>
          <w:sz w:val="24"/>
          <w:lang w:val="en-US"/>
        </w:rPr>
        <w:t>7°àp[' ú</w:t>
      </w:r>
    </w:p>
    <w:p>
      <w:pPr>
        <w:pStyle w:val="Normal"/>
        <w:bidi w:val="0"/>
        <w:spacing w:lineRule="auto" w:line="240"/>
        <w:jc w:val="left"/>
        <w:rPr>
          <w:lang w:val="en-US"/>
        </w:rPr>
      </w:pPr>
      <w:r>
        <w:rPr>
          <w:sz w:val="24"/>
          <w:lang w:val="en-US"/>
        </w:rPr>
        <w:t>»E??QE??QE??QE??ðEuo%½Ä)4?¡I#‘C+©? ƒÔ?Ú¦¢€8)þ</w:t>
      </w:r>
    </w:p>
    <w:p>
      <w:pPr>
        <w:pStyle w:val="Normal"/>
        <w:bidi w:val="0"/>
        <w:spacing w:lineRule="auto" w:line="240"/>
        <w:jc w:val="left"/>
        <w:rPr>
          <w:lang w:val="en-US"/>
        </w:rPr>
      </w:pPr>
      <w:r>
        <w:rPr>
          <w:sz w:val="24"/>
          <w:lang w:val="en-US"/>
        </w:rPr>
        <w:t>|?¸¹’gðìaärì#¹™??sÂ«€£Ø??qŸ?~?éÓéö?ð…ig¾7b9÷Ý±ŒBÀåÛÌ$ü¤/Ýçxn1î?P?Ä¾.ðNµàýRîÞþÆìYÅpa†ù +?ã’¤7+’£;rHä?†´&lt;?ñ#]ðÖ¿¥\\jÚ•Î—hê’Y=Ë¼~N6•T,?*§å???¾</w:t>
        <w:softHyphen/>
        <w:t>ño…ì|aá»½?þ8È•I†VMÆ</w:t>
        <w:tab/>
        <w:t>pvÈ¼ŽA&gt;£# ðMxÌ?³šÙê†mO_’ãEŠÝ¤—ì–Ì·,ã?*§Ï‘Žr2OÝÎh?Ú´o?øÄ%?‘¬ØÞHÑ</w:t>
        <w:tab/>
        <w:t>¼¨gS"§?²}åê?È?'?¶kã_</w:t>
      </w:r>
    </w:p>
    <w:p>
      <w:pPr>
        <w:pStyle w:val="Normal"/>
        <w:bidi w:val="0"/>
        <w:spacing w:lineRule="auto" w:line="240"/>
        <w:jc w:val="left"/>
        <w:rPr>
          <w:lang w:val="en-US"/>
        </w:rPr>
      </w:pPr>
      <w:r>
        <w:rPr>
          <w:sz w:val="24"/>
          <w:lang w:val="en-US"/>
        </w:rPr>
        <w:t>éþ5ðg‰ôýfÓÂÚ‰¼Gt·ŠçO›lŒÑ¸#??»›?ÿ??{W~&gt;9j:F·ei«ø^M6ßN²16?ksöŸ#? m‹o?3¡÷|åW??EÑ\w~#è~;³?a—ÉÔ£ˆIsa&amp;wÅÎ??0ëŸâ?«¤â»??(¢Š?+Ï¼yñNÓÀ?æc¤_Oku?Ê÷Pà?Ç?P??³Ã+´2žsŠô?ÂñG„t_?ioc¬Y¤À£,S…?l?ãæ±òœªû?`‚8 š?³gâ?</w:t>
      </w:r>
    </w:p>
    <w:p>
      <w:pPr>
        <w:pStyle w:val="Normal"/>
        <w:bidi w:val="0"/>
        <w:spacing w:lineRule="auto" w:line="240"/>
        <w:jc w:val="left"/>
        <w:rPr>
          <w:lang w:val="en-US"/>
        </w:rPr>
      </w:pPr>
      <w:r>
        <w:rPr>
          <w:sz w:val="24"/>
          <w:lang w:val="en-US"/>
        </w:rPr>
        <w:t>ËW°}ö×q,©’</w:t>
        <w:tab/>
        <w:t>\õVÁ#p9?g‚?</w:t>
        <w:softHyphen/>
        <w:t>?ù¢îßâ/Á[¨&lt;«Éõ?¬«#ù#|&gt;X—”mÊßggÝÎÞ</w:t>
        <w:tab/>
        <w:t>~?ãè</w:t>
        <w:softHyphen/>
        <w:t>'R‡XÑìuKu‘`½·Žâ5?Á]C?pHÎ</w:t>
      </w:r>
    </w:p>
    <w:p>
      <w:pPr>
        <w:pStyle w:val="Normal"/>
        <w:bidi w:val="0"/>
        <w:spacing w:lineRule="auto" w:line="240"/>
        <w:jc w:val="left"/>
        <w:rPr>
          <w:lang w:val="en-US"/>
        </w:rPr>
      </w:pPr>
      <w:r>
        <w:rPr>
          <w:sz w:val="24"/>
          <w:lang w:val="en-US"/>
        </w:rPr>
        <w:t>?]¢Š(?¢Š(?¢Š(?¢Š(?¢Š(?¢Š(?¢Š(?¢Š(?¢Š(?¢Š(?¢Š(?¢Š(?¢Š(?¢Š(?¢Š(?¢Š(?¢Š(?’ñ¿ÃÝ?ÇÖöqjÍw?Ù³42ÚÈ?€`7/Ì? áOLü½zçÏ5?Ù·G—ÊþÊñ?õ®3æ}ª?ŸwLcnÍ½ýs‘Ó¿¸W</w:t>
      </w:r>
    </w:p>
    <w:p>
      <w:pPr>
        <w:pStyle w:val="Normal"/>
        <w:bidi w:val="0"/>
        <w:spacing w:lineRule="auto" w:line="240"/>
        <w:jc w:val="left"/>
        <w:rPr>
          <w:lang w:val="en-US"/>
        </w:rPr>
      </w:pPr>
      <w:r>
        <w:rPr>
          <w:sz w:val="24"/>
          <w:lang w:val="en-US"/>
        </w:rPr>
        <w:t>ñ?Äúï†¼=</w:t>
      </w:r>
    </w:p>
    <w:p>
      <w:pPr>
        <w:pStyle w:val="Normal"/>
        <w:bidi w:val="0"/>
        <w:spacing w:lineRule="auto" w:line="240"/>
        <w:jc w:val="left"/>
        <w:rPr>
          <w:lang w:val="en-US"/>
        </w:rPr>
      </w:pPr>
      <w:r>
        <w:rPr>
          <w:sz w:val="24"/>
          <w:lang w:val="en-US"/>
        </w:rPr>
        <w:t>øwJž÷S¿”ÛA$QùžKlf'Ëå¶«?0Tm%º?`?™¼{àëo?k1ØÚk¶šº?a#ÂQZ?UˆhÝ?±R8ëŒäŽÆ°$Òu(t¸µItû¤Óæ}‘]´,"vç€øÁ?+qì}+×¼?ðg_Ô&lt;a&amp;£ã(?{;…še¸e™¯¥8|gæ‡?3sžW®â½ÿ?í?g</w:t>
      </w:r>
    </w:p>
    <w:p>
      <w:pPr>
        <w:pStyle w:val="Normal"/>
        <w:bidi w:val="0"/>
        <w:spacing w:lineRule="auto" w:line="240"/>
        <w:jc w:val="left"/>
        <w:rPr>
          <w:lang w:val="en-US"/>
        </w:rPr>
      </w:pPr>
      <w:r>
        <w:rPr>
          <w:sz w:val="24"/>
          <w:lang w:val="en-US"/>
        </w:rPr>
        <w:t>ÏÃ6–[´…íob–(Û?ŽäØ¼õÚìÜg„?P?™û9hßeðž§«ºN’_]ˆ—xÂ&lt;q/¼só&lt;ŠNHùqØ×³×Ÿü?ÿ?’C¡ÛÇþ”I^@??Q@?Zÿ?ˆ´ŸigRÖ¯c´´?©½bÌz?U?±êp?à?Ð?òÏ‹þ.ð?Íãx[Äë“\Zm”¾šBˆ]€aÃ°Vm¤rU°?à‚MrŸ´Œð·Št{q-Ùž;&amp;w˜y*¬ä)AÔ9*Û¢§¥yç„¼#®xÿ?\ŽÖÑgš8¼”º»r?[CÂ?ó?ª&gt;T?$'?8?ô?.™ñ?ðC¥Ï}¥êö1];Y¸Öá?÷Ó?6</w:t>
        <w:tab/>
        <w:t>ÕSÍe</w:t>
        <w:tab/>
        <w:t>ÝI</w:t>
      </w:r>
    </w:p>
    <w:p>
      <w:pPr>
        <w:pStyle w:val="Normal"/>
        <w:bidi w:val="0"/>
        <w:spacing w:lineRule="auto" w:line="240"/>
        <w:jc w:val="left"/>
        <w:rPr>
          <w:lang w:val="en-US"/>
        </w:rPr>
      </w:pPr>
      <w:r>
        <w:rPr>
          <w:sz w:val="24"/>
          <w:lang w:val="en-US"/>
        </w:rPr>
        <w:t>ªË“^¥ðëáÄ&gt;</w:t>
      </w:r>
    </w:p>
    <w:p>
      <w:pPr>
        <w:pStyle w:val="Normal"/>
        <w:bidi w:val="0"/>
        <w:spacing w:lineRule="auto" w:line="240"/>
        <w:jc w:val="left"/>
        <w:rPr>
          <w:lang w:val="en-US"/>
        </w:rPr>
      </w:pPr>
      <w:r>
        <w:rPr>
          <w:sz w:val="24"/>
          <w:lang w:val="en-US"/>
        </w:rPr>
        <w:t>KBòòMC^¿@on¤Ã?Û‹0F#v</w:t>
        <w:tab/>
        <w:t>#qcó???¥lxWÀº?‚ä¿m?ÕíÅó£H</w:t>
        <w:softHyphen/>
        <w:t>38P«€«¸“Œ–&lt;äå8À?-??QE??QE??QE??QE??QE??QE??QE??QE?xŸí#%ðð¶?pFtö½fžR~e”!òÔsÐƒ)&lt;?äwØýŸç»›á˜K‰cx¡½•-•Y</w:t>
        <w:tab/>
        <w:t>Ž?•ˆ`¼ƒ½œá¹Á?¡Z¯ûC6¥ÿ?</w:t>
      </w:r>
    </w:p>
    <w:p>
      <w:pPr>
        <w:pStyle w:val="Normal"/>
        <w:bidi w:val="0"/>
        <w:spacing w:lineRule="auto" w:line="240"/>
        <w:jc w:val="left"/>
        <w:rPr>
          <w:lang w:val="en-US"/>
        </w:rPr>
      </w:pPr>
      <w:r>
        <w:rPr>
          <w:sz w:val="24"/>
          <w:lang w:val="en-US"/>
        </w:rPr>
        <w:t>þ?´G6fõ</w:t>
      </w:r>
    </w:p>
    <w:p>
      <w:pPr>
        <w:pStyle w:val="Normal"/>
        <w:bidi w:val="0"/>
        <w:spacing w:lineRule="auto" w:line="240"/>
        <w:jc w:val="left"/>
        <w:rPr>
          <w:lang w:val="en-US"/>
        </w:rPr>
      </w:pPr>
      <w:r>
        <w:rPr>
          <w:sz w:val="24"/>
          <w:lang w:val="en-US"/>
        </w:rPr>
        <w:t>ã£·†Ø?@ÁBÛy$a‚psÇIð‚ÊãOøS Cu?—#Dó?¸?’I?D&lt;z«)üh?¸¢Š(?¢Š(?¢Š(?¢Š(?¢Š(?¢Š(?¢Š(?¯?¸ø;ª?ˆm/îõø&lt;Cf¹³šßZ¶Ý"Ù3³6Ù,f]ß+§=Âµì?P?Æ6ÚGŠ|?yyâ;?‚?ìmB]5¯VH˜yà?eD“æ|«?÷zdñƒŽÿ?À??µHµt³ñÔ?i²ï-}äm’?·å?c\2äc?s—Îp1^Õã/?è¾:ÒÒËW‰Á‰÷Ãq</w:t>
        <w:tab/>
        <w:t>,'Œí$???A?;€Gø·á.°úL6ðéqßO¦èò ÔÍüíæ?æ?(ã‹°)?ä?MÓ6?Ú¹?÷Ø'†êÞ;‹y’h%PñÉ??WR2?#¨#½M_?ø?Ç&gt; øw®b&amp;ŸìñJËy¥ÎÌ¨Ç€à©û’</w:t>
      </w:r>
    </w:p>
    <w:p>
      <w:pPr>
        <w:pStyle w:val="Normal"/>
        <w:bidi w:val="0"/>
        <w:spacing w:lineRule="auto" w:line="240"/>
        <w:jc w:val="left"/>
        <w:rPr>
          <w:lang w:val="en-US"/>
        </w:rPr>
      </w:pPr>
      <w:r>
        <w:rPr>
          <w:sz w:val="24"/>
          <w:lang w:val="en-US"/>
        </w:rPr>
        <w:t> </w:t>
      </w:r>
      <w:r>
        <w:rPr>
          <w:sz w:val="24"/>
          <w:lang w:val="en-US"/>
        </w:rPr>
        <w:t>nÆFÜ?ŒƒõÏ‡uÈ|K Yë6ö×vÐ]¡xâ»Œ$›r@b?&lt;0?Ï ƒ@?´QE?C&lt;?][Éoq</w:t>
      </w:r>
    </w:p>
    <w:p>
      <w:pPr>
        <w:pStyle w:val="Normal"/>
        <w:bidi w:val="0"/>
        <w:spacing w:lineRule="auto" w:line="240"/>
        <w:jc w:val="left"/>
        <w:rPr>
          <w:lang w:val="en-US"/>
        </w:rPr>
      </w:pPr>
      <w:r>
        <w:rPr>
          <w:sz w:val="24"/>
          <w:lang w:val="en-US"/>
        </w:rPr>
        <w:t>M?¨RHäPÊêF? õ?v¯?ñ?Â/?ér&lt;¿?uÛ</w:t>
        <w:softHyphen/>
        <w:t>2Á‘¥—K?„Ñ?(?f6Ï%€?ç#?}ì?/¶Q@?Gà_:mò[hž+–M7^…].®.¢X 2#?‚K|¯È!Fà@ÇÊ+×+Êþ)ü&amp;¶ñ^˜o´?[KMj?’b±Ä‘‹Òø,?€?&gt;FU‰ÆIÏÞÜ9†¿?®`½&gt;?ñÌñÛ?t?Å{r®²ù¡öì›ƒÎ?ßm¸Øw?Nh?ß(¢Š?(¢Š?(¢Š?(¢Š?(¢Š?(¢Š?(¢Š?(¢Š?(¢Š?(¢Š?(¢Š?(¢Š?(¢Š?(¢Š?(¢Š?(¢¹o?øçKð?†oïÏ™q&amp;VÖÑ[?pþƒÑFFæíîH??øåãSÂZ?†|‹WÍV»VÃÂ‰³!=?ïûÝ°qÉ?y'Âß?k¾6×åÖÓW»°‚Úã7Z„rºÜHÎ?¸ñ‚ä}âO?@pÙÁ¡áë=GâßÄÈbÕîîŠ\&lt;’Ï$[¤?ÐÏ±7?±7?«ž?q×¡úò?"µ·ŽÞÞ?†?$qÆ¡U???è?í@?W-ñ?Fþßøw®éÁ'’FµibH?]ä÷ˆ `ç,Š1ÔçŠêh ?:ø"·Ñü,Ó!½°’ÐFò›ríÌñ3—?cøA.@ÏP¡º0¯E¨`‚+[xííáH`‰?G?j?Q@À??€?Õã¿?&lt;m&lt;¾?Ö Òd€ZUty§ŽID»•?æB¥?/*«Î¬¬Ý(?Ðü[â+?'Â—wçÄ?ºX.m£¾h~Ò#—qV?ŸÁ</w:t>
      </w:r>
    </w:p>
    <w:p>
      <w:pPr>
        <w:pStyle w:val="Normal"/>
        <w:bidi w:val="0"/>
        <w:spacing w:lineRule="auto" w:line="240"/>
        <w:jc w:val="left"/>
        <w:rPr>
          <w:lang w:val="en-US"/>
        </w:rPr>
      </w:pPr>
      <w:r>
        <w:rPr>
          <w:sz w:val="24"/>
          <w:lang w:val="en-US"/>
        </w:rPr>
        <w:t>Ç8*I?)?Â|]ñ</w:t>
        <w:softHyphen/>
        <w:t>Ç†þ?év?º”÷Zž«?yz½œ‚?Â?-žPPÿ??F?ñ†&lt;ð?ñVø—</w:t>
        <w:softHyphen/>
        <w:t>Aáý?FÒ„z}¦o42Æ„Ë?á”æXäÜ¬0~é??XŒ??};àÆ•«kÚÛkž$›Ä?Ýè·?Ao%Ýèx’F@’ÄÑ?ï?À`r88ÁÁ_˜?#Âß?uýgT–ûÆsÉe?»´ª—-ÌîyÝ»æP</w:t>
        <w:tab/>
        <w:t>$’Io”ñÎêúN¡H!…æx¢?gß+*€dm¡rÞ§j¨Ï¢J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ñ7‰´¿?èsjú¼þU¼|*¯/+žˆƒ»?2p?#f³µ½?Oñ?&gt;•ªÛý¢Ê}¾d[Ù7m`Ã• õ?õ ?(»ý¡ü!u?ÙŸEÕn-fÝ?ÊMX1•9ùwÙ8???sÆ?…¯íà»?Í‹Uµòâi?Î·Sæ°è‹µÛæ=·a}Hªÿ?ðÎ&gt;?ÿ? –¹ÿ?áÿ?ãU^ëöoðãy?dÖ5X±*™¼ã?›ãþ%\*ícÙŽà?ºh?BÃöðž¡¨[YE§k‚K‰V%?eGåˆ?åW,zôPO 5ë?Éx?á×‡|?÷?höÎn'Eç÷¾Õ???`Ì7?:±ô</w:t>
      </w:r>
    </w:p>
    <w:p>
      <w:pPr>
        <w:pStyle w:val="Normal"/>
        <w:bidi w:val="0"/>
        <w:spacing w:lineRule="auto" w:line="240"/>
        <w:jc w:val="left"/>
        <w:rPr>
          <w:lang w:val="en-US"/>
        </w:rPr>
      </w:pPr>
      <w:r>
        <w:rPr>
          <w:sz w:val="24"/>
          <w:lang w:val="en-US"/>
        </w:rPr>
        <w:t>?</w:t>
        <w:softHyphen/>
        <w:t> ?Š( ?Š( ?Š( ?Š( ?Š( ?Š( ?Š( ?Š( ?/øÉà™uß</w:t>
        <w:tab/>
        <w:t>Ý]èZ=Œº¿š’ÜÈ¶¨nf…?‚¨ûw?á8???¨ÎvŸ?Ò¾+xÏG{sm¬¹ŠÚËì0Àè¦$Œ)ÙŒ?^?cÏ??®Aû*¸/?ü#ð·‹îa¸¸·{</w:t>
        <w:tab/>
        <w:t>Ñäy$Ó’(švr</w:t>
        <w:tab/>
        <w:t>2?„±ÈëþÑõ ?CÀ¿?a×5K}/ÄvVšsÈŽN ·? 2À2¿Ý?F3¹²Øãž=š</w:t>
        <w:tab/>
        <w:t>áº·ŽâÞdš</w:t>
        <w:tab/>
        <w:t>T&lt;rFÁ•ÔŒ‚?ê?ï_%x»àçˆ¼)qb¢K[ø5Ñejð¾Æ21ýØulm,?èX?ž™Ôøsñb_‡Öwz6©?úªÝ¢Ã??£%ºåüæF?</w:t>
      </w:r>
    </w:p>
    <w:p>
      <w:pPr>
        <w:pStyle w:val="Normal"/>
        <w:bidi w:val="0"/>
        <w:spacing w:lineRule="auto" w:line="240"/>
        <w:jc w:val="left"/>
        <w:rPr>
          <w:lang w:val="en-US"/>
        </w:rPr>
      </w:pPr>
      <w:r>
        <w:rPr>
          <w:sz w:val="24"/>
          <w:lang w:val="en-US"/>
        </w:rPr>
        <w:t>“</w:t>
      </w:r>
      <w:r>
        <w:rPr>
          <w:sz w:val="24"/>
          <w:lang w:val="en-US"/>
        </w:rPr>
        <w:t>°ªƒ´üÇpÎX?êz*µ…í¶¥§Û_ÚIæZÜÄ³BûHÜŒ?SƒÈà÷«4?W?ñ?á¶“ãÛN©mªF-õ?…š%Þ?‚¡—xÆà?}ÝÄŠíh ?—4??ø›á?‹‡…õ‰?á?Žô¡ûm£?ä?°ÓÄ?Ì?</w:t>
      </w:r>
    </w:p>
    <w:p>
      <w:pPr>
        <w:pStyle w:val="Normal"/>
        <w:bidi w:val="0"/>
        <w:spacing w:lineRule="auto" w:line="240"/>
        <w:jc w:val="left"/>
        <w:rPr>
          <w:lang w:val="en-US"/>
        </w:rPr>
      </w:pPr>
      <w:r>
        <w:rPr>
          <w:sz w:val="24"/>
          <w:lang w:val="en-US"/>
        </w:rPr>
        <w:t>Ä?Yr[‚y¯¨ë?Ä??ÐüUf¶Úæ™?äk÷‚?&lt;N×?eÎÑœ?œs_&lt;øGâ7ˆ¾?êëáO?ÛgL³ÿ?Ym?FóA¹ZAå²°VÜÒ);‹qÓ??ôý?ZÂöÛRÓí¯í$ó-nbY¡}¤nF?©Áäp{Õš?(¢Š?(¢Š?(¢Š?(¢Š?(¢Š?(¢Š?(¢Š?(¢Š?(¢Š?(¢Š?(¢Š?(¢Š?(¢«_ÞÛiº}ÍýÜž]</w:t>
        <w:softHyphen/>
        <w:t>´M4Ï´¨ –8?ž?j?§â-~ÇÂú?æµ©4‚ÒÕC?–»™‰!U@õ$Ï?ò@æ¾aÕ&amp;×~9øî9´í-,’;u·?ÅÞ(??pe‘W‚Í¼?”v?‰</w:t>
        <w:softHyphen/>
        <w:t>?ˆž:Ö¾#x</w:t>
        <w:softHyphen/>
        <w:t>¼1á{§½Ñgx–ÚÞÞ??¸`»‹9`??‹uÂ€±Æê÷¯‡Þ?ÿ?„/Á–Z3´?]&amp;é.f…6‰$bI÷l(cÉ</w:t>
      </w:r>
    </w:p>
    <w:p>
      <w:pPr>
        <w:pStyle w:val="Normal"/>
        <w:bidi w:val="0"/>
        <w:spacing w:lineRule="auto" w:line="240"/>
        <w:jc w:val="left"/>
        <w:rPr>
          <w:lang w:val="en-US"/>
        </w:rPr>
      </w:pPr>
      <w:r>
        <w:rPr>
          <w:sz w:val="24"/>
          <w:lang w:val="en-US"/>
        </w:rPr>
        <w:t>8???žðV‘à?l´Ø?O"'Úî@;®$UÆã’p3’??</w:t>
      </w:r>
    </w:p>
    <w:p>
      <w:pPr>
        <w:pStyle w:val="Normal"/>
        <w:bidi w:val="0"/>
        <w:spacing w:lineRule="auto" w:line="240"/>
        <w:jc w:val="left"/>
        <w:rPr>
          <w:lang w:val="en-US"/>
        </w:rPr>
      </w:pPr>
      <w:r>
        <w:rPr>
          <w:sz w:val="24"/>
          <w:lang w:val="en-US"/>
        </w:rPr>
        <w:t>Ç?Mt´Q@??V?±â½3D{È®EÔ“ÚY5ô±Ák#…‰Cž_??Ÿ)ÀÃ$P?âß?[xGÃwz½ÈIJ|¨?tˆÌø$"–#œ?p2Ø???å/?|EÕ¼uof5—ŒDìÏc??·VÀ</w:t>
      </w:r>
    </w:p>
    <w:p>
      <w:pPr>
        <w:pStyle w:val="Normal"/>
        <w:bidi w:val="0"/>
        <w:spacing w:lineRule="auto" w:line="240"/>
        <w:jc w:val="left"/>
        <w:rPr>
          <w:lang w:val="en-US"/>
        </w:rPr>
      </w:pPr>
      <w:r>
        <w:rPr>
          <w:sz w:val="24"/>
          <w:lang w:val="en-US"/>
        </w:rPr>
        <w:t>éüD‘‘‡Ý´ä«aö</w:t>
        <w:softHyphen/>
        <w:t>ÿ?ˆŸ?õ??;YÆ‰m¢”‰–ÑáÝe–o0‚ÙÜYA]¹\d¶zÏƒ¿</w:t>
        <w:tab/>
        <w:t>_Q–/?x›M‚]*HwZ[NÌ?ßr? àÆ@a†?7÷H Ð?Ïƒÿ?</w:t>
        <w:tab/>
        <w:t>4WI°ñ^³$wð\$†=&gt;HHXäI¶†,?ç?Cò•ÁÝÎq_AÔ0A?</w:t>
        <w:softHyphen/>
        <w:t>¼vöð¤0D#Ž5</w:t>
      </w:r>
    </w:p>
    <w:p>
      <w:pPr>
        <w:pStyle w:val="Normal"/>
        <w:bidi w:val="0"/>
        <w:spacing w:lineRule="auto" w:line="240"/>
        <w:jc w:val="left"/>
        <w:rPr>
          <w:lang w:val="en-US"/>
        </w:rPr>
      </w:pPr>
      <w:r>
        <w:rPr>
          <w:sz w:val="24"/>
          <w:lang w:val="en-US"/>
        </w:rPr>
        <w:t>¨ `??@?j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0¼Uá-#ÆZ1Òõ˜d’?þdm?…?96²‡?à?ðA? ×Í^5ø-</w:t>
        <w:softHyphen/>
        <w:t>x7@ŸZ{ëKËHn</w:t>
      </w:r>
    </w:p>
    <w:p>
      <w:pPr>
        <w:pStyle w:val="Normal"/>
        <w:bidi w:val="0"/>
        <w:spacing w:lineRule="auto" w:line="240"/>
        <w:jc w:val="left"/>
        <w:rPr>
          <w:lang w:val="en-US"/>
        </w:rPr>
      </w:pPr>
      <w:r>
        <w:rPr>
          <w:sz w:val="24"/>
          <w:lang w:val="en-US"/>
        </w:rPr>
        <w:t>IåeYb$,nCw,pTgo?°É_¬ª?àŠêÞK{ˆRh%B’G"†WR0A?¨#µ?|ðÛâkü&gt;ûpm&gt;}F;¦8¾ÞÐÇ?þ&amp;Ù†VfÂ</w:t>
      </w:r>
    </w:p>
    <w:p>
      <w:pPr>
        <w:pStyle w:val="Normal"/>
        <w:bidi w:val="0"/>
        <w:spacing w:lineRule="auto" w:line="240"/>
        <w:jc w:val="left"/>
        <w:rPr>
          <w:lang w:val="en-US"/>
        </w:rPr>
      </w:pPr>
      <w:r>
        <w:rPr>
          <w:sz w:val="24"/>
          <w:lang w:val="en-US"/>
        </w:rPr>
        <w:t>ØÈŒòkéo?øÎßÇ~?X‚?³H%xg·Þ_Êuç?¶®ì©Và?;Wœ|Dðwƒ~?èqk:w?´dY@ó%»™ ·oàiT¹Ü¥¶¸Úy?†@&lt;GÃ?ˆš?†üYòé¿ØÖW6²A~`¹šX†ß?¢&amp;?û†</w:t>
      </w:r>
    </w:p>
    <w:p>
      <w:pPr>
        <w:pStyle w:val="Normal"/>
        <w:bidi w:val="0"/>
        <w:spacing w:lineRule="auto" w:line="240"/>
        <w:jc w:val="left"/>
        <w:rPr>
          <w:lang w:val="en-US"/>
        </w:rPr>
      </w:pPr>
      <w:r>
        <w:rPr>
          <w:sz w:val="24"/>
          <w:lang w:val="en-US"/>
        </w:rPr>
        <w:t>}ã÷ò6ò??ÔôVv‰</w:t>
        <w:softHyphen/>
        <w:t>éþ"Ò Õt«´YO»Ë—c&amp;í¬TðÀ? ö</w:t>
        <w:softHyphen/>
        <w:t>??+–ñ·€ô?éÖÖz©ž/³KæÅ5±A"ðA]Ì</w:t>
        <w:softHyphen/>
        <w:t>òž</w:t>
        <w:tab/>
        <w:t>?Ê¯¥u4P?Ï?ø³Qø?âÛ^,ú¯†¤Ûqe½ÔKnß3/cÈpTíË¸mÜsïZV§i</w:t>
        <w:softHyphen/>
        <w:t>ivú•‹Èö—)¾'xž2ËØí`??PqÈÁ??ÃñÏ´¿?hfÂüyW?å</w:t>
        <w:softHyphen/>
        <w:t>nÕröïê=Tàn^þÄ?&lt;?@ø·âo‡÷«á]HÚßØiw</w:t>
        <w:softHyphen/>
        <w:t>k4…?åH‘ö²DÛ— ?vî?d?€??õ??ZÂöÛRÓí¯í$ó-nbY¡}¤nF?©Áäp{Õš?(¢Š?(¢Š?(¢Š?(¢Š?(¢Š?(¢Š?(¢Š?(¢Š?(¢Š?(¢Š?(¢Š?+çÏŒ&gt;.Ö¼Cã?øNòIÐ¡Šê?&amp;*ÒÎÛƒÄïœ?TûÃîŒ¶ï»òôÿ??¼s7‡4}?L¼’ßT¿pí,?”’?Tç «?RÌ?ƒ‚??</w:t>
      </w:r>
    </w:p>
    <w:p>
      <w:pPr>
        <w:pStyle w:val="Normal"/>
        <w:bidi w:val="0"/>
        <w:spacing w:lineRule="auto" w:line="240"/>
        <w:jc w:val="left"/>
        <w:rPr>
          <w:lang w:val="en-US"/>
        </w:rPr>
      </w:pPr>
      <w:r>
        <w:rPr>
          <w:sz w:val="24"/>
          <w:lang w:val="en-US"/>
        </w:rPr>
        <w:t>Çø?á]J;SÆ?¸ºYïSÉ€Ü?</w:t>
      </w:r>
    </w:p>
    <w:p>
      <w:pPr>
        <w:pStyle w:val="Normal"/>
        <w:bidi w:val="0"/>
        <w:spacing w:lineRule="auto" w:line="240"/>
        <w:jc w:val="left"/>
        <w:rPr>
          <w:lang w:val="en-US"/>
        </w:rPr>
      </w:pPr>
      <w:r>
        <w:rPr>
          <w:sz w:val="24"/>
          <w:lang w:val="en-US"/>
        </w:rPr>
        <w:t>:¹Y^S¸|ÁŽÍ¬???µ?vŸ?&gt;?i~?Óâšx ¼×?ç–ð &gt;QÁ?"ÈÊ®</w:t>
        <w:tab/>
        <w:t>?à¶yã</w:t>
      </w:r>
    </w:p>
    <w:p>
      <w:pPr>
        <w:pStyle w:val="Normal"/>
        <w:bidi w:val="0"/>
        <w:spacing w:lineRule="auto" w:line="240"/>
        <w:jc w:val="left"/>
        <w:rPr>
          <w:lang w:val="en-US"/>
        </w:rPr>
      </w:pPr>
      <w:r>
        <w:rPr>
          <w:sz w:val="24"/>
          <w:lang w:val="en-US"/>
        </w:rPr>
        <w:t>=?Š(?¢Š</w:t>
        <w:softHyphen/>
        <w:t>5õ½å½¤×pGuu»ìð¼€&lt;»F[jõl?N:P?{}g¦ÙÉyu?</w:t>
        <w:softHyphen/>
        <w:t>¬xß5Ä?rp2ÇÉ?ñ¯4ñ¿Œõÿ??ÚßøŸEÕt{ß?½¼?Ô\?”Kredxá1²’?í¸·*@ãvÞ?ãrx¬£{o?¦¥áÍMüû{?•&lt;Òª#0ò×÷ ?·?ÆW9ÀcÌ|?øquâM~ÛYÔ´øßAµ}î·HánŽ?.Î6È?Ôn?ã±Îq@?GÃ/‡£Ç?±ø×ÄvZlZfö?:m•¬pÅ.×n]PrŠÙP?,Û~c´|Þõaiö?&gt;ÚÓí?Üy?,^uÃï’M </w:t>
      </w:r>
    </w:p>
    <w:p>
      <w:pPr>
        <w:pStyle w:val="Normal"/>
        <w:bidi w:val="0"/>
        <w:spacing w:lineRule="auto" w:line="240"/>
        <w:jc w:val="left"/>
        <w:rPr>
          <w:lang w:val="en-US"/>
        </w:rPr>
      </w:pPr>
      <w:r>
        <w:rPr>
          <w:sz w:val="24"/>
          <w:lang w:val="en-US"/>
        </w:rPr>
        <w:t>ÎÝØã$úÕš(?¢Š(?¢Š(?¢Š(?¢Š(?¢Š(?¢Š(?¢Š(?¢Š(?¢Š(?¢Š(?¢Š(?¢Š(?¢Š(?¢Š(?¢Š(?¢Š(?¢Š(?¢Š(?¢Š(?¢Š(?¢Š(?¢Š(?¢Š(?µíž¥g%ý¬?V²c|7?‡FÁÈÊž? ?Â¼³ã?‡u=OK[‹55m?OI.žH®£¶¾¾v|;FÈa</w:t>
        <w:tab/>
        <w:t>´m?{?RIÇ&gt;¹XÞ(ðåŸ‹|9w¡ßÉ&lt;v·[7´?Æ×W?$?ÕGj?ð_€:Ž¿c&lt;PiZî‡wp°K,R(‚Ú]ŒÆB¬9;UA*Ã?Œ†c?¯¢¢½ŠkË‹TYÄ–ûw—Ñ?á‘µÈÚþûIÇ|WÈº¿|G§xòóÃº?ÍÞ«w Û</w:t>
        <w:softHyphen/>
        <w:t>ÌRÂ|§Ž&lt;,¹w??yxU$–9?&amp;½oáßÅÛÇÔ?á?ñÜsÚkfTŽÞi-Lm+HFØÝ?FÆù†??JõÁ?`?h¢Š(?¯#øÝàM'Pð¦¥âh4é?¶íR&amp;3[ç2F¬?·¨à…BNìd??í?¯\¢€&gt;`ø?â½R×Å‘h“k0G£I?¢ÞÏ¿wÈ°?ÒFwû£ï</w:t>
      </w:r>
    </w:p>
    <w:p>
      <w:pPr>
        <w:pStyle w:val="Normal"/>
        <w:bidi w:val="0"/>
        <w:spacing w:lineRule="auto" w:line="240"/>
        <w:jc w:val="left"/>
        <w:rPr>
          <w:lang w:val="en-US"/>
        </w:rPr>
      </w:pPr>
      <w:r>
        <w:rPr>
          <w:sz w:val="24"/>
          <w:lang w:val="en-US"/>
        </w:rPr>
        <w:t>Ü??¾Ÿ¯“&gt;,ü4¾ð†©s</w:t>
        <w:softHyphen/>
        <w:t>Fm[E¿½qn ?</w:t>
      </w:r>
    </w:p>
    <w:p>
      <w:pPr>
        <w:pStyle w:val="Normal"/>
        <w:bidi w:val="0"/>
        <w:spacing w:lineRule="auto" w:line="240"/>
        <w:jc w:val="left"/>
        <w:rPr>
          <w:lang w:val="en-US"/>
        </w:rPr>
      </w:pPr>
      <w:r>
        <w:rPr>
          <w:sz w:val="24"/>
          <w:lang w:val="en-US"/>
        </w:rPr>
        <w:t>¹l¸Œ§`?à6äa9Û+é/?x’ÏÅ^?°Ôí.¾ÐÏ?¥Ææ?ã˜(Þ¯…Q¸?EPr??"€:?(¢€</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¾#xþ/?héq%Üó]$©k"D??˜.PJw)?žÃ’?½+¬½¾³Ólä¼¿º‚ÖÖ&lt;ošâ@ˆ¹8?cÀäø×ÊZ¥Íÿ?Åï‹gM‹TÅÅÜ©dÎd1C?/ßXØðÌ‘†#åËuÛØ?ÿ?ü?</w:t>
        <w:softHyphen/>
        <w:t>|Cñ„ZÖ¥#Ýiöw?É{w}™¾ÐSi?üß|?9áW¯ð†úÎ©iZ]Ž‡¥Ûéšeª[Y[&amp;È¢N€2Iä“É$“Wh?¢Š(?¯?ø¿¬éÿ?ðœx"Ä&lt;??C¨?½Š?ÒÌ¹ˆ4M?“•‘?åJ’À`pH=GÄO‰?…m³àƒû[S—zÍakvÑM"2ï!dRÑáp„à–?å5òÍæ</w:t>
        <w:softHyphen/>
        <w:t>ey«Ë?ö_—¦¬2Åg`.¤e¶¯³?Ä±Û#y„p?·p?b€:éïâ/ŠÖiàWŸH6J—?&amp;?g??¹Rò|¬Û€Vr?õRy¯¯ëŠøcàØ|?àûkw°KmRá?Kö?‰Y¤ìàp ð£“Ëd³v´?QE??QE??QE??QE??QE??QE??QE??QE??QE??QE??QE??QE??QE??QE??QE??QE??QE??QE??QE??QE??QE??QE??QE??QE??QE??…®xbÛZ¸¶¼K«½7P·u+}`Q'dRO”ÌÊÛ¢Üw??) WÊZç…¼cwñ?ßÃ:Ü×WšÄ¬°A=Ì²L</w:t>
        <w:softHyphen/>
        <w:t>?'?+?Ÿ(|ÌN8Ãd??¯²«Í¾,ü5“ÇšuœšbXÃ«ÛÌ?º¹fLÁ†ÊeTçæ*FG?61“?wá—Ä«»</w:t>
      </w:r>
    </w:p>
    <w:p>
      <w:pPr>
        <w:pStyle w:val="Normal"/>
        <w:bidi w:val="0"/>
        <w:spacing w:lineRule="auto" w:line="240"/>
        <w:jc w:val="left"/>
        <w:rPr>
          <w:lang w:val="en-US"/>
        </w:rPr>
      </w:pPr>
      <w:r>
        <w:rPr>
          <w:sz w:val="24"/>
          <w:lang w:val="en-US"/>
        </w:rPr>
        <w:t>R??ø¼»k?Ü41^µÚN?Žæòå}çç</w:t>
      </w:r>
    </w:p>
    <w:p>
      <w:pPr>
        <w:pStyle w:val="Normal"/>
        <w:bidi w:val="0"/>
        <w:spacing w:lineRule="auto" w:line="240"/>
        <w:jc w:val="left"/>
        <w:rPr>
          <w:lang w:val="en-US"/>
        </w:rPr>
      </w:pPr>
      <w:r>
        <w:rPr>
          <w:sz w:val="24"/>
          <w:lang w:val="en-US"/>
        </w:rPr>
        <w:t>ò</w:t>
      </w:r>
    </w:p>
    <w:p>
      <w:pPr>
        <w:pStyle w:val="Normal"/>
        <w:bidi w:val="0"/>
        <w:spacing w:lineRule="auto" w:line="240"/>
        <w:jc w:val="left"/>
        <w:rPr>
          <w:lang w:val="en-US"/>
        </w:rPr>
      </w:pPr>
      <w:r>
        <w:rPr>
          <w:sz w:val="24"/>
          <w:lang w:val="en-US"/>
        </w:rPr>
        <w:t>¤òBà?çÚëã??xK\øaâ?5®o,Mêí¼¶’ÖO3c#ðYYAê½×iç?Ã?öD?Ãuo?Å¼É4?¨xäƒ+©???Ô?Þ€&amp;¢Š(?+_ðî“â,éºÕ”wv…Õö1*U‡B¬¤?=FA??:?_-xjÿ?VømñTèÉ©½¨Ôã´¾yÐF“[‰Gï?_!AC¸7P¬pØ5õÕy_Ç??Câ??Í</w:t>
        <w:softHyphen/>
        <w:t>[@ŸÚšRy¾`?4–ã%ÐœŽ?%Ær~R?Þ4?ê”W…þÎÞ'k</w:t>
        <w:softHyphen/>
        <w:t>&gt;ûÃ·:„Žö¨&amp;³´6ê?8·“#</w:t>
        <w:tab/>
        <w:t>?,KÈ2</w:t>
        <w:softHyphen/>
        <w:t>ÓŒg'oºP?E?P?E?P?E?P?E?P?E?P?E?P?E?P?E?P?E?ÏxßÄ?xWÁš¦·?¥µ‹1,å¶?b?AÚ</w:t>
        <w:tab/>
        <w:t>êÃŽ3Ü¨ù€?ŒþÐþ1¶ºžÓÂ6ß&lt;–’‹«Æd#c”ýÚ©Ï?+±&lt;w^~ð®¿à‡€.|)¡ÜjÚ½¯‘ªê?vÆào†?ÈSÆU˜òËžÉ?"¼³áF•sã‹¯^Z¡†ÞâMNënõE•˜´aHÏ&gt;a?žB7\`ýW@??Q@??WŸ|Fø‘?ƒô;É,#óµ(¥?èf·vfýÓ˜Ý?1ŠRëÎ?Æç#??ó7æ±¸øƒ¯O§¡o-ì‹¸öH?œ¾T€ToÝ€@`1žs^Ÿð[áUŽµa?Š5øRæÑÙÖÒÎEÊ±F\JHnFå‘v2àõéŠòÏ</w:t>
      </w:r>
    </w:p>
    <w:p>
      <w:pPr>
        <w:pStyle w:val="Normal"/>
        <w:bidi w:val="0"/>
        <w:spacing w:lineRule="auto" w:line="240"/>
        <w:jc w:val="left"/>
        <w:rPr>
          <w:lang w:val="en-US"/>
        </w:rPr>
      </w:pPr>
      <w:r>
        <w:rPr>
          <w:sz w:val="24"/>
          <w:lang w:val="en-US"/>
        </w:rPr>
        <w:t>ZÞx‡ÇºL&amp;âùînõ?Ú[˜?™×.?å</w:t>
      </w:r>
    </w:p>
    <w:p>
      <w:pPr>
        <w:pStyle w:val="Normal"/>
        <w:bidi w:val="0"/>
        <w:spacing w:lineRule="auto" w:line="240"/>
        <w:jc w:val="left"/>
        <w:rPr>
          <w:lang w:val="en-US"/>
        </w:rPr>
      </w:pPr>
      <w:r>
        <w:rPr>
          <w:sz w:val="24"/>
          <w:lang w:val="en-US"/>
        </w:rPr>
        <w:t>ÉÜ£sníŒšûb?Þ+xãy¤Ñ?´²?ä?¼v€2zð?ö </w:t>
        <w:tab/>
        <w:t>¨¢Š?(¢Š?(¢Š?(¢Š?(¢Š?(¢Š?(¢Š?(¢Š?(¢Š?(¢Š?(¢Š?(¢Š?(¢Š?(¢Š?(¢Š?(¢Š?(¢Š?(¢Š?(¢Š?(¢Š?(¢Š?(¢Š?(¢Š?(¢Š?(¢Š?(¢Š?(¢¼Îçã‡†SY¹Ótû?gWx?!›M¶YcrYPm;Á#{*ƒŒ?F3‘?oãv•?ö„šÖ§¢ØË¦E¥?xïÞåÖãíLd?Ç?</w:t>
        <w:tab/>
        <w:t>B¶?–C”?*¿'?k?öy×</w:t>
        <w:softHyphen/>
        <w:t>4ÇÖ,ïµë[x¥_=,§.¤yc/(sˆÔmê9b?'j§9z—†|añ£Åš¦±?YXÙÊö0ý»÷&amp;??dDÈ»ŸÌýææÈÆKŒ?\ß‰&gt;?ßx5!“Z¶Ô¦ìó½ÄÖvÙ·÷&lt;vÿ?¾Î?f?Ì?V</w:t>
      </w:r>
    </w:p>
    <w:p>
      <w:pPr>
        <w:pStyle w:val="Normal"/>
        <w:bidi w:val="0"/>
        <w:spacing w:lineRule="auto" w:line="240"/>
        <w:jc w:val="left"/>
        <w:rPr>
          <w:lang w:val="en-US"/>
        </w:rPr>
      </w:pPr>
      <w:r>
        <w:rPr>
          <w:sz w:val="24"/>
          <w:lang w:val="en-US"/>
        </w:rPr>
        <w:t>à}ãÀ?×VWÖz•œw–?P]ZÉ“[È????8&lt;‚?</w:t>
      </w:r>
    </w:p>
    <w:p>
      <w:pPr>
        <w:pStyle w:val="Normal"/>
        <w:bidi w:val="0"/>
        <w:spacing w:lineRule="auto" w:line="240"/>
        <w:jc w:val="left"/>
        <w:rPr>
          <w:lang w:val="en-US"/>
        </w:rPr>
      </w:pPr>
      <w:r>
        <w:rPr>
          <w:sz w:val="24"/>
          <w:lang w:val="en-US"/>
        </w:rPr>
        <w:t>³\WÂÏ?Íâ?Új36'Þð‹]&gt;#?Zª?«?RÍƒ´?íò²ñÜö´?Ukû+mKO¹°»Ìµ¹‰¡™7?¹??Ã#‘ÁíVh ?‘5½;RøAñ1d²mDéðÜ#Ã)-?½„l‘â.??…l?23´t¯¨¼/â;??ørÓ\°ŽxínwìYÔ??]ä?GU=ë›ø±àwñ¿ƒÞ8‘µk6óìË?]Ç£G¸Ž?/l¹S'?¼—àG‹?á?ñ=ç…uTž?í</w:t>
        <w:tab/>
        <w:t>BF³&gt;Å·¸MÀ«#cü/®åEÁÏ??KÑE??QE??QE??QE??QE??QE??QE??QE??WÎ??õ©ü[ãÝ#ÁšuÆÈâ•!t™%ˆ©?`.?ù”.Ò¬?ñ#`œ×¹xÇ_Oø?UÖ™=</w:t>
        <w:softHyphen/>
        <w:t>»4^b3+JxH^p\¨í×¨ë^#ð?Á·Ú¦¿'Ž5I.ÂBÏöi$çí’¸e‘Ë?H\ž{±ëò° ?fð?ƒl|á¸ô‹?$”–3\Nýf”€cøF???Àu9'¥¢Š?(¢Š?</w:t>
        <w:softHyphen/>
        <w:t>{}g¦ÙÉyu?</w:t>
        <w:softHyphen/>
        <w:t>¬xß5Ä?rp2ÇÉ?ñ¯¾%øÂ??ø®òæÊÚ8¬ÖáÌR,’“8Ú‘‰?XíRV%ûª§?</w:t>
      </w:r>
    </w:p>
    <w:p>
      <w:pPr>
        <w:pStyle w:val="Normal"/>
        <w:bidi w:val="0"/>
        <w:spacing w:lineRule="auto" w:line="240"/>
        <w:jc w:val="left"/>
        <w:rPr>
          <w:lang w:val="en-US"/>
        </w:rPr>
      </w:pPr>
      <w:r>
        <w:rPr>
          <w:sz w:val="24"/>
          <w:lang w:val="en-US"/>
        </w:rPr>
        <w:t>»?¯føõ®Z6™¦x^)næÔ.¯`š]&gt;×z½Å¹ó?hm¬¤—‚w?vœW”ü5ð-¯‹~ M§ê?·PiöLïqhó @$?“%???Y‘2</w:t>
        <w:tab/>
        <w:t>?» ?‡Ò§º´Õ-ï,eH®í_í1HìŠ?£ùÁù¸'åáˆà?IÅ}?ð{âµï‰g:?¹öëý^Yd•.¢¶a†?EÆò˜ÇÌ?ÎÞ®£&lt;ÕÍ[à6qâí^ÉPE%¼†?*MÉn.H;It!–,àì^‡¡ÇË\‡‹¿gDj—w^?¸µm&lt;©’+K™XJ</w:t>
        <w:softHyphen/>
        <w:t>ÏîÔà†?6–a×?¦â?ô]?ñï†&gt; x»á¾¨–?}¬Z@êgÒ/•”?9l(a˜‰ß»+ÔàÃŠúgÂ~=Ðü]iblo`7÷?¦æ[$rïo´ªº·??g???î«‘@?M?Q@??Q@??Q@??Q@??Q@??Q@??Q@??Q@??Q@??Q@??Q@??Q@??Q@??Q@??Q@??Q@??Q@??Q@??Q@??Q@??Q@??Q@??Q@??Q@?RÕuK??K¸Ôõ;¤¶³·MòÊý?þd“€?ä’?¯,ø¹ñrãÁ÷‰¡h)?êo?ùî$Ã‹`À…?sþ³£|Ü?·†ÝÇ„ëß?|Kâ}&amp;];[¿ûl/v—j^5S?ª4x]¸?HnF:ŒðKd?Ó¼Wñb÷ÇúŽáÿ??__hò^JÑ\IvÑÛî$¡?+3.0Ü)?²??Î+3á_‚µo?üSŽ</w:t>
      </w:r>
    </w:p>
    <w:p>
      <w:pPr>
        <w:pStyle w:val="Normal"/>
        <w:bidi w:val="0"/>
        <w:spacing w:lineRule="auto" w:line="240"/>
        <w:jc w:val="left"/>
        <w:rPr>
          <w:lang w:val="en-US"/>
        </w:rPr>
      </w:pPr>
      <w:r>
        <w:rPr>
          <w:sz w:val="24"/>
          <w:lang w:val="en-US"/>
        </w:rPr>
        <w:t>vÝô</w:t>
        <w:softHyphen/>
        <w:t>B?+‰4öœ?Ši¶?ÀÁÄ¡RFb¨ÀñÉ?4x?à÷,üSk&gt;©£é°éêèn…ÿ?‘r²E½K¢¯Ï‡+œ?/˜gŸ¤¬,</w:t>
        <w:softHyphen/>
        <w:t>´Ý&gt;ÚÂÒ?.ÖÚ%†?ÜNÔP?ŒžO?½?&gt;?™mã[‰?IÂ?#Æ…?›?¤œöÉúšà&gt;6I_ïžãFMJ ê¥šQ?´fÊ¤ëÆIW*6Ž¡ŽxÍz-V¾´Kû9-e?¹—*”V?&amp;~d`À‚¬2§Ž„ã?š?ñÏ„?+ðÆ‹à«ëÝBçGÐÞ[‡“ìqj?å£E?x†I]Ã“¸`?X*ð~Zö;ÛmKO¶¿´“Ìµ¹‰f…ö‘¹??§?‘Áï_2üvðÝÖŸâ«{¸</w:t>
        <w:softHyphen/>
        <w:t>í&gt;Èl€Qc`ð¬1Fû?Ì&lt;«??$Ü?þ?µFÝÖ&gt;?|GÖ›ÇÚf‘{¨"é7VñÙy\ùq˜¡Û?s|®Ì ?pÅÏ?Û€?¦è¢Š?+æÚ?G}?Ç?oˆ¬Ÿìò_D?ÌŠF?</w:t>
        <w:tab/>
        <w:t>á oÿ?gåh€Úz©úŸ¥ë‚øµàÈ|aà«©'ö†žufaˆHîÊ§1?×?ÀÀî?óŒ??³DÖôÿ??i?jºUÇÚ,§ÝåË±“vÖ*x`?P{V|ùû;øµÖâûÂ··’?d??|R2íR</w:t>
        <w:tab/>
        <w:t>óUrs“ÛFGÊíÇ9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vêòÇÃÚ•ÞŸ?Ú/`´–[xv3ù’*?«µy9 ?h?ç_Ú?Äö:Ï‰tý?ÊD˜éI(¸•? Jås?Nª?g?òÄpT×Ð^?ðý¿…|/§è–</w:t>
        <w:softHyphen/>
        <w:t>º;H‚?Á?cŸ™ß?œnbÇ?ã8¯œ~i’ø³â¤ºÞ£4?Ikæj?</w:t>
        <w:tab/>
        <w:t>?</w:t>
        <w:tab/>
        <w:t>–g8?&amp;F0Ï¿r©</w:t>
      </w:r>
    </w:p>
    <w:p>
      <w:pPr>
        <w:pStyle w:val="Normal"/>
        <w:bidi w:val="0"/>
        <w:spacing w:lineRule="auto" w:line="240"/>
        <w:jc w:val="left"/>
        <w:rPr>
          <w:lang w:val="en-US"/>
        </w:rPr>
      </w:pPr>
      <w:r>
        <w:rPr>
          <w:sz w:val="24"/>
          <w:lang w:val="en-US"/>
        </w:rPr>
        <w:t>UG?–¾§ ?Š( ?¡žxmmä¸¸™!‚%/$’0UE?$’z?;ÔÕâÈ</w:t>
        <w:softHyphen/>
        <w:t>î&lt;?®Cwuö[Y4ùÒk,¿”†6?¶Ž[?œ?¸ ?Ÿ~'^Ã¨ëz¶©¬_h÷vw:cÙè·:I??¼Žæ9??ÍòKå¿ÌÙ?kñ»îžÏö}ð…Æ“¡Þx‚þÛÊ›RØ¶¢H€q?ó¼6sµÉ?`gb· Šà&gt;</w:t>
        <w:tab/>
        <w:t>/Y×?Ã:¶‡¡ÝÛÉºñn.Ó?;Óa?Îõùrcã#y$Œ©úž€</w:t>
      </w:r>
    </w:p>
    <w:p>
      <w:pPr>
        <w:pStyle w:val="Normal"/>
        <w:bidi w:val="0"/>
        <w:spacing w:lineRule="auto" w:line="240"/>
        <w:jc w:val="left"/>
        <w:rPr>
          <w:lang w:val="en-US"/>
        </w:rPr>
      </w:pPr>
      <w:r>
        <w:rPr>
          <w:sz w:val="24"/>
          <w:lang w:val="en-US"/>
        </w:rPr>
        <w:softHyphen/>
        <w:t>iöí&gt;æÓí?Ûùñ4^u»ì’=ÀÈÝ˜g úÕš(?ÉüMðqï¼'¨éÚn¹}}{ww</w:t>
      </w:r>
    </w:p>
    <w:p>
      <w:pPr>
        <w:pStyle w:val="Normal"/>
        <w:bidi w:val="0"/>
        <w:spacing w:lineRule="auto" w:line="240"/>
        <w:jc w:val="left"/>
        <w:rPr>
          <w:lang w:val="en-US"/>
        </w:rPr>
      </w:pPr>
      <w:r>
        <w:rPr>
          <w:sz w:val="24"/>
          <w:lang w:val="en-US"/>
        </w:rPr>
        <w:t>×›®]4¡^5(J²?†(ÛI*ù</w:t>
      </w:r>
    </w:p>
    <w:p>
      <w:pPr>
        <w:pStyle w:val="Normal"/>
        <w:bidi w:val="0"/>
        <w:spacing w:lineRule="auto" w:line="240"/>
        <w:jc w:val="left"/>
        <w:rPr>
          <w:lang w:val="en-US"/>
        </w:rPr>
      </w:pPr>
      <w:r>
        <w:rPr>
          <w:sz w:val="24"/>
          <w:lang w:val="en-US"/>
        </w:rPr>
        <w:t>£??—Ç&lt;?£øÛFøsá?UM/V‰¤YLÒì†`ŠØmŒ§Ì?X²ü„á·`?Húî¸ï?ø*O?éÐO§ê3éšîŸ½ôûØedØ\?èÛyÚÀ?Hä{Œ«?fxCXñýÆ©a?«?‡õ}</w:t>
      </w:r>
    </w:p>
    <w:p>
      <w:pPr>
        <w:pStyle w:val="Normal"/>
        <w:bidi w:val="0"/>
        <w:spacing w:lineRule="auto" w:line="240"/>
        <w:jc w:val="left"/>
        <w:rPr>
          <w:lang w:val="en-US"/>
        </w:rPr>
      </w:pPr>
      <w:r>
        <w:rPr>
          <w:sz w:val="24"/>
          <w:lang w:val="en-US"/>
        </w:rPr>
        <w:t>kv</w:t>
      </w:r>
    </w:p>
    <w:p>
      <w:pPr>
        <w:pStyle w:val="Normal"/>
        <w:bidi w:val="0"/>
        <w:spacing w:lineRule="auto" w:line="240"/>
        <w:jc w:val="left"/>
        <w:rPr>
          <w:lang w:val="en-US"/>
        </w:rPr>
      </w:pPr>
      <w:r>
        <w:rPr>
          <w:sz w:val="24"/>
          <w:lang w:val="en-US"/>
        </w:rPr>
        <w:t>¬é?9?EÈÉÉù‰eÁ?€?ÝFÒ+Ñ+Å&lt;3{â/?ø‚ÃÃ÷ž?µ»¼±·?6×vZ—ÙcšÝ‚I)†?Š¬ÒåwHËƒ?c‚y??øÄ??üp·þ7Í¥O?^µ¸</w:t>
      </w:r>
    </w:p>
    <w:p>
      <w:pPr>
        <w:pStyle w:val="Normal"/>
        <w:bidi w:val="0"/>
        <w:spacing w:lineRule="auto" w:line="240"/>
        <w:jc w:val="left"/>
        <w:rPr>
          <w:lang w:val="en-US"/>
        </w:rPr>
      </w:pPr>
      <w:r>
        <w:rPr>
          <w:sz w:val="24"/>
          <w:lang w:val="en-US"/>
        </w:rPr>
        <w:t>$j‘œH’¨9hÐ8ùÛ???Ãu?}/EsÞ?ñ~—ã-?ßPÓî`iš$k›T—sÛ;g(Ã?õ? nÆG?ÐÐ?E?P?E?P?E?P?E?P?E?P?E?P?E?P?E?P?E?P?E?P?E?P?E?P?E?P?E?P?E?P?E?P?E?P?E?P?E?P?E?P?EV½¾³Ólä¼¿º‚ÖÖ&lt;ošâ@ˆ¹8?cÀäø×˜|DøË¥øf}cÃ±X_M«Å??w—?d@ÀïW??ÏÊ?Èà¼?:¿?|Eðï‘?V¹‘®åMñYÛ¦ù]w?œp?uåˆÎÓŒ‘ŠñŸ?|~»Õì¤°ðÅ½Þ–Œã7²HžkÆP†]€?‡qá•³òŽ™ãË3â??j?&lt;×ÚÅúE„Y&amp;i¦d?î bY±¸¶ÕÎ?æÆ?5ïÞ</w:t>
      </w:r>
    </w:p>
    <w:p>
      <w:pPr>
        <w:pStyle w:val="Normal"/>
        <w:bidi w:val="0"/>
        <w:spacing w:lineRule="auto" w:line="240"/>
        <w:jc w:val="left"/>
        <w:rPr>
          <w:lang w:val="en-US"/>
        </w:rPr>
      </w:pPr>
      <w:r>
        <w:rPr>
          <w:sz w:val="24"/>
          <w:lang w:val="en-US"/>
        </w:rPr>
        <w:t>ø?¡ÚéÐÜø O{4JdµóQÀÄ)+˜Û,Êw</w:t>
      </w:r>
    </w:p>
    <w:p>
      <w:pPr>
        <w:pStyle w:val="Normal"/>
        <w:bidi w:val="0"/>
        <w:spacing w:lineRule="auto" w:line="240"/>
        <w:jc w:val="left"/>
        <w:rPr>
          <w:lang w:val="en-US"/>
        </w:rPr>
      </w:pPr>
      <w:r>
        <w:rPr>
          <w:sz w:val="24"/>
          <w:lang w:val="en-US"/>
        </w:rPr>
        <w:t>Û¶~ïz?ùöM']¾HuItýFá5‘]4.âæf'€øùÜ°n9$ƒ_CxCàMŽãëýQí5]%T</w:t>
        <w:softHyphen/>
        <w:t>…½Ì[Û-Õ¥_ºJŒ¨àƒØR?¯SÑ4M?Ãº&lt;?V•oö{(7yqogÛ¹‹?X“Ô“Ö´h?¢Š(?¢Š(?Éþ:x&amp;óÄþ?·Õm. ‹û?+™æŠl2=ŽÒ3ó?/€F?î£?ø§ÁÃ¦Šz0ÔÒ6Bî 2:ª,Û?ÂC?¸îá@ÁÜTƒÆ?ÕÞ!Ñañ?ƒ{¦Ë±?âÞh¢£?`i#h÷¨õÚì8#‚Gzøêm?ÓÃŸ?F¯o:}ž¦±];Æñ™-Äƒ/´|À2|Ã?àŒf€&gt;Ú¢¹o?éWV3ê·¨ý¯N¾•$Ó—ûB{Í??o2F#ç9l(ã?yÆÝ½M??QE?|™âÇ›áŸÆùu</w:t>
      </w:r>
    </w:p>
    <w:p>
      <w:pPr>
        <w:pStyle w:val="Normal"/>
        <w:bidi w:val="0"/>
        <w:spacing w:lineRule="auto" w:line="240"/>
        <w:jc w:val="left"/>
        <w:rPr>
          <w:lang w:val="en-US"/>
        </w:rPr>
      </w:pPr>
      <w:r>
        <w:rPr>
          <w:sz w:val="24"/>
          <w:lang w:val="en-US"/>
        </w:rPr>
        <w:t>&gt;Î8!·¸[˜!Š#?rBëó¢nÜ? ºn???Ð¸</w:t>
      </w:r>
    </w:p>
    <w:p>
      <w:pPr>
        <w:pStyle w:val="Normal"/>
        <w:bidi w:val="0"/>
        <w:spacing w:lineRule="auto" w:line="240"/>
        <w:jc w:val="left"/>
        <w:rPr>
          <w:lang w:val="en-US"/>
        </w:rPr>
      </w:pPr>
      <w:r>
        <w:rPr>
          <w:sz w:val="24"/>
          <w:lang w:val="en-US"/>
        </w:rPr>
        <w:t>&gt;ª²¾³Ô¬ã¼°º‚êÖLìšÞ@èØ88aÁä?øW~Ò?6òx7I¿hóu</w:t>
      </w:r>
    </w:p>
    <w:p>
      <w:pPr>
        <w:pStyle w:val="Normal"/>
        <w:bidi w:val="0"/>
        <w:spacing w:lineRule="auto" w:line="240"/>
        <w:jc w:val="left"/>
        <w:rPr>
          <w:lang w:val="en-US"/>
        </w:rPr>
      </w:pPr>
      <w:r>
        <w:rPr>
          <w:sz w:val="24"/>
          <w:lang w:val="en-US"/>
        </w:rPr>
        <w:t>ÿ?“?î&lt;#ÆìÃ?91§åõ«Ÿ?ü[6»áItI¡}ú*F‚åæ.eY?B£?|¡?B“À?(?×(¢Š?(¢Š?(¢Š?(¢Š?(¢Š?(¢Š?+Îþ3øª?</w:t>
      </w:r>
    </w:p>
    <w:p>
      <w:pPr>
        <w:pStyle w:val="Normal"/>
        <w:bidi w:val="0"/>
        <w:spacing w:lineRule="auto" w:line="240"/>
        <w:jc w:val="left"/>
        <w:rPr>
          <w:lang w:val="en-US"/>
        </w:rPr>
      </w:pPr>
      <w:r>
        <w:rPr>
          <w:sz w:val="24"/>
          <w:lang w:val="en-US"/>
        </w:rPr>
        <w:t>ü?¼·??óUF²‚&amp;ÁùXbGÆAÂ©&lt;Œá™29¯D¯˜&gt;1x&lt;eñ&amp;Ó@Ó–{¸ìwXE?+?o]Šœ3?T0‰Np?ÆÁ?Ý@?Ÿìíá†±Ð/¼Iq?oÔ\CjJ)a?d†!³?ø+Çú yâ½²«XY[iº}µ…¤~]</w:t>
        <w:softHyphen/>
        <w:t>´K)¸¨ ??&lt;ž?z³@??Q@?xÿ?ÇíqàðÍ¦‰¦ßÎšÌ</w:t>
        <w:softHyphen/>
        <w:t>4¶¶®ÛÞÑb—Ì.?þYúçƒ´ÿ?tãØ+åÏ?êPê?üi©›?bÒòÖà[YêšmÐm&amp;Ekt?ÈÛU"”€K?</w:t>
      </w:r>
    </w:p>
    <w:p>
      <w:pPr>
        <w:pStyle w:val="Normal"/>
        <w:bidi w:val="0"/>
        <w:spacing w:lineRule="auto" w:line="240"/>
        <w:jc w:val="left"/>
        <w:rPr>
          <w:lang w:val="en-US"/>
        </w:rPr>
      </w:pPr>
      <w:r>
        <w:rPr>
          <w:sz w:val="24"/>
          <w:lang w:val="en-US"/>
        </w:rPr>
        <w:t>íÀ'$Ð?OðÂÓ\?ñ]Ý</w:t>
        <w:softHyphen/>
        <w:t>¬PZÛÉaf?¹?LÆBï9cÁ 1ˆ0ê?^6üÞùX^?ðÔ&gt;?ð¥†…?Ä—</w:t>
        <w:tab/>
        <w:t>jŒ®?.ÌÅ˜àt?˜àsŽOZÝ ?Š( ?Š( ?¼ûÇ^</w:t>
        <w:tab/>
        <w:t>Ö5[Ïê??º±°ºÐfc???Ž?‚</w:t>
      </w:r>
    </w:p>
    <w:p>
      <w:pPr>
        <w:pStyle w:val="Normal"/>
        <w:bidi w:val="0"/>
        <w:spacing w:lineRule="auto" w:line="240"/>
        <w:jc w:val="left"/>
        <w:rPr>
          <w:lang w:val="en-US"/>
        </w:rPr>
      </w:pPr>
      <w:r>
        <w:rPr>
          <w:sz w:val="24"/>
          <w:lang w:val="en-US"/>
        </w:rPr>
        <w:t>Ÿ»ä.?)P0U#?ú</w:t>
      </w:r>
    </w:p>
    <w:p>
      <w:pPr>
        <w:pStyle w:val="Normal"/>
        <w:bidi w:val="0"/>
        <w:spacing w:lineRule="auto" w:line="240"/>
        <w:jc w:val="left"/>
        <w:rPr>
          <w:lang w:val="en-US"/>
        </w:rPr>
      </w:pPr>
      <w:r>
        <w:rPr>
          <w:sz w:val="24"/>
          <w:lang w:val="en-US"/>
        </w:rPr>
        <w:t>??ñÎ¹ðçâ^^êz—‡o§¸šíŒï?k)y\y…‚ÇŸ—æûÊ6ƒòç#?Ûü2øÛªE«Ùè¾+½‚m:_ÝBãå’?´?ÞÃ†\Œ?Ã9}ÌØ?ô5Å•½Ôö“M?ù-%3@ÛˆØå?3ïò»?}kå]wàgŒô</w:t>
        <w:softHyphen/>
        <w:t>Q-¬m?U¶•ÈŠâÞE@&gt;ñ?Ã?°í\÷\¡‰4?õ?òm‡¾%ø"Úm$-ÒÃ¢\)¼[˜ë?°EŽ&amp;s‘?Ÿ.Â¹ÞH'#?ûà/‰z/íä[0öºŒ?</w:t>
        <w:softHyphen/>
        <w:t>=”Än?–B&gt;ò?;sÁé22?ÚÑE??QE??QE??QE??QE??QE??QE??QE??QE??QE??QE??QE??QE??QE??QE??QE??QE??QEV½¾³Ólä¼¿º‚ÖÖ&lt;ošâ@ˆ¹8?cÀäøÐ?šó¯?ü[ðÏ…</w:t>
        <w:softHyphen/>
        <w:t>î¬’þK½[cÆ°Ø?f…ðÃ,ì</w:t>
      </w:r>
    </w:p>
    <w:p>
      <w:pPr>
        <w:pStyle w:val="Normal"/>
        <w:bidi w:val="0"/>
        <w:spacing w:lineRule="auto" w:line="240"/>
        <w:jc w:val="left"/>
        <w:rPr>
          <w:lang w:val="en-US"/>
        </w:rPr>
      </w:pPr>
      <w:r>
        <w:rPr>
          <w:sz w:val="24"/>
          <w:lang w:val="en-US"/>
        </w:rPr>
        <w:t>!¸ †a‘ò?\§ÅO?vv—:?…®þÑw&lt;@I©ÚÎ6[äƒ„ ?ÌWpÈ#nF?à@ò??|5ñ?Žlîî´„€Cm,q3\3 bÇ§i?`ù˜g8#?’??SÕ&lt;âífá¦½ñ?¢Å™?ds´Q†B</w:t>
      </w:r>
    </w:p>
    <w:p>
      <w:pPr>
        <w:pStyle w:val="Normal"/>
        <w:bidi w:val="0"/>
        <w:spacing w:lineRule="auto" w:line="240"/>
        <w:jc w:val="left"/>
        <w:rPr>
          <w:lang w:val="en-US"/>
        </w:rPr>
      </w:pPr>
      <w:r>
        <w:rPr>
          <w:sz w:val="24"/>
          <w:lang w:val="en-US"/>
        </w:rPr>
        <w:t>°DÂ©?AÈ?Fz×Iào…¾ ñÖ¸.õh¯¬ôÉ1sqrŒ?à?Íû²Ãçfë»:œð?Ò¾?|??&lt;sêž/±µ¸»™QióÇ?é?î?{?As·½?ž¥°¾Çaem¦éöÖ?‘ùv¶Ñ,0¦âv¢€?dòx?è?Ÿ‡´?O</w:t>
      </w:r>
    </w:p>
    <w:p>
      <w:pPr>
        <w:pStyle w:val="Normal"/>
        <w:bidi w:val="0"/>
        <w:spacing w:lineRule="auto" w:line="240"/>
        <w:jc w:val="left"/>
        <w:rPr>
          <w:lang w:val="en-US"/>
        </w:rPr>
      </w:pPr>
      <w:r>
        <w:rPr>
          <w:sz w:val="24"/>
          <w:lang w:val="en-US"/>
        </w:rPr>
        <w:t>èðivRÝÉ?*ª</w:t>
        <w:softHyphen/>
        <w:t>upò·Ê¡xÜ~Q…?*€£°?«E??QE??QE??QE??WÍ??ü%%·Š?á"´ŽúhîâV½o³1†Ü®ØÐù mù±¤ä?þÒŠú^¹¯?øY|eàûí?Í$RÈ›àa+"ù«ÊoÆw&amp;ìd?}GÌ???&lt;ü?ºšçâžšÊº”®,¥ŠæApY?ª?›ÆßõADH?ž?!ÝÑkêºùcÀ—Iàß?j??Œ®/´Vx</w:t>
        <w:softHyphen/>
        <w:softHyphen/>
        <w:t>£Ôá»Vk0¦9??üÉå²¬JIÈU]¤?-¥´}sKñ?£Ýé?ð^Û¤¯Iî?Ôàê=A?d?h?FŠ( ¯?h?&gt;(Ð/4]HHm.”+ùmµ”‚?X?PÀ?xãG?ó?Â»mKÃÿ??ít”‘?xn.lî‚LÉ?ŠŠûùÇÌ?MÀ?ÉUû½GÖuòÇÇø`Çû¾Í&lt;WrÄ®ÎÆ/.hvª£.Ð?vå•NòÇ</w:t>
      </w:r>
    </w:p>
    <w:p>
      <w:pPr>
        <w:pStyle w:val="Normal"/>
        <w:bidi w:val="0"/>
        <w:spacing w:lineRule="auto" w:line="240"/>
        <w:jc w:val="left"/>
        <w:rPr>
          <w:lang w:val="en-US"/>
        </w:rPr>
      </w:pPr>
      <w:r>
        <w:rPr>
          <w:sz w:val="24"/>
          <w:lang w:val="en-US"/>
        </w:rPr>
        <w:t>¸;p??ÔôW5à?}¼Oà=?W•¤iç·;ºª–•</w:t>
        <w:tab/>
        <w:t>Gl/??V#ØŽ?Jéh?¢Š(?¢Š(?¢Š(?¢Š(?¢Š(?µýí¶›§ÜßÝÉåÚÛDÓLûIÚŠ</w:t>
        <w:tab/>
        <w:t>cÉàv¯œ~?x?þ?rãÅúÌ³Í?ØxKI“=×ß,íß.U¿Ú,9áõ?&gt;(¾ð·Ãù&amp;Ó¤xnïn?Í.#}</w:t>
        <w:softHyphen/>
        <w:t>?`ÌÌ8ëµ</w:t>
      </w:r>
    </w:p>
    <w:p>
      <w:pPr>
        <w:pStyle w:val="Normal"/>
        <w:bidi w:val="0"/>
        <w:spacing w:lineRule="auto" w:line="240"/>
        <w:jc w:val="left"/>
        <w:rPr>
          <w:lang w:val="en-US"/>
        </w:rPr>
      </w:pPr>
      <w:r>
        <w:rPr>
          <w:sz w:val="24"/>
          <w:lang w:val="en-US"/>
        </w:rPr>
        <w:t>ñ‚7d?ŠO‚:ZiŸ4Çû,OzòÝM¿p.K•GÁèk?1Á?=ó@?‹E?P?E?P??ñ|êßð®µ?ô½6Öù??í«r??[ˆÝšUË?YPŽ§=«ç/…–:?</w:t>
        <w:softHyphen/>
        <w:t>ãËM+ÄvQÜÙÞ£B…îZ??¸Ü‡*FâJìžK¥{W|y¢k¾&amp;¸øe¬éz</w:t>
        <w:softHyphen/>
        <w:t>¼7’Ál×pK?ÿ?5¥F?æ?Y?[vws€×)û&gt;x6Úúêo?Ï%ÒÍ§Ü4?Ê»?LZ"?wV$</w:t>
        <w:tab/>
        <w:t>?e?Ž[$(?ÑtQE??QE??QE??QE??QE?sÚß‚ô=~ÏW·»´ØÚ¼QEw4,QßÊ$ÆÞ›”ž</w:t>
        <w:tab/>
        <w:t>?à?1_&gt;Úø?</w:t>
      </w:r>
    </w:p>
    <w:p>
      <w:pPr>
        <w:pStyle w:val="Normal"/>
        <w:bidi w:val="0"/>
        <w:spacing w:lineRule="auto" w:line="240"/>
        <w:jc w:val="left"/>
        <w:rPr>
          <w:lang w:val="en-US"/>
        </w:rPr>
      </w:pPr>
      <w:r>
        <w:rPr>
          <w:sz w:val="24"/>
          <w:lang w:val="en-US"/>
        </w:rPr>
        <w:t>FÃÆÒèv®¾#ðö§?Ù&amp;›4«…Ê–TrÇ-±ÜbFmÊ?üQÑ@??àŸ‹?ß†®íôŸˆ²Ïonñ7•%ÝŒ«u?P?þQ¾6ÄƒpûÜ@æ½ÚÊúÏR³ŽòÂê«Y3²ky?£`àá‡?Gá\¿|?'Œ|.Ú^¡ä]HžL±yNÖ˜w?}ø—</w:t>
      </w:r>
    </w:p>
    <w:p>
      <w:pPr>
        <w:pStyle w:val="Normal"/>
        <w:bidi w:val="0"/>
        <w:spacing w:lineRule="auto" w:line="240"/>
        <w:jc w:val="left"/>
        <w:rPr>
          <w:lang w:val="en-US"/>
        </w:rPr>
      </w:pPr>
      <w:r>
        <w:rPr>
          <w:sz w:val="24"/>
          <w:lang w:val="en-US"/>
        </w:rPr>
        <w:t>Uˆ</w:t>
      </w:r>
    </w:p>
    <w:p>
      <w:pPr>
        <w:pStyle w:val="Normal"/>
        <w:bidi w:val="0"/>
        <w:spacing w:lineRule="auto" w:line="240"/>
        <w:jc w:val="left"/>
        <w:rPr>
          <w:lang w:val="en-US"/>
        </w:rPr>
      </w:pPr>
      <w:r>
        <w:rPr>
          <w:sz w:val="24"/>
          <w:lang w:val="en-US"/>
        </w:rPr>
        <w:t>Q±Ï' ¯ŽÍ¯øËázhþ?Òôí6?è¯§¼ÖD¿Œ³?¹e_-?U•™°BÆ?åQ’?ô?Áh^(ñ?©{¥Ëm?®èò+Ûê7zL»</w:t>
      </w:r>
    </w:p>
    <w:p>
      <w:pPr>
        <w:pStyle w:val="Normal"/>
        <w:bidi w:val="0"/>
        <w:spacing w:lineRule="auto" w:line="240"/>
        <w:jc w:val="left"/>
        <w:rPr>
          <w:lang w:val="en-US"/>
        </w:rPr>
      </w:pPr>
      <w:r>
        <w:rPr>
          <w:sz w:val="24"/>
          <w:lang w:val="en-US"/>
        </w:rPr>
        <w:t>¥Ò¿$,óE´¯O™†\pU[½ ?Š( ?Š( ?Š( ?Š( ?Š( ?Š( ?Š( ?Š( ?Š( ?Š( ?Š( ?Š( ?Š( ?Š( ?Š+åÏ?|nÖµ</w:t>
        <w:softHyphen/>
        <w:t>Q</w:t>
        <w:softHyphen/>
        <w:t>¼;rún›nÒ¢Í?÷@î@ä•?FÓ¸Ê±Îr?h?©ø÷ãV‡áOµéºiþÑÖâÝ?–ƒ÷0È1þ±¸Î2~UÉÊ•%O5à¾/ø…âoˆ÷?6wŠ›?ÂÁcc??’V8?i,YùÚ?AÉÏ7£èz§ˆ.ÞÓH°žöá"yš8Sq?£$ÿ?AêH?$_bøsáï…ü+öi4Ý&amp;?w?B%¼•CÌq»-»³?í’1‘…ûª ?xïÃÏš´&gt;%µÔ&lt;[ghº|ç?6Je“,??iÆ??žH ªó–ïÚn“§höÍo¦iö¶03ïhíaX”¶?Î??œ?Ï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pøùáÝb_?Úë×±gCò’ØOgÊöñ«?ÆPp¡‹ÊÁFà??pkÒþ?\é7~?¹¸Ñ#m¦½š[‚°˜?¸f$ ‡sª"Çä…Úì?ë‚?rþ&gt;ÛjƒÀñêZmõô?ÛKå^E?Ï—?J6Ÿ1sóüÛ??Gn=9O„ß?nl¯ì¼5¯I"½íÃ:5Ê:ìY??m?</w:t>
      </w:r>
    </w:p>
    <w:p>
      <w:pPr>
        <w:pStyle w:val="Normal"/>
        <w:bidi w:val="0"/>
        <w:spacing w:lineRule="auto" w:line="240"/>
        <w:jc w:val="left"/>
        <w:rPr>
          <w:lang w:val="en-US"/>
        </w:rPr>
      </w:pPr>
      <w:r>
        <w:rPr>
          <w:sz w:val="24"/>
          <w:lang w:val="en-US"/>
        </w:rPr>
        <w:t> …</w:t>
      </w:r>
      <w:r>
        <w:rPr>
          <w:sz w:val="24"/>
          <w:lang w:val="en-US"/>
        </w:rPr>
        <w:t>C—;v¢?e*ßÂ@&gt;ƒ¢Š(?¯?ý¢´;yü%e</w:t>
        <w:softHyphen/>
        <w:t>Ça¾öÚí!’é?å e~?áß³?è[¼sí?ZöÆÏR³’ÎþÖ«Y1¾?ˆÃ£`äeO??á@?Yð?Æ?:·…?Ã‰l–—šRgbÉ‘:3?d?‰lî?7ð‚ËŒn</w:t>
      </w:r>
    </w:p>
    <w:p>
      <w:pPr>
        <w:pStyle w:val="Normal"/>
        <w:bidi w:val="0"/>
        <w:spacing w:lineRule="auto" w:line="240"/>
        <w:jc w:val="left"/>
        <w:rPr>
          <w:lang w:val="en-US"/>
        </w:rPr>
      </w:pPr>
      <w:r>
        <w:rPr>
          <w:sz w:val="24"/>
          <w:lang w:val="en-US"/>
        </w:rPr>
        <w:t>=r¾Tø1¨ÃáÏ‹</w:t>
        <w:softHyphen/>
        <w:t>a:È‰v“iá®À·xÛpeÜ„œ9hÂlÏVêqÏÕt?QE??QE??QE??QE??QEex‹_±ð¾y</w:t>
        <w:softHyphen/>
        <w:t>jM ´µPÏå®æbHUP=I sÇ&lt;9 ??ý¥§„ÜxjÜJ†tK—xÃ</w:t>
      </w:r>
    </w:p>
    <w:p>
      <w:pPr>
        <w:pStyle w:val="Normal"/>
        <w:bidi w:val="0"/>
        <w:spacing w:lineRule="auto" w:line="240"/>
        <w:jc w:val="left"/>
        <w:rPr>
          <w:lang w:val="en-US"/>
        </w:rPr>
      </w:pPr>
      <w:r>
        <w:rPr>
          <w:sz w:val="24"/>
          <w:lang w:val="en-US"/>
        </w:rPr>
        <w:t>Ê¬b</w:t>
      </w:r>
    </w:p>
    <w:p>
      <w:pPr>
        <w:pStyle w:val="Normal"/>
        <w:bidi w:val="0"/>
        <w:spacing w:lineRule="auto" w:line="240"/>
        <w:jc w:val="left"/>
        <w:rPr>
          <w:lang w:val="en-US"/>
        </w:rPr>
      </w:pPr>
      <w:r>
        <w:rPr>
          <w:sz w:val="24"/>
          <w:lang w:val="en-US"/>
        </w:rPr>
        <w:t>Hê?*Ø?ìŸJöï</w:t>
      </w:r>
    </w:p>
    <w:p>
      <w:pPr>
        <w:pStyle w:val="Normal"/>
        <w:bidi w:val="0"/>
        <w:spacing w:lineRule="auto" w:line="240"/>
        <w:jc w:val="left"/>
        <w:rPr>
          <w:lang w:val="en-US"/>
        </w:rPr>
      </w:pPr>
      <w:r>
        <w:rPr>
          <w:sz w:val="24"/>
          <w:lang w:val="en-US"/>
        </w:rPr>
        <w:t>i³hÞ?Ò4»†§²²†ÞFŒ’¥‘?’2???òvkÿ?KâØŽþâ{hõ[©fr?ÌxãUg?«?EP€ã?Ž8Å}@??Q@?V¿»û?syöyî&lt;ˆš_&amp;Ý7É&amp;ÐNÔ^ìq€=jÍV¿»û?syöyî&lt;ˆš_&amp;Ý7É&amp;ÐNÔ^ìq€=h?ã+¨´ë?4Ï?®¹?¯©Ï,wSé·–Ìì[|žgœw?e,‹ÁmÎ²dª÷ú—á</w:t>
        <w:softHyphen/>
        <w:t>ä~ƒP¿¸ó.µ‰¤Õ]?ÉŠ?=¼À‘ƒÊ®?$só?äæ¾N¸Ó5Yït±¦j6–wÌ?Â4¶‘Ç”Ï»mº¹ùÆdÈ?¹-Éù³_jé:l:&gt;c¥Û´?•¼vñ´„?*Š??€?p(?í?Q@??Q@?</w:t>
        <w:tab/>
        <w:t>?í/</w:t>
      </w:r>
    </w:p>
    <w:p>
      <w:pPr>
        <w:pStyle w:val="Normal"/>
        <w:bidi w:val="0"/>
        <w:spacing w:lineRule="auto" w:line="240"/>
        <w:jc w:val="left"/>
        <w:rPr>
          <w:lang w:val="en-US"/>
        </w:rPr>
      </w:pPr>
      <w:r>
        <w:rPr>
          <w:sz w:val="24"/>
          <w:lang w:val="en-US"/>
        </w:rPr>
        <w:t>ÜH-ü*ò@?ˆÞKðŒËž</w:t>
        <w:tab/>
        <w:t>Q?ÁÇlŸ©¨ÿ?á¦¿êQÿ?Ê—ÿ?j¯B&gt;?øc£k)mq¦ø~</w:t>
      </w:r>
    </w:p>
    <w:p>
      <w:pPr>
        <w:pStyle w:val="Normal"/>
        <w:bidi w:val="0"/>
        <w:spacing w:lineRule="auto" w:line="240"/>
        <w:jc w:val="left"/>
        <w:rPr>
          <w:lang w:val="en-US"/>
        </w:rPr>
      </w:pPr>
      <w:r>
        <w:rPr>
          <w:sz w:val="24"/>
          <w:lang w:val="en-US"/>
        </w:rPr>
        <w:t>BéÙâµºd-!•€ù#sÓraBŒ?˜.2ÙÔ½ðŸ4Ë9.ïü?áËKXñ¾iìàD\œ±\?H??y$ÿ?´¼Ío ·ðªG9B#y/Ëª¶8%Dc#=²&gt;¢¹ËßÚ?Æ—VrCZUœŒO?»?L?ð?ÙyéÈ=kß¬¼'àMNÎ;»??ørîÖLìš8??????Gá\çÅ-vÛáï‚b}?Ò=?Pvû6Ÿ-</w:t>
        <w:softHyphen/>
        <w:t>Š?íÃ:É(9]ª?)ùz±ç?i ?øcã¿‰úæ³lo4Ù5]?å×Í»–ÙmÖ(Ã?fŽ@?X‚rWæ'a??š÷Êã¾?ø§Tñ—ƒ Öuk?-f–Y?3?e%Elo</w:t>
      </w:r>
    </w:p>
    <w:p>
      <w:pPr>
        <w:pStyle w:val="Normal"/>
        <w:bidi w:val="0"/>
        <w:spacing w:lineRule="auto" w:line="240"/>
        <w:jc w:val="left"/>
        <w:rPr>
          <w:lang w:val="en-US"/>
        </w:rPr>
      </w:pPr>
      <w:r>
        <w:rPr>
          <w:sz w:val="24"/>
          <w:lang w:val="en-US"/>
        </w:rPr>
        <w:t>I+ÎåÁ'îç¡?ØÐ?E?P?\wÄ¿</w:t>
        <w:tab/>
        <w:t>^xÛÁ“é??Ÿfº2Ç*o”¤RmnVL)%pI??yTö®ÆŠ?ùƒþ?v³áëÍ&gt;ÿ?X·ƒWÓ#•äÔb²¼H?P S¸É1N¹|Ž?ï.ì¯¡øGâ^™%†‰o?öeý¯zÉ?šòÉ&lt;šz?DXUQ:;n*\Æ#?(PÊ›kÕ§‚+«y-î!I •</w:t>
      </w:r>
    </w:p>
    <w:p>
      <w:pPr>
        <w:pStyle w:val="Normal"/>
        <w:bidi w:val="0"/>
        <w:spacing w:lineRule="auto" w:line="240"/>
        <w:jc w:val="left"/>
        <w:rPr>
          <w:lang w:val="en-US"/>
        </w:rPr>
      </w:pPr>
      <w:r>
        <w:rPr>
          <w:sz w:val="24"/>
          <w:lang w:val="en-US"/>
        </w:rPr>
        <w:t>I?Š?]HÁ?? ŽÕáÞ!ýÿ?´|Q%Þ•¬Ag¦]K$²Âöß5¶y?®?—vF&gt;]«½@?µ xÃ@ñEÍü?&amp;¤—¯`ê—?4mªI`0ÄaÚÜ©#ŠÝ¯•5</w:t>
      </w:r>
    </w:p>
    <w:p>
      <w:pPr>
        <w:pStyle w:val="Normal"/>
        <w:bidi w:val="0"/>
        <w:spacing w:lineRule="auto" w:line="240"/>
        <w:jc w:val="left"/>
        <w:rPr>
          <w:lang w:val="en-US"/>
        </w:rPr>
      </w:pPr>
      <w:r>
        <w:rPr>
          <w:sz w:val="24"/>
          <w:lang w:val="en-US"/>
        </w:rPr>
        <w:t>1&gt;?xÖßAÿ?„«XK;õûR{8?Ì¤E¾W¾}åH$•^›?™€ô¿?|Sð6™»H&gt;&amp;×.¼Û·Ùy®1“ûŠ¸||±·$n??rÛxÈ?°QU¬¯¬õ+8ï,. ºµ“;&amp;·:6???py?~?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Z®§i¢éw?•óÈ––É¾WHžB«ÜíPN?RqÀÉ&lt;</w:t>
      </w:r>
    </w:p>
    <w:p>
      <w:pPr>
        <w:pStyle w:val="Normal"/>
        <w:bidi w:val="0"/>
        <w:spacing w:lineRule="auto" w:line="240"/>
        <w:jc w:val="left"/>
        <w:rPr>
          <w:lang w:val="en-US"/>
        </w:rPr>
      </w:pPr>
      <w:r>
        <w:rPr>
          <w:sz w:val="24"/>
          <w:lang w:val="en-US"/>
        </w:rPr>
        <w:t>?»^gãO?/„/õ?(ØÝÝjÖo</w:t>
      </w:r>
    </w:p>
    <w:p>
      <w:pPr>
        <w:pStyle w:val="Normal"/>
        <w:bidi w:val="0"/>
        <w:spacing w:lineRule="auto" w:line="240"/>
        <w:jc w:val="left"/>
        <w:rPr>
          <w:lang w:val="en-US"/>
        </w:rPr>
      </w:pPr>
      <w:r>
        <w:rPr>
          <w:sz w:val="24"/>
          <w:lang w:val="en-US"/>
        </w:rPr>
        <w:t>ˆ?#ŽPè?°~p?HÎW9#??#ŒÔ?h«‹è¯í4OÎ²´S}šäÜ†xÂ«?+Gå‘ò¸Œ‘Áç?×?à?†?×Ä§ºÕdÔc·³?—?““,²JFã…ÎXå—%˜}î3‚(?¿‰þ&amp;ø¯Æ÷·Ö$‹a©¼PÇ¥B‚A…|Æ«Æâå±’0Xàt?FÇÃ…zÎµâ?M{Ã¯m¥Âë%ÄšŒSÂÎ¸aåÆ?&amp;K??‡`ÿ?uþŽð×„tO?[Ïo¡ÚIk?î?ã7?È»€Æ@v88ÆHÆp3ÐVí?sÞ?ðO‡|?ö¯ì??ìjÙç~úI7mÎß¾Ç?xôõ®†Š(?¢Š(?¢Š(?¢ŠùcÄVŸ?4ýFKK™üGq™d™fÓ^G÷???/º¿&amp;B?m?î®î@&gt;§¢¾E?_ÅÝRÝíäO?I?î¶ÒEs,ê¯æ?0ÁÈù0?æ?(ÈÜFEEÿ?</w:t>
      </w:r>
    </w:p>
    <w:p>
      <w:pPr>
        <w:pStyle w:val="Normal"/>
        <w:bidi w:val="0"/>
        <w:spacing w:lineRule="auto" w:line="240"/>
        <w:jc w:val="left"/>
        <w:rPr>
          <w:lang w:val="en-US"/>
        </w:rPr>
      </w:pPr>
      <w:r>
        <w:rPr>
          <w:sz w:val="24"/>
          <w:lang w:val="en-US"/>
        </w:rPr>
        <w:t>Kâ?ýßù;oÿ?Ç(?ëú+Äþ</w:t>
      </w:r>
    </w:p>
    <w:p>
      <w:pPr>
        <w:pStyle w:val="Normal"/>
        <w:bidi w:val="0"/>
        <w:spacing w:lineRule="auto" w:line="240"/>
        <w:jc w:val="left"/>
        <w:rPr>
          <w:lang w:val="en-US"/>
        </w:rPr>
      </w:pPr>
      <w:r>
        <w:rPr>
          <w:sz w:val="24"/>
          <w:lang w:val="en-US"/>
        </w:rPr>
        <w:t>xCÇ??Öo</w:t>
        <w:softHyphen/>
        <w:t>õ»I-tYíËˆÍÄR)¸€??‰?nìž‡?=?½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ÙêVrYßÚÁuk&amp;7Ãq?tl?Œ©àò?ü+ãë“¤é_?u?½I-´¸5‹ˆËY¹…</w:t>
        <w:softHyphen/>
        <w:t>WÌeY#Ø?gk€?;?¯²«å?øA4Ÿˆš•ÅŸöŒ’ÚÝj³Ý__,&amp;x¾iÂ‘¶eÛ"`‡RFíŠ½?&gt;ž°´û?Ÿmiö‰î&lt;ˆ–/:á÷É&amp;Ð?çnìq’}jÍpß</w:t>
      </w:r>
    </w:p>
    <w:p>
      <w:pPr>
        <w:pStyle w:val="Normal"/>
        <w:bidi w:val="0"/>
        <w:spacing w:lineRule="auto" w:line="240"/>
        <w:jc w:val="left"/>
        <w:rPr>
          <w:lang w:val="en-US"/>
        </w:rPr>
      </w:pPr>
      <w:r>
        <w:rPr>
          <w:sz w:val="24"/>
          <w:lang w:val="en-US"/>
        </w:rPr>
        <w:t>~#[üCÓï¦[/°ÝYÊ©%¿šeù?e_vÕ?ã?ìûŠîh?¢Š(?åOŠ</w:t>
      </w:r>
    </w:p>
    <w:p>
      <w:pPr>
        <w:pStyle w:val="Normal"/>
        <w:bidi w:val="0"/>
        <w:spacing w:lineRule="auto" w:line="240"/>
        <w:jc w:val="left"/>
        <w:rPr>
          <w:lang w:val="en-US"/>
        </w:rPr>
      </w:pPr>
      <w:r>
        <w:rPr>
          <w:sz w:val="24"/>
          <w:lang w:val="en-US"/>
        </w:rPr>
        <w:t>?…&gt;:kÀ–³$w?Ú‰¶·p¤2í,¯ò»2–ïÃ†ï_RÁ&lt;7VñÜ[Ì“A*‡ŽHØ2º‘A?A?ëÂ¿h¿ØÇe§ø¢?Ho$¸?w%S™ÁBÈÌsÕB?Ó$0çå?½àüI?Â?c]ªbv#ÏYy29'rð9'åê¿tò</w:t>
      </w:r>
    </w:p>
    <w:p>
      <w:pPr>
        <w:pStyle w:val="Normal"/>
        <w:bidi w:val="0"/>
        <w:spacing w:lineRule="auto" w:line="240"/>
        <w:jc w:val="left"/>
        <w:rPr>
          <w:lang w:val="en-US"/>
        </w:rPr>
      </w:pPr>
      <w:r>
        <w:rPr>
          <w:sz w:val="24"/>
          <w:lang w:val="en-US"/>
        </w:rPr>
        <w:t>?w4QE??QE??QE??QE??Á|f%øM¯+Î€‘0g</w:t>
      </w:r>
    </w:p>
    <w:p>
      <w:pPr>
        <w:pStyle w:val="Normal"/>
        <w:bidi w:val="0"/>
        <w:spacing w:lineRule="auto" w:line="240"/>
        <w:jc w:val="left"/>
        <w:rPr>
          <w:lang w:val="en-US"/>
        </w:rPr>
      </w:pPr>
      <w:r>
        <w:rPr>
          <w:sz w:val="24"/>
          <w:lang w:val="en-US"/>
        </w:rPr>
        <w:t>‚</w:t>
      </w:r>
      <w:r>
        <w:rPr>
          <w:sz w:val="24"/>
          <w:lang w:val="en-US"/>
        </w:rPr>
        <w:t>DÈBü òHÚ;dŒ2k½®?âî³ý‰ðÃZ•^?5ÌBÒ5˜ýÿ?4„`£#,?»?÷sÐ??ñßÙÓJk¯?ê?“[$YY??¶Òb–F]»sÈ%VQ‘Û#¿?M×þÎözD&gt;?¾¹´»ŽmRâà}¶1Ð*äD¤?‚?ÜÁ€çq^v×²P?E?P?\—ŽüUkáý-lÿ?¶ít[QGOžò?x„ƒhË?0 n_™¸?É??Ö×ËŸ?n?ÛâµÅ…ä‹w</w:t>
      </w:r>
    </w:p>
    <w:p>
      <w:pPr>
        <w:pStyle w:val="Normal"/>
        <w:bidi w:val="0"/>
        <w:spacing w:lineRule="auto" w:line="240"/>
        <w:jc w:val="left"/>
        <w:rPr>
          <w:lang w:val="en-US"/>
        </w:rPr>
      </w:pPr>
      <w:r>
        <w:rPr>
          <w:sz w:val="24"/>
          <w:lang w:val="en-US"/>
        </w:rPr>
        <w:t>”</w:t>
      </w:r>
      <w:r>
        <w:rPr>
          <w:sz w:val="24"/>
          <w:lang w:val="en-US"/>
        </w:rPr>
        <w:t>.í?Ã?‚PîW?þìíØØ?ë»«d€h|&amp;Óî|Gª[ø‹Äzn£â"·©mg~oßO–,K™?œ~è‡ÎrÜ¦Ý¹qŸ¤ëÌþ?xóWñ</w:t>
        <w:softHyphen/>
        <w:t>¾žg—G€CnßkŒÝ‰¯n™B¯š"M¢?,XÛ»??!«Ó(?¢Š(?¢Š(?ç?ˆÓÚMûGxm-å‘æ†âÁ.U™ÈI&lt;íÀ.î?ØÈp¼d“ÔµuŸ´wü“Û?û</w:t>
      </w:r>
    </w:p>
    <w:p>
      <w:pPr>
        <w:pStyle w:val="Normal"/>
        <w:bidi w:val="0"/>
        <w:spacing w:lineRule="auto" w:line="240"/>
        <w:jc w:val="left"/>
        <w:rPr>
          <w:lang w:val="en-US"/>
        </w:rPr>
      </w:pPr>
      <w:r>
        <w:rPr>
          <w:sz w:val="24"/>
          <w:lang w:val="en-US"/>
        </w:rPr>
        <w:t>Çÿ?¢¥¯%šy®hq$ò¼®&lt;P±†v$…[ª9ì???`?¯Ný¤5(bð®¦2¿Ÿqz×?À</w:t>
      </w:r>
    </w:p>
    <w:p>
      <w:pPr>
        <w:pStyle w:val="Normal"/>
        <w:bidi w:val="0"/>
        <w:spacing w:lineRule="auto" w:line="240"/>
        <w:jc w:val="left"/>
        <w:rPr>
          <w:lang w:val="en-US"/>
        </w:rPr>
      </w:pPr>
      <w:r>
        <w:rPr>
          <w:sz w:val="24"/>
          <w:lang w:val="en-US"/>
        </w:rPr>
        <w:t>¡cB¬?9Îe\}</w:t>
      </w:r>
    </w:p>
    <w:p>
      <w:pPr>
        <w:pStyle w:val="Normal"/>
        <w:bidi w:val="0"/>
        <w:spacing w:lineRule="auto" w:line="240"/>
        <w:jc w:val="left"/>
        <w:rPr>
          <w:lang w:val="en-US"/>
        </w:rPr>
      </w:pPr>
      <w:r>
        <w:rPr>
          <w:sz w:val="24"/>
          <w:lang w:val="en-US"/>
        </w:rPr>
        <w:t>?\ýno&amp;ð?ìS?Ö°j?–äÊI\¢3(\aW'w?’íÀêsÿ?i+[Çðö‡v—?lb»x¥‡yùädÊ6Þ‡?$?&lt;Üu5¡û8ÿ?É=¿ÿ?°¬Ÿú**Ãý¥§˜[øjÜJâ</w:t>
        <w:tab/>
        <w:t>?æGŒ1ÚÌ¢ ¤Žä?l?ö</w:t>
        <w:softHyphen/>
        <w:t>?vŸ?í~Ïð§N—í?Ëö™g—d•‹÷Œ›P</w:t>
      </w:r>
    </w:p>
    <w:p>
      <w:pPr>
        <w:pStyle w:val="Normal"/>
        <w:bidi w:val="0"/>
        <w:spacing w:lineRule="auto" w:line="240"/>
        <w:jc w:val="left"/>
        <w:rPr>
          <w:lang w:val="en-US"/>
        </w:rPr>
      </w:pPr>
      <w:r>
        <w:rPr>
          <w:sz w:val="24"/>
          <w:lang w:val="en-US"/>
        </w:rPr>
        <w:t>ü›±ýæcÞ½"¼ÿ?à—ü’?þÞ?ô¢Jô</w:t>
      </w:r>
    </w:p>
    <w:p>
      <w:pPr>
        <w:pStyle w:val="Normal"/>
        <w:bidi w:val="0"/>
        <w:spacing w:lineRule="auto" w:line="240"/>
        <w:jc w:val="left"/>
        <w:rPr>
          <w:lang w:val="en-US"/>
        </w:rPr>
      </w:pPr>
      <w:r>
        <w:rPr>
          <w:sz w:val="24"/>
          <w:lang w:val="en-US"/>
        </w:rPr>
        <w:t>?(¢Š?(¢Š?(¢Š?¥©i:v±l¶úžŸk}?¾õŽê?•C`Œá?Á&lt;û×œx³àG†|Eq-æœòh·NŠ¡-cSn?&lt;±‹ŽJñò²ŒóŒç&gt;©E?|ˆš+x?âi#Ö?Æ«©Ío§¥”‹??UUI¶4eäGveP?Y?0ÈÁÏµø?Æ?ÅÎ¡a§x¢êúÛ»S?VÚ†ŽöÒOp…ä‘Ñ”lòÖ6Dç’S8Lüûþ&lt;øu¤x÷N?]³_GÌ7ÐÄ†A€ÛQ‰?hòûŠ‚2{Šâ&lt;Fÿ??&lt;-¦igE°ûW‘º}Mí®$¾IÝ¤Ú±*NÍ8PŠ¤ì?ÆÇŒf€=¢Šó´ñôÚ%…Úx“Ã?~?*:]¬&amp;úÉYß‚ï?&gt;v‘˜•8Ï÷²Âµü/ñ?@ñ^¥w¥Ø]Æú…³Î^?÷:˜£—bÈ$Ú?ƒ?Á?{¾(?</w:t>
        <w:softHyphen/>
        <w:t>¢Š(?¢Š(?¢Š(?¢Š(?¢Š(?¢Š(?¢Š(?¢Š(?¢¹¯?xãEð.–—º¼®L¯²?x?if&lt;gh$p ä’@éÜ€|?Ä¿?|WñK[??ðÔRZÙÎÒ?m£”E-Ê?9?9`¸Ú?ì?/8;°</w:t>
      </w:r>
    </w:p>
    <w:p>
      <w:pPr>
        <w:pStyle w:val="Normal"/>
        <w:bidi w:val="0"/>
        <w:spacing w:lineRule="auto" w:line="240"/>
        <w:jc w:val="left"/>
        <w:rPr>
          <w:lang w:val="en-US"/>
        </w:rPr>
      </w:pPr>
      <w:r>
        <w:rPr>
          <w:sz w:val="24"/>
          <w:lang w:val="en-US"/>
        </w:rPr>
        <w:t>?{÷ˆ¼q xfÞóûCT´·»?[{—di</w:t>
        <w:tab/>
        <w:t>?iP?™“'?ÑX7u |¥©_ø‹â¯•Ö?çÕ.ÓË†Ú)6FŠˆI</w:t>
        <w:tab/>
        <w:t>æ7Ê0?±ž¤úÖ½‡Áo?Í¯éÚn£¦=„7nÁ¯2³Ç</w:t>
      </w:r>
    </w:p>
    <w:p>
      <w:pPr>
        <w:pStyle w:val="Normal"/>
        <w:bidi w:val="0"/>
        <w:spacing w:lineRule="auto" w:line="240"/>
        <w:jc w:val="left"/>
        <w:rPr>
          <w:lang w:val="en-US"/>
        </w:rPr>
      </w:pPr>
      <w:r>
        <w:rPr>
          <w:sz w:val="24"/>
          <w:lang w:val="en-US"/>
        </w:rPr>
        <w:t>¨ÜÅŒd€qÂ†+¸ñž¤}%à??Yø?Ãé˜'º?¼ûÔ¶?=ÇÎÌ»°I;C`dš?òŸ?þÏ©.Ÿ%×Œšxn¤Ü‘Y[L¿º?+½Ød?É?8?FíÙ*=‹Â~?Ó|?áø´m,HaÙÌ’íó$f9Ë•?'?\ã¢Ú·h ?Š( ?Š( ?Š( ?Š( ?¼/ãŸŽõ</w:t>
      </w:r>
    </w:p>
    <w:p>
      <w:pPr>
        <w:pStyle w:val="Normal"/>
        <w:bidi w:val="0"/>
        <w:spacing w:lineRule="auto" w:line="240"/>
        <w:jc w:val="left"/>
        <w:rPr>
          <w:lang w:val="en-US"/>
        </w:rPr>
      </w:pPr>
      <w:r>
        <w:rPr>
          <w:sz w:val="24"/>
          <w:lang w:val="en-US"/>
        </w:rPr>
        <w:t>x—BµÐµ«+¨må¸›nR¬‡b?SÄl¼¼d?ÏOt¯—?hƒ1ø‹j%DT?dB"®Ieó$å†?Ó»pÇ&lt;?sÎ??¿x?Y¾ñ?4mSR‚Ho.-Á—xÁ‚WÌÆ??€?`c1žµçš7Å?sVøñ'†vÁ?Ž’ÜÙy?71h•Ï›¿®âS§Ý</w:t>
      </w:r>
    </w:p>
    <w:p>
      <w:pPr>
        <w:pStyle w:val="Normal"/>
        <w:bidi w:val="0"/>
        <w:spacing w:lineRule="auto" w:line="240"/>
        <w:jc w:val="left"/>
        <w:rPr>
          <w:lang w:val="en-US"/>
        </w:rPr>
      </w:pPr>
      <w:r>
        <w:rPr>
          <w:sz w:val="24"/>
          <w:lang w:val="en-US"/>
        </w:rPr>
        <w:t>q‚~jõ}LþÅðö›¥y¾wØm"¶óvíß±?ç?8Î:f¾aøc©ÿ?m|~µÕ|Ÿ'í×w·&gt;VíÛ7Å+mÎ?qž¸ ?«è¢Š?(¢Š?(¢Š?+Êþ7¬cA°ž}5æ‚'˜½ä:¤62ÄeLJdV2</w:t>
        <w:tab/>
        <w:t>?¾QFNÁÖ½R¼ïãe”÷_ï¦·–Õ</w:t>
      </w:r>
    </w:p>
    <w:p>
      <w:pPr>
        <w:pStyle w:val="Normal"/>
        <w:bidi w:val="0"/>
        <w:spacing w:lineRule="auto" w:line="240"/>
        <w:jc w:val="left"/>
        <w:rPr>
          <w:lang w:val="en-US"/>
        </w:rPr>
      </w:pPr>
      <w:r>
        <w:rPr>
          <w:sz w:val="24"/>
          <w:lang w:val="en-US"/>
        </w:rPr>
        <w:t>£¬Î·0ÄáÔå?S'?ø|«/Í‘µyj?åþ?Ýh·/®6‰¥]Ø€–ët·7¢q•V?²b59cç?Ï?íÚ0Ø_l¯øIñRöâÚÃG×l#¶ÒãHtÍ:þ?yv½À</w:t>
      </w:r>
    </w:p>
    <w:p>
      <w:pPr>
        <w:pStyle w:val="Normal"/>
        <w:bidi w:val="0"/>
        <w:spacing w:lineRule="auto" w:line="240"/>
        <w:jc w:val="left"/>
        <w:rPr>
          <w:lang w:val="en-US"/>
        </w:rPr>
      </w:pPr>
      <w:r>
        <w:rPr>
          <w:sz w:val="24"/>
          <w:lang w:val="en-US"/>
        </w:rPr>
        <w:t>«·Ì»ÙHlü m&gt;¼{¥??QE?y_í??3|3/,WnðÞÄñ4</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Fß2æ_DÚÌ3ýâƒ½WýŸ5ôÔ¼</w:t>
        <w:tab/>
        <w:t>.Í?ŸJ¸e?ªÀùR?êÌO?–óG?”qÜö?&lt;?qâŸ?k?=£bæhƒÂ0&gt;wFWTä€7?Û’xÎkÃg?æ_?jVë,‚</w:t>
        <w:tab/>
        <w:t>4Æwˆ1ÚÌ²Æ?ˆî@fÁÿ?húÐ?ÓtQE??QE??QE??QE??àÿ?´–£lº~‡¥›=×O+Ü-ÑB&lt;´?iEm¸;‹?@n6.G*kÞ+ä‹7·?-øÁuaa'ÚÚ9bÓ-?hL8ÀdÉÇüµgäúõÆ(?è/…0i0ü2Ñ?GŠ4ŠkuyÙT‚÷?vRÙäêFz`| WkPÁ?V¶ñÛÛÂÁ??Ž8Ô*¢€????ªj?(¢Š?</w:t>
        <w:softHyphen/>
        <w:t>{m¦é÷7÷ryv¶Ñ4Ó&gt;Òv¢‚Xàrx?«â¯?øþ???Ýëš„cŽòTÞ/˜bB À%w0U?Ô?ýÞß^øå¥À^ –?|¹"Óæ”??H?j?ÚÊêÊÊØÚA?</w:t>
        <w:tab/>
        <w:t>éÖ¾Jñ%ß…¤Ð´8|?aå_}•?§,‚]þzåX?d(U¾ö?|¼òU@&gt;½ðš&lt;^?Ðã–ÏìR.Ÿn</w:t>
        <w:softHyphen/>
        <w:t>k†?Iò×)†%¸éó?xæ¶j–•4?évïj.Ä?6§Úã•%Âü¿0”?Ï?[“×œæ®Ð?E?P?E?P?Ïš‡ÂO?Úüf·×¬íã½ÒdÕãÔ^áeD1)›{«+6I^zg#?ø?‡ñ3áŸü,_ì¿ø›ÿ?gýƒÍÿ?—o7Ìß³ýµÆ6{õ¯&lt;ñoŽ~-ÏâKµÐô</w:t>
      </w:r>
    </w:p>
    <w:p>
      <w:pPr>
        <w:pStyle w:val="Normal"/>
        <w:bidi w:val="0"/>
        <w:spacing w:lineRule="auto" w:line="240"/>
        <w:jc w:val="left"/>
        <w:rPr>
          <w:lang w:val="en-US"/>
        </w:rPr>
      </w:pPr>
      <w:r>
        <w:rPr>
          <w:sz w:val="24"/>
          <w:lang w:val="en-US"/>
        </w:rPr>
        <w:t>gMÓás?Q.–'-´‘½Ÿc?Oû'n1ŒýãÅøƒÄÿ???Ío5‰|GckmÖdµ{4?ˆ?3"¨&lt;à</w:t>
      </w:r>
    </w:p>
    <w:p>
      <w:pPr>
        <w:pStyle w:val="Normal"/>
        <w:bidi w:val="0"/>
        <w:spacing w:lineRule="auto" w:line="240"/>
        <w:jc w:val="left"/>
        <w:rPr>
          <w:lang w:val="en-US"/>
        </w:rPr>
      </w:pPr>
      <w:r>
        <w:rPr>
          <w:sz w:val="24"/>
          <w:lang w:val="en-US"/>
        </w:rPr>
        <w:t>Þ¼u ?£¼?àË?x^=?</w:t>
        <w:tab/>
        <w:t>þÓ!•æžãaO5ÛŒí,Ûp¡Wƒü9ïX??þ?Iãû;[‹?ß³êvyX–y?Ètb7??v·}ÀsŒ?ðWÈ-&lt;Kñ¶Ê#?Vþ#e;rfÒL§…</w:t>
      </w:r>
    </w:p>
    <w:p>
      <w:pPr>
        <w:pStyle w:val="Normal"/>
        <w:bidi w:val="0"/>
        <w:spacing w:lineRule="auto" w:line="240"/>
        <w:jc w:val="left"/>
        <w:rPr>
          <w:lang w:val="en-US"/>
        </w:rPr>
      </w:pPr>
      <w:r>
        <w:rPr>
          <w:sz w:val="24"/>
          <w:lang w:val="en-US"/>
        </w:rPr>
        <w:t>9xÉè£&gt;§$òI9ö_?&lt;}ky?Ój^F¹Ì?ÚF?øÇ;?·?xaÒ€&gt;†øiàçð?ƒ Òn&lt;†¾idšêH?™$v8?n?ø??ƒ§ã]yÂoˆÞ ñïÛ?´ôH!µ·Ïú}±dŒ¿Ëˆ¶1$¶1!¸?r?A&gt;¡@??Q@??Q@??Q@??Q@??Q@?uñKÂÚþµ¤ÍsáÙ¤¹»t†?ÓneSlÈ“</w:t>
        <w:tab/>
        <w:t>|ÅþC.å@Kœ?Ü1œWŒéþø•á¯?Cinš–œ/oc3^éq?´Ûæ$d</w:t>
        <w:tab/>
        <w:t>°e›c…Âž@?¾«¬mGÃ–WúÅ®µåÿ?ÄÞÊ)#±žY$há.¥Iòƒª¶sÏB@?ð0?Éøcâ?Ÿ?í‡µýUÇˆ®Ú]ðMqo8¶u}‹?K?"om¥‚ã9ÊžJƒèµó‡&gt;?xÂ??]jº:Awk}‹›Ùa‹l!üÍî</w:t>
        <w:softHyphen/>
        <w:t>?I+Ê»‘d*?dœ*ð?uz¯ŒõÏ†~5¸¸ñ¥ýÞ</w:t>
        <w:softHyphen/>
        <w:t>¤êVÿ?ñ/:|QF‘²6YL,r?ó1»yÊíÎã÷?=’Šæ´?øs^ñ-Ö…¥j)ywmn·ðüñ2“‚?Ç?®S?ï?¤0^–€</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ãw†|?â»</w:t>
        <w:softHyphen/>
        <w:t>?æ+¹?¢8šæ?®žj¨a?€rI;ç?X?xË/–|bøŸq¬ë’èþ?Ö§þÄŽ/*ãÈ!Râ_œ&gt;?|Ï?V‚v¹Á?&amp;¿‚&gt;ßø‹GÔæÕ-o´ûø%€ZÛÝ$–«"nÌ¤³DÝW!Jç</w:t>
      </w:r>
    </w:p>
    <w:p>
      <w:pPr>
        <w:pStyle w:val="Normal"/>
        <w:bidi w:val="0"/>
        <w:spacing w:lineRule="auto" w:line="240"/>
        <w:jc w:val="left"/>
        <w:rPr>
          <w:lang w:val="en-US"/>
        </w:rPr>
      </w:pPr>
      <w:r>
        <w:rPr>
          <w:sz w:val="24"/>
          <w:lang w:val="en-US"/>
        </w:rPr>
        <w:t>÷†?È?!ãß?ÜxÇÅ?wææùì¬líî¥</w:t>
      </w:r>
    </w:p>
    <w:p>
      <w:pPr>
        <w:pStyle w:val="Normal"/>
        <w:bidi w:val="0"/>
        <w:spacing w:lineRule="auto" w:line="240"/>
        <w:jc w:val="left"/>
        <w:rPr>
          <w:lang w:val="en-US"/>
        </w:rPr>
      </w:pPr>
      <w:r>
        <w:rPr>
          <w:sz w:val="24"/>
          <w:lang w:val="en-US"/>
        </w:rPr>
        <w:t>ä!?`*€«£í’Çæ?A|?ð?‘¥øSFñ</w:t>
      </w:r>
    </w:p>
    <w:p>
      <w:pPr>
        <w:pStyle w:val="Normal"/>
        <w:bidi w:val="0"/>
        <w:spacing w:lineRule="auto" w:line="240"/>
        <w:jc w:val="left"/>
        <w:rPr>
          <w:lang w:val="en-US"/>
        </w:rPr>
      </w:pPr>
      <w:r>
        <w:rPr>
          <w:sz w:val="24"/>
          <w:lang w:val="en-US"/>
        </w:rPr>
        <w:t>Æ”‰¯Onîn?BçË‘‰B£qU&amp;2¼€?</w:t>
        <w:tab/>
        <w:t>?©</w:t>
        <w:softHyphen/>
        <w:t>?ü-Ð|'¥Æ“ØÚ^ê"àÜ‹›ˆRW¸Ú‰!@p»GÍ–Ëas´w´?QE??QE??QE??QE??QE??QE??WÉ??,®-~+j3M?Èîâ‚h?àw cÏ·ÌŒ9ô¯</w:t>
        <w:softHyphen/>
        <w:t>ëÏ¼a</w:t>
        <w:softHyphen/>
        <w:t>ü6ÒüQ§_øšâÇûnÃ?g;?Y!èÃzÆ?&gt;ðeÞ8$•ç&amp;€=?¾HøD.?ÆÝ0]Ãä]</w:t>
        <w:tab/>
        <w:t>n¼è¼‘?–þL»—`?.??@?éŠ÷ø]Ÿ??èaÿ?É+þ7Yÿ?ð³þ?ÿ?kÿ?ký®ÇûOþ²¥ó¾îß¿ånû¼uéÅ?z…?KJÕ,uÍ.ßSÓ.’æÎá7Å*t#ù‚?A?A?®Ð?E?P?E?P?\·Äm2ÏVøw®ÚßÍ&lt;6«j×?$</w:t>
      </w:r>
    </w:p>
    <w:p>
      <w:pPr>
        <w:pStyle w:val="Normal"/>
        <w:bidi w:val="0"/>
        <w:spacing w:lineRule="auto" w:line="240"/>
        <w:jc w:val="left"/>
        <w:rPr>
          <w:lang w:val="en-US"/>
        </w:rPr>
      </w:pPr>
      <w:r>
        <w:rPr>
          <w:sz w:val="24"/>
          <w:lang w:val="en-US"/>
        </w:rPr>
        <w:t>?×ÊýàÂ’?rƒŒŒúŽµÔÑ@?,|*ñ½·„¼?ã?q«ý’êHé‘02fäÇ/Ì©‚:¬`±?áC?•ô—‡5w×ü7§jïföföÝ'?;«•29^ ŽGC‚2?È??x7Â:÷Š¥»?F•ý¡o?–·ˆ³C?„fÜ?&lt;Ÿu–Få??ƒÁ ý{áK[‹?</w:t>
        <w:tab/>
        <w:t>i6WVŸdšÚÖ8M¹¸?”</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g??Î29 </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ø×UÒõ</w:t>
      </w:r>
    </w:p>
    <w:p>
      <w:pPr>
        <w:pStyle w:val="Normal"/>
        <w:bidi w:val="0"/>
        <w:spacing w:lineRule="auto" w:line="240"/>
        <w:jc w:val="left"/>
        <w:rPr>
          <w:lang w:val="en-US"/>
        </w:rPr>
      </w:pPr>
      <w:r>
        <w:rPr>
          <w:sz w:val="24"/>
          <w:lang w:val="en-US"/>
        </w:rPr>
        <w:t>|]¸Ó|&gt;e¨C©ìÓQ%?…‘¿r71 †GPC?„†ï_eWËŸ?U´‹–ú“%¥Ø’ÞÞímæ¶]„+?Ù&amp;?Ö?c9'</w:t>
        <w:softHyphen/>
        <w:t>·¢Š?úŽŠ†?™</w:t>
        <w:softHyphen/>
        <w:t>ãkˆÒ9Ê?"FåÕ[?€ÄŒ÷Àú</w:t>
      </w:r>
    </w:p>
    <w:p>
      <w:pPr>
        <w:pStyle w:val="Normal"/>
        <w:bidi w:val="0"/>
        <w:spacing w:lineRule="auto" w:line="240"/>
        <w:jc w:val="left"/>
        <w:rPr>
          <w:lang w:val="en-US"/>
        </w:rPr>
      </w:pPr>
      <w:r>
        <w:rPr>
          <w:sz w:val="24"/>
          <w:lang w:val="en-US"/>
        </w:rPr>
        <w:t>'ž?[y..&amp;H`‰KÉ$Œ?Q@É$ž€?ô?ËÛë=6ÎKËû¨-mcÆù®$?‹“–&lt;?H?s~?øá?ë?éz%ô—3Ãn.???®í¤</w:t>
      </w:r>
    </w:p>
    <w:p>
      <w:pPr>
        <w:pStyle w:val="Normal"/>
        <w:bidi w:val="0"/>
        <w:spacing w:lineRule="auto" w:line="240"/>
        <w:jc w:val="left"/>
        <w:rPr>
          <w:lang w:val="en-US"/>
        </w:rPr>
      </w:pPr>
      <w:r>
        <w:rPr>
          <w:sz w:val="24"/>
          <w:lang w:val="en-US"/>
        </w:rPr>
        <w:t>Àr</w:t>
        <w:tab/>
        <w:t>\ÿ?¾1Ÿ›??ñ—Æòx³Ä6?O†µyï´©</w:t>
        <w:softHyphen/>
        <w:t>bÝkj?,Ó»î</w:t>
      </w:r>
    </w:p>
    <w:p>
      <w:pPr>
        <w:pStyle w:val="Normal"/>
        <w:bidi w:val="0"/>
        <w:spacing w:lineRule="auto" w:line="240"/>
        <w:jc w:val="left"/>
        <w:rPr>
          <w:lang w:val="en-US"/>
        </w:rPr>
      </w:pPr>
      <w:r>
        <w:rPr>
          <w:sz w:val="24"/>
          <w:lang w:val="en-US"/>
        </w:rPr>
        <w:t>ËŒ»cÊùNv¶F?n¯rðGÃÝ?À6÷‘i-w+Þ2´ÒÝH?ˆPv¯Ê??eLüÝz`?</w:t>
        <w:softHyphen/>
        <w:t>¢Š(?¢Š(?¯•!‚o?þÒ¦8!µ¶xµÖr¨¥?</w:t>
        <w:softHyphen/>
        <w:t>»–cÆ~vX‰'»1éšú®¾=øj&amp;ðïÅí:?÷ŽÒ{+‰áœ:?¾eÕ£P‡,ìr«·9f?</w:t>
      </w:r>
    </w:p>
    <w:p>
      <w:pPr>
        <w:pStyle w:val="Normal"/>
        <w:bidi w:val="0"/>
        <w:spacing w:lineRule="auto" w:line="240"/>
        <w:jc w:val="left"/>
        <w:rPr>
          <w:lang w:val="en-US"/>
        </w:rPr>
      </w:pPr>
      <w:r>
        <w:rPr>
          <w:sz w:val="24"/>
          <w:lang w:val="en-US"/>
        </w:rPr>
        <w:t>Ð€}…EV±¸’ëN¶¹–/*IbWhþo</w:t>
        <w:tab/>
        <w:t>?2«qþÒ©õ?¥Y ?Š( ?¦‚+”?Ï?r u+¨`?X2ž{†?ƒØ_?C¤Ãâ_ŠÇKƒOº´µ¾ÕÙ</w:t>
      </w:r>
    </w:p>
    <w:p>
      <w:pPr>
        <w:pStyle w:val="Normal"/>
        <w:bidi w:val="0"/>
        <w:spacing w:lineRule="auto" w:line="240"/>
        <w:jc w:val="left"/>
        <w:rPr>
          <w:lang w:val="en-US"/>
        </w:rPr>
      </w:pPr>
      <w:r>
        <w:rPr>
          <w:sz w:val="24"/>
          <w:lang w:val="en-US"/>
        </w:rPr>
        <w:t>¢B#–Ú?)Ü6?B?Lät]§°¯¯|I</w:t>
        <w:softHyphen/>
        <w:t>CáÏ</w:t>
      </w:r>
    </w:p>
    <w:p>
      <w:pPr>
        <w:pStyle w:val="Normal"/>
        <w:bidi w:val="0"/>
        <w:spacing w:lineRule="auto" w:line="240"/>
        <w:jc w:val="left"/>
        <w:rPr>
          <w:lang w:val="en-US"/>
        </w:rPr>
      </w:pPr>
      <w:r>
        <w:rPr>
          <w:sz w:val="24"/>
          <w:lang w:val="en-US"/>
        </w:rPr>
        <w:t>ê:Ìû</w:t>
      </w:r>
    </w:p>
    <w:p>
      <w:pPr>
        <w:pStyle w:val="Normal"/>
        <w:bidi w:val="0"/>
        <w:spacing w:lineRule="auto" w:line="240"/>
        <w:jc w:val="left"/>
        <w:rPr>
          <w:lang w:val="en-US"/>
        </w:rPr>
      </w:pPr>
      <w:r>
        <w:rPr>
          <w:sz w:val="24"/>
          <w:lang w:val="en-US"/>
        </w:rPr>
        <w:t>YÛ¼¡?A?‘€ùSqèY°£ÜŠøûDÕ5=OâL?ÍµŒ?:Æ ×‹?“4‘¬…‹îÙ?2?Có`dá‹¡?ûB?Þ+xãy¤Ñ?´²?ä?¼v€2zð?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ümzKÙì|Bñ?on¯ã¶¸·VA,Ë?FõÃ?Z&gt;¸l</w:t>
      </w:r>
    </w:p>
    <w:p>
      <w:pPr>
        <w:pStyle w:val="Normal"/>
        <w:bidi w:val="0"/>
        <w:spacing w:lineRule="auto" w:line="240"/>
        <w:jc w:val="left"/>
        <w:rPr>
          <w:lang w:val="en-US"/>
        </w:rPr>
      </w:pPr>
      <w:r>
        <w:rPr>
          <w:sz w:val="24"/>
          <w:lang w:val="en-US"/>
        </w:rPr>
        <w:t>¸\‚[Ù( ?™.?gíKJÐnµ]_]´,ÒYçKH?cä¤e²»ŠeËm8?çwj“áïÇ</w:t>
      </w:r>
    </w:p>
    <w:p>
      <w:pPr>
        <w:pStyle w:val="Normal"/>
        <w:bidi w:val="0"/>
        <w:spacing w:lineRule="auto" w:line="240"/>
        <w:jc w:val="left"/>
        <w:rPr>
          <w:lang w:val="en-US"/>
        </w:rPr>
      </w:pPr>
      <w:r>
        <w:rPr>
          <w:sz w:val="24"/>
          <w:lang w:val="en-US"/>
        </w:rPr>
        <w:t>vßWÓ4?ÝAu¦I(†KÉ×?D¥v©/¹Whl33?ØÜrx¯¤g‚+«y-î!I •</w:t>
      </w:r>
    </w:p>
    <w:p>
      <w:pPr>
        <w:pStyle w:val="Normal"/>
        <w:bidi w:val="0"/>
        <w:spacing w:lineRule="auto" w:line="240"/>
        <w:jc w:val="left"/>
        <w:rPr>
          <w:lang w:val="en-US"/>
        </w:rPr>
      </w:pPr>
      <w:r>
        <w:rPr>
          <w:sz w:val="24"/>
          <w:lang w:val="en-US"/>
        </w:rPr>
        <w:t>I?Š?]HÁ?? ŽÕçºŸÀß?jRÝÊ–?ÙIs‚</w:t>
      </w:r>
    </w:p>
    <w:p>
      <w:pPr>
        <w:pStyle w:val="Normal"/>
        <w:bidi w:val="0"/>
        <w:spacing w:lineRule="auto" w:line="240"/>
        <w:jc w:val="left"/>
        <w:rPr>
          <w:lang w:val="en-US"/>
        </w:rPr>
      </w:pPr>
      <w:r>
        <w:rPr>
          <w:sz w:val="24"/>
          <w:lang w:val="en-US"/>
        </w:rPr>
        <w:t>¬åDM¸³?S•?ÎÜ`¨?mÖ€;½7VÓµ‹f¸Ó5[è?ü¶’Öe‘C`?eI?Á?{ÕÚùBþËYøQã‹SÃÚ|ÿ?eÓ·C1¹¼K¥drB4â?†%pQ•??0È'?zßÃ?Œ0øÚàhú´všÖ×‘LD?fU#„Å·à“·ž?¶{??T¢Š(?¢Š¥©jÚvl·?ž¡kc??–²]L±©l?Œ±?8?j?»Ey_‰~;xSKÒÃé?2jW—?ò=¿•</w:t>
        <w:tab/>
        <w:t>Ù?Œ„óƒ?e?‡Aóm?î¤üÛâo?jž.×&amp;ÕõyüÛ‰8U^?$???e?þdä’h?é¯ˆ_?¡ð?ºº\º4—¯-’ÝE"Ü??Œ…v0Úp6«?ÜóŽãæŸ?ø³Uñv¨÷Ú•Ä„?gŽÜM#Å?lnòÖFb ‘œ?L??èþ?|,Õ&lt;s¨E4ñOg¡¯Ï-áB&lt;Ñ’6E‘†l‚3È\sÎ?ýE¥x7Ã:#ÛË¦è?m´Öë²)ÒÙ|Ð1·ýf7?G?“““š?ó€~?Ôô=?ïUÕ,í"MA"’Â@±´æ&amp;]ÌK¨ÈFýÞ?·?OÊ;û%?P?E?P?E?P?E?P?E?P?E?P?E?P?E?P?kû+mKO¹°»Ìµ¹‰¡™7?¹??Ã#‘Áí^??ìÑ\HmüTñÀ\˜ÒK?ì«ž?a ÉÇ|? ¯{¢€&lt;??Ù¢?¸ŒÜx©ä€82$v??—&lt;€ÆCƒŽø?CR\þÍ6m»ì¾'ž?Þ¹?m˜|Fq±xuù‡Í–èr&gt;UÇ&gt;ïE?qß?ü?oðÿ?C–Â+ùïfžS,Ò¾Q3Ðm$/?Éäžç??ØÑE??QE??QE??ZþÊÛRÓîl.ãó-nbhfMÄnF?0Èäp{Uš†x"º·’Þâ?š</w:t>
        <w:tab/>
        <w:t>P¤‘È¡•ÔŒ?Aê?í@?/^ø£Gøoâfÿ?„:?àºƒUº·ÕmîvJd·ŽTòãŽVBR6?ú|ÙûÅ¶¡¯¦´</w:t>
        <w:softHyphen/>
        <w:t>NÓZÒíõ+?‘í.S|Nñ&lt;e—±ÚÀ?? ã‘‚85ñ×Ä=zo?x¦KÅ‰#ÒÑ</w:t>
      </w:r>
    </w:p>
    <w:p>
      <w:pPr>
        <w:pStyle w:val="Normal"/>
        <w:bidi w:val="0"/>
        <w:spacing w:lineRule="auto" w:line="240"/>
        <w:jc w:val="left"/>
        <w:rPr>
          <w:lang w:val="en-US"/>
        </w:rPr>
      </w:pPr>
      <w:r>
        <w:rPr>
          <w:sz w:val="24"/>
          <w:lang w:val="en-US"/>
        </w:rPr>
        <w:t>¾’"·0Çö8ÝÖ2€€qßC‘Æ0&gt;¥øe%ô¿</w:t>
      </w:r>
    </w:p>
    <w:p>
      <w:pPr>
        <w:pStyle w:val="Normal"/>
        <w:bidi w:val="0"/>
        <w:spacing w:lineRule="auto" w:line="240"/>
        <w:jc w:val="left"/>
        <w:rPr>
          <w:lang w:val="en-US"/>
        </w:rPr>
      </w:pPr>
      <w:r>
        <w:rPr>
          <w:sz w:val="24"/>
          <w:lang w:val="en-US"/>
        </w:rPr>
        <w:t>&lt;:Ú„)âÉ?U??!ÄMÔòc?O¹&lt;?”?Ö×Í??¼?â‹_?_x¾ÂÒw°o&amp;dº³b^Ý£Œ?Ì?Ì˜òËnû£+Îx¯¥è ??øQñ•5ß'Bñ=ßüNe•…½Ñ‰cŽ`qµ</w:t>
        <w:tab/>
        <w:t>S&amp;K?ò€@QË?iþÑ~?Yô½?Å?Ç!žÙÅÎÔf?Sndf9Â…lŽœ™G&lt;?Uþ%üšòôjž³´</w:t>
      </w:r>
    </w:p>
    <w:p>
      <w:pPr>
        <w:pStyle w:val="Normal"/>
        <w:bidi w:val="0"/>
        <w:spacing w:lineRule="auto" w:line="240"/>
        <w:jc w:val="left"/>
        <w:rPr>
          <w:lang w:val="en-US"/>
        </w:rPr>
      </w:pPr>
      <w:r>
        <w:rPr>
          <w:sz w:val="24"/>
          <w:lang w:val="en-US"/>
        </w:rPr>
        <w:t>??N??ËH_;£,v†û¹P¡8Îq^ycñ&amp;âo†š§‚õ·žkw‰?³îQC¼%?\DÙa˜þ\?Õ}?`(?µü?ñsjÿ??Ö</w:t>
      </w:r>
    </w:p>
    <w:p>
      <w:pPr>
        <w:pStyle w:val="Normal"/>
        <w:bidi w:val="0"/>
        <w:spacing w:lineRule="auto" w:line="240"/>
        <w:jc w:val="left"/>
        <w:rPr>
          <w:lang w:val="en-US"/>
        </w:rPr>
      </w:pPr>
      <w:r>
        <w:rPr>
          <w:sz w:val="24"/>
          <w:lang w:val="en-US"/>
        </w:rPr>
        <w:t>NòÔK¦\%Œ_2£yD"Ã¸g©bQO?¶ã“’yÏÚ'ÅžM—„áYÒIö_O(}¨Ñ‚ê¨Gñ|Ãw&lt;</w:t>
      </w:r>
    </w:p>
    <w:p>
      <w:pPr>
        <w:pStyle w:val="Normal"/>
        <w:bidi w:val="0"/>
        <w:spacing w:lineRule="auto" w:line="240"/>
        <w:jc w:val="left"/>
        <w:rPr>
          <w:lang w:val="en-US"/>
        </w:rPr>
      </w:pPr>
      <w:r>
        <w:rPr>
          <w:sz w:val="24"/>
          <w:lang w:val="en-US"/>
        </w:rPr>
        <w:t>‹</w:t>
      </w:r>
      <w:r>
        <w:rPr>
          <w:sz w:val="24"/>
          <w:lang w:val="en-US"/>
        </w:rPr>
        <w:t>×·ˆXø›T°ðæ§áø§Ý¦j;?h?®®¬?ºß ?Ôuè¤Wº¿Ö&lt;E¨Ãö»»íRõöÁ?#Ï#dü¨¹ÉêÜ?ÜÐ?Ð_?þ?ØÙiv?*ÖaK›ë„ŽêÊ'^-GÍµøb®YJ0ÊåH?ëÛ+?Â–7?gƒ´;Èü««]&gt;Þ?“pm®±¨a‘Áäv</w:t>
        <w:softHyphen/>
        <w:t>š?(¢Š?(¢Š?</w:t>
        <w:softHyphen/>
        <w:t>wö?:æóìóÜy?4¾Mºo’M ¨½Øã?z×È&gt;?ûg‹~2éw‡ÈŽêëUþÐ”</w:t>
      </w:r>
    </w:p>
    <w:p>
      <w:pPr>
        <w:pStyle w:val="Normal"/>
        <w:bidi w:val="0"/>
        <w:spacing w:lineRule="auto" w:line="240"/>
        <w:jc w:val="left"/>
        <w:rPr>
          <w:lang w:val="en-US"/>
        </w:rPr>
      </w:pPr>
      <w:r>
        <w:rPr>
          <w:sz w:val="24"/>
          <w:lang w:val="en-US"/>
        </w:rPr>
        <w:t>Êƒk™œ/SÑX?Ã'½}eâ[ÔÓ|-«ß&lt;rJ–ÖSLÑÇ3DÌ??à:ò§¼9?kçŸÙæÃW_?OªÁ¦&lt;Ú[[½ÅÙp‹?²?÷ÎQAÓx'Ü?éº(¢€</w:t>
      </w:r>
    </w:p>
    <w:p>
      <w:pPr>
        <w:pStyle w:val="Normal"/>
        <w:bidi w:val="0"/>
        <w:spacing w:lineRule="auto" w:line="240"/>
        <w:jc w:val="left"/>
        <w:rPr>
          <w:lang w:val="en-US"/>
        </w:rPr>
      </w:pPr>
      <w:r>
        <w:rPr>
          <w:sz w:val="24"/>
          <w:lang w:val="en-US"/>
        </w:rPr>
        <w:t>(¢€&lt;Ÿö„–Ú?†Ñ¤Ö¾t’j?,?æ?ò_k’øþ/”2àÿ?=«À~?X[jž8Ñ,¥—ìò&gt;¡‰šèÂ¡?–d?Fï1°¡</w:t>
      </w:r>
    </w:p>
    <w:p>
      <w:pPr>
        <w:pStyle w:val="Normal"/>
        <w:bidi w:val="0"/>
        <w:spacing w:lineRule="auto" w:line="240"/>
        <w:jc w:val="left"/>
        <w:rPr>
          <w:lang w:val="en-US"/>
        </w:rPr>
      </w:pPr>
      <w:r>
        <w:rPr>
          <w:sz w:val="24"/>
          <w:lang w:val="en-US"/>
        </w:rPr>
        <w:t>°ù¸î</w:t>
      </w:r>
    </w:p>
    <w:p>
      <w:pPr>
        <w:pStyle w:val="Normal"/>
        <w:bidi w:val="0"/>
        <w:spacing w:lineRule="auto" w:line="240"/>
        <w:jc w:val="left"/>
        <w:rPr>
          <w:lang w:val="en-US"/>
        </w:rPr>
      </w:pPr>
      <w:r>
        <w:rPr>
          <w:sz w:val="24"/>
          <w:lang w:val="en-US"/>
        </w:rPr>
        <w:t>ûWí!©C?…tm1•üû‹Ö¸F?m??`yÎs*ãèkÌ&lt;? _i??ôÍ?EÓn.ì¯YeÞÞl8EffR?Œ(%s‚®?p???&gt;»¢Š(?¢Š(?¢Š(?¢Š(?¢Š(?¢Š(?¢Š(?¢Š(?¢Š(?¢Š(?¢Š(?¢Š(?¢Š(?¢Š(??PðÆ‘©Îe¹±¼ÙV[´ò</w:t>
        <w:softHyphen/>
        <w:t>æÔdEœ?ûÅ]Û”?Œª{WÌ¾"ø#â?ø~óZÔµ=?ZZ gòä™™‰!U@òº– sÇ&lt;9¯¬è ?—&lt;?ñ§VðbG¡k0&amp;©¦Ú±…^)ƒK</w:t>
      </w:r>
    </w:p>
    <w:p>
      <w:pPr>
        <w:pStyle w:val="Normal"/>
        <w:bidi w:val="0"/>
        <w:spacing w:lineRule="auto" w:line="240"/>
        <w:jc w:val="left"/>
        <w:rPr>
          <w:lang w:val="en-US"/>
        </w:rPr>
      </w:pPr>
      <w:r>
        <w:rPr>
          <w:sz w:val="24"/>
          <w:lang w:val="en-US"/>
        </w:rPr>
        <w:t>†</w:t>
      </w:r>
      <w:r>
        <w:rPr>
          <w:sz w:val="24"/>
          <w:lang w:val="en-US"/>
        </w:rPr>
        <w:t>??à”‘??Ú;äa‚^Ýá/Š~?ñ•Ì6zuì‘j?#8²ºŒ¤˜SÏ&lt;«?|ØV'?ö8á&gt;!|?·½³µ¸ðdPZMk?FöR9Äã,à‡9&gt;f[oÎq¼¨^~y’Æò9n¢{IÒKLý¥?28`‡xþ?˜…ç¹?€&gt;Íñß‹´¿</w:t>
        <w:tab/>
        <w:t>x~yoµ_ìû«ˆ¥ŽÍ’?:C(C‚±ôl?¿{’?#5ò7‰uhukˆ?j?Æ¥&lt;JQïuIƒ4‹œª¬yo,?[1óœü¹ÅaW¨|+ðeÇˆ5)5$ð¬?¶Žb{77Úˆ‰"ŸËRÏò©â;p‡nõù²»¨?”ðg…uo?k</w:t>
      </w:r>
    </w:p>
    <w:p>
      <w:pPr>
        <w:pStyle w:val="Normal"/>
        <w:bidi w:val="0"/>
        <w:spacing w:lineRule="auto" w:line="240"/>
        <w:jc w:val="left"/>
        <w:rPr>
          <w:lang w:val="en-US"/>
        </w:rPr>
      </w:pPr>
      <w:r>
        <w:rPr>
          <w:sz w:val="24"/>
          <w:lang w:val="en-US"/>
        </w:rPr>
        <w:t>4Ý?MZFInà?ˆ?£Ü&gt;C!#i`??ç©?</w:t>
      </w:r>
    </w:p>
    <w:p>
      <w:pPr>
        <w:pStyle w:val="Normal"/>
        <w:bidi w:val="0"/>
        <w:spacing w:lineRule="auto" w:line="240"/>
        <w:jc w:val="left"/>
        <w:rPr>
          <w:lang w:val="en-US"/>
        </w:rPr>
      </w:pPr>
      <w:r>
        <w:rPr>
          <w:sz w:val="24"/>
          <w:lang w:val="en-US"/>
        </w:rPr>
        <w:t>{–›ð6Î?‰×Z¥úAu |×pZˆÄH&amp;i?¬&amp;1Ñ¢€„?¨Á?…z_‡ü! xUî_DÓ£²7+?M±Ø‡?‚©Á'œ?“Õ‰$äó[´?QE??QE??QE??QE??QE??QE??QE??QE??QE??QE??QE??QE??QE??QE??U-Zòm?G¾½·´’òk{y%ŽÚ&lt;î™•I?0?$Œt=jícx®Ûíž?×-vÎÞvŸq?Ûx¼Ù?èØ|‰‘¹½?#'ŒÐ?ÉÖú'‰þ"jš§Š_N{»E¸2ßÍö´·D_¼Qd˜¡Pcø¶</w:t>
      </w:r>
    </w:p>
    <w:p>
      <w:pPr>
        <w:pStyle w:val="Normal"/>
        <w:bidi w:val="0"/>
        <w:spacing w:lineRule="auto" w:line="240"/>
        <w:jc w:val="left"/>
        <w:rPr>
          <w:lang w:val="en-US"/>
        </w:rPr>
      </w:pPr>
      <w:r>
        <w:rPr>
          <w:sz w:val="24"/>
          <w:lang w:val="en-US"/>
        </w:rPr>
        <w:t>¹ã?ú×Ã÷:,Ú=¼??å</w:t>
        <w:softHyphen/>
        <w:t>ÖŸf«k?µ¸?,a??›&lt;…ÛÔçšøê8®o¾?ÍäÛÇ$?^¥æÍ ‰÷Ä.#</w:t>
      </w:r>
    </w:p>
    <w:p>
      <w:pPr>
        <w:pStyle w:val="Normal"/>
        <w:bidi w:val="0"/>
        <w:spacing w:lineRule="auto" w:line="240"/>
        <w:jc w:val="left"/>
        <w:rPr>
          <w:lang w:val="en-US"/>
        </w:rPr>
      </w:pPr>
      <w:r>
        <w:rPr>
          <w:sz w:val="24"/>
          <w:lang w:val="en-US"/>
        </w:rPr>
        <w:t>?àÛv???å??˜c¼ï¿?&lt;[m©x~ßJ´ðÝÝ¼ÊòÉ}}kh‘Y?sœîÝ÷Ê˜þU^3Âª(À?®ÑE??WÍŸ?¾?Í§ê—?/Óãû&gt;éÐ]ÆŠwG3d?Â®?6?$œ—së_IÖv»¦mx{RÒ¼ß'íÖ’Ûy»wlÞ…sŒŒã=3@??×¾~ÎÞ?º[›ï?L.</w:t>
        <w:softHyphen/>
        <w:t>à(-</w:t>
        <w:softHyphen/>
        <w:t>ˆÙåÝ)'Ì??[</w:t>
      </w:r>
    </w:p>
    <w:p>
      <w:pPr>
        <w:pStyle w:val="Normal"/>
        <w:bidi w:val="0"/>
        <w:spacing w:lineRule="auto" w:line="240"/>
        <w:jc w:val="left"/>
        <w:rPr>
          <w:lang w:val="en-US"/>
        </w:rPr>
      </w:pPr>
      <w:r>
        <w:rPr>
          <w:sz w:val="24"/>
          <w:lang w:val="en-US"/>
        </w:rPr>
        <w:t>Ë??Hä?“†?ãšß†uM?Å?øvêßÌÔ¢•b?ÛþóÍ-‚›1ÉÜ?H?Ï=?â¾Íð¯‡íü+á}?DµmÑÚD?¾?ó?üÎø$ãs?8Ï?Å?lÑE??QE??QE??É|M’ú/†ž"m&gt;?šsdêÊç?âVê9?—#Ü??Jä?g{y¡østòE"$Ú”¯?2?|¸×rúÊÃ&gt; úV§Ç-gû'á}ìJóÇ.¡,v‘´'?ÉÞÁŽ~éDu=s»?</w:t>
        <w:tab/>
        <w:t>«??¿äè_öñÿ?¥?P? QE??QE??Íxêêm'Áú¶³bR-JÎÊSormLí?pH?t?ªäŸ”mÀ…¯—¾?x“ìß?ôÝ{WºZ{¹^æâvò“tªêÌJ©Ë“Ð/©Q’&gt;</w:t>
        <w:softHyphen/>
        <w:t>ñMüšW…õ</w:t>
      </w:r>
    </w:p>
    <w:p>
      <w:pPr>
        <w:pStyle w:val="Normal"/>
        <w:bidi w:val="0"/>
        <w:spacing w:lineRule="auto" w:line="240"/>
        <w:jc w:val="left"/>
        <w:rPr>
          <w:lang w:val="en-US"/>
        </w:rPr>
      </w:pPr>
      <w:r>
        <w:rPr>
          <w:sz w:val="24"/>
          <w:lang w:val="en-US"/>
        </w:rPr>
        <w:t>N;´5ŒFìÃö–ƒxç#z‚z)ã?oºx&amp;¾fðÕÌÞ(ø»¤ëúeÒC¨^ë?tú|jbx¡ÜÎä:¨GO(a‰*ìÅ²§;˜?ë*(¢€</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¼g¡Ø]x;Å?,,EÍîŸ'›,‰?yŽ‘Ÿ-¤vÀù??f?.3‘]Ms^3×´M?FkMv+¹àÔÕí#¶¶·–F¹f\y*P`;?…É\óƒÁÀ?Äµö—Ã¯?¯¼?o¤™?[¦vžîX÷my[?3Ø(Uí¹À$×ÇvúmÌºÌZSÆð]½À¶hä‰Ë#–Û‚Š¥²?ð…-íšû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Í¨h÷ÖV÷rYÍqo$QÜÇÐ³)?Æ?ä?ž£¥]ªZµäÚ~}{oi%äÖöòK?´yÝ3*’?`?I?èzÐ?Ë6w?Þ?ø}ã-%¼Miotu!§ÿ?gF|Ö¸</w:t>
      </w:r>
    </w:p>
    <w:p>
      <w:pPr>
        <w:pStyle w:val="Normal"/>
        <w:bidi w:val="0"/>
        <w:spacing w:lineRule="auto" w:line="240"/>
        <w:jc w:val="left"/>
        <w:rPr>
          <w:lang w:val="en-US"/>
        </w:rPr>
      </w:pPr>
      <w:r>
        <w:rPr>
          <w:sz w:val="24"/>
          <w:lang w:val="en-US"/>
        </w:rPr>
        <w:t>¯?ä#?Ý£?Sæ`?åmàâ½?ö}YÓô6Y49ÛJÔ¥’xõ1|…?¯É´À[+Ê8Þ?OÊ?À?xïüuãË‹Ë?7P´·Ô-ÑfXnƒ…’,í½U°UŒc?s¿ýš÷oƒú</w:t>
        <w:tab/>
        <w:t>ðž¿â?iº”p«Â ¿¼´’?µù`¬…[˜öo%?˜«ò[??zå?Q@??Q@?dÒtÙµHµItûWÔ!M‘]´*eEç€øÈ?3qî}jõ?P?E?P?E?P?E?P?—ü|ÔþÁðÂko'ÌþÐ»†Ûvìyx&amp;]Ý9ÿ?UŒq÷³Ú´&gt;</w:t>
        <w:tab/>
        <w:t>É!Ð¿íãÿ?J$ª?¼?©xƒáò¦—o%ÌÖ—±Ü4?#&lt;Ž¸hðŠ äƒ ?@k£øu£`|;Ð´â“Ç"Ú¬²¤ã?’IûÇR01†v?ê1Í?u4QE??QE?C&lt;?][Éoq</w:t>
      </w:r>
    </w:p>
    <w:p>
      <w:pPr>
        <w:pStyle w:val="Normal"/>
        <w:bidi w:val="0"/>
        <w:spacing w:lineRule="auto" w:line="240"/>
        <w:jc w:val="left"/>
        <w:rPr>
          <w:lang w:val="en-US"/>
        </w:rPr>
      </w:pPr>
      <w:r>
        <w:rPr>
          <w:sz w:val="24"/>
          <w:lang w:val="en-US"/>
        </w:rPr>
        <w:t>M?¨RHäPÊêF? õ?v¯—¢¸—á‡Ç</w:t>
        <w:tab/>
        <w:t>ô.úM2]BÞ;‰%‰&gt;KY?$1ù’neUWÁmÃ;C?ƒ?O_ÞÛiº}ÍýÜž]</w:t>
        <w:softHyphen/>
        <w:t>´M4Ï´¨ –8?ž?jøŠïû/Pñ?HÓ/–ÖæUÿ?‰jËæH¤¾&lt;¨¤ÚKdci)[?670?ÜÔTPL·?ñÏ?$ˆ?D‘²0?g•`</w:t>
      </w:r>
    </w:p>
    <w:p>
      <w:pPr>
        <w:pStyle w:val="Normal"/>
        <w:bidi w:val="0"/>
        <w:spacing w:lineRule="auto" w:line="240"/>
        <w:jc w:val="left"/>
        <w:rPr>
          <w:lang w:val="en-US"/>
        </w:rPr>
      </w:pPr>
      <w:r>
        <w:rPr>
          <w:sz w:val="24"/>
          <w:lang w:val="en-US"/>
        </w:rPr>
        <w:t>Ÿb2*Z?(¢Š?(¢Š?(¢Š?(¢Š?(¢Š?(¢Š?(¢Š?(¢Š?(¢Š?(¢Š?(¢Š?(¢Š?(¢Š?(¢Š?+;\Ö-ü?¡Þê×i&lt;–öq?dX"29?Ð?æp?R@?ÖV¿½¶Ótû›û¹&lt;»[hšiŸi;QA,p9&lt;?Ô?ñ÷‡üA©_|[ƒSÒî_MŸVÖ?™UÙ”,³†ØûJ™?$exÝŽÕöU|™£\XøÓã¦?‡ô›]?Ì^Ç4p(Ø?!ýã1UÊ«²¡á@\ã¯,~³ ?Š( ?Š( ?Š( ?Š( ?Š( ?Š( ?Š( ?Š( ?Š( ?Š( ?Š( ?Š( ?Š( ?Š( ?Š( ?¡ž7–ÞHÒi wB«,aK!#ï</w:t>
      </w:r>
    </w:p>
    <w:p>
      <w:pPr>
        <w:pStyle w:val="Normal"/>
        <w:bidi w:val="0"/>
        <w:spacing w:lineRule="auto" w:line="240"/>
        <w:jc w:val="left"/>
        <w:rPr>
          <w:lang w:val="en-US"/>
        </w:rPr>
      </w:pPr>
      <w:r>
        <w:rPr>
          <w:sz w:val="24"/>
          <w:lang w:val="en-US"/>
        </w:rPr>
        <w:t>ÀŒŽ¼‚=ªj(?ã_ˆS\ØxÕQG‡ìï´ôToøFãxbŠUbÜ’?ï?#$tÀ?A?ê?‡w–ú‡€4{»[ÛëØæˆ¹–ús4Û÷6ôg*»¶¶å??…?ó7ŒìüGyñ?Ñ|q?¥åûD_l±B‹?HT?‘?€??7¾æ</w:t>
      </w:r>
    </w:p>
    <w:p>
      <w:pPr>
        <w:pStyle w:val="Normal"/>
        <w:bidi w:val="0"/>
        <w:spacing w:lineRule="auto" w:line="240"/>
        <w:jc w:val="left"/>
        <w:rPr>
          <w:lang w:val="en-US"/>
        </w:rPr>
      </w:pPr>
      <w:r>
        <w:rPr>
          <w:sz w:val="24"/>
          <w:lang w:val="en-US"/>
        </w:rPr>
        <w:t>£9À¯§|3à}?Â7ú•Î?%ú@o‘åÆ"B«·Œää–,I$æ€: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_Ù[jZ}Í…Ü~e</w:t>
        <w:softHyphen/>
        <w:t>ÌMÉ¸ÈÀ†??Ž?jù‡Å–?§Á_?Ý\ø{Q±AªE"Ú ?dÖ°yˆøe|Ž«°1Ý¸+??O§¯¦¸·Óîg´µûUÔq3Ãoæ?ó\?U7??'Œž™¯ž~7¿›?†õ½oÃßaÖæÝ?Z5ïŸ?C?±hä)·ûñ•d`H’@pUI?ú&gt;Š†?™</w:t>
        <w:softHyphen/>
        <w:t>ãkˆÒ9Ê?"FåÕ[?€ÄŒ÷Àú</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ñNqâ?ê?=µÿ?Ø$½ˆÂn&lt;‘.Ôn?m$u]Ë×Œçµl×?ñ~öãOøS¯Ík'—#D“´?’I?7?ú«0üh?ç?‡ËŸ?xbþÚ)ìbµÔ-í.î —{M4²JP?,»U‘|¶ÆFÕ'’ÛOØõò?Áø~×ãqk?ØÇ¨É?µŒ—¶Þz$‰4R9Ž?ÊIpr§Ñ”këê?(¢Š?(¢Š?(¢Š?(¢Š?(¢Š?(¢Š?(¢Š?(¢Š?(¢Š?(¢Š?(¢Š?(¢Š?(¢Š?(¢Š?(¢Š?+Íþ4iÞ!½ð=Ìº-Ô?Ò?¤}FÎh#&gt;??Ü¬àídÚXc?¸;•AôŠòÿ??Þ£¢|=_ìû'í·bÎãäVßÅ.åùÆp9?Ð?Í:åÅœ&gt;#¼:Eôú…‚fÞÚâú ÎÐ„ò×ålãjð§?Œ)???û'ÁÉ¤Gàý*=?õït´·U·žILŒÊ8äžA?#n?ÜmÂã?ãï?i:^»ã=/IÖn'·²¼—Éi ûûØ???+u}£§~ÝkìÝ?F³ðö…e¤X&amp;ËkH–$È?¶:³`?¸œ’qÉ$Ð??Q@??Q@??Q@??Q@??Q@??Q@??Q@??Q@??Q@?xßí?«ÜÙø&gt;ÇMŽÎG·¿¸&gt;uÈw?¨Bà1l’?d|„?}’¼?öÓïæÐôËÿ?í?"Ó ”Æm?H?YÛî‘Œ©Â«ýí»~n[v??¯èÚÞ—â?=oô‹ø/m[?&lt;/¤€v°ê</w:t>
        <w:softHyphen/>
        <w:t>‚2§?g‘Z5ãÿ??&lt;Sý«á9´[ÍOÏ¿°”ù?H~tµÚ¡qýå</w:t>
      </w:r>
    </w:p>
    <w:p>
      <w:pPr>
        <w:pStyle w:val="Normal"/>
        <w:bidi w:val="0"/>
        <w:spacing w:lineRule="auto" w:line="240"/>
        <w:jc w:val="left"/>
        <w:rPr>
          <w:lang w:val="en-US"/>
        </w:rPr>
      </w:pPr>
      <w:r>
        <w:rPr>
          <w:sz w:val="24"/>
          <w:lang w:val="en-US"/>
        </w:rPr>
        <w:t>¸wÛòŽ?Úö</w:t>
      </w:r>
    </w:p>
    <w:p>
      <w:pPr>
        <w:pStyle w:val="Normal"/>
        <w:bidi w:val="0"/>
        <w:spacing w:lineRule="auto" w:line="240"/>
        <w:jc w:val="left"/>
        <w:rPr>
          <w:lang w:val="en-US"/>
        </w:rPr>
      </w:pPr>
      <w:r>
        <w:rPr>
          <w:sz w:val="24"/>
          <w:lang w:val="en-US"/>
        </w:rPr>
        <w:t>?(¢Š?(¢Š?(¢Š?(¢Š?(¢Š?(¢Š?(¢Š?(¢Š?(¢Š?(¢Š?(¢Š?(¢Š?(¢Š?(¢Š?+Ï¾2xróÄß?î Óí~Õym*]E</w:t>
      </w:r>
    </w:p>
    <w:p>
      <w:pPr>
        <w:pStyle w:val="Normal"/>
        <w:bidi w:val="0"/>
        <w:spacing w:lineRule="auto" w:line="240"/>
        <w:jc w:val="left"/>
        <w:rPr>
          <w:lang w:val="en-US"/>
        </w:rPr>
      </w:pPr>
      <w:r>
        <w:rPr>
          <w:sz w:val="24"/>
          <w:lang w:val="en-US"/>
        </w:rPr>
        <w:t>©.Ûr?f?|ÛY¸!³È¸‚=?¹¯?jZ¾àMcQÐÕ?¡mndBà?Š?Þø'?ªn`?p8=??Î??f¾Ó¾-XiŽ?ÜÈóGu?GµòËò6Fà?rW¦åRFTcë:ù3àýö¥kñFÂöá£'QI&lt;Éïï??=]ö–ROïœÈ0?</w:t>
      </w:r>
    </w:p>
    <w:p>
      <w:pPr>
        <w:pStyle w:val="Normal"/>
        <w:bidi w:val="0"/>
        <w:spacing w:lineRule="auto" w:line="240"/>
        <w:jc w:val="left"/>
        <w:rPr>
          <w:lang w:val="en-US"/>
        </w:rPr>
      </w:pPr>
      <w:r>
        <w:rPr>
          <w:sz w:val="24"/>
          <w:lang w:val="en-US"/>
        </w:rPr>
        <w:t>¹èFåúÎ€</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Ðø/QHìu</w:t>
        <w:softHyphen/>
        <w:t>rM7_ŠßÎ±gK‰"ØY†?QY@b¤??wÊ½@Ú}’¾)Ó?°õÏøHõ_?ëSÁ©¼ROg?0ÇÝÓîo˜ª•UÝŒŒ/ßàŒP?oð?A·ÖüC}%ö™?Í</w:t>
        <w:softHyphen/>
        <w:t>‡‘w?Ñb²Ar®|°¤0;Xy„Œ?J.zý?^?û6iñ?öæ¦ú~Ù¢Ùo?ïÏó«üÏ?]‡?#n?á»“‚+ßè?¢Š(?¢Š(?¢Š(?¢Š(?¢Š(?¢Š(?¢Š(?¢Š(?¢Š(?¯?ý¢ô¥ºðVŸ©-³É=•èC*î"(¤VÝ»??Yb?=ð;óì•Ç|Kðü&amp;žŸJsx%Ž[W'ˆä</w:t>
      </w:r>
    </w:p>
    <w:p>
      <w:pPr>
        <w:pStyle w:val="Normal"/>
        <w:bidi w:val="0"/>
        <w:spacing w:lineRule="auto" w:line="240"/>
        <w:jc w:val="left"/>
        <w:rPr>
          <w:lang w:val="en-US"/>
        </w:rPr>
      </w:pPr>
      <w:r>
        <w:rPr>
          <w:sz w:val="24"/>
          <w:lang w:val="en-US"/>
        </w:rPr>
        <w:t>·sr&gt;]¬Àõ ?B³???þÏ?%ŠÓX»ðô¿a‹í™–#ä¹¹ž@¹Û¼|¾ZªÈpØ9~3“_G×Ä&gt;?h´O?èºÔ¹Ó-µXÉ½HŸËuŠDg+•p¥[?Ý†?s_héZ¥Ž¹¥ÛêzeÒ\ÙÜ&amp;ø¥N„0AÈ ò? Ð?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x"º·’Þâ?š</w:t>
        <w:tab/>
        <w:t>P¤‘È¡•ÔŒ?Aê?íSW5ãíu&lt;7à=cUd‘ÌVå?#2îB'*ÊÀneÉV?qÍ?|ã¢jšG‰þ6èRéÚ=Õ–“?êý–ÒÕ‹ºaÚPÅX•DÞK2¦?Wv9ùÖuñÃÍoPµø£^Gq¾ê÷PŠ?æ™?Wu–E??Î</w:t>
        <w:tab/>
        <w:t>ÀXa¹&lt;òkìê?(¢Š?(¢Š?(¢Š?(¢Š?(¢Š?(¢Š?(¢Š?(¢Š?(¢Š?(¢Š?(¢Š?(¢Š?(¢Š?(¢Š?(¢Š?+äO?ø†ÆÆo?økMÒÓI?êR$¦ËæŠí"›÷hèäùeNæ</w:t>
      </w:r>
    </w:p>
    <w:p>
      <w:pPr>
        <w:pStyle w:val="Normal"/>
        <w:bidi w:val="0"/>
        <w:spacing w:lineRule="auto" w:line="240"/>
        <w:jc w:val="left"/>
        <w:rPr>
          <w:lang w:val="en-US"/>
        </w:rPr>
      </w:pPr>
      <w:r>
        <w:rPr>
          <w:sz w:val="24"/>
          <w:lang w:val="en-US"/>
        </w:rPr>
        <w:t>?Uþ?˜Á_</w:t>
        <w:softHyphen/>
        <w:t>gž?[y..&amp;H`‰KÉ$Œ?Q@É$ž€?õâ¾?Õeø§ã‹«µñ'Ù¿°uTºÓm¢³Eó,òÊØrDß¼?CƒòÃ*w?€?ÿ?ÂËK‹/†??†èÀdkQ(0 UØäºd?&gt;m¬»vÉÉê{?( ?Š( ?Š( ?Š( ?Š( ?Š( ?Š( ?Š( ?Š( ?Š( ?Š( ?“~'À|</w:t>
        <w:tab/>
        <w:t>ñ`Üxn?ÒLH—6æÕd^[;Ž?å Ë„ýÞß—?Ü+Þ~?x¦ãÅ¾?´¿¿¼û^¥?²ÃvþP??²Œ??ý['O_\Ö'üK®øâ?•z¶÷ðŽiÚmÍÕË¡xàžfŽP‘Jÿ?s;’  Œî“¾EGð£ÇÚ?¡yuá[?Áá‹«lyV^nç”?“vQI‘B.we'øM?zÅ?Q@??Q@??Q@??Q@??Q@??Q@??Q@??Q@??Q@??Q@??Q@??Q@??Q@??Q@?C&lt;?][Éoq</w:t>
      </w:r>
    </w:p>
    <w:p>
      <w:pPr>
        <w:pStyle w:val="Normal"/>
        <w:bidi w:val="0"/>
        <w:spacing w:lineRule="auto" w:line="240"/>
        <w:jc w:val="left"/>
        <w:rPr>
          <w:lang w:val="en-US"/>
        </w:rPr>
      </w:pPr>
      <w:r>
        <w:rPr>
          <w:sz w:val="24"/>
          <w:lang w:val="en-US"/>
        </w:rPr>
        <w:t>M?¨RHäPÊêF? õ?v©«?ÅVºÅ÷…õ=?â}NxŒPÍ;º,{¸fŸ0`¤•#ø±@?-]ø‡þ?¿Œ¿ðÛi¿Ù¶?j</w:t>
      </w:r>
    </w:p>
    <w:p>
      <w:pPr>
        <w:pStyle w:val="Normal"/>
        <w:bidi w:val="0"/>
        <w:spacing w:lineRule="auto" w:line="240"/>
        <w:jc w:val="left"/>
        <w:rPr>
          <w:lang w:val="en-US"/>
        </w:rPr>
      </w:pPr>
      <w:r>
        <w:rPr>
          <w:sz w:val="24"/>
          <w:lang w:val="en-US"/>
        </w:rPr>
        <w:t>åCmeänµVh_ln??•\?Ÿ&gt;ïºG?_WÅºŸÚtŸ?¥Ž4ù.o ½‚mFwºyn¤ƒjæ-Â]„?Æ?Þ?</w:t>
      </w:r>
    </w:p>
    <w:p>
      <w:pPr>
        <w:pStyle w:val="Normal"/>
        <w:bidi w:val="0"/>
        <w:spacing w:lineRule="auto" w:line="240"/>
        <w:jc w:val="left"/>
        <w:rPr>
          <w:lang w:val="en-US"/>
        </w:rPr>
      </w:pPr>
      <w:r>
        <w:rPr>
          <w:sz w:val="24"/>
          <w:lang w:val="en-US"/>
        </w:rPr>
        <w:t>Ã¥}¥@??Q@??Q@??Q@??Q@??Q@??Q@??Q@??Q@??Q@??Q@??Q@??Q@??Q@??Q@??T3HÑ(d†I‰u]¨W ??·Ì@Âƒ“ß?à?@?9~ÐkªÞëq]I`ðéz{</w:t>
        <w:softHyphen/>
        <w:t>œs³I‰žD?nPØLpËòe³?ÞyA[Ÿ³~‘¥;UÖÃîÕÄ¿ddóÕÀB8;Ú`y?Üã?6rþ"é?Þ¯ãÍXx«LÔotÛ+)ïtÓ¦^E?QZÆ&gt;bDˆÛŸqˆ&gt;&gt;aÔ?]‚½Káçƒ4¯?éVWº=ôòÚÜÚ«*Cq½"&gt;sDîÀHJ?</w:t>
      </w:r>
    </w:p>
    <w:p>
      <w:pPr>
        <w:pStyle w:val="Normal"/>
        <w:bidi w:val="0"/>
        <w:spacing w:lineRule="auto" w:line="240"/>
        <w:jc w:val="left"/>
        <w:rPr>
          <w:lang w:val="en-US"/>
        </w:rPr>
      </w:pPr>
      <w:r>
        <w:rPr>
          <w:sz w:val="24"/>
          <w:lang w:val="en-US"/>
        </w:rPr>
        <w:t>…</w:t>
      </w:r>
      <w:r>
        <w:rPr>
          <w:sz w:val="24"/>
          <w:lang w:val="en-US"/>
        </w:rPr>
        <w:t>Â¾Ò?3@?Í?Q@??Q@??Q@??Q@??Q@??Q@??Q@??Q@??Q@??Q@??Q@?ÚÎ‹a¯iÏe¨ZÁ&lt;g%ÐG/”ø :¬ŠË¸dã ×Ì&gt;?Ôî|?ñÕ</w:t>
        <w:softHyphen/>
        <w:t>./g»óµ</w:t>
        <w:tab/>
        <w:t>´»©Ê?÷?¤*?·?Fd?Äç&lt;?½?Õõó‡ÄŸ?]i??"[‹k?°Ò¦´ÜFŸ?³´xY[l’)eo±µ”?:?š?ú&gt;Š( ?Š( ?Š( ?Š( ?Š( ?Š( ?Š( ?Š( ?Š( ?Š( ?Š( ?Š( ?Š( ?Š( ?Š+;[Öôÿ??é?êº</w:t>
        <w:softHyphen/>
        <w:t>ÇÙì ÛæK±Ÿnæ</w:t>
      </w:r>
    </w:p>
    <w:p>
      <w:pPr>
        <w:pStyle w:val="Normal"/>
        <w:bidi w:val="0"/>
        <w:spacing w:lineRule="auto" w:line="240"/>
        <w:jc w:val="left"/>
        <w:rPr>
          <w:lang w:val="en-US"/>
        </w:rPr>
      </w:pPr>
      <w:r>
        <w:rPr>
          <w:sz w:val="24"/>
          <w:lang w:val="en-US"/>
        </w:rPr>
        <w:t>8POR;P?ÈÚ?Öµ?Ž£‹Á</w:t>
        <w:softHyphen/>
        <w:t>¬é¶š¥ï›g?¾K&lt;+l%Y¶È???smù[-Œšû*¾X—Å?Åã=+Ç:~—?— %ßö~'–?œ8q(–?pÞaóZP¥ûØÞ0GÓZMâê:=ê\%Â\ÛÇ2Í?M?È?AÜ?‰*?s‚I??vŠ( ?Š( ?Š( ?Š( ?Š( ?Š( ?Š( ?Š( ?Š( ?Š( ?Š( ?Š( ?Š( ?Š( ?¹ï?xÓCð^ž—zÕç•æn?BŠZI™FHUü†N???#5Ð×þÑz{\x+O¾[—Qkz? 3ª¤Õ¾m§ï¸*1ŽB³œc$?|õ§éZ×ŠµK„°µ»Ô¯™$º›ndv?ægcÜ“ø– ’?}¡áKI4ÿ??èvR?Éo§Á??Œœ¬j?ÊÀ0éÑ€&gt; WŽ~Ï&gt;?³Ïâ)-.í]]á†èH¾]ìL?r?e$?xÁ?¤d±RNÒ+ß(?¢Š(?¢Š(?¢Š(?¢Š(?¢Š(?¢Š(?¢Š(?¢Š(?¢Š(?¢Š(?¢Š(?®+Å_&lt;;ã-`êšÊÝÉ8²û?k?Û??™˜H09pXõÊú©®ÖŠ?ùÃàoÄ?f_?Yx[RÔ'¹ÓžÖH¬á1¡ò~q—ûÛB+¨?8ÊŒ`qô}|S¦ëÒø/Ä0Éo¥X¾¥¥K,hsu?Hûñ¹—ÌB0?]¥W*Ä:“ÓêŸ‡¾8‡Çþ?mZ+?,ž;†·–?8?¶U°26²ö?çê@: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ñ‹Xÿ?Â?ªÁ©_¦ŸiunÖow"åb3~éXûnqÔê@æ·j–</w:t>
        <w:softHyphen/>
        <w:t>©C£è÷Ú¥ÂÈÐY[Éq"Æ?b¨¥ˆ? g?€&gt;eñL~?øyæxF]?þ?</w:t>
      </w:r>
    </w:p>
    <w:p>
      <w:pPr>
        <w:pStyle w:val="Normal"/>
        <w:bidi w:val="0"/>
        <w:spacing w:lineRule="auto" w:line="240"/>
        <w:jc w:val="left"/>
        <w:rPr>
          <w:lang w:val="en-US"/>
        </w:rPr>
      </w:pPr>
      <w:r>
        <w:rPr>
          <w:sz w:val="24"/>
          <w:lang w:val="en-US"/>
        </w:rPr>
        <w:t>J8–[«×¾¸µÏ;Ì{ VÚÛ#‘y</w:t>
      </w:r>
    </w:p>
    <w:p>
      <w:pPr>
        <w:pStyle w:val="Normal"/>
        <w:bidi w:val="0"/>
        <w:spacing w:lineRule="auto" w:line="240"/>
        <w:jc w:val="left"/>
        <w:rPr>
          <w:lang w:val="en-US"/>
        </w:rPr>
      </w:pPr>
      <w:r>
        <w:rPr>
          <w:sz w:val="24"/>
          <w:lang w:val="en-US"/>
        </w:rPr>
        <w:t>ÑˆÈ$×ÓÖ?¶Ú–Ÿmi'™ks?Íí#r0?N?#ƒÞ¾2ñ_Žµ??í}JÇJŠãÍidº¶³Tš\ðªïË?EùTg ?·?</w:t>
      </w:r>
    </w:p>
    <w:p>
      <w:pPr>
        <w:pStyle w:val="Normal"/>
        <w:bidi w:val="0"/>
        <w:spacing w:lineRule="auto" w:line="240"/>
        <w:jc w:val="left"/>
        <w:rPr>
          <w:lang w:val="en-US"/>
        </w:rPr>
      </w:pPr>
      <w:r>
        <w:rPr>
          <w:sz w:val="24"/>
          <w:lang w:val="en-US"/>
        </w:rPr>
        <w:t>}‹¡ZÞXø{M´Ô'ûEì?±Eq6ö2E@?·7'$?“Í?hÑE??QE??QE??QE??QE??QE??QE??QE??QE??QE??QE??QE??QE??QE??ë3[È¶ò$s”"7‘ª¶8%A??í‘õ?ñÿ?|Yâ??øÆòñµ?´G£JÂÖ}82C</w:t>
      </w:r>
    </w:p>
    <w:p>
      <w:pPr>
        <w:pStyle w:val="Normal"/>
        <w:bidi w:val="0"/>
        <w:spacing w:lineRule="auto" w:line="240"/>
        <w:jc w:val="left"/>
        <w:rPr>
          <w:lang w:val="en-US"/>
        </w:rPr>
      </w:pPr>
      <w:r>
        <w:rPr>
          <w:sz w:val="24"/>
          <w:lang w:val="en-US"/>
        </w:rPr>
        <w:t>,DÉ†m»›aÝ¸òTg…?êß?þ$xKPÑõ[1?›â</w:t>
      </w:r>
    </w:p>
    <w:p>
      <w:pPr>
        <w:pStyle w:val="Normal"/>
        <w:bidi w:val="0"/>
        <w:spacing w:lineRule="auto" w:line="240"/>
        <w:jc w:val="left"/>
        <w:rPr>
          <w:lang w:val="en-US"/>
        </w:rPr>
      </w:pPr>
      <w:r>
        <w:rPr>
          <w:sz w:val="24"/>
          <w:lang w:val="en-US"/>
        </w:rPr>
        <w:t>"îKkKMBÝ¤…¤#yv?b|)r¾g »Ï5ÿ?gÿ?</w:t>
      </w:r>
    </w:p>
    <w:p>
      <w:pPr>
        <w:pStyle w:val="Normal"/>
        <w:bidi w:val="0"/>
        <w:spacing w:lineRule="auto" w:line="240"/>
        <w:jc w:val="left"/>
        <w:rPr>
          <w:lang w:val="en-US"/>
        </w:rPr>
      </w:pPr>
      <w:r>
        <w:rPr>
          <w:sz w:val="24"/>
          <w:lang w:val="en-US"/>
        </w:rPr>
        <w:t>é7:?ÚÕî™9ÔRìù?È%X¤„m+ùg&amp;Ù?r¬ªx!h?Õü?gö?ZåõÆi³3nOæÝ</w:t>
      </w:r>
    </w:p>
    <w:p>
      <w:pPr>
        <w:pStyle w:val="Normal"/>
        <w:bidi w:val="0"/>
        <w:spacing w:lineRule="auto" w:line="240"/>
        <w:jc w:val="left"/>
        <w:rPr>
          <w:lang w:val="en-US"/>
        </w:rPr>
      </w:pPr>
      <w:r>
        <w:rPr>
          <w:sz w:val="24"/>
          <w:lang w:val="en-US"/>
        </w:rPr>
        <w:t>Ý?òBñ”c?ÆíÕÐÑE??QE??QE??QE??QE??QE??QE??QE??QE??QE??QE??QE??QE?y·¼áY`“X?</w:t>
      </w:r>
    </w:p>
    <w:p>
      <w:pPr>
        <w:pStyle w:val="Normal"/>
        <w:bidi w:val="0"/>
        <w:spacing w:lineRule="auto" w:line="240"/>
        <w:jc w:val="left"/>
        <w:rPr>
          <w:lang w:val="en-US"/>
        </w:rPr>
      </w:pPr>
      <w:r>
        <w:rPr>
          <w:sz w:val="24"/>
          <w:lang w:val="en-US"/>
        </w:rPr>
        <w:t>þØÕæ™"K{I%·óß,Ò4*õf28ì?=+ËWQ‡á?Æ—·³]FÏ@¸e?V×`m11 :?/æ"?™[‡áó¸Ÿ¦ëäÍGÄouñÁu/?Ø=¥¼???ì^5¸X"</w:t>
      </w:r>
    </w:p>
    <w:p>
      <w:pPr>
        <w:pStyle w:val="Normal"/>
        <w:bidi w:val="0"/>
        <w:spacing w:lineRule="auto" w:line="240"/>
        <w:jc w:val="left"/>
        <w:rPr>
          <w:lang w:val="en-US"/>
        </w:rPr>
      </w:pPr>
      <w:r>
        <w:rPr>
          <w:sz w:val="24"/>
          <w:lang w:val="en-US"/>
        </w:rPr>
        <w:t>B®×?9ÅG;™“?</w:t>
        <w:softHyphen/>
        <w:t>?}[?ðÝ[Çqo2M?ª?9#`ÊêFA?u?w©«;DÖôÿ??i?jºUÇÚ,§ÝåË±“vÖ*x`?P{V??QE??QE??QE??QE??QE??QE??QE??QE??QE??QE??QE??QE??â»ë3ÁÚåýœžUÕ®Ÿq4/´6×XØ©Áàò;ÖÍ??ð¬ÓêÞ.ñ yå’ûVÔ®??;?d‘ˆU?à(è?à?Ž€WÜA?</w:t>
        <w:softHyphen/>
        <w:t>¼vöð¤0D#Ž5</w:t>
      </w:r>
    </w:p>
    <w:p>
      <w:pPr>
        <w:pStyle w:val="Normal"/>
        <w:bidi w:val="0"/>
        <w:spacing w:lineRule="auto" w:line="240"/>
        <w:jc w:val="left"/>
        <w:rPr>
          <w:lang w:val="en-US"/>
        </w:rPr>
      </w:pPr>
      <w:r>
        <w:rPr>
          <w:sz w:val="24"/>
          <w:lang w:val="en-US"/>
        </w:rPr>
        <w:t>¨ `??@?jø¿K’ÏÄž7??O‚ÖÃ[ÕbQ?J7Ù«ÍÒ&amp;?c</w:t>
      </w:r>
    </w:p>
    <w:p>
      <w:pPr>
        <w:pStyle w:val="Normal"/>
        <w:bidi w:val="0"/>
        <w:spacing w:lineRule="auto" w:line="240"/>
        <w:jc w:val="left"/>
        <w:rPr>
          <w:lang w:val="en-US"/>
        </w:rPr>
      </w:pPr>
      <w:r>
        <w:rPr>
          <w:sz w:val="24"/>
          <w:lang w:val="en-US"/>
        </w:rPr>
        <w:t>ì¸ÆÓÁ+•R¿kP?E?P?E?P?E?P?E?P?E?P?E?P?E?P?E?P?E?P?E?P?E?P?E?P?E?P?\÷&lt;Goá_Ýj—?ÐY²`DÓBfó?û‹?t,Ä?˜cï??</w:t>
        <w:softHyphen/>
      </w:r>
    </w:p>
    <w:p>
      <w:pPr>
        <w:pStyle w:val="Normal"/>
        <w:bidi w:val="0"/>
        <w:spacing w:lineRule="auto" w:line="240"/>
        <w:jc w:val="left"/>
        <w:rPr>
          <w:lang w:val="en-US"/>
        </w:rPr>
      </w:pPr>
      <w:r>
        <w:rPr>
          <w:sz w:val="24"/>
          <w:lang w:val="en-US"/>
        </w:rPr>
        <w:t>sX·ðþ‡{«]¤ò[ÙÄe‘`ˆÈä?@?™À?I??_0üCñOü'Úæ¥{c©ß\h?:|WBÆSä?d;"áFàì²N1?‘½C`+?</w:t>
      </w:r>
    </w:p>
    <w:p>
      <w:pPr>
        <w:pStyle w:val="Normal"/>
        <w:bidi w:val="0"/>
        <w:spacing w:lineRule="auto" w:line="240"/>
        <w:jc w:val="left"/>
        <w:rPr>
          <w:lang w:val="en-US"/>
        </w:rPr>
      </w:pPr>
      <w:r>
        <w:rPr>
          <w:sz w:val="24"/>
          <w:lang w:val="en-US"/>
        </w:rPr>
        <w:t>??Ñì¼qâÍVÒ{ø4[íF)~Â–°É„vmò**¾_’²¦ÖaÃŒ?¯©|/¢Ëáï?Zis\Ás$?ó,?ij¹Ù¸‰&gt;UëŽ:õï^9û?x?kgºñ^§i$NPC§¬Ñ?J²†iWrô*UU”òŠ÷Ê?(¢Š?(¢Š?(¢Š?(¢Š?(¢Š?(¢Š?(¢Š?(¢Š?(¢Š?(¢Š?(¢Š?(¢Š?(¢Š?+Æþ.|-‡Z{ß?išmÝæ¤Öÿ?¾†Ð…™T*2Æb0íê¡“!?2Í^ÉE?|áá»O?ÙøsÃ&gt;+º3Øê¾?Ô&gt;É¯$X%†"ò,fhðså«??™Z@w?òý??ðÝ[Çqo2M?ª?9#`ÊêFA?u?w¯›¾9|;¸Óu{ß?ÛMbºuä±‡·?E"ÊWBô|•ÜHù²Ìq€Z©ü ø£©h?ºw…$´ŽóO½½X¢f••íÚWEùzƒæm¸?f'4?õ??Q@??Q@??Q@??Q@??Q@??Q@??Q@??Q@??Q@??Q@??Q@??Q@??VWˆ4ÛcFŸO·žÖ$¹F†µ[¼ªñ2•eÂI??ç®ïñ???hW</w:t>
        <w:tab/>
        <w:t>kñOL¹¼‹û:8µ¨žhî6Çöp&amp;?ƒáQWo|*Žƒ¥}</w:t>
        <w:softHyphen/>
        <w:t>_?ø_Ã2xóÅimke&amp;›c#ªM-¤×1Z?§fì³0ËÕ›?$ð?}™??ZÛÇoo</w:t>
      </w:r>
    </w:p>
    <w:p>
      <w:pPr>
        <w:pStyle w:val="Normal"/>
        <w:bidi w:val="0"/>
        <w:spacing w:lineRule="auto" w:line="240"/>
        <w:jc w:val="left"/>
        <w:rPr>
          <w:lang w:val="en-US"/>
        </w:rPr>
      </w:pPr>
      <w:r>
        <w:rPr>
          <w:sz w:val="24"/>
          <w:lang w:val="en-US"/>
        </w:rPr>
        <w:t>C?H?8ãPªŠ???t?v </w:t>
        <w:tab/>
        <w:t>¨¢Š?(¢Š?(¢Š?(¢Š?(¢Š?(¢Š?(¢Š?(¢Š?(¢Š?(¢Š?(¢Š?(¢Š?(¢¼ëãuÝ·ÂÍNë‰!7o?6û"Þ^Pâ@½F??œ’x?êp¤?#ã?ÅM?F¿Ð4}BDñ?&lt;qIå«£[FË¼¸b»I+…àäoÈåkË&gt;?h?z—ŒÒìè¿kÓ„RÃ-Ôñ–‚?€?HÈWfš=¤œy»ˆ!qZ??ðŸÃ÷øwq©ß]ÿ?lë÷q?³i‘ÞÇms?œ HãÞw1o˜??°Ûˆóò·¯|'ðÌš?„¬ÅÖ™&gt;Ÿv!?•®Ù„ûÕd2&lt;XUY?1æ]ê#¹—?€wpA?</w:t>
        <w:softHyphen/>
        <w:t>¼vöð¤0D#Ž5</w:t>
      </w:r>
    </w:p>
    <w:p>
      <w:pPr>
        <w:pStyle w:val="Normal"/>
        <w:bidi w:val="0"/>
        <w:spacing w:lineRule="auto" w:line="240"/>
        <w:jc w:val="left"/>
        <w:rPr>
          <w:lang w:val="en-US"/>
        </w:rPr>
      </w:pPr>
      <w:r>
        <w:rPr>
          <w:sz w:val="24"/>
          <w:lang w:val="en-US"/>
        </w:rPr>
        <w:t>¨ `??@?jšŠ(?¢Š(?¢Š(?¢Š(?¢Š(?¢Š(?¢Š(?¢Š(?¢Š(?¢Š(?¢Š(?¢Š(?¢Š(?¢Š(?¢Š(?Šø§á9¼eà;½:Î?—P‰ÒâÐ&lt;…?˜§‘ž™(]Fî2Ã8ê&gt;fñžƒ£xkOÒ4È'žO?Gæ¶³?Ñ:y?De#\¬£çÃ)mÙÝœ??ìêòˆ?</w:t>
        <w:tab/>
        <w:t>4½SNKÝ3J¾¿Ô£”´ˆ5]“\??¹i§Ym?¸RT?[?ð@7þ?øÖ?ø^+ûæ€ß4²¤‘ÚZÊ‘Ã³oÊY‹?Ä:·QÄ?ò1®æ¾@ð?5O…:æ«e.—?ÎùD7°&lt;»]^-ë…uÊ™ŽxlãŒu¯¦´o?é:</w:t>
        <w:softHyphen/>
        <w:t>—‡]§Ž+</w:t>
        <w:softHyphen/>
        <w:t>zÝ¥µ·Be?‘?J›Ôc)È9Ç Ž¼P?KE?P?E?P?E?P?E?P?E?P?E?P?E?P?E?P?E?P?E?P?E?P?X^3‚k¯?ø‚ÞÞ)&amp;ž]2å#Ž5,ÎÆ6?@?’OjÝªZ¶›?±£ßiw</w:t>
      </w:r>
    </w:p>
    <w:p>
      <w:pPr>
        <w:pStyle w:val="Normal"/>
        <w:bidi w:val="0"/>
        <w:spacing w:lineRule="auto" w:line="240"/>
        <w:jc w:val="left"/>
        <w:rPr>
          <w:lang w:val="en-US"/>
        </w:rPr>
      </w:pPr>
      <w:r>
        <w:rPr>
          <w:sz w:val="24"/>
          <w:lang w:val="en-US"/>
        </w:rPr>
        <w:t>"Á{o%¼??‚º•$d?œ??ùWáeŽ?£k¬]ê×Ñjñj?-2'žiQ</w:t>
      </w:r>
    </w:p>
    <w:p>
      <w:pPr>
        <w:pStyle w:val="Normal"/>
        <w:bidi w:val="0"/>
        <w:spacing w:lineRule="auto" w:line="240"/>
        <w:jc w:val="left"/>
        <w:rPr>
          <w:lang w:val="en-US"/>
        </w:rPr>
      </w:pPr>
      <w:r>
        <w:rPr>
          <w:sz w:val="24"/>
          <w:lang w:val="en-US"/>
        </w:rPr>
        <w:t>´æHÑså˜Û?2?œ66Ÿ</w:t>
        <w:softHyphen/>
        <w:t>ëåO?Û·ÃÏŒvþ?×,ôÝ@Éq?</w:t>
      </w:r>
    </w:p>
    <w:p>
      <w:pPr>
        <w:pStyle w:val="Normal"/>
        <w:bidi w:val="0"/>
        <w:spacing w:lineRule="auto" w:line="240"/>
        <w:jc w:val="left"/>
        <w:rPr>
          <w:lang w:val="en-US"/>
        </w:rPr>
      </w:pPr>
      <w:r>
        <w:rPr>
          <w:sz w:val="24"/>
          <w:lang w:val="en-US"/>
        </w:rPr>
        <w:t>"Û¬Æ)\+C$NáY?g\‘Û&lt;??¾« ?Š( ?Š( ?Š( ?Š( ?Š( ?Š( ?Š( ?Š( ?Š( ?Š( ?Š( ?Š( </w:t>
      </w:r>
    </w:p>
    <w:p>
      <w:pPr>
        <w:pStyle w:val="Normal"/>
        <w:bidi w:val="0"/>
        <w:spacing w:lineRule="auto" w:line="240"/>
        <w:jc w:val="left"/>
        <w:rPr>
          <w:lang w:val="en-US"/>
        </w:rPr>
      </w:pPr>
      <w:r>
        <w:rPr>
          <w:sz w:val="24"/>
          <w:lang w:val="en-US"/>
        </w:rPr>
        <w:t>Z®©c¡éw?ž§t–Övé¾Y_ ?Ì’p??’@?óïÆ?‰–^1´Ó¼7á;‰ïažP÷&amp;($C3ç?Äªp[œ±?O;0r</w:t>
      </w:r>
    </w:p>
    <w:p>
      <w:pPr>
        <w:pStyle w:val="Normal"/>
        <w:bidi w:val="0"/>
        <w:spacing w:lineRule="auto" w:line="240"/>
        <w:jc w:val="left"/>
        <w:rPr>
          <w:lang w:val="en-US"/>
        </w:rPr>
      </w:pPr>
      <w:r>
        <w:rPr>
          <w:sz w:val="24"/>
          <w:lang w:val="en-US"/>
        </w:rPr>
        <w:t>Wø×ñ?þ?™fðÎ›¦Î-t{¶’öæEçÌFhxÚHXòýO$²Œ/ñpöž</w:t>
      </w:r>
    </w:p>
    <w:p>
      <w:pPr>
        <w:pStyle w:val="Normal"/>
        <w:bidi w:val="0"/>
        <w:spacing w:lineRule="auto" w:line="240"/>
        <w:jc w:val="left"/>
        <w:rPr>
          <w:lang w:val="en-US"/>
        </w:rPr>
      </w:pPr>
      <w:r>
        <w:rPr>
          <w:sz w:val="24"/>
          <w:lang w:val="en-US"/>
        </w:rPr>
        <w:t>•</w:t>
      </w:r>
      <w:r>
        <w:rPr>
          <w:sz w:val="24"/>
          <w:lang w:val="en-US"/>
        </w:rPr>
        <w:t>të?¯Û¡×®åµ†ÆÞé ˜²°&gt;g</w:t>
      </w:r>
    </w:p>
    <w:p>
      <w:pPr>
        <w:pStyle w:val="Normal"/>
        <w:bidi w:val="0"/>
        <w:spacing w:lineRule="auto" w:line="240"/>
        <w:jc w:val="left"/>
        <w:rPr>
          <w:lang w:val="en-US"/>
        </w:rPr>
      </w:pPr>
      <w:r>
        <w:rPr>
          <w:sz w:val="24"/>
          <w:lang w:val="en-US"/>
        </w:rPr>
        <w:t>Õó“´¨?rÀ¸À?¢|%ð&gt;™}âë{§Ó.æƒG²Oµ\Î¯?MTL$Ø?¶INÂ1Œ¦Hù?EÕ+hb?]¥¬–Óß:Ü\G#?a'–‰ƒ‚W!QWå8ù{õ«´?QE??QE??QE??QE??QE??QE??QE??QE??QE??QE??QE??QE??QE??QE??QE??QE??âÿ??¼?á/?ø¶ÏL&gt;!ƒD×.7ÝÈ."ižóÌd?wp81•XÁã'j^?âM/Äþ?Ô´Ë-i$±¼²·W²òåBÑGæ»‚?2yóœç?¥}kâŸ?i&gt;/¸Ò®5?»Ž}.ãÏ·’Ös?u?®G ?«ÈÃpG5á??&gt;?ßYø‘ÛBÓ‘´Óe&gt;§,†\Ë”+ç´’Håä#1ŸOŸå\ïb?ô7‡.u+ß</w:t>
      </w:r>
    </w:p>
    <w:p>
      <w:pPr>
        <w:pStyle w:val="Normal"/>
        <w:bidi w:val="0"/>
        <w:spacing w:lineRule="auto" w:line="240"/>
        <w:jc w:val="left"/>
        <w:rPr>
          <w:lang w:val="en-US"/>
        </w:rPr>
      </w:pPr>
      <w:r>
        <w:rPr>
          <w:sz w:val="24"/>
          <w:lang w:val="en-US"/>
        </w:rPr>
        <w:t>i×z¼i?¡qn’Ï?BÑ?Ù†í›Y˜‚¹ÚrzƒÓ Õ¯š&gt;?|e¿Ñ¬</w:t>
        <w:softHyphen/>
        <w:t>ô}\X¾‘a</w:t>
      </w:r>
    </w:p>
    <w:p>
      <w:pPr>
        <w:pStyle w:val="Normal"/>
        <w:bidi w:val="0"/>
        <w:spacing w:lineRule="auto" w:line="240"/>
        <w:jc w:val="left"/>
        <w:rPr>
          <w:lang w:val="en-US"/>
        </w:rPr>
      </w:pPr>
      <w:r>
        <w:rPr>
          <w:sz w:val="24"/>
          <w:lang w:val="en-US"/>
        </w:rPr>
        <w:t>¯Ÿ4Ò-ÀF™?åûÞfÅrB??*p~\?¡´}sKñ?£Ýé?ð^Û¤¯Iî?Ôàê=A?d?h?FŠ( ?Š( ?Š( ?Š( ?Š( ?Š( ?Š( ?Š( ?Š( ?Š( ?°¼d5#à</w:t>
        <w:softHyphen/>
        <w:t>oû"I?Pû?¦??3&gt;í§„</w:t>
      </w:r>
    </w:p>
    <w:p>
      <w:pPr>
        <w:pStyle w:val="Normal"/>
        <w:bidi w:val="0"/>
        <w:spacing w:lineRule="auto" w:line="240"/>
        <w:jc w:val="left"/>
        <w:rPr>
          <w:lang w:val="en-US"/>
        </w:rPr>
      </w:pPr>
      <w:r>
        <w:rPr>
          <w:sz w:val="24"/>
          <w:lang w:val="en-US"/>
        </w:rPr>
        <w:t>AÞz)??ƒƒŒ?Ú(?åO‡—Þ??'ð²Þ[j7?„I?²*Ú$IöÆ¹.“3¬Ù`»‚r§* ãøGÕuñn•ªéš?Åk}OL¹’ÛE·Ö7Å*y™[O7þû ÇÁ?’</w:t>
        <w:tab/>
        <w:t>?¾Ò ?Š( ?Š( ?Š( ?Š( ?Š( ?Š( ?Š( ?Š( ?Š( ?Š( ?Š( ?¼3ÇŸ?¦ÓdÕ4</w:t>
      </w:r>
    </w:p>
    <w:p>
      <w:pPr>
        <w:pStyle w:val="Normal"/>
        <w:bidi w:val="0"/>
        <w:spacing w:lineRule="auto" w:line="240"/>
        <w:jc w:val="left"/>
        <w:rPr>
          <w:lang w:val="en-US"/>
        </w:rPr>
      </w:pPr>
      <w:r>
        <w:rPr>
          <w:sz w:val="24"/>
          <w:lang w:val="en-US"/>
        </w:rPr>
        <w:t>Ö8u[Ù,ÄÓ‚ä*?¯&amp;Þ?Nülåò?‹*ð?_Ž¼iã-/ûz??ØO£XëúÙôè#–?¿%£Ú?x`?¸‘Ã1]Ãrc;+È"ðåäž?¸ñ+I?V?Ý</w:t>
        <w:softHyphen/>
        <w:t>š?fß4Åw?P?û«ó?ÛG¦O??ßø3áŸŠ!—GÖaÑ žCäkV“=Ù@ÑÄÄ›~?U’]Ñ2–À?zýð&gt;‚µð?…,uûmrËCµ´Ô-•’)-TÂ ?Ê~E!IÃ?’3ù</w:t>
      </w:r>
    </w:p>
    <w:p>
      <w:pPr>
        <w:pStyle w:val="Normal"/>
        <w:bidi w:val="0"/>
        <w:spacing w:lineRule="auto" w:line="240"/>
        <w:jc w:val="left"/>
        <w:rPr>
          <w:lang w:val="en-US"/>
        </w:rPr>
      </w:pPr>
      <w:r>
        <w:rPr>
          <w:sz w:val="24"/>
          <w:lang w:val="en-US"/>
        </w:rPr>
        <w:t>ÃøGá?GÂ¾··×?þ&amp;"Y™#r®m#r¹X?6±ŒH@ÀËr23^ƒ@??Q@??Q@??Q@??Q@??Q@??Q@??Q@??Q@??Q@??Q@??Q@??Q@??Q@??Q@??Q@??Q@??Q@?D`‰®?á¡C&lt;jÈ’m?•X©`?`J®Gû#Ò¥¢€&gt;LøÏà7ÁÞ%Žm:ú6MMå¸û?Æªm?#?m?p±p¿(ÀLs‚k#á×Ä[ï‡º¥ÄðZÇygvnm™¶?+Œ¯ƒ´‚Ç±??ÇB&gt;¡ñ·€ô?éÖÖz©ž/³KæÅ5±A"ðA]Ì</w:t>
        <w:softHyphen/>
        <w:t>òž</w:t>
        <w:tab/>
        <w:t>?Ê¯¥xïÄŸƒÚg‡&lt;??¡£[]5õ¥ÃùíæIpf·Ë?íµ?¡U</w:t>
      </w:r>
    </w:p>
    <w:p>
      <w:pPr>
        <w:pStyle w:val="Normal"/>
        <w:bidi w:val="0"/>
        <w:spacing w:lineRule="auto" w:line="240"/>
        <w:jc w:val="left"/>
        <w:rPr>
          <w:lang w:val="en-US"/>
        </w:rPr>
      </w:pPr>
      <w:r>
        <w:rPr>
          <w:sz w:val="24"/>
          <w:lang w:val="en-US"/>
        </w:rPr>
        <w:t>s…P7?Xí$?Ý¼;¯Øø£@³Ö´ÖÚ])dó?k)?«)? ‚8ãŽ</w:t>
        <w:tab/>
        <w:t>?Ö</w:t>
        <w:softHyphen/>
        <w:t>|±ð‡Å·??Ò&lt;K«K ß^é</w:t>
        <w:softHyphen/>
        <w:t>DÝC…&amp;FÚ±³7?1™s·,?;HÎ=ëÁ¿?|;ã”uÒnd[¸“|¶w</w:t>
        <w:tab/>
        <w:t>²T]Äg?†?9Rq¸g?â€: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u?ì_?jZ¯“ç}†Ò[Ÿ+vÝû?¶Üàã8ëŠÑ¬¯?Á</w:t>
      </w:r>
    </w:p>
    <w:p>
      <w:pPr>
        <w:pStyle w:val="Normal"/>
        <w:bidi w:val="0"/>
        <w:spacing w:lineRule="auto" w:line="240"/>
        <w:jc w:val="left"/>
        <w:rPr>
          <w:lang w:val="en-US"/>
        </w:rPr>
      </w:pPr>
      <w:r>
        <w:rPr>
          <w:sz w:val="24"/>
          <w:lang w:val="en-US"/>
        </w:rPr>
        <w:t>×…µ{{ˆnæ‚[)’HìÔ4Î¥?+?=\Žƒ×??ò7…5?í¯‹ÚN§~ÞL—šÔw. p?4Á€?·¸œ’??60~Î¯‡|!?£7‹ô—Ò¢îá½·ti•ŒQ·œŠ†M¼„ÞÈ</w:t>
        <w:tab/>
        <w:t>÷ÇS_qP?E?P?E?P?E?P?E?P?E?P?E?P?E?P?E?P?E?P?E?Ï/</w:t>
      </w:r>
    </w:p>
    <w:p>
      <w:pPr>
        <w:pStyle w:val="Normal"/>
        <w:bidi w:val="0"/>
        <w:spacing w:lineRule="auto" w:line="240"/>
        <w:jc w:val="left"/>
        <w:rPr>
          <w:lang w:val="en-US"/>
        </w:rPr>
      </w:pPr>
      <w:r>
        <w:rPr>
          <w:sz w:val="24"/>
          <w:lang w:val="en-US"/>
        </w:rPr>
        <w:t>K,hó&gt;È•˜?#m-…õ;UŽ?e&gt;”?5y?Äï‹zO†/?€¶sê7_òø^Ëdöü#¦$UÉÜ?ø[¶?\VÇÄÿ?ˆOà&gt;?búSßÍ’#»· Ã2·”ƒs+ldÝ•?Šäã8ùVâãSñ_ˆ%¹¼¼IõÆ.óÝÜG</w:t>
      </w:r>
    </w:p>
    <w:p>
      <w:pPr>
        <w:pStyle w:val="Normal"/>
        <w:bidi w:val="0"/>
        <w:spacing w:lineRule="auto" w:line="240"/>
        <w:jc w:val="left"/>
        <w:rPr>
          <w:lang w:val="en-US"/>
        </w:rPr>
      </w:pPr>
      <w:r>
        <w:rPr>
          <w:sz w:val="24"/>
          <w:lang w:val="en-US"/>
        </w:rPr>
        <w:t>’</w:t>
      </w:r>
      <w:r>
        <w:rPr>
          <w:sz w:val="24"/>
          <w:lang w:val="en-US"/>
        </w:rPr>
        <w:t>?vrª£??d?€v??Òx?Â¯ãï?A?¶co§E,RÞÛ%Ë*¬?ûC;JÛ±Œ‚pÎ9PE}??ÃPþ$š?á§]x8?Ûm´µ´Ž?</w:t>
      </w:r>
    </w:p>
    <w:p>
      <w:pPr>
        <w:pStyle w:val="Normal"/>
        <w:bidi w:val="0"/>
        <w:spacing w:lineRule="auto" w:line="240"/>
        <w:jc w:val="left"/>
        <w:rPr>
          <w:lang w:val="en-US"/>
        </w:rPr>
      </w:pPr>
      <w:r>
        <w:rPr>
          <w:sz w:val="24"/>
          <w:lang w:val="en-US"/>
        </w:rPr>
        <w:t>æ@?„H¢D</w:t>
        <w:tab/>
        <w:t>¸|ää??67Uƒþ?ñŸ†tCeâ;‹XôõB-,?+Ë??fbÒ/?9Î2ýG+‚?¦P?E?P?E?P?E?P?E?P?E?P?E?P?E?P?E?P?E?P?E?P?E?P?E?P?E?P?E?P?E?P?E?P?E?P?E?P?E?P?PÏ?WVò[ÜB“A*?’9?2º‘‚?=A?ªj(?Í´ÿ?ƒ??Ò¼/â</w:t>
      </w:r>
    </w:p>
    <w:p>
      <w:pPr>
        <w:pStyle w:val="Normal"/>
        <w:bidi w:val="0"/>
        <w:spacing w:lineRule="auto" w:line="240"/>
        <w:jc w:val="left"/>
        <w:rPr>
          <w:lang w:val="en-US"/>
        </w:rPr>
      </w:pPr>
      <w:r>
        <w:rPr>
          <w:sz w:val="24"/>
          <w:lang w:val="en-US"/>
        </w:rPr>
        <w:t>?ÒêúHõ˜‘?îÝ_ÊxË?ÝB?Î?·`žp?</w:t>
        <w:softHyphen/>
        <w:t>|µ¡_&amp;›â?6þY'Ž;[¸¦g·Ui?+‚J?ùKqÆî3Ö¾î¬</w:t>
        <w:softHyphen/>
        <w:t>{Ãúwˆô»«</w:t>
      </w:r>
    </w:p>
    <w:p>
      <w:pPr>
        <w:pStyle w:val="Normal"/>
        <w:bidi w:val="0"/>
        <w:spacing w:lineRule="auto" w:line="240"/>
        <w:jc w:val="left"/>
        <w:rPr>
          <w:lang w:val="en-US"/>
        </w:rPr>
      </w:pPr>
      <w:r>
        <w:rPr>
          <w:sz w:val="24"/>
          <w:lang w:val="en-US"/>
        </w:rPr>
        <w:t>FÙ$K‹w·ó6)xÕðIRÀàåQ¿ÞE=…?p??øíáŸ?\Eg¨¤š-Ó£1{©?Û‚?æñÉ^~eQž3œgÑàÕlnuKÍ2”’òÍ#{˜”äÄ$Ý³w`HRq×?=Æ~.×¼3yay¨ÜYi?äzE¬¡Ú‰‰áÜ?ªËŒ¨o{ŒåN?ìW³GûDXiÿ?Ùö¿Ù×Ú¤f(ÞîòiãI?ÛætUX•_fvƒ„ÜWþ?@=âŠ( ?Š( ?Š( ?Š( ?Š( ?Š( ?Š( ?Š( ?Š*–</w:t>
        <w:softHyphen/>
        <w:t>?ôÚ5ôZ\é? öò-¬²ªJTìcÁà6?Cô4?òv·«j0|Y|#eýƒ©ý</w:t>
        <w:softHyphen/>
        <w:t>tÿ?²Ø\/’ó+„Âüˆ¾[2)*ã?äž¸?_WÇ’èþ.Ò~/Á¥?q?Å</w:t>
        <w:tab/>
        <w:t>q</w:t>
      </w:r>
    </w:p>
    <w:p>
      <w:pPr>
        <w:pStyle w:val="Normal"/>
        <w:bidi w:val="0"/>
        <w:spacing w:lineRule="auto" w:line="240"/>
        <w:jc w:val="left"/>
        <w:rPr>
          <w:lang w:val="en-US"/>
        </w:rPr>
      </w:pPr>
      <w:r>
        <w:rPr>
          <w:sz w:val="24"/>
          <w:lang w:val="en-US"/>
        </w:rPr>
        <w:t>®¡%Û?,Ñ©\¼ƒ,6°]¤?ßt?È?ì:?(¢Š?(¢Š?(¢Š?(¢Š?(¢Š?(¢Š?(¢Š?(¢Š?(¢¸¯?üE±ðÛj?qZÉw¬[-³A`Íå5ášMaÈ&amp;B¸$íR;g9À?Yu}gcäý²î&gt;U‚?:@žd÷QsÕŽ8?šð?‹?þ4‡â\:</w:t>
        <w:softHyphen/>
        <w:t>äñ´?°-`</w:t>
      </w:r>
    </w:p>
    <w:p>
      <w:pPr>
        <w:pStyle w:val="Normal"/>
        <w:bidi w:val="0"/>
        <w:spacing w:lineRule="auto" w:line="240"/>
        <w:jc w:val="left"/>
        <w:rPr>
          <w:lang w:val="en-US"/>
        </w:rPr>
      </w:pPr>
      <w:r>
        <w:rPr>
          <w:sz w:val="24"/>
          <w:lang w:val="en-US"/>
        </w:rPr>
        <w:t>$³á?ÏåÇ?°à’_ÌÛ¹xù€À¯ñ3MÔ¯&lt;3?üM?Ù¦¾–;};C¼¸šAb</w:t>
        <w:softHyphen/>
        <w:t>??×fÐ³??}¬?€?pf!G1á¯?Ëãÿ??ésé—?#ŸÉŠÞ]cRšTi¡˜??ŽBÃåùWnIp?ˆVÛŠ?Ã—Âw×¿?àðÔ×¯u¨Ý\D——?&lt;öŽWUi÷mc¸ÆÌáŽïàbqÛé-?à¿´ümÒ&lt;üÚ5´¿iÉæîÛûÎ~äƒiÃ&amp;Ünolvö¶6v&gt;wØí ·óåiæòc</w:t>
        <w:tab/>
        <w:t>æHßyÛ?Xã’y«4?ZÂÊÛMÓí¬-#òím¢XaMÄíE?(Éäð;Õš( ?Š( ?Š( ?Š( ?Š( ?Š( ?Š( ?Š( ?Š( ?Š( ?Š( ?Š( ?Š( ?Š( ?Š( ?Š( ?Š( ?Š( ?Š( ?Š( ?Š( ?Š( ?[ÇÞ</w:t>
      </w:r>
    </w:p>
    <w:p>
      <w:pPr>
        <w:pStyle w:val="Normal"/>
        <w:bidi w:val="0"/>
        <w:spacing w:lineRule="auto" w:line="240"/>
        <w:jc w:val="left"/>
        <w:rPr>
          <w:lang w:val="en-US"/>
        </w:rPr>
      </w:pPr>
      <w:r>
        <w:rPr>
          <w:sz w:val="24"/>
          <w:lang w:val="en-US"/>
        </w:rPr>
        <w:t>O?xbM?ï~ÆÆT•&amp;ò?]¥O£r8'•e&gt;øÊŸ</w:t>
        <w:tab/>
        <w:t>ñ÷ÀË</w:t>
      </w:r>
    </w:p>
    <w:p>
      <w:pPr>
        <w:pStyle w:val="Normal"/>
        <w:bidi w:val="0"/>
        <w:spacing w:lineRule="auto" w:line="240"/>
        <w:jc w:val="left"/>
        <w:rPr>
          <w:lang w:val="en-US"/>
        </w:rPr>
      </w:pPr>
      <w:r>
        <w:rPr>
          <w:sz w:val="24"/>
          <w:lang w:val="en-US"/>
        </w:rPr>
        <w:t>xzMgKÔ'ÔãƒgÚaû0V6|òä7+¸tÇÊ</w:t>
        <w:softHyphen/>
        <w:t>É;KWÓôP?Á6W×šmäw–?sÚ]G“A##®F??r8$~5ô7ÃÏŒ–ZÖ¹)ñ?Ä?MÄ±?ì÷²}šg?t¬r?XvªH‘w?èÄ½ÿ?‹|?áýkÂrißðÁ/Øâ™ôû{V[b’²“„`6®æÇPW8,?+æ/?|1ñ_†¥µŽëJžãÏŠ7/g?Ê‘»¶Á?0]¾fì?~òàœÐ?Ø©#ËxÁ?l0îIUà`YÈFR®p</w:t>
      </w:r>
    </w:p>
    <w:p>
      <w:pPr>
        <w:pStyle w:val="Normal"/>
        <w:bidi w:val="0"/>
        <w:spacing w:lineRule="auto" w:line="240"/>
        <w:jc w:val="left"/>
        <w:rPr>
          <w:lang w:val="en-US"/>
        </w:rPr>
      </w:pPr>
      <w:r>
        <w:rPr>
          <w:sz w:val="24"/>
          <w:lang w:val="en-US"/>
        </w:rPr>
        <w:t>€</w:t>
      </w:r>
      <w:r>
        <w:rPr>
          <w:sz w:val="24"/>
          <w:lang w:val="en-US"/>
        </w:rPr>
        <w:t>H8?$ã ©?Í|syâ¿?èÞ¾ðV»m|Þy?BºŠ:½¼Qž‘†?ÚJ ?Â66?I"ÿ?ÂO?ë?7‹¬-[UŸû?8§{›Y¦sp¬o+² </w:t>
      </w:r>
    </w:p>
    <w:p>
      <w:pPr>
        <w:pStyle w:val="Normal"/>
        <w:bidi w:val="0"/>
        <w:spacing w:lineRule="auto" w:line="240"/>
        <w:jc w:val="left"/>
        <w:rPr>
          <w:lang w:val="en-US"/>
        </w:rPr>
      </w:pPr>
      <w:r>
        <w:rPr>
          <w:sz w:val="24"/>
          <w:lang w:val="en-US"/>
        </w:rPr>
        <w:t>†</w:t>
      </w:r>
      <w:r>
        <w:rPr>
          <w:sz w:val="24"/>
          <w:lang w:val="en-US"/>
        </w:rPr>
        <w:t>?K</w:t>
      </w:r>
    </w:p>
    <w:p>
      <w:pPr>
        <w:pStyle w:val="Normal"/>
        <w:bidi w:val="0"/>
        <w:spacing w:lineRule="auto" w:line="240"/>
        <w:jc w:val="left"/>
        <w:rPr>
          <w:lang w:val="en-US"/>
        </w:rPr>
      </w:pPr>
      <w:r>
        <w:rPr>
          <w:sz w:val="24"/>
          <w:lang w:val="en-US"/>
        </w:rPr>
        <w:t>£,xÈh?ëz+ž‡ÆÞ?¸Ò4½V-Cu–«v¶vrù2?6ffP¸Û•å[’?âº??(¢Š?(¢Š?(¢Š?(¢Š?(¢Š?(¢«_Cqq§ÜÁiuö[™"d†ãË?å9?+í&lt;6?8=q@??Xk6ö?mµKV¾Õ-lµ?˜ßyeæ¹H˜?;d`Fàª9o”?øÅ}</w:t>
        <w:softHyphen/>
        <w:t>_?ø2?n¼uáû{ˆ£š</w:t>
        <w:tab/>
        <w:t>u;d’9?2º™?? ðA?«î*?(¢Š?(¢Š?(¢Š?(¢Š?(¢Š?(¢Š?(¢³¿¶ôïøH°~Ñÿ???²ý·ÈØßêwìÝ»?~÷?Îh?ÜóÃko%ÅÄÉ?)y$‘‚ª(?$“Ð?Þ ‡VÓn4³ªA¨ZË§„g7i2´AW;Žðqƒ“Û?¼³þ?ÿ?‡§ÓõíŸè·¶¾hÓ&lt;Øä’;Ü?òÛåPS$«c?›®&lt;óÅÿ??t]Oá</w:t>
        <w:softHyphen/>
        <w:t>–‘áËY4]Bk€ú•½Œ?Ú</w:t>
        <w:tab/>
        <w:t>?“¶O¸ß2;0??œGócåÈ?WñßÇúÎ¨Ùè?=ÕöšÍ?šâhÊ/ž„¯–QÔ—\2H?ÝÏ¸5á²O®ø¯T…%—RÖ5?M‘+3ÜJTe°½N?Ìp=ë¿ø_ð‰|sn5kÝU#ÒQž?bµÜ.? /Ì›?Ã+dnãŽ?vû·„¾?xSÁ·1^iÖRK¨FŒ‚òêBòa&lt;pŠqòåT?qÜä?ÃtŸ…?(ŸÄvz$pj¶Z?£kgu¨É#˜Ð®Äi?¸Ç˜²?</w:t>
      </w:r>
    </w:p>
    <w:p>
      <w:pPr>
        <w:pStyle w:val="Normal"/>
        <w:bidi w:val="0"/>
        <w:spacing w:lineRule="auto" w:line="240"/>
        <w:jc w:val="left"/>
        <w:rPr>
          <w:lang w:val="en-US"/>
        </w:rPr>
      </w:pPr>
      <w:r>
        <w:rPr>
          <w:sz w:val="24"/>
          <w:lang w:val="en-US"/>
        </w:rPr>
        <w:t>Œ¥‡?Œe«êz( ?Š( ?Š( ?Š( ?Š( ?Š( ?Š( ?Š( ?Š( ?Š( ?Š( ?Š( ?Š( ?Š( ?Š( ?Š( ?Š( ?Š( ?Š( ?Š( ?Š( ?Š( ?Š( ?Š( ?Š( ?Š( ?[Sø{á}gÅ?x‡PÒ`¹¾HŒL²(håÈ?3¡á™F@'±ïµvù‡&gt;?/†eÅ~</w:t>
      </w:r>
    </w:p>
    <w:p>
      <w:pPr>
        <w:pStyle w:val="Normal"/>
        <w:bidi w:val="0"/>
        <w:spacing w:lineRule="auto" w:line="240"/>
        <w:jc w:val="left"/>
        <w:rPr>
          <w:lang w:val="en-US"/>
        </w:rPr>
      </w:pPr>
      <w:r>
        <w:rPr>
          <w:sz w:val="24"/>
          <w:lang w:val="en-US"/>
        </w:rPr>
        <w:t>´ó.4ë»i</w:t>
        <w:softHyphen/>
        <w:t>ô¸ãš]Á[æ'æf‘‹?&lt;l??ºžkÞ( ?‡u½+ÄÚ]·Ÿ®[jV©¨Ü4„^†F¸•?K²·,G÷ˆþ&amp;ÁûÕ©á¿‰~(ðî¶ºˆÖ/®ã’U{¸'¸..?m??û°ÅQW~7?8¯¬|Kàý?ÅöðA¯i©v1x‰vFBF??H8&lt;dg??ÐWŸê_³ÿ?ƒ®/Ö[q¬ÛE3í1ZÜÆc€??7ï?±?Œuc–è? ?O†?o&lt;[â84</w:t>
      </w:r>
    </w:p>
    <w:p>
      <w:pPr>
        <w:pStyle w:val="Normal"/>
        <w:bidi w:val="0"/>
        <w:spacing w:lineRule="auto" w:line="240"/>
        <w:jc w:val="left"/>
        <w:rPr>
          <w:lang w:val="en-US"/>
        </w:rPr>
      </w:pPr>
      <w:r>
        <w:rPr>
          <w:sz w:val="24"/>
          <w:lang w:val="en-US"/>
        </w:rPr>
        <w:t>cK‚;«¯0ÁqfX Ú›¶²1'¢¿Ì?ÐmêkÑåñÇ…âŸPõÛ?´iþgÚ`?ƒ"ùi½ðƒæm«œí??Xu???½ø?ã}?Ä‘Íá«”ò?áÖÞò?ß*[h‰Ú</w:t>
        <w:softHyphen/>
        <w:t>!Âœín|°Ý?Ž™§ñgÀ±è:¿Ú`Ó/¡°X˜Ë©Iz·R_KµOœñ’?3+„wû¹e d…`?¨^xaxRYcG™öD¬À??il/©Ú¬p;)ô©«âÛ??]ÜxSPðÞ¹uu§›pÚz4I9·¸FfÖb??bº|§?9ùO5¿¦üQø…á?û×Ôn?âUH`–ËYÝº3³(Ë?åpv¯ÌÃƒ¸?Ë2š?úÎŠâ¾?kúŸ‰~?iú¦®ÒIy#Ê</w:t>
        <w:softHyphen/>
        <w:t>;$j&amp;#?Ê©Ð?òò?Êž:?ÚÐ?EC?ðÝ[Çqo2M?ª?9#`ÊêFA?u?w©¨?¢Š(?ª×ÞWöuÏŸçù&gt;Soû&gt;ÿ?3n?vy&gt;ïM¿6zsVj)æ[{y'HR4.Â8ÙØ€3Â¨%°?4?ñ7‡Þâo?ÙèšeÜâÖóU¶hß"ÞBêì‘&gt;à?ÆÀHÝ7`ŸâÀ¯·«ãß</w:t>
        <w:tab/>
        <w:t>iö6¿?</w:t>
        <w:softHyphen/>
        <w:t>4ø-5+¸-õ€– ?*T?Ì?yU£'</w:t>
      </w:r>
    </w:p>
    <w:p>
      <w:pPr>
        <w:pStyle w:val="Normal"/>
        <w:bidi w:val="0"/>
        <w:spacing w:lineRule="auto" w:line="240"/>
        <w:jc w:val="left"/>
        <w:rPr>
          <w:lang w:val="en-US"/>
        </w:rPr>
      </w:pPr>
      <w:r>
        <w:rPr>
          <w:sz w:val="24"/>
          <w:lang w:val="en-US"/>
        </w:rPr>
        <w:t>ªK.?ðy\WØT?QE??QE??QE??QEsÖ?3Ñµ;U½Ñ¥ŸTLÞ%?–îÞc¨'dL@Y?ã¤ýåþð ?†Šà¼Gñ?o</w:t>
      </w:r>
    </w:p>
    <w:p>
      <w:pPr>
        <w:pStyle w:val="Normal"/>
        <w:bidi w:val="0"/>
        <w:spacing w:lineRule="auto" w:line="240"/>
        <w:jc w:val="left"/>
        <w:rPr>
          <w:lang w:val="en-US"/>
        </w:rPr>
      </w:pPr>
      <w:r>
        <w:rPr>
          <w:sz w:val="24"/>
          <w:lang w:val="en-US"/>
        </w:rPr>
        <w:t>&gt;y}¡Ém ê</w:t>
        <w:tab/>
        <w:t>?›w9íduf14</w:t>
      </w:r>
    </w:p>
    <w:p>
      <w:pPr>
        <w:pStyle w:val="Normal"/>
        <w:bidi w:val="0"/>
        <w:spacing w:lineRule="auto" w:line="240"/>
        <w:jc w:val="left"/>
        <w:rPr>
          <w:lang w:val="en-US"/>
        </w:rPr>
      </w:pPr>
      <w:r>
        <w:rPr>
          <w:sz w:val="24"/>
          <w:lang w:val="en-US"/>
        </w:rPr>
        <w:t>ŽåÂ¯Ó'?Žµç?Çí?0°‰tM*3xn%2=ìgË?ï&gt;P</w:t>
      </w:r>
    </w:p>
    <w:p>
      <w:pPr>
        <w:pStyle w:val="Normal"/>
        <w:bidi w:val="0"/>
        <w:spacing w:lineRule="auto" w:line="240"/>
        <w:jc w:val="left"/>
        <w:rPr>
          <w:lang w:val="en-US"/>
        </w:rPr>
      </w:pPr>
      <w:r>
        <w:rPr>
          <w:sz w:val="24"/>
          <w:lang w:val="en-US"/>
        </w:rPr>
        <w:t>¯’åvî9??p?x?öýsÄZO†ì$½Õï’Ú?×{d?m»Õ2?Ab?H€8Ü+ŸñoÄÿ?øWG–ðê6·÷{?Áekp</w:t>
        <w:softHyphen/>
        <w:t>$¥×r?3µ</w:t>
      </w:r>
    </w:p>
    <w:p>
      <w:pPr>
        <w:pStyle w:val="Normal"/>
        <w:bidi w:val="0"/>
        <w:spacing w:lineRule="auto" w:line="240"/>
        <w:jc w:val="left"/>
        <w:rPr>
          <w:lang w:val="en-US"/>
        </w:rPr>
      </w:pPr>
      <w:r>
        <w:rPr>
          <w:sz w:val="24"/>
          <w:lang w:val="en-US"/>
        </w:rPr>
        <w:t></w:t>
      </w:r>
      <w:r>
        <w:rPr>
          <w:sz w:val="24"/>
          <w:lang w:val="en-US"/>
        </w:rPr>
        <w:t>ÛÏ?&lt;d?ÌZÇÄ¯?kw:“ÜëwI?¢†9</w:t>
        <w:softHyphen/>
        <w:t>"¬+?#äDÎ?a@ÈäŒäÍšksý«âû9ô??y¾_‘äé†?´ùÞLj?z¢®ýÛ6?gsP?gâ¿‰ž?´ñX°ñ?ÒY%¥Ä2Üištÿ?g?v©)çFKá•¿¼p[Øc?º×Š&lt;k¨¾ƒ?ÔWšíÄÀÚÛLré+?hÙ†2˜ëœ.N+Õï¾</w:t>
      </w:r>
    </w:p>
    <w:p>
      <w:pPr>
        <w:pStyle w:val="Normal"/>
        <w:bidi w:val="0"/>
        <w:spacing w:lineRule="auto" w:line="240"/>
        <w:jc w:val="left"/>
        <w:rPr>
          <w:lang w:val="en-US"/>
        </w:rPr>
      </w:pPr>
      <w:r>
        <w:rPr>
          <w:sz w:val="24"/>
          <w:lang w:val="en-US"/>
        </w:rPr>
        <w:t>x»ÅÚü^ ñ&amp;¡§E=õÂ½ý´ÊÐÂ??¨v²—¹yÈùTîlœz÷„ü</w:t>
      </w:r>
    </w:p>
    <w:p>
      <w:pPr>
        <w:pStyle w:val="Normal"/>
        <w:bidi w:val="0"/>
        <w:spacing w:lineRule="auto" w:line="240"/>
        <w:jc w:val="left"/>
        <w:rPr>
          <w:lang w:val="en-US"/>
        </w:rPr>
      </w:pPr>
      <w:r>
        <w:rPr>
          <w:sz w:val="24"/>
          <w:lang w:val="en-US"/>
        </w:rPr>
        <w:t>¡x6Â+}.Î3&lt;hÈ×²ÄŸh‘Y÷aÝTdg?z(ô ?´Ï</w:t>
      </w:r>
    </w:p>
    <w:p>
      <w:pPr>
        <w:pStyle w:val="Normal"/>
        <w:bidi w:val="0"/>
        <w:spacing w:lineRule="auto" w:line="240"/>
        <w:jc w:val="left"/>
        <w:rPr>
          <w:lang w:val="en-US"/>
        </w:rPr>
      </w:pPr>
      <w:r>
        <w:rPr>
          <w:sz w:val="24"/>
          <w:lang w:val="en-US"/>
        </w:rPr>
        <w:t>øƒZÓ¥¿Òô[ëëh¥?»Û@ÒaÈ-Œ/'Ï¦W8Ü3ôw„&gt;?xjÓÂvöþ"Ó~Û©Ï²{–y?/´þéLm÷Wq??î&lt;öP¾±E?C??ZÛÇoo</w:t>
      </w:r>
    </w:p>
    <w:p>
      <w:pPr>
        <w:pStyle w:val="Normal"/>
        <w:bidi w:val="0"/>
        <w:spacing w:lineRule="auto" w:line="240"/>
        <w:jc w:val="left"/>
        <w:rPr>
          <w:lang w:val="en-US"/>
        </w:rPr>
      </w:pPr>
      <w:r>
        <w:rPr>
          <w:sz w:val="24"/>
          <w:lang w:val="en-US"/>
        </w:rPr>
        <w:t>C?H?8ãPªŠ???t?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x"º·’Þâ?š</w:t>
        <w:tab/>
        <w:t>P¤‘È¡•ÔŒ?Aê?íSQ@?e</w:t>
        <w:softHyphen/>
        <w:t>üðf££ý‹O´“K?¤Šæ??FÜËŒ&gt;òK&amp;B¹??</w:t>
      </w:r>
    </w:p>
    <w:p>
      <w:pPr>
        <w:pStyle w:val="Normal"/>
        <w:bidi w:val="0"/>
        <w:spacing w:lineRule="auto" w:line="240"/>
        <w:jc w:val="left"/>
        <w:rPr>
          <w:lang w:val="en-US"/>
        </w:rPr>
      </w:pPr>
      <w:r>
        <w:rPr>
          <w:sz w:val="24"/>
          <w:lang w:val="en-US"/>
        </w:rPr>
        <w:t>îlñ¾4ø?®jº•Æ©a</w:t>
        <w:softHyphen/>
        <w:t>ý¾i%‚?[öýé…cHÌ’H??ÊAãnJ®rÌp}þŠ?ùqmükðy,µm"{»í?âÜÉt—?SGm?Å¶2¼mµÔäG¶F?[€8È¨õì¸ü%«x‡LÓ/¬&lt;?®éâ?·2ìC©‹¿4*€»Lq¢¶Ö</w:t>
      </w:r>
    </w:p>
    <w:p>
      <w:pPr>
        <w:pStyle w:val="Normal"/>
        <w:bidi w:val="0"/>
        <w:spacing w:lineRule="auto" w:line="240"/>
        <w:jc w:val="left"/>
        <w:rPr>
          <w:lang w:val="en-US"/>
        </w:rPr>
      </w:pPr>
      <w:r>
        <w:rPr>
          <w:sz w:val="24"/>
          <w:lang w:val="en-US"/>
        </w:rPr>
        <w:t>?j•Ê¹júžŠ?ø–ûKñ?Ã?Ù½Ò&gt;—«F‚æ?IQÎÒYsò’?;X?=Fr0k¯Ò¾4ø§þ?KýEmÞ÷PÔ?;{;?šSieA+?Igm 0å›®q_Gkž?‡YÒõKU¸’9oÑ?yÀºŠ6NPˆ%Ý??? (Ï\ç?qšÏÀ_?êúƒÝÄ—Únü–†ÆUXË?I!Y[o\ap ?€(?Ÿ‡ã~¹ârãJðG…¾Ù#D¯l×rm)·™?P?h^B¯Î9Ç'pQÂ_üPø§¬\ê2[ý®Ö+?W»‚ËOùm</w:t>
      </w:r>
    </w:p>
    <w:p>
      <w:pPr>
        <w:pStyle w:val="Normal"/>
        <w:bidi w:val="0"/>
        <w:spacing w:lineRule="auto" w:line="240"/>
        <w:jc w:val="left"/>
        <w:rPr>
          <w:lang w:val="en-US"/>
        </w:rPr>
      </w:pPr>
      <w:r>
        <w:rPr>
          <w:sz w:val="24"/>
          <w:lang w:val="en-US"/>
        </w:rPr>
        <w:t>?üìU™FQ·?l?0&lt;dWywû6é?x?Ë_¾†ÔDÊcš?‘üÌ6?pÚ6‚W+·'?æ?ÈÏÐþøïÂº‹Þh~&amp;±Ë»Ö?4ñGw??#ÎU?A³æ?vù†&gt;`ë?ÚCT·Ò- »Ð »¿hšïí??P?n&gt;X_•Šñp?ç?ùkgÄ?´</w:t>
      </w:r>
    </w:p>
    <w:p>
      <w:pPr>
        <w:pStyle w:val="Normal"/>
        <w:bidi w:val="0"/>
        <w:spacing w:lineRule="auto" w:line="240"/>
        <w:jc w:val="left"/>
        <w:rPr>
          <w:lang w:val="en-US"/>
        </w:rPr>
      </w:pPr>
      <w:r>
        <w:rPr>
          <w:sz w:val="24"/>
          <w:lang w:val="en-US"/>
        </w:rPr>
        <w:t>ÊiÒ&gt;—á‹ë{[ØdM?Sº&amp;ç??ÂlemŽzn=?qœW</w:t>
        <w:tab/>
        <w:t>¡üñž«qo{fš\p#~þâEey6?U]„î?²å‡?</w:t>
      </w:r>
    </w:p>
    <w:p>
      <w:pPr>
        <w:pStyle w:val="Normal"/>
        <w:bidi w:val="0"/>
        <w:spacing w:lineRule="auto" w:line="240"/>
        <w:jc w:val="left"/>
        <w:rPr>
          <w:lang w:val="en-US"/>
        </w:rPr>
      </w:pPr>
      <w:r>
        <w:rPr>
          <w:sz w:val="24"/>
          <w:lang w:val="en-US"/>
        </w:rPr>
        <w:t xml:space="preserve">Õ—mE{ð/ÇÖ·rC?—?äkŒO?Üa?Œñ¼«qÓ•?(?”Òu?^÷Ç6:º¥æµ&gt;§?Äk </w:t>
      </w:r>
    </w:p>
    <w:p>
      <w:pPr>
        <w:pStyle w:val="Normal"/>
        <w:bidi w:val="0"/>
        <w:spacing w:lineRule="auto" w:line="240"/>
        <w:jc w:val="left"/>
        <w:rPr>
          <w:lang w:val="en-US"/>
        </w:rPr>
      </w:pPr>
      <w:r>
        <w:rPr>
          <w:sz w:val="24"/>
          <w:lang w:val="en-US"/>
        </w:rPr>
        <w:t>²Ü4¡€8*?-î?=«ê/?|_ð×†u+]:ý§Kã4k{lcböhñïÞÅAGÆP?Œ~ñ#v0~i“á÷Š-´?öªÛýŽ)$2›Cäþï—Ì¤…Û´9n ??ìÔzö</w:t>
        <w:softHyphen/>
        <w:t>Zk?Ûë:}Ý®¡}o?¶?HÌU˜G?X.]@U*ªw0ØªG9??COû@x&amp;?y%C©NépaX£¶?@ÿ?Z70??L??ýšÏ·ý ü-kj‚àk7²ÈòÈJÚD†%2¾ÈØy˜%ShÈÎF</w:t>
        <w:tab/>
        <w:t>ç y_</w:t>
      </w:r>
    </w:p>
    <w:p>
      <w:pPr>
        <w:pStyle w:val="Normal"/>
        <w:bidi w:val="0"/>
        <w:spacing w:lineRule="auto" w:line="240"/>
        <w:jc w:val="left"/>
        <w:rPr>
          <w:lang w:val="en-US"/>
        </w:rPr>
      </w:pPr>
      <w:r>
        <w:rPr>
          <w:sz w:val="24"/>
          <w:lang w:val="en-US"/>
        </w:rPr>
        <w:t>&lt;Wsâi´¦Ð5+$Ù+Äò š0Dlñ¡q?,B¦ì€tí]žû&lt;ë:¾ž—zî«?‘xq?´†Ñ%ÚŠ?©bŽ«¸ã'?ÏRw?@??ðÓ_õ(ÿ?åKÿ?µWGkû@xb]RÂÞé?Iì–k‹¥ÞâÚàç0²ì?€Çß\ä‘Æ2G–?Á??</w:t>
      </w:r>
    </w:p>
    <w:p>
      <w:pPr>
        <w:pStyle w:val="Normal"/>
        <w:bidi w:val="0"/>
        <w:spacing w:lineRule="auto" w:line="240"/>
        <w:jc w:val="left"/>
        <w:rPr>
          <w:lang w:val="en-US"/>
        </w:rPr>
      </w:pPr>
      <w:r>
        <w:rPr>
          <w:sz w:val="24"/>
          <w:lang w:val="en-US"/>
        </w:rPr>
        <w:t>^??X¬R&amp;ó%†ýUš?m©¹ZDŒºû</w:t>
        <w:tab/>
        <w:t>?®Cmäó Ÿ³ÿ?Œ/o/Rê}*ßìñD¶ó#b+“…?Â®åÂƒ¹™rÍýíÅ€?ãþÐ“ÙÛê^n$Ú³\4pÛý¢'²·E?–D]Ò?íÜ2U±¹Y?Ú9oþ+´Ö^â?™?Ÿ&amp;¥%ì–’¸•ŒLÊ~Î$pv U mÌ}1ÕY~Í7g?_øž?.ŽwÇ?™•?ž0ÅÔž1ü#ú×Yá_€??Ñ.?Ö±púÜèû£I#ò¡\?#(</w:t>
        <w:tab/>
        <w:t>Ür?VÚC`</w:t>
        <w:softHyphen/>
        <w:t>?|Û®jÏ®ë—º´¶ð[Íy+M,pnÙ½¹b73?NO^ü`qV?á,ñ?ööwü$?¯Ø¼¯#ìßm“Ëòñ·fÜãn8ÇLWÓQü?ð"j“]µÜH»VÉ®ŸÊŒñó)?|ðz±?1ã¦-Û|?ð-¶ ·+ ÀÑÇ±£æðà’Kn«)ù~R½Žsœ??•ì!ÖuK!¥iæîî?p$]&gt;?—”£|ë?9b??,?Œ‘‘^•áß€^ Ôô¤¼Ô¼‹&amp;ž&amp;x¢’á’X–û?‰å7Wò‰ùUÜ1¸ü¿HÇ¤é°ê’ê‘iö©¨L›%»XTJëÇ?ñ’&gt;UãØzUê?òï?|?ðÿ?…ï4ýZèÏ{«A?³,²+Á?ø?t??ðs·vq×¨?zE•ž›g?…¬?¶±çd6ñ„EÉÉÂŽ?$ŸÆ¬Ñ@??Q@??Q@??Q@??Q@??Q@??Q@??Q@??Q@??Q@??Q@??Q@??Q@??Q@??Q@??Q@??Q@??Q@??Q@??Q@??Q@??Q@??Q@??Q@??Q@??Q@??Q@??Q@??Q@??Q@??Q@??Q@??Q@??Q@??Q@??Q@??Q@??Q@??Q@??Q@??Q@??Q@??Q@??Q@??Q@??Q@??Q@??Q@??Q@??Q@??Q@??Q@??Q@??Q@??Q@??Q@??Q@??Q@??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5 0 obj</w:t>
      </w:r>
    </w:p>
    <w:p>
      <w:pPr>
        <w:pStyle w:val="Normal"/>
        <w:bidi w:val="0"/>
        <w:spacing w:lineRule="auto" w:line="240"/>
        <w:jc w:val="left"/>
        <w:rPr>
          <w:lang w:val="en-US"/>
        </w:rPr>
      </w:pPr>
      <w:r>
        <w:rPr>
          <w:sz w:val="24"/>
          <w:lang w:val="en-US"/>
        </w:rPr>
        <w:t>&lt;&lt;/Type/XObject/Subtype/Image/Width 29/Height 32/ColorSpace/DeviceRGB/BitsPerComponent 8/Interpolate false/SMask 336 0 R/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ü?</w:t>
      </w:r>
    </w:p>
    <w:p>
      <w:pPr>
        <w:pStyle w:val="Normal"/>
        <w:bidi w:val="0"/>
        <w:spacing w:lineRule="auto" w:line="240"/>
        <w:jc w:val="left"/>
        <w:rPr>
          <w:lang w:val="en-US"/>
        </w:rPr>
      </w:pPr>
      <w:r>
        <w:rPr>
          <w:sz w:val="24"/>
          <w:lang w:val="en-US"/>
        </w:rPr>
        <w:t>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6 0 obj</w:t>
      </w:r>
    </w:p>
    <w:p>
      <w:pPr>
        <w:pStyle w:val="Normal"/>
        <w:bidi w:val="0"/>
        <w:spacing w:lineRule="auto" w:line="240"/>
        <w:jc w:val="left"/>
        <w:rPr>
          <w:lang w:val="en-US"/>
        </w:rPr>
      </w:pPr>
      <w:r>
        <w:rPr>
          <w:sz w:val="24"/>
          <w:lang w:val="en-US"/>
        </w:rPr>
        <w:t>&lt;&lt;/Type/XObject/Subtype/Image/Width 29/Height 32/ColorSpace/DeviceGray/Matte[ 0 0 0] /BitsPerComponent 8/Interpolate false/Filter/FlateDecode/Length 1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V???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7 0 obj</w:t>
      </w:r>
    </w:p>
    <w:p>
      <w:pPr>
        <w:pStyle w:val="Normal"/>
        <w:bidi w:val="0"/>
        <w:spacing w:lineRule="auto" w:line="240"/>
        <w:jc w:val="left"/>
        <w:rPr>
          <w:lang w:val="en-US"/>
        </w:rPr>
      </w:pPr>
      <w:r>
        <w:rPr>
          <w:sz w:val="24"/>
          <w:lang w:val="en-US"/>
        </w:rPr>
        <w:t>&lt;&lt;/Type/XObject/Subtype/Image/Width 98/Height 25/ColorSpace/DeviceRGB/BitsPerComponent 8/Interpolate false/SMask 338 0 R/Filter/FlateDecode/Length 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8 0 obj</w:t>
      </w:r>
    </w:p>
    <w:p>
      <w:pPr>
        <w:pStyle w:val="Normal"/>
        <w:bidi w:val="0"/>
        <w:spacing w:lineRule="auto" w:line="240"/>
        <w:jc w:val="left"/>
        <w:rPr>
          <w:lang w:val="en-US"/>
        </w:rPr>
      </w:pPr>
      <w:r>
        <w:rPr>
          <w:sz w:val="24"/>
          <w:lang w:val="en-US"/>
        </w:rPr>
        <w:t>&lt;&lt;/Type/XObject/Subtype/Image/Width 98/Height 25/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ø?</w:t>
        <w:tab/>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9 0 obj</w:t>
      </w:r>
    </w:p>
    <w:p>
      <w:pPr>
        <w:pStyle w:val="Normal"/>
        <w:bidi w:val="0"/>
        <w:spacing w:lineRule="auto" w:line="240"/>
        <w:jc w:val="left"/>
        <w:rPr>
          <w:lang w:val="en-US"/>
        </w:rPr>
      </w:pPr>
      <w:r>
        <w:rPr>
          <w:sz w:val="24"/>
          <w:lang w:val="en-US"/>
        </w:rPr>
        <w:t>&lt;&lt;/Type/XObject/Subtype/Image/Width 301/Height 32/ColorSpace/DeviceRGB/BitsPerComponent 8/Interpolate false/SMask 340 0 R/Filter/FlateDecode/Length 5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ï?p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0 0 obj</w:t>
      </w:r>
    </w:p>
    <w:p>
      <w:pPr>
        <w:pStyle w:val="Normal"/>
        <w:bidi w:val="0"/>
        <w:spacing w:lineRule="auto" w:line="240"/>
        <w:jc w:val="left"/>
        <w:rPr>
          <w:lang w:val="en-US"/>
        </w:rPr>
      </w:pPr>
      <w:r>
        <w:rPr>
          <w:sz w:val="24"/>
          <w:lang w:val="en-US"/>
        </w:rPr>
        <w:t>&lt;&lt;/Type/XObject/Subtype/Image/Width 301/Height 32/ColorSpace/DeviceGray/Matte[ 0 0 0] /BitsPerComponent 8/Interpolate false/Filter/FlateDecode/Length 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x?%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1 0 obj</w:t>
      </w:r>
    </w:p>
    <w:p>
      <w:pPr>
        <w:pStyle w:val="Normal"/>
        <w:bidi w:val="0"/>
        <w:spacing w:lineRule="auto" w:line="240"/>
        <w:jc w:val="left"/>
        <w:rPr>
          <w:lang w:val="en-US"/>
        </w:rPr>
      </w:pPr>
      <w:r>
        <w:rPr>
          <w:sz w:val="24"/>
          <w:lang w:val="en-US"/>
        </w:rPr>
        <w:t>&lt;&lt;/Type/XObject/Subtype/Image/Width 16/Height 32/ColorSpace/DeviceRGB/BitsPerComponent 8/Interpolate false/SMask 342 0 R/Filter/FlateDecode/Length 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2 0 obj</w:t>
      </w:r>
    </w:p>
    <w:p>
      <w:pPr>
        <w:pStyle w:val="Normal"/>
        <w:bidi w:val="0"/>
        <w:spacing w:lineRule="auto" w:line="240"/>
        <w:jc w:val="left"/>
        <w:rPr>
          <w:lang w:val="en-US"/>
        </w:rPr>
      </w:pPr>
      <w:r>
        <w:rPr>
          <w:sz w:val="24"/>
          <w:lang w:val="en-US"/>
        </w:rPr>
        <w:t>&lt;&lt;/Type/XObject/Subtype/Image/Width 16/Height 32/ColorSpace/DeviceGray/Matte[ 0 0 0] /BitsPerComponent 8/Interpolate false/Filter/FlateDecode/Length 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3 0 obj</w:t>
      </w:r>
    </w:p>
    <w:p>
      <w:pPr>
        <w:pStyle w:val="Normal"/>
        <w:bidi w:val="0"/>
        <w:spacing w:lineRule="auto" w:line="240"/>
        <w:jc w:val="left"/>
        <w:rPr>
          <w:lang w:val="en-US"/>
        </w:rPr>
      </w:pPr>
      <w:r>
        <w:rPr>
          <w:sz w:val="24"/>
          <w:lang w:val="en-US"/>
        </w:rPr>
        <w:t>&lt;&lt;/Type/XObject/Subtype/Image/Width 130/Height 26/ColorSpace/DeviceRGB/BitsPerComponent 8/Interpolate false/SMask 344 0 R/Filter/FlateDecode/Length 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tab/>
        <w:t>O ?????????€§?'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4 0 obj</w:t>
      </w:r>
    </w:p>
    <w:p>
      <w:pPr>
        <w:pStyle w:val="Normal"/>
        <w:bidi w:val="0"/>
        <w:spacing w:lineRule="auto" w:line="240"/>
        <w:jc w:val="left"/>
        <w:rPr>
          <w:lang w:val="en-US"/>
        </w:rPr>
      </w:pPr>
      <w:r>
        <w:rPr>
          <w:sz w:val="24"/>
          <w:lang w:val="en-US"/>
        </w:rPr>
        <w:t>&lt;&lt;/Type/XObject/Subtype/Image/Width 130/Height 26/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Ÿà?U???ð</w:t>
      </w:r>
    </w:p>
    <w:p>
      <w:pPr>
        <w:pStyle w:val="Normal"/>
        <w:bidi w:val="0"/>
        <w:spacing w:lineRule="auto" w:line="240"/>
        <w:jc w:val="left"/>
        <w:rPr>
          <w:lang w:val="en-US"/>
        </w:rPr>
      </w:pPr>
      <w:r>
        <w:rPr>
          <w:sz w:val="24"/>
          <w:lang w:val="en-US"/>
        </w:rPr>
        <w:t>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5 0 obj</w:t>
      </w:r>
    </w:p>
    <w:p>
      <w:pPr>
        <w:pStyle w:val="Normal"/>
        <w:bidi w:val="0"/>
        <w:spacing w:lineRule="auto" w:line="240"/>
        <w:jc w:val="left"/>
        <w:rPr>
          <w:lang w:val="en-US"/>
        </w:rPr>
      </w:pPr>
      <w:r>
        <w:rPr>
          <w:sz w:val="24"/>
          <w:lang w:val="en-US"/>
        </w:rPr>
        <w:t>&lt;&lt;/Type/XObject/Subtype/Image/Width 110/Height 33/ColorSpace/DeviceRGB/BitsPerComponent 8/Interpolate false/SMask 346 0 R/Filter/FlateDecode/Length 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o ??????????à1*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6 0 obj</w:t>
      </w:r>
    </w:p>
    <w:p>
      <w:pPr>
        <w:pStyle w:val="Normal"/>
        <w:bidi w:val="0"/>
        <w:spacing w:lineRule="auto" w:line="240"/>
        <w:jc w:val="left"/>
        <w:rPr>
          <w:lang w:val="en-US"/>
        </w:rPr>
      </w:pPr>
      <w:r>
        <w:rPr>
          <w:sz w:val="24"/>
          <w:lang w:val="en-US"/>
        </w:rPr>
        <w:t>&lt;&lt;/Type/XObject/Subtype/Image/Width 110/Height 33/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ío? ???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7 0 obj</w:t>
      </w:r>
    </w:p>
    <w:p>
      <w:pPr>
        <w:pStyle w:val="Normal"/>
        <w:bidi w:val="0"/>
        <w:spacing w:lineRule="auto" w:line="240"/>
        <w:jc w:val="left"/>
        <w:rPr>
          <w:lang w:val="en-US"/>
        </w:rPr>
      </w:pPr>
      <w:r>
        <w:rPr>
          <w:sz w:val="24"/>
          <w:lang w:val="en-US"/>
        </w:rPr>
        <w:t>&lt;&lt;/Type/XObject/Subtype/Image/Width 97/Height 33/ColorSpace/DeviceRGB/BitsPerComponent 8/Interpolate false/SMask 348 0 R/Filter/FlateDecode/Length 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o ?????????8</w:t>
      </w:r>
    </w:p>
    <w:p>
      <w:pPr>
        <w:pStyle w:val="Normal"/>
        <w:bidi w:val="0"/>
        <w:spacing w:lineRule="auto" w:line="240"/>
        <w:jc w:val="left"/>
        <w:rPr>
          <w:lang w:val="en-US"/>
        </w:rPr>
      </w:pPr>
      <w:r>
        <w:rPr>
          <w:sz w:val="24"/>
          <w:lang w:val="en-US"/>
        </w:rPr>
        <w:t>%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8 0 obj</w:t>
      </w:r>
    </w:p>
    <w:p>
      <w:pPr>
        <w:pStyle w:val="Normal"/>
        <w:bidi w:val="0"/>
        <w:spacing w:lineRule="auto" w:line="240"/>
        <w:jc w:val="left"/>
        <w:rPr>
          <w:lang w:val="en-US"/>
        </w:rPr>
      </w:pPr>
      <w:r>
        <w:rPr>
          <w:sz w:val="24"/>
          <w:lang w:val="en-US"/>
        </w:rPr>
        <w:t>&lt;&lt;/Type/XObject/Subtype/Image/Width 97/Height 33/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9 0 obj</w:t>
      </w:r>
    </w:p>
    <w:p>
      <w:pPr>
        <w:pStyle w:val="Normal"/>
        <w:bidi w:val="0"/>
        <w:spacing w:lineRule="auto" w:line="240"/>
        <w:jc w:val="left"/>
        <w:rPr>
          <w:lang w:val="en-US"/>
        </w:rPr>
      </w:pPr>
      <w:r>
        <w:rPr>
          <w:sz w:val="24"/>
          <w:lang w:val="en-US"/>
        </w:rPr>
        <w:t>&lt;&lt;/Type/XObject/Subtype/Image/Width 25/Height 32/ColorSpace/DeviceRGB/BitsPerComponent 8/Interpolate false/SMask 350 0 R/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tab/>
        <w:t>O ??x?</w:t>
        <w:tab/>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0 0 obj</w:t>
      </w:r>
    </w:p>
    <w:p>
      <w:pPr>
        <w:pStyle w:val="Normal"/>
        <w:bidi w:val="0"/>
        <w:spacing w:lineRule="auto" w:line="240"/>
        <w:jc w:val="left"/>
        <w:rPr>
          <w:lang w:val="en-US"/>
        </w:rPr>
      </w:pPr>
      <w:r>
        <w:rPr>
          <w:sz w:val="24"/>
          <w:lang w:val="en-US"/>
        </w:rPr>
        <w:t>&lt;&lt;/Type/XObject/Subtype/Image/Width 25/Height 32/ColorSpace/DeviceGray/Matte[ 0 0 0] /BitsPerComponent 8/Interpolate false/Filter/FlateDecode/Length 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à???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1 0 obj</w:t>
      </w:r>
    </w:p>
    <w:p>
      <w:pPr>
        <w:pStyle w:val="Normal"/>
        <w:bidi w:val="0"/>
        <w:spacing w:lineRule="auto" w:line="240"/>
        <w:jc w:val="left"/>
        <w:rPr>
          <w:lang w:val="en-US"/>
        </w:rPr>
      </w:pPr>
      <w:r>
        <w:rPr>
          <w:sz w:val="24"/>
          <w:lang w:val="en-US"/>
        </w:rPr>
        <w:t>&lt;&lt;/Type/XObject/Subtype/Image/Width 143/Height 26/ColorSpace/DeviceRGB/BitsPerComponent 8/Interpolate false/SMask 352 0 R/Filter/FlateDecode/Length 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o ??????????€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2 0 obj</w:t>
      </w:r>
    </w:p>
    <w:p>
      <w:pPr>
        <w:pStyle w:val="Normal"/>
        <w:bidi w:val="0"/>
        <w:spacing w:lineRule="auto" w:line="240"/>
        <w:jc w:val="left"/>
        <w:rPr>
          <w:lang w:val="en-US"/>
        </w:rPr>
      </w:pPr>
      <w:r>
        <w:rPr>
          <w:sz w:val="24"/>
          <w:lang w:val="en-US"/>
        </w:rPr>
        <w:t>&lt;&lt;/Type/XObject/Subtype/Image/Width 143/Height 26/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à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3 0 obj</w:t>
      </w:r>
    </w:p>
    <w:p>
      <w:pPr>
        <w:pStyle w:val="Normal"/>
        <w:bidi w:val="0"/>
        <w:spacing w:lineRule="auto" w:line="240"/>
        <w:jc w:val="left"/>
        <w:rPr>
          <w:lang w:val="en-US"/>
        </w:rPr>
      </w:pPr>
      <w:r>
        <w:rPr>
          <w:sz w:val="24"/>
          <w:lang w:val="en-US"/>
        </w:rPr>
        <w:t>&lt;&lt;/Type/XObject/Subtype/Image/Width 111/Height 33/ColorSpace/DeviceRGB/BitsPerComponent 8/Interpolate false/SMask 354 0 R/Filter/FlateDecode/Length 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àÔ?*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4 0 obj</w:t>
      </w:r>
    </w:p>
    <w:p>
      <w:pPr>
        <w:pStyle w:val="Normal"/>
        <w:bidi w:val="0"/>
        <w:spacing w:lineRule="auto" w:line="240"/>
        <w:jc w:val="left"/>
        <w:rPr>
          <w:lang w:val="en-US"/>
        </w:rPr>
      </w:pPr>
      <w:r>
        <w:rPr>
          <w:sz w:val="24"/>
          <w:lang w:val="en-US"/>
        </w:rPr>
        <w:t>&lt;&lt;/Type/XObject/Subtype/Image/Width 111/Height 33/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à6?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5 0 obj</w:t>
      </w:r>
    </w:p>
    <w:p>
      <w:pPr>
        <w:pStyle w:val="Normal"/>
        <w:bidi w:val="0"/>
        <w:spacing w:lineRule="auto" w:line="240"/>
        <w:jc w:val="left"/>
        <w:rPr>
          <w:lang w:val="en-US"/>
        </w:rPr>
      </w:pPr>
      <w:r>
        <w:rPr>
          <w:sz w:val="24"/>
          <w:lang w:val="en-US"/>
        </w:rPr>
        <w:t>&lt;&lt;/Type/XObject/Subtype/Image/Width 98/Height 32/ColorSpace/DeviceRGB/BitsPerComponent 8/Interpolate false/SMask 356 0 R/Filter/FlateDecode/Length 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gt;?$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6 0 obj</w:t>
      </w:r>
    </w:p>
    <w:p>
      <w:pPr>
        <w:pStyle w:val="Normal"/>
        <w:bidi w:val="0"/>
        <w:spacing w:lineRule="auto" w:line="240"/>
        <w:jc w:val="left"/>
        <w:rPr>
          <w:lang w:val="en-US"/>
        </w:rPr>
      </w:pPr>
      <w:r>
        <w:rPr>
          <w:sz w:val="24"/>
          <w:lang w:val="en-US"/>
        </w:rPr>
        <w:t>&lt;&lt;/Type/XObject/Subtype/Image/Width 98/Height 32/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_á?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7 0 obj</w:t>
      </w:r>
    </w:p>
    <w:p>
      <w:pPr>
        <w:pStyle w:val="Normal"/>
        <w:bidi w:val="0"/>
        <w:spacing w:lineRule="auto" w:line="240"/>
        <w:jc w:val="left"/>
        <w:rPr>
          <w:lang w:val="en-US"/>
        </w:rPr>
      </w:pPr>
      <w:r>
        <w:rPr>
          <w:sz w:val="24"/>
          <w:lang w:val="en-US"/>
        </w:rPr>
        <w:t>&lt;&lt;/Type/XObject/Subtype/Image/Width 20/Height 43/ColorSpace/DeviceRGB/BitsPerComponent 8/Interpolate false/SMask 358 0 R/Filter/FlateDecode/Length 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ð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8 0 obj</w:t>
      </w:r>
    </w:p>
    <w:p>
      <w:pPr>
        <w:pStyle w:val="Normal"/>
        <w:bidi w:val="0"/>
        <w:spacing w:lineRule="auto" w:line="240"/>
        <w:jc w:val="left"/>
        <w:rPr>
          <w:lang w:val="en-US"/>
        </w:rPr>
      </w:pPr>
      <w:r>
        <w:rPr>
          <w:sz w:val="24"/>
          <w:lang w:val="en-US"/>
        </w:rPr>
        <w:t>&lt;&lt;/Type/XObject/Subtype/Image/Width 20/Height 43/ColorSpace/DeviceGray/Matte[ 0 0 0] /BitsPerComponent 8/Interpolate false/Filter/FlateDecode/Length 1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9 0 obj</w:t>
      </w:r>
    </w:p>
    <w:p>
      <w:pPr>
        <w:pStyle w:val="Normal"/>
        <w:bidi w:val="0"/>
        <w:spacing w:lineRule="auto" w:line="240"/>
        <w:jc w:val="left"/>
        <w:rPr>
          <w:lang w:val="en-US"/>
        </w:rPr>
      </w:pPr>
      <w:r>
        <w:rPr>
          <w:sz w:val="24"/>
          <w:lang w:val="en-US"/>
        </w:rPr>
        <w:t>&lt;&lt;/Type/Page/Parent 2 0 R/Resources&lt;&lt;/Font&lt;&lt;/F1 5 0 R/F2 15 0 R&gt;&gt;/ExtGState&lt;&lt;/GS7 7 0 R/GS8 8 0 R&gt;&gt;/ProcSet[/PDF/Text/ImageB/ImageC/ImageI] &gt;&gt;/MediaBox[ 0 0 396 612] /Contents 360 0 R/Group&lt;&lt;/Type/Group/S/Transparency/CS/DeviceRGB&gt;&gt;/Tabs/S/StructParents 12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0 0 obj</w:t>
      </w:r>
    </w:p>
    <w:p>
      <w:pPr>
        <w:pStyle w:val="Normal"/>
        <w:bidi w:val="0"/>
        <w:spacing w:lineRule="auto" w:line="240"/>
        <w:jc w:val="left"/>
        <w:rPr>
          <w:lang w:val="en-US"/>
        </w:rPr>
      </w:pPr>
      <w:r>
        <w:rPr>
          <w:sz w:val="24"/>
          <w:lang w:val="en-US"/>
        </w:rPr>
        <w:t>&lt;&lt;/Filter/FlateDecode/Length 136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ÏÚ:¾Gâ?ä²H¼¥I¿¥iÒ¾Î¶#MÚ4nŽ^í¢”P¢·4œ6?ñïí¤?¶qVqQÇqlÇ~l‡Õ›Ö¨]Q?öêÕê1E¹—[ö¼ZëãÕúr”«¯E¥šÂ(Ý¬¾÷?ƒ¬O²ØÊöõkööý;öv=Ÿ</w:t>
        <w:softHyphen/>
        <w:t>þâŒs??l½›Ï8àÇY?úI?±8Îý8aë?È}üž²ª›Ï?VÑ*s«óÙ³Ç??Øúïùì?hüw&gt;û6Ÿ±?_Þ1¶úŠÎ}y÷ù=nŒÞ˜</w:t>
        <w:tab/>
        <w:t>?0?F~?‘™go??²Å??"o_tD…^-+K</w:t>
      </w:r>
    </w:p>
    <w:p>
      <w:pPr>
        <w:pStyle w:val="Normal"/>
        <w:bidi w:val="0"/>
        <w:spacing w:lineRule="auto" w:line="240"/>
        <w:jc w:val="left"/>
        <w:rPr>
          <w:lang w:val="en-US"/>
        </w:rPr>
      </w:pPr>
      <w:r>
        <w:rPr>
          <w:sz w:val="24"/>
          <w:lang w:val="en-US"/>
        </w:rPr>
        <w:t>¯h†íR÷õÖ</w:t>
        <w:tab/>
        <w:t>œ‹úÅwôz/›¥£/ºo?©7lO?Ž??¼Æ)Ñ;G˜½¼½ÅïÜ?Ü?„só¬[g|ôh0–{gU×–uv&gt;æÞFÒ§Ô‡c-Í?KB„~?ß[’õ…NªÆÈÖœU#·KÖÊ®¯jª?çÞŸü???Ïœ6???]?b#A</w:t>
        <w:tab/>
        <w:t>QÅ¦–D?M?)Ó</w:t>
      </w:r>
    </w:p>
    <w:p>
      <w:pPr>
        <w:pStyle w:val="Normal"/>
        <w:bidi w:val="0"/>
        <w:spacing w:lineRule="auto" w:line="240"/>
        <w:jc w:val="left"/>
        <w:rPr>
          <w:lang w:val="en-US"/>
        </w:rPr>
      </w:pPr>
      <w:r>
        <w:rPr>
          <w:sz w:val="24"/>
          <w:lang w:val="en-US"/>
        </w:rPr>
        <w:t>ZÇ??ÕŠuµ”Gˆ5?þ¤Ïò$Û%-6²,úN.¸ø“CQ.®ù?ƒ6&amp;Þë”Álg^Ô</w:t>
      </w:r>
    </w:p>
    <w:p>
      <w:pPr>
        <w:pStyle w:val="Normal"/>
        <w:bidi w:val="0"/>
        <w:spacing w:lineRule="auto" w:line="240"/>
        <w:jc w:val="left"/>
        <w:rPr>
          <w:lang w:val="en-US"/>
        </w:rPr>
      </w:pPr>
      <w:r>
        <w:rPr>
          <w:sz w:val="24"/>
          <w:lang w:val="en-US"/>
        </w:rPr>
        <w:t>Ú¤ýQ°Ck{¬l»ŸR€',eHÊ?½•?\?ª#v[ï¬âÿw4ÍüüÞÏ?.ª·—¥%•±_H?? ·ãÑ‹X?ªÐŒ¼?ô-ùùzÐtK?3\Û‹ÀA0g9%yŽZÚöbYèÊ?ï“ÈÏ’û²?"??E«Ô??"ó?ú$?iÓNÒT?Ä„(Ž?Ä?ý?ÄièGá½ùÓá¢ˆ$EcÊ5â`@ü ˆ?Êåó€½Eèa.Â @O] Ã€Ó…o–‡¾?D„Ã’ª???ê1ÀÃÒh[P$„ÉAg³lÈ(‰ŒÀÂ?Þ?Í,'?b?&amp;~–þr?</w:t>
      </w:r>
    </w:p>
    <w:p>
      <w:pPr>
        <w:pStyle w:val="Normal"/>
        <w:bidi w:val="0"/>
        <w:spacing w:lineRule="auto" w:line="240"/>
        <w:jc w:val="left"/>
        <w:rPr>
          <w:lang w:val="en-US"/>
        </w:rPr>
      </w:pPr>
      <w:r>
        <w:rPr>
          <w:sz w:val="24"/>
          <w:lang w:val="en-US"/>
        </w:rPr>
        <w:t>Ž·gÕÁU(Ô¹…•ÈÇ??Ñ¢:ÐŽ¿qrWW0?mU4ŽÜ¹ý½j^TƒþUƒÆªQ¸Æ©à[Õëý¤¢?ÂÏBëüÓ÷Ô?ÀÆ?ÚÀÆ·È&lt;†Ñfr?P£?©w‚Ù´k5Š?˜‚-Ã††‘A?Õ?XŒ°8\›vÌ?€?™Ÿæ.¬ä?Å/áØ25R`S?}i?èÖIQT+'l\êa?&lt;=XÊ¶¢?Á€²5Ì“íÈÀ£®‚š›?Ü–?‰Bÿ2Å?C?ûArëñ³gä?è„y„ƒÁž &amp;?q¯R'š??¡HÐ</w:t>
        <w:softHyphen/>
        <w:t>éÓY…@ës3ncyãÆA6fI?ÀÝu›ê??m? ýL—#??{èú ¹¶=mŠ×Y0`fì@?Ó¢®õ¹³´m/</w:t>
        <w:tab/>
        <w:t>5G?Lv5ä</w:t>
        <w:softHyphen/>
        <w:t>(‘ICSuûgú¢¶r?8Ey</w:t>
        <w:softHyphen/>
        <w:t>Üf³u???5äª? 0?Ia’Üäe¯ðl4Ô8)…¸?Ž;h$žý”®O«¢’K·C¨ûÒ˜}²ù‘õÎa-âÔr?=TØð…\QŒ·Ôe IéÞØ?{Ù)w‰Å?1î.??à¡h?ÙÒ[‰Gv?!{Ü?ê®Sô? n?µï?Ô_¦WCç?”+ËuÄ¹x‘»¾®/?úJ?B-ð?ÙdSxÁü$[b%²…?nZ‰à:Ù„?–à?v°9 Np—?+¦‰³±ÂX#[zÍ¸£ÒË”h‹ÈO®Ñ¶¥„¸!?!??µ³?ˆbL˜EYX¸X?=M?[qÛ¾%ÌÐ+BY</w:t>
      </w:r>
    </w:p>
    <w:p>
      <w:pPr>
        <w:pStyle w:val="Normal"/>
        <w:bidi w:val="0"/>
        <w:spacing w:lineRule="auto" w:line="240"/>
        <w:jc w:val="left"/>
        <w:rPr>
          <w:lang w:val="en-US"/>
        </w:rPr>
      </w:pPr>
      <w:r>
        <w:rPr>
          <w:sz w:val="24"/>
          <w:lang w:val="en-US"/>
        </w:rPr>
        <w:t>è?Ö/,ÂÑŽ©i/Á?~z_`?uã]¯åÕ¬®°</w:t>
      </w:r>
    </w:p>
    <w:p>
      <w:pPr>
        <w:pStyle w:val="Normal"/>
        <w:bidi w:val="0"/>
        <w:spacing w:lineRule="auto" w:line="240"/>
        <w:jc w:val="left"/>
        <w:rPr>
          <w:lang w:val="en-US"/>
        </w:rPr>
      </w:pPr>
      <w:r>
        <w:rPr>
          <w:sz w:val="24"/>
          <w:lang w:val="en-US"/>
        </w:rPr>
        <w:t>ƒ?F?\Íãƒ«¤n</w:t>
        <w:tab/>
        <w:t>?°/Á°sc¥?îqZÚ??àNTmÑ??í#?àu ‚Š`Ê›Lä‰Ÿä7s(?``ÓG§</w:t>
        <w:tab/>
        <w:t>£8c?ÅžÆ</w:t>
      </w:r>
    </w:p>
    <w:p>
      <w:pPr>
        <w:pStyle w:val="Normal"/>
        <w:bidi w:val="0"/>
        <w:spacing w:lineRule="auto" w:line="240"/>
        <w:jc w:val="left"/>
        <w:rPr>
          <w:lang w:val="en-US"/>
        </w:rPr>
      </w:pPr>
      <w:r>
        <w:rPr>
          <w:sz w:val="24"/>
          <w:lang w:val="en-US"/>
        </w:rPr>
        <w:t>€</w:t>
      </w:r>
      <w:r>
        <w:rPr>
          <w:sz w:val="24"/>
          <w:lang w:val="en-US"/>
        </w:rPr>
        <w:t>?g?ÿ¢a¢ô»I+÷¸'!Ö8$izuÎ;Œ?¼áx&lt;èâAê‡wŽØ±sëù/ÿøÝŸ.ÁxìçÉïþt</w:t>
        <w:tab/>
        <w:t>xtÆ©KÒ£`ð&lt;Eã?eÉüP,h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1 0 obj</w:t>
      </w:r>
    </w:p>
    <w:p>
      <w:pPr>
        <w:pStyle w:val="Normal"/>
        <w:bidi w:val="0"/>
        <w:spacing w:lineRule="auto" w:line="240"/>
        <w:jc w:val="left"/>
        <w:rPr>
          <w:lang w:val="en-US"/>
        </w:rPr>
      </w:pPr>
      <w:r>
        <w:rPr>
          <w:sz w:val="24"/>
          <w:lang w:val="en-US"/>
        </w:rPr>
        <w:t>&lt;&lt;/Type/Page/Parent 2 0 R/Resources&lt;&lt;/Font&lt;&lt;/F1 5 0 R/F2 15 0 R&gt;&gt;/ExtGState&lt;&lt;/GS7 7 0 R&gt;&gt;/ProcSet[/PDF/Text/ImageB/ImageC/ImageI] &gt;&gt;/MediaBox[ 0 0 396 612] /Contents 362 0 R/Group&lt;&lt;/Type/Group/S/Transparency/CS/DeviceRGB&gt;&gt;/Tabs/S/StructParents 12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2 0 obj</w:t>
      </w:r>
    </w:p>
    <w:p>
      <w:pPr>
        <w:pStyle w:val="Normal"/>
        <w:bidi w:val="0"/>
        <w:spacing w:lineRule="auto" w:line="240"/>
        <w:jc w:val="left"/>
        <w:rPr>
          <w:lang w:val="en-US"/>
        </w:rPr>
      </w:pPr>
      <w:r>
        <w:rPr>
          <w:sz w:val="24"/>
          <w:lang w:val="en-US"/>
        </w:rPr>
        <w:t>&lt;&lt;/Filter/FlateDecode/Length 16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Û8?~?àÿÀG?pd‘º¢@zg±Åv[?‹EÐ?Æ¦m¢²¨Õ?Ãÿ~g8”#¹µã?µ¨ápføÍ©ù]Ýêµ\¶ìÕ«ù]ÛÊåV</w:t>
        <w:softHyphen/>
        <w:t>ØÃ|aª?óÅ¡Ró/r£KÙjSÎ¿u-’&gt;)¹Rõë×ìÍ»·ìÍbr3ÿÀ?ç~,Øb=¹á,€?Î?áçAÄâ8÷ã„-vÀ÷ñ[Ê6Íä&amp;`?üù8¹yðØô?[ü1¹y?‚þ›Üü=¹aï?¿elþ?múüöþ?Fº?ã±Ÿ'#]&lt;O|?³8ä&gt;·ªÆr‘È??{?"?|ÁG2ÒK2Ä‹?ˆ õÓôz«ÂùŸ²Ü0o]ß~ø:=?Ÿ/ÌS?KXJs'ú?›Þ†Þb¨ax=?</w:t>
      </w:r>
    </w:p>
    <w:p>
      <w:pPr>
        <w:pStyle w:val="Normal"/>
        <w:bidi w:val="0"/>
        <w:spacing w:lineRule="auto" w:line="240"/>
        <w:jc w:val="left"/>
        <w:rPr>
          <w:lang w:val="en-US"/>
        </w:rPr>
      </w:pPr>
      <w:r>
        <w:rPr>
          <w:sz w:val="24"/>
          <w:lang w:val="en-US"/>
        </w:rPr>
        <w:t>_ä£?ßÙÂùˆ?XïnÊ?Z}…ß?öfÓètëûàÀw?ŠSà?,³ÒfÓ„vÐføÆ?‘…~–Žì¹?Nt‚‡HG€¤¡?g?!ÚòØÉ»?Qý{/?üôdË¦‚{º¡Ç®Â››º•%n?ÞÚÔ„?ì?LgŸ</w:t>
        <w:softHyphen/>
        <w:t>!RÈ½</w:t>
        <w:softHyphen/>
        <w:t>|Rt²lôfÛZ¢.[c?ï·²=žn·Ä©¦œ{M£Ê%¬„wÎ‰Sq?¶F?ö¨™5Â?8Yvµív²tÞÂ÷G¥ËÍà??¾C…²(?Ž¤?ß</w:t>
        <w:softHyphen/>
        <w:t>î‡'MW»UÓÕOê@ÆÑÖzÀ·Q¥ªeA”Ë¶‹ÄRk;ü ˆ2¶X&gt;x•ZÉÙ?¦?@?x€“C?×„èm˜{²m‘¬v?=WDFl‘±+¡45°?y²\?</w:t>
      </w:r>
    </w:p>
    <w:p>
      <w:pPr>
        <w:pStyle w:val="Normal"/>
        <w:bidi w:val="0"/>
        <w:spacing w:lineRule="auto" w:line="240"/>
        <w:jc w:val="left"/>
        <w:rPr>
          <w:lang w:val="en-US"/>
        </w:rPr>
      </w:pPr>
      <w:r>
        <w:rPr>
          <w:sz w:val="24"/>
          <w:lang w:val="en-US"/>
        </w:rPr>
        <w:t>p?H?hð</w:t>
        <w:softHyphen/>
        <w:t>¤W‹ÌlÊÃ?ÍæÂ¸3ÛZ¼Ö ?¤ð$†Œ5;»Lœ?X?]?CJNÂí'?©½ã9Òí±3™?™Þ?Xðà5¦+œ?º§“×âñ©Aèë?î'òÌ?[n?~i èW•ÁÄ¦Û„?=Ÿ[ÇÛ˜;®›J×ºõ1õ‰°°iƒ?+y˜ÑÙ=¢ƒY {i8½„¥)[]¢€NõÁ?:pI±-¼??@Õþ4{ñBYä‡áÐaY¬ó?Ôtu£fö-!‹ìB?…ãpñ†Ë?Á3Ç“h`çò†ç™W«µª{Öž</w:t>
      </w:r>
    </w:p>
    <w:p>
      <w:pPr>
        <w:pStyle w:val="Normal"/>
        <w:bidi w:val="0"/>
        <w:spacing w:lineRule="auto" w:line="240"/>
        <w:jc w:val="left"/>
        <w:rPr>
          <w:lang w:val="en-US"/>
        </w:rPr>
      </w:pPr>
      <w:r>
        <w:rPr>
          <w:sz w:val="24"/>
          <w:lang w:val="en-US"/>
        </w:rPr>
        <w:t>‚</w:t>
      </w:r>
      <w:r>
        <w:rPr>
          <w:sz w:val="24"/>
          <w:lang w:val="en-US"/>
        </w:rPr>
        <w:t>?mÆ€ÖË«²B¤Á1¼,ü!”$4?4.UÕ6ÖZ‘öÞ?‰Ó&amp;b`Ùí?BSÂOUÈ¥r;?¹Pºsz¥dã6ä£é?@?›"ê#?$aTYg\¶5NŽ¡BÈ’QièUÍa¹5?ä1¾¯Ñ¥5'uuò6á=Ì©õ¥Å?–.?RA×Â£m·²R?¯:—?Øõ“‘=#ì¨¤€?0¢®òB$žc??‰,;Þïx5ô(+ Ni??PöÚ®VXBüs</w:t>
        <w:softHyphen/>
        <w:t>7KÐ¹#éVîÅ†?ÿfFq]NˆÌ?ú^õ?e}âr?.ŒùI?Ù?…\œ¸Î@{¶ôÑÒUX??+(£•Z¶úÉ?úr?@?ùA_£HVn£jfWÔM°þíª</w:t>
        <w:softHyphen/>
        <w:t>l°¿?Õ=LI{+Ý,Í“ªÉºü(¦6…"?*š_Œ•l·Z5WØÆshð‘³"6½æ°s"°ÿeÜûdÖ^?3×62€–@†??d 8"ûÈÝº-?ÙvWwbÐ}/??a??g s‰?œXXP}…âã^©2kHØ²¹ªJUËÛuÍÙf?Ãh&gt;ÖÕÒáµYv</w:t>
      </w:r>
    </w:p>
    <w:p>
      <w:pPr>
        <w:pStyle w:val="Normal"/>
        <w:bidi w:val="0"/>
        <w:spacing w:lineRule="auto" w:line="240"/>
        <w:jc w:val="left"/>
        <w:rPr>
          <w:lang w:val="en-US"/>
        </w:rPr>
      </w:pPr>
      <w:r>
        <w:rPr>
          <w:sz w:val="24"/>
          <w:lang w:val="en-US"/>
        </w:rPr>
        <w:t></w:t>
      </w:r>
      <w:r>
        <w:rPr>
          <w:sz w:val="24"/>
          <w:lang w:val="en-US"/>
        </w:rPr>
        <w:t>ï*ë</w:t>
      </w:r>
    </w:p>
    <w:p>
      <w:pPr>
        <w:pStyle w:val="Normal"/>
        <w:bidi w:val="0"/>
        <w:spacing w:lineRule="auto" w:line="240"/>
        <w:jc w:val="left"/>
        <w:rPr>
          <w:lang w:val="en-US"/>
        </w:rPr>
      </w:pPr>
      <w:r>
        <w:rPr>
          <w:sz w:val="24"/>
          <w:lang w:val="en-US"/>
        </w:rPr>
        <w:t>?L?Þ¸æ</w:t>
      </w:r>
    </w:p>
    <w:p>
      <w:pPr>
        <w:pStyle w:val="Normal"/>
        <w:bidi w:val="0"/>
        <w:spacing w:lineRule="auto" w:line="240"/>
        <w:jc w:val="left"/>
        <w:rPr>
          <w:lang w:val="en-US"/>
        </w:rPr>
      </w:pPr>
      <w:r>
        <w:rPr>
          <w:sz w:val="24"/>
          <w:lang w:val="en-US"/>
        </w:rPr>
        <w:t>)LsYß£ZÈo??GÖc±ÀbÖ,µéšR5ˆ7ìük}?…€zDL?Ã?5w0?</w:t>
        <w:softHyphen/>
        <w:t>,ŸE!F‘¿VôF*®˜˜xœ&gt;;Ÿ&amp;¦(?Ûci?g#Šù0ÄZ?¡Q:n7_ÁªÏ"\÷??u+ ìåÏgÊe£¢ÐÍ¾¶Úà¿?¾?°2¬j%w(ÆÕè¾ìC.”ªF;¶Áº7</w:t>
      </w:r>
    </w:p>
    <w:p>
      <w:pPr>
        <w:pStyle w:val="Normal"/>
        <w:bidi w:val="0"/>
        <w:spacing w:lineRule="auto" w:line="240"/>
        <w:jc w:val="left"/>
        <w:rPr>
          <w:lang w:val="en-US"/>
        </w:rPr>
      </w:pPr>
      <w:r>
        <w:rPr>
          <w:sz w:val="24"/>
          <w:lang w:val="en-US"/>
        </w:rPr>
        <w:t>??q½5{ÕSÛ</w:t>
        <w:softHyphen/>
        <w:t>ì‹=Yç^tã? Í¶´ËæŠ?¿9~™Üj?sk;</w:t>
      </w:r>
    </w:p>
    <w:p>
      <w:pPr>
        <w:pStyle w:val="Normal"/>
        <w:bidi w:val="0"/>
        <w:spacing w:lineRule="auto" w:line="240"/>
        <w:jc w:val="left"/>
        <w:rPr>
          <w:lang w:val="en-US"/>
        </w:rPr>
      </w:pPr>
      <w:r>
        <w:rPr>
          <w:sz w:val="24"/>
          <w:lang w:val="en-US"/>
        </w:rPr>
        <w:t>]ª˜Ò6Ç?G^¢ † ?Ý´¡$[Ú¦º)5~XâM2œ‹u¡ž3Î!pöë!õE86ÉZÓ¹ ¡¢Hy’ºhˆ¢Ëk¼‚Ÿ—Ñ ?ø±‰?ŸR?b‡¾°^`xÁÌ64 Ÿ¯þ0·Å#±WTÿä|õç?÷“ÄÅò?Í,àC??À?P§lBi*§?0º¡ñÏ2¡s?BÃÖ?aØ?ÙÖ?¦ZA£~þ€ 1ý9{ÊæäsXõŸB?a??&amp;¿ë´?lª±?s?…{{</w:t>
        <w:tab/>
        <w:t>h</w:t>
        <w:softHyphen/>
        <w:t>¤F¹·½©‹U_-:?T?Y‚?Gí?±óþÊ?</w:t>
        <w:softHyphen/>
        <w:t>üþª(y+{%höátX¶®ù?t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3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364 0 R/Group&lt;&lt;/Type/Group/S/Transparency/CS/DeviceRGB&gt;&gt;/Tabs/S/StructParents 12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4 0 obj</w:t>
      </w:r>
    </w:p>
    <w:p>
      <w:pPr>
        <w:pStyle w:val="Normal"/>
        <w:bidi w:val="0"/>
        <w:spacing w:lineRule="auto" w:line="240"/>
        <w:jc w:val="left"/>
        <w:rPr>
          <w:lang w:val="en-US"/>
        </w:rPr>
      </w:pPr>
      <w:r>
        <w:rPr>
          <w:sz w:val="24"/>
          <w:lang w:val="en-US"/>
        </w:rPr>
        <w:t>&lt;&lt;/Filter/FlateDecode/Length 3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_kƒ0?Åß?¿Ã}Œ°Æ$VW¡?úoÝ?…Ž</w:t>
      </w:r>
    </w:p>
    <w:p>
      <w:pPr>
        <w:pStyle w:val="Normal"/>
        <w:bidi w:val="0"/>
        <w:spacing w:lineRule="auto" w:line="240"/>
        <w:jc w:val="left"/>
        <w:rPr>
          <w:lang w:val="en-US"/>
        </w:rPr>
      </w:pPr>
      <w:r>
        <w:rPr>
          <w:sz w:val="24"/>
          <w:lang w:val="en-US"/>
        </w:rPr>
        <w:t>{&gt;X½UÁšNÓ–}ûEë†…Ž@¸÷psÎï?{Z©ü?Å</w:t>
      </w:r>
    </w:p>
    <w:p>
      <w:pPr>
        <w:pStyle w:val="Normal"/>
        <w:bidi w:val="0"/>
        <w:spacing w:lineRule="auto" w:line="240"/>
        <w:jc w:val="left"/>
        <w:rPr>
          <w:lang w:val="en-US"/>
        </w:rPr>
      </w:pPr>
      <w:r>
        <w:rPr>
          <w:sz w:val="24"/>
          <w:lang w:val="en-US"/>
        </w:rPr>
        <w:t>Æc{ªT?g˜@h?ò´³ƒï?Ú›(ÍËHå²´·ç½j¤WŒ?¬&amp;?˜-æ0LÃ~áÀ9u???ÓàÀôáà:Ôó†àº&gt;u=?Žznµ}†´6</w:t>
      </w:r>
    </w:p>
    <w:p>
      <w:pPr>
        <w:pStyle w:val="Normal"/>
        <w:bidi w:val="0"/>
        <w:spacing w:lineRule="auto" w:line="240"/>
        <w:jc w:val="left"/>
        <w:rPr>
          <w:lang w:val="en-US"/>
        </w:rPr>
      </w:pPr>
      <w:r>
        <w:rPr>
          <w:sz w:val="24"/>
          <w:lang w:val="en-US"/>
        </w:rPr>
        <w:t>?is</w:t>
        <w:softHyphen/>
        <w:t>L#$`í x7¥6ú2?Ó€åz?`o?¦õüm?¬—Õsw˜vw†Ô?¶îÀ(cÎH7qH*,4t™‚5àB?Yb[9De¿ª®eWD¥T?ç$ÃŠvREª{œ×o±“Ž¨2™Üf9ùÌ°ìF®hqq·Ó#hÁ)?7èAŸ:–i™«ü‚…5?ä?Ú-?dÓ+‹3RcqAÍ£KMß?=Ž?lH…ß</w:t>
      </w:r>
    </w:p>
    <w:p>
      <w:pPr>
        <w:pStyle w:val="Normal"/>
        <w:bidi w:val="0"/>
        <w:spacing w:lineRule="auto" w:line="240"/>
        <w:jc w:val="left"/>
        <w:rPr>
          <w:lang w:val="en-US"/>
        </w:rPr>
      </w:pPr>
      <w:r>
        <w:rPr>
          <w:sz w:val="24"/>
          <w:lang w:val="en-US"/>
        </w:rPr>
        <w:t>ÉUVEò?W„Cã˜Wµ^Ñ'r_ceÈ?é?f??QOÜq³?¸ŸÞ~Û? QŽ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5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366 0 R/Group&lt;&lt;/Type/Group/S/Transparency/CS/DeviceRGB&gt;&gt;/Tabs/S/StructParents 12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6 0 obj</w:t>
      </w:r>
    </w:p>
    <w:p>
      <w:pPr>
        <w:pStyle w:val="Normal"/>
        <w:bidi w:val="0"/>
        <w:spacing w:lineRule="auto" w:line="240"/>
        <w:jc w:val="left"/>
        <w:rPr>
          <w:lang w:val="en-US"/>
        </w:rPr>
      </w:pPr>
      <w:r>
        <w:rPr>
          <w:sz w:val="24"/>
          <w:lang w:val="en-US"/>
        </w:rPr>
        <w:t>&lt;&lt;/Filter/FlateDecode/Length 23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p?‰Ô?(</w:t>
      </w:r>
    </w:p>
    <w:p>
      <w:pPr>
        <w:pStyle w:val="Normal"/>
        <w:bidi w:val="0"/>
        <w:spacing w:lineRule="auto" w:line="240"/>
        <w:jc w:val="left"/>
        <w:rPr>
          <w:lang w:val="en-US"/>
        </w:rPr>
      </w:pPr>
      <w:r>
        <w:rPr>
          <w:sz w:val="24"/>
          <w:lang w:val="en-US"/>
        </w:rPr>
        <w:t>´§gÛlq€.j`±?ú@[´</w:t>
        <w:softHyphen/>
        <w:t>=’è?å¸þ÷;?Ò–“8ñ9@&lt;$‡ÃÑð›???Æf</w:t>
        <w:softHyphen/>
        <w:t>VcðÃ??£Zmu?&lt;?.Ìî¯ÇÅq§?ÿP›¦WccúÇ?÷Ë?§~ÓªÖÃ???ÿò%øyq÷ø$H’(?Áb}—?1üO‚\DUœ?YVEY?,:àûõÏ"ØØû»8ØàŸ_ïïžÃ`öW°øçýÝW?ô¿û»Ýß?_¿}</w:t>
        <w:tab/>
        <w:t>‚Ç?P§o_ž~</w:t>
        <w:tab/>
        <w:t>âÉY?éY</w:t>
      </w:r>
    </w:p>
    <w:p>
      <w:pPr>
        <w:pStyle w:val="Normal"/>
        <w:bidi w:val="0"/>
        <w:spacing w:lineRule="auto" w:line="240"/>
        <w:jc w:val="left"/>
        <w:rPr>
          <w:lang w:val="en-US"/>
        </w:rPr>
      </w:pPr>
      <w:r>
        <w:rPr>
          <w:sz w:val="24"/>
          <w:lang w:val="en-US"/>
        </w:rPr>
        <w:t>Òe?e%I?¿6ãV?Áì¡”áAã¯?ÍÒêáÅ</w:t>
      </w:r>
    </w:p>
    <w:p>
      <w:pPr>
        <w:pStyle w:val="Normal"/>
        <w:bidi w:val="0"/>
        <w:spacing w:lineRule="auto" w:line="240"/>
        <w:jc w:val="left"/>
        <w:rPr>
          <w:lang w:val="en-US"/>
        </w:rPr>
      </w:pPr>
      <w:r>
        <w:rPr>
          <w:sz w:val="24"/>
          <w:lang w:val="en-US"/>
        </w:rPr>
        <w:t>?Àà¦÷³$??¯Õ½ÕvŽƒ$TÖñº=½?:Õ¶G?¥aÛÌœ÷™ÓY³$¹ø÷4?1ü’¦A?Åô/-Š`±z?ký¢[³?i‰HA·ÁêöE[?Ëp½?Üw%I?ª¾¦ùlòi¸Ë}?’Àí(kö-ëFÃó^bùXß82V÷?õMKRÕîš¡?ç³?AB‹‚</w:t>
      </w:r>
    </w:p>
    <w:p>
      <w:pPr>
        <w:pStyle w:val="Normal"/>
        <w:bidi w:val="0"/>
        <w:spacing w:lineRule="auto" w:line="240"/>
        <w:jc w:val="left"/>
        <w:rPr>
          <w:lang w:val="en-US"/>
        </w:rPr>
      </w:pPr>
      <w:r>
        <w:rPr>
          <w:sz w:val="24"/>
          <w:lang w:val="en-US"/>
        </w:rPr>
        <w:t>†</w:t>
      </w:r>
      <w:r>
        <w:rPr>
          <w:sz w:val="24"/>
          <w:lang w:val="en-US"/>
        </w:rPr>
        <w:t>?Y</w:t>
        <w:tab/>
        <w:t>6’Ÿuz?eøÔá‚Â?*”bú¹_îQøìA†¸TÁŠ[pj#îíÇ}?€ÄÍ}?|Ÿ|HZ</w:t>
        <w:tab/>
        <w:t>?‘`ò!¿™?X}˜Ép?ðG?¹Wm€f?rxQh9D~ÐØÀÎÀ®MË=bA¢õ¯œ+ò2*‹ËséH¸-ô$ú†y€_uøì?Ò¢ô¨y?»½?Á?²</w:t>
      </w:r>
    </w:p>
    <w:p>
      <w:pPr>
        <w:pStyle w:val="Normal"/>
        <w:bidi w:val="0"/>
        <w:spacing w:lineRule="auto" w:line="240"/>
        <w:jc w:val="left"/>
        <w:rPr>
          <w:lang w:val="en-US"/>
        </w:rPr>
      </w:pPr>
      <w:r>
        <w:rPr>
          <w:sz w:val="24"/>
          <w:lang w:val="en-US"/>
        </w:rPr>
        <w:t>W¦ÛµzDƒ§qØàl</w:t>
      </w:r>
    </w:p>
    <w:p>
      <w:pPr>
        <w:pStyle w:val="Normal"/>
        <w:bidi w:val="0"/>
        <w:spacing w:lineRule="auto" w:line="240"/>
        <w:jc w:val="left"/>
        <w:rPr>
          <w:lang w:val="en-US"/>
        </w:rPr>
      </w:pPr>
      <w:r>
        <w:rPr>
          <w:sz w:val="24"/>
          <w:lang w:val="en-US"/>
        </w:rPr>
        <w:t>ºn?³ß µeB,ƒÞ?´á"d?á¿53®TÏL{üÄ?¼ÙŽ ?*ö™&gt;yêPñ?²%?2ð?8?©„1géV(Oó¼é5³Žxâ¶é7nhx]õÆa?&amp;›žÕ?GàU»??Ügö}</w:t>
      </w:r>
    </w:p>
    <w:p>
      <w:pPr>
        <w:pStyle w:val="Normal"/>
        <w:bidi w:val="0"/>
        <w:spacing w:lineRule="auto" w:line="240"/>
        <w:jc w:val="left"/>
        <w:rPr>
          <w:lang w:val="en-US"/>
        </w:rPr>
      </w:pPr>
      <w:r>
        <w:rPr>
          <w:sz w:val="24"/>
          <w:lang w:val="en-US"/>
        </w:rPr>
        <w:t>[í-Šfq”æNS?ˆI0ü?ø?šÈvÆ‚m„?ÿcö&lt;§z–Žô ?Ú?–7Æ°ˆ•éWz7Zb0kš[?Þëãœ&amp;Ï&gt;÷±‚?ü+y¥ ?‘H¶)È;¢f?L¥¾³ÚM?:??6µZUFZ8? ƒŒï´ßR´ë?~{E1)Š¨˜êEî’T‚ÀÛ¬õµ}?ðž_n¤-?ŸX?"¢LÞ1</w:t>
      </w:r>
    </w:p>
    <w:p>
      <w:pPr>
        <w:pStyle w:val="Normal"/>
        <w:bidi w:val="0"/>
        <w:spacing w:lineRule="auto" w:line="240"/>
        <w:jc w:val="left"/>
        <w:rPr>
          <w:lang w:val="en-US"/>
        </w:rPr>
      </w:pPr>
      <w:r>
        <w:rPr>
          <w:sz w:val="24"/>
          <w:lang w:val="en-US"/>
        </w:rPr>
        <w:t>üúr+¦˜òu†)³¨ˆQNŠþ698yg÷Û?UVQž_¨ñ|õÒ*?%¯T~?–¸h›¹{{H+rÛY"CvÖAwº[j?'?Üã?=E¸]„}ç@8‹ñÇ"±mv–—Úæ»æ</w:t>
      </w:r>
    </w:p>
    <w:p>
      <w:pPr>
        <w:pStyle w:val="Normal"/>
        <w:bidi w:val="0"/>
        <w:spacing w:lineRule="auto" w:line="240"/>
        <w:jc w:val="left"/>
        <w:rPr>
          <w:lang w:val="en-US"/>
        </w:rPr>
      </w:pPr>
      <w:r>
        <w:rPr>
          <w:sz w:val="24"/>
          <w:lang w:val="en-US"/>
        </w:rPr>
        <w:t>?›7Î¢TNÍ2nE7Ì“ð</w:t>
        <w:tab/>
        <w:t>0!?NZ?uº÷á‰'X??*Ö</w:t>
        <w:softHyphen/>
        <w:t>3È1g</w:t>
        <w:tab/>
        <w:t>&gt;é!ßVQ??ŠwS\€??òÌ??:òÖu37¸‰¬’HVîvì¨É?Òù??‚ÐNÉü?ìØi‘Üš(?&lt;aë??NI??1?£2d</w:t>
      </w:r>
    </w:p>
    <w:p>
      <w:pPr>
        <w:pStyle w:val="Normal"/>
        <w:bidi w:val="0"/>
        <w:spacing w:lineRule="auto" w:line="240"/>
        <w:jc w:val="left"/>
        <w:rPr>
          <w:lang w:val="en-US"/>
        </w:rPr>
      </w:pPr>
      <w:r>
        <w:rPr>
          <w:sz w:val="24"/>
          <w:lang w:val="en-US"/>
        </w:rPr>
        <w:t>JÄ??/0Ø[R»,ŠHNs¥,S2¸??¯Ñì÷'qŠÑ}ºŸojzà›r(y§?*$ä?”Ë(.œµžÖ”5s‡D¤&amp;%?Œ”ûíõai†Þ%ìÕ¶ikŸÛ{OµÆ|÷“£Û×ŒÖQkÈÆx?Ýü¼t‹áÒ*ŠåÄp&gt;Øtæ?Ü¤¿j¶"Šó‹Ý?àTÄ“mÍÁ?ÒˆOúoHˆ8mI7ª¯({BµµvtÞ¶?Žœ¦RLO8_ó`©–K(;ÚÉê-©SB©ZŒy¯?`8€áœi¾¦‚¼²ej£Q÷"¡«‚ñ®ÁƒVT˜ì?Íkä</w:t>
        <w:tab/>
        <w:t>…pe_ážB=’KHK?ûŸRó[îE$QìÓ&lt;©?{X+8ž½?+9ú{®E€É)ÈÊAŒBÝ?—q1ñ³f0ƒŠ?qŽ?</w:t>
        <w:tab/>
        <w:t>'½[L‰?H¦úaX¡šÃÅ7ºsø¥ú"'“àùÊ?¶®¡?«[Ç®6ž Àc k??KÑ9ˆ=?Ðþ©€[+ &amp;¬¼’Q²Óuaácé§3Ãµ\I(Ê³K9×ÎLÒ&lt;ªä%/D¤^ó?‘?Ôt ×è™8©„5?d?—–°ŒkyÈ5¼?àf’ÕýüÒ?”²•tzð‰?dpå?ÑÜÓÈ€?%j¢–Œ7</w:t>
        <w:softHyphen/>
        <w:t>lC@?œ?k›eËóxÉ?Ä~?TÝ¬FÖ†¤£I1°+Œþ?ë?¥mY½Éí?2?v?®?UøMõG¦(õh³# $%?c³¥?)</w:t>
      </w:r>
    </w:p>
    <w:p>
      <w:pPr>
        <w:pStyle w:val="Normal"/>
        <w:bidi w:val="0"/>
        <w:spacing w:lineRule="auto" w:line="240"/>
        <w:jc w:val="left"/>
        <w:rPr>
          <w:lang w:val="en-US"/>
        </w:rPr>
      </w:pPr>
      <w:r>
        <w:rPr>
          <w:sz w:val="24"/>
          <w:lang w:val="en-US"/>
        </w:rPr>
        <w:t>vLÕ:vtÔiÐØª£Kø2¦ôÓeØP1Î³?à?`Ýë?T»ÕE</w:t>
        <w:tab/>
        <w:t>´;ë??{£(•#MÅª?§åEˆÝZ/ÉDºk ?¨#7¿ Û¹´ñ_½¢N?—HSˆ¢ŽoP¥û¿%?</w:t>
      </w:r>
    </w:p>
    <w:p>
      <w:pPr>
        <w:pStyle w:val="Normal"/>
        <w:bidi w:val="0"/>
        <w:spacing w:lineRule="auto" w:line="240"/>
        <w:jc w:val="left"/>
        <w:rPr>
          <w:lang w:val="en-US"/>
        </w:rPr>
      </w:pPr>
      <w:r>
        <w:rPr>
          <w:sz w:val="24"/>
          <w:lang w:val="en-US"/>
        </w:rPr>
        <w:t>™</w:t>
      </w:r>
      <w:r>
        <w:rPr>
          <w:sz w:val="24"/>
          <w:lang w:val="en-US"/>
        </w:rPr>
        <w:t>{?L¼SÃØ¬ n†Þo +†ÐÅ??˜þ?¾³(‘?"/²¯??Õ6¶?1ÐC.Í?ì\2à*®Ò¯ôo 7-.Uý°ž?˜ˆŠ·Š¼×2c°SnA?ì???€’\ìcÛ</w:t>
        <w:tab/>
        <w:t>q?(c?Q’ºð?ý¿tLRîŠS,ë?X#¿b¤Xº©ïpË©??ÎJ˜ÊS,¦¸ÃÖè÷©pÅéç×?C œoC–é9ÚýjË”âL¹ÁŽŠIvœÁ?×ì))àþ]õŽ&gt;Cu®Í½?*m¯}Úv</w:t>
      </w:r>
    </w:p>
    <w:p>
      <w:pPr>
        <w:pStyle w:val="Normal"/>
        <w:bidi w:val="0"/>
        <w:spacing w:lineRule="auto" w:line="240"/>
        <w:jc w:val="left"/>
        <w:rPr>
          <w:lang w:val="en-US"/>
        </w:rPr>
      </w:pPr>
      <w:r>
        <w:rPr>
          <w:sz w:val="24"/>
          <w:lang w:val="en-US"/>
        </w:rPr>
        <w:t>c{?“*</w:t>
      </w:r>
    </w:p>
    <w:p>
      <w:pPr>
        <w:pStyle w:val="Normal"/>
        <w:bidi w:val="0"/>
        <w:spacing w:lineRule="auto" w:line="240"/>
        <w:jc w:val="left"/>
        <w:rPr>
          <w:lang w:val="en-US"/>
        </w:rPr>
      </w:pPr>
      <w:r>
        <w:rPr>
          <w:sz w:val="24"/>
          <w:lang w:val="en-US"/>
        </w:rPr>
        <w:t>ÿf„áÚ«?]?ôÄ?ÜØr</w:t>
      </w:r>
    </w:p>
    <w:p>
      <w:pPr>
        <w:pStyle w:val="Normal"/>
        <w:bidi w:val="0"/>
        <w:spacing w:lineRule="auto" w:line="240"/>
        <w:jc w:val="left"/>
        <w:rPr>
          <w:lang w:val="en-US"/>
        </w:rPr>
      </w:pPr>
      <w:r>
        <w:rPr>
          <w:sz w:val="24"/>
          <w:lang w:val="en-US"/>
        </w:rPr>
        <w:t>{?üaaÈ‘®Æ%À%ò</w:t>
      </w:r>
    </w:p>
    <w:p>
      <w:pPr>
        <w:pStyle w:val="Normal"/>
        <w:bidi w:val="0"/>
        <w:spacing w:lineRule="auto" w:line="240"/>
        <w:jc w:val="left"/>
        <w:rPr>
          <w:lang w:val="en-US"/>
        </w:rPr>
      </w:pPr>
      <w:r>
        <w:rPr>
          <w:sz w:val="24"/>
          <w:lang w:val="en-US"/>
        </w:rPr>
        <w:t>ðXr?6?"?ø;2.¥?g`‰!žå¥,}N“Ëý-¥pRÆØg½íÌÆ 6PÍ@?ì?órÍ]¤Ä?1•ré.Á?M0n?‹úHv&lt;à=€øÑà«</w:t>
        <w:tab/>
        <w:t>?ký®èé?¢?&gt;ý”!˜ÅŽÐ??ùÙ?ä¹‡‰CðRC?¤)æù?FÆ€?0??úqì</w:t>
      </w:r>
    </w:p>
    <w:p>
      <w:pPr>
        <w:pStyle w:val="Normal"/>
        <w:bidi w:val="0"/>
        <w:spacing w:lineRule="auto" w:line="240"/>
        <w:jc w:val="left"/>
        <w:rPr>
          <w:lang w:val="en-US"/>
        </w:rPr>
      </w:pPr>
      <w:r>
        <w:rPr>
          <w:sz w:val="24"/>
          <w:lang w:val="en-US"/>
        </w:rPr>
        <w:t>}˜¬?;T+áà ¬§Àîƒ£?®½?v’uælNk?Ù&gt;Ö4??#¯Jz¬Ž·d?S³2’ï{?d]&gt;†?`?VŒ°‘ž</w:t>
        <w:softHyphen/>
        <w:t>ê³?ô~EÛ¸"‚ò¤2ø#¹ÅNQªƒ™”Ñ·¾?æØOÞ½DÉáH-</w:t>
        <w:softHyphen/>
        <w:t>?–\¼Š?2?›HmQ*éŒ#°kmº›?ñ¤„ª??r?]òôzÅM8¤”(+¦</w:t>
      </w:r>
    </w:p>
    <w:p>
      <w:pPr>
        <w:pStyle w:val="Normal"/>
        <w:bidi w:val="0"/>
        <w:spacing w:lineRule="auto" w:line="240"/>
        <w:jc w:val="left"/>
        <w:rPr>
          <w:lang w:val="en-US"/>
        </w:rPr>
      </w:pPr>
      <w:r>
        <w:rPr>
          <w:sz w:val="24"/>
          <w:lang w:val="en-US"/>
        </w:rPr>
        <w:t>PÔ€ó¾æ¥¢L?&gt;Ý?yPGß‹ãp²€Ÿ…+›X¹÷š›B??Æ¾”šDX¨&lt;ìª1{Ž¡xÿ©{Á ¼=Úf¥Z?Ë\_É#’??Ï‡\{¯ÄÐM§¸:?†œ?Ò[ </w:t>
      </w:r>
    </w:p>
    <w:p>
      <w:pPr>
        <w:pStyle w:val="Normal"/>
        <w:bidi w:val="0"/>
        <w:spacing w:lineRule="auto" w:line="240"/>
        <w:jc w:val="left"/>
        <w:rPr>
          <w:lang w:val="en-US"/>
        </w:rPr>
      </w:pPr>
      <w:r>
        <w:rPr>
          <w:sz w:val="24"/>
          <w:lang w:val="en-US"/>
        </w:rPr>
        <w:t>Åsž_8!#Ož}?¤¿B?¶?'Œ#†¨v÷8’ø?H‘]º¶Þ¹ßéEëA@Á¨^ü{€Ä+é"¦~knyÑ«dTø?ã4¦÷eå«”Þ?9·¦ßð{9v«nuÃ-ªñ</w:t>
      </w:r>
    </w:p>
    <w:p>
      <w:pPr>
        <w:pStyle w:val="Normal"/>
        <w:bidi w:val="0"/>
        <w:spacing w:lineRule="auto" w:line="240"/>
        <w:jc w:val="left"/>
        <w:rPr>
          <w:lang w:val="en-US"/>
        </w:rPr>
      </w:pPr>
      <w:r>
        <w:rPr>
          <w:sz w:val="24"/>
          <w:lang w:val="en-US"/>
        </w:rPr>
        <w:t>-D¬Ö‘Æ7Êîá?¨S9J£Åv?{€š»ÛŒ=œ„lß¼?P»þeˆ</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7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368 0 R/Group&lt;&lt;/Type/Group/S/Transparency/CS/DeviceRGB&gt;&gt;/Tabs/S/StructParents 12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8 0 obj</w:t>
      </w:r>
    </w:p>
    <w:p>
      <w:pPr>
        <w:pStyle w:val="Normal"/>
        <w:bidi w:val="0"/>
        <w:spacing w:lineRule="auto" w:line="240"/>
        <w:jc w:val="left"/>
        <w:rPr>
          <w:lang w:val="en-US"/>
        </w:rPr>
      </w:pPr>
      <w:r>
        <w:rPr>
          <w:sz w:val="24"/>
          <w:lang w:val="en-US"/>
        </w:rPr>
        <w:t>&lt;&lt;/Filter/FlateDecode/Length 260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8?þ^ ÿÁ?? u-K~?Š?mg;»·˜Ã?&amp;Àa§Ø?Ž</w:t>
        <w:softHyphen/>
        <w:t>ÄÚsì¬_’Éþú#))qÒ¦Í.??S?%Q?I=To?Ú^-²¼wîîn?ú&gt;ËKY8/·³fýûíl·–·_³¥ª³^5õí·aÞ#ëg™?²½¿w??=9³ë«Ûgæ0æ…3[\_1Ç‡Ì</w:t>
        <w:tab/>
        <w:t>¹?EÂ</w:t>
        <w:tab/>
        <w:t>ÃÔ#g¶?¹ÏßbgÙ]_ùÎ’Z‰i}¾¾zqÉïÎì_×W?ÁŒ^_ýçúÊùéË“ãÜ~Eå¾&lt;ýòÉñG‹Ž–á&gt;,Ã…?&amp;´Œã{¾/€Î_Üu¹ëTžUÎ$?îºÊjéL8wÍê?XÜÝfÝ„?°vÀÜº™0_“US/eK?Ù¼’{‘¾OàÎeÞ¬€Ë57oê</w:t>
        <w:tab/>
        <w:t>cn—«fè&amp;B3›?òÆ›zKëÀ÷Ba´&amp;…·e?šÝ„ ƒÚÀY?©jü?n©:ÍèÖªU½§?¿˜^`öR³š…þö¥adëuÖÊúŒ6AÄ½4?kóâ?-6Y¥</w:t>
      </w:r>
    </w:p>
    <w:p>
      <w:pPr>
        <w:pStyle w:val="Normal"/>
        <w:bidi w:val="0"/>
        <w:spacing w:lineRule="auto" w:line="240"/>
        <w:jc w:val="left"/>
        <w:rPr>
          <w:lang w:val="en-US"/>
        </w:rPr>
      </w:pPr>
      <w:r>
        <w:rPr>
          <w:sz w:val="24"/>
          <w:lang w:val="en-US"/>
        </w:rPr>
        <w:t>…†</w:t>
      </w:r>
      <w:r>
        <w:rPr>
          <w:sz w:val="24"/>
          <w:lang w:val="en-US"/>
        </w:rPr>
        <w:t>éwÈñÇs_²C?òÂWÇÒÌÿ9:?L%?÷¡ë5UÈ.o?Zv.‹)òRw‹ËH½øj/YËlQ?áV²C»ð??i±¼’??ZkU%£Â\ª¾@g‘?Ö—@Õªp²¥tÖ¨”lÖ•tæD¢€3iõT§•Ìjî€Û?¸~/§Èš0p</w:t>
      </w:r>
    </w:p>
    <w:p>
      <w:pPr>
        <w:pStyle w:val="Normal"/>
        <w:bidi w:val="0"/>
        <w:spacing w:lineRule="auto" w:line="240"/>
        <w:jc w:val="left"/>
        <w:rPr>
          <w:lang w:val="en-US"/>
        </w:rPr>
      </w:pPr>
      <w:r>
        <w:rPr>
          <w:sz w:val="24"/>
          <w:lang w:val="en-US"/>
        </w:rPr>
        <w:t>T‚?</w:t>
        <w:tab/>
        <w:t>”?SÂ?p(m?!§Ýë}•âäÄQôÑrÁ3èäÔÞ6mUx¦1+?Rmj;õ¨ÀÝªÊ?¨%9?’èàD´°¿%?{</w:t>
        <w:softHyphen/>
        <w:t>þ²]vâ"?oœø\B?©U½Dã8àCZkh8'(Ÿ—Y‹–€l$[…qÔ«¼s?ˆÔ?œ?ÄãáÎ9r?{&lt;&lt;RV?§rú?ccù?Ô™'Â?cã”Ùä&amp;p7Rç†÷w?úžˆFó°4 yV™ª{ø‘™1§Ô“ÔEÒwe•u°OÕïô?È£îBÓ•Z ù!¡,š?Ø¹Ô|ÝÒ4œ‹:´?¹?ì:+ekFd(rÑ?r?Y6Ú†9ÂnÈKgÝt?wpçªR½BÛÈÎ;3!ã¾?ó£</w:t>
        <w:tab/>
        <w:t>_ŸÇ«,ÏÞÈòp@\€jAà?ÜD&amp;æ=Ø×£l+¥I0D‹f””·°u½]LÇu®¹=²¶</w:t>
      </w:r>
    </w:p>
    <w:p>
      <w:pPr>
        <w:pStyle w:val="Normal"/>
        <w:bidi w:val="0"/>
        <w:spacing w:lineRule="auto" w:line="240"/>
        <w:jc w:val="left"/>
        <w:rPr>
          <w:lang w:val="en-US"/>
        </w:rPr>
      </w:pPr>
      <w:r>
        <w:rPr>
          <w:sz w:val="24"/>
          <w:lang w:val="en-US"/>
        </w:rPr>
        <w:t>Ñ?~È?M;°©VJ3@N÷Ì/”?ár¬d?½Ä„õ|«'Ü1'À±áæþ,)¬d¥²š?pÚÐ.ˆ¦ë?g?ºÙö-5 rd¿;µ3^¼Éé½?ÀU?ÄŽ`ÌS£?càë?;`!Z÷Hù³‘Ãb/?e¿)Ú</w:t>
      </w:r>
    </w:p>
    <w:p>
      <w:pPr>
        <w:pStyle w:val="Normal"/>
        <w:bidi w:val="0"/>
        <w:spacing w:lineRule="auto" w:line="240"/>
        <w:jc w:val="left"/>
        <w:rPr>
          <w:lang w:val="en-US"/>
        </w:rPr>
      </w:pPr>
      <w:r>
        <w:rPr>
          <w:sz w:val="24"/>
          <w:lang w:val="en-US"/>
        </w:rPr>
        <w:t>??¶[šÑÛ"??NÖ—d?½1ðþ¡GK˜?yÊ&lt;?š¥(ù¥zbø.é|6²¦–¶(‘r%17šK??kìÒÇ~ng¾ï?l¼ÜÑÍÕv¥Zc6Ý’?Ã?/¢)]û7&amp;À6„?´2}ÙËKR&lt;cÌE£(¡M2Ÿ›m"?yÐx%5÷?C*\¹ÚwTÅXŽìc'©àî?Z?[j£ËÓÔ¦?£È?Ž]}ÔÊê†Â,ýp?‘ï¥ì5"3Æ‡½´tÁ'±û]V•4</w:t>
        <w:softHyphen/>
        <w:t>?ã?¾</w:t>
        <w:tab/>
        <w:t>)</w:t>
      </w:r>
    </w:p>
    <w:p>
      <w:pPr>
        <w:pStyle w:val="Normal"/>
        <w:bidi w:val="0"/>
        <w:spacing w:lineRule="auto" w:line="240"/>
        <w:jc w:val="left"/>
        <w:rPr>
          <w:lang w:val="en-US"/>
        </w:rPr>
      </w:pPr>
      <w:r>
        <w:rPr>
          <w:sz w:val="24"/>
          <w:lang w:val="en-US"/>
        </w:rPr>
        <w:t>P‡.Í¦¥p!&gt;??$&gt;·RþÏZ—ªjHžþ?ÜwQ°pˆ’(?]COÄcÛ‹‹"†3áEÁx«ç#†?Üc¯Íbï?ÌfïÛSìCíø–? ?àŽRq×èCõEÎ|?©‹ÒÖ$qû©a}×</w:t>
        <w:tab/>
        <w:t>¨Â?$aë_‚lß]3ÀUÝ?‰ÈíTëëãÔ÷„?ý¾êœyi:6oSW;º¡„ÛAüÔÛ¨?¸¿Éž(Ž:?*o?òîÂ)eÖ??ƒo·5·?Ž'˜u??0&lt;å‘6ïä·$ô¢?Ùr¿}Xx!+«èe¸ˆCÆLmªœ?m!uþGwÆD¸?¬H×D</w:t>
        <w:softHyphen/>
        <w:t>ï?</w:t>
      </w:r>
    </w:p>
    <w:p>
      <w:pPr>
        <w:pStyle w:val="Normal"/>
        <w:bidi w:val="0"/>
        <w:spacing w:lineRule="auto" w:line="240"/>
        <w:jc w:val="left"/>
        <w:rPr>
          <w:lang w:val="en-US"/>
        </w:rPr>
      </w:pPr>
      <w:r>
        <w:rPr>
          <w:sz w:val="24"/>
          <w:lang w:val="en-US"/>
        </w:rPr>
        <w:t>Z@C?`Ëq</w:t>
      </w:r>
    </w:p>
    <w:p>
      <w:pPr>
        <w:pStyle w:val="Normal"/>
        <w:bidi w:val="0"/>
        <w:spacing w:lineRule="auto" w:line="240"/>
        <w:jc w:val="left"/>
        <w:rPr>
          <w:lang w:val="en-US"/>
        </w:rPr>
      </w:pPr>
      <w:r>
        <w:rPr>
          <w:sz w:val="24"/>
          <w:lang w:val="en-US"/>
        </w:rPr>
        <w:t>0„î</w:t>
        <w:softHyphen/>
        <w:t>á|¹¿/T€,?êòu•?"?i•Ó…gÂ?¦Ÿ5§zÞ&gt;Ço—o¤µÏ½Ä?àÎ÷Ã??ù?~O@G¾ï?Ãßß°?:¹¯;Dd„?ø=ë/?DÁÀ?A!tGø éÐÎfgÂ?</w:t>
        <w:tab/>
        <w:t>=Ý3???–ÂþGèžÆ3‚?”/?FÈ4ãhÝ0Ñ?(MJ…z)Ú•8ôí?ðO£]&lt;?]’{Æîô`ÆFÂÇ</w:t>
      </w:r>
    </w:p>
    <w:p>
      <w:pPr>
        <w:pStyle w:val="Normal"/>
        <w:bidi w:val="0"/>
        <w:spacing w:lineRule="auto" w:line="240"/>
        <w:jc w:val="left"/>
        <w:rPr>
          <w:lang w:val="en-US"/>
        </w:rPr>
      </w:pPr>
      <w:r>
        <w:rPr>
          <w:sz w:val="24"/>
          <w:lang w:val="en-US"/>
        </w:rPr>
        <w:t>Ef};ZO{IR1–?’ÔKcã/K(?</w:t>
      </w:r>
    </w:p>
    <w:p>
      <w:pPr>
        <w:pStyle w:val="Normal"/>
        <w:bidi w:val="0"/>
        <w:spacing w:lineRule="auto" w:line="240"/>
        <w:jc w:val="left"/>
        <w:rPr>
          <w:lang w:val="en-US"/>
        </w:rPr>
      </w:pPr>
      <w:r>
        <w:rPr>
          <w:sz w:val="24"/>
          <w:lang w:val="en-US"/>
        </w:rPr>
        <w:t>p·Ù›šˆœ-Œ/²¡À+ X—S3b&gt;ô†ún£?¥¨ªDB—•HAÈõåb¨jÌÐ?_YA?Z—&gt;MIu¯ê s?‘Þe»? l÷Na„Þ½?-É£¡në?D•S¨ÅBå?ï$Š’?u/sYŒo(cÇZQ¶¹³&gt;«??Î</w:t>
      </w:r>
    </w:p>
    <w:p>
      <w:pPr>
        <w:pStyle w:val="Normal"/>
        <w:bidi w:val="0"/>
        <w:spacing w:lineRule="auto" w:line="240"/>
        <w:jc w:val="left"/>
        <w:rPr>
          <w:lang w:val="en-US"/>
        </w:rPr>
      </w:pPr>
      <w:r>
        <w:rPr>
          <w:sz w:val="24"/>
          <w:lang w:val="en-US"/>
        </w:rPr>
        <w:t>?àDáEÇÁ?â¤G{ý?¿?çñk?1/²?æ¿¦6_Ñ¹?±Pu¡Ky“?C?Ô%·º²Uu×g€eÍC€Í|ãZ_??æåÀÈmT§è!ãÃ"&amp;?±?½q?·à</w:t>
      </w:r>
    </w:p>
    <w:p>
      <w:pPr>
        <w:pStyle w:val="Normal"/>
        <w:bidi w:val="0"/>
        <w:spacing w:lineRule="auto" w:line="240"/>
        <w:jc w:val="left"/>
        <w:rPr>
          <w:lang w:val="en-US"/>
        </w:rPr>
      </w:pPr>
      <w:r>
        <w:rPr>
          <w:sz w:val="24"/>
          <w:lang w:val="en-US"/>
        </w:rPr>
        <w:t>û??ùCuX¾Q’Apy3”®—=çßš¡?kt,Ð§Tò‚^¨?¸??? Ò¹ÚóÀK¢cu&gt;®?ø;¶ç°Áqí@?žÚ??µ±¢?§…rÕ4?2x?·co#¦ÙZjXev®¹ÄúÖ4äuKQôáÅ?°Ô?ì(?Ë</w:t>
        <w:softHyphen/>
        <w:t>:Ymè°#?°ð]©¢¨P½H˜k?¹¤p?÷DfÄŒ;v</w:t>
      </w:r>
    </w:p>
    <w:p>
      <w:pPr>
        <w:pStyle w:val="Normal"/>
        <w:bidi w:val="0"/>
        <w:spacing w:lineRule="auto" w:line="240"/>
        <w:jc w:val="left"/>
        <w:rPr>
          <w:lang w:val="en-US"/>
        </w:rPr>
      </w:pPr>
      <w:r>
        <w:rPr>
          <w:sz w:val="24"/>
          <w:lang w:val="en-US"/>
        </w:rPr>
        <w:t>`Í³N™É(ªhð?wçl7 þ$þP]??{¾~ŠH?~gÆ&amp;?CÇc_ÜÊÓ£¾êW?¢i‹‰Ý¢ÀÇ??"ôîP¢!Ç?JÂ¦(\ ?.UC•ª¼Ž?à·î1£'š?&amp;„Y‰?Ÿkî?‘+?¢`Ó³%¤ŠH¿·²æ‹‹?²Ù?ýÑ·P—h?ÄñX1beqAp2¨?‚È(‰˜Œœ4???B-³*??a˜ê×1î*[?¡ÐÞsãÐ]?’.šÕt4Ç¶Ty9?‡Åª¡ U.qj?q/?ÞpjY9½'kÀ?ƒ</w:t>
        <w:softHyphen/>
        <w:t>?°¥?VN»QK?ø?rö½‡%`ðh1í’7ç?¤¾—?</w:t>
      </w:r>
    </w:p>
    <w:p>
      <w:pPr>
        <w:pStyle w:val="Normal"/>
        <w:bidi w:val="0"/>
        <w:spacing w:lineRule="auto" w:line="240"/>
        <w:jc w:val="left"/>
        <w:rPr>
          <w:lang w:val="en-US"/>
        </w:rPr>
      </w:pPr>
      <w:r>
        <w:rPr>
          <w:sz w:val="24"/>
          <w:lang w:val="en-US"/>
        </w:rPr>
        <w:t>xAß*’[£+"Î5m}ä?}úf€³4|ûtü¾IDºw0ë?aˆ?‘Žpl`q?QH</w:t>
        <w:softHyphen/>
        <w:t>XG?#]8“í— Î9[?bMV)Ì¬º?@Bƒv èÑß23K¢½ñ1?ÿ«¬¨Ž=¤Ô+ ÿ.vd&lt;´ÞJWI$ö:??!Å?!</w:t>
        <w:tab/>
        <w:t>‹±4?D?%’1ÞL4“§vôÃ?Ò</w:t>
        <w:softHyphen/>
        <w:t>?`K¤?š?“½1\K?A³{?Ü?€\hœHÇ#ž?#?ZØi€?r? ÃÓµH?</w:t>
        <w:softHyphen/>
        <w:t>ÕQÇ?#??ðác¬•±PXÏð`„?ÌL¤?ýçý~ÿ?°d?;?MS™?5\†]N…d3PÎ?¸ý</w:t>
      </w:r>
    </w:p>
    <w:p>
      <w:pPr>
        <w:pStyle w:val="Normal"/>
        <w:bidi w:val="0"/>
        <w:spacing w:lineRule="auto" w:line="240"/>
        <w:jc w:val="left"/>
        <w:rPr>
          <w:lang w:val="en-US"/>
        </w:rPr>
      </w:pPr>
      <w:r>
        <w:rPr>
          <w:sz w:val="24"/>
          <w:lang w:val="en-US"/>
        </w:rPr>
        <w:t>!9Ãª)`?Ê¿ØÞB.$ÒÞ4ÈÄ‹U®Ö4?â?êÏ</w:t>
      </w:r>
    </w:p>
    <w:p>
      <w:pPr>
        <w:pStyle w:val="Normal"/>
        <w:bidi w:val="0"/>
        <w:spacing w:lineRule="auto" w:line="240"/>
        <w:jc w:val="left"/>
        <w:rPr>
          <w:lang w:val="en-US"/>
        </w:rPr>
      </w:pPr>
      <w:r>
        <w:rPr>
          <w:sz w:val="24"/>
          <w:lang w:val="en-US"/>
        </w:rPr>
        <w:t>ÝTØ÷ç °Êû;®äÇ?KŽ1?¡uqp¢±ñ“`ï?†Á-ãù?ÿ?:¹a?†6•‹</w:t>
        <w:softHyphen/>
        <w:t>;´Ð‰'Ð:tŽ¨Hz2Â*?²ñ?'&gt;y$µgr[?=?Ô=ž7Ö¥Ð«©Þö,œíŸ8KÊ=f?å¼)*í÷¥Zgmp=k-bÅC'|ß©¿,LUýÙ×6¨Šƒøh?Y-¦z?”ÂSˆíÂè_Âwé?jêœûK??Ãÿ??l©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9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70 0 R/Group&lt;&lt;/Type/Group/S/Transparency/CS/DeviceRGB&gt;&gt;/Tabs/S/StructParents 13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0 0 obj</w:t>
      </w:r>
    </w:p>
    <w:p>
      <w:pPr>
        <w:pStyle w:val="Normal"/>
        <w:bidi w:val="0"/>
        <w:spacing w:lineRule="auto" w:line="240"/>
        <w:jc w:val="left"/>
        <w:rPr>
          <w:lang w:val="en-US"/>
        </w:rPr>
      </w:pPr>
      <w:r>
        <w:rPr>
          <w:sz w:val="24"/>
          <w:lang w:val="en-US"/>
        </w:rPr>
        <w:t>&lt;&lt;/Filter/FlateDecode/Length 23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p?‘º ‹¤g2Û‹?`?? ?‚yPlÚÖ¶,ºu´×ÿ~ë¢,gâÄh8*?Éb±øÕAöíCÛW«rÑ{ww·?}_.6fé½Ü&gt;ÛÝ_·Ï‡¹ý£\WMÙW¶¹ýsxí‘õOS.M{ï=þòÅ{|¾¾º}RžRA¢½çÕõ•òBø§¼T?E?{IR?Iê=oaÜofÞº»¾</w:t>
      </w:r>
    </w:p>
    <w:p>
      <w:pPr>
        <w:pStyle w:val="Normal"/>
        <w:bidi w:val="0"/>
        <w:spacing w:lineRule="auto" w:line="240"/>
        <w:jc w:val="left"/>
        <w:rPr>
          <w:lang w:val="en-US"/>
        </w:rPr>
      </w:pPr>
      <w:r>
        <w:rPr>
          <w:sz w:val="24"/>
          <w:lang w:val="en-US"/>
        </w:rPr>
        <w:t>½5þùíúêÅ÷fyÏÿº¾ú??ý¸¾úÏõ•÷ëï_&lt;ïö?Ôé÷/_ñÂÉZ?éIÒ£8Hr’þâ¿ÚåÁ›ÝdÚ·+þ–</w:t>
      </w:r>
    </w:p>
    <w:p>
      <w:pPr>
        <w:pStyle w:val="Normal"/>
        <w:bidi w:val="0"/>
        <w:spacing w:lineRule="auto" w:line="240"/>
        <w:jc w:val="left"/>
        <w:rPr>
          <w:lang w:val="en-US"/>
        </w:rPr>
      </w:pPr>
      <w:r>
        <w:rPr>
          <w:sz w:val="24"/>
          <w:lang w:val="en-US"/>
        </w:rPr>
        <w:t>~#ßÖ ñL…&gt;³w¦í¬tõ3¥üMÙË„º¶ûŽéªïL‚Rå÷–y</w:t>
        <w:softHyphen/>
        <w:t>Y˜¥™#3ô{˜6—±(-…ù¼ÈqKïé¬Cø’ÎÞM?„a”Ckñâ/LÛ— ©3ÍìFû?¬³4Me:¯šå&gt;kSÎ</w:t>
      </w:r>
    </w:p>
    <w:p>
      <w:pPr>
        <w:pStyle w:val="Normal"/>
        <w:bidi w:val="0"/>
        <w:spacing w:lineRule="auto" w:line="240"/>
        <w:jc w:val="left"/>
        <w:rPr>
          <w:lang w:val="en-US"/>
        </w:rPr>
      </w:pPr>
      <w:r>
        <w:rPr>
          <w:sz w:val="24"/>
          <w:lang w:val="en-US"/>
        </w:rPr>
        <w:t>¿óJ?÷?œYGë(È’“uBZ`ªØß¬¬Þ±r?uAã0</w:t>
      </w:r>
    </w:p>
    <w:p>
      <w:pPr>
        <w:pStyle w:val="Normal"/>
        <w:bidi w:val="0"/>
        <w:spacing w:lineRule="auto" w:line="240"/>
        <w:jc w:val="left"/>
        <w:rPr>
          <w:lang w:val="en-US"/>
        </w:rPr>
      </w:pPr>
      <w:r>
        <w:rPr>
          <w:sz w:val="24"/>
          <w:lang w:val="en-US"/>
        </w:rPr>
        <w:t>t*VþŠ&amp;)"oð[ÞíêƒØ?Øý¦ê˜úY™=?—[[K? “Èž4Ú0ÑÙ?ÇÖó‘?ÍËì-N?ê¥Œ/?,ûCSÇ…?¢X?ïù”£?Îßîj”?)Q¶íÉ}?Ê7Lƒ?[0øOƒ›Ñ9n«ù^5k™d×M?N*5s?º2¦†??? Îò ?¥ÊsC³@ëÓ¡Í’±¶¯j\(àÖ×Õ?×d«¬h-Àä»@ºg?—Ü\lªz9ŸŒ‡®ÎÈÄêÄ)ŒxKµèépZsê]ý†Nô½s¸}ÊÞ?</w:t>
        <w:tab/>
        <w:t>´ÿ4vp:q€»0ŒSø=Âïüžà—…á#ü?à‡ÑýÒwÜ?p‡IÎƒ¨Cáìø^…wÂ?¸'?t&gt;?íÄ¨û?¥*î'vÆ‚P</w:t>
      </w:r>
    </w:p>
    <w:p>
      <w:pPr>
        <w:pStyle w:val="Normal"/>
        <w:bidi w:val="0"/>
        <w:spacing w:lineRule="auto" w:line="240"/>
        <w:jc w:val="left"/>
        <w:rPr>
          <w:lang w:val="en-US"/>
        </w:rPr>
      </w:pPr>
      <w:r>
        <w:rPr>
          <w:sz w:val="24"/>
          <w:lang w:val="en-US"/>
        </w:rPr>
        <w:t>?2Y&gt;Nx`‚z=È¤Ü</w:t>
      </w:r>
    </w:p>
    <w:p>
      <w:pPr>
        <w:pStyle w:val="Normal"/>
        <w:bidi w:val="0"/>
        <w:spacing w:lineRule="auto" w:line="240"/>
        <w:jc w:val="left"/>
        <w:rPr>
          <w:lang w:val="en-US"/>
        </w:rPr>
      </w:pPr>
      <w:r>
        <w:rPr>
          <w:sz w:val="24"/>
          <w:lang w:val="en-US"/>
        </w:rPr>
        <w:t>?žÓÿéþF;A¸ÀÃ‰ºÂÌH£Ö…?*Z&lt;</w:t>
      </w:r>
    </w:p>
    <w:p>
      <w:pPr>
        <w:pStyle w:val="Normal"/>
        <w:bidi w:val="0"/>
        <w:spacing w:lineRule="auto" w:line="240"/>
        <w:jc w:val="left"/>
        <w:rPr>
          <w:lang w:val="en-US"/>
        </w:rPr>
      </w:pPr>
      <w:r>
        <w:rPr>
          <w:sz w:val="24"/>
          <w:lang w:val="en-US"/>
        </w:rPr>
        <w:t>PSm¢‡ã@`¾=†3‘™Ž!</w:t>
        <w:tab/>
        <w:t>?cÓø°°ì_:?ÑÁ„šDH#F?pÔG A</w:t>
      </w:r>
    </w:p>
    <w:p>
      <w:pPr>
        <w:pStyle w:val="Normal"/>
        <w:bidi w:val="0"/>
        <w:spacing w:lineRule="auto" w:line="240"/>
        <w:jc w:val="left"/>
        <w:rPr>
          <w:lang w:val="en-US"/>
        </w:rPr>
      </w:pPr>
      <w:r>
        <w:rPr>
          <w:sz w:val="24"/>
          <w:lang w:val="en-US"/>
        </w:rPr>
        <w:t>p…|Æ?2?¦Ø?d•ÍRæ“Ÿ Hî?N9F?œ·nížüê?OŠÒ@%ï„ÒÞ®</w:t>
      </w:r>
    </w:p>
    <w:p>
      <w:pPr>
        <w:pStyle w:val="Normal"/>
        <w:bidi w:val="0"/>
        <w:spacing w:lineRule="auto" w:line="240"/>
        <w:jc w:val="left"/>
        <w:rPr>
          <w:lang w:val="en-US"/>
        </w:rPr>
      </w:pPr>
      <w:r>
        <w:rPr>
          <w:sz w:val="24"/>
          <w:lang w:val="en-US"/>
        </w:rPr>
        <w:t>èÖ‚“D…ÿ¢</w:t>
        <w:tab/>
        <w:t>??þ–Ã«7‹•ÿ½Zà2ß©a[ø âëu1&gt;¦ý?¨o[~7D˜ÿAº¬?Òk;ó™ŠZ?:š¨¨</w:t>
      </w:r>
    </w:p>
    <w:p>
      <w:pPr>
        <w:pStyle w:val="Normal"/>
        <w:bidi w:val="0"/>
        <w:spacing w:lineRule="auto" w:line="240"/>
        <w:jc w:val="left"/>
        <w:rPr>
          <w:lang w:val="en-US"/>
        </w:rPr>
      </w:pPr>
      <w:r>
        <w:rPr>
          <w:sz w:val="24"/>
          <w:lang w:val="en-US"/>
        </w:rPr>
        <w:t>M*níO³=3·H?ÜÉt.Ÿiz?HZI0?‚m·ªÍ?Ûè”†??ö¢Ç Äsd?LÅ?ÜØÚ-ÈD3iÿ???xh%?±¼ä?Â&lt;P…¨8Ù?$¡)_!ÊB¨ïÌ®lËÞÌ"?§?m¾°´·jíÖ?=Ïf´?2š:]ìóŒ¦Ïg´¨ˆ‚BI`ý?q?À‡vÄ:??÷¦$1çŽª'?§6I?^</w:t>
        <w:softHyphen/>
        <w:t>LË¶??ØŽÂcáRšßUý@…“Ënö‡®¿ wEY?äÙ˜»X¨Ýí,?vj5åÖÔ‡¹¬?</w:t>
      </w:r>
    </w:p>
    <w:p>
      <w:pPr>
        <w:pStyle w:val="Normal"/>
        <w:bidi w:val="0"/>
        <w:spacing w:lineRule="auto" w:line="240"/>
        <w:jc w:val="left"/>
        <w:rPr>
          <w:lang w:val="en-US"/>
        </w:rPr>
      </w:pPr>
      <w:r>
        <w:rPr>
          <w:sz w:val="24"/>
          <w:lang w:val="en-US"/>
        </w:rPr>
        <w:t>×b§?Âe)êÊ¹ ?AA³Ž¾Wç5Ÿi•&amp;A?}àq¤™v‹)Ñ\)Š?ç„«4Tt"œÏw×šnL2„}´£+Ì€l–fgàOÓs?âNã¸+?jí§^?%êˆ?)?T?û›aK5¤Š?¿®VFØ+ëêDì¨:awÃb#äD†˜{.Íý¦’Q“™ÇÁU{?:¢Ì¡ãM?i›?b?”ñ½…ºÄ÷8?cÄ??º?+ƒ=¹÷aôKªqœYÁ?±µå‰Px?R–C+".?</w:t>
        <w:tab/>
        <w:t>?”Ÿ¹šž"c Qþ®ìºr-</w:t>
      </w:r>
    </w:p>
    <w:p>
      <w:pPr>
        <w:pStyle w:val="Normal"/>
        <w:bidi w:val="0"/>
        <w:spacing w:lineRule="auto" w:line="240"/>
        <w:jc w:val="left"/>
        <w:rPr>
          <w:lang w:val="en-US"/>
        </w:rPr>
      </w:pPr>
      <w:r>
        <w:rPr>
          <w:sz w:val="24"/>
          <w:lang w:val="en-US"/>
        </w:rPr>
        <w:t>*#à‹v</w:t>
      </w:r>
    </w:p>
    <w:p>
      <w:pPr>
        <w:pStyle w:val="Normal"/>
        <w:bidi w:val="0"/>
        <w:spacing w:lineRule="auto" w:line="240"/>
        <w:jc w:val="left"/>
        <w:rPr>
          <w:lang w:val="en-US"/>
        </w:rPr>
      </w:pPr>
      <w:r>
        <w:rPr>
          <w:sz w:val="24"/>
          <w:lang w:val="en-US"/>
        </w:rPr>
        <w:t>˜üŠ¶N´o–Ã?ª?¿?ô&amp;R«$!?V¦ÿ?À?˜gW=•‹</w:t>
        <w:tab/>
        <w:t>Vf</w:t>
      </w:r>
    </w:p>
    <w:p>
      <w:pPr>
        <w:pStyle w:val="Normal"/>
        <w:bidi w:val="0"/>
        <w:spacing w:lineRule="auto" w:line="240"/>
        <w:jc w:val="left"/>
        <w:rPr>
          <w:lang w:val="en-US"/>
        </w:rPr>
      </w:pPr>
      <w:r>
        <w:rPr>
          <w:sz w:val="24"/>
          <w:lang w:val="en-US"/>
        </w:rPr>
        <w:t>”</w:t>
      </w:r>
      <w:r>
        <w:rPr>
          <w:sz w:val="24"/>
          <w:lang w:val="en-US"/>
        </w:rPr>
        <w:t>Ñ¹$vEa?dÎÃö???ÍÊÂ÷Ç`:^&gt;‰H×3ÐM4îöD–ØutF6ú?Ò?ñ@Ë €?ß?·3¸O¡ ‹$È\‘È²oâ¬p</w:t>
        <w:tab/>
        <w:t>x.Í£×CQé</w:t>
      </w:r>
    </w:p>
    <w:p>
      <w:pPr>
        <w:pStyle w:val="Normal"/>
        <w:bidi w:val="0"/>
        <w:spacing w:lineRule="auto" w:line="240"/>
        <w:jc w:val="left"/>
        <w:rPr>
          <w:lang w:val="en-US"/>
        </w:rPr>
      </w:pPr>
      <w:r>
        <w:rPr>
          <w:sz w:val="24"/>
          <w:lang w:val="en-US"/>
        </w:rPr>
        <w:t>l$?14GïŠ³L¬"3¸??ü|¦P®F?¼Á¦”Í€$òª$Å@A?©Áþ?§ã1Î2)}¢ŠJ2PQb*ÍiŽók?s+ƒ?»¸é@º¾?7'N ¬X¸?¢{¸«ËÇ?‚j\?—’\œ»à´c8*€ˆ«-¨</w:t>
        <w:tab/>
        <w:t>§gY‘ø¨T¬Ç?‚j(ÑàˆýF¦Éu?</w:t>
        <w:tab/>
        <w:t>ÃÙ?§Ñuh+|ðê ‘D??|?¢1?¨…éºÕPÓÚ?®-?«p$Ti4?¡ÈE?^o ,œIÎ</w:t>
      </w:r>
    </w:p>
    <w:p>
      <w:pPr>
        <w:pStyle w:val="Normal"/>
        <w:bidi w:val="0"/>
        <w:spacing w:lineRule="auto" w:line="240"/>
        <w:jc w:val="left"/>
        <w:rPr>
          <w:lang w:val="en-US"/>
        </w:rPr>
      </w:pPr>
      <w:r>
        <w:rPr>
          <w:sz w:val="24"/>
          <w:lang w:val="en-US"/>
        </w:rPr>
        <w:t>êÈâdMvû-ÉË§???ÿo´Ç\ú¨?éäšˆŒ-™?)4àÇ»ŒŠ -œÿb!ÃW1%e?‘ŠßD1ÎCªVhô4GŽ^‚-Á?¿?þ:</w:t>
        <w:tab/>
        <w:t>Ò÷ŠÒ?ø“[Rž$</w:t>
      </w:r>
    </w:p>
    <w:p>
      <w:pPr>
        <w:pStyle w:val="Normal"/>
        <w:bidi w:val="0"/>
        <w:spacing w:lineRule="auto" w:line="240"/>
        <w:jc w:val="left"/>
        <w:rPr>
          <w:lang w:val="en-US"/>
        </w:rPr>
      </w:pPr>
      <w:r>
        <w:rPr>
          <w:sz w:val="24"/>
          <w:lang w:val="en-US"/>
        </w:rPr>
        <w:t>Ïxèæ‚Q¨3Ý?A]¶5¦g¦•1†Š??KË£?94¦ëé??î§«6|ù</w:t>
      </w:r>
    </w:p>
    <w:p>
      <w:pPr>
        <w:pStyle w:val="Normal"/>
        <w:bidi w:val="0"/>
        <w:spacing w:lineRule="auto" w:line="240"/>
        <w:jc w:val="left"/>
        <w:rPr>
          <w:lang w:val="en-US"/>
        </w:rPr>
      </w:pPr>
      <w:r>
        <w:rPr>
          <w:sz w:val="24"/>
          <w:lang w:val="en-US"/>
        </w:rPr>
        <w:t>$ÿT{¸/œ?ãx[NµCjª‰!äö??;Þ#‡N®š¸ü«?úq(™:?ñŸb?½ã'™Ê€«wÿ˜),ÉqÌ£Y”Cg˜ñ¡®ªÈ‚Ô½KPŽZKb¥%ÃCZ</w:t>
        <w:softHyphen/>
        <w:t>+¸Ési?9Õ)¿“ª?]^?“§?’3¹9?ü¤?ŠâT‹“Uù</w:t>
        <w:tab/>
        <w:t>?e-Š1¾uI*Uy?¤ú$C¹k?Y?oO?*w}']Ç‹Vµ4e??û™÷Œ$???4ÖÝéä?±—ÎPC¾(ñ?/Ñ1-Ü?Ü›Špcl[‘Ù?%?</w:t>
        <w:tab/>
        <w:t>µš×#GÒ?¼œ¼?ƒ £éÊ?ÒûÃä</w:t>
      </w:r>
    </w:p>
    <w:p>
      <w:pPr>
        <w:pStyle w:val="Normal"/>
        <w:bidi w:val="0"/>
        <w:spacing w:lineRule="auto" w:line="240"/>
        <w:jc w:val="left"/>
        <w:rPr>
          <w:lang w:val="en-US"/>
        </w:rPr>
      </w:pPr>
      <w:r>
        <w:rPr>
          <w:sz w:val="24"/>
          <w:lang w:val="en-US"/>
        </w:rPr>
        <w:t>CÐÕêTÐ¦Ä³SPT#ËV˜øÝ8KÓÑ</w:t>
      </w:r>
    </w:p>
    <w:p>
      <w:pPr>
        <w:pStyle w:val="Normal"/>
        <w:bidi w:val="0"/>
        <w:spacing w:lineRule="auto" w:line="240"/>
        <w:jc w:val="left"/>
        <w:rPr>
          <w:lang w:val="en-US"/>
        </w:rPr>
      </w:pPr>
      <w:r>
        <w:rPr>
          <w:sz w:val="24"/>
          <w:lang w:val="en-US"/>
        </w:rPr>
        <w:t>øfvAÔTIòæÁŒ</w:t>
        <w:tab/>
        <w:t>ÑÜ?9à‚ã‰³,€Ÿo\Nq‰ã¼?óûÆ2ÁjbwkJök¬UP§#â&gt;·t¬Žhp?˜Ôó?7Wñ?0ç:œ¶‚+ï¤œÆ|?ày?(uºî9?u?þm,Ø??*yÎ?ÍEÛÔÙñMw_¶[—+Äo‘$YŽ.ûª-8</w:t>
      </w:r>
    </w:p>
    <w:p>
      <w:pPr>
        <w:pStyle w:val="Normal"/>
        <w:bidi w:val="0"/>
        <w:spacing w:lineRule="auto" w:line="240"/>
        <w:jc w:val="left"/>
        <w:rPr>
          <w:lang w:val="en-US"/>
        </w:rPr>
      </w:pPr>
      <w:r>
        <w:rPr>
          <w:sz w:val="24"/>
          <w:lang w:val="en-US"/>
        </w:rPr>
        <w:t>Çs¾?$Z¼ê?ï?áÜ?Ú¤5p</w:t>
        <w:softHyphen/>
        <w:t>º?%*:¢dR¯—59?Ö??&gt;qZKÜmR‚?2èi”ð-?È¤S&lt;3É¡Æ `¯á?ÔÁõ™7?glS?P.‡º?tÇþ%Ê?à«á»oÏc??_%ØƒSQ?!Jì</w:t>
        <w:softHyphen/>
      </w:r>
    </w:p>
    <w:p>
      <w:pPr>
        <w:pStyle w:val="Normal"/>
        <w:bidi w:val="0"/>
        <w:spacing w:lineRule="auto" w:line="240"/>
        <w:jc w:val="left"/>
        <w:rPr>
          <w:lang w:val="en-US"/>
        </w:rPr>
      </w:pPr>
      <w:r>
        <w:rPr>
          <w:sz w:val="24"/>
          <w:lang w:val="en-US"/>
        </w:rPr>
        <w:t>öjÓW‹?Ó?¾×‚“•¯]ßâ#LgC?â?_cÎ?ÆWvn,òpÎ'ªæI?Ÿ8#Ô)=¿Ó¬è#w3N‹rßÃ|G7/"äi?hrµrW.À?ðº?k'Å•ûGi°×šXçÜ"??„éDÁ?ßü4µÝ½?7½Hü??‚"8</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1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372 0 R/Group&lt;&lt;/Type/Group/S/Transparency/CS/DeviceRGB&gt;&gt;/Tabs/S/StructParents 13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2 0 obj</w:t>
      </w:r>
    </w:p>
    <w:p>
      <w:pPr>
        <w:pStyle w:val="Normal"/>
        <w:bidi w:val="0"/>
        <w:spacing w:lineRule="auto" w:line="240"/>
        <w:jc w:val="left"/>
        <w:rPr>
          <w:lang w:val="en-US"/>
        </w:rPr>
      </w:pPr>
      <w:r>
        <w:rPr>
          <w:sz w:val="24"/>
          <w:lang w:val="en-US"/>
        </w:rPr>
        <w:t>&lt;&lt;/Filter/FlateDecode/Length 226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F?}7àà#?xh²yÇ??&amp;“l60‹???F?ZTK"†b+¼XÑ~ýžªjÊ’lÙ‚?«ºÙ—êªS§ªûñs7Ô+]</w:t>
      </w:r>
    </w:p>
    <w:p>
      <w:pPr>
        <w:pStyle w:val="Normal"/>
        <w:bidi w:val="0"/>
        <w:spacing w:lineRule="auto" w:line="240"/>
        <w:jc w:val="left"/>
        <w:rPr>
          <w:lang w:val="en-US"/>
        </w:rPr>
      </w:pPr>
      <w:r>
        <w:rPr>
          <w:sz w:val="24"/>
          <w:lang w:val="en-US"/>
        </w:rPr>
        <w:t>Þ??&lt;~??]mÌÒ{zœÛÝŸóÃÎ&lt;~ÓëºÕCmÛÇßÇÅ@]ÿ2ziº?ô~úù‹÷ÓüþîñŸ‘?EAª¼ùêþ.òBüE^??Y–xiZ?iæÍ·?÷ëï¹·îïïBoÍ</w:t>
        <w:softHyphen/>
        <w:t>Âµ~½¿{ò½ÙŸÞüß÷w¿`Å¿îïþsçýòõ‹ç=~#å¾~ùíg/&lt;Ùôd›8Ä6q?¤?oóäëÆ¶koö)Q¾¦ŸÈ¯L7èº•ÆN?›ˆ8l</w:t>
        <w:tab/>
        <w:t>¡¿2³(òMSËÄÈß×M#’]]Œ</w:t>
        <w:softHyphen/>
        <w:t>6u³”¾¥y6</w:t>
      </w:r>
    </w:p>
    <w:p>
      <w:pPr>
        <w:pStyle w:val="Normal"/>
        <w:bidi w:val="0"/>
        <w:spacing w:lineRule="auto" w:line="240"/>
        <w:jc w:val="left"/>
        <w:rPr>
          <w:lang w:val="en-US"/>
        </w:rPr>
      </w:pPr>
      <w:r>
        <w:rPr>
          <w:sz w:val="24"/>
          <w:lang w:val="en-US"/>
        </w:rPr>
        <w:t>Í´»^zêv°§GyKW??iât•UK(0m^¢¯n¿K#</w:t>
      </w:r>
    </w:p>
    <w:p>
      <w:pPr>
        <w:pStyle w:val="Normal"/>
        <w:bidi w:val="0"/>
        <w:spacing w:lineRule="auto" w:line="240"/>
        <w:jc w:val="left"/>
        <w:rPr>
          <w:lang w:val="en-US"/>
        </w:rPr>
      </w:pPr>
      <w:r>
        <w:rPr>
          <w:sz w:val="24"/>
          <w:lang w:val="en-US"/>
        </w:rPr>
        <w:t>eüêÖµgø×À?ÒÜ™®·íÃ4f)ÂÂ{cZYŽ?Ü˜^6?ö–Ú?é?fAêTljC‡SqáoÆ-«¡â?Ý+?¸þ?Œë¬äsRú»ÎBµæÀM¨Ù™îŒk±</w:t>
        <w:tab/>
        <w:t>;ÓÒQÜÌ•íœ„ã÷?¨—”jr·??a˜@®žœz¤Ø,ñ=Ûb÷zåíÑ`÷z¤?¤Øÿ[oëÖxf9‹ý±b|{?wýa?)hg?6Òº®tÓ?‚+ÊÄ*</w:t>
        <w:tab/>
        <w:t>”:W†õ8Õþ?Š£7Pœ%AœàXy?ÄÎê¿±»“Ô·‹ÞtÏ??Iæ?C_ö¶k–?SCz?;öƒ?+ÛöµC</w:t>
      </w:r>
    </w:p>
    <w:p>
      <w:pPr>
        <w:pStyle w:val="Normal"/>
        <w:bidi w:val="0"/>
        <w:spacing w:lineRule="auto" w:line="240"/>
        <w:jc w:val="left"/>
        <w:rPr>
          <w:lang w:val="en-US"/>
        </w:rPr>
      </w:pPr>
      <w:r>
        <w:rPr>
          <w:sz w:val="24"/>
          <w:lang w:val="en-US"/>
        </w:rPr>
        <w:t>†</w:t>
      </w:r>
      <w:r>
        <w:rPr>
          <w:sz w:val="24"/>
          <w:lang w:val="en-US"/>
        </w:rPr>
        <w:t>ôvk?[k×?6z??¼olh§2§–</w:t>
        <w:softHyphen/>
        <w:t>ª±c8äðYÝñ^ª˜ §</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ZT??p ©&lt;$ó²iÙ¬ÇÁÆv4Þ?–¦'ãW]½0n”îoÀl’†äŽKP°Æ?N</w:t>
      </w:r>
    </w:p>
    <w:p>
      <w:pPr>
        <w:pStyle w:val="Normal"/>
        <w:bidi w:val="0"/>
        <w:spacing w:lineRule="auto" w:line="240"/>
        <w:jc w:val="left"/>
        <w:rPr>
          <w:lang w:val="en-US"/>
        </w:rPr>
      </w:pPr>
      <w:r>
        <w:rPr>
          <w:sz w:val="24"/>
          <w:lang w:val="en-US"/>
        </w:rPr>
        <w:t>?{´ký0µZ½5ÍáØì</w:t>
        <w:tab/>
        <w:t>”Êï??€7ÀBàF×F?‹€!øŒ</w:t>
        <w:tab/>
        <w:t>Œ?ÌÙo(ÒðE·‡[ôŒã ,OñÂ!ž)ßŽ?´?Û#}ÓVvl?ÃVÏ"‰??uq4|]âxý%L‰—‹KZFh?y</w:t>
        <w:tab/>
        <w:t>?ðe</w:t>
      </w:r>
    </w:p>
    <w:p>
      <w:pPr>
        <w:pStyle w:val="Normal"/>
        <w:bidi w:val="0"/>
        <w:spacing w:lineRule="auto" w:line="240"/>
        <w:jc w:val="left"/>
        <w:rPr>
          <w:lang w:val="en-US"/>
        </w:rPr>
      </w:pPr>
      <w:r>
        <w:rPr>
          <w:sz w:val="24"/>
          <w:lang w:val="en-US"/>
        </w:rPr>
        <w:t>ðô‰¯</w:t>
        <w:tab/>
        <w:t>]Aý&lt;=ÕþéêIUš?ñÅXæ?w6&amp;[9A?@týÃG6‹Ê Š&amp;Î´</w:t>
        <w:softHyphen/>
        <w:t>¡?4}c&amp;ÓÚ?á•u"¥‚0;_çÚž‘Jƒ4??5—l2g|?G}J#ùÍ¦ô?aO‡Ó?ç¬±{ÑN¼J@‘ve·ôq;¶?ˆÁÜ?0</w:t>
      </w:r>
    </w:p>
    <w:p>
      <w:pPr>
        <w:pStyle w:val="Normal"/>
        <w:bidi w:val="0"/>
        <w:spacing w:lineRule="auto" w:line="240"/>
        <w:jc w:val="left"/>
        <w:rPr>
          <w:lang w:val="en-US"/>
        </w:rPr>
      </w:pPr>
      <w:r>
        <w:rPr>
          <w:sz w:val="24"/>
          <w:lang w:val="en-US"/>
        </w:rPr>
        <w:t>Â\ ó‰0??</w:t>
        <w:tab/>
        <w:t>#h_??Oà£^@A7€q&lt;gš?e~¶è</w:t>
      </w:r>
    </w:p>
    <w:p>
      <w:pPr>
        <w:pStyle w:val="Normal"/>
        <w:bidi w:val="0"/>
        <w:spacing w:lineRule="auto" w:line="240"/>
        <w:jc w:val="left"/>
        <w:rPr>
          <w:lang w:val="en-US"/>
        </w:rPr>
      </w:pPr>
      <w:r>
        <w:rPr>
          <w:sz w:val="24"/>
          <w:lang w:val="en-US"/>
        </w:rPr>
        <w:t>ü¥®óW\†A9Yì¿vtÇÔmk‰</w:t>
      </w:r>
    </w:p>
    <w:p>
      <w:pPr>
        <w:pStyle w:val="Normal"/>
        <w:bidi w:val="0"/>
        <w:spacing w:lineRule="auto" w:line="240"/>
        <w:jc w:val="left"/>
        <w:rPr>
          <w:lang w:val="en-US"/>
        </w:rPr>
      </w:pPr>
      <w:r>
        <w:rPr>
          <w:sz w:val="24"/>
          <w:lang w:val="en-US"/>
        </w:rPr>
        <w:t>Rå¯Í †á&lt;?MÑ©‡?@ìêj?;×°«?óí7Ì)dH?ÞJ¾è±õ</w:t>
      </w:r>
    </w:p>
    <w:p>
      <w:pPr>
        <w:pStyle w:val="Normal"/>
        <w:bidi w:val="0"/>
        <w:spacing w:lineRule="auto" w:line="240"/>
        <w:jc w:val="left"/>
        <w:rPr>
          <w:lang w:val="en-US"/>
        </w:rPr>
      </w:pPr>
      <w:r>
        <w:rPr>
          <w:sz w:val="24"/>
          <w:lang w:val="en-US"/>
        </w:rPr>
        <w:t>Œ?çYPäNOv`„8_uvËb2q,:÷šÖ;¸?yÐñ'Z5}rÌÄÓZÛmI?n¦DdDb¬ìršÓº±œk"É5k¤˜?´ÎTPÄ¯øí?b?¢V¤9,ÆÕÈºî‡ž(Ñ¶3ú;ó?x†£/öÙr?Eœõ@4çõ?-?U`gÍßv›C_W4ž–mn@hœ?Ä/—Jîº+Ó²8?ÕÅ4GÛ¦ç?]ÎyF?V?‘´‹@q?„çzÑñÁzÁ?Ó*ú›z½?Dä"?Ÿö s·zíÈË¼6?™ùDšº¦¥€zN£,???0¸å??´®Wâ’¿??¸Ï¶[kÖ”Öì)KÔÛ±¡ˆPþ4?ªmƒ”CUYL±÷í˜i?9æ ›ïb?½°£3?6#Ÿò†µT‘)•Áæ?|äÌã†òih¶›¹3U</w:t>
        <w:softHyphen/>
        <w:t>›ú¨¡n@?ÊÉ|</w:t>
      </w:r>
    </w:p>
    <w:p>
      <w:pPr>
        <w:pStyle w:val="Normal"/>
        <w:bidi w:val="0"/>
        <w:spacing w:lineRule="auto" w:line="240"/>
        <w:jc w:val="left"/>
        <w:rPr>
          <w:lang w:val="en-US"/>
        </w:rPr>
      </w:pPr>
      <w:r>
        <w:rPr>
          <w:sz w:val="24"/>
          <w:lang w:val="en-US"/>
        </w:rPr>
        <w:t>8¤²-W-*ö?¬I¤?—^]?q??PÝM‘È?aÝèÕèÂ2˜?ÉqÐÌ?K×Y?“æ?¦`;®7®?æ¼Ag…².Ÿª±£ãòX?wRÃ2(ÔùÜ?Ç?qž?½ûÂ[Ô[?5?ã‘Ö×'_Üµà¤§&gt;hGjtÓâvlÈ°qv\äý?¢ÜÌÊ“lâ‚õ¯?Ž? $å?öŠŠD“Yé3û¡</w:t>
        <w:softHyphen/>
        <w:t>»?T8Ë}×^uøÈ?ª?$ø?} ³ŸÊ=E—‚YáSd?¸Y(þ</w:t>
      </w:r>
    </w:p>
    <w:p>
      <w:pPr>
        <w:pStyle w:val="Normal"/>
        <w:bidi w:val="0"/>
        <w:spacing w:lineRule="auto" w:line="240"/>
        <w:jc w:val="left"/>
        <w:rPr>
          <w:lang w:val="en-US"/>
        </w:rPr>
      </w:pPr>
      <w:r>
        <w:rPr>
          <w:sz w:val="24"/>
          <w:lang w:val="en-US"/>
        </w:rPr>
        <w:t>_î,?Uù®¡=ÍÃ-Ú#édéë;€ÑTì1”KäŒZè¢DvèÇ†ˆnp…?øžÁ–¿Ã?)8?±ÿ(·?mp©È©¿½˜</w:t>
      </w:r>
    </w:p>
    <w:p>
      <w:pPr>
        <w:pStyle w:val="Normal"/>
        <w:bidi w:val="0"/>
        <w:spacing w:lineRule="auto" w:line="240"/>
        <w:jc w:val="left"/>
        <w:rPr>
          <w:lang w:val="en-US"/>
        </w:rPr>
      </w:pPr>
      <w:r>
        <w:rPr>
          <w:sz w:val="24"/>
          <w:lang w:val="en-US"/>
        </w:rPr>
        <w:t>N?$½¿¯9</w:t>
      </w:r>
    </w:p>
    <w:p>
      <w:pPr>
        <w:pStyle w:val="Normal"/>
        <w:bidi w:val="0"/>
        <w:spacing w:lineRule="auto" w:line="240"/>
        <w:jc w:val="left"/>
        <w:rPr>
          <w:lang w:val="en-US"/>
        </w:rPr>
      </w:pPr>
      <w:r>
        <w:rPr>
          <w:sz w:val="24"/>
          <w:lang w:val="en-US"/>
        </w:rPr>
        <w:t>Õ&lt;&gt;%»9_yÄ¿“àÒ?‰»‹p¦¾±?]ª!Ì€»?'~µ?‡–?(ù«Ú´¸ãƒÄo@|œ?ñpÊÝÓî88.T½Gµ¯?8×^‰‚?¬^ž¯÷ª°8ŸR%r2á</w:t>
        <w:tab/>
        <w:t>a</w:t>
        <w:softHyphen/>
        <w:t>?a €{Ö5€ˆúÚ«Û?eYàŠomzA°?‹lìþ?Ð œ@sV@ñ¥S£òÐŒ@?V²ÎÕÚ).Yã“õn¨âëµ“</w:t>
      </w:r>
    </w:p>
    <w:p>
      <w:pPr>
        <w:pStyle w:val="Normal"/>
        <w:bidi w:val="0"/>
        <w:spacing w:lineRule="auto" w:line="240"/>
        <w:jc w:val="left"/>
        <w:rPr>
          <w:lang w:val="en-US"/>
        </w:rPr>
      </w:pPr>
      <w:r>
        <w:rPr>
          <w:sz w:val="24"/>
          <w:lang w:val="en-US"/>
        </w:rPr>
        <w:t>q÷KÎj§(Ë¦w??Q.2?f©_5¶—k?ú™™I???GF\ºb?}òŒ??èT³Ðlº?ö7˜.*“ãå”n&lt;?a…B?ôƒÑKiðÝd%rc-=bÀ=Ò&gt;òw?Ÿß?#¦ë*1?1vË,á?â¹?á??a?Oo@#ÓuT¤4™-Uä¤+•?Ž@¥G¬?ñ˜?&gt;Ey†k¡+B£b²?ÆÈÕs¦m§yÓ?’€ú½8¦ÈnÌ3pÂäø?6½&lt;L|B¢äbGQ?¾?È(</w:t>
      </w:r>
    </w:p>
    <w:p>
      <w:pPr>
        <w:pStyle w:val="Normal"/>
        <w:bidi w:val="0"/>
        <w:spacing w:lineRule="auto" w:line="240"/>
        <w:jc w:val="left"/>
        <w:rPr>
          <w:lang w:val="en-US"/>
        </w:rPr>
      </w:pPr>
      <w:r>
        <w:rPr>
          <w:sz w:val="24"/>
          <w:lang w:val="en-US"/>
        </w:rPr>
        <w:t>ò³Å&gt;?¹¨ Lu2áéÈ–*ä\"?Wà¶«Œ4™Ÿð»µòÌP</w:t>
      </w:r>
    </w:p>
    <w:p>
      <w:pPr>
        <w:pStyle w:val="Normal"/>
        <w:bidi w:val="0"/>
        <w:spacing w:lineRule="auto" w:line="240"/>
        <w:jc w:val="left"/>
        <w:rPr>
          <w:lang w:val="en-US"/>
        </w:rPr>
      </w:pPr>
      <w:r>
        <w:rPr>
          <w:sz w:val="24"/>
          <w:lang w:val="en-US"/>
        </w:rPr>
        <w:t>?%?—äÃÖT4eš·ä»É-øJ•Ã×™?œÉ-ße?WYOõ</w:t>
      </w:r>
    </w:p>
    <w:p>
      <w:pPr>
        <w:pStyle w:val="Normal"/>
        <w:bidi w:val="0"/>
        <w:spacing w:lineRule="auto" w:line="240"/>
        <w:jc w:val="left"/>
        <w:rPr>
          <w:lang w:val="en-US"/>
        </w:rPr>
      </w:pPr>
      <w:r>
        <w:rPr>
          <w:sz w:val="24"/>
          <w:lang w:val="en-US"/>
        </w:rPr>
        <w:t>uN¤Hý=??Y¤^I?žOõ"}?¨»þÅá8‡oa;W¶gþV7ŒÉ÷ÕÅ</w:t>
      </w:r>
    </w:p>
    <w:p>
      <w:pPr>
        <w:pStyle w:val="Normal"/>
        <w:bidi w:val="0"/>
        <w:spacing w:lineRule="auto" w:line="240"/>
        <w:jc w:val="left"/>
        <w:rPr>
          <w:lang w:val="en-US"/>
        </w:rPr>
      </w:pPr>
      <w:r>
        <w:rPr>
          <w:sz w:val="24"/>
          <w:lang w:val="en-US"/>
        </w:rPr>
        <w:t>úø*rr/?¸u'EÃ</w:t>
      </w:r>
    </w:p>
    <w:p>
      <w:pPr>
        <w:pStyle w:val="Normal"/>
        <w:bidi w:val="0"/>
        <w:spacing w:lineRule="auto" w:line="240"/>
        <w:jc w:val="left"/>
        <w:rPr>
          <w:lang w:val="en-US"/>
        </w:rPr>
      </w:pPr>
      <w:r>
        <w:rPr>
          <w:sz w:val="24"/>
          <w:lang w:val="en-US"/>
        </w:rPr>
        <w:t>Ýq×-Ò\Ío</w:t>
      </w:r>
    </w:p>
    <w:p>
      <w:pPr>
        <w:pStyle w:val="Normal"/>
        <w:bidi w:val="0"/>
        <w:spacing w:lineRule="auto" w:line="240"/>
        <w:jc w:val="left"/>
        <w:rPr>
          <w:lang w:val="en-US"/>
        </w:rPr>
      </w:pPr>
      <w:r>
        <w:rPr>
          <w:sz w:val="24"/>
          <w:lang w:val="en-US"/>
        </w:rPr>
        <w:t>¤³7GÑ-ßzí?WFbÚô¬?‘9ÍH~ä??Š¹·¾_?x¹Å¼òXõŠÜ</w:t>
      </w:r>
    </w:p>
    <w:p>
      <w:pPr>
        <w:pStyle w:val="Normal"/>
        <w:bidi w:val="0"/>
        <w:spacing w:lineRule="auto" w:line="240"/>
        <w:jc w:val="left"/>
        <w:rPr>
          <w:lang w:val="en-US"/>
        </w:rPr>
      </w:pPr>
      <w:r>
        <w:rPr>
          <w:sz w:val="24"/>
          <w:lang w:val="en-US"/>
        </w:rPr>
        <w:t>&lt;[?ƒÑ</w:t>
      </w:r>
    </w:p>
    <w:p>
      <w:pPr>
        <w:pStyle w:val="Normal"/>
        <w:bidi w:val="0"/>
        <w:spacing w:lineRule="auto" w:line="240"/>
        <w:jc w:val="left"/>
        <w:rPr>
          <w:lang w:val="en-US"/>
        </w:rPr>
      </w:pPr>
      <w:r>
        <w:rPr>
          <w:sz w:val="24"/>
          <w:lang w:val="en-US"/>
        </w:rPr>
        <w:t>?Û´l!÷XÃ"Y?B.×Yz$iž</w:t>
      </w:r>
    </w:p>
    <w:p>
      <w:pPr>
        <w:pStyle w:val="Normal"/>
        <w:bidi w:val="0"/>
        <w:spacing w:lineRule="auto" w:line="240"/>
        <w:jc w:val="left"/>
        <w:rPr>
          <w:lang w:val="en-US"/>
        </w:rPr>
      </w:pPr>
      <w:r>
        <w:rPr>
          <w:sz w:val="24"/>
          <w:lang w:val="en-US"/>
        </w:rPr>
        <w:t>¦ôü•’}9]ÛÐ;Õ;ü¦·å!@EÅ?íŽ]%±?ù·”ŽQ??g¹²G¼Å\9›€ÅÏƒôÈ»Îµ;}?$åÉjïDFûDgCåI?{è?.SðA'ÍAt¡wªØÕ?ø¥*§œªœØ?¹±šøàÀ?ù?ƒ™4ì</w:t>
      </w:r>
    </w:p>
    <w:p>
      <w:pPr>
        <w:pStyle w:val="Normal"/>
        <w:bidi w:val="0"/>
        <w:spacing w:lineRule="auto" w:line="240"/>
        <w:jc w:val="left"/>
        <w:rPr>
          <w:lang w:val="en-US"/>
        </w:rPr>
      </w:pPr>
      <w:r>
        <w:rPr>
          <w:sz w:val="24"/>
          <w:lang w:val="en-US"/>
        </w:rPr>
        <w:t>?,3à-yq *Äƒz?(Åƒ( </w:t>
      </w:r>
    </w:p>
    <w:p>
      <w:pPr>
        <w:pStyle w:val="Normal"/>
        <w:bidi w:val="0"/>
        <w:spacing w:lineRule="auto" w:line="240"/>
        <w:jc w:val="left"/>
        <w:rPr>
          <w:lang w:val="en-US"/>
        </w:rPr>
      </w:pPr>
      <w:r>
        <w:rPr>
          <w:sz w:val="24"/>
          <w:lang w:val="en-US"/>
        </w:rPr>
        <w:t>¥fhA‰ŒJ?Ô]Dddz™»þán‘øŒÄ+7I?„ñù~o§¶ÿ?»!Þ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3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374 0 R/Group&lt;&lt;/Type/Group/S/Transparency/CS/DeviceRGB&gt;&gt;/Tabs/S/StructParents 13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4 0 obj</w:t>
      </w:r>
    </w:p>
    <w:p>
      <w:pPr>
        <w:pStyle w:val="Normal"/>
        <w:bidi w:val="0"/>
        <w:spacing w:lineRule="auto" w:line="240"/>
        <w:jc w:val="left"/>
        <w:rPr>
          <w:lang w:val="en-US"/>
        </w:rPr>
      </w:pPr>
      <w:r>
        <w:rPr>
          <w:sz w:val="24"/>
          <w:lang w:val="en-US"/>
        </w:rPr>
        <w:t>&lt;&lt;/Filter/FlateDecode/Length 25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sã¸?½»Êÿ¹QU6Mð›[.WÙÞ™Íle’I“‹w???Yˆ)RKR£È¿=‡¼n??eK¶v¦dâ£Ñh4º??puÛöj^”½s}}uÛ÷E¹3çñê¡Yý~õ°]É«oÅ“ª‹^5õÕ÷õ´§¦¿Êb&amp;Û›?çîç{çîáüìê³p„ðâÀy˜ŸŸ</w:t>
        <w:tab/>
        <w:t>ÇÇá$—û‘?Ç¹?'ÎÃ?r¿|O§îüÌwž¸–™Ú/çg®3ùÝyøõüì?4þq~öÏó3çÓ×{Ç¹úFÆ}½ÿò³ã&amp;µÓ¤¡?g˜&amp;Œðåi?Ý/ógr?ø©Û/Úfý´˜?ß5-Ýz&gt;W¥’u??ÁÐ(«ùhú±~‘/?÷õ_?•½HŒe?ßóý?åòÑm¦l?ý$táNmaânäÈŽV?Uµˆpg˜?Õ6‹ÂX}x~¸&lt;Žà‹ÀÇWÏ92 “u§ê'(aBÇ???@</w:t>
      </w:r>
    </w:p>
    <w:p>
      <w:pPr>
        <w:pStyle w:val="Normal"/>
        <w:bidi w:val="0"/>
        <w:spacing w:lineRule="auto" w:line="240"/>
        <w:jc w:val="left"/>
        <w:rPr>
          <w:lang w:val="en-US"/>
        </w:rPr>
      </w:pPr>
      <w:r>
        <w:rPr>
          <w:sz w:val="24"/>
          <w:lang w:val="en-US"/>
        </w:rPr>
        <w:t>øªªšä®®´²lžj…²ûBÎ32= RÀº mÔ?î¢è†ÁýBjÕ?œu;Éìèf®e1?d+½)ï¯ÄO¼Ø8’—°QýÂ™@WÁ{YÏd]nQ</w:t>
        <w:tab/>
        <w:t>Ü¾ÙL?zÚ?÷Í¥¬¨??=n¸íuû‘)?xÍ?GS&gt;ºªíúÖ</w:t>
        <w:softHyphen/>
        <w:t>ôXÕñ§nP„[6u-KZG/g,Gö°®(?†?á?</w:t>
      </w:r>
    </w:p>
    <w:p>
      <w:pPr>
        <w:pStyle w:val="Normal"/>
        <w:bidi w:val="0"/>
        <w:spacing w:lineRule="auto" w:line="240"/>
        <w:jc w:val="left"/>
        <w:rPr>
          <w:lang w:val="en-US"/>
        </w:rPr>
      </w:pPr>
      <w:r>
        <w:rPr>
          <w:sz w:val="24"/>
          <w:lang w:val="en-US"/>
        </w:rPr>
        <w:t>?Â´¾~¡êgUÃ{.9VˆÈÕ?‘¹½</w:t>
        <w:tab/>
        <w:t>?!?wºæI?&amp;¥ê‚«1/?‹Æ¡¿ª&lt;3ò‹I?jŸ5Tðc½??û\S³1ÕEƒÚœ² 4?BNïÔ²¨·fžU·-?MÕ&lt;©²¨ŒfÄHÓ*?</w:t>
        <w:softHyphen/>
        <w:t>Ž›B„Ð?iF˜ð{!¯r?”Á5$^[¿p4Q?ªhŸ?²0‰†P?9¼•?£[·P+Ò—„Fq?ò…šûFÏÂ]ÆÇ¦‹?ÌÅÈýÍ?§[·¼˜„v?g?÷?5\~B&amp;G±ïEÉØ</w:t>
        <w:softHyphen/>
        <w:t>Ï5o?‚¯à9#›n‘O?Ö}%;rh˜»Ë†ü?¨®µ\Ç¨§€~Z¼?–?˜4Çs?º¼[²#…¿M&lt;=þüÑ?ÝÅÖ(eˆú8^Bd™ø?¢,?a8?BÚ†?D*Sâ]W3]ÕÁŒÂTêï?kÕ??*›?¡Õ3ò…?(‹ug¤ÔIf??¥ãý`?ƒÌ??I5¶’</w:t>
      </w:r>
    </w:p>
    <w:p>
      <w:pPr>
        <w:pStyle w:val="Normal"/>
        <w:bidi w:val="0"/>
        <w:spacing w:lineRule="auto" w:line="240"/>
        <w:jc w:val="left"/>
        <w:rPr>
          <w:lang w:val="en-US"/>
        </w:rPr>
      </w:pPr>
      <w:r>
        <w:rPr>
          <w:sz w:val="24"/>
          <w:lang w:val="en-US"/>
        </w:rPr>
        <w:t>»@¡ÚF‘Ïö@BÛƒÆT*ª¡ð¡VÒ³Óô?þž?~æEá¡,?ç??5åÜ</w:t>
      </w:r>
    </w:p>
    <w:p>
      <w:pPr>
        <w:pStyle w:val="Normal"/>
        <w:bidi w:val="0"/>
        <w:spacing w:lineRule="auto" w:line="240"/>
        <w:jc w:val="left"/>
        <w:rPr>
          <w:lang w:val="en-US"/>
        </w:rPr>
      </w:pPr>
      <w:r>
        <w:rPr>
          <w:sz w:val="24"/>
          <w:lang w:val="en-US"/>
        </w:rPr>
        <w:t>‘</w:t>
      </w:r>
      <w:r>
        <w:rPr>
          <w:sz w:val="24"/>
          <w:lang w:val="en-US"/>
        </w:rPr>
        <w:t>x½zT*YtŒ?ðWÃH!G½»4ï?óìd</w:t>
      </w:r>
    </w:p>
    <w:p>
      <w:pPr>
        <w:pStyle w:val="Normal"/>
        <w:bidi w:val="0"/>
        <w:spacing w:lineRule="auto" w:line="240"/>
        <w:jc w:val="left"/>
        <w:rPr>
          <w:lang w:val="en-US"/>
        </w:rPr>
      </w:pPr>
      <w:r>
        <w:rPr>
          <w:sz w:val="24"/>
          <w:lang w:val="en-US"/>
        </w:rPr>
        <w:t>cP^4F?ç„i_?¤?ü£\WEK§^ô‘ùa?ya~?67?g×á¡™ï…þþP½sÇ?ñ,dÞ²7?SÑ¿(MyèLþU³‚·V</w:t>
      </w:r>
    </w:p>
    <w:p>
      <w:pPr>
        <w:pStyle w:val="Normal"/>
        <w:bidi w:val="0"/>
        <w:spacing w:lineRule="auto" w:line="240"/>
        <w:jc w:val="left"/>
        <w:rPr>
          <w:lang w:val="en-US"/>
        </w:rPr>
      </w:pPr>
      <w:r>
        <w:rPr>
          <w:sz w:val="24"/>
          <w:lang w:val="en-US"/>
        </w:rPr>
        <w:t>GŸl;‡òž?ÂœòŒÖu±”XÙ‘&lt;Kr</w:t>
      </w:r>
    </w:p>
    <w:p>
      <w:pPr>
        <w:pStyle w:val="Normal"/>
        <w:bidi w:val="0"/>
        <w:spacing w:lineRule="auto" w:line="240"/>
        <w:jc w:val="left"/>
        <w:rPr>
          <w:lang w:val="en-US"/>
        </w:rPr>
      </w:pPr>
      <w:r>
        <w:rPr>
          <w:sz w:val="24"/>
          <w:lang w:val="en-US"/>
        </w:rPr>
        <w:t>¦·–]°¢¯È¸—#CC_?ÜŽ†îó§7ÌI?`NÖ©iêåñÛT¼“µœ©çÞQt?ÕÎ¿?\*¼WV?ÿË^Ó?A(‚ÕeÁèzuÉÑoÙ£ˆ#/?cã&gt;Xapœ?†Xi??%ÿ x?¢ÜÂ3×2?/íã?À½É&amp;ÀDŽ˜mg?%?‘àE•Òæ/ôà\êL‘2@G;??{Þ½?ÒQæ¥‡Bš?È-A-Â? ![?*ßÂ¢??Ö,%Š™&gt;?©i]¯»5?²$YL›uoGõž‘ùZÃôá‚?l¤¥?f?hmú^ LD¦ieà?@´‹PìÛBÕ:ˆž.˜$¢±à¿eKRj‰+FE?º«?k§Z³‚?S—÷ã‚µO×?¥?QtêAzÓ?Ý5÷|ßzÐ»l/?</w:t>
        <w:softHyphen/>
        <w:t>w²pÌPH?;?Íc’BÞ?Î~?RÖ3ò\?Òkã?eÚ•cy.&lt;‘</w:t>
      </w:r>
    </w:p>
    <w:p>
      <w:pPr>
        <w:pStyle w:val="Normal"/>
        <w:bidi w:val="0"/>
        <w:spacing w:lineRule="auto" w:line="240"/>
        <w:jc w:val="left"/>
        <w:rPr>
          <w:lang w:val="en-US"/>
        </w:rPr>
      </w:pPr>
      <w:r>
        <w:rPr>
          <w:sz w:val="24"/>
          <w:lang w:val="en-US"/>
        </w:rPr>
        <w:t>x¤åÓ?L??iÆ4°g4Ö{?;?AUÓÔhœòZà?M¾</w:t>
        <w:softHyphen/>
        <w:t>c?lóa©´?¶_-WMÛ?uiÈ:ó?´¯?Ù·[#Së¯œ</w:t>
        <w:softHyphen/>
        <w:t>K†4]-êÙ</w:t>
        <w:tab/>
        <w:t>‡e?’›Ú´?bÖ?n?\TÛ?Í%tK·.‰»? š</w:t>
      </w:r>
    </w:p>
    <w:p>
      <w:pPr>
        <w:pStyle w:val="Normal"/>
        <w:bidi w:val="0"/>
        <w:spacing w:lineRule="auto" w:line="240"/>
        <w:jc w:val="left"/>
        <w:rPr>
          <w:lang w:val="en-US"/>
        </w:rPr>
      </w:pPr>
      <w:r>
        <w:rPr>
          <w:sz w:val="24"/>
          <w:lang w:val="en-US"/>
        </w:rPr>
        <w:t>?Ä³Žp··?ÛÝ-˜ø uÑlvcõí?‘ÄÔ¿Ö²8ÔÍ¥Š”0!—K?þÈ$uÊI?€Ð&amp;?Z•vcj3N??Ô?à?jZÉŸ¸ž?çRÏ’m¡RY?ji?ð</w:t>
        <w:tab/>
        <w:t>N…©?,¬jìüä2wy÷¹-Ñáþ±©`¶Iüæº9?=€×q?w??SäîÀ</w:t>
      </w:r>
    </w:p>
    <w:p>
      <w:pPr>
        <w:pStyle w:val="Normal"/>
        <w:bidi w:val="0"/>
        <w:spacing w:lineRule="auto" w:line="240"/>
        <w:jc w:val="left"/>
        <w:rPr>
          <w:lang w:val="en-US"/>
        </w:rPr>
      </w:pPr>
      <w:r>
        <w:rPr>
          <w:sz w:val="24"/>
          <w:lang w:val="en-US"/>
        </w:rPr>
        <w:t>œ?$Ô©ÈM²?C¤•M"W/nÞ6K?¡Pèèþù—£çPê‰lß?žü˜É¡€…ÉxÀ#ð¨¦[ïÅGË¤?%?åˆé?¡Zæ,q¢mÿiWéŒŒÙ</w:t>
      </w:r>
    </w:p>
    <w:p>
      <w:pPr>
        <w:pStyle w:val="Normal"/>
        <w:bidi w:val="0"/>
        <w:spacing w:lineRule="auto" w:line="240"/>
        <w:jc w:val="left"/>
        <w:rPr>
          <w:lang w:val="en-US"/>
        </w:rPr>
      </w:pPr>
      <w:r>
        <w:rPr>
          <w:sz w:val="24"/>
          <w:lang w:val="en-US"/>
        </w:rPr>
        <w:t>4?Mvø¯r£º…©èd¬Œì‰T@c4…A?]uOˆ~0Üä WA^öœiÄ†¤;üá{Ÿ¹%¡·—ÿµ÷&lt;`?²N7Ï?·¥¡…¨2kL</w:t>
      </w:r>
    </w:p>
    <w:p>
      <w:pPr>
        <w:pStyle w:val="Normal"/>
        <w:bidi w:val="0"/>
        <w:spacing w:lineRule="auto" w:line="240"/>
        <w:jc w:val="left"/>
        <w:rPr>
          <w:lang w:val="en-US"/>
        </w:rPr>
      </w:pPr>
      <w:r>
        <w:rPr>
          <w:sz w:val="24"/>
          <w:lang w:val="en-US"/>
        </w:rPr>
        <w:t>3Æ·nt»¹</w:t>
        <w:tab/>
        <w:t>PÏ¢ØÍ÷¾Õ ¸?bé¾èa?]??+º</w:t>
        <w:tab/>
        <w:t>ô\D¼C± 6Èœ…ã?U?N¦!ƒ)ºæ?x?½}lõ€ùÞ€Õê?H?HxänO‰y@_?Œ#Žá7?¢)uqa??</w:t>
      </w:r>
    </w:p>
    <w:p>
      <w:pPr>
        <w:pStyle w:val="Normal"/>
        <w:bidi w:val="0"/>
        <w:spacing w:lineRule="auto" w:line="240"/>
        <w:jc w:val="left"/>
        <w:rPr>
          <w:lang w:val="en-US"/>
        </w:rPr>
      </w:pPr>
      <w:r>
        <w:rPr>
          <w:sz w:val="24"/>
          <w:lang w:val="en-US"/>
        </w:rPr>
        <w:t>+Ö</w:t>
        <w:softHyphen/>
        <w:t>¬_v</w:t>
      </w:r>
    </w:p>
    <w:p>
      <w:pPr>
        <w:pStyle w:val="Normal"/>
        <w:bidi w:val="0"/>
        <w:spacing w:lineRule="auto" w:line="240"/>
        <w:jc w:val="left"/>
        <w:rPr>
          <w:lang w:val="en-US"/>
        </w:rPr>
      </w:pPr>
      <w:r>
        <w:rPr>
          <w:sz w:val="24"/>
          <w:lang w:val="en-US"/>
        </w:rPr>
        <w:t>_ÿWU5#w{?“Éá</w:t>
        <w:tab/>
        <w:t>À8HŠoñ;=Ääà’éØØã™?ðÂp_?§~'í½Š‘QÚª$àáƒCÚ[ ªfiâ‰}ÍOÖ³,žù&amp;qÈåWŸÓÃÏz´?ô,f.ü×ˆ“{ßSPäð?—´À¶ !?ñðKôÚqµô£Ï?]7Â¿Þ?•?éøuÏ]D</w:t>
        <w:softHyphen/>
        <w:t>4?¿H¿‹D@?&lt;?ÍB3ÐLwZ?Iò÷ÖX•h[é;?j©ÝŒÔÂ3}Ò–Šë7½w¤Q[:h</w:t>
        <w:softHyphen/>
        <w:t>-d)YÌó?FJë:%€¬³Á‚??/\4T³îª</w:t>
        <w:softHyphen/>
        <w:t>§¹Ó¥?Sü;0¿EZU’?;~å£v?ƒ¹+·¦¶1÷eá?*‹g&gt;ŒüØ]¨¥)</w:t>
      </w:r>
    </w:p>
    <w:p>
      <w:pPr>
        <w:pStyle w:val="Normal"/>
        <w:bidi w:val="0"/>
        <w:spacing w:lineRule="auto" w:line="240"/>
        <w:jc w:val="left"/>
        <w:rPr>
          <w:lang w:val="en-US"/>
        </w:rPr>
      </w:pPr>
      <w:r>
        <w:rPr>
          <w:sz w:val="24"/>
          <w:lang w:val="en-US"/>
        </w:rPr>
        <w:t>º¹žºj&gt;è!%ï&amp;§HÂW¯?</w:t>
        <w:softHyphen/>
        <w:t>,x¶?è©A?¥7ÏBIJˆÇG??W%1eÀÖ??“1t®j[ì?SX2ÒN¨Ú§Ô?ZDùá×Ò¾U£§¸?ôd%ÛR®zæ²MÍ¬?´$)´×w‘ÛgÒ€Ù?/€Šv???ÊSaF</w:t>
        <w:tab/>
        <w:t>wÉoyåâÂˆi¦ô¾Éa¼??»;?=v?E?ß÷ò½Á¾½i?È¥TÐfŽêô,gùV?Ø÷—??þ,û‘àð?Ç5Ðä²ZwJ¿?t¦Õ&lt;?C+ÓêƒLì}Ü</w:t>
        <w:tab/>
        <w:t>Ä.¶†Í:)ûoB?KÜm „S6?9¡uŠsRg?†´BdŠt"³t²?eG0D¥cÝ&lt;"yw¶û7òñ+ØÉ#«bÜ?ÄFS¦{ìì¼ÒO&lt;?‰Ý1âÝˆàÏ£?Hž=k9ÜD?˜'^?Cª¨@’øM1À²)¶æÖ¬ï?anÞ´&gt;ü?ÏMßºÑMÛŽ´éDÓoxÔª?åO??ŽÜp??Af?Dïšöô?¼ÏnµG?ßžA±ÙNßtˆ1äg#i{n§Åg}&amp;gŠÙØ˜…?</w:t>
        <w:softHyphen/>
        <w:t>~P?Äïn\8lÜØ&gt;k[ ålp²BîÌv‡±¶ñV‡?ÊŒc?&gt;?#ë!æ^=·ü?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5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76 0 R/Group&lt;&lt;/Type/Group/S/Transparency/CS/DeviceRGB&gt;&gt;/Tabs/S/StructParents 13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6 0 obj</w:t>
      </w:r>
    </w:p>
    <w:p>
      <w:pPr>
        <w:pStyle w:val="Normal"/>
        <w:bidi w:val="0"/>
        <w:spacing w:lineRule="auto" w:line="240"/>
        <w:jc w:val="left"/>
        <w:rPr>
          <w:lang w:val="en-US"/>
        </w:rPr>
      </w:pPr>
      <w:r>
        <w:rPr>
          <w:sz w:val="24"/>
          <w:lang w:val="en-US"/>
        </w:rPr>
        <w:t>&lt;&lt;/Filter/FlateDecode/Length 259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ÛH?~7àÿÀG</w:t>
      </w:r>
    </w:p>
    <w:p>
      <w:pPr>
        <w:pStyle w:val="Normal"/>
        <w:bidi w:val="0"/>
        <w:spacing w:lineRule="auto" w:line="240"/>
        <w:jc w:val="left"/>
        <w:rPr>
          <w:lang w:val="en-US"/>
        </w:rPr>
      </w:pPr>
      <w:r>
        <w:rPr>
          <w:sz w:val="24"/>
          <w:lang w:val="en-US"/>
        </w:rPr>
        <w:t>HhvóÆ??ÄN&lt;›??È"?òàÌ?Eµ$ŽI¶–¤¬hýÖEŠräXƒ@a?ÕÕÕU_?Ý¾úÐöå2/zçúúêCßçÅÚ,œÇ«?»ùëêa¿1W_òUÙä}i›«¯ÛyCÿ6ùÂ´77ÎíÇ;çöáòâê^9Jy‘v?–—?ÊñáŸr¢À‹ãÐ‰¢Ì‹bç¡?ºß¿&amp;Îª»¼ð?þ÷ûåÅ£ëÌþr?þ¸¼ø?Œþ{yñŸËçÓŸwŽsõ?eúóîóGÇŸì5á?øÀ=?½(%în½-ÖÎì}ªÝekkl?îºìfÊwy¸Û˜¢\–ÅL)?±sœíL;‘bºJc/Ž¦Û8ï}Ï÷u</w:t>
      </w:r>
    </w:p>
    <w:p>
      <w:pPr>
        <w:pStyle w:val="Normal"/>
        <w:bidi w:val="0"/>
        <w:spacing w:lineRule="auto" w:line="240"/>
        <w:jc w:val="left"/>
        <w:rPr>
          <w:lang w:val="en-US"/>
        </w:rPr>
      </w:pPr>
      <w:r>
        <w:rPr>
          <w:sz w:val="24"/>
          <w:lang w:val="en-US"/>
        </w:rPr>
        <w:t>½âÑ}&amp;Õt?r‹Ü‡Én[vüÍùSä4g —hw·6-6ÓÐÝ?–ç´?ÃAµïE!KàÓÖõ¶ëÎ@|óÄ</w:t>
        <w:softHyphen/>
        <w:t>~&lt;?ß›?™öÜ+?ü*™Ö¾»³mµà±A?$?r‹r?Å¶¥s?ÛÏKž ž¶6¶1¼¸$í#¾?{‘˜</w:t>
        <w:tab/>
        <w:t>ô¡•»²?$Ð²Û?LðlZš!¦</w:t>
      </w:r>
    </w:p>
    <w:p>
      <w:pPr>
        <w:pStyle w:val="Normal"/>
        <w:bidi w:val="0"/>
        <w:spacing w:lineRule="auto" w:line="240"/>
        <w:jc w:val="left"/>
        <w:rPr>
          <w:lang w:val="en-US"/>
        </w:rPr>
      </w:pPr>
      <w:r>
        <w:rPr>
          <w:sz w:val="24"/>
          <w:lang w:val="en-US"/>
        </w:rPr>
        <w:t>Í‰ÁpƒÂ™??NÒõyS˜Ž(çÛž÷†ö:‡1?‰¹·f³</w:t>
        <w:softHyphen/>
        <w:t>ºò?§</w:t>
      </w:r>
    </w:p>
    <w:p>
      <w:pPr>
        <w:pStyle w:val="Normal"/>
        <w:bidi w:val="0"/>
        <w:spacing w:lineRule="auto" w:line="240"/>
        <w:jc w:val="left"/>
        <w:rPr>
          <w:lang w:val="en-US"/>
        </w:rPr>
      </w:pPr>
      <w:r>
        <w:rPr>
          <w:sz w:val="24"/>
          <w:lang w:val="en-US"/>
        </w:rPr>
        <w:t>ïg?ÓæÈºb?ýRÞ0ÓÇ??Ò´Þ›fašbÿ?5£]Üô=Ê,_Ñ°BkKkWö¸áš{· Æ¢|êe=Ð7ÜÚ‰i?cÐ2 wc{žjÍß?\ô…ÄW÷Éi¯#ù“t€ËãµïG‰ï‡·ð¹í?ð…_˜Â7ºy¯‘&amp;†Ÿ†ŸòýÛ„ûH?~q}ó&gt;?ºpXôÁMvÍlBè†wðËäKËi?W‡ÑÍKñO?</w:t>
      </w:r>
    </w:p>
    <w:p>
      <w:pPr>
        <w:pStyle w:val="Normal"/>
        <w:bidi w:val="0"/>
        <w:spacing w:lineRule="auto" w:line="240"/>
        <w:jc w:val="left"/>
        <w:rPr>
          <w:lang w:val="en-US"/>
        </w:rPr>
      </w:pPr>
      <w:r>
        <w:rPr>
          <w:sz w:val="24"/>
          <w:lang w:val="en-US"/>
        </w:rPr>
        <w:t>•</w:t>
      </w:r>
      <w:r>
        <w:rPr>
          <w:sz w:val="24"/>
          <w:lang w:val="en-US"/>
        </w:rPr>
        <w:t>&amp;ž¯¦â³úCv7D</w:t>
        <w:tab/>
        <w:t>z?¨Å?¯{Å†?¼58fÂ.3UáOQFˆ210</w:t>
      </w:r>
    </w:p>
    <w:p>
      <w:pPr>
        <w:pStyle w:val="Normal"/>
        <w:bidi w:val="0"/>
        <w:spacing w:lineRule="auto" w:line="240"/>
        <w:jc w:val="left"/>
        <w:rPr>
          <w:lang w:val="en-US"/>
        </w:rPr>
      </w:pPr>
      <w:r>
        <w:rPr>
          <w:sz w:val="24"/>
          <w:lang w:val="en-US"/>
        </w:rPr>
        <w:t>A›ðÕ±p?iT¦‰ßWÓt???z?! ›î©oÑ‡¨…??jw½</w:t>
        <w:softHyphen/>
        <w:t>ó†hæ¦lVLž£ûÁwiL?ƒD¿#ÈW•G3ßÎ</w:t>
        <w:tab/>
        <w:t>?aä{Z¿??3•„(Sk–¶54?Çn—ïi*†©¼—Á!?à°È</w:t>
      </w:r>
    </w:p>
    <w:p>
      <w:pPr>
        <w:pStyle w:val="Normal"/>
        <w:bidi w:val="0"/>
        <w:spacing w:lineRule="auto" w:line="240"/>
        <w:jc w:val="left"/>
        <w:rPr>
          <w:lang w:val="en-US"/>
        </w:rPr>
      </w:pPr>
      <w:r>
        <w:rPr>
          <w:sz w:val="24"/>
          <w:lang w:val="en-US"/>
        </w:rPr>
        <w:t>í?ÔŽ?4?º?D,3-1?zÓ6yENµ?GÎ öÔ?</w:t>
      </w:r>
    </w:p>
    <w:p>
      <w:pPr>
        <w:pStyle w:val="Normal"/>
        <w:bidi w:val="0"/>
        <w:spacing w:lineRule="auto" w:line="240"/>
        <w:jc w:val="left"/>
        <w:rPr>
          <w:lang w:val="en-US"/>
        </w:rPr>
      </w:pPr>
      <w:r>
        <w:rPr>
          <w:sz w:val="24"/>
          <w:lang w:val="en-US"/>
        </w:rPr>
        <w:t>Š¾|FV™û= ?Ïi‘W»§av¨ŒƒŒ!?ls&lt;³m!ƒ‰Š o1X??»m%?gîÜ.öïÆ^)?ŸùSçgË®µ§ƒ?QÁüØ´¦?í¤ ?Æ‚Ì-,œ#?ÕUûï3Ð:lA?†)4r?6®*üš?e×wÐ ?DJ†AC°¡?ô9?¾?õT¡DSÁ|ñ?1?@???ÁÕŽ´xÎIýÔS™XiÑæ;</w:t>
      </w:r>
    </w:p>
    <w:p>
      <w:pPr>
        <w:pStyle w:val="Normal"/>
        <w:bidi w:val="0"/>
        <w:spacing w:lineRule="auto" w:line="240"/>
        <w:jc w:val="left"/>
        <w:rPr>
          <w:lang w:val="en-US"/>
        </w:rPr>
      </w:pPr>
      <w:r>
        <w:rPr>
          <w:sz w:val="24"/>
          <w:lang w:val="en-US"/>
        </w:rPr>
        <w:t>I!å2üvOÄ©§„«?`})êÅY0˜?{€$ì1š OØ7!'Ã#“‚rÁ¶ZH?@:á?@%u;6ã8åÕ3N?dá€½ã°Â?rf‘?8lMmê9è?‚i1)ÌÑ?N‚†ƒ®m*?i??„²©†@P|ŸQ???aJzfž?U?è6ì`¿?2õ=¥¦¶$Dé?ó09?¥?ô*™|Hß”‹?Úµ?*?êæB0F?ì0±Å@äŒÿ?¤‡µÝ?šú?Ž¼%}?{~"ÀÙä+d?kWéìû«‰Øw¿± 0J’Æ’ñ{n‹˜ -‚?Œ,,S“ÁãÁ?8Ãv“??»WÝÄ÷’èX8Ä(„??PtrFi?Dú?ÀD{¶?êƒš?ë?»„?¹2›?3lDŒ°#êhœÃ?P</w:t>
      </w:r>
    </w:p>
    <w:p>
      <w:pPr>
        <w:pStyle w:val="Normal"/>
        <w:bidi w:val="0"/>
        <w:spacing w:lineRule="auto" w:line="240"/>
        <w:jc w:val="left"/>
        <w:rPr>
          <w:lang w:val="en-US"/>
        </w:rPr>
      </w:pPr>
      <w:r>
        <w:rPr>
          <w:sz w:val="24"/>
          <w:lang w:val="en-US"/>
        </w:rPr>
        <w:t>?Qm</w:t>
      </w:r>
    </w:p>
    <w:p>
      <w:pPr>
        <w:pStyle w:val="Normal"/>
        <w:bidi w:val="0"/>
        <w:spacing w:lineRule="auto" w:line="240"/>
        <w:jc w:val="left"/>
        <w:rPr>
          <w:lang w:val="en-US"/>
        </w:rPr>
      </w:pPr>
      <w:r>
        <w:rPr>
          <w:sz w:val="24"/>
          <w:lang w:val="en-US"/>
        </w:rPr>
        <w:t>‘</w:t>
      </w:r>
      <w:r>
        <w:rPr>
          <w:sz w:val="24"/>
          <w:lang w:val="en-US"/>
        </w:rPr>
        <w:t>K&amp;Ê?‹Á¬ØƒXœ?¹Ïòœ3?éˆ±ãüÚt …ß?</w:t>
        <w:softHyphen/>
        <w:t>?¤?g?:Ý´?¥Ñ?PVP?:2ŒÓhæ&gt;—ýžúl¸˜ñ?dë¼ZR¿«ŒÙP‹ </w:t>
      </w:r>
    </w:p>
    <w:p>
      <w:pPr>
        <w:pStyle w:val="Normal"/>
        <w:bidi w:val="0"/>
        <w:spacing w:lineRule="auto" w:line="240"/>
        <w:jc w:val="left"/>
        <w:rPr>
          <w:lang w:val="en-US"/>
        </w:rPr>
      </w:pPr>
      <w:r>
        <w:rPr>
          <w:sz w:val="24"/>
          <w:lang w:val="en-US"/>
        </w:rPr>
        <w:t>ßqj?²×ÿzKX?z~t"ê?@</w:t>
      </w:r>
    </w:p>
    <w:p>
      <w:pPr>
        <w:pStyle w:val="Normal"/>
        <w:bidi w:val="0"/>
        <w:spacing w:lineRule="auto" w:line="240"/>
        <w:jc w:val="left"/>
        <w:rPr>
          <w:lang w:val="en-US"/>
        </w:rPr>
      </w:pPr>
      <w:r>
        <w:rPr>
          <w:sz w:val="24"/>
          <w:lang w:val="en-US"/>
        </w:rPr>
        <w:t>‹</w:t>
      </w:r>
      <w:r>
        <w:rPr>
          <w:sz w:val="24"/>
          <w:lang w:val="en-US"/>
        </w:rPr>
        <w:t>Ñ¢È+”¯rÀ?rg?ž?¸Àxït?UR¸¿mœ&lt;šÄÙ;¸5ökÏùÆñG?m¨ºèÏÑ¢ò±X™z*E?*ú{®ó›rµ¦,cóí€s¸y?¶é¹ÒÝrÔëx©â¥x7!ò–×nL[nÖ˜.ZÈd¯ &lt;¢5›Šõøê?t?{apLk›ÃU‰</w:t>
      </w:r>
    </w:p>
    <w:p>
      <w:pPr>
        <w:pStyle w:val="Normal"/>
        <w:bidi w:val="0"/>
        <w:spacing w:lineRule="auto" w:line="240"/>
        <w:jc w:val="left"/>
        <w:rPr>
          <w:lang w:val="en-US"/>
        </w:rPr>
      </w:pPr>
      <w:r>
        <w:rPr>
          <w:sz w:val="24"/>
          <w:lang w:val="en-US"/>
        </w:rPr>
        <w:t>kB"IÒc(y3¾ê,ò²ä?ñ?LŽ8?´X¬Œà™¹¤P?€?àAažA´1vC¶eèí?-CsÛäóÊpœÆÀ`i´ ·ÁÿêMezHÀ‡ß’&lt;Õ§1VØ?RûšD @«tÄÂC+&amp;‡¡</w:t>
      </w:r>
    </w:p>
    <w:p>
      <w:pPr>
        <w:pStyle w:val="Normal"/>
        <w:bidi w:val="0"/>
        <w:spacing w:lineRule="auto" w:line="240"/>
        <w:jc w:val="left"/>
        <w:rPr>
          <w:lang w:val="en-US"/>
        </w:rPr>
      </w:pPr>
      <w:r>
        <w:rPr>
          <w:sz w:val="24"/>
          <w:lang w:val="en-US"/>
        </w:rPr>
        <w:t>p–¸äž?ó[‘o;®´tÌ—/lˆcëhtY=)¹˜ 3gàNÇéˆ»—Þ{¨Ž¡tô¹?}Ga(àˆ</w:t>
      </w:r>
    </w:p>
    <w:p>
      <w:pPr>
        <w:pStyle w:val="Normal"/>
        <w:bidi w:val="0"/>
        <w:spacing w:lineRule="auto" w:line="240"/>
        <w:jc w:val="left"/>
        <w:rPr>
          <w:lang w:val="en-US"/>
        </w:rPr>
      </w:pPr>
      <w:r>
        <w:rPr>
          <w:sz w:val="24"/>
          <w:lang w:val="en-US"/>
        </w:rPr>
        <w:t>?@)hdOíŽ</w:t>
      </w:r>
    </w:p>
    <w:p>
      <w:pPr>
        <w:pStyle w:val="Normal"/>
        <w:bidi w:val="0"/>
        <w:spacing w:lineRule="auto" w:line="240"/>
        <w:jc w:val="left"/>
        <w:rPr>
          <w:lang w:val="en-US"/>
        </w:rPr>
      </w:pPr>
      <w:r>
        <w:rPr>
          <w:sz w:val="24"/>
          <w:lang w:val="en-US"/>
        </w:rPr>
        <w:t>7À}‰ðƒÈO.‰ugæ~éöÅÚVÄo5?)ÁØ€¸?Uý–Èð?Á®R.H?Z¥CÈÇæîÐ|?¡øV•€sHC.ö8/–?«p.Ó*#</w:t>
      </w:r>
    </w:p>
    <w:p>
      <w:pPr>
        <w:pStyle w:val="Normal"/>
        <w:bidi w:val="0"/>
        <w:spacing w:lineRule="auto" w:line="240"/>
        <w:jc w:val="left"/>
        <w:rPr>
          <w:lang w:val="en-US"/>
        </w:rPr>
      </w:pPr>
      <w:r>
        <w:rPr>
          <w:sz w:val="24"/>
          <w:lang w:val="en-US"/>
        </w:rPr>
        <w:t>P</w:t>
        <w:softHyphen/>
        <w:t>!Eùi™??c9$Ó¤ª/_]8?&amp;È¼,?§s€#C?‚Ì???C-ÇÀŠŸ]|aÚŽæñ Q Ç€ùyÂ“ü¡ø?.8mç5¯a?Â¹¨L~–+êÈK³“€nº¢´Û®!LCÑº£;hŠèØ‘ë=?g»q?·h0’:µm?Ê?dï•ç&lt; ”±Æ…«ø?pñ¶ÁUïØþ–+RI?T?.h„?H-†™Â¼A8Ã‚†úµÉ?R?¶éÑ?Ö/ÊåR</w:t>
      </w:r>
    </w:p>
    <w:p>
      <w:pPr>
        <w:pStyle w:val="Normal"/>
        <w:bidi w:val="0"/>
        <w:spacing w:lineRule="auto" w:line="240"/>
        <w:jc w:val="left"/>
        <w:rPr>
          <w:lang w:val="en-US"/>
        </w:rPr>
      </w:pPr>
      <w:r>
        <w:rPr>
          <w:sz w:val="24"/>
          <w:lang w:val="en-US"/>
        </w:rPr>
        <w:t>ž¦§?Ôò?ØTYâ</w:t>
      </w:r>
    </w:p>
    <w:p>
      <w:pPr>
        <w:pStyle w:val="Normal"/>
        <w:bidi w:val="0"/>
        <w:spacing w:lineRule="auto" w:line="240"/>
        <w:jc w:val="left"/>
        <w:rPr>
          <w:lang w:val="en-US"/>
        </w:rPr>
      </w:pPr>
      <w:r>
        <w:rPr>
          <w:sz w:val="24"/>
          <w:lang w:val="en-US"/>
        </w:rPr>
        <w:t>¥n¿¶ÝðF2Ô°x)·m</w:t>
      </w:r>
    </w:p>
    <w:p>
      <w:pPr>
        <w:pStyle w:val="Normal"/>
        <w:bidi w:val="0"/>
        <w:spacing w:lineRule="auto" w:line="240"/>
        <w:jc w:val="left"/>
        <w:rPr>
          <w:lang w:val="en-US"/>
        </w:rPr>
      </w:pPr>
      <w:r>
        <w:rPr>
          <w:sz w:val="24"/>
          <w:lang w:val="en-US"/>
        </w:rPr>
        <w:t>Ußžó¹ÆhmèÍÇýÜð%‚)øŽ_•KqcæÃ×?N</w:t>
      </w:r>
    </w:p>
    <w:p>
      <w:pPr>
        <w:pStyle w:val="Normal"/>
        <w:bidi w:val="0"/>
        <w:spacing w:lineRule="auto" w:line="240"/>
        <w:jc w:val="left"/>
        <w:rPr>
          <w:lang w:val="en-US"/>
        </w:rPr>
      </w:pPr>
      <w:r>
        <w:rPr>
          <w:sz w:val="24"/>
          <w:lang w:val="en-US"/>
        </w:rPr>
        <w:t>0ýÄ§Ùñ4?ZF½á€êösÄN?/‡:„bHæ®¬pµ¯,ÎôÏ‹_Û?¢y¨_ÐÎéu?v?$??Üá¨ä‚hW‡¿‰F?vÐ¦¬?KWåÿÌ‘"†?©Glà¹ÞôI?g^ªOÄD[?(?</w:t>
        <w:tab/>
        <w:t>ìSÀd.€Ú?ìË?¦Õ?‚I?gK$?¥?;éNG¹šXPJ¶œ«Ñ¦?ˆ_?E^’N‘Ïy?jƒC?˜(®ÿ?-¹??xgõ¸8ýØr0@:–e+2 aM?â?“îÊ~-ÜQ{§"Å/?ŽT¨Fc_??„üà&amp;RCŸ?x?ŽÂHžx’?å_ËëÏ=ŒÝ?hè±HÖÑQˆ/D7JÉë‘’=ð)??«~B3ðº</w:t>
      </w:r>
    </w:p>
    <w:p>
      <w:pPr>
        <w:pStyle w:val="Normal"/>
        <w:bidi w:val="0"/>
        <w:spacing w:lineRule="auto" w:line="240"/>
        <w:jc w:val="left"/>
        <w:rPr>
          <w:lang w:val="en-US"/>
        </w:rPr>
      </w:pPr>
      <w:r>
        <w:rPr>
          <w:sz w:val="24"/>
          <w:lang w:val="en-US"/>
        </w:rPr>
        <w:t>ù?Šx¥ò¨åó?·,WL?Uáf*?ñUÒ¦?1Ùãîp^~üâ3‡‘œ+eÙ‰æ%_’y c~0wÎ“× xŒ?&gt;ÊF</w:t>
      </w:r>
    </w:p>
    <w:p>
      <w:pPr>
        <w:pStyle w:val="Normal"/>
        <w:bidi w:val="0"/>
        <w:spacing w:lineRule="auto" w:line="240"/>
        <w:jc w:val="left"/>
        <w:rPr>
          <w:lang w:val="en-US"/>
        </w:rPr>
      </w:pPr>
      <w:r>
        <w:rPr>
          <w:sz w:val="24"/>
          <w:lang w:val="en-US"/>
        </w:rPr>
        <w:t>T0?¾ÿa€„ˆüÊCµÊð±ëˆ‹¬*?¦+¨•W</w:t>
      </w:r>
    </w:p>
    <w:p>
      <w:pPr>
        <w:pStyle w:val="Normal"/>
        <w:bidi w:val="0"/>
        <w:spacing w:lineRule="auto" w:line="240"/>
        <w:jc w:val="left"/>
        <w:rPr>
          <w:lang w:val="en-US"/>
        </w:rPr>
      </w:pPr>
      <w:r>
        <w:rPr>
          <w:sz w:val="24"/>
          <w:lang w:val="en-US"/>
        </w:rPr>
        <w:t>ß´ 9:‡ôÙ!Wð€úÕ÷4??‘šò~ã)M?ýqà?Úäa</w:t>
      </w:r>
    </w:p>
    <w:p>
      <w:pPr>
        <w:pStyle w:val="Normal"/>
        <w:bidi w:val="0"/>
        <w:spacing w:lineRule="auto" w:line="240"/>
        <w:jc w:val="left"/>
        <w:rPr>
          <w:lang w:val="en-US"/>
        </w:rPr>
      </w:pPr>
      <w:r>
        <w:rPr>
          <w:sz w:val="24"/>
          <w:lang w:val="en-US"/>
        </w:rPr>
        <w:t>îñÓgÊàî€0Ð?i“,›</w:t>
      </w:r>
    </w:p>
    <w:p>
      <w:pPr>
        <w:pStyle w:val="Normal"/>
        <w:bidi w:val="0"/>
        <w:spacing w:lineRule="auto" w:line="240"/>
        <w:jc w:val="left"/>
        <w:rPr>
          <w:lang w:val="en-US"/>
        </w:rPr>
      </w:pPr>
      <w:r>
        <w:rPr>
          <w:sz w:val="24"/>
          <w:lang w:val="en-US"/>
        </w:rPr>
        <w:t>‚</w:t>
      </w:r>
      <w:r>
        <w:rPr>
          <w:sz w:val="24"/>
          <w:lang w:val="en-US"/>
        </w:rPr>
        <w:t>??×b]B?=[2í¸F¬L¿O“5ñÄJ‚Ò?’díÑó'[2ú0¡¿?ìCèQ?äãÙdÿ{A–â§Ô‘æî°ß(÷?ù´†Ñ¬Õ)äŠN”â³ý3´e€?_?ïÞ[9?–/|µÆ&amp;„œŽnÜØ¡À?@ùaê</w:t>
      </w:r>
    </w:p>
    <w:p>
      <w:pPr>
        <w:pStyle w:val="Normal"/>
        <w:bidi w:val="0"/>
        <w:spacing w:lineRule="auto" w:line="240"/>
        <w:jc w:val="left"/>
        <w:rPr>
          <w:lang w:val="en-US"/>
        </w:rPr>
      </w:pPr>
      <w:r>
        <w:rPr>
          <w:sz w:val="24"/>
          <w:lang w:val="en-US"/>
        </w:rPr>
        <w:t>gæŽã6Nvvhô</w:t>
        <w:softHyphen/>
        <w:t>mV?–˜??8?ú°žÿhñ?âQ</w:t>
      </w:r>
    </w:p>
    <w:p>
      <w:pPr>
        <w:pStyle w:val="Normal"/>
        <w:bidi w:val="0"/>
        <w:spacing w:lineRule="auto" w:line="240"/>
        <w:jc w:val="left"/>
        <w:rPr>
          <w:lang w:val="en-US"/>
        </w:rPr>
      </w:pPr>
      <w:r>
        <w:rPr>
          <w:sz w:val="24"/>
          <w:lang w:val="en-US"/>
        </w:rPr>
        <w:t>9(ü¹Œ?cŽîš?”L`Ñò¦-Jš†#5€ç?(?m)¿‰OCÞK£Œëc1âí) ázÞ?$????‰÷ø0</w:t>
        <w:tab/>
        <w:t>yêÅø$Ì?0?–u”AÞô§òMeF?ƒÜõÿ´K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7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378 0 R/Group&lt;&lt;/Type/Group/S/Transparency/CS/DeviceRGB&gt;&gt;/Tabs/S/StructParents 13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8 0 obj</w:t>
      </w:r>
    </w:p>
    <w:p>
      <w:pPr>
        <w:pStyle w:val="Normal"/>
        <w:bidi w:val="0"/>
        <w:spacing w:lineRule="auto" w:line="240"/>
        <w:jc w:val="left"/>
        <w:rPr>
          <w:lang w:val="en-US"/>
        </w:rPr>
      </w:pPr>
      <w:r>
        <w:rPr>
          <w:sz w:val="24"/>
          <w:lang w:val="en-US"/>
        </w:rPr>
        <w:t>&lt;&lt;/Filter/FlateDecode/Length 246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p?QÔ?]?ØlwÛ? h?š¢?A??‰¶„•%W¤ããæBú’ÄYohH?‡3äÌ7CîíçÉvUÛàÓ§ÛÏÖªºÕMðtû8®ÿ¹}Ü</w:t>
        <w:softHyphen/>
        <w:t>õí?jÙ</w:t>
      </w:r>
    </w:p>
    <w:p>
      <w:pPr>
        <w:pStyle w:val="Normal"/>
        <w:bidi w:val="0"/>
        <w:spacing w:lineRule="auto" w:line="240"/>
        <w:jc w:val="left"/>
        <w:rPr>
          <w:lang w:val="en-US"/>
        </w:rPr>
      </w:pPr>
      <w:r>
        <w:rPr>
          <w:sz w:val="24"/>
          <w:lang w:val="en-US"/>
        </w:rPr>
        <w:t>ÊvãpûçæÙb×¯Z5zº»îþ?Ü?^_Ý~??Q–?‹ë+?Äð#‚&lt;‰ª8</w:t>
      </w:r>
    </w:p>
    <w:p>
      <w:pPr>
        <w:pStyle w:val="Normal"/>
        <w:bidi w:val="0"/>
        <w:spacing w:lineRule="auto" w:line="240"/>
        <w:jc w:val="left"/>
        <w:rPr>
          <w:lang w:val="en-US"/>
        </w:rPr>
      </w:pPr>
      <w:r>
        <w:rPr>
          <w:sz w:val="24"/>
          <w:lang w:val="en-US"/>
        </w:rPr>
        <w:t>²¬Š²&lt;x\?ß/?ÁÒ\_ÅÁ’Z¥kýr}õ??³‚Çÿ\_}?‰ÿ^_ý÷ú*øúÛ— ¸ý?•ûíËÃÏA|´èÑ2Y</w:t>
      </w:r>
    </w:p>
    <w:p>
      <w:pPr>
        <w:pStyle w:val="Normal"/>
        <w:bidi w:val="0"/>
        <w:spacing w:lineRule="auto" w:line="240"/>
        <w:jc w:val="left"/>
        <w:rPr>
          <w:lang w:val="en-US"/>
        </w:rPr>
      </w:pPr>
      <w:r>
        <w:rPr>
          <w:sz w:val="24"/>
          <w:lang w:val="en-US"/>
        </w:rPr>
        <w:t>ËÈ4ÊJZ&amp;ˆ£8??hS?…Ý`ußëÚnTßïf2Œ‚ÙM?&gt;v$BÏ„?_ô´³m7?I8,©»n»¾™ôp¤Óñ¢‰?‘¨N?¥å‚³?ÒW?žB£õ??+QÇ1Ð¤?jÓv¤„ˆCÛê?öœ“êmObø?lOKÒe</w:t>
        <w:softHyphen/>
        <w:t>§Zw/`3</w:t>
        <w:softHyphen/>
        <w:t>SÄáVówµ1?¨¼</w:t>
      </w:r>
    </w:p>
    <w:p>
      <w:pPr>
        <w:pStyle w:val="Normal"/>
        <w:bidi w:val="0"/>
        <w:spacing w:lineRule="auto" w:line="240"/>
        <w:jc w:val="left"/>
        <w:rPr>
          <w:lang w:val="en-US"/>
        </w:rPr>
      </w:pPr>
      <w:r>
        <w:rPr>
          <w:sz w:val="24"/>
          <w:lang w:val="en-US"/>
        </w:rPr>
        <w:t>UoFîë†zœÖã¤¬æ¡m×÷&lt;¤†?</w:t>
        <w:tab/>
        <w:t>?.´îA¹ù,</w:t>
      </w:r>
    </w:p>
    <w:p>
      <w:pPr>
        <w:pStyle w:val="Normal"/>
        <w:bidi w:val="0"/>
        <w:spacing w:lineRule="auto" w:line="240"/>
        <w:jc w:val="left"/>
        <w:rPr>
          <w:lang w:val="en-US"/>
        </w:rPr>
      </w:pPr>
      <w:r>
        <w:rPr>
          <w:sz w:val="24"/>
          <w:lang w:val="en-US"/>
        </w:rPr>
        <w:t>±#</w:t>
        <w:tab/>
        <w:t>GÐpÚv?×xOÑÛoÅûžAjÇy”?mÞ§8Î&gt;£öq?Ë»?!¤ïù?¿ßø—GR?IæÍ?ü~9™ƒ#÷¯%¥ù?ŸÜˆ—?œYvs_Ü‰?%ä'òò£•NÝ? ?ö~ß/Äñ,ybiìç</w:t>
      </w:r>
    </w:p>
    <w:p>
      <w:pPr>
        <w:pStyle w:val="Normal"/>
        <w:bidi w:val="0"/>
        <w:spacing w:lineRule="auto" w:line="240"/>
        <w:jc w:val="left"/>
        <w:rPr>
          <w:lang w:val="en-US"/>
        </w:rPr>
      </w:pPr>
      <w:r>
        <w:rPr>
          <w:sz w:val="24"/>
          <w:lang w:val="en-US"/>
        </w:rPr>
        <w:t>^å0â¥ N{[âÔ</w:t>
        <w:softHyphen/>
        <w:t>I–„sÓ¯¯-Í’½´×›&amp;,qóÓ*Ù»î</w:t>
      </w:r>
    </w:p>
    <w:p>
      <w:pPr>
        <w:pStyle w:val="Normal"/>
        <w:bidi w:val="0"/>
        <w:spacing w:lineRule="auto" w:line="240"/>
        <w:jc w:val="left"/>
        <w:rPr>
          <w:lang w:val="en-US"/>
        </w:rPr>
      </w:pPr>
      <w:r>
        <w:rPr>
          <w:sz w:val="24"/>
          <w:lang w:val="en-US"/>
        </w:rPr>
        <w:t>:,Sò?ÝCp÷;8_)3ð¡qÝëY?Î©C†vœcúF;?=«¨™$àBÔŸ¢ßz?ä?Oê–</w:t>
        <w:softHyphen/>
        <w:t>%®,??Ž«ï?zîf?ë?Y[íel5/ô¡ç§E¹÷ü›#×ß`„±j?Y!8¯ÄXR°?(!?ê×M`?5Œ?Œ²0??g‚Y?A1±Q0¨ú</w:t>
        <w:tab/>
        <w:t>Ðnv“„;V?úVú\çe”Ë?¥??¬ZAlµ ?ö«??’Iø€ò†KlÌS?&amp;ï?Ô?µ£cš£IlN7?</w:t>
      </w:r>
    </w:p>
    <w:p>
      <w:pPr>
        <w:pStyle w:val="Normal"/>
        <w:bidi w:val="0"/>
        <w:spacing w:lineRule="auto" w:line="240"/>
        <w:jc w:val="left"/>
        <w:rPr>
          <w:lang w:val="en-US"/>
        </w:rPr>
      </w:pPr>
      <w:r>
        <w:rPr>
          <w:sz w:val="24"/>
          <w:lang w:val="en-US"/>
        </w:rPr>
        <w:t>æàšêE?d?26lÇj|? ?žÅ4®‚?ž0…v?g5+Âþ?½²8Jó?3?JÀ¡=N¸? ëð??BWäú??G˜</w:t>
      </w:r>
    </w:p>
    <w:p>
      <w:pPr>
        <w:pStyle w:val="Normal"/>
        <w:bidi w:val="0"/>
        <w:spacing w:lineRule="auto" w:line="240"/>
        <w:jc w:val="left"/>
        <w:rPr>
          <w:lang w:val="en-US"/>
        </w:rPr>
      </w:pPr>
      <w:r>
        <w:rPr>
          <w:sz w:val="24"/>
          <w:lang w:val="en-US"/>
        </w:rPr>
        <w:t>âFM¸çºØçæžíA?:?ê„?òÃ4°Ò¸Èò?</w:t>
        <w:softHyphen/>
        <w:t>%€Ž8`%þK‹‚ôoºÅB?è[: B=t?\}tDß‘5š¸?±Ç</w:t>
      </w:r>
    </w:p>
    <w:p>
      <w:pPr>
        <w:pStyle w:val="Normal"/>
        <w:bidi w:val="0"/>
        <w:spacing w:lineRule="auto" w:line="240"/>
        <w:jc w:val="left"/>
        <w:rPr>
          <w:lang w:val="en-US"/>
        </w:rPr>
      </w:pPr>
      <w:r>
        <w:rPr>
          <w:sz w:val="24"/>
          <w:lang w:val="en-US"/>
        </w:rPr>
        <w:t>ù7r»Y½6†?€Ûq¶ü4éL?‘k Î•N’(-Ž·š‚HT?¡täèÇ?õRÖ5;3gL¦?æ?"ó°U/Î??Y‚kX=¹Ö¿t ¶›F³à,üýœÃ—"Jä±zOáÐïüúäá®ÁÞŠ=—d´4.£T¾“ÑÐ3?ŒOé=?r??.$o&lt;"ü?´é50C</w:t>
        <w:softHyphen/>
        <w:t>×?óS€'Ó58¬•‰ÎYTA*</w:t>
        <w:softHyphen/>
        <w:t>N×“ØßÔ%âº¤€¯i +HüÙÁ??½?*HpwJpy³«Û±?Áƒ%œ›5®¿¡ˆ*²p?éTË&lt;\©ïÚÂ‘?²Ç</w:t>
      </w:r>
    </w:p>
    <w:p>
      <w:pPr>
        <w:pStyle w:val="Normal"/>
        <w:bidi w:val="0"/>
        <w:spacing w:lineRule="auto" w:line="240"/>
        <w:jc w:val="left"/>
        <w:rPr>
          <w:lang w:val="en-US"/>
        </w:rPr>
      </w:pPr>
      <w:r>
        <w:rPr>
          <w:sz w:val="24"/>
          <w:lang w:val="en-US"/>
        </w:rPr>
        <w:t>-ºÉ,lè?åš¦ÆúX°ï²Œ#!ŽíVÏãÆ?á$</w:t>
      </w:r>
    </w:p>
    <w:p>
      <w:pPr>
        <w:pStyle w:val="Normal"/>
        <w:bidi w:val="0"/>
        <w:spacing w:lineRule="auto" w:line="240"/>
        <w:jc w:val="left"/>
        <w:rPr>
          <w:lang w:val="en-US"/>
        </w:rPr>
      </w:pPr>
      <w:r>
        <w:rPr>
          <w:sz w:val="24"/>
          <w:lang w:val="en-US"/>
        </w:rPr>
        <w:t>b?û6N?LWÎÑ¸õŠ›šè¯ðÙ'?˜ï??±™BìcÅò&lt;Š½‹qzI²*4jåIeœ³cƒ??ÒiÅ¡’ä1ÖtèT×¹®g]«aŸq?½Þ.Ía?M3ž¡[</w:t>
        <w:softHyphen/>
        <w:t>ûK|XfÉþäsÓ? ßŸ]•‘(OgóI°í‰€ ï?îC›?_Þ</w:t>
      </w:r>
    </w:p>
    <w:p>
      <w:pPr>
        <w:pStyle w:val="Normal"/>
        <w:bidi w:val="0"/>
        <w:spacing w:lineRule="auto" w:line="240"/>
        <w:jc w:val="left"/>
        <w:rPr>
          <w:lang w:val="en-US"/>
        </w:rPr>
      </w:pPr>
      <w:r>
        <w:rPr>
          <w:sz w:val="24"/>
          <w:lang w:val="en-US"/>
        </w:rPr>
        <w:t>Pë{‡?”Äd8|À«ºš(e?çŽÀ?HEŸ7?k^Â?h~? 1_?¥R–ÞYžH››Œ$â?/</w:t>
      </w:r>
    </w:p>
    <w:p>
      <w:pPr>
        <w:pStyle w:val="Normal"/>
        <w:bidi w:val="0"/>
        <w:spacing w:lineRule="auto" w:line="240"/>
        <w:jc w:val="left"/>
        <w:rPr>
          <w:lang w:val="en-US"/>
        </w:rPr>
      </w:pPr>
      <w:r>
        <w:rPr>
          <w:sz w:val="24"/>
          <w:lang w:val="en-US"/>
        </w:rPr>
        <w:t>LÑögNêÜ1QA™?&amp;NzAÀŠýTŸfpRã¦o¸kc\_gä‘¿µš^Ü´•FÌûX×$âì</w:t>
      </w:r>
    </w:p>
    <w:p>
      <w:pPr>
        <w:pStyle w:val="Normal"/>
        <w:bidi w:val="0"/>
        <w:spacing w:lineRule="auto" w:line="240"/>
        <w:jc w:val="left"/>
        <w:rPr>
          <w:lang w:val="en-US"/>
        </w:rPr>
      </w:pPr>
      <w:r>
        <w:rPr>
          <w:sz w:val="24"/>
          <w:lang w:val="en-US"/>
        </w:rPr>
        <w:t> </w:t>
      </w:r>
      <w:r>
        <w:rPr>
          <w:sz w:val="24"/>
          <w:lang w:val="en-US"/>
        </w:rPr>
        <w:t>ðùcõŠ§+</w:t>
      </w:r>
    </w:p>
    <w:p>
      <w:pPr>
        <w:pStyle w:val="Normal"/>
        <w:bidi w:val="0"/>
        <w:spacing w:lineRule="auto" w:line="240"/>
        <w:jc w:val="left"/>
        <w:rPr>
          <w:lang w:val="en-US"/>
        </w:rPr>
      </w:pPr>
      <w:r>
        <w:rPr>
          <w:sz w:val="24"/>
          <w:lang w:val="en-US"/>
        </w:rPr>
        <w:t>R?¿¤-Ñ?›–ˆüt0¢†ËdØk6uëfÔÊh”:wCÞÕI</w:t>
      </w:r>
    </w:p>
    <w:p>
      <w:pPr>
        <w:pStyle w:val="Normal"/>
        <w:bidi w:val="0"/>
        <w:spacing w:lineRule="auto" w:line="240"/>
        <w:jc w:val="left"/>
        <w:rPr>
          <w:lang w:val="en-US"/>
        </w:rPr>
      </w:pPr>
      <w:r>
        <w:rPr>
          <w:sz w:val="24"/>
          <w:lang w:val="en-US"/>
        </w:rPr>
        <w:t>˜»r$ÝÇzÐV¼“ýkF6÷Üeq&amp;98D?©aœšŸ\/e†q‹—Œ¹ëÚ2_?šÖm7ö?È‚tV8ôÉ1w(?QIô¡²I•EUñö?ö0?U?]vÜ%¤?7l)uoú3BE</w:t>
      </w:r>
    </w:p>
    <w:p>
      <w:pPr>
        <w:pStyle w:val="Normal"/>
        <w:bidi w:val="0"/>
        <w:spacing w:lineRule="auto" w:line="240"/>
        <w:jc w:val="left"/>
        <w:rPr>
          <w:lang w:val="en-US"/>
        </w:rPr>
      </w:pPr>
      <w:r>
        <w:rPr>
          <w:sz w:val="24"/>
          <w:lang w:val="en-US"/>
        </w:rPr>
        <w:t>? O…ršÆù</w:t>
        <w:tab/>
        <w:t>í£ÒÒçaÍÃæ ßD¶ãþ”Òm?\]ðÖi€#?Øþvs?D›œ?)?ïPO´?ìŠ?Øsh”a½à?UQFÜû&gt;5½[sz?jé+lê°´8t¸ðªõd?ÕDÃal=5Ô??@??ª±Üf31?Ä\‘»b?-bxq`—?—B¸êÄÀÃ???XŠ°6ˆN?IäÂ®s˜‹?D</w:t>
      </w:r>
    </w:p>
    <w:p>
      <w:pPr>
        <w:pStyle w:val="Normal"/>
        <w:bidi w:val="0"/>
        <w:spacing w:lineRule="auto" w:line="240"/>
        <w:jc w:val="left"/>
        <w:rPr>
          <w:lang w:val="en-US"/>
        </w:rPr>
      </w:pPr>
      <w:r>
        <w:rPr>
          <w:sz w:val="24"/>
          <w:lang w:val="en-US"/>
        </w:rPr>
        <w:t>7G?•?q‰Ú™ô®à“€Œ?7|ßÄ/§?”éî21?!á?….tü¾à/ Íd?š öï¼?Ã_Íy¥£ €ö‚Mç5Üíè?o‘UTIï§ÂÙr¤?$ÅsA?Wû$?Oî”î½œËÌƒ—ƒ&lt;Œ|3g²íêvuéŒëäå·zŸ·[¼%Pâ¦¨¼Ä¦$‹ÊÊé´RÃÑ6?ÖÑ:¤”;ÿ</w:t>
        <w:softHyphen/>
        <w:t>{Å§s?®0?ð{àë‚«?nÀQÈ?wR÷?K¨UúHÃSS—^ ?¸??Ã’Ã~²X?ô&gt;2í‚A/‚ØÅ}€*LÃ]?+HK•åf=?Áæ|Ù˜ˆHf§+ý¸lLÎ—?ÊFÞ?Áà??›?¸ëÀ?îËm©CÑ_„CtR Mé¼?Ç~?…ýkñY |ý*Hºº</w:t>
      </w:r>
    </w:p>
    <w:p>
      <w:pPr>
        <w:pStyle w:val="Normal"/>
        <w:bidi w:val="0"/>
        <w:spacing w:lineRule="auto" w:line="240"/>
        <w:jc w:val="left"/>
        <w:rPr>
          <w:lang w:val="en-US"/>
        </w:rPr>
      </w:pPr>
      <w:r>
        <w:rPr>
          <w:sz w:val="24"/>
          <w:lang w:val="en-US"/>
        </w:rPr>
        <w:t>¨&gt;ÊÜ</w:t>
        <w:softHyphen/>
        <w:t>[¾3ñí{B?0</w:t>
      </w:r>
    </w:p>
    <w:p>
      <w:pPr>
        <w:pStyle w:val="Normal"/>
        <w:bidi w:val="0"/>
        <w:spacing w:lineRule="auto" w:line="240"/>
        <w:jc w:val="left"/>
        <w:rPr>
          <w:lang w:val="en-US"/>
        </w:rPr>
      </w:pPr>
      <w:r>
        <w:rPr>
          <w:sz w:val="24"/>
          <w:lang w:val="en-US"/>
        </w:rPr>
        <w:t>?ó±Âg?ÁÒ4*‹?Ö¿Ù¦V?"?„=d? µ?îðÍ?¨ Š*J“?T?±ô¥!’º×+¸Õ©içïC8??7ygO®?§®*AÊò3?²=¸ïV?tksM¾ê?ÑvtëlÏè(ñ«&lt;Õñœ=˜ëóü”?µ?</w:t>
      </w:r>
    </w:p>
    <w:p>
      <w:pPr>
        <w:pStyle w:val="Normal"/>
        <w:bidi w:val="0"/>
        <w:spacing w:lineRule="auto" w:line="240"/>
        <w:jc w:val="left"/>
        <w:rPr>
          <w:lang w:val="en-US"/>
        </w:rPr>
      </w:pPr>
      <w:r>
        <w:rPr>
          <w:sz w:val="24"/>
          <w:lang w:val="en-US"/>
        </w:rPr>
        <w:t>/ðr‘g‘ôO‹dJÊ??H?Ê[6??¨:|?ËÄ?Ï¾?Ó?™Šoë?“ åD</w:t>
        <w:tab/>
        <w:t>?‡˜2'²?ö½ªi¨PÆì7§y[uI2??ÄÎÛ×Ë_7ÃRM?¨Ð*</w:t>
      </w:r>
    </w:p>
    <w:p>
      <w:pPr>
        <w:pStyle w:val="Normal"/>
        <w:bidi w:val="0"/>
        <w:spacing w:lineRule="auto" w:line="240"/>
        <w:jc w:val="left"/>
        <w:rPr>
          <w:lang w:val="en-US"/>
        </w:rPr>
      </w:pPr>
      <w:r>
        <w:rPr>
          <w:sz w:val="24"/>
          <w:lang w:val="en-US"/>
        </w:rPr>
        <w:t>Wh•ñ¡¸‡ÎFíF+¡wQ1ú3?³”¡(‹ØÀ-Ñ³8?Á!¸øò??ˆB?eýH_™Eâ7'ã^!ð•eyQÐ</w:t>
        <w:tab/>
        <w:t>ˆ¦??VÑ</w:t>
        <w:tab/>
        <w:t>hT??ž??L;Òæ¼g</w:t>
        <w:tab/>
        <w:t>QEq~Êûy?õ¾‹?&lt;c¬û?&gt;ø¦îŠ®ÕdxŒ*¶?qÚ?&amp;¨%ƒ¹w%</w:t>
      </w:r>
    </w:p>
    <w:p>
      <w:pPr>
        <w:pStyle w:val="Normal"/>
        <w:bidi w:val="0"/>
        <w:spacing w:lineRule="auto" w:line="240"/>
        <w:jc w:val="left"/>
        <w:rPr>
          <w:lang w:val="en-US"/>
        </w:rPr>
      </w:pPr>
      <w:r>
        <w:rPr>
          <w:sz w:val="24"/>
          <w:lang w:val="en-US"/>
        </w:rPr>
        <w:t>?è·ªÿNÓ?ž„?Hr‹K\³?+Ho†?}à?À„+wR|;QÓ Ýª[Ê't°¾¥+`??Î íÝ?™&amp;½ÜôjâÆš2ÕÎt5]“çÌ&gt;¨³o}?ö2N^i|ÉµP?"$Éiá(’4ôO¤H???•íjéFh?G×h&lt;Á©€IÈjôzH?h ?dp1ä¸?#æ’T_A%î„&lt;c[úO?éî¢HA¨ãžU</w:t>
        <w:tab/>
        <w:t>??A??±®ïØŠJz«ò?= Ÿ5</w:t>
      </w:r>
    </w:p>
    <w:p>
      <w:pPr>
        <w:pStyle w:val="Normal"/>
        <w:bidi w:val="0"/>
        <w:spacing w:lineRule="auto" w:line="240"/>
        <w:jc w:val="left"/>
        <w:rPr>
          <w:lang w:val="en-US"/>
        </w:rPr>
      </w:pPr>
      <w:r>
        <w:rPr>
          <w:sz w:val="24"/>
          <w:lang w:val="en-US"/>
        </w:rPr>
        <w:t>)Jø-eü?ý&amp;•þ?âÏ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9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380 0 R/Group&lt;&lt;/Type/Group/S/Transparency/CS/DeviceRGB&gt;&gt;/Tabs/S/StructParents 13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0 0 obj</w:t>
      </w:r>
    </w:p>
    <w:p>
      <w:pPr>
        <w:pStyle w:val="Normal"/>
        <w:bidi w:val="0"/>
        <w:spacing w:lineRule="auto" w:line="240"/>
        <w:jc w:val="left"/>
        <w:rPr>
          <w:lang w:val="en-US"/>
        </w:rPr>
      </w:pPr>
      <w:r>
        <w:rPr>
          <w:sz w:val="24"/>
          <w:lang w:val="en-US"/>
        </w:rPr>
        <w:t>&lt;&lt;/Filter/FlateDecode/Length 26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y“?G??Y?&amp;h Étf{Æôb²h?ó@ÛŒ</w:t>
        <w:softHyphen/>
        <w:t>,zu´Çÿ~ë l)qÒžE`ˆG‘,V?«¾ª\ßÖmñd?mpss}Û¶f±¶ËàÛõ£Ûþyý¸ßÚë/fUT¦-\uý{7oqè?Ö,mýáCp÷Ë}p÷xyqý ?!¢D?O—?"ˆáO?‰Šf3?$I?%³àq?t¿þž?«æò"?VÔË|ï×Ë‹oa0ù3xüçåÅGØñ¿—?ÿº¼?&gt;~¾?‚ë/ÈÜçûO¿?ñàÐÁ1*†c”Ž’ŒŽù?ÎMS4ÁäJäièž|£,Vë6òÏ{ldiøäê</w:t>
        <w:softHyphen/>
        <w:t>'"?ýL³X;WnLkû?S,}³??®Më»kë7Y?¦ÈBS6Ž7;^æ?·"‹?s?ÄQ?‹?d·ø?–ÖÔ?h`’¨ÐÌ]×R8§ƒÛ)u+³±å?G‚ÉL…-1Ädknáå?œA"KíÚšÆUÔÜ?G?KíŸ^p‹</w:t>
      </w:r>
    </w:p>
    <w:p>
      <w:pPr>
        <w:pStyle w:val="Normal"/>
        <w:bidi w:val="0"/>
        <w:spacing w:lineRule="auto" w:line="240"/>
        <w:jc w:val="left"/>
        <w:rPr>
          <w:lang w:val="en-US"/>
        </w:rPr>
      </w:pPr>
      <w:r>
        <w:rPr>
          <w:sz w:val="24"/>
          <w:lang w:val="en-US"/>
        </w:rPr>
        <w:t>Í^êSÅ*‚H?åš9¿?ÖU’?ç"&gt;±Çk£P0?Ëñýiý[?S?$6¢ÇScÑªÇ5^õ}Q?ÛÉ`¥Ê4-Ý™7W¦°"?</w:t>
        <w:softHyphen/>
        <w:t>d?›b³-ÑpR?nKƒzÞ?ÕŠ?v?Š›Ì?{(WW/›Ÿ¸ÿ©Â/ª¤hXsDeöSl‰pAVS-ì¶?ÌÏíÂm,÷ß½¤ÎòHÏ¼õ?›hš¹</w:t>
      </w:r>
    </w:p>
    <w:p>
      <w:pPr>
        <w:pStyle w:val="Normal"/>
        <w:bidi w:val="0"/>
        <w:spacing w:lineRule="auto" w:line="240"/>
        <w:jc w:val="left"/>
        <w:rPr>
          <w:lang w:val="en-US"/>
        </w:rPr>
      </w:pPr>
      <w:r>
        <w:rPr>
          <w:sz w:val="24"/>
          <w:lang w:val="en-US"/>
        </w:rPr>
        <w:t>í_À(¿_|?yÂï?fvt"pˆO"—á?®ã‰…©¸Qlðíûv`eþzÐ{.ª%·p»÷YK“(Ñ'?`—Ý‚?ƒf</w:t>
        <w:tab/>
        <w:t>H?O?{^¬‹rYO²ÐV&lt;°#¹:ß±5ÑÉ°5?Ù;ŽÎ÷ü%?É&amp;°·¡›ñ/lñÝ.£IþCIÎÄXé_á8)ÂM×ÀY??_ÃY?øéêÆ–ßmC£fÇæ@´OµÛ?Í?-€†ÊFPŸ4ÐÂ}”à[C·Ù?uÑžá9´Nšfß&amp;4šUµ"MŠX…_×$:œèßúé=…†g•Ž÷Ü™ªW4î…|ÒN]?N¿iá"ý,6p?:{ê?—ìÈ-</w:t>
      </w:r>
    </w:p>
    <w:p>
      <w:pPr>
        <w:pStyle w:val="Normal"/>
        <w:bidi w:val="0"/>
        <w:spacing w:lineRule="auto" w:line="240"/>
        <w:jc w:val="left"/>
        <w:rPr>
          <w:lang w:val="en-US"/>
        </w:rPr>
      </w:pPr>
      <w:r>
        <w:rPr>
          <w:sz w:val="24"/>
          <w:lang w:val="en-US"/>
        </w:rPr>
        <w:t>E2›?ùÃ+)øæþøÊ¡JA2¦„×ŠT1^žÇ3w‹ÍÆ.&lt;?¼4~èQÂ„w™W,XÏ’b=L¹9ïp§ÖoT5äÒ-ùo?h¬}&gt;‡c‘G*é•€G</w:t>
      </w:r>
    </w:p>
    <w:p>
      <w:pPr>
        <w:pStyle w:val="Normal"/>
        <w:bidi w:val="0"/>
        <w:spacing w:lineRule="auto" w:line="240"/>
        <w:jc w:val="left"/>
        <w:rPr>
          <w:lang w:val="en-US"/>
        </w:rPr>
      </w:pPr>
      <w:r>
        <w:rPr>
          <w:sz w:val="24"/>
          <w:lang w:val="en-US"/>
        </w:rPr>
        <w:t>¯Jø‚§-?z[¶ä‡·.¶¨›&lt;üôD?;&amp;,{¦~·¥O¿«xw</w:t>
      </w:r>
    </w:p>
    <w:p>
      <w:pPr>
        <w:pStyle w:val="Normal"/>
        <w:bidi w:val="0"/>
        <w:spacing w:lineRule="auto" w:line="240"/>
        <w:jc w:val="left"/>
        <w:rPr>
          <w:lang w:val="en-US"/>
        </w:rPr>
      </w:pPr>
      <w:r>
        <w:rPr>
          <w:sz w:val="24"/>
          <w:lang w:val="en-US"/>
        </w:rPr>
        <w:t>.p¼ …§FÑFð]NÙÉõCz:??Ãq?i5x„q&gt;Cë¾‰ã;?ÇÉ~</w:t>
      </w:r>
    </w:p>
    <w:p>
      <w:pPr>
        <w:pStyle w:val="Normal"/>
        <w:bidi w:val="0"/>
        <w:spacing w:lineRule="auto" w:line="240"/>
        <w:jc w:val="left"/>
        <w:rPr>
          <w:lang w:val="en-US"/>
        </w:rPr>
      </w:pPr>
      <w:r>
        <w:rPr>
          <w:sz w:val="24"/>
          <w:lang w:val="en-US"/>
        </w:rPr>
        <w:t>¼ê=|?ÿMa?Ú±ú?ZÕ7~TG`I¬q}ÆôúŽ)tÆûÜ¥¼÷`?O™à^0‘H?{ðß[?gjuã÷ÆýÒÑ?žcýqD{Ç»$·CÚž+&lt;—F?ÞzÚäÕÞùQ</w:t>
      </w:r>
    </w:p>
    <w:p>
      <w:pPr>
        <w:pStyle w:val="Normal"/>
        <w:bidi w:val="0"/>
        <w:spacing w:lineRule="auto" w:line="240"/>
        <w:jc w:val="left"/>
        <w:rPr>
          <w:lang w:val="en-US"/>
        </w:rPr>
      </w:pPr>
      <w:r>
        <w:rPr>
          <w:sz w:val="24"/>
          <w:lang w:val="en-US"/>
        </w:rPr>
        <w:t>$•ôƒˆoˆâœðæÅ</w:t>
        <w:softHyphen/>
        <w:t>rÑ[4…w™q¸2uÑØ?-Q(éß‰‚?S”d?ÔÕáSoŒŸ“Ò&gt;¾?aÑöãR‡ÅY? Rzâ#Ž¼æ?šQtó™—‰8êÆRß?Iˆ›á</w:t>
      </w:r>
    </w:p>
    <w:p>
      <w:pPr>
        <w:pStyle w:val="Normal"/>
        <w:bidi w:val="0"/>
        <w:spacing w:lineRule="auto" w:line="240"/>
        <w:jc w:val="left"/>
        <w:rPr>
          <w:lang w:val="en-US"/>
        </w:rPr>
      </w:pPr>
      <w:r>
        <w:rPr>
          <w:sz w:val="24"/>
          <w:lang w:val="en-US"/>
        </w:rPr>
        <w:t>”</w:t>
      </w:r>
      <w:r>
        <w:rPr>
          <w:sz w:val="24"/>
          <w:lang w:val="en-US"/>
        </w:rPr>
        <w:t>bo)(ããÚ”Î™ž4«YÛD!õÍQú¼&amp;ñ’'©ËÁŽ?oHÿ¥¼!Æ?ïAnŽæLêÕlTÞ”¥xmV2~u™Ã±DO×¹=?ž?¸ß</w:t>
        <w:tab/>
        <w:t>ƒx…™D"#?y”öþBL4ý¦?š¨!ÏBN"#)FW}ÓM‰TF©?Ó2T’bä–(?Â˜ý«hZ4L?eóÎ[?Œ?-}v®#=éx^êb?GJŒ¼y¦?Ø¢‹Í$??øšjO‘ƒç»Æ&gt;u%?°L„ÿ®?•·?À?À¹S&amp;h9ªÃBŒ8ÎoæžZ[Ã”žE2=ñ ·[@Ü”*$ð¢(jê$44@´?DfJŒ?vé‰ž?9ù'á5Ð¸+æ¥åØAýÚ6°õb</w:t>
      </w:r>
    </w:p>
    <w:p>
      <w:pPr>
        <w:pStyle w:val="Normal"/>
        <w:bidi w:val="0"/>
        <w:spacing w:lineRule="auto" w:line="240"/>
        <w:jc w:val="left"/>
        <w:rPr>
          <w:lang w:val="en-US"/>
        </w:rPr>
      </w:pPr>
      <w:r>
        <w:rPr>
          <w:sz w:val="24"/>
          <w:lang w:val="en-US"/>
        </w:rPr>
        <w:t>‘</w:t>
      </w:r>
      <w:r>
        <w:rPr>
          <w:sz w:val="24"/>
          <w:lang w:val="en-US"/>
        </w:rPr>
        <w:t>Qõcƒà™ âéøä?R??é)%#©†?…?&amp;0?ê1?|ç?_ ªm?b?ð8[ë0D?xµS"Ùšúãd¬£Y2:n„ÞÚbÑ•¦ÆÈ+38?ÀAEM8Ý•n5¹’aaª?,lzŽ‚?à‹ôdB?¼3ö˜€œ@‚Ñ[F/³(ÎÇ;½J-^¥”âDJ9Ó‘Òš?ž¬&gt;¿u5ê*…+gÈS§©?…ÐL?ªûi?LÐØÖnaÙl g¿Ûz¿[3zÅ?l8°‰é?nþ?»h?§ža???ž?ôÒ0oeëŸaK</w:t>
        <w:softHyphen/>
        <w:t>0¹Å†$ c*ÐÅ??¥?ƒ\iÿ¤?·ùµ?¹i[»Ù¶&lt;JÞÀS`¶ìIx`A“‡Ü…çÜÓ??—àœò‘!3?¦??b\×?ðýà¹Øv¿AË*èL‚ÛåË·FïW£ëgØc=Ø??8öÀðíá¤“??OIÈ?¼iŒž…£„8î?Ù`?à ‘Ýx¬uçQÐÌÓÎ8ÀàšžŽú}FÚü?¤&lt;R?ù(xqàòÑø¼°’¡!</w:t>
      </w:r>
    </w:p>
    <w:p>
      <w:pPr>
        <w:pStyle w:val="Normal"/>
        <w:bidi w:val="0"/>
        <w:spacing w:lineRule="auto" w:line="240"/>
        <w:jc w:val="left"/>
        <w:rPr>
          <w:lang w:val="en-US"/>
        </w:rPr>
      </w:pPr>
      <w:r>
        <w:rPr>
          <w:sz w:val="24"/>
          <w:lang w:val="en-US"/>
        </w:rPr>
        <w:t>/ÄÚ`Ø?Î?1(d.h¦˜ö”ð?©µ…'éªˆÚw{</w:t>
      </w:r>
    </w:p>
    <w:p>
      <w:pPr>
        <w:pStyle w:val="Normal"/>
        <w:bidi w:val="0"/>
        <w:spacing w:lineRule="auto" w:line="240"/>
        <w:jc w:val="left"/>
        <w:rPr>
          <w:lang w:val="en-US"/>
        </w:rPr>
      </w:pPr>
      <w:r>
        <w:rPr>
          <w:sz w:val="24"/>
          <w:lang w:val="en-US"/>
        </w:rPr>
        <w:t>??ZÐ§¿¯zÈ7²ä5?</w:t>
      </w:r>
    </w:p>
    <w:p>
      <w:pPr>
        <w:pStyle w:val="Normal"/>
        <w:bidi w:val="0"/>
        <w:spacing w:lineRule="auto" w:line="240"/>
        <w:jc w:val="left"/>
        <w:rPr>
          <w:lang w:val="en-US"/>
        </w:rPr>
      </w:pPr>
      <w:r>
        <w:rPr>
          <w:sz w:val="24"/>
          <w:lang w:val="en-US"/>
        </w:rPr>
        <w:t>±?Õ?˜I???O??¹ÆD°ž??3crjê??I?ìµug?tÒH?™ó[®Aæ</w:t>
      </w:r>
    </w:p>
    <w:p>
      <w:pPr>
        <w:pStyle w:val="Normal"/>
        <w:bidi w:val="0"/>
        <w:spacing w:lineRule="auto" w:line="240"/>
        <w:jc w:val="left"/>
        <w:rPr>
          <w:lang w:val="en-US"/>
        </w:rPr>
      </w:pPr>
      <w:r>
        <w:rPr>
          <w:sz w:val="24"/>
          <w:lang w:val="en-US"/>
        </w:rPr>
        <w:t>ñúðÜ3\ƒ|Û5HHY’Ô»†¯Ì)oÆôÓ|ç?ÃfG™€O</w:t>
        <w:tab/>
        <w:t>( l?Ò“ÍáãcŒßØªñé0?RTCï</w:t>
      </w:r>
    </w:p>
    <w:p>
      <w:pPr>
        <w:pStyle w:val="Normal"/>
        <w:bidi w:val="0"/>
        <w:spacing w:lineRule="auto" w:line="240"/>
        <w:jc w:val="left"/>
        <w:rPr>
          <w:lang w:val="en-US"/>
        </w:rPr>
      </w:pPr>
      <w:r>
        <w:rPr>
          <w:sz w:val="24"/>
          <w:lang w:val="en-US"/>
        </w:rPr>
        <w:t>d;Êç?û?¢?tŸ+·û{fyË,9â¤??kn#?#0ÔÛØaà?–ï=?ò©?¯ü÷È¾G”ù?¦?wÍ=’Äß?£ÃÃF?Ô&gt;0gz&gt;?/ù?C¾^ÀûüÇ?Ð/|õ?ýË?¿BÏ:¦4Ä‚:žJõž$ð÷r?</w:t>
        <w:tab/>
        <w:t>)Y2(?úŠÖÜ.L‡¡??µÇ$??Àmm</w:t>
      </w:r>
    </w:p>
    <w:p>
      <w:pPr>
        <w:pStyle w:val="Normal"/>
        <w:bidi w:val="0"/>
        <w:spacing w:lineRule="auto" w:line="240"/>
        <w:jc w:val="left"/>
        <w:rPr>
          <w:lang w:val="en-US"/>
        </w:rPr>
      </w:pPr>
      <w:r>
        <w:rPr>
          <w:sz w:val="24"/>
          <w:lang w:val="en-US"/>
        </w:rPr>
        <w:t>¢È ¨Œ§±à„?kèHŽù0ˆÅ“³,B</w:t>
      </w:r>
    </w:p>
    <w:p>
      <w:pPr>
        <w:pStyle w:val="Normal"/>
        <w:bidi w:val="0"/>
        <w:spacing w:lineRule="auto" w:line="240"/>
        <w:jc w:val="left"/>
        <w:rPr>
          <w:lang w:val="en-US"/>
        </w:rPr>
      </w:pPr>
      <w:r>
        <w:rPr>
          <w:sz w:val="24"/>
          <w:lang w:val="en-US"/>
        </w:rPr>
        <w:t>@¦é˜‹Þƒ?–¨ƒäYFÃ?ç%Î'^¯C}&gt;?ç?Ÿ=ôÐÚ+ŒçÞõ†ÿOþ% ÛékN?Ù‚Ç*¶??°ZÃ‹+</w:t>
        <w:softHyphen/>
        <w:t>Ý¢¨¹?f¸¤%Ã%&lt;W”ì†Kcq_?ƒ CA??€UK¿‹Ù™gËM</w:t>
      </w:r>
    </w:p>
    <w:p>
      <w:pPr>
        <w:pStyle w:val="Normal"/>
        <w:bidi w:val="0"/>
        <w:spacing w:lineRule="auto" w:line="240"/>
        <w:jc w:val="left"/>
        <w:rPr>
          <w:lang w:val="en-US"/>
        </w:rPr>
      </w:pPr>
      <w:r>
        <w:rPr>
          <w:sz w:val="24"/>
          <w:lang w:val="en-US"/>
        </w:rPr>
        <w:t>é¹¤jÌ3¸AF~ïºBˆû'«“·ª</w:t>
      </w:r>
    </w:p>
    <w:p>
      <w:pPr>
        <w:pStyle w:val="Normal"/>
        <w:bidi w:val="0"/>
        <w:spacing w:lineRule="auto" w:line="240"/>
        <w:jc w:val="left"/>
        <w:rPr>
          <w:lang w:val="en-US"/>
        </w:rPr>
      </w:pPr>
      <w:r>
        <w:rPr>
          <w:sz w:val="24"/>
          <w:lang w:val="en-US"/>
        </w:rPr>
        <w:t>ð??£ª)×?</w:t>
        <w:tab/>
        <w:t>˜÷?Æ=ñ?£À?¡x?¤êsßéyD?äñ0á*?GãjŠ%úÎ~OªFÔþ8·ÜŸQ0?3Õ?¼Sý</w:t>
        <w:softHyphen/>
        <w:t>:”`¸ªrû”'ÜK‚¦«ÁõcGrÍc4‹Œøê</w:t>
      </w:r>
    </w:p>
    <w:p>
      <w:pPr>
        <w:pStyle w:val="Normal"/>
        <w:bidi w:val="0"/>
        <w:spacing w:lineRule="auto" w:line="240"/>
        <w:jc w:val="left"/>
        <w:rPr>
          <w:lang w:val="en-US"/>
        </w:rPr>
      </w:pPr>
      <w:r>
        <w:rPr>
          <w:sz w:val="24"/>
          <w:lang w:val="en-US"/>
        </w:rPr>
        <w:t>ßZ‘#…@ÓyŠöœš»Ðyo?ßX÷T/ËfáCW#JØ¸Ú?êXYJ%OÞÜbÑqš?äŒÜ€àXcÂ^óVðÑ</w:t>
        <w:tab/>
        <w:t>?ŸÁñ£?vW?Ð©PÏK4™,lü~\ÜË?Qƒ?ì97TÉ¸v‰’óÕ?W?8’ˆT?ÝÕƒB?þƒcÚ“U=V’:ä‚¶íÉ?J?R</w:t>
      </w:r>
    </w:p>
    <w:p>
      <w:pPr>
        <w:pStyle w:val="Normal"/>
        <w:bidi w:val="0"/>
        <w:spacing w:lineRule="auto" w:line="240"/>
        <w:jc w:val="left"/>
        <w:rPr>
          <w:lang w:val="en-US"/>
        </w:rPr>
      </w:pPr>
      <w:r>
        <w:rPr>
          <w:sz w:val="24"/>
          <w:lang w:val="en-US"/>
        </w:rPr>
        <w:t>K=?éi°?„†§xÁÉ&gt;¿??Ì9—‘â`WCy5Å¦€Ä??Æ1Ñì±RÆ?Blq?</w:t>
      </w:r>
    </w:p>
    <w:p>
      <w:pPr>
        <w:pStyle w:val="Normal"/>
        <w:bidi w:val="0"/>
        <w:spacing w:lineRule="auto" w:line="240"/>
        <w:jc w:val="left"/>
        <w:rPr>
          <w:lang w:val="en-US"/>
        </w:rPr>
      </w:pPr>
      <w:r>
        <w:rPr>
          <w:sz w:val="24"/>
          <w:lang w:val="en-US"/>
        </w:rPr>
        <w:t>ëe˜rf”te!ƒ?¯ÆÌ§D9(</w:t>
      </w:r>
    </w:p>
    <w:p>
      <w:pPr>
        <w:pStyle w:val="Normal"/>
        <w:bidi w:val="0"/>
        <w:spacing w:lineRule="auto" w:line="240"/>
        <w:jc w:val="left"/>
        <w:rPr>
          <w:lang w:val="en-US"/>
        </w:rPr>
      </w:pPr>
      <w:r>
        <w:rPr>
          <w:sz w:val="24"/>
          <w:lang w:val="en-US"/>
        </w:rPr>
        <w:t>cqíªU‰;î}!??NÍ%ÉÝn?ód?šÏa&lt;N#-‡jX9®•??'¿Ê</w:t>
      </w:r>
    </w:p>
    <w:p>
      <w:pPr>
        <w:pStyle w:val="Normal"/>
        <w:bidi w:val="0"/>
        <w:spacing w:lineRule="auto" w:line="240"/>
        <w:jc w:val="left"/>
        <w:rPr>
          <w:lang w:val="en-US"/>
        </w:rPr>
      </w:pPr>
      <w:r>
        <w:rPr>
          <w:sz w:val="24"/>
          <w:lang w:val="en-US"/>
        </w:rPr>
        <w:t>†</w:t>
      </w:r>
      <w:r>
        <w:rPr>
          <w:sz w:val="24"/>
          <w:lang w:val="en-US"/>
        </w:rPr>
        <w:t>ÖÝ†Ð¬/¹ÏmA</w:t>
      </w:r>
    </w:p>
    <w:p>
      <w:pPr>
        <w:pStyle w:val="Normal"/>
        <w:bidi w:val="0"/>
        <w:spacing w:lineRule="auto" w:line="240"/>
        <w:jc w:val="left"/>
        <w:rPr>
          <w:lang w:val="en-US"/>
        </w:rPr>
      </w:pPr>
      <w:r>
        <w:rPr>
          <w:sz w:val="24"/>
          <w:lang w:val="en-US"/>
        </w:rPr>
        <w:t>XMÙ“ô·Â9H6?¥m|Š</w:t>
        <w:tab/>
        <w:t>?¦¯ÁÏK‚n?qÿ‘í²ög˜•)*ÎÃ~˜W Pê+ÁÄ$Àyà?ù?´ì</w:t>
        <w:softHyphen/>
        <w:t>¨Å¾?šž</w:t>
      </w:r>
    </w:p>
    <w:p>
      <w:pPr>
        <w:pStyle w:val="Normal"/>
        <w:bidi w:val="0"/>
        <w:spacing w:lineRule="auto" w:line="240"/>
        <w:jc w:val="left"/>
        <w:rPr>
          <w:lang w:val="en-US"/>
        </w:rPr>
      </w:pPr>
      <w:r>
        <w:rPr>
          <w:sz w:val="24"/>
          <w:lang w:val="en-US"/>
        </w:rPr>
        <w:t>Ì$Àm’Ë„%_¬£A@“(©E„o?´8Ê“ÑéK¬yâ–´Ö½Êò</w:t>
        <w:tab/>
        <w:t>®ý?sÍ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1 0 obj</w:t>
      </w:r>
    </w:p>
    <w:p>
      <w:pPr>
        <w:pStyle w:val="Normal"/>
        <w:bidi w:val="0"/>
        <w:spacing w:lineRule="auto" w:line="240"/>
        <w:jc w:val="left"/>
        <w:rPr>
          <w:lang w:val="en-US"/>
        </w:rPr>
      </w:pPr>
      <w:r>
        <w:rPr>
          <w:sz w:val="24"/>
          <w:lang w:val="en-US"/>
        </w:rPr>
        <w:t>&lt;&lt;/Type/Page/Parent 2 0 R/Resources&lt;&lt;/Font&lt;&lt;/F1 5 0 R&gt;&gt;/ExtGState&lt;&lt;/GS8 8 0 R&gt;&gt;/XObject&lt;&lt;/Image383 383 0 R&gt;&gt;/ProcSet[/PDF/Text/ImageB/ImageC/ImageI] &gt;&gt;/MediaBox[ 0 0 396 612] /Contents 382 0 R/Group&lt;&lt;/Type/Group/S/Transparency/CS/DeviceRGB&gt;&gt;/Tabs/S/StructParents 13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2 0 obj</w:t>
      </w:r>
    </w:p>
    <w:p>
      <w:pPr>
        <w:pStyle w:val="Normal"/>
        <w:bidi w:val="0"/>
        <w:spacing w:lineRule="auto" w:line="240"/>
        <w:jc w:val="left"/>
        <w:rPr>
          <w:lang w:val="en-US"/>
        </w:rPr>
      </w:pPr>
      <w:r>
        <w:rPr>
          <w:sz w:val="24"/>
          <w:lang w:val="en-US"/>
        </w:rPr>
        <w:t>&lt;&lt;/Filter/FlateDecode/Length 17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X[¯Û6~?Àù?zt€?Å’ï@Ñ¢÷v@±?</w:t>
      </w:r>
    </w:p>
    <w:p>
      <w:pPr>
        <w:pStyle w:val="Normal"/>
        <w:bidi w:val="0"/>
        <w:spacing w:lineRule="auto" w:line="240"/>
        <w:jc w:val="left"/>
        <w:rPr>
          <w:lang w:val="en-US"/>
        </w:rPr>
      </w:pPr>
      <w:r>
        <w:rPr>
          <w:sz w:val="24"/>
          <w:lang w:val="en-US"/>
        </w:rPr>
        <w:t>Ð‡¢?J¬$F?Ûó¥ÙÙ¯?II¹-Î</w:t>
        <w:tab/>
        <w:t>6`XœP2%}"iò£g/Û¾X©eÏž=›½ì{µÜèœ}›ÍëæûlþØèÙgµ.*Õ?u5û2,zœú U®ÛçÏÙ«7¯Ù«ùýÝì`BðH²ùêþN0?þ?Kžù!‹¢ŒG1›oïï|¶?å÷_R¶îpôþþî›Ç&amp;ßÙü—û»·°Ñï÷w¿Ñß4á‰4ûd&gt;—LHÁ?Éd?ò-a«ÙÇ</w:t>
        <w:softHyphen/>
        <w:t xml:space="preserve">Zë </w:t>
      </w:r>
    </w:p>
    <w:p>
      <w:pPr>
        <w:pStyle w:val="Normal"/>
        <w:bidi w:val="0"/>
        <w:spacing w:lineRule="auto" w:line="240"/>
        <w:jc w:val="left"/>
        <w:rPr>
          <w:lang w:val="en-US"/>
        </w:rPr>
      </w:pPr>
      <w:r>
        <w:rPr>
          <w:sz w:val="24"/>
          <w:lang w:val="en-US"/>
        </w:rPr>
        <w:t>Ø›šÁ?ööÓkÆfŸñ?Ÿ^|Ãü#|Gˆ¢???!RBôÍë7šM?d˜yÝÐ‚%ôt"¤g§T•£?ùžZO?ü-ª©ØN„ðêÖ-.ªjóòqŠjv?¶~D-·YÙÕî¨?çµnöçà²Ü¬=˜ã?véÃ¯Åž·Zm9ì?ï×¡EAz+ÜEë²¨Öf¢ß?ôÞè??üFÂÛ?ìð¼«‡räP)S?ˆÓC?Æt?Á³3Ý]Q–Î"pR½Ç¨éþ?# !E?°?pA{‹-ü˜Gö¤²XáuD?{õÊ</w:t>
      </w:r>
    </w:p>
    <w:p>
      <w:pPr>
        <w:pStyle w:val="Normal"/>
        <w:bidi w:val="0"/>
        <w:spacing w:lineRule="auto" w:line="240"/>
        <w:jc w:val="left"/>
        <w:rPr>
          <w:lang w:val="en-US"/>
        </w:rPr>
      </w:pPr>
      <w:r>
        <w:rPr>
          <w:sz w:val="24"/>
          <w:lang w:val="en-US"/>
        </w:rPr>
        <w:t>¹îŠVOi?y</w:t>
        <w:softHyphen/>
        <w:t>Þ‚û:ûl[Ó)nÍ®è7EEƒÄ?:»Ä¸?§úÍ~’(âÈù??ï—ª?`‡™táÇ|îÓ¿0IØ|i=j¬??????ô¯Ì¼¯?mî?ø?Xh¿Ê??]?„ý]ÖÛ¦Ô½.?</w:t>
        <w:softHyphen/>
        <w:t>ÂNýÐ/Ì&gt;?+³7ÅýuœIê&lt;</w:t>
        <w:tab/>
        <w:t>ÓˆN-H¸”gàbA?Ò2¸?[è~§'¡§?t&gt;´pÅI?†Âw?‚b‡ïœú?ßÀ¸ã£1–r?¸€ìø*K?âB*H?ð?@ŽC.c?CW7‘gù.ãY|’î’ˆ´Z$¸8x70ðÜ?Ê-ÿR:š?±’??ã</w:t>
        <w:tab/>
        <w:t>?‚ñ¥ÙL"OO?Bx¿??#aXx5¸?_›?³Erô CŸá¨?a?èÎN¾\?d&amp;x’?ãxÂÆÁ“6ö¹€’?J?¸ä¿±ñ~0š"}Är?‰ð|?SCV+Ðpë±ÅaÂãàxñ•ü?ù&lt;‰Nuß¡‹È#ôçòa#Îw(;ÛîªsÂ[#|?þÏœs‰ðXÃ%ÎnWò</w:t>
      </w:r>
    </w:p>
    <w:p>
      <w:pPr>
        <w:pStyle w:val="Normal"/>
        <w:bidi w:val="0"/>
        <w:spacing w:lineRule="auto" w:line="240"/>
        <w:jc w:val="left"/>
        <w:rPr>
          <w:lang w:val="en-US"/>
        </w:rPr>
      </w:pPr>
      <w:r>
        <w:rPr>
          <w:sz w:val="24"/>
          <w:lang w:val="en-US"/>
        </w:rPr>
        <w:t>Úühý?Þ</w:t>
        <w:tab/>
        <w:t>o?»Tã~M¹.œ;î\à7'?¹?‚º"þ‘c·ºêØè)ÇŠ,á©`ALiÅìø¡?t¥A‡Éc7Ù'Œ‡Äk`¤0Ã,MlÞ„?â;:;å*îx&lt;</w:t>
        <w:softHyphen/>
        <w:t>KHëif71ÌH¦¾×5@dUé(?Ì¨¦)‹%ÒÛIæU4‰÷?…•ÕÀÒ¹?ÊJw#†¸®Êv¡:í˜^?õ¹¶?l¡~¢ÐâÍ3çªÍ°U?Ä÷?Ú0??‰tÀïª</w:t>
        <w:softHyphen/>
        <w:t>·FRæ§kŠ¶è?UÚa?Èšº¨íI?L ªô²×Èc2b9Fïéê/ƒ˜gÁ?(?FÞªn‰s¢üÎÀAÑðh”:¼ò?,?Æ^£Û®? ÅOÃÇÂÐ??–DšÜövó7?OÊƒ«?N ˜d¼?õTa—äª‚Ø“¥Çµ;¨²¶jÔ?I5??‡ƒZn˜{Œ¼µG%àŽÓ?˜?¤ q?sìJxr¦k?žÞb</w:t>
      </w:r>
    </w:p>
    <w:p>
      <w:pPr>
        <w:pStyle w:val="Normal"/>
        <w:bidi w:val="0"/>
        <w:spacing w:lineRule="auto" w:line="240"/>
        <w:jc w:val="left"/>
        <w:rPr>
          <w:lang w:val="en-US"/>
        </w:rPr>
      </w:pPr>
      <w:r>
        <w:rPr>
          <w:sz w:val="24"/>
          <w:lang w:val="en-US"/>
        </w:rPr>
        <w:t>?å©?!–Ä¹?Ñdâbº"öµ(Zˆ</w:t>
        <w:tab/>
        <w:t>…ÑŸ³\«~3ejQj?1¼€»ã›0”@$?jãËÀêª|¼æŠ,äÉ</w:t>
        <w:tab/>
        <w:t>ý@–ì˜'²Û?º-ÐW?ˆÓà+µ+??CŠu»VHÜ?Õ</w:t>
      </w:r>
    </w:p>
    <w:p>
      <w:pPr>
        <w:pStyle w:val="Normal"/>
        <w:bidi w:val="0"/>
        <w:spacing w:lineRule="auto" w:line="240"/>
        <w:jc w:val="left"/>
        <w:rPr>
          <w:lang w:val="en-US"/>
        </w:rPr>
      </w:pPr>
      <w:r>
        <w:rPr>
          <w:sz w:val="24"/>
          <w:lang w:val="en-US"/>
        </w:rPr>
        <w:t>°{ézÒ6àPÊõOÓTÔ</w:t>
      </w:r>
    </w:p>
    <w:p>
      <w:pPr>
        <w:pStyle w:val="Normal"/>
        <w:bidi w:val="0"/>
        <w:spacing w:lineRule="auto" w:line="240"/>
        <w:jc w:val="left"/>
        <w:rPr>
          <w:lang w:val="en-US"/>
        </w:rPr>
      </w:pPr>
      <w:r>
        <w:rPr>
          <w:sz w:val="24"/>
          <w:lang w:val="en-US"/>
        </w:rPr>
        <w:t>†</w:t>
      </w:r>
      <w:r>
        <w:rPr>
          <w:sz w:val="24"/>
          <w:lang w:val="en-US"/>
        </w:rPr>
        <w:t>;(?Õ-0SŸ§Ž?B?@ìÞ?¼m‘ç¥¶ƒV¯¡?~A£Ð›C_g??êR¿©;'?ÀS«Þ(è±—C©Ú?ÌìVš–Á?ox?E?;¿BˆCó=5MS¿¡¦?Û'&lt;?šÒ¥*ñ</w:t>
        <w:softHyphen/>
        <w:t>‘ñQ¥ÛŸÔ???Ð©ÔÖ4?Ñ?</w:t>
        <w:softHyphen/>
        <w:t>z°ía÷Hé®×ô®Ã²ùXÌBÛ?n&gt;Ãx‹á#yˆ?ˆÖ055??</w:t>
      </w:r>
    </w:p>
    <w:p>
      <w:pPr>
        <w:pStyle w:val="Normal"/>
        <w:bidi w:val="0"/>
        <w:spacing w:lineRule="auto" w:line="240"/>
        <w:jc w:val="left"/>
        <w:rPr>
          <w:lang w:val="en-US"/>
        </w:rPr>
      </w:pPr>
      <w:r>
        <w:rPr>
          <w:sz w:val="24"/>
          <w:lang w:val="en-US"/>
        </w:rPr>
        <w:t>ì??CŒsË:</w:t>
      </w:r>
    </w:p>
    <w:p>
      <w:pPr>
        <w:pStyle w:val="Normal"/>
        <w:bidi w:val="0"/>
        <w:spacing w:lineRule="auto" w:line="240"/>
        <w:jc w:val="left"/>
        <w:rPr>
          <w:lang w:val="en-US"/>
        </w:rPr>
      </w:pPr>
      <w:r>
        <w:rPr>
          <w:sz w:val="24"/>
          <w:lang w:val="en-US"/>
        </w:rPr>
        <w:t>ã*ïXÑÓ“v@pÚÚŽ-jLj?&amp;]?Y???Ó?ÉjÏ4*þÑkHˆõŠZŽë °àŸt?´g(Ý×??Ó?‚‘M??‚I? eB®+rÍi&lt;·«ñVº#qm–`€?9Œüeœd?€–©»Å†?Þ±C¢˜Úbaë‡Êó??ÜLM-0UÉ7›?‘ZeW?PØG=ÈÖ••ºa‰uCdž[¸_°hñ›?ÄõSHŽ\ð¶{7&amp;xgŠJ‘ºR’bq«L</w:t>
        <w:tab/>
        <w:t>I¡’µt??íMQ??LÏ?ýTkÓ«ÇÆê£ÉÖx,OíÓ”</w:t>
        <w:softHyphen/>
        <w:t>µUÏoðB?CÌ„?zè.7Ç–Á»¹A*¤?</w:t>
      </w:r>
    </w:p>
    <w:p>
      <w:pPr>
        <w:pStyle w:val="Normal"/>
        <w:bidi w:val="0"/>
        <w:spacing w:lineRule="auto" w:line="240"/>
        <w:jc w:val="left"/>
        <w:rPr>
          <w:lang w:val="en-US"/>
        </w:rPr>
      </w:pPr>
      <w:r>
        <w:rPr>
          <w:sz w:val="24"/>
          <w:lang w:val="en-US"/>
        </w:rPr>
        <w:t>‚</w:t>
      </w:r>
      <w:r>
        <w:rPr>
          <w:sz w:val="24"/>
          <w:lang w:val="en-US"/>
        </w:rPr>
        <w:t>¬u6MÝ"Yêé[GUôÌx?R!Ãî?Eìàñ1&amp;_H¼“Ôƒ ÂÏ?†»&gt;+•&lt;N`¹~?QØ€T¸?}kÑs*:Ò|=€ãè??¤UL©t¦)"Ñî Àvˆ&amp;óè’K*"ç°ˆµý?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3 0 obj</w:t>
      </w:r>
    </w:p>
    <w:p>
      <w:pPr>
        <w:pStyle w:val="Normal"/>
        <w:bidi w:val="0"/>
        <w:spacing w:lineRule="auto" w:line="240"/>
        <w:jc w:val="left"/>
        <w:rPr>
          <w:lang w:val="en-US"/>
        </w:rPr>
      </w:pPr>
      <w:r>
        <w:rPr>
          <w:sz w:val="24"/>
          <w:lang w:val="en-US"/>
        </w:rPr>
        <w:t>&lt;&lt;/Type/XObject/Subtype/Image/Width 243/Height 528/ColorSpace/DeviceRGB/BitsPerComponent 8/Filter/DCTDecode/Interpolate true/Length 26747&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ó??"???????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º·†EŽYâI??ªÎ? z</w:t>
      </w:r>
    </w:p>
    <w:p>
      <w:pPr>
        <w:pStyle w:val="Normal"/>
        <w:bidi w:val="0"/>
        <w:spacing w:lineRule="auto" w:line="240"/>
        <w:jc w:val="left"/>
        <w:rPr>
          <w:lang w:val="en-US"/>
        </w:rPr>
      </w:pPr>
      <w:r>
        <w:rPr>
          <w:sz w:val="24"/>
          <w:lang w:val="en-US"/>
        </w:rPr>
        <w:t>?–ŠÄºñ‡†¬®ÞÒã_Ó"º¶¼</w:t>
      </w:r>
    </w:p>
    <w:p>
      <w:pPr>
        <w:pStyle w:val="Normal"/>
        <w:bidi w:val="0"/>
        <w:spacing w:lineRule="auto" w:line="240"/>
        <w:jc w:val="left"/>
        <w:rPr>
          <w:lang w:val="en-US"/>
        </w:rPr>
      </w:pPr>
      <w:r>
        <w:rPr>
          <w:sz w:val="24"/>
          <w:lang w:val="en-US"/>
        </w:rPr>
        <w:t>tžbŸuÎF:ŸAÉâ£¸ñ·†ml¡¼›]±[i)/š</w:t>
      </w:r>
    </w:p>
    <w:p>
      <w:pPr>
        <w:pStyle w:val="Normal"/>
        <w:bidi w:val="0"/>
        <w:spacing w:lineRule="auto" w:line="240"/>
        <w:jc w:val="left"/>
        <w:rPr>
          <w:lang w:val="en-US"/>
        </w:rPr>
      </w:pPr>
      <w:r>
        <w:rPr>
          <w:sz w:val="24"/>
          <w:lang w:val="en-US"/>
        </w:rPr>
        <w:t></w:t>
      </w:r>
      <w:r>
        <w:rPr>
          <w:sz w:val="24"/>
          <w:lang w:val="en-US"/>
        </w:rPr>
        <w:t>?zþ?zœ?É??¿Es:GÄ?</w:t>
      </w:r>
    </w:p>
    <w:p>
      <w:pPr>
        <w:pStyle w:val="Normal"/>
        <w:bidi w:val="0"/>
        <w:spacing w:lineRule="auto" w:line="240"/>
        <w:jc w:val="left"/>
        <w:rPr>
          <w:lang w:val="en-US"/>
        </w:rPr>
      </w:pPr>
      <w:r>
        <w:rPr>
          <w:sz w:val="24"/>
          <w:lang w:val="en-US"/>
        </w:rPr>
        <w:t>ë©#iÚÕ´¦%?"?«(=ð@&lt;wÇNõ±o¬éwn?ÛR³™Î0±Î¬NFG?ús@?¨¦¬ˆå‚:±Cµ€9Úzàþb@??Q@??Q@??Q@??Q@??Q@??Q@??Q@??Q@??Q@??Q@??™?å^2øå¡xzo²iqÿ?k\:dI¡bFÜT†8'Œg€s@?‹¬kúO‡íEÎ¯¨ÛYBxVž@»¢Ž¤û</w:t>
      </w:r>
    </w:p>
    <w:p>
      <w:pPr>
        <w:pStyle w:val="Normal"/>
        <w:bidi w:val="0"/>
        <w:spacing w:lineRule="auto" w:line="240"/>
        <w:jc w:val="left"/>
        <w:rPr>
          <w:lang w:val="en-US"/>
        </w:rPr>
      </w:pPr>
      <w:r>
        <w:rPr>
          <w:sz w:val="24"/>
          <w:lang w:val="en-US"/>
        </w:rPr>
        <w:t>ò_?||³kK8&lt;%k-æ</w:t>
        <w:softHyphen/>
        <w:t>-Â+C4?©\QprÌH\`??×ŠÅðÏÃû¯Š?õ÷‰&lt;MªÍ6œ.?†(?Ö9Æ?!?ðB/ÝÈ?pGfÐ&lt;?áïÄcÒ4¨-ó´³`³?½</w:t>
        <w:tab/>
        <w:t>-“Ÿz?ñ_OøÃã›ô¾?²h‘Úª˜</w:t>
        <w:softHyphen/>
        <w:t>ÒèÂ¬ÙëŒ’[žü`c¯[ZÀ</w:t>
        <w:softHyphen/>
        <w:t>sPÕ</w:t>
        <w:softHyphen/>
        <w:t>u??k¨Î¿,«?ÒÉ'…a#œç8$p;W½Ñ@?=Ã8ßµ¤“7‰¢?sÜ1FSŽ</w:t>
        <w:softHyphen/>
        <w:t>œƒ÷»?Õb?Ù¨</w:t>
        <w:tab/>
        <w:t>&amp;Y¼PÆ2ƒËd³Á'œî?ú?·¿&lt;ô¯}¢€&lt;‹Ãß?´Í?nÍÆ¬×RÜD!?¶q¯–¼n*?~?€FàF7qŒ</w:t>
      </w:r>
    </w:p>
    <w:p>
      <w:pPr>
        <w:pStyle w:val="Normal"/>
        <w:bidi w:val="0"/>
        <w:spacing w:lineRule="auto" w:line="240"/>
        <w:jc w:val="left"/>
        <w:rPr>
          <w:lang w:val="en-US"/>
        </w:rPr>
      </w:pPr>
      <w:r>
        <w:rPr>
          <w:sz w:val="24"/>
          <w:lang w:val="en-US"/>
        </w:rPr>
        <w:t>§?ìã¢?É%µ×/íâ%LI±Y“ûÙnùíÀÇ½{M??àšŸÁ¯?hVÚ…×†üS¨?‘Ä`µ€²=ÃŽ?y?ÇPH&lt;?v¨e×~0ø,6©</w:t>
        <w:softHyphen/>
        <w:t>˜oôôy?h¤</w:t>
        <w:tab/>
        <w:t>·j…?·¨?AÈÚ3’Aù}~¦I?K?I?]?Uah?ˆð?Å??Æö’?O¼ˆüÖ³Î…˜mÉeèJŽyÀé]È9éÞ¼ëÅ</w:t>
      </w:r>
    </w:p>
    <w:p>
      <w:pPr>
        <w:pStyle w:val="Normal"/>
        <w:bidi w:val="0"/>
        <w:spacing w:lineRule="auto" w:line="240"/>
        <w:jc w:val="left"/>
        <w:rPr>
          <w:lang w:val="en-US"/>
        </w:rPr>
      </w:pPr>
      <w:r>
        <w:rPr>
          <w:sz w:val="24"/>
          <w:lang w:val="en-US"/>
        </w:rPr>
        <w:t>ôíA¡¾Ð--´ÝY.Ã^Fï?Œòvíã$Ô`dú×?ð_Æ²eü</w:t>
      </w:r>
    </w:p>
    <w:p>
      <w:pPr>
        <w:pStyle w:val="Normal"/>
        <w:bidi w:val="0"/>
        <w:spacing w:lineRule="auto" w:line="240"/>
        <w:jc w:val="left"/>
        <w:rPr>
          <w:lang w:val="en-US"/>
        </w:rPr>
      </w:pPr>
      <w:r>
        <w:rPr>
          <w:sz w:val="24"/>
          <w:lang w:val="en-US"/>
        </w:rPr>
        <w:t>«ÚKoªX™</w:t>
      </w:r>
    </w:p>
    <w:p>
      <w:pPr>
        <w:pStyle w:val="Normal"/>
        <w:bidi w:val="0"/>
        <w:spacing w:lineRule="auto" w:line="240"/>
        <w:jc w:val="left"/>
        <w:rPr>
          <w:lang w:val="en-US"/>
        </w:rPr>
      </w:pPr>
      <w:r>
        <w:rPr>
          <w:sz w:val="24"/>
          <w:lang w:val="en-US"/>
        </w:rPr>
        <w:t>³dïù‹&gt;íÇ!²{qŠ?ö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ætµµšâCˆâBìr??dõâ¥¯Ÿþ&lt;|@™|/¥]L³DÙ¼’?™W§ú²?7?‡¸üz?VñÏÄO?_‰®a·¹Ðt??–)¡”,÷?¢Ùçæä¨??ÙÉ?´¾?ü&amp;¾»–?sÅ·S\F³</w:t>
        <w:tab/>
        <w:t>íìä,|Æ?vGÝÈ?ýÒ?àgÒ«ü?øo</w:t>
      </w:r>
    </w:p>
    <w:p>
      <w:pPr>
        <w:pStyle w:val="Normal"/>
        <w:bidi w:val="0"/>
        <w:spacing w:lineRule="auto" w:line="240"/>
        <w:jc w:val="left"/>
        <w:rPr>
          <w:lang w:val="en-US"/>
        </w:rPr>
      </w:pPr>
      <w:r>
        <w:rPr>
          <w:sz w:val="24"/>
          <w:lang w:val="en-US"/>
        </w:rPr>
        <w:t>üQø“_°·e‰cþÎ\rA.d?</w:t>
        <w:softHyphen/>
        <w:t>Êã'§n•ïô?ØãH£T??F?T`?ì)ÔU{Ûë]:ÊkËÉÒhP¼’Èpª£©4?K^ñ.á‹5»Öµ?lábB™?.@É</w:t>
      </w:r>
    </w:p>
    <w:p>
      <w:pPr>
        <w:pStyle w:val="Normal"/>
        <w:bidi w:val="0"/>
        <w:spacing w:lineRule="auto" w:line="240"/>
        <w:jc w:val="left"/>
        <w:rPr>
          <w:lang w:val="en-US"/>
        </w:rPr>
      </w:pPr>
      <w:r>
        <w:rPr>
          <w:sz w:val="24"/>
          <w:lang w:val="en-US"/>
        </w:rPr>
        <w:t>?$ã°?çïû@ø55!l?PksŸô±?É×?</w:t>
        <w:tab/>
        <w:t>ÝŽý+‡Ðô[ßþ6Ôu}Vîæ/?YM¶?Uóé„LŒ€?g‘ë‘ï‰ i?ÛClº]—‘?ìŠ3?ƒÐqÅ?qv??|;</w:t>
        <w:softHyphen/>
        <w:t>ø‚ÓDÐa»ÔnîfØ¬#ò(?³åðp??Œdã?è½ª¾•§ZKæÚØZÁ&amp;1¾(UN&gt; UÊ?æ|Qãï?ø:[hµ»ñ?—?äEœ…çæ!A8ÈÅkhúÞ™¯Ø</w:t>
        <w:softHyphen/>
        <w:t>î•}?å³q¾&amp;Î?¡?Aö4íSFÓu»V¶Ôì`º‰”¡YP??×?¨ü+Æ&lt;Uà/øUáücá]Jö?k{˜ZçMÞJ&lt;[€eÏqÓït?óÒ€=ÖŠ‚Êê+ë?{¸Nbž5•?sÃŽŸZž€??¯/ø³á'þÍo?xz7¶ñ?™ûÑ=»až.C‚:??'ÜdsÒ½FŠ?ã&gt;?x¹|càÈ/?f’ò?hnw(??3Ž?T¯&lt;dçÒ»:óŸ†ºt?ZÏŠ&amp;Ò?Üh??¡</w:t>
        <w:softHyphen/>
        <w:t>¢HY6°EÜT•PP’@Æq·©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ÂÉîZ'”+(Ø…A9`?ˆß=^+æÿ?</w:t>
      </w:r>
    </w:p>
    <w:p>
      <w:pPr>
        <w:pStyle w:val="Normal"/>
        <w:bidi w:val="0"/>
        <w:spacing w:lineRule="auto" w:line="240"/>
        <w:jc w:val="left"/>
        <w:rPr>
          <w:lang w:val="en-US"/>
        </w:rPr>
      </w:pPr>
      <w:r>
        <w:rPr>
          <w:sz w:val="24"/>
          <w:lang w:val="en-US"/>
        </w:rPr>
        <w:t>|=›ÇŸ?uË½hË?Œ?4Ð¹&gt;dŠ]¶ eÊöÁÁ8ÚG½zwÇmfM/áÌ–ÑB$}Já-2W;z¾@õù0&gt;µÓx?Ã?ð‰øb-8ß\^1v™¤œä‚Ü=³“Îy'“@??µ</w:t>
        <w:softHyphen/>
        <w:t>½œB+h#†1Ñc@£ ??°?ð©¨®{ÆÞ"OxbâøÛÉu3²[Áo?›?Y$!B©ëžsÇ&lt;??³âM/QÖ4¯²išÔÚDÅò×?Ä²1\?Tg§Pr9?®9~?Ç¨Ú5¿‰üS®kqîÊG$æ8×þ?““ïŸÂ»Ý*?m´›8.?Wš8QdidÞå°3–îsÞ®P?=+K³Ñt»m7O€Cil‚8£?€þgÞ®Q^Yãß?x·TñOü!ž?ˆFZ?7úŽÃ‹`ùãwE;yõçŽh?¬ñ'¼?áy…¥åÙ›Qp&lt;</w:t>
        <w:softHyphen/>
        <w:t>&gt;Õ|Ë‰</w:t>
        <w:tab/>
        <w:t>Æ?QÐœñ’3Z:F®÷–V'QtíBò7•,d“2?R=‡ 2nã‚q^X¿ðŽü?»‹HðÎœ&lt;Gã™±¾y3#?lîy??»?Ï?ƒŽ§©®—M²Ó¼?ÓxŸÆ~ ?ë:–ØežBDIßË‰?û£?·lñš?ôJ£</w:t>
        <w:softHyphen/>
        <w:t>iëZ?þ—9ÄWvï??+¹HÈÏqœÔšuüZŒw$Ë?™*&amp;‰£b?#;X??ÆG¨Á©æ• …å•ÂFŠY˜ž??M?y?5</w:t>
        <w:softHyphen/>
        <w:t>wÀºõ—Ãï?Ä³Ç2Ÿì«è2ÊÊ9ØsƒÏlŽ?B</w:t>
      </w:r>
    </w:p>
    <w:p>
      <w:pPr>
        <w:pStyle w:val="Normal"/>
        <w:bidi w:val="0"/>
        <w:spacing w:lineRule="auto" w:line="240"/>
        <w:jc w:val="left"/>
        <w:rPr>
          <w:lang w:val="en-US"/>
        </w:rPr>
      </w:pPr>
      <w:r>
        <w:rPr>
          <w:sz w:val="24"/>
          <w:lang w:val="en-US"/>
        </w:rPr>
        <w:t>{?x¦ƒý</w:t>
        <w:softHyphen/>
        <w:t>ñ3â§ŒaŒÛxoGw†ÔÊ~iÎ?%G¹#'¶?äŠöº?(¢«j7‹§é—W®¥ÖÞ?”¨&lt; œ~”?ã??.?´~!ø½áRµ±K´Ge:íX¤fpwòpø-òò?$ýÑ^á^5û?Á?ú^»¬B&lt;¿¶Þ?x›s²íË/ï?Ø?GÝ?ÔšöZ?(¢Š?(¢Š?(¢²õŸ?h¾?ƒÎÕõ;[%#*&amp;”)o÷GSøP?¥?æ?·Ç?ÛIähÑ^kw;†c´‰€Ž¹#žH?VÇ„|Yâ¿?ê?Ô¼?&amp;§ìfûEÍÉÞ{?å•??\qød?·¢Š(?¢Š(?¢Š(?Ç¾0Ï¨ê?&amp;ðvƒd?n÷ßk?¥TP€¸c›?¸?œŽµì5âºæ¯?‰þ6è:U›?o4{–‘®e¸R²Æ?ï#EPFî?ç?`ç&lt;W´Ž”?µæ?$¾?%ø¿ x]-Þk?+:ó#eVM„Ä??0vžy;…zqé^kðŒÿ?j/‰|K$‘Í.¥ªÈ«*ä“?xT?ö?ñ@?—E?P???É8?©5åÞ*ñ?·â½e&lt;3àY‘!p¯¯[¸xá^s?`1¿?O?&lt;ãŽH—Æ?^/ñ®¿?†-":O†‘TÝj.¹{ƒ×bsÓ8?†sØÅm¬éþ?Š??|9°KýB7Ûq6ïÝZ“ÒM ?gù~ï¶;?@?Æ|3ðgÃ±ÚD</w:t>
        <w:softHyphen/>
        <w:softHyphen/>
        <w:t>].U#LÜßÉŸl Ÿ|?SOÓ4+éõFñÏîmà?Ñ?´Ó˜ƒ?ž§©b~óã?úþ?\µ²Ñ|?‘ë¾0Ö¡¹×§R</w:t>
        <w:softHyphen/>
        <w:t>rpÞñÂƒ¢E?çž¸¬¦ðäž?»_?xºIl´?‹M?bðåAâIòØÉÁ8?qŒžÔ?±á?j~/ñMÐÒôä_Û.ßí</w:t>
        <w:tab/>
        <w:t>ÑÑî??ý_b2?/¨</w:t>
        <w:softHyphen/>
        <w:t>_ˆR]Åðó_6vÿ?h™¬eM™þ?¤1ü?“øTš?·.¡¨ÝXÛè?6ZU¢?‚îe?,Ä?»c?Ú1ÁúqÈ</w:t>
        <w:softHyphen/>
        <w:t>ó"oX™”;‚B“É?¯?ˆüè?–øgiogð×Ãéooä¬–QÊëÆYÙC3~$“øöé]e5?c@ˆ¡T????ê?+É~/êšŽ¥{¤x+A¹eÔu</w:t>
        <w:tab/>
        <w:t>“Ç?´LÑÓxà?7’?x_ &gt;§{s?•”÷SÉ?qC?;¼</w:t>
        <w:softHyphen/>
        <w:t>µT?œ“Ø{×Îß?4+?ø»Sñ?§</w:t>
      </w:r>
    </w:p>
    <w:p>
      <w:pPr>
        <w:pStyle w:val="Normal"/>
        <w:bidi w:val="0"/>
        <w:spacing w:lineRule="auto" w:line="240"/>
        <w:jc w:val="left"/>
        <w:rPr>
          <w:lang w:val="en-US"/>
        </w:rPr>
      </w:pPr>
      <w:r>
        <w:rPr>
          <w:sz w:val="24"/>
          <w:lang w:val="en-US"/>
        </w:rPr>
        <w:t>ÔÓYÊ$¶›Ì&amp;1!Ý¸1's?</w:t>
      </w:r>
    </w:p>
    <w:p>
      <w:pPr>
        <w:pStyle w:val="Normal"/>
        <w:bidi w:val="0"/>
        <w:spacing w:lineRule="auto" w:line="240"/>
        <w:jc w:val="left"/>
        <w:rPr>
          <w:lang w:val="en-US"/>
        </w:rPr>
      </w:pPr>
      <w:r>
        <w:rPr>
          <w:sz w:val="24"/>
          <w:lang w:val="en-US"/>
        </w:rPr>
        <w:t>ã'×4?î?ð</w:t>
        <w:softHyphen/>
        <w:t>—ƒü=?™b²*?3:É/™µØ</w:t>
      </w:r>
    </w:p>
    <w:p>
      <w:pPr>
        <w:pStyle w:val="Normal"/>
        <w:bidi w:val="0"/>
        <w:spacing w:lineRule="auto" w:line="240"/>
        <w:jc w:val="left"/>
        <w:rPr>
          <w:lang w:val="en-US"/>
        </w:rPr>
      </w:pPr>
      <w:r>
        <w:rPr>
          <w:sz w:val="24"/>
          <w:lang w:val="en-US"/>
        </w:rPr>
        <w:t>À6?G?‚º</w:t>
      </w:r>
    </w:p>
    <w:p>
      <w:pPr>
        <w:pStyle w:val="Normal"/>
        <w:bidi w:val="0"/>
        <w:spacing w:lineRule="auto" w:line="240"/>
        <w:jc w:val="left"/>
        <w:rPr>
          <w:lang w:val="en-US"/>
        </w:rPr>
      </w:pPr>
      <w:r>
        <w:rPr>
          <w:sz w:val="24"/>
          <w:lang w:val="en-US"/>
        </w:rPr>
        <w:t>( ?ŒÖ&amp;¬|J×</w:t>
        <w:softHyphen/>
        <w:t>?4Èí~ÎHšè;?Î?Õ#åû¼ç¹â¹7ømªë×ñÜx»ÅWWÖÀù‡N´So</w:t>
      </w:r>
    </w:p>
    <w:p>
      <w:pPr>
        <w:pStyle w:val="Normal"/>
        <w:bidi w:val="0"/>
        <w:spacing w:lineRule="auto" w:line="240"/>
        <w:jc w:val="left"/>
        <w:rPr>
          <w:lang w:val="en-US"/>
        </w:rPr>
      </w:pPr>
      <w:r>
        <w:rPr>
          <w:sz w:val="24"/>
          <w:lang w:val="en-US"/>
        </w:rPr>
        <w:t>HA?0mÅFxè}ù4?ÓxÆÞ?ðµ«ÏªêÄU¶yHÛä-€q´sœ??ë^{uñkÄ¾ Ä^?ðmôèä{{??ôöù{ƒË~?ÛéŸü?¥?™?ƒk4¿óÒì?Û®s—Ï&gt;õÕª*¨UP????€&lt;n?ü]ñ-ÌÛþ$‹F°}ÞdV?|Ä?ƒ`ç8à—8ÏáZúÀßEu%Þ±5þ·pÍ¸=íÃpzó·?¿?×§Q@?,tË?2Þ;{?8-¢v¢C?P?áV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I“N¹ý¡µ?- ¶…ìô÷2Ë?kºæFd'~?»ˆÏSŽI¯[?àÒè§Iý¢4ÝFÛG¿´²¹y®#%L</w:t>
        <w:softHyphen/>
        <w:t>æ)bFàU‰Vê1¸g?"½ät ?5åÿ?§›Iñ?‹¼!tP5é¼¶</w:t>
      </w:r>
    </w:p>
    <w:p>
      <w:pPr>
        <w:pStyle w:val="Normal"/>
        <w:bidi w:val="0"/>
        <w:spacing w:lineRule="auto" w:line="240"/>
        <w:jc w:val="left"/>
        <w:rPr>
          <w:lang w:val="en-US"/>
        </w:rPr>
      </w:pPr>
      <w:r>
        <w:rPr>
          <w:sz w:val="24"/>
          <w:lang w:val="en-US"/>
        </w:rPr>
        <w:t>¸Ý?¼öã?)ß?7µzy‚$±~Ñò3GˆæÐ²¬WïaÀàÿ?…?z}?Q@?}ª?ø§X¹Ólðæ‹nï·®?Y®Ç?1á?gœ÷õ?</w:t>
      </w:r>
    </w:p>
    <w:p>
      <w:pPr>
        <w:pStyle w:val="Normal"/>
        <w:bidi w:val="0"/>
        <w:spacing w:lineRule="auto" w:line="240"/>
        <w:jc w:val="left"/>
        <w:rPr>
          <w:lang w:val="en-US"/>
        </w:rPr>
      </w:pPr>
      <w:r>
        <w:rPr>
          <w:sz w:val="24"/>
          <w:lang w:val="en-US"/>
        </w:rPr>
        <w:t>?šž‘ðæÒÛÁÞ?³ŽïÄ·J&lt;˜Xd³?²NÙ?²zô?…?·&lt;Aâ?Ïáß?=˜ŽÍOÛõK˜Ø¤N?nÄã?ñïžÝ3Y·:¶‘ðþâ]'F#Ä??/ßæ’XòÏ#?üä??@'å?p?qÖ€-½¾™à‹X|Qñ?V:Ÿˆ?7Ùã9tˆ‘Ÿ.?ú?˜-×¨ÍC¦xOSø•</w:t>
        <w:softHyphen/>
        <w:t>¯‰|^·?Ú,nN¢I•ùAá¥_|g?ÿ?ÝÀ3xÀú_…â?+ø¨[ÜërK–¸»›t019UMÜn?§8¯P³¼¶Ô,á¼³š9íæPñË?eX?àÐ?‘DD‘DŠ‘¢…DQ€ t?v?çÞ,ÖN™ñsÁqM+Gkq?Ô\‘µ‚…ã±Î9÷Ç</w:t>
        <w:softHyphen/>
        <w:t>z%pß?|?yâÍ?#¤Í?:ÅÊÝZJç?JŽU[?\ð~ f€;š+ø}ã?øJôic»…íõ5Å¶£?®6Ì8${??Óùõô?[Q1</w:t>
      </w:r>
    </w:p>
    <w:p>
      <w:pPr>
        <w:pStyle w:val="Normal"/>
        <w:bidi w:val="0"/>
        <w:spacing w:lineRule="auto" w:line="240"/>
        <w:jc w:val="left"/>
        <w:rPr>
          <w:lang w:val="en-US"/>
        </w:rPr>
      </w:pPr>
      <w:r>
        <w:rPr>
          <w:sz w:val="24"/>
          <w:lang w:val="en-US"/>
        </w:rPr>
        <w:t>:äÏoö˜„L^?¼ÁŽW?®zb¼?öp½”k:õžÉþÎñ¤ƒ?ùq¶X`Ž€‘ßýœWÐõóo‚åÓtoÚ#RŠÖ?`³3Ím?Å?È…ˆ?0#!Kp1ÜŽÔ?ô•?‚–€</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ŸÇ³'…~&amp;ø_Ä?š–wrý’êâP?HÉ?K³ç•Ž¼</w:t>
      </w:r>
    </w:p>
    <w:p>
      <w:pPr>
        <w:pStyle w:val="Normal"/>
        <w:bidi w:val="0"/>
        <w:spacing w:lineRule="auto" w:line="240"/>
        <w:jc w:val="left"/>
        <w:rPr>
          <w:lang w:val="en-US"/>
        </w:rPr>
      </w:pPr>
      <w:r>
        <w:rPr>
          <w:sz w:val="24"/>
          <w:lang w:val="en-US"/>
        </w:rPr>
        <w:t>½³^®¤2†??FA?å¿?§¼ÓtM#YƒO³¾¶±½Ýs?ÅºÉÃ??´gŽ;•íÅzF™y?¡¦Áwo$RÁ*îá:²ö Ž(?Ýy…œo¨~Ð×÷v÷*öú~°ÌªÛ¶»7Üö=ñÁ®ÛÅ^"µð¯†oµ›¾c¶*™Áw&lt;*© W?ðWA—Nðkk?ª´µ©šîwa‚W'gO©oø??zU6@?¬€?*C?éŽù§W;âý?çÄúDÚ??³XE8_´O??^=Ãt`ž„®yúu?Ð?™_x¶o?ë–þ?øeäÙië??ËØ"</w:t>
      </w:r>
    </w:p>
    <w:p>
      <w:pPr>
        <w:pStyle w:val="Normal"/>
        <w:bidi w:val="0"/>
        <w:spacing w:lineRule="auto" w:line="240"/>
        <w:jc w:val="left"/>
        <w:rPr>
          <w:lang w:val="en-US"/>
        </w:rPr>
      </w:pPr>
      <w:r>
        <w:rPr>
          <w:sz w:val="24"/>
          <w:lang w:val="en-US"/>
        </w:rPr>
        <w:t>±! 9AÆ1ž¼?N?c[sOàïƒ?D…?¼ñ?ÄK¼oÝsxäœ1?ªX?žœw5…ÿ?</w:t>
        <w:tab/>
        <w:t>4:eøðÂ]?Úâò5Ùw¨”%bÃ`’çïrs¸’;?{W½û'…|Eow¨\Gâ¯‰7ž\1Û…U‚ÝÈ?I</w:t>
      </w:r>
    </w:p>
    <w:p>
      <w:pPr>
        <w:pStyle w:val="Normal"/>
        <w:bidi w:val="0"/>
        <w:spacing w:lineRule="auto" w:line="240"/>
        <w:jc w:val="left"/>
        <w:rPr>
          <w:lang w:val="en-US"/>
        </w:rPr>
      </w:pPr>
      <w:r>
        <w:rPr>
          <w:sz w:val="24"/>
          <w:lang w:val="en-US"/>
        </w:rPr>
        <w:t>??98=øÎ@?×‡ü)¯øÚñu_ˆó•¶ù–z?“bqün öÏN¼óé^·?1[ÀÁ?E?*"…U?€?•ÆxKÁ—¶š”ž#ñMâj&gt;#”?WOõ6‰ÓdKŽ:œdþdöÔ?µ</w:t>
      </w:r>
    </w:p>
    <w:p>
      <w:pPr>
        <w:pStyle w:val="Normal"/>
        <w:bidi w:val="0"/>
        <w:spacing w:lineRule="auto" w:line="240"/>
        <w:jc w:val="left"/>
        <w:rPr>
          <w:lang w:val="en-US"/>
        </w:rPr>
      </w:pPr>
      <w:r>
        <w:rPr>
          <w:sz w:val="24"/>
          <w:lang w:val="en-US"/>
        </w:rPr>
        <w:t>ÕÕ½•¬·7SG?¼J^Id`ª u$ž•5xÇÇ¸î¥&gt;?ŽêI£ðë^cPxÇ</w:t>
      </w:r>
    </w:p>
    <w:p>
      <w:pPr>
        <w:pStyle w:val="Normal"/>
        <w:bidi w:val="0"/>
        <w:spacing w:lineRule="auto" w:line="240"/>
        <w:jc w:val="left"/>
        <w:rPr>
          <w:lang w:val="en-US"/>
        </w:rPr>
      </w:pPr>
      <w:r>
        <w:rPr>
          <w:sz w:val="24"/>
          <w:lang w:val="en-US"/>
        </w:rPr>
        <w:t>IP</w:t>
        <w:tab/>
        <w:t>8ë´ÉŠ?w€®—]øÏâmo@?4?„G&lt;¡2—3Œ`‚z?qýkÙk3@Òt?G‚ÓC¶‚?¡£òy???6î¬HÇ$’kN€</w:t>
      </w:r>
    </w:p>
    <w:p>
      <w:pPr>
        <w:pStyle w:val="Normal"/>
        <w:bidi w:val="0"/>
        <w:spacing w:lineRule="auto" w:line="240"/>
        <w:jc w:val="left"/>
        <w:rPr>
          <w:lang w:val="en-US"/>
        </w:rPr>
      </w:pPr>
      <w:r>
        <w:rPr>
          <w:sz w:val="24"/>
          <w:lang w:val="en-US"/>
        </w:rPr>
        <w:t>ð/?ë</w:t>
        <w:softHyphen/>
        <w:t>á¯Ú+F¿idò?Ú?¥U ~íË©?öÏÍÏé^‘ãÿ?ˆ¶&gt;?¶E–?šöâ'kX—î0?œ?ŽHç?À8çŠà|à=oÅ~'¸ñGÄ?[•¹…¢’Ê9&gt;QÁfÆÑÑG?)çŸÌ?Ü…- ¥ ?Š( ?Š( ?Š( ?Š( ?Š( ?Š( ?Š( ?3øíªÛiÿ?</w:t>
      </w:r>
    </w:p>
    <w:p>
      <w:pPr>
        <w:pStyle w:val="Normal"/>
        <w:bidi w:val="0"/>
        <w:spacing w:lineRule="auto" w:line="240"/>
        <w:jc w:val="left"/>
        <w:rPr>
          <w:lang w:val="en-US"/>
        </w:rPr>
      </w:pPr>
      <w:r>
        <w:rPr>
          <w:sz w:val="24"/>
          <w:lang w:val="en-US"/>
        </w:rPr>
        <w:t>n-î-¼ö¾™-â?óÍù}ß€Cù×MðûF}?ÀzF›/æÅ?d?¾â¬I$?è</w:t>
        <w:tab/>
        <w:t>8öÅc|c?mà&amp;ŽöÜO?—p ?ˆÚKã?*³zð£&lt;ñ]ž•c?›¥ZÙ[ùžL?„A#³°? Ër??óO?@Þ4ø“ x7çm6Ñ[QÔÂò¤?õjßR1×øóŽ+Õc"‰c?#@?UF?Ð?^[£Hlh¿?A&lt;xþÐÓa–???ª*)ç·!¸ö¯T ? »³·¿´–Òî?šÞe)$n2??žŠ?ÍÒôM7C·hìm-à</w:t>
      </w:r>
    </w:p>
    <w:p>
      <w:pPr>
        <w:pStyle w:val="Normal"/>
        <w:bidi w:val="0"/>
        <w:spacing w:lineRule="auto" w:line="240"/>
        <w:jc w:val="left"/>
        <w:rPr>
          <w:lang w:val="en-US"/>
        </w:rPr>
      </w:pPr>
      <w:r>
        <w:rPr>
          <w:sz w:val="24"/>
          <w:lang w:val="en-US"/>
        </w:rPr>
        <w:t>þ±ã…#/Ž›¶??&gt;•å·¾7ð†…â‰-ü?¢&amp;½â]Fwvš7-‰</w:t>
        <w:tab/>
        <w:t>Á?kd…À'ò€;</w:t>
      </w:r>
    </w:p>
    <w:p>
      <w:pPr>
        <w:pStyle w:val="Normal"/>
        <w:bidi w:val="0"/>
        <w:spacing w:lineRule="auto" w:line="240"/>
        <w:jc w:val="left"/>
        <w:rPr>
          <w:lang w:val="en-US"/>
        </w:rPr>
      </w:pPr>
      <w:r>
        <w:rPr>
          <w:sz w:val="24"/>
          <w:lang w:val="en-US"/>
        </w:rPr>
        <w:t>½¯_x§ÇÚÅÿ?‡tˆît</w:t>
      </w:r>
    </w:p>
    <w:p>
      <w:pPr>
        <w:pStyle w:val="Normal"/>
        <w:bidi w:val="0"/>
        <w:spacing w:lineRule="auto" w:line="240"/>
        <w:jc w:val="left"/>
        <w:rPr>
          <w:lang w:val="en-US"/>
        </w:rPr>
      </w:pPr>
      <w:r>
        <w:rPr>
          <w:sz w:val="24"/>
          <w:lang w:val="en-US"/>
        </w:rPr>
        <w:t>?ÎWŽóW?×?IR±tùI?z?Hès£ñÏü??~?ð†&amp;³©£ìQl»·ÌFÜ™;’@?m?vúG†uÙõ?]_Ä¾ šk¨@hìl?‚Ú2W??L¼ó–ôé]\?ÐÛ??Æ©æ9‘ö¼Ää“ïY~?º×o4TŸÄZ|??ìí›xdÞ?{däŒž¼?â¶h?</w:t>
      </w:r>
    </w:p>
    <w:p>
      <w:pPr>
        <w:pStyle w:val="Normal"/>
        <w:bidi w:val="0"/>
        <w:spacing w:lineRule="auto" w:line="240"/>
        <w:jc w:val="left"/>
        <w:rPr>
          <w:lang w:val="en-US"/>
        </w:rPr>
      </w:pPr>
      <w:r>
        <w:rPr>
          <w:sz w:val="24"/>
          <w:lang w:val="en-US"/>
        </w:rPr>
        <w:t>x¿‹ün~"]IàO</w:t>
        <w:tab/>
        <w:t>[Ë3O'—¨]Ë?Ô†%a¸®~„r?·$W´2îR¹##??k?Âž</w:t>
      </w:r>
    </w:p>
    <w:p>
      <w:pPr>
        <w:pStyle w:val="Normal"/>
        <w:bidi w:val="0"/>
        <w:spacing w:lineRule="auto" w:line="240"/>
        <w:jc w:val="left"/>
        <w:rPr>
          <w:lang w:val="en-US"/>
        </w:rPr>
      </w:pPr>
      <w:r>
        <w:rPr>
          <w:sz w:val="24"/>
          <w:lang w:val="en-US"/>
        </w:rPr>
        <w:t>Ò&lt;?e-¾—?—™Ì“ÜÎÛæ™vnÿ?çÔÐ?®•§A¤i6zm°"ÞÒ?‚0NNÕ??ÐUº)3@??©hVÚÿ?í6bºb‰k7J¤n?²"0A?õú?õîø¯?Ð&lt;E©x—ö‰ºº±Q5•º=Ÿš‘!U?'qé–Ï äävâ½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³ã%ádðî—m©ùWÓêQ:Xì$](`&gt;b0?RAÁ8?‡?¤3·““^S¬\É©ümÒþÏ?¹ƒO£KËh|ÔµÕÁIðzp??HÏ¦Mz°ÎÞz÷ ??ø…w.‘ñÛÂ?–K(šæ$†q</w:t>
        <w:tab/>
        <w:t>æT2?*GB0Jö±Ò¼+âž±}sñcÃÖº?›ý§¡Æ×rA?äœ6Ö&gt;›UH?þ.ù?ê&gt;</w:t>
        <w:tab/>
        <w:t>ñ…§Œü=?£?y?</w:t>
      </w:r>
    </w:p>
    <w:p>
      <w:pPr>
        <w:pStyle w:val="Normal"/>
        <w:bidi w:val="0"/>
        <w:spacing w:lineRule="auto" w:line="240"/>
        <w:jc w:val="left"/>
        <w:rPr>
          <w:lang w:val="en-US"/>
        </w:rPr>
      </w:pPr>
      <w:r>
        <w:rPr>
          <w:sz w:val="24"/>
          <w:lang w:val="en-US"/>
        </w:rPr>
        <w:t>J]Z³eà??&gt;Ç??úæ€:J(¦Lí??:DÒ²©+??:àdûš?ó?é¾+ñÎ·.‘o3i??‰Œ7“??kÑœ: Á*¸ÊóÁëÈâ³´O?|&gt;ðv¹¦øKÃv¢îòk„¶–ê?V!˜Yåþ"?2??&lt;tÅ_ÕmüuãhÛì×?ðˆèê?3</w:t>
      </w:r>
    </w:p>
    <w:p>
      <w:pPr>
        <w:pStyle w:val="Normal"/>
        <w:bidi w:val="0"/>
        <w:spacing w:lineRule="auto" w:line="240"/>
        <w:jc w:val="left"/>
        <w:rPr>
          <w:lang w:val="en-US"/>
        </w:rPr>
      </w:pPr>
      <w:r>
        <w:rPr>
          <w:sz w:val="24"/>
          <w:lang w:val="en-US"/>
        </w:rPr>
        <w:t>×’õ</w:t>
      </w:r>
    </w:p>
    <w:p>
      <w:pPr>
        <w:pStyle w:val="Normal"/>
        <w:bidi w:val="0"/>
        <w:spacing w:lineRule="auto" w:line="240"/>
        <w:jc w:val="left"/>
        <w:rPr>
          <w:lang w:val="en-US"/>
        </w:rPr>
      </w:pPr>
      <w:r>
        <w:rPr>
          <w:sz w:val="24"/>
          <w:lang w:val="en-US"/>
        </w:rPr>
        <w:t>»kmEÆqÎx?é?ÃÏø@´ÍFëÃÞ?–;</w:t>
        <w:softHyphen/>
        <w:t>BÑ&lt;Û›’»ÝÎv±ó1ƒÎ8?sÇz?ôZ(¬O?xžÇÂ??¹Ö/Îc„a#?æ•ÏÝQîúô?·Ep¿</w:t>
      </w:r>
    </w:p>
    <w:p>
      <w:pPr>
        <w:pStyle w:val="Normal"/>
        <w:bidi w:val="0"/>
        <w:spacing w:lineRule="auto" w:line="240"/>
        <w:jc w:val="left"/>
        <w:rPr>
          <w:lang w:val="en-US"/>
        </w:rPr>
      </w:pPr>
      <w:r>
        <w:rPr>
          <w:sz w:val="24"/>
          <w:lang w:val="en-US"/>
        </w:rPr>
        <w:t>lõÙmµ??ë×ŽókM?ÐZ18µ„nØ¾€Ã8?‡|Ö¯üg§ø'Ãòê7®Ì?m`ç3IŒ…ã õ=¨???|CÐ&lt;?n?§pZîD/</w:t>
      </w:r>
    </w:p>
    <w:p>
      <w:pPr>
        <w:pStyle w:val="Normal"/>
        <w:bidi w:val="0"/>
        <w:spacing w:lineRule="auto" w:line="240"/>
        <w:jc w:val="left"/>
        <w:rPr>
          <w:lang w:val="en-US"/>
        </w:rPr>
      </w:pPr>
      <w:r>
        <w:rPr>
          <w:sz w:val="24"/>
          <w:lang w:val="en-US"/>
        </w:rPr>
        <w:t>¤Ct’côQžçÞ¼Ê[/‰Ÿ?5?Õm.î¼/£”</w:t>
        <w:tab/>
        <w:t>?s"??dá@-œžH?°§|,ðšøëPÔ&lt;wâ¸mïÍÔÅman?Tà’½0???=</w:t>
        <w:tab/>
        <w:t>¯tŽ4Š5Ž5T?UU???€?J?å|?àuð6™%Œz¥ÍìnÛ‚ÊˆªIÆ?rI&lt;’{t®¶Š(?¢Š(?¢Š(?¢Š(?¢Š(?¢Š(?¢Š(?¢Š(?£4V~·?¸Ñ®íRñlæ¹‰ †v?ìw?Tàõ9#Žô?äŸ</w:t>
      </w:r>
    </w:p>
    <w:p>
      <w:pPr>
        <w:pStyle w:val="Normal"/>
        <w:bidi w:val="0"/>
        <w:spacing w:lineRule="auto" w:line="240"/>
        <w:jc w:val="left"/>
        <w:rPr>
          <w:lang w:val="en-US"/>
        </w:rPr>
      </w:pPr>
      <w:r>
        <w:rPr>
          <w:sz w:val="24"/>
          <w:lang w:val="en-US"/>
        </w:rPr>
        <w:t>/Öóâ·?Úò#b²Ë$P£’$/6ZAÓ=9$?nP?:û]yÀ½?-/ÁSÈlå‚ò[¹?w8ó6p?</w:t>
      </w:r>
    </w:p>
    <w:p>
      <w:pPr>
        <w:pStyle w:val="Normal"/>
        <w:bidi w:val="0"/>
        <w:spacing w:lineRule="auto" w:line="240"/>
        <w:jc w:val="left"/>
        <w:rPr>
          <w:lang w:val="en-US"/>
        </w:rPr>
      </w:pPr>
      <w:r>
        <w:rPr>
          <w:sz w:val="24"/>
          <w:lang w:val="en-US"/>
        </w:rPr>
        <w:t>Û?óô?¡@?EðwŠ|Aâ??ßÙˆîo'[kS°€‘"àí=ò?‚}WÞ§øºçã?Ä«p!³Ia†HAûÒŒøéÉW?ð*«ð»Z´ðÝ§4{‹ ú_‡¯ZTœ?àDÅøã¸(?[??ì$??¹×®a1Ýk—’Þ6âKl,B?H??Hö9ï@?E?P?•øÃúÇ‰µ{‹Ï?_Ã¤x6Ì&gt;Ë(®ðÓ•?+Ê@Æ?'€Ç?@?¹ƒ¼uá³ªÛxcÁ??»ŸLF&amp;{¸?dP’q¹‹òÝŽIÎ:g¥y¯Ä</w:t>
      </w:r>
    </w:p>
    <w:p>
      <w:pPr>
        <w:pStyle w:val="Normal"/>
        <w:bidi w:val="0"/>
        <w:spacing w:lineRule="auto" w:line="240"/>
        <w:jc w:val="left"/>
        <w:rPr>
          <w:lang w:val="en-US"/>
        </w:rPr>
      </w:pPr>
      <w:r>
        <w:rPr>
          <w:sz w:val="24"/>
          <w:lang w:val="en-US"/>
        </w:rPr>
        <w:t>/Ä^#ñ?Øë7©}®ÊÎº~“¦ì"Ò&lt;ƒ™›¶G@r{ç±‡RÒôý?-´m_PmoPŠB‘xoAS?qËËÈ?YºƒÁo~(?ê?ñ¯‰–ïâO‹~</w:t>
      </w:r>
    </w:p>
    <w:p>
      <w:pPr>
        <w:pStyle w:val="Normal"/>
        <w:bidi w:val="0"/>
        <w:spacing w:lineRule="auto" w:line="240"/>
        <w:jc w:val="left"/>
        <w:rPr>
          <w:lang w:val="en-US"/>
        </w:rPr>
      </w:pPr>
      <w:r>
        <w:rPr>
          <w:sz w:val="24"/>
          <w:lang w:val="en-US"/>
        </w:rPr>
        <w:t>ðÄ»e°;®¦·'?±’Û½~T8?çÖ½?Á³?á»?I4ÔÒ.!„?¦ùâVAÀÉêr0yçšâ&gt;0Z^hwz?Ä</w:t>
      </w:r>
    </w:p>
    <w:p>
      <w:pPr>
        <w:pStyle w:val="Normal"/>
        <w:bidi w:val="0"/>
        <w:spacing w:lineRule="auto" w:line="240"/>
        <w:jc w:val="left"/>
        <w:rPr>
          <w:lang w:val="en-US"/>
        </w:rPr>
      </w:pPr>
      <w:r>
        <w:rPr>
          <w:sz w:val="24"/>
          <w:lang w:val="en-US"/>
        </w:rPr>
        <w:t>2\\hòy3£ eh¤;s‚Ú+ÿ???1@?ªˆ±¢¢(TP?¨??zWŒ~Ñz„‘xoKÓVÁ%?w%…Ë?LeGÝQ×-ž£°ÇzöÈõ</w:t>
      </w:r>
    </w:p>
    <w:p>
      <w:pPr>
        <w:pStyle w:val="Normal"/>
        <w:bidi w:val="0"/>
        <w:spacing w:lineRule="auto" w:line="240"/>
        <w:jc w:val="left"/>
        <w:rPr>
          <w:lang w:val="en-US"/>
        </w:rPr>
      </w:pPr>
      <w:r>
        <w:rPr>
          <w:sz w:val="24"/>
          <w:lang w:val="en-US"/>
        </w:rPr>
        <w:t>&gt;Úö?w?,ªAÈÃ×ŒþÑ?¶É§i:¿e»2›xídÃDQß&amp;Ò??|£pç‘é@?«á????xKKÒ ??·A?Ÿ›qù›?‰5µYÞ?óá?Ó&lt;÷‚I¾Ë?÷€“??£%Iç?™</w:t>
        <w:softHyphen/>
        <w:t>??(¢Š?(¢Š?(¢Š?(¢Š?(¢Š?(¢Š?(¢Š?(¢Š?+Í&gt;5_O?…¬´ûkmBi5ØáÅ‹2¹?Ä™?™r??‘ÁÇ¥×?ñ?[›wÂ:\W</w:t>
        <w:softHyphen/>
        <w:t>miq©©¹xÊï ¼C'¦æ€õÁë@?Ž‘?iVðÉçî6fá•¤ p?à’1ýy®wâ7Œ?ƒü7çÛFfÔï$?Ö1cïJÝ</w:t>
        <w:tab/>
        <w:t>ö?ŸsÞ»</w:t>
      </w:r>
    </w:p>
    <w:p>
      <w:pPr>
        <w:pStyle w:val="Normal"/>
        <w:bidi w:val="0"/>
        <w:spacing w:lineRule="auto" w:line="240"/>
        <w:jc w:val="left"/>
        <w:rPr>
          <w:lang w:val="en-US"/>
        </w:rPr>
      </w:pPr>
      <w:r>
        <w:rPr>
          <w:sz w:val="24"/>
          <w:lang w:val="en-US"/>
        </w:rPr>
        <w:t>ò/Š‘Ë7Ä¿‡qÍ?/d×Ç</w:t>
      </w:r>
    </w:p>
    <w:p>
      <w:pPr>
        <w:pStyle w:val="Normal"/>
        <w:bidi w:val="0"/>
        <w:spacing w:lineRule="auto" w:line="240"/>
        <w:jc w:val="left"/>
        <w:rPr>
          <w:lang w:val="en-US"/>
        </w:rPr>
      </w:pPr>
      <w:r>
        <w:rPr>
          <w:sz w:val="24"/>
          <w:lang w:val="en-US"/>
        </w:rPr>
        <w:t>Ã$¾ø÷dtÆ6þ´?¿ào‡–º/æÓu‹tžÿ?TBÚ«—$ÌÌXí-žÁ±‘ß'©¬¯‡úï„µÿ?øVúÖé?4y´›ÌäM?Kl&lt;u^":?ŸS¯.ø’üYøt BÒ</w:t>
        <w:tab/>
        <w:t>®YöõØ??Ÿlgõ ?Q®?â?‡‹5?³G£kvš.‘?3__30š5?îÇb»yê9?kº¯?øé©&lt;Z‚ZÍâyVÙ¢U?%ˆ+$Å‰Üelão???Ð/z?Ã‹Tµ}&gt;ïÃß?ceŽH³</w:t>
        <w:softHyphen/>
        <w:t>x–ýÌd¯Bw1ÊŽ§?zàw</w:t>
        <w:softHyphen/>
        <w:t>o‡–·’Y\iž?€ÛÛ3±½ñ&gt;£?YÎ?ýÂ{d?÷æ¹h.4???ñ”°Cö@¦?</w:t>
      </w:r>
    </w:p>
    <w:p>
      <w:pPr>
        <w:pStyle w:val="Normal"/>
        <w:bidi w:val="0"/>
        <w:spacing w:lineRule="auto" w:line="240"/>
        <w:jc w:val="left"/>
        <w:rPr>
          <w:lang w:val="en-US"/>
        </w:rPr>
      </w:pPr>
      <w:r>
        <w:rPr>
          <w:sz w:val="24"/>
          <w:lang w:val="en-US"/>
        </w:rPr>
        <w:t>hð|²?c32¾a d3nãœt®²K‹ÿ??Û"ø·P‹Á^?GÙ´È¥?Ïp™?eO%Gû¸ÏAÆ@?[à½CÁº?‰?ÃšEÅÞ±®ÌÏöíLÆe9?wï%è???ddsÍz5í•¶¡e5¥ä1Ím2?’9?*Àö"³&lt;+¤è?V…nž?‚Ý4ù?:I?&gt;h?Ä[«?</w:t>
        <w:softHyphen/>
        <w:t>ij+tú]ÚØ²</w:t>
        <w:softHyphen/>
        <w:t>Ù…ÄÝ?í;síœP??ðZYÛÁ×VæàOci¨Ooc!“yòTð3Ó?˜íY´?Kÿ??5´Kl’E5ê#Lì?¹!‡?ç?g8?ŸQPü$ñg‡¼?á¨|)©Ý&amp;—</w:t>
        <w:softHyphen/>
        <w:t>ÚK(ºŠï÷aß{r?ü§Œ?½«Ñ¼[ ¯‰&lt;3w¥˜í¤iB”?AŒ{•?‚qÇc@?</w:t>
        <w:tab/>
        <w:t>õXu??YÇ??¶ÖD‰¼Ìù|?œ?0@ì?äõ®Þ¾oø-</w:t>
        <w:softHyphen/>
        <w:t>^økâ6£àÙäCi4³!RJ…š&lt;Œ¨ny</w:t>
      </w:r>
    </w:p>
    <w:p>
      <w:pPr>
        <w:pStyle w:val="Normal"/>
        <w:bidi w:val="0"/>
        <w:spacing w:lineRule="auto" w:line="240"/>
        <w:jc w:val="left"/>
        <w:rPr>
          <w:lang w:val="en-US"/>
        </w:rPr>
      </w:pPr>
      <w:r>
        <w:rPr>
          <w:sz w:val="24"/>
          <w:lang w:val="en-US"/>
        </w:rPr>
        <w:t>F:ôô¯¤(?¢Š(?¢Š(?¢Š(?¢Š(?¢Š(?¢Š(?¢Š(?¢Š(?</w:t>
      </w:r>
    </w:p>
    <w:p>
      <w:pPr>
        <w:pStyle w:val="Normal"/>
        <w:bidi w:val="0"/>
        <w:spacing w:lineRule="auto" w:line="240"/>
        <w:jc w:val="left"/>
        <w:rPr>
          <w:lang w:val="en-US"/>
        </w:rPr>
      </w:pPr>
      <w:r>
        <w:rPr>
          <w:sz w:val="24"/>
          <w:lang w:val="en-US"/>
        </w:rPr>
        <w:t>xÞ«kZ÷Ç{»]FÖæ++?1´Y"EO.2c?</w:t>
      </w:r>
    </w:p>
    <w:p>
      <w:pPr>
        <w:pStyle w:val="Normal"/>
        <w:bidi w:val="0"/>
        <w:spacing w:lineRule="auto" w:line="240"/>
        <w:jc w:val="left"/>
        <w:rPr>
          <w:lang w:val="en-US"/>
        </w:rPr>
      </w:pPr>
      <w:r>
        <w:rPr>
          <w:sz w:val="24"/>
          <w:lang w:val="en-US"/>
        </w:rPr>
        <w:t>É–%¤à©È?Ž™¯Rñ?µ?‡&lt;=}¬\FòCi?‘‘</w:t>
      </w:r>
    </w:p>
    <w:p>
      <w:pPr>
        <w:pStyle w:val="Normal"/>
        <w:bidi w:val="0"/>
        <w:spacing w:lineRule="auto" w:line="240"/>
        <w:jc w:val="left"/>
        <w:rPr>
          <w:lang w:val="en-US"/>
        </w:rPr>
      </w:pPr>
      <w:r>
        <w:rPr>
          <w:sz w:val="24"/>
          <w:lang w:val="en-US"/>
        </w:rPr>
        <w:t>†</w:t>
      </w:r>
      <w:r>
        <w:rPr>
          <w:sz w:val="24"/>
          <w:lang w:val="en-US"/>
        </w:rPr>
        <w:t>aè7?+Îþ?ëQx²Ú}KSÒ‘u‹I?AvÖÁH¶vbª¯À&amp;Aéï@?¯^Oñ¾Õ ƒÃ&gt;"?</w:t>
      </w:r>
    </w:p>
    <w:p>
      <w:pPr>
        <w:pStyle w:val="Normal"/>
        <w:bidi w:val="0"/>
        <w:spacing w:lineRule="auto" w:line="240"/>
        <w:jc w:val="left"/>
        <w:rPr>
          <w:lang w:val="en-US"/>
        </w:rPr>
      </w:pPr>
      <w:r>
        <w:rPr>
          <w:sz w:val="24"/>
          <w:lang w:val="en-US"/>
        </w:rPr>
        <w:t>iZ’™YIÊ£•ËsÆÁÓÖ½b°¼fm?‚õ£~±µªÙJÎ$MÃ…$qõÅ?mE4sÄ’Äêñº†WSÀô ×?ñ?ÂÚÎ©¥ø»Ãèe×4ƒldÚ·?œîO¯'¸ÎHçŠ‹à|÷³ü+ÓMÙªò¥»d’c?@ÏÐî?Ø</w:t>
      </w:r>
    </w:p>
    <w:p>
      <w:pPr>
        <w:pStyle w:val="Normal"/>
        <w:bidi w:val="0"/>
        <w:spacing w:lineRule="auto" w:line="240"/>
        <w:jc w:val="left"/>
        <w:rPr>
          <w:lang w:val="en-US"/>
        </w:rPr>
      </w:pPr>
      <w:r>
        <w:rPr>
          <w:sz w:val="24"/>
          <w:lang w:val="en-US"/>
        </w:rPr>
        <w:t>ôZ?g˜&lt;¯1Á@?qFWëŠù6åõ?üR×o|#~×?Y$c¨Î?bÖ?ÙÜ?ÏÈ???l?€:WÕ—÷kac-ÓC&lt;Ë?î1Á?wo¢Ž¦¾pÔ¼/7ïou?,m&lt;!á}&gt;@?[¸Z'˜œþñøù›žçÝI' ?ãÖ´?ß5‡„-á&amp;ñLüÉ¬Ê†P’?XBœî Œî&gt;§</w:t>
        <w:softHyphen/>
        <w:t>vš?Ákÿ??Þ&amp;½ñ?S¸¸¿‘ƒ5¤n?Ê:+7oL/ç\Ô^-Ðü?*è?¬›UÕ¯‡—&amp;§p…œ±è¨0½:ôÛÓ</w:t>
        <w:softHyphen/>
        <w:t>v_</w:t>
      </w:r>
    </w:p>
    <w:p>
      <w:pPr>
        <w:pStyle w:val="Normal"/>
        <w:bidi w:val="0"/>
        <w:spacing w:lineRule="auto" w:line="240"/>
        <w:jc w:val="left"/>
        <w:rPr>
          <w:lang w:val="en-US"/>
        </w:rPr>
      </w:pPr>
      <w:r>
        <w:rPr>
          <w:sz w:val="24"/>
          <w:lang w:val="en-US"/>
        </w:rPr>
        <w:t>ü%</w:t>
        <w:softHyphen/>
        <w:t>?</w:t>
      </w:r>
    </w:p>
    <w:p>
      <w:pPr>
        <w:pStyle w:val="Normal"/>
        <w:bidi w:val="0"/>
        <w:spacing w:lineRule="auto" w:line="240"/>
        <w:jc w:val="left"/>
        <w:rPr>
          <w:lang w:val="en-US"/>
        </w:rPr>
      </w:pPr>
      <w:r>
        <w:rPr>
          <w:sz w:val="24"/>
          <w:lang w:val="en-US"/>
        </w:rPr>
        <w:t>SÄ~2¸»Ö,”yÚ\wf_)]NÕ—œ?I8?qÖ€=_KÒì´]:??N·K{HF#‰:(Îjå?‡¥?xçÇæÑåÐôë?„I</w:t>
        <w:softHyphen/>
        <w:t>Ü]'Ù„Xó?ôbF2AÎ?õú?}~Ú?µ´†Ý?™bE@ÎrH??&gt;õâÿ??</w:t>
        <w:softHyphen/>
        <w:t>ÓÄž2ñ_‰õ??óÅv±Y^J7?\¾v?Ø];?zöÚ?ð_‰ú:ø?â&amp;“ñ?ÛìòÃ5Ò¤Ölþ[?6?X?x#©Ç??s^ë?¢x#”mÃ¨o•²9?záþ-x&gt;??øBWò'žóOVžÚ8_k9ÀÜ£ƒ’@ãƒX?³Þ«syà{»?–•…áH÷ôTe? ïÁÜyþõ?zå?Q@??Q@??Q@??Q@??Q@??Q@??Q@??Q@?ÄMBâßÁú¤?|V·7æÙ¤?Ó·ÞŒgq˜€??tÎx¨þ?J×_?ôÛ×ÂµÛKqå ÂEºV;?vQØWŸ~ÑS??†í¤æ'¸‘#Þ°ùAÚ½ø=s×?ëž?µK?</w:t>
      </w:r>
    </w:p>
    <w:p>
      <w:pPr>
        <w:pStyle w:val="Normal"/>
        <w:bidi w:val="0"/>
        <w:spacing w:lineRule="auto" w:line="240"/>
        <w:jc w:val="left"/>
        <w:rPr>
          <w:lang w:val="en-US"/>
        </w:rPr>
      </w:pPr>
      <w:r>
        <w:rPr>
          <w:sz w:val="24"/>
          <w:lang w:val="en-US"/>
        </w:rPr>
        <w:t>iV±Y=ŠEk?</w:t>
        <w:softHyphen/>
        <w:t>´ŒÆ08b?Ëzûæ€5ëÍ¾%hž"ñý…ôå’ÓEp'Ô¯[?$PÃlkÔ–?IÆ1¹¯I¢€)i?]®‰¤Úé–1”µµŒE?–$€=êí?×u?Ý‚¢‚Y˜à?êh?&amp;fH]Õw2©!}O¥|Óªhž6ø‹yqªxÒWðö…§ƒ#}¦?E‰Ié??]»géì+¹ñ—Ç?L´’ÛÃ¹Ô¯Ü:,ª6Å?t</w:t>
      </w:r>
    </w:p>
    <w:p>
      <w:pPr>
        <w:pStyle w:val="Normal"/>
        <w:bidi w:val="0"/>
        <w:spacing w:lineRule="auto" w:line="240"/>
        <w:jc w:val="left"/>
        <w:rPr>
          <w:lang w:val="en-US"/>
        </w:rPr>
      </w:pPr>
      <w:r>
        <w:rPr>
          <w:sz w:val="24"/>
          <w:lang w:val="en-US"/>
        </w:rPr>
        <w:t>’</w:t>
      </w:r>
      <w:r>
        <w:rPr>
          <w:sz w:val="24"/>
          <w:lang w:val="en-US"/>
        </w:rPr>
        <w:t>&gt;ny?pq×šñíB»Ë˜õ_?j?wú– </w:t>
        <w:softHyphen/>
        <w:t>tÈd+;?o—Ì?vÇ?ç?yù??h?óø£KÓ¤??ø{dÖ²\?ÚÕÛí¸—??©Î"NäŒqÔ</w:t>
      </w:r>
    </w:p>
    <w:p>
      <w:pPr>
        <w:pStyle w:val="Normal"/>
        <w:bidi w:val="0"/>
        <w:spacing w:lineRule="auto" w:line="240"/>
        <w:jc w:val="left"/>
        <w:rPr>
          <w:lang w:val="en-US"/>
        </w:rPr>
      </w:pPr>
      <w:r>
        <w:rPr>
          <w:sz w:val="24"/>
          <w:lang w:val="en-US"/>
        </w:rPr>
        <w:t>öo‚Þ?Ó4/</w:t>
      </w:r>
    </w:p>
    <w:p>
      <w:pPr>
        <w:pStyle w:val="Normal"/>
        <w:bidi w:val="0"/>
        <w:spacing w:lineRule="auto" w:line="240"/>
        <w:jc w:val="left"/>
        <w:rPr>
          <w:lang w:val="en-US"/>
        </w:rPr>
      </w:pPr>
      <w:r>
        <w:rPr>
          <w:sz w:val="24"/>
          <w:lang w:val="en-US"/>
        </w:rPr>
        <w:t>]Ïg©Ùj·W?%n/-7?Êû¼ž ?Ä?†?¼¯þ???x8Ã«|@¸ŽÙ˜‡ƒBÓØË$ª??vfé×8 z?Òº</w:t>
        <w:softHyphen/>
        <w:t>Ç:½ÕÝž¶×šg„|??ÁHíL</w:t>
        <w:tab/>
        <w:t>æ]€I;Wi&lt;ô,¸?ž¤??÷zŽá$’ÚTŠA?Œ„#•Ý´ãƒŽøô¬ß?ø“KñVº¦‘sçÚ³²nÁR?N? ò?~{?{Öµ?pÿ?</w:t>
      </w:r>
    </w:p>
    <w:p>
      <w:pPr>
        <w:pStyle w:val="Normal"/>
        <w:bidi w:val="0"/>
        <w:spacing w:lineRule="auto" w:line="240"/>
        <w:jc w:val="left"/>
        <w:rPr>
          <w:lang w:val="en-US"/>
        </w:rPr>
      </w:pPr>
      <w:r>
        <w:rPr>
          <w:sz w:val="24"/>
          <w:lang w:val="en-US"/>
        </w:rPr>
        <w:t>|'}àß?É¥ê)?¸û\¾2?õ8</w:t>
      </w:r>
    </w:p>
    <w:p>
      <w:pPr>
        <w:pStyle w:val="Normal"/>
        <w:bidi w:val="0"/>
        <w:spacing w:lineRule="auto" w:line="240"/>
        <w:jc w:val="left"/>
        <w:rPr>
          <w:lang w:val="en-US"/>
        </w:rPr>
      </w:pPr>
      <w:r>
        <w:rPr>
          <w:sz w:val="24"/>
          <w:lang w:val="en-US"/>
        </w:rPr>
        <w:t>N=‡NÕÜQE?5€e*z?ƒ_=ü,ñœ1üY×</w:t>
        <w:softHyphen/>
        <w:t>n±i?©)H-à`Ð‰U¶rÄ? àä’;¡M|¿ñ3Áö??ø&gt;¥?æÆÀÇ?ä?m˜¬³??¢ŒŒ) aŽHÆh?ê?KQÃ –?ä??CtÇQRP?E?P?E?P?E?P?E?P?E?P?E?P?E?P?–üiÒf¾ÑôÆ¶»’9./¡³h?1Yƒ?B„??ä?}‡^0}:?1ÛÆ„(* az?ÞÕáÞ+ñD—¿´?†tøÙ¤±³‘6?˜í"Ÿ›?Úqž£¶z×º?”?WU¹k-"öé</w:t>
      </w:r>
    </w:p>
    <w:p>
      <w:pPr>
        <w:pStyle w:val="Normal"/>
        <w:bidi w:val="0"/>
        <w:spacing w:lineRule="auto" w:line="240"/>
        <w:jc w:val="left"/>
        <w:rPr>
          <w:lang w:val="en-US"/>
        </w:rPr>
      </w:pPr>
      <w:r>
        <w:rPr>
          <w:sz w:val="24"/>
          <w:lang w:val="en-US"/>
        </w:rPr>
        <w:t>‡†</w:t>
      </w:r>
      <w:r>
        <w:rPr>
          <w:sz w:val="24"/>
          <w:lang w:val="en-US"/>
        </w:rPr>
        <w:t>?‘KtÈRFk?áö±¯x?IÕ5&gt;o.!Ý#aFîH?ÀÈíX??õ™,&lt;?Ú]³(¼Öf[?†yÃ?˜ý1Áÿ?z»m?NþÈÐ4í7xsim??Âà1U?8íœf€/Ö_ˆ®4¨4åÖob´±š?ŠY$'ÊÀƒ‚{óÅj?ð_Œ?Þ?ÿ?„¶=W_ñ×K?I?Ðm?dcÏ;÷b&gt;¹9?89"€9Èõ=?Ë¼Ñ&gt;?xi.?bI&lt;A¨à˜??–ÌŠ?Xè?•ätÎ</w:t>
      </w:r>
    </w:p>
    <w:p>
      <w:pPr>
        <w:pStyle w:val="Normal"/>
        <w:bidi w:val="0"/>
        <w:spacing w:lineRule="auto" w:line="240"/>
        <w:jc w:val="left"/>
        <w:rPr>
          <w:lang w:val="en-US"/>
        </w:rPr>
      </w:pPr>
      <w:r>
        <w:rPr>
          <w:sz w:val="24"/>
          <w:lang w:val="en-US"/>
        </w:rPr>
        <w:t>6×W_?ë-¦xAŸÄ¾1»</w:t>
      </w:r>
    </w:p>
    <w:p>
      <w:pPr>
        <w:pStyle w:val="Normal"/>
        <w:bidi w:val="0"/>
        <w:spacing w:lineRule="auto" w:line="240"/>
        <w:jc w:val="left"/>
        <w:rPr>
          <w:lang w:val="en-US"/>
        </w:rPr>
      </w:pPr>
      <w:r>
        <w:rPr>
          <w:sz w:val="24"/>
          <w:lang w:val="en-US"/>
        </w:rPr>
        <w:t>³jó‘:DÁ~a?n¸?ÆxÀÇ5Êßø¿P]?þÇG°‹Eðî£!?fŒy3</w:t>
      </w:r>
    </w:p>
    <w:p>
      <w:pPr>
        <w:pStyle w:val="Normal"/>
        <w:bidi w:val="0"/>
        <w:spacing w:lineRule="auto" w:line="240"/>
        <w:jc w:val="left"/>
        <w:rPr>
          <w:lang w:val="en-US"/>
        </w:rPr>
      </w:pPr>
      <w:r>
        <w:rPr>
          <w:sz w:val="24"/>
          <w:lang w:val="en-US"/>
        </w:rPr>
        <w:t>¹?FùŽ?:`vÇ5?à</w:t>
        <w:softHyphen/>
        <w:t>wWµ:µ®ý‘§ZÛ$’ÞÝHÑFß/ßVnX·¢är(?¡¿»Ðü+{vúäÒx«Åû</w:t>
      </w:r>
    </w:p>
    <w:p>
      <w:pPr>
        <w:pStyle w:val="Normal"/>
        <w:bidi w:val="0"/>
        <w:spacing w:lineRule="auto" w:line="240"/>
        <w:jc w:val="left"/>
        <w:rPr>
          <w:lang w:val="en-US"/>
        </w:rPr>
      </w:pPr>
      <w:r>
        <w:rPr>
          <w:sz w:val="24"/>
          <w:lang w:val="en-US"/>
        </w:rPr>
        <w:t>†</w:t>
      </w:r>
      <w:r>
        <w:rPr>
          <w:sz w:val="24"/>
          <w:lang w:val="en-US"/>
        </w:rPr>
        <w:t>vó--%ì§v|ÆSœŒmíôË¸±[«øH|{ª]¬³6-´Ø”-Ì‰Á?¾X¢äàã?°ª~?°ÔoQ?á?Ñ..5?æ?6</w:t>
        <w:softHyphen/>
        <w:t xml:space="preserve"> % ?ž?ù???¹‰8?b¶t»Ý?ÓTß5ÇŽ|Q4¹ÌæÝH?0Ai½ò?àqÀÉ?ú+á»iòx?M—KÒ_K²‘Y¢¶‘÷°Rç[¾ï½ø×WX~?myü7lÞ$·µ¶ÔŽwÁj0‘®~UêFqŽ†·(?”ñ‹ÛÂº‡‡á6ë,:¥ð³çæMÃå#ñ#&gt;ÕÕ&amp;àŠ?‚Øä€OÒ¼ÿ?ã'‡nüAàWm:?2ûO™nâP›‚ä0\r??xë·?½à?ÛxËÂ¶z´‚G]·?+gÊ”}å?Ì{?@??xÿ?í?£=÷„`Ô?]²ÙI¸ùr(‰2@Ë)9$ç?Œãñ¯`¯&gt;øÉ£cÀ??FºXm_í2µ»ªª·%OßPH$dzçŒP?KàÂO¼&gt;IÉ:m¶Iÿ?®K[•Æ|&amp;–y¾?èOq+Jâ</w:t>
      </w:r>
    </w:p>
    <w:p>
      <w:pPr>
        <w:pStyle w:val="Normal"/>
        <w:bidi w:val="0"/>
        <w:spacing w:lineRule="auto" w:line="240"/>
        <w:jc w:val="left"/>
        <w:rPr>
          <w:lang w:val="en-US"/>
        </w:rPr>
      </w:pPr>
      <w:r>
        <w:rPr>
          <w:sz w:val="24"/>
          <w:lang w:val="en-US"/>
        </w:rPr>
        <w:t>¡™H!C?£“Î??&gt;ÕÙÐ?E?P?E?P?E?P?E?P?E?P?E?P?PÝFeµš5–H‹ÆÊ$ŒÉ‘Ôd?‘î</w:t>
      </w:r>
    </w:p>
    <w:p>
      <w:pPr>
        <w:pStyle w:val="Normal"/>
        <w:bidi w:val="0"/>
        <w:spacing w:lineRule="auto" w:line="240"/>
        <w:jc w:val="left"/>
        <w:rPr>
          <w:lang w:val="en-US"/>
        </w:rPr>
      </w:pPr>
      <w:r>
        <w:rPr>
          <w:sz w:val="24"/>
          <w:lang w:val="en-US"/>
        </w:rPr>
        <w:t>MHH?’p?S@?2Úè&gt;?×~&lt;2Ã¨¤¶Fxç?…‘¤˜(gPÁJä0%¾îr@Á¯¦»WÎ?</w:t>
      </w:r>
    </w:p>
    <w:p>
      <w:pPr>
        <w:pStyle w:val="Normal"/>
        <w:bidi w:val="0"/>
        <w:spacing w:lineRule="auto" w:line="240"/>
        <w:jc w:val="left"/>
        <w:rPr>
          <w:lang w:val="en-US"/>
        </w:rPr>
      </w:pPr>
      <w:r>
        <w:rPr>
          <w:sz w:val="24"/>
          <w:lang w:val="en-US"/>
        </w:rPr>
        <w:t>üB.~8êÜ?þËyuw5½¸›1¤å³¼Œ€NÅ#8=«èþÔ?å¶÷Px«ãÜÑ3´ö~?Óó?WÝ?Ü³?ÄñÃaˆÇ\§µzx‡‚ã›Â_?¼E¥_Í±5”’êØmÀ”´†Eü‡˜&gt; ×·Ž”?ST¼‡OÒ®ï.%ha‚?‘ä\e@?ägŒýká»˜¤ÔµÙ’ÅîïÞy›Êy?™¦Éà‘“ó?üšû®hc¸‚H&amp;dŠE(èÃ!”ðA?•äž(øacáÿ??Ï?†ol´fiÌ—zü¥]b$þíd?*¹ cŒÉ99?ò›??Á&gt;?‚)|a&lt;ú®³æe´:Uhà?ñ+Ž</w:t>
        <w:tab/>
        <w:t>Ïen=ë[P‡QÖü25Ÿ?j2hÞ?·}šn‹k?¤’€&gt;TEþ???s?Ó?\w½Ñ&lt;?z,|8¶Þ"ñ?¹ßªÜ¢¼</w:t>
        <w:tab/>
        <w:t>?òT’z³tçðŠþÇHÐMö¡&lt;&gt;)ñ%ño:Ågß?¼ƒ˜Îdl6‚???àÐ?ý¼^?×&lt;!¶Ô[ø_ÁÑ@Ì®\@¯?Ñ÷ˆýä…‡VÆ?“ëŠ¯¡j÷koiáÏ†?3M¨(2^êòÀ‚fÜT?¹Ï—? u?×;ËákKý???üU×îôõv?eÒ?ˆDh¤€¢0</w:t>
        <w:tab/>
        <w:t>Æ:??€y=éþ?›]ñ=»hÿ??taáÏ¾cŸU™s4¼rwg%¸#</w:t>
      </w:r>
    </w:p>
    <w:p>
      <w:pPr>
        <w:pStyle w:val="Normal"/>
        <w:bidi w:val="0"/>
        <w:spacing w:lineRule="auto" w:line="240"/>
        <w:jc w:val="left"/>
        <w:rPr>
          <w:lang w:val="en-US"/>
        </w:rPr>
      </w:pPr>
      <w:r>
        <w:rPr>
          <w:sz w:val="24"/>
          <w:lang w:val="en-US"/>
        </w:rPr>
        <w:t>N3Ôv?õ_‡º?ˆ´?"ê??ëiª\K9–7BX &lt;‘’?9b~•××=à¿</w:t>
        <w:tab/>
        <w:t>Zx+Ã±èöw??¢¹‘ä,í×?p???™æº??B2+Çþ?µµ§Å?išXh´ÈäVX?„H??ø?ïÃ?êºµêéš5õû†)ko$Ì?rB©&lt;g¿?ó—ÁOí??ZL5K`5{9nn#deÛ#</w:t>
      </w:r>
    </w:p>
    <w:p>
      <w:pPr>
        <w:pStyle w:val="Normal"/>
        <w:bidi w:val="0"/>
        <w:spacing w:lineRule="auto" w:line="240"/>
        <w:jc w:val="left"/>
        <w:rPr>
          <w:lang w:val="en-US"/>
        </w:rPr>
      </w:pPr>
      <w:r>
        <w:rPr>
          <w:sz w:val="24"/>
          <w:lang w:val="en-US"/>
        </w:rPr>
        <w:t>œ?‡à·Óµ?}3X?9Žæ_?kñÙîûCió?Ú2IØx?õ¿Lš%š</w:t>
        <w:tab/>
        <w:t>"|íu*ppph?È&gt;?øžïSÒ?J¹–ÇÉ¶M¬?I™#U;Xº’HÜHlôäô??ìUà¿</w:t>
      </w:r>
    </w:p>
    <w:p>
      <w:pPr>
        <w:pStyle w:val="Normal"/>
        <w:bidi w:val="0"/>
        <w:spacing w:lineRule="auto" w:line="240"/>
        <w:jc w:val="left"/>
        <w:rPr>
          <w:lang w:val="en-US"/>
        </w:rPr>
      </w:pPr>
      <w:r>
        <w:rPr>
          <w:sz w:val="24"/>
          <w:lang w:val="en-US"/>
        </w:rPr>
        <w:t>ôøC¾*-“Þ</w:t>
        <w:softHyphen/>
        <w:t>Å¶¡§Ë?¡DÊË.ç‰Êœ?FV?ŽAè=?½P?E?P?E?P?E?P?E?P?E?P?E?P?Q\B'·–&amp;é"?8$u?ê0GáRÑ@?</w:t>
        <w:tab/>
        <w:t>ð÷J&gt;?øÑ{¥êQé–ÒÜ[;[-”</w:t>
      </w:r>
    </w:p>
    <w:p>
      <w:pPr>
        <w:pStyle w:val="Normal"/>
        <w:bidi w:val="0"/>
        <w:spacing w:lineRule="auto" w:line="240"/>
        <w:jc w:val="left"/>
        <w:rPr>
          <w:lang w:val="en-US"/>
        </w:rPr>
      </w:pPr>
      <w:r>
        <w:rPr>
          <w:sz w:val="24"/>
          <w:lang w:val="en-US"/>
        </w:rPr>
        <w:t>å–àìGn_”ä€HàsØûÐé^?àÍU&lt;_ñ¾þöê¿'JŽH,"’C'”rAg</w:t>
      </w:r>
    </w:p>
    <w:p>
      <w:pPr>
        <w:pStyle w:val="Normal"/>
        <w:bidi w:val="0"/>
        <w:spacing w:lineRule="auto" w:line="240"/>
        <w:jc w:val="left"/>
        <w:rPr>
          <w:lang w:val="en-US"/>
        </w:rPr>
      </w:pPr>
      <w:r>
        <w:rPr>
          <w:sz w:val="24"/>
          <w:lang w:val="en-US"/>
        </w:rPr>
        <w:t>’</w:t>
      </w:r>
      <w:r>
        <w:rPr>
          <w:sz w:val="24"/>
          <w:lang w:val="en-US"/>
        </w:rPr>
        <w:tab/>
        <w:t>çœà??J÷A@?MñÚÞþ×DÑ¼I¦ùÂãG½ÞZ3€ˆÃ’Øç?•G?øz…Üwúuµä,?+ˆ–T`0</w:t>
      </w:r>
    </w:p>
    <w:p>
      <w:pPr>
        <w:pStyle w:val="Normal"/>
        <w:bidi w:val="0"/>
        <w:spacing w:lineRule="auto" w:line="240"/>
        <w:jc w:val="left"/>
        <w:rPr>
          <w:lang w:val="en-US"/>
        </w:rPr>
      </w:pPr>
      <w:r>
        <w:rPr>
          <w:sz w:val="24"/>
          <w:lang w:val="en-US"/>
        </w:rPr>
        <w:t>°??Ö°~"¢IðßÄjè¬?3a†y?H??×•xcÄŸ?&lt;?á?;</w:t>
        <w:softHyphen/>
        <w:t>KAþ×Ð’Ùd…â?ÂB[h$€¾£¹ÉÀà?ÞëÍ~0ÜøEt</w:t>
        <w:softHyphen/>
        <w:t>*ÓÅ’^ˆf»</w:t>
      </w:r>
    </w:p>
    <w:p>
      <w:pPr>
        <w:pStyle w:val="Normal"/>
        <w:bidi w:val="0"/>
        <w:spacing w:lineRule="auto" w:line="240"/>
        <w:jc w:val="left"/>
        <w:rPr>
          <w:lang w:val="en-US"/>
        </w:rPr>
      </w:pPr>
      <w:r>
        <w:rPr>
          <w:sz w:val="24"/>
          <w:lang w:val="en-US"/>
        </w:rPr>
        <w:t>?Y°p0Å²~àÜ2FO#?ÚxkÄ?ž(ðýž±bsr›¶??£wSŽàñ^IñnÏÂ??l|G¯]ÞÞ^?VH?¤OÊK?a2?AÉ9ô ?8ð×‡5¯?ZêVz?GðºI®Zî`U?W»íÜä?vô?Žkj??xÁ</w:t>
        <w:softHyphen/>
        <w:t>åx?K¹ÕüM?¬?j3&amp;a2t.‹»9' ?¿\u’ÊÏÇ??!’-6+m?ÃŠGî"¡·“'FÕýãqÎN&gt;™®©Ÿá§Â?¡"85/?[Åµš7i?Ê1»#%b''°8 </w:t>
      </w:r>
    </w:p>
    <w:p>
      <w:pPr>
        <w:pStyle w:val="Normal"/>
        <w:bidi w:val="0"/>
        <w:spacing w:lineRule="auto" w:line="240"/>
        <w:jc w:val="left"/>
        <w:rPr>
          <w:lang w:val="en-US"/>
        </w:rPr>
      </w:pPr>
      <w:r>
        <w:rPr>
          <w:sz w:val="24"/>
          <w:lang w:val="en-US"/>
        </w:rPr>
        <w:t>º7Â½[_Ôá+ø—©*ùlŽÖÒ²á£?;\‚?`?Ð{úónëâ†·â</w:t>
      </w:r>
    </w:p>
    <w:p>
      <w:pPr>
        <w:pStyle w:val="Normal"/>
        <w:bidi w:val="0"/>
        <w:spacing w:lineRule="auto" w:line="240"/>
        <w:jc w:val="left"/>
        <w:rPr>
          <w:lang w:val="en-US"/>
        </w:rPr>
      </w:pPr>
      <w:r>
        <w:rPr>
          <w:sz w:val="24"/>
          <w:lang w:val="en-US"/>
        </w:rPr>
        <w:t>Zo</w:t>
      </w:r>
    </w:p>
    <w:p>
      <w:pPr>
        <w:pStyle w:val="Normal"/>
        <w:bidi w:val="0"/>
        <w:spacing w:lineRule="auto" w:line="240"/>
        <w:jc w:val="left"/>
        <w:rPr>
          <w:lang w:val="en-US"/>
        </w:rPr>
      </w:pPr>
      <w:r>
        <w:rPr>
          <w:sz w:val="24"/>
          <w:lang w:val="en-US"/>
        </w:rPr>
        <w:t>|2Ñ`{x#(/Y6¬c¦õ?*¨=7g&gt;•ÄÚé&gt;2ø×ª\jw×ÑÙi6ì[31?@§²/ñp9'Ó“]Íü?ðÿ?NƒÃþ?µmUšE–?s;ò?Á?Ø/?#?P?¢x?ÃÚ¯‡t??µ«Ï©ê3Èfä}êŽxÂ??Æ?ëßÒºŠÀð}Çˆ®ô?´øžÚÚÖúYK-¼?ÄQàa[?Åœ÷=«~€?*ï‰“8Ü?Í|Ñáß?ê®]é–Z¢[x³Ã3´ÖPÈ¸Žî?Á”îÎz–Ï?Æ?ï¦«Ì~*/ö&amp;³á_?ÂþSÙê)ipÊ„–‚_½œu??ÿ?}P?Í?â</w:t>
        <w:softHyphen/>
        <w:t>…Åì:7‰</w:t>
        <w:softHyphen/>
        <w:t>fÐu×m¢Þå?G&amp;N?£‘Ñ»gÐûgÐ»W?ñ?ÂV&gt;(ðÿ?›j¨[[I%”ãåxä?r€Ý ?Nøcâ??|&gt;Òõ?·2]?h¦r ndb¹ã×??æ&gt;?²Ô|?ñßVÓµXî?^›™íK+0`Ò??¥x\…?C÷M{íxçŠ5?ôÚ?B{tµ?îÇÈÍ1%,v…ÏÊNÐ???Ìz×±Ž”?QE??QE??QE??QE??QE??QE??R??Ib??$žÔµZý¦[–¶ŒI8‰Œh[hfÇ?88ç¾(?Éþ?ÿ?djß?¼Q«iV?[ÛÁ?[E$??Y76çn?;ˆ?=¸?ì5à?³ÕÖ¥o</w:t>
        <w:softHyphen/>
        <w:t>ëúeÅœ†7?iç ÊÛ|²1Ä1&lt;v½ú€&lt;ïãf²tŸ†wÑ#?5û</w:t>
        <w:softHyphen/>
        <w:t>¢`àÇ,??ü¡†=ëµ±Óí¢Ðm´á?û*[,?&amp;$vàç“Ç?æ^&amp;š??ücÑü/¼¾Ÿ¢©¿¼œ4Ãî£?œ|¼Œýò8¯QÔç[]"òáÌbÜ˜È??RxÏ?ô ?#ýÝ×D×íUÚ[Xoÿ?s.p</w:t>
        <w:softHyphen/>
        <w:t>•ç</w:t>
      </w:r>
    </w:p>
    <w:p>
      <w:pPr>
        <w:pStyle w:val="Normal"/>
        <w:bidi w:val="0"/>
        <w:spacing w:lineRule="auto" w:line="240"/>
        <w:jc w:val="left"/>
        <w:rPr>
          <w:lang w:val="en-US"/>
        </w:rPr>
      </w:pPr>
      <w:r>
        <w:rPr>
          <w:sz w:val="24"/>
          <w:lang w:val="en-US"/>
        </w:rPr>
        <w:t>y??y?ý«¨ñ…&lt;"¾ ƒÆž"º?ý†?¯?¥Z)@é”`ry#?®GzÅýŸ4Æ´ð×ìN/ï?D?ƒò®?&lt;tä7_Jê~ èÞ?Õ4˜&amp;ñƒA?µ¼€Å3Êc`N2 Žpp2?§¶h?È5ÿ?ˆ^%ø•®Éáo?ÄÖú\«±œ&amp;Çdþ&amp;vþ?ÉÆ?'ß8¦èž</w:t>
      </w:r>
    </w:p>
    <w:p>
      <w:pPr>
        <w:pStyle w:val="Normal"/>
        <w:bidi w:val="0"/>
        <w:spacing w:lineRule="auto" w:line="240"/>
        <w:jc w:val="left"/>
        <w:rPr>
          <w:lang w:val="en-US"/>
        </w:rPr>
      </w:pPr>
      <w:r>
        <w:rPr>
          <w:sz w:val="24"/>
          <w:lang w:val="en-US"/>
        </w:rPr>
        <w:t>ðw€®dÕ&lt;kâ-CV³</w:t>
      </w:r>
    </w:p>
    <w:p>
      <w:pPr>
        <w:pStyle w:val="Normal"/>
        <w:bidi w:val="0"/>
        <w:spacing w:lineRule="auto" w:line="240"/>
        <w:jc w:val="left"/>
        <w:rPr>
          <w:lang w:val="en-US"/>
        </w:rPr>
      </w:pPr>
      <w:r>
        <w:rPr>
          <w:sz w:val="24"/>
          <w:lang w:val="en-US"/>
        </w:rPr>
        <w:t>/öU»‰0àŒ?Ý›‘Á?w9?šküBÔ5??„þ?h’Y[Äæ4ºQ¾Y?&lt;?X~ìd’K?zr:P|)á¯‡—</w:t>
        <w:softHyphen/>
        <w:t>|BÔcÖõ«€gL‰Kî“9,ìN??ÇÌ?ëÖ€*ÜÛxßâ~ª5fKÝ'Â¾jà¼Â8 „®Ê?ß3å-È?9"kâ?èW?i´[ËÍzèhµk–ÉMÍ‚UX`v?Âõç8çv</w:t>
      </w:r>
    </w:p>
    <w:p>
      <w:pPr>
        <w:pStyle w:val="Normal"/>
        <w:bidi w:val="0"/>
        <w:spacing w:lineRule="auto" w:line="240"/>
        <w:jc w:val="left"/>
        <w:rPr>
          <w:lang w:val="en-US"/>
        </w:rPr>
      </w:pPr>
      <w:r>
        <w:rPr>
          <w:sz w:val="24"/>
          <w:lang w:val="en-US"/>
        </w:rPr>
        <w:t>?Ç¿?R7Ô$&gt;?ðÇ”?0B§lËÁ?fàXc?'</w:t>
      </w:r>
    </w:p>
    <w:p>
      <w:pPr>
        <w:pStyle w:val="Normal"/>
        <w:bidi w:val="0"/>
        <w:spacing w:lineRule="auto" w:line="240"/>
        <w:jc w:val="left"/>
        <w:rPr>
          <w:lang w:val="en-US"/>
        </w:rPr>
      </w:pPr>
      <w:r>
        <w:rPr>
          <w:sz w:val="24"/>
          <w:lang w:val="en-US"/>
        </w:rPr>
        <w:t>00:Ö®©ã??ü ±:?…ì?PÖ?úåV$‚GÞ’L?ž&gt;àéí@?—Ãø‹A°¹¹ñ6»q¨ßÞìw‚G.–Äg!Ny'#8Àãñ®Þ¼çáž«ãÍrâÿ?RñM¼vzl }ŽÙ¡òäSœñßn8ù¹'§zôj?+‡ø¹?Rü4ÕŒŒ?£òäˆ??t‚E*=ò{Wq^_ñ’òK˜&lt;=á{vÛ.±©Ä®Bî+?0$íô?©ê&gt;ï½?z,Q½Þ–‰v»dš?³(ã?¯ÍüÍyŸÂñ?ƒ5ÝkÀ7Be˜]=îŸ,ªqq?U??c#o&gt;§&gt;•êÂªÜé–W—–·w?ÑÉqhÅ ”š2A??Ü?”?ç~3Ñ¬`ø¥á_?jwƒìÛÍ´p}Ÿ;eUwW.=û?àc¾=8?€GzñßŠ7öÑ|FðÎŸ«XÛ6™y?À×MpQãó?Æ?Ý??Ü?‚FEzõ¼K?K?{D*?T`*€???-?Q@??Q@??Q@??Q@??Q@??Q@?gk÷v¶??ÔnïJ‹X</w:t>
        <w:softHyphen/>
        <w:t>¤yr?*?äs×=1Z5ã{Q{à]zÜÆdÝa1U’X!#?× P?‘~Î~'i?PðÌÅq?ý®Ü?ÁÆpù8çªõ5ï•ó×ìág¤MuªÝ´Mý±n?£–;|—ÇAÐ?É×®?¾… ? ¸eÑÿ?iˆ?Xw.</w:t>
        <w:softHyphen/>
        <w:t>¦ìŽG;X)û§·?àýO</w:t>
        <w:softHyphen/>
        <w:t>z?Œ/?ÃÁzÝÓ«2Çc1!zŸ×%ñ(¥·‹|?w?‘/?¶?</w:t>
      </w:r>
    </w:p>
    <w:p>
      <w:pPr>
        <w:pStyle w:val="Normal"/>
        <w:bidi w:val="0"/>
        <w:spacing w:lineRule="auto" w:line="240"/>
        <w:jc w:val="left"/>
        <w:rPr>
          <w:lang w:val="en-US"/>
        </w:rPr>
      </w:pPr>
      <w:r>
        <w:rPr>
          <w:sz w:val="24"/>
          <w:lang w:val="en-US"/>
        </w:rPr>
        <w:t>áAS?€??Ž§Œ}[ðì¼Qbú—…5k(ƒ?'³•?(9$©À? Ð?!ð6Þ(~?irF^i'y?÷›ÍeÏä ~?ÁxïÀ7w~8¼Ö|kâT·ðÊ6øei?ý§þYE?ÌA??Àç9äæ»?€:˜¼øn–D®û™" ???ï?õ9cÓÐRø·áÜZ×Žá'ñ&gt;¹?ðíŠ#Ei&amp;?)?nV'¥€=ÉÎ8â€8«O?k¾#Žo</w:t>
      </w:r>
    </w:p>
    <w:p>
      <w:pPr>
        <w:pStyle w:val="Normal"/>
        <w:bidi w:val="0"/>
        <w:spacing w:lineRule="auto" w:line="240"/>
        <w:jc w:val="left"/>
        <w:rPr>
          <w:lang w:val="en-US"/>
        </w:rPr>
      </w:pPr>
      <w:r>
        <w:rPr>
          <w:sz w:val="24"/>
          <w:lang w:val="en-US"/>
        </w:rPr>
        <w:t>|,Ð?JÒÔ?mD??2‚KžŒr?wïëZxÁ_?-¢Öü}©</w:t>
      </w:r>
    </w:p>
    <w:p>
      <w:pPr>
        <w:pStyle w:val="Normal"/>
        <w:bidi w:val="0"/>
        <w:spacing w:lineRule="auto" w:line="240"/>
        <w:jc w:val="left"/>
        <w:rPr>
          <w:lang w:val="en-US"/>
        </w:rPr>
      </w:pPr>
      <w:r>
        <w:rPr>
          <w:sz w:val="24"/>
          <w:lang w:val="en-US"/>
        </w:rPr>
        <w:t>OU™KùSæTvÇ!S?¿\nn:t©|Kñ¿NÓ¼+À:|:…Ä§!Å»¬JOP#?Y›ò?Zçeð‚½»x·âî³u?NÞe®ž’~ñ¹ÉiS´?µHÀ&lt;‘Š?uÿ?Ž¼kñJî]Â?/a¥?*ÓFv???yÑGSµyç?ãÛ;O‡?µQ5Þ¡w¨kÏ?Ò?†&lt;òJ€?Lã?œàú?\áñï‰¼V_Ãÿ?</w:t>
      </w:r>
    </w:p>
    <w:p>
      <w:pPr>
        <w:pStyle w:val="Normal"/>
        <w:bidi w:val="0"/>
        <w:spacing w:lineRule="auto" w:line="240"/>
        <w:jc w:val="left"/>
        <w:rPr>
          <w:lang w:val="en-US"/>
        </w:rPr>
      </w:pPr>
      <w:r>
        <w:rPr>
          <w:sz w:val="24"/>
          <w:lang w:val="en-US"/>
        </w:rPr>
        <w:t>|&gt;Ú^—µ‘„?¨`??™úFqïŸs]&gt;™ðóÂŸlÏ‰|_¨.¡¨DæX·Ž¯è¨IÞÙ#“ÐóÇZ?½á«?ˆ~2ñ?Zþ³ys hñJ“[éñ9S:ü¹V?çi</w:t>
      </w:r>
    </w:p>
    <w:p>
      <w:pPr>
        <w:pStyle w:val="Normal"/>
        <w:bidi w:val="0"/>
        <w:spacing w:lineRule="auto" w:line="240"/>
        <w:jc w:val="left"/>
        <w:rPr>
          <w:lang w:val="en-US"/>
        </w:rPr>
      </w:pPr>
      <w:r>
        <w:rPr>
          <w:sz w:val="24"/>
          <w:lang w:val="en-US"/>
        </w:rPr>
        <w:t>~÷và`×¯×„??|Bø«4ž?·þÍÑ</w:t>
        <w:softHyphen/>
        <w:t>TÏr??nû‰Ïýò¹Ç¯5îÃ8?ë@^aã‘|`øç»(</w:t>
      </w:r>
    </w:p>
    <w:p>
      <w:pPr>
        <w:pStyle w:val="Normal"/>
        <w:bidi w:val="0"/>
        <w:spacing w:lineRule="auto" w:line="240"/>
        <w:jc w:val="left"/>
        <w:rPr>
          <w:lang w:val="en-US"/>
        </w:rPr>
      </w:pPr>
      <w:r>
        <w:rPr>
          <w:sz w:val="24"/>
          <w:lang w:val="en-US"/>
        </w:rPr>
        <w:t>rWhÎ[ôÍzk¸Dg=?d×Ì¾$ÔüCâmÿ??7ù?V?é¶r‚&lt;ÄÞ2ÀŒg-·&gt;¼Œü´?ôå?KGÔíõ</w:t>
        <w:softHyphen/>
        <w:t>?ÏS´pö÷Q,¨AÏ?g?v€&lt;ƒãæ™=Ö“ ÞÚybêÞü,d.fbÝ?c?1ÈÎÜvÎF?}v&lt;ùI»9Ú3šó?Žq?ð†Ÿ dš-J?e‡ÌˆžF$ÉÂ§&lt;“ôï^al,ìa·\lv ?Ž?°Ë?N?|Ð?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È!Òo%.?$?ÅŠ–…&lt;àr~‚®V?P?|@</w:t>
        <w:tab/>
        <w:t>aÿ??ÛƒÃ?Ò6ô ?0ýœ-æ‡Ãš´²¤+?ÄêÐG˜áAVÈë´??{î¯l¯?ýœ˜·€µÿ??¤ê8è&lt;¸Ïó5ì4?å^9¹–÷ã?tYD‚Åd{Þ?</w:t>
      </w:r>
    </w:p>
    <w:p>
      <w:pPr>
        <w:pStyle w:val="Normal"/>
        <w:bidi w:val="0"/>
        <w:spacing w:lineRule="auto" w:line="240"/>
        <w:jc w:val="left"/>
        <w:rPr>
          <w:lang w:val="en-US"/>
        </w:rPr>
      </w:pPr>
      <w:r>
        <w:rPr>
          <w:sz w:val="24"/>
          <w:lang w:val="en-US"/>
        </w:rPr>
        <w:t>ò b½óÆÞãø½Íz¯jò_?y©ñ÷Àï$ˆ 0L#\`†ÚùÉ÷Êâ½j€9M?Á«áÿ??êš¶›:Å§êh?âË??pIó?öÈ'#ßé=ñÿ?ÃÏ?x‹Å?_ëþ&amp;†ßÂP?9¾r¦???Bc?Î&gt;÷¿?•íµçŸ?ü??‹ôË8$ñ?N™ní%Ïž£lÆÓ’F6¯™ß¿ä?å–ÿ??´Ÿ?0Ð¾?xhÏzÿ?¹]Fâ ÓLwg;@Ë?ÏR;qÅ[ƒá|dOâ¿Šºé²i¥ó</w:t>
      </w:r>
    </w:p>
    <w:p>
      <w:pPr>
        <w:pStyle w:val="Normal"/>
        <w:bidi w:val="0"/>
        <w:spacing w:lineRule="auto" w:line="240"/>
        <w:jc w:val="left"/>
        <w:rPr>
          <w:lang w:val="en-US"/>
        </w:rPr>
      </w:pPr>
      <w:r>
        <w:rPr>
          <w:sz w:val="24"/>
          <w:lang w:val="en-US"/>
        </w:rPr>
        <w:t>ºÈ76H8$gŽHÚƒÜS¬¼{áï?éãÃ¿?´iõf@È×Æ?´ŽX?–|c .?zÎ¸ð‰»ÓÇŠ&gt;,øŠòÎkž-m??´?9ÆÍ¿(çî€1žqœP?Ëß‹Úî°O†¾?h&amp;ÚÚ$òàhb2L±©?pQò õÎzõ¬³àÍ'ÃºÜ:Å/?ù×s/œÚt&amp;I¦?€]ÇAx?·?</w:t>
        <w:softHyphen/>
        <w:t>2ÛÅZÆ¯?š'Ã??M?Â4g¹’7V’QÇÍ$¬&gt;L½ÞŸ·Ã~?B?å&lt;aãkÀ?6@na·vB?Þ«+nÀçžG?¸?¤ø&amp;ÿ?Æ&gt;)›O¾Ó-l&lt;;áyÈ[5ˆù×?Û+¤‘ÈÛß®9õšó?„Ÿð“é¾?Hü];‰/î?ÙCp¯ö„8fe|Œ(Âä?ßˆ?é”?È|Q¸¸µøg¯Él?Ìû)RU¶¤€Çò'Žôÿ??ÙYj_4k?1ÝZM¦G??L«</w:t>
      </w:r>
    </w:p>
    <w:p>
      <w:pPr>
        <w:pStyle w:val="Normal"/>
        <w:bidi w:val="0"/>
        <w:spacing w:lineRule="auto" w:line="240"/>
        <w:jc w:val="left"/>
        <w:rPr>
          <w:lang w:val="en-US"/>
        </w:rPr>
      </w:pPr>
      <w:r>
        <w:rPr>
          <w:sz w:val="24"/>
          <w:lang w:val="en-US"/>
        </w:rPr>
        <w:t>€</w:t>
      </w:r>
      <w:r>
        <w:rPr>
          <w:sz w:val="24"/>
          <w:lang w:val="en-US"/>
        </w:rPr>
        <w:t>?ƒüªÿ?Œõ=7Hð~©u«?6gtxËm2î?l?Ôç?W'ð:ßQ·øef5?á?W{TtÁX‰ÈÇ¨'$}h?—ÁôÔ¼?{â??jS´¿ÙS,–¤¦3?äî?ÐðqÛ&amp;½Z¼Žîxá¦´øí‰GþÉ)u·#{aØg×Ÿô¯\ ?:øß¥?Oáü‰</w:t>
      </w:r>
    </w:p>
    <w:p>
      <w:pPr>
        <w:pStyle w:val="Normal"/>
        <w:bidi w:val="0"/>
        <w:spacing w:lineRule="auto" w:line="240"/>
        <w:jc w:val="left"/>
        <w:rPr>
          <w:lang w:val="en-US"/>
        </w:rPr>
      </w:pPr>
      <w:r>
        <w:rPr>
          <w:sz w:val="24"/>
          <w:lang w:val="en-US"/>
        </w:rPr>
        <w:t>É%›%Êå??áˆÇO”œŸLÖïÃ›Ë›ï‡š?ÅÛÈóµ¢?i?«?qž}€ç¿ZÏø¾¬ßuÌHQDJ[?‰</w:t>
      </w:r>
    </w:p>
    <w:p>
      <w:pPr>
        <w:pStyle w:val="Normal"/>
        <w:bidi w:val="0"/>
        <w:spacing w:lineRule="auto" w:line="240"/>
        <w:jc w:val="left"/>
        <w:rPr>
          <w:lang w:val="en-US"/>
        </w:rPr>
      </w:pPr>
      <w:r>
        <w:rPr>
          <w:sz w:val="24"/>
          <w:lang w:val="en-US"/>
        </w:rPr>
        <w:t>ÃŒ?1Î&gt;nÃ&amp;¨ü?óßÀ¿hk?§ÙÏpÏil?Ø*`eƒ;?Alžß®h?Ñ¨¢Š?(¢Š?(¢Š?(¢Š?(¢Š?(¢Š?+ø«©\i_</w:t>
      </w:r>
    </w:p>
    <w:p>
      <w:pPr>
        <w:pStyle w:val="Normal"/>
        <w:bidi w:val="0"/>
        <w:spacing w:lineRule="auto" w:line="240"/>
        <w:jc w:val="left"/>
        <w:rPr>
          <w:lang w:val="en-US"/>
        </w:rPr>
      </w:pPr>
      <w:r>
        <w:rPr>
          <w:sz w:val="24"/>
          <w:lang w:val="en-US"/>
        </w:rPr>
        <w:t>5Ë‹hüÉ?ßÉ#al+ŒzŽ=«²®+âÜ-?Ã</w:t>
      </w:r>
    </w:p>
    <w:p>
      <w:pPr>
        <w:pStyle w:val="Normal"/>
        <w:bidi w:val="0"/>
        <w:spacing w:lineRule="auto" w:line="240"/>
        <w:jc w:val="left"/>
        <w:rPr>
          <w:lang w:val="en-US"/>
        </w:rPr>
      </w:pPr>
      <w:r>
        <w:rPr>
          <w:sz w:val="24"/>
          <w:lang w:val="en-US"/>
        </w:rPr>
        <w:t>qEÑ¶??ÅÄeò??·?¦ìc=³š?äg;X#ðMýÌw?I$×¥eˆ‚?"ª¸Ç© ‚OÐv¯c¯'ýŸ&amp;?|&gt;¸ùX?¿?Œ/*§å??sïßé^±@?Sñ»F¾}+Iñ&gt;•I{¡Ý</w:t>
        <w:tab/>
        <w:t>Ûbå¼¾</w:t>
        <w:tab/>
        <w:t>&lt;à??Ø?kÒ4}N</w:t>
      </w:r>
    </w:p>
    <w:p>
      <w:pPr>
        <w:pStyle w:val="Normal"/>
        <w:bidi w:val="0"/>
        <w:spacing w:lineRule="auto" w:line="240"/>
        <w:jc w:val="left"/>
        <w:rPr>
          <w:lang w:val="en-US"/>
        </w:rPr>
      </w:pPr>
      <w:r>
        <w:rPr>
          <w:sz w:val="24"/>
          <w:lang w:val="en-US"/>
        </w:rPr>
        <w:t>gF²Ô</w:t>
        <w:softHyphen/>
        <w:t>˜47P¬Èr:0Î8î:?·"$±´r*º0ÚÊÃ ƒÔ?^gáp&gt;?xâO?Mw$šf«›?N[È#q’"OAÆGøš?ôúóßŠþ?ÒüA¥YI®kÒiZU¤¥çÚF$,?¯?¸'¯&lt;?ë‘èUÅ|PðÕ¯ˆ¼?tg´k«‹?k›hƒ0ÞáHÚvòAÏAÏNh?Ë,&lt;S§YÜ®ƒðŸÂÿ?kÔb|?VdÎô#æ,N?2ˆ…à?:W?¨-–©}yã?FãU×’i?M:,íYFÖKÀÛ?TíÜb·ü-áÿ??ø·ÃV:M•¤?G‡ã“t÷ª¢ÜÜ?OÍ!Îé?Æ??:g¥O¿áuY¡»K¯?ê1ÌÅß`?#?p¼œ9õ?0?¥?E¥hÞ7ø›b¡¦‡á¨Af1Â-</w:t>
        <w:softHyphen/>
        <w:t>BHQËžù'?žEt:?»à_‡·_bð</w:t>
        <w:softHyphen/>
        <w:t>•×Šõ™ðæá?~U?Ü?±•À? tæ¹†“Æ?ÚæëUÔ?DðÍ¼dÈÇ1ZÂŠ0?cÈó9?qœ?ô?©áo?éž?ž×@øáÁ©jwˆˆ÷×gcË7!¾^ÉÜ|ÀœúÐ?ª|0›Æ:•</w:t>
        <w:softHyphen/>
        <w:t>ÖµâI•-/‰–ÖÍÐ‰#?Ž=6®Ü`sž¹¯Aí^uðãCñ¬?—úÏŒõ+ƒssòÇb'V‰?þ-«ò©ö?¼ó^ˆßêÛ?”?â?2ü^ø©s?âN¾?ð÷?ebvÏ.â2ØàdƒëÂã¹Ç¸*„@ª?P0??+Ì~?é76_?þßvÌÓjw/s—?1_º</w:t>
        <w:tab/>
        <w:t>=NpO9ëï[_?|XÞ?ðUÌöíÿ??¿ô[5V!·°ÆåÀê£'ê?ï@?÷„´Ñâ?Œ¾'ñ[aí´çþÍµuÈ?@ ?×?#ÓæúW«W“xzMsáßƒ´í+Oð–£¬ê7P‹Ë©••?güÊíÉ, ?žsÇ#¶Ž'Å</w:t>
        <w:softHyphen/>
        <w:t>M[í±h:2³³)*gu^@R?ˆ9È9Ïn¨?_â«^|7Öb[Ù</w:t>
        <w:softHyphen/>
        <w:t>?C¹Þ(Œ…”?• s´ô$t?'Œ×9ð"ú?ø[?šeaºY¤r?Æ?õ8??ž08'Ô–x»Áž5»ðÅô—^8Ô/%‚&amp;xm´Û?·2œr</w:t>
        <w:softHyphen/>
        <w:t>µÁpGlþ?¥s?&gt;?è?ß‡¿´5iï®&amp;I¤‚[UŸËŽ9?Ä?99?s‘ŸL?@?</w:t>
        <w:softHyphen/>
        <w:t>yñ?Á–?&lt;ï?i‡~qå\,½=vç?{Ö?ühð½Ü±Ã¤Á¬jÒ&gt;~[?=Ü®9ä?vôÏJèl¼?á?9T[xoKR</w:t>
        <w:softHyphen/>
        <w:t>½Yí•Ø?PÌ</w:t>
        <w:tab/>
        <w:t>ýk~?xmÔ¬0Ç?“’?@?¥?yõÏ|Uvèº?ÃíNT”?“j2</w:t>
        <w:softHyphen/>
        <w:t>°SØ”98Îz‘úÓ—Hø£©I?·&gt;'ÒthÈbÐÙØ‹‚¹è3'\z‚??ô,RÐ?)á?kZ?õýÞ¯â»½iîñˆä„E?DwU?ãðÀö®®Š(?¢Š(?¢Š(?¢Š(?¯;øß{ueð»Rû4[ÄÏ?36GîÑ˜dàõÉÂñýìö¯D¯/øù}5§ÃG†? ]ÝÅ?„ö_™øçÕ?^Ù </w:t>
      </w:r>
    </w:p>
    <w:p>
      <w:pPr>
        <w:pStyle w:val="Normal"/>
        <w:bidi w:val="0"/>
        <w:spacing w:lineRule="auto" w:line="240"/>
        <w:jc w:val="left"/>
        <w:rPr>
          <w:lang w:val="en-US"/>
        </w:rPr>
      </w:pPr>
      <w:r>
        <w:rPr>
          <w:sz w:val="24"/>
          <w:lang w:val="en-US"/>
        </w:rPr>
        <w:t>_ƒ‰4</w:t>
      </w:r>
    </w:p>
    <w:p>
      <w:pPr>
        <w:pStyle w:val="Normal"/>
        <w:bidi w:val="0"/>
        <w:spacing w:lineRule="auto" w:line="240"/>
        <w:jc w:val="left"/>
        <w:rPr>
          <w:lang w:val="en-US"/>
        </w:rPr>
      </w:pPr>
      <w:r>
        <w:rPr>
          <w:sz w:val="24"/>
          <w:lang w:val="en-US"/>
        </w:rPr>
        <w:t>ôA3ÆÙÙ6vRì@&lt;ž/LWQ{©Ç?·¦é¢â5žà¼†&amp;p?ÑTç?©ä¯OJÊøy¥Üi??Ñ</w:t>
        <w:softHyphen/>
        <w:t>¯6?Ák?•”/÷FÐHàí]«žûk‚Ñ|@ºßí?¨ I?ÞÊÒ[(Š¨*²¡]ìÙ??äs÷Fq@?Ë^mñ–8lô-'Ä&amp;9&gt;Ñ¤jPÊ“F</w:t>
        <w:tab/>
        <w:t>1£0ßÇNp:ûW¤×?ñj}&lt;|=Ô-/õ?,šè*[¼Ë•yT‰?qƒÁÙŽx ?ÝX0?t#5—â-V]?A¼¿·³žòâ(˜Å?1³—|???AïYþ?ñ]·Œ|'gªÂÑ‰™6\Ä‡ýT£†?ê?qžÄV¾«}.Ÿ¦Ý\ÛÙÍy&lt;P´‰o?æB?„?ÆOçéš?ù^æûÇ??üWm k?Ïe$˜Cp?Q¨RÄ•ÆO?Œæ¬j?Á??¯a:LÍâo?@?×HWìPÉÙ¶ŽY??q?õÍiëv??&gt;,ê?Q]øv=6Ô?1ekv†&lt;vgvË1?à?ïÅ\m;áçÂý$\Ýµ·‰¼KÄmj&amp;Y"†]¤“Œ(8?9=0?8?¦&lt;!ãÿ?‰r¶·â‹Ñ¥é</w:t>
      </w:r>
    </w:p>
    <w:p>
      <w:pPr>
        <w:pStyle w:val="Normal"/>
        <w:bidi w:val="0"/>
        <w:spacing w:lineRule="auto" w:line="240"/>
        <w:jc w:val="left"/>
        <w:rPr>
          <w:lang w:val="en-US"/>
        </w:rPr>
      </w:pPr>
      <w:r>
        <w:rPr>
          <w:sz w:val="24"/>
          <w:lang w:val="en-US"/>
        </w:rPr>
        <w:t>ža’äùh‘†ÉÛ?ä`då±œ?k¢ºñç‚&lt;?,zO4mOY0¬p^Ã?`Ò7?gûîs‚@ãœdv?â?ÅI•õÍÞ?ðžL’àyjÑŽÇqÙ?ò~^§?bŸm¯ø#Ãž![?‡??:×ˆ˜?¢Ÿ{?Ó€?†cíÉ??Ÿ›??ß|2°ñÄ6—W¾0Ôw›¦óa³`D[?äÿ??ì?p9¨¾*x‚x4ë_i?&gt;^¹®J¶ðàcˆœ;ç·?zòqÒº????¾Žóx»ìi},¥ã†Õqå!è¬rA?ŸÔÕÙü?guâk]vâ5{«8š+Sƒ˜Ãýó×?‘À ?9äç€?&amp;•?‡¢YiVÅŒ6¬([©</w:t>
      </w:r>
    </w:p>
    <w:p>
      <w:pPr>
        <w:pStyle w:val="Normal"/>
        <w:bidi w:val="0"/>
        <w:spacing w:lineRule="auto" w:line="240"/>
        <w:jc w:val="left"/>
        <w:rPr>
          <w:lang w:val="en-US"/>
        </w:rPr>
      </w:pPr>
      <w:r>
        <w:rPr>
          <w:sz w:val="24"/>
          <w:lang w:val="en-US"/>
        </w:rPr>
        <w:t>1šùßãÏˆïmþ%i‘Û9C¤Å?ðç¾imû±ø(çÒ¾—¯?ý¢&lt;/?©¤ëð$i;Ì,§n…÷¡?M</w:t>
        <w:softHyphen/>
        <w:t>ùÐ?ªø^¸ñ7‚4</w:t>
        <w:softHyphen/>
        <w:t>bíc[›˜‰”GÂîT;g?ük£¯.ø77ö?•{à½LÇ?±¦]9hŒ€ùÈÿ?0tõ?kÔh?–°</w:t>
        <w:tab/>
        <w:t>Ñ¯±$±£¿Ïa×å&lt;©ì}+‰ø,óÏðæÞêéš[››‰¥–wŸÍy‰r71ìØ?qþÍu~*ÓæÕ¼'«iÖóÇ?×6’D’ÈÅU</w:t>
        <w:tab/>
        <w:t>R2Hä</w:t>
      </w:r>
    </w:p>
    <w:p>
      <w:pPr>
        <w:pStyle w:val="Normal"/>
        <w:bidi w:val="0"/>
        <w:spacing w:lineRule="auto" w:line="240"/>
        <w:jc w:val="left"/>
        <w:rPr>
          <w:lang w:val="en-US"/>
        </w:rPr>
      </w:pPr>
      <w:r>
        <w:rPr>
          <w:sz w:val="24"/>
          <w:lang w:val="en-US"/>
        </w:rPr>
        <w:t>óÿ?€?lö??¸k‹;ˆ?k¶dy</w:t>
        <w:tab/>
        <w:t>*m?e?ôëÎ?}ñ@?±E?P?E?P?E?P?E?P?E?P?E?P?^3ûG9??Ò“|ÁZû%T|‡?~ñÏ_O©¯f¯ øÿ?k{}¢hvC,°Oå?À-3)??xêOë@?—Ãe¹‹á¾‡öÙ¤’_³?-.w?$•?w&lt;.?§?ds\?À×7¾"ñ¶¤?È“ßdHì76YÛ$?ŽýAü+½ñMôþ?øYq‚·6ºo–»pvÈP &lt;ðpN</w:t>
      </w:r>
    </w:p>
    <w:p>
      <w:pPr>
        <w:pStyle w:val="Normal"/>
        <w:bidi w:val="0"/>
        <w:spacing w:lineRule="auto" w:line="240"/>
        <w:jc w:val="left"/>
        <w:rPr>
          <w:lang w:val="en-US"/>
        </w:rPr>
      </w:pPr>
      <w:r>
        <w:rPr>
          <w:sz w:val="24"/>
          <w:lang w:val="en-US"/>
        </w:rPr>
        <w:t>â¿g‹;?&lt;?}qov'ºžä?„</w:t>
      </w:r>
    </w:p>
    <w:p>
      <w:pPr>
        <w:pStyle w:val="Normal"/>
        <w:bidi w:val="0"/>
        <w:spacing w:lineRule="auto" w:line="240"/>
        <w:jc w:val="left"/>
        <w:rPr>
          <w:lang w:val="en-US"/>
        </w:rPr>
      </w:pPr>
      <w:r>
        <w:rPr>
          <w:sz w:val="24"/>
          <w:lang w:val="en-US"/>
        </w:rPr>
        <w:t>G’?áTç‚~ñÈìE?z¾§©ÙhÚlúŽ£p–ö.é%~Š::ñ?¼¹øÅñFÆK?£&gt;?ðôâF™ò&lt;âH&lt;t9mƒ?°?5Ðüšðø"ÂÆÎB¿nÔ£Ô??‚®@'ÓpSøWmà¯</w:t>
        <w:tab/>
        <w:t>Ùø3Ã?úE¡/·/,¬?dõ'?ö?€8«ámà?Œv?Û#Ç§ø©Z+„W?EÊ°Ãàô?8ÏûÇ?•ÛøÓÄ«á??ßë?œm•vFI?™˜(??9"¸?çìž?ÑuHÌ"êËRG„¹?Î</w:t>
        <w:tab/>
        <w:t>À?äeFFGA^º@eÃ?G¡ ?˜ŸÇ?¾!¿Øô›Y-</w:t>
        <w:softHyphen/>
        <w:t>n”Dÿ?c¶+?RH,dl•?¤?Õ_Pðï€&gt;?ZHšÅßü$úø-?±·”Ç?2?ò¼ðG#9éÀë^ƒñ+Dñ¿ˆüOý›§ê‰¥xoÈ</w:t>
      </w:r>
    </w:p>
    <w:p>
      <w:pPr>
        <w:pStyle w:val="Normal"/>
        <w:bidi w:val="0"/>
        <w:spacing w:lineRule="auto" w:line="240"/>
        <w:jc w:val="left"/>
        <w:rPr>
          <w:lang w:val="en-US"/>
        </w:rPr>
      </w:pPr>
      <w:r>
        <w:rPr>
          <w:sz w:val="24"/>
          <w:lang w:val="en-US"/>
        </w:rPr>
        <w:t>òÉ)†&amp;b~e$rìG tÀ#=kÎluŸ?x?õ×A°ŸÄ¾"ŽS?º¼Œt#«D€–'#©ÁêA ?¢×Aøƒñf;%×•4o</w:t>
      </w:r>
    </w:p>
    <w:p>
      <w:pPr>
        <w:pStyle w:val="Normal"/>
        <w:bidi w:val="0"/>
        <w:spacing w:lineRule="auto" w:line="240"/>
        <w:jc w:val="left"/>
        <w:rPr>
          <w:lang w:val="en-US"/>
        </w:rPr>
      </w:pPr>
      <w:r>
        <w:rPr>
          <w:sz w:val="24"/>
          <w:lang w:val="en-US"/>
        </w:rPr>
        <w:t>ÆVD…P§˜¼c</w:t>
      </w:r>
    </w:p>
    <w:p>
      <w:pPr>
        <w:pStyle w:val="Normal"/>
        <w:bidi w:val="0"/>
        <w:spacing w:lineRule="auto" w:line="240"/>
        <w:jc w:val="left"/>
        <w:rPr>
          <w:lang w:val="en-US"/>
        </w:rPr>
      </w:pPr>
      <w:r>
        <w:rPr>
          <w:sz w:val="24"/>
          <w:lang w:val="en-US"/>
        </w:rPr>
        <w:t>Ifã8,qÞ·µ??ø?á?Çö&amp;ƒ¢›</w:t>
        <w:softHyphen/>
        <w:t>HÆ?†Ý”œ“²HImÙ?ÛNœW97‡&gt;"üE?Ýø»Q‹AÐÐ«yr??Ú@9</w:t>
        <w:tab/>
        <w:t>ÜãûçƒMƒÄÞ?øul¶Þ</w:t>
      </w:r>
    </w:p>
    <w:p>
      <w:pPr>
        <w:pStyle w:val="Normal"/>
        <w:bidi w:val="0"/>
        <w:spacing w:lineRule="auto" w:line="240"/>
        <w:jc w:val="left"/>
        <w:rPr>
          <w:lang w:val="en-US"/>
        </w:rPr>
      </w:pPr>
      <w:r>
        <w:rPr>
          <w:sz w:val="24"/>
          <w:lang w:val="en-US"/>
        </w:rPr>
        <w:t>¶ÿ?„—_¹—å¹?' ?B^Š2sÉé@?§ðïVñ®¯gquâÍ2ÖÂ69¶EVIŽI'r’p? ?‡Žk·®?Àw~,m.}WÆÓZÚ}§a·µÇ–a?9ß“Á&lt;|½±êMvêÊè?X2°È ä?@^1ñžþ]gÄž?ðE–Ó5ÕÚ]LÝv•Sù?${</w:t>
      </w:r>
    </w:p>
    <w:p>
      <w:pPr>
        <w:pStyle w:val="Normal"/>
        <w:bidi w:val="0"/>
        <w:spacing w:lineRule="auto" w:line="240"/>
        <w:jc w:val="left"/>
        <w:rPr>
          <w:lang w:val="en-US"/>
        </w:rPr>
      </w:pPr>
      <w:r>
        <w:rPr>
          <w:sz w:val="24"/>
          <w:lang w:val="en-US"/>
        </w:rPr>
        <w:t>özò??›M#ãßƒõ[ÅŒAwnö¨Bå¼ì²©?Œˆ? ?âÇ„ÞÆê?ˆº32êÚKG,ñ1%&amp;O|?Ž88ê¹ú×àï??xONÖ¼¥…®¢Üñ«n?ÀF~¢¨üL½û?ÃO?L?~ë?!Æqþ°lÏá»?…IðïHm?áþ‰`ê?UµG”m??ãs?Žàœg¾(?_\&amp;Ðu?åYZ6¶2ÄÛ\§…=y—ìõ~“ø?êÈn</w:t>
      </w:r>
    </w:p>
    <w:p>
      <w:pPr>
        <w:pStyle w:val="Normal"/>
        <w:bidi w:val="0"/>
        <w:spacing w:lineRule="auto" w:line="240"/>
        <w:jc w:val="left"/>
        <w:rPr>
          <w:lang w:val="en-US"/>
        </w:rPr>
      </w:pPr>
      <w:r>
        <w:rPr>
          <w:sz w:val="24"/>
          <w:lang w:val="en-US"/>
        </w:rPr>
        <w:t>kxßzPÇ??^ª8ïÔä×kñ?Ú/‡šì©{=›GhÎ³@û\?È?ûã?s??íôDð?W:Zÿ?¦Lä_³ãš8Áÿ?g?÷¨?Ó¨¢Š?(¢Š?(¢Š?(¢Š?(¢Š?(¢Š?+Ì&gt;"épø‹Ç¾?ÑÖÝÞXä{ë™"mŽ!?|Ü?¼xÁ¯Oª??5Ö³g«M</w:t>
        <w:tab/>
        <w:t>kÛ8äŽ</w:t>
        <w:tab/>
        <w:t>7?´&gt;7qÐçhë@?§ÅémÓá¾£m4ÑÅ%áH 2H#S!;€,H?…'ŸJÀýŸ4««?‡óÜÜ«¢^Þ4Ð)`T U]Àv$†?ÿ?tUß?D¿o?F@ï&lt;"0Ädàœ{ã?†kCàåšÚ|.Ñð“#J+</w:t>
        <w:tab/>
        <w:t>wuf8#?ÂF?Ç?ç½?a|jžk[?Ïå,¶Ñë?Ò#0Ã7?AS×ÜãÆ½gµxÏÇÛ‡&lt;+?0E%Äš™?¿?JàmÏ\1eÏû½ûzÝõá°ÒnoZ0ío?JP62UIÆ</w:t>
      </w:r>
    </w:p>
    <w:p>
      <w:pPr>
        <w:pStyle w:val="Normal"/>
        <w:bidi w:val="0"/>
        <w:spacing w:lineRule="auto" w:line="240"/>
        <w:jc w:val="left"/>
        <w:rPr>
          <w:lang w:val="en-US"/>
        </w:rPr>
      </w:pPr>
      <w:r>
        <w:rPr>
          <w:sz w:val="24"/>
          <w:lang w:val="en-US"/>
        </w:rPr>
        <w:t>?ò¯?ÜÇñ?â?àÍ&gt;V–ÃO•®õ‚??ùHÚ™ëž«öÇ§?¿Ú¼{öy°Sá}S[‘¼Ë»ûÖY?¹l(?–ï’ä×±P?œ|WðAñ}¥Ÿ]M'Nµr÷RO'î±ÑNÒBîäŒ’:×œÞøÓÁ&gt;?´†ÓÀ?LZ†²ñm?ŒŠ]£9 žFK??‚;q^ÁñÁ?Çz</w:t>
      </w:r>
    </w:p>
    <w:p>
      <w:pPr>
        <w:pStyle w:val="Normal"/>
        <w:bidi w:val="0"/>
        <w:spacing w:lineRule="auto" w:line="240"/>
        <w:jc w:val="left"/>
        <w:rPr>
          <w:lang w:val="en-US"/>
        </w:rPr>
      </w:pPr>
      <w:r>
        <w:rPr>
          <w:sz w:val="24"/>
          <w:lang w:val="en-US"/>
        </w:rPr>
        <w:t>é§T¹°Ù&amp;üÆ7#û:dn?àŽx"¼&gt;÷SÒ¾?jsh&gt;Ó›Uñ(`“j—0ïhœŒl†&lt;uäsÏ\|Ô?a¼?ão?*k_?5ßì! Y?[’Š?=?”</w:t>
      </w:r>
    </w:p>
    <w:p>
      <w:pPr>
        <w:pStyle w:val="Normal"/>
        <w:bidi w:val="0"/>
        <w:spacing w:lineRule="auto" w:line="240"/>
        <w:jc w:val="left"/>
        <w:rPr>
          <w:lang w:val="en-US"/>
        </w:rPr>
      </w:pPr>
      <w:r>
        <w:rPr>
          <w:sz w:val="24"/>
          <w:lang w:val="en-US"/>
        </w:rPr>
        <w:t>„</w:t>
      </w:r>
      <w:r>
        <w:rPr>
          <w:sz w:val="24"/>
          <w:lang w:val="en-US"/>
        </w:rPr>
        <w:t>'Ô€zu¨íõ½?@×-4?†:4?¶¯'È5{ÄÞæCŽS8</w:t>
      </w:r>
    </w:p>
    <w:p>
      <w:pPr>
        <w:pStyle w:val="Normal"/>
        <w:bidi w:val="0"/>
        <w:spacing w:lineRule="auto" w:line="240"/>
        <w:jc w:val="left"/>
        <w:rPr>
          <w:lang w:val="en-US"/>
        </w:rPr>
      </w:pPr>
      <w:r>
        <w:rPr>
          <w:sz w:val="24"/>
          <w:lang w:val="en-US"/>
        </w:rPr>
        <w:t>??'€9÷$³ð'‰&lt;Mjþ!øâ++IP_mÜ‡ÌnøXÉÂgÓ?$}Þõ~ÓÇþ?ðÍÉÑ¾?xiïµÆÀº¸?K?p??9?N2 s@?^•ðƒRÕž?Ï?x’óT‘&amp;???˜ù???9ïô?õ¯\Š8á‰"‰?#E</w:t>
      </w:r>
    </w:p>
    <w:p>
      <w:pPr>
        <w:pStyle w:val="Normal"/>
        <w:bidi w:val="0"/>
        <w:spacing w:lineRule="auto" w:line="240"/>
        <w:jc w:val="left"/>
        <w:rPr>
          <w:lang w:val="en-US"/>
        </w:rPr>
      </w:pPr>
      <w:r>
        <w:rPr>
          <w:sz w:val="24"/>
          <w:lang w:val="en-US"/>
        </w:rPr>
        <w:t>ˆ£?@è?ô¯/ðÏ…üWâ}NÏÄž6¼’ÏÈ*Ðhö¬ñ eÎÙ?æ8?1àuÀÏLW©Ð?^Kû@éKqà{}Z4EºÓ®Ñ–lÊò?à[?á^µ^]ñöøÚ|3’!?H.îâ„–'åûÏ‘ŽùAùÐ?ãXÏã¿„6ö×3?ºÕ4¨åUÿ?–…?³ƒÛw½sß</w:t>
      </w:r>
    </w:p>
    <w:p>
      <w:pPr>
        <w:pStyle w:val="Normal"/>
        <w:bidi w:val="0"/>
        <w:spacing w:lineRule="auto" w:line="240"/>
        <w:jc w:val="left"/>
        <w:rPr>
          <w:lang w:val="en-US"/>
        </w:rPr>
      </w:pPr>
      <w:r>
        <w:rPr>
          <w:sz w:val="24"/>
          <w:lang w:val="en-US"/>
        </w:rPr>
        <w:t>&lt;k%‰‹Àþ(ƒû3WÓ£ŽÞ?¹œ?µŽBìà?€?‚sÆ+¨ø]3ÏðÇÃÏ$žc5@p?•?@?õãœ?ÀøÙ£C7‚ä×àU‡UÒ$Ž{{µÊÈƒx??=È&lt;÷??ØxÖx-¼?®Msƒ</w:t>
      </w:r>
    </w:p>
    <w:p>
      <w:pPr>
        <w:pStyle w:val="Normal"/>
        <w:bidi w:val="0"/>
        <w:spacing w:lineRule="auto" w:line="240"/>
        <w:jc w:val="left"/>
        <w:rPr>
          <w:lang w:val="en-US"/>
        </w:rPr>
      </w:pPr>
      <w:r>
        <w:rPr>
          <w:sz w:val="24"/>
          <w:lang w:val="en-US"/>
        </w:rPr>
        <w:t>ØÍ¸?</w:t>
      </w:r>
    </w:p>
    <w:p>
      <w:pPr>
        <w:pStyle w:val="Normal"/>
        <w:bidi w:val="0"/>
        <w:spacing w:lineRule="auto" w:line="240"/>
        <w:jc w:val="left"/>
        <w:rPr>
          <w:lang w:val="en-US"/>
        </w:rPr>
      </w:pPr>
      <w:r>
        <w:rPr>
          <w:sz w:val="24"/>
          <w:lang w:val="en-US"/>
        </w:rPr>
        <w:t>Ÿ”ö&lt;?ã~?\?&gt;?ZÂR`"–PÃµ[.Çåoâ÷ô#?©ãó?§ðkT–ô=¹“MYÊÈÁYd?]TöÎà?;ôª??m&amp;ƒáÝŒ·)q?Ì??r??föee\ãü¶?&lt;g8??é4QE??QE??QE??QE??QE??QE??QE?x×í??'ÁšlŽ’™?ø,lª6Œ£gqÆ{p??ü+¹øc?‘|2ðêÉ?‰’0Rû²? çÜ?qÛ8í\?í??÷¶~?Òã‘£Žîü¡b~MÄ?RG¶ãú×uâ=bÛÀ?</w:t>
      </w:r>
    </w:p>
    <w:p>
      <w:pPr>
        <w:pStyle w:val="Normal"/>
        <w:bidi w:val="0"/>
        <w:spacing w:lineRule="auto" w:line="240"/>
        <w:jc w:val="left"/>
        <w:rPr>
          <w:lang w:val="en-US"/>
        </w:rPr>
      </w:pPr>
      <w:r>
        <w:rPr>
          <w:sz w:val="24"/>
          <w:lang w:val="en-US"/>
        </w:rPr>
        <w:t>žâ!òXÙ¥½ª¨&lt;¾Ðˆ9íœuí@?kpÒüEý ÅŒ²?Ò|&gt;Kù!÷!hÈÉ*xÉr?àtP;f½cÇ1yþ?×¢2´[¬&amp;?Õ?ù?aÉ®#àG†‡…æñ</w:t>
      </w:r>
    </w:p>
    <w:p>
      <w:pPr>
        <w:pStyle w:val="Normal"/>
        <w:bidi w:val="0"/>
        <w:spacing w:lineRule="auto" w:line="240"/>
        <w:jc w:val="left"/>
        <w:rPr>
          <w:lang w:val="en-US"/>
        </w:rPr>
      </w:pPr>
      <w:r>
        <w:rPr>
          <w:sz w:val="24"/>
          <w:lang w:val="en-US"/>
        </w:rPr>
        <w:t>êHu-^C#&lt;«ƒåƒÆ3×qËg¾G¥zN¶b]QiÕš?k!‘W©]§#ò ?6ýž]OÃ‰P?™oäÈôÊ</w:t>
        <w:softHyphen/>
        <w:t>zÅx—ìÛ4MáÝr?uó?ñ?¦y</w:t>
      </w:r>
    </w:p>
    <w:p>
      <w:pPr>
        <w:pStyle w:val="Normal"/>
        <w:bidi w:val="0"/>
        <w:spacing w:lineRule="auto" w:line="240"/>
        <w:jc w:val="left"/>
        <w:rPr>
          <w:lang w:val="en-US"/>
        </w:rPr>
      </w:pPr>
      <w:r>
        <w:rPr>
          <w:sz w:val="24"/>
          <w:lang w:val="en-US"/>
        </w:rPr>
        <w:t>S?Ÿ®Óù?öÚ?k€ÈTô#?â¾/ñ§…~?\.›áO›[kvY'?n‹$?$`7&gt;O;r:?œW®ë?iÕ´ç³[Û«"Ì¬'µ*$]¬?ÊÃ·¥x®</w:t>
        <w:softHyphen/>
        <w:t>}ðÛá}ýÆ-?¿â&amp;•Ë„c?ncó?lŒó‚?g§?€9x|-ñ#â©ûN·töšt.Ò#_)Š4Ï]ˆ?N?sÛ½oi&gt;(ð?Â”“NÒ-¥ñ?¾$%ÚF€3?2©&amp;</w:t>
        <w:tab/>
        <w:t>ì3Éê{g¥ŸÄÿ?‹©</w:t>
      </w:r>
    </w:p>
    <w:p>
      <w:pPr>
        <w:pStyle w:val="Normal"/>
        <w:bidi w:val="0"/>
        <w:spacing w:lineRule="auto" w:line="240"/>
        <w:jc w:val="left"/>
        <w:rPr>
          <w:lang w:val="en-US"/>
        </w:rPr>
      </w:pPr>
      <w:r>
        <w:rPr>
          <w:sz w:val="24"/>
          <w:lang w:val="en-US"/>
        </w:rPr>
        <w:t>Ô’®›¥«“??Ð&amp;×çŒ|Ò?;þµÞøoÀþ?ø[$7š®</w:t>
        <w:softHyphen/>
        <w:t>jub˜3_JŠ?&lt;æ4?w•8&lt;ž¼Ð?sá}OVÖtÅÔu=6=5'Ux-K³Êƒ¿™?&gt;ÀVídè&gt;&amp;Ñ¼M?óè·ñ^E?†)?&lt;á[ñ?qÁ</w:t>
        <w:softHyphen/>
        <w:t>j?+Ì¾9Ý2x?-&gt;8¢–mJú+TV@ì¹ÉÜƒ×€8þõza¯'ÔÔ|Fø¥¥G`³¾á‹†{ËÀF×#?QFrpW“î}²?è&gt;?Ð"ð·†,4Hfy’Ò=žc€?I'Û’jÖ³¥[ëš-î•w¸[ÞBÐÈS?€aŒŒ‚3éÅ^ªÒßÚAw?¬·?¥Ääˆ£-ó&gt;?N?á@?ÏŒ´øl~?êúpvh-´—‰^o™ˆHð</w:t>
        <w:tab/>
        <w:t>õ&lt;?Ó</w:t>
        <w:softHyphen/>
        <w:t>s?³þ–¶?Å÷Ê^úæGÈ?€§`?çÔ?Ðu®×Ç‘?ëÐ?¢‡Í±•?ÊÛT?¤Ÿ¯?È|?½šóá¢,Û?Ñîä…</w:t>
      </w:r>
    </w:p>
    <w:p>
      <w:pPr>
        <w:pStyle w:val="Normal"/>
        <w:bidi w:val="0"/>
        <w:spacing w:lineRule="auto" w:line="240"/>
        <w:jc w:val="left"/>
        <w:rPr>
          <w:lang w:val="en-US"/>
        </w:rPr>
      </w:pPr>
      <w:r>
        <w:rPr>
          <w:sz w:val="24"/>
          <w:lang w:val="en-US"/>
        </w:rPr>
        <w:t> </w:t>
      </w:r>
      <w:r>
        <w:rPr>
          <w:sz w:val="24"/>
          <w:lang w:val="en-US"/>
        </w:rPr>
        <w:t>_”?#8êyëô ?P¢Š(?¢Š(?¢Š(?¢Š(?¢Š(?¢Š(?¢Š(?Ä&gt;+^¿Š¾"h&gt;?K¹-</w:t>
        <w:softHyphen/>
        <w:t>d"[—XÕˆr</w:t>
        <w:tab/>
        <w:t>B¹???y?ø«Ó¥ðn“yáKo?ê</w:t>
        <w:tab/>
        <w:t>5õŒ?&lt;›‰YžVB?Y»’zöçµ|ÿ?ñrüiß?#¿S!û?ÛLLDnR ?ò?ãƒÈ5ôäSÇ-ª\!&amp;7@ë€rA?é@?†?íáHaEŽ(Ô""Œ??€?ôÅ%Ä?][Ko:ïŠT(ëœeHÁ?•,R</w:t>
        <w:tab/>
        <w:t>cY?0VPÀ2•&lt;úƒÈ&gt;ÆŸ@??ð&amp;Êo</w:t>
      </w:r>
    </w:p>
    <w:p>
      <w:pPr>
        <w:pStyle w:val="Normal"/>
        <w:bidi w:val="0"/>
        <w:spacing w:lineRule="auto" w:line="240"/>
        <w:jc w:val="left"/>
        <w:rPr>
          <w:lang w:val="en-US"/>
        </w:rPr>
      </w:pPr>
      <w:r>
        <w:rPr>
          <w:sz w:val="24"/>
          <w:lang w:val="en-US"/>
        </w:rPr>
        <w:t>xËÅ¾?¿xÒò1?È áŒ©ãŒ8íÎ{b½â¼?\¹“Dý¨´éâUÅüqG"£?½]ylç¡Pp0&gt;Qß&amp;½ät Ï?é·?Î{§[_Éc-ÌF1q??(??ƒí‘ë^QgðgÀÞ?Ó†§â</w:t>
        <w:softHyphen/>
        <w:t>A®ÌQ?”O/—?aÉØ«†?Lœþ5ëzÝ½åÞ…m§\?{émÝ-æ??$*vœàãœv¯?Ó~?ëzÖ³&amp;¡ãí&lt;©Å´</w:t>
        <w:softHyphen/>
        <w:t>#ËŽÅFÑÓ ?…??!øË}âA?ðëO¿[Æp¢àÄ™Ø2&gt;Uçhû§sc?&lt;</w:t>
      </w:r>
    </w:p>
    <w:p>
      <w:pPr>
        <w:pStyle w:val="Normal"/>
        <w:bidi w:val="0"/>
        <w:spacing w:lineRule="auto" w:line="240"/>
        <w:jc w:val="left"/>
        <w:rPr>
          <w:lang w:val="en-US"/>
        </w:rPr>
      </w:pPr>
      <w:r>
        <w:rPr>
          <w:sz w:val="24"/>
          <w:lang w:val="en-US"/>
        </w:rPr>
        <w:t>¹áŸ‚w×Ú¶»ã</w:t>
        <w:softHyphen/>
        <w:t>UïîÕƒ5›Ÿ40?Â»“Èî@?÷</w:t>
        <w:softHyphen/>
        <w:t>=Kâ/€&gt;?Ù6• ÚÅsuyR[ÙŽr¼?$‡©?¯$çñ®{Dñ?Äÿ?‰º¤©a8ðö—?›ÚanxèB?#çl?qÀÁç¨??îz~Ÿg¥ÙGeam?µ¬C</w:t>
        <w:tab/>
        <w:t>?H?W¿?UªÏÒôùì…Ä—wÒ^\O)rì6ª¯ðª®p???îrOZÐ ?/âoŒ?„&lt;*òC?’ê?ÄÚÙ¢?|Æ?æçÓ®;œ</w:t>
      </w:r>
    </w:p>
    <w:p>
      <w:pPr>
        <w:pStyle w:val="Normal"/>
        <w:bidi w:val="0"/>
        <w:spacing w:lineRule="auto" w:line="240"/>
        <w:jc w:val="left"/>
        <w:rPr>
          <w:lang w:val="en-US"/>
        </w:rPr>
      </w:pPr>
      <w:r>
        <w:rPr>
          <w:sz w:val="24"/>
          <w:lang w:val="en-US"/>
        </w:rPr>
        <w:t>oÂÏ?Ià¯?Ãcs¶Îæâä?áv?mêAÀ?dzW?â÷?ÿ?í?á]?sþ§Ân‚²‚?ðÏõÿ?–j=±^ÍÚ€</w:t>
      </w:r>
    </w:p>
    <w:p>
      <w:pPr>
        <w:pStyle w:val="Normal"/>
        <w:bidi w:val="0"/>
        <w:spacing w:lineRule="auto" w:line="240"/>
        <w:jc w:val="left"/>
        <w:rPr>
          <w:lang w:val="en-US"/>
        </w:rPr>
      </w:pPr>
      <w:r>
        <w:rPr>
          <w:sz w:val="24"/>
          <w:lang w:val="en-US"/>
        </w:rPr>
        <w:t>ðÿ?‹·?”ÿ??&lt;?ac?ïŠT¸†O)˜–ó?ìà?ª„??=O?3î?æ¿?–ÂÇÆ^?ÖdÔÒËQ€L-£?äÝ‘ƒå3?HR?ç,03@??Ä8?‡úÖÛˆíÞ+s:K"’¨Ñà=Ôzý</w:t>
      </w:r>
    </w:p>
    <w:p>
      <w:pPr>
        <w:pStyle w:val="Normal"/>
        <w:bidi w:val="0"/>
        <w:spacing w:lineRule="auto" w:line="240"/>
        <w:jc w:val="left"/>
        <w:rPr>
          <w:lang w:val="en-US"/>
        </w:rPr>
      </w:pPr>
      <w:r>
        <w:rPr>
          <w:sz w:val="24"/>
          <w:lang w:val="en-US"/>
        </w:rPr>
        <w:t>b|?¹¼¼øie=í÷Û$y¥!Ë?e?ÏÊÄõ9Éú?;WCãKqà-j?™à?ØÉ—TÜGÊxÆ??^k›ø?2Ëð¯ME†hü™&amp;Œ™??|ÆbÊ{›?PGj?ô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Ä?ÛÃPéj?&amp;õŒÉÀ"FòÛ¨ú`sž•ëž4ñ?xSÂWÚ·îüÈ,"N?ÈÇjç?²r}¯?Ó§¼ðßí-wd·?\Å©Ü±??ÅpdQÜ©SÇ?¾¸®ûã˜sð²ü Sûès:o?3ßé@?Ÿ†dó|7§±Ô£ÔœÀ¾eÜr?Y_øˆ#¶sŠÖ®káýÕ…×4c§HÒA?¬p?hLDº(VÊž‡ úýOZéh?Áþ6ÛK?Äo?j</w:t>
      </w:r>
    </w:p>
    <w:p>
      <w:pPr>
        <w:pStyle w:val="Normal"/>
        <w:bidi w:val="0"/>
        <w:spacing w:lineRule="auto" w:line="240"/>
        <w:jc w:val="left"/>
        <w:rPr>
          <w:lang w:val="en-US"/>
        </w:rPr>
      </w:pPr>
      <w:r>
        <w:rPr>
          <w:sz w:val="24"/>
          <w:lang w:val="en-US"/>
        </w:rPr>
        <w:t>»–IV5T8bÉ*?9Àþ1ŽkÞ+È¾&lt;Ú%ý…í?Ìf}]"Þ¿yC??OÒ½tt ¯?ëÖ^?Ð.õ{÷Û?´e±ÝÛøT{“€&gt;µó•ÿ?¾#|KÕ^??Á}m§ÈLI?˜*Š?Hó%éœ?¤é^ûã½?BÖü1%¿ˆîVÛMŠTžIZ_,</w:t>
      </w:r>
    </w:p>
    <w:p>
      <w:pPr>
        <w:pStyle w:val="Normal"/>
        <w:bidi w:val="0"/>
        <w:spacing w:lineRule="auto" w:line="240"/>
        <w:jc w:val="left"/>
        <w:rPr>
          <w:lang w:val="en-US"/>
        </w:rPr>
      </w:pPr>
      <w:r>
        <w:rPr>
          <w:sz w:val="24"/>
          <w:lang w:val="en-US"/>
        </w:rPr>
        <w:t>§¦}ÆG¯&lt;s^=âO?^ƒ¢'‡~?[yin?(ï??(?íVå˜ŸâosÎs@?éŸ|+ðÿ?CMsÇ×©. $?Co?§nU</w:t>
      </w:r>
    </w:p>
    <w:p>
      <w:pPr>
        <w:pStyle w:val="Normal"/>
        <w:bidi w:val="0"/>
        <w:spacing w:lineRule="auto" w:line="240"/>
        <w:jc w:val="left"/>
        <w:rPr>
          <w:lang w:val="en-US"/>
        </w:rPr>
      </w:pPr>
      <w:r>
        <w:rPr>
          <w:sz w:val="24"/>
          <w:lang w:val="en-US"/>
        </w:rPr>
        <w:t>ª9úñ€?§zÞð§Åo?xßÄñ[èÞ?X´a&amp;Û«§’‹Óvì?Ü?S³’pF{Ž?À??ñ'Œµ¸µï?Ët4¨WÍ3jYÌ1ÆÕ~1ŽrA^??½</w:t>
      </w:r>
    </w:p>
    <w:p>
      <w:pPr>
        <w:pStyle w:val="Normal"/>
        <w:bidi w:val="0"/>
        <w:spacing w:lineRule="auto" w:line="240"/>
        <w:jc w:val="left"/>
        <w:rPr>
          <w:lang w:val="en-US"/>
        </w:rPr>
      </w:pPr>
      <w:r>
        <w:rPr>
          <w:sz w:val="24"/>
          <w:lang w:val="en-US"/>
        </w:rPr>
        <w:t>ÏâŸ‚¼+«</w:t>
      </w:r>
    </w:p>
    <w:p>
      <w:pPr>
        <w:pStyle w:val="Normal"/>
        <w:bidi w:val="0"/>
        <w:spacing w:lineRule="auto" w:line="240"/>
        <w:jc w:val="left"/>
        <w:rPr>
          <w:lang w:val="en-US"/>
        </w:rPr>
      </w:pPr>
      <w:r>
        <w:rPr>
          <w:sz w:val="24"/>
          <w:lang w:val="en-US"/>
        </w:rPr>
        <w:t>i:T©d³yBæÆ5xä”…Á?OÎNpO^?^À?µ?²Æªí½€?¶1“ëŠu"œñ¥ ?</w:t>
        <w:tab/>
        <w:t>ðo•}ûIø’ê?žha†P$I1¿È§?ýÑà³Å{·jño…Z€ºø·ãß³°kYg2?³?"F?¯#©â½¦€</w:t>
      </w:r>
    </w:p>
    <w:p>
      <w:pPr>
        <w:pStyle w:val="Normal"/>
        <w:bidi w:val="0"/>
        <w:spacing w:lineRule="auto" w:line="240"/>
        <w:jc w:val="left"/>
        <w:rPr>
          <w:lang w:val="en-US"/>
        </w:rPr>
      </w:pPr>
      <w:r>
        <w:rPr>
          <w:sz w:val="24"/>
          <w:lang w:val="en-US"/>
        </w:rPr>
        <w:t>ñ?Ž?®™â</w:t>
        <w:tab/>
        <w:t>xÌL–·J</w:t>
        <w:softHyphen/>
        <w:t>?ù¬?oùPc#ŽH#’?zöêðÿ?ñË?§á?»qÎ.]?%‰YIÊ?» ädô9?Ô?é¾$ÖžÃÀ?Ž³e'"ií4? ÈbS*Ãnxä?+™ø??†?3ý–(^i¥,èÄ™pänlô&lt;?ŽœvÎ?Eã?n"øm¬Án[í</w:t>
        <w:tab/>
        <w:t>¦H¨cÂœˆÏL`?À</w:t>
      </w:r>
    </w:p>
    <w:p>
      <w:pPr>
        <w:pStyle w:val="Normal"/>
        <w:bidi w:val="0"/>
        <w:spacing w:lineRule="auto" w:line="240"/>
        <w:jc w:val="left"/>
        <w:rPr>
          <w:lang w:val="en-US"/>
        </w:rPr>
      </w:pPr>
      <w:r>
        <w:rPr>
          <w:sz w:val="24"/>
          <w:lang w:val="en-US"/>
        </w:rPr>
        <w:t>ä?gýQ¯&gt;?‹?ˆ'Ø.?5`ypÇÌÉ?¾ñ ?V¢Š(?¢Š(?¢Š(?¢Š(?¢Š(?¢Š(?¢Š</w:t>
        <w:softHyphen/>
        <w:t>y?§]^ÎÛa·…åv ðª</w:t>
        <w:tab/>
        <w:t>==…?|éá©-|IûGÜê–¶×bÒ;—pc‹…uM¹|}Õ$1Ï~=k¯øù%íÔ&gt;?Ñ-¾Ò©¨_mc?</w:t>
      </w:r>
    </w:p>
    <w:p>
      <w:pPr>
        <w:pStyle w:val="Normal"/>
        <w:bidi w:val="0"/>
        <w:spacing w:lineRule="auto" w:line="240"/>
        <w:jc w:val="left"/>
        <w:rPr>
          <w:lang w:val="en-US"/>
        </w:rPr>
      </w:pPr>
      <w:r>
        <w:rPr>
          <w:sz w:val="24"/>
          <w:lang w:val="en-US"/>
        </w:rPr>
        <w:t>®ÙP Ž¤‚Ù?¿?c†ø?¨Î&gt;'O3ÛìT‚}¤îÁ!ƒ½Ž;ç Ï~?í¨=çŒ´-??lÅ?—'?ä}£ŽÄ??&gt;â€=ÿ?GÓ—HÒ-4å¸žám¢X–YØ?`8? Õê†Ù?;h‘‰,¨?ÉÏ V7Œ¼Wcàï?\j—²„ lJ–ß)?hÀíëì</w:t>
      </w:r>
    </w:p>
    <w:p>
      <w:pPr>
        <w:pStyle w:val="Normal"/>
        <w:bidi w:val="0"/>
        <w:spacing w:lineRule="auto" w:line="240"/>
        <w:jc w:val="left"/>
        <w:rPr>
          <w:lang w:val="en-US"/>
        </w:rPr>
      </w:pPr>
      <w:r>
        <w:rPr>
          <w:sz w:val="24"/>
          <w:lang w:val="en-US"/>
        </w:rPr>
        <w:t>?y×Å4‹Xø«à-?kc4k3Í ?;•™r1è?dŸc^Æ:WŽü?Ð5]RîóÇþ$Ï}¨.Ë?1FR&gt;ì?º?</w:t>
      </w:r>
    </w:p>
    <w:p>
      <w:pPr>
        <w:pStyle w:val="Normal"/>
        <w:bidi w:val="0"/>
        <w:spacing w:lineRule="auto" w:line="240"/>
        <w:jc w:val="left"/>
        <w:rPr>
          <w:lang w:val="en-US"/>
        </w:rPr>
      </w:pPr>
      <w:r>
        <w:rPr>
          <w:sz w:val="24"/>
          <w:lang w:val="en-US"/>
        </w:rPr>
        <w:t>?Ç?úŠõë‹ˆ</w:t>
        <w:softHyphen/>
        <w:t>-e¸žA?1!y?Ž?¨?$þ??ç?íõÍ_Â‹¢è¶7SÏwp¡Œ1†Ë?DŒp?’?yû½«Ç¬</w:t>
        <w:softHyphen/>
        <w:t>ü+ðºôÜê³Gâ??@?[?£?ÚÖN »Ÿ¼Àút&gt;ã5?ÄO‹ú—‹n®t=</w:t>
        <w:tab/>
        <w:t>4‰öÇ?”…f¸'nCu8ÎFÑŒñœô®»ÁŸ?ôŸ?,~'ñ•ý³Ç) ‚tÛ?¼‡?{$î ð=ût ?jÙ&gt;%ü]Õ-¦–k3G‘[?D?+tNT3™?‚G^rz×©økÀ~</w:t>
      </w:r>
    </w:p>
    <w:p>
      <w:pPr>
        <w:pStyle w:val="Normal"/>
        <w:bidi w:val="0"/>
        <w:spacing w:lineRule="auto" w:line="240"/>
        <w:jc w:val="left"/>
        <w:rPr>
          <w:lang w:val="en-US"/>
        </w:rPr>
      </w:pPr>
      <w:r>
        <w:rPr>
          <w:sz w:val="24"/>
          <w:lang w:val="en-US"/>
        </w:rPr>
        <w:t>øg`·7÷?R]yÁ–þýcWF&lt;?By_Àú×?®|hÕµëì?‡š&lt;ÛÇÈ—? Ï°q”NŠ:rÝ=?_Ó&gt;?ÛE;x£ân¸—wNèÎ’L?%$à+±ÆîÃ??täP?¶E"M?K?«Æê?]NC?ÐƒÜSJŽßÉû&lt;gÙäl?_—»qÆ1Æ1UõmR×EÒnõ+×)mk?K#?'??A@?=ð&amp;bþ&amp;ñÈXŸcÞ+ï&lt;cç—?ƒÎN};s^Ý^=ð'H–k]kÅ×P?¥Õî[É</w:t>
      </w:r>
    </w:p>
    <w:p>
      <w:pPr>
        <w:pStyle w:val="Normal"/>
        <w:bidi w:val="0"/>
        <w:spacing w:lineRule="auto" w:line="240"/>
        <w:jc w:val="left"/>
        <w:rPr>
          <w:lang w:val="en-US"/>
        </w:rPr>
      </w:pPr>
      <w:r>
        <w:rPr>
          <w:sz w:val="24"/>
          <w:lang w:val="en-US"/>
        </w:rPr>
        <w:t>0?a‰lc¶âGOá¯a ?¼söŠ´-àý3Q‰ŠÍi~?°p¥C+r;“•^Ÿ^Ü{?xïí??ÿ??iò„ÉMI~o@c“úâ€;«¤Ä?</w:t>
      </w:r>
    </w:p>
    <w:p>
      <w:pPr>
        <w:pStyle w:val="Normal"/>
        <w:bidi w:val="0"/>
        <w:spacing w:lineRule="auto" w:line="240"/>
        <w:jc w:val="left"/>
        <w:rPr>
          <w:lang w:val="en-US"/>
        </w:rPr>
      </w:pPr>
      <w:r>
        <w:rPr>
          <w:sz w:val="24"/>
          <w:lang w:val="en-US"/>
        </w:rPr>
        <w:t>?ûQZ?½ÒÄ—?¦ó?1†&lt;?¤?^â¹—–÷~</w:t>
      </w:r>
    </w:p>
    <w:p>
      <w:pPr>
        <w:pStyle w:val="Normal"/>
        <w:bidi w:val="0"/>
        <w:spacing w:lineRule="auto" w:line="240"/>
        <w:jc w:val="left"/>
        <w:rPr>
          <w:lang w:val="en-US"/>
        </w:rPr>
      </w:pPr>
      <w:r>
        <w:rPr>
          <w:sz w:val="24"/>
          <w:lang w:val="en-US"/>
        </w:rPr>
        <w:t>•</w:t>
      </w:r>
      <w:r>
        <w:rPr>
          <w:sz w:val="24"/>
          <w:lang w:val="en-US"/>
        </w:rPr>
        <w:t>av ¸1?™ 1¼Š?Ø?äî*&gt;^</w:t>
        <w:tab/>
        <w:t>???« ´’+_ƒöï,¨"AMÒg sÏjç~?È_áŒKåÂ›/&amp;PÑõ~‡/ÏÞç?¸@?£E?P?E?P?E?P?E?P?E?P?E?P?Xž2ÿ?‘?Ä?ö</w:t>
      </w:r>
    </w:p>
    <w:p>
      <w:pPr>
        <w:pStyle w:val="Normal"/>
        <w:bidi w:val="0"/>
        <w:spacing w:lineRule="auto" w:line="240"/>
        <w:jc w:val="left"/>
        <w:rPr>
          <w:lang w:val="en-US"/>
        </w:rPr>
      </w:pPr>
      <w:r>
        <w:rPr>
          <w:sz w:val="24"/>
          <w:lang w:val="en-US"/>
        </w:rPr>
        <w:t>¸ÿ?Ñm[uË|GÕm´‡šíÍÖÿ?-í??Ø¹;ä??ðË</w:t>
      </w:r>
    </w:p>
    <w:p>
      <w:pPr>
        <w:pStyle w:val="Normal"/>
        <w:bidi w:val="0"/>
        <w:spacing w:lineRule="auto" w:line="240"/>
        <w:jc w:val="left"/>
        <w:rPr>
          <w:lang w:val="en-US"/>
        </w:rPr>
      </w:pPr>
      <w:r>
        <w:rPr>
          <w:sz w:val="24"/>
          <w:lang w:val="en-US"/>
        </w:rPr>
        <w:t>?ó?Ùº?ƒ¤k?}²o³</w:t>
        <w:tab/>
        <w:t>Â}—jìß´?àçvp0x?§^Ø&gt;:ºþßý¢´›K;YVK)í ÄÁ^Mæ3ƒ‘‚?°2„W ü?Ó</w:t>
        <w:softHyphen/>
        <w:t> ø?¢°[»É¤2Ë?]Ì?? ã¦9ãÞ¸?¾Ü?j&amp;?&lt;¬$k´ûIh?-Še?ø*??Ž½ºÐ?Ò?ä?ì“Æÿ??¼;àÙÒàX[Bú…ëFáC?</w:t>
      </w:r>
    </w:p>
    <w:p>
      <w:pPr>
        <w:pStyle w:val="Normal"/>
        <w:bidi w:val="0"/>
        <w:spacing w:lineRule="auto" w:line="240"/>
        <w:jc w:val="left"/>
        <w:rPr>
          <w:lang w:val="en-US"/>
        </w:rPr>
      </w:pPr>
      <w:r>
        <w:rPr>
          <w:sz w:val="24"/>
          <w:lang w:val="en-US"/>
        </w:rPr>
        <w:t>¨ü×?G8¯\5å~</w:t>
        <w:tab/>
        <w:t>’=WãgŽµ pÖ±Áf¡[*F0O×1?ÌÐ?¨A?V¶ñÁ?k?1 DE?</w:t>
      </w:r>
    </w:p>
    <w:p>
      <w:pPr>
        <w:pStyle w:val="Normal"/>
        <w:bidi w:val="0"/>
        <w:spacing w:lineRule="auto" w:line="240"/>
        <w:jc w:val="left"/>
        <w:rPr>
          <w:lang w:val="en-US"/>
        </w:rPr>
      </w:pPr>
      <w:r>
        <w:rPr>
          <w:sz w:val="24"/>
          <w:lang w:val="en-US"/>
        </w:rPr>
        <w:t> </w:t>
      </w:r>
      <w:r>
        <w:rPr>
          <w:sz w:val="24"/>
          <w:lang w:val="en-US"/>
        </w:rPr>
        <w:t>`?øTZ†Ÿiªé÷??Ð,ö·?c–6èÊ{Ušd¬‹?™HXÂ’Äœ?;äÐ?€_ø³Àß?µéôÏ?øXjZÂJêfb[Ê|€Q?†cŒvüÏ4i?</w:t>
      </w:r>
    </w:p>
    <w:p>
      <w:pPr>
        <w:pStyle w:val="Normal"/>
        <w:bidi w:val="0"/>
        <w:spacing w:lineRule="auto" w:line="240"/>
        <w:jc w:val="left"/>
        <w:rPr>
          <w:lang w:val="en-US"/>
        </w:rPr>
      </w:pPr>
      <w:r>
        <w:rPr>
          <w:sz w:val="24"/>
          <w:lang w:val="en-US"/>
        </w:rPr>
        <w:t>üeãÙàÔ¼y«ÜÁg¹¤KFß.îp??c?8ëÇAR§Œ~?x?]Uü%jn5ƒ</w:t>
        <w:tab/>
        <w:t>ò'bòÄäŸõjä’?&lt;ž?p95“iá¿‰ÿ??Ye×/¦Ó´¢7§œžR?œ±.{3v?zP?ž±ñs@ð&lt;I¡|&gt;Ò Å.Ùåž&amp;Øÿ?B?;6Iäúqš’ÏÀ¾;ø›¨-çŽnåÓ´uq4V)€}‚§ððÄnl·n{]sð÷àÎ›&lt;¶Ï?µâ? W•?ult8ÿ?T£×?ç½sö~1ø£ñ.áíôkv°Óg¹·qFQ-Â‘òù¿ÅŽ¤rNzc€?ôE¤?6‘ÚÛD±C?…D^Š?A^kñöò[o†SC?ùn®¢ŠCŒü ïü9Q]ž«YA*h7~!¶¿Öà\L¬ñ¤Ò??-å¯AƒéPøãÂ?øßÃRhóÝ½ª´‹"Ê‘«•eéÁþ„?z?·á+?tß?hö@ Ž;8¿wŒ`•?þ9&amp;¶j?K²YÁmæ&lt;¾Tk?ù?Y°1’}MM@?y§Ç=1/¾?Ý\4(ïg4r‡ nE,?¶ŸSšôºò¯Ú?å øjci</w:t>
      </w:r>
    </w:p>
    <w:p>
      <w:pPr>
        <w:pStyle w:val="Normal"/>
        <w:bidi w:val="0"/>
        <w:spacing w:lineRule="auto" w:line="240"/>
        <w:jc w:val="left"/>
        <w:rPr>
          <w:lang w:val="en-US"/>
        </w:rPr>
      </w:pPr>
      <w:r>
        <w:rPr>
          <w:sz w:val="24"/>
          <w:lang w:val="en-US"/>
        </w:rPr>
        <w:t>´÷±"¨?ÜFæÇ·</w:t>
      </w:r>
    </w:p>
    <w:p>
      <w:pPr>
        <w:pStyle w:val="Normal"/>
        <w:bidi w:val="0"/>
        <w:spacing w:lineRule="auto" w:line="240"/>
        <w:jc w:val="left"/>
        <w:rPr>
          <w:lang w:val="en-US"/>
        </w:rPr>
      </w:pPr>
      <w:r>
        <w:rPr>
          <w:sz w:val="24"/>
          <w:lang w:val="en-US"/>
        </w:rPr>
        <w:t>Oá@??}e'ÁØn</w:t>
        <w:softHyphen/>
        <w:t>d•¬“FÚ$xr?-¼¨Ï&lt;vÍr³Î›¨Yø.æîàÅö?ÙÌ–ÀHK?¹GÊã?eF9çžœg¼ðS§Ãß?¥Ì¢Y?³á;‚ãå(</w:t>
      </w:r>
    </w:p>
    <w:p>
      <w:pPr>
        <w:pStyle w:val="Normal"/>
        <w:bidi w:val="0"/>
        <w:spacing w:lineRule="auto" w:line="240"/>
        <w:jc w:val="left"/>
        <w:rPr>
          <w:lang w:val="en-US"/>
        </w:rPr>
      </w:pPr>
      <w:r>
        <w:rPr>
          <w:sz w:val="24"/>
          <w:lang w:val="en-US"/>
        </w:rPr>
        <w:t></w:t>
      </w:r>
      <w:r>
        <w:rPr>
          <w:sz w:val="24"/>
          <w:lang w:val="en-US"/>
        </w:rPr>
        <w:t>À??</w:t>
      </w:r>
    </w:p>
    <w:p>
      <w:pPr>
        <w:pStyle w:val="Normal"/>
        <w:bidi w:val="0"/>
        <w:spacing w:lineRule="auto" w:line="240"/>
        <w:jc w:val="left"/>
        <w:rPr>
          <w:lang w:val="en-US"/>
        </w:rPr>
      </w:pPr>
      <w:r>
        <w:rPr>
          <w:sz w:val="24"/>
          <w:lang w:val="en-US"/>
        </w:rPr>
        <w:t>èÕBŒ(?z</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¾)i£Uøo</w:t>
        <w:softHyphen/>
        <w:t>@Ñ´ 3íV</w:t>
      </w:r>
    </w:p>
    <w:p>
      <w:pPr>
        <w:pStyle w:val="Normal"/>
        <w:bidi w:val="0"/>
        <w:spacing w:lineRule="auto" w:line="240"/>
        <w:jc w:val="left"/>
        <w:rPr>
          <w:lang w:val="en-US"/>
        </w:rPr>
      </w:pPr>
      <w:r>
        <w:rPr>
          <w:sz w:val="24"/>
          <w:lang w:val="en-US"/>
        </w:rPr>
        <w:t>wóç'Ónk±®Oâ%æµiáK¥Ñtq©Ép«œ˜‘†yxýàÿ?d?@?&gt;?B‘|4ÒÚ=1´ô‘L‚6”ÈdÏü´ç¦î¸ô&lt;W?ðûJ»¼øóã</w:t>
      </w:r>
    </w:p>
    <w:p>
      <w:pPr>
        <w:pStyle w:val="Normal"/>
        <w:bidi w:val="0"/>
        <w:spacing w:lineRule="auto" w:line="240"/>
        <w:jc w:val="left"/>
        <w:rPr>
          <w:lang w:val="en-US"/>
        </w:rPr>
      </w:pPr>
      <w:r>
        <w:rPr>
          <w:sz w:val="24"/>
          <w:lang w:val="en-US"/>
        </w:rPr>
        <w:t>\Üï†Îyafx</w:t>
        <w:tab/>
        <w:t>Ý½°¨</w:t>
        <w:tab/>
        <w:t>û»Bã#¨?†½rúþÏAðÜ——Ž`µµ€oha#`À?*‘ì;WŸ|?‘.ü/®_‰ežIõ™I¸œ~öUòã*\óÏ$õ&lt;“@?¬zW?¥ÛÛèß?uˆ!PƒYÓb»až²FåOná³×®k·Ô/</w:t>
        <w:softHyphen/>
        <w:t>´Í&gt;âþòe†ÖÞ3$²7EP2MyÏÂx/µ«</w:t>
        <w:softHyphen/>
        <w:t>oÇ:”a$Öe</w:t>
        <w:tab/>
        <w:t>h„s?¼dƒ×?Lí??(?ÓëÏ~#x?^ñ‘Ž+/?IgeòÆö¨</w:t>
      </w:r>
    </w:p>
    <w:p>
      <w:pPr>
        <w:pStyle w:val="Normal"/>
        <w:bidi w:val="0"/>
        <w:spacing w:lineRule="auto" w:line="240"/>
        <w:jc w:val="left"/>
        <w:rPr>
          <w:lang w:val="en-US"/>
        </w:rPr>
      </w:pPr>
      <w:r>
        <w:rPr>
          <w:sz w:val="24"/>
          <w:lang w:val="en-US"/>
        </w:rPr>
        <w:t>.Ò~wr?dã?!À÷õô*ñO?üuM"æûDðýŒ</w:t>
        <w:softHyphen/>
        <w:t>©Ã!„ÜÎ£b088N¬}3^zP?›O?x?àÍ³ëZµÜ—×l?D&amp;?Lÿ?Ó4ìx&lt;çÞ¹Í_âç‹|o¬®‘à?‹x[äiŒA¤ œncÊÆ¼Žz^Õ“¤ü-ñ¿Ä]J</w:t>
      </w:r>
    </w:p>
    <w:p>
      <w:pPr>
        <w:pStyle w:val="Normal"/>
        <w:bidi w:val="0"/>
        <w:spacing w:lineRule="auto" w:line="240"/>
        <w:jc w:val="left"/>
        <w:rPr>
          <w:lang w:val="en-US"/>
        </w:rPr>
      </w:pPr>
      <w:r>
        <w:rPr>
          <w:sz w:val="24"/>
          <w:lang w:val="en-US"/>
        </w:rPr>
        <w:t>oÅ7-mk2«yÓ‘æ¼yè¨&gt;ï?ûØê:×»ÙÜx[Â?éþ?·šÇO¸ž1ö{•?\?¹&gt;¬O¯$ç?æ€&lt;–ÓáÇ‡|</w:t>
      </w:r>
    </w:p>
    <w:p>
      <w:pPr>
        <w:pStyle w:val="Normal"/>
        <w:bidi w:val="0"/>
        <w:spacing w:lineRule="auto" w:line="240"/>
        <w:jc w:val="left"/>
        <w:rPr>
          <w:lang w:val="en-US"/>
        </w:rPr>
      </w:pPr>
      <w:r>
        <w:rPr>
          <w:sz w:val="24"/>
          <w:lang w:val="en-US"/>
        </w:rPr>
        <w:t>¥Oâo‰W#Q½–VÄ?ìêîÇ&lt;t.ç’sÀÏ=3Qi??&lt;Gâ´—Ã?ð</w:t>
        <w:softHyphen/>
        <w:softHyphen/>
        <w:t>¥‹«ÛE&gt;?e¬l¤+9?jœ?yÎO?÷Ø×¾?ê?%ñf©¯xÃÄ‚=?)]àŽ#Ê[Œ</w:t>
        <w:tab/>
        <w:t>o•??x&lt;äÖ_Šþ+è~?ÒSÃß?!·bÈw]Æ</w:t>
        <w:tab/>
        <w:t>H‹w?yùÎz?~À?ö•á</w:t>
        <w:softHyphen/>
        <w:t>?Ãðè²ø£Y‚çV²Š8</w:t>
        <w:softHyphen/>
        <w:t>Úöâ4XdÀâ1…Éàœ’?W ++(e ‚2?ï_:x#à…Ï‰</w:t>
        <w:softHyphen/>
        <w:t>¿¶üay¨[É;±û1P&amp;q‡gbHÉ'‚¹ãÞ½÷FÒ-4??ÓK±V[kXÄq†9$z“Üž¦€/ÑE??W™|z?ü.¹àd\Ãûê½6¼Ïã¼{þ?]œ°Ùq?aXüÝò9?Ã?€/|?žò…ÚS]´?:Cå6v?»Ÿ½×ô®ú¼‡öy¸½?\C,j-"»o"C6âI?°Ûü p}É&amp;½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oˆúÍÖà?WR²–?®aŒl2¨e$°?Áàä?å¾?£Ÿ?,Ê‰??ÜHÛD*ŒÒgæl†9\mP??lôÅ??Ú!ðÅÄ—?DÍy??ñ+rv·?1–íÊŠèþ?Áö†??B1›@ÿ?{wÞ%½?¯NÝ9ë@?¿ÇÈnï&lt;%¤iÖ’H¯{ªÅ?T'?”|??Qœ?{W¤èÚd?.‹e¦[(Xm!XWÎÑŒœc“ÔÓ/´±}¨é×O e#J±˜Ãnr¥AÉû¸Ý=kGµ??¸??ÍàO?_Ÿ?kvpÿ?i^ÉòIäy²¹R?Ê:</w:t>
      </w:r>
    </w:p>
    <w:p>
      <w:pPr>
        <w:pStyle w:val="Normal"/>
        <w:bidi w:val="0"/>
        <w:spacing w:lineRule="auto" w:line="240"/>
        <w:jc w:val="left"/>
        <w:rPr>
          <w:lang w:val="en-US"/>
        </w:rPr>
      </w:pPr>
      <w:r>
        <w:rPr>
          <w:sz w:val="24"/>
          <w:lang w:val="en-US"/>
        </w:rPr>
        <w:t>¿)Ï??=+?âÏÅ9¼?,lô¸mî5+ŒÈëpŒR8Ç?àŽIéÏcžÕæº?ÃŸ?|RÔc×|Y}qo`øeyF?ÓŽ"NŠ?ïŽÝ</w:t>
      </w:r>
    </w:p>
    <w:p>
      <w:pPr>
        <w:pStyle w:val="Normal"/>
        <w:bidi w:val="0"/>
        <w:spacing w:lineRule="auto" w:line="240"/>
        <w:jc w:val="left"/>
        <w:rPr>
          <w:lang w:val="en-US"/>
        </w:rPr>
      </w:pPr>
      <w:r>
        <w:rPr>
          <w:sz w:val="24"/>
          <w:lang w:val="en-US"/>
        </w:rPr>
        <w:t>?i\üZñ·Ž|A&gt;“àk?†??ì,?ÍÛ‘ûÂÌB©ô?ýÎ+¼ð?Â{o?…ÔüE*k?é`Ë4ù•mðw</w:t>
      </w:r>
    </w:p>
    <w:p>
      <w:pPr>
        <w:pStyle w:val="Normal"/>
        <w:bidi w:val="0"/>
        <w:spacing w:lineRule="auto" w:line="240"/>
        <w:jc w:val="left"/>
        <w:rPr>
          <w:lang w:val="en-US"/>
        </w:rPr>
      </w:pPr>
      <w:r>
        <w:rPr>
          <w:sz w:val="24"/>
          <w:lang w:val="en-US"/>
        </w:rPr>
        <w:t>›</w:t>
      </w:r>
      <w:r>
        <w:rPr>
          <w:sz w:val="24"/>
          <w:lang w:val="en-US"/>
        </w:rPr>
        <w:t>¹ÝžwuôÇ}?çÁÞ?–/èsÙ-ò·–ö±&gt;é™€,Åö‚sŒžp;q]t?ò@®é°°ÎÜò?lñ×?Gj?ä&lt;wá?SÄé?²Õ$†?ŠHæ±7?C</w:t>
      </w:r>
    </w:p>
    <w:p>
      <w:pPr>
        <w:pStyle w:val="Normal"/>
        <w:bidi w:val="0"/>
        <w:spacing w:lineRule="auto" w:line="240"/>
        <w:jc w:val="left"/>
        <w:rPr>
          <w:lang w:val="en-US"/>
        </w:rPr>
      </w:pPr>
      <w:r>
        <w:rPr>
          <w:sz w:val="24"/>
          <w:lang w:val="en-US"/>
        </w:rPr>
        <w:t>Îì?Þ41?gåïžÕçaðûà±oí?&amp;±®Ì‹"Bñ?Ø??</w:t>
      </w:r>
    </w:p>
    <w:p>
      <w:pPr>
        <w:pStyle w:val="Normal"/>
        <w:bidi w:val="0"/>
        <w:spacing w:lineRule="auto" w:line="240"/>
        <w:jc w:val="left"/>
        <w:rPr>
          <w:lang w:val="en-US"/>
        </w:rPr>
      </w:pPr>
      <w:r>
        <w:rPr>
          <w:sz w:val="24"/>
          <w:lang w:val="en-US"/>
        </w:rPr>
        <w:t>ämNW©%¸â½wÅ?Þ•áÍFîÊÎâêê+whR?ÜKàíã¯\gŽ•â:oÀÏ?kþ%“Sñ–¥?—0I¦{v?I˜•è?àpN&gt;™ ?4ï‹¿?|sâ?4¯?[éöR²»ãËÜ6ŽrÌÙÆ???r}øöÿ?</w:t>
        <w:tab/>
        <w:t>/ˆ†íâƒoý¤ó³?¶9S¡{Ç|œçšò¿?øËÃ?4a¤x???íi6‡ž-²ùkœ’íÎâz`žþÕè¿?õ/?êþ?‚ÿ?ÄðZE4ê¯?</w:t>
      </w:r>
    </w:p>
    <w:p>
      <w:pPr>
        <w:pStyle w:val="Normal"/>
        <w:bidi w:val="0"/>
        <w:spacing w:lineRule="auto" w:line="240"/>
        <w:jc w:val="left"/>
        <w:rPr>
          <w:lang w:val="en-US"/>
        </w:rPr>
      </w:pPr>
      <w:r>
        <w:rPr>
          <w:sz w:val="24"/>
          <w:lang w:val="en-US"/>
        </w:rPr>
        <w:t>³ÆFC8è</w:t>
        <w:tab/>
        <w:t>Ïj?ë¨¢Š?+‘ø•aq©x?R··Óí¯”Ìb™€+…%]s•m§’8?©À=urß?¦0|5ñ?Œóa*p¥¾ðÛÓñëÛ</w:t>
        <w:softHyphen/>
        <w:t>?p³¥Œ–þ?Ô.Ü.Ë›¿‰???pr?+Ï¯_çìµó‡ìØÎ&lt;A®(ˆÍ¬d¦8$??§lžã¯CÛèú?(¢Š?(¢Š?(¢Š?(¢Š?(¢Š?(¢Š?(¢Š?ù×ö‰ñD“j?ž??¨Š?·m(›%˜†P</w:t>
      </w:r>
    </w:p>
    <w:p>
      <w:pPr>
        <w:pStyle w:val="Normal"/>
        <w:bidi w:val="0"/>
        <w:spacing w:lineRule="auto" w:line="240"/>
        <w:jc w:val="left"/>
        <w:rPr>
          <w:lang w:val="en-US"/>
        </w:rPr>
      </w:pPr>
      <w:r>
        <w:rPr>
          <w:sz w:val="24"/>
          <w:lang w:val="en-US"/>
        </w:rPr>
        <w:t>Ž˜÷çŸzöÿ??@ö¾?Ðmä¢x´ëthÙƒ?"5?$pkÅ¾#é‚_Ú?ÃK:ù±\›Y6G?cµd †?ÇÊrOEúb¾„?(?¢Šó_ˆþ4×ôû¨ü7á½?êçS¼S¶á×??Û–ØC?ž£¸Ç?â€,|Dñwô7µÿ?„†(/õ?F3ÚÚª</w:t>
        <w:tab/>
        <w:t>$ñÁ?Ý?ŽO±í^dþ"øŸñIn×Lt?âÛ&amp;w?CÔ™Xe¸&lt;ííÚ¡Ò¾?[XM?¿ñ?]†Ößqy</w:t>
        <w:softHyphen/>
        <w:t>.%&gt;tÄ?0X6H8È+’G§kw^0ñ?Å?îü!à½&amp;ÖÃGŠ-ŒÏAÔ/8ÂqÎÜg?»ñ@?•ð÷á§‡¼/§Ø_Ã?µÞ±?L²j1HÌ®XÛFqÀùr?8?æ½?¸ï†ž¸ð7…F•uö¹šV™¶Œ$dãå\óŽ3õ&amp;»??k’?¥ˆ??u5óÏŒüYñ#Äž$Ô¼+¥iwvv³aV??IDg?- b0{qŒû×Ñ?æ??&gt;2èÞ?I-4Æ‡SÕƒ4m?&gt;R??|Â=øÚ9àƒŠ?ä4?†¾?ð?š5Ÿ?ê6÷?…»,†ÑeˆHùWË?3œœúp;g&gt;£à_ˆ:O-¯$ÓVXä³“d±È?„–ØÀú0SÇQ‚=Ï€Ûx?Ç?õ{=wT?moòEìŒ»bˆr0€ç??ÿ?®¾€ðæ¢ü=Ñ,t;gvyd</w:t>
      </w:r>
    </w:p>
    <w:p>
      <w:pPr>
        <w:pStyle w:val="Normal"/>
        <w:bidi w:val="0"/>
        <w:spacing w:lineRule="auto" w:line="240"/>
        <w:jc w:val="left"/>
        <w:rPr>
          <w:lang w:val="en-US"/>
        </w:rPr>
      </w:pPr>
      <w:r>
        <w:rPr>
          <w:sz w:val="24"/>
          <w:lang w:val="en-US"/>
        </w:rPr>
        <w:t>H?žY?`¹?í?}??utW</w:t>
        <w:tab/>
        <w:t>ðóâ2øîçY„i¯h4ùUU‹–ó?‹?H ??/Jîè?®_â&lt;</w:t>
        <w:softHyphen/>
        <w:t>?Ão?²Æ\&gt;UÀ?¡R</w:t>
        <w:tab/>
        <w:t>à?™ÏáÛ</w:t>
        <w:softHyphen/>
        <w:t>u?‘â›?ªxKXÓÁ`nl¥ˆ??Ÿ™?à??~ä}h?Îg½?,¼.¨b‡Î¿¸lH¤ï(Ÿ(VíÃ?#?µëµåŸ?uCyàiì?êIÛO»xI?]‘œ??g?Äzñœt?½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š+x$ši?8£Rîîp?@É$ö??âv1??~Ñ:¥Ä?ðÏa¥Â-îŒü?uà?øÈ`ã¨ÇCÎ?&gt;à+æï‚÷_Ú??õ›Çº½‘æó¦??û©rÇæ—Ô|Ã?æ¾??Žë??v</w:t>
      </w:r>
    </w:p>
    <w:p>
      <w:pPr>
        <w:pStyle w:val="Normal"/>
        <w:bidi w:val="0"/>
        <w:spacing w:lineRule="auto" w:line="240"/>
        <w:jc w:val="left"/>
        <w:rPr>
          <w:lang w:val="en-US"/>
        </w:rPr>
      </w:pPr>
      <w:r>
        <w:rPr>
          <w:sz w:val="24"/>
          <w:lang w:val="en-US"/>
        </w:rPr>
        <w:t>ª2I8?W‡xÛãúYß?</w:t>
      </w:r>
    </w:p>
    <w:p>
      <w:pPr>
        <w:pStyle w:val="Normal"/>
        <w:bidi w:val="0"/>
        <w:spacing w:lineRule="auto" w:line="240"/>
        <w:jc w:val="left"/>
        <w:rPr>
          <w:lang w:val="en-US"/>
        </w:rPr>
      </w:pPr>
      <w:r>
        <w:rPr>
          <w:sz w:val="24"/>
          <w:lang w:val="en-US"/>
        </w:rPr>
        <w:t>[%ÓÇ.%ºœf7?øP?“ŸS¥zŸ4;ß?øj}?ÎêÞÙnÈŽâI¢ó1?ûÛG÷½</w:t>
        <w:tab/>
        <w:t>ý:×”Ç{àOƒZ'ú?‘kúÕâ3$ÈQòTà?A&gt;Zç=2ISé@?®“ðÿ?ÄÞ=Ôá)ñÍóiÚQÃMsxÂ'(:?S€‹Ó“ÎFk¬¾ø·á??yú'‚ôh®H+‰ oÜ»ð?OÞr?~ç½s’k_?&gt;2ØË£G¥ÙÃ¦</w:t>
        <w:softHyphen/>
        <w:t>ÂI,á?1?'?fo›?p?&lt;W«x?á?ƒà©MÚ–Ô5??..?wë°?sêM?uÚ?¥q¬i?ê?ÙÉeçå’ÞQó¢d…-Û$?ÞÙÇ=kNŠ(??¨Ú[IcUÌ„?.P?Ž›‡#ê+Èmþ?xsFÕuo?x²s=¼R´ðÅ5ËJ&lt;µ?—±?ÃŒt?æ½Š@æ6?°W íb2?ìqÞ¼‹Æ</w:t>
      </w:r>
    </w:p>
    <w:p>
      <w:pPr>
        <w:pStyle w:val="Normal"/>
        <w:bidi w:val="0"/>
        <w:spacing w:lineRule="auto" w:line="240"/>
        <w:jc w:val="left"/>
        <w:rPr>
          <w:lang w:val="en-US"/>
        </w:rPr>
      </w:pPr>
      <w:r>
        <w:rPr>
          <w:sz w:val="24"/>
          <w:lang w:val="en-US"/>
        </w:rPr>
        <w:t>5¿?x¾?</w:t>
        <w:softHyphen/>
        <w:t>G\?é°ZÅ?òãûïÖM‰Ÿ”?ÏÌIé×??Ïk??5=OX‹Jð6’Z0???HòqÃ,j2¡q»¡Ï Ç7þ?ø?\¹ñ?Þ0ñ®ë‰’ÙnIY£—wß1à?ã8?ò¯Bð7Ã½?À–/?’ý¢êF%ï&amp;EóH8ùr?Àâºú?Ž8"‹&gt;\h™ëµ@ÍIE??V?¤’??ë²Å9·d°™¼Ð›Š?‡$ŽqÒ·ª†¹a?© ê?|ì«?Õ»ÂÅ›?¤uüh?Çÿ?g_?¤ú6¡áâˆ$µ“í?êª¥‘¸9ç,AïƒŒž‚½¾¼»á?—áý.ÞúÊÁVãW²?õöðÞfr@LÂ&lt;?ƒ€?¾+Ôh?¢Š(?¢Š(?¢Š(?¢Š(?¢Š(?¢Š(?®{Ç:å¿‡&lt;?«jw?q?»*+!`Ò0Ú€Ø±?×CYúÎ‰§x‡L—MÕm–æÎR¥âf ??GB?P(?Ëÿ?g</w:t>
        <w:softHyphen/>
        <w:t>?+_?Ïª</w:t>
        <w:softHyphen/>
        <w:t>Äí%åÃ+D_÷i³€Bÿ?x÷?A^ÁYz/‡´ï?G&lt;:\mm+?û&lt;j??…? ?ß?9ÎMjP??‹ôícVðåÅŽ‡¨</w:t>
      </w:r>
    </w:p>
    <w:p>
      <w:pPr>
        <w:pStyle w:val="Normal"/>
        <w:bidi w:val="0"/>
        <w:spacing w:lineRule="auto" w:line="240"/>
        <w:jc w:val="left"/>
        <w:rPr>
          <w:lang w:val="en-US"/>
        </w:rPr>
      </w:pPr>
      <w:r>
        <w:rPr>
          <w:sz w:val="24"/>
          <w:lang w:val="en-US"/>
        </w:rPr>
        <w:t>&gt;òb«öžwF™ù¶`›??GÔu¯&lt;øqða4+·Ö¼PaÔ5'ÃÅ</w:t>
      </w:r>
    </w:p>
    <w:p>
      <w:pPr>
        <w:pStyle w:val="Normal"/>
        <w:bidi w:val="0"/>
        <w:spacing w:lineRule="auto" w:line="240"/>
        <w:jc w:val="left"/>
        <w:rPr>
          <w:lang w:val="en-US"/>
        </w:rPr>
      </w:pPr>
      <w:r>
        <w:rPr>
          <w:sz w:val="24"/>
          <w:lang w:val="en-US"/>
        </w:rPr>
        <w:t>ë?K1?yó‘Ü?¼õ?ÁE???QE??QE??QE??QE??QE??CZÒíõ½?óL»…%†æ&amp;‘Ç?ô?ÁÏlUú(?Å&gt;?xNûÃZïˆL—Ö³Z–?*Àë!}•²’?!Ž?œòxùkÚé¨Š‹µ?(Îp?:õ§P?E?P?E?P?E?P?E?P?E?P?E?P?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85 0 R/Group&lt;&lt;/Type/Group/S/Transparency/CS/DeviceRGB&gt;&gt;/Tabs/S/StructParents 13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5 0 obj</w:t>
      </w:r>
    </w:p>
    <w:p>
      <w:pPr>
        <w:pStyle w:val="Normal"/>
        <w:bidi w:val="0"/>
        <w:spacing w:lineRule="auto" w:line="240"/>
        <w:jc w:val="left"/>
        <w:rPr>
          <w:lang w:val="en-US"/>
        </w:rPr>
      </w:pPr>
      <w:r>
        <w:rPr>
          <w:sz w:val="24"/>
          <w:lang w:val="en-US"/>
        </w:rPr>
        <w:t>&lt;&lt;/Filter/FlateDecode/Length 25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H?ñÒ?zÑéc&amp;0‹</w:t>
        <w:tab/>
        <w:t>0?™ymÚ?Z–¼’œ¬÷×o?Ô•ÄÇ¢Ñ?Y,’ÅâW?Ëw_ê6_e‹Ö»¿¿ûÒ¶Ùbc—ÞóÝSµûûîé°³w¿gë¼ÌÚ¼*ïþØÏ[$ýj³¥</w:t>
        <w:softHyphen/>
        <w:t>?ö?¾}õ?ž®¯î~?OˆÀHïiu}%¼?þ</w:t>
        <w:tab/>
        <w:t>Ï¨ Š´gL?˜È{Ú?ß/ÄÞº¹¾</w:t>
      </w:r>
    </w:p>
    <w:p>
      <w:pPr>
        <w:pStyle w:val="Normal"/>
        <w:bidi w:val="0"/>
        <w:spacing w:lineRule="auto" w:line="240"/>
        <w:jc w:val="left"/>
        <w:rPr>
          <w:lang w:val="en-US"/>
        </w:rPr>
      </w:pPr>
      <w:r>
        <w:rPr>
          <w:sz w:val="24"/>
          <w:lang w:val="en-US"/>
        </w:rPr>
        <w:t>½5þùåúêÙ÷f{Oÿ¼¾ú?ýûúê_×WÞ÷ß¾zÞÝï(Óo_?¿yáh¯Ñê*„Õ•?LB«?ûsëÍn?éo«¦åVöšýœ‰Ð·?÷</w:t>
        <w:softHyphen/>
        <w:t>^í?ê? ÄÒo7nRië—jßp§™</w:t>
        <w:tab/>
        <w:t>á?šÖn±/üMÖà,·h9´÷å¾Ùg?²?ò‘¤2Œ&amp;I½0?C•@gñì×¶ õ6›|çÍŒñÛ</w:t>
      </w:r>
    </w:p>
    <w:p>
      <w:pPr>
        <w:pStyle w:val="Normal"/>
        <w:bidi w:val="0"/>
        <w:spacing w:lineRule="auto" w:line="240"/>
        <w:jc w:val="left"/>
        <w:rPr>
          <w:lang w:val="en-US"/>
        </w:rPr>
      </w:pPr>
      <w:r>
        <w:rPr>
          <w:sz w:val="24"/>
          <w:lang w:val="en-US"/>
        </w:rPr>
        <w:t>&gt;Š?3Úovy·?</w:t>
      </w:r>
    </w:p>
    <w:p>
      <w:pPr>
        <w:pStyle w:val="Normal"/>
        <w:bidi w:val="0"/>
        <w:spacing w:lineRule="auto" w:line="240"/>
        <w:jc w:val="left"/>
        <w:rPr>
          <w:lang w:val="en-US"/>
        </w:rPr>
      </w:pPr>
      <w:r>
        <w:rPr>
          <w:sz w:val="24"/>
          <w:lang w:val="en-US"/>
        </w:rPr>
        <w:t>=¶4”7ôÉJøH¿ª×ÔÂ)Y{C“–{ž&lt;¬?ÒúÄ¾šÝ¦ ö¢ÍÈ«D?Èh*/I</w:t>
      </w:r>
    </w:p>
    <w:p>
      <w:pPr>
        <w:pStyle w:val="Normal"/>
        <w:bidi w:val="0"/>
        <w:spacing w:lineRule="auto" w:line="240"/>
        <w:jc w:val="left"/>
        <w:rPr>
          <w:lang w:val="en-US"/>
        </w:rPr>
      </w:pPr>
      <w:r>
        <w:rPr>
          <w:sz w:val="24"/>
          <w:lang w:val="en-US"/>
        </w:rPr>
        <w:t>2òÁOŸ3Œ?3?S'&lt;wåáæÕr¦üÃ—?¯?¶?¯µð-—Ð€ûð+oi?Ù?H^V.½¹]T[èXo›Ã?¢áôÿµËÀ{„Öêf&amp;ä9yt*;„¸sä </w:t>
        <w:softHyphen/>
        <w:t>[8HÆŸ"ÉËµ·Ùo³ò†I‡jÏ7</w:t>
      </w:r>
    </w:p>
    <w:p>
      <w:pPr>
        <w:pStyle w:val="Normal"/>
        <w:bidi w:val="0"/>
        <w:spacing w:lineRule="auto" w:line="240"/>
        <w:jc w:val="left"/>
        <w:rPr>
          <w:lang w:val="en-US"/>
        </w:rPr>
      </w:pPr>
      <w:r>
        <w:rPr>
          <w:sz w:val="24"/>
          <w:lang w:val="en-US"/>
        </w:rPr>
        <w:t>ªZT{ºÞ%õ?»Ëê¬µÔAµvl?|?@</w:t>
      </w:r>
    </w:p>
    <w:p>
      <w:pPr>
        <w:pStyle w:val="Normal"/>
        <w:bidi w:val="0"/>
        <w:spacing w:lineRule="auto" w:line="240"/>
        <w:jc w:val="left"/>
        <w:rPr>
          <w:lang w:val="en-US"/>
        </w:rPr>
      </w:pPr>
      <w:r>
        <w:rPr>
          <w:sz w:val="24"/>
          <w:lang w:val="en-US"/>
        </w:rPr>
        <w:t>JEÈIýU</w:t>
      </w:r>
    </w:p>
    <w:p>
      <w:pPr>
        <w:pStyle w:val="Normal"/>
        <w:bidi w:val="0"/>
        <w:spacing w:lineRule="auto" w:line="240"/>
        <w:jc w:val="left"/>
        <w:rPr>
          <w:lang w:val="en-US"/>
        </w:rPr>
      </w:pPr>
      <w:r>
        <w:rPr>
          <w:sz w:val="24"/>
          <w:lang w:val="en-US"/>
        </w:rPr>
        <w:t>òŸWšŽ“NÙÏ?’B?ÀÆ6ËK”?û‘o»Å?mÙ6DÒ X?Fä_? ´#;ÉP?‰™ît{”7</w:t>
      </w:r>
    </w:p>
    <w:p>
      <w:pPr>
        <w:pStyle w:val="Normal"/>
        <w:bidi w:val="0"/>
        <w:spacing w:lineRule="auto" w:line="240"/>
        <w:jc w:val="left"/>
        <w:rPr>
          <w:lang w:val="en-US"/>
        </w:rPr>
      </w:pPr>
      <w:r>
        <w:rPr>
          <w:sz w:val="24"/>
          <w:lang w:val="en-US"/>
        </w:rPr>
        <w:t>ô„×»ÅË?©$</w:t>
      </w:r>
    </w:p>
    <w:p>
      <w:pPr>
        <w:pStyle w:val="Normal"/>
        <w:bidi w:val="0"/>
        <w:spacing w:lineRule="auto" w:line="240"/>
        <w:jc w:val="left"/>
        <w:rPr>
          <w:lang w:val="en-US"/>
        </w:rPr>
      </w:pPr>
      <w:r>
        <w:rPr>
          <w:sz w:val="24"/>
          <w:lang w:val="en-US"/>
        </w:rPr>
        <w:t>n÷Í¢°Ç&amp;«8Ðj2™õ~t7-‚PM%›??@%í?†X`?ÐqA©n ¿‚Óê´Ã$¬\•¨^%?©?TéîPIéÿ5ºzìãå/±ã?í¦Ú¯77NçH)löÂ</w:t>
      </w:r>
    </w:p>
    <w:p>
      <w:pPr>
        <w:pStyle w:val="Normal"/>
        <w:bidi w:val="0"/>
        <w:spacing w:lineRule="auto" w:line="240"/>
        <w:jc w:val="left"/>
        <w:rPr>
          <w:lang w:val="en-US"/>
        </w:rPr>
      </w:pPr>
      <w:r>
        <w:rPr>
          <w:sz w:val="24"/>
          <w:lang w:val="en-US"/>
        </w:rPr>
        <w:t>Ÿ–ÚX7?;Á</w:t>
        <w:tab/>
        <w:t>ìh¹†\Ê% 5a £‘æ;oÑVkg®</w:t>
        <w:tab/>
        <w:t>§‘ÿš·›cK</w:t>
        <w:tab/>
        <w:t>‘?b²?_ƒƒW¨F.?{,Ü_3¶?šp#¯¨?×ÎŠ?Üÿz?üâK·XvîH</w:t>
      </w:r>
    </w:p>
    <w:p>
      <w:pPr>
        <w:pStyle w:val="Normal"/>
        <w:bidi w:val="0"/>
        <w:spacing w:lineRule="auto" w:line="240"/>
        <w:jc w:val="left"/>
        <w:rPr>
          <w:lang w:val="en-US"/>
        </w:rPr>
      </w:pPr>
      <w:r>
        <w:rPr>
          <w:sz w:val="24"/>
          <w:lang w:val="en-US"/>
        </w:rPr>
        <w:t>ü‚p—°¨ê]cÙ?“9Æ°€S*œI?y³Gú6+yhNÞ?F?î;8Np„8´Xìk&lt;Q,`“?œ?ÐJZ?NZ?x$//±I)??Om22&gt;ù</w:t>
        <w:tab/>
        <w:t>jG?Ý</w:t>
      </w:r>
    </w:p>
    <w:p>
      <w:pPr>
        <w:pStyle w:val="Normal"/>
        <w:bidi w:val="0"/>
        <w:spacing w:lineRule="auto" w:line="240"/>
        <w:jc w:val="left"/>
        <w:rPr>
          <w:lang w:val="en-US"/>
        </w:rPr>
      </w:pPr>
      <w:r>
        <w:rPr>
          <w:sz w:val="24"/>
          <w:lang w:val="en-US"/>
        </w:rPr>
        <w:t>#…”ˆ?¼</w:t>
      </w:r>
    </w:p>
    <w:p>
      <w:pPr>
        <w:pStyle w:val="Normal"/>
        <w:bidi w:val="0"/>
        <w:spacing w:lineRule="auto" w:line="240"/>
        <w:jc w:val="left"/>
        <w:rPr>
          <w:lang w:val="en-US"/>
        </w:rPr>
      </w:pPr>
      <w:r>
        <w:rPr>
          <w:sz w:val="24"/>
          <w:lang w:val="en-US"/>
        </w:rPr>
        <w:t>?ÿS?s¤nèM???òñ:Ã~UY?.‘6LÐêXÚ¦]:¥ ?-CAIÂ/+$H™×vƒ?ô†›We</w:t>
        <w:tab/>
        <w:t>??F&lt;ÞV&lt;±ÝÒ¹Ãñè˜)Ç&amp;0éT˜£f?§xÃÛ°õ??ïõ€^àæ‚Ó«T?*=ê©àÜZ²?£6p,ÐÂªªÑx€€Á?"Ñ1;?¿$Íd6$??,ÜT[nt</w:t>
      </w:r>
    </w:p>
    <w:p>
      <w:pPr>
        <w:pStyle w:val="Normal"/>
        <w:bidi w:val="0"/>
        <w:spacing w:lineRule="auto" w:line="240"/>
        <w:jc w:val="left"/>
        <w:rPr>
          <w:lang w:val="en-US"/>
        </w:rPr>
      </w:pPr>
      <w:r>
        <w:rPr>
          <w:sz w:val="24"/>
          <w:lang w:val="en-US"/>
        </w:rPr>
        <w:t>Õè9?]Âf¨Jí²Ó'IÂ@™ÑI\?=©vÐz?Mçžv¹ z=@º/&gt;Þ¥ˆý</w:t>
      </w:r>
    </w:p>
    <w:p>
      <w:pPr>
        <w:pStyle w:val="Normal"/>
        <w:bidi w:val="0"/>
        <w:spacing w:lineRule="auto" w:line="240"/>
        <w:jc w:val="left"/>
        <w:rPr>
          <w:lang w:val="en-US"/>
        </w:rPr>
      </w:pPr>
      <w:r>
        <w:rPr>
          <w:sz w:val="24"/>
          <w:lang w:val="en-US"/>
        </w:rPr>
        <w:t>æI#9DJ‘8DÊ0?á?é=Ö¤@ƒx¡øT»Á!oÂ^æ¾¬¦ü¶Š¢??S7Øk??ôK@K</w:t>
      </w:r>
    </w:p>
    <w:p>
      <w:pPr>
        <w:pStyle w:val="Normal"/>
        <w:bidi w:val="0"/>
        <w:spacing w:lineRule="auto" w:line="240"/>
        <w:jc w:val="left"/>
        <w:rPr>
          <w:lang w:val="en-US"/>
        </w:rPr>
      </w:pPr>
      <w:r>
        <w:rPr>
          <w:sz w:val="24"/>
          <w:lang w:val="en-US"/>
        </w:rPr>
        <w:t>v–Á_P&gt;ì—ó‡`‹ ÇOy p"Å›É8·</w:t>
        <w:softHyphen/>
        <w:t>XJøCÇLQÝð÷?ÐÓ N'?ž</w:t>
        <w:tab/>
        <w:t>r‰BøŒ&amp; ÆqÇ}á¡*0©#?¼ÈÜ•‘???”@¾”?Rd¬?„8Ô?5È?–{°/ðô¸?Æ ??s³oqŠëæmc‹ÕÐ¯V+·ÄŠÃn?Ì9ÁÓ"ªdŠä0HÈ?eŸ?æ5ˆ7¡"?S(CZ€†??Õ‘vµm J»?ŸÐ:®~Þâhn¡ƒØLd?g¥N'ÍLû??„R&gt;% H</w:t>
        <w:tab/>
        <w:t>.A¨ÔLß›+zý</w:t>
      </w:r>
    </w:p>
    <w:p>
      <w:pPr>
        <w:pStyle w:val="Normal"/>
        <w:bidi w:val="0"/>
        <w:spacing w:lineRule="auto" w:line="240"/>
        <w:jc w:val="left"/>
        <w:rPr>
          <w:lang w:val="en-US"/>
        </w:rPr>
      </w:pPr>
      <w:r>
        <w:rPr>
          <w:sz w:val="24"/>
          <w:lang w:val="en-US"/>
        </w:rPr>
        <w:t>ü&amp; ÌÖtŸ.Ùhf‡C|³??þpp‰ÉqmWH¨j‹@?ï´õ–H ?F~?îp†æGÚƒÖ%é¸?!z¯qü¯è?AGg&lt;:d?š,s?ã"Lƒô</w:t>
      </w:r>
    </w:p>
    <w:p>
      <w:pPr>
        <w:pStyle w:val="Normal"/>
        <w:bidi w:val="0"/>
        <w:spacing w:lineRule="auto" w:line="240"/>
        <w:jc w:val="left"/>
        <w:rPr>
          <w:lang w:val="en-US"/>
        </w:rPr>
      </w:pPr>
      <w:r>
        <w:rPr>
          <w:sz w:val="24"/>
          <w:lang w:val="en-US"/>
        </w:rPr>
        <w:t>/z•€÷yê6,-?éÅEe'EçGLÊ(ˆ?§? jÆ?‡áé´6ã€ûV?w?â?¥¨?™Â©œ?Þ‡!¼uB?BÕgŒ¾@Ñ1P¿Â?þ??ß/?SÄ˜CâHÜQÌ½ã&amp;?</w:t>
      </w:r>
    </w:p>
    <w:p>
      <w:pPr>
        <w:pStyle w:val="Normal"/>
        <w:bidi w:val="0"/>
        <w:spacing w:lineRule="auto" w:line="240"/>
        <w:jc w:val="left"/>
        <w:rPr>
          <w:lang w:val="en-US"/>
        </w:rPr>
      </w:pPr>
      <w:r>
        <w:rPr>
          <w:sz w:val="24"/>
          <w:lang w:val="en-US"/>
        </w:rPr>
        <w:t>ÿ?õ·Í;?ìñÈg!hÏ"¼?ö?öÃ½PÎ)E? ä&amp;{?Å?Å„nå‰Ô??ÿø\á?ÇaãA³?ê+ïg’Éüh²ê[•?©?Ê?Ù[</w:t>
      </w:r>
    </w:p>
    <w:p>
      <w:pPr>
        <w:pStyle w:val="Normal"/>
        <w:bidi w:val="0"/>
        <w:spacing w:lineRule="auto" w:line="240"/>
        <w:jc w:val="left"/>
        <w:rPr>
          <w:lang w:val="en-US"/>
        </w:rPr>
      </w:pPr>
      <w:r>
        <w:rPr>
          <w:sz w:val="24"/>
          <w:lang w:val="en-US"/>
        </w:rPr>
        <w:t>y?”/Ž</w:t>
        <w:tab/>
        <w:t>’K?6EµûÀÄ•ÿ8u?]Ž?Æï?Thq?ìü†ãßäå²ÎÊ…½q&gt;f~ÌE¤?]ÄD&gt;’j*ÆG¶v?cQÒ›Áýp?úûèÆR??º0óv »_= M†?z}‡FÃ??¯†.n&lt;eŒ•ñF&lt;øÅ?Â1</w:t>
      </w:r>
    </w:p>
    <w:p>
      <w:pPr>
        <w:pStyle w:val="Normal"/>
        <w:bidi w:val="0"/>
        <w:spacing w:lineRule="auto" w:line="240"/>
        <w:jc w:val="left"/>
        <w:rPr>
          <w:lang w:val="en-US"/>
        </w:rPr>
      </w:pPr>
      <w:r>
        <w:rPr>
          <w:sz w:val="24"/>
          <w:lang w:val="en-US"/>
        </w:rPr>
        <w:t>?!c¶?</w:t>
        <w:tab/>
        <w:t>ÁŒœh,´?lþ`Fê˜Ìcã?6½Œ3ê‘ÿÿàÍ€g?ï\þÎ.öEžÕ?àÐ-)HÊ?K×Ø5‡Å¦*ª5V&amp;?-CÀÑë“86‡&amp;GŽ??H¤1?$y¯yQ¸æŠBz?ž©g_}R‡è^?ÝÛ‚öÁ¬?ß?ØÝó?II?ué¨Š?ž[•:ÿ?</w:t>
      </w:r>
    </w:p>
    <w:p>
      <w:pPr>
        <w:pStyle w:val="Normal"/>
        <w:bidi w:val="0"/>
        <w:spacing w:lineRule="auto" w:line="240"/>
        <w:jc w:val="left"/>
        <w:rPr>
          <w:lang w:val="en-US"/>
        </w:rPr>
      </w:pPr>
      <w:r>
        <w:rPr>
          <w:sz w:val="24"/>
          <w:lang w:val="en-US"/>
        </w:rPr>
        <w:t>*?9»Y.ŒÃÀ+=WóÅfÔµÌ?ñÆæ/¸ò?APÊ¨1“œÕ–MÖåY</w:t>
      </w:r>
    </w:p>
    <w:p>
      <w:pPr>
        <w:pStyle w:val="Normal"/>
        <w:bidi w:val="0"/>
        <w:spacing w:lineRule="auto" w:line="240"/>
        <w:jc w:val="left"/>
        <w:rPr>
          <w:lang w:val="en-US"/>
        </w:rPr>
      </w:pPr>
      <w:r>
        <w:rPr>
          <w:sz w:val="24"/>
          <w:lang w:val="en-US"/>
        </w:rPr>
        <w:t>Ùa?ƒ\yù3'ÚÚ‘Üó&gt;Jð??úîí?Ÿyk@˜Ñb²ù™?Lh¬3Œ&amp;pxêÞ_Ý«nm©ÔD?8c¸fØçÂ§?!äG˜ƒlúØDÈÜÓäÍD.R5|›”á(ÌKé}Ü÷ºq¸\No±ËY$XMwù0¿lm½µK€üá?])"¤J"</w:t>
      </w:r>
    </w:p>
    <w:p>
      <w:pPr>
        <w:pStyle w:val="Normal"/>
        <w:bidi w:val="0"/>
        <w:spacing w:lineRule="auto" w:line="240"/>
        <w:jc w:val="left"/>
        <w:rPr>
          <w:lang w:val="en-US"/>
        </w:rPr>
      </w:pPr>
      <w:r>
        <w:rPr>
          <w:sz w:val="24"/>
          <w:lang w:val="en-US"/>
        </w:rPr>
        <w:t>»ev”Š6ô?Íç…åÕ.LFEš?BŸLFG?Í1°ìq;oY@ Öv[½XÌÂ¨;JJ±„I?†¥Š|Åk2¾—ýtJ§æl¤§EOtÐ?%?s¢*°{''r?%Ø</w:t>
      </w:r>
    </w:p>
    <w:p>
      <w:pPr>
        <w:pStyle w:val="Normal"/>
        <w:bidi w:val="0"/>
        <w:spacing w:lineRule="auto" w:line="240"/>
        <w:jc w:val="left"/>
        <w:rPr>
          <w:lang w:val="en-US"/>
        </w:rPr>
      </w:pPr>
      <w:r>
        <w:rPr>
          <w:sz w:val="24"/>
          <w:lang w:val="en-US"/>
        </w:rPr>
        <w:t>9J„?28</w:t>
        <w:tab/>
        <w:t>?†Œ¨?*,ó‰</w:t>
        <w:tab/>
        <w:t>9?e‘…??ëaÁÊÏ)?ÎâJÄ ÖhP°LXÃÙ¼©Š}k9w]ðGOç???ôºèÐÑK.RWÏ^rgem?#€vå&amp;ÂÁúw`è¿¢f‘5s]"º‰?lpX=6?@4ðìÿ'oZr?)???[ °EõÚxoK°ô(!¸Î</w:t>
        <w:softHyphen/>
        <w:t>;?]ÖœKTà:wí¡çîªÀ”S</w:t>
      </w:r>
    </w:p>
    <w:p>
      <w:pPr>
        <w:pStyle w:val="Normal"/>
        <w:bidi w:val="0"/>
        <w:spacing w:lineRule="auto" w:line="240"/>
        <w:jc w:val="left"/>
        <w:rPr>
          <w:lang w:val="en-US"/>
        </w:rPr>
      </w:pPr>
      <w:r>
        <w:rPr>
          <w:sz w:val="24"/>
          <w:lang w:val="en-US"/>
        </w:rPr>
        <w:t>žŸ_\‡¿?¢?ž&gt;Ÿ–=€?áò´ÛJ?™Î;æ°01yÃJét?ó?ñ2XH#ûíKþãÅòÏ??•?:ŒÔe?ÊHàÓö??ed??¿?öàBµmY?ð$ðª9\??™ôXŸ?@²…å ¢cíšO®?uÍ?Ðv¡„38?Ñ?7Ô©„ù6?Çiµ¤?_îcñÎ„›T?©?O?Â†?kvI?R`Ì’n¶E_??zÿä_ ¶{."RgÞý*‘•?W\YèÑN&gt;«Ë</w:t>
        <w:tab/>
        <w:t>Ü¯?ÄÂfä?_X+ì—s?—3Gyì×"© ‚Må¬ÚN–¦?ù&gt;¬í,l]Zzür?Ðå÷]?¹=?aˆâŠ'[œ¾+??ëdÂ3ÿ?È÷?"°{'+ëê©ì×{¦šÁ¯?ð¦?Z??r!?«</w:t>
        <w:softHyphen/>
        <w:t>—¸“$</w:t>
      </w:r>
    </w:p>
    <w:p>
      <w:pPr>
        <w:pStyle w:val="Normal"/>
        <w:bidi w:val="0"/>
        <w:spacing w:lineRule="auto" w:line="240"/>
        <w:jc w:val="left"/>
        <w:rPr>
          <w:lang w:val="en-US"/>
        </w:rPr>
      </w:pPr>
      <w:r>
        <w:rPr>
          <w:sz w:val="24"/>
          <w:lang w:val="en-US"/>
        </w:rPr>
        <w:t>ÂN€¬&lt;PIªZ</w:t>
      </w:r>
    </w:p>
    <w:p>
      <w:pPr>
        <w:pStyle w:val="Normal"/>
        <w:bidi w:val="0"/>
        <w:spacing w:lineRule="auto" w:line="240"/>
        <w:jc w:val="left"/>
        <w:rPr>
          <w:lang w:val="en-US"/>
        </w:rPr>
      </w:pPr>
      <w:r>
        <w:rPr>
          <w:sz w:val="24"/>
          <w:lang w:val="en-US"/>
        </w:rPr>
        <w:t>•</w:t>
      </w:r>
      <w:r>
        <w:rPr>
          <w:sz w:val="24"/>
          <w:lang w:val="en-US"/>
        </w:rPr>
        <w:t>)ÁagÍE</w:t>
        <w:softHyphen/>
        <w:t>&gt;?ÅbUƒ¦&amp;\™??»l6ç?ˆLÙKM-ÕÁPÆ€?«wÙ</w:t>
      </w:r>
    </w:p>
    <w:p>
      <w:pPr>
        <w:pStyle w:val="Normal"/>
        <w:bidi w:val="0"/>
        <w:spacing w:lineRule="auto" w:line="240"/>
        <w:jc w:val="left"/>
        <w:rPr>
          <w:lang w:val="en-US"/>
        </w:rPr>
      </w:pPr>
      <w:r>
        <w:rPr>
          <w:sz w:val="24"/>
          <w:lang w:val="en-US"/>
        </w:rPr>
        <w:t>ý?û?Z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6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387 0 R/Group&lt;&lt;/Type/Group/S/Transparency/CS/DeviceRGB&gt;&gt;/Tabs/S/StructParents 13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7 0 obj</w:t>
      </w:r>
    </w:p>
    <w:p>
      <w:pPr>
        <w:pStyle w:val="Normal"/>
        <w:bidi w:val="0"/>
        <w:spacing w:lineRule="auto" w:line="240"/>
        <w:jc w:val="left"/>
        <w:rPr>
          <w:lang w:val="en-US"/>
        </w:rPr>
      </w:pPr>
      <w:r>
        <w:rPr>
          <w:sz w:val="24"/>
          <w:lang w:val="en-US"/>
        </w:rPr>
        <w:t>&lt;&lt;/Filter/FlateDecode/Length 23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ßoÛ8?~?ÿA2à0"õ?(</w:t>
      </w:r>
    </w:p>
    <w:p>
      <w:pPr>
        <w:pStyle w:val="Normal"/>
        <w:bidi w:val="0"/>
        <w:spacing w:lineRule="auto" w:line="240"/>
        <w:jc w:val="left"/>
        <w:rPr>
          <w:lang w:val="en-US"/>
        </w:rPr>
      </w:pPr>
      <w:r>
        <w:rPr>
          <w:sz w:val="24"/>
          <w:lang w:val="en-US"/>
        </w:rPr>
        <w:t>l»Û½?v?=l€{Èîƒ"Ñ–PYòJT]ï_3Ã¡l¥qb?ˆÉ!E?g¾ùfÈûŸ?ÓlŠÒxïÞÝÿdLQÖºò?ï?úý_÷?Ç½¾ÿRl›®0MßÝÿ1=??ýK?•?Þ¿÷&gt;üüÑûðp{sÿIzRŠXy?›Û?é?ð'½D‰&lt;ˆ¼8ÎEœx?;˜÷ë?©·?oo?o‹ÿ~½½yô½Õ_ÞÃ¿oo~…þ¾½ùïí÷Ëï?=ïþêôûÇÏ?{ÁÙ^g«Ç?¬?F"ÎhõGÓ?ÞêNF‰ßwí‘››æ›^IéS7öwM7?=®WR9‘©Ï'tzø¦GêD~ÕT+?¸¡C]?nîk”?Ç¦o{lm›Ñ¸ŠŽ?:?ì%ÍU?¿¤¹?ˆ ˆà?å£¿?e</w:t>
      </w:r>
    </w:p>
    <w:p>
      <w:pPr>
        <w:pStyle w:val="Normal"/>
        <w:bidi w:val="0"/>
        <w:spacing w:lineRule="auto" w:line="240"/>
        <w:jc w:val="left"/>
        <w:rPr>
          <w:lang w:val="en-US"/>
        </w:rPr>
      </w:pPr>
      <w:r>
        <w:rPr>
          <w:sz w:val="24"/>
          <w:lang w:val="en-US"/>
        </w:rPr>
        <w:t>‹</w:t>
      </w:r>
      <w:r>
        <w:rPr>
          <w:sz w:val="24"/>
          <w:lang w:val="en-US"/>
        </w:rPr>
        <w:t>nW¡o×ý±€ÃÈU?Wõ¨ñÚk:ÏÔ=Š´g??ùž=â*òGï ñ;?'?ú©</w:t>
        <w:softHyphen/>
        <w:t>.é?†R¤ÙR'RçI_s” ?1û`êŠ§Vƒ%²Ð7=þ*ÿk×?¬¤èŽ¦nº-ôÒÐï7&lt;¯Övâ¡?ÚêÙ^÷ŸÒ?À¥ÂDdáùÎï‚àCøþù·/?SE™?ã…Ö‡Y?2?6G4Z«õ^ØþƒCÉ«¦ˆruÂã¥0ð+´E(ù¬ ?‹?·œEp?·°(ƒ^Ñ¶¶ÑÃW?7‡mÑ¶}Z?T?†*,¹ÓUS˜«?N³Ùåwg8?ñèk@×êNÁÒ?</w:t>
        <w:softHyphen/>
        <w:t>ˆm£Q˜#à´n›Uæƒò‡¦mqP\ØLÉXDéb3‹¯sí~ˆ{ùBÜ§!Ø?ÔN"¡?¶óg´W,!^ìoÕl6M9µ$?˜?båO£??jÝÙ™äw”}·?úÎØy?ç0¾¯9Äs{´¢ë¢;Š?¡Ô«Ñ</w:t>
      </w:r>
    </w:p>
    <w:p>
      <w:pPr>
        <w:pStyle w:val="Normal"/>
        <w:bidi w:val="0"/>
        <w:spacing w:lineRule="auto" w:line="240"/>
        <w:jc w:val="left"/>
        <w:rPr>
          <w:lang w:val="en-US"/>
        </w:rPr>
      </w:pPr>
      <w:r>
        <w:rPr>
          <w:sz w:val="24"/>
          <w:lang w:val="en-US"/>
        </w:rPr>
        <w:t>ë%‘í$&amp;Ý¡KðÀßa25</w:t>
      </w:r>
    </w:p>
    <w:p>
      <w:pPr>
        <w:pStyle w:val="Normal"/>
        <w:bidi w:val="0"/>
        <w:spacing w:lineRule="auto" w:line="240"/>
        <w:jc w:val="left"/>
        <w:rPr>
          <w:lang w:val="en-US"/>
        </w:rPr>
      </w:pPr>
      <w:r>
        <w:rPr>
          <w:sz w:val="24"/>
          <w:lang w:val="en-US"/>
        </w:rPr>
        <w:t>&lt;é²˜(Â/Ú6?i¼Üñ?Û.?HD.Ï??Åt¿Ç°M?k?’màÇLCg?µ?P¾u|?O9SÂ~l*M$Tõ‡NXóÁ¿9¤ Í?–èÅ“p??è4æùpÑ?ŠŽóz£?ç@,Í‚¾››</w:t>
      </w:r>
    </w:p>
    <w:p>
      <w:pPr>
        <w:pStyle w:val="Normal"/>
        <w:bidi w:val="0"/>
        <w:spacing w:lineRule="auto" w:line="240"/>
        <w:jc w:val="left"/>
        <w:rPr>
          <w:lang w:val="en-US"/>
        </w:rPr>
      </w:pPr>
      <w:r>
        <w:rPr>
          <w:sz w:val="24"/>
          <w:lang w:val="en-US"/>
        </w:rPr>
        <w:t>R)®?_`}Ml(%TÈ§€¥???F?¡#bôD?Ä¹®l‹??FFm¬ a õ?¸HY5p Õ[n™zè§mÍ?î›¡1SÑr·ltWjñ–¢A&amp;dÎŠ~aÌº”¤dj}J-Ö^ÉŒéiÍ?û?J??šbh&lt;Ár?¶ž†¢éìÌÜ/?}šp…?Ã&lt;:aæ/™¦6?È4aG7ÝWð?ò</w:t>
        <w:softHyphen/>
        <w:t>LRDÇù¨ÅÇ?D?±Pñr£ft_×33Ú.-‹‘…‡"ivŠjšƒ–é'‚Ô5çË?!%o;?G£wÞ</w:t>
      </w:r>
    </w:p>
    <w:p>
      <w:pPr>
        <w:pStyle w:val="Normal"/>
        <w:bidi w:val="0"/>
        <w:spacing w:lineRule="auto" w:line="240"/>
        <w:jc w:val="left"/>
        <w:rPr>
          <w:lang w:val="en-US"/>
        </w:rPr>
      </w:pPr>
      <w:r>
        <w:rPr>
          <w:sz w:val="24"/>
          <w:lang w:val="en-US"/>
        </w:rPr>
        <w:t>ë?´?8?È¥Ó¥AŒ???</w:t>
      </w:r>
    </w:p>
    <w:p>
      <w:pPr>
        <w:pStyle w:val="Normal"/>
        <w:bidi w:val="0"/>
        <w:spacing w:lineRule="auto" w:line="240"/>
        <w:jc w:val="left"/>
        <w:rPr>
          <w:lang w:val="en-US"/>
        </w:rPr>
      </w:pPr>
      <w:r>
        <w:rPr>
          <w:sz w:val="24"/>
          <w:lang w:val="en-US"/>
        </w:rPr>
        <w:t>ž??çg??’Ð¶k°Ò¢ž-aàs$?Te?q9ŠÃã5Z%‰?R?ÞöP?É P?Œõd¸</w:t>
        <w:tab/>
        <w:t>kíFÝrÁ?%Q¿Ù8;@)?œ¸ãf=íŠÎ‰§®D=AñõÙlLRúé*Ýbå?Eì¨2Kðú?šÃ8»”@|¶À²¦¡Å!Ê¦nÓ·ÕÅt?åÄÃb›·ÓºœnÂ0?™3æoÚ2Ñd?…Š?‰i¦dÉßScï”¯¿Cm~Äé{ô,bªßiÊù‚äŸ</w:t>
        <w:softHyphen/>
        <w:t>”p)‘::tôëöS¡ÈäI{?.¸ði–</w:t>
      </w:r>
    </w:p>
    <w:p>
      <w:pPr>
        <w:pStyle w:val="Normal"/>
        <w:bidi w:val="0"/>
        <w:spacing w:lineRule="auto" w:line="240"/>
        <w:jc w:val="left"/>
        <w:rPr>
          <w:lang w:val="en-US"/>
        </w:rPr>
      </w:pPr>
      <w:r>
        <w:rPr>
          <w:sz w:val="24"/>
          <w:lang w:val="en-US"/>
        </w:rPr>
        <w:t>ùìSk?</w:t>
      </w:r>
    </w:p>
    <w:p>
      <w:pPr>
        <w:pStyle w:val="Normal"/>
        <w:bidi w:val="0"/>
        <w:spacing w:lineRule="auto" w:line="240"/>
        <w:jc w:val="left"/>
        <w:rPr>
          <w:lang w:val="en-US"/>
        </w:rPr>
      </w:pPr>
      <w:r>
        <w:rPr>
          <w:sz w:val="24"/>
          <w:lang w:val="en-US"/>
        </w:rPr>
        <w:t>æ8÷Çi?""?%Iàâ?Æ¨À`?¨$?L¢ï¹?$Œt¥¢Üß?}©G</w:t>
      </w:r>
    </w:p>
    <w:p>
      <w:pPr>
        <w:pStyle w:val="Normal"/>
        <w:bidi w:val="0"/>
        <w:spacing w:lineRule="auto" w:line="240"/>
        <w:jc w:val="left"/>
        <w:rPr>
          <w:lang w:val="en-US"/>
        </w:rPr>
      </w:pPr>
      <w:r>
        <w:rPr>
          <w:sz w:val="24"/>
          <w:lang w:val="en-US"/>
        </w:rPr>
        <w:t>?‚?~Û—å4\?Š ?izv¨?</w:t>
      </w:r>
    </w:p>
    <w:p>
      <w:pPr>
        <w:pStyle w:val="Normal"/>
        <w:bidi w:val="0"/>
        <w:spacing w:lineRule="auto" w:line="240"/>
        <w:jc w:val="left"/>
        <w:rPr>
          <w:lang w:val="en-US"/>
        </w:rPr>
      </w:pPr>
      <w:r>
        <w:rPr>
          <w:sz w:val="24"/>
          <w:lang w:val="en-US"/>
        </w:rPr>
        <w:t>?ê¦¬½b€Ê?”e(ën?d¦?Ò6ã¤¤¿?k”QxŸ ëëï0Tì ³</w:t>
        <w:softHyphen/>
        <w:t>¡áµÍ¶6?U1¥¹&amp;²U?‹4&lt;7–u"?¯Ö8©š#?šd?7&lt;P?²Ì?có|}D&gt;¿K</w:t>
        <w:softHyphen/>
        <w:t>ç?KÁÐÚ??‚ oF?#_½®q&amp;{?ÿ²ÀêN¥¹?</w:t>
        <w:tab/>
        <w:t>í£Ò“ó2(v¬Æè@ë&lt;àErÞšWé dÅ)6A€ àE¨L*‹öâí"?Y²Ôíîs$éË`€ê?·"ÎI?à?w?›ËÊ8?I¼Xöõ"IÆ?ñ‹??‘ÈMƒ?è&amp;íÈ´é(ç3ÿ±°Ò{S»?6É-Æ?2¯[?4N]ññÔW`s(M©</w:t>
      </w:r>
    </w:p>
    <w:p>
      <w:pPr>
        <w:pStyle w:val="Normal"/>
        <w:bidi w:val="0"/>
        <w:spacing w:lineRule="auto" w:line="240"/>
        <w:jc w:val="left"/>
        <w:rPr>
          <w:lang w:val="en-US"/>
        </w:rPr>
      </w:pPr>
      <w:r>
        <w:rPr>
          <w:sz w:val="24"/>
          <w:lang w:val="en-US"/>
        </w:rPr>
        <w:t></w:t>
      </w:r>
      <w:r>
        <w:rPr>
          <w:sz w:val="24"/>
          <w:lang w:val="en-US"/>
        </w:rPr>
        <w:t>z‚??ÁR?Ý?‡ ÝN3¨?{÷Š?§{h4ƒ?(c©3è-¥?XèO†š¦ª |¥ÎXÃ=ÿšbW…¹H\ù?Y`?döäØ˜·€??#_µ)‘?ë5ï‹</w:t>
        <w:softHyphen/>
        <w:t>v‰$O}©ò?W4”`</w:t>
        <w:softHyphen/>
        <w:t>&gt;¸ë9}&lt;•5MKÞBÊsBÝ¹r—P??¡???y?uÈ"oØBÅ?´?</w:t>
      </w:r>
    </w:p>
    <w:p>
      <w:pPr>
        <w:pStyle w:val="Normal"/>
        <w:bidi w:val="0"/>
        <w:spacing w:lineRule="auto" w:line="240"/>
        <w:jc w:val="left"/>
        <w:rPr>
          <w:lang w:val="en-US"/>
        </w:rPr>
      </w:pPr>
      <w:r>
        <w:rPr>
          <w:sz w:val="24"/>
          <w:lang w:val="en-US"/>
        </w:rPr>
        <w:t>&amp;ÆÐò¢à"±åò#P6Ì?Þì±?úÿ¡ûýG›?&gt;Â?x‚ÀUp¸Ä±ŸÜbƒæÉ®?æÙMw</w:t>
      </w:r>
    </w:p>
    <w:p>
      <w:pPr>
        <w:pStyle w:val="Normal"/>
        <w:bidi w:val="0"/>
        <w:spacing w:lineRule="auto" w:line="240"/>
        <w:jc w:val="left"/>
        <w:rPr>
          <w:lang w:val="en-US"/>
        </w:rPr>
      </w:pPr>
      <w:r>
        <w:rPr>
          <w:sz w:val="24"/>
          <w:lang w:val="en-US"/>
        </w:rPr>
        <w:t>ÏÁ%Ùñ?;È?RÛ^ŠÀ?§ñ E€?6E</w:t>
        <w:tab/>
        <w:t>ôH¤‹ js!†€&gt;³|±:..sE‹[:?Í±Ð ??È‹#o…/??îåmÀð0Ø^?E€H’??;ÑZƒ½Ë?Ï?e?é= ¾¬ô-&lt;?‘ˆäù?—ñ? ?ÁbîE?Ëb??B?t©ÞA@¸7“ŠâöõsgÀoêœ§€£??Ê^=ðâÄLåR?l²›Æ²å¶½ßÀ¼§¶ï+Ì‘VŽõªÅ©BZ¦µ©'ksÐ@Eo+˜äîa„?ãnë”&lt;nônoŽö:þ½¼QžŒy³x®˜ù»oØ+Ê¢ã+Ö?ðÁš¯õ5Ñ41?’åw¾</w:t>
      </w:r>
    </w:p>
    <w:p>
      <w:pPr>
        <w:pStyle w:val="Normal"/>
        <w:bidi w:val="0"/>
        <w:spacing w:lineRule="auto" w:line="240"/>
        <w:jc w:val="left"/>
        <w:rPr>
          <w:lang w:val="en-US"/>
        </w:rPr>
      </w:pPr>
      <w:r>
        <w:rPr>
          <w:sz w:val="24"/>
          <w:lang w:val="en-US"/>
        </w:rPr>
        <w:t>AYM|6ñµŸ?Ë+ï12Ž—O%Î›¨9ÄçH[0áGÎÌÐ [è|Ù??‚[Zõ ‡î¿xU‡š(_ìÌE?Ã%„øã“!‡ÐEÉ^?Ég‘{?â›*?Ÿ'?×?S$O ª´ÞkŽ?‹</w:t>
        <w:tab/>
        <w:t>fìŒpÁ?</w:t>
      </w:r>
    </w:p>
    <w:p>
      <w:pPr>
        <w:pStyle w:val="Normal"/>
        <w:bidi w:val="0"/>
        <w:spacing w:lineRule="auto" w:line="240"/>
        <w:jc w:val="left"/>
        <w:rPr>
          <w:lang w:val="en-US"/>
        </w:rPr>
      </w:pPr>
      <w:r>
        <w:rPr>
          <w:sz w:val="24"/>
          <w:lang w:val="en-US"/>
        </w:rPr>
        <w:t>?z•?Üv„c®`*HXmïÞÒþwº’a4’{N4?¯ìn*™íÈ®©ªö*W©ôô‡ÀðV* Ä)‰U‹’.H</w:t>
      </w:r>
    </w:p>
    <w:p>
      <w:pPr>
        <w:pStyle w:val="Normal"/>
        <w:bidi w:val="0"/>
        <w:spacing w:lineRule="auto" w:line="240"/>
        <w:jc w:val="left"/>
        <w:rPr>
          <w:lang w:val="en-US"/>
        </w:rPr>
      </w:pPr>
      <w:r>
        <w:rPr>
          <w:sz w:val="24"/>
          <w:lang w:val="en-US"/>
        </w:rPr>
        <w:t>›</w:t>
      </w:r>
      <w:r>
        <w:rPr>
          <w:sz w:val="24"/>
          <w:lang w:val="en-US"/>
        </w:rPr>
        <w:t>Ñ1H`?º?~?sõ??‡??¡4?|ÊXS§£[ÙNcúUò”ã Ý?f?®y9…bÀ9ö‘6O”¥Å55Ý“‹]š&lt;©äwça´»$Ë»\?ÙxÆçœžF7ý`jA’?«é A¦×Wh</w:t>
        <w:tab/>
        <w:t>‰4?f-]0?º!x )?KSÉo?„ü¥P?l?+?v9?¨e]Œ½KÐW5ärïZŸ– ’–?ôlÕ2G?c¼.¾ñ?P’PÝzÅY³XD/¼Ê?Kß¡šÓ049ù†Tøa]¦fÀ?a¹åàp®?AÄµ¾œß„IXk^Ôº—®¾ü`?†ö)óÙ?öÿ»3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8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389 0 R/Group&lt;&lt;/Type/Group/S/Transparency/CS/DeviceRGB&gt;&gt;/Tabs/S/StructParents 13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9 0 obj</w:t>
      </w:r>
    </w:p>
    <w:p>
      <w:pPr>
        <w:pStyle w:val="Normal"/>
        <w:bidi w:val="0"/>
        <w:spacing w:lineRule="auto" w:line="240"/>
        <w:jc w:val="left"/>
        <w:rPr>
          <w:lang w:val="en-US"/>
        </w:rPr>
      </w:pPr>
      <w:r>
        <w:rPr>
          <w:sz w:val="24"/>
          <w:lang w:val="en-US"/>
        </w:rPr>
        <w:t>&lt;&lt;/Filter/FlateDecode/Length 23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6?~?ÿ G?H?‘ºcŠ?Ó™n;tÑb?Š ?²DÛêÈ¢V’ãõ¿ßs£-ÏÄŽ? &gt;$ÅÃs??ùø~˜šeYMÞ??&lt;¾Ÿ¦²Z›Ú{~|²ýßOûÞ&lt;þQ®š®œ?Û=~Þ.&amp;œúÍ”µ?~üÑûùã?ïç§Û›Ç)O© ÑÞÓòöFy!ü)/‰‚4½$)‚$õž6ðÝ¯Ÿ3o5ÞÞ„Þ</w:t>
      </w:r>
    </w:p>
    <w:p>
      <w:pPr>
        <w:pStyle w:val="Normal"/>
        <w:bidi w:val="0"/>
        <w:spacing w:lineRule="auto" w:line="240"/>
        <w:jc w:val="left"/>
        <w:rPr>
          <w:lang w:val="en-US"/>
        </w:rPr>
      </w:pPr>
      <w:r>
        <w:rPr>
          <w:sz w:val="24"/>
          <w:lang w:val="en-US"/>
        </w:rPr>
        <w:t>ÿýz{óì{w{Oÿ¾½ù??ý÷öæÏÛ?ï—ß?xÞã?(Óï?&gt;}ôÂÙY3îQ?Ü£8Hrâî=„A?Æ0¨žýÑtcÓ</w:t>
        <w:softHyphen/>
        <w:t>¼»?•?þÚ”?‘¹_vµP£%"ó—v˜ÖÁÝƒöeâs³iÚ?'?™é?[™q4£0,[Ù]øæÍè˜×Æôs}^?X‡A?³À!‰ºk¦uÓ?‡LûÛ1@Bù¿Ùy1Ã=Oórä/Ì´3¦»çovk3?þ`ZÑ™á…¤„õ±?ÀS&lt;o·ÓRþ[Â…ilÏb(</w:t>
        <w:softHyphen/>
        <w:t>üMù?™«Â_?F¨±/+sÏôNæªòN…&gt;JªC¿m^S¨žPkò?P`³3‚èT?it"È8|?è0¢?Mm?žyBµ/j??ÚÅÇ³oö(S?úÕºìVfDyqB¸«õt?²î‘ò+ÛÚá®ð?Þç¼Â¦Ä/É?ÇáÞnqcè¯Ë?d'ç±Wî¯ð@œå.&lt;ž…›*2¿?ÄÚ™?˜U9Ô?ÛE?¢/?kfÓOûw4H}”Ì-~Ž?g?l%í„®</w:t>
        <w:softHyphen/>
        <w:t>,wvzKÆ4?çpÊEyLÌV…#Ó?I??æ?¼—jÖ?~90 "w</w:t>
      </w:r>
    </w:p>
    <w:p>
      <w:pPr>
        <w:pStyle w:val="Normal"/>
        <w:bidi w:val="0"/>
        <w:spacing w:lineRule="auto" w:line="240"/>
        <w:jc w:val="left"/>
        <w:rPr>
          <w:lang w:val="en-US"/>
        </w:rPr>
      </w:pPr>
      <w:r>
        <w:rPr>
          <w:sz w:val="24"/>
          <w:lang w:val="en-US"/>
        </w:rPr>
        <w:t>??c#UN¾ÙF’</w:t>
      </w:r>
    </w:p>
    <w:p>
      <w:pPr>
        <w:pStyle w:val="Normal"/>
        <w:bidi w:val="0"/>
        <w:spacing w:lineRule="auto" w:line="240"/>
        <w:jc w:val="left"/>
        <w:rPr>
          <w:lang w:val="en-US"/>
        </w:rPr>
      </w:pPr>
      <w:r>
        <w:rPr>
          <w:sz w:val="24"/>
          <w:lang w:val="en-US"/>
        </w:rPr>
        <w:t>Ìž?þ_´U¡?è—‚ÀôåPN¦¾Ëß4i??q:Ï¸å`7¨mœHâ ?Ñe?¡wvhk7ßµ??{?U¶«ÌÐ‰ùãtÆ?K?Ó1‹Ø£‚ksFº(„H×séžÁ·ï„Ùâª|#H?õŠ+¸¦ÜS¶…‡8‚`A‘85qˆŸrâyPetA‹ãƒEŠ‚ ØÚÕ@Œ#"rÜg·Àeµ?®h^âzYv</w:t>
        <w:softHyphen/>
        <w:t>ƒ8›»¥’]sÕ?îô?®MÛ?2</w:t>
        <w:tab/>
        <w:t>ù&gt;„÷2?šIòÉh?M»”áÂTvãø±æ?eïd‚ìërä„×e±Ã&lt;ˆ£WL&gt;;&lt;Žäl¶-Ô…ÉväÚˆJ5V?:?W(~b--?ML?Ž]ý¦?Ç!•pW¡€¹?ÍÛfŽŠ8ˆŠ¹™éD¨m\”Xe?Âa?ÁÓaÜÈ@„¾ÅSA</w:t>
        <w:softHyphen/>
        <w:t>X?¶BlÕCÙ¡¼?m—,?‹ÖÚšvrCÀ5</w:t>
        <w:softHyphen/>
        <w:t>l¶cÕšà\BDQ æòžbƒïPz??@eŠbP:??5ÏUhÒý?vwæô&lt;</w:t>
      </w:r>
    </w:p>
    <w:p>
      <w:pPr>
        <w:pStyle w:val="Normal"/>
        <w:bidi w:val="0"/>
        <w:spacing w:lineRule="auto" w:line="240"/>
        <w:jc w:val="left"/>
        <w:rPr>
          <w:lang w:val="en-US"/>
        </w:rPr>
      </w:pPr>
      <w:r>
        <w:rPr>
          <w:sz w:val="24"/>
          <w:lang w:val="en-US"/>
        </w:rPr>
        <w:t>²üt'›ü?Mp'E?Èª„?§±Ä£f˜K0Y²ú@-i¡&lt;?ÇXb5Vº#‹fÓ?æ(Áx`CšqöÓ??Í??Üð©;Ý}ÙÙi?„™ëvØ¸ÿP»f²ç?BWó?•Šƒ£8º¶ã½,Ê®?›Ü¡;î??À|3Û4˜?q¢???õ®».eûeé??(×õwë¦¥?¾ì`;$˜# 0m,Á®‚k-¥î°d5×ã@pþæ°µé:ÚJ½Ç«ì gìÞ??Q”Ÿ†”?š-`¾¦åþ?m?R–{Ë¡Ñ?E³</w:t>
      </w:r>
    </w:p>
    <w:p>
      <w:pPr>
        <w:pStyle w:val="Normal"/>
        <w:bidi w:val="0"/>
        <w:spacing w:lineRule="auto" w:line="240"/>
        <w:jc w:val="left"/>
        <w:rPr>
          <w:lang w:val="en-US"/>
        </w:rPr>
      </w:pPr>
      <w:r>
        <w:rPr>
          <w:sz w:val="24"/>
          <w:lang w:val="en-US"/>
        </w:rPr>
        <w:t>d²|—ò¶@–¿?™¥?GSP=úÖL¦½Ë?½‡ì~EÆë8?“y?Csç?’$fò;œë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çÜžýUÃ¾?FíÞõÀÄÁRé}bk×RÅO¸Ò›¡éï?Ž??ÐF—ÕQ`m—‘³Tvžœ¼ÚôÓ?sä¿o[?#?sÈk?½±lj?ô–øìÆuÓ{Pç"ßz?ôyS¶Í´?[™´‚²r*</w:t>
        <w:tab/>
        <w:t>Ép±&gt;éóõI?IEbÔ/k2]?s¶??Ö?#Öf?DÒ €XcÌRœoÊŽ§?†?¤`šù†—†jÆŽpˆm(áaÚ.ß°¸ÎU+‘Nð</w:t>
      </w:r>
    </w:p>
    <w:p>
      <w:pPr>
        <w:pStyle w:val="Normal"/>
        <w:bidi w:val="0"/>
        <w:spacing w:lineRule="auto" w:line="240"/>
        <w:jc w:val="left"/>
        <w:rPr>
          <w:lang w:val="en-US"/>
        </w:rPr>
      </w:pPr>
      <w:r>
        <w:rPr>
          <w:sz w:val="24"/>
          <w:lang w:val="en-US"/>
        </w:rPr>
        <w:t>ôû±o†frˆ’QžbQŸ?qº[?,Wx²??U?v??MfCðÈ?e+ð‚€?W?b^~•?z</w:t>
      </w:r>
    </w:p>
    <w:p>
      <w:pPr>
        <w:pStyle w:val="Normal"/>
        <w:bidi w:val="0"/>
        <w:spacing w:lineRule="auto" w:line="240"/>
        <w:jc w:val="left"/>
        <w:rPr>
          <w:lang w:val="en-US"/>
        </w:rPr>
      </w:pPr>
      <w:r>
        <w:rPr>
          <w:sz w:val="24"/>
          <w:lang w:val="en-US"/>
        </w:rPr>
        <w:t>fÖi?dÙ¹Ôìð?·òä:#©ØAZ</w:t>
        <w:softHyphen/>
        <w:t>Î¹[%I?E'l¯pwtÁÝ hìzÚ_ÆÂÈoMyF‚¢?høÍ¾« `K??ˆîVð9áxø¬™drÜV„ÌBìß¥›=,C#?@‚uT&amp;?È\Q</w:t>
        <w:softHyphen/>
        <w:t>uT?ñ«×?H±ª±Û‘,?·f”3QþGfË?›DÜÒ\ó˜?Bj‰\?ÀžCø)Q?v?ÜÏdæx}ÀoI?ÜÓÕo?H</w:t>
        <w:softHyphen/>
        <w:t>“ &gt;Éã?¥ –û?÷àî+5Þr?UŒ(Š}lÞ?ÿàù#“Ü£÷Tù´šY€µ×?+µÝîÞ?s•‰•:ú?›(F0\ˆV– "’Ö5`?P¿E?B„îH¨?®¯dÞ´#]u’ûŸ1Œ??³G4\¾pÝái&lt;§d‡²|¥ØÁA¬_«Ø?i†ªE.?½‡?‚?ºÚÈsûs??«@e§Œ¹³Q¯É#èó¤?3Tø€ç¾p´?µ.û?ƒ‰4#;B);9ßò/&gt;O\£]?¿ùÉ</w:t>
      </w:r>
    </w:p>
    <w:p>
      <w:pPr>
        <w:pStyle w:val="Normal"/>
        <w:bidi w:val="0"/>
        <w:spacing w:lineRule="auto" w:line="240"/>
        <w:jc w:val="left"/>
        <w:rPr>
          <w:lang w:val="en-US"/>
        </w:rPr>
      </w:pPr>
      <w:r>
        <w:rPr>
          <w:sz w:val="24"/>
          <w:lang w:val="en-US"/>
        </w:rPr>
        <w:t>?€?ež©?8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 ?úP‰?ÿpUDL¿ôÜ»ÁÀ?Àð???U§0öâ™O×ÜUZ`Ãb??fÅ.$aŽ)·²ßÏQÉœ=o??B8CDÔÙúª$D?w?Æ•U‰??— ]Žß5"5&gt;?Œé?Ä½¬?VâyÝ„#?~c'ìj3ŒSéî?T</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h·-ÏQ</w:t>
      </w:r>
    </w:p>
    <w:p>
      <w:pPr>
        <w:pStyle w:val="Normal"/>
        <w:bidi w:val="0"/>
        <w:spacing w:lineRule="auto" w:line="240"/>
        <w:jc w:val="left"/>
        <w:rPr>
          <w:lang w:val="en-US"/>
        </w:rPr>
      </w:pPr>
      <w:r>
        <w:rPr>
          <w:sz w:val="24"/>
          <w:lang w:val="en-US"/>
        </w:rPr>
        <w:t>ÇCú‰ZBqÈPXlF÷9I‡’ý$ÊÁì'.î«éÍw?¥"‰?ò‡ÎÙ!?{G—X÷VPvBðUh2+|]BXËÂj°Ûžèô¸</w:t>
        <w:softHyphen/>
        <w:t>oªi;à-:òÝ#Å{4åÁö‡GOÀÞã?‘?</w:t>
        <w:softHyphen/>
        <w:t>_§—MŒ•?š?·?÷¤ÚŒ‡XpPê&gt; &gt;|™‘iË¿äü‚ÆCwõDº”«Vã,P;T??</w:t>
      </w:r>
    </w:p>
    <w:p>
      <w:pPr>
        <w:pStyle w:val="Normal"/>
        <w:bidi w:val="0"/>
        <w:spacing w:lineRule="auto" w:line="240"/>
        <w:jc w:val="left"/>
        <w:rPr>
          <w:lang w:val="en-US"/>
        </w:rPr>
      </w:pPr>
      <w:r>
        <w:rPr>
          <w:sz w:val="24"/>
          <w:lang w:val="en-US"/>
        </w:rPr>
        <w:t>p¼</w:t>
        <w:softHyphen/>
        <w:t>^Ô$O?ý}F°Á ä)?r¼ß?X¿{H?öíïÑ’èd)</w:t>
        <w:softHyphen/>
        <w:t>‚$?ðÒ</w:t>
        <w:softHyphen/>
        <w:t>ˆîHg?!&lt;3õÍÁ?–` 6t!Î0&lt;1?)D}ºþ*Ÿj??„ßµ¸ºÿÖ[?ùþ?Â??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0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391 0 R/Group&lt;&lt;/Type/Group/S/Transparency/CS/DeviceRGB&gt;&gt;/Tabs/S/StructParents 14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1 0 obj</w:t>
      </w:r>
    </w:p>
    <w:p>
      <w:pPr>
        <w:pStyle w:val="Normal"/>
        <w:bidi w:val="0"/>
        <w:spacing w:lineRule="auto" w:line="240"/>
        <w:jc w:val="left"/>
        <w:rPr>
          <w:lang w:val="en-US"/>
        </w:rPr>
      </w:pPr>
      <w:r>
        <w:rPr>
          <w:sz w:val="24"/>
          <w:lang w:val="en-US"/>
        </w:rPr>
        <w:t>&lt;&lt;/Filter/FlateDecode/Length 22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ÀG?p?‘Ô?[tÑžvÛ³@.j (‚&gt;0?m‘%¯DÇÇÿ¾s¡$;±?'€EŽÈápøÍÌG=þÐ¹je–N|÷Ýã?Î™åÆ–âéqÑîþ~\?wöñw³®?ãª¶yücÿìPô«5¥í¾ÿ^üøÓ?ñãâþîñ?RH?&amp;J,V÷wRDð/EªÂ"ŠE’?a’ŠÅ?ÆýòG&amp;Öýý]$ÖøóËýÝS f‹Åïï~?Eÿ¿¿ûßýøù·/B&lt;þŽ6ýöåëO":YëD{?ƒv?‡INÚÅC?F‘Îc±X&gt;?öÛÎv•mf?*XÂžL3ËƒR4</w:t>
        <w:softHyphen/>
        <w:t>ƒ§è«í®&gt;bkc^</w:t>
        <w:softHyphen/>
        <w:t>8@«íJQÚU5Ë‚¦ÂýâÌ&gt;œÉ(?_Wâ8+‚v/Ü¦j`Ä‰O,¿dšŠàÉ¦Ed“yn÷NÌ?´?æ¥jÖÐVQ`š’…}mí?ôƒîõ|&amp;e€â(¨Vü&lt;ÂúÔ€½á?ÚßÒ?/Q´ïz[ãpY?ë–W?Å®½ÅÞ(</w:t>
      </w:r>
    </w:p>
    <w:p>
      <w:pPr>
        <w:pStyle w:val="Normal"/>
        <w:bidi w:val="0"/>
        <w:spacing w:lineRule="auto" w:line="240"/>
        <w:jc w:val="left"/>
        <w:rPr>
          <w:lang w:val="en-US"/>
        </w:rPr>
      </w:pPr>
      <w:r>
        <w:rPr>
          <w:sz w:val="24"/>
          <w:lang w:val="en-US"/>
        </w:rPr>
        <w:t>?2÷‰-?3%Á-ðˆ‚ÞÚ™T?‹ÜÆv=k„.</w:t>
        <w:softHyphen/>
        <w:t>3ö†¥”ßÎ?š</w:t>
      </w:r>
    </w:p>
    <w:p>
      <w:pPr>
        <w:pStyle w:val="Normal"/>
        <w:bidi w:val="0"/>
        <w:spacing w:lineRule="auto" w:line="240"/>
        <w:jc w:val="left"/>
        <w:rPr>
          <w:lang w:val="en-US"/>
        </w:rPr>
      </w:pPr>
      <w:r>
        <w:rPr>
          <w:sz w:val="24"/>
          <w:lang w:val="en-US"/>
        </w:rPr>
        <w:t>Mçý€?=&gt;</w:t>
      </w:r>
    </w:p>
    <w:p>
      <w:pPr>
        <w:pStyle w:val="Normal"/>
        <w:bidi w:val="0"/>
        <w:spacing w:lineRule="auto" w:line="240"/>
        <w:jc w:val="left"/>
        <w:rPr>
          <w:lang w:val="en-US"/>
        </w:rPr>
      </w:pPr>
      <w:r>
        <w:rPr>
          <w:sz w:val="24"/>
          <w:lang w:val="en-US"/>
        </w:rPr>
        <w:t>?U–Zf”uÖÔcg×µKÛã9ÈÏ6??jÀÂSð?9´,MÃÎÖÆYïÖ"XµÝÚ:?¶ÏG?Ùà‡WMc»k+*™‡™&lt;]Q øTžóA/]õZ¹ãLjVÜ®è?»?×êÛ}=?®…N???ñÆ?ßg–OÀ‚Uc^Ô{j¦ƒ9ê”?`?¼???*o·ˆ˜,</w:t>
      </w:r>
    </w:p>
    <w:p>
      <w:pPr>
        <w:pStyle w:val="Normal"/>
        <w:bidi w:val="0"/>
        <w:spacing w:lineRule="auto" w:line="240"/>
        <w:jc w:val="left"/>
        <w:rPr>
          <w:lang w:val="en-US"/>
        </w:rPr>
      </w:pPr>
      <w:r>
        <w:rPr>
          <w:sz w:val="24"/>
          <w:lang w:val="en-US"/>
        </w:rPr>
        <w:t>?€x&lt;S?šQ?</w:t>
      </w:r>
    </w:p>
    <w:p>
      <w:pPr>
        <w:pStyle w:val="Normal"/>
        <w:bidi w:val="0"/>
        <w:spacing w:lineRule="auto" w:line="240"/>
        <w:jc w:val="left"/>
        <w:rPr>
          <w:lang w:val="en-US"/>
        </w:rPr>
      </w:pPr>
      <w:r>
        <w:rPr>
          <w:sz w:val="24"/>
          <w:lang w:val="en-US"/>
        </w:rPr>
        <w:t>†</w:t>
      </w:r>
      <w:r>
        <w:rPr>
          <w:sz w:val="24"/>
          <w:lang w:val="en-US"/>
        </w:rPr>
        <w:t>Y6x.…Ã7G–¸qÜ?ï¡²5þ°?qh?Tý-?Hc4??mSã</w:t>
      </w:r>
    </w:p>
    <w:p>
      <w:pPr>
        <w:pStyle w:val="Normal"/>
        <w:bidi w:val="0"/>
        <w:spacing w:lineRule="auto" w:line="240"/>
        <w:jc w:val="left"/>
        <w:rPr>
          <w:lang w:val="en-US"/>
        </w:rPr>
      </w:pPr>
      <w:r>
        <w:rPr>
          <w:sz w:val="24"/>
          <w:lang w:val="en-US"/>
        </w:rPr>
        <w:t>:‰Á‚—ïA”¾I.Ä?ÀŠVÝyxÓ¤aTg·vû‘Áïb}®û3Ã’(ŒÓç</w:t>
        <w:tab/>
        <w:t>áj?Ð?^™/!ýeoæÓÌÓ?ßå5y!¯e???št?Êä?Ë‰â?Á'!4ð`áaè·ßU]åö¦?Æì:»±M?©$’?ˆs6&lt;?ŽŸ¢¬¤?zé†??+?*íÍ:€vÄ</w:t>
        <w:softHyphen/>
        <w:t>ö)xUƒ?RÌ•ë~h?r 5¾&amp;´_</w:t>
        <w:tab/>
        <w:t>/]„:9_-äY‹–ŸË?âsé?í^çs[Þ´(?eá?3xF?b8€·È\xÖÖôÔÄŒÀã¿éöe…kmmãLwdáÖ`Ú˜óÀg/D¯àHãaÉ§pC è"žPÐ;³¶”›??ƒŒâ &amp;?V,×A¹ï|ýð‚å¦ªË</w:t>
      </w:r>
    </w:p>
    <w:p>
      <w:pPr>
        <w:pStyle w:val="Normal"/>
        <w:bidi w:val="0"/>
        <w:spacing w:lineRule="auto" w:line="240"/>
        <w:jc w:val="left"/>
        <w:rPr>
          <w:lang w:val="en-US"/>
        </w:rPr>
      </w:pPr>
      <w:r>
        <w:rPr>
          <w:sz w:val="24"/>
          <w:lang w:val="en-US"/>
        </w:rPr>
        <w:t>JÚ¶ôs?•Ûœ</w:t>
      </w:r>
    </w:p>
    <w:p>
      <w:pPr>
        <w:pStyle w:val="Normal"/>
        <w:bidi w:val="0"/>
        <w:spacing w:lineRule="auto" w:line="240"/>
        <w:jc w:val="left"/>
        <w:rPr>
          <w:lang w:val="en-US"/>
        </w:rPr>
      </w:pPr>
      <w:r>
        <w:rPr>
          <w:sz w:val="24"/>
          <w:lang w:val="en-US"/>
        </w:rPr>
        <w:t>?lWì7îÔ¥?¬µóÉ?}&gt;ÕÁvO1în±?B)/Tç</w:t>
        <w:tab/>
        <w:t>'Z%'A¥•âVÁÒ</w:t>
      </w:r>
    </w:p>
    <w:p>
      <w:pPr>
        <w:pStyle w:val="Normal"/>
        <w:bidi w:val="0"/>
        <w:spacing w:lineRule="auto" w:line="240"/>
        <w:jc w:val="left"/>
        <w:rPr>
          <w:lang w:val="en-US"/>
        </w:rPr>
      </w:pPr>
      <w:r>
        <w:rPr>
          <w:sz w:val="24"/>
          <w:lang w:val="en-US"/>
        </w:rPr>
        <w:t>TÜÒwÆdEy?AîÅFGÕ?²»zPéP´±[?â¦?¨S??§ÖúÄÚC¸QÝ§µ?¶slbî^·À?pUX?E¸</w:t>
      </w:r>
    </w:p>
    <w:p>
      <w:pPr>
        <w:pStyle w:val="Normal"/>
        <w:bidi w:val="0"/>
        <w:spacing w:lineRule="auto" w:line="240"/>
        <w:jc w:val="left"/>
        <w:rPr>
          <w:lang w:val="en-US"/>
        </w:rPr>
      </w:pPr>
      <w:r>
        <w:rPr>
          <w:sz w:val="24"/>
          <w:lang w:val="en-US"/>
        </w:rPr>
        <w:t>×N0ÿ?ÎCpêÀ—?Ò??§ü-oRÞs</w:t>
      </w:r>
    </w:p>
    <w:p>
      <w:pPr>
        <w:pStyle w:val="Normal"/>
        <w:bidi w:val="0"/>
        <w:spacing w:lineRule="auto" w:line="240"/>
        <w:jc w:val="left"/>
        <w:rPr>
          <w:lang w:val="en-US"/>
        </w:rPr>
      </w:pPr>
      <w:r>
        <w:rPr>
          <w:sz w:val="24"/>
          <w:lang w:val="en-US"/>
        </w:rPr>
        <w:t>ÖäaœMÖè¤ k¤¾ ä=ûRy?¦úlO7d$u=#é?J^ñ®êü¹1W¼</w:t>
      </w:r>
    </w:p>
    <w:p>
      <w:pPr>
        <w:pStyle w:val="Normal"/>
        <w:bidi w:val="0"/>
        <w:spacing w:lineRule="auto" w:line="240"/>
        <w:jc w:val="left"/>
        <w:rPr>
          <w:lang w:val="en-US"/>
        </w:rPr>
      </w:pPr>
      <w:r>
        <w:rPr>
          <w:sz w:val="24"/>
          <w:lang w:val="en-US"/>
        </w:rPr>
        <w:t>ØÕñ›y4Å1c9TuÍ?èÙs˜¾åþ«¥p?</w:t>
        <w:tab/>
        <w:t>„8Å</w:t>
        <w:tab/>
        <w:t>!®7ƒxÕvžØŒ??¥{·ï&lt;MÁ&gt;W ?û-?v¨ÈžQÝR¥4PË,¹?^Šš¥?ßA1*?a–Ë}ïÚ-¶Á&amp;|??{µ=?xÀ1t?&amp;Ä.A? ÂÙuåàå1?‹¶4HGç·À?xe~v¤`Ø1$–ªñì”ÒX½m{?ªØŸò&lt;öªïp=(ûM#a?&gt;}•”&gt;x?òçqú›µ†üèl·??í³Í?éÌ²w¨‚£Ã8?÷htÏ¯íA,gÀ?ö˜x·Ð?ß‚×Ä?Æ?XÛˆ?ª?È</w:t>
        <w:softHyphen/>
        <w:t>@|?6D¬œ¨zÐ?b,Œ?Ú¢€ÍeúŒ°7œ3‰î\Ay?êèlîÓÕ=?ùû±?_?ƒ?•°‰®ÒÅ„Z¾Îb‹Çô;k^&amp;^IÜ?3(Ñ"_c$Ý+n€?¦›´ø€óü?µ%:øJF$</w:t>
        <w:tab/>
        <w:t>g~ª¸Ø{îZC^Š?4léºývF´?ß²Ð€zÓ??t™ì}˜ž?È‘ü–Ò¨€C¦g$’?LdVM?‘é!Ï€tcMÇ2ûÊ¾:?GñsÚ¾¯žy–b0ÃHPJ·•ŽÅL¥U€7E*´7Ù</w:t>
      </w:r>
    </w:p>
    <w:p>
      <w:pPr>
        <w:pStyle w:val="Normal"/>
        <w:bidi w:val="0"/>
        <w:spacing w:lineRule="auto" w:line="240"/>
        <w:jc w:val="left"/>
        <w:rPr>
          <w:lang w:val="en-US"/>
        </w:rPr>
      </w:pPr>
      <w:r>
        <w:rPr>
          <w:sz w:val="24"/>
          <w:lang w:val="en-US"/>
        </w:rPr>
        <w:t>´p??e?Y(2??</w:t>
        <w:softHyphen/>
        <w:t>íŽhs</w:t>
      </w:r>
    </w:p>
    <w:p>
      <w:pPr>
        <w:pStyle w:val="Normal"/>
        <w:bidi w:val="0"/>
        <w:spacing w:lineRule="auto" w:line="240"/>
        <w:jc w:val="left"/>
        <w:rPr>
          <w:lang w:val="en-US"/>
        </w:rPr>
      </w:pPr>
      <w:r>
        <w:rPr>
          <w:sz w:val="24"/>
          <w:lang w:val="en-US"/>
        </w:rPr>
        <w:t>lî†©?"?ZÞôT?\žIÕËÈ??U·</w:t>
        <w:softHyphen/>
        <w:t>—?¯c‡?OR‡ˆ¡sƒ?^úû[à?Dt€Ç›,h·œãæ‚œ¥ØWW?2TTžiãSë„ãô²g´ÂÍÒaØ±k®ñm•?A,NÕ}RØôõÂ¦€eÆÒ+ùê¸?U=?é~</w:t>
      </w:r>
    </w:p>
    <w:p>
      <w:pPr>
        <w:pStyle w:val="Normal"/>
        <w:bidi w:val="0"/>
        <w:spacing w:lineRule="auto" w:line="240"/>
        <w:jc w:val="left"/>
        <w:rPr>
          <w:lang w:val="en-US"/>
        </w:rPr>
      </w:pPr>
      <w:r>
        <w:rPr>
          <w:sz w:val="24"/>
          <w:lang w:val="en-US"/>
        </w:rPr>
        <w:t>Ño¹F²Äœ©ª0bÔx9RcÀ*?°rŠXhRô´?¡?L?&gt;? «:?Èªÿ„ r9ñ?Ï÷T?AEy?*"v§úÈ½ÎÂfˆÜ©ëí²2µ</w:t>
        <w:tab/>
        <w:t>‹8jS?,¶s/?lªåæ? H¬÷S?Á¿?3;œ1ø¬ÂZˆÕ˜Ùpmåk?:c??(</w:t>
      </w:r>
    </w:p>
    <w:p>
      <w:pPr>
        <w:pStyle w:val="Normal"/>
        <w:bidi w:val="0"/>
        <w:spacing w:lineRule="auto" w:line="240"/>
        <w:jc w:val="left"/>
        <w:rPr>
          <w:lang w:val="en-US"/>
        </w:rPr>
      </w:pPr>
      <w:r>
        <w:rPr>
          <w:sz w:val="24"/>
          <w:lang w:val="en-US"/>
        </w:rPr>
        <w:t>ÁOLmå_y ûÞð¡Dùp áþ‹Šœ?,ŠÍsï:€ø</w:t>
      </w:r>
    </w:p>
    <w:p>
      <w:pPr>
        <w:pStyle w:val="Normal"/>
        <w:bidi w:val="0"/>
        <w:spacing w:lineRule="auto" w:line="240"/>
        <w:jc w:val="left"/>
        <w:rPr>
          <w:lang w:val="en-US"/>
        </w:rPr>
      </w:pPr>
      <w:r>
        <w:rPr>
          <w:sz w:val="24"/>
          <w:lang w:val="en-US"/>
        </w:rPr>
        <w:t>Ñ)¤êKŸ e-íÎQN‰õ?–±â€‚çªêzß,[~Òa´^8¢¥drø?SÍìùí³]š}Oôß\1SK Ñù™™?:Þžˆ¯T?ï?²¥ÌßSÛ}30?;Ø(UÌ™E?¦“ó??$2.uReÁªk·¾éOêF†«ðz'áfñ?†?ßÈp£Peg[{ÏpÏ’F?‡°ÄÉ„§`?NôàÃ—</w:t>
        <w:softHyphen/>
        <w:t>oŒ&lt;çc·ÆÅ)æÇÒÙSd98•4?ÔÂ1¥z„?t??KãÑŸÐä0)é=Á:å¯?©?½Kï°?§„Çêê?ªÁ@„*½œ½Û®²\/?Ÿ</w:t>
        <w:tab/>
        <w:t>*B3tkúÂË/ã€âŠ?7tì7ƒáëçy’’ÅCŠý]?*?}]ð·gèV%pÞâS*?*uömhÅ©”¼3~3?a?mŸ?£qhG?{ð?J??+?¿±í:DÑùý*\€ÚÁåûÄ¢'ˆxbÌœ4%_ÉçLe&gt;ÞV”M˜c?áU?8?©¢›¼}µµ?.ã^XBŽ(m³$¶2÷oýý?›??Ô¶ßvµáOõ$I¦TJ³?…ŸØYèPª)4z*mI&gt;ñ) 2¸êÊ¾roü¦yôÝ)çyAßòG’i©ØÓV•F?×8àø6SS</w:t>
        <w:tab/>
        <w:t>ÿ?”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2 0 obj</w:t>
      </w:r>
    </w:p>
    <w:p>
      <w:pPr>
        <w:pStyle w:val="Normal"/>
        <w:bidi w:val="0"/>
        <w:spacing w:lineRule="auto" w:line="240"/>
        <w:jc w:val="left"/>
        <w:rPr>
          <w:lang w:val="en-US"/>
        </w:rPr>
      </w:pPr>
      <w:r>
        <w:rPr>
          <w:sz w:val="24"/>
          <w:lang w:val="en-US"/>
        </w:rPr>
        <w:t>&lt;&lt;/Type/Page/Parent 2 0 R/Resources&lt;&lt;/Font&lt;&lt;/F1 5 0 R/F2 15 0 R&gt;&gt;/ExtGState&lt;&lt;/GS7 7 0 R/GS8 8 0 R&gt;&gt;/ProcSet[/PDF/Text/ImageB/ImageC/ImageI] &gt;&gt;/MediaBox[ 0 0 396 612] /Contents 393 0 R/Group&lt;&lt;/Type/Group/S/Transparency/CS/DeviceRGB&gt;&gt;/Tabs/S/StructParents 14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3 0 obj</w:t>
      </w:r>
    </w:p>
    <w:p>
      <w:pPr>
        <w:pStyle w:val="Normal"/>
        <w:bidi w:val="0"/>
        <w:spacing w:lineRule="auto" w:line="240"/>
        <w:jc w:val="left"/>
        <w:rPr>
          <w:lang w:val="en-US"/>
        </w:rPr>
      </w:pPr>
      <w:r>
        <w:rPr>
          <w:sz w:val="24"/>
          <w:lang w:val="en-US"/>
        </w:rPr>
        <w:t>&lt;&lt;/Filter/FlateDecode/Length 6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ÛnÛ0}?àÐ£4²ä[l¬(Ð{7¬@·ú-èƒâ(±P[Ê,yAþ~’"¯ÞÖ`E€H¤?ÉCò@Ñe¯ù†Ö?œŸG—ZÓºak°Œ*¹{‰ªÃŽEOtË?Õ\ŠèyXiëz`tÍú‹pus</w:t>
      </w:r>
    </w:p>
    <w:p>
      <w:pPr>
        <w:pStyle w:val="Normal"/>
        <w:bidi w:val="0"/>
        <w:spacing w:lineRule="auto" w:line="240"/>
        <w:jc w:val="left"/>
        <w:rPr>
          <w:lang w:val="en-US"/>
        </w:rPr>
      </w:pPr>
      <w:r>
        <w:rPr>
          <w:sz w:val="24"/>
          <w:lang w:val="en-US"/>
        </w:rPr>
        <w:t>®ª`?Ý?@?ÊbPm‚??Øü?È?”ç)È²?e9¨:ƒ»^€</w:t>
        <w:softHyphen/>
      </w:r>
    </w:p>
    <w:p>
      <w:pPr>
        <w:pStyle w:val="Normal"/>
        <w:bidi w:val="0"/>
        <w:spacing w:lineRule="auto" w:line="240"/>
        <w:jc w:val="left"/>
        <w:rPr>
          <w:lang w:val="en-US"/>
        </w:rPr>
      </w:pPr>
      <w:r>
        <w:rPr>
          <w:sz w:val="24"/>
          <w:lang w:val="en-US"/>
        </w:rPr>
        <w:t>f?lUxë&gt;˜-!?_@õ%˜ÝšŒ?‚Ù·`?n?¯?ˆž,¹ÇëÏ7?OŠNÊ$Ø”IR”?®Ì?®˜Ö¬?áœÄ</w:t>
        <w:tab/>
        <w:t>Ô</w:t>
      </w:r>
    </w:p>
    <w:p>
      <w:pPr>
        <w:pStyle w:val="Normal"/>
        <w:bidi w:val="0"/>
        <w:spacing w:lineRule="auto" w:line="240"/>
        <w:jc w:val="left"/>
        <w:rPr>
          <w:lang w:val="en-US"/>
        </w:rPr>
      </w:pPr>
      <w:r>
        <w:rPr>
          <w:sz w:val="24"/>
          <w:lang w:val="en-US"/>
        </w:rPr>
        <w:t>?îšA??ÅA</w:t>
      </w:r>
    </w:p>
    <w:p>
      <w:pPr>
        <w:pStyle w:val="Normal"/>
        <w:bidi w:val="0"/>
        <w:spacing w:lineRule="auto" w:line="240"/>
        <w:jc w:val="left"/>
        <w:rPr>
          <w:lang w:val="en-US"/>
        </w:rPr>
      </w:pPr>
      <w:r>
        <w:rPr>
          <w:sz w:val="24"/>
          <w:lang w:val="en-US"/>
        </w:rPr>
        <w:t>æ?¬UìSHbèì?6? ÷ì'ëÏ|ø¾aÂz=B7ìà¿¬Ø–»„ã§?(½¡vŒ¾žYÏ´¯÷ˆÇ?e©'&gt;fÇ</w:t>
        <w:tab/>
        <w:t>¬¬q</w:t>
      </w:r>
    </w:p>
    <w:p>
      <w:pPr>
        <w:pStyle w:val="Normal"/>
        <w:bidi w:val="0"/>
        <w:spacing w:lineRule="auto" w:line="240"/>
        <w:jc w:val="left"/>
        <w:rPr>
          <w:lang w:val="en-US"/>
        </w:rPr>
      </w:pPr>
      <w:r>
        <w:rPr>
          <w:sz w:val="24"/>
          <w:lang w:val="en-US"/>
        </w:rPr>
        <w:t>?åèâ?JÑ?¼Ó =°“Ê–Ñ£É¨àbÛ2¥¼g/ûµBÞ¨\\?Cº’?™OÆÕGˆâ?eŽ'À?ãÔ»^ZJ'Âò?Zü?æ"L?©)oþ</w:t>
        <w:tab/>
        <w:t>ÜÑž</w:t>
        <w:tab/>
        <w:t>ÓŠæ5m§gåBûW?f1\</w:t>
      </w:r>
    </w:p>
    <w:p>
      <w:pPr>
        <w:pStyle w:val="Normal"/>
        <w:bidi w:val="0"/>
        <w:spacing w:lineRule="auto" w:line="240"/>
        <w:jc w:val="left"/>
        <w:rPr>
          <w:lang w:val="en-US"/>
        </w:rPr>
      </w:pPr>
      <w:r>
        <w:rPr>
          <w:sz w:val="24"/>
          <w:lang w:val="en-US"/>
        </w:rPr>
        <w:t>ÚÁ¹?”;j)?«µ‘ªµö\7î"?»Žþ¸-cwÒèTü§</w:t>
        <w:softHyphen/>
        <w:t>´Œß„£tÏhçG%7¿gÍÅ«™)òöÃD!?ÇÖCMµì•ßR7(í¯ƒ0”¦bí±¦×?Œ:]??MðŽÙÔ?äGE?Iòºñš,GÍ”°ujtK-8</w:t>
        <w:softHyphen/>
        <w:t>QÓ£xŠ7”eç?_BÚ*yÌ98‘?¶ö??—?å›§ãŽçV?I‘ºU×</w:t>
      </w:r>
    </w:p>
    <w:p>
      <w:pPr>
        <w:pStyle w:val="Normal"/>
        <w:bidi w:val="0"/>
        <w:spacing w:lineRule="auto" w:line="240"/>
        <w:jc w:val="left"/>
        <w:rPr>
          <w:lang w:val="en-US"/>
        </w:rPr>
      </w:pPr>
      <w:r>
        <w:rPr>
          <w:sz w:val="24"/>
          <w:lang w:val="en-US"/>
        </w:rPr>
        <w:t>o×fÃáÜÔ3ãÔ´WCÉ4e1…Nd&amp;Yp9Í|TÏ”É?ï?‰¾R±?pÓÏï¾‡¼P±ÉˆÊü½?*Ms”Œ</w:t>
      </w:r>
    </w:p>
    <w:p>
      <w:pPr>
        <w:pStyle w:val="Normal"/>
        <w:bidi w:val="0"/>
        <w:spacing w:lineRule="auto" w:line="240"/>
        <w:jc w:val="left"/>
        <w:rPr>
          <w:lang w:val="en-US"/>
        </w:rPr>
      </w:pPr>
      <w:r>
        <w:rPr>
          <w:sz w:val="24"/>
          <w:lang w:val="en-US"/>
        </w:rPr>
        <w:t>8Õ))?(/Oc?—_?</w:t>
      </w:r>
    </w:p>
    <w:p>
      <w:pPr>
        <w:pStyle w:val="Normal"/>
        <w:bidi w:val="0"/>
        <w:spacing w:lineRule="auto" w:line="240"/>
        <w:jc w:val="left"/>
        <w:rPr>
          <w:lang w:val="en-US"/>
        </w:rPr>
      </w:pPr>
      <w:r>
        <w:rPr>
          <w:sz w:val="24"/>
          <w:lang w:val="en-US"/>
        </w:rPr>
        <w:t>D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4 0 obj</w:t>
      </w:r>
    </w:p>
    <w:p>
      <w:pPr>
        <w:pStyle w:val="Normal"/>
        <w:bidi w:val="0"/>
        <w:spacing w:lineRule="auto" w:line="240"/>
        <w:jc w:val="left"/>
        <w:rPr>
          <w:lang w:val="en-US"/>
        </w:rPr>
      </w:pPr>
      <w:r>
        <w:rPr>
          <w:sz w:val="24"/>
          <w:lang w:val="en-US"/>
        </w:rPr>
        <w:t>&lt;&lt;/Type/Page/Parent 2 0 R/Resources&lt;&lt;/Font&lt;&lt;/F1 5 0 R/F2 15 0 R&gt;&gt;/ExtGState&lt;&lt;/GS7 7 0 R&gt;&gt;/ProcSet[/PDF/Text/ImageB/ImageC/ImageI] &gt;&gt;/MediaBox[ 0 0 396 612] /Contents 395 0 R/Group&lt;&lt;/Type/Group/S/Transparency/CS/DeviceRGB&gt;&gt;/Tabs/S/StructParents 14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5 0 obj</w:t>
      </w:r>
    </w:p>
    <w:p>
      <w:pPr>
        <w:pStyle w:val="Normal"/>
        <w:bidi w:val="0"/>
        <w:spacing w:lineRule="auto" w:line="240"/>
        <w:jc w:val="left"/>
        <w:rPr>
          <w:lang w:val="en-US"/>
        </w:rPr>
      </w:pPr>
      <w:r>
        <w:rPr>
          <w:sz w:val="24"/>
          <w:lang w:val="en-US"/>
        </w:rPr>
        <w:t>&lt;&lt;/Filter/FlateDecode/Length 17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moÛ6?þ? ÿ?iÀ‘E½(</w:t>
      </w:r>
    </w:p>
    <w:p>
      <w:pPr>
        <w:pStyle w:val="Normal"/>
        <w:bidi w:val="0"/>
        <w:spacing w:lineRule="auto" w:line="240"/>
        <w:jc w:val="left"/>
        <w:rPr>
          <w:lang w:val="en-US"/>
        </w:rPr>
      </w:pPr>
      <w:r>
        <w:rPr>
          <w:sz w:val="24"/>
          <w:lang w:val="en-US"/>
        </w:rPr>
        <w:t>¤¯Û°?]ëb?Š~ eÚ?"‰?EÅÍ¿ßÝ‘Šå´nŒ æñH?÷òÜiqkl½‘•e/^,n</w:t>
        <w:softHyphen/>
        <w:t>•ÕN</w:t>
        <w:softHyphen/>
        <w:t>Ù×ÅRï¿-–?{µø(·u'm</w:t>
        <w:softHyphen/>
        <w:t>»Åçae‘õ›’ke^¾d¯Þ¼f¯–×W‹w‚</w:t>
        <w:tab/>
        <w:t>?¤?[n®¯?áO°,</w:t>
      </w:r>
    </w:p>
    <w:p>
      <w:pPr>
        <w:pStyle w:val="Normal"/>
        <w:bidi w:val="0"/>
        <w:spacing w:lineRule="auto" w:line="240"/>
        <w:jc w:val="left"/>
        <w:rPr>
          <w:lang w:val="en-US"/>
        </w:rPr>
      </w:pPr>
      <w:r>
        <w:rPr>
          <w:sz w:val="24"/>
          <w:lang w:val="en-US"/>
        </w:rPr>
        <w:t>Ê0aiZ?iÆ–-ì{ÿ9gÛþú*d[üy}õ•³Ù7¶üãúê-?úïúêïë+ööÃkÆ??Q§?¯ÃÂÅŸ²Û2¾17ï&gt;ÍN.Ž˜Hƒ2;¹X”E r–Æa'tñW^Ln9¯r?¦A?Ÿžœê÷ƒfâ¼f‚•§Z¢iÁR¸5‰¼ìÏlv?ó%ûâÇ%Œ??¿)¿‰Óü?ü&amp;°:??_Ìn2Ç½Å?¢¾ÌDÊ''¿0›óå“'?&gt;2?A?Ÿ*ÂÎîƒX\º??XžîÀ?óYâ´C‹Àÿ¹ãE?Dùù«~°}ôÄÜpxjï&lt;?s',†ðKr/ïß‹¢ ?Aœœœd7a?†1ˆ[V_¹ê</w:t>
        <w:softHyphen/>
        <w:t>2kù?Êb~P8F¼—?GØ´~</w:t>
        <w:tab/>
        <w:t>]è—+Ù9æÐAòôVvkï@&lt;«[ewu7+øÖqšúN34$VŠú%!ú‘ôI±VµÚ ZqÈA&gt;?‚??ì•2u‡¢£ë®ypK‡êÜnz?ŒF5Òzº¶n´Ú{£+Õ÷ªN¯?2r´8(?â?Á•ìk¼7‰¸^õÊÜ«õœflÉL3!¸ß€7ÂÐ7JíIm˜Ð{@ÎAÞ?O?Ä‡çŒni?lø¬v"</w:t>
      </w:r>
    </w:p>
    <w:p>
      <w:pPr>
        <w:pStyle w:val="Normal"/>
        <w:bidi w:val="0"/>
        <w:spacing w:lineRule="auto" w:line="240"/>
        <w:jc w:val="left"/>
        <w:rPr>
          <w:lang w:val="en-US"/>
        </w:rPr>
      </w:pPr>
      <w:r>
        <w:rPr>
          <w:sz w:val="24"/>
          <w:lang w:val="en-US"/>
        </w:rPr>
        <w:t>ÂÔk÷ ?x›ÈRï?‘e¼GJy&gt;:Ó'".êÁ •f|¯Ö??¶z[W²ñë[-›Éövè-íOøJyžÕ“</w:t>
      </w:r>
    </w:p>
    <w:p>
      <w:pPr>
        <w:pStyle w:val="Normal"/>
        <w:bidi w:val="0"/>
        <w:spacing w:lineRule="auto" w:line="240"/>
        <w:jc w:val="left"/>
        <w:rPr>
          <w:lang w:val="en-US"/>
        </w:rPr>
      </w:pPr>
      <w:r>
        <w:rPr>
          <w:sz w:val="24"/>
          <w:lang w:val="en-US"/>
        </w:rPr>
        <w:t>+¤½kD–Ãud‡gÞ??À…b?™IAþ?º»N?:Ä?”Wæ¼j4Ø?ÂÊÏ1ê?'Õ™[@‘ ŽOnqñ…ÂÈÜ^?E??£Ú4#%‚ñ•ÀX’[ˆ¬ûÉF2`Ó?J1ÃE¯/â1¾Ø4-ÚJ³F[¢:€9?mZ¨\3?CÌ3½a(¼ß×¦¶?z,æõ?Â28‹gYPŠÓëè¢_¢R&lt;A¥'P?ee•#?¹Ð?</w:t>
        <w:tab/>
        <w:t>oëíÎzº'T? 1??ZÇú©Ë?|€‹?Øë2?)—?#Û¨Ñô(œòHŠ»U_</w:t>
      </w:r>
    </w:p>
    <w:p>
      <w:pPr>
        <w:pStyle w:val="Normal"/>
        <w:bidi w:val="0"/>
        <w:spacing w:lineRule="auto" w:line="240"/>
        <w:jc w:val="left"/>
        <w:rPr>
          <w:lang w:val="en-US"/>
        </w:rPr>
      </w:pPr>
      <w:r>
        <w:rPr>
          <w:sz w:val="24"/>
          <w:lang w:val="en-US"/>
        </w:rPr>
        <w:t>æ"+§iy?Ê`z$OÑ??N ÀÚ”?ÊZXœ#3&lt;®b?y?l?y??À¢“à</w:t>
      </w:r>
    </w:p>
    <w:p>
      <w:pPr>
        <w:pStyle w:val="Normal"/>
        <w:bidi w:val="0"/>
        <w:spacing w:lineRule="auto" w:line="240"/>
        <w:jc w:val="left"/>
        <w:rPr>
          <w:lang w:val="en-US"/>
        </w:rPr>
      </w:pPr>
      <w:r>
        <w:rPr>
          <w:sz w:val="24"/>
          <w:lang w:val="en-US"/>
        </w:rPr>
        <w:t>ÝÍG©î</w:t>
      </w:r>
    </w:p>
    <w:p>
      <w:pPr>
        <w:pStyle w:val="Normal"/>
        <w:bidi w:val="0"/>
        <w:spacing w:lineRule="auto" w:line="240"/>
        <w:jc w:val="left"/>
        <w:rPr>
          <w:lang w:val="en-US"/>
        </w:rPr>
      </w:pPr>
      <w:r>
        <w:rPr>
          <w:sz w:val="24"/>
          <w:lang w:val="en-US"/>
        </w:rPr>
        <w:t>¿V?</w:t>
      </w:r>
    </w:p>
    <w:p>
      <w:pPr>
        <w:pStyle w:val="Normal"/>
        <w:bidi w:val="0"/>
        <w:spacing w:lineRule="auto" w:line="240"/>
        <w:jc w:val="left"/>
        <w:rPr>
          <w:lang w:val="en-US"/>
        </w:rPr>
      </w:pPr>
      <w:r>
        <w:rPr>
          <w:sz w:val="24"/>
          <w:lang w:val="en-US"/>
        </w:rPr>
        <w:t>YöÓ4ð?‹‰@?1??'ÿ—#¨ ö??àÌŒjÂâhHØ~¨›†x¶4Vº³¦Æs«&lt;sF¹8,ƒüD7?5à†H?"T»çž?åÇ0Á?ƒË$ý®kð^ßC/F¡L/</w:t>
      </w:r>
    </w:p>
    <w:p>
      <w:pPr>
        <w:pStyle w:val="Normal"/>
        <w:bidi w:val="0"/>
        <w:spacing w:lineRule="auto" w:line="240"/>
        <w:jc w:val="left"/>
        <w:rPr>
          <w:lang w:val="en-US"/>
        </w:rPr>
      </w:pPr>
      <w:r>
        <w:rPr>
          <w:sz w:val="24"/>
          <w:lang w:val="en-US"/>
        </w:rPr>
        <w:t>O]"¼Í?ÙÙ;# í©{e,R;Õ?Ï©¡¨7—XZÄÇ`ÀZ‘`A3j34SLGI÷nõ@E?ˆ=¹Vï?W??B?ÆïŒ??Çw´` ª¢V0‰??££\‰8?$_?´¢,±Çrz:H/ Ë»Ó</w:t>
      </w:r>
    </w:p>
    <w:p>
      <w:pPr>
        <w:pStyle w:val="Normal"/>
        <w:bidi w:val="0"/>
        <w:spacing w:lineRule="auto" w:line="240"/>
        <w:jc w:val="left"/>
        <w:rPr>
          <w:lang w:val="en-US"/>
        </w:rPr>
      </w:pPr>
      <w:r>
        <w:rPr>
          <w:sz w:val="24"/>
          <w:lang w:val="en-US"/>
        </w:rPr>
        <w:t>§Çb»=²äJ?ö8Ýéƒ;é</w:t>
        <w:softHyphen/>
        <w:t>å¸?Y7ƒ?Kz??‘?è?šVú?ÙôÑü??X?Ð;?gÝy`-Ðï?P{÷ÊÁnéŠ4?A¿ƒëý?h?µÝyò4Q‘?Ñc?‚o??#?7¿LŸ‹è¸?²hª£K·?ûnˆìÍsË?žŸäÂnhÉ9%¸Z?£šz£?$#þr,¨$¨ëÁ×àl¨Ô#¥¾ƒEjÕU~¯o»€’np8ˆ "W"ßüZÍ4??lõÐYçMÌ3Œ?‚?¯</w:t>
      </w:r>
    </w:p>
    <w:p>
      <w:pPr>
        <w:pStyle w:val="Normal"/>
        <w:bidi w:val="0"/>
        <w:spacing w:lineRule="auto" w:line="240"/>
        <w:jc w:val="left"/>
        <w:rPr>
          <w:lang w:val="en-US"/>
        </w:rPr>
      </w:pPr>
      <w:r>
        <w:rPr>
          <w:sz w:val="24"/>
          <w:lang w:val="en-US"/>
        </w:rPr>
        <w:t>°</w:t>
        <w:tab/>
        <w:t>¼`ì?¶E?“‰š¯Â508ÞÁ?/c˜D @I_Õzè</w:t>
        <w:tab/>
        <w:t>å(èo</w:t>
      </w:r>
    </w:p>
    <w:p>
      <w:pPr>
        <w:pStyle w:val="Normal"/>
        <w:bidi w:val="0"/>
        <w:spacing w:lineRule="auto" w:line="240"/>
        <w:jc w:val="left"/>
        <w:rPr>
          <w:lang w:val="en-US"/>
        </w:rPr>
      </w:pPr>
      <w:r>
        <w:rPr>
          <w:sz w:val="24"/>
          <w:lang w:val="en-US"/>
        </w:rPr>
        <w:t></w:t>
      </w:r>
      <w:r>
        <w:rPr>
          <w:sz w:val="24"/>
          <w:lang w:val="en-US"/>
        </w:rPr>
        <w:t>oÃy{I C_&gt;úb‚|+UéÖ{?Àæ ä‚2G?=VŒ(&gt;®Ì=ÃE??^e&lt;N</w:t>
      </w:r>
    </w:p>
    <w:p>
      <w:pPr>
        <w:pStyle w:val="Normal"/>
        <w:bidi w:val="0"/>
        <w:spacing w:lineRule="auto" w:line="240"/>
        <w:jc w:val="left"/>
        <w:rPr>
          <w:lang w:val="en-US"/>
        </w:rPr>
      </w:pPr>
      <w:r>
        <w:rPr>
          <w:sz w:val="24"/>
          <w:lang w:val="en-US"/>
        </w:rPr>
        <w:t xml:space="preserve"> </w:t>
      </w:r>
      <w:r>
        <w:rPr>
          <w:sz w:val="24"/>
          <w:lang w:val="en-US"/>
        </w:rPr>
        <w:t>ò¼ÑE?/C„?mùÖ¯éÎ§? zVñ?2ô'=uµ“?&gt;C!OoÐ²¶®@l?ð</w:t>
        <w:softHyphen/>
        <w:t>z´Ieê•Båó”¯?¼%©é~pÏÍ“Ç??=özÀ È')</w:t>
      </w:r>
    </w:p>
    <w:p>
      <w:pPr>
        <w:pStyle w:val="Normal"/>
        <w:bidi w:val="0"/>
        <w:spacing w:lineRule="auto" w:line="240"/>
        <w:jc w:val="left"/>
        <w:rPr>
          <w:lang w:val="en-US"/>
        </w:rPr>
      </w:pPr>
      <w:r>
        <w:rPr>
          <w:sz w:val="24"/>
          <w:lang w:val="en-US"/>
        </w:rPr>
        <w:t>4Å¿YAÿã$y‡Î/ˆøtK²i?»¤‰²ƒ9Öýø©––?,çº*‘S??eÿ”?Ã‚•N¶?bQ¡Úöþ¢º›ÞJ%ÉxúÁ?¸vXú¦ªÕí?PvlÀè?®RK‹³ßýqg4}</w:t>
        <w:tab/>
        <w:t>l…â??|?öÖènÛ /??÷</w:t>
        <w:softHyphen/>
        <w:t>ñöÞ}kD#H?%Ç/?Ä3ðË½r_&amp;à×ÖY8ŽG·I?æ’?Ö×?”âÒõB±ÿR˜?£l‘?I1u"5")T–ï²…ú?çSˆ½?êCWË9-Ñ?Bê¿Þ`ìñÃ ?Á&amp;|?“:4 ¹ò?z?3¨eŸ‡ýžúæðÇÆñw?&am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397 0 R/Group&lt;&lt;/Type/Group/S/Transparency/CS/DeviceRGB&gt;&gt;/Tabs/S/StructParents 14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7 0 obj</w:t>
      </w:r>
    </w:p>
    <w:p>
      <w:pPr>
        <w:pStyle w:val="Normal"/>
        <w:bidi w:val="0"/>
        <w:spacing w:lineRule="auto" w:line="240"/>
        <w:jc w:val="left"/>
        <w:rPr>
          <w:lang w:val="en-US"/>
        </w:rPr>
      </w:pPr>
      <w:r>
        <w:rPr>
          <w:sz w:val="24"/>
          <w:lang w:val="en-US"/>
        </w:rPr>
        <w:t>&lt;&lt;/Filter/FlateDecode/Length 3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Q[kÂ0?~?ô?œÇôÁ\z³‚?Þæ??ö</w:t>
        <w:softHyphen/>
        <w:t>ó!¶±?´íÚ”á¿_?…)›äáœóåð]?:m´:ˆLÃxL§Z‹ì(sHiRÕ;š\jI7¢P¥Ðª*é¶Ûë?z•"—Íd?³Å?f‰ƒè?ÎIèArp??f?‡Ð'Q?@?ŽH?Ar6{«í?ŠÖA</w:t>
      </w:r>
    </w:p>
    <w:p>
      <w:pPr>
        <w:pStyle w:val="Normal"/>
        <w:bidi w:val="0"/>
        <w:spacing w:lineRule="auto" w:line="240"/>
        <w:jc w:val="left"/>
        <w:rPr>
          <w:lang w:val="en-US"/>
        </w:rPr>
      </w:pPr>
      <w:r>
        <w:rPr>
          <w:sz w:val="24"/>
          <w:lang w:val="en-US"/>
        </w:rPr>
        <w:t>;Å·iå ?ƒ»ƒäÍAKÃøå ??Áò}?@7½¹÷ùz?ìNôNÆgFÆ?H?[™?ë£Ðà??Î»F•…i¹Á¤…JU?µE.Uw]R¹ËêŠ·')k{ó-O'b»O¼¶Uœ¯¥m;w?ãó/»Ð.g?!þsé1??Ö%?aÌÍ”¥Ö]#E[•îÀÇp©žðpî??ýå</w:t>
        <w:tab/>
        <w:t>bKÓA?Æpx¸êíhèÃ¸#\ƒjo¸†½ÌDßv</w:t>
        <w:softHyphen/>
        <w:t>?û?#“´‘O$½xH8dVì&gt;«ýª??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8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399 0 R/Group&lt;&lt;/Type/Group/S/Transparency/CS/DeviceRGB&gt;&gt;/Tabs/S/StructParents 14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9 0 obj</w:t>
      </w:r>
    </w:p>
    <w:p>
      <w:pPr>
        <w:pStyle w:val="Normal"/>
        <w:bidi w:val="0"/>
        <w:spacing w:lineRule="auto" w:line="240"/>
        <w:jc w:val="left"/>
        <w:rPr>
          <w:lang w:val="en-US"/>
        </w:rPr>
      </w:pPr>
      <w:r>
        <w:rPr>
          <w:sz w:val="24"/>
          <w:lang w:val="en-US"/>
        </w:rPr>
        <w:t>&lt;&lt;/Filter/FlateDecode/Length 22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ä6?~7àÿ G5à‘u´??A‚d’Í:À`³??Aàä-±[‚uE¤ÒÛÿ~ëRwÛcO4?¦É"Y,V}uéþûÉ5{]:ï›oî¿wN—µ©¼§ûÇaüóþñ4šû_õ¡éµk†þþó¼sHú·Ñ•™¾ýÖûáÇÞ?·7÷ÿŠ¼(</w:t>
      </w:r>
    </w:p>
    <w:p>
      <w:pPr>
        <w:pStyle w:val="Normal"/>
        <w:bidi w:val="0"/>
        <w:spacing w:lineRule="auto" w:line="240"/>
        <w:jc w:val="left"/>
        <w:rPr>
          <w:lang w:val="en-US"/>
        </w:rPr>
      </w:pPr>
      <w:r>
        <w:rPr>
          <w:sz w:val="24"/>
          <w:lang w:val="en-US"/>
        </w:rPr>
        <w:t>ÒØ{ÜßÞD^?‘—%A?o½4UAšy?ìûùsî?ìíMè?ð¿Ÿoož|oó§÷øËíÍOÀè¯Û›ÿÞÞx?}úèy÷¿¢LŸ&gt;&gt;üè…Ww¹ÇA–?÷d?$[âî…A?nï±|òG</w:t>
      </w:r>
    </w:p>
    <w:p>
      <w:pPr>
        <w:pStyle w:val="Normal"/>
        <w:bidi w:val="0"/>
        <w:spacing w:lineRule="auto" w:line="240"/>
        <w:jc w:val="left"/>
        <w:rPr>
          <w:lang w:val="en-US"/>
        </w:rPr>
      </w:pPr>
      <w:r>
        <w:rPr>
          <w:sz w:val="24"/>
          <w:lang w:val="en-US"/>
        </w:rPr>
        <w:t>ï*çv“øzjOÞæC?úðÌæo³‰¶&gt;Îc_÷??"¶¦ÚD‰]mxß?jÇC·‰"àõã0=?0Ì”ÿ€äžÉv.‘G-¼™s©</w:t>
        <w:softHyphen/>
        <w:t>Aê?n¼~é[O‰Ã ‘—Ð#X(Ï|Û¸™l°‰B_h]?‡Î?‘</w:t>
        <w:softHyphen/>
        <w:t>ÝÕzÕì÷f2½þØ )KýÏó8?öÌ”ÞÔ™«3c}²M©[&amp;}]Ú0b6«÷?5Ÿ?[’º?úª?Y7??¿¿?Æjë??ÿŽÈØLµ?Qx•ùÝ`‘ô×Ü¸ÁXÙÝôr</w:t>
      </w:r>
    </w:p>
    <w:p>
      <w:pPr>
        <w:pStyle w:val="Normal"/>
        <w:bidi w:val="0"/>
        <w:spacing w:lineRule="auto" w:line="240"/>
        <w:jc w:val="left"/>
        <w:rPr>
          <w:lang w:val="en-US"/>
        </w:rPr>
      </w:pPr>
      <w:r>
        <w:rPr>
          <w:sz w:val="24"/>
          <w:lang w:val="en-US"/>
        </w:rPr>
        <w:t>?0m</w:t>
      </w:r>
    </w:p>
    <w:p>
      <w:pPr>
        <w:pStyle w:val="Normal"/>
        <w:bidi w:val="0"/>
        <w:spacing w:lineRule="auto" w:line="240"/>
        <w:jc w:val="left"/>
        <w:rPr>
          <w:lang w:val="en-US"/>
        </w:rPr>
      </w:pPr>
      <w:r>
        <w:rPr>
          <w:sz w:val="24"/>
          <w:lang w:val="en-US"/>
        </w:rPr>
        <w:t>?N%¨öŠw¤ðd&lt;Õ?W7=l8¬w«â?(O¾ùŸ3S?ïü?ûwl°ª±nžvÀÍ2á4ÌÓF</w:t>
        <w:tab/>
        <w:t>&amp;lkHOcðÞ5‘Jƒ4¹¾F¬øû03?õ</w:t>
        <w:softHyphen/>
        <w:t>O&lt;é?À'iƒçgÓž?˜?²@N‘Nãòi?Š¶y!(B?iÇÊCE?,å¥&lt;!–$!L:Rëd–3Z1ÛY·?y?û?=¯jþ!?™Þ?Tc?‘Öxå?»Fèlû?L‘ŠIyÝ?ÒXàß ë?ïé&gt;VA¬^paÝ__ûET‰Þˆ*y?ä!È³U*D‹?¨Ã4b‡ƒßn.k?±¡``5º?&gt;?gÇÚ ’¶‘¿?¦ƒq?tÏ+?qÒ?tÌ?º™?2½ì?[}Zƒæ$</w:t>
      </w:r>
    </w:p>
    <w:p>
      <w:pPr>
        <w:pStyle w:val="Normal"/>
        <w:bidi w:val="0"/>
        <w:spacing w:lineRule="auto" w:line="240"/>
        <w:jc w:val="left"/>
        <w:rPr>
          <w:lang w:val="en-US"/>
        </w:rPr>
      </w:pPr>
      <w:r>
        <w:rPr>
          <w:sz w:val="24"/>
          <w:lang w:val="en-US"/>
        </w:rPr>
        <w:t>Tt</w:t>
        <w:tab/>
        <w:t>{‹¾šnœ†ÑpÈ‹T?¾ä??Ö3ÝHFÅ9ûÿÜÒ4óÛfo??ÿÆ/À]Õ@‚ZY?HEEæ?e9Oß?=?%</w:t>
        <w:softHyphen/>
        <w:t>1s??J]?ˆx,¼—[Fhz2Bš{½CÍ´áü°Ù¾sm÷%éõµOþršqJw5mûšåd?s«Ý"?†‚?F</w:t>
        <w:tab/>
        <w:t>ó@¥W(?UF¯|?ƒ(Ü</w:t>
      </w:r>
    </w:p>
    <w:p>
      <w:pPr>
        <w:pStyle w:val="Normal"/>
        <w:bidi w:val="0"/>
        <w:spacing w:lineRule="auto" w:line="240"/>
        <w:jc w:val="left"/>
        <w:rPr>
          <w:lang w:val="en-US"/>
        </w:rPr>
      </w:pPr>
      <w:r>
        <w:rPr>
          <w:sz w:val="24"/>
          <w:lang w:val="en-US"/>
        </w:rPr>
        <w:t>?pô</w:t>
      </w:r>
    </w:p>
    <w:p>
      <w:pPr>
        <w:pStyle w:val="Normal"/>
        <w:bidi w:val="0"/>
        <w:spacing w:lineRule="auto" w:line="240"/>
        <w:jc w:val="left"/>
        <w:rPr>
          <w:lang w:val="en-US"/>
        </w:rPr>
      </w:pPr>
      <w:r>
        <w:rPr>
          <w:sz w:val="24"/>
          <w:lang w:val="en-US"/>
        </w:rPr>
        <w:t>?Ê?</w:t>
      </w:r>
    </w:p>
    <w:p>
      <w:pPr>
        <w:pStyle w:val="Normal"/>
        <w:bidi w:val="0"/>
        <w:spacing w:lineRule="auto" w:line="240"/>
        <w:jc w:val="left"/>
        <w:rPr>
          <w:lang w:val="en-US"/>
        </w:rPr>
      </w:pPr>
      <w:r>
        <w:rPr>
          <w:sz w:val="24"/>
          <w:lang w:val="en-US"/>
        </w:rPr>
        <w:t>ÂÄÿ¤û“l?Í0ò³Ã?B??¤šŒî?G†ùPS°úª€‰J.¨!ÉÐèè¹?ä(?</w:t>
      </w:r>
    </w:p>
    <w:p>
      <w:pPr>
        <w:pStyle w:val="Normal"/>
        <w:bidi w:val="0"/>
        <w:spacing w:lineRule="auto" w:line="240"/>
        <w:jc w:val="left"/>
        <w:rPr>
          <w:lang w:val="en-US"/>
        </w:rPr>
      </w:pPr>
      <w:r>
        <w:rPr>
          <w:sz w:val="24"/>
          <w:lang w:val="en-US"/>
        </w:rPr>
        <w:t>Òãq?3NJ?Œ(?µpou?Š¥F?@±ËÐô?</w:t>
        <w:softHyphen/>
        <w:t>õåIHÍ9yÁA#Y™.¨q¡i«z?*xD°?II®‚"ÿ?ÿŸ?N</w:t>
      </w:r>
    </w:p>
    <w:p>
      <w:pPr>
        <w:pStyle w:val="Normal"/>
        <w:bidi w:val="0"/>
        <w:spacing w:lineRule="auto" w:line="240"/>
        <w:jc w:val="left"/>
        <w:rPr>
          <w:lang w:val="en-US"/>
        </w:rPr>
      </w:pPr>
      <w:r>
        <w:rPr>
          <w:sz w:val="24"/>
          <w:lang w:val="en-US"/>
        </w:rPr>
        <w:t>?Éx”J¢qkšIˆvž@a›?¢p%a?É~6&lt;F?É9t(cmƒ»‡…88üº€Y??É?é??é&lt;Vuì?tÓ[ÏÕ8Fù´?Å¹f?ð„Ô¹›?</w:t>
        <w:softHyphen/>
        <w:t>%¾9yÕàõ?îs?ºø{ˆ‡,?¥/ngCCH âí‡¶?Ž+Ðœ¤Ñ?–§Å´ê¬¡gœB&gt;°??A‰?¶QJ;Ñ¤5ŽðÏ?Ìkk&gt;´;Q6ád?sÍ?öœHPMk²]’ä/p€ÿ¶yNO&amp;‰¶</w:t>
      </w:r>
    </w:p>
    <w:p>
      <w:pPr>
        <w:pStyle w:val="Normal"/>
        <w:bidi w:val="0"/>
        <w:spacing w:lineRule="auto" w:line="240"/>
        <w:jc w:val="left"/>
        <w:rPr>
          <w:lang w:val="en-US"/>
        </w:rPr>
      </w:pPr>
      <w:r>
        <w:rPr>
          <w:sz w:val="24"/>
          <w:lang w:val="en-US"/>
        </w:rPr>
        <w:t>Ÿb"Ô&amp;=åñ’4‹Ø?</w:t>
        <w:softHyphen/>
        <w:t>?xÇ†%÷0¢ã?é?òÌÏ</w:t>
      </w:r>
    </w:p>
    <w:p>
      <w:pPr>
        <w:pStyle w:val="Normal"/>
        <w:bidi w:val="0"/>
        <w:spacing w:lineRule="auto" w:line="240"/>
        <w:jc w:val="left"/>
        <w:rPr>
          <w:lang w:val="en-US"/>
        </w:rPr>
      </w:pPr>
      <w:r>
        <w:rPr>
          <w:sz w:val="24"/>
          <w:lang w:val="en-US"/>
        </w:rPr>
        <w:t>?Ùà*?W</w:t>
        <w:tab/>
        <w:t>?'AñÂÕ8’%EŠ¹_FàK-ù?N T?Î¿ Ñ</w:t>
      </w:r>
    </w:p>
    <w:p>
      <w:pPr>
        <w:pStyle w:val="Normal"/>
        <w:bidi w:val="0"/>
        <w:spacing w:lineRule="auto" w:line="240"/>
        <w:jc w:val="left"/>
        <w:rPr>
          <w:lang w:val="en-US"/>
        </w:rPr>
      </w:pPr>
      <w:r>
        <w:rPr>
          <w:sz w:val="24"/>
          <w:lang w:val="en-US"/>
        </w:rPr>
        <w:t>?GR?áŽ?Ä8f??€ñ?€øN6S?®ÍI¦ºåZéŸÄ</w:t>
      </w:r>
    </w:p>
    <w:p>
      <w:pPr>
        <w:pStyle w:val="Normal"/>
        <w:bidi w:val="0"/>
        <w:spacing w:lineRule="auto" w:line="240"/>
        <w:jc w:val="left"/>
        <w:rPr>
          <w:lang w:val="en-US"/>
        </w:rPr>
      </w:pPr>
      <w:r>
        <w:rPr>
          <w:sz w:val="24"/>
          <w:lang w:val="en-US"/>
        </w:rPr>
        <w:t>U¿§G}’`?‰kñbÌa€â¡kO?w`Ž±?/Ÿ&amp;ò?Ì˜&gt;?+þ;?I®,AÓà??qæF¥á&lt;½?ì?Šãè•œœA¬i×??=#_</w:t>
      </w:r>
    </w:p>
    <w:p>
      <w:pPr>
        <w:pStyle w:val="Normal"/>
        <w:bidi w:val="0"/>
        <w:spacing w:lineRule="auto" w:line="240"/>
        <w:jc w:val="left"/>
        <w:rPr>
          <w:lang w:val="en-US"/>
        </w:rPr>
      </w:pPr>
      <w:r>
        <w:rPr>
          <w:sz w:val="24"/>
          <w:lang w:val="en-US"/>
        </w:rPr>
        <w:t>#kÌ3*HqÄ‡LÝô%¼Ñ.?Ù6”ä??ËÅ?™?v’:÷&lt;v5?^gy£@p£§ÓÂ^‚?lžIuÐ9Y?š[a”¸ˆÎ?úpÕÜX</w:t>
        <w:tab/>
        <w:t>r?A¸B;?Êa0:÷?X£Q?ì|À¾GùK]]B[ÒP0!/??{1¸I%5¸c?©%êCÌ`V?óŒY#}–¿2?ÃRêRGÄàûSC-</w:t>
        <w:tab/>
        <w:t>Á</w:t>
      </w:r>
    </w:p>
    <w:p>
      <w:pPr>
        <w:pStyle w:val="Normal"/>
        <w:bidi w:val="0"/>
        <w:spacing w:lineRule="auto" w:line="240"/>
        <w:jc w:val="left"/>
        <w:rPr>
          <w:lang w:val="en-US"/>
        </w:rPr>
      </w:pPr>
      <w:r>
        <w:rPr>
          <w:sz w:val="24"/>
          <w:lang w:val="en-US"/>
        </w:rPr>
        <w:tab/>
        <w:t>½?ø8bã(è(:NÄ?xyãîÄ¿?LÁþ£³?ÐxÓÈ#„%Ý¹??i²Àƒ? .X×z?!W¡Ðq®$EÆ?ÝÜÑ?”?ª{êYîÞÚ.´ýd–¡??8¬µ•ý?w??dêý®÷íÃ*??zuXB“(«ß·³ÁHGSNsd??*L†€Š??mS??jÇ`‹)~¦Ä?Ž¢?Y›Ò?^aÿéiq?déÛ‰Ó?ÏšlØSò´X»Bi…cúA?AI¹DFð1‡B?Ò´€f=Â.JØhØ‹á·š'q¦5ª¢3P^ö½5•0˜®‡êÝN%‚0V¼`²¢S‰ßïT X</w:t>
      </w:r>
    </w:p>
    <w:p>
      <w:pPr>
        <w:pStyle w:val="Normal"/>
        <w:bidi w:val="0"/>
        <w:spacing w:lineRule="auto" w:line="240"/>
        <w:jc w:val="left"/>
        <w:rPr>
          <w:lang w:val="en-US"/>
        </w:rPr>
      </w:pPr>
      <w:r>
        <w:rPr>
          <w:sz w:val="24"/>
          <w:lang w:val="en-US"/>
        </w:rPr>
        <w:t>¶±„µß¤?á’-E“µ#7?»Iš?î=¸Ü|Ý•¼nW((¢N \ô‡vMc??I,“4?ÉÒ)%!e¼Ž‡dÆë5ñ??5{ª?„,ËÏ=Å :AÁ?hØ—,o‚îGÇ*9§ŸaeÌ™º|?À?l©Ò¥?Ÿ?)¾·WE,ÒÏŠ\?8¤^jû‹:¯??Ø–&gt;?«PÐ‰ÌH`bµFè4=÷ù…&amp;öÇ$e?D</w:t>
        <w:tab/>
        <w:t>?îË½0ÓöùN†ü±ÈLæj?Ú&lt;+C~??G‹¨À¶?Î-n?ÃÛ¦¡ûN–Võ~Ñ6º??™Q@€?¹?fÇfÝ™RS?Áù@-Q“‘q'Ðèyó±n¨</w:t>
      </w:r>
    </w:p>
    <w:p>
      <w:pPr>
        <w:pStyle w:val="Normal"/>
        <w:bidi w:val="0"/>
        <w:spacing w:lineRule="auto" w:line="240"/>
        <w:jc w:val="left"/>
        <w:rPr>
          <w:lang w:val="en-US"/>
        </w:rPr>
      </w:pPr>
      <w:r>
        <w:rPr>
          <w:sz w:val="24"/>
          <w:lang w:val="en-US"/>
        </w:rPr>
        <w:t>ÇáÒ„ ?¸Ê?P?4pE?:)ïñNÊ?k”?ç?dP*A^9?Ÿ†ÐÁ5BåZL&amp;R,Êlî¡ö´e3ÌV(Œ“?š</w:t>
      </w:r>
    </w:p>
    <w:p>
      <w:pPr>
        <w:pStyle w:val="Normal"/>
        <w:bidi w:val="0"/>
        <w:spacing w:lineRule="auto" w:line="240"/>
        <w:jc w:val="left"/>
        <w:rPr>
          <w:lang w:val="en-US"/>
        </w:rPr>
      </w:pPr>
      <w:r>
        <w:rPr>
          <w:sz w:val="24"/>
          <w:lang w:val="en-US"/>
        </w:rPr>
        <w:t>òM+Æ &gt;n?ônM:€ö*x3$-WRt“˜?‡??b?Ø!y9€Á;±*ƒ"½fÎ¡ê?QW?—‚]??—GãL¼sñ?$¡%å¥8-É?³eËDÙ…ÁW?¬T?go|õåÌ´¡/¹Š¥RþÄ</w:t>
      </w:r>
    </w:p>
    <w:p>
      <w:pPr>
        <w:pStyle w:val="Normal"/>
        <w:bidi w:val="0"/>
        <w:spacing w:lineRule="auto" w:line="240"/>
        <w:jc w:val="left"/>
        <w:rPr>
          <w:lang w:val="en-US"/>
        </w:rPr>
      </w:pPr>
      <w:r>
        <w:rPr>
          <w:sz w:val="24"/>
          <w:lang w:val="en-US"/>
        </w:rPr>
        <w:t>ö?óäû¯B$É§^ú~Cƒ#6×1¯K”É¯²_á×s‡?øË?ãÂ°??ª?r?i?ù…?+5°ÃòÙ?ç»zì"??+</w:t>
      </w:r>
    </w:p>
    <w:p>
      <w:pPr>
        <w:pStyle w:val="Normal"/>
        <w:bidi w:val="0"/>
        <w:spacing w:lineRule="auto" w:line="240"/>
        <w:jc w:val="left"/>
        <w:rPr>
          <w:lang w:val="en-US"/>
        </w:rPr>
      </w:pPr>
      <w:r>
        <w:rPr>
          <w:sz w:val="24"/>
          <w:lang w:val="en-US"/>
        </w:rPr>
        <w:t>¦r%Ê~Û?Hûêª±¦O?ÂÐŽ</w:t>
      </w:r>
    </w:p>
    <w:p>
      <w:pPr>
        <w:pStyle w:val="Normal"/>
        <w:bidi w:val="0"/>
        <w:spacing w:lineRule="auto" w:line="240"/>
        <w:jc w:val="left"/>
        <w:rPr>
          <w:lang w:val="en-US"/>
        </w:rPr>
      </w:pPr>
      <w:r>
        <w:rPr>
          <w:sz w:val="24"/>
          <w:lang w:val="en-US"/>
        </w:rPr>
        <w:t>51øá¸eÒ‘ËØ¶â¯šx‹qGcú×‚Sþù?»À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0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01 0 R/Group&lt;&lt;/Type/Group/S/Transparency/CS/DeviceRGB&gt;&gt;/Tabs/S/StructParents 14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1 0 obj</w:t>
      </w:r>
    </w:p>
    <w:p>
      <w:pPr>
        <w:pStyle w:val="Normal"/>
        <w:bidi w:val="0"/>
        <w:spacing w:lineRule="auto" w:line="240"/>
        <w:jc w:val="left"/>
        <w:rPr>
          <w:lang w:val="en-US"/>
        </w:rPr>
      </w:pPr>
      <w:r>
        <w:rPr>
          <w:sz w:val="24"/>
          <w:lang w:val="en-US"/>
        </w:rPr>
        <w:t>&lt;&lt;/Filter/FlateDecode/Length 23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6?~?ÿÀG?p?‘º¢E»½¶hÑ??`Q?}P$Ú?"‹®Žõúßw?J–²ñF»@LŽÈápÎoxÿ}ÛW»,ïÅ7ßÜß÷Y^êB&lt;Þ?˜ã¿÷?ç£¾ÿ+ÛWMÖW¦¹ÿ0&lt;õHúUg…n¿ýVüðã;ñÃÃíÍýÏRHé†J&lt;ìno¤ðà¿?¡ïFQ Â0uÃH&lt;?`Ý/?b±ïno&lt;±Ç?¿ÜÞ&lt;:bó¯xøíöæ'`ôßíÍß·7â§?Þ</w:t>
        <w:tab/>
        <w:t>qÿ?ÊôÇ»÷?</w:t>
      </w:r>
    </w:p>
    <w:p>
      <w:pPr>
        <w:pStyle w:val="Normal"/>
        <w:bidi w:val="0"/>
        <w:spacing w:lineRule="auto" w:line="240"/>
        <w:jc w:val="left"/>
        <w:rPr>
          <w:lang w:val="en-US"/>
        </w:rPr>
      </w:pPr>
      <w:r>
        <w:rPr>
          <w:sz w:val="24"/>
          <w:lang w:val="en-US"/>
        </w:rPr>
        <w:t>ovÖŒ»ï?w?pý€¸‹;Ïõ¼ ??ù£ÓÕZ?«fs§œ½ØÜ?ÒÉš??¾“²gÝTø©¡oÊé</w:t>
      </w:r>
    </w:p>
    <w:p>
      <w:pPr>
        <w:pStyle w:val="Normal"/>
        <w:bidi w:val="0"/>
        <w:spacing w:lineRule="auto" w:line="240"/>
        <w:jc w:val="left"/>
        <w:rPr>
          <w:lang w:val="en-US"/>
        </w:rPr>
      </w:pPr>
      <w:r>
        <w:rPr>
          <w:sz w:val="24"/>
          <w:lang w:val="en-US"/>
        </w:rPr>
        <w:t>ÿ¶z×ê®ÄIàô¥fê±&lt;wUžá†š)?¯i†Q[å›dqŸ×?Vžë³¼3qŸLQéÎ?›0t~5'ýI·ÛM?¼BÅg„sªêš?U·‘’¿á5¯œ'Så&amp;éâ&lt;:</w:t>
      </w:r>
    </w:p>
    <w:p>
      <w:pPr>
        <w:pStyle w:val="Normal"/>
        <w:bidi w:val="0"/>
        <w:spacing w:lineRule="auto" w:line="240"/>
        <w:jc w:val="left"/>
        <w:rPr>
          <w:lang w:val="en-US"/>
        </w:rPr>
      </w:pPr>
      <w:r>
        <w:rPr>
          <w:sz w:val="24"/>
          <w:lang w:val="en-US"/>
        </w:rPr>
        <w:t>´²ßÂfÒÈv&lt;?nnZÍÓ³ÙHÏ?`ì;yÖ4¦Çù[÷ò"WE—‹á¿ ŽéÈ¢juÞ×gP•ï9?P?ò²ª‹V#÷?)Ò©uÖÎ¦d?X8t¸C¥(iÕ2</w:t>
      </w:r>
    </w:p>
    <w:p>
      <w:pPr>
        <w:pStyle w:val="Normal"/>
        <w:bidi w:val="0"/>
        <w:spacing w:lineRule="auto" w:line="240"/>
        <w:jc w:val="left"/>
        <w:rPr>
          <w:lang w:val="en-US"/>
        </w:rPr>
      </w:pPr>
      <w:r>
        <w:rPr>
          <w:sz w:val="24"/>
          <w:lang w:val="en-US"/>
        </w:rPr>
        <w:t>Õá"Õs&gt;fM?·Ú¤??·áI¬ª¯Š?€¦?&gt;ä'?Émå#/b'bA`0</w:t>
      </w:r>
    </w:p>
    <w:p>
      <w:pPr>
        <w:pStyle w:val="Normal"/>
        <w:bidi w:val="0"/>
        <w:spacing w:lineRule="auto" w:line="240"/>
        <w:jc w:val="left"/>
        <w:rPr>
          <w:lang w:val="en-US"/>
        </w:rPr>
      </w:pPr>
      <w:r>
        <w:rPr>
          <w:sz w:val="24"/>
          <w:lang w:val="en-US"/>
        </w:rPr>
        <w:t>?&gt;ÀvÁQÕ?7wp</w:t>
        <w:tab/>
        <w:t>»´Ë?ÖIú²b?'?—êºžˆGm`£tŽµ^úå“^a N––&gt;i?L&amp;?0(³Oº Yì?C[‘–÷–@ÑÂšâ¹±ƒ¾Ìúi¨Ñ€2ŽÐ),ñ©</w:t>
        <w:softHyphen/>
        <w:t>,“Äé‘AI:ÀO{CnT¬‘&lt;</w:t>
      </w:r>
    </w:p>
    <w:p>
      <w:pPr>
        <w:pStyle w:val="Normal"/>
        <w:bidi w:val="0"/>
        <w:spacing w:lineRule="auto" w:line="240"/>
        <w:jc w:val="left"/>
        <w:rPr>
          <w:lang w:val="en-US"/>
        </w:rPr>
      </w:pPr>
      <w:r>
        <w:rPr>
          <w:sz w:val="24"/>
          <w:lang w:val="en-US"/>
        </w:rPr>
        <w:t>?¾3??</w:t>
      </w:r>
    </w:p>
    <w:p>
      <w:pPr>
        <w:pStyle w:val="Normal"/>
        <w:bidi w:val="0"/>
        <w:spacing w:lineRule="auto" w:line="240"/>
        <w:jc w:val="left"/>
        <w:rPr>
          <w:lang w:val="en-US"/>
        </w:rPr>
      </w:pPr>
      <w:r>
        <w:rPr>
          <w:sz w:val="24"/>
          <w:lang w:val="en-US"/>
        </w:rPr>
        <w:t>]™VTM¿ñ?#Xé5È?8Ÿt'N@-‘¿nðÛ•C”§ÜØ_?²°òYpF?œ?€?8’??ÓÂo?÷sÅGü²Ê?¡ç*E‡&lt;ÚØ˜Š§?#&gt;@?§ÕŸ??bƒN½ao¿6oíq?;VêPø????¤$NÕwºÞ‘¿+Œ’=¥Ÿ·“OàG®ç&gt;B?–¨yˆÂ,7Mß?tždÌq@=¶?ŽÌu‡&amp;N¤cv¼ Õ?}xÒ-©ŠV~,3”Û2#ou'ý–xJ¹Ê·Ú+Ìw–™žø°:‘×xvn†¶Ó[ë»°jT+í°ñkïa¯ÊJ´7;€"Á•6R½©;/qeúŠÿŒê§€?Û44€ ?Aª]•Oô®Ï?ÐžslÃ:Rö5ß</w:t>
      </w:r>
    </w:p>
    <w:p>
      <w:pPr>
        <w:pStyle w:val="Normal"/>
        <w:bidi w:val="0"/>
        <w:spacing w:lineRule="auto" w:line="240"/>
        <w:jc w:val="left"/>
        <w:rPr>
          <w:lang w:val="en-US"/>
        </w:rPr>
      </w:pPr>
      <w:r>
        <w:rPr>
          <w:sz w:val="24"/>
          <w:lang w:val="en-US"/>
        </w:rPr>
        <w:t>ÀiãÅÙl72N £±?É?Ícmƒ3³[á®~?\üav¥É¢?`T- +A??z;:iV?Lü1?xP&gt;³Šò#.™é^‚q8£HÔy†Æê§©&gt;Ïx?Pùj?©ÈSôÄs¥ü"g”Ù??‡@÷ðáÐ¡Þ?/¨¯?æ8„ÊÝ?+&lt;²</w:t>
        <w:softHyphen/>
        <w:t>zù</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c–Á?Å÷¹‚Å¨G??dÞ™|èX%+ªŠ?E®?[g?yÐP'¨éT¶~×À¦?C‡bÖ?Ù™g?¹¶Ç“1‰‚?A?Ò??</w:t>
      </w:r>
    </w:p>
    <w:p>
      <w:pPr>
        <w:pStyle w:val="Normal"/>
        <w:bidi w:val="0"/>
        <w:spacing w:lineRule="auto" w:line="240"/>
        <w:jc w:val="left"/>
        <w:rPr>
          <w:lang w:val="en-US"/>
        </w:rPr>
      </w:pPr>
      <w:r>
        <w:rPr>
          <w:sz w:val="24"/>
          <w:lang w:val="en-US"/>
        </w:rPr>
        <w:t>ÝgUí^s?H9~:?ÎºÈ\¾/ •|?RE?¥@ðPºéL³?$ˆß‡áx4&amp;oH@?-?_ý9;@Á²ä±``VkÍ°/y’ñÚc?p3?ê¬eò??Ç?&lt;&gt;›aVýØMâ‹p*a»C</w:t>
      </w:r>
    </w:p>
    <w:p>
      <w:pPr>
        <w:pStyle w:val="Normal"/>
        <w:bidi w:val="0"/>
        <w:spacing w:lineRule="auto" w:line="240"/>
        <w:jc w:val="left"/>
        <w:rPr>
          <w:lang w:val="en-US"/>
        </w:rPr>
      </w:pPr>
      <w:r>
        <w:rPr>
          <w:sz w:val="24"/>
          <w:lang w:val="en-US"/>
        </w:rPr>
        <w:t>¿²1öøVó´åYs¤Ž?;†’7÷]?{üµ¦’</w:t>
        <w:tab/>
        <w:t>îyæEP” §wý8{Á#kªCV3Œ?GÚ?æ€ûÝ5wT¾›Hë9î(¸ÆD‡‰U?¿©Íˆü?"?Ycô0¡êiMÅÁI·Àú?¢?ºH";»4ø?ØY??+ æR9Z#¨—ºñèâ”Ï”?;YÛfÍž?›—Z… ??`;äØJpj"j7n³žC???$s?+/â» ýÂ”ÕL•ð«¢ª4D?pÉÞ£ãXÛ ¡¢ÈÙ·Y1`íª?</w:t>
        <w:softHyphen/>
        <w:t>F!§$ªÀøçØ?9°-?.ÈNø????ø;??úÇ’œÇ?4?aÈ7‹³JähöE+34Ðmí?¡¾?ymÈK??¨Ôkø?j}?Éu*[Ö?[’Œø²Zq„©ÇžPWÖçq2áo?îMîBÐI?+,?Å£³,ÒÊÌÆ&gt;X¼ÛrüLdE™“fž„» ½ìvPô;f1AóK?Ã÷»í+‘úu‰á7^ êÆ´?Ô*?#?'p(á??¢pšØQ¤*’†¢él§&amp;?N_ŒÝÂÕ–¢·µ¤ª ø£.?×fOfXÓ…Á^7J_I?&amp;¤[?Mñ?¥có‚CBî8èÙ{UˆçÖãJ???#æW1™„U?ÅÎp´v-Õ³ÃÄŽ®¶"Ÿ(?ºQøJ3?&lt;?Hêr?è?‹æ]J?È®›??$h?DÃ¨?i?€LàlwµENÑÀ³c!Úê?@?%ÆÐù³©áˆ3ó;Z&amp;ægb&gt;XIÈýV„€”/?êÄI?P)i?~</w:t>
        <w:tab/>
        <w:t>À™E¨•Å®Ð??kjK–š+?PF£$ ‚¶ ?¢íz}Ûœq`$Ü³â</w:t>
      </w:r>
    </w:p>
    <w:p>
      <w:pPr>
        <w:pStyle w:val="Normal"/>
        <w:bidi w:val="0"/>
        <w:spacing w:lineRule="auto" w:line="240"/>
        <w:jc w:val="left"/>
        <w:rPr>
          <w:lang w:val="en-US"/>
        </w:rPr>
      </w:pPr>
      <w:r>
        <w:rPr>
          <w:sz w:val="24"/>
          <w:lang w:val="en-US"/>
        </w:rPr>
        <w:t>¶+¬"ÓØ"«?J{</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fPÊ?A?â?ýÈÑœP?…)?SÄŽ¨Ë.??ï?^ÃØ?F'?]?¾</w:t>
        <w:softHyphen/>
        <w:t>??2ñÝhì¶??ç?,rZÛÑ©¤Ì…þ÷I·gBžØ„Û?äK5Ö??r?ØÙ?˜˜¨KîôDÁù%]a•mVD¥ŒR7LÞz`€ø4¢¤?±†2?)Nƒ 0¥ÀŸõ¹dD?à</w:t>
        <w:tab/>
        <w:t>Rãù:,„¼ï/Žþ??.7?n,—?.!?M?(˜@+âäªÉ[ušpò?—?C7?='e?éù£§À8`?5vò"%âZN¤?¦ô‚?Ÿfìc?#&lt;N?lcün³?Ä-—m\ÑP=ï×¸Y G7{QB?â’õº</w:t>
      </w:r>
    </w:p>
    <w:p>
      <w:pPr>
        <w:pStyle w:val="Normal"/>
        <w:bidi w:val="0"/>
        <w:spacing w:lineRule="auto" w:line="240"/>
        <w:jc w:val="left"/>
        <w:rPr>
          <w:lang w:val="en-US"/>
        </w:rPr>
      </w:pPr>
      <w:r>
        <w:rPr>
          <w:sz w:val="24"/>
          <w:lang w:val="en-US"/>
        </w:rPr>
        <w:t>Q°}CÀW?ŒÖœ#9µ¶?ú³¦'€?ú¤îºå?Éû‹SW?zu?ÐK?ï[?öøæòŠÃÁL?E?:2</w:t>
        <w:tab/>
        <w:t>Òœ¦Ïö}‚V@”ÖÅÖ~º?z‚?öÈ®¤mÃ![?"ÒwÇÎÿrB?[üš&amp;`Ði?H™FØ:wU×wãÓ?|¦BÌë@¸¬×vŠ’vvl?˜ÚK¦(¶éÖÔ((?*zíÁ™£ð??À?ö@(æpŸç« -u¥¿`úõ(E¯???Æ?ˆ©È¶^?~6</w:t>
        <w:tab/>
        <w:t>ÔÔ#àã%?I|„(èËdV?—+Í”„î˜o±¹¦¶¸ÚÑË?¾îÀ¬04£3)?VÀÔ‹ÝFi?º¦íT@¨aéÄ˜ Ÿù‘š</w:t>
      </w:r>
    </w:p>
    <w:p>
      <w:pPr>
        <w:pStyle w:val="Normal"/>
        <w:bidi w:val="0"/>
        <w:spacing w:lineRule="auto" w:line="240"/>
        <w:jc w:val="left"/>
        <w:rPr>
          <w:lang w:val="en-US"/>
        </w:rPr>
      </w:pPr>
      <w:r>
        <w:rPr>
          <w:sz w:val="24"/>
          <w:lang w:val="en-US"/>
        </w:rPr>
        <w:t>¸°??£ýK?)þ?žt?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2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403 0 R/Group&lt;&lt;/Type/Group/S/Transparency/CS/DeviceRGB&gt;&gt;/Tabs/S/StructParents 14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3 0 obj</w:t>
      </w:r>
    </w:p>
    <w:p>
      <w:pPr>
        <w:pStyle w:val="Normal"/>
        <w:bidi w:val="0"/>
        <w:spacing w:lineRule="auto" w:line="240"/>
        <w:jc w:val="left"/>
        <w:rPr>
          <w:lang w:val="en-US"/>
        </w:rPr>
      </w:pPr>
      <w:r>
        <w:rPr>
          <w:sz w:val="24"/>
          <w:lang w:val="en-US"/>
        </w:rPr>
        <w:t>&lt;&lt;/Filter/FlateDecode/Length 21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jã8ô½Ðð£?©kI¾Â00;{ëÂÂ,[Ø‡²?j¢&amp;¦Žµdò÷{nJœ™fj</w:t>
      </w:r>
    </w:p>
    <w:p>
      <w:pPr>
        <w:pStyle w:val="Normal"/>
        <w:bidi w:val="0"/>
        <w:spacing w:lineRule="auto" w:line="240"/>
        <w:jc w:val="left"/>
        <w:rPr>
          <w:lang w:val="en-US"/>
        </w:rPr>
      </w:pPr>
      <w:r>
        <w:rPr>
          <w:sz w:val="24"/>
          <w:lang w:val="en-US"/>
        </w:rPr>
        <w:t>Í±tttî?Ýê†êÅ.†àÃ‡ûOÃ`?k·žî?Ûí¿÷Ç</w:t>
        <w:softHyphen/>
        <w:t>»ÿbWUc‡ªmîÿÞ=?¸ô»³K×}ü?üôóçà§ÇÛ›û_U T”êàñåöF?1ü© 3Q¬“ MË(Í‚Ç</w:t>
      </w:r>
    </w:p>
    <w:p>
      <w:pPr>
        <w:pStyle w:val="Normal"/>
        <w:bidi w:val="0"/>
        <w:spacing w:lineRule="auto" w:line="240"/>
        <w:jc w:val="left"/>
        <w:rPr>
          <w:lang w:val="en-US"/>
        </w:rPr>
      </w:pPr>
      <w:r>
        <w:rPr>
          <w:sz w:val="24"/>
          <w:lang w:val="en-US"/>
        </w:rPr>
        <w:t>àýöw?¬úÛ›8XÑW!_¿ÝÞ&lt;…ÁìßàñÛ›_€â·7ÝÞ?¿üù9?î¿ s~~ø9ˆG—ž®ÑQ–Á5&amp;‰LB×?wq?Ç¦€¯ÅS¸hWM?üÏîtØÌƒÙ]šêðÅ¹ºjfE¸’?Û,?JLx¨jØZ!:í©pk»¡dû÷öàö®›ÃYÙ?ÖUó</w:t>
      </w:r>
    </w:p>
    <w:p>
      <w:pPr>
        <w:pStyle w:val="Normal"/>
        <w:bidi w:val="0"/>
        <w:spacing w:lineRule="auto" w:line="240"/>
        <w:jc w:val="left"/>
        <w:rPr>
          <w:lang w:val="en-US"/>
        </w:rPr>
      </w:pPr>
      <w:r>
        <w:rPr>
          <w:sz w:val="24"/>
          <w:lang w:val="en-US"/>
        </w:rPr>
        <w:t>Äòp5Sñ…?oñ©ãÈ?›o°¦t*¬</w:t>
        <w:softHyphen/>
        <w:t>è+?¾”Î˜/¸U¶ÒÐvN¶šv?hÛ¹Þ5þ«j?°rd»C?å?\Õv›Yù.Çq?i6`€ŠÕEAŠµÍñ°vCÍ$Eø¸F²iúè?‚IIªYõ3ÅªTá¡½r•Žu””—WÑ%Ý+Ÿ?Ú•?à6þ?kiÑ?¬TÍ€¢¹îÐî]3Á?I©½¿&lt;áé?è?†4??;°Ë??+4?f?†ªžmÝúÐí?¯µ/¼²ÞmlÃ „Í®“íJÖªAh€•ªÎ</w:t>
      </w:r>
    </w:p>
    <w:p>
      <w:pPr>
        <w:pStyle w:val="Normal"/>
        <w:bidi w:val="0"/>
        <w:spacing w:lineRule="auto" w:line="240"/>
        <w:jc w:val="left"/>
        <w:rPr>
          <w:lang w:val="en-US"/>
        </w:rPr>
      </w:pPr>
      <w:r>
        <w:rPr>
          <w:sz w:val="24"/>
          <w:lang w:val="en-US"/>
        </w:rPr>
        <w:t>ÇùL©wyÍñ™`ìÙ]µZ??ñ&gt;Ìàf?l×Ç¾ZÌ?ÈQGWhªLE…º IÔÆ&lt;|?xêÀËM”ÇÀ\–@œ‹"?Ð³’4\Û½?ÐÖ?ä‹£|mPî¶qKù&amp;½#plw~‰õÍ §âÕŠð³“ø??MòcÝ%eT?gå%ì¼Û®ÚØ®ª‰/£Ayv)~ªL?æb³ÐÇšì®Œ</w:t>
        <w:tab/>
        <w:t>ÛŽ=‹—Ùád</w:t>
        <w:tab/>
        <w:t>p?ëðy7?Y”eŽöx‹.æ]&gt;¢¼¤L?q–SüÂ¤Q©ÆF´ýÖ-ðr?¬}</w:t>
        <w:softHyphen/>
        <w:t>zò6]†nÍ?äí|Lé</w:t>
        <w:tab/>
        <w:t>d‚ÀÆë?y/ª$¢?fN?ð&amp;1*|n—?-°ú©?</w:t>
        <w:tab/>
        <w:t>?¶ü?5?×úy!óÍ§„¨VQY</w:t>
      </w:r>
    </w:p>
    <w:p>
      <w:pPr>
        <w:pStyle w:val="Normal"/>
        <w:bidi w:val="0"/>
        <w:spacing w:lineRule="auto" w:line="240"/>
        <w:jc w:val="left"/>
        <w:rPr>
          <w:lang w:val="en-US"/>
        </w:rPr>
      </w:pPr>
      <w:r>
        <w:rPr>
          <w:sz w:val="24"/>
          <w:lang w:val="en-US"/>
        </w:rPr>
        <w:t>St?Ûáœú’pÓöƒ?1‹È$½hÕœ‘ ×??¬?6ØÙº&gt;Žìbå–1ß¸ŽŒãÉ)i&gt;‰ó¨Lß(GX&lt;8o"Õ¬?ª»ëù+÷~??Ëb—ò)9?O¬m/‹}»q”c¥Z©,ƒDD)`+x I?LàÚ”æìPç`áD6Ÿ¡?ƒ¯âõàåË–~ˆcÐu]mž±J‚Q&gt;?‚¡\</w:t>
      </w:r>
    </w:p>
    <w:p>
      <w:pPr>
        <w:pStyle w:val="Normal"/>
        <w:bidi w:val="0"/>
        <w:spacing w:lineRule="auto" w:line="240"/>
        <w:jc w:val="left"/>
        <w:rPr>
          <w:lang w:val="en-US"/>
        </w:rPr>
      </w:pPr>
      <w:r>
        <w:rPr>
          <w:sz w:val="24"/>
          <w:lang w:val="en-US"/>
        </w:rPr>
        <w:t>Ø?</w:t>
        <w:softHyphen/>
        <w:t>€)???âœ?ýY4.F_óÍ‰ªŸ??&amp;/£"?7¹ˆk8‹—Í??oð!Ž?’-, ;êtLZ?¬F-?…„? Ãº</w:t>
        <w:softHyphen/>
        <w:t>?†¼@EVÒ•JÎé*N¸‚Ðí²</w:t>
        <w:tab/>
        <w:t>ü!öó?ãdiTøÖÁ?…àë«fá¾‰ÍÅÚv  ë*´;”Ç?¯S•2êŒHÆø&gt;_TÍ</w:t>
        <w:tab/>
        <w:t>ovWJ8¯Ù?</w:t>
      </w:r>
    </w:p>
    <w:p>
      <w:pPr>
        <w:pStyle w:val="Normal"/>
        <w:bidi w:val="0"/>
        <w:spacing w:lineRule="auto" w:line="240"/>
        <w:jc w:val="left"/>
        <w:rPr>
          <w:lang w:val="en-US"/>
        </w:rPr>
      </w:pPr>
      <w:r>
        <w:rPr>
          <w:sz w:val="24"/>
          <w:lang w:val="en-US"/>
        </w:rPr>
        <w:t>{ÀyMÕ9Ÿ?\]£¸y?²ç?@\±úàKüS…‘,üzÎ´ðå¾ZRé¶vsžcS¾¼?tÅ¹ÅÉ±?Ú·5?Äž+NŽ}?ß=Eã&amp;?›ÿ??ÏPÐ(ê ì‚¹»v·Z?Ã?Ó¼úWÔ?X?{??Yè±?ëZ9Ö‰ŠTzyÕûõX_¯ÇF?ÌèR_(¢?Ž,¶†XmZúY@ú` n{¬d¸…ÊÁmT¢</w:t>
        <w:softHyphen/>
        <w:t>¡</w:t>
      </w:r>
    </w:p>
    <w:p>
      <w:pPr>
        <w:pStyle w:val="Normal"/>
        <w:bidi w:val="0"/>
        <w:spacing w:lineRule="auto" w:line="240"/>
        <w:jc w:val="left"/>
        <w:rPr>
          <w:lang w:val="en-US"/>
        </w:rPr>
      </w:pPr>
      <w:r>
        <w:rPr>
          <w:sz w:val="24"/>
          <w:lang w:val="en-US"/>
        </w:rPr>
        <w:t>šÓ:6ÁÕbWÛ?cK“¯]?ÉÄ*Š³KF®iÚÄÀõ%jÇ‰?ÿãõt;$µ</w:t>
        <w:tab/>
        <w:t>æŠaÒ0ãz?&amp;/Í)}±¿”?·²u 2‡°?7?ï(ÛÃ×¢v,*? n^??Ê…8'lõ?4?ó?®´D5áè¡{H”</w:t>
        <w:tab/>
        <w:t>9L—)ö¿oM/Íà¾ú†þ”Û!wžZT¥R²3µô‡Sm?”¶?tN…Ôí/ Î,G?¶mãÇJBý€IƒHfL.??Dwm ?%éØ?í®¦Ø‹?Tbä?FÈ~ñ?¶`š ˜Š?%‚ƒó‡±t</w:t>
      </w:r>
    </w:p>
    <w:p>
      <w:pPr>
        <w:pStyle w:val="Normal"/>
        <w:bidi w:val="0"/>
        <w:spacing w:lineRule="auto" w:line="240"/>
        <w:jc w:val="left"/>
        <w:rPr>
          <w:lang w:val="en-US"/>
        </w:rPr>
      </w:pPr>
      <w:r>
        <w:rPr>
          <w:sz w:val="24"/>
          <w:lang w:val="en-US"/>
        </w:rPr>
        <w:t>,Zwþ4??Sziåg'ñ]W?“IW/GmÁ?¹?õ?ÛØS?„{Ü´«?g$ì?zQë½‹ú?râÚ÷?vèG$/Èò!|5ØÙOÑvj¼Û&lt;NÜ†?5t(•~L…_\»¥Ú¤K…uÊC”?ƒzp?ÎF9µ{Š??dŽÍ#‹Õ”?K›òìãÁQ?</w:t>
      </w:r>
    </w:p>
    <w:p>
      <w:pPr>
        <w:pStyle w:val="Normal"/>
        <w:bidi w:val="0"/>
        <w:spacing w:lineRule="auto" w:line="240"/>
        <w:jc w:val="left"/>
        <w:rPr>
          <w:lang w:val="en-US"/>
        </w:rPr>
      </w:pPr>
      <w:r>
        <w:rPr>
          <w:sz w:val="24"/>
          <w:lang w:val="en-US"/>
        </w:rPr>
        <w:t>æ?ÔYV"ë?ä¾€åŠí›\lp©mÈ•?òâÁ?r“œ3Ü%Ò²ÚWK!{’èÇüj?B5</w:t>
      </w:r>
    </w:p>
    <w:p>
      <w:pPr>
        <w:pStyle w:val="Normal"/>
        <w:bidi w:val="0"/>
        <w:spacing w:lineRule="auto" w:line="240"/>
        <w:jc w:val="left"/>
        <w:rPr>
          <w:lang w:val="en-US"/>
        </w:rPr>
      </w:pPr>
      <w:r>
        <w:rPr>
          <w:sz w:val="24"/>
          <w:lang w:val="en-US"/>
        </w:rPr>
        <w:t>BÉ÷âlØcqÕ¤ç?~?@e¼:·%"?‹'Ì¼¥ßµ˜9ñì\ÎžB?wÉ©Ï¤8#3)Ê(þ&gt;ù…”Œ!=E?¥Î®q2,P?Å@û</w:t>
      </w:r>
    </w:p>
    <w:p>
      <w:pPr>
        <w:pStyle w:val="Normal"/>
        <w:bidi w:val="0"/>
        <w:spacing w:lineRule="auto" w:line="240"/>
        <w:jc w:val="left"/>
        <w:rPr>
          <w:lang w:val="en-US"/>
        </w:rPr>
      </w:pPr>
      <w:r>
        <w:rPr>
          <w:sz w:val="24"/>
          <w:lang w:val="en-US"/>
        </w:rPr>
        <w:t>ô?ÃmÇ©ÿLF¼%ÊgI@?®àÖmç`?%Y2r‹¸¬ï?ÉbrzÆ?Ú‘?DšÒâ«2?ýÖÛÂ28{#6¸Ð{Bód¯?µ?£ú‚?×êž_?†«ãpQFq:&gt;ùNé5×K¯*L¤ü›?¿‡À¤?~?ð¯?4?ø€‚u?~g@}7ýP</w:t>
      </w:r>
    </w:p>
    <w:p>
      <w:pPr>
        <w:pStyle w:val="Normal"/>
        <w:bidi w:val="0"/>
        <w:spacing w:lineRule="auto" w:line="240"/>
        <w:jc w:val="left"/>
        <w:rPr>
          <w:lang w:val="en-US"/>
        </w:rPr>
      </w:pPr>
      <w:r>
        <w:rPr>
          <w:sz w:val="24"/>
          <w:lang w:val="en-US"/>
        </w:rPr>
        <w:t>»ÁÑcAì_%Fol99?±QVY?ùž’,g #—w¨=å2\€]°¥GP`Uª“ò.…?œ¸¡n_R:T5×mNä?ÚíX,3µWiŠÝÃÕ‡&lt;|XÐ?uÒÐ‰bV¦†¤8íƒë¡ Fñø‡s(ÍNÐÖÒä„4&amp;3Œ&amp;??ñ?UÊ2?.†ø»oc</w:t>
      </w:r>
    </w:p>
    <w:p>
      <w:pPr>
        <w:pStyle w:val="Normal"/>
        <w:bidi w:val="0"/>
        <w:spacing w:lineRule="auto" w:line="240"/>
        <w:jc w:val="left"/>
        <w:rPr>
          <w:lang w:val="en-US"/>
        </w:rPr>
      </w:pPr>
      <w:r>
        <w:rPr>
          <w:sz w:val="24"/>
          <w:lang w:val="en-US"/>
        </w:rPr>
        <w:t>º·ÓãÇèå?…‡?Id×òtDšôZ?-z!î@G‚0g?`qæâñ?–xú£î</w:t>
      </w:r>
    </w:p>
    <w:p>
      <w:pPr>
        <w:pStyle w:val="Normal"/>
        <w:bidi w:val="0"/>
        <w:spacing w:lineRule="auto" w:line="240"/>
        <w:jc w:val="left"/>
        <w:rPr>
          <w:lang w:val="en-US"/>
        </w:rPr>
      </w:pPr>
      <w:r>
        <w:rPr>
          <w:sz w:val="24"/>
          <w:lang w:val="en-US"/>
        </w:rPr>
        <w:t>ä½ÖVizH?±'ñ€ú›b?Ÿ\Å?A¦^@ù?%RÁ?Æ??©•/„R]?êíÆ</w:t>
        <w:tab/>
        <w:t>?´ßk_(™\$Ÿÿxì?N?5íá=F•ñÞ?œn·¤ÆTûG¤Tª?¾=žV?øgéúEW¡2ž©€¥#Œ!®[Z"?såIý´??$?Î”Ü?o"!øò?—eIOáßû4¾z!¥?æ?PQ&amp;†õ¸?ãpOì??”ÁA+‚I[˜±eCî†y?$¿ñ[Jaÿ?y¨À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05 0 R/Group&lt;&lt;/Type/Group/S/Transparency/CS/DeviceRGB&gt;&gt;/Tabs/S/StructParents 14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5 0 obj</w:t>
      </w:r>
    </w:p>
    <w:p>
      <w:pPr>
        <w:pStyle w:val="Normal"/>
        <w:bidi w:val="0"/>
        <w:spacing w:lineRule="auto" w:line="240"/>
        <w:jc w:val="left"/>
        <w:rPr>
          <w:lang w:val="en-US"/>
        </w:rPr>
      </w:pPr>
      <w:r>
        <w:rPr>
          <w:sz w:val="24"/>
          <w:lang w:val="en-US"/>
        </w:rPr>
        <w:t>&lt;&lt;/Filter/FlateDecode/Length 254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nh? I»m</w:t>
      </w:r>
    </w:p>
    <w:p>
      <w:pPr>
        <w:pStyle w:val="Normal"/>
        <w:bidi w:val="0"/>
        <w:spacing w:lineRule="auto" w:line="240"/>
        <w:jc w:val="left"/>
        <w:rPr>
          <w:lang w:val="en-US"/>
        </w:rPr>
      </w:pPr>
      <w:r>
        <w:rPr>
          <w:sz w:val="24"/>
          <w:lang w:val="en-US"/>
        </w:rPr>
        <w:t>?ØƒÍÁ&gt;?}PdÚ?*‰®.ëúüú3?Ê’?;qw?ˆ??‡CÎ7?Ò7÷m_®²¼wnooîû&gt;Ë½t^nžÍæÏ›çÝFß|ÍÖe“õ¥in¾</w:t>
      </w:r>
    </w:p>
    <w:p>
      <w:pPr>
        <w:pStyle w:val="Normal"/>
        <w:bidi w:val="0"/>
        <w:spacing w:lineRule="auto" w:line="240"/>
        <w:jc w:val="left"/>
        <w:rPr>
          <w:lang w:val="en-US"/>
        </w:rPr>
      </w:pPr>
      <w:r>
        <w:rPr>
          <w:sz w:val="24"/>
          <w:lang w:val="en-US"/>
        </w:rPr>
        <w:t>¯=’~ÓÙR·wwÎÃÏÎÃóåÅÍ?á?á…Òy^]^?Ç‡ÿÂ</w:t>
        <w:tab/>
        <w:t>?/Š”?†©?FÎs</w:t>
      </w:r>
    </w:p>
    <w:p>
      <w:pPr>
        <w:pStyle w:val="Normal"/>
        <w:bidi w:val="0"/>
        <w:spacing w:lineRule="auto" w:line="240"/>
        <w:jc w:val="left"/>
        <w:rPr>
          <w:lang w:val="en-US"/>
        </w:rPr>
      </w:pPr>
      <w:r>
        <w:rPr>
          <w:sz w:val="24"/>
          <w:lang w:val="en-US"/>
        </w:rPr>
        <w:t>|¿~‹uwyá;kê%¶÷ëåÅ‹ë,þtž¿¼ø?$þ}yñŸËç—???çæ+*÷ÇãÓÏŽ?[t¶LàÃ2ò?EË8×¾çû"?uò?·?ºÞiË¥³3CÛéê‡î?³Z¤®“U•³Y$®^fMßî~rL_èv[vÚÙ?ÙNí?ÂwUÙ,??ÄY3-yïññ½“RÒ÷‚™NA¢P§[ßW‘ï‡!|?|#þS‰mÇ&gt;°Z?</w:t>
        <w:tab/>
        <w:t>‚iaxw-oyŽ‚¾z´&lt;¶Í¼Ìã?wÂ¿µó$ËïïRœþ`—µËÈG;?YÑv™QGVx??Õ¤6n#žTCž‡Ø.?Y?_˜—Õµcã\ø</w:t>
      </w:r>
    </w:p>
    <w:p>
      <w:pPr>
        <w:pStyle w:val="Normal"/>
        <w:bidi w:val="0"/>
        <w:spacing w:lineRule="auto" w:line="240"/>
        <w:jc w:val="left"/>
        <w:rPr>
          <w:lang w:val="en-US"/>
        </w:rPr>
      </w:pPr>
      <w:r>
        <w:rPr>
          <w:sz w:val="24"/>
          <w:lang w:val="en-US"/>
        </w:rPr>
        <w:t>q÷öXA*?xž³SõÉÄs›¼ÃŒø?3~äùÒJòP??÷›Ùê?º]?î•³¸Vaä¶:«Ê~??"Än¾?Â5MWv}·?j$›•?@T¶,s˜‚¾Óy±Ÿü]ãlÛY?;¥1=“??âÊ*•žx(X°Þ´ºX\KW?V?×Q0j?å–+&amp;n5~¥»D`?¦ÁÒÜ¨Œù‹Ù³žÙ?ô&lt;dw„”9m‰?Ù•&gt;Q:N&lt;?:¢5Jßš¶B©Kï„4ñ”&lt;?r†Ùå?³G?"@RäƒÄÉì~?</w:t>
        <w:tab/>
        <w:t>?x_õf</w:t>
        <w:softHyphen/>
        <w:t>1? M|»yh?C5Ø?î«.?&lt;ºµ?É:¦÷[-Ð?R·ÓM§»·ûAH'o?-ãÐBPIyi2ßœ82û½CÈ8õ?1ßÑËIcÈDzQ|Èû&lt;î?°Ò?ÚØg¶T¡?*;½1mU¸iév§Ì'ÿÍ¼¼ÔM&gt;zA€«çfÝ”ÿÓx˜?pÙT?Û@¸«ò‡¾b¦®ü‡õÃŽiy¼?Om&amp;AxòØcA©[vLï‹çžåaðT|?¬?Ø¶NÖ’«9›?h&gt;?‚³¶Ú¡3˜×?¥AÂ?|œ8P?ØeA"¡‰-m%kµSé®ƒló™V"öTð.TÑR?@‚Kê&gt;9EF(ÄXÔÃ</w:t>
        <w:tab/>
        <w:t>K·¡Z7=öÀq5†‡Ä‚;á3!ðŽBŠ?IŒø?Ž”¤À¦¯F†Wb8ë0}ø¦Ç?Ó,³?Áh›5`!??çÑ?? ÑiVL¡¤[;Ù?Ž?ÉNÙ8f€?kÎUç9ÿE2Y}€™©ÐÙh³!?úD?IŠ.8ó½n£3Šƒ‚"ú</w:t>
        <w:tab/>
        <w:t>\‡?Ž?f¿ŒÑRÐ¡</w:t>
        <w:tab/>
        <w:t>:´I†ÓB??Û²Y_Ù?«ën³~h</w:t>
        <w:tab/>
        <w:t>ç!â|]ôW&lt;¯'ö®§±?Zµ®PruÎ¾ ´Ì!#?ÆAÒyá9ßL</w:t>
        <w:softHyphen/>
        <w:t>?</w:t>
      </w:r>
    </w:p>
    <w:p>
      <w:pPr>
        <w:pStyle w:val="Normal"/>
        <w:bidi w:val="0"/>
        <w:spacing w:lineRule="auto" w:line="240"/>
        <w:jc w:val="left"/>
        <w:rPr>
          <w:lang w:val="en-US"/>
        </w:rPr>
      </w:pPr>
      <w:r>
        <w:rPr>
          <w:sz w:val="24"/>
          <w:lang w:val="en-US"/>
        </w:rPr>
        <w:t>2T</w:t>
      </w:r>
    </w:p>
    <w:p>
      <w:pPr>
        <w:pStyle w:val="Normal"/>
        <w:bidi w:val="0"/>
        <w:spacing w:lineRule="auto" w:line="240"/>
        <w:jc w:val="left"/>
        <w:rPr>
          <w:lang w:val="en-US"/>
        </w:rPr>
      </w:pPr>
      <w:r>
        <w:rPr>
          <w:sz w:val="24"/>
          <w:lang w:val="en-US"/>
        </w:rPr>
        <w:t>Šö`Þ?åZC?+%‡4„?+ÉˆÆl†"Ð?ÐÝÎ€B?‰ãP€ÔõZ?*Ñ`¸M?ùt[” ?Û?û0?«ò/MÍÐíè\vpŒ#¡6ûÁŒ? N]bíÇ“ÑÕx˜ VL’ê³@¢â</w:t>
        <w:tab/>
        <w:t>$“ÿ½?Z‡???Ä©?í_¶è.Ðƒx°??µ?Eº€I¸—P‰ë²ÊZv[ ßç=b??ðîj?½ìIfWP</w:t>
        <w:softHyphen/>
        <w:t>1T°)¥ÜÆæm`¨L³&amp;çlÏÙ@?`¦˜¡ü•Ž ÝFç?ƒ²vÇK???gåI9?ƒNl%ÔšÔÂ²€(??‡‚ª?ê?ãb?ž!B* 8ªã¨õ?</w:t>
      </w:r>
    </w:p>
    <w:p>
      <w:pPr>
        <w:pStyle w:val="Normal"/>
        <w:bidi w:val="0"/>
        <w:spacing w:lineRule="auto" w:line="240"/>
        <w:jc w:val="left"/>
        <w:rPr>
          <w:lang w:val="en-US"/>
        </w:rPr>
      </w:pPr>
      <w:r>
        <w:rPr>
          <w:sz w:val="24"/>
          <w:lang w:val="en-US"/>
        </w:rPr>
        <w:t>/?[X2’¾&lt;g—"õäÞ?</w:t>
        <w:tab/>
        <w:t>¡?°¬ñAÃ</w:t>
        <w:softHyphen/>
        <w:t>!?”w;jÐrµÒ</w:t>
        <w:softHyphen/>
        <w:t>Ý‚€?ý€?`Â¼×-”z%ê•w,²±ú¼?Ž'øógŽ‰ÿT?“Q–V—žý›íl??3?÷F?CI?Éºã`Òê*ëm?"ã„bŠIXh-=&amp;Þ[9¯º#K]¡¶L…'Ó9‚j?÷À†jžÈÝt»¼0•YcML´?vƒ:“yW%«?¤Ê¦SÛ&amp;³àŒŽ³9Ã?‡àœ¯Î0¼ŒãÑðsÿ?0?Ù¦£°?»Ù’?Ã˜ûDâŽ?{)Gi¨?^Où@?¡áÞ®µ?¬?úºÇ’1´²TLF•m[</w:t>
      </w:r>
    </w:p>
    <w:p>
      <w:pPr>
        <w:pStyle w:val="Normal"/>
        <w:bidi w:val="0"/>
        <w:spacing w:lineRule="auto" w:line="240"/>
        <w:jc w:val="left"/>
        <w:rPr>
          <w:lang w:val="en-US"/>
        </w:rPr>
      </w:pPr>
      <w:r>
        <w:rPr>
          <w:sz w:val="24"/>
          <w:lang w:val="en-US"/>
        </w:rPr>
        <w:t>`©ÆRjÓž?=%DO?œEO»AÚÀY•&amp;TŠ1</w:t>
        <w:tab/>
      </w:r>
    </w:p>
    <w:p>
      <w:pPr>
        <w:pStyle w:val="Normal"/>
        <w:bidi w:val="0"/>
        <w:spacing w:lineRule="auto" w:line="240"/>
        <w:jc w:val="left"/>
        <w:rPr>
          <w:lang w:val="en-US"/>
        </w:rPr>
      </w:pPr>
      <w:r>
        <w:rPr>
          <w:sz w:val="24"/>
          <w:lang w:val="en-US"/>
        </w:rPr>
        <w:t>½è ?È³*Í„oó3=NWšIôNçS×+ÉqNrh„?ÝE°Ka"¯†%ÚgÉ´†&gt;“Ñ¤p7Å®+ME</w:t>
        <w:tab/>
        <w:t>isvÄƒõ¡?–•.h??¯Š&lt;?¿‡ÏˆiX</w:t>
      </w:r>
    </w:p>
    <w:p>
      <w:pPr>
        <w:pStyle w:val="Normal"/>
        <w:bidi w:val="0"/>
        <w:spacing w:lineRule="auto" w:line="240"/>
        <w:jc w:val="left"/>
        <w:rPr>
          <w:lang w:val="en-US"/>
        </w:rPr>
      </w:pPr>
      <w:r>
        <w:rPr>
          <w:sz w:val="24"/>
          <w:lang w:val="en-US"/>
        </w:rPr>
        <w:t>ã…ŒR</w:t>
      </w:r>
    </w:p>
    <w:p>
      <w:pPr>
        <w:pStyle w:val="Normal"/>
        <w:bidi w:val="0"/>
        <w:spacing w:lineRule="auto" w:line="240"/>
        <w:jc w:val="left"/>
        <w:rPr>
          <w:lang w:val="en-US"/>
        </w:rPr>
      </w:pPr>
      <w:r>
        <w:rPr>
          <w:sz w:val="24"/>
          <w:lang w:val="en-US"/>
        </w:rPr>
        <w:t>ù?(?B¯Œb60¥AË?á}SíìèÒ†??á›?ñPä?g€w÷?}©‹îMU×9È?àF?X‹p0@¸')$QMÅŸ@7Èuù?vÁ?3Å‹Ý¨1tžøCøÇ¯½?¥S IÅ¡l[f?9ûL?‘xR?A.ç@ªé0x*Ž^X9Ã´£$]nh?ò‡¡[&amp;±ï0×iÀ1ÍòŒ?ã=ã©‹?\??Š±'˜ýDL^?Ó?tÕ1CùÁ8¶³]&lt;‡sŒä+O¨#Å?Ù?ÌƒÇ€&amp;Bûäf_ÿ?Œ·%˜*¦J¸l±2£rWceF•â©k³Œ?/L?V&gt;ãÚ?œ¾6¨t“h¼8bý?X€‹?Ç7&gt;?¸‘õôþ€</w:t>
      </w:r>
    </w:p>
    <w:p>
      <w:pPr>
        <w:pStyle w:val="Normal"/>
        <w:bidi w:val="0"/>
        <w:spacing w:lineRule="auto" w:line="240"/>
        <w:jc w:val="left"/>
        <w:rPr>
          <w:lang w:val="en-US"/>
        </w:rPr>
      </w:pPr>
      <w:r>
        <w:rPr>
          <w:sz w:val="24"/>
          <w:lang w:val="en-US"/>
        </w:rPr>
        <w:t>³§Õå?P±?Ü0ïö??fÒm›Ï³õˆñ{¡-æÕ¡à?OW@¥›È}</w:t>
      </w:r>
    </w:p>
    <w:p>
      <w:pPr>
        <w:pStyle w:val="Normal"/>
        <w:bidi w:val="0"/>
        <w:spacing w:lineRule="auto" w:line="240"/>
        <w:jc w:val="left"/>
        <w:rPr>
          <w:lang w:val="en-US"/>
        </w:rPr>
      </w:pPr>
      <w:r>
        <w:rPr>
          <w:sz w:val="24"/>
          <w:lang w:val="en-US"/>
        </w:rPr>
        <w:t>^6X¼ÇP€½š¡ç&amp;Gü˜â</w:t>
      </w:r>
    </w:p>
    <w:p>
      <w:pPr>
        <w:pStyle w:val="Normal"/>
        <w:bidi w:val="0"/>
        <w:spacing w:lineRule="auto" w:line="240"/>
        <w:jc w:val="left"/>
        <w:rPr>
          <w:lang w:val="en-US"/>
        </w:rPr>
      </w:pPr>
      <w:r>
        <w:rPr>
          <w:sz w:val="24"/>
          <w:lang w:val="en-US"/>
        </w:rPr>
        <w:t>”</w:t>
      </w:r>
      <w:r>
        <w:rPr>
          <w:sz w:val="24"/>
          <w:lang w:val="en-US"/>
        </w:rPr>
        <w:t>?:ã?!ž‡</w:t>
        <w:softHyphen/>
        <w:t>—BçéjOD3Çxm»½ ’0.1?À</w:t>
      </w:r>
    </w:p>
    <w:p>
      <w:pPr>
        <w:pStyle w:val="Normal"/>
        <w:bidi w:val="0"/>
        <w:spacing w:lineRule="auto" w:line="240"/>
        <w:jc w:val="left"/>
        <w:rPr>
          <w:lang w:val="en-US"/>
        </w:rPr>
      </w:pPr>
      <w:r>
        <w:rPr>
          <w:sz w:val="24"/>
          <w:lang w:val="en-US"/>
        </w:rPr>
        <w:t>R?³ÅL5ûøÙ&amp; ZÆÉt‘(é?BF®ÙÚ#¡?^zl“</w:t>
      </w:r>
    </w:p>
    <w:p>
      <w:pPr>
        <w:pStyle w:val="Normal"/>
        <w:bidi w:val="0"/>
        <w:spacing w:lineRule="auto" w:line="240"/>
        <w:jc w:val="left"/>
        <w:rPr>
          <w:lang w:val="en-US"/>
        </w:rPr>
      </w:pPr>
      <w:r>
        <w:rPr>
          <w:sz w:val="24"/>
          <w:lang w:val="en-US"/>
        </w:rPr>
        <w:t>?ªu•Œ±?™±õìû4ƒË©²[•šò¿‚²÷«l84fl%Cû,tŽºP?Çêˆ[CÞÃ3:‘??/U‡“?”?–¤?UÆ¼? &lt;[gK)’ŽT?H}|—êÊ¥½O?¥ç²Súüæ?ß§i07?C*ïmF®*?©)y?KÅ?&gt;ñ</w:t>
      </w:r>
    </w:p>
    <w:p>
      <w:pPr>
        <w:pStyle w:val="Normal"/>
        <w:bidi w:val="0"/>
        <w:spacing w:lineRule="auto" w:line="240"/>
        <w:jc w:val="left"/>
        <w:rPr>
          <w:lang w:val="en-US"/>
        </w:rPr>
      </w:pPr>
      <w:r>
        <w:rPr>
          <w:sz w:val="24"/>
          <w:lang w:val="en-US"/>
        </w:rPr>
        <w:t>(ˆ-öÞ½ñâ?ç?ü?³‡Òñ?Õ¾ÓªÙ»/=”*~lU³7`z”ýbù¿?¾íÒcn2=à†‰?ó-MÂxjÛ3þñ½Ù?u{`ùÇuE=î’ÛCU?”};?•?BzZÞ??ÏŸŽ-{˜N’ÃG’??9§ô?O?jû8ù¼lNÝUkê}q¾¥Ôêï#T§·ze?Ó?Ë¤m½ÿ´ç</w:t>
        <w:softHyphen/>
        <w:t>µ?srJ°ž?A:ó=?‡e÷¿‡?Ü??¼àà½þ.?·??èmn¿yü76#H‹?1ÉalX&lt;=0]Î1¤FLÝ</w:t>
        <w:tab/>
        <w:t>q;Íã??&amp;]?at¨ãøˆ¯ÒCÝÄLÞ?ÿ~Í?)–¾ßÇôãÁøûÇ¤Ãü‡?ÞÃxF#Ï?L!?˜ã~þ?Ôà¦?%ïc?„¢?q-?ô?4›g_’ìó*ß?•}4£Û?t0?Ž??ˆ?ÃT÷öL‚‹'”?}©;DeŸ’”˜¥,èt›²-OÖ;qâÅb¦Ü‹{ýÁ?qpÈÚQÔ?*wò½ 'xW™R%ñ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6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407 0 R/Group&lt;&lt;/Type/Group/S/Transparency/CS/DeviceRGB&gt;&gt;/Tabs/S/StructParents 14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7 0 obj</w:t>
      </w:r>
    </w:p>
    <w:p>
      <w:pPr>
        <w:pStyle w:val="Normal"/>
        <w:bidi w:val="0"/>
        <w:spacing w:lineRule="auto" w:line="240"/>
        <w:jc w:val="left"/>
        <w:rPr>
          <w:lang w:val="en-US"/>
        </w:rPr>
      </w:pPr>
      <w:r>
        <w:rPr>
          <w:sz w:val="24"/>
          <w:lang w:val="en-US"/>
        </w:rPr>
        <w:t>&lt;&lt;/Filter/FlateDecode/Length 290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8ö=@þA</w:t>
      </w:r>
    </w:p>
    <w:p>
      <w:pPr>
        <w:pStyle w:val="Normal"/>
        <w:bidi w:val="0"/>
        <w:spacing w:lineRule="auto" w:line="240"/>
        <w:jc w:val="left"/>
        <w:rPr>
          <w:lang w:val="en-US"/>
        </w:rPr>
      </w:pPr>
      <w:r>
        <w:rPr>
          <w:sz w:val="24"/>
          <w:lang w:val="en-US"/>
        </w:rPr>
        <w:t></w:t>
      </w:r>
      <w:r>
        <w:rPr>
          <w:sz w:val="24"/>
          <w:lang w:val="en-US"/>
        </w:rPr>
        <w:t>(¢Hê²?²HÚfš?f1‹?˜‡`??›¶5µ-$×Í|ýž%Q²•¦Ó"áíððððÜ•ë»ª)?ù¬ñnn®ïš&amp;Ÿ</w:t>
        <w:softHyphen/>
        <w:t>ÌÜ{¾~*w\?½îÌõoù²ØæMQn¯¿ì_?œúlò¹©no½û?¼û§ó³ë?á</w:t>
        <w:tab/>
        <w:t>?èÈ{ZœŸ</w:t>
        <w:tab/>
        <w:t>/„ÿÂ‹e?FÊÓ:tì=m?î—/‰·¬ÏÏBoI£ÔŽ~9?{ö½‹?¼§ÿœŸ}?ŒŸýïüÌûôë?Ï»þ</w:t>
      </w:r>
    </w:p>
    <w:p>
      <w:pPr>
        <w:pStyle w:val="Normal"/>
        <w:bidi w:val="0"/>
        <w:spacing w:lineRule="auto" w:line="240"/>
        <w:jc w:val="left"/>
        <w:rPr>
          <w:lang w:val="en-US"/>
        </w:rPr>
      </w:pPr>
      <w:r>
        <w:rPr>
          <w:sz w:val="24"/>
          <w:lang w:val="en-US"/>
        </w:rPr>
        <w:t>‰</w:t>
      </w:r>
      <w:r>
        <w:rPr>
          <w:sz w:val="24"/>
          <w:lang w:val="en-US"/>
        </w:rPr>
        <w:t>ûõÃãG/??šœ:4</w:t>
      </w:r>
    </w:p>
    <w:p>
      <w:pPr>
        <w:pStyle w:val="Normal"/>
        <w:bidi w:val="0"/>
        <w:spacing w:lineRule="auto" w:line="240"/>
        <w:jc w:val="left"/>
        <w:rPr>
          <w:lang w:val="en-US"/>
        </w:rPr>
      </w:pPr>
      <w:r>
        <w:rPr>
          <w:sz w:val="24"/>
          <w:lang w:val="en-US"/>
        </w:rPr>
        <w:t>â??•*Š?}¾</w:t>
        <w:tab/>
        <w:t>ÃèC?†òöJ„?F:†Ÿ?~BþQ</w:t>
      </w:r>
    </w:p>
    <w:p>
      <w:pPr>
        <w:pStyle w:val="Normal"/>
        <w:bidi w:val="0"/>
        <w:spacing w:lineRule="auto" w:line="240"/>
        <w:jc w:val="left"/>
        <w:rPr>
          <w:lang w:val="en-US"/>
        </w:rPr>
      </w:pPr>
      <w:r>
        <w:rPr>
          <w:sz w:val="24"/>
          <w:lang w:val="en-US"/>
        </w:rPr>
        <w:t>Zè(€Ò?¡M[èèÆB</w:t>
      </w:r>
    </w:p>
    <w:p>
      <w:pPr>
        <w:pStyle w:val="Normal"/>
        <w:bidi w:val="0"/>
        <w:spacing w:lineRule="auto" w:line="240"/>
        <w:jc w:val="left"/>
        <w:rPr>
          <w:lang w:val="en-US"/>
        </w:rPr>
      </w:pPr>
      <w:r>
        <w:rPr>
          <w:sz w:val="24"/>
          <w:lang w:val="en-US"/>
        </w:rPr>
        <w:t>ö«?†U?ÃÞ'Œ³ßƒ??ž’ ä</w:t>
        <w:softHyphen/>
        <w:t>?ˆ'³'$vw:Þ¥ï?ˆû?Åv¦§ŒèÀ?"K¡´wH?òV„7ö?Á}&lt;‰pgG÷K,¤FLL+¬öoÌ?³7</w:t>
      </w:r>
    </w:p>
    <w:p>
      <w:pPr>
        <w:pStyle w:val="Normal"/>
        <w:bidi w:val="0"/>
        <w:spacing w:lineRule="auto" w:line="240"/>
        <w:jc w:val="left"/>
        <w:rPr>
          <w:lang w:val="en-US"/>
        </w:rPr>
      </w:pPr>
      <w:r>
        <w:rPr>
          <w:sz w:val="24"/>
          <w:lang w:val="en-US"/>
        </w:rPr>
        <w:t>?Ùq÷^Y??_î5ã–¡Ãv??ýjHlIk¯A„´—Er?´w.°´o×Þõ¡???1±ÅB?â¦?F?g—¼ë?&lt;€?\¡ÝÚR‰Qfß?·Ñ5œ·Òú6;ÅÎ</w:t>
        <w:tab/>
        <w:t>…±Ì</w:t>
      </w:r>
    </w:p>
    <w:p>
      <w:pPr>
        <w:pStyle w:val="Normal"/>
        <w:bidi w:val="0"/>
        <w:spacing w:lineRule="auto" w:line="240"/>
        <w:jc w:val="left"/>
        <w:rPr>
          <w:lang w:val="en-US"/>
        </w:rPr>
      </w:pPr>
      <w:r>
        <w:rPr>
          <w:sz w:val="24"/>
          <w:lang w:val="en-US"/>
        </w:rPr>
        <w:t>ã b…yöw¦ªË</w:t>
        <w:softHyphen/>
        <w:t>w!B?ßÎ½‹(ô›UUî—+êo^aIø•Yç?‚jZ¯Šw‘ùM‰3´³Yå</w:t>
      </w:r>
    </w:p>
    <w:p>
      <w:pPr>
        <w:pStyle w:val="Normal"/>
        <w:bidi w:val="0"/>
        <w:spacing w:lineRule="auto" w:line="240"/>
        <w:jc w:val="left"/>
        <w:rPr>
          <w:lang w:val="en-US"/>
        </w:rPr>
      </w:pPr>
      <w:r>
        <w:rPr>
          <w:sz w:val="24"/>
          <w:lang w:val="en-US"/>
        </w:rPr>
        <w:t>u??¶?£ù¾Ã¦2uMh?ŽÀ±ïjã</w:t>
        <w:tab/>
        <w:tab/>
        <w:t>PYÔ)˜¿2@ŒðËŠhªqxz³?uÆ£ÍyM»ërcšU±]Òh]|e¤xCh?/¹¡ßf»Ì—¼\l-OÚacªÝ:µ³yÃLxû.IÚJ³¿X—? ?ÞÛ1ÍÁ?À?oìo'†?è!@&lt;øÔ+8¨„^Åsü`???yy³¯›KÆƒ€?q-ÊÊ\2¾:Ç‰×÷p=V½hð«^E:k</w:t>
        <w:tab/>
        <w:t>???3;”?œˆ´…íÐ</w:t>
      </w:r>
    </w:p>
    <w:p>
      <w:pPr>
        <w:pStyle w:val="Normal"/>
        <w:bidi w:val="0"/>
        <w:spacing w:lineRule="auto" w:line="240"/>
        <w:jc w:val="left"/>
        <w:rPr>
          <w:lang w:val="en-US"/>
        </w:rPr>
      </w:pPr>
      <w:r>
        <w:rPr>
          <w:sz w:val="24"/>
          <w:lang w:val="en-US"/>
        </w:rPr>
        <w:t>^-Xyh×?m{(ù-l‹®¨m§&amp;i²/ô?žê0ˆ"¢Ôƒþ©$ñžfÏþ¼X,€[¤^ªÈ_Tå†º?DqV.·ÅßÅ?$xi'ùv?ùhgèRØÉ·?ë•rÄ;°ëO+ó?¶Ê8?º'V¥D§åå…ô™ÊrS‘¼]ˆÈ·“-</w:t>
        <w:tab/>
        <w:t>È~RÇ‹±ºŸrU"ÕN†‡ã¹®I?Cï¢\«ªÐ&gt;‘ysWÑ)ÑVkÉ?™wë?’ñNáLŒŒ=ì]¦K†?ŸÛ¹Ë³5Át</w:t>
        <w:tab/>
        <w:t>ö-?ÁÖf[?æf/¸}ˆEQ?ÉN?p;øEÐ¦MÛ= ? žÕ?î¶Ëð¾xL¯/"TüÂØ™•k4hÔ'5À-/ymPù3éïwÝžfÚâµ´†i ²ÑeÁ?° ƒñ+–+2½Ö$”Öš).·†Gp$1Çµ&gt;h??Ÿ?G?v8W&amp;§ûÂ?¼òßœðí+»q^??¨O©È›á•ÌT÷v7C×G&gt;±s–??}r"Žl g]°awDÖ¯ßõ?•?…+×še¹ÛÅÑÇ»¤T$Y?f?ê¤tJWáâÙøÞ?Ú…7}”Ò??D?Ý v'Ò~²()zÈ,?{ÿîÎ?ìP??ÙþC¯Ë=×??è't?þµ!"RGTv!n‡å'"?™†?–qè¶¯t+†?Ýÿ2G³Í£?‰°Ž@:I6</w:t>
        <w:softHyphen/>
        <w:t>?ÂÊg2Ñ?óÍT—?Z?</w:t>
        <w:tab/>
        <w:t>ª=8oJÃ"‘?‰?Â?ˆ$PmRŸýzÎ'?ÌzÍ²Ž£=)¡Ìú??JR˜ù)ãó¶&gt;Äq?&amp;lÃ¯ÈÝe±5å?!ž‰?²pˆŒ?Â;e4?w2Üþì˜yG&gt;ÕPŸú¹‘?P‘+ƒš¥‰¤ªM$ÚÔ¦Ò?Od%0ëñL‡È??§º ûÁÙûÑú³¸³1J?ULu</w:t>
        <w:tab/>
        <w:t>”K»Ýcçô‰TªÛ×?ŸdB3ÆO®£ÎmŸxòöØŽ]#?!?¾ºK?ú$gšç”Ô‘Ýp?£NÓ?†Æ?</w:t>
        <w:tab/>
        <w:t>?nF#GnþMÓ+£‘™ëÐ Š6‰æ?Ã;(×</w:t>
      </w:r>
    </w:p>
    <w:p>
      <w:pPr>
        <w:pStyle w:val="Normal"/>
        <w:bidi w:val="0"/>
        <w:spacing w:lineRule="auto" w:line="240"/>
        <w:jc w:val="left"/>
        <w:rPr>
          <w:lang w:val="en-US"/>
        </w:rPr>
      </w:pPr>
      <w:r>
        <w:rPr>
          <w:sz w:val="24"/>
          <w:lang w:val="en-US"/>
        </w:rPr>
        <w:t>9hM¢ì…Ðb×ÿÈ$É´Uû£Ð</w:t>
        <w:softHyphen/>
        <w:t>ø†¡?%??»sÌ4$ys˜A÷?Yû%!nØW‹|?;0,?¨—}C-§?’Í?m$Ó?-%OîAï?5e¤‚Ðö??Ç¶</w:t>
      </w:r>
    </w:p>
    <w:p>
      <w:pPr>
        <w:pStyle w:val="Normal"/>
        <w:bidi w:val="0"/>
        <w:spacing w:lineRule="auto" w:line="240"/>
        <w:jc w:val="left"/>
        <w:rPr>
          <w:lang w:val="en-US"/>
        </w:rPr>
      </w:pPr>
      <w:r>
        <w:rPr>
          <w:sz w:val="24"/>
          <w:lang w:val="en-US"/>
        </w:rPr>
        <w:t>?]eòyM3å7+•è@ d.*9|?¯ö›)£?ñ†LÜÓÀ`o</w:t>
        <w:tab/>
        <w:t>Ù‹!–@ò?hg4?uƒ‡rhkô??xýÑ…?°½µ»õþ¥Ysx?á nòíÌ ÝÏ„ÿ`Ã©.?Ë0ÞÏ![º´qÔÎ”;»]ApÂf˜v@˜o§k?±ó¯v¥‹×òÉ¸ñMÓ?e:È’±?MªÄØp¢²Þ</w:t>
      </w:r>
    </w:p>
    <w:p>
      <w:pPr>
        <w:pStyle w:val="Normal"/>
        <w:bidi w:val="0"/>
        <w:spacing w:lineRule="auto" w:line="240"/>
        <w:jc w:val="left"/>
        <w:rPr>
          <w:lang w:val="en-US"/>
        </w:rPr>
      </w:pPr>
      <w:r>
        <w:rPr>
          <w:sz w:val="24"/>
          <w:lang w:val="en-US"/>
        </w:rPr>
        <w:t>y3¥°·rdƒA¼Åi{È¶ôØ&amp;’ÿ@4ÂR ÝÒFÌ§ãüO¸šH…A&amp;†—ÿ</w:t>
        <w:tab/>
        <w:t>W?)?èÁöcWÓjó?œdú</w:t>
        <w:softHyphen/>
        <w:t>Ùè2”®´–9LµÙŒN&amp;</w:t>
      </w:r>
    </w:p>
    <w:p>
      <w:pPr>
        <w:pStyle w:val="Normal"/>
        <w:bidi w:val="0"/>
        <w:spacing w:lineRule="auto" w:line="240"/>
        <w:jc w:val="left"/>
        <w:rPr>
          <w:lang w:val="en-US"/>
        </w:rPr>
      </w:pPr>
      <w:r>
        <w:rPr>
          <w:sz w:val="24"/>
          <w:lang w:val="en-US"/>
        </w:rPr>
        <w:t>To?‰?¢·N</w:t>
      </w:r>
    </w:p>
    <w:p>
      <w:pPr>
        <w:pStyle w:val="Normal"/>
        <w:bidi w:val="0"/>
        <w:spacing w:lineRule="auto" w:line="240"/>
        <w:jc w:val="left"/>
        <w:rPr>
          <w:lang w:val="en-US"/>
        </w:rPr>
      </w:pPr>
      <w:r>
        <w:rPr>
          <w:sz w:val="24"/>
          <w:lang w:val="en-US"/>
        </w:rPr>
        <w:t>8Û„øø@R(±œ@²ó²6576gÄ?»dˆï¶zR?g??Å £¸€É4fû?5O¸?Ó|???]_rŸá°ÞJ“ï°?Qœöê?Jy•‚úTfc¶ór?X?Q&gt;Í¦ˆ©Ã¹?šh?)\aÊR@?%…{?©L?ÉÃw{iÈÊ@—Œ?ïŽ8»Ëãà‘×ò</w:t>
        <w:softHyphen/>
      </w:r>
    </w:p>
    <w:p>
      <w:pPr>
        <w:pStyle w:val="Normal"/>
        <w:bidi w:val="0"/>
        <w:spacing w:lineRule="auto" w:line="240"/>
        <w:jc w:val="left"/>
        <w:rPr>
          <w:lang w:val="en-US"/>
        </w:rPr>
      </w:pPr>
      <w:r>
        <w:rPr>
          <w:sz w:val="24"/>
          <w:lang w:val="en-US"/>
        </w:rPr>
        <w:t>¡~2¥ˆ´œÐÃIgxJ·buìãiÎfÍ±´ªmc“XžÔÅþH„Ñ#2ÜôÜúV‚‘G¤ö$fÇ¤ê?¤‹¡¬ÛíQîuºÚ§åÈ}rËÛÿ‘~È,È¤k??©&gt;XpYpW?›¼*Ö¯XVÌi…ª4MñÍX€rfêú’?hå±ZÉ?Ç5?ø†æy£?¥™ºØ?ëœÁÛjåÛÊ?é Íœ˜«•RKN</w:t>
        <w:tab/>
        <w:t>9µ?Þ?]7Ö6¯À™W???î9õ=?]¬}="¤?÷Ë½C?I?Žv?@?uÁdå?ÌÞf—K÷ÑGá|´èbu?$?«Gð$I[Âø‹‰</w:t>
        <w:tab/>
        <w:t>8»?õR•k'my?ùFj(²„¬?-?VÅle÷ä¶Ý™yN%6?Ì¦´?“Î†t@¾D*l??¤§óe??Ú£0¬|ùÓÌšKˆŽ?Y?!AþJÁÇUœµA@B??AE</w:t>
      </w:r>
    </w:p>
    <w:p>
      <w:pPr>
        <w:pStyle w:val="Normal"/>
        <w:bidi w:val="0"/>
        <w:spacing w:lineRule="auto" w:line="240"/>
        <w:jc w:val="left"/>
        <w:rPr>
          <w:lang w:val="en-US"/>
        </w:rPr>
      </w:pPr>
      <w:r>
        <w:rPr>
          <w:sz w:val="24"/>
          <w:lang w:val="en-US"/>
        </w:rPr>
        <w:t>€</w:t>
      </w:r>
      <w:r>
        <w:rPr>
          <w:sz w:val="24"/>
          <w:lang w:val="en-US"/>
        </w:rPr>
        <w:t>à\&amp;×T?</w:t>
        <w:softHyphen/>
        <w:t>-È?Ðì/0^À1??hê¼˜3@¾^Û)Ê6¹À‚óˆe?’Z`?ï•aŠ“?ñ•R?ÄQ[†ïU@k?E?:?sXÌŠ«· ?Ú?Ž°¸å&lt;—æ?é7?',ý¹Ç‹?¦??@?Ê¬ÁÔ?…i¸còÅâ@»ÄM8î^f!/?^†nÏ5(%Ô“ùî˜?q?è´E€u5ØZ4D1š</w:t>
        <w:tab/>
        <w:t>h\?‘ºkŒº?·µ?Ý?©`??ŠÏ¶?Àˆ?Ô¼rÖÎ?ø“D?œ?Uþû=Õ\¡5jé±•@Ùšb+òg´÷m¾¦I?:ÌJ&gt;×ø¸ N?c-’</w:t>
        <w:softHyphen/>
        <w:t>?IANóÙì?3Ÿzj™`vLÓd)?¢º$?n?’D?Ñ6 ?Ì_efXz?NBŒ]På³\œv×rÚe?%:?tÓ_ÿqÛì</w:t>
        <w:softHyphen/>
        <w:t>g¸Š#ÿiUl¿Z—\3‚Ùœ›/»¢*@¯Á«¬yæ·¼Yý‹»wvfU¬ËºÜ</w:t>
        <w:softHyphen/>
        <w:t>^yLñ&gt;´?•!a˜—›ËcÊOÖ¨#ú®æRÎì|%!Ý¿G´Àò«V?\X?!?%^ƒlRŸ";2m8X¡nÄÓÚ,b…žw€wJâ?„hz?bFf’UùPV_Y?Qð˜Ï0à,?Ö¹?¶Ù</w:t>
        <w:softHyphen/>
        <w:t>‹??3L?ÈæØå!Ó#?B²</w:t>
      </w:r>
    </w:p>
    <w:p>
      <w:pPr>
        <w:pStyle w:val="Normal"/>
        <w:bidi w:val="0"/>
        <w:spacing w:lineRule="auto" w:line="240"/>
        <w:jc w:val="left"/>
        <w:rPr>
          <w:lang w:val="en-US"/>
        </w:rPr>
      </w:pPr>
      <w:r>
        <w:rPr>
          <w:sz w:val="24"/>
          <w:lang w:val="en-US"/>
        </w:rPr>
        <w:t>¶'‚h¡5?ò}¬WôÁo@úX</w:t>
      </w:r>
    </w:p>
    <w:p>
      <w:pPr>
        <w:pStyle w:val="Normal"/>
        <w:bidi w:val="0"/>
        <w:spacing w:lineRule="auto" w:line="240"/>
        <w:jc w:val="left"/>
        <w:rPr>
          <w:lang w:val="en-US"/>
        </w:rPr>
      </w:pPr>
      <w:r>
        <w:rPr>
          <w:sz w:val="24"/>
          <w:lang w:val="en-US"/>
        </w:rPr>
        <w:t>y¥+ÄV¯~GÖ?SÑæ‚V½€sªÑ½€X`T-ý}Ž5&gt;0"?Õ??,4È?~±Q¾÷HøÕ??ZÈ¯!‡ÆUþˆ?4»á@)‘þ7zIÐ¤_Ë¹©è{€Ð~?‰/U?Ñ?”[?¥?ú† ð?Åd%S?iâžôL?7ý?JE™1\mgfûuÁvÑ?ŸåÈÒÖÝð´2'¿(¾?„Cž¤ú¿š ØRuÅj?¹¡µêJq\ÉqþâAÛB7•«?Fûû??:Y7w²ì=(?Êq</w:t>
        <w:tab/>
        <w:t>?ãe[2ìÊS]Á]÷ónxOñøhÍµÛ³Üt]%§qµg1?¼)?ü?€š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8 0 obj</w:t>
      </w:r>
    </w:p>
    <w:p>
      <w:pPr>
        <w:pStyle w:val="Normal"/>
        <w:bidi w:val="0"/>
        <w:spacing w:lineRule="auto" w:line="240"/>
        <w:jc w:val="left"/>
        <w:rPr>
          <w:lang w:val="en-US"/>
        </w:rPr>
      </w:pPr>
      <w:r>
        <w:rPr>
          <w:sz w:val="24"/>
          <w:lang w:val="en-US"/>
        </w:rPr>
        <w:t>&lt;&lt;/Type/Page/Parent 2 0 R/Resources&lt;&lt;/Font&lt;&lt;/F1 5 0 R/F7 36 0 R/F3 19 0 R&gt;&gt;/ExtGState&lt;&lt;/GS8 8 0 R&gt;&gt;/ProcSet[/PDF/Text/ImageB/ImageC/ImageI] &gt;&gt;/MediaBox[ 0 0 396 612] /Contents 409 0 R/Group&lt;&lt;/Type/Group/S/Transparency/CS/DeviceRGB&gt;&gt;/Tabs/S/StructParents 14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9 0 obj</w:t>
      </w:r>
    </w:p>
    <w:p>
      <w:pPr>
        <w:pStyle w:val="Normal"/>
        <w:bidi w:val="0"/>
        <w:spacing w:lineRule="auto" w:line="240"/>
        <w:jc w:val="left"/>
        <w:rPr>
          <w:lang w:val="en-US"/>
        </w:rPr>
      </w:pPr>
      <w:r>
        <w:rPr>
          <w:sz w:val="24"/>
          <w:lang w:val="en-US"/>
        </w:rPr>
        <w:t>&lt;&lt;/Filter/FlateDecode/Length 24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H?‘Ô¹Ýh »çÊ??ô¢</w:t>
      </w:r>
    </w:p>
    <w:p>
      <w:pPr>
        <w:pStyle w:val="Normal"/>
        <w:bidi w:val="0"/>
        <w:spacing w:lineRule="auto" w:line="240"/>
        <w:jc w:val="left"/>
        <w:rPr>
          <w:lang w:val="en-US"/>
        </w:rPr>
      </w:pPr>
      <w:r>
        <w:rPr>
          <w:sz w:val="24"/>
          <w:lang w:val="en-US"/>
        </w:rPr>
        <w:t>,?Á&lt;06mk"K?I¶Çÿ~ë m9q?õ.?Ddñªã«ƒôÝç¶/?fÖ???Þ}î{3[Ùyðp7m6ÜM??{÷Í,ËÚôeSß}ß&gt;öHúÍš¹m?}</w:t>
      </w:r>
    </w:p>
    <w:p>
      <w:pPr>
        <w:pStyle w:val="Normal"/>
        <w:bidi w:val="0"/>
        <w:spacing w:lineRule="auto" w:line="240"/>
        <w:jc w:val="left"/>
        <w:rPr>
          <w:lang w:val="en-US"/>
        </w:rPr>
      </w:pPr>
      <w:r>
        <w:rPr>
          <w:sz w:val="24"/>
          <w:lang w:val="en-US"/>
        </w:rPr>
        <w:t>¾üô5ø2½¾ºûE?RŠD?ÓÅõ•"ø“A¢EšÆA’?"Iƒéúú*</w:t>
      </w:r>
    </w:p>
    <w:p>
      <w:pPr>
        <w:pStyle w:val="Normal"/>
        <w:bidi w:val="0"/>
        <w:spacing w:lineRule="auto" w:line="240"/>
        <w:jc w:val="left"/>
        <w:rPr>
          <w:lang w:val="en-US"/>
        </w:rPr>
      </w:pPr>
      <w:r>
        <w:rPr>
          <w:sz w:val="24"/>
          <w:lang w:val="en-US"/>
        </w:rPr>
        <w:t>–</w:t>
      </w:r>
      <w:r>
        <w:rPr>
          <w:sz w:val="24"/>
          <w:lang w:val="en-US"/>
        </w:rPr>
        <w:t>0ù×ïy°ì°÷ëõÕC?Lþ?¦ÿ¼¾ú?6úëúê_×WÁÏ¿</w:t>
      </w:r>
    </w:p>
    <w:p>
      <w:pPr>
        <w:pStyle w:val="Normal"/>
        <w:bidi w:val="0"/>
        <w:spacing w:lineRule="auto" w:line="240"/>
        <w:jc w:val="left"/>
        <w:rPr>
          <w:lang w:val="en-US"/>
        </w:rPr>
      </w:pPr>
      <w:r>
        <w:rPr>
          <w:sz w:val="24"/>
          <w:lang w:val="en-US"/>
        </w:rPr>
        <w:t>‚</w:t>
      </w:r>
      <w:r>
        <w:rPr>
          <w:sz w:val="24"/>
          <w:lang w:val="en-US"/>
        </w:rPr>
        <w:t>»oÈÓï_ï</w:t>
      </w:r>
    </w:p>
    <w:p>
      <w:pPr>
        <w:pStyle w:val="Normal"/>
        <w:bidi w:val="0"/>
        <w:spacing w:lineRule="auto" w:line="240"/>
        <w:jc w:val="left"/>
        <w:rPr>
          <w:lang w:val="en-US"/>
        </w:rPr>
      </w:pPr>
      <w:r>
        <w:rPr>
          <w:sz w:val="24"/>
          <w:lang w:val="en-US"/>
        </w:rPr>
        <w:t>¢ÁYƒÝu?»ëXè˜v?Ÿêf?LnU\„{;‘2tªiž°™DáŸÛ??z7bºÁ´Õv"£pmêã kô+?°?êæá¼Á®ŸTÏ±¥a¹ÙÑ4ÏAÙ¯Êšgž$¼$‚Š„&amp;</w:t>
        <w:tab/>
        <w:t>‚HDQœ?ÓÙCØlÛÎV»‰?-²QÈÐàG…¶¬—LéW¦÷</w:t>
        <w:softHyphen/>
        <w:t>??¡ãžº?$FáÂÚªƒ</w:t>
      </w:r>
    </w:p>
    <w:p>
      <w:pPr>
        <w:pStyle w:val="Normal"/>
        <w:bidi w:val="0"/>
        <w:spacing w:lineRule="auto" w:line="240"/>
        <w:jc w:val="left"/>
        <w:rPr>
          <w:lang w:val="en-US"/>
        </w:rPr>
      </w:pPr>
      <w:r>
        <w:rPr>
          <w:sz w:val="24"/>
          <w:lang w:val="en-US"/>
        </w:rPr>
        <w:t>x?3</w:t>
      </w:r>
    </w:p>
    <w:p>
      <w:pPr>
        <w:pStyle w:val="Normal"/>
        <w:bidi w:val="0"/>
        <w:spacing w:lineRule="auto" w:line="240"/>
        <w:jc w:val="left"/>
        <w:rPr>
          <w:lang w:val="en-US"/>
        </w:rPr>
      </w:pPr>
      <w:r>
        <w:rPr>
          <w:sz w:val="24"/>
          <w:lang w:val="en-US"/>
        </w:rPr>
        <w:t></w:t>
      </w:r>
      <w:r>
        <w:rPr>
          <w:sz w:val="24"/>
          <w:lang w:val="en-US"/>
        </w:rPr>
        <w:t>}YU4%/NÄÒ?Òã6+ÛÚEÓ‚</w:t>
      </w:r>
    </w:p>
    <w:p>
      <w:pPr>
        <w:pStyle w:val="Normal"/>
        <w:bidi w:val="0"/>
        <w:spacing w:lineRule="auto" w:line="240"/>
        <w:jc w:val="left"/>
        <w:rPr>
          <w:lang w:val="en-US"/>
        </w:rPr>
      </w:pPr>
      <w:r>
        <w:rPr>
          <w:sz w:val="24"/>
          <w:lang w:val="en-US"/>
        </w:rPr>
        <w:t>õ»ÌG©P©ãž?7U×À^2Ëˆc™¥ XV*Ò&lt;ûØ.ëáÄ&lt;»f[½rž,¤(ôð¼‡ðöÕ¹‰HÎæ?·?Õv›²-û</w:t>
        <w:softHyphen/>
        <w:t>?;…•ã ³¯ì¥âX?Å?9ëÎ</w:t>
      </w:r>
    </w:p>
    <w:p>
      <w:pPr>
        <w:pStyle w:val="Normal"/>
        <w:bidi w:val="0"/>
        <w:spacing w:lineRule="auto" w:line="240"/>
        <w:jc w:val="left"/>
        <w:rPr>
          <w:lang w:val="en-US"/>
        </w:rPr>
      </w:pPr>
      <w:r>
        <w:rPr>
          <w:sz w:val="24"/>
          <w:lang w:val="en-US"/>
        </w:rPr>
        <w:t>'ßtµín&amp;R…®ß¯Úf»\°}\(?_2¾Ê™ES›ªY?ÐJ2Öá=}ãpÖÔ³j‹'Í</w:t>
        <w:softHyphen/>
        <w:t>#9`óO&lt;pÛõn?Á?é~µYû?}?gì²~?“Ü¸±?9Ž</w:t>
        <w:softHyphen/>
        <w:t>œ•p6¡jÎŽò¶4Yî‘LúÖyLÒ â`?Ô7¢L3??¥IX?„c‡@</w:t>
      </w:r>
    </w:p>
    <w:p>
      <w:pPr>
        <w:pStyle w:val="Normal"/>
        <w:bidi w:val="0"/>
        <w:spacing w:lineRule="auto" w:line="240"/>
        <w:jc w:val="left"/>
        <w:rPr>
          <w:lang w:val="en-US"/>
        </w:rPr>
      </w:pPr>
      <w:r>
        <w:rPr>
          <w:sz w:val="24"/>
          <w:lang w:val="en-US"/>
        </w:rPr>
        <w:t>?Y&amp;tfíý</w:t>
        <w:tab/>
        <w:t>ÈèNLo`FÛ</w:t>
        <w:tab/>
        <w:t>^}Ï´µyr«fä£¨</w:t>
        <w:softHyphen/>
        <w:t>?B×${—õ4~ŽãÇfÛóÙ|"zŒò¶u‡‘jL…ÿÁ\çœêp}èX™Á^6]•&gt;àÀ0X??:?™æÇßf6‰„R/BFÝ`Ä!³fÖäÀŒÉ"CœÔîhì.šª:?vpp=Ä°uËº·mk+?¡£§°ÒÔÝªÜÐÄ?l×ï_ó?ð»&lt;;g8³¶vç6µ?ã?:?2q^¾?Ý“z??Ä¨AFáNYïšjGq2‘?DÖÖ+?ºmË?Eƒà?/??mu/xè~ÁßC³?£u¥„ÒŽ©µµ?Ž8?p?+Ç+";–?É0eAø¨ªfÏ\ÁÄf6ƒ?ÿ??ÿ¥iy…áO·"ô¶=waÓ²™?è‚ïk.Ê…,?“ W0a®f¶ÜYêÀ?¼'3Š§¢Rcû4?™!&amp;¸‹®?šÅ€RÓ@¹Þ´¶cÈBw»ÁÆ›Lé"&gt;™?˜:zƒq?vÚÒeV ÍË®'³´.28”¬ê½içÕáƒ§Sàã1LzÞSýö`ˆ?öÕy$¤|áU'“BJ?æ`ç\Ð5ëiÍc…$Ë´¾áï?9¸Rµ œ+Y¡ƒ´ìdB?×øï¤Šw³¯NS?eCOck ÂX[€®ª|²?ªN½ht,öž??L9ëó??¿</w:t>
        <w:softHyphen/>
        <w:t>?¸)(Ã?uyZ{Üzn?–¢Êü8€UR?#Àª?åqA?—…"!¼}Iaî´?ù"%Q‚Ë±ä¡Œ’ ?¤á.—4`#0‹€ÅqOê?dn¹$EïPÏ£ð¡ó?&gt;ˆÏ¾Á=ƒ‰v¾®½_</w:t>
        <w:tab/>
        <w:t>jß×n??…†q'6L'¹´rŒRsÖ–?dmSÙù</w:t>
      </w:r>
    </w:p>
    <w:p>
      <w:pPr>
        <w:pStyle w:val="Normal"/>
        <w:bidi w:val="0"/>
        <w:spacing w:lineRule="auto" w:line="240"/>
        <w:jc w:val="left"/>
        <w:rPr>
          <w:lang w:val="en-US"/>
        </w:rPr>
      </w:pPr>
      <w:r>
        <w:rPr>
          <w:sz w:val="24"/>
          <w:lang w:val="en-US"/>
        </w:rPr>
        <w:t>¯©Çx½V±ˆ¼ƒyVÌ+k²X$ñÙ?ÎÖQ‘’TC.!;YCJ·˜q5:</w:t>
        <w:softHyphen/>
        <w:t>u(?Hí" L'ù)õÒÀÌÔNt?µp??#Š?nŒl?˜“?@2?C·2R?}‡Q?Q´¸q…³×!ÑÍ¢§hKŽŸFz(ãÜ?Õnfg]·/OHÒìÚ¸ µ$ÖûÐÁÄXœù)z</w:t>
      </w:r>
    </w:p>
    <w:p>
      <w:pPr>
        <w:pStyle w:val="Normal"/>
        <w:bidi w:val="0"/>
        <w:spacing w:lineRule="auto" w:line="240"/>
        <w:jc w:val="left"/>
        <w:rPr>
          <w:lang w:val="en-US"/>
        </w:rPr>
      </w:pPr>
      <w:r>
        <w:rPr>
          <w:sz w:val="24"/>
          <w:lang w:val="en-US"/>
        </w:rPr>
        <w:t>úLš?aA§Å)Ô¢}Kx¬—ýêÆ{]ê??gÌLÛ??•«?¤?ª9?‘ªy÷™?nÆ¸¤ÊÕ??g?é??TôBÒýŒ²SÕ˜ÄŽ5l=?ëŒh"ÔÛõ£ŸÆ¾)“ÄåF¤ùì‰möž1</w:t>
      </w:r>
    </w:p>
    <w:p>
      <w:pPr>
        <w:pStyle w:val="Normal"/>
        <w:bidi w:val="0"/>
        <w:spacing w:lineRule="auto" w:line="240"/>
        <w:jc w:val="left"/>
        <w:rPr>
          <w:lang w:val="en-US"/>
        </w:rPr>
      </w:pPr>
      <w:r>
        <w:rPr>
          <w:sz w:val="24"/>
          <w:lang w:val="en-US"/>
        </w:rPr>
        <w:t>Mó?(?ƒ†®?ZúŒu«ŠSÄ?h&gt;O2¯Ü?²TÄÉð€cPeŸ½áÝXÙs&amp;Ó?ˆpiBr¿?Üç¸JqJ»`ª#?#&amp;|¸??ÔXá•Ü—e©v?šË½4</w:t>
        <w:tab/>
        <w:t>íß&gt;]–A}ïWT‰Ön?Ê0×r?«B?„•</w:t>
      </w:r>
    </w:p>
    <w:p>
      <w:pPr>
        <w:pStyle w:val="Normal"/>
        <w:bidi w:val="0"/>
        <w:spacing w:lineRule="auto" w:line="240"/>
        <w:jc w:val="left"/>
        <w:rPr>
          <w:lang w:val="en-US"/>
        </w:rPr>
      </w:pPr>
      <w:r>
        <w:rPr>
          <w:sz w:val="24"/>
          <w:lang w:val="en-US"/>
        </w:rPr>
        <w:t>?¡±ß</w:t>
        <w:tab/>
        <w:t>ë?w)&lt;RÆ\?àJŒ?¶é?k?¯U2uXÀ–Ç?¶ïŸm÷Kvá‘?(’ìü0&lt;çc?}ÑŸžïpé™BBå??Ã??œ…¨|P2?ÃÝP+ƒ„·kz?98@‘€?N„œE?Å:(</w:t>
        <w:tab/>
        <w:t>nKÃs‘i5Ši</w:t>
      </w:r>
    </w:p>
    <w:p>
      <w:pPr>
        <w:pStyle w:val="Normal"/>
        <w:bidi w:val="0"/>
        <w:spacing w:lineRule="auto" w:line="240"/>
        <w:jc w:val="left"/>
        <w:rPr>
          <w:lang w:val="en-US"/>
        </w:rPr>
      </w:pPr>
      <w:r>
        <w:rPr>
          <w:sz w:val="24"/>
          <w:lang w:val="en-US"/>
        </w:rPr>
        <w:t>Šé9Óe];ÇÛ.</w:t>
      </w:r>
    </w:p>
    <w:p>
      <w:pPr>
        <w:pStyle w:val="Normal"/>
        <w:bidi w:val="0"/>
        <w:spacing w:lineRule="auto" w:line="240"/>
        <w:jc w:val="left"/>
        <w:rPr>
          <w:lang w:val="en-US"/>
        </w:rPr>
      </w:pPr>
      <w:r>
        <w:rPr>
          <w:sz w:val="24"/>
          <w:lang w:val="en-US"/>
        </w:rPr>
        <w:t>Šôâ?¦:€Ì?Ë¼™ÅÊ</w:t>
      </w:r>
    </w:p>
    <w:p>
      <w:pPr>
        <w:pStyle w:val="Normal"/>
        <w:bidi w:val="0"/>
        <w:spacing w:lineRule="auto" w:line="240"/>
        <w:jc w:val="left"/>
        <w:rPr>
          <w:lang w:val="en-US"/>
        </w:rPr>
      </w:pPr>
      <w:r>
        <w:rPr>
          <w:sz w:val="24"/>
          <w:lang w:val="en-US"/>
        </w:rPr>
        <w:t>\ ì?PÙô«Ã8[Ä?^»Ï?ð¶?'–??U1ÜáÁ9ZÏ‰?yAßRYDW?üÒµ???T×ê6Ö&lt;q</w:t>
        <w:softHyphen/>
        <w:softHyphen/>
        <w:t>R?Ø»q1??ó^w–?±¶¤‹ë#Æ\I¯I}à«KBö†Ê$DH³?Ð•J°H½?¯?©âDèäìHŽgS·+&gt;‰?;*|?[ÓÛîC@~„Â…K??9|0ß•¼?&amp;?ýƒ6ÖZäÉpç?51@6•g?œ½{€¡MOÁŠÊ?]ü?J?"Òÿ?JÇ"+??&lt;¼ªe??á³³.ˆrð/CP/w?lÿ€8Zeø&gt;ô¿‹ã‘ƒÙÒ7˜ÄâN‡ÿq%)—m</w:t>
      </w:r>
    </w:p>
    <w:p>
      <w:pPr>
        <w:pStyle w:val="Normal"/>
        <w:bidi w:val="0"/>
        <w:spacing w:lineRule="auto" w:line="240"/>
        <w:jc w:val="left"/>
        <w:rPr>
          <w:lang w:val="en-US"/>
        </w:rPr>
      </w:pPr>
      <w:r>
        <w:rPr>
          <w:sz w:val="24"/>
          <w:lang w:val="en-US"/>
        </w:rPr>
        <w:t xml:space="preserve">b‚™SÃ&lt;Ò??a¯µ¯h5=à?Ë@?ÖvO³í¼ä </w:t>
        <w:tab/>
        <w:t>4pƒ?’ê‹ÑP</w:t>
      </w:r>
    </w:p>
    <w:p>
      <w:pPr>
        <w:pStyle w:val="Normal"/>
        <w:bidi w:val="0"/>
        <w:spacing w:lineRule="auto" w:line="240"/>
        <w:jc w:val="left"/>
        <w:rPr>
          <w:lang w:val="en-US"/>
        </w:rPr>
      </w:pPr>
      <w:r>
        <w:rPr>
          <w:sz w:val="24"/>
          <w:lang w:val="en-US"/>
        </w:rPr>
        <w:t>™</w:t>
      </w:r>
      <w:r>
        <w:rPr>
          <w:sz w:val="24"/>
          <w:lang w:val="en-US"/>
        </w:rPr>
        <w:t>Ÿ1zæ{÷u??y(’F8°L‘«—!nêÞº?C™Ñ?ßÝK`…ÝoTèBî~Áïå´‘cŒ:;Š??òöâ%[^xÉNñ??˜N?¨Ë_äËßš½ÝA\×!¸CBwÙ?´</w:t>
      </w:r>
    </w:p>
    <w:p>
      <w:pPr>
        <w:pStyle w:val="Normal"/>
        <w:bidi w:val="0"/>
        <w:spacing w:lineRule="auto" w:line="240"/>
        <w:jc w:val="left"/>
        <w:rPr>
          <w:lang w:val="en-US"/>
        </w:rPr>
      </w:pPr>
      <w:r>
        <w:rPr>
          <w:sz w:val="24"/>
          <w:lang w:val="en-US"/>
        </w:rPr>
        <w:t>)?m?5S×—UE„Žî;d?}0f«Î</w:t>
      </w:r>
    </w:p>
    <w:p>
      <w:pPr>
        <w:pStyle w:val="Normal"/>
        <w:bidi w:val="0"/>
        <w:spacing w:lineRule="auto" w:line="240"/>
        <w:jc w:val="left"/>
        <w:rPr>
          <w:lang w:val="en-US"/>
        </w:rPr>
      </w:pPr>
      <w:r>
        <w:rPr>
          <w:sz w:val="24"/>
          <w:lang w:val="en-US"/>
        </w:rPr>
        <w:t>*?`åg7ŸÜ</w:t>
        <w:tab/>
        <w:t>ˆ«?‘!¥Ñµµj6øˆùîSÆR¤êY-‹á?nT</w:t>
      </w:r>
    </w:p>
    <w:p>
      <w:pPr>
        <w:pStyle w:val="Normal"/>
        <w:bidi w:val="0"/>
        <w:spacing w:lineRule="auto" w:line="240"/>
        <w:jc w:val="left"/>
        <w:rPr>
          <w:lang w:val="en-US"/>
        </w:rPr>
      </w:pPr>
      <w:r>
        <w:rPr>
          <w:sz w:val="24"/>
          <w:lang w:val="en-US"/>
        </w:rPr>
        <w:t>)6¹vWY»y+VI¸‡Äép[Leþ…=ò©?ÐÇ¥?…Å–I\/~8Mæ'ûˆpM?)Ä6“æ´pÇ·S”•ÉãÞ~$øa’;îöüØ(u•ák</w:t>
      </w:r>
    </w:p>
    <w:p>
      <w:pPr>
        <w:pStyle w:val="Normal"/>
        <w:bidi w:val="0"/>
        <w:spacing w:lineRule="auto" w:line="240"/>
        <w:jc w:val="left"/>
        <w:rPr>
          <w:lang w:val="en-US"/>
        </w:rPr>
      </w:pPr>
      <w:r>
        <w:rPr>
          <w:sz w:val="24"/>
          <w:lang w:val="en-US"/>
        </w:rPr>
        <w:t>.?Ðã'ph@Eˆˆ:Ü×ƒŽ«‚¡Å!?K:.Ý‘†®?</w:t>
      </w:r>
    </w:p>
    <w:p>
      <w:pPr>
        <w:pStyle w:val="Normal"/>
        <w:bidi w:val="0"/>
        <w:spacing w:lineRule="auto" w:line="240"/>
        <w:jc w:val="left"/>
        <w:rPr>
          <w:lang w:val="en-US"/>
        </w:rPr>
      </w:pPr>
      <w:r>
        <w:rPr>
          <w:sz w:val="24"/>
          <w:lang w:val="en-US"/>
        </w:rPr>
        <w:t>*É?šôèp\l?¥þÛÌK}</w:t>
        <w:tab/>
        <w:t>Y§‡</w:t>
      </w:r>
    </w:p>
    <w:p>
      <w:pPr>
        <w:pStyle w:val="Normal"/>
        <w:bidi w:val="0"/>
        <w:spacing w:lineRule="auto" w:line="240"/>
        <w:jc w:val="left"/>
        <w:rPr>
          <w:lang w:val="en-US"/>
        </w:rPr>
      </w:pPr>
      <w:r>
        <w:rPr>
          <w:sz w:val="24"/>
          <w:lang w:val="en-US"/>
        </w:rPr>
        <w:t></w:t>
      </w:r>
      <w:r>
        <w:rPr>
          <w:sz w:val="24"/>
          <w:lang w:val="en-US"/>
        </w:rPr>
        <w:t>I+js¡šizîÐP\¶fSºš?èpt?w(üU?`Ä¥q?ÓÃ áÏÖnùž&lt;Ê%b©‘•cQˆ$Š/¼Û#”??·*\Ò?R?þÛ½ú®à®ÆŠó÷³"æ'Ï&lt;|:&gt;?1¹i—¦&gt;½E“–óø4þ¼ð&lt;†{pÔ$9ãŽñÿÚÏ?x‡g@?[wÃ«äàŠ?;æù7OD&lt;T?o?µé]QtøØ?À…?Õeèò</w:t>
      </w:r>
    </w:p>
    <w:p>
      <w:pPr>
        <w:pStyle w:val="Normal"/>
        <w:bidi w:val="0"/>
        <w:spacing w:lineRule="auto" w:line="240"/>
        <w:jc w:val="left"/>
        <w:rPr>
          <w:lang w:val="en-US"/>
        </w:rPr>
      </w:pPr>
      <w:r>
        <w:rPr>
          <w:sz w:val="24"/>
          <w:lang w:val="en-US"/>
        </w:rPr>
        <w:t>¢¾&amp;?Æ1</w:t>
      </w:r>
    </w:p>
    <w:p>
      <w:pPr>
        <w:pStyle w:val="Normal"/>
        <w:bidi w:val="0"/>
        <w:spacing w:lineRule="auto" w:line="240"/>
        <w:jc w:val="left"/>
        <w:rPr>
          <w:lang w:val="en-US"/>
        </w:rPr>
      </w:pPr>
      <w:r>
        <w:rPr>
          <w:sz w:val="24"/>
          <w:lang w:val="en-US"/>
        </w:rPr>
        <w:t>·~[6™)¬?ž³â-eë×Öå™Èô`?LF|?ä?úÍ‚Y^[È&lt;?+¨ìÁŒý{S58?•êó$@ö¿wPÇ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0 0 obj</w:t>
      </w:r>
    </w:p>
    <w:p>
      <w:pPr>
        <w:pStyle w:val="Normal"/>
        <w:bidi w:val="0"/>
        <w:spacing w:lineRule="auto" w:line="240"/>
        <w:jc w:val="left"/>
        <w:rPr>
          <w:lang w:val="en-US"/>
        </w:rPr>
      </w:pPr>
      <w:r>
        <w:rPr>
          <w:sz w:val="24"/>
          <w:lang w:val="en-US"/>
        </w:rPr>
        <w:t>&lt;&lt;/Type/Page/Parent 2 0 R/Resources&lt;&lt;/Font&lt;&lt;/F1 5 0 R&gt;&gt;/ProcSet[/PDF/Text/ImageB/ImageC/ImageI] &gt;&gt;/MediaBox[ 0 0 396 612] /Contents 411 0 R/Group&lt;&lt;/Type/Group/S/Transparency/CS/DeviceRGB&gt;&gt;/Tabs/S/StructParents 1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1 0 obj</w:t>
      </w:r>
    </w:p>
    <w:p>
      <w:pPr>
        <w:pStyle w:val="Normal"/>
        <w:bidi w:val="0"/>
        <w:spacing w:lineRule="auto" w:line="240"/>
        <w:jc w:val="left"/>
        <w:rPr>
          <w:lang w:val="en-US"/>
        </w:rPr>
      </w:pPr>
      <w:r>
        <w:rPr>
          <w:sz w:val="24"/>
          <w:lang w:val="en-US"/>
        </w:rPr>
        <w:t>&lt;&lt;/Filter/FlateDecode/Length 21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T€T?I=¢ÀvÛ»æ€?{¨â?ôƒ"Ó±neÉ«‡½î¯ï¼(ÙÙ8+?ˆ9£áp†óæÃ‡n¨6E9x?þøða?Šrk×ÞÓÃªÝÿõ°:ííÃ§â¥jŠ¡j›‡?Æç?Q¿Ùbm»Ÿ~ò~þå£÷óêöæá_ÊS*ˆµ·ÚÜÞ(/„?å%&amp;?uäÅq?Ä‰·ÚÝÞ„Þþû÷íÍ“ïÝýå</w:t>
        <w:softHyphen/>
        <w:t>þs{ó+ìÿr{óßÛ?ï×ß?zÞÃ'?å÷¿xáÙ??S?$</w:t>
        <w:tab/>
        <w:t>05Q`"búä?[ëÝýjÿ‘ÚÍ</w:t>
      </w:r>
    </w:p>
    <w:p>
      <w:pPr>
        <w:pStyle w:val="Normal"/>
        <w:bidi w:val="0"/>
        <w:spacing w:lineRule="auto" w:line="240"/>
        <w:jc w:val="left"/>
        <w:rPr>
          <w:lang w:val="en-US"/>
        </w:rPr>
      </w:pPr>
      <w:r>
        <w:rPr>
          <w:sz w:val="24"/>
          <w:lang w:val="en-US"/>
        </w:rPr>
        <w:t>}^?MŸ?î?±·]ß6ˆ¸g?</w:t>
        <w:softHyphen/>
        <w:t>ÛcñÙnÆº&gt;Ý)-?žÇáN)?ª?_</w:t>
      </w:r>
    </w:p>
    <w:p>
      <w:pPr>
        <w:pStyle w:val="Normal"/>
        <w:bidi w:val="0"/>
        <w:spacing w:lineRule="auto" w:line="240"/>
        <w:jc w:val="left"/>
        <w:rPr>
          <w:lang w:val="en-US"/>
        </w:rPr>
      </w:pPr>
      <w:r>
        <w:rPr>
          <w:sz w:val="24"/>
          <w:lang w:val="en-US"/>
        </w:rPr>
        <w:t>ýŒìkk?ÚWÍ&gt;VuMG0Ñ¬é[ªè00¢IÑ¬A¢Q¥†W_ÅX•Ÿë?"”¿¶5¢ª?(Â?’î?è;Ûõ@_@-?b#TÛÊÉœ°Ì{áHÂEÒ}Ývdë»ì»b‡I ?g?8éÐ/Û—¦Âý÷w¹Ï¨a[b?€ª?o]å°cF’H°ÜolwhÇž?ô§~°»àN?¡|D]`ßÑ2—ºm?Ï|ŠaâGšÚ?·?åúÜ‘À‚rö¾kÁUê?Ê«Ïï?¾íŠª¹ÂV¥q ãK¶×DPi?˜ô•?t?;??Kþ†ÒØ®´Õ¡"g}?uÉµÑ</w:t>
        <w:softHyphen/>
        <w:t>Ñ÷È</w:t>
        <w:softHyphen/>
        <w:t>e??õK”G?.‚H)v^²RhÐù?;?I©ˆhdYÐiBµ&amp;¢ƒ</w:t>
        <w:softHyphen/>
        <w:t>áòÖB?bŠ?"ˆ?m¤pkÐ^à“÷Âe&gt;•Tixûûª$ÑìŽäÜ?© ý?</w:t>
        <w:softHyphen/>
        <w:t>èRrØ?U3?5E?b«¦Dl=¢àkGK?Ø</w:t>
      </w:r>
    </w:p>
    <w:p>
      <w:pPr>
        <w:pStyle w:val="Normal"/>
        <w:bidi w:val="0"/>
        <w:spacing w:lineRule="auto" w:line="240"/>
        <w:jc w:val="left"/>
        <w:rPr>
          <w:lang w:val="en-US"/>
        </w:rPr>
      </w:pPr>
      <w:r>
        <w:rPr>
          <w:sz w:val="24"/>
          <w:lang w:val="en-US"/>
        </w:rPr>
        <w:t>?îðc»³</w:t>
      </w:r>
    </w:p>
    <w:p>
      <w:pPr>
        <w:pStyle w:val="Normal"/>
        <w:bidi w:val="0"/>
        <w:spacing w:lineRule="auto" w:line="240"/>
        <w:jc w:val="left"/>
        <w:rPr>
          <w:lang w:val="en-US"/>
        </w:rPr>
      </w:pPr>
      <w:r>
        <w:rPr>
          <w:sz w:val="24"/>
          <w:lang w:val="en-US"/>
        </w:rPr>
        <w:t>??os:…x7?¸½˜Myå?Ñû’Ça 5Iî…A?F™·*ŸœÅïð(?Ã¨Pl„«Gú?™6²(è–ÑE»{¡ád‚?[</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BÄT¶—%Y???“Ñ†£¥œcÂÌ¯?yI??³à? ä&amp;‹Ht—?À?ý&amp;`Ÿ\AöáÕ®=XY~¼FN@Ö wçL?</w:t>
        <w:tab/>
        <w:t>ðÊÙZGA”^œ?Ò¡.6‹Î?¼:Â]Ø)#f.½,ÑNë@»ààD„¼L</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PZ0™ßåV–?ß²69™GëÌ/‹F0U³¶???”?E?.Y2ÜN?çÌ.á?Ÿ—yP˜?*Ÿ=HgìBg</w:t>
        <w:tab/>
        <w:t>ÂDs†@ _1Õ?ÃÏ:Â®-mßSü?íÿÖ?í½</w:t>
      </w:r>
    </w:p>
    <w:p>
      <w:pPr>
        <w:pStyle w:val="Normal"/>
        <w:bidi w:val="0"/>
        <w:spacing w:lineRule="auto" w:line="240"/>
        <w:jc w:val="left"/>
        <w:rPr>
          <w:lang w:val="en-US"/>
        </w:rPr>
      </w:pPr>
      <w:r>
        <w:rPr>
          <w:sz w:val="24"/>
          <w:lang w:val="en-US"/>
        </w:rPr>
        <w:t>ÁG¡Úý (¸ñºúÛrÉ|WR“G¯ÌÆ—?k*O´˜E¢?Œ?DëJ²MÑÕ ÛÄ</w:t>
      </w:r>
    </w:p>
    <w:p>
      <w:pPr>
        <w:pStyle w:val="Normal"/>
        <w:bidi w:val="0"/>
        <w:spacing w:lineRule="auto" w:line="240"/>
        <w:jc w:val="left"/>
        <w:rPr>
          <w:lang w:val="en-US"/>
        </w:rPr>
      </w:pPr>
      <w:r>
        <w:rPr>
          <w:sz w:val="24"/>
          <w:lang w:val="en-US"/>
        </w:rPr>
        <w:t>•</w:t>
      </w:r>
      <w:r>
        <w:rPr>
          <w:sz w:val="24"/>
          <w:lang w:val="en-US"/>
        </w:rPr>
        <w:t>/;;?»¶£2¶m{á†????_c¬]dS?]p·&amp;?¥Ä</w:t>
      </w:r>
    </w:p>
    <w:p>
      <w:pPr>
        <w:pStyle w:val="Normal"/>
        <w:bidi w:val="0"/>
        <w:spacing w:lineRule="auto" w:line="240"/>
        <w:jc w:val="left"/>
        <w:rPr>
          <w:lang w:val="en-US"/>
        </w:rPr>
      </w:pPr>
      <w:r>
        <w:rPr>
          <w:sz w:val="24"/>
          <w:lang w:val="en-US"/>
        </w:rPr>
        <w:t>$ëqu˜î(?ç?§º&amp;~?BÚ?</w:t>
        <w:softHyphen/>
        <w:t>ÙK©š”@ÀÑ?×N×Q?$éwN—î?1|??BX?ß×(I‚0?žk</w:t>
      </w:r>
    </w:p>
    <w:p>
      <w:pPr>
        <w:pStyle w:val="Normal"/>
        <w:bidi w:val="0"/>
        <w:spacing w:lineRule="auto" w:line="240"/>
        <w:jc w:val="left"/>
        <w:rPr>
          <w:lang w:val="en-US"/>
        </w:rPr>
      </w:pPr>
      <w:r>
        <w:rPr>
          <w:sz w:val="24"/>
          <w:lang w:val="en-US"/>
        </w:rPr>
        <w:t>·(Ç$-«Žº%²ÂßÖy¯ûX¸??žrf¹</w:t>
      </w:r>
    </w:p>
    <w:p>
      <w:pPr>
        <w:pStyle w:val="Normal"/>
        <w:bidi w:val="0"/>
        <w:spacing w:lineRule="auto" w:line="240"/>
        <w:jc w:val="left"/>
        <w:rPr>
          <w:lang w:val="en-US"/>
        </w:rPr>
      </w:pPr>
      <w:r>
        <w:rPr>
          <w:sz w:val="24"/>
          <w:lang w:val="en-US"/>
        </w:rPr>
        <w:t>?¦LKTË‡ÂÚÕh€ ÷eÕŽ®j Ž«\?ºDº &lt;M¬?$??nÃ~?ÏG¨"ÅšÒzx^&amp;Uâš?Â&lt;ˆâ‹cØaÏåú¦cUot¬©</w:t>
        <w:tab/>
        <w:t>Ò??6i¹k_q±MbHH_)Œ’??¦wè£[l‹ƒ•ï”?qWX</w:t>
        <w:softHyphen/>
        <w:t>9°?$gBÚÞîhß?ý¦kwnëvÑj?dÎÛ?8¹–J’Ci#?Ì¤-X°m9Ë?ØÓ9°‘B#çt?ørÚI®tÎaÚÂ?¨¢eø½?_¶C°Dn°Uúêj!CM÷isU&amp;vl?ª®uf</w:t>
        <w:tab/>
        <w:t>X?¿dÜÛy^˜?i|qØ¦í?;µmÔHèÈoG÷©=6ßQKçqš7\\tà??)i—t?âÉÒxCÐºÃÁÕ¹žD®?òŠ™P§/µF&gt;QÕ˜ñ{Ûîkp° _êL9?’€ùÔŸÊm[·/UÏÝS?M^?ÇÐr?¨W¯i ®?ð/];ØþËhe8|ÑË·â¹?§ž?àj?dõa"Y"k’Îæ=‚Œ–’x–ŠÊ??[õ</w:t>
        <w:softHyphen/>
        <w:t>,ªÝ?æ¬ž…Í?ÿù$?¤‹Î(H?[â,$Ÿž-uXüYÇÆ??Üno-µ??Å¡hQÁl&gt;ƒg±Á</w:t>
        <w:tab/>
        <w:t>Aý?®¸?&lt;1ôl¡é;¸î??”\ÝþZòCAÌ¹??iga:EÕÓÉpD[ÒU??I~î?ÇjØŠÍXÕ@¾buÈ¾Óˆ?@W</w:t>
        <w:softHyphen/>
        <w:t>¹k?ëVÊ.P÷?&amp;v¦?¶?</w:t>
      </w:r>
    </w:p>
    <w:p>
      <w:pPr>
        <w:pStyle w:val="Normal"/>
        <w:bidi w:val="0"/>
        <w:spacing w:lineRule="auto" w:line="240"/>
        <w:jc w:val="left"/>
        <w:rPr>
          <w:lang w:val="en-US"/>
        </w:rPr>
      </w:pPr>
      <w:r>
        <w:rPr>
          <w:sz w:val="24"/>
          <w:lang w:val="en-US"/>
        </w:rPr>
        <w:t>uæ 'ˆ»3p</w:t>
      </w:r>
    </w:p>
    <w:p>
      <w:pPr>
        <w:pStyle w:val="Normal"/>
        <w:bidi w:val="0"/>
        <w:spacing w:lineRule="auto" w:line="240"/>
        <w:jc w:val="left"/>
        <w:rPr>
          <w:lang w:val="en-US"/>
        </w:rPr>
      </w:pPr>
      <w:r>
        <w:rPr>
          <w:sz w:val="24"/>
          <w:lang w:val="en-US"/>
        </w:rPr>
        <w:t>VØ¸¨ÃÒ:?’·ªÍœN’?Oñh¸æ¶/1S?Ÿù2s¶äÈãM•¾Ø~?;êŒîÿÜ]Á</w:t>
      </w:r>
    </w:p>
    <w:p>
      <w:pPr>
        <w:pStyle w:val="Normal"/>
        <w:bidi w:val="0"/>
        <w:spacing w:lineRule="auto" w:line="240"/>
        <w:jc w:val="left"/>
        <w:rPr>
          <w:lang w:val="en-US"/>
        </w:rPr>
      </w:pPr>
      <w:r>
        <w:rPr>
          <w:sz w:val="24"/>
          <w:lang w:val="en-US"/>
        </w:rPr>
        <w:t>+n(Cûù?dö÷…VêMóMƒ?¥?jA©µÍd"?Ù?@À•=÷ÿ ×</w:t>
      </w:r>
    </w:p>
    <w:p>
      <w:pPr>
        <w:pStyle w:val="Normal"/>
        <w:bidi w:val="0"/>
        <w:spacing w:lineRule="auto" w:line="240"/>
        <w:jc w:val="left"/>
        <w:rPr>
          <w:lang w:val="en-US"/>
        </w:rPr>
      </w:pPr>
      <w:r>
        <w:rPr>
          <w:sz w:val="24"/>
          <w:lang w:val="en-US"/>
        </w:rPr>
        <w:t>ñC sÝ?ìíŠ¦ßU??÷Ž?ÖvÍ?øà@u?¶ü¯??¸‡ÊSø=w?i3ãi?¶</w:t>
      </w:r>
    </w:p>
    <w:p>
      <w:pPr>
        <w:pStyle w:val="Normal"/>
        <w:bidi w:val="0"/>
        <w:spacing w:lineRule="auto" w:line="240"/>
        <w:jc w:val="left"/>
        <w:rPr>
          <w:lang w:val="en-US"/>
        </w:rPr>
      </w:pPr>
      <w:r>
        <w:rPr>
          <w:sz w:val="24"/>
          <w:lang w:val="en-US"/>
        </w:rPr>
        <w:t>ó%Æø¶AæE?#Nœhc5Ù?öP‚#jç?”7?óç?±Ø=?—</w:t>
      </w:r>
    </w:p>
    <w:p>
      <w:pPr>
        <w:pStyle w:val="Normal"/>
        <w:bidi w:val="0"/>
        <w:spacing w:lineRule="auto" w:line="240"/>
        <w:jc w:val="left"/>
        <w:rPr>
          <w:lang w:val="en-US"/>
        </w:rPr>
      </w:pPr>
      <w:r>
        <w:rPr>
          <w:sz w:val="24"/>
          <w:lang w:val="en-US"/>
        </w:rPr>
        <w:t>çŒ%ã¨ÊLh—ZÈøÊe=°ß†?P?CÑ ÐC??¢ò?Äõ’úbÙÝ·c³–?Ÿów?Žšùe§??žY?vÇ9gXrýPöâìÌÍÃ&lt;!+@]ÙõØ6Ù±;</w:t>
      </w:r>
    </w:p>
    <w:p>
      <w:pPr>
        <w:pStyle w:val="Normal"/>
        <w:bidi w:val="0"/>
        <w:spacing w:lineRule="auto" w:line="240"/>
        <w:jc w:val="left"/>
        <w:rPr>
          <w:lang w:val="en-US"/>
        </w:rPr>
      </w:pPr>
      <w:r>
        <w:rPr>
          <w:sz w:val="24"/>
          <w:lang w:val="en-US"/>
        </w:rPr>
        <w:t>ÛÝéÞ£?ª¾?7ÜÙ¶±Þ±?ëµ×àCî?ÝŠô]¸yÉ•Åq?G—³?9&amp;ÖM8w‹?W¥?Ý?Ém‰ÒPLùÁ?ìF?ø?D1®</w:t>
      </w:r>
    </w:p>
    <w:p>
      <w:pPr>
        <w:pStyle w:val="Normal"/>
        <w:bidi w:val="0"/>
        <w:spacing w:lineRule="auto" w:line="240"/>
        <w:jc w:val="left"/>
        <w:rPr>
          <w:lang w:val="en-US"/>
        </w:rPr>
      </w:pPr>
      <w:r>
        <w:rPr>
          <w:sz w:val="24"/>
          <w:lang w:val="en-US"/>
        </w:rPr>
        <w:t></w:t>
      </w:r>
      <w:r>
        <w:rPr>
          <w:sz w:val="24"/>
          <w:lang w:val="en-US"/>
        </w:rPr>
        <w:t>œÓð?0Ç?R•(õ’›¼?9??[QöÓg"?HE0?Å©šûfÀžÈ0#?’*4øUA/”ÓKËÎqÅdFiƒ</w:t>
        <w:tab/>
        <w:t>%K¾’?Ÿ`³×/°Æ?ÊSQ?„z²ªŠÙ¦Ñk•¯¼âÊ?àÜ}?™ 8Ž9Û¶? Ÿ¿‘]iª4?~Áé‰£“?G</w:t>
        <w:softHyphen/>
        <w:t>¦\¬%FIë`lr5?ÁŽ?+ø‰Î_SqØl`Öo˜tÃ¹`GÀqKÀ"ïW¡sÀ'_ÆÇ?*8?ml(9Ròà¡TòJlÜˆ9U/@</w:t>
        <w:softHyphen/>
        <w:t>øé!æZ??}?ÎL]V(Ô¦*g~Fè&lt;</w:t>
        <w:tab/>
        <w:t>â0ú&amp;«ƒ?(?äáo}c2@˜B6»`ðöHó?N?Î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2 0 obj</w:t>
      </w:r>
    </w:p>
    <w:p>
      <w:pPr>
        <w:pStyle w:val="Normal"/>
        <w:bidi w:val="0"/>
        <w:spacing w:lineRule="auto" w:line="240"/>
        <w:jc w:val="left"/>
        <w:rPr>
          <w:lang w:val="en-US"/>
        </w:rPr>
      </w:pPr>
      <w:r>
        <w:rPr>
          <w:sz w:val="24"/>
          <w:lang w:val="en-US"/>
        </w:rPr>
        <w:t>&lt;&lt;/Type/Page/Parent 2 0 R/Resources&lt;&lt;/Font&lt;&lt;/F1 5 0 R&gt;&gt;/ProcSet[/PDF/Text/ImageB/ImageC/ImageI] &gt;&gt;/MediaBox[ 0 0 396 612] /Contents 413 0 R/Group&lt;&lt;/Type/Group/S/Transparency/CS/DeviceRGB&gt;&gt;/Tabs/S/StructParents 15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3 0 obj</w:t>
      </w:r>
    </w:p>
    <w:p>
      <w:pPr>
        <w:pStyle w:val="Normal"/>
        <w:bidi w:val="0"/>
        <w:spacing w:lineRule="auto" w:line="240"/>
        <w:jc w:val="left"/>
        <w:rPr>
          <w:lang w:val="en-US"/>
        </w:rPr>
      </w:pPr>
      <w:r>
        <w:rPr>
          <w:sz w:val="24"/>
          <w:lang w:val="en-US"/>
        </w:rPr>
        <w:t>&lt;&lt;/Filter/FlateDecode/Length 24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Æ?~7àÿÀG?iÞE?E&amp;mNs€?ô ?ü`ôaE-E6?W%)+:¿þ|3³?)ÇŠ…ÀÑîììrvæ›Û&gt;üÒ</w:t>
      </w:r>
    </w:p>
    <w:p>
      <w:pPr>
        <w:pStyle w:val="Normal"/>
        <w:bidi w:val="0"/>
        <w:spacing w:lineRule="auto" w:line="240"/>
        <w:jc w:val="left"/>
        <w:rPr>
          <w:lang w:val="en-US"/>
        </w:rPr>
      </w:pPr>
      <w:r>
        <w:rPr>
          <w:sz w:val="24"/>
          <w:lang w:val="en-US"/>
        </w:rPr>
        <w:t>u©ŠÁùé§‡_†A?•^;Ï?f÷×Ããq§?þP›ºUCmÚ‡?÷«H¿kµÖÝÏ?;?~ýè|x¼½yø?8Aà%¡óXÞÞ?Ž“D^šÆN’ä^’:ÛÛ?ßÙÐÿº½yv»¿œÇßÞü†ýÿÜÞü÷öÆùíËGÇyøƒDùòñó¯Ž?ûÄxh?{QŒC#úåCŸÝ'íÜ…;Tº½|—'•z?5b*?zÝöwAàê?ÓÐ5¥°‚£Òª«ÛÍ?tß?ôvÇl?ö^03o¬7Õ°8?¨~Ð˜†g?™KŠëG&gt;$</w:t>
      </w:r>
    </w:p>
    <w:p>
      <w:pPr>
        <w:pStyle w:val="Normal"/>
        <w:bidi w:val="0"/>
        <w:spacing w:lineRule="auto" w:line="240"/>
        <w:jc w:val="left"/>
        <w:rPr>
          <w:lang w:val="en-US"/>
        </w:rPr>
      </w:pPr>
      <w:r>
        <w:rPr>
          <w:sz w:val="24"/>
          <w:lang w:val="en-US"/>
        </w:rPr>
        <w:t>}/²‚ªvíÜÝ“0[Ý4?ÆAîþG??2&lt;hù?áï!ŽÂœ¾Hcºe0¥VªQm¡=™=ÙM´}¶OÍ¶_5</w:t>
      </w:r>
    </w:p>
    <w:p>
      <w:pPr>
        <w:pStyle w:val="Normal"/>
        <w:bidi w:val="0"/>
        <w:spacing w:lineRule="auto" w:line="240"/>
        <w:jc w:val="left"/>
        <w:rPr>
          <w:lang w:val="en-US"/>
        </w:rPr>
      </w:pPr>
      <w:r>
        <w:rPr>
          <w:sz w:val="24"/>
          <w:lang w:val="en-US"/>
        </w:rPr>
        <w:t>a£3Qïß¹•?{?³:¾çûA?Ó?ÏnS½ô‰4ó–ÙùFÞrI}ËÈÃ3þ{úR„3h[aÚ¾¨Í¾oq9?µ'ÅD</w:t>
        <w:tab/>
        <w:t>Ì</w:t>
        <w:softHyphen/>
        <w:t>??¦îŒ¥Åb¼¦:m—êÖ?Xt?”øJ??uö?ÓaœxKhÁÏ€íI¬(ÉYªäõmÞöŒ?Zô£ïuñ$òÅbÁQðØí÷Ee‡ÊBü‡Ö‰³?Ê›Ì?f?Ÿ¯?PAeyw‘Àø±êÌ~C0®x®ÄWvšHEM¸/ë‚ n[ÝÍ\</w:t>
        <w:tab/>
        <w:t>ZgúNw…Þ</w:t>
      </w:r>
    </w:p>
    <w:p>
      <w:pPr>
        <w:pStyle w:val="Normal"/>
        <w:bidi w:val="0"/>
        <w:spacing w:lineRule="auto" w:line="240"/>
        <w:jc w:val="left"/>
        <w:rPr>
          <w:lang w:val="en-US"/>
        </w:rPr>
      </w:pPr>
      <w:r>
        <w:rPr>
          <w:sz w:val="24"/>
          <w:lang w:val="en-US"/>
        </w:rPr>
        <w:t>5QL$G!??K_[s #Þ?w™xA6WDe?â¼†LWÃµswàÃÍ¾ëuó¢{ñ&gt;¬7º?ä;˜°“á·›9,¦egZÚï?Ã‰ºRÅWxO?²îA€È´x•Øià…©õ?–˜â‡a?mUÝ?øƒÐ&lt;‡Ì¼,?ª</w:t>
      </w:r>
    </w:p>
    <w:p>
      <w:pPr>
        <w:pStyle w:val="Normal"/>
        <w:bidi w:val="0"/>
        <w:spacing w:lineRule="auto" w:line="240"/>
        <w:jc w:val="left"/>
        <w:rPr>
          <w:lang w:val="en-US"/>
        </w:rPr>
      </w:pPr>
      <w:r>
        <w:rPr>
          <w:sz w:val="24"/>
          <w:lang w:val="en-US"/>
        </w:rPr>
        <w:t>JÆF.?-?¤7Üpm˜¹5?ÿ–ª!™(`€çs){HB?ÛL·Q8ó*hÄË??Ï?F’P„ÃïÅð?^?¾ÚË±ˆ6Ë?6?aL· GK"w</w:t>
        <w:softHyphen/>
        <w:t>û¡3G½^ðô ÔƒÙ7kÞ„‹Ñ¥?Ñ&gt;~</w:t>
      </w:r>
    </w:p>
    <w:p>
      <w:pPr>
        <w:pStyle w:val="Normal"/>
        <w:bidi w:val="0"/>
        <w:spacing w:lineRule="auto" w:line="240"/>
        <w:jc w:val="left"/>
        <w:rPr>
          <w:lang w:val="en-US"/>
        </w:rPr>
      </w:pPr>
      <w:r>
        <w:rPr>
          <w:sz w:val="24"/>
          <w:lang w:val="en-US"/>
        </w:rPr>
        <w:t>ZºFõQä?É(</w:t>
        <w:tab/>
        <w:t>©</w:t>
        <w:tab/>
        <w:t>7?uî@?|¥ÀŸÄÂøï}OŒ@HÏ?$?~</w:t>
      </w:r>
    </w:p>
    <w:p>
      <w:pPr>
        <w:pStyle w:val="Normal"/>
        <w:bidi w:val="0"/>
        <w:spacing w:lineRule="auto" w:line="240"/>
        <w:jc w:val="left"/>
        <w:rPr>
          <w:lang w:val="en-US"/>
        </w:rPr>
      </w:pPr>
      <w:r>
        <w:rPr>
          <w:sz w:val="24"/>
          <w:lang w:val="en-US"/>
        </w:rPr>
        <w:t>??£ñ N7jE˜³0éz^¨Ëk4?ä^?XÙ8ûÜC'úÈ?ß*‡F'íx2ÿLA)?¦=½ÚŽ›ÔQH6¼%"=-ÍBEÂþË;%UüXN?ñü¥•³4??˜ ?w®_?-?ª?C?fV¡Dá¤?D6ka ?Â3³Ù?ø?‹D¤Sú</w:t>
      </w:r>
    </w:p>
    <w:p>
      <w:pPr>
        <w:pStyle w:val="Normal"/>
        <w:bidi w:val="0"/>
        <w:spacing w:lineRule="auto" w:line="240"/>
        <w:jc w:val="left"/>
        <w:rPr>
          <w:lang w:val="en-US"/>
        </w:rPr>
      </w:pPr>
      <w:r>
        <w:rPr>
          <w:sz w:val="24"/>
          <w:lang w:val="en-US"/>
        </w:rPr>
        <w:t>¦ìËl+ùÔá??G€£5¾ä„1ûlÍ‹Þjòò{Nü?m?N</w:t>
      </w:r>
    </w:p>
    <w:p>
      <w:pPr>
        <w:pStyle w:val="Normal"/>
        <w:bidi w:val="0"/>
        <w:spacing w:lineRule="auto" w:line="240"/>
        <w:jc w:val="left"/>
        <w:rPr>
          <w:lang w:val="en-US"/>
        </w:rPr>
      </w:pPr>
      <w:r>
        <w:rPr>
          <w:sz w:val="24"/>
          <w:lang w:val="en-US"/>
        </w:rPr>
        <w:t></w:t>
      </w:r>
      <w:r>
        <w:rPr>
          <w:sz w:val="24"/>
          <w:lang w:val="en-US"/>
        </w:rPr>
        <w:t>ïüäì$</w:t>
        <w:tab/>
        <w:t>&lt;›J6³ÿW5‡]ë—÷??…je}]—%Ù?5#…“w¥‡JJ?a?7!æ^s«år‚M?ÔM#¦dÃÀ5¶t´±vÁ\Ñ™\O`Bß–xÀø=GÈéûD,?ý</w:t>
      </w:r>
    </w:p>
    <w:p>
      <w:pPr>
        <w:pStyle w:val="Normal"/>
        <w:bidi w:val="0"/>
        <w:spacing w:lineRule="auto" w:line="240"/>
        <w:jc w:val="left"/>
        <w:rPr>
          <w:lang w:val="en-US"/>
        </w:rPr>
      </w:pPr>
      <w:r>
        <w:rPr>
          <w:sz w:val="24"/>
          <w:lang w:val="en-US"/>
        </w:rPr>
        <w:t>gL„É¼˜l÷}Ñphï-(?«}M™?¥Ñ„&amp;Õ??3BÂ:Ô?ë?é@1)²•?Ÿ‰¹„?^X‘$?°…%‰?)3</w:t>
        <w:tab/>
        <w:t>¸ˆ6ƒ&lt;m??ËÊ?ñ±ÄsÇFqNéø2 (C?î?Ý×k*?‘-ÈÒ?•</w:t>
      </w:r>
    </w:p>
    <w:p>
      <w:pPr>
        <w:pStyle w:val="Normal"/>
        <w:bidi w:val="0"/>
        <w:spacing w:lineRule="auto" w:line="240"/>
        <w:jc w:val="left"/>
        <w:rPr>
          <w:lang w:val="en-US"/>
        </w:rPr>
      </w:pPr>
      <w:r>
        <w:rPr>
          <w:sz w:val="24"/>
          <w:lang w:val="en-US"/>
        </w:rPr>
        <w:t>·Ø¢Eó‚ˆ?ûÖ?bvÉøä‘à(µ?¨äl\¥X‡Ã¾¡º</w:t>
      </w:r>
    </w:p>
    <w:p>
      <w:pPr>
        <w:pStyle w:val="Normal"/>
        <w:bidi w:val="0"/>
        <w:spacing w:lineRule="auto" w:line="240"/>
        <w:jc w:val="left"/>
        <w:rPr>
          <w:lang w:val="en-US"/>
        </w:rPr>
      </w:pPr>
      <w:r>
        <w:rPr>
          <w:sz w:val="24"/>
          <w:lang w:val="en-US"/>
        </w:rPr>
        <w:t>-¨óüíºh]£Z‡</w:t>
      </w:r>
    </w:p>
    <w:p>
      <w:pPr>
        <w:pStyle w:val="Normal"/>
        <w:bidi w:val="0"/>
        <w:spacing w:lineRule="auto" w:line="240"/>
        <w:jc w:val="left"/>
        <w:rPr>
          <w:lang w:val="en-US"/>
        </w:rPr>
      </w:pPr>
      <w:r>
        <w:rPr>
          <w:sz w:val="24"/>
          <w:lang w:val="en-US"/>
        </w:rPr>
        <w:t>\Âj?‘³Q?ºO9ÒŸÆ+³æ ?I5?Æ&gt;ÌÁ'%[\p&lt;ô²üL?qÎ(ŠhÖ0i(W¶Ø¡¹Äµ48?ÊjH?ð4?bQŒ½Ÿ?€</w:t>
      </w:r>
    </w:p>
    <w:p>
      <w:pPr>
        <w:pStyle w:val="Normal"/>
        <w:bidi w:val="0"/>
        <w:spacing w:lineRule="auto" w:line="240"/>
        <w:jc w:val="left"/>
        <w:rPr>
          <w:lang w:val="en-US"/>
        </w:rPr>
      </w:pPr>
      <w:r>
        <w:rPr>
          <w:sz w:val="24"/>
          <w:lang w:val="en-US"/>
        </w:rPr>
        <w:t>rbÜ?Õ?Å?vÚì?m„±mÃé‹îŽ6ò2•Š??ýµD0ìw¦•}CU?K?Mi§`JÈ</w:t>
      </w:r>
    </w:p>
    <w:p>
      <w:pPr>
        <w:pStyle w:val="Normal"/>
        <w:bidi w:val="0"/>
        <w:spacing w:lineRule="auto" w:line="240"/>
        <w:jc w:val="left"/>
        <w:rPr>
          <w:lang w:val="en-US"/>
        </w:rPr>
      </w:pPr>
      <w:r>
        <w:rPr>
          <w:sz w:val="24"/>
          <w:lang w:val="en-US"/>
        </w:rPr>
        <w:t>ó”úä)úxÔþÒóg¥s,¥™</w:t>
      </w:r>
    </w:p>
    <w:p>
      <w:pPr>
        <w:pStyle w:val="Normal"/>
        <w:bidi w:val="0"/>
        <w:spacing w:lineRule="auto" w:line="240"/>
        <w:jc w:val="left"/>
        <w:rPr>
          <w:lang w:val="en-US"/>
        </w:rPr>
      </w:pPr>
      <w:r>
        <w:rPr>
          <w:sz w:val="24"/>
          <w:lang w:val="en-US"/>
        </w:rPr>
        <w:t>»¨Ë8œ$±Ä?Ýq¥??•¶úÈCö€QyÄª?„¸¢%Ñ±Ô</w:t>
        <w:softHyphen/>
        <w:softHyphen/>
        <w:t>?Á/ÑÎÕ8†ôÃÐÀ&lt;ñx¼é®À]?ëçË7pg¥uà?T??*¶‡ºãÙÚ?íÝÒ5p???ÁsÜ?æ’Ùtƒd|n‘?µ"Z3«á,Ø2óòhŽG¹³?»û¶0öÈ†EDN¶4èÙ“åòÒ‡!%</w:t>
        <w:tab/>
        <w:t>TiÔ?Ðí…O‡? šÙ§Ÿ?2œÔJ{¾Ín&gt;g7;â8gÖµ?¹¯K?!šß,Ÿ 3ê¾ÓˆêÅ@Ø¡|?âÑùèrù?áÜ?Éòá?Xøæ?zá8ØM6‰çRVÐqfPPÆS†?•âwAü®ð‰Ž?|–Ùæ÷ýV‘Å[g¥Q7???)º8Úç¨6p©ñ´?ª…#?¦ôlÛ£\ú’œr×¥6?%Op.Ê÷MèwÏ?Áågˆ0J½4ÿþR?ŽN§³áÖ²þ?%ÜÌu¸x3|?ñµ=õ?kÝ?dèIˆ?I?ázI¼Ú‘&lt;™?S5ÝËY©^¯é w4?†^zVÕØÀ–!¢®°=Ñ}&amp;}?ýÎ2*fº©·uË?ÆÀˆ?mgú¾†ÿL\;½V¨Š‰b.åŒ0K)ÁÎ?{vÿæè[ÐÃR/Û¹‚1×ø?ºï${#?Aiuç ÀaT &amp;RWOç¡½@éFªk)À?œrßqô?</w:t>
        <w:softHyphen/>
        <w:t>¿ ¯“‚</w:t>
        <w:softHyphen/>
        <w:t>ÒIå?"</w:t>
      </w:r>
    </w:p>
    <w:p>
      <w:pPr>
        <w:pStyle w:val="Normal"/>
        <w:bidi w:val="0"/>
        <w:spacing w:lineRule="auto" w:line="240"/>
        <w:jc w:val="left"/>
        <w:rPr>
          <w:lang w:val="en-US"/>
        </w:rPr>
      </w:pPr>
      <w:r>
        <w:rPr>
          <w:sz w:val="24"/>
          <w:lang w:val="en-US"/>
        </w:rPr>
        <w:t>æŸjXgá?xýÇb?yì%ñY?k«àe:F?ŒJ??0&lt;U,??–‰?ÄÎº?®?–€Ä¨Ç1•%´nk]"zZžÍŠôk?iù^?~bd´Þ¢°wØ9©uÉÝ]W‹¯vuƒŒ”QòÚR?bm:«£?˜?Äèíž0 0î¨bèEÅüà°t«+?¤éÉÐþhá~¬"X®©¼*†ß#èh~“0</w:t>
        <w:softHyphen/>
        <w:t>7Õ#Ÿ`H…©OíÎD×ßÔvG©ðD©Ìaš?8NR9~)¨ÄžŸÎeE?ŒÛŠ”\#\ÓÕ wOèy«.°??R·Ø?dû3&amp;PUj"IÉG,ui?G³§?ÊaÚe™?UÝØ??f¢øCóõøH:?:ñ*?EpÈ¹™?+?X:T„Ün?cÄ‘Æ&amp;ãn‘Ó ?&gt;N\¢5Y?Æ³NÅ2?V?OõX?ÎÞV&lt;!&lt;¾%ÕÜ57</w:t>
        <w:tab/>
        <w:t>c/?ßt¤`¤Þ?aêEÛW0yæ™½*kû ÌÖOCû??J-O;uÿú(”L-ÓØFøÕßvé®‰4?bå™vÛ†³ßwp®–¬Ø;S?¼©Æf‰ž§¤(Äp¥µgg</w:t>
      </w:r>
    </w:p>
    <w:p>
      <w:pPr>
        <w:pStyle w:val="Normal"/>
        <w:bidi w:val="0"/>
        <w:spacing w:lineRule="auto" w:line="240"/>
        <w:jc w:val="left"/>
        <w:rPr>
          <w:lang w:val="en-US"/>
        </w:rPr>
      </w:pPr>
      <w:r>
        <w:rPr>
          <w:sz w:val="24"/>
          <w:lang w:val="en-US"/>
        </w:rPr>
        <w:t>s¡‹õ#z–â÷?êg/`&gt;ÈI€39jFùæ</w:t>
      </w:r>
    </w:p>
    <w:p>
      <w:pPr>
        <w:pStyle w:val="Normal"/>
        <w:bidi w:val="0"/>
        <w:spacing w:lineRule="auto" w:line="240"/>
        <w:jc w:val="left"/>
        <w:rPr>
          <w:lang w:val="en-US"/>
        </w:rPr>
      </w:pPr>
      <w:r>
        <w:rPr>
          <w:sz w:val="24"/>
          <w:lang w:val="en-US"/>
        </w:rPr>
        <w:t>¨çð?ÿ´‹ì?</w:t>
      </w:r>
    </w:p>
    <w:p>
      <w:pPr>
        <w:pStyle w:val="Normal"/>
        <w:bidi w:val="0"/>
        <w:spacing w:lineRule="auto" w:line="240"/>
        <w:jc w:val="left"/>
        <w:rPr>
          <w:lang w:val="en-US"/>
        </w:rPr>
      </w:pPr>
      <w:r>
        <w:rPr>
          <w:sz w:val="24"/>
          <w:lang w:val="en-US"/>
        </w:rPr>
        <w:t>‡</w:t>
      </w:r>
      <w:r>
        <w:rPr>
          <w:sz w:val="24"/>
          <w:lang w:val="en-US"/>
        </w:rPr>
        <w:t>êëB5ÍÑÎ•ýmõÆP›-6Or”O?É_Ë,?ïO¬?\¼[Zã&lt;’†ê]Ãg¡?ÇoT'¢RŠa¬VB?â4WË©xd7Äü0æÇehß</w:t>
      </w:r>
    </w:p>
    <w:p>
      <w:pPr>
        <w:pStyle w:val="Normal"/>
        <w:bidi w:val="0"/>
        <w:spacing w:lineRule="auto" w:line="240"/>
        <w:jc w:val="left"/>
        <w:rPr>
          <w:lang w:val="en-US"/>
        </w:rPr>
      </w:pPr>
      <w:r>
        <w:rPr>
          <w:sz w:val="24"/>
          <w:lang w:val="en-US"/>
        </w:rPr>
        <w:t>ˆ‰?o–Ñøx?ÒÔi-m;ÜËxÞ³Ò!ö}:B8[¼Ö,?*ÿ?¦&lt;-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15 0 R/Group&lt;&lt;/Type/Group/S/Transparency/CS/DeviceRGB&gt;&gt;/Tabs/S/StructParents 15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5 0 obj</w:t>
      </w:r>
    </w:p>
    <w:p>
      <w:pPr>
        <w:pStyle w:val="Normal"/>
        <w:bidi w:val="0"/>
        <w:spacing w:lineRule="auto" w:line="240"/>
        <w:jc w:val="left"/>
        <w:rPr>
          <w:lang w:val="en-US"/>
        </w:rPr>
      </w:pPr>
      <w:r>
        <w:rPr>
          <w:sz w:val="24"/>
          <w:lang w:val="en-US"/>
        </w:rPr>
        <w:t>&lt;&lt;/Filter/FlateDecode/Length 25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6ö=@þA2?+¢¨+?d‘¤MÛ?</w:t>
      </w:r>
    </w:p>
    <w:p>
      <w:pPr>
        <w:pStyle w:val="Normal"/>
        <w:bidi w:val="0"/>
        <w:spacing w:lineRule="auto" w:line="240"/>
        <w:jc w:val="left"/>
        <w:rPr>
          <w:lang w:val="en-US"/>
        </w:rPr>
      </w:pPr>
      <w:r>
        <w:rPr>
          <w:sz w:val="24"/>
          <w:lang w:val="en-US"/>
        </w:rPr>
        <w:t>Ìb?‹ ?ŠL[?dÉ+Êãñ~ýž%K‰íx;è˜&lt;:wž?9÷Om§WyÑ9??÷O]—?¥Z:o÷‹fû÷ýâ°U÷ßòµ®óN7õý÷Ý{‡ ßU¾Tíã£óüË‹ó¼¸½¹?Ž?^?8‹Õíp|ø#œXz~?:Q”yQì,6€÷Û÷ÄY›Û?ßYã_¿ÝÞ¼¹ÎìogñÏÛ›_Ñnoþu{ãüúç‹ãÜCþ|ùã?Ç?É?¸?^??w?z2$îÎÜ÷|_d Eñænš?j£êîÎ™?¾[é•¢E^/é·kvEÉ™ðÝ–¿îuUÔ?Ë„ï%ÙDžO‚æg</w:t>
        <w:tab/>
        <w:t>?sBðæ?U?e@Tàêšõ(Q²pë¼m›ý,sUK{Âôœ3¼{ã?ß“–õk?„ó8pÕÏ|³</w:t>
        <w:softHyphen/>
        <w:t>Ô?ï?ÍÎÂK2?ÍÇÝf&amp;„.2¸?î¾Tõ@À àƒ??]+þb?Ú«®Ôõ?—_içÇ^?[õÞ?À$“ìwÔ-C†ÓÝ9NBJO&amp;SNÚ0UóþC7;»éÊ¼ëWŠ?äA?Ô¬FÂy©~j4ÁtÆC€p?¥B—|aS˜?Óp“iHQ?üL§ê?%</w:t>
      </w:r>
    </w:p>
    <w:p>
      <w:pPr>
        <w:pStyle w:val="Normal"/>
        <w:bidi w:val="0"/>
        <w:spacing w:lineRule="auto" w:line="240"/>
        <w:jc w:val="left"/>
        <w:rPr>
          <w:lang w:val="en-US"/>
        </w:rPr>
      </w:pPr>
      <w:r>
        <w:rPr>
          <w:sz w:val="24"/>
          <w:lang w:val="en-US"/>
        </w:rPr>
        <w:t>”</w:t>
      </w:r>
      <w:r>
        <w:rPr>
          <w:sz w:val="24"/>
          <w:lang w:val="en-US"/>
        </w:rPr>
        <w:t>?G‰K:av?nl?B€Vi@[ÑY¡kmÈ?¤?¬Ãú=¯òz6?ÜbÄŽmàuÝ ?À?CG{Å?…IjÃÇASÂ”,±~õf’„D‘û{³W?@ªt[Ò4</w:t>
      </w:r>
    </w:p>
    <w:p>
      <w:pPr>
        <w:pStyle w:val="Normal"/>
        <w:bidi w:val="0"/>
        <w:spacing w:lineRule="auto" w:line="240"/>
        <w:jc w:val="left"/>
        <w:rPr>
          <w:lang w:val="en-US"/>
        </w:rPr>
      </w:pPr>
      <w:r>
        <w:rPr>
          <w:sz w:val="24"/>
          <w:lang w:val="en-US"/>
        </w:rPr>
        <w:t>ÝwUä;??ºÊBÀL£Ž4ykÝI»Ky?…^ 'º\N«(ñÒ1~ŸU3ð§?‡¹5?!ha?f«</w:t>
      </w:r>
    </w:p>
    <w:p>
      <w:pPr>
        <w:pStyle w:val="Normal"/>
        <w:bidi w:val="0"/>
        <w:spacing w:lineRule="auto" w:line="240"/>
        <w:jc w:val="left"/>
        <w:rPr>
          <w:lang w:val="en-US"/>
        </w:rPr>
      </w:pPr>
      <w:r>
        <w:rPr>
          <w:sz w:val="24"/>
          <w:lang w:val="en-US"/>
        </w:rPr>
        <w:t></w:t>
      </w:r>
      <w:r>
        <w:rPr>
          <w:sz w:val="24"/>
          <w:lang w:val="en-US"/>
        </w:rPr>
        <w:t>£BÕ5~‰Ãc¸?s0?¸SíèO?m?\1ha*¥¶?6ˆ,Ü-?U?™xüL?º²E@³[—=7säG‡Göx$óú?…#ß‚“EÐtÎÖ?Š²©šµž¥n‘Ÿ;??&amp;^?MxñIœMNÀŒä˜à</w:t>
      </w:r>
    </w:p>
    <w:p>
      <w:pPr>
        <w:pStyle w:val="Normal"/>
        <w:bidi w:val="0"/>
        <w:spacing w:lineRule="auto" w:line="240"/>
        <w:jc w:val="left"/>
        <w:rPr>
          <w:lang w:val="en-US"/>
        </w:rPr>
      </w:pPr>
      <w:r>
        <w:rPr>
          <w:sz w:val="24"/>
          <w:lang w:val="en-US"/>
        </w:rPr>
        <w:t></w:t>
      </w:r>
      <w:r>
        <w:rPr>
          <w:sz w:val="24"/>
          <w:lang w:val="en-US"/>
        </w:rPr>
        <w:t>iZŠJ2É8XNèôÑ@Ñ•¶eèh7ÿPb@œÕ|—</w:t>
      </w:r>
    </w:p>
    <w:p>
      <w:pPr>
        <w:pStyle w:val="Normal"/>
        <w:bidi w:val="0"/>
        <w:spacing w:lineRule="auto" w:line="240"/>
        <w:jc w:val="left"/>
        <w:rPr>
          <w:lang w:val="en-US"/>
        </w:rPr>
      </w:pPr>
      <w:r>
        <w:rPr>
          <w:sz w:val="24"/>
          <w:lang w:val="en-US"/>
        </w:rPr>
        <w:t>–</w:t>
      </w:r>
      <w:r>
        <w:rPr>
          <w:sz w:val="24"/>
          <w:lang w:val="en-US"/>
        </w:rPr>
        <w:t>±'¢S?Cú@«RKN??SÅ</w:t>
        <w:tab/>
        <w:t>ÒªuÞ.1ãêµM¸¼&gt;ôI</w:t>
      </w:r>
    </w:p>
    <w:p>
      <w:pPr>
        <w:pStyle w:val="Normal"/>
        <w:bidi w:val="0"/>
        <w:spacing w:lineRule="auto" w:line="240"/>
        <w:jc w:val="left"/>
        <w:rPr>
          <w:lang w:val="en-US"/>
        </w:rPr>
      </w:pPr>
      <w:r>
        <w:rPr>
          <w:sz w:val="24"/>
          <w:lang w:val="en-US"/>
        </w:rPr>
        <w:t>5ÍØü)tŸÈ¾[pÑ[5m—¿WàÀÃ5U"?0¦êÙÔ¢ 0h9&amp;²Ã1Ñàz?@,þN¹ÛÀo^;ïJã‡zíK„@zY6‘õù¼&gt;µRq¢•&amp;ÒK|ÐÚO¼,²?¹ 2?ø‰[«Ÿ]®Ûf·¥uÊ5??˜ ?´ô÷]O•oTu°??ëŠ¿Än—C¡ì7F#Ñº¤D°Ø”f?ý+30]œ¨ÂÚlU›w»–$@µÆBD+ßÝ¶˜?›¼ÕtŽ?M³¡%Ó†ŒBÜ•R?GŠg!ÒQYÄ:×P?Ó¯?A&amp;™—&amp;'?-š?ÂÊ,•te5ým?ÓX±Cõò?½' ;XU™Ñ¸€±\ÑL6›C£+5?JÀÚÃ7ð6ÒT•Æ8?éÐF.«?GXWOø?Î‹8ÍÓ?:(þJöO</w:t>
      </w:r>
    </w:p>
    <w:p>
      <w:pPr>
        <w:pStyle w:val="Normal"/>
        <w:bidi w:val="0"/>
        <w:spacing w:lineRule="auto" w:line="240"/>
        <w:jc w:val="left"/>
        <w:rPr>
          <w:lang w:val="en-US"/>
        </w:rPr>
      </w:pPr>
      <w:r>
        <w:rPr>
          <w:sz w:val="24"/>
          <w:lang w:val="en-US"/>
        </w:rPr>
        <w:t>z’??ñBŽNCP"™À½E9šÙ2¬U¹iÖð~_?,ò¨d¢°%ÕÉ+êŸŒÄ??œ?Ü“€?Å•èG?€õÎcÇÍcPAw%3z]Z4ŠÃy"ÇQ…Ñêñçg®-WT+)“&gt;</w:t>
      </w:r>
    </w:p>
    <w:p>
      <w:pPr>
        <w:pStyle w:val="Normal"/>
        <w:bidi w:val="0"/>
        <w:spacing w:lineRule="auto" w:line="240"/>
        <w:jc w:val="left"/>
        <w:rPr>
          <w:lang w:val="en-US"/>
        </w:rPr>
      </w:pPr>
      <w:r>
        <w:rPr>
          <w:sz w:val="24"/>
          <w:lang w:val="en-US"/>
        </w:rPr>
        <w:t>Þ†±$??›Cpr?%ÐD</w:t>
      </w:r>
    </w:p>
    <w:p>
      <w:pPr>
        <w:pStyle w:val="Normal"/>
        <w:bidi w:val="0"/>
        <w:spacing w:lineRule="auto" w:line="240"/>
        <w:jc w:val="left"/>
        <w:rPr>
          <w:lang w:val="en-US"/>
        </w:rPr>
      </w:pPr>
      <w:r>
        <w:rPr>
          <w:sz w:val="24"/>
          <w:lang w:val="en-US"/>
        </w:rPr>
        <w:t>}IyÚÁ?¡”0#Ö=M³†QLµ#d4Ã??DÂ9,Ò©PÄX]ãU(0éÉ,£?îq?cr8%¾ÜF²Ð?þ„àÍÝöQ?</w:t>
      </w:r>
    </w:p>
    <w:p>
      <w:pPr>
        <w:pStyle w:val="Normal"/>
        <w:bidi w:val="0"/>
        <w:spacing w:lineRule="auto" w:line="240"/>
        <w:jc w:val="left"/>
        <w:rPr>
          <w:lang w:val="en-US"/>
        </w:rPr>
      </w:pPr>
      <w:r>
        <w:rPr>
          <w:sz w:val="24"/>
          <w:lang w:val="en-US"/>
        </w:rPr>
        <w:t>wÙð/?©µ7º??Òï??¾èþ×ð—¢jW¢Ó†J</w:t>
      </w:r>
    </w:p>
    <w:p>
      <w:pPr>
        <w:pStyle w:val="Normal"/>
        <w:bidi w:val="0"/>
        <w:spacing w:lineRule="auto" w:line="240"/>
        <w:jc w:val="left"/>
        <w:rPr>
          <w:lang w:val="en-US"/>
        </w:rPr>
      </w:pPr>
      <w:r>
        <w:rPr>
          <w:sz w:val="24"/>
          <w:lang w:val="en-US"/>
        </w:rPr>
        <w:t>5?¤£Y‰)8¦¡Þ~]à¥ŸyI2”JÛ;$?¿¢?Ì??5õ0²áV×ÜSÚV??)†Ð¢Ù¼kî[D&lt;Ìê¸Ó4??%¹BÁ ‹¼d4Ûá!j?±Ô«?$+4Ê?ü€ÑefAáÅ5ŸÃÅÎS°mV}P</w:t>
      </w:r>
    </w:p>
    <w:p>
      <w:pPr>
        <w:pStyle w:val="Normal"/>
        <w:bidi w:val="0"/>
        <w:spacing w:lineRule="auto" w:line="240"/>
        <w:jc w:val="left"/>
        <w:rPr>
          <w:lang w:val="en-US"/>
        </w:rPr>
      </w:pPr>
      <w:r>
        <w:rPr>
          <w:sz w:val="24"/>
          <w:lang w:val="en-US"/>
        </w:rPr>
        <w:t>÷&amp;\js×ÇžÏ#?~ow]9‚o?}´#w·VÌ…©PÊÔKã©??ÇÂÞîT?Ãn4Ó¶ÐÒÁØ»YH3b?ã?‘X?ÀÙ"ÀÝl;ùÜô0žØ?Ó?è0S</w:t>
        <w:tab/>
        <w:t>?r°??</w:t>
      </w:r>
    </w:p>
    <w:p>
      <w:pPr>
        <w:pStyle w:val="Normal"/>
        <w:bidi w:val="0"/>
        <w:spacing w:lineRule="auto" w:line="240"/>
        <w:jc w:val="left"/>
        <w:rPr>
          <w:lang w:val="en-US"/>
        </w:rPr>
      </w:pPr>
      <w:r>
        <w:rPr>
          <w:sz w:val="24"/>
          <w:lang w:val="en-US"/>
        </w:rPr>
        <w:t>¢)G?:þëN,Nú²¦vÍ?æ?à?bóÌ(?d8Šx\?ÛàNå‹)î·&gt;ß@?WÝ!Í?ˆ%3¯ô-†M6ZYP_`"[°W?l«i„ùx?"9</w:t>
        <w:tab/>
        <w:t>Û åóË+¸+æŽõÂY'øžøÀãbÌ?(9É”`2</w:t>
        <w:softHyphen/>
        <w:t>‘M8Bbó¢R?Y?&amp;?œ%</w:t>
      </w:r>
    </w:p>
    <w:p>
      <w:pPr>
        <w:pStyle w:val="Normal"/>
        <w:bidi w:val="0"/>
        <w:spacing w:lineRule="auto" w:line="240"/>
        <w:jc w:val="left"/>
        <w:rPr>
          <w:lang w:val="en-US"/>
        </w:rPr>
      </w:pPr>
      <w:r>
        <w:rPr>
          <w:sz w:val="24"/>
          <w:lang w:val="en-US"/>
        </w:rPr>
        <w:t>m4ÏÒêÝ¨ö‡r?;~à+2¬Œ“›6ß¿&amp;§^K¬?dæÅÙHû?Ð'ôý(B½ ‹å#ÜÅ?˜?0€ÿ??</w:t>
        <w:tab/>
        <w:t>ÌîñÇ???€à</w:t>
        <w:tab/>
        <w:t>±?…ÿÀl"À?Ÿyýë(¶È„?3ëðõH„ò?ncjÒ?&gt;F Rô"? É1ÒHûHú|Öe F?P~˜&gt;</w:t>
      </w:r>
    </w:p>
    <w:p>
      <w:pPr>
        <w:pStyle w:val="Normal"/>
        <w:bidi w:val="0"/>
        <w:spacing w:lineRule="auto" w:line="240"/>
        <w:jc w:val="left"/>
        <w:rPr>
          <w:lang w:val="en-US"/>
        </w:rPr>
      </w:pPr>
      <w:r>
        <w:rPr>
          <w:sz w:val="24"/>
          <w:lang w:val="en-US"/>
        </w:rPr>
        <w:t>1öÁ+‹:ê?÷\??ï™??&gt;ºýä#•u{?áå‡³?‡ýrò:c'?*ÊvÜò©$H?e™î”øüBõ‘?l¤?BÿäT6{úÕvØE4]ç&lt;«?h_©|yUž€!Iýíl²òU”zßf»;?ó"Á»í„AÅ·Í¹ÌìUŸ.¨}?GÎ¥íŸ}/?÷gca•îºÊ¶ãš\?-zÔžï®°Kdp?ùß_ë »àQpF’ß¹´ð½Ü?£x‘p¶</w:t>
        <w:softHyphen/>
        <w:t>Z6?|±Tæ?gŸ?$Îc?a_ßœ‚ó7'‘JO¦Ö›):õZñ??Píó?”?</w:t>
        <w:tab/>
        <w:t>õ@)úåû&amp;·UÉ&gt;”}a•ýs?AÔ?Öpß°”ª?»¦ýT[&gt;ú3ÎN?WAÌìÌ??³¼¢JÕ8?#t‡÷S¼Vp¹{ovõ’§wÍ?W?U&lt;?~çÐí%ßÐ V?î?8?¸?~y-?Q4}ìáQ[Ä1æÞ†‚?7)»à©</w:t>
      </w:r>
    </w:p>
    <w:p>
      <w:pPr>
        <w:pStyle w:val="Normal"/>
        <w:bidi w:val="0"/>
        <w:spacing w:lineRule="auto" w:line="240"/>
        <w:jc w:val="left"/>
        <w:rPr>
          <w:lang w:val="en-US"/>
        </w:rPr>
      </w:pPr>
      <w:r>
        <w:rPr>
          <w:sz w:val="24"/>
          <w:lang w:val="en-US"/>
        </w:rPr>
        <w:t>WÔ•ù¥kØµ›œ??@p{¼|]&gt;Š~s÷G¶ÜÞaQRäîi?¹ûá?&gt;AÛ/?^û®ˆãP??âø¶º§—T1pâ?$#äd}¢EWXpÇ˜ÜnaaàvmAzƒÏÄ¸üÞlTS«S“ýÅ–#‚dx¡Æ?úÄå?Ë3?Q®þrTÇmÁ¥?“Yø±èr‹</w:t>
        <w:tab/>
        <w:t>Gë3Ý„x$S&lt;â?ö¯C[ þØ„?'ìu?ÑS#?-?vˆ×#Ý3è?¼0Þ??ýÀhE?ì?l°´¶éõ2z›G8@ØHæåx?Òû&lt;|Ròc¯´7xœË‡é$@¿)Ósog¼~r?œð??Âcú0:ë×‘8²›ÙœRgt†,*fµˆGØO?ýðò˜X1?ÅÙá™‡”?Ø?¤hLG‘F^'Êÿ¯Ãg?ô½É?Üð‹?·Ý¾¡_h|vR‡ÍpK? X³1¹ð®?I®I?.šzµã'ÌåÙ·:è8"?ëp~&gt;? B…rŠûÔ‘(~;m</w:t>
      </w:r>
    </w:p>
    <w:p>
      <w:pPr>
        <w:pStyle w:val="Normal"/>
        <w:bidi w:val="0"/>
        <w:spacing w:lineRule="auto" w:line="240"/>
        <w:jc w:val="left"/>
        <w:rPr>
          <w:lang w:val="en-US"/>
        </w:rPr>
      </w:pPr>
      <w:r>
        <w:rPr>
          <w:sz w:val="24"/>
          <w:lang w:val="en-US"/>
        </w:rPr>
        <w:t>ï?ÍnÐú</w:t>
      </w:r>
    </w:p>
    <w:p>
      <w:pPr>
        <w:pStyle w:val="Normal"/>
        <w:bidi w:val="0"/>
        <w:spacing w:lineRule="auto" w:line="240"/>
        <w:jc w:val="left"/>
        <w:rPr>
          <w:lang w:val="en-US"/>
        </w:rPr>
      </w:pPr>
      <w:r>
        <w:rPr>
          <w:sz w:val="24"/>
          <w:lang w:val="en-US"/>
        </w:rPr>
        <w:t>(?—YvÕ?e?y£G[~Òè+?¾y”-¾PÛ‹_??‘ð-?ùë•.ìCIÑé?º;ð;•R$?n”°Q?ªRðùßT`w¼!µùqfx3þÔ„ÿ?0;°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6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17 0 R/Group&lt;&lt;/Type/Group/S/Transparency/CS/DeviceRGB&gt;&gt;/Tabs/S/StructParents 15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7 0 obj</w:t>
      </w:r>
    </w:p>
    <w:p>
      <w:pPr>
        <w:pStyle w:val="Normal"/>
        <w:bidi w:val="0"/>
        <w:spacing w:lineRule="auto" w:line="240"/>
        <w:jc w:val="left"/>
        <w:rPr>
          <w:lang w:val="en-US"/>
        </w:rPr>
      </w:pPr>
      <w:r>
        <w:rPr>
          <w:sz w:val="24"/>
          <w:lang w:val="en-US"/>
        </w:rPr>
        <w:t>&lt;&lt;/Filter/FlateDecode/Length 22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F?~7àÿÀG</w:t>
      </w:r>
    </w:p>
    <w:p>
      <w:pPr>
        <w:pStyle w:val="Normal"/>
        <w:bidi w:val="0"/>
        <w:spacing w:lineRule="auto" w:line="240"/>
        <w:jc w:val="left"/>
        <w:rPr>
          <w:lang w:val="en-US"/>
        </w:rPr>
      </w:pPr>
      <w:r>
        <w:rPr>
          <w:sz w:val="24"/>
          <w:lang w:val="en-US"/>
        </w:rPr>
        <w:t></w:t>
      </w:r>
      <w:r>
        <w:rPr>
          <w:sz w:val="24"/>
          <w:lang w:val="en-US"/>
        </w:rPr>
        <w:t>i²yˆD‚,2“lf?d‘Å?X?F?ZdKb†"?6iEùõ[WK´Ç?36 vW_Õu|UÕ÷ß÷C½Õåà}ûíý÷Ã Ë½©¼‡ûuwüý~}&gt;šû_õ®nõPwíý§q3 éƒÑ•é¿ûÎ{÷Ã{ïÝúöæþß‘?EAª¼õöö&amp;òBø¼4?²,ñÒ´?ÒÌ[?`ÞOŸVÞÎÞÞ„Þ?~º½yð½ÅïÞúçÛ›?a£?ooþ{{ãýøË{Ï»ÿ?yúåýÇ?¼prÖd÷8„Ýã$ˆ?ÚÝ»ƒ0Œsè•?~Y÷åØèÞ[ÜÅIæo»þ@ÍÔ?íM+Ís7R+ñí¸)»Ö–u·¸Sþh›3</w:t>
      </w:r>
    </w:p>
    <w:p>
      <w:pPr>
        <w:pStyle w:val="Normal"/>
        <w:bidi w:val="0"/>
        <w:spacing w:lineRule="auto" w:line="240"/>
        <w:jc w:val="left"/>
        <w:rPr>
          <w:lang w:val="en-US"/>
        </w:rPr>
      </w:pPr>
      <w:r>
        <w:rPr>
          <w:sz w:val="24"/>
          <w:lang w:val="en-US"/>
        </w:rPr>
        <w:t>ÄÐ4Ò?öÆM6</w:t>
        <w:softHyphen/>
        <w:t>uín»(žÜá%&amp;U?Ä??£B?‡îÑ?L;x?úº</w:t>
        <w:softHyphen/>
        <w:t>è;¶ÂÈ????*ò?ú³áYô{½\TÈ.‹(ôe§º¥?ð‹Ä·x³@e/?ÐÀú¾.ášiìw=µ?zÝ`;ñ7]u^ÒåïÒ?N?-?‡½^×¶nw(K&amp;Ô?~?ð6t¼UÙíÚz‘ûhZÁ+&lt;ª&lt;</w:t>
      </w:r>
    </w:p>
    <w:p>
      <w:pPr>
        <w:pStyle w:val="Normal"/>
        <w:bidi w:val="0"/>
        <w:spacing w:lineRule="auto" w:line="240"/>
        <w:jc w:val="left"/>
        <w:rPr>
          <w:lang w:val="en-US"/>
        </w:rPr>
      </w:pPr>
      <w:r>
        <w:rPr>
          <w:sz w:val="24"/>
          <w:lang w:val="en-US"/>
        </w:rPr>
        <w:t>’</w:t>
      </w:r>
      <w:r>
        <w:rPr>
          <w:sz w:val="24"/>
          <w:lang w:val="en-US"/>
        </w:rPr>
        <w:t>ø</w:t>
        <w:tab/>
        <w:t>!1÷Ú¥Tž?«bºàÁÿ?ë??'‰DoI$)”3)6£?u]ˆ±?þ^?"?îªÇÞÀî?ø?P?}7îö&lt;</w:t>
      </w:r>
    </w:p>
    <w:p>
      <w:pPr>
        <w:pStyle w:val="Normal"/>
        <w:bidi w:val="0"/>
        <w:spacing w:lineRule="auto" w:line="240"/>
        <w:jc w:val="left"/>
        <w:rPr>
          <w:lang w:val="en-US"/>
        </w:rPr>
      </w:pPr>
      <w:r>
        <w:rPr>
          <w:sz w:val="24"/>
          <w:lang w:val="en-US"/>
        </w:rPr>
        <w:t>ó{ZàÌ%?cá¡?’YùÈÐ0‡«U.6ôà÷µ5Ö[€?Q˜p1’%</w:t>
      </w:r>
    </w:p>
    <w:p>
      <w:pPr>
        <w:pStyle w:val="Normal"/>
        <w:bidi w:val="0"/>
        <w:spacing w:lineRule="auto" w:line="240"/>
        <w:jc w:val="left"/>
        <w:rPr>
          <w:lang w:val="en-US"/>
        </w:rPr>
      </w:pPr>
      <w:r>
        <w:rPr>
          <w:sz w:val="24"/>
          <w:lang w:val="en-US"/>
        </w:rPr>
        <w:t>r</w:t>
        <w:tab/>
        <w:t>]?6ÊÚÒg ûCã?ÔOW·È-Ì:ÕÃÞM ïÑô¥©?i?õƒÓ›®?höo`o[S’%WÁ?d´wI(®?</w:t>
      </w:r>
    </w:p>
    <w:p>
      <w:pPr>
        <w:pStyle w:val="Normal"/>
        <w:bidi w:val="0"/>
        <w:spacing w:lineRule="auto" w:line="240"/>
        <w:jc w:val="left"/>
        <w:rPr>
          <w:lang w:val="en-US"/>
        </w:rPr>
      </w:pPr>
      <w:r>
        <w:rPr>
          <w:sz w:val="24"/>
          <w:lang w:val="en-US"/>
        </w:rPr>
        <w:t>qÃ$ò»q`?É??".8</w:t>
      </w:r>
    </w:p>
    <w:p>
      <w:pPr>
        <w:pStyle w:val="Normal"/>
        <w:bidi w:val="0"/>
        <w:spacing w:lineRule="auto" w:line="240"/>
        <w:jc w:val="left"/>
        <w:rPr>
          <w:lang w:val="en-US"/>
        </w:rPr>
      </w:pPr>
      <w:r>
        <w:rPr>
          <w:sz w:val="24"/>
          <w:lang w:val="en-US"/>
        </w:rPr>
        <w:t>&lt;¢î</w:t>
      </w:r>
    </w:p>
    <w:p>
      <w:pPr>
        <w:pStyle w:val="Normal"/>
        <w:bidi w:val="0"/>
        <w:spacing w:lineRule="auto" w:line="240"/>
        <w:jc w:val="left"/>
        <w:rPr>
          <w:lang w:val="en-US"/>
        </w:rPr>
      </w:pPr>
      <w:r>
        <w:rPr>
          <w:sz w:val="24"/>
          <w:lang w:val="en-US"/>
        </w:rPr>
        <w:t>SÑÈ¸%nË3y)Èß5&amp;Š$ƒ3uœ†RÂ§ÓO”§¢¡|5ñMèf¾?Mãý5þT2‡ï€Ã0¹?¢Ü?›—‹à”</w:t>
      </w:r>
    </w:p>
    <w:p>
      <w:pPr>
        <w:pStyle w:val="Normal"/>
        <w:bidi w:val="0"/>
        <w:spacing w:lineRule="auto" w:line="240"/>
        <w:jc w:val="left"/>
        <w:rPr>
          <w:lang w:val="en-US"/>
        </w:rPr>
      </w:pPr>
      <w:r>
        <w:rPr>
          <w:sz w:val="24"/>
          <w:lang w:val="en-US"/>
        </w:rPr>
        <w:t>I¿:?ÒŸ)Ð8¢ô%|k^Y˜…Á*yº}¦#-ˆaZÓÀMAPuË\Àí?àôLØÑà°×?</w:t>
      </w:r>
    </w:p>
    <w:p>
      <w:pPr>
        <w:pStyle w:val="Normal"/>
        <w:bidi w:val="0"/>
        <w:spacing w:lineRule="auto" w:line="240"/>
        <w:jc w:val="left"/>
        <w:rPr>
          <w:lang w:val="en-US"/>
        </w:rPr>
      </w:pPr>
      <w:r>
        <w:rPr>
          <w:sz w:val="24"/>
          <w:lang w:val="en-US"/>
        </w:rPr>
        <w:t>}¤_Á#à?ù9??Ì¨j[ŽÖ‚lb?°ž?³&gt;Î¹žRrfmu</w:t>
      </w:r>
    </w:p>
    <w:p>
      <w:pPr>
        <w:pStyle w:val="Normal"/>
        <w:bidi w:val="0"/>
        <w:spacing w:lineRule="auto" w:line="240"/>
        <w:jc w:val="left"/>
        <w:rPr>
          <w:lang w:val="en-US"/>
        </w:rPr>
      </w:pPr>
      <w:r>
        <w:rPr>
          <w:sz w:val="24"/>
          <w:lang w:val="en-US"/>
        </w:rPr>
        <w:t>[ÄîXhìÇƒn©µ1?'–š?</w:t>
        <w:softHyphen/>
        <w:t>F&lt;Z7È??ÀnÙ®bàÛà%?·b?æ†&lt;ôøs°D©[9a–•?Œ„ñKÂïì¡³žn?à*&lt;¬Ç6À?È¸pØ{ð?ïÀ•îb_\?§=Ç; ùóø©’4(R/‰Â -¦ŠÌ^XýeøUIP8¹ÃSØü"ÊF/DÙ£kâÅE??‘l²î*}^’4»í¶.kÝ°¦A®?·L[ÂÝ?÷kVYKz?h¨?´wY?B2½±ƒ©®YOv,‘´ç%—?¤Q³E(›¡Æx•?ùJ¸?iÄ“•bOÇïÆšþQz¾¼Q”@&lt;‰žnd;^O‘</w:t>
      </w:r>
    </w:p>
    <w:p>
      <w:pPr>
        <w:pStyle w:val="Normal"/>
        <w:bidi w:val="0"/>
        <w:spacing w:lineRule="auto" w:line="240"/>
        <w:jc w:val="left"/>
        <w:rPr>
          <w:lang w:val="en-US"/>
        </w:rPr>
      </w:pPr>
      <w:r>
        <w:rPr>
          <w:sz w:val="24"/>
          <w:lang w:val="en-US"/>
        </w:rPr>
        <w:t>¾U‡˜Œ</w:t>
        <w:softHyphen/>
        <w:t>¶s¤Ú?`¶cm÷LØ˜ádH:-?¬A»~‹ÿL?¹SaÙ5?ŒU¡8e€Vä ›ö"?8?? vCÁz?a,FâÞ4G!’0žŽ:TÄ6$9oûrœPì}=ÍYbÊ”Aâ0?’)`ïPÿE‚Ã¶yDušþŒ0´#b</w:t>
      </w:r>
    </w:p>
    <w:p>
      <w:pPr>
        <w:pStyle w:val="Normal"/>
        <w:bidi w:val="0"/>
        <w:spacing w:lineRule="auto" w:line="240"/>
        <w:jc w:val="left"/>
        <w:rPr>
          <w:lang w:val="en-US"/>
        </w:rPr>
      </w:pPr>
      <w:r>
        <w:rPr>
          <w:sz w:val="24"/>
          <w:lang w:val="en-US"/>
        </w:rPr>
        <w:t>È¾£\?Ü*y?[7ær?"oÇaìÉ±—sÌ?RÇ•CH`7É‰Û}w2€æËEâ³ŽN(…?Ê°i¸%</w:t>
      </w:r>
    </w:p>
    <w:p>
      <w:pPr>
        <w:pStyle w:val="Normal"/>
        <w:bidi w:val="0"/>
        <w:spacing w:lineRule="auto" w:line="240"/>
        <w:jc w:val="left"/>
        <w:rPr>
          <w:lang w:val="en-US"/>
        </w:rPr>
      </w:pPr>
      <w:r>
        <w:rPr>
          <w:sz w:val="24"/>
          <w:lang w:val="en-US"/>
        </w:rPr>
        <w:t>FTâ¯Æã6ô(?Á×Tc©?ØGè¢?Ø?Ì?[Yá—¸²k·£Eh??</w:t>
      </w:r>
    </w:p>
    <w:p>
      <w:pPr>
        <w:pStyle w:val="Normal"/>
        <w:bidi w:val="0"/>
        <w:spacing w:lineRule="auto" w:line="240"/>
        <w:jc w:val="left"/>
        <w:rPr>
          <w:lang w:val="en-US"/>
        </w:rPr>
      </w:pPr>
      <w:r>
        <w:rPr>
          <w:sz w:val="24"/>
          <w:lang w:val="en-US"/>
        </w:rPr>
        <w:t>æp?ùd?M!áCwâ?G˜¼d\Â#|µ5ó˜J¸Ì”ðHÄÐÁí+©?ø@¸šžýp1_:oËß“lVu|??kŽñ?L</w:t>
        <w:softHyphen/>
        <w:t>œk}nñ:™’@Iî</w:t>
      </w:r>
    </w:p>
    <w:p>
      <w:pPr>
        <w:pStyle w:val="Normal"/>
        <w:bidi w:val="0"/>
        <w:spacing w:lineRule="auto" w:line="240"/>
        <w:jc w:val="left"/>
        <w:rPr>
          <w:lang w:val="en-US"/>
        </w:rPr>
      </w:pPr>
      <w:r>
        <w:rPr>
          <w:sz w:val="24"/>
          <w:lang w:val="en-US"/>
        </w:rPr>
        <w:t>ßÓ¾Ã?¬bæ•7?ú†ù€%G</w:t>
      </w:r>
    </w:p>
    <w:p>
      <w:pPr>
        <w:pStyle w:val="Normal"/>
        <w:bidi w:val="0"/>
        <w:spacing w:lineRule="auto" w:line="240"/>
        <w:jc w:val="left"/>
        <w:rPr>
          <w:lang w:val="en-US"/>
        </w:rPr>
      </w:pPr>
      <w:r>
        <w:rPr>
          <w:sz w:val="24"/>
          <w:lang w:val="en-US"/>
        </w:rPr>
        <w:t>?MY?áR–?ˆ$?O[Å.K›Á?8Y°ržG&lt;@\?ÇP??¸Å–?tIÂ?ë†?å?¤ÙÓ’×HhÝñ¡@1lB¨F?]@øø?f7</w:t>
      </w:r>
    </w:p>
    <w:p>
      <w:pPr>
        <w:pStyle w:val="Normal"/>
        <w:bidi w:val="0"/>
        <w:spacing w:lineRule="auto" w:line="240"/>
        <w:jc w:val="left"/>
        <w:rPr>
          <w:lang w:val="en-US"/>
        </w:rPr>
      </w:pPr>
      <w:r>
        <w:rPr>
          <w:sz w:val="24"/>
          <w:lang w:val="en-US"/>
        </w:rPr>
        <w:t>=‘#ñç??¡ 9Ì</w:t>
      </w:r>
    </w:p>
    <w:p>
      <w:pPr>
        <w:pStyle w:val="Normal"/>
        <w:bidi w:val="0"/>
        <w:spacing w:lineRule="auto" w:line="240"/>
        <w:jc w:val="left"/>
        <w:rPr>
          <w:lang w:val="en-US"/>
        </w:rPr>
      </w:pPr>
      <w:r>
        <w:rPr>
          <w:sz w:val="24"/>
          <w:lang w:val="en-US"/>
        </w:rPr>
        <w:t>áSo$/)VW?EEæ2(¤s</w:t>
      </w:r>
    </w:p>
    <w:p>
      <w:pPr>
        <w:pStyle w:val="Normal"/>
        <w:bidi w:val="0"/>
        <w:spacing w:lineRule="auto" w:line="240"/>
        <w:jc w:val="left"/>
        <w:rPr>
          <w:lang w:val="en-US"/>
        </w:rPr>
      </w:pPr>
      <w:r>
        <w:rPr>
          <w:sz w:val="24"/>
          <w:lang w:val="en-US"/>
        </w:rPr>
        <w:t>…</w:t>
      </w:r>
      <w:r>
        <w:rPr>
          <w:sz w:val="24"/>
          <w:lang w:val="en-US"/>
        </w:rPr>
        <w:t>-—ôÉ?‚?Ng‹œÒ5?ÈÌO´×Rzó"¨‚?’}écrè"ö?b9?š0 ø|DK»ä&gt;†?œ¤Ñá¡ê?Ç¦F?‹}^R`v?8ˆ^w~Í‹(ˆ£§¬?W?ïúÎ”z´?Ã¾~;È"/æq?½éžÍDÓ¯?¬º8?´6"G?^?•2T·'ÝWTôQ˜?R?#Ö ßS÷?Sø]llÎò½ÎÝÈ?ÃŽSû•Â^?‡Ð„±·ÞíÑŽ\mz7Í›p?9?‹</w:t>
        <w:tab/>
        <w:t>»¬A,nÐð?òç ™‚?P?ñÀÖOé~76?7Ûñ°i¤</w:t>
      </w:r>
    </w:p>
    <w:p>
      <w:pPr>
        <w:pStyle w:val="Normal"/>
        <w:bidi w:val="0"/>
        <w:spacing w:lineRule="auto" w:line="240"/>
        <w:jc w:val="left"/>
        <w:rPr>
          <w:lang w:val="en-US"/>
        </w:rPr>
      </w:pPr>
      <w:r>
        <w:rPr>
          <w:sz w:val="24"/>
          <w:lang w:val="en-US"/>
        </w:rPr>
        <w:t>Øé¿¥2Ð.ˆ$$kü°Ý@ãRµA‘P_ë&amp;TµÛ—`&lt;‰ž</w:t>
        <w:tab/>
        <w:t>ãëÌ†§åSD opQ?Æ¹ÏJÄ†´ÉÌë»?v¥ bº?°âÏ‘TONYÕÛ-$Híœ:1*’ uÕëáµ?A?Qþl®Ñ-º:”R?0?R†Õ/‰p±œ?Ó??;4</w:t>
        <w:tab/>
        <w:t>žP†Ðf½ Ü‹²RÌvÈ‘¨šœnñ?Ä?åa©çÆŒ¨Ûw?n</w:t>
      </w:r>
    </w:p>
    <w:p>
      <w:pPr>
        <w:pStyle w:val="Normal"/>
        <w:bidi w:val="0"/>
        <w:spacing w:lineRule="auto" w:line="240"/>
        <w:jc w:val="left"/>
        <w:rPr>
          <w:lang w:val="en-US"/>
        </w:rPr>
      </w:pPr>
      <w:r>
        <w:rPr>
          <w:sz w:val="24"/>
          <w:lang w:val="en-US"/>
        </w:rPr>
        <w:t>'²7îØº2??9s§?t?óÕ»âª&amp;1wªtöŽ`&lt;sæ:0™•?</w:t>
      </w:r>
    </w:p>
    <w:p>
      <w:pPr>
        <w:pStyle w:val="Normal"/>
        <w:bidi w:val="0"/>
        <w:spacing w:lineRule="auto" w:line="240"/>
        <w:jc w:val="left"/>
        <w:rPr>
          <w:lang w:val="en-US"/>
        </w:rPr>
      </w:pPr>
      <w:r>
        <w:rPr>
          <w:sz w:val="24"/>
          <w:lang w:val="en-US"/>
        </w:rPr>
        <w:t>?½?+¢,»Z†„úB?_¸\+</w:t>
      </w:r>
    </w:p>
    <w:p>
      <w:pPr>
        <w:pStyle w:val="Normal"/>
        <w:bidi w:val="0"/>
        <w:spacing w:lineRule="auto" w:line="240"/>
        <w:jc w:val="left"/>
        <w:rPr>
          <w:lang w:val="en-US"/>
        </w:rPr>
      </w:pPr>
      <w:r>
        <w:rPr>
          <w:sz w:val="24"/>
          <w:lang w:val="en-US"/>
        </w:rPr>
        <w:t>/o?n„Ã</w:t>
        <w:tab/>
        <w:t>Q‹Kªô</w:t>
      </w:r>
    </w:p>
    <w:p>
      <w:pPr>
        <w:pStyle w:val="Normal"/>
        <w:bidi w:val="0"/>
        <w:spacing w:lineRule="auto" w:line="240"/>
        <w:jc w:val="left"/>
        <w:rPr>
          <w:lang w:val="en-US"/>
        </w:rPr>
      </w:pPr>
      <w:r>
        <w:rPr>
          <w:sz w:val="24"/>
          <w:lang w:val="en-US"/>
        </w:rPr>
        <w:t>±Q·&lt;µ©·OŸ ÈÅF;0³;]?¿s˜L•Ó¸7MÑ0?ßõ”?Ä?m</w:t>
        <w:softHyphen/>
        <w:t>´œpãHÄ&amp;?ûk</w:t>
      </w:r>
    </w:p>
    <w:p>
      <w:pPr>
        <w:pStyle w:val="Normal"/>
        <w:bidi w:val="0"/>
        <w:spacing w:lineRule="auto" w:line="240"/>
        <w:jc w:val="left"/>
        <w:rPr>
          <w:lang w:val="en-US"/>
        </w:rPr>
      </w:pPr>
      <w:r>
        <w:rPr>
          <w:sz w:val="24"/>
          <w:lang w:val="en-US"/>
        </w:rPr>
        <w:t>%±bŽ¨Ò¢?LM’ô?ÆjGi?¦5œÀ·®¾#c°s ?›‚4?ˆO?š?5ÚWÖ?i¨éz(€OòXrg?zØ@6)</w:t>
      </w:r>
    </w:p>
    <w:p>
      <w:pPr>
        <w:pStyle w:val="Normal"/>
        <w:bidi w:val="0"/>
        <w:spacing w:lineRule="auto" w:line="240"/>
        <w:jc w:val="left"/>
        <w:rPr>
          <w:lang w:val="en-US"/>
        </w:rPr>
      </w:pPr>
      <w:r>
        <w:rPr>
          <w:sz w:val="24"/>
          <w:lang w:val="en-US"/>
        </w:rPr>
        <w:t>Áæ??M¿äÓ)½BÔdÔ€?=k±4Vž`özN‚?©$H²«äUÎ¡Póc?ø</w:t>
      </w:r>
    </w:p>
    <w:p>
      <w:pPr>
        <w:pStyle w:val="Normal"/>
        <w:bidi w:val="0"/>
        <w:spacing w:lineRule="auto" w:line="240"/>
        <w:jc w:val="left"/>
        <w:rPr>
          <w:lang w:val="en-US"/>
        </w:rPr>
      </w:pPr>
      <w:r>
        <w:rPr>
          <w:sz w:val="24"/>
          <w:lang w:val="en-US"/>
        </w:rPr>
        <w:t>?1r?t•Øï=2»@ÙEx.è¤?dÔ#?C?:-ðu?¡?KâV7ç¿]?õu~°¬L¦’•§¹"¦?ŠÂ&gt;´×¸/›*¤_x’Àn?‹9æEþ?&gt;M•??€ˆÉ»ÑYI6såÌ?r2²Wž?QÃiÿs(ÀÇÂ‰ýâ_‚y#ðAItš8ÁJ  ?;?$ŽÝ“/Ž_Â+õ®à?§S(æ%½\?gŠÁÌ)1r?$É?Ù?ã"æ,ò$Q¥U#º‰~íU??Æ</w:t>
      </w:r>
    </w:p>
    <w:p>
      <w:pPr>
        <w:pStyle w:val="Normal"/>
        <w:bidi w:val="0"/>
        <w:spacing w:lineRule="auto" w:line="240"/>
        <w:jc w:val="left"/>
        <w:rPr>
          <w:lang w:val="en-US"/>
        </w:rPr>
      </w:pPr>
      <w:r>
        <w:rPr>
          <w:sz w:val="24"/>
          <w:lang w:val="en-US"/>
        </w:rPr>
        <w:t>tºáW?B#È? 5¹ÎwðyqOÒc'å9×ä'Ý?—ñ¡›”Ú?-?92‹”Gú</w:t>
        <w:softHyphen/>
        <w:t>FÝ?D_™?Ò?Ãÿ?ˆNô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19 0 R/Group&lt;&lt;/Type/Group/S/Transparency/CS/DeviceRGB&gt;&gt;/Tabs/S/StructParents 15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 0 obj</w:t>
      </w:r>
    </w:p>
    <w:p>
      <w:pPr>
        <w:pStyle w:val="Normal"/>
        <w:bidi w:val="0"/>
        <w:spacing w:lineRule="auto" w:line="240"/>
        <w:jc w:val="left"/>
        <w:rPr>
          <w:lang w:val="en-US"/>
        </w:rPr>
      </w:pPr>
      <w:r>
        <w:rPr>
          <w:sz w:val="24"/>
          <w:lang w:val="en-US"/>
        </w:rPr>
        <w:t>&lt;&lt;/Filter/FlateDecode/Length 22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kìF?~7ø?èQ</w:t>
      </w:r>
    </w:p>
    <w:p>
      <w:pPr>
        <w:pStyle w:val="Normal"/>
        <w:bidi w:val="0"/>
        <w:spacing w:lineRule="auto" w:line="240"/>
        <w:jc w:val="left"/>
        <w:rPr>
          <w:lang w:val="en-US"/>
        </w:rPr>
      </w:pPr>
      <w:r>
        <w:rPr>
          <w:sz w:val="24"/>
          <w:lang w:val="en-US"/>
        </w:rPr>
        <w:t>¶¬Ò.?Ü›Í??2Ä0?“?µTÝªXRõhq§ÿýœM½ØîkÙÐ:uj;uÖ¯êá‡~4›¢?ï¾{øa?‹²Ö•óüðdw=&lt;?vúá÷bkºb4¶{øcZÈúU?•î¿ÿÞùòãWçËÓíÍÃÏÊQÊ‹?çis{£??þ•“„ž?DN?ç^œ8O-ŒûåÔÙ?·7¾³ÅŸ_nož]gõ—óô¯Û›Ÿ`¡ÿÝÞüçöÆùé·¯Žóð;ÊôÛ×Ç??ÿl¯ãê—$°z?yaD«;÷¾çûa?</w:t>
        <w:softHyphen/>
        <w:t>òÙ-M_NMÑ;«û,v7¶o‘ŠÜÊê©ÎŽL?e¹R¾«wÔ?Ýµ6Ý–ç</w:t>
      </w:r>
    </w:p>
    <w:p>
      <w:pPr>
        <w:pStyle w:val="Normal"/>
        <w:bidi w:val="0"/>
        <w:spacing w:lineRule="auto" w:line="240"/>
        <w:jc w:val="left"/>
        <w:rPr>
          <w:lang w:val="en-US"/>
        </w:rPr>
      </w:pPr>
      <w:r>
        <w:rPr>
          <w:sz w:val="24"/>
          <w:lang w:val="en-US"/>
        </w:rPr>
        <w:t>¦Ý5?¦î?^e.3Nk?Ãùa&gt;’6ð½…EY£ŒDÝõzÐÝ¸</w:t>
      </w:r>
    </w:p>
    <w:p>
      <w:pPr>
        <w:pStyle w:val="Normal"/>
        <w:bidi w:val="0"/>
        <w:spacing w:lineRule="auto" w:line="240"/>
        <w:jc w:val="left"/>
        <w:rPr>
          <w:lang w:val="en-US"/>
        </w:rPr>
      </w:pPr>
      <w:r>
        <w:rPr>
          <w:sz w:val="24"/>
          <w:lang w:val="en-US"/>
        </w:rPr>
        <w:t>]Ðýê&gt;ð?w¬{;mW*tkâ¤ÀÑ@©?dÒ+?¸Ý ©'víF&amp;µö•ºZXÌ#^ä~µÍJ)×ö49™óàüØõ™È~â?ÉIæ c¡Ai¨0Ò?Êé°ªp§´</w:t>
      </w:r>
    </w:p>
    <w:p>
      <w:pPr>
        <w:pStyle w:val="Normal"/>
        <w:bidi w:val="0"/>
        <w:spacing w:lineRule="auto" w:line="240"/>
        <w:jc w:val="left"/>
        <w:rPr>
          <w:lang w:val="en-US"/>
        </w:rPr>
      </w:pPr>
      <w:r>
        <w:rPr>
          <w:sz w:val="24"/>
          <w:lang w:val="en-US"/>
        </w:rPr>
        <w:t>n?‹?¨ØÁÙé¾Ô?¤?ýÓžëƒ??¢Áú =Zà©6Ø×m??TZjb~[¸(?ŽÖ÷I¬ƒhãÑ:¸u¯§ÎŒšYµnïXª®¢ÞƒÅßéÊ?*÷½&lt;=ßãùª&lt;*?½4¼”?”…Qš’d•.ÁkX?²?t³¡†éöE_5«Ü=P»‡ðbŠìC2~¦‡4;ú?m?</w:t>
      </w:r>
    </w:p>
    <w:p>
      <w:pPr>
        <w:pStyle w:val="Normal"/>
        <w:bidi w:val="0"/>
        <w:spacing w:lineRule="auto" w:line="240"/>
        <w:jc w:val="left"/>
        <w:rPr>
          <w:lang w:val="en-US"/>
        </w:rPr>
      </w:pPr>
      <w:r>
        <w:rPr>
          <w:sz w:val="24"/>
          <w:lang w:val="en-US"/>
        </w:rPr>
        <w:t>Ü’¿„ñì9aä–¶ë4.Wb&lt;{Òÿ«îÉýeÐi8¦?¦ÈÅpìß¤°j‹.&amp;}k]’˜-9?ÍÃAÝ?±“èè[?Á«ÿÁ˜?Œ?Ou;?¶??9õ??Jî?Pd</w:t>
      </w:r>
    </w:p>
    <w:p>
      <w:pPr>
        <w:pStyle w:val="Normal"/>
        <w:bidi w:val="0"/>
        <w:spacing w:lineRule="auto" w:line="240"/>
        <w:jc w:val="left"/>
        <w:rPr>
          <w:lang w:val="en-US"/>
        </w:rPr>
      </w:pPr>
      <w:r>
        <w:rPr>
          <w:sz w:val="24"/>
          <w:lang w:val="en-US"/>
        </w:rPr>
        <w:t>?8µE‡&gt;Hã¶Þ•í‚0õüôb;VÓ¹|ï²Žú ë¤`f??r/ÏÄ'þm÷pðÐgßC¢?¡€P?ª?¤¹(?º*</w:t>
        <w:softHyphen/>
        <w:t>!?˜nuÑq¦¡¤büN=?½n(í?µÙ!'?Ÿ^¢Ó0ör%¢ñ¶‘ïîmßThðH¹?þî¥¯2?ËÃ</w:t>
        <w:tab/>
        <w:t>?zj²à«ô{Ý??æp È;Ã?7ör¦½??kšÝXûÂT1.?8P^ž¿KŠ ‡+óÀ×±®\Ì{gÍó</w:t>
        <w:tab/>
        <w:t>YàåÑå„û³†©‡dÛ¡U?³?xqš»y¡@H3×Tà‰™;rWÊùƒzJ&lt;ºÐ¬&gt;¤À}uO&gt;©;pÖRË&lt;?á×¯ÒO5â§^?Ÿ4¢ò€?ý[??ì˜@ØÚ½~Õ=Ø"¡ ,¦?ó)ì•„dš?‹?µêâ•Ù³)“ødÉ4™Gã°??!„\'?&amp;ŠÇÊ?¨Ì…üFY?énj×äèØà??ÄÎBT¯›yÐ¾8P5R)%lâ?S6±÷u1JG]B</w:t>
        <w:softHyphen/>
        <w:t>µ^’^Â4÷²ô?ƒë]Ñƒo¢}0(båþ—¶‰$PcÅê!Š‚nCä#ýž[·$?Æ&gt;©?ú(ò¡</w:t>
        <w:tab/>
        <w:t>™?ßiÌ ÀÞ?Š„z‰ÐIìe?¹œƒ8w-?TÆ!W7`úîj1‚t—©‹•.?Çð\ I™?/-é?4P´B™AºúI8?Æ? ??Œ?,ˆÚ?´Çã?ñìŸ?3Voœh¬yŸ8F·˜)-?»0‘…|goSQ|ò6ìàj?'`…vm:?UØ¤ŒŠG•¬:,??U™¾KNk</w:t>
      </w:r>
    </w:p>
    <w:p>
      <w:pPr>
        <w:pStyle w:val="Normal"/>
        <w:bidi w:val="0"/>
        <w:spacing w:lineRule="auto" w:line="240"/>
        <w:jc w:val="left"/>
        <w:rPr>
          <w:lang w:val="en-US"/>
        </w:rPr>
      </w:pPr>
      <w:r>
        <w:rPr>
          <w:sz w:val="24"/>
          <w:lang w:val="en-US"/>
        </w:rPr>
        <w:t>‘„</w:t>
      </w:r>
      <w:r>
        <w:rPr>
          <w:sz w:val="24"/>
          <w:lang w:val="en-US"/>
        </w:rPr>
        <w:t>h¦“?YŸçG?rƒÇí/z0ˆc*Â:?3Gp6J¡™¤ÐÜ-šÁ2%?E?¯MÇ$¤DM&gt;é?l??!zÁ™†I/y(Ah?3?ªÙÀÚ×º»c’m?å‚</w:t>
      </w:r>
    </w:p>
    <w:p>
      <w:pPr>
        <w:pStyle w:val="Normal"/>
        <w:bidi w:val="0"/>
        <w:spacing w:lineRule="auto" w:line="240"/>
        <w:jc w:val="left"/>
        <w:rPr>
          <w:lang w:val="en-US"/>
        </w:rPr>
      </w:pPr>
      <w:r>
        <w:rPr>
          <w:sz w:val="24"/>
          <w:lang w:val="en-US"/>
        </w:rPr>
        <w:t>@uZºHÚ&lt;`?Aà?˜âž!áR%¸??Í»=.qz?÷ÒTŠ??€^¨€kK?©—óR(</w:t>
        <w:tab/>
        <w:t>R‡!í?!®»??iâÅéåâŒø¶5???•?9.ºÓº¬½ã&amp;?}Ð%¼=…ÊáŽ&amp;¢&amp;à?á¾àtA?#8d???dJô–?\?#$?;</w:t>
      </w:r>
    </w:p>
    <w:p>
      <w:pPr>
        <w:pStyle w:val="Normal"/>
        <w:bidi w:val="0"/>
        <w:spacing w:lineRule="auto" w:line="240"/>
        <w:jc w:val="left"/>
        <w:rPr>
          <w:lang w:val="en-US"/>
        </w:rPr>
      </w:pPr>
      <w:r>
        <w:rPr>
          <w:sz w:val="24"/>
          <w:lang w:val="en-US"/>
        </w:rPr>
        <w:t>Ü±'ˆzàÎzÂ</w:t>
      </w:r>
    </w:p>
    <w:p>
      <w:pPr>
        <w:pStyle w:val="Normal"/>
        <w:bidi w:val="0"/>
        <w:spacing w:lineRule="auto" w:line="240"/>
        <w:jc w:val="left"/>
        <w:rPr>
          <w:lang w:val="en-US"/>
        </w:rPr>
      </w:pPr>
      <w:r>
        <w:rPr>
          <w:sz w:val="24"/>
          <w:lang w:val="en-US"/>
        </w:rPr>
        <w:t>Z??óÕdà.?“t#?s?‚+GòõT‰?qÔQwß?1S³³&lt;ŸÀB?J~b×Føë?±?›?Y`?qO?%Éõ8</w:t>
        <w:tab/>
        <w:t>A½ï²ÐÈ0Ýc¤ŸÄ3½l·.?S.Ñi’ÎF}???5’ò[ ?F‚?0—?Ð*h”/pï®IyŒÄ`d;</w:t>
      </w:r>
    </w:p>
    <w:p>
      <w:pPr>
        <w:pStyle w:val="Normal"/>
        <w:bidi w:val="0"/>
        <w:spacing w:lineRule="auto" w:line="240"/>
        <w:jc w:val="left"/>
        <w:rPr>
          <w:lang w:val="en-US"/>
        </w:rPr>
      </w:pPr>
      <w:r>
        <w:rPr>
          <w:sz w:val="24"/>
          <w:lang w:val="en-US"/>
        </w:rPr>
        <w:t>£thNh…T¬€«?pv?W%t&gt;œÜÊ„¢|ù&lt;©?q8ûÃ¥ì£ÝjIòPŽ‹ma?¤CµF‡¼Ç?NÛQ¢L?Ì“w¢Khí´Ý‘œ0?l0škh8</w:t>
      </w:r>
    </w:p>
    <w:p>
      <w:pPr>
        <w:pStyle w:val="Normal"/>
        <w:bidi w:val="0"/>
        <w:spacing w:lineRule="auto" w:line="240"/>
        <w:jc w:val="left"/>
        <w:rPr>
          <w:lang w:val="en-US"/>
        </w:rPr>
      </w:pPr>
      <w:r>
        <w:rPr>
          <w:sz w:val="24"/>
          <w:lang w:val="en-US"/>
        </w:rPr>
        <w:t>¼T]HáË•yÇ†KÀ d5^˜=õÈìXÀ??ÒF/1U˜{I&gt;Ç?!œbœÂ“ÖŸ?‘‚º;?‘›</w:t>
        <w:tab/>
        <w:t>¤$ÍLˆÝ®Òý0Š]aTMð?)?¯m1AÐ¥÷°ÄñƒØK&gt;ÀZp™µ=ìÂyÂÈg ÏH`á”?t5•??¤&lt;Ì</w:t>
      </w:r>
    </w:p>
    <w:p>
      <w:pPr>
        <w:pStyle w:val="Normal"/>
        <w:bidi w:val="0"/>
        <w:spacing w:lineRule="auto" w:line="240"/>
        <w:jc w:val="left"/>
        <w:rPr>
          <w:lang w:val="en-US"/>
        </w:rPr>
      </w:pPr>
      <w:r>
        <w:rPr>
          <w:sz w:val="24"/>
          <w:lang w:val="en-US"/>
        </w:rPr>
        <w:t>µiª?ëóYŠ© b7vÇ?ŽWã²&amp;?j…òÍ¢XUêáæœ?õ!‚?#"?gl</w:t>
      </w:r>
    </w:p>
    <w:p>
      <w:pPr>
        <w:pStyle w:val="Normal"/>
        <w:bidi w:val="0"/>
        <w:spacing w:lineRule="auto" w:line="240"/>
        <w:jc w:val="left"/>
        <w:rPr>
          <w:lang w:val="en-US"/>
        </w:rPr>
      </w:pPr>
      <w:r>
        <w:rPr>
          <w:sz w:val="24"/>
          <w:lang w:val="en-US"/>
        </w:rPr>
        <w:t>?(wÒ?LWê?¥ûñÿc¹</w:t>
        <w:softHyphen/>
        <w:t>Dôê ;a?˜”Z¸€”EC? ‘?âY?Ø[å)|?z’²[bž£?ƒ&lt;Âdø"?,?G*“Ë?Þó¨R#ºØ?øƒº"µWÜ?9¤¶ã"?cCRÈÇr†Aâ©K9?Ç.;_?zIðþ??ß8vøŠƒB_»Š*?WÑàrÏ¯¢Áõ«¨JòÓóÄ#ß»:Mu?‰•›XU1Á¾Ë”Üïæº=???ËÊ?QÖã`»œ#??8e?Ì¹Ébq½[àÆ€Ô&gt;x«uÑs&amp;?œ/÷¬œëóŠ?Ã É•??´–?L˜]Ú-Ü?Ì+&gt;¤É¼?ŽÝñøùš?Í??í??3MÃUìÛBGÊ³s»Q¸1j?ø?ÁT</w:t>
        <w:softHyphen/>
        <w:t>íõ[ˆÔÀõŸ‡p</w:t>
      </w:r>
    </w:p>
    <w:p>
      <w:pPr>
        <w:pStyle w:val="Normal"/>
        <w:bidi w:val="0"/>
        <w:spacing w:lineRule="auto" w:line="240"/>
        <w:jc w:val="left"/>
        <w:rPr>
          <w:lang w:val="en-US"/>
        </w:rPr>
      </w:pPr>
      <w:r>
        <w:rPr>
          <w:sz w:val="24"/>
          <w:lang w:val="en-US"/>
        </w:rPr>
        <w:t>ö¼{3¢×?o?Žž?/ºX« ½|?Ÿî^Í?+´&lt;ƒÒ?²H´‡1÷*¸¢(A™Ä:x&amp;žê‰T™„‡™??ÇÆt×*N</w:t>
      </w:r>
    </w:p>
    <w:p>
      <w:pPr>
        <w:pStyle w:val="Normal"/>
        <w:bidi w:val="0"/>
        <w:spacing w:lineRule="auto" w:line="240"/>
        <w:jc w:val="left"/>
        <w:rPr>
          <w:lang w:val="en-US"/>
        </w:rPr>
      </w:pPr>
      <w:r>
        <w:rPr>
          <w:sz w:val="24"/>
          <w:lang w:val="en-US"/>
        </w:rPr>
        <w:t>ZË/?båm?É?ÉÐK?YÑâýiÉ)UèÍØªaÑÑ?³UpÁY·‚DYÍ[ˆÒS{?«çp+ŸáÖiØ?¬’?ºÙÉ€ì?z÷Å‹¡å·Žç^œ½??ŸXA-³?\Í'oZ?K|œOþ?êº¾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0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21 0 R/Group&lt;&lt;/Type/Group/S/Transparency/CS/DeviceRGB&gt;&gt;/Tabs/S/StructParents 15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1 0 obj</w:t>
      </w:r>
    </w:p>
    <w:p>
      <w:pPr>
        <w:pStyle w:val="Normal"/>
        <w:bidi w:val="0"/>
        <w:spacing w:lineRule="auto" w:line="240"/>
        <w:jc w:val="left"/>
        <w:rPr>
          <w:lang w:val="en-US"/>
        </w:rPr>
      </w:pPr>
      <w:r>
        <w:rPr>
          <w:sz w:val="24"/>
          <w:lang w:val="en-US"/>
        </w:rPr>
        <w:t>&lt;&lt;/Filter/FlateDecode/Length 17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Ü8?~?˜ÿà}sÃŒÛ÷?!k“]?dICX†&lt;¸mu[´mym9½ýï·?Ùãž³—@Z*•ÊŸª¾*•fý®×r—?ÚzófýNë¼¨DiÝ</w:t>
        <w:softHyphen/>
        <w:t>7ªû¹Þœ:±þ–ïe›k©Úõ÷q«QôEä¥èß¾µÞü`½ß\_</w:t>
        <w:softHyphen/>
        <w:t>÷,Ïs"ßÚì®¯&lt;Ë…ž??N?‡V?eN?[›?ô&gt;O¬ýp}åZ{üïóõÕm</w:t>
        <w:softHyphen/>
        <w:t>~Z›?¯¯&gt;¡®¯þº¾²&gt;}ý`Yëoˆéë‡?&gt;Zîâ[“õ8t‚?¬?øKÖïì?ÂZÝú®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8?´âß</w:t>
        <w:softHyphen/>
        <w:t>Y)j‘÷f©Êõ</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_ƒh±w??%T¸Aù+§</w:t>
      </w:r>
    </w:p>
    <w:p>
      <w:pPr>
        <w:pStyle w:val="Normal"/>
        <w:bidi w:val="0"/>
        <w:spacing w:lineRule="auto" w:line="240"/>
        <w:jc w:val="left"/>
        <w:rPr>
          <w:lang w:val="en-US"/>
        </w:rPr>
      </w:pPr>
      <w:r>
        <w:rPr>
          <w:sz w:val="24"/>
          <w:lang w:val="en-US"/>
        </w:rPr>
        <w:t>3"ÑYxL¬ÑíÖ*òÍü·yþU</w:t>
      </w:r>
    </w:p>
    <w:p>
      <w:pPr>
        <w:pStyle w:val="Normal"/>
        <w:bidi w:val="0"/>
        <w:spacing w:lineRule="auto" w:line="240"/>
        <w:jc w:val="left"/>
        <w:rPr>
          <w:lang w:val="en-US"/>
        </w:rPr>
      </w:pPr>
      <w:r>
        <w:rPr>
          <w:sz w:val="24"/>
          <w:lang w:val="en-US"/>
        </w:rPr>
        <w:t>àOMãN¨Ž?dÜ¢BÁj«e;æ¸P×€.?*åõ?t€</w:t>
        <w:softHyphen/>
        <w:t>?5Íä”÷nG\dÓ¥"?ð!Eüå£$éD4vÔ¡UGCîj&amp;³ÉŠÒü?¥®f?óÝ{®óx/</w:t>
        <w:tab/>
        <w:t>?}6ç?PòÄiÒõªCjõ,ÀC?Ðñâ?ïC*Ï\+òžŒ§`}‡ƒä?8ÈäÀ?ib&lt;ö´q/?ÊdçÆoŸÕÍœô.œ—?ÐšQÂ1¡i:¡&lt;*”ö‡i</w:t>
      </w:r>
    </w:p>
    <w:p>
      <w:pPr>
        <w:pStyle w:val="Normal"/>
        <w:bidi w:val="0"/>
        <w:spacing w:lineRule="auto" w:line="240"/>
        <w:jc w:val="left"/>
        <w:rPr>
          <w:lang w:val="en-US"/>
        </w:rPr>
      </w:pPr>
      <w:r>
        <w:rPr>
          <w:sz w:val="24"/>
          <w:lang w:val="en-US"/>
        </w:rPr>
        <w:t>®œÔ?:¤Ž??M ?‰ø?d_?¹Žï/ø?¤!?³PíPH5?-1m €øá?‘Ðµ›q _?PBv;QÐ$šëW´*P‹ÁöjÜWÏ¦`?8žw†‰™u¶0`]r® v¼è’sY+ Õ0?€</w:t>
      </w:r>
    </w:p>
    <w:p>
      <w:pPr>
        <w:pStyle w:val="Normal"/>
        <w:bidi w:val="0"/>
        <w:spacing w:lineRule="auto" w:line="240"/>
        <w:jc w:val="left"/>
        <w:rPr>
          <w:lang w:val="en-US"/>
        </w:rPr>
      </w:pPr>
      <w:r>
        <w:rPr>
          <w:sz w:val="24"/>
          <w:lang w:val="en-US"/>
        </w:rPr>
        <w:t>È”?ôsÌ??3j?Õ?X8ÔBt²ÝÃ$…zY’°ìEÞH2³GD?íÜàé‘ÐŠÒª¾?«ï;þY&amp;IFÅn?åÊÃ*àSYEÿ±M„}jº\#yª?ï@l¾Éw¨?°Znf}Mô†?“ûÆ??¡û?ç?¥“›:^ö´“K</w:t>
        <w:tab/>
        <w:t>?9Öñ?ã?xv#4?$ò&lt;€"%wÂá!9</w:t>
      </w:r>
    </w:p>
    <w:p>
      <w:pPr>
        <w:pStyle w:val="Normal"/>
        <w:bidi w:val="0"/>
        <w:spacing w:lineRule="auto" w:line="240"/>
        <w:jc w:val="left"/>
        <w:rPr>
          <w:lang w:val="en-US"/>
        </w:rPr>
      </w:pPr>
      <w:r>
        <w:rPr>
          <w:sz w:val="24"/>
          <w:lang w:val="en-US"/>
        </w:rPr>
        <w:t>×Àk5‹¤Ù6ù€¥`?‹œB§?U€…EbÞ‹ˆƒ,&lt;§ÅT~Ç-??</w:t>
      </w:r>
    </w:p>
    <w:p>
      <w:pPr>
        <w:pStyle w:val="Normal"/>
        <w:bidi w:val="0"/>
        <w:spacing w:lineRule="auto" w:line="240"/>
        <w:jc w:val="left"/>
        <w:rPr>
          <w:lang w:val="en-US"/>
        </w:rPr>
      </w:pPr>
      <w:r>
        <w:rPr>
          <w:sz w:val="24"/>
          <w:lang w:val="en-US"/>
        </w:rPr>
        <w:t>?9?Wˆ¸È?8al|?ÂDü‹ü?ôÀSB??‚Y%?tŸ×|]Át«J„??&amp;8%ï¨ŸÍ?ßI“3À†?”Ú„É5ßõþGÌ‚ÔÅ?{?3?Ø{Y€½Ä uø(</w:t>
        <w:tab/>
        <w:t>$ø{¡b®J(?í†tÝûë?å¹ù-èÊ6ÑJ XF.ÛV€Oúò"ˆcÇM¦j</w:t>
        <w:softHyphen/>
        <w:t>šfle?ý!ÅˆŠ¥o?÷væ6Ð6?¡™Q˜?£V</w:t>
      </w:r>
    </w:p>
    <w:p>
      <w:pPr>
        <w:pStyle w:val="Normal"/>
        <w:bidi w:val="0"/>
        <w:spacing w:lineRule="auto" w:line="240"/>
        <w:jc w:val="left"/>
        <w:rPr>
          <w:lang w:val="en-US"/>
        </w:rPr>
      </w:pPr>
      <w:r>
        <w:rPr>
          <w:sz w:val="24"/>
          <w:lang w:val="en-US"/>
        </w:rPr>
        <w:t>l/î¯HºOrèK€„ÉÂEÆ'¿¾Œ-ò?Ä…Ë?¸£–¿¨T`\¦D $€hÓECñ2±".Íž?]v&lt;Ë7“Å®:</w:t>
      </w:r>
    </w:p>
    <w:p>
      <w:pPr>
        <w:pStyle w:val="Normal"/>
        <w:bidi w:val="0"/>
        <w:spacing w:lineRule="auto" w:line="240"/>
        <w:jc w:val="left"/>
        <w:rPr>
          <w:lang w:val="en-US"/>
        </w:rPr>
      </w:pPr>
      <w:r>
        <w:rPr>
          <w:sz w:val="24"/>
          <w:lang w:val="en-US"/>
        </w:rPr>
        <w:t>?ÛÔ’%™¼ùšz?mÎA_°¾?}!àò</w:t>
        <w:tab/>
        <w:t>lÊ¯t.08¸?»a°S}ƒ5ˆÒ?æ‹AØÕ—ùé†Eà?æ$YJ2ã?º:átb6t</w:t>
        <w:tab/>
        <w:t>Z?tÜ'|ëE?„5fsš8HåÅæ;»Dt^?-?½?</w:t>
      </w:r>
    </w:p>
    <w:p>
      <w:pPr>
        <w:pStyle w:val="Normal"/>
        <w:bidi w:val="0"/>
        <w:spacing w:lineRule="auto" w:line="240"/>
        <w:jc w:val="left"/>
        <w:rPr>
          <w:lang w:val="en-US"/>
        </w:rPr>
      </w:pPr>
      <w:r>
        <w:rPr>
          <w:sz w:val="24"/>
          <w:lang w:val="en-US"/>
        </w:rPr>
        <w:t>&lt;·„(j?s•¦1‚4#=§?í¬àØ&amp;j8§ZKz??ÙŠa±úÈÊ%?÷ 8žÁ^Ëf; þ?Â??¨?À›UËºf‘yÀˆz-ø?:‘?x˜sÏG«ä?”?zÌÍæFQ"v•ªÕþôzÏ‡7t:!D2Oï?H$xMàSÂ7?~`??néÃw›?ºNœUè$§DOžØøøÅç…¡?GçxžÃî…</w:t>
        <w:tab/>
        <w:t>öggº??sI‘'ÐônÀw›ê{¸qj¾P/}ãÊÅM*ÌúÔý¿æ9è–³À|]î8](œ)·Ý·i`Þ.0(¤½Üše“ˆ&gt;Þ:ym!8[©úƒöÜ?Œ*Èîû?ìÝ¸ƒx? ´¤iöÀ=]óœ}?ß5gF&amp;/ú?½xF?.ÐØ“ìèçøøÓØžÀÛ/7zú’’?ý§“%s.á…</w:t>
        <w:tab/>
        <w:t>õw;Ýc¸?æÜ@U§Y@II25OPò Êþ0O</w:t>
        <w:softHyphen/>
        <w:t>c??|"M"¦½fðÀ!??ç‡KB«:3Ãø'6ÍL?ÌÅŸ„\÷a€Î‚Ÿ#=?H?q„??#¦¦ë?¼$JÖG</w:t>
      </w:r>
    </w:p>
    <w:p>
      <w:pPr>
        <w:pStyle w:val="Normal"/>
        <w:bidi w:val="0"/>
        <w:spacing w:lineRule="auto" w:line="240"/>
        <w:jc w:val="left"/>
        <w:rPr>
          <w:lang w:val="en-US"/>
        </w:rPr>
      </w:pPr>
      <w:r>
        <w:rPr>
          <w:sz w:val="24"/>
          <w:lang w:val="en-US"/>
        </w:rPr>
        <w:t>–</w:t>
      </w:r>
      <w:r>
        <w:rPr>
          <w:sz w:val="24"/>
          <w:lang w:val="en-US"/>
        </w:rPr>
        <w:t>îÇû-X×‘?¯C„?Õ„uy?KŽT‡??á?F</w:t>
      </w:r>
    </w:p>
    <w:p>
      <w:pPr>
        <w:pStyle w:val="Normal"/>
        <w:bidi w:val="0"/>
        <w:spacing w:lineRule="auto" w:line="240"/>
        <w:jc w:val="left"/>
        <w:rPr>
          <w:lang w:val="en-US"/>
        </w:rPr>
      </w:pPr>
      <w:r>
        <w:rPr>
          <w:sz w:val="24"/>
          <w:lang w:val="en-US"/>
        </w:rPr>
        <w:t>Š½B¾í,]a?ç…P™ Ðôêø°(ÌÍ?Ø“óÏÐ?–¸èo5ÿ?lhc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2 0 obj</w:t>
      </w:r>
    </w:p>
    <w:p>
      <w:pPr>
        <w:pStyle w:val="Normal"/>
        <w:bidi w:val="0"/>
        <w:spacing w:lineRule="auto" w:line="240"/>
        <w:jc w:val="left"/>
        <w:rPr>
          <w:lang w:val="en-US"/>
        </w:rPr>
      </w:pPr>
      <w:r>
        <w:rPr>
          <w:sz w:val="24"/>
          <w:lang w:val="en-US"/>
        </w:rPr>
        <w:t>&lt;&lt;/Type/Page/Parent 2 0 R/Resources&lt;&lt;/Font&lt;&lt;/F1 5 0 R/F2 15 0 R/F7 36 0 R&gt;&gt;/ExtGState&lt;&lt;/GS7 7 0 R&gt;&gt;/ProcSet[/PDF/Text/ImageB/ImageC/ImageI] &gt;&gt;/MediaBox[ 0 0 396 612] /Contents 423 0 R/Group&lt;&lt;/Type/Group/S/Transparency/CS/DeviceRGB&gt;&gt;/Tabs/S/StructParents 15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3 0 obj</w:t>
      </w:r>
    </w:p>
    <w:p>
      <w:pPr>
        <w:pStyle w:val="Normal"/>
        <w:bidi w:val="0"/>
        <w:spacing w:lineRule="auto" w:line="240"/>
        <w:jc w:val="left"/>
        <w:rPr>
          <w:lang w:val="en-US"/>
        </w:rPr>
      </w:pPr>
      <w:r>
        <w:rPr>
          <w:sz w:val="24"/>
          <w:lang w:val="en-US"/>
        </w:rPr>
        <w:t>&lt;&lt;/Filter/FlateDecode/Length 17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Û8?~?ÿÀG</w:t>
        <w:tab/>
        <w:t>ˆe‘?u?EôHÛÅvÑm]ô!èƒ"Ñ?QYruØðþú?RŽìÄ?oƒZ#’3œó›Ñü¶íõ2Ë{öêÕü¶ï³¼T?»Ÿ/šÍÏùb¿Qó/ÙJ×Y¯›zþmxèqé£Ê</w:t>
      </w:r>
    </w:p>
    <w:p>
      <w:pPr>
        <w:pStyle w:val="Normal"/>
        <w:bidi w:val="0"/>
        <w:spacing w:lineRule="auto" w:line="240"/>
        <w:jc w:val="left"/>
        <w:rPr>
          <w:lang w:val="en-US"/>
        </w:rPr>
      </w:pPr>
      <w:r>
        <w:rPr>
          <w:sz w:val="24"/>
          <w:lang w:val="en-US"/>
        </w:rPr>
        <w:t>Õ¾~ÍÞ¼{ËÞ,®¯æwœqîIÁ?Ëë+Î|øã,?^ê‡LÊÔ“?[¬áÜ‡o1[u×W&gt;[áÏ‡ë«{‡¹?Ùâë«÷ è÷õÕß×Wìýç·ŒÍ¿ NŸß~zÇü£»?ãÒK££»xšx"e2ð½8¤»ît"ø¼–Â—^"9§*=Q†ÏÿÌê?s–íìî«{â…ôX+P4f?.</w:t>
      </w:r>
    </w:p>
    <w:p>
      <w:pPr>
        <w:pStyle w:val="Normal"/>
        <w:bidi w:val="0"/>
        <w:spacing w:lineRule="auto" w:line="240"/>
        <w:jc w:val="left"/>
        <w:rPr>
          <w:lang w:val="en-US"/>
        </w:rPr>
      </w:pPr>
      <w:r>
        <w:rPr>
          <w:sz w:val="24"/>
          <w:lang w:val="en-US"/>
        </w:rPr>
        <w:t>…</w:t>
      </w:r>
      <w:r>
        <w:rPr>
          <w:sz w:val="24"/>
          <w:lang w:val="en-US"/>
        </w:rPr>
        <w:t>?ý¹³ÀY°ïö¹€§p&gt;À¯tn]î;ôþ?~CØu¹pæî,2«·øCÔw—KgÂùÜØYœX|°1ä?—ÇŠ°³g?/.=öñã³?ìÜ¸áy?H‹äÄ)è7øŽ#‰¼ =¯Ñ“?‰“ ˆø(*qàÉ$d?äe?[yŸ.Ê•$ðø)ç’¹Qàì›žK]U@?\h‰(”ÚÐÖPCÑ`„»&gt;«</w:t>
      </w:r>
    </w:p>
    <w:p>
      <w:pPr>
        <w:pStyle w:val="Normal"/>
        <w:bidi w:val="0"/>
        <w:spacing w:lineRule="auto" w:line="240"/>
        <w:jc w:val="left"/>
        <w:rPr>
          <w:lang w:val="en-US"/>
        </w:rPr>
      </w:pPr>
      <w:r>
        <w:rPr>
          <w:sz w:val="24"/>
          <w:lang w:val="en-US"/>
        </w:rPr>
        <w:t>)„ÛÍ’?}©èP¡¶ªj6´?§?ÖYm²âyß€3e??…¾ç?V£?Eì³ œîË?‰ª?</w:t>
        <w:tab/>
        <w:t>÷[j©T?§oè•Ô¨í?YD‹?Æ^?@ŒËªª&lt;Kß^¢£€ª5^c </w:t>
        <w:softHyphen/>
        <w:t>?&amp;l‘ß;?Ud«f¥s?ôÂ{¤ïèºëu÷.Ç&lt;šI&gt;ê?¦NærxÍ~‘¢a?g</w:t>
      </w:r>
    </w:p>
    <w:p>
      <w:pPr>
        <w:pStyle w:val="Normal"/>
        <w:bidi w:val="0"/>
        <w:spacing w:lineRule="auto" w:line="240"/>
        <w:jc w:val="left"/>
        <w:rPr>
          <w:lang w:val="en-US"/>
        </w:rPr>
      </w:pPr>
      <w:r>
        <w:rPr>
          <w:sz w:val="24"/>
          <w:lang w:val="en-US"/>
        </w:rPr>
        <w:t></w:t>
      </w:r>
      <w:r>
        <w:rPr>
          <w:sz w:val="24"/>
          <w:lang w:val="en-US"/>
        </w:rPr>
        <w:t>Ñ??ôeÖ?j‡G</w:t>
      </w:r>
    </w:p>
    <w:p>
      <w:pPr>
        <w:pStyle w:val="Normal"/>
        <w:bidi w:val="0"/>
        <w:spacing w:lineRule="auto" w:line="240"/>
        <w:jc w:val="left"/>
        <w:rPr>
          <w:lang w:val="en-US"/>
        </w:rPr>
      </w:pPr>
      <w:r>
        <w:rPr>
          <w:sz w:val="24"/>
          <w:lang w:val="en-US"/>
        </w:rPr>
        <w:t>#?P5±&gt;Tê”¡Áõ—´çÂó¥Õž?Ï6›jÏ\TŽn”ÂÉ›µê€?¿¶Íš–à?”ÞÒZq.É}òÎäš{gvö, j|¬ÒÔ¡íZe=¸?Ü•¡ó«nv•*V¸b,•&amp;ï@Ï¼ÔU(ó‚ù?ðÕçwá¿0ŽéB“³gøSî%â„ß¨¹Vuù“:??LŸ?ˆi1???!.P?ÓƒúŠÞÖäÎÎl=˜µVe§nßÅÏa=h??2Qæþ•ï¿</w:t>
        <w:tab/>
        <w:t>^_Rü?x==²ä&lt;0bhNÏÚ¼L?Ý¡</w:t>
        <w:tab/>
        <w:t>7?$?À™–O?ùN÷l=€???Ä”=d?Dº©YÆze;€[@8?Î?l à?2?Ê,ï‡'?{4?²J?_M—þ'ä??È=5"J½(5’fhE??Š?wM[?Þ¹¼ñ½$:f¾@ð?5,Ü)½pŒÅ¢Hð8ÂÔ!@C:³í×®WDÆ˜”žTBàVe`??AnñH?¸¶l€ÂÈf°?í¦Ìe¶U?`&amp;6î`’?"15žõ½Zoz?"y(@‹†?élu?ÑÕÿ(z?ÌÆ{KewG?‘¦Fqc_–º¥ª</w:t>
      </w:r>
    </w:p>
    <w:p>
      <w:pPr>
        <w:pStyle w:val="Normal"/>
        <w:bidi w:val="0"/>
        <w:spacing w:lineRule="auto" w:line="240"/>
        <w:jc w:val="left"/>
        <w:rPr>
          <w:lang w:val="en-US"/>
        </w:rPr>
      </w:pPr>
      <w:r>
        <w:rPr>
          <w:sz w:val="24"/>
          <w:lang w:val="en-US"/>
        </w:rPr>
        <w:t>Eè,</w:t>
        <w:tab/>
        <w:t>²?ÁŒèR]’¬"öB9‰ó¨ìV«Ý¦Ñ5HOÈk©‘ˆÖc;l†</w:t>
      </w:r>
    </w:p>
    <w:p>
      <w:pPr>
        <w:pStyle w:val="Normal"/>
        <w:bidi w:val="0"/>
        <w:spacing w:lineRule="auto" w:line="240"/>
        <w:jc w:val="left"/>
        <w:rPr>
          <w:lang w:val="en-US"/>
        </w:rPr>
      </w:pPr>
      <w:r>
        <w:rPr>
          <w:sz w:val="24"/>
          <w:lang w:val="en-US"/>
        </w:rPr>
        <w:t>×¨)¥¨®ïP?:?~?'½ém&amp;1ä?³)4 šåá?“ú???Ýj„?Á?Š¶v¦Ãö—˜ÈƒÇ?"‡s)!WòŒš¾Ø*GòO@›{?“T¡tr¼</w:t>
        <w:softHyphen/>
        <w:t>YoZ?¦v0\Ó¹ø ²•¥,?QC?“\22‘» xšzAø˜?céµê÷ [L?hW³?š„Õ?É2</w:t>
      </w:r>
    </w:p>
    <w:p>
      <w:pPr>
        <w:pStyle w:val="Normal"/>
        <w:bidi w:val="0"/>
        <w:spacing w:lineRule="auto" w:line="240"/>
        <w:jc w:val="left"/>
        <w:rPr>
          <w:lang w:val="en-US"/>
        </w:rPr>
      </w:pPr>
      <w:r>
        <w:rPr>
          <w:sz w:val="24"/>
          <w:lang w:val="en-US"/>
        </w:rPr>
        <w:t>?^Ð¸e¥rDq{Ø¶†IYj›µšL?F?åt?³?i/z˜'ÒžÁŠ¼©»\ƒô?‡^Õuž-¤?ÊÖ[</w:t>
        <w:softHyphen/>
        <w:t>°Ý?i"??V±)??›ÁÀ?cbz?©TÖ´YLbSãQ?ä -_Ò;†¬Œ&amp;ŠÛf&lt;Æ?µ¦???zIÅ??…)¦3‹›*Ëí*</w:t>
      </w:r>
    </w:p>
    <w:p>
      <w:pPr>
        <w:pStyle w:val="Normal"/>
        <w:bidi w:val="0"/>
        <w:spacing w:lineRule="auto" w:line="240"/>
        <w:jc w:val="left"/>
        <w:rPr>
          <w:lang w:val="en-US"/>
        </w:rPr>
      </w:pPr>
      <w:r>
        <w:rPr>
          <w:sz w:val="24"/>
          <w:lang w:val="en-US"/>
        </w:rPr>
        <w:t>4À?g,ÏÐ)À”µ®ñ›?G»?ráì|</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w:t>
      </w:r>
      <w:r>
        <w:rPr>
          <w:sz w:val="24"/>
          <w:lang w:val="en-US"/>
        </w:rPr>
        <w:t>ú ™??»JQh6£tÌ«â’d’ñ˜L‡n†Ó§ÖÙÞ???±æQ6Îr…Þêb ŽN£?Äo½¿?g=›ñÀe]?TÖ=Êjò|h[sne–ÌÐ'œå????Ü_’Zða3ŽÈ??h|ÄG×¢dœÇ[óD/m?ïŒpæÈzEy?ùÎ_ÍÎ¬’õÑa@ÅQ¾Ý›%JC???Ìþ%íD:Æ²¦ÔËž™zj™™…?£Àm„?ÂŸÂEgÄRJ7"‹fGýÇži›?£|ÊCí</w:t>
      </w:r>
    </w:p>
    <w:p>
      <w:pPr>
        <w:pStyle w:val="Normal"/>
        <w:bidi w:val="0"/>
        <w:spacing w:lineRule="auto" w:line="240"/>
        <w:jc w:val="left"/>
        <w:rPr>
          <w:lang w:val="en-US"/>
        </w:rPr>
      </w:pPr>
      <w:r>
        <w:rPr>
          <w:sz w:val="24"/>
          <w:lang w:val="en-US"/>
        </w:rPr>
        <w:t>1˜?i?/A}üÄ?âé?Zî;?¸??&lt;4ÅþÆ¢</w:t>
      </w:r>
    </w:p>
    <w:p>
      <w:pPr>
        <w:pStyle w:val="Normal"/>
        <w:bidi w:val="0"/>
        <w:spacing w:lineRule="auto" w:line="240"/>
        <w:jc w:val="left"/>
        <w:rPr>
          <w:lang w:val="en-US"/>
        </w:rPr>
      </w:pPr>
      <w:r>
        <w:rPr>
          <w:sz w:val="24"/>
          <w:lang w:val="en-US"/>
        </w:rPr>
        <w:t>6ÊŽ*42°3Y?@?¾ä?îà?vË‘áÐÍè|ÙTS–r8W?)Œ3òX[Rt‚«ÑÿÀUhB&lt;9|o-›–4ò??</w:t>
      </w:r>
    </w:p>
    <w:p>
      <w:pPr>
        <w:pStyle w:val="Normal"/>
        <w:bidi w:val="0"/>
        <w:spacing w:lineRule="auto" w:line="240"/>
        <w:jc w:val="left"/>
        <w:rPr>
          <w:lang w:val="en-US"/>
        </w:rPr>
      </w:pPr>
      <w:r>
        <w:rPr>
          <w:sz w:val="24"/>
          <w:lang w:val="en-US"/>
        </w:rPr>
        <w:t>2ùÂ¹Ó5u€ªÚ?”ø?™GY/Æ¼?¿?kÝ•–Ÿ?NT¡;ê?C‡ý¡?Ehã±Mà’m9@êî‚%±'Â'?+?+ûr¥·.BÐŠA&amp;à'?|? H(’úÜ¨Æcß?üHìó“Ú¿â@</w:t>
        <w:tab/>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4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25 0 R/Group&lt;&lt;/Type/Group/S/Transparency/CS/DeviceRGB&gt;&gt;/Tabs/S/StructParents 15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5 0 obj</w:t>
      </w:r>
    </w:p>
    <w:p>
      <w:pPr>
        <w:pStyle w:val="Normal"/>
        <w:bidi w:val="0"/>
        <w:spacing w:lineRule="auto" w:line="240"/>
        <w:jc w:val="left"/>
        <w:rPr>
          <w:lang w:val="en-US"/>
        </w:rPr>
      </w:pPr>
      <w:r>
        <w:rPr>
          <w:sz w:val="24"/>
          <w:lang w:val="en-US"/>
        </w:rPr>
        <w:t>&lt;&lt;/Filter/FlateDecode/Length 22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ÿ G?H?Q‹-á??f¦v</w:t>
      </w:r>
    </w:p>
    <w:p>
      <w:pPr>
        <w:pStyle w:val="Normal"/>
        <w:bidi w:val="0"/>
        <w:spacing w:lineRule="auto" w:line="240"/>
        <w:jc w:val="left"/>
        <w:rPr>
          <w:lang w:val="en-US"/>
        </w:rPr>
      </w:pPr>
      <w:r>
        <w:rPr>
          <w:sz w:val="24"/>
          <w:lang w:val="en-US"/>
        </w:rPr>
        <w:t>t¹h.Š‹ ?´L[¬eÑ¥(»þ÷=eË™¸£Î?1×Ã³Ÿïèéuz-+?|õÕÓ;çdU«Uðòôlö¿?=Ÿöêé?¹Ñ</w:t>
        <w:softHyphen/>
        <w:t>tÚ´O¿öK‡Kß+¹Röë¯ƒ÷ß|?Þ?ßß=}??Qž?Ïëû;?Äð_?y?ÍçYçe”Ïƒç?œûî×E°éîïâ`ƒ¾»¿{</w:t>
        <w:tab/>
        <w:t>ƒÙïÁó?÷wß?¡?ïïþ{?|ûã‡ xú?yúñÃ§o‚xôÖ@}žEi?ÔÓ,Ê¢þ?þßôÁì1?E¸mÍÑ?]-Ýy¨ü¨sr£fB„~nÖ~Ðèõp¦oAJ?®LÛi˜‚"f"?MKëe¸6?çc?ÆL‚</w:t>
      </w:r>
    </w:p>
    <w:p>
      <w:pPr>
        <w:pStyle w:val="Normal"/>
        <w:bidi w:val="0"/>
        <w:spacing w:lineRule="auto" w:line="240"/>
        <w:jc w:val="left"/>
        <w:rPr>
          <w:lang w:val="en-US"/>
        </w:rPr>
      </w:pPr>
      <w:r>
        <w:rPr>
          <w:sz w:val="24"/>
          <w:lang w:val="en-US"/>
        </w:rPr>
        <w:t>Ò?˜Lâ(ÏˆÉà1Žâ8-`V½„NÂu»</w:t>
        <w:tab/>
        <w:t>fð†ì˜T"B</w:t>
        <w:tab/>
        <w:t>ãðX›FÍ</w:t>
      </w:r>
    </w:p>
    <w:p>
      <w:pPr>
        <w:pStyle w:val="Normal"/>
        <w:bidi w:val="0"/>
        <w:spacing w:lineRule="auto" w:line="240"/>
        <w:jc w:val="left"/>
        <w:rPr>
          <w:lang w:val="en-US"/>
        </w:rPr>
      </w:pPr>
      <w:r>
        <w:rPr>
          <w:sz w:val="24"/>
          <w:lang w:val="en-US"/>
        </w:rPr>
        <w:t>^Ò?</w:t>
        <w:softHyphen/>
        <w:t>¹??)ZZ?/¶s¼s4ô»R?.ƒ‰ºˆ?@+³ÒÓm:&lt;T†[&lt;B:?!PCtâŸ…ˆçQÎ2ÄÌ&lt;is‘„ªuÚú1êÅÀ?©?~AÈfEšR-¯?ë~„:uãñ$Î£"?=þr“Ï$?G[\?]kÒÎã\°zð5Ð?è?mßá‚`Vüx¥?`æ?{Æ?ª#+“‹ãéÖ!uö±</w:t>
      </w:r>
    </w:p>
    <w:p>
      <w:pPr>
        <w:pStyle w:val="Normal"/>
        <w:bidi w:val="0"/>
        <w:spacing w:lineRule="auto" w:line="240"/>
        <w:jc w:val="left"/>
        <w:rPr>
          <w:lang w:val="en-US"/>
        </w:rPr>
      </w:pPr>
      <w:r>
        <w:rPr>
          <w:sz w:val="24"/>
          <w:lang w:val="en-US"/>
        </w:rPr>
        <w:t>UQ†{i?Z?†ÿ??5Ã&gt;ï:½ã?©h´QÕ²Ý(^;ï)åê??—^•ªàvÙ¢?Üî%¬å?©Î?t.ü©”uR·~RKY€ü}ž1C#ub?ª¿öVu?O†{°</w:t>
        <w:softHyphen/>
        <w:t>ý?ð7ö?T¶áµ¥šÂ&amp;„òàX??¢LÈ½ôN;?7âZÌS ?B</w:t>
      </w:r>
    </w:p>
    <w:p>
      <w:pPr>
        <w:pStyle w:val="Normal"/>
        <w:bidi w:val="0"/>
        <w:spacing w:lineRule="auto" w:line="240"/>
        <w:jc w:val="left"/>
        <w:rPr>
          <w:lang w:val="en-US"/>
        </w:rPr>
      </w:pPr>
      <w:r>
        <w:rPr>
          <w:sz w:val="24"/>
          <w:lang w:val="en-US"/>
        </w:rPr>
        <w:t>?ó,üàÕ€Ó&lt;?=ÑFÎOã€ï+^?”=9Ž5"ç?Ã½N©h&amp;’/ò™ÇQ6?GÀGkv?Wd&lt;Œ¯</w:t>
      </w:r>
    </w:p>
    <w:p>
      <w:pPr>
        <w:pStyle w:val="Normal"/>
        <w:bidi w:val="0"/>
        <w:spacing w:lineRule="auto" w:line="240"/>
        <w:jc w:val="left"/>
        <w:rPr>
          <w:lang w:val="en-US"/>
        </w:rPr>
      </w:pPr>
      <w:r>
        <w:rPr>
          <w:sz w:val="24"/>
          <w:lang w:val="en-US"/>
        </w:rPr>
        <w:t>ÿ¢á ò:x?8L?È%ä?°µï—·|]”eT.Æï¼„Ö?èÞX€Ñ‹ä?œ-dëº)Ž›B|?Ož´•Ê—?&lt;\+ÕøÌ?3Ù®p?æ5ü{Ž?Ø\rÊR+žö{Ê‹9»?,€K %v‹\œ_³˜¢@$0îå%íüû Ô)^“$Q¶¸¸MR?d?Ù»ÚXí4¤¿Y?zÿø™ÒMsòS¹?Wg“Ó|ß#?Kˆ?&gt;‘¸&gt;‹áö%æÎ7–</w:t>
      </w:r>
    </w:p>
    <w:p>
      <w:pPr>
        <w:pStyle w:val="Normal"/>
        <w:bidi w:val="0"/>
        <w:spacing w:lineRule="auto" w:line="240"/>
        <w:jc w:val="left"/>
        <w:rPr>
          <w:lang w:val="en-US"/>
        </w:rPr>
      </w:pPr>
      <w:r>
        <w:rPr>
          <w:sz w:val="24"/>
          <w:lang w:val="en-US"/>
        </w:rPr>
        <w:t>Ê¢gž?ÐŒ&amp;h</w:t>
      </w:r>
    </w:p>
    <w:p>
      <w:pPr>
        <w:pStyle w:val="Normal"/>
        <w:bidi w:val="0"/>
        <w:spacing w:lineRule="auto" w:line="240"/>
        <w:jc w:val="left"/>
        <w:rPr>
          <w:lang w:val="en-US"/>
        </w:rPr>
      </w:pPr>
      <w:r>
        <w:rPr>
          <w:sz w:val="24"/>
          <w:lang w:val="en-US"/>
        </w:rPr>
        <w:t>OÇá²™"O\DY:ö.«?ï¿"õn-²sÄáXµ?mM»?Î £'kkúMýÆqslýè~µ[.òw~›?§i</w:t>
        <w:tab/>
        <w:t>%·ôŽ³ë1±¦?GVA??FS°°Üâ ñ??V$U£Êô¨?&lt;A©??ÇúfÎO‹(N¯ßkù??ç\?sÕ(?CÚÓ?ÇO‹8J‡ÊÐUµ1˜“S?µi|¶3//½X8î;Œ?(œG”åÇ•?Dfcö¼\÷;y¾ŽùjŠ^çóÁò/Xó;x"C</w:t>
      </w:r>
    </w:p>
    <w:p>
      <w:pPr>
        <w:pStyle w:val="Normal"/>
        <w:bidi w:val="0"/>
        <w:spacing w:lineRule="auto" w:line="240"/>
        <w:jc w:val="left"/>
        <w:rPr>
          <w:lang w:val="en-US"/>
        </w:rPr>
      </w:pPr>
      <w:r>
        <w:rPr>
          <w:sz w:val="24"/>
          <w:lang w:val="en-US"/>
        </w:rPr>
        <w:t>¶Êî&gt;“¤]§Ú</w:t>
      </w:r>
    </w:p>
    <w:p>
      <w:pPr>
        <w:pStyle w:val="Normal"/>
        <w:bidi w:val="0"/>
        <w:spacing w:lineRule="auto" w:line="240"/>
        <w:jc w:val="left"/>
        <w:rPr>
          <w:lang w:val="en-US"/>
        </w:rPr>
      </w:pPr>
      <w:r>
        <w:rPr>
          <w:sz w:val="24"/>
          <w:lang w:val="en-US"/>
        </w:rPr>
        <w:t>wR?/(</w:t>
        <w:softHyphen/>
        <w:t>…èéè¤3GiWtlðþSD;ŸÖôsdŠ?¥C</w:t>
        <w:softHyphen/>
        <w:t>q_b)O.ª—ËÆ?—-J …ì`zÇ¿k65?Ž"c?ÁÆª·”°Èîˆ``@Ðk|</w:t>
      </w:r>
    </w:p>
    <w:p>
      <w:pPr>
        <w:pStyle w:val="Normal"/>
        <w:bidi w:val="0"/>
        <w:spacing w:lineRule="auto" w:line="240"/>
        <w:jc w:val="left"/>
        <w:rPr>
          <w:lang w:val="en-US"/>
        </w:rPr>
      </w:pPr>
      <w:r>
        <w:rPr>
          <w:sz w:val="24"/>
          <w:lang w:val="en-US"/>
        </w:rPr>
        <w:t>!Ã?-xó?uÓÐÎ¤ò‘‚·¤£ú‘q?Ø?c?bUÍ2?IÑ</w:t>
        <w:softHyphen/>
        <w:t>¤+@ûÉ5?"0~ö3D*n#Ò4É¢8?½¡ ý„)?Â¥?[R1O3xH?iÎxìQ$˜@(_9¿án?Œ"Z,®^dÞ¿(«?{È¾ç7²¼?·ÌR·=hu?í3äÀ7k5%¦?H(FÂzíw{</w:t>
      </w:r>
    </w:p>
    <w:p>
      <w:pPr>
        <w:pStyle w:val="Normal"/>
        <w:bidi w:val="0"/>
        <w:spacing w:lineRule="auto" w:line="240"/>
        <w:jc w:val="left"/>
        <w:rPr>
          <w:lang w:val="en-US"/>
        </w:rPr>
      </w:pPr>
      <w:r>
        <w:rPr>
          <w:sz w:val="24"/>
          <w:lang w:val="en-US"/>
        </w:rPr>
        <w:t>^ØKˆ?£,)?c\@œ¡;@Ò€«;¿iÖ„@i&lt;?QR¤ä??“ð??^p?à“ò?×†™l,t&amp;øÂi‚ß$eŽÕöì7ø/?m"ûP¸*«—TØ?åSL.(ã?÷?¨%i5…?{?©¯ã1w?q8èøaL??k*;MÃ3À_€&gt;Ý”T?ÚxmqÿÔYwñ¹•AÐ]Q</w:t>
        <w:tab/>
        <w:t>Úí%¤‘Î—±?Óò¦Õ?c?cºÝzˆtnrÎ2›Ö?ÃNèa</w:t>
      </w:r>
    </w:p>
    <w:p>
      <w:pPr>
        <w:pStyle w:val="Normal"/>
        <w:bidi w:val="0"/>
        <w:spacing w:lineRule="auto" w:line="240"/>
        <w:jc w:val="left"/>
        <w:rPr>
          <w:lang w:val="en-US"/>
        </w:rPr>
      </w:pPr>
      <w:r>
        <w:rPr>
          <w:sz w:val="24"/>
          <w:lang w:val="en-US"/>
        </w:rPr>
        <w:t>—</w:t>
      </w:r>
      <w:r>
        <w:rPr>
          <w:sz w:val="24"/>
          <w:lang w:val="en-US"/>
        </w:rPr>
        <w:t>óâÚ9†¶???žAK!å”Ÿ*óá)pC,+¼Æ????L˜9˜??-3¾q«ŒP?ûŒ‹!?wzµjÈ¹€Î{åÈDŠ²?°´Ô?«_îŠ?ø={???â7Cô#?µg`?h?ê?mpâ…Ï</w:t>
      </w:r>
    </w:p>
    <w:p>
      <w:pPr>
        <w:pStyle w:val="Normal"/>
        <w:bidi w:val="0"/>
        <w:spacing w:lineRule="auto" w:line="240"/>
        <w:jc w:val="left"/>
        <w:rPr>
          <w:lang w:val="en-US"/>
        </w:rPr>
      </w:pPr>
      <w:r>
        <w:rPr>
          <w:sz w:val="24"/>
          <w:lang w:val="en-US"/>
        </w:rPr>
        <w:t>Åpg¯†ûä?© yw96Þ7pWï–½¦.`3ÅÙS€–é?¦?{À"?&lt;?-³¹´qGí?O, ?Í?t¢+ž±¨‹lt@?(g_°6?õý%7‹XO ô§`Õ$î¯|ÕtîXƒ„ˆ2*,”,·&lt;??u%IÕ</w:t>
      </w:r>
    </w:p>
    <w:p>
      <w:pPr>
        <w:pStyle w:val="Normal"/>
        <w:bidi w:val="0"/>
        <w:spacing w:lineRule="auto" w:line="240"/>
        <w:jc w:val="left"/>
        <w:rPr>
          <w:lang w:val="en-US"/>
        </w:rPr>
      </w:pPr>
      <w:r>
        <w:rPr>
          <w:sz w:val="24"/>
          <w:lang w:val="en-US"/>
        </w:rPr>
        <w:t>VA&lt;ú=yÿ?ó¯·‡ì&lt;?%‘</w:t>
      </w:r>
    </w:p>
    <w:p>
      <w:pPr>
        <w:pStyle w:val="Normal"/>
        <w:bidi w:val="0"/>
        <w:spacing w:lineRule="auto" w:line="240"/>
        <w:jc w:val="left"/>
        <w:rPr>
          <w:lang w:val="en-US"/>
        </w:rPr>
      </w:pPr>
      <w:r>
        <w:rPr>
          <w:sz w:val="24"/>
          <w:lang w:val="en-US"/>
        </w:rPr>
        <w:t>(?¶ó['Ó_´Œžêõ‰¡‡ÂG§ÂºDˆ³&lt;ŽqêV©}pD0???[P?¦¹4¨ûžè?$KÀæ?ÐÓ— FYm7€ðÚÕ-·/D´?W?³ê?‚N#Y„?H™pÙ?#ˆr?</w:t>
      </w:r>
    </w:p>
    <w:p>
      <w:pPr>
        <w:pStyle w:val="Normal"/>
        <w:bidi w:val="0"/>
        <w:spacing w:lineRule="auto" w:line="240"/>
        <w:jc w:val="left"/>
        <w:rPr>
          <w:lang w:val="en-US"/>
        </w:rPr>
      </w:pPr>
      <w:r>
        <w:rPr>
          <w:sz w:val="24"/>
          <w:lang w:val="en-US"/>
        </w:rPr>
        <w:t>X€¾B@</w:t>
      </w:r>
    </w:p>
    <w:p>
      <w:pPr>
        <w:pStyle w:val="Normal"/>
        <w:bidi w:val="0"/>
        <w:spacing w:lineRule="auto" w:line="240"/>
        <w:jc w:val="left"/>
        <w:rPr>
          <w:lang w:val="en-US"/>
        </w:rPr>
      </w:pPr>
      <w:r>
        <w:rPr>
          <w:sz w:val="24"/>
          <w:lang w:val="en-US"/>
        </w:rPr>
        <w:t>7;uéE°3a:Ø?aw½ÓD8¢?ú*ƒ—jÓS¯".jçO?Ž?</w:t>
      </w:r>
    </w:p>
    <w:p>
      <w:pPr>
        <w:pStyle w:val="Normal"/>
        <w:bidi w:val="0"/>
        <w:spacing w:lineRule="auto" w:line="240"/>
        <w:jc w:val="left"/>
        <w:rPr>
          <w:lang w:val="en-US"/>
        </w:rPr>
      </w:pPr>
      <w:r>
        <w:rPr>
          <w:sz w:val="24"/>
          <w:lang w:val="en-US"/>
        </w:rPr>
        <w:t>ÿàNÍˆã_4»¢H£bèšA}ì8?0cÐ3¤”?»R‰°ä?´Z›Á/°oéè‡a?yDžâ=ZeÈ?•´vJ…?ó2*’·&gt;û€xTAôn?) 4Ð‰S±‡ð wCTK0ª ±cÐÁ?¸?Æ™w‡“?_èo¡šd?G‹òŠƒ</w:t>
        <w:tab/>
        <w:t>¨&amp;¹j </w:t>
        <w:softHyphen/>
        <w:t>¹|Kø</w:t>
        <w:softHyphen/>
        <w:t>æÆ;›s)?Y†ÕËH?ŽÂæD@'£?@?ù©f??§?</w:t>
        <w:softHyphen/>
        <w:t>|?†²|DO?ûrhÉˆžz0äÃ?[@??š÷7?àË?Jqr}™ÕH</w:t>
        <w:tab/>
        <w:t>?\?’xË</w:t>
        <w:tab/>
        <w:t>?ˆQî&lt;åbNÍ/Ba8)›£&lt;±{©¿¸‰F˜?;(_&gt;ø=}=‚3{i±§û¶â§Öâõ—V???Ê?v/2¦yIÌŠ×ºyû{-b9Q¼!ìGüŠ6¥à?¢ç/?d¶?J5…?¸ºÝ6~É«?–´?&gt;</w:t>
        <w:tab/>
        <w:t>â:÷YP˜YoÞ1pÇ'á´€CXXØ'®î çMñ</w:t>
        <w:tab/>
        <w:t>qã³leÚªé;M¹¸åoNq?þdì?)#À|`”p?&gt;vŠ8?}!?ñu)õ?Ø“a¯Û+þJ[?´?</w:t>
        <w:softHyphen/>
        <w:t>ý€ÊÏ?Y/çQ?gc#5Æl?Ôï&lt;˜g8…£ÎYªj•ë-¯¥?¨OÚEŽê¡-¡”Ç</w:t>
      </w:r>
    </w:p>
    <w:p>
      <w:pPr>
        <w:pStyle w:val="Normal"/>
        <w:bidi w:val="0"/>
        <w:spacing w:lineRule="auto" w:line="240"/>
        <w:jc w:val="left"/>
        <w:rPr>
          <w:lang w:val="en-US"/>
        </w:rPr>
      </w:pPr>
      <w:r>
        <w:rPr>
          <w:sz w:val="24"/>
          <w:lang w:val="en-US"/>
        </w:rPr>
        <w:t>Ê¥?ât</w:t>
        <w:softHyphen/>
        <w:t>©äsƒÀï$—?†Õ?Y±í,”jþ?›¹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6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27 0 R/Group&lt;&lt;/Type/Group/S/Transparency/CS/DeviceRGB&gt;&gt;/Tabs/S/StructParents 15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7 0 obj</w:t>
      </w:r>
    </w:p>
    <w:p>
      <w:pPr>
        <w:pStyle w:val="Normal"/>
        <w:bidi w:val="0"/>
        <w:spacing w:lineRule="auto" w:line="240"/>
        <w:jc w:val="left"/>
        <w:rPr>
          <w:lang w:val="en-US"/>
        </w:rPr>
      </w:pPr>
      <w:r>
        <w:rPr>
          <w:sz w:val="24"/>
          <w:lang w:val="en-US"/>
        </w:rPr>
        <w:t>&lt;&lt;/Filter/FlateDecode/Length 25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ñ{€ü?}”?[áCO4H±Éí^Sàp[\€E±¸?ŠLÛêÊR*Éñù~}çAJ²³¾x‹ ?9??‡ÃyçæCÛ—«¼è½ÛÛ›?}Ÿ??³ô¾Þ&lt;5/¿ß&lt;?^ÌÍç|]Öy_6õÍo»ç?Aÿ0ùÒ´wwÞýO?ÞýÓõÕÍ'éI?DÊ{Z]_IOÀôb?d"ô¢(¢Ø{Ú?ÞÏ¿%Þº»¾?Þ?ÿü|}õÕ÷f¿{Oÿ¼¾ú?„þ{}õ¯ë+ïã/?žwó?yúåáñ'OLÎšPB ®Ã J‰úW¿{1ù·¹7ÓÊ?4;ú?MÝ—“?¦$¤ÖA–?“¨wyU?`«ô‹ÖäýLJß8JEµë@?]@ë5}6»mÎ£g3“Â/ëu7§y¿1¸Ý;s¼»?ð¥ã½…?„?È±øêo›®÷àÔ®(›]çÁ#•¯e?KýƒWv^gmòÞkVÞªigåoáhØ?$æ?‘‚3çk??ÙÑñ‚Îòûæ)ä_&lt;…ˆ??[9~6ÍK?‚[Ä ÈfW-Y?‹XùuÓóÀüñÒ’ÈºŽ?IÚ?³íLõj?&amp;@ˆm³[ÓeyW•×ë]N?K¿\ñŠ•÷á?¡‡™</w:t>
      </w:r>
    </w:p>
    <w:p>
      <w:pPr>
        <w:pStyle w:val="Normal"/>
        <w:bidi w:val="0"/>
        <w:spacing w:lineRule="auto" w:line="240"/>
        <w:jc w:val="left"/>
        <w:rPr>
          <w:lang w:val="en-US"/>
        </w:rPr>
      </w:pPr>
      <w:r>
        <w:rPr>
          <w:sz w:val="24"/>
          <w:lang w:val="en-US"/>
        </w:rPr>
        <w:t>thy]–K    ehYÃ?é</w:t>
      </w:r>
    </w:p>
    <w:p>
      <w:pPr>
        <w:pStyle w:val="Normal"/>
        <w:bidi w:val="0"/>
        <w:spacing w:lineRule="auto" w:line="240"/>
        <w:jc w:val="left"/>
        <w:rPr>
          <w:lang w:val="en-US"/>
        </w:rPr>
      </w:pPr>
      <w:r>
        <w:rPr>
          <w:sz w:val="24"/>
          <w:lang w:val="en-US"/>
        </w:rPr>
        <w:t>(??C</w:t>
      </w:r>
    </w:p>
    <w:p>
      <w:pPr>
        <w:pStyle w:val="Normal"/>
        <w:bidi w:val="0"/>
        <w:spacing w:lineRule="auto" w:line="240"/>
        <w:jc w:val="left"/>
        <w:rPr>
          <w:lang w:val="en-US"/>
        </w:rPr>
      </w:pPr>
      <w:r>
        <w:rPr>
          <w:sz w:val="24"/>
          <w:lang w:val="en-US"/>
        </w:rPr>
        <w:t>APR0?í7«?Õ)Æœ@Ú§mµ£</w:t>
      </w:r>
    </w:p>
    <w:p>
      <w:pPr>
        <w:pStyle w:val="Normal"/>
        <w:bidi w:val="0"/>
        <w:spacing w:lineRule="auto" w:line="240"/>
        <w:jc w:val="left"/>
        <w:rPr>
          <w:lang w:val="en-US"/>
        </w:rPr>
      </w:pPr>
      <w:r>
        <w:rPr>
          <w:sz w:val="24"/>
          <w:lang w:val="en-US"/>
        </w:rPr>
        <w:t>|?ìB¼¡8†??³¿„ã$</w:t>
      </w:r>
    </w:p>
    <w:p>
      <w:pPr>
        <w:pStyle w:val="Normal"/>
        <w:bidi w:val="0"/>
        <w:spacing w:lineRule="auto" w:line="240"/>
        <w:jc w:val="left"/>
        <w:rPr>
          <w:lang w:val="en-US"/>
        </w:rPr>
      </w:pPr>
      <w:r>
        <w:rPr>
          <w:sz w:val="24"/>
          <w:lang w:val="en-US"/>
        </w:rPr>
        <w:t>ôDKÂ”?kWƒ)v}^Ï?ÚGªQ?ú</w:t>
      </w:r>
    </w:p>
    <w:p>
      <w:pPr>
        <w:pStyle w:val="Normal"/>
        <w:bidi w:val="0"/>
        <w:spacing w:lineRule="auto" w:line="240"/>
        <w:jc w:val="left"/>
        <w:rPr>
          <w:lang w:val="en-US"/>
        </w:rPr>
      </w:pPr>
      <w:r>
        <w:rPr>
          <w:sz w:val="24"/>
          <w:lang w:val="en-US"/>
        </w:rPr>
        <w:t>œØv4‰Y:?e!¹??¤ùæß?V©4?ÉôXÖ???nv"ª*¤i¥N+</w:t>
        <w:softHyphen/>
        <w:t>)LùjÞ»Q?:}á+é4¤#?¢R“µ-"å?mLÓ?Ôÿ²È+„i¿jf™¿.ÆØuÖxqiYv)z”B8?/`ã31F^/aþ?“!ˆá{L¢ˆÍ3?¦ÀÔWyÕ•«’”V±éãHeþ±=Ò2*uÞÛaS?»ÖŽËÚ?j0èÔßÒ5q^•+sjÆètÓSŸ«5€¼0RA¬?¦%º_`YÞõ¬ß¦›ƒw”Ñ[³ïPâãðCÈ0—àgaê/Q??’…cÔ?’3L"¿Ï¿?/ë¾±;ò?|DM¶§?'?$»wfŽ{—m¾·p2°÷žNf”ïê?PLµ¿ß??…þÞ0¤j?4õ4ò‰?€tÍÖô?p²¸/`Øã?ããYUWi?DÙ?+lFë¦$?±f2V?0Êß»•ˆÐ.ÙsýÙà.Ð7Ôe’È?´¥3?™d{„yÎŸ</w:t>
      </w:r>
    </w:p>
    <w:p>
      <w:pPr>
        <w:pStyle w:val="Normal"/>
        <w:bidi w:val="0"/>
        <w:spacing w:lineRule="auto" w:line="240"/>
        <w:jc w:val="left"/>
        <w:rPr>
          <w:lang w:val="en-US"/>
        </w:rPr>
      </w:pPr>
      <w:r>
        <w:rPr>
          <w:sz w:val="24"/>
          <w:lang w:val="en-US"/>
        </w:rPr>
        <w:t>?0à—€Ù—M?ãž'eÇß!bádU‚c?§|óá?</w:t>
      </w:r>
    </w:p>
    <w:p>
      <w:pPr>
        <w:pStyle w:val="Normal"/>
        <w:bidi w:val="0"/>
        <w:spacing w:lineRule="auto" w:line="240"/>
        <w:jc w:val="left"/>
        <w:rPr>
          <w:lang w:val="en-US"/>
        </w:rPr>
      </w:pPr>
      <w:r>
        <w:rPr>
          <w:sz w:val="24"/>
          <w:lang w:val="en-US"/>
        </w:rPr>
        <w:t>°%ü¥eaÏÎ»æÙ?Ûî?Ç¦39èÙDÍ^L‹Nd¦áù‰-í{xƒ¿{Ÿ??¬Í$xü¹?|ÌÀ‘zÏ¦€ç%ˆ€¸dÃæ–š?±±ß`8W&gt;nñ:$LÁý??“ääùrRn?’lñ‹¬ýÆ‘OW¯9h¨ð$‚!„??à·¤÷GÐ?ç</w:t>
        <w:softHyphen/>
        <w:t>À?F’Å?Ý‘Á?o¶Æ‘n.°??ëQczÓn;Êgöe?ü„”*µ”¯ ÈÉÞ^0Ýƒ5IAÎ¹3øÂ-énœ?Ý?H&lt;¬ü`</w:t>
      </w:r>
    </w:p>
    <w:p>
      <w:pPr>
        <w:pStyle w:val="Normal"/>
        <w:bidi w:val="0"/>
        <w:spacing w:lineRule="auto" w:line="240"/>
        <w:jc w:val="left"/>
        <w:rPr>
          <w:lang w:val="en-US"/>
        </w:rPr>
      </w:pPr>
      <w:r>
        <w:rPr>
          <w:sz w:val="24"/>
          <w:lang w:val="en-US"/>
        </w:rPr>
        <w:t>*í??·4D?ŸîLú?‰G??swî&amp;Zé@§Ç¸ ûxØü’÷³@h»?7U~^A‚·&lt;Xk7y[›%O¬?J?+}çÆ?ê\?l+ÉÑª?T$;ô$ãIœæ¼u¿Éy÷«!+Í²Ñ,lVx?òI?ÈÚè7ü?¿?0–ðý ÀÇÝ-2Ä</w:t>
        <w:tab/>
        <w:t>?–ÜIy{?‹ÐÀ?&amp;Ä}haÒÒ?&lt;'ú1œ?ðûèNª[Æ×@?¼w´GºÑƒå'=9ï?ŸåÎ¥sp~Ê—å?çR¸?w&lt;Î,ÃŸ?!¥?™??:!?Ù??a??£</w:t>
        <w:tab/>
        <w:t>î??ÿX¨•D4u?ôÜ y …`ð¸??k«‹ÒzG˜T¤£¨-ðAõQrØÊŠ’¾?þ€FVåŸÆ?²BÒ9¬*zÚ3†V˜€C»4{Ô"</w:t>
        <w:tab/>
        <w:t>„&lt;²€?‰c’†£Qý!Êë?RŽ'|bÀhÿv;Á]Õ]ñ?Œ¤ã?û”EH¼õg?²“ø˜¥ó†??ò-û?ÜXA†Ÿ%£ý¨”ãŠ³z{cŠ+wa†EÁ?^Ã£0¡üÛvˆ&gt;ÿÙ-×[S÷4éQöpu\õÈ-BÈ¹À?+È§³£„?eG?Ü~Pöè_…ÿkm+QNN(ªrUË?‡y'0ˆÏ¦Ý+ÀÀñI˜?CÜÆ?ð&gt;</w:t>
      </w:r>
    </w:p>
    <w:p>
      <w:pPr>
        <w:pStyle w:val="Normal"/>
        <w:bidi w:val="0"/>
        <w:spacing w:lineRule="auto" w:line="240"/>
        <w:jc w:val="left"/>
        <w:rPr>
          <w:lang w:val="en-US"/>
        </w:rPr>
      </w:pPr>
      <w:r>
        <w:rPr>
          <w:sz w:val="24"/>
          <w:lang w:val="en-US"/>
        </w:rPr>
        <w:t>ró4{“üÝ²Á‘q%l˜dÙ1??{“»…¾åu4&lt;-”5=ò?é??÷ië?b6\2ø?ž3fxË32wi1SÞ?%S¬ûÐ9?‡}·ÀsØ“MOVö”)÷ÎÅh¡¼Út?rGÐˆýå„Ãpp6?àXT$?-ý‹?un‹</w:t>
        <w:tab/>
        <w:t>¨hšz9ç$?*4—…ÉŠ…o®äÈíwT?*"lQ:·Ó?' X1ÍmÕB–õ¾</w:t>
      </w:r>
    </w:p>
    <w:p>
      <w:pPr>
        <w:pStyle w:val="Normal"/>
        <w:bidi w:val="0"/>
        <w:spacing w:lineRule="auto" w:line="240"/>
        <w:jc w:val="left"/>
        <w:rPr>
          <w:lang w:val="en-US"/>
        </w:rPr>
      </w:pPr>
      <w:r>
        <w:rPr>
          <w:sz w:val="24"/>
          <w:lang w:val="en-US"/>
        </w:rPr>
        <w:t>ëøD…ó¶¥r?ÒAÈåÏÙ½??K©Éöóv/EŒõù?nn?@Ñ@Š?Ð4ñ]</w:t>
      </w:r>
    </w:p>
    <w:p>
      <w:pPr>
        <w:pStyle w:val="Normal"/>
        <w:bidi w:val="0"/>
        <w:spacing w:lineRule="auto" w:line="240"/>
        <w:jc w:val="left"/>
        <w:rPr>
          <w:lang w:val="en-US"/>
        </w:rPr>
      </w:pPr>
      <w:r>
        <w:rPr>
          <w:sz w:val="24"/>
          <w:lang w:val="en-US"/>
        </w:rPr>
        <w:t>ð]Û?º‹ˆ‡ü4á4</w:t>
      </w:r>
    </w:p>
    <w:p>
      <w:pPr>
        <w:pStyle w:val="Normal"/>
        <w:bidi w:val="0"/>
        <w:spacing w:lineRule="auto" w:line="240"/>
        <w:jc w:val="left"/>
        <w:rPr>
          <w:lang w:val="en-US"/>
        </w:rPr>
      </w:pPr>
      <w:r>
        <w:rPr>
          <w:sz w:val="24"/>
          <w:lang w:val="en-US"/>
        </w:rPr>
        <w:t>?¸tÅÑ·ºÙÛ¡+Å?ñBÇ?îëÈ4&amp;OÆ-?x1*C!9~i±mS COÉB!G„ÇÚ`Ýº7¯¦??ÖèÊF</w:t>
      </w:r>
    </w:p>
    <w:p>
      <w:pPr>
        <w:pStyle w:val="Normal"/>
        <w:bidi w:val="0"/>
        <w:spacing w:lineRule="auto" w:line="240"/>
        <w:jc w:val="left"/>
        <w:rPr>
          <w:lang w:val="en-US"/>
        </w:rPr>
      </w:pPr>
      <w:r>
        <w:rPr>
          <w:sz w:val="24"/>
          <w:lang w:val="en-US"/>
        </w:rPr>
        <w:t>L©±,?4`xN?·@é?·?xùý??î?¤júZàù¨ýÄœ½Âwì2ñ?½¡?ºb,Ž}SçÏ•q8,`Bi?2Ûí®.©É‘÷Ž??…ÔJfa¸6?u08Å¢þZg?J´0ÞŒ€*'Ç‹M!CU™´Ý'›3§Ørj·¨èl8?x6Ô´(Íë¾åý%L¦”´2“Ì??</w:t>
        <w:softHyphen/>
        <w:t>Ñh?8aÛ‚ò‰æ!Eþ3Š?ƒ¢'ÇtN²©F?E§?ˆÔ?RŒÜ?,‡:A?]+8·ow&amp;˜¬&lt;ÚD?|Ô¹?_ÖšDæRuA?</w:t>
        <w:softHyphen/>
        <w:t>¸„T¶hH=?W?Å°ž¦2‘„?ù?±ëNb2åÌHpf?_Lí-2g?ˆÍ7QÒÙÿ,ý±„ZFÊé??‚Í Ñ¥ƒÓVâ»?„Ã‚</w:t>
      </w:r>
    </w:p>
    <w:p>
      <w:pPr>
        <w:pStyle w:val="Normal"/>
        <w:bidi w:val="0"/>
        <w:spacing w:lineRule="auto" w:line="240"/>
        <w:jc w:val="left"/>
        <w:rPr>
          <w:lang w:val="en-US"/>
        </w:rPr>
      </w:pPr>
      <w:r>
        <w:rPr>
          <w:sz w:val="24"/>
          <w:lang w:val="en-US"/>
        </w:rPr>
        <w:t>?„CYf:„?%')ì??S??r„Œ?ÚÀ9aF*\`&amp;p›.G?&amp;0=?ÝÓ0xÄ³åÕÑvw”oC1ó5É¸ßÐH?6òëxý?žÔi„'V.EˆÍ`Ó–?ž¶›;</w:t>
      </w:r>
    </w:p>
    <w:p>
      <w:pPr>
        <w:pStyle w:val="Normal"/>
        <w:bidi w:val="0"/>
        <w:spacing w:lineRule="auto" w:line="240"/>
        <w:jc w:val="left"/>
        <w:rPr>
          <w:lang w:val="en-US"/>
        </w:rPr>
      </w:pPr>
      <w:r>
        <w:rPr>
          <w:sz w:val="24"/>
          <w:lang w:val="en-US"/>
        </w:rPr>
        <w:t>?XŠQG‡C3?f¤hÃ</w:t>
      </w:r>
    </w:p>
    <w:p>
      <w:pPr>
        <w:pStyle w:val="Normal"/>
        <w:bidi w:val="0"/>
        <w:spacing w:lineRule="auto" w:line="240"/>
        <w:jc w:val="left"/>
        <w:rPr>
          <w:lang w:val="en-US"/>
        </w:rPr>
      </w:pPr>
      <w:r>
        <w:rPr>
          <w:sz w:val="24"/>
          <w:lang w:val="en-US"/>
        </w:rPr>
        <w:t>?Ò™æî</w:t>
      </w:r>
    </w:p>
    <w:p>
      <w:pPr>
        <w:pStyle w:val="Normal"/>
        <w:bidi w:val="0"/>
        <w:spacing w:lineRule="auto" w:line="240"/>
        <w:jc w:val="left"/>
        <w:rPr>
          <w:lang w:val="en-US"/>
        </w:rPr>
      </w:pPr>
      <w:r>
        <w:rPr>
          <w:sz w:val="24"/>
          <w:lang w:val="en-US"/>
        </w:rPr>
        <w:t>Â¸x?h{Î?˜?ãqç?×)w¥5êÍ^â??x*×;æž?7nð3vƒÑl?å9kù £äˆ˜õE[</w:t>
      </w:r>
    </w:p>
    <w:p>
      <w:pPr>
        <w:pStyle w:val="Normal"/>
        <w:bidi w:val="0"/>
        <w:spacing w:lineRule="auto" w:line="240"/>
        <w:jc w:val="left"/>
        <w:rPr>
          <w:lang w:val="en-US"/>
        </w:rPr>
      </w:pPr>
      <w:r>
        <w:rPr>
          <w:sz w:val="24"/>
          <w:lang w:val="en-US"/>
        </w:rPr>
        <w:t>C]ï\?ÌXO+Ñ=Û±kbYTªÂm?‰ûJêR‹—btÂ,£?‚%?:C-wn)Å\ëÎ=Û|/m?ß??</w:t>
      </w:r>
    </w:p>
    <w:p>
      <w:pPr>
        <w:pStyle w:val="Normal"/>
        <w:bidi w:val="0"/>
        <w:spacing w:lineRule="auto" w:line="240"/>
        <w:jc w:val="left"/>
        <w:rPr>
          <w:lang w:val="en-US"/>
        </w:rPr>
      </w:pPr>
      <w:r>
        <w:rPr>
          <w:sz w:val="24"/>
          <w:lang w:val="en-US"/>
        </w:rPr>
        <w:t>·@p¿Ý</w:t>
      </w:r>
    </w:p>
    <w:p>
      <w:pPr>
        <w:pStyle w:val="Normal"/>
        <w:bidi w:val="0"/>
        <w:spacing w:lineRule="auto" w:line="240"/>
        <w:jc w:val="left"/>
        <w:rPr>
          <w:lang w:val="en-US"/>
        </w:rPr>
      </w:pPr>
      <w:r>
        <w:rPr>
          <w:sz w:val="24"/>
          <w:lang w:val="en-US"/>
        </w:rPr>
        <w:t>¯äþ'°4Tm zí?ØZ„{äuoþ°ÿ'ÀþÍ»’Å WN±˜VˆõÔ6/±EÎU</w:t>
        <w:tab/>
        <w:t>õìCÉýTÆøb?Dú?Zï„ƒg³&amp;Ö,º+kŒ…íí</w:t>
        <w:tab/>
        <w:t>k»¯wßÍ{}ï?ÊŸc?cþÆ2Và)2q‡A‘o´úK?‡36b(‹¡[à‚-Ì&amp;[&amp;</w:t>
        <w:tab/>
        <w:t>NN?›’ÉÐ8"RÈE?“?ßÉ¿€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8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29 0 R/Group&lt;&lt;/Type/Group/S/Transparency/CS/DeviceRGB&gt;&gt;/Tabs/S/StructParents 15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9 0 obj</w:t>
      </w:r>
    </w:p>
    <w:p>
      <w:pPr>
        <w:pStyle w:val="Normal"/>
        <w:bidi w:val="0"/>
        <w:spacing w:lineRule="auto" w:line="240"/>
        <w:jc w:val="left"/>
        <w:rPr>
          <w:lang w:val="en-US"/>
        </w:rPr>
      </w:pPr>
      <w:r>
        <w:rPr>
          <w:sz w:val="24"/>
          <w:lang w:val="en-US"/>
        </w:rPr>
        <w:t>&lt;&lt;/Filter/FlateDecode/Length 25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ñ¢Ûi"É6í?(Úƒ</w:t>
      </w:r>
    </w:p>
    <w:p>
      <w:pPr>
        <w:pStyle w:val="Normal"/>
        <w:bidi w:val="0"/>
        <w:spacing w:lineRule="auto" w:line="240"/>
        <w:jc w:val="left"/>
        <w:rPr>
          <w:lang w:val="en-US"/>
        </w:rPr>
      </w:pPr>
      <w:r>
        <w:rPr>
          <w:sz w:val="24"/>
          <w:lang w:val="en-US"/>
        </w:rPr>
        <w:t>P?A??›±µ+K&gt;’?×ýõ)K±¸?#Š?r†ÃáÌ7£«Û¦+^òiç]__Ýv]&gt;]˜™÷tõX¯þ¼zÜ®ÌÕoù¼¨ò®¨««/ëç?»~2ùÌ477ÞÝ§{ïîñüìêAxB?‘ô?_ÎÏ„?ÂŸð"?Ä±ö¢(¢Ø{\?Ý_?oÞžŸ…Þ?ÿýx~öä{“?½ÇŸÏÏ~€…þw~ößó3ï‡_î=ïê7”é—ûÏŸ¼pÀk°º</w:t>
      </w:r>
    </w:p>
    <w:p>
      <w:pPr>
        <w:pStyle w:val="Normal"/>
        <w:bidi w:val="0"/>
        <w:spacing w:lineRule="auto" w:line="240"/>
        <w:jc w:val="left"/>
        <w:rPr>
          <w:lang w:val="en-US"/>
        </w:rPr>
      </w:pPr>
      <w:r>
        <w:rPr>
          <w:sz w:val="24"/>
          <w:lang w:val="en-US"/>
        </w:rPr>
        <w:t>au¥ƒ(¥Õ½0?C</w:t>
      </w:r>
    </w:p>
    <w:p>
      <w:pPr>
        <w:pStyle w:val="Normal"/>
        <w:bidi w:val="0"/>
        <w:spacing w:lineRule="auto" w:line="240"/>
        <w:jc w:val="left"/>
        <w:rPr>
          <w:lang w:val="en-US"/>
        </w:rPr>
      </w:pPr>
      <w:r>
        <w:rPr>
          <w:sz w:val="24"/>
          <w:lang w:val="en-US"/>
        </w:rPr>
        <w:t>íé“¿jÌkQ¯Û‰‚õ/Eæ???ËâÅ`+õójÆ]æÕ4Ûn¢ýÅD„@8?J4d)2?ÈlÈò$F«2ß¶ØLüœÇšº4??þZ?ãæ6(Ã Òvƒ´·n?Ká×Ðh ?úØË?µ6‹¼£Á</w:t>
      </w:r>
    </w:p>
    <w:p>
      <w:pPr>
        <w:pStyle w:val="Normal"/>
        <w:bidi w:val="0"/>
        <w:spacing w:lineRule="auto" w:line="240"/>
        <w:jc w:val="left"/>
        <w:rPr>
          <w:lang w:val="en-US"/>
        </w:rPr>
      </w:pPr>
      <w:r>
        <w:rPr>
          <w:sz w:val="24"/>
          <w:lang w:val="en-US"/>
        </w:rPr>
        <w:t>Ó˜¿pO+Ó?¦šr?</w:t>
      </w:r>
    </w:p>
    <w:p>
      <w:pPr>
        <w:pStyle w:val="Normal"/>
        <w:bidi w:val="0"/>
        <w:spacing w:lineRule="auto" w:line="240"/>
        <w:jc w:val="left"/>
        <w:rPr>
          <w:lang w:val="en-US"/>
        </w:rPr>
      </w:pPr>
      <w:r>
        <w:rPr>
          <w:sz w:val="24"/>
          <w:lang w:val="en-US"/>
        </w:rPr>
        <w:t>?”n•¿ëÚNå÷.ÿ6?0ÑÒvµ£ÆÞd</w:t>
      </w:r>
    </w:p>
    <w:p>
      <w:pPr>
        <w:pStyle w:val="Normal"/>
        <w:bidi w:val="0"/>
        <w:spacing w:lineRule="auto" w:line="240"/>
        <w:jc w:val="left"/>
        <w:rPr>
          <w:lang w:val="en-US"/>
        </w:rPr>
      </w:pPr>
      <w:r>
        <w:rPr>
          <w:sz w:val="24"/>
          <w:lang w:val="en-US"/>
        </w:rPr>
        <w:t>ã Ú…J5</w:t>
        <w:tab/>
        <w:t>Ü˜e^T3?öR§~ý?Ï($</w:t>
      </w:r>
    </w:p>
    <w:p>
      <w:pPr>
        <w:pStyle w:val="Normal"/>
        <w:bidi w:val="0"/>
        <w:spacing w:lineRule="auto" w:line="240"/>
        <w:jc w:val="left"/>
        <w:rPr>
          <w:lang w:val="en-US"/>
        </w:rPr>
      </w:pPr>
      <w:r>
        <w:rPr>
          <w:sz w:val="24"/>
          <w:lang w:val="en-US"/>
        </w:rPr>
        <w:t>??!Qq‘ð?Ûn”ãRg~U£è?îœÖU[ô+ì—</w:t>
      </w:r>
    </w:p>
    <w:p>
      <w:pPr>
        <w:pStyle w:val="Normal"/>
        <w:bidi w:val="0"/>
        <w:spacing w:lineRule="auto" w:line="240"/>
        <w:jc w:val="left"/>
        <w:rPr>
          <w:lang w:val="en-US"/>
        </w:rPr>
      </w:pPr>
      <w:r>
        <w:rPr>
          <w:sz w:val="24"/>
          <w:lang w:val="en-US"/>
        </w:rPr>
        <w:t>Ž®êŠÆÒ¯šzJ’·í?“2°£;Ar</w:t>
      </w:r>
    </w:p>
    <w:p>
      <w:pPr>
        <w:pStyle w:val="Normal"/>
        <w:bidi w:val="0"/>
        <w:spacing w:lineRule="auto" w:line="240"/>
        <w:jc w:val="left"/>
        <w:rPr>
          <w:lang w:val="en-US"/>
        </w:rPr>
      </w:pPr>
      <w:r>
        <w:rPr>
          <w:sz w:val="24"/>
          <w:lang w:val="en-US"/>
        </w:rPr>
        <w:t>GÛ›?</w:t>
        <w:tab/>
        <w:t>]à‘e–??gM?+ü—¢i»ï©ó?›È,õ‹Žzì¬?E§??&gt;-×-Ì¦??ý[~”E×•vé¼3</w:t>
      </w:r>
    </w:p>
    <w:p>
      <w:pPr>
        <w:pStyle w:val="Normal"/>
        <w:bidi w:val="0"/>
        <w:spacing w:lineRule="auto" w:line="240"/>
        <w:jc w:val="left"/>
        <w:rPr>
          <w:lang w:val="en-US"/>
        </w:rPr>
      </w:pPr>
      <w:r>
        <w:rPr>
          <w:sz w:val="24"/>
          <w:lang w:val="en-US"/>
        </w:rPr>
        <w:t>N¸`Ž(î?×¢=e?Iº³?8?™òmÈ½¯ëÙ|</w:t>
        <w:tab/>
        <w:t>Ú?3</w:t>
      </w:r>
    </w:p>
    <w:p>
      <w:pPr>
        <w:pStyle w:val="Normal"/>
        <w:bidi w:val="0"/>
        <w:spacing w:lineRule="auto" w:line="240"/>
        <w:jc w:val="left"/>
        <w:rPr>
          <w:lang w:val="en-US"/>
        </w:rPr>
      </w:pPr>
      <w:r>
        <w:rPr>
          <w:sz w:val="24"/>
          <w:lang w:val="en-US"/>
        </w:rPr>
        <w:t>¼?¸Ðe¹½8jçZ?Q2^Ö!?ê¥Ùˆ`i$ú…‡J"Qaû`â¼k2˜U??a¢Â4?#‘Ç®`Ï</w:t>
        <w:tab/>
        <w:t>ˆ?N ÖÒ°?&lt;el?a;?þ¶^s£^?Tb$ýÎüÕ=Ó?êo</w:t>
        <w:softHyphen/>
        <w:t>?´C%?@=/¦?Ü¿ÊÁ1N×eÞ”[¦¨‰„m&amp;?|'[???n§?P??RZA7EY²1Tu³Ä?q?Æž)ôóeÞ?›C«ØÙ?[ÛÌ´Ó¦x63z£kS?k½ùÎ.ß—LÅˆöý¨U?Ø</w:t>
      </w:r>
    </w:p>
    <w:p>
      <w:pPr>
        <w:pStyle w:val="Normal"/>
        <w:bidi w:val="0"/>
        <w:spacing w:lineRule="auto" w:line="240"/>
        <w:jc w:val="left"/>
        <w:rPr>
          <w:lang w:val="en-US"/>
        </w:rPr>
      </w:pPr>
      <w:r>
        <w:rPr>
          <w:sz w:val="24"/>
          <w:lang w:val="en-US"/>
        </w:rPr>
        <w:t>kB)¸ (·Òþ·ªÞTÿ¡æ-uIð4õ</w:t>
      </w:r>
    </w:p>
    <w:p>
      <w:pPr>
        <w:pStyle w:val="Normal"/>
        <w:bidi w:val="0"/>
        <w:spacing w:lineRule="auto" w:line="240"/>
        <w:jc w:val="left"/>
        <w:rPr>
          <w:lang w:val="en-US"/>
        </w:rPr>
      </w:pPr>
      <w:r>
        <w:rPr>
          <w:sz w:val="24"/>
          <w:lang w:val="en-US"/>
        </w:rPr>
        <w:t>ÍZ!=?—uÓååwDös½¨ˆ?å‘?ý!MjÚºún"Ô‡ú“à?Ky9t1è</w:t>
      </w:r>
    </w:p>
    <w:p>
      <w:pPr>
        <w:pStyle w:val="Normal"/>
        <w:bidi w:val="0"/>
        <w:spacing w:lineRule="auto" w:line="240"/>
        <w:jc w:val="left"/>
        <w:rPr>
          <w:lang w:val="en-US"/>
        </w:rPr>
      </w:pPr>
      <w:r>
        <w:rPr>
          <w:sz w:val="24"/>
          <w:lang w:val="en-US"/>
        </w:rPr>
        <w:t>ÍKÝL.¥oðH„Ž,7h¦|/…Ž</w:t>
        <w:softHyphen/>
        <w:t>4ÁQÓO¢@¨??6ý~</w:t>
        <w:softHyphen/>
        <w:t>Ø</w:t>
        <w:softHyphen/>
        <w:t>?ùS?k??Ÿ?¼³¯ÀÖ²n;jjÿ??q½§ý«‡äpÄ¤]âÕÈØJ®Ã0Rx?ðŒà?ÃOÂO„°ù?”?(ôý°'Âž?¦Ó·&lt;ªaž?Q¨?zïìÜx8‚oÄOÝ?ké??^3</w:t>
        <w:softHyphen/>
        <w:t>á™ØY{r?Çl´–ã’?ê¥?Ó·£ú?Œ`/RÝ²QheI™'®°“ZÃÈ?H&amp;5ï?0ò®)©L;ƒ?)YÚöÃ@¬,½¶[†½</w:t>
        <w:tab/>
        <w:tab/>
        <w:t>fçDv[V„?~wÑ’?üd•„›?7Ùõ`t?Ü£G¬ŽÙÁAVCÍ÷zÎvÂÒ6?†³ÆÂ¹‘l,Ùû:MÃ@ˆÁõ?Ä„·çT=É=c–d?™¥yn/¶ÔÎèb;:PÏ˜?W¤Kqÿ&gt;¯=ƒå??«@+Eq?_±ÝŠ£+ ?¼ŠD!÷wü`i³ÑA½õ!GP7?E??aò?6¶†°J·hÇ??Zê'}I??Âú¦~5Õ?7)?”¦ÉÉÓQ×-¥Ú£Íû?çXB8½àÖ³™æk+)BD†RïÛ]$??¯¦ž7??!x?òÙ±†</w:t>
        <w:softHyphen/>
        <w:t>q˜†—ˆáxŒŽ»¨¾áˆôçÇ??B</w:t>
      </w:r>
    </w:p>
    <w:p>
      <w:pPr>
        <w:pStyle w:val="Normal"/>
        <w:bidi w:val="0"/>
        <w:spacing w:lineRule="auto" w:line="240"/>
        <w:jc w:val="left"/>
        <w:rPr>
          <w:lang w:val="en-US"/>
        </w:rPr>
      </w:pPr>
      <w:r>
        <w:rPr>
          <w:sz w:val="24"/>
          <w:lang w:val="en-US"/>
        </w:rPr>
        <w:t>5æDL.NH‚l4áÉ'|ZÏ«¢+^ißqìoòmÐ‹?û?jÁV^npë6wˆ ¨äßŒ?¼,OQ‹JÝu|ê?]…À•è-B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Ûb¹.»¼2?º(¼AßfA0J…?YAciLÇƒ????~?I$u?:müá?Zpffø%'P„`Í</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P??GõÞ&lt;§º1Ÿ;–œè³=)†À$:?%#???HÑñ ‚Ù¨Ç”úÐùZ¸?^ïÉ;Œ§´··àæCmÇ©»?'ƒ?5DCÖfDÈ§„a!t?xs¸x7Å•ÇS\</w:t>
        <w:tab/>
        <w:t>»ITï—Øq³_?7é?HÄ±lÞžtÕ?d£"?-ú=</w:t>
      </w:r>
    </w:p>
    <w:p>
      <w:pPr>
        <w:pStyle w:val="Normal"/>
        <w:bidi w:val="0"/>
        <w:spacing w:lineRule="auto" w:line="240"/>
        <w:jc w:val="left"/>
        <w:rPr>
          <w:lang w:val="en-US"/>
        </w:rPr>
      </w:pPr>
      <w:r>
        <w:rPr>
          <w:sz w:val="24"/>
          <w:lang w:val="en-US"/>
        </w:rPr>
        <w:t>gˆX?q6–kÊ¹ç”‚?yHç?¿?üÐÅÀšÕ„’ÛSÄU¡?Ôÿ)</w:t>
        <w:softHyphen/>
        <w:t>?2Håpò8$?þAh*</w:t>
        <w:tab/>
        <w:t>¢QRHA(Q°?Šé¼]xï?T?ÂÈ“`®KÝ¢'·¹¼</w:t>
        <w:softHyphen/>
        <w:t>??EY¼RÙ???ëe^q7•[VESì?Qp“éÛ=Ê8</w:t>
      </w:r>
    </w:p>
    <w:p>
      <w:pPr>
        <w:pStyle w:val="Normal"/>
        <w:bidi w:val="0"/>
        <w:spacing w:lineRule="auto" w:line="240"/>
        <w:jc w:val="left"/>
        <w:rPr>
          <w:lang w:val="en-US"/>
        </w:rPr>
      </w:pPr>
      <w:r>
        <w:rPr>
          <w:sz w:val="24"/>
          <w:lang w:val="en-US"/>
        </w:rPr>
        <w:t>?œˆ?ïb³G_?˜¸¯??gŠ†?|'ä$</w:t>
      </w:r>
    </w:p>
    <w:p>
      <w:pPr>
        <w:pStyle w:val="Normal"/>
        <w:bidi w:val="0"/>
        <w:spacing w:lineRule="auto" w:line="240"/>
        <w:jc w:val="left"/>
        <w:rPr>
          <w:lang w:val="en-US"/>
        </w:rPr>
      </w:pPr>
      <w:r>
        <w:rPr>
          <w:sz w:val="24"/>
          <w:lang w:val="en-US"/>
        </w:rPr>
        <w:t>qÜˆö§z³ÛÌ¬æ'Ä½í</w:t>
        <w:tab/>
        <w:t>%?</w:t>
        <w:tab/>
        <w:t>©v¼ÝžÍ"?Œ„*S&gt;×—^¡Ej?˜FZ¢ÚaK</w:t>
      </w:r>
    </w:p>
    <w:p>
      <w:pPr>
        <w:pStyle w:val="Normal"/>
        <w:bidi w:val="0"/>
        <w:spacing w:lineRule="auto" w:line="240"/>
        <w:jc w:val="left"/>
        <w:rPr>
          <w:lang w:val="en-US"/>
        </w:rPr>
      </w:pPr>
      <w:r>
        <w:rPr>
          <w:sz w:val="24"/>
          <w:lang w:val="en-US"/>
        </w:rPr>
        <w:t>úþ˜´!•²FL&gt;¾‡ê{?¹¹Ò{âÞïJ2?</w:t>
      </w:r>
    </w:p>
    <w:p>
      <w:pPr>
        <w:pStyle w:val="Normal"/>
        <w:bidi w:val="0"/>
        <w:spacing w:lineRule="auto" w:line="240"/>
        <w:jc w:val="left"/>
        <w:rPr>
          <w:lang w:val="en-US"/>
        </w:rPr>
      </w:pPr>
      <w:r>
        <w:rPr>
          <w:sz w:val="24"/>
          <w:lang w:val="en-US"/>
        </w:rPr>
        <w:t>‹</w:t>
      </w:r>
      <w:r>
        <w:rPr>
          <w:sz w:val="24"/>
          <w:lang w:val="en-US"/>
        </w:rPr>
        <w:t>Ã¾§¹…šð¯$¼'??ß¾ó?ufx;&amp;/»??-¡?</w:t>
        <w:tab/>
        <w:t>—8º¥?Ü¿?\~•ýZ¤?©?Zx_Ç?r]µ?ËýÖÚÖ¥´G÷È`*ÑÎf•…=dã¼ÃIÂ53"²&amp;KÒã2[^§æšH?9ÐˆÄ??ÓMkm_õ1d?SªôÀ•ÖËUi:ƒ¬?*?cá± bKf‹Ë¸º?v_\??c½Ÿí?så</w:t>
      </w:r>
    </w:p>
    <w:p>
      <w:pPr>
        <w:pStyle w:val="Normal"/>
        <w:bidi w:val="0"/>
        <w:spacing w:lineRule="auto" w:line="240"/>
        <w:jc w:val="left"/>
        <w:rPr>
          <w:lang w:val="en-US"/>
        </w:rPr>
      </w:pPr>
      <w:r>
        <w:rPr>
          <w:sz w:val="24"/>
          <w:lang w:val="en-US"/>
        </w:rPr>
        <w:t>KB(}Õ]ôÝyÛ?Å±</w:t>
      </w:r>
    </w:p>
    <w:p>
      <w:pPr>
        <w:pStyle w:val="Normal"/>
        <w:bidi w:val="0"/>
        <w:spacing w:lineRule="auto" w:line="240"/>
        <w:jc w:val="left"/>
        <w:rPr>
          <w:lang w:val="en-US"/>
        </w:rPr>
      </w:pPr>
      <w:r>
        <w:rPr>
          <w:sz w:val="24"/>
          <w:lang w:val="en-US"/>
        </w:rPr>
        <w:t>M¥:ÀÅäiOII?ÁìÄ??.ö?«‰bñI¿™û±µêãÖ* û?]aô¡n,`EÿtŠÇÍ2–g°Ê~€vøÊÁ”?—õ`è]èA±7í¡ãn?×‚?É6¡dÇ?¹Ü%{Ð$Þq¡Ô;?C?t²S@‘?DvNz??qeêß¥ç?R³P?²êEQÎ?H¼ùRf</w:t>
      </w:r>
    </w:p>
    <w:p>
      <w:pPr>
        <w:pStyle w:val="Normal"/>
        <w:bidi w:val="0"/>
        <w:spacing w:lineRule="auto" w:line="240"/>
        <w:jc w:val="left"/>
        <w:rPr>
          <w:lang w:val="en-US"/>
        </w:rPr>
      </w:pPr>
      <w:r>
        <w:rPr>
          <w:sz w:val="24"/>
          <w:lang w:val="en-US"/>
        </w:rPr>
        <w:t>’</w:t>
      </w:r>
      <w:r>
        <w:rPr>
          <w:sz w:val="24"/>
          <w:lang w:val="en-US"/>
        </w:rPr>
        <w:t>žeÝ ñþM9»Æúp¶Î?dÆT}RB†Ü?î?„ò?ãŸ¤öå3/QÕ0Ã]äg©·£?ø)Æ</w:t>
      </w:r>
    </w:p>
    <w:p>
      <w:pPr>
        <w:pStyle w:val="Normal"/>
        <w:bidi w:val="0"/>
        <w:spacing w:lineRule="auto" w:line="240"/>
        <w:jc w:val="left"/>
        <w:rPr>
          <w:lang w:val="en-US"/>
        </w:rPr>
      </w:pPr>
      <w:r>
        <w:rPr>
          <w:sz w:val="24"/>
          <w:lang w:val="en-US"/>
        </w:rPr>
        <w:t>)}6úZÒæ[ºi6áÂ/F&amp;§twÁÎ*¤Ë?I'&amp;Ÿðö²®Hú?QA^ò×&amp;{?3ß}«B÷Áòì&gt;i¼ä8Oˆ-"Ì‚Ì}\À/Yøifj+â•</w:t>
        <w:softHyphen/>
        <w:t>@ðc???W¬\?¤…ôwJ_é2ÿ3Á?[ˆ·EøßórV7/\²ÿÂ[</w:t>
        <w:softHyphen/>
        <w:t>ëò‚;0Ó³õýìßHœÅ`?ú#»??b??›ùÜ?+@(?h±¿¢sþ _·ðØo³GkLYë‘</w:t>
      </w:r>
    </w:p>
    <w:p>
      <w:pPr>
        <w:pStyle w:val="Normal"/>
        <w:bidi w:val="0"/>
        <w:spacing w:lineRule="auto" w:line="240"/>
        <w:jc w:val="left"/>
        <w:rPr>
          <w:lang w:val="en-US"/>
        </w:rPr>
      </w:pPr>
      <w:r>
        <w:rPr>
          <w:sz w:val="24"/>
          <w:lang w:val="en-US"/>
        </w:rPr>
        <w:t>½àW‚</w:t>
      </w:r>
    </w:p>
    <w:p>
      <w:pPr>
        <w:pStyle w:val="Normal"/>
        <w:bidi w:val="0"/>
        <w:spacing w:lineRule="auto" w:line="240"/>
        <w:jc w:val="left"/>
        <w:rPr>
          <w:lang w:val="en-US"/>
        </w:rPr>
      </w:pPr>
      <w:r>
        <w:rPr>
          <w:sz w:val="24"/>
          <w:lang w:val="en-US"/>
        </w:rPr>
        <w:t>ê?ä„”?@gfp@ë)}?ÆÑS²jHS³xh/¿ò·KÂ</w:t>
        <w:tab/>
        <w:t>??:7-c$FNd‘ð¶©›o¤¶?Ó’È?]´–Èš?©ÇF-</w:t>
      </w:r>
    </w:p>
    <w:p>
      <w:pPr>
        <w:pStyle w:val="Normal"/>
        <w:bidi w:val="0"/>
        <w:spacing w:lineRule="auto" w:line="240"/>
        <w:jc w:val="left"/>
        <w:rPr>
          <w:lang w:val="en-US"/>
        </w:rPr>
      </w:pPr>
      <w:r>
        <w:rPr>
          <w:sz w:val="24"/>
          <w:lang w:val="en-US"/>
        </w:rPr>
        <w:t>³t?bi³nš½_6!oú?Ã??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0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31 0 R/Group&lt;&lt;/Type/Group/S/Transparency/CS/DeviceRGB&gt;&gt;/Tabs/S/StructParents 16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1 0 obj</w:t>
      </w:r>
    </w:p>
    <w:p>
      <w:pPr>
        <w:pStyle w:val="Normal"/>
        <w:bidi w:val="0"/>
        <w:spacing w:lineRule="auto" w:line="240"/>
        <w:jc w:val="left"/>
        <w:rPr>
          <w:lang w:val="en-US"/>
        </w:rPr>
      </w:pPr>
      <w:r>
        <w:rPr>
          <w:sz w:val="24"/>
          <w:lang w:val="en-US"/>
        </w:rPr>
        <w:t>&lt;&lt;/Filter/FlateDecode/Length 23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Û¸?~?ÿ G?H?nÚ€ ?m¦??`.? ??ó Û´</w:t>
        <w:softHyphen/>
        <w:t>V–|µÔãÏBÊ²?7n‚Däááá!ù÷ïÚ¾\?‹&gt;xx¸×÷Åbc—Á—û§f÷ÏýÓagïÿ*Öe]ôeSß?æ=’~³ÅÒ¶oß?ïyÞ?ÝÞÜ””Q¬‚§Õí?üÊ QQ.L?Çy?'ÁÓ?ø~ý”?ëîöF?kü÷ëíÍ—0˜ý?&lt;ýq{ó??ýïöæ¿·7Á‡??ƒàþ/ÔéÏÇß</w:t>
        <w:tab/>
        <w:t>Äd</w:t>
        <w:softHyphen/>
        <w:t>‰ôØ€tm¢8#é_ÂUY/ƒÙ?-Ã~c±!ÂÖvCÕwÐQyXÖ&lt;ºhêE5tåLÊ°©ï˜øuX®·¶î™µð’×"ã®ðÃbÿn??Þ—U5“âd?/©©?|šµµ(\¦IØ7®±)¾[–ÃtÒ?[‹MI,[[O?Z»(ªÊuö›¢?|pÍouƒ?û;×ç=ÃŽ\ÿÐ¼©?k/’(vÊ/ŠºnèR?Î-€Ã</w:t>
        <w:softHyphen/>
        <w:t>¬RX§ì7®i‹?J¦n"`??–¹ŒL|²DY-¢¶û?Ûq?~¶Ž89*ìÂnÝ½`og?CU?í?wbrå¡?¼?‘?:ƒ?ZÀ?Ëv1l»¾Àsê7pÏaÑ?{?àÞgi?ÛŸ? $¬??xSÝbÓ4ÈV?«¶Ù¢*tƒó¦ï?ìl¯Q'Í&lt;D€Œz;¼6%ÂùÐs£¬»?Œ;Û¡C²?\o·t?Ë²èmu`"Ý</w:t>
      </w:r>
    </w:p>
    <w:p>
      <w:pPr>
        <w:pStyle w:val="Normal"/>
        <w:bidi w:val="0"/>
        <w:spacing w:lineRule="auto" w:line="240"/>
        <w:jc w:val="left"/>
        <w:rPr>
          <w:lang w:val="en-US"/>
        </w:rPr>
      </w:pPr>
      <w:r>
        <w:rPr>
          <w:sz w:val="24"/>
          <w:lang w:val="en-US"/>
        </w:rPr>
        <w:t>súk[)×?'kÝ?„+ÛE&lt;áoÄÂëj&amp;f¼(??Î?Þò 5·«¦µÜ&gt;•ä?ÍyØ5CÕQ«Y1?¢?‘Í½¾?X=ÐþÀ|0µíî¨</w:t>
      </w:r>
    </w:p>
    <w:p>
      <w:pPr>
        <w:pStyle w:val="Normal"/>
        <w:bidi w:val="0"/>
        <w:spacing w:lineRule="auto" w:line="240"/>
        <w:jc w:val="left"/>
        <w:rPr>
          <w:lang w:val="en-US"/>
        </w:rPr>
      </w:pPr>
      <w:r>
        <w:rPr>
          <w:sz w:val="24"/>
          <w:lang w:val="en-US"/>
        </w:rPr>
        <w:t>&amp;y~±ˆLâ?d?”Êüa)•‚†Ž¶`˜ØÕP9</w:t>
      </w:r>
    </w:p>
    <w:p>
      <w:pPr>
        <w:pStyle w:val="Normal"/>
        <w:bidi w:val="0"/>
        <w:spacing w:lineRule="auto" w:line="240"/>
        <w:jc w:val="left"/>
        <w:rPr>
          <w:lang w:val="en-US"/>
        </w:rPr>
      </w:pPr>
      <w:r>
        <w:rPr>
          <w:sz w:val="24"/>
          <w:lang w:val="en-US"/>
        </w:rPr>
        <w:t>??˜OØõŒt”uY¯/</w:t>
        <w:softHyphen/>
        <w:softHyphen/>
        <w:t>L?%ééÚ}ãA</w:t>
      </w:r>
    </w:p>
    <w:p>
      <w:pPr>
        <w:pStyle w:val="Normal"/>
        <w:bidi w:val="0"/>
        <w:spacing w:lineRule="auto" w:line="240"/>
        <w:jc w:val="left"/>
        <w:rPr>
          <w:lang w:val="en-US"/>
        </w:rPr>
      </w:pPr>
      <w:r>
        <w:rPr>
          <w:sz w:val="24"/>
          <w:lang w:val="en-US"/>
        </w:rPr>
        <w:t>?ŠïM¹t²W4Ð.H?¯¶!=®°D?îNÇ/aÖ?$arö&amp;ÓìZàÛÚ¾-íwÜK?ãEÍ?0??M?.™Ã»C‚jÝ1Ñ?93x{%0·ÐKu¸µÛ¦=Dgjb?ÈÎ?€ÖY¤3Ð9‹r9?¶yaöóø¡ŠôÉ–¿¼z&lt;2?òþ??‹Ñ?›ÎRöŽ?w(?Â¸qòa°ñX“w¡Á¹EXB£*Êã”¾ièÛõmS¯É3?ˆ€Ð‰%??^ï5P?qd´Ó–l??“KC ‚¸²wßŽ¿sÛ÷¶å6]0|«?&lt;Ž?¦oÝPi¹ÁáÔ¬›=7úöp*†¼AUã›kð¨Á{ëü5&lt;Â?«f1tÁ°Ã&gt;á¿?àôg`„Õ°?K8?ÔhY2Ã?®Ã?š*ö,a/$©?o??§i$=?'</w:t>
      </w:r>
    </w:p>
    <w:p>
      <w:pPr>
        <w:pStyle w:val="Normal"/>
        <w:bidi w:val="0"/>
        <w:spacing w:lineRule="auto" w:line="240"/>
        <w:jc w:val="left"/>
        <w:rPr>
          <w:lang w:val="en-US"/>
        </w:rPr>
      </w:pPr>
      <w:r>
        <w:rPr>
          <w:sz w:val="24"/>
          <w:lang w:val="en-US"/>
        </w:rPr>
        <w:t>ÿáÿRŒ?*Ê’Ó©4</w:t>
        <w:tab/>
        <w:t>Ò?¼?</w:t>
        <w:softHyphen/>
        <w:t>?\m×û??úK0¹ªÙÝy’Rìô´Fƒ?ÚÎRÞ?)DÉÇÁCà‹ªÃDL±/¾Ñýº~U®ltÍÅ$:?éq›&amp;#…kö W;Ó¡ƒ?g=Ðç˜??&lt;?Ad€ÌÇ„?&gt;?áü9ðn†-q?öí(ÓdŽØ?À£_ÕÑä‘ÐÓótiÐ$Î5?FÅ–ƒ?ô?G›íˆbÂn?¼K7\ãö\?üÞâ[å%.›}ífàN®°O</w:t>
      </w:r>
    </w:p>
    <w:p>
      <w:pPr>
        <w:pStyle w:val="Normal"/>
        <w:bidi w:val="0"/>
        <w:spacing w:lineRule="auto" w:line="240"/>
        <w:jc w:val="left"/>
        <w:rPr>
          <w:lang w:val="en-US"/>
        </w:rPr>
      </w:pPr>
      <w:r>
        <w:rPr>
          <w:sz w:val="24"/>
          <w:lang w:val="en-US"/>
        </w:rPr>
        <w:t>ž'</w:t>
        <w:tab/>
        <w:t>Ü¨&amp;iU’Ç\?¨-`ù.hj?¿_‘:Ï Œ?t?ôw?ªv?¶~ƒ®o¡?l‹o6(¡U_£’‘ˆŸ?X®Ã}A??AæÂ??}JÛÍ¤r¤bÞ\?y&amp;£DN×€¤g¡Çeš–³Qîº?î?`s&gt;å£??2ÈyuˆÓ"ÄÄ@ñÇ¤)m—?Ý?ø%—!U?eñ©œ×]†ºì2?$Š©÷ÓŸ!×†-%Š}r"]®À=E*âV·?ÞBà?–;f‡q0ñÿpç&lt;ØÞû&lt;?æp?"?n‹¶¦|wé?PLHœßè®8Q?™e’;ý·œA</w:t>
      </w:r>
    </w:p>
    <w:p>
      <w:pPr>
        <w:pStyle w:val="Normal"/>
        <w:bidi w:val="0"/>
        <w:spacing w:lineRule="auto" w:line="240"/>
        <w:jc w:val="left"/>
        <w:rPr>
          <w:lang w:val="en-US"/>
        </w:rPr>
      </w:pPr>
      <w:r>
        <w:rPr>
          <w:sz w:val="24"/>
          <w:lang w:val="en-US"/>
        </w:rPr>
        <w:t>³²¶b%¡Ã9I</w:t>
        <w:tab/>
        <w:t>`±ËˆIŸ‘´±£wB</w:t>
      </w:r>
    </w:p>
    <w:p>
      <w:pPr>
        <w:pStyle w:val="Normal"/>
        <w:bidi w:val="0"/>
        <w:spacing w:lineRule="auto" w:line="240"/>
        <w:jc w:val="left"/>
        <w:rPr>
          <w:lang w:val="en-US"/>
        </w:rPr>
      </w:pPr>
      <w:r>
        <w:rPr>
          <w:sz w:val="24"/>
          <w:lang w:val="en-US"/>
        </w:rPr>
        <w:t>ÝÌ¦Ý2¥pw</w:t>
        <w:softHyphen/>
        <w:t>Å?¶c‘4&amp;lØq1</w:t>
      </w:r>
    </w:p>
    <w:p>
      <w:pPr>
        <w:pStyle w:val="Normal"/>
        <w:bidi w:val="0"/>
        <w:spacing w:lineRule="auto" w:line="240"/>
        <w:jc w:val="left"/>
        <w:rPr>
          <w:lang w:val="en-US"/>
        </w:rPr>
      </w:pPr>
      <w:r>
        <w:rPr>
          <w:sz w:val="24"/>
          <w:lang w:val="en-US"/>
        </w:rPr>
        <w:t>ZëklOAš™x?6~}ÎcQÝ¡eRU~·?6!òêA^GÁ</w:t>
      </w:r>
    </w:p>
    <w:p>
      <w:pPr>
        <w:pStyle w:val="Normal"/>
        <w:bidi w:val="0"/>
        <w:spacing w:lineRule="auto" w:line="240"/>
        <w:jc w:val="left"/>
        <w:rPr>
          <w:lang w:val="en-US"/>
        </w:rPr>
      </w:pPr>
      <w:r>
        <w:rPr>
          <w:sz w:val="24"/>
          <w:lang w:val="en-US"/>
        </w:rPr>
        <w:t>†</w:t>
      </w:r>
      <w:r>
        <w:rPr>
          <w:sz w:val="24"/>
          <w:lang w:val="en-US"/>
        </w:rPr>
        <w:t>G¾Ñ??ë(ip”~Ó6}?ÇòñÇúAª7b?</w:t>
        <w:softHyphen/>
        <w:t>‚NÍHïaÉ?</w:t>
      </w:r>
    </w:p>
    <w:p>
      <w:pPr>
        <w:pStyle w:val="Normal"/>
        <w:bidi w:val="0"/>
        <w:spacing w:lineRule="auto" w:line="240"/>
        <w:jc w:val="left"/>
        <w:rPr>
          <w:lang w:val="en-US"/>
        </w:rPr>
      </w:pPr>
      <w:r>
        <w:rPr>
          <w:sz w:val="24"/>
          <w:lang w:val="en-US"/>
        </w:rPr>
        <w:t>VÉJ—Ðš</w:t>
      </w:r>
    </w:p>
    <w:p>
      <w:pPr>
        <w:pStyle w:val="Normal"/>
        <w:bidi w:val="0"/>
        <w:spacing w:lineRule="auto" w:line="240"/>
        <w:jc w:val="left"/>
        <w:rPr>
          <w:lang w:val="en-US"/>
        </w:rPr>
      </w:pPr>
      <w:r>
        <w:rPr>
          <w:sz w:val="24"/>
          <w:lang w:val="en-US"/>
        </w:rPr>
        <w:t>¬Nä‘öfäFpbj|]kÆËsËpx§qB'´¶¶@?yžh¥/?ê´%x˜áÉ\¡Ù&lt;€ùý"Dœ¡?Âß;ø{„¾ä¶Ðo¡šH??5y+åƒ§¦H5'½?~6ó¡Äã(TÉÂäo¥8•ðž¥@vÍsSærÊ¥?y&gt;ê9™›#•ùc˜?‹“ÑÄI‡¹æãQ#ä4?ïñ=ö“é&gt;±‡2‘›Nåã5ÚNNæšä×ß‰RÞÎC?ÁÕ¥ûZHNØ„ïA&lt;˜ô¸?ÒB…ôNÀ?j±ñ4€Ù„™\6Ò¿º?f#GÀ</w:t>
      </w:r>
    </w:p>
    <w:p>
      <w:pPr>
        <w:pStyle w:val="Normal"/>
        <w:bidi w:val="0"/>
        <w:spacing w:lineRule="auto" w:line="240"/>
        <w:jc w:val="left"/>
        <w:rPr>
          <w:lang w:val="en-US"/>
        </w:rPr>
      </w:pPr>
      <w:r>
        <w:rPr>
          <w:sz w:val="24"/>
          <w:lang w:val="en-US"/>
        </w:rPr>
        <w:t>1§’&amp;—¾¢Â?s{E‹ìB¹Ýlw•u…«1˜•w‹²!Ã4š³&amp;£\?);ggŸÐUAî¸</w:t>
      </w:r>
    </w:p>
    <w:p>
      <w:pPr>
        <w:pStyle w:val="Normal"/>
        <w:bidi w:val="0"/>
        <w:spacing w:lineRule="auto" w:line="240"/>
        <w:jc w:val="left"/>
        <w:rPr>
          <w:lang w:val="en-US"/>
        </w:rPr>
      </w:pPr>
      <w:r>
        <w:rPr>
          <w:sz w:val="24"/>
          <w:lang w:val="en-US"/>
        </w:rPr>
        <w:t>òjÆ‡*hØw-†ØÎç</w:t>
      </w:r>
    </w:p>
    <w:p>
      <w:pPr>
        <w:pStyle w:val="Normal"/>
        <w:bidi w:val="0"/>
        <w:spacing w:lineRule="auto" w:line="240"/>
        <w:jc w:val="left"/>
        <w:rPr>
          <w:lang w:val="en-US"/>
        </w:rPr>
      </w:pPr>
      <w:r>
        <w:rPr>
          <w:sz w:val="24"/>
          <w:lang w:val="en-US"/>
        </w:rPr>
        <w:t>$‹ôÿ¡ž27Ç:üh?£?!g“ù?¢cqã“‡kuäÊYA¦¸J?†0P_ÈucªtN?àËnF?ê&lt;?f×ä±-?_¹Zû'¬]f"J?;?g¦dÞÎ töHvžM‰Â</w:t>
      </w:r>
    </w:p>
    <w:p>
      <w:pPr>
        <w:pStyle w:val="Normal"/>
        <w:bidi w:val="0"/>
        <w:spacing w:lineRule="auto" w:line="240"/>
        <w:jc w:val="left"/>
        <w:rPr>
          <w:lang w:val="en-US"/>
        </w:rPr>
      </w:pPr>
      <w:r>
        <w:rPr>
          <w:sz w:val="24"/>
          <w:lang w:val="en-US"/>
        </w:rPr>
        <w:t>Äg?ˆx²‡G¶</w:t>
        <w:tab/>
        <w:t>?wæ)ŒrŒÈ?F”{+üàÆÉTR^á¸dêì*›p=7´é???ù¹öŠ‰¯ÈvÆzt?—?Ãè¬~Â¨e’?ß,©î#??Ì&gt;aæŒï't©?k÷í?[ˆ)Jn‘â#˜Ñ”Qxþ?ÊÝ¶ì?®ß‘Ñ¸ü?</w:t>
        <w:tab/>
        <w:t>W™ªŒÕˆÀ3S?M3s±&amp;§×Ç`&amp;sz/ÉÃ¦Åÿ@!Ä??:?ŒX&lt;µÁ?‚³Â?½9æ4??s ®,1£ÙçG§ö3ÈÖ™¡zæãÏ¯?¼öÃÔÇ{ï~ôìØ—òªë•ZG:¬MÞ©/çR™H©Ék†â?&gt;TÆã#^C?~¬Qc9÷&amp;?ñ![arzÁ×€7–út</w:t>
        <w:tab/>
        <w:t>–E?Þ;tsÇåØ×C</w:t>
        <w:tab/>
        <w:t>[,é¡n[:éãÃóñ$E4æJœ¡¸l-÷u2UfaÁ¯ƒÇ7w?ÞwŽ?ÊÑzIÏS¾°b|[\Z»£9</w:t>
        <w:tab/>
        <w:t>AÚ®ß&lt;K‚Î”Ë“?’M?+Ž.caG]ô???|F??qC'ÕQLZ‚Õº?¬Û•`~?¦øwLYryDº»Ü?¨n?F^ùÐ’©HMÒ•ó]?».é‘eM—Gu??ã#]#&gt;Jãù)Áz?Òƒ?X?™ñ</w:t>
        <w:tab/>
        <w:t>?áEaw4DÁŽXËî?šÿ?t?,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2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33 0 R/Group&lt;&lt;/Type/Group/S/Transparency/CS/DeviceRGB&gt;&gt;/Tabs/S/StructParents 16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3 0 obj</w:t>
      </w:r>
    </w:p>
    <w:p>
      <w:pPr>
        <w:pStyle w:val="Normal"/>
        <w:bidi w:val="0"/>
        <w:spacing w:lineRule="auto" w:line="240"/>
        <w:jc w:val="left"/>
        <w:rPr>
          <w:lang w:val="en-US"/>
        </w:rPr>
      </w:pPr>
      <w:r>
        <w:rPr>
          <w:sz w:val="24"/>
          <w:lang w:val="en-US"/>
        </w:rPr>
        <w:t>&lt;&lt;/Filter/FlateDecode/Length 25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6?þ? ÿA?e QDê?]ä¤›nôÐ»?(?A?È6mëÖ?½’?ŸÿýÍ?%ÙyYo‹¬Èá?rfž™¡oîš®Z”³Îûôéæ®ëÊÙÊÌ½ç›'»ýûæé°57”Ëª.»ÊÖ7î¦?’¾˜rnšÛ[ïþç?ïþéòâæQyJ?‰öž?—?Êáå%Q¦±—$E¤ÞÓ?ø~ù3ó–íåEè-ñŸ_./ž}oò·÷ôÛåÅgXèÛåÅ¿./¼Ï¿?xÞÍ?(Óï?¿þì…£½F«G!¬?ÅA’ÓêÏ~Õz“ë8ô»•áFk'*ôwkG.;ìcOù{Û|m'JI×ÖøÕ~‡$ž¯ü©?‚aÊÓHÔ±,Z‡Až?Ëâ–Ø—8ÿ«Y8)F2E¡?·F„®‰Þ±DoïãÎÛ%±ìƒÇ89;=Jÿ?õ´ycÊMU/™ÜZ'Õ Ggy¬äÏºÚT?Ø?™ÿu¦î®¾'_˜?</w:t>
        <w:tab/>
        <w:t>‰ç]‡A?F9?;{ög°wÇ{«0õ÷ ?j&amp;¬8?Æ°Á¶1mkæ“Ü'RäWµ0</w:t>
        <w:softHyphen/>
        <w:t>ÊiÕíÊÉµö×Â¾4m·ƒ</w:t>
        <w:tab/>
        <w:t>ô¿Øý¤ðÍ‹i®„B?ÿPÚ¸ÐNk,nœ“´íÚ˜mUãv(q?ÓmÁòØ‰Xd ‚ïT/¦'7Õr?²wÂTÓm?)ÊÑó,l³ÁVâÛEOd</w:t>
      </w:r>
    </w:p>
    <w:p>
      <w:pPr>
        <w:pStyle w:val="Normal"/>
        <w:bidi w:val="0"/>
        <w:spacing w:lineRule="auto" w:line="240"/>
        <w:jc w:val="left"/>
        <w:rPr>
          <w:lang w:val="en-US"/>
        </w:rPr>
      </w:pPr>
      <w:r>
        <w:rPr>
          <w:sz w:val="24"/>
          <w:lang w:val="en-US"/>
        </w:rPr>
        <w:t>Á‚S4?;‡CÀC</w:t>
        <w:softHyphen/>
        <w:t>LM÷ññ9²ÜY?ñ??»Ã[P?ß¼q?[ÏšÙ¶k¯„Ö‰.TìW¸?°‡½e`XnÛŒ/Õü=‡H£ Sc‘ž}ÓoåZ´ŠiwëŽÔ¯´O.°`‡ûø°iìLU¦</w:t>
      </w:r>
    </w:p>
    <w:p>
      <w:pPr>
        <w:pStyle w:val="Normal"/>
        <w:bidi w:val="0"/>
        <w:spacing w:lineRule="auto" w:line="240"/>
        <w:jc w:val="left"/>
        <w:rPr>
          <w:lang w:val="en-US"/>
        </w:rPr>
      </w:pPr>
      <w:r>
        <w:rPr>
          <w:sz w:val="24"/>
          <w:lang w:val="en-US"/>
        </w:rPr>
        <w:t>M'þïn¾Ü€…¶W“?ï5‚S‚ØâåØ?uz»</w:t>
        <w:softHyphen/>
        <w:softHyphen/>
        <w:t>Å½±Ë¢a•??¶l®?4IûÃTTt¿T¨œªe™·¼øæ1{?%é@I?Äék§ù?ö˜Âß=ü=Àß#üea˜$h§ðU·×?xî‘?|at«Bœ?ã??ÄKó7½ÍaH©-Êdéœûýt %8%”~Œ[Ñxq²zò@d\?7‚MŽWŠEèÇãÙ¸xvÂšòª0?&amp;‘Lc&gt;Z]dÄMÝ”äÎÉ,_Ü¯|ª‚w??© ?ØRc?Úš¦ET??Dw?leçlê€ˆONÑñØ&lt; 3#Ðç™èX@ÚØ¶ëÇ?³¨jÃ–?]FBhïÕ+ÓTàþ]</w:t>
        <w:tab/>
        <w:t>~JäUÙžã?Z?q68…Î?ÈÊ5xÿüàM4Øsƒ^kæ ¿Žü"R’µFþ?`?œ^??tÄÊ?A;a©Yu?}ÿÂ®ò—ï¹^?*9?ˆD±|&gt;ÒØ?@å?Ç</w:t>
      </w:r>
    </w:p>
    <w:p>
      <w:pPr>
        <w:pStyle w:val="Normal"/>
        <w:bidi w:val="0"/>
        <w:spacing w:lineRule="auto" w:line="240"/>
        <w:jc w:val="left"/>
        <w:rPr>
          <w:lang w:val="en-US"/>
        </w:rPr>
      </w:pPr>
      <w:r>
        <w:rPr>
          <w:sz w:val="24"/>
          <w:lang w:val="en-US"/>
        </w:rPr>
        <w:t>ó Ž?DØCuˆao=çfYS?B•µ_¹E`?C[c·¸ÅÚP„(Hp?ha‚?Ÿð®</w:t>
      </w:r>
    </w:p>
    <w:p>
      <w:pPr>
        <w:pStyle w:val="Normal"/>
        <w:bidi w:val="0"/>
        <w:spacing w:lineRule="auto" w:line="240"/>
        <w:jc w:val="left"/>
        <w:rPr>
          <w:lang w:val="en-US"/>
        </w:rPr>
      </w:pPr>
      <w:r>
        <w:rPr>
          <w:sz w:val="24"/>
          <w:lang w:val="en-US"/>
        </w:rPr>
        <w:t>Ï_•/¢??™W-„</w:t>
        <w:softHyphen/>
        <w:t>Ù9¡9*â *DXÈ«ª?CUªý??°‹Ti?Þ§")^5»?#¢a¦·æó?™Ý?ãû?†Uî6¶^žq¡Q??Q"2Z¸ÑF?¾[?ÚB‚9¸ˆQ6ÍÁ1Q~Dr:??†ð…0–ëu¿îQè!??lSîz ý?¼ŒÒ´·</w:t>
      </w:r>
    </w:p>
    <w:p>
      <w:pPr>
        <w:pStyle w:val="Normal"/>
        <w:bidi w:val="0"/>
        <w:spacing w:lineRule="auto" w:line="240"/>
        <w:jc w:val="left"/>
        <w:rPr>
          <w:lang w:val="en-US"/>
        </w:rPr>
      </w:pPr>
      <w:r>
        <w:rPr>
          <w:sz w:val="24"/>
          <w:lang w:val="en-US"/>
        </w:rPr>
        <w:t>?‚l??!y~¬?$10Äê?,%°Ó?¢</w:t>
        <w:tab/>
        <w:t>@Æˆ ú?¾h</w:t>
      </w:r>
    </w:p>
    <w:p>
      <w:pPr>
        <w:pStyle w:val="Normal"/>
        <w:bidi w:val="0"/>
        <w:spacing w:lineRule="auto" w:line="240"/>
        <w:jc w:val="left"/>
        <w:rPr>
          <w:lang w:val="en-US"/>
        </w:rPr>
      </w:pPr>
      <w:r>
        <w:rPr>
          <w:sz w:val="24"/>
          <w:lang w:val="en-US"/>
        </w:rPr>
        <w:t>ÞKÀ(?í?ÐGãš÷¤½rÆ²dÀgâ%š???,?`c9Enš§O÷~{_&gt;—È%g»ÏÎBÀ?|L?_ªßö°ö={Jô`óíŠ°â:ä¹œ}å?¹?|w¨ô?»±˜?%.W…!°ui‘?%j?ÚåóLFä+ž&lt;5³r×š+Ô?f&lt;QÞ{€‹náHqwt¹h»NcóJd4ŒÇ</w:t>
      </w:r>
    </w:p>
    <w:p>
      <w:pPr>
        <w:pStyle w:val="Normal"/>
        <w:bidi w:val="0"/>
        <w:spacing w:lineRule="auto" w:line="240"/>
        <w:jc w:val="left"/>
        <w:rPr>
          <w:lang w:val="en-US"/>
        </w:rPr>
      </w:pPr>
      <w:r>
        <w:rPr>
          <w:sz w:val="24"/>
          <w:lang w:val="en-US"/>
        </w:rPr>
        <w:t>y?æ’¢?Ý?Ñ‘ÚXU£ÕÑH?Eù`0ãõŽ¹ÙÄG;ô??÷†æF</w:t>
      </w:r>
    </w:p>
    <w:p>
      <w:pPr>
        <w:pStyle w:val="Normal"/>
        <w:bidi w:val="0"/>
        <w:spacing w:lineRule="auto" w:line="240"/>
        <w:jc w:val="left"/>
        <w:rPr>
          <w:lang w:val="en-US"/>
        </w:rPr>
      </w:pPr>
      <w:r>
        <w:rPr>
          <w:sz w:val="24"/>
          <w:lang w:val="en-US"/>
        </w:rPr>
        <w:t>™“</w:t>
      </w:r>
      <w:r>
        <w:rPr>
          <w:sz w:val="24"/>
          <w:lang w:val="en-US"/>
        </w:rPr>
        <w:t>ð)ÙÔú?éV~mÔn~,^öL2—nôgù ?é8Ð¯??Âä?à¢‚“~ Î8?ÃŒ¹"À&lt;p!²¯ºÕIeÃØÒJºÆt¥„Ù¹Ôs‡~Ò9`®Â@; DG@ðŽ &lt;|1d?DÂ½?Ú¬¬…Ä±%Ò}&gt;</w:t>
        <w:tab/>
        <w:t>4?®5ßv†":PB6s?²»FZ„‚?Jp€áà ×E?DÑëÊåIbëÛ“¡ÜÁ²|&lt;™ƒó{»?Yë£</w:t>
        <w:tab/>
        <w:t>.?«"CÕ ¨?z" Z.i¼08½P\J?Î+1G;9ïˆ´¦à??¸•?•SêÇ·‘kgYG5AµÙ6œ{ ?JM?‚ˆ?(BÅ?&amp;ìÞÜîkRxäÀŠ?Pú¿“ßdP€'Ç;¾ºÂW¯?êW(c¢?dOó Tr·wx</w:t>
        <w:tab/>
        <w:t>?t;mMóRN)+AÂÆÎMã</w:t>
      </w:r>
    </w:p>
    <w:p>
      <w:pPr>
        <w:pStyle w:val="Normal"/>
        <w:bidi w:val="0"/>
        <w:spacing w:lineRule="auto" w:line="240"/>
        <w:jc w:val="left"/>
        <w:rPr>
          <w:lang w:val="en-US"/>
        </w:rPr>
      </w:pPr>
      <w:r>
        <w:rPr>
          <w:sz w:val="24"/>
          <w:lang w:val="en-US"/>
        </w:rPr>
        <w:t>?$l¡:³PðXž?sUš¤jÈf½åãÛƒo1J?ñ¿8ËèTs3ÃœqÎ£ºæŒ+bÔ¦”?Èà?l?uÍƒ÷åªá–?³?Gõ½«œ\??</w:t>
        <w:softHyphen/>
        <w:t>J&amp;–çØ~”?ÙQnyošµ¼?ÄðÍ$h¨PûåÔî:?YÉ[C„²@¢.Ùž*?!,?E0</w:t>
        <w:softHyphen/>
        <w:t>ò &lt;?ë#¯‹’‚öO^‡ ·pPë$(Ô?ò1"W[Vó÷N¯Á`Žg?÷µ;LÓÓRãÞXâ3NC¢ž;PVy?’³Æ?Ã?‹¹ô‡Æ?•¬|‰ÌTñ"µ\uÀJÐs?ÜÛ®1¦C—j™@zJFOUÿ^?G#ðhÎ1?HZr-R—°¯«?&gt;ƒÕb`\?¹ü??V??B¥\ŸòÏìf€!Í9ÊÐëï‘†ä?Á‚õÐM?</w:t>
        <w:softHyphen/>
        <w:t>eøPd?åA–÷/w;.aTî/{KÀžT9Ðz)—;wáZ?Ú?³®@?f^.`¨IÈÙ8fP–?</w:t>
        <w:softHyphen/>
        <w:t>Z[?5‡z†žX?0ŒÆŽÜP2äé€??h¦¦Û?3‰±ÒuÏ'øhB»òÕ"Œ¢ñ@µ¹¡??¬ áó?$ÂW.?†ñh?V¢eK#($</w:t>
      </w:r>
    </w:p>
    <w:p>
      <w:pPr>
        <w:pStyle w:val="Normal"/>
        <w:bidi w:val="0"/>
        <w:spacing w:lineRule="auto" w:line="240"/>
        <w:jc w:val="left"/>
        <w:rPr>
          <w:lang w:val="en-US"/>
        </w:rPr>
      </w:pPr>
      <w:r>
        <w:rPr>
          <w:sz w:val="24"/>
          <w:lang w:val="en-US"/>
        </w:rPr>
        <w:t>¦T¿‚</w:t>
        <w:softHyphen/>
        <w:t>?ƒÞ–4Ri òcIIÈ9§pSúöÆ4³ÛŠ¢N</w:t>
      </w:r>
    </w:p>
    <w:p>
      <w:pPr>
        <w:pStyle w:val="Normal"/>
        <w:bidi w:val="0"/>
        <w:spacing w:lineRule="auto" w:line="240"/>
        <w:jc w:val="left"/>
        <w:rPr>
          <w:lang w:val="en-US"/>
        </w:rPr>
      </w:pPr>
      <w:r>
        <w:rPr>
          <w:sz w:val="24"/>
          <w:lang w:val="en-US"/>
        </w:rPr>
        <w:t>?Ô?Š.K‰-¶8ýIzN?À[¹Æ¾tÓÁVvP</w:t>
      </w:r>
    </w:p>
    <w:p>
      <w:pPr>
        <w:pStyle w:val="Normal"/>
        <w:bidi w:val="0"/>
        <w:spacing w:lineRule="auto" w:line="240"/>
        <w:jc w:val="left"/>
        <w:rPr>
          <w:lang w:val="en-US"/>
        </w:rPr>
      </w:pPr>
      <w:r>
        <w:rPr>
          <w:sz w:val="24"/>
          <w:lang w:val="en-US"/>
        </w:rPr>
        <w:t>?¤[ÛÎ-bÑEý¶</w:t>
        <w:softHyphen/>
        <w:t>?àq´³gØ½‚|[Œè5TS©ºÜU-ú Ä?T???=ãI`à’?É??Ÿø?)¾sˆÅ@Ø Œ?¾?A!ÈÓƒ„pAdbS{¡°uŽÔsgGÏ“?EbŽ?ýSÈ¦œó›?¿ Hyš¼Ú’f??úøvÒöÏ+åºµÄðmGÎÒ™áu?Ï‚?9'ÁR¬:”ýÂO?ÎZ‰Ö¡?©?B2gU¿à?üx®?,qÝv‹GÒŒ‚??.péÐQúß €‰àø{rB¢ÚÃJù?o??ù</w:t>
        <w:tab/>
        <w:t>/!f?‰Ð×?&amp;¯%¿ö?ZÜ»æN··Â‹</w:t>
        <w:tab/>
        <w:t>Ç?·9.?˜ß2–?mdð0??&lt;ã¢!µÌâø?“ÆŸ5z±ø§žÍ?§?SŠñq(RAƒŒ?Ã0e+c«RJ?öfh??</w:t>
      </w:r>
    </w:p>
    <w:p>
      <w:pPr>
        <w:pStyle w:val="Normal"/>
        <w:bidi w:val="0"/>
        <w:spacing w:lineRule="auto" w:line="240"/>
        <w:jc w:val="left"/>
        <w:rPr>
          <w:lang w:val="en-US"/>
        </w:rPr>
      </w:pPr>
      <w:r>
        <w:rPr>
          <w:sz w:val="24"/>
          <w:lang w:val="en-US"/>
        </w:rPr>
        <w:t>?^?ò¥ù+ ¬ËY?äÑ9‘úBK‡w‚â•?Q.</w:t>
      </w:r>
    </w:p>
    <w:p>
      <w:pPr>
        <w:pStyle w:val="Normal"/>
        <w:bidi w:val="0"/>
        <w:spacing w:lineRule="auto" w:line="240"/>
        <w:jc w:val="left"/>
        <w:rPr>
          <w:lang w:val="en-US"/>
        </w:rPr>
      </w:pPr>
      <w:r>
        <w:rPr>
          <w:sz w:val="24"/>
          <w:lang w:val="en-US"/>
        </w:rPr>
        <w:t>‚</w:t>
      </w:r>
      <w:r>
        <w:rPr>
          <w:sz w:val="24"/>
          <w:lang w:val="en-US"/>
        </w:rPr>
        <w:t>ëÔ³ûÑ%é¹*@ä?¡¥?âã?Ñ)†îhî@¤çiôî8÷Å}?§‡£üôÿÅëˆ?</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4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35 0 R/Group&lt;&lt;/Type/Group/S/Transparency/CS/DeviceRGB&gt;&gt;/Tabs/S/StructParents 16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5 0 obj</w:t>
      </w:r>
    </w:p>
    <w:p>
      <w:pPr>
        <w:pStyle w:val="Normal"/>
        <w:bidi w:val="0"/>
        <w:spacing w:lineRule="auto" w:line="240"/>
        <w:jc w:val="left"/>
        <w:rPr>
          <w:lang w:val="en-US"/>
        </w:rPr>
      </w:pPr>
      <w:r>
        <w:rPr>
          <w:sz w:val="24"/>
          <w:lang w:val="en-US"/>
        </w:rPr>
        <w:t>&lt;&lt;/Filter/FlateDecode/Length 234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ã6?~o ÿƒöM?Új‘Ôa?A‚drl??E?ƒ&lt;¨%ÚæŽ,zu´áýõ[?)?Ón?</w:t>
      </w:r>
    </w:p>
    <w:p>
      <w:pPr>
        <w:pStyle w:val="Normal"/>
        <w:bidi w:val="0"/>
        <w:spacing w:lineRule="auto" w:line="240"/>
        <w:jc w:val="left"/>
        <w:rPr>
          <w:lang w:val="en-US"/>
        </w:rPr>
      </w:pPr>
      <w:r>
        <w:rPr>
          <w:sz w:val="24"/>
          <w:lang w:val="en-US"/>
        </w:rPr>
        <w:t>´IªŠ¬*~uñùÇn0«²?‚ï¾{þq?Êj£ëàËóÒîþ~^?vúùÏrmÚr0¶}þk|?péŸº¬u÷ý÷ÁO?</w:t>
      </w:r>
    </w:p>
    <w:p>
      <w:pPr>
        <w:pStyle w:val="Normal"/>
        <w:bidi w:val="0"/>
        <w:spacing w:lineRule="auto" w:line="240"/>
        <w:jc w:val="left"/>
        <w:rPr>
          <w:lang w:val="en-US"/>
        </w:rPr>
      </w:pPr>
      <w:r>
        <w:rPr>
          <w:sz w:val="24"/>
          <w:lang w:val="en-US"/>
        </w:rPr>
        <w:t>~Z&gt;&gt;&lt;ÿ*?!¢T?ËÕãƒ?bø?A&amp;£"N‚4-¢4–[ ûí¯&lt;X÷?q°Æ¿=&gt;|</w:t>
        <w:tab/>
        <w:t>ƒÙßÁò÷Ç‡_`£ÿ&gt;&gt;üëñ!øåOAðü'ÊôÇ§—Ÿƒøä¬“ÝÓ?vWI”.h÷/áÁŽÁlžÄá^wšGÃF·8?¡™‰8lßÌ?</w:t>
      </w:r>
    </w:p>
    <w:p>
      <w:pPr>
        <w:pStyle w:val="Normal"/>
        <w:bidi w:val="0"/>
        <w:spacing w:lineRule="auto" w:line="240"/>
        <w:jc w:val="left"/>
        <w:rPr>
          <w:lang w:val="en-US"/>
        </w:rPr>
      </w:pPr>
      <w:r>
        <w:rPr>
          <w:sz w:val="24"/>
          <w:lang w:val="en-US"/>
        </w:rPr>
        <w:t>Ò§ÞngB„z¿™¨uÓë'?š?~U?VvljÞÁVÕØ!O‡M9ðè`qï‘??µyO\?Ã¯?×m</w:t>
      </w:r>
    </w:p>
    <w:p>
      <w:pPr>
        <w:pStyle w:val="Normal"/>
        <w:bidi w:val="0"/>
        <w:spacing w:lineRule="auto" w:line="240"/>
        <w:jc w:val="left"/>
        <w:rPr>
          <w:lang w:val="en-US"/>
        </w:rPr>
      </w:pPr>
      <w:r>
        <w:rPr>
          <w:sz w:val="24"/>
          <w:lang w:val="en-US"/>
        </w:rPr>
        <w:t>\</w:t>
        <w:softHyphen/>
        <w:t>?®ð‰8Ä?ßµ3DœGÅ9é ›†N0«?e,éÿÞnË–F?ë??û²§_XáùD³êì–??Ý?º«ËÃÓLÈ›šÆY”’?A?Åq?wT}</w:t>
        <w:tab/>
        <w:t>m?à?¶Õ3??´3Ìq\ã¡å!xÕ¸ùÊvú?W?1?+?;€ö&gt;?è??‰w ”+€N?$…Œ”7Ø¢%•¡EËðpo»ºGT¤h?4?ã?¦¦çß’qPén(MËkck@‹</w:t>
        <w:softHyphen/>
        <w:t>??Ž?9·¶]3íNÛ]£#\¼aÉ$_DÊ‰·œ0GG'±?º?=†{³vˆ?Ð¤???ˆ‡Á¡&lt;?ú? Ï‘tv§gEØ5?^èJÓkäª#&amp;ýµC§¹-r–D2s2÷cµ?î</w:t>
        <w:softHyphen/>
        <w:t>gÚ5™?&amp;{r&gt;?oÇ?EÈâ°!û–]Ë§Ì3°?«?#Ò?Èé£®tß—Ýù?û‘Xr?G™:?kèÊ¶'|Ã-ñþ?ÅÛ&gt;œ¤q$%#oŽØV?"? ®ÇŠ"e9›Ë?ün.s¸™?xÍöÉé#ó8|ÕU9‚™{í?&amp;Fš«pm5j*AÕÞºmj</w:t>
        <w:softHyphen/>
        <w:t>ùú?nÁ´ óâ¦°*‹Dê?Žy3ù?‰‡Çá¥?iøÉ¶•ÞÍòpÀS?6æ</w:t>
      </w:r>
    </w:p>
    <w:p>
      <w:pPr>
        <w:pStyle w:val="Normal"/>
        <w:bidi w:val="0"/>
        <w:spacing w:lineRule="auto" w:line="240"/>
        <w:jc w:val="left"/>
        <w:rPr>
          <w:lang w:val="en-US"/>
        </w:rPr>
      </w:pPr>
      <w:r>
        <w:rPr>
          <w:sz w:val="24"/>
          <w:lang w:val="en-US"/>
        </w:rPr>
        <w:t>E[$?âÊ¶}e,²Œ=???„ñ"?L¡L–1?;íqÊ??f`ÎÃ=`‘2’êÄžq‘‘=×?‚CgÇõ&amp;hÌJ?{?î·?í8@”àp¾?@&gt;?#-Fõ×C@ª?½û?b</w:t>
        <w:softHyphen/>
        <w:t>(êUCtE?%2ˆ™§"Ü?Lä?Á?cð·qM&lt;ô?éfs‘¦a…Ñ?F</w:t>
        <w:tab/>
        <w:t>Y›?*}0</w:t>
        <w:softHyphen/>
        <w:t>?P$ž‹Dù[?fcÇ&gt;¢ï2ü}¬×[àLÂ–.N¤*¬(Šú?Ž;x?ªPQ!Nµ·-Ý´(??¶Þç-?é{ÂžN&lt;?ÄœWÃ"?9èã “^oÍµì•eÑ"=ßp~6£ä‚¶¢?@`?½ u§Ë-Äœ'w&lt;Åà¶v3ÇQ5c?ÎÐß?U•?Ñ"÷Ún\i b…??Ë†</w:t>
        <w:softHyphen/>
        <w:t>?ÓWí?»N÷º?\Õ€+Þ¶qâ®??îªáëj&lt;nâ\µù¾ü</w:t>
      </w:r>
    </w:p>
    <w:p>
      <w:pPr>
        <w:pStyle w:val="Normal"/>
        <w:bidi w:val="0"/>
        <w:spacing w:lineRule="auto" w:line="240"/>
        <w:jc w:val="left"/>
        <w:rPr>
          <w:lang w:val="en-US"/>
        </w:rPr>
      </w:pPr>
      <w:r>
        <w:rPr>
          <w:sz w:val="24"/>
          <w:lang w:val="en-US"/>
        </w:rPr>
        <w:t>ºÜ#f–FŸ2Ðu?2?˜å??(¸îðG3¬cxSLv?Óhžep"ˆ?¨âðœ¢Z?á›ÆÐ4UÙiš·²Ó÷?ÏØéò+ok8sÞ?&lt;???ÏBk?bÁe¶äÞP—?¨ËW?8NBÒPv(æ¾ƒõZ]qµ‡4(?</w:t>
      </w:r>
    </w:p>
    <w:p>
      <w:pPr>
        <w:pStyle w:val="Normal"/>
        <w:bidi w:val="0"/>
        <w:spacing w:lineRule="auto" w:line="240"/>
        <w:jc w:val="left"/>
        <w:rPr>
          <w:lang w:val="en-US"/>
        </w:rPr>
      </w:pPr>
      <w:r>
        <w:rPr>
          <w:sz w:val="24"/>
          <w:lang w:val="en-US"/>
        </w:rPr>
        <w:t>É°té?LZÊG¸º×÷H¨r?ç+G? 'R*Å?äÒ7Sëk?Æ?RœîöAY—&amp;QrA€ÙÒAÊë…g®LkúöÂx5Ž„Ëqpl?Ã{ô•*Zx??€Û=¦Ÿ…ð?@f…[wƒN»ò?</w:t>
        <w:tab/>
        <w:t>\ÚÆõ½i?ObvÚS`?sÃÒ}F‘QÒ?‚åÄ|?tâ"Êó?èˆBÒýlËaì </w:t>
      </w:r>
    </w:p>
    <w:p>
      <w:pPr>
        <w:pStyle w:val="Normal"/>
        <w:bidi w:val="0"/>
        <w:spacing w:lineRule="auto" w:line="240"/>
        <w:jc w:val="left"/>
        <w:rPr>
          <w:lang w:val="en-US"/>
        </w:rPr>
      </w:pPr>
      <w:r>
        <w:rPr>
          <w:sz w:val="24"/>
          <w:lang w:val="en-US"/>
        </w:rPr>
        <w:t>‹‚</w:t>
      </w:r>
      <w:r>
        <w:rPr>
          <w:sz w:val="24"/>
          <w:lang w:val="en-US"/>
        </w:rPr>
        <w:t>Ï(QMG?²±ðÖº¦ÍWT™šþ‡k??dˆDrG¢P×?…,R¼Õ)Qxq_¶ØpqäO\Gƒ#W¥à?Œ„2cÎÆ‚/?ÒDÉ‘-¡ÔÑûäQ¹ÔƒS?nÓi?Œ€°†V.ºaY¸?¶':/!Å{D9</w:t>
        <w:tab/>
        <w:t>c,</w:t>
      </w:r>
    </w:p>
    <w:p>
      <w:pPr>
        <w:pStyle w:val="Normal"/>
        <w:bidi w:val="0"/>
        <w:spacing w:lineRule="auto" w:line="240"/>
        <w:jc w:val="left"/>
        <w:rPr>
          <w:lang w:val="en-US"/>
        </w:rPr>
      </w:pPr>
      <w:r>
        <w:rPr>
          <w:sz w:val="24"/>
          <w:lang w:val="en-US"/>
        </w:rPr>
        <w:t>l56åàC™÷Y?ã&lt;NãI$?˜ÓB·ë5g6˜¾¬Ž›ßQÉ,Rõ</w:t>
        <w:softHyphen/>
        <w:t>)Q +œ R~ÉI&lt;N?)œøTi¶´p?¢ÄrŒrIÍ¤ÎÄO,¬?l?‰?ÿ?E?h°q:?˜È„#Ö›ævu?Êeª&amp;Ôœ?Èã-+?^¶Þ&lt;tN?#8Ü`K? ØQvèMEW??_mmø?`ò™]?Fµ«DÙCÕ¤ê-1Uq??t4×‘[î-|.Áqc¾jn·÷S¿¾×'</w:t>
        <w:softHyphen/>
        <w:t>6Kê#°÷qýŠO7Ô{9´ýp\zqd˜¾\¥bNÍtæÛ}ÙTJðT??]?}Ä6–—ÔB³fðÃÕ³??ñ°Bå(Õ??}ø4q?.·‚tÈö?pýV???vèØ??]«`?j_Ï¤¼¥‘?7Q”%SW?A£¡&gt;$ãb?Q’9/…ÜÎ??Û³“?¥aaìZ4Í ¥-Îä`˜\+ø á‰Š3†ëJÊ&lt;ÒZÛ¹??Jˆ+fÄW…Å9×5iTœEIvÝŒ?h`¯±Jz¯º_s%?‘¸Ë6õ?¸…?7JÞëS/Š)*-1¶?~æa@í%</w:t>
        <w:softHyphen/>
        <w:t>@?Ÿ‡‰ºáÈBÊßâ?WÉ¦?ábÏÖ—[íÃ?…??N]Õk{M§~¬ÇBEÊ?ñ]ÈžKö¾y®ÜÛŒéèÁ?ætç9dNêQa™???¼ŸÞ?5èkH6?{×&lt;áÌ?;z?6Xƒ±Mgé{ÞADVø§%wÍ.Ê´8&amp;?šU&gt;?ÌeR@2 þß?D\?QžGRz?è}ÏøÞVt}þÅ?WÊ¶µxwdSh?§ç&amp;ýf?z</w:t>
      </w:r>
    </w:p>
    <w:p>
      <w:pPr>
        <w:pStyle w:val="Normal"/>
        <w:bidi w:val="0"/>
        <w:spacing w:lineRule="auto" w:line="240"/>
        <w:jc w:val="left"/>
        <w:rPr>
          <w:lang w:val="en-US"/>
        </w:rPr>
      </w:pPr>
      <w:r>
        <w:rPr>
          <w:sz w:val="24"/>
          <w:lang w:val="en-US"/>
        </w:rPr>
        <w:t>?*</w:t>
        <w:tab/>
        <w:t>ñðÚÃc/"§œ.t9Öó\JKµ~£.¤±;Jû*</w:t>
      </w:r>
    </w:p>
    <w:p>
      <w:pPr>
        <w:pStyle w:val="Normal"/>
        <w:bidi w:val="0"/>
        <w:spacing w:lineRule="auto" w:line="240"/>
        <w:jc w:val="left"/>
        <w:rPr>
          <w:lang w:val="en-US"/>
        </w:rPr>
      </w:pPr>
      <w:r>
        <w:rPr>
          <w:sz w:val="24"/>
          <w:lang w:val="en-US"/>
        </w:rPr>
        <w:t>ÿÍ¥„œ"À¬¥KÊ”?GtT?</w:t>
        <w:tab/>
        <w:t>'8Üq?‰ð0º?ô„Êý³®P™ïÑatbˆ,t??AnAœ\”]q’\Ì?õÒY!%U šß~´?2¿€</w:t>
      </w:r>
    </w:p>
    <w:p>
      <w:pPr>
        <w:pStyle w:val="Normal"/>
        <w:bidi w:val="0"/>
        <w:spacing w:lineRule="auto" w:line="240"/>
        <w:jc w:val="left"/>
        <w:rPr>
          <w:lang w:val="en-US"/>
        </w:rPr>
      </w:pPr>
      <w:r>
        <w:rPr>
          <w:sz w:val="24"/>
          <w:lang w:val="en-US"/>
        </w:rPr>
        <w:t>?DJÊ^¡©</w:t>
        <w:softHyphen/>
        <w:t>©éÂ¢ÂÒÏšÒ??.”†8ÃÈ˜»Kø?Ýcík</w:t>
      </w:r>
    </w:p>
    <w:p>
      <w:pPr>
        <w:pStyle w:val="Normal"/>
        <w:bidi w:val="0"/>
        <w:spacing w:lineRule="auto" w:line="240"/>
        <w:jc w:val="left"/>
        <w:rPr>
          <w:lang w:val="en-US"/>
        </w:rPr>
      </w:pPr>
      <w:r>
        <w:rPr>
          <w:sz w:val="24"/>
          <w:lang w:val="en-US"/>
        </w:rPr>
        <w:t>ú@šSŸ6ôS]Âúã&gt;å]f?ê?¸¸ˆ cß~âð3{—tÌ¸T±Ïú:?ëŒÎ}?ÏÔÝ?)R8Ž?‡à“0?Ý!h??Íü3/÷i?ÛÓ=ý?ô¶ˆ!ë#/?PÚÈô|·Ò½Kºâ%õO¯úàÖù©?F®4ÜSí Ì?oÑ&gt;édŸLÞY÷.ÒH:</w:t>
        <w:tab/>
        <w:t>¨«¡ÝŒ_uiYœ§eI.C¥kçOs1)ó5‘£snñpxÖEÏó!°G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6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37 0 R/Group&lt;&lt;/Type/Group/S/Transparency/CS/DeviceRGB&gt;&gt;/Tabs/S/StructParents 16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7 0 obj</w:t>
      </w:r>
    </w:p>
    <w:p>
      <w:pPr>
        <w:pStyle w:val="Normal"/>
        <w:bidi w:val="0"/>
        <w:spacing w:lineRule="auto" w:line="240"/>
        <w:jc w:val="left"/>
        <w:rPr>
          <w:lang w:val="en-US"/>
        </w:rPr>
      </w:pPr>
      <w:r>
        <w:rPr>
          <w:sz w:val="24"/>
          <w:lang w:val="en-US"/>
        </w:rPr>
        <w:t>&lt;&lt;/Filter/FlateDecode/Length 24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ÛH?~7àÿÀG</w:t>
      </w:r>
    </w:p>
    <w:p>
      <w:pPr>
        <w:pStyle w:val="Normal"/>
        <w:bidi w:val="0"/>
        <w:spacing w:lineRule="auto" w:line="240"/>
        <w:jc w:val="left"/>
        <w:rPr>
          <w:lang w:val="en-US"/>
        </w:rPr>
      </w:pPr>
      <w:r>
        <w:rPr>
          <w:sz w:val="24"/>
          <w:lang w:val="en-US"/>
        </w:rPr>
        <w:t>°iöÁ0&lt;°=ñl??ììŽ`àÌ?%µ$"?[ÃÃŠæ×o?M‰’e‡»</w:t>
        <w:tab/>
        <w:t>??«»ª«»ëøªoîë¶Xä³Ö»½½¹oÛ|¶2sïåæÙnþ¼yÞmÌÍoù²¨ò¶°ÕÍïÝ´EÖ?L&gt;7õÝ÷ðó£÷ð|yqó$&lt;!‚HzÏ‹Ëá…ðWx‘</w:t>
      </w:r>
    </w:p>
    <w:p>
      <w:pPr>
        <w:pStyle w:val="Normal"/>
        <w:bidi w:val="0"/>
        <w:spacing w:lineRule="auto" w:line="240"/>
        <w:jc w:val="left"/>
        <w:rPr>
          <w:lang w:val="en-US"/>
        </w:rPr>
      </w:pPr>
      <w:r>
        <w:rPr>
          <w:sz w:val="24"/>
          <w:lang w:val="en-US"/>
        </w:rPr>
        <w:t>âX{Q”?Qì=¯aÞ/¿'Þ²¹¼?½%þ÷ËåÅ‹ïMþôžÿyyñ</w:t>
        <w:tab/>
        <w:t>?ýuyñïËïÓ¯žwó?ÚôëãçŸ½p°Ö@»</w:t>
      </w:r>
    </w:p>
    <w:p>
      <w:pPr>
        <w:pStyle w:val="Normal"/>
        <w:bidi w:val="0"/>
        <w:spacing w:lineRule="auto" w:line="240"/>
        <w:jc w:val="left"/>
        <w:rPr>
          <w:lang w:val="en-US"/>
        </w:rPr>
      </w:pPr>
      <w:r>
        <w:rPr>
          <w:sz w:val="24"/>
          <w:lang w:val="en-US"/>
        </w:rPr>
        <w:t>A»ÒA”’ö?g;orùEeg]™·†¾Ú•Y?±-Ú??sØ??3[ÍÌ¦m~‚¯Ôÿ²2??"Ü+‚ñ¶¨º¼,w?`?Må}'ç÷M–É0ˆ4[v?†ú?þ=†a”Áo?†¡º»Ž?D</w:t>
        <w:tab/>
        <w:t>0?˜?…ƒ?0SgNR¸ßÄýJæE1?=9A‰?ï{w‚V?ÃÁ^òÈ?P¡5?îUáÀ?0¥?ˆë§ãÅi@Ý:&amp;¨?b þö?Ä?¢á&amp;µÛX2\äÁ</w:t>
      </w:r>
    </w:p>
    <w:p>
      <w:pPr>
        <w:pStyle w:val="Normal"/>
        <w:bidi w:val="0"/>
        <w:spacing w:lineRule="auto" w:line="240"/>
        <w:jc w:val="left"/>
        <w:rPr>
          <w:lang w:val="en-US"/>
        </w:rPr>
      </w:pPr>
      <w:r>
        <w:rPr>
          <w:sz w:val="24"/>
          <w:lang w:val="en-US"/>
        </w:rPr>
        <w:t>d¼‰ð–?O?ÿ?§£Ã?ã r^áî_¤±¿6k[??úL`¤h®ÜPë.?Øpû'?Ýk?Y?¤Ù‘öSŸè§Âù?™?LõÂ?Î ?sg/G?*ÒÈŸ</w:t>
        <w:softHyphen/>
        <w:t>Šr^;âÞS‘D_?ñî:nÃ:“}?x×¸’J5</w:t>
        <w:softHyphen/>
        <w:t>Ô»x€??ùÀÞ2?iåçMÓ</w:t>
        <w:softHyphen/>
        <w:t>)F4l??&lt;oÙÍqtË??2p4?voéäZ"'?5õ^G?ºëvÇŸ;“×</w:t>
      </w:r>
    </w:p>
    <w:p>
      <w:pPr>
        <w:pStyle w:val="Normal"/>
        <w:bidi w:val="0"/>
        <w:spacing w:lineRule="auto" w:line="240"/>
        <w:jc w:val="left"/>
        <w:rPr>
          <w:lang w:val="en-US"/>
        </w:rPr>
      </w:pPr>
      <w:r>
        <w:rPr>
          <w:sz w:val="24"/>
          <w:lang w:val="en-US"/>
        </w:rPr>
        <w:t>-ö±åIÚÇ</w:t>
        <w:tab/>
        <w:t>°Ñd[Î¯x1X™”I8‘²dÞ*5L™ï¸JœJœÊÜ&amp;ç=ÉýÖùËÅ´ô+‹»ÙòGk å??21Öûû~?Ÿ?Q?</w:t>
      </w:r>
    </w:p>
    <w:p>
      <w:pPr>
        <w:pStyle w:val="Normal"/>
        <w:bidi w:val="0"/>
        <w:spacing w:lineRule="auto" w:line="240"/>
        <w:jc w:val="left"/>
        <w:rPr>
          <w:lang w:val="en-US"/>
        </w:rPr>
      </w:pPr>
      <w:r>
        <w:rPr>
          <w:sz w:val="24"/>
          <w:lang w:val="en-US"/>
        </w:rPr>
        <w:t>ð¦¼êév•·ŽtIƒÎ³$ž„[\?UQ-Ýgq?3Ž‚{¦;GÚ.?Q?¯ t.õœZ?…ŽÏùYÓÖÝÓ7lRk0ßTp¸?ï?-ÖÒ_wè_MË\C?sû?}®è‡N©¨Þsõ8Rul?</w:t>
        <w:softHyphen/>
        <w:t>¾¼"iÒ)ý†\Ìv%ä^-à?Ú1?S??â°1ü£“„ÔÓ¡?t?©3Z?ˆ?Öá5ˆ›·</w:t>
        <w:softHyphen/>
        <w:t>Yopƒ</w:t>
        <w:softHyphen/>
        <w:t>ã´Ö?³U^ƒ??L?ã}1‡A´n?aL?J?èd¸?¡ˆO R~ií7 „'?¡ÏÂí6D.jòÊ5}äÌ[çÕŽˆ-*tãˆ]?8¯…Ù’J7uc›¦˜–&amp;?s¤a?håÜù3»?Ÿ?üÒM39Ã=?ò’"Ï~Å?è4*t*vpˆ©¼íjþ??œS4</w:t>
        <w:softHyphen/>
        <w:softHyphen/>
        <w:t>wW¬jak&lt;W!»Þ”æj„™*ÓÊ?9œK3{(?¶¢Ø?¡&amp;O ›ú±¼*Öt%%&gt;d}éÇÖ?ú:p?õÎ1É+ {llÝÖùîƒ´%³,ˆå±y´\ÙŒÙU??ªÏ%pékÎ¡ób±0pÎ-û?&amp;´¦Í«9ß¼Ë¾À,*žÏy#?GÈëÂv</w:t>
      </w:r>
    </w:p>
    <w:p>
      <w:pPr>
        <w:pStyle w:val="Normal"/>
        <w:bidi w:val="0"/>
        <w:spacing w:lineRule="auto" w:line="240"/>
        <w:jc w:val="left"/>
        <w:rPr>
          <w:lang w:val="en-US"/>
        </w:rPr>
      </w:pPr>
      <w:r>
        <w:rPr>
          <w:sz w:val="24"/>
          <w:lang w:val="en-US"/>
        </w:rPr>
        <w:t></w:t>
      </w:r>
      <w:r>
        <w:rPr>
          <w:sz w:val="24"/>
          <w:lang w:val="en-US"/>
        </w:rPr>
        <w:t>B&amp;¦M»OJ#0¹@^EZúdp5ÂŸU??üÄÝ`?î¯Ð?ŠÛ?EÖªž†öÑÛO‚.«áèÊn?µ1?Tá‡‚ãÄ!Œ·ñ?@-?Éþ.¸øé?ãï–QN?/?`EŒR?C?ô¸»V·{ø¡Â=$¹Ë?t¨#”òÈ?Më»ë?</w:t>
      </w:r>
    </w:p>
    <w:p>
      <w:pPr>
        <w:pStyle w:val="Normal"/>
        <w:bidi w:val="0"/>
        <w:spacing w:lineRule="auto" w:line="240"/>
        <w:jc w:val="left"/>
        <w:rPr>
          <w:lang w:val="en-US"/>
        </w:rPr>
      </w:pPr>
      <w:r>
        <w:rPr>
          <w:sz w:val="24"/>
          <w:lang w:val="en-US"/>
        </w:rPr>
        <w:t>…</w:t>
      </w:r>
      <w:r>
        <w:rPr>
          <w:sz w:val="24"/>
          <w:lang w:val="en-US"/>
        </w:rPr>
        <w:t>O{€Âs??:ºïUh‚XÊY ?ýäT¤?Q²6&gt;Â&lt;ê?"?¬ä9Çf±I?</w:t>
        <w:tab/>
        <w:t>ë&amp;dØë¸wóqýˆLÓŸÎì?BfN&lt;’ÿ?üR*í½Ü¥BðŸ?ëì5dþÿäœ:(|¡0ÀØš?ÆœÇ¡Ð ?÷¾ŠLÈFyÅ£ƒ´M¹ˆ‡ÉÇ?&lt;ƒ+=0çoÜèÔN©?™?ªû</w:t>
      </w:r>
    </w:p>
    <w:p>
      <w:pPr>
        <w:pStyle w:val="Normal"/>
        <w:bidi w:val="0"/>
        <w:spacing w:lineRule="auto" w:line="240"/>
        <w:jc w:val="left"/>
        <w:rPr>
          <w:lang w:val="en-US"/>
        </w:rPr>
      </w:pPr>
      <w:r>
        <w:rPr>
          <w:sz w:val="24"/>
          <w:lang w:val="en-US"/>
        </w:rPr>
        <w:t>•</w:t>
      </w:r>
      <w:r>
        <w:rPr>
          <w:sz w:val="24"/>
          <w:lang w:val="en-US"/>
        </w:rPr>
        <w:t>¦ór1¤Ny"G"ï-”ˆ I?^ü¦€?Ú±</w:t>
        <w:softHyphen/>
        <w:t>sÓÌjÊ]SÃœœš¿ºÂ??âVîp\&amp;DÖ2‡“ÊÜ??“õÕA?dÝ5•”®¡X…???c2”??Ùg(Zƒoi¸Àªãìê,™?®cHõÑèyW3ÚÑ=ÆÁ+´um(</w:t>
      </w:r>
    </w:p>
    <w:p>
      <w:pPr>
        <w:pStyle w:val="Normal"/>
        <w:bidi w:val="0"/>
        <w:spacing w:lineRule="auto" w:line="240"/>
        <w:jc w:val="left"/>
        <w:rPr>
          <w:lang w:val="en-US"/>
        </w:rPr>
      </w:pPr>
      <w:r>
        <w:rPr>
          <w:sz w:val="24"/>
          <w:lang w:val="en-US"/>
        </w:rPr>
        <w:t>ml5whHúÓÒÎ¾9i²x1ÂJ™ÅR??ž¯?°6Šüi×R©¬?`™šÈM™Suã²L?Â/?9Ë¬!§"SóÁC……-sN£/Úñˆ?*!Ý5t”Ê|?s JbŽƒ?®·@X¶N¹»†ßÚp‡ „ëaà°œ”</w:t>
        <w:softHyphen/>
        <w:t>Œ›JbÁ›l)¼ô46e¢?JÉT?qïŠñ?Á·Q-?¢?²?læƒ¾?&amp;eÙñ\D‘2¤v‹¬žå?Sd?õ®xÜÔÀž›÷?.ÒÇ¢|ðTþ“˜O?Ü£Y?›†x‰kap´±Ž?ðU,,áHœáð=ŽTÖñ?ð²?d„?Š).Æxp$?)ÎlÎ¬M½4Ô˜J¨âä¾@</w:t>
        <w:tab/>
        <w:t>t`?wò??É?c©í?Ø’—ëËÿäJ3uG}®ÄWC¸?É)ñ—E?Ý</w:t>
        <w:tab/>
        <w:t>ŠR³1?žI•?"9? L9wæ›Mm7uÁ½</w:t>
        <w:softHyphen/>
        <w:t>ŠÕ0$‰#ü-Þ½</w:t>
        <w:softHyphen/>
        <w:t>)èUŒ?Yëæ¶v›×sÇît"?ËTt 8???9?²Oª}ä?û?/1[ávûR‚ôßè?“Ô¯N£ißýCŸ£’#Ío“ÿ›Ç+qæñ</w:t>
      </w:r>
    </w:p>
    <w:p>
      <w:pPr>
        <w:pStyle w:val="Normal"/>
        <w:bidi w:val="0"/>
        <w:spacing w:lineRule="auto" w:line="240"/>
        <w:jc w:val="left"/>
        <w:rPr>
          <w:lang w:val="en-US"/>
        </w:rPr>
      </w:pPr>
      <w:r>
        <w:rPr>
          <w:sz w:val="24"/>
          <w:lang w:val="en-US"/>
        </w:rPr>
        <w:t>úI…N</w:t>
      </w:r>
    </w:p>
    <w:p>
      <w:pPr>
        <w:pStyle w:val="Normal"/>
        <w:bidi w:val="0"/>
        <w:spacing w:lineRule="auto" w:line="240"/>
        <w:jc w:val="left"/>
        <w:rPr>
          <w:lang w:val="en-US"/>
        </w:rPr>
      </w:pPr>
      <w:r>
        <w:rPr>
          <w:sz w:val="24"/>
          <w:lang w:val="en-US"/>
        </w:rPr>
        <w:t>H&lt;•}À??BÆ?ŸM^·Å¬+©‹¬±Z@?AÝ€2J,DU?R„Ñsþ@d¢y¹¥ä¼CM’ê</w:t>
      </w:r>
    </w:p>
    <w:p>
      <w:pPr>
        <w:pStyle w:val="Normal"/>
        <w:bidi w:val="0"/>
        <w:spacing w:lineRule="auto" w:line="240"/>
        <w:jc w:val="left"/>
        <w:rPr>
          <w:lang w:val="en-US"/>
        </w:rPr>
      </w:pPr>
      <w:r>
        <w:rPr>
          <w:sz w:val="24"/>
          <w:lang w:val="en-US"/>
        </w:rPr>
        <w:t>fŠ-9¹üaã¥À¨P?Û†Y?$¿A?&gt;Â5?@ã$=ã?ÕŽ:?o?kB²ñá9áŠ˜äëð‹ë¡7prD?å? ?7B{æ??µYS©??ºfƒ'ö±‘ Ò£n?Ó."†Œüq^ó“Ÿí?“SR?ÆÔPå°€U›?P{@£øtˆ¥?¡GKí?Y?ó÷??sp€¸÷gÎ(?òhß°È?1rm??#'?â¾b?ú1Ž9äOM»5??HÊV3š³Á^Bøn’ËiH‚Ú1ö?ÎN†La?3º+Íwl?©ÉË?XAŠóŽmx$?t°?!ôÍþK&lt;ø9·Ž?uMûuÒ?‹3±4k aïÍüeÌ¼?°cv„ÏéÐfï</w:t>
        <w:tab/>
        <w:t>¤8?8 ÆU^-Í¨*œ&amp;?] G‹@?½z%£Jq?Õ5=2ãýRœ%0çdîóÊ=e?ò"L×R9Á?öëƒ§?[8à</w:t>
        <w:softHyphen/>
        <w:t xml:space="preserve"> ã.zy#æŠ?÷þm@BËí®?U}+È??è„?¨|Î·jè·P-°Ðf)·ÀH@è?µ[TdPŽm?Ý¾Û?2þµpÄÌv5£`ü?((ún™få</w:t>
      </w:r>
    </w:p>
    <w:p>
      <w:pPr>
        <w:pStyle w:val="Normal"/>
        <w:bidi w:val="0"/>
        <w:spacing w:lineRule="auto" w:line="240"/>
        <w:jc w:val="left"/>
        <w:rPr>
          <w:lang w:val="en-US"/>
        </w:rPr>
      </w:pPr>
      <w:r>
        <w:rPr>
          <w:sz w:val="24"/>
          <w:lang w:val="en-US"/>
        </w:rPr>
        <w:t>?ÇÆ.ö‰±7?©ˆ0</w:t>
        <w:tab/>
        <w:t>âÁû[_l +™õ”Ž8vOO‰è?2Ùg?¬g?3`Sß@vq™’ÄØõ“¾</w:t>
        <w:tab/>
        <w:t>J?g;’b</w:t>
        <w:tab/>
        <w:t>nÏ?Áoµ?,Ž™</w:t>
      </w:r>
    </w:p>
    <w:p>
      <w:pPr>
        <w:pStyle w:val="Normal"/>
        <w:bidi w:val="0"/>
        <w:spacing w:lineRule="auto" w:line="240"/>
        <w:jc w:val="left"/>
        <w:rPr>
          <w:lang w:val="en-US"/>
        </w:rPr>
      </w:pPr>
      <w:r>
        <w:rPr>
          <w:sz w:val="24"/>
          <w:lang w:val="en-US"/>
        </w:rPr>
        <w:t>?9t&gt;Àå?]YèÚô???ü.?Ì?8??wï?ßQ{1·'$?Ù2“ô‚}å†:Ú%¿,AÈ ˆÎÞ–Ïÿ?ËSF:</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8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39 0 R/Group&lt;&lt;/Type/Group/S/Transparency/CS/DeviceRGB&gt;&gt;/Tabs/S/StructParents 16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9 0 obj</w:t>
      </w:r>
    </w:p>
    <w:p>
      <w:pPr>
        <w:pStyle w:val="Normal"/>
        <w:bidi w:val="0"/>
        <w:spacing w:lineRule="auto" w:line="240"/>
        <w:jc w:val="left"/>
        <w:rPr>
          <w:lang w:val="en-US"/>
        </w:rPr>
      </w:pPr>
      <w:r>
        <w:rPr>
          <w:sz w:val="24"/>
          <w:lang w:val="en-US"/>
        </w:rPr>
        <w:t>&lt;&lt;/Filter/FlateDecode/Length 24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Æ?~7àÿÀG</w:t>
      </w:r>
    </w:p>
    <w:p>
      <w:pPr>
        <w:pStyle w:val="Normal"/>
        <w:bidi w:val="0"/>
        <w:spacing w:lineRule="auto" w:line="240"/>
        <w:jc w:val="left"/>
        <w:rPr>
          <w:lang w:val="en-US"/>
        </w:rPr>
      </w:pPr>
      <w:r>
        <w:rPr>
          <w:sz w:val="24"/>
          <w:lang w:val="en-US"/>
        </w:rPr>
        <w:t></w:t>
      </w:r>
      <w:r>
        <w:rPr>
          <w:sz w:val="24"/>
          <w:lang w:val="en-US"/>
        </w:rPr>
        <w:t>iî.)’€a I“Æ?ŠÓƒ</w:t>
      </w:r>
    </w:p>
    <w:p>
      <w:pPr>
        <w:pStyle w:val="Normal"/>
        <w:bidi w:val="0"/>
        <w:spacing w:lineRule="auto" w:line="240"/>
        <w:jc w:val="left"/>
        <w:rPr>
          <w:lang w:val="en-US"/>
        </w:rPr>
      </w:pPr>
      <w:r>
        <w:rPr>
          <w:sz w:val="24"/>
          <w:lang w:val="en-US"/>
        </w:rPr>
        <w:t>(?Œ&gt;PâJ$J‘*IYÕ¿?ßÌîJT,Ûj?›³·ÙÙ¹ÏäþS7T«|9x??÷Ÿ†!_–ºðžïçíöÏûùa«ïË×U“?UÛÜÿ¾[4õ]ç…î??½Ï?}ñ&gt;Ïooî¿</w:t>
        <w:tab/>
        <w:t>Oˆ –Þ|u{#¼?…7“A?F^?gA&lt;óæ?ìûù÷Ä[÷·7¡·¦_?ßÞ&lt;ûÞäOoþËíÍW úûöæ¿·7Þ×_¿xÞýoDÓ¯_ž~òÂÑ]#ìq?ì*</w:t>
      </w:r>
    </w:p>
    <w:p>
      <w:pPr>
        <w:pStyle w:val="Normal"/>
        <w:bidi w:val="0"/>
        <w:spacing w:lineRule="auto" w:line="240"/>
        <w:jc w:val="left"/>
        <w:rPr>
          <w:lang w:val="en-US"/>
        </w:rPr>
      </w:pPr>
      <w:r>
        <w:rPr>
          <w:sz w:val="24"/>
          <w:lang w:val="en-US"/>
        </w:rPr>
        <w:t>â”±{wa?†*¼ùòÙ_¶ÍRo‡Þ›Ü‰pæç‹v7Xx(õD„&gt;”_è!¯F4Œ/?I?„âì’±×ýD?‡¡]1?ùuµÒü_»³Ðf×››¥¿¦{«?mW†’Æzc‡uõR5kCÚezÜ£eˆï»V™{2 &lt;Ø›DÂï·zY</w:t>
        <w:softHyphen/>
        <w:t>ª%Ö£ÉÆ‡ˆf o</w:t>
      </w:r>
    </w:p>
    <w:p>
      <w:pPr>
        <w:pStyle w:val="Normal"/>
        <w:bidi w:val="0"/>
        <w:spacing w:lineRule="auto" w:line="240"/>
        <w:jc w:val="left"/>
        <w:rPr>
          <w:lang w:val="en-US"/>
        </w:rPr>
      </w:pPr>
      <w:r>
        <w:rPr>
          <w:sz w:val="24"/>
          <w:lang w:val="en-US"/>
        </w:rPr>
        <w:t>þºÝû¶«‹)# ¼ Qø?9?‡2?&amp;Ù‡„†³ ¶|?™ô'J?&amp;µÐ/ºn·@&amp;ý¶[çMµÌ°®?&lt;µ¯ˆ9Äb,Ÿ?^–U]tº</w:t>
        <w:tab/>
        <w:t>˜Œï´Ðî«›òò¡¥™?Ã?BÀÌ”ßé:?´Aù.ÍQ&amp;/k?]r?JˆÈéQ ‹ÃX?ÊÝ&amp;o&amp;©SŒ?“?F)bÿ©±À¹</w:t>
      </w:r>
    </w:p>
    <w:p>
      <w:pPr>
        <w:pStyle w:val="Normal"/>
        <w:bidi w:val="0"/>
        <w:spacing w:lineRule="auto" w:line="240"/>
        <w:jc w:val="left"/>
        <w:rPr>
          <w:lang w:val="en-US"/>
        </w:rPr>
      </w:pPr>
      <w:r>
        <w:rPr>
          <w:sz w:val="24"/>
          <w:lang w:val="en-US"/>
        </w:rPr>
        <w:t>ê†øÌ|</w:t>
        <w:tab/>
        <w:t>-ÑEÀ´¶˜«W'Ï?qÿ-¹l‚ü¤$uúòü??Ìðó??_ðóD?†qŒoŠ¯x¼“Øó™æ°/Tw*Rö??/ÄÆ0VîÄcú`‘ñasˆ?óVñ˜&lt;ŒqðÙôñGÒ/y??Ê QcÒ</w:t>
        <w:softHyphen/>
        <w:t>é±1)ˆ·?:o¬???ä±Ö`O7šªˆW</w:t>
      </w:r>
    </w:p>
    <w:p>
      <w:pPr>
        <w:pStyle w:val="Normal"/>
        <w:bidi w:val="0"/>
        <w:spacing w:lineRule="auto" w:line="240"/>
        <w:jc w:val="left"/>
        <w:rPr>
          <w:lang w:val="en-US"/>
        </w:rPr>
      </w:pPr>
      <w:r>
        <w:rPr>
          <w:sz w:val="24"/>
          <w:lang w:val="en-US"/>
        </w:rPr>
        <w:t>Šw”ºê®0°h?9½½d_À&amp;¥1{)¬ø?°ôÍÚBWPæ†®báËÐŸ»m?"¡S?‘ Dp</w:t>
        <w:tab/>
        <w:t>é‡?Ça?ÍÆlÚä?Ò˜YÍßäUÃ*8›ù_Ï´???b—qV?m»ö¥*´?9cãaâïKÝ8µ¥“ö?”R×õ5¦¥à?„ÑCz1?_¬ü?¿Išmw`ˆýP,¬ÅòT5ð‡ä?Á3Ÿû«@Š,?ÙÙÅ¤Üê:?Taˆsª‰?L??ß?•?± 4pÿ÷®*&gt;b‡”A”XÄüê;aÝï]æoÚ]o ÆÛšUóv??å60Bô®Ëk»©bnN</w:t>
        <w:softHyphen/>
        <w:t>¬2Pý?%2™?JœSÂâÎèÖ2_ÿ³¬ðÈü??‡i?©‘í„ÙŒ?r¥umµNÆ6f?Ø·MÁn²ã‰È_µ]?9I?‘Žéu—oËãj&gt;Ø#Uïöa°l7ÛZ?|´°s‹ƒ?Þðž?¼AeQ ²±5</w:t>
        <w:softHyphen/>
        <w:t>»vg??Í?›:}•ö</w:t>
        <w:tab/>
        <w:t>‘?RŽÑýí?2?+Ç‡ý¼f</w:t>
        <w:tab/>
        <w:t>GÄ?÷äˆ?Õk—`œwú¸?–÷Çá?À%‡É¦ÑK7sT^?íË¶¾ŠSpÏ"»à)9yð*ø0hh…¤Á¤Y?Ö½?;&amp;-/'‰Ï.“¼%m\?¯Ø*¼ôµYBgcO¥??ñXHé…Ó?¬:</w:t>
      </w:r>
    </w:p>
    <w:p>
      <w:pPr>
        <w:pStyle w:val="Normal"/>
        <w:bidi w:val="0"/>
        <w:spacing w:lineRule="auto" w:line="240"/>
        <w:jc w:val="left"/>
        <w:rPr>
          <w:lang w:val="en-US"/>
        </w:rPr>
      </w:pPr>
      <w:r>
        <w:rPr>
          <w:sz w:val="24"/>
          <w:lang w:val="en-US"/>
        </w:rPr>
        <w:t>IåG”?¿ùJ?)Úôê•QÊ?Îah?þõ-Â‹¿ÑÃ„?J&gt;Ð{˜Ýï³o¦ˆ–Ñ?–¹5è‘×?ý?Œ#€ilÎÄ)–d.</w:t>
      </w:r>
    </w:p>
    <w:p>
      <w:pPr>
        <w:pStyle w:val="Normal"/>
        <w:bidi w:val="0"/>
        <w:spacing w:lineRule="auto" w:line="240"/>
        <w:jc w:val="left"/>
        <w:rPr>
          <w:lang w:val="en-US"/>
        </w:rPr>
      </w:pPr>
      <w:r>
        <w:rPr>
          <w:sz w:val="24"/>
          <w:lang w:val="en-US"/>
        </w:rPr>
        <w:t>=†!€?=Ø6õÁ@}Ý¾A•’QÊ1U?dM~äC³WQ?HçAöD?2I&lt;¦i‰8Êá4j;m¢Šó^Hãr«Ì?WUSõT„ðèô&gt;ø‘‰³£ÃüÈ&gt;¸†H?“æ?óQ+Æï&amp;œ(?Y?b²ññRqØÁ??¦u,Ø¦)];</w:t>
        <w:softHyphen/>
        <w:t>s¨•ê$28š'wÔîlHB…ÆIœÇ”0®H~H²??«žÈ¤‰ï-?¡…Îw¨ßv5¥âlë?  </w:t>
      </w:r>
    </w:p>
    <w:p>
      <w:pPr>
        <w:pStyle w:val="Normal"/>
        <w:bidi w:val="0"/>
        <w:spacing w:lineRule="auto" w:line="240"/>
        <w:jc w:val="left"/>
        <w:rPr>
          <w:lang w:val="en-US"/>
        </w:rPr>
      </w:pPr>
      <w:r>
        <w:rPr>
          <w:sz w:val="24"/>
          <w:lang w:val="en-US"/>
        </w:rPr>
        <w:t>Ëe?’J</w:t>
      </w:r>
    </w:p>
    <w:p>
      <w:pPr>
        <w:pStyle w:val="Normal"/>
        <w:bidi w:val="0"/>
        <w:spacing w:lineRule="auto" w:line="240"/>
        <w:jc w:val="left"/>
        <w:rPr>
          <w:lang w:val="en-US"/>
        </w:rPr>
      </w:pPr>
      <w:r>
        <w:rPr>
          <w:sz w:val="24"/>
          <w:lang w:val="en-US"/>
        </w:rPr>
        <w:t>ù_?µ·êÚ</w:t>
      </w:r>
    </w:p>
    <w:p>
      <w:pPr>
        <w:pStyle w:val="Normal"/>
        <w:bidi w:val="0"/>
        <w:spacing w:lineRule="auto" w:line="240"/>
        <w:jc w:val="left"/>
        <w:rPr>
          <w:lang w:val="en-US"/>
        </w:rPr>
      </w:pPr>
      <w:r>
        <w:rPr>
          <w:sz w:val="24"/>
          <w:lang w:val="en-US"/>
        </w:rPr>
        <w:t>ÍõË²mùT…ìˆ¾5g??Ü0??Ós{?&amp;&lt;³¿&amp;ßhV²Ìä©?²2œºhr¶ÈÏ°à®æZ?¾›ÓáŒj'^~—?™©@Š‹ÉÚfÛé’,Q¿J?N.:</w:t>
        <w:tab/>
        <w:t>Tz†dÌeªÕ¸ø¤H?I?…ÉÖJçº^»</w:t>
        <w:softHyphen/>
        <w:t>£û˜</w:t>
        <w:tab/>
        <w:t>ò?gÈ?íøI¯ª]q¡ÚM?j?¼?Ž(S¯?ø?ò4¨?5t?©a½rôM8?&gt;U–(?½?Õ?ï?Ú}NJ_°`à½L£˜í¶\xµ}ÕC••ÿ´ºÂ²$?æô,bºüˆ??¾‹Ž3âµÍçNÊöL•zLŸòáU.å²Pã$br¬/vÅ„1[ó"—äñÊ&amp;fTî²´®y??èì&lt;?‹Tâ—mÓvð”ÇGëªÚb¼???œ</w:t>
        <w:tab/>
        <w:t>²–@ã</w:t>
      </w:r>
    </w:p>
    <w:p>
      <w:pPr>
        <w:pStyle w:val="Normal"/>
        <w:bidi w:val="0"/>
        <w:spacing w:lineRule="auto" w:line="240"/>
        <w:jc w:val="left"/>
        <w:rPr>
          <w:lang w:val="en-US"/>
        </w:rPr>
      </w:pPr>
      <w:r>
        <w:rPr>
          <w:sz w:val="24"/>
          <w:lang w:val="en-US"/>
        </w:rPr>
        <w:t>ÕÌ:všB{G…îÔŽ+·@;Þ'?‘o,~™?ùãfÝºç}Ï??eÒ¶?z?SvÃœo¹?Ê?ºƒßÀî?†jØ?pG‘?µ?ç[</w:t>
      </w:r>
    </w:p>
    <w:p>
      <w:pPr>
        <w:pStyle w:val="Normal"/>
        <w:bidi w:val="0"/>
        <w:spacing w:lineRule="auto" w:line="240"/>
        <w:jc w:val="left"/>
        <w:rPr>
          <w:lang w:val="en-US"/>
        </w:rPr>
      </w:pPr>
      <w:r>
        <w:rPr>
          <w:sz w:val="24"/>
          <w:lang w:val="en-US"/>
        </w:rPr>
        <w:t>?’?=£ƒ)8??¸u·,™£‘c»[—CE&gt;!‘ˆ¦.*ï+“î€¬…¶€é‘Ø)Š?Œë??Ë[“Pn4ü?'mà?5?ìîÜ~·Ý‰tÌñaz…_–Hs?*Çú?Ÿn)–.|›ÙÊ? €Úº0ËùšC±é?e¦/€éÑºžš%Îí8nie£»ˆ9ï?+C&amp;—Z?C‡b?Y…I_˜Uiâè?©Q?šZæÛ|Y¡???vÆnIýE</w:t>
        <w:softHyphen/>
        <w:t>ûÞÂ¶ˆ?t\^Ûv?À–ŠóÞbæ?ð&gt;Õi?¤³“¶;¢aØˆ?ìÂHPÖ%Û??ÐQ¬Fñi?ë\?1?çžx‰XjÄMÎ1¯Šã€;\o™²ìœÀW~ýü@L¹êè?¢ek)†?Ô…î8??ÌÀ&amp;ãÙ®0?Tâ'MDÞÎÎ¯¨Š£·ä?_cø-SžIf?WÚÌ»~TŒ›ÜÁ!Ø·»º8:ìNÃÝ?Ž‹}?óEmût¶V§eSFôý?&gt;XÄÒ©é³±íTY“??“°9Þ]*ýÿ?ËÌ‚±ö?¹™?³ÏÏÝq“öÒ¶Žò?ûzš`ÅžPBàÜx3#ÎÜ?Ø›`U^#</w:t>
      </w:r>
    </w:p>
    <w:p>
      <w:pPr>
        <w:pStyle w:val="Normal"/>
        <w:bidi w:val="0"/>
        <w:spacing w:lineRule="auto" w:line="240"/>
        <w:jc w:val="left"/>
        <w:rPr>
          <w:lang w:val="en-US"/>
        </w:rPr>
      </w:pPr>
      <w:r>
        <w:rPr>
          <w:sz w:val="24"/>
          <w:lang w:val="en-US"/>
        </w:rPr>
        <w:t>•</w:t>
      </w:r>
      <w:r>
        <w:rPr>
          <w:sz w:val="24"/>
          <w:lang w:val="en-US"/>
        </w:rPr>
        <w:t>?É¥¾,)ûº#w„t¦?:““¬‡?w¤~µ¢r?Ä?&lt;?¹åE¢?ò!Ã&lt;À0óÞ[bƒMœS¿y+åP‚»—cJ®H9äÛ)?ªf×YBÁÓ²¾Ú\^ˆ‘K²?Ãë\Rƒ¢?ª</w:t>
      </w:r>
    </w:p>
    <w:p>
      <w:pPr>
        <w:pStyle w:val="Normal"/>
        <w:bidi w:val="0"/>
        <w:spacing w:lineRule="auto" w:line="240"/>
        <w:jc w:val="left"/>
        <w:rPr>
          <w:lang w:val="en-US"/>
        </w:rPr>
      </w:pPr>
      <w:r>
        <w:rPr>
          <w:sz w:val="24"/>
          <w:lang w:val="en-US"/>
        </w:rPr>
        <w:t>?]?Üf*8¬F?ë #?_X0?ã»]‡í?AˆcƒüÙ´F¸»?&amp;ðr¦}B°ñÊ?¬"p?IàâOá†?î±Ý;/¹èîÝÙ«û÷Ù,ˆÃ÷û÷w</w:t>
      </w:r>
    </w:p>
    <w:p>
      <w:pPr>
        <w:pStyle w:val="Normal"/>
        <w:bidi w:val="0"/>
        <w:spacing w:lineRule="auto" w:line="240"/>
        <w:jc w:val="left"/>
        <w:rPr>
          <w:lang w:val="en-US"/>
        </w:rPr>
      </w:pPr>
      <w:r>
        <w:rPr>
          <w:sz w:val="24"/>
          <w:lang w:val="en-US"/>
        </w:rPr>
        <w:t>?i×@É!ö5÷/CI%&amp;ë(·?)SãÂ³7ºJ?ŒC‡‚ R$Zî$wBCN‚BßþC¯ë?Ýÿ«?2Šíè?ÅÔÓML?˜úÁÜôM1þDs¦“ìæh_¨Lï˜›Å4¯Ì?îB§ã®3Í=f?¶—œÙ#X?âºîI’?‘?“ý†?ü?Tqf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41 0 R/Group&lt;&lt;/Type/Group/S/Transparency/CS/DeviceRGB&gt;&gt;/Tabs/S/StructParents 16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1 0 obj</w:t>
      </w:r>
    </w:p>
    <w:p>
      <w:pPr>
        <w:pStyle w:val="Normal"/>
        <w:bidi w:val="0"/>
        <w:spacing w:lineRule="auto" w:line="240"/>
        <w:jc w:val="left"/>
        <w:rPr>
          <w:lang w:val="en-US"/>
        </w:rPr>
      </w:pPr>
      <w:r>
        <w:rPr>
          <w:sz w:val="24"/>
          <w:lang w:val="en-US"/>
        </w:rPr>
        <w:t>&lt;&lt;/Filter/FlateDecode/Length 24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ä6òÝ€ÿA2`Ë"©?;p0žÄ™Y ‹,âE?Œ&lt;¨[l·6j±W‡;ý÷[?û°Ýž?ô ²X,?ë.Þ~îÇfQÍÇàÓ§ÛÏãXÍ—¶?žn?ÝúÛÇíÚÞþZ=7]56®»ýmš?új«ÚöwwÁý_‚ûÇË‹Û??(?¥:x\\^¨ †O?©‰²,</w:t>
        <w:tab/>
        <w:t>Ò´ŒÒ,x\?ÞÏ¿åÁópy??Ï4+döóåÅS?\ý?&lt;þóòâ' ø¿Ë‹_^??ýò%?nEæ~ùòíÇ &gt;8Ô?“%‘Ià?“DiAÇ&lt;…ÿr›ëàJ«°µ#ý§?~:lû??qX1x\Zù÷öêFÅ¡]¸¶&amp;?ÜyêyÕ-hÏÖMãr1µL¸Yðâ¢w«+ØyÈý!{ ???{:ŽÒDØ«‚«›D…ƒ[ÙÍ?Y¹Iâ°n?ÛÛN¦ÃXu5?^»¦?#?êð?ÝØœ8Gë42êøœ–Ï¡["Í±YÉ?¯ÄKx„?çËª{¶ç\&amp;Î¢TÎ@J©?GkÇåõ•Ò!MçË¦</w:t>
        <w:softHyphen/>
        <w:t>á2L?›</w:t>
      </w:r>
    </w:p>
    <w:p>
      <w:pPr>
        <w:pStyle w:val="Normal"/>
        <w:bidi w:val="0"/>
        <w:spacing w:lineRule="auto" w:line="240"/>
        <w:jc w:val="left"/>
        <w:rPr>
          <w:lang w:val="en-US"/>
        </w:rPr>
      </w:pPr>
      <w:r>
        <w:rPr>
          <w:sz w:val="24"/>
          <w:lang w:val="en-US"/>
        </w:rPr>
        <w:t>/–?¢£yƒ+«f¬FwK</w:t>
      </w:r>
    </w:p>
    <w:p>
      <w:pPr>
        <w:pStyle w:val="Normal"/>
        <w:bidi w:val="0"/>
        <w:spacing w:lineRule="auto" w:line="240"/>
        <w:jc w:val="left"/>
        <w:rPr>
          <w:lang w:val="en-US"/>
        </w:rPr>
      </w:pPr>
      <w:r>
        <w:rPr>
          <w:sz w:val="24"/>
          <w:lang w:val="en-US"/>
        </w:rPr>
        <w:t>]</w:t>
        <w:softHyphen/>
        <w:t>Ý¡?ËWJÉ˜¸??‡Ë|ÜzÂñÌöãöšÖdÃ–w}È}Rê½¥0_7&amp;&amp;ÆðO‚çáÔó°?Ý»??mèH‚1?</w:t>
        <w:tab/>
        <w:t>¸?"K»åÑ[ÂÓ€rÖ%"5ý?bNòÂë2ˆ£8V%8Øü)üïT?¯ÐPš. Ýšpãz?^? ©Ò$ÊÍ1I"vÈÃ?S§ý-¿ÎDŠ¿ãÍ@¹óªãýkÝÛaÀ</w:t>
        <w:tab/>
        <w:t>Š§‘ÑÅÃlgñí6bÈï²¦ÃÚñ9</w:t>
        <w:softHyphen/>
        <w:t>ªî?Y¥q¤µ°3³M÷ŒGjU„?Ü¦ªm·4ÍÃÚ? ü?BJòHåÇ´¬ìÛ e-É;:¡,ÊÆÕªï›?+p</w:t>
        <w:tab/>
        <w:t>{??</w:t>
      </w:r>
    </w:p>
    <w:p>
      <w:pPr>
        <w:pStyle w:val="Normal"/>
        <w:bidi w:val="0"/>
        <w:spacing w:lineRule="auto" w:line="240"/>
        <w:jc w:val="left"/>
        <w:rPr>
          <w:lang w:val="en-US"/>
        </w:rPr>
      </w:pPr>
      <w:r>
        <w:rPr>
          <w:sz w:val="24"/>
          <w:lang w:val="en-US"/>
        </w:rPr>
        <w:t>¸ÝôÍxâp????ztøÍIÜ$*^á?njÏ±~“EÊ;/š</w:t>
      </w:r>
    </w:p>
    <w:p>
      <w:pPr>
        <w:pStyle w:val="Normal"/>
        <w:bidi w:val="0"/>
        <w:spacing w:lineRule="auto" w:line="240"/>
        <w:jc w:val="left"/>
        <w:rPr>
          <w:lang w:val="en-US"/>
        </w:rPr>
      </w:pPr>
      <w:r>
        <w:rPr>
          <w:sz w:val="24"/>
          <w:lang w:val="en-US"/>
        </w:rPr>
        <w:t>Ú°öÆ?mÞ:á?L—/½?lû‚C‹BUe¸iÆ%cÌ\ÝØá?ž|VˆEF€k–¼\TÁ.qŽ*µŽ´??ÉyT™‡³?tJã"??B°è@•Y??÷B?Rœ˜†Ö/´ šz‡ß»éy)„šN?|cUdá@:?‹9‡Ó¸ˆTÉÞtƒ?jŠ„œŠå::¸vH.Ú[ ?????DL?p¸^n‡f^µ4¡MQp?9?âE?É?ÑæWEHq9 j‹3Ø2eâU,NÎÑ?o˜¥ìR4ÎŽU„€ª·×2l¼</w:t>
        <w:softHyphen/>
        <w:t>?\þÃ)×)ËÈä‡Gƒëtƒõ‡.Ü|BÛ?X??™ÖŽ‰çÞÌäˆu5™DgX³)âH)9ï+_?²??0¬0‰Ã€ôÒÒh??òãš¦lËFÒ$ükûâ°Þñ?Û:ò]ËøMç±Ïá/Ë¢8?°¤ …x+C•R–.cÑ?¨?çE?&gt;¸žV8€^•??¶4¸ŽL‹?è?ûe”ô $§5ùC·£?ê??çØPª÷Š?¦?¼†Ž¬}d…Ø&lt;£è?a»¡DÞth¶ÏL?àPºX·&amp;³Ç?O?ð×²?³¦?7ƒ æÙ;€ð¬?÷ ‰|Ì¬)¼??%ÊfµžZ¶Aä{•Á¬ô??ã"œ“†Wk(?±„±œ-`aêæ®?æ› ~?¿u´?Ö?§µ¯?åê˜/âÈ-¼x€Ìq‘ôñ</w:t>
      </w:r>
    </w:p>
    <w:p>
      <w:pPr>
        <w:pStyle w:val="Normal"/>
        <w:bidi w:val="0"/>
        <w:spacing w:lineRule="auto" w:line="240"/>
        <w:jc w:val="left"/>
        <w:rPr>
          <w:lang w:val="en-US"/>
        </w:rPr>
      </w:pPr>
      <w:r>
        <w:rPr>
          <w:sz w:val="24"/>
          <w:lang w:val="en-US"/>
        </w:rPr>
        <w:t>u?Åé.½-\OÞ’ç&gt;rå™”o2¡???#ÝÙ²‹ý ÀGÎÈ8¬Æ?±æ}i¸ƒcªæM?wá¬?ÛŸS`??J8P‡ØüÌB?Õ, Z?z?C€Q°±ÁjºJ@?A7õp`?BÙ??ßF??À</w:t>
      </w:r>
    </w:p>
    <w:p>
      <w:pPr>
        <w:pStyle w:val="Normal"/>
        <w:bidi w:val="0"/>
        <w:spacing w:lineRule="auto" w:line="240"/>
        <w:jc w:val="left"/>
        <w:rPr>
          <w:lang w:val="en-US"/>
        </w:rPr>
      </w:pPr>
      <w:r>
        <w:rPr>
          <w:sz w:val="24"/>
          <w:lang w:val="en-US"/>
        </w:rPr>
        <w:t>ð?x?¾</w:t>
      </w:r>
    </w:p>
    <w:p>
      <w:pPr>
        <w:pStyle w:val="Normal"/>
        <w:bidi w:val="0"/>
        <w:spacing w:lineRule="auto" w:line="240"/>
        <w:jc w:val="left"/>
        <w:rPr>
          <w:lang w:val="en-US"/>
        </w:rPr>
      </w:pPr>
      <w:r>
        <w:rPr>
          <w:sz w:val="24"/>
          <w:lang w:val="en-US"/>
        </w:rPr>
        <w:t>Ü‚±¿ê?ÔÓ?ù?éQ</w:t>
        <w:tab/>
        <w:t>þ]¶t™Fe~¨</w:t>
      </w:r>
    </w:p>
    <w:p>
      <w:pPr>
        <w:pStyle w:val="Normal"/>
        <w:bidi w:val="0"/>
        <w:spacing w:lineRule="auto" w:line="240"/>
        <w:jc w:val="left"/>
        <w:rPr>
          <w:lang w:val="en-US"/>
        </w:rPr>
      </w:pPr>
      <w:r>
        <w:rPr>
          <w:sz w:val="24"/>
          <w:lang w:val="en-US"/>
        </w:rPr>
        <w:t>_</w:t>
        <w:softHyphen/>
        <w:t>?h™ë™m?»¸æIW</w:t>
        <w:softHyphen/>
        <w:t>Ø Èf}Âr‡eŸC½??håúª?ö¸+~ðÿ1ƒ…Þ+¹s”ât?ÆI†É&lt;(°Â±ŸH]Úˆš?‰?@‰?JÖN€X?ÿ?Ô¥ÛPÔ?%^Ëú†?Â£³»ž¨8t?%úEŒg°‹?i¿w³¬Ø[?ïèF*</w:t>
        <w:softHyphen/>
        <w:t>1?ìý?Ã?ÉóZÜ„sÔ¼‚Ú™{‚H¾ØÊþŠ!Í?ó)N9</w:t>
      </w:r>
    </w:p>
    <w:p>
      <w:pPr>
        <w:pStyle w:val="Normal"/>
        <w:bidi w:val="0"/>
        <w:spacing w:lineRule="auto" w:line="240"/>
        <w:jc w:val="left"/>
        <w:rPr>
          <w:lang w:val="en-US"/>
        </w:rPr>
      </w:pPr>
      <w:r>
        <w:rPr>
          <w:sz w:val="24"/>
          <w:lang w:val="en-US"/>
        </w:rPr>
        <w:t>ÐmÓÔïê}žaSÇýg8 †™¿“ê!?Ô¶›?/)–ú»?ff¡o¦Ð…Ý?ä?ŠÐ0F£?TÊ†Þî0F¢íÑ¾?0ÙúR2&gt;˜‚îyº)???PŸÃ½)£Ò¼? ‡@l•Ú/.8¸?ßÄB…?,?Ñ÷?Œ?û?Ü™¢8Tevëºú:hFVÏÇ\@‹Z”‡V@*€ÖèÙ9i¥?”ô µõ4¯8</w:t>
      </w:r>
    </w:p>
    <w:p>
      <w:pPr>
        <w:pStyle w:val="Normal"/>
        <w:bidi w:val="0"/>
        <w:spacing w:lineRule="auto" w:line="240"/>
        <w:jc w:val="left"/>
        <w:rPr>
          <w:lang w:val="en-US"/>
        </w:rPr>
      </w:pPr>
      <w:r>
        <w:rPr>
          <w:sz w:val="24"/>
          <w:lang w:val="en-US"/>
        </w:rPr>
        <w:t>S?EÊ#çÃJÒ</w:t>
      </w:r>
    </w:p>
    <w:p>
      <w:pPr>
        <w:pStyle w:val="Normal"/>
        <w:bidi w:val="0"/>
        <w:spacing w:lineRule="auto" w:line="240"/>
        <w:jc w:val="left"/>
        <w:rPr>
          <w:lang w:val="en-US"/>
        </w:rPr>
      </w:pPr>
      <w:r>
        <w:rPr>
          <w:sz w:val="24"/>
          <w:lang w:val="en-US"/>
        </w:rPr>
        <w:t>´úÓ0E²?Qãv?¶=pF</w:t>
        <w:softHyphen/>
        <w:t>.:6Ï¡</w:t>
        <w:softHyphen/>
        <w:t>&gt;iì9ô8Gü¢±c&gt;Ä?þ½kB!¿‹3 l]pü«æsH¢ÔÊ?è?¿áß`CŒo?0Ü5J†ªŒÑyÖ?IöÒ,F¿í?ÏSÁv3</w:t>
        <w:tab/>
        <w:t>vâµ'·qg„E¨Š£rÏ</w:t>
        <w:softHyphen/>
        <w:t>·k¨2jï=&amp;.Bz`~°ŒÃhB</w:t>
      </w:r>
    </w:p>
    <w:p>
      <w:pPr>
        <w:pStyle w:val="Normal"/>
        <w:bidi w:val="0"/>
        <w:spacing w:lineRule="auto" w:line="240"/>
        <w:jc w:val="left"/>
        <w:rPr>
          <w:lang w:val="en-US"/>
        </w:rPr>
      </w:pPr>
      <w:r>
        <w:rPr>
          <w:sz w:val="24"/>
          <w:lang w:val="en-US"/>
        </w:rPr>
        <w:t>CYÒ#‚¢'?X‹%2â?˜ZÓR¿Ó$vðÄU/”x³]É"Öê’j?æ?3ì;îx?,³„+üÌøpmÂj?¦ÕzÄ:ÈÉ??Qø“+4è‹ãöu?O\Åë?.èÈ¤ÀKæ[a±ëòÝo?Èt’á“Íþ*O§Š??ø?õ[÷*?</w:t>
        <w:softHyphen/>
        <w:t>?;—a5sÓøšÖíCþþ+?É?</w:t>
      </w:r>
    </w:p>
    <w:p>
      <w:pPr>
        <w:pStyle w:val="Normal"/>
        <w:bidi w:val="0"/>
        <w:spacing w:lineRule="auto" w:line="240"/>
        <w:jc w:val="left"/>
        <w:rPr>
          <w:lang w:val="en-US"/>
        </w:rPr>
      </w:pPr>
      <w:r>
        <w:rPr>
          <w:sz w:val="24"/>
          <w:lang w:val="en-US"/>
        </w:rPr>
        <w:t>ÕBZÉOqœæ¶ï1uÇ Û;ð9?f{`j?Æ)üaÃ}Î8»</w:t>
      </w:r>
    </w:p>
    <w:p>
      <w:pPr>
        <w:pStyle w:val="Normal"/>
        <w:bidi w:val="0"/>
        <w:spacing w:lineRule="auto" w:line="240"/>
        <w:jc w:val="left"/>
        <w:rPr>
          <w:lang w:val="en-US"/>
        </w:rPr>
      </w:pPr>
      <w:r>
        <w:rPr>
          <w:sz w:val="24"/>
          <w:lang w:val="en-US"/>
        </w:rPr>
        <w:t>?Lõ¢ñgXx8¤öÞ?ÐÑÆ)’Ìï”Âyv|Ìá?ªÜ?ñ?ù$?Å?„}úÌ?Á6?ToXçÿ1ý{á4ög</w:t>
        <w:tab/>
        <w:t>’¹;G÷^ìPfçþ-Šì’Rœø¤?c#¸híüT¬RFc:"Ä=?låþ?¨I•? ªkVœ ?,-'O¸ß@œ¯n±€VŠ7§á:Êß±%({óäÀ9Ó&lt;C·?éè’¥E2ðz?‘zó??Ú?</w:t>
        <w:softHyphen/>
        <w:t>)Ôù~ÄŸ’*(^tÀ+Z4Ov¤w¶T|?„¤|Ï</w:t>
      </w:r>
    </w:p>
    <w:p>
      <w:pPr>
        <w:pStyle w:val="Normal"/>
        <w:bidi w:val="0"/>
        <w:spacing w:lineRule="auto" w:line="240"/>
        <w:jc w:val="left"/>
        <w:rPr>
          <w:lang w:val="en-US"/>
        </w:rPr>
      </w:pPr>
      <w:r>
        <w:rPr>
          <w:sz w:val="24"/>
          <w:lang w:val="en-US"/>
        </w:rPr>
        <w:t>RÔxŠ¬}?¢ž54ž?&gt;~¿_9d„”ŸUa†˜“y’¿ÞŸŠÍîÏ&amp;vS9_1&gt;Yôß3&amp;h??c¢Ïò?×FˆˆòtCÁAcVWÝØó?eXGpß˜?¼?Ý?j?? ?îèÍ???MÙ—z?ØLéªünÐŽ‹(Ó'3cp•ˆ¥&amp;?zÎõÚ</w:t>
      </w:r>
    </w:p>
    <w:p>
      <w:pPr>
        <w:pStyle w:val="Normal"/>
        <w:bidi w:val="0"/>
        <w:spacing w:lineRule="auto" w:line="240"/>
        <w:jc w:val="left"/>
        <w:rPr>
          <w:lang w:val="en-US"/>
        </w:rPr>
      </w:pPr>
      <w:r>
        <w:rPr>
          <w:sz w:val="24"/>
          <w:lang w:val="en-US"/>
        </w:rPr>
        <w:t>˜Ð?Î?</w:t>
        <w:tab/>
        <w:t>UßÈäH??Qêo?aòL0ŒS~ªæ¬?ž?ŠáÊDªØÏ¤%±¦âóBy®"?_ðÍóêQ@ÏM”?mx‚V?sè›×ó?EZš(O¢?=ª€_zújn±¯</w:t>
      </w:r>
    </w:p>
    <w:p>
      <w:pPr>
        <w:pStyle w:val="Normal"/>
        <w:bidi w:val="0"/>
        <w:spacing w:lineRule="auto" w:line="240"/>
        <w:jc w:val="left"/>
        <w:rPr>
          <w:lang w:val="en-US"/>
        </w:rPr>
      </w:pPr>
      <w:r>
        <w:rPr>
          <w:sz w:val="24"/>
          <w:lang w:val="en-US"/>
        </w:rPr>
        <w:t>6K?H×{"–ä??q^ÑÜµoP:½`a8ÈÃ3ÖˆÜwˆ}9lÆ?*?A9ü&amp;mÂúu?BÏÌÿ?w¦@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2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43 0 R/Group&lt;&lt;/Type/Group/S/Transparency/CS/DeviceRGB&gt;&gt;/Tabs/S/StructParents 16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3 0 obj</w:t>
      </w:r>
    </w:p>
    <w:p>
      <w:pPr>
        <w:pStyle w:val="Normal"/>
        <w:bidi w:val="0"/>
        <w:spacing w:lineRule="auto" w:line="240"/>
        <w:jc w:val="left"/>
        <w:rPr>
          <w:lang w:val="en-US"/>
        </w:rPr>
      </w:pPr>
      <w:r>
        <w:rPr>
          <w:sz w:val="24"/>
          <w:lang w:val="en-US"/>
        </w:rPr>
        <w:t>&lt;&lt;/Filter/FlateDecode/Length 23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6?}?Ð£8ŠHÝÑ¢Åv{Û??¶h€}?ú@Ë´ÅF?]‰Šá¿ï\([Ù?ï?1¯£áÌ™™CÞèÙ¨Ú?ßÿÁ9U7z?&lt;Þ?Øý?÷?Ç½¾ÿ¬¶¦SÎØîþïqåpèw</w:t>
        <w:softHyphen/>
        <w:t>Öºÿá‡à§Ÿ???=ÜÞÜÿ*?!¢L??›Û??Äð_?¹Œª8</w:t>
      </w:r>
    </w:p>
    <w:p>
      <w:pPr>
        <w:pStyle w:val="Normal"/>
        <w:bidi w:val="0"/>
        <w:spacing w:lineRule="auto" w:line="240"/>
        <w:jc w:val="left"/>
        <w:rPr>
          <w:lang w:val="en-US"/>
        </w:rPr>
      </w:pPr>
      <w:r>
        <w:rPr>
          <w:sz w:val="24"/>
          <w:lang w:val="en-US"/>
        </w:rPr>
        <w:t>²¬Š²&lt;xØÁºßþ.‚íp{??[üóÛíÍc?,þ</w:t>
        <w:tab/>
        <w:t>?þ¸½ù??ýw{ó×íMðËŸ?ƒàþ3êôçÇO??ñì[3éY</w:t>
      </w:r>
    </w:p>
    <w:p>
      <w:pPr>
        <w:pStyle w:val="Normal"/>
        <w:bidi w:val="0"/>
        <w:spacing w:lineRule="auto" w:line="240"/>
        <w:jc w:val="left"/>
        <w:rPr>
          <w:lang w:val="en-US"/>
        </w:rPr>
      </w:pPr>
      <w:r>
        <w:rPr>
          <w:sz w:val="24"/>
          <w:lang w:val="en-US"/>
        </w:rPr>
        <w:t>Ò“4ÊJ’þ?ªn½?w©?]£{½±½öý•n^ˆ8|Ö?ŽÄ¸b!DxäÞNù†Ù?§œ&gt;</w:t>
        <w:softHyphen/>
        <w:t>áÆ?—Ú¾]cW†?e$q¸ïum?Ý?qz~Ž×?•1üzE?rÁB</w:t>
      </w:r>
    </w:p>
    <w:p>
      <w:pPr>
        <w:pStyle w:val="Normal"/>
        <w:bidi w:val="0"/>
        <w:spacing w:lineRule="auto" w:line="240"/>
        <w:jc w:val="left"/>
        <w:rPr>
          <w:lang w:val="en-US"/>
        </w:rPr>
      </w:pPr>
      <w:r>
        <w:rPr>
          <w:sz w:val="24"/>
          <w:lang w:val="en-US"/>
        </w:rPr>
        <w:t>’</w:t>
      </w:r>
      <w:r>
        <w:rPr>
          <w:sz w:val="24"/>
          <w:lang w:val="en-US"/>
        </w:rPr>
        <w:t>??ƒ¥Ÿqßš3Ý?z1ž†~?¶?soÆ–Ö¨•??ƒv»ˆÆ&gt;6¦]÷‹*Ô?õ[ó¬OrßÖ*Î£Ì+µ?ë†•êX&gt;žªaA{584?«@f†??‡xñNQûHz=ìuí†åBÈÐ&lt;kÕÂ®D†=éÏvK@~s?L</w:t>
      </w:r>
    </w:p>
    <w:p>
      <w:pPr>
        <w:pStyle w:val="Normal"/>
        <w:bidi w:val="0"/>
        <w:spacing w:lineRule="auto" w:line="240"/>
        <w:jc w:val="left"/>
        <w:rPr>
          <w:lang w:val="en-US"/>
        </w:rPr>
      </w:pPr>
      <w:r>
        <w:rPr>
          <w:sz w:val="24"/>
          <w:lang w:val="en-US"/>
        </w:rPr>
        <w:t>+ø#oêœVrry?GqœB»~W`??™„?ø? ‹Ò ƒN?.H?€ÍTÌ%&gt;†{Ó?wi}QDEñR?úøÝ¥</w:t>
      </w:r>
    </w:p>
    <w:p>
      <w:pPr>
        <w:pStyle w:val="Normal"/>
        <w:bidi w:val="0"/>
        <w:spacing w:lineRule="auto" w:line="240"/>
        <w:jc w:val="left"/>
        <w:rPr>
          <w:lang w:val="en-US"/>
        </w:rPr>
      </w:pPr>
      <w:r>
        <w:rPr>
          <w:sz w:val="24"/>
          <w:lang w:val="en-US"/>
        </w:rPr>
        <w:t>¥ˆdöbÃÝLçÁ‚W÷jq'ÃÁE?dH™DqòÊGçvú&amp;fÄ+1S$ ?X”QâOûaãt?h?4ãNuÜ\i?áà‡?‚</w:t>
        <w:tab/>
        <w:t>[[Ûù–kz;n?ì??%0Z7ªÛú¶Ýø•Z»Æãàm¯æi$s¯?ˆ&lt;?V 3ªm¹Ã°†Fm»Á©ÎaàÅ ÄlâuA&lt;??uç?p?H08vÎ´&lt;=âÆ•îÝ‘úª××?/‹#)ÏÀ?•$?˜?l¨??™?Ôp?º†Ì?6`Û”“&gt;Qð</w:t>
        <w:tab/>
        <w:t>?hUû5Ëà ƒÝ8àž@µ?u?®1U’G"›#Á©'üN?£.?[hºÚŽ??Ëá?ÚFù–n)òv ‘ê&lt;6Ôµ-o</w:t>
        <w:softHyphen/>
        <w:t>)ò1§èK˜, ©gsM?1?Ðw[ü&amp;?…5:(VâŠ?™J?É</w:t>
        <w:tab/>
        <w:t>™tŽÊ;??èá;1%åêlRìün?&lt;»¶ü»×vßjn¿'bI??ì~¼FÉ¸ŒDå•ü¢¿RÒgDÿ??wþÒ©à9¿òÀ›u÷/n·ÇIŸór¬=ŒÐÙ1Ôi¤Á?†/?E</w:t>
      </w:r>
    </w:p>
    <w:p>
      <w:pPr>
        <w:pStyle w:val="Normal"/>
        <w:bidi w:val="0"/>
        <w:spacing w:lineRule="auto" w:line="240"/>
        <w:jc w:val="left"/>
        <w:rPr>
          <w:lang w:val="en-US"/>
        </w:rPr>
      </w:pPr>
      <w:r>
        <w:rPr>
          <w:sz w:val="24"/>
          <w:lang w:val="en-US"/>
        </w:rPr>
        <w:t>Wœ#©Ò3ŠÎ)Éî÷vÐXè’?|àUH±?M¿f‡&gt;Æ2èLM9–ª!¸&lt;âmŸ?g</w:t>
        <w:tab/>
        <w:t>(:œ·ÿ7?§y-VÖ?gFÍë?™Œ{œÓ-ÎiF'ì¸¦º&amp;e?</w:t>
        <w:tab/>
        <w:t>1?‰?žE–Cf"0w¾tÔÌ?eØ?ã“áqžñ£?_ôqÔLÛ'Ñ¯k”Ä2*ó¹F@LÚÁF^ä—kRM’çQ\øÝC?e?´@haí„ß? ¼„OxHNÀm@?zªÒcg0±á´¥å˜r??ÀCÀÀ0ú¾</w:t>
      </w:r>
    </w:p>
    <w:p>
      <w:pPr>
        <w:pStyle w:val="Normal"/>
        <w:bidi w:val="0"/>
        <w:spacing w:lineRule="auto" w:line="240"/>
        <w:jc w:val="left"/>
        <w:rPr>
          <w:lang w:val="en-US"/>
        </w:rPr>
      </w:pPr>
      <w:r>
        <w:rPr>
          <w:sz w:val="24"/>
          <w:lang w:val="en-US"/>
        </w:rPr>
        <w:t>8Zñ¯74AW9ßÐïišÉ?Œ¨´%PaÐ?z=ÖÄ?APÉD?¾kI{¨</w:t>
        <w:tab/>
        <w:t>Är`‚?FÿWá™?Åa¯ÂÑ</w:t>
      </w:r>
    </w:p>
    <w:p>
      <w:pPr>
        <w:pStyle w:val="Normal"/>
        <w:bidi w:val="0"/>
        <w:spacing w:lineRule="auto" w:line="240"/>
        <w:jc w:val="left"/>
        <w:rPr>
          <w:lang w:val="en-US"/>
        </w:rPr>
      </w:pPr>
      <w:r>
        <w:rPr>
          <w:sz w:val="24"/>
          <w:lang w:val="en-US"/>
        </w:rPr>
        <w:t>Mù?¼£V-VJf$?:.</w:t>
        <w:softHyphen/>
        <w:t>EïB??ø??Z‰Ä½</w:t>
        <w:softHyphen/>
        <w:t>xRž!?zË’?€ñMØÆÊC…´FøP+4Q‹¬2Kq‰¡LÓ˜r`?</w:t>
        <w:softHyphen/>
        <w:t>Œ©þ6fKGUPbÉè&lt;</w:t>
      </w:r>
    </w:p>
    <w:p>
      <w:pPr>
        <w:pStyle w:val="Normal"/>
        <w:bidi w:val="0"/>
        <w:spacing w:lineRule="auto" w:line="240"/>
        <w:jc w:val="left"/>
        <w:rPr>
          <w:lang w:val="en-US"/>
        </w:rPr>
      </w:pPr>
      <w:r>
        <w:rPr>
          <w:sz w:val="24"/>
          <w:lang w:val="en-US"/>
        </w:rPr>
        <w:t>?aÐP?“wU•i?¿HøTÒ XrF?µ?{²+ô3tâ,ñÒ~¶Ož?§ Ã™=˜ùè÷Ÿeö¸OïÇv0—@.Áxå\1È?]t</w:t>
      </w:r>
    </w:p>
    <w:p>
      <w:pPr>
        <w:pStyle w:val="Normal"/>
        <w:bidi w:val="0"/>
        <w:spacing w:lineRule="auto" w:line="240"/>
        <w:jc w:val="left"/>
        <w:rPr>
          <w:lang w:val="en-US"/>
        </w:rPr>
      </w:pPr>
      <w:r>
        <w:rPr>
          <w:sz w:val="24"/>
          <w:lang w:val="en-US"/>
        </w:rPr>
        <w:t>²??{Š‹Ïz</w:t>
        <w:softHyphen/>
        <w:t>¶vKqWd??ÔMä9ÐÉ5…`?jµ</w:t>
        <w:softHyphen/>
        <w:t>ÏsØ{â»?|Ÿx?6¶Ö®gë”sz·w¾œÒ?ÇoQxbk&amp;?PüÕwWh.«,ªŠo?fc?@nûå"e?ÓÕƒ:ÁYR?8‘at?.ðÎ’I¸Fâ?”</w:t>
      </w:r>
    </w:p>
    <w:p>
      <w:pPr>
        <w:pStyle w:val="Normal"/>
        <w:bidi w:val="0"/>
        <w:spacing w:lineRule="auto" w:line="240"/>
        <w:jc w:val="left"/>
        <w:rPr>
          <w:lang w:val="en-US"/>
        </w:rPr>
      </w:pPr>
      <w:r>
        <w:rPr>
          <w:sz w:val="24"/>
          <w:lang w:val="en-US"/>
        </w:rPr>
        <w:t>ÔõRPHDs?</w:t>
      </w:r>
    </w:p>
    <w:p>
      <w:pPr>
        <w:pStyle w:val="Normal"/>
        <w:bidi w:val="0"/>
        <w:spacing w:lineRule="auto" w:line="240"/>
        <w:jc w:val="left"/>
        <w:rPr>
          <w:lang w:val="en-US"/>
        </w:rPr>
      </w:pPr>
      <w:r>
        <w:rPr>
          <w:sz w:val="24"/>
          <w:lang w:val="en-US"/>
        </w:rPr>
        <w:t>¥Cb2¼Ž†Í59^–ò+àpd?ø ?1</w:t>
      </w:r>
    </w:p>
    <w:p>
      <w:pPr>
        <w:pStyle w:val="Normal"/>
        <w:bidi w:val="0"/>
        <w:spacing w:lineRule="auto" w:line="240"/>
        <w:jc w:val="left"/>
        <w:rPr>
          <w:lang w:val="en-US"/>
        </w:rPr>
      </w:pPr>
      <w:r>
        <w:rPr>
          <w:sz w:val="24"/>
          <w:lang w:val="en-US"/>
        </w:rPr>
        <w:t>±ø?4]ïÃ?†0kÀÏ8ø©©?Á?™</w:t>
        <w:softHyphen/>
        <w:t>?Ù'a”_à0lE„¶OYÐ\|Š? ¼}</w:t>
        <w:softHyphen/>
        <w:t>¯Ñ&lt;/Ï0!'?G?[rËx&amp;SsU?û¨Á´žÊ¬4ÿ??Ìàøòæ¨¨áÞ?E¢ˆa0PÔÀÐ?)“@Ckÿ)?‹kÀ‘%?8ÀÈ—Öft#~±v2áÌb”ï,?Ûº?ûèd~ä??A£,?'ëðÜ¨è³eïÌ|“'äè%§#???$‡é?ohï»"©¢jbe?æ÷EÈlÕw|AÅ&amp;Ù??½2Ã´?¼?×d¾{KL5+ë/?åéúP|m{’öný‘2‹Êê›¨ÜCfü†D›8‘œH?.Õ÷öpñF˜GyöRêÛ7¼&lt;Æ?Þl?Ü¤</w:t>
      </w:r>
    </w:p>
    <w:p>
      <w:pPr>
        <w:pStyle w:val="Normal"/>
        <w:bidi w:val="0"/>
        <w:spacing w:lineRule="auto" w:line="240"/>
        <w:jc w:val="left"/>
        <w:rPr>
          <w:lang w:val="en-US"/>
        </w:rPr>
      </w:pPr>
      <w:r>
        <w:rPr>
          <w:sz w:val="24"/>
          <w:lang w:val="en-US"/>
        </w:rPr>
        <w:t>cF¯#þ6ÓÄÄÃ??HÎwpÛ??îC* ²ÌËÙ¥8n6ï?_ˆ3–È9%€X?Æ?å»2ÅÈ»+?ä¨Œrh÷º…ÒL0ë†Æìy!¹?¶«žXuéõ&amp;O¾å…ía©ÇVõWÄ†¨Š¨z¥Ð?Ã?)š?ÂH0·\0±Œ‘QÍÅ?JýIÊÇ¦†AüM±ËÜN¦gn—d?·ÃÕ?·ƒÑ†.„@ [Ê0¸‰Ë!N"¸â”e‚Z^Á'–ž</w:t>
        <w:tab/>
        <w:t>Rœ«öß¤L«&lt;¥€nzâ¡ét? BŽ[¹x!?Ñ´ctf3¶L1eø+?õv7q\® W„ºÈ«¨”/ê…Ù?I‡œAY8ÉÓÙÍ?{|ë÷¥??Îëè³ÀI¼?ÿ¦¹Ù</w:t>
      </w:r>
    </w:p>
    <w:p>
      <w:pPr>
        <w:pStyle w:val="Normal"/>
        <w:bidi w:val="0"/>
        <w:spacing w:lineRule="auto" w:line="240"/>
        <w:jc w:val="left"/>
        <w:rPr>
          <w:lang w:val="en-US"/>
        </w:rPr>
      </w:pPr>
      <w:r>
        <w:rPr>
          <w:sz w:val="24"/>
          <w:lang w:val="en-US"/>
        </w:rPr>
        <w:t>|é§kŽ?|ÉÂØéüJ.ï›?Ë¢â•'–±Ã×‚Ú s„?K%sÁèÃ'3ê?å…ž;õô´Ÿ?±µñÜÃw}â‚Ö"©o?e¸ž?X?·ÒïSQ‘Š?Ð™^´´B¿?bØµ)?£/“éÓ¼àË.6?¡Ëé??]3Ý-±ãú?_`’iÒ©Kwz ÄeñR?ÒãéüÍ’ª§w6v1‘ñ•ÃMò›«¨‰Å</w:t>
        <w:tab/>
        <w:t>joø+XTçDc?ŽØ</w:t>
      </w:r>
    </w:p>
    <w:p>
      <w:pPr>
        <w:pStyle w:val="Normal"/>
        <w:bidi w:val="0"/>
        <w:spacing w:lineRule="auto" w:line="240"/>
        <w:jc w:val="left"/>
        <w:rPr>
          <w:lang w:val="en-US"/>
        </w:rPr>
      </w:pPr>
      <w:r>
        <w:rPr>
          <w:sz w:val="24"/>
          <w:lang w:val="en-US"/>
        </w:rPr>
        <w:t>?UÄþfG×?šá²ç«J5ÅxA?S…+B–âhYÂ²÷”?É</w:t>
        <w:tab/>
        <w:t>T/cz?à—–þÅ±'ñ{3Þ{`H?ú}Ž¥7ž?y‰H'·Žü&lt;</w:t>
        <w:tab/>
        <w:t>þEca??’(á?t®¸?TUT¤éÜO„ÔDN·=Ì¨`“”.y</w:t>
        <w:tab/>
        <w:t xml:space="preserve"> Qu</w:t>
      </w:r>
    </w:p>
    <w:p>
      <w:pPr>
        <w:pStyle w:val="Normal"/>
        <w:bidi w:val="0"/>
        <w:spacing w:lineRule="auto" w:line="240"/>
        <w:jc w:val="left"/>
        <w:rPr>
          <w:lang w:val="en-US"/>
        </w:rPr>
      </w:pPr>
      <w:r>
        <w:rPr>
          <w:sz w:val="24"/>
          <w:lang w:val="en-US"/>
        </w:rPr>
        <w:t>Ÿ¿âpC‰???¹?Ù?Lo(aÌÞÐÈ‹¶õ??gÞ?Á€Û??8•?æ</w:t>
        <w:tab/>
        <w:t>ež?n›×&lt;ñ•Y”Ïžê‰´peÔ7î‰£ôc‹,??Àš´‚NÃW×</w:t>
        <w:softHyphen/>
        <w:t>g6þññ?Œ‹(Mf?#Ïá¿´(ÈNk½Ã?Äžn§Ñ‰³~‚1</w:t>
        <w:softHyphen/>
        <w:t>ÖßP"zZý??&amp;?9</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45 0 R/Group&lt;&lt;/Type/Group/S/Transparency/CS/DeviceRGB&gt;&gt;/Tabs/S/StructParents 16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5 0 obj</w:t>
      </w:r>
    </w:p>
    <w:p>
      <w:pPr>
        <w:pStyle w:val="Normal"/>
        <w:bidi w:val="0"/>
        <w:spacing w:lineRule="auto" w:line="240"/>
        <w:jc w:val="left"/>
        <w:rPr>
          <w:lang w:val="en-US"/>
        </w:rPr>
      </w:pPr>
      <w:r>
        <w:rPr>
          <w:sz w:val="24"/>
          <w:lang w:val="en-US"/>
        </w:rPr>
        <w:t>&lt;&lt;/Filter/FlateDecode/Length 25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Ü8?~7àÿ G?°eQÔ¹0?ÄNf’??›E,?Æ&lt;Ð?Û</w:t>
        <w:softHyphen/>
        <w:t>??=:Üéùõ[?û°Ûqo?[d±X,?«¾*Ò×?‡©^˜rònn®?N“)—¶ò?®ïûÕ?×÷›•½þfžêÎLuß]Ÿ?'$}±¦²Ã‡?Þí§;ïöþüìú?å)?$‘w¿8?S^?ÿ•—è Mc/IŠ I½û?ø~ýžyOãùYè=Q/—Þ¯çg?¾wñ‡wÿÛùÙgø×ùÙ¿ÎÏ¼Ï¿ßyÞõ7Tî÷»¯Ÿ¼poÑ½et?Ëè8HrZæÁ_[ïâJéØoçq¢¦öÍ4ÙöB)5ÉàÔK£²Hožé#´º“áÄ7`£qªË½Qûce‡Úv%L</w:t>
        <w:tab/>
        <w:t>?qì÷:ÓÒ¸uÖ"w·½cúGaÄ¤¿??a?Ã^Ê??–i</w:t>
        <w:softHyphen/>
        <w:t>™.´[*"ßVs</w:t>
        <w:tab/>
        <w:t>}P?…öÝ%“W¨$h?ùsc†fƒÔ?6Á£Ó²?qLzukqZVøëzZ"Q?Ê“EdÇ°*m:8Eÿ0</w:t>
      </w:r>
    </w:p>
    <w:p>
      <w:pPr>
        <w:pStyle w:val="Normal"/>
        <w:bidi w:val="0"/>
        <w:spacing w:lineRule="auto" w:line="240"/>
        <w:jc w:val="left"/>
        <w:rPr>
          <w:lang w:val="en-US"/>
        </w:rPr>
      </w:pPr>
      <w:r>
        <w:rPr>
          <w:sz w:val="24"/>
          <w:lang w:val="en-US"/>
        </w:rPr>
        <w:t>?QŸ4ÿ7ÈŠ”_?Ð!</w:t>
      </w:r>
    </w:p>
    <w:p>
      <w:pPr>
        <w:pStyle w:val="Normal"/>
        <w:bidi w:val="0"/>
        <w:spacing w:lineRule="auto" w:line="240"/>
        <w:jc w:val="left"/>
        <w:rPr>
          <w:lang w:val="en-US"/>
        </w:rPr>
      </w:pPr>
      <w:r>
        <w:rPr>
          <w:sz w:val="24"/>
          <w:lang w:val="en-US"/>
        </w:rPr>
        <w:t>ýÒ?“©;Ô¨¶ì[´?3?W¨¨½^ÚŽ?&lt;6€·Q£íÁëXXÝ8y?æ?=“ÍþSõâ"rîá]¡}U?‘š</w:t>
        <w:softHyphen/>
        <w:t>éfÓŒžé*o´Ö[ö?W‘¿ö¦¥õžú¾òÀ?l‡4\iôV¶_5o¬?¥IP??k±-@¬?ï?¯jÍŸö=u³|ë</w:t>
      </w:r>
    </w:p>
    <w:p>
      <w:pPr>
        <w:pStyle w:val="Normal"/>
        <w:bidi w:val="0"/>
        <w:spacing w:lineRule="auto" w:line="240"/>
        <w:jc w:val="left"/>
        <w:rPr>
          <w:lang w:val="en-US"/>
        </w:rPr>
      </w:pPr>
      <w:r>
        <w:rPr>
          <w:sz w:val="24"/>
          <w:lang w:val="en-US"/>
        </w:rPr>
        <w:t>¤®Îc–DÇ?šàùkŠÇe?xß&lt;€;?Òí?øÕþ‘£GHµ_õLìú‰</w:t>
        <w:tab/>
        <w:t>p</w:t>
      </w:r>
    </w:p>
    <w:p>
      <w:pPr>
        <w:pStyle w:val="Normal"/>
        <w:bidi w:val="0"/>
        <w:spacing w:lineRule="auto" w:line="240"/>
        <w:jc w:val="left"/>
        <w:rPr>
          <w:lang w:val="en-US"/>
        </w:rPr>
      </w:pPr>
      <w:r>
        <w:rPr>
          <w:sz w:val="24"/>
          <w:lang w:val="en-US"/>
        </w:rPr>
        <w:t>–</w:t>
      </w:r>
      <w:r>
        <w:rPr>
          <w:sz w:val="24"/>
          <w:lang w:val="en-US"/>
        </w:rPr>
        <w:t>I?ñq{1Ì5¬q‘û??Ö8Hçr•?/</w:t>
      </w:r>
    </w:p>
    <w:p>
      <w:pPr>
        <w:pStyle w:val="Normal"/>
        <w:bidi w:val="0"/>
        <w:spacing w:lineRule="auto" w:line="240"/>
        <w:jc w:val="left"/>
        <w:rPr>
          <w:lang w:val="en-US"/>
        </w:rPr>
      </w:pPr>
      <w:r>
        <w:rPr>
          <w:sz w:val="24"/>
          <w:lang w:val="en-US"/>
        </w:rPr>
        <w:t>,3bõ4&gt;t</w:t>
      </w:r>
    </w:p>
    <w:p>
      <w:pPr>
        <w:pStyle w:val="Normal"/>
        <w:bidi w:val="0"/>
        <w:spacing w:lineRule="auto" w:line="240"/>
        <w:jc w:val="left"/>
        <w:rPr>
          <w:lang w:val="en-US"/>
        </w:rPr>
      </w:pPr>
      <w:r>
        <w:rPr>
          <w:sz w:val="24"/>
          <w:lang w:val="en-US"/>
        </w:rPr>
        <w:t>´*Ø?ŽÎ"Ô#†H?ç¿á?Å??;¾rYã:</w:t>
      </w:r>
    </w:p>
    <w:p>
      <w:pPr>
        <w:pStyle w:val="Normal"/>
        <w:bidi w:val="0"/>
        <w:spacing w:lineRule="auto" w:line="240"/>
        <w:jc w:val="left"/>
        <w:rPr>
          <w:lang w:val="en-US"/>
        </w:rPr>
      </w:pPr>
      <w:r>
        <w:rPr>
          <w:sz w:val="24"/>
          <w:lang w:val="en-US"/>
        </w:rPr>
        <w:t>þª?Ò?¨hA7u.—Ü228wÆŽ??{i!&amp;Ü`uŠ¾I?Äé1/™»Êt ?ˆªÛÕ`Ç±??ô]@þxßWt?›KòTò?f&amp;ÅûgKl“??²?ºu</w:t>
        <w:tab/>
        <w:t>t</w:t>
      </w:r>
    </w:p>
    <w:p>
      <w:pPr>
        <w:pStyle w:val="Normal"/>
        <w:bidi w:val="0"/>
        <w:spacing w:lineRule="auto" w:line="240"/>
        <w:jc w:val="left"/>
        <w:rPr>
          <w:lang w:val="en-US"/>
        </w:rPr>
      </w:pPr>
      <w:r>
        <w:rPr>
          <w:sz w:val="24"/>
          <w:lang w:val="en-US"/>
        </w:rPr>
        <w:t>îÜ4  j€£}¶§(</w:t>
      </w:r>
    </w:p>
    <w:p>
      <w:pPr>
        <w:pStyle w:val="Normal"/>
        <w:bidi w:val="0"/>
        <w:spacing w:lineRule="auto" w:line="240"/>
        <w:jc w:val="left"/>
        <w:rPr>
          <w:lang w:val="en-US"/>
        </w:rPr>
      </w:pPr>
      <w:r>
        <w:rPr>
          <w:sz w:val="24"/>
          <w:lang w:val="en-US"/>
        </w:rPr>
        <w:t>h§“#þAv</w:t>
        <w:softHyphen/>
        <w:t>»'4?,cÊ²?ª?üWûDS¹Ø?½tè…äï}‰Ë£§—Bjí´ì«à…*ˆöùK°’4È?Ð+?</w:t>
      </w:r>
    </w:p>
    <w:p>
      <w:pPr>
        <w:pStyle w:val="Normal"/>
        <w:bidi w:val="0"/>
        <w:spacing w:lineRule="auto" w:line="240"/>
        <w:jc w:val="left"/>
        <w:rPr>
          <w:lang w:val="en-US"/>
        </w:rPr>
      </w:pPr>
      <w:r>
        <w:rPr>
          <w:sz w:val="24"/>
          <w:lang w:val="en-US"/>
        </w:rPr>
        <w:t>µÓK'?©¥Ô?!¯SF?þ’f?»c¿yË?Q?‹¼˜°?Ï/ýÚ&gt;Û?`ìò-?Z?Ê¬HÆy?õb˜~p?²ò_3¸ á?x_Zl³Aš?¶Zi</w:t>
        <w:softHyphen/>
        <w:t>Ðú3ÓSÉFI&amp;¾¯Ò¿©?&lt;?r|$!ŽÈô‰ƒrË‹A‰^e?Y´_??ü|?a?ÄZÒæ8CºYÔ%9iPL–ƒ†uSO†ô¨MW-</w:t>
      </w:r>
    </w:p>
    <w:p>
      <w:pPr>
        <w:pStyle w:val="Normal"/>
        <w:bidi w:val="0"/>
        <w:spacing w:lineRule="auto" w:line="240"/>
        <w:jc w:val="left"/>
        <w:rPr>
          <w:lang w:val="en-US"/>
        </w:rPr>
      </w:pPr>
      <w:r>
        <w:rPr>
          <w:sz w:val="24"/>
          <w:lang w:val="en-US"/>
        </w:rPr>
        <w:t>?&gt;?›ÌÆ˜‚-Ù?´@©ÁG‰V@#`Â?Ax&gt;&amp;þy‚ßëB?ºØ?´‹Ï¦~F§Ç|§0»˜yÚ?Þ?Ìyv€dg Â0ÿ¹,g˜?B”“"Ìr§½î‡¦¢???}çÑ?ß?&gt;tJ?ÔYöÂ¾¢U¢?`c”†“¨´/?ŽÈ??¶i?</w:t>
      </w:r>
    </w:p>
    <w:p>
      <w:pPr>
        <w:pStyle w:val="Normal"/>
        <w:bidi w:val="0"/>
        <w:spacing w:lineRule="auto" w:line="240"/>
        <w:jc w:val="left"/>
        <w:rPr>
          <w:lang w:val="en-US"/>
        </w:rPr>
      </w:pPr>
      <w:r>
        <w:rPr>
          <w:sz w:val="24"/>
          <w:lang w:val="en-US"/>
        </w:rPr>
        <w:t>?™”?ÜDq"nRòÜHw\ösS¹`?B¹$¨éG»`</w:t>
        <w:tab/>
        <w:t>H‡SŒœÂW‰OØ·xó@?òzû8$öõ.?,…†~~Zr?’p5B?½hC4Ü+î/Ñ?w øŸ Ïž4w08k¦?´‹¹ayP^œrHq?DÙþ!qÍq?¥»Ä$Å?Ú®?ÌzÏ¶óŠl»?–?¤M?k72Ø???Ï¡?—õŠæ‡rÚ ?ª,á$¦SÊ?</w:t>
        <w:softHyphen/>
        <w:t>“£xƒ.?ù„qßŸÌ8‘QÀª?´$ýiÄÚc¼È =™?=óˆ1×?ü??ù°ÂÄl›û</w:t>
      </w:r>
    </w:p>
    <w:p>
      <w:pPr>
        <w:pStyle w:val="Normal"/>
        <w:bidi w:val="0"/>
        <w:spacing w:lineRule="auto" w:line="240"/>
        <w:jc w:val="left"/>
        <w:rPr>
          <w:lang w:val="en-US"/>
        </w:rPr>
      </w:pPr>
      <w:r>
        <w:rPr>
          <w:sz w:val="24"/>
          <w:lang w:val="en-US"/>
        </w:rPr>
        <w:t>&amp;Ú—¨¿EÜ"Á?ÜWä5D¿*ÜÕÁm!;?ý€ü:†</w:t>
      </w:r>
    </w:p>
    <w:p>
      <w:pPr>
        <w:pStyle w:val="Normal"/>
        <w:bidi w:val="0"/>
        <w:spacing w:lineRule="auto" w:line="240"/>
        <w:jc w:val="left"/>
        <w:rPr>
          <w:lang w:val="en-US"/>
        </w:rPr>
      </w:pPr>
      <w:r>
        <w:rPr>
          <w:sz w:val="24"/>
          <w:lang w:val="en-US"/>
        </w:rPr>
        <w:t>F*?YîÃM?‚½`‹ðS„!TÈa"ýP¸R¡?Ž$?Ê-R?(u³??§2??—‚ïGæ</w:t>
      </w:r>
    </w:p>
    <w:p>
      <w:pPr>
        <w:pStyle w:val="Normal"/>
        <w:bidi w:val="0"/>
        <w:spacing w:lineRule="auto" w:line="240"/>
        <w:jc w:val="left"/>
        <w:rPr>
          <w:lang w:val="en-US"/>
        </w:rPr>
      </w:pPr>
      <w:r>
        <w:rPr>
          <w:sz w:val="24"/>
          <w:lang w:val="en-US"/>
        </w:rPr>
        <w:t>?¸P*JgJì$æü“d?TtÃrÂ_ŽJ¿ƒ??‰³v¸Ú-öÓ—«?'ÌH</w:t>
      </w:r>
    </w:p>
    <w:p>
      <w:pPr>
        <w:pStyle w:val="Normal"/>
        <w:bidi w:val="0"/>
        <w:spacing w:lineRule="auto" w:line="240"/>
        <w:jc w:val="left"/>
        <w:rPr>
          <w:lang w:val="en-US"/>
        </w:rPr>
      </w:pPr>
      <w:r>
        <w:rPr>
          <w:sz w:val="24"/>
          <w:lang w:val="en-US"/>
        </w:rPr>
        <w:t>áLÝhtÃ«á?Pãøó«j™?³TÒàã£Hwrn·ëŸ’}…Y?ºðwXžBYU‚?—u?By|?T’ô¡ ¦¶™ç’!5xB^jg•HlûÁ4Pï?£¯¨¼Å¡?n?]uB´GP?™h·¶?—?ðX}Ë-Ö"Q˜¯º'iCöä˜‡öd-Ý“?¬.!?2u5?Â¥f#ìe9oQ?úr³ÂÉ'U??Tü…~?ÙÎì?ÈlzÕ£?ç?BuE×Ÿ+ºÙ?K?²®vÛ‚†³-Ü‚</w:t>
        <w:tab/>
        <w:t>D</w:t>
      </w:r>
    </w:p>
    <w:p>
      <w:pPr>
        <w:pStyle w:val="Normal"/>
        <w:bidi w:val="0"/>
        <w:spacing w:lineRule="auto" w:line="240"/>
        <w:jc w:val="left"/>
        <w:rPr>
          <w:lang w:val="en-US"/>
        </w:rPr>
      </w:pPr>
      <w:r>
        <w:rPr>
          <w:sz w:val="24"/>
          <w:lang w:val="en-US"/>
        </w:rPr>
        <w:t>¥É?p???²[ ¥»?·ká%hÍßÝ?Dq^ì£?ë?îÙJ‡Î? e„`»</w:t>
      </w:r>
    </w:p>
    <w:p>
      <w:pPr>
        <w:pStyle w:val="Normal"/>
        <w:bidi w:val="0"/>
        <w:spacing w:lineRule="auto" w:line="240"/>
        <w:jc w:val="left"/>
        <w:rPr>
          <w:lang w:val="en-US"/>
        </w:rPr>
      </w:pPr>
      <w:r>
        <w:rPr>
          <w:sz w:val="24"/>
          <w:lang w:val="en-US"/>
        </w:rPr>
        <w:t>.Ór</w:t>
        <w:tab/>
        <w:t>x´O5UNZÀ?¾??rM¿:$.jª&gt;xãŠk! Ëv®)Tú[¯€{¤?/‹µÿOÊ hˆ˜ì×m;tÕÞÕóUE{Ö?\</w:t>
        <w:tab/>
        <w:t>Á"ûËIènƒôN MQ ÆÊAÐ??¶À?G7¯y??¸ñÛ˜a%¹“¯À?`?C!¬«ÝºŸ?ê2–q›ì</w:t>
        <w:softHyphen/>
        <w:t>ƒ¼¹èá`+c¹J1,þÀ?éÔ¹øƒk?=UÂpW?çà?B=íµGþv½sKè¬éõƒª›L±?à?9?*5ñF¼Ák Ô?-¤á¿mµ'“ÎuÜ½?¼?žQ´óì]t&gt;ÚÒÌ£¼ÎÀYKÉ.åº†XDÙR²ÇäîÄEo7Ã?9[?ë®“º=†KyWÚ?Ö‡“ðsÍiÀ™3A²žXñDa?äÑ?¸„EJú/ú¦é×X7È?¼•ö?\àìö?ö£#ïu’èU?»??(’Ñ^?âKCj¶FL?Üþ¦Ÿ©…'ß4?ªâí??Ž0*?+-?Öúi9méTJîº§à²ÊÃ v?ÿâ,£½(qÙ¥TÌ§ï??¡ÿ8Ôo¦HØ¾&gt;”N2±NãÉRãSOû+Ã/™0 ‰‹y¶o–Ð[ÂfÙ‹T‚o6Š#?ÐÐÉÄWÍ?ÊL¸î?SåL"?ñåf¬Kº?F³ô,sÉ}C`?aÂ3.T¼s1?¤7Æ]ª??vïQ?Sí%'‚?O(‰Ž¾œBŽ´?¾œzü‹®ân]Ø7pi$ëFŠ?JùÙÖÊC)=ó6¶µ ¡ƒëïf&gt;Âýª§ûq?ñ¡?"è?ä¨øÞŽŠ3šSv ó y}‡?,¨ø7Ù(ß^þ</w:t>
      </w:r>
    </w:p>
    <w:p>
      <w:pPr>
        <w:pStyle w:val="Normal"/>
        <w:bidi w:val="0"/>
        <w:spacing w:lineRule="auto" w:line="240"/>
        <w:jc w:val="left"/>
        <w:rPr>
          <w:lang w:val="en-US"/>
        </w:rPr>
      </w:pPr>
      <w:r>
        <w:rPr>
          <w:sz w:val="24"/>
          <w:lang w:val="en-US"/>
        </w:rPr>
        <w:t>|]¢gìÆrŸÓ?—?à/?cÞÀƒ’`ÇÉ°±3ªk”07õB„¬yß?ÓëvE8ÓŒvd?b¶í‡Sö?Å‡OhÛ—)8øÅ&lt;Í?ú?=€BÑ1ôýäQiÓ½%V% ¯8?ë?h(&lt;j¾CŽp???ï?DÉ¥'GOoº‹™€”¶C/?Ý{¥Rá?™È]ñ?d)ÅOêèª¼zû??å?QX.±‰ð???Æ¡†Œ?êq??'ÀnYŸ?</w:t>
        <w:tab/>
        <w:t>?ˆ…åÜ?¹^ÂïGô·0Yk?¨CuŠÆúm4.Ò?j7?‚/÷PS</w:t>
        <w:softHyphen/>
        <w:t>M'?Ðœbá3Nì{Ô?¬±[†®_ok%²±æ</w:t>
        <w:softHyphen/>
        <w:t>ºâlÍ?*³??A???ÜYg9íÒ:f7</w:t>
        <w:softHyphen/>
        <w:t>ä?ï:\??oÁs=–ó8Òcy¢%‚?N!Ôh©?IDáDí?à=?AI$?J¶/¶ˆ~t#àwÖŸŸÍžnÇ“åÿ?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6 0 obj</w:t>
      </w:r>
    </w:p>
    <w:p>
      <w:pPr>
        <w:pStyle w:val="Normal"/>
        <w:bidi w:val="0"/>
        <w:spacing w:lineRule="auto" w:line="240"/>
        <w:jc w:val="left"/>
        <w:rPr>
          <w:lang w:val="en-US"/>
        </w:rPr>
      </w:pPr>
      <w:r>
        <w:rPr>
          <w:sz w:val="24"/>
          <w:lang w:val="en-US"/>
        </w:rPr>
        <w:t>&lt;&lt;/Type/Page/Parent 2 0 R/Resources&lt;&lt;/Font&lt;&lt;/F1 5 0 R/F2 15 0 R&gt;&gt;/ExtGState&lt;&lt;/GS7 7 0 R/GS8 8 0 R&gt;&gt;/ProcSet[/PDF/Text/ImageB/ImageC/ImageI] &gt;&gt;/MediaBox[ 0 0 396 612] /Contents 447 0 R/Group&lt;&lt;/Type/Group/S/Transparency/CS/DeviceRGB&gt;&gt;/Tabs/S/StructParents 16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7 0 obj</w:t>
      </w:r>
    </w:p>
    <w:p>
      <w:pPr>
        <w:pStyle w:val="Normal"/>
        <w:bidi w:val="0"/>
        <w:spacing w:lineRule="auto" w:line="240"/>
        <w:jc w:val="left"/>
        <w:rPr>
          <w:lang w:val="en-US"/>
        </w:rPr>
      </w:pPr>
      <w:r>
        <w:rPr>
          <w:sz w:val="24"/>
          <w:lang w:val="en-US"/>
        </w:rPr>
        <w:t>&lt;&lt;/Filter/FlateDecode/Length 17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ëoÛ6?ÿ? ÿ??J@C‹Ô?(</w:t>
      </w:r>
    </w:p>
    <w:p>
      <w:pPr>
        <w:pStyle w:val="Normal"/>
        <w:bidi w:val="0"/>
        <w:spacing w:lineRule="auto" w:line="240"/>
        <w:jc w:val="left"/>
        <w:rPr>
          <w:lang w:val="en-US"/>
        </w:rPr>
      </w:pPr>
      <w:r>
        <w:rPr>
          <w:sz w:val="24"/>
          <w:lang w:val="en-US"/>
        </w:rPr>
        <w:t>ô‘v?V k=?CÚ?ŠM[DeÑÓ#™÷×ïîHÙ’3/?ŠšÔñx&lt;þîÉ,^7Þ?«Ž½|¹xÝuÅªTkv·Xšý÷Åò°W‹OÅV×E§M½øÒßwHúI?kÕ¼zÅÞ¼{ËÞ,¯¯?ï??‚Ç’-7×W‚?ðO°8äy?±8Îyœ°å?ø&gt;|IÙ¶½¾</w:t>
      </w:r>
    </w:p>
    <w:p>
      <w:pPr>
        <w:pStyle w:val="Normal"/>
        <w:bidi w:val="0"/>
        <w:spacing w:lineRule="auto" w:line="240"/>
        <w:jc w:val="left"/>
        <w:rPr>
          <w:lang w:val="en-US"/>
        </w:rPr>
      </w:pPr>
      <w:r>
        <w:rPr>
          <w:sz w:val="24"/>
          <w:lang w:val="en-US"/>
        </w:rPr>
        <w:t>Ø–¾2÷õáúêÎcþw¶üåúê?$þy}õÛõ?»ýø–±Å'TîãÛŸß±`ñkQo™·V7ïný‰?’‰˜çÉD?‘?&lt;ÊA‘€§?iÀ??„yÆ–«;O?£?/_C??—gBhÿXß'šŠËš</w:t>
      </w:r>
    </w:p>
    <w:p>
      <w:pPr>
        <w:pStyle w:val="Normal"/>
        <w:bidi w:val="0"/>
        <w:spacing w:lineRule="auto" w:line="240"/>
        <w:jc w:val="left"/>
        <w:rPr>
          <w:lang w:val="en-US"/>
        </w:rPr>
      </w:pPr>
      <w:r>
        <w:rPr>
          <w:sz w:val="24"/>
          <w:lang w:val="en-US"/>
        </w:rPr>
        <w:t>–</w:t>
      </w:r>
      <w:r>
        <w:rPr>
          <w:sz w:val="24"/>
          <w:lang w:val="en-US"/>
        </w:rPr>
        <w:t>OµB?hÁÉ!‰¿ó¾0ÿ&amp;ô–ìw7.a”Þ?ø½×¾?&lt;úþ¿‘·&lt;»ÄQj*y?NÄ²‹¬?Ïò</w:t>
        <w:tab/>
        <w:t>ëÂ¿Iì)V—[ö‰-}?YÚ-óEè}&lt;ò¼a·ì3²]:A‚/ˆx–22Žy4Õ[°?~lOBìàÿ¥½YÎ“Ëw~b$yf?™N“D&lt;Î"?¦?*oå}å3YÆ£äl§‚dÒ+‹?7+ª??éàì</w:t>
        <w:tab/>
        <w:t>„µnW}ëéµ?„DêJÇ!Ø7Èê¾Í?Ç??FÄ²ßùBxEm×î•®qukøwÌÀ2q?ªÆàÞÂ©ºiÌŽù2°ÇKá=hõ¸GÑF×]K$T?9Š\¡ðZÓW´VÔkZ&lt;ç¥v¯?ÝqâÿjIt?B?·v4Tªhq?m}Nõ0áIêToK‚.?Í?aIA˜Þ–%?„&amp;</w:t>
      </w:r>
    </w:p>
    <w:p>
      <w:pPr>
        <w:pStyle w:val="Normal"/>
        <w:bidi w:val="0"/>
        <w:spacing w:lineRule="auto" w:line="240"/>
        <w:jc w:val="left"/>
        <w:rPr>
          <w:lang w:val="en-US"/>
        </w:rPr>
      </w:pPr>
      <w:r>
        <w:rPr>
          <w:sz w:val="24"/>
          <w:lang w:val="en-US"/>
        </w:rPr>
        <w:t>½Ò&lt;Z??`ì|eêVCfs+?}J¨?¢0="j?-NŽyŽ¦RòÄ‚Ìn ??‘ÍDm?ˆí</w:t>
      </w:r>
    </w:p>
    <w:p>
      <w:pPr>
        <w:pStyle w:val="Normal"/>
        <w:bidi w:val="0"/>
        <w:spacing w:lineRule="auto" w:line="240"/>
        <w:jc w:val="left"/>
        <w:rPr>
          <w:lang w:val="en-US"/>
        </w:rPr>
      </w:pPr>
      <w:r>
        <w:rPr>
          <w:sz w:val="24"/>
          <w:lang w:val="en-US"/>
        </w:rPr>
        <w:t>FÅ÷FX€q´z??Ÿyx?D¬ösomçOyÍ¥???B1ÑÄf³¾?£Üäd??jE8æ'€à?2I¿ßWj§êY¦</w:t>
        <w:tab/>
        <w:t>2žäÎ4 \Kê?'¨±°  uû‚VBo£›¶Ã?à&gt;8"°×jÕéÚ¹2?Ýeafª/p±ÂŸA˜õHš?d¸õŒPyÄ“!jïÍZW¤FœØ00ƒ‰¢Øë?˜8ö nj…²)¸‰âÆ•Ù?^Ý@nûæ?S?G°¦?áÇ(!2:??3Gá,?ŒyG.º¥ûË??q?¾?°ÚMWdÕ??í5úÑÖÑeÀ›6??µÇm5Ø&lt;vd?¨ö"À</w:t>
        <w:softHyphen/>
        <w:t>þêTSŸŒñœöIÂãôX‡˜Ø—‡V¯ŠJû`é?¿Tº?Ée2•ñ|q?Gyÿ,ÙËXbµ·X¾w¾?‡Þ£²CQCøÅ’,?C£@ÅŠ¦o.)™EXŠ'¢UW?|VTYX™»¾íè?[#bW"Èo?öŒ®éW?°B&lt;?j˜q9øpîš?È-8Jï¡h´±D</w:t>
        <w:tab/>
        <w:t>7:Pì%àkÅNU‡!~?á4C.?kDj”›?í?b²µ{ÉúcFÊšsÌ?™H¤cç¥šQ??a</w:t>
        <w:softHyphen/>
        <w:t>7?ÕPv</w:t>
        <w:softHyphen/>
        <w:t>mmØ˜f×ž;?Öáì¼‹?ZP?^&amp;ˆ¿k&amp;f?p‘¦Ø?M”»Ø&gt;AøÅá”w(mÇ²fk=]</w:t>
        <w:softHyphen/>
        <w:t>¦Ðê0¿Já</w:t>
      </w:r>
    </w:p>
    <w:p>
      <w:pPr>
        <w:pStyle w:val="Normal"/>
        <w:bidi w:val="0"/>
        <w:spacing w:lineRule="auto" w:line="240"/>
        <w:jc w:val="left"/>
        <w:rPr>
          <w:lang w:val="en-US"/>
        </w:rPr>
      </w:pPr>
      <w:r>
        <w:rPr>
          <w:sz w:val="24"/>
          <w:lang w:val="en-US"/>
        </w:rPr>
        <w:t>¸+{C½…+"u7#ÅÊ å"rÇ??×‰)áL"èÖ?ßR5?TD?ª´µòèô!ô¬¶Øx¨cÉ?#é3-,òKù$ÀI¹J«Ö‡®?Ë*\?‚¢¥Þ?m|1æ£?‹ÊDì“˜Ÿl€Àƒì0Ú€?"Í]Ò</w:t>
        <w:softHyphen/>
        <w:t>YgÌ?†™Ð@ªFDœ&gt;pU!F?¼ H5~µ3¬#Òœ‹ÌYØ*ºiŠ-ÖO*¯fãRh&gt;,“‘Ô+?È</w:t>
        <w:softHyphen/>
        <w:t>9Õa?È?zì xbö9œx?qëˆ}è</w:t>
      </w:r>
    </w:p>
    <w:p>
      <w:pPr>
        <w:pStyle w:val="Normal"/>
        <w:bidi w:val="0"/>
        <w:spacing w:lineRule="auto" w:line="240"/>
        <w:jc w:val="left"/>
        <w:rPr>
          <w:lang w:val="en-US"/>
        </w:rPr>
      </w:pPr>
      <w:r>
        <w:rPr>
          <w:sz w:val="24"/>
          <w:lang w:val="en-US"/>
        </w:rPr>
        <w:t>sç</w:t>
      </w:r>
    </w:p>
    <w:p>
      <w:pPr>
        <w:pStyle w:val="Normal"/>
        <w:bidi w:val="0"/>
        <w:spacing w:lineRule="auto" w:line="240"/>
        <w:jc w:val="left"/>
        <w:rPr>
          <w:lang w:val="en-US"/>
        </w:rPr>
      </w:pPr>
      <w:r>
        <w:rPr>
          <w:sz w:val="24"/>
          <w:lang w:val="en-US"/>
        </w:rPr>
        <w:t>¸??.æX-‰O~eu"ë“×^?gX@??¢¯?Õ®èv¥vÆÔ/,?:º?)u)de1åu´}ÑtsÔ‹2žÝ&gt;"?"çäj^~€§]²P¦?%ç¥?èkâ±?ØÎ9¿f?ÝP„ð,?o²n‹¹"‚–h?¦?³(¦g$R?:ˆÈå×È"ÞJs?º:â?ŸxþO?!Âˆ?‰?lŠí ”©÷‡éi–¡†?ï?¯c?žI¡&lt;×@‰ì¨ƒ’"õTý [M]†”¹ó??¾Óëu5ø+?ö¦é4?äÀL%Æî"¾9á'!á!?ôñ?Ôci*e§¦&amp;å`¦7v&lt;Ð…£`h’†7?²tv,ìàBÕ~Ü÷Ý6,’7»€Ä3µÕû9•ƒ˜çCÆpÊa'€?ÈC</w:t>
        <w:tab/>
        <w:t>?ÅÕÍà?¸„ÁDA¥(—v–ê"?9?ùûÊq[ÇX[áÇ×®?</w:t>
      </w:r>
    </w:p>
    <w:p>
      <w:pPr>
        <w:pStyle w:val="Normal"/>
        <w:bidi w:val="0"/>
        <w:spacing w:lineRule="auto" w:line="240"/>
        <w:jc w:val="left"/>
        <w:rPr>
          <w:lang w:val="en-US"/>
        </w:rPr>
      </w:pPr>
      <w:r>
        <w:rPr>
          <w:sz w:val="24"/>
          <w:lang w:val="en-US"/>
        </w:rPr>
        <w:t>¿’®kd??v˜ãEðþÎ²S¦?¹$?×õñl?ôoð¼U”åÛ?ª[•4E+cn4Ue?©</w:t>
        <w:tab/>
        <w:t> \°UßüY¡~ÁóœAë?M‚+œ÷7ž??…x¤þü}?^›ðP?³R„`¹.l~?7ÛZÿ</w:t>
        <w:softHyphen/>
        <w:t>\¢$¬Ÿ&lt;—¨+ý?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8 0 obj</w:t>
      </w:r>
    </w:p>
    <w:p>
      <w:pPr>
        <w:pStyle w:val="Normal"/>
        <w:bidi w:val="0"/>
        <w:spacing w:lineRule="auto" w:line="240"/>
        <w:jc w:val="left"/>
        <w:rPr>
          <w:lang w:val="en-US"/>
        </w:rPr>
      </w:pPr>
      <w:r>
        <w:rPr>
          <w:sz w:val="24"/>
          <w:lang w:val="en-US"/>
        </w:rPr>
        <w:t>&lt;&lt;/Type/Page/Parent 2 0 R/Resources&lt;&lt;/Font&lt;&lt;/F1 5 0 R&gt;&gt;/ExtGState&lt;&lt;/GS7 7 0 R/GS8 8 0 R&gt;&gt;/XObject&lt;&lt;/Image450 450 0 R&gt;&gt;/ProcSet[/PDF/Text/ImageB/ImageC/ImageI] &gt;&gt;/MediaBox[ 0 0 396 612] /Contents 449 0 R/Group&lt;&lt;/Type/Group/S/Transparency/CS/DeviceRGB&gt;&gt;/Tabs/S/StructParents 16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9 0 obj</w:t>
      </w:r>
    </w:p>
    <w:p>
      <w:pPr>
        <w:pStyle w:val="Normal"/>
        <w:bidi w:val="0"/>
        <w:spacing w:lineRule="auto" w:line="240"/>
        <w:jc w:val="left"/>
        <w:rPr>
          <w:lang w:val="en-US"/>
        </w:rPr>
      </w:pPr>
      <w:r>
        <w:rPr>
          <w:sz w:val="24"/>
          <w:lang w:val="en-US"/>
        </w:rPr>
        <w:t>&lt;&lt;/Filter/FlateDecode/Length 18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Žã¶î=@þAN1£±äKl´èA»Ûv·@??`Qú $ÊØ§¶••œIs¾þ””Ë\v½Œ)Š")Þ•»?ìØnÕzdß}w÷Ã8ªu£7ìáîÞìþ¾»?îôÝïê±?ÔØšáîÏýjDÔ?</w:t>
        <w:softHyphen/>
        <w:t>6Ú~ÿ=ûñý;öãý|v÷³`BðB²ûí|&amp;X</w:t>
      </w:r>
    </w:p>
    <w:p>
      <w:pPr>
        <w:pStyle w:val="Normal"/>
        <w:bidi w:val="0"/>
        <w:spacing w:lineRule="auto" w:line="240"/>
        <w:jc w:val="left"/>
        <w:rPr>
          <w:lang w:val="en-US"/>
        </w:rPr>
      </w:pPr>
      <w:r>
        <w:rPr>
          <w:sz w:val="24"/>
          <w:lang w:val="en-US"/>
        </w:rPr>
        <w:t>ÿ?+2^–9+Šš?%»ïî—?—ìÑÍg){¤U?V¿Ìg?</w:t>
        <w:tab/>
        <w:t>[üÍîÏ~?ŽŸç³?æ3öÓoï?»û?•ûíÝÇ÷,½?z!&amp;KAL–ó¢"1?É¡Ñ?[Ü</w:t>
      </w:r>
    </w:p>
    <w:p>
      <w:pPr>
        <w:pStyle w:val="Normal"/>
        <w:bidi w:val="0"/>
        <w:spacing w:lineRule="auto" w:line="240"/>
        <w:jc w:val="left"/>
        <w:rPr>
          <w:lang w:val="en-US"/>
        </w:rPr>
      </w:pPr>
      <w:r>
        <w:rPr>
          <w:sz w:val="24"/>
          <w:lang w:val="en-US"/>
        </w:rPr>
        <w:t>‘</w:t>
      </w:r>
      <w:r>
        <w:rPr>
          <w:sz w:val="24"/>
          <w:lang w:val="en-US"/>
        </w:rPr>
        <w:t>'jX·z?Ãj§/„\r?²âe}ÍÅì:}???š…H?ƒ?¦Q›?&amp;(KÖj§ÖíxËÑ?</w:t>
      </w:r>
    </w:p>
    <w:p>
      <w:pPr>
        <w:pStyle w:val="Normal"/>
        <w:bidi w:val="0"/>
        <w:spacing w:lineRule="auto" w:line="240"/>
        <w:jc w:val="left"/>
        <w:rPr>
          <w:lang w:val="en-US"/>
        </w:rPr>
      </w:pPr>
      <w:r>
        <w:rPr>
          <w:sz w:val="24"/>
          <w:lang w:val="en-US"/>
        </w:rPr>
        <w:t>§#Å–ØØÞ…ÞXí™¾®W¼Ly‘“^ì6åišU°Z?$ëN+Û@Q?j à?Òd</w:t>
      </w:r>
    </w:p>
    <w:p>
      <w:pPr>
        <w:pStyle w:val="Normal"/>
        <w:bidi w:val="0"/>
        <w:spacing w:lineRule="auto" w:line="240"/>
        <w:jc w:val="left"/>
        <w:rPr>
          <w:lang w:val="en-US"/>
        </w:rPr>
      </w:pPr>
      <w:r>
        <w:rPr>
          <w:sz w:val="24"/>
          <w:lang w:val="en-US"/>
        </w:rPr>
        <w:t>Ú‹?8K‘æ?7?uâv¤À?žÂléC?€o£ñN@¥@½?˜Á™A-–</w:t>
        <w:tab/>
        <w:t>????íØ?ÁHæ˜¤yZòâBñ¼"½Ý~`jØ,neÂ@&lt;ê</w:t>
        <w:tab/>
        <w:t>¡ç@Lí¥ r</w:t>
        <w:tab/>
        <w:t>ÌABoÌ€~¨è‘(´Õl0„"?Úam,.-éµ?9ûu?ÜÔ¢JÜ?-óZF¿???&lt;š=ˆ,?Z???œX‚Õ?48¢Tˆ??wÆb’Áq¦Å¯??àãv</w:t>
      </w:r>
    </w:p>
    <w:p>
      <w:pPr>
        <w:pStyle w:val="Normal"/>
        <w:bidi w:val="0"/>
        <w:spacing w:lineRule="auto" w:line="240"/>
        <w:jc w:val="left"/>
        <w:rPr>
          <w:lang w:val="en-US"/>
        </w:rPr>
      </w:pPr>
      <w:r>
        <w:rPr>
          <w:sz w:val="24"/>
          <w:lang w:val="en-US"/>
        </w:rPr>
        <w:t>jMHˆÏ…?¯&lt;#é?</w:t>
        <w:tab/>
        <w:t>—ÅU–´Îc?Šº?÷¾v‹e?£ä!Ùî»îÆshŸrª×oñ??¸I\ó:¨c`uÐ?¬â?[«?{Ÿz¯Ù£o7›NO¹U™‡?zHš}‚!?•Û›?”t½S?‹déå£?í¶%\Ü£?ãtê/t°7?jºˆD?É«ãÕ9ä9%ŒŠ”çe,?xã:7? (O e?Bí?©(raQA05G×®Uç·?Æv‘Úù¯Õ?Ôä':Ò?½??¿6=?</w:t>
        <w:softHyphen/>
        <w:t>Qó)vÍ 3EPöÞ×0™GÕ?t9¸À?×íèt·¥E?:¢t’Mº’÷‘J¹xÜô?¯…?ø?p¤ ©=ê</w:t>
      </w:r>
    </w:p>
    <w:p>
      <w:pPr>
        <w:pStyle w:val="Normal"/>
        <w:bidi w:val="0"/>
        <w:spacing w:lineRule="auto" w:line="240"/>
        <w:jc w:val="left"/>
        <w:rPr>
          <w:lang w:val="en-US"/>
        </w:rPr>
      </w:pPr>
      <w:r>
        <w:rPr>
          <w:sz w:val="24"/>
          <w:lang w:val="en-US"/>
        </w:rPr>
        <w:t>?¬&gt;žŠõ??KÉóåk¥PÛQ¡9s(szpX»=úÏ›…¿à¢ºâê@¸xÙªF?Zÿ!-©Žî ø:Âa©‡ÏJ{Š?L?ÁÞ´??ö?¿ã#ž8`±+2</w:t>
      </w:r>
    </w:p>
    <w:p>
      <w:pPr>
        <w:pStyle w:val="Normal"/>
        <w:bidi w:val="0"/>
        <w:spacing w:lineRule="auto" w:line="240"/>
        <w:jc w:val="left"/>
        <w:rPr>
          <w:lang w:val="en-US"/>
        </w:rPr>
      </w:pPr>
      <w:r>
        <w:rPr>
          <w:sz w:val="24"/>
          <w:lang w:val="en-US"/>
        </w:rPr>
        <w:t>?â¶åoh™å‚×WZ^÷Ë?R¼Ò)!²?˜V\Ô—~‡??'V(Ãò¤=ì~Þ·£Ï?EëUëÓ#ô?¯û</w:t>
      </w:r>
    </w:p>
    <w:p>
      <w:pPr>
        <w:pStyle w:val="Normal"/>
        <w:bidi w:val="0"/>
        <w:spacing w:lineRule="auto" w:line="240"/>
        <w:jc w:val="left"/>
        <w:rPr>
          <w:lang w:val="en-US"/>
        </w:rPr>
      </w:pPr>
      <w:r>
        <w:rPr>
          <w:sz w:val="24"/>
          <w:lang w:val="en-US"/>
        </w:rPr>
        <w:t>?@?z"wcŽ?Ñ?|‹=?Ë#5?Ÿ—?\Õ9?1õA?ö€*M`?ÙS%ÅE;&lt;µ®]uš?B$÷&amp;ìì?˜RÜH¾ DÌ?¤ò&lt;nBp?£1?QÎ“¶Ç</w:t>
        <w:tab/>
        <w:t>y”U)?"„?Ä£¨%?PÛcOPT?%Ä$M??X½6Cû?ºB^%&gt;GÔ?–*õê¿Æ?x?Íw+ß¶=Ë&amp;ò?^?xI?ø²ÆeÉÓ?F—?Ì2ˆ·2EH^ÉËÃ!SÞì$¢€€»–?ôÌ Së'</w:t>
        <w:softHyphen/>
        <w:t>:G0ù6;×=?¡2?z</w:t>
      </w:r>
    </w:p>
    <w:p>
      <w:pPr>
        <w:pStyle w:val="Normal"/>
        <w:bidi w:val="0"/>
        <w:spacing w:lineRule="auto" w:line="240"/>
        <w:jc w:val="left"/>
        <w:rPr>
          <w:lang w:val="en-US"/>
        </w:rPr>
      </w:pPr>
      <w:r>
        <w:rPr>
          <w:sz w:val="24"/>
          <w:lang w:val="en-US"/>
        </w:rPr>
        <w:t>?4˜AÓÒAdÞÐ‰‘r?P</w:t>
        <w:softHyphen/>
        <w:t>»™â«Bž#j4?e7tš</w:t>
        <w:tab/>
        <w:t>_</w:t>
        <w:tab/>
        <w:t>ý</w:t>
        <w:softHyphen/>
        <w:t>Ç&lt;ÛÌ±¡?tfæc?6ÀhÃÆyñ?º÷‚“3ûÎ+„‹Q'û†ÉéëºfUŒ«‡X•±9ÿEÛ„ñ?V+³9~{^úÀ(0¯i‚¢¸‡*?Ã¤À0?Á?N?”Ÿ¯Mpd‚Vñç©p</w:t>
      </w:r>
    </w:p>
    <w:p>
      <w:pPr>
        <w:pStyle w:val="Normal"/>
        <w:bidi w:val="0"/>
        <w:spacing w:lineRule="auto" w:line="240"/>
        <w:jc w:val="left"/>
        <w:rPr>
          <w:lang w:val="en-US"/>
        </w:rPr>
      </w:pPr>
      <w:r>
        <w:rPr>
          <w:sz w:val="24"/>
          <w:lang w:val="en-US"/>
        </w:rPr>
        <w:t>øg3%eÎÓhm4?6©("´EoU?T¯“Oš</w:t>
        <w:softHyphen/>
        <w:t>•µÔL¨‚à??èN?¤l˜6¨·œv]Öú3±á¨??$t??¥¾Xd¯´þ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KžÖ‚m?†ö;?æ#³·aPjÀ?X‘¸7ê§06ê)@Áeè?t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Æ¥Õñ&lt;k:½S?úÿð8Á</w:t>
        <w:tab/>
        <w:t>².x?Ó/&lt;U²ürÄ?Yq</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w:t>
        <w:tab/>
        <w:t>”çÉ?WV÷Ðdá?á Õ"?Î¬×~ºõü ½ÇQ6qèŸ t%£?¨¦ÊÊ??`Ì0?l/p+½È??Ï×…</w:t>
        <w:tab/>
        <w:t>&lt;\Áì?</w:t>
      </w:r>
    </w:p>
    <w:p>
      <w:pPr>
        <w:pStyle w:val="Normal"/>
        <w:bidi w:val="0"/>
        <w:spacing w:lineRule="auto" w:line="240"/>
        <w:jc w:val="left"/>
        <w:rPr>
          <w:lang w:val="en-US"/>
        </w:rPr>
      </w:pPr>
      <w:r>
        <w:rPr>
          <w:sz w:val="24"/>
          <w:lang w:val="en-US"/>
        </w:rPr>
        <w:t>lu¤ø?ó?A÷VW•™àyv-ìEE{ÑZå+</w:t>
        <w:softHyphen/>
        <w:t>UÖK.%?EÅÓrJÎÞîÏ"—ç7h˜ËR??[ë?:¿°h?&amp;kÄŽ'ÚØé?»Òaú?˜j‡g?I»¶_QHââgKiÔŸ©&amp;Ô)|:_½Mã??[/8ä?‡\œu°qÑû?</w:t>
      </w:r>
    </w:p>
    <w:p>
      <w:pPr>
        <w:pStyle w:val="Normal"/>
        <w:bidi w:val="0"/>
        <w:spacing w:lineRule="auto" w:line="240"/>
        <w:jc w:val="left"/>
        <w:rPr>
          <w:lang w:val="en-US"/>
        </w:rPr>
      </w:pPr>
      <w:r>
        <w:rPr>
          <w:sz w:val="24"/>
          <w:lang w:val="en-US"/>
        </w:rPr>
        <w:t>‰</w:t>
      </w:r>
      <w:r>
        <w:rPr>
          <w:sz w:val="24"/>
          <w:lang w:val="en-US"/>
        </w:rPr>
        <w:t>þwÔ?ž–ðd™</w:t>
      </w:r>
    </w:p>
    <w:p>
      <w:pPr>
        <w:pStyle w:val="Normal"/>
        <w:bidi w:val="0"/>
        <w:spacing w:lineRule="auto" w:line="240"/>
        <w:jc w:val="left"/>
        <w:rPr>
          <w:lang w:val="en-US"/>
        </w:rPr>
      </w:pPr>
      <w:r>
        <w:rPr>
          <w:sz w:val="24"/>
          <w:lang w:val="en-US"/>
        </w:rPr>
        <w:t>H³rø?´oõ“eÉ+ñR^Ž'ú™â†$‘ê-]‘°Êê¨€Óa¦£ŠF¯HCƒ¢ŸÔ ¾úg©?</w:t>
        <w:softHyphen/>
        <w:t>0ºò«ø??Æ'¹w”ÃÇS?]\A?_ï;|±Ÿku{’~??E*áÆ:ÃÏd?Ì!Ôpš?BA?ès?ßÓ›2?=SôNÓÓ«÷j”F%ÎS?F?b?„)²º?ÞÕ`Ôÿ0*×?=ãOó?® ¾/¨?{&gt;ˆÒ,¸ÿ‹:U%ýŽtaËÐ}CLC_?"oô)à}'€ëã&gt;þÒ¹¤w*|Ú?¾Ò'´???@W¸gh0ç¦Ýn±´ùnOUðy?¼Hå&lt;¤òçùŒŒ?ÿ–¥¬¡?H¼JV—þ‘Q2«ç³Oß°a&gt;“ðÈ†=º¹¨y™3?’–¡€äl?–}?Ý5¼(Ù{Ãâaÿ?.ˆ¸[</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0 0 obj</w:t>
      </w:r>
    </w:p>
    <w:p>
      <w:pPr>
        <w:pStyle w:val="Normal"/>
        <w:bidi w:val="0"/>
        <w:spacing w:lineRule="auto" w:line="240"/>
        <w:jc w:val="left"/>
        <w:rPr>
          <w:lang w:val="en-US"/>
        </w:rPr>
      </w:pPr>
      <w:r>
        <w:rPr>
          <w:sz w:val="24"/>
          <w:lang w:val="en-US"/>
        </w:rPr>
        <w:t>&lt;&lt;/Type/XObject/Subtype/Image/Width 730/Height 379/ColorSpace/DeviceRGB/BitsPerComponent 8/Filter/DCTDecode/Interpolate true/Length 21513&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Ú??"???????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ñŽ?</w:t>
        <w:tab/>
        <w:t xml:space="preserve">½æ£G#ëÊ¨?wAå[o]Ùçï&gt;Ò¤mù†IÁZ?ôýWT±Ðô»OSºKk;tß,¯Ð?æI8??I </w:t>
      </w:r>
    </w:p>
    <w:p>
      <w:pPr>
        <w:pStyle w:val="Normal"/>
        <w:bidi w:val="0"/>
        <w:spacing w:lineRule="auto" w:line="240"/>
        <w:jc w:val="left"/>
        <w:rPr>
          <w:lang w:val="en-US"/>
        </w:rPr>
      </w:pPr>
      <w:r>
        <w:rPr>
          <w:sz w:val="24"/>
          <w:lang w:val="en-US"/>
        </w:rPr>
        <w:t>ðß?~Ñ¯?äÖþ?Ò`’?åÂ^^³?2c’"?Jäô%ºu?ž8C¦|Køl—’Iu©[Îí$QKw??¹Œ?gŽ?e?]áK*ã,A9&amp;½Ãÿ?³}˜³-âMbw¹n‘é¤*GÉþ'R[#oð®9ëÖ€&lt;Ö??|QñD’êV7Þ'»Rû?ôá2Ä¬?q¶ ?N0p?|÷«</w:t>
      </w:r>
    </w:p>
    <w:p>
      <w:pPr>
        <w:pStyle w:val="Normal"/>
        <w:bidi w:val="0"/>
        <w:spacing w:lineRule="auto" w:line="240"/>
        <w:jc w:val="left"/>
        <w:rPr>
          <w:lang w:val="en-US"/>
        </w:rPr>
      </w:pPr>
      <w:r>
        <w:rPr>
          <w:sz w:val="24"/>
          <w:lang w:val="en-US"/>
        </w:rPr>
        <w:t>?ÅÝ2Éõ)¥ñtváeWyÚv?¨O™[î€</w:t>
        <w:softHyphen/>
        <w:t>ä?A*r¼}?à‡úW€mï Ò§»™.™]Í×–X???™QI?ô$Û?9ëh?çüPø“ká{¯?ê?$úî˜ò¢Çuå¤K</w:t>
      </w:r>
    </w:p>
    <w:p>
      <w:pPr>
        <w:pStyle w:val="Normal"/>
        <w:bidi w:val="0"/>
        <w:spacing w:lineRule="auto" w:line="240"/>
        <w:jc w:val="left"/>
        <w:rPr>
          <w:lang w:val="en-US"/>
        </w:rPr>
      </w:pPr>
      <w:r>
        <w:rPr>
          <w:sz w:val="24"/>
          <w:lang w:val="en-US"/>
        </w:rPr>
        <w:t>Ç“1Û?n*T?æ?•Y{òµëÞ?ñÿ?‡üogæé7[n?q’Êr«&lt;aH?Š?~_™~a‘Î3œŠêkËü{ðWCñ_Úõ-4gkrî“ÌSû™¤8ÿ?X¼ã8?2àå‹?ÇŠ?õ</w:t>
      </w:r>
    </w:p>
    <w:p>
      <w:pPr>
        <w:pStyle w:val="Normal"/>
        <w:bidi w:val="0"/>
        <w:spacing w:lineRule="auto" w:line="240"/>
        <w:jc w:val="left"/>
        <w:rPr>
          <w:lang w:val="en-US"/>
        </w:rPr>
      </w:pPr>
      <w:r>
        <w:rPr>
          <w:sz w:val="24"/>
          <w:lang w:val="en-US"/>
        </w:rPr>
        <w:t>+Ã&gt;?üEÔ´}fçÁ^;¹»]In?+7¹F–C#¶&lt;¶q’À–VV&lt;`Ÿ›?kÜè?¢Š(?¢Š(?¢Š(?¢Š(?¢Š(?¢Š(?¢Š(?¢Š(?¢Š(?¢Š(?¢Š(?¢¡žxmmä¸¸™!‚%/$’0UE?$’z?;×ŽøçãîŸ¤Jl|-??¥ÈÈ’êBÞDl???`É?•!yRr(?Ú*µÝõžŸ?–öîhÎì&lt;Ò??*³žO¢«1öR{WÈÚÿ?Æ??kîÁµ‰4ø7?XtïÜ?!q÷ÇÎAäà±?úSÐ&gt;?øÃÄe’ÏEž;kžRêäyQ„ù&gt;|žJáÔŒ?¸?Û»iÀ?×ºf»¤k^oöV</w:t>
        <w:softHyphen/>
        <w:t>cäãÌû-ÂK³9Æv“ŒàþF´kæ?&gt;?Ó"U°¿±µ¿Ž#"G?ä‘Î¬W”?hnJýí¼õÇ5Òi&gt;#øÁàûÝþ"ðö¥¯ZN’ùvð?Ü¤…Ã?/</w:t>
      </w:r>
    </w:p>
    <w:p>
      <w:pPr>
        <w:pStyle w:val="Normal"/>
        <w:bidi w:val="0"/>
        <w:spacing w:lineRule="auto" w:line="240"/>
        <w:jc w:val="left"/>
        <w:rPr>
          <w:lang w:val="en-US"/>
        </w:rPr>
      </w:pPr>
      <w:r>
        <w:rPr>
          <w:sz w:val="24"/>
          <w:lang w:val="en-US"/>
        </w:rPr>
        <w:t>9?d€§??Ž???Þè®?Ã??¼?â™`·µÔ¾Ë{7iz¾S“»hP~ã1ÈÂ«?ÏN¸î(?¢Š(?¢Š(?¢Š(?¢Š(?¢Š(?¢Š(?¢Š(?¢Š(?¢Š(?¢Š(?¢Š(?¢Š(?¢Š(?¢Š(?¢Š(?¢Š(?¢Š(?¢Š(?¢Š(?¢Š(?¢Š(?¢Š(?¢Š(?¢Š(?¢Š(?¢Š(?Åž*Ó|?áùuPÈaÕ?qmó$f8Â?#'?lg¢“Ú¾qø;à›_ˆ?$Õ/ü@Ò^ZZ¨y‘çpóÍ)l30ä•É;ÎÞ£5Oã?Š¯5¯?êšzjSÍ¥XÊ°Åm’±¤ˆ¸s·Œ°s ÜyÇCŒWÑ_</w:t>
      </w:r>
    </w:p>
    <w:p>
      <w:pPr>
        <w:pStyle w:val="Normal"/>
        <w:bidi w:val="0"/>
        <w:spacing w:lineRule="auto" w:line="240"/>
        <w:jc w:val="left"/>
        <w:rPr>
          <w:lang w:val="en-US"/>
        </w:rPr>
      </w:pPr>
      <w:r>
        <w:rPr>
          <w:sz w:val="24"/>
          <w:lang w:val="en-US"/>
        </w:rPr>
        <w:t>ü.þ?ð?›¥Ï?-æÃ5ÖÔU&gt;kÄ?</w:t>
        <w:tab/>
        <w:t>Ta7gƒé@?&lt;?Eko?½¼)? HãBª(???Ð?Ú¦¢Š?(¢Š?ÎÖ5Í/Ãö‰w«ßÁenò¤+$Ï´?c€?©ô?“€</w:t>
        <w:tab/>
        <w:softHyphen/>
        <w:t>?ùóQþ=|AXl&amp;{h‰¶K†</w:t>
      </w:r>
    </w:p>
    <w:p>
      <w:pPr>
        <w:pStyle w:val="Normal"/>
        <w:bidi w:val="0"/>
        <w:spacing w:lineRule="auto" w:line="240"/>
        <w:jc w:val="left"/>
        <w:rPr>
          <w:lang w:val="en-US"/>
        </w:rPr>
      </w:pPr>
      <w:r>
        <w:rPr>
          <w:sz w:val="24"/>
          <w:lang w:val="en-US"/>
        </w:rPr>
        <w:t>$»?²)??ö?7d(MÄ?vŸNÒüecsñ?O?é?Ú?=7Mi&amp;x:E*Èˆ!P&gt;P?O8Ï$?—i??¿Ä¿†–&gt;&gt;ÒÃ¡KmjÝHµ»#‚:ùrc’„þ*NGñ?æ&gt;?xÒmoD½Ðo?îÁÌé+JZ[…•Ý˜?I?yoö×&lt;òÞÉ_,x“gÂ_Žmª[éžmŠî»µ¶?¬a’XÙ?]ªv*¹p?ÞŠ&gt;´?õ=??Ãuo?Å¼É4?¨xäƒ+©???Ô?Þ¦ ?Š( ?Š( ?Š( ?Š( ?Š( ?Š( ?Š( ?Š( ?Š( ?¸¯ˆ¿?l~?évóÏk%ååÛ•¶¶VØ?.7³&gt;?Ð??Ä’G?Híkä??ë?ÿ??&gt;*¢è‘Á?7RÃam;ÄbóŽB‰$êz¶?Æv*Œdb€+x›Ç&gt;,ø®Mo</w:t>
        <w:tab/>
        <w:t>¾k{Ÿ–??ÉÓbüÀ?_õŒ1¸±?»??è&lt;3ðÅ?ÔPÜê’A£ÚÉÉYyÂíÊŸ,p98!™X`ñëí_?¾?é¾?ÑíÅÄ6—šÐf–KÓ?î™B”ÈÜ??=òÇŒàw´?ã~?ø?Þ?ñ%¦®ºý¥ðÁh.t•`FAÊ“!Øà€CŽA?ÆAöJ( ?Š( ??ÆŸ</w:t>
      </w:r>
    </w:p>
    <w:p>
      <w:pPr>
        <w:pStyle w:val="Normal"/>
        <w:bidi w:val="0"/>
        <w:spacing w:lineRule="auto" w:line="240"/>
        <w:jc w:val="left"/>
        <w:rPr>
          <w:lang w:val="en-US"/>
        </w:rPr>
      </w:pPr>
      <w:r>
        <w:rPr>
          <w:sz w:val="24"/>
          <w:lang w:val="en-US"/>
        </w:rPr>
        <w:t>ü5ãOµ]\Û}›Wš!?j?–Ü¥~édÎ×ô9ço???yO„üsâ?…?'o</w:t>
      </w:r>
    </w:p>
    <w:p>
      <w:pPr>
        <w:pStyle w:val="Normal"/>
        <w:bidi w:val="0"/>
        <w:spacing w:lineRule="auto" w:line="240"/>
        <w:jc w:val="left"/>
        <w:rPr>
          <w:lang w:val="en-US"/>
        </w:rPr>
      </w:pPr>
      <w:r>
        <w:rPr>
          <w:sz w:val="24"/>
          <w:lang w:val="en-US"/>
        </w:rPr>
        <w:t>xÕ§›JùV9K4žB}Ô’"yhp1´tÇ?0eo£ëšñ—ô_?iie«ÄàÄûá¸„…–?Æv’??? ŽÀ ?~</w:t>
        <w:tab/>
        <w:t>áº·ŽâÞdš</w:t>
        <w:tab/>
        <w:t>T&lt;rFÁ•ÔŒ‚?ê?ïSW„|5Õ¼Aào?†z¿a,³Ëis&amp;å}›K«§ÌWËo-¾QÑ²r?¯w ?Š( ?Š( ?Š( ?Š( ?Š( ?Š( ?Š( ?Š( ?Š( ?Š( ?Š( ?Š( ?Š( ?Š( ?Š( ?Š( ?Š( ?Š( ?Š( ?Š( ?Š( ?Š( ?Š( ?Š( ?Š*?ç†ÖÞK‹‰’?"RòI#?TP2I' ?½?|…á?›Åÿ??l/`HíÞëXmDÆîX"«™Ùw?ÉÚ¤??N:WØuò?Á/ù+Ú?ý¼é&lt;•õý??Uho¬î/.-!»‚K«]¿h…$?âÜ2»—ªär3Ö¬Ð?YÚî™ýµáíKJó|Ÿ·ZKmæíÝ³z?Î23ŒôÍhÑ@??ãé&gt;?xcOð?„dž]gTÌ×7J</w:t>
        <w:softHyphen/>
        <w:t>ç?ø@bQÀg*Uvœ¨NìÁ«?Ã^“àfm¦¬?7þ"Ô%[^?5Ù`P&lt;¸r§o˜w;níŸºÀ«W±j~?Ñ|7«xƒâ!´{ÍY,š`²¸?Š???Ëò–U?±Üzã‚AòÏ„Ÿ?ï&lt;Câ??ø£ÏI Ô?HíÞ#?Ët¯¹¤a…WÈÚ¿Ä¤??*À?DW‰þÒ:l2øWFÕ?ŸÏ·½ktPFÒ²!f'Ž¹‰qõ5¡ð¯ÆWÞ3ñ¯Š.ícKo?Æ‘y?oÃÆìÎÛÀ_—.|×rrÛŠ*¿í?&lt;+à]6Ý¥ŒO&amp;¦®‘??™V)?0?À,¹?í?Z?ìþ?j÷:÷Ã+RºŽ?ä—Î?+xÄqÄ‹3ª"(èªªª=‡zìkÌþ?ÛÍ?ÂË9$’FK‹‰¤ˆ4ÅÂ®ò¸UÚ6</w:t>
      </w:r>
    </w:p>
    <w:p>
      <w:pPr>
        <w:pStyle w:val="Normal"/>
        <w:bidi w:val="0"/>
        <w:spacing w:lineRule="auto" w:line="240"/>
        <w:jc w:val="left"/>
        <w:rPr>
          <w:lang w:val="en-US"/>
        </w:rPr>
      </w:pPr>
      <w:r>
        <w:rPr>
          <w:sz w:val="24"/>
          <w:lang w:val="en-US"/>
        </w:rPr>
        <w:t>ÊÇn[’[?6?¦P?E?P?E?P?E?P?E?P?E?P?E?P?E?P?E?P?E?P??ñ3Äö^?ðd÷×±O?™,pÅ??R[&lt;ŽNì</w:t>
        <w:tab/>
        <w:t>cù“</w:t>
      </w:r>
    </w:p>
    <w:p>
      <w:pPr>
        <w:pStyle w:val="Normal"/>
        <w:bidi w:val="0"/>
        <w:spacing w:lineRule="auto" w:line="240"/>
        <w:jc w:val="left"/>
        <w:rPr>
          <w:lang w:val="en-US"/>
        </w:rPr>
      </w:pPr>
      <w:r>
        <w:rPr>
          <w:sz w:val="24"/>
          <w:lang w:val="en-US"/>
        </w:rPr>
        <w:t>¬ÞûqÞ¼£ö~ðËÞk—Þ/6ö)bžu¤0)fx%&gt;[e7g±™s¸·$?äš_ÚKYß¨èz?&lt;ëåD÷r¦q?î;?ã&lt;°Ù'QÀn:šìÿ?gý:k?†bâVŒ¥ýì·??'*£lXn:î½x"€=RŠ( ?Š( ?Š( ?Š( ?+øóáuÖü?Ú¬qÈ×š;ùÉ±?‹DÅVA€x?mrØ8?ž™&amp;µ&gt;?øËþ?ï?Ûý¦3SÓñmw¹òïòHrÅŽåêÇ?eJô</w:t>
      </w:r>
    </w:p>
    <w:p>
      <w:pPr>
        <w:pStyle w:val="Normal"/>
        <w:bidi w:val="0"/>
        <w:spacing w:lineRule="auto" w:line="240"/>
        <w:jc w:val="left"/>
        <w:rPr>
          <w:lang w:val="en-US"/>
        </w:rPr>
      </w:pPr>
      <w:r>
        <w:rPr>
          <w:sz w:val="24"/>
          <w:lang w:val="en-US"/>
        </w:rPr>
        <w:t>ù£áUõÏ€~0j??»“?·r½£I:ˆw:nhd?²~ppª?&gt;hëÅ?}/E?P?E?P?E?P?E?P?E?P?E?P?E?P?E?P?E?P?E?P?E?P?E?P?E?P?E?P?E?P?E?P?E?P?E?P?E?P?E?P?E?P?E?P?E?P?E?P?PÏ?WVò[ÜB“A*?’9?2º‘‚?=A?ªjå¼cãÿ??ø"ÏÍÕ®·\6Ó?”?Zy??7?$|¿+|Ç?Œg8??ó¯€ì“Á¿?ì´ÍFWQk{5šÈð²™£Ç?mä€åŽØ`sŽkÓþ3|Q¹ð»Ç èw?</w:t>
        <w:softHyphen/>
        <w:t>yqo*ÞŸŸÍµ FÊÊÃkà³s’0§?ŒøŒ'×|_ªj?5ŸB»·Óî™H v?q?0Œ?ò€O?lð:WoðÃàÖã=?uÍOYq?Žñ-</w:t>
        <w:softHyphen/>
        <w:t>‰_26R?ï??ã'nÞŒ</w:t>
        <w:softHyphen/>
        <w:t>žq@?_Â;?</w:t>
        <w:tab/>
        <w:t>i¾?Å?¿‰lgÖ&amp;»7?M6 Ñù2::*H®à4˜óÎæ\Ï´7?WðçŠ4o?éò_èw¿k¶ŽS?”é‡?1?`?F?|?æŸâ&lt;¾</w:t>
      </w:r>
    </w:p>
    <w:p>
      <w:pPr>
        <w:pStyle w:val="Normal"/>
        <w:bidi w:val="0"/>
        <w:spacing w:lineRule="auto" w:line="240"/>
        <w:jc w:val="left"/>
        <w:rPr>
          <w:lang w:val="en-US"/>
        </w:rPr>
      </w:pPr>
      <w:r>
        <w:rPr>
          <w:sz w:val="24"/>
          <w:lang w:val="en-US"/>
        </w:rPr>
        <w:t>Ðï£Ô'[ƒn.dŒÀ»•s! ’@B?qœíã9?ôî›§é?</w:t>
        <w:tab/>
        <w:t>¾?24è`²Mó\Ë?O:g`?-Y€,Us†* uÅ?v´W5à/?Íâÿ??éšíÅº[ÏrŒ$Ž2JîGd$g %sŽqœdõ®–€</w:t>
      </w:r>
    </w:p>
    <w:p>
      <w:pPr>
        <w:pStyle w:val="Normal"/>
        <w:bidi w:val="0"/>
        <w:spacing w:lineRule="auto" w:line="240"/>
        <w:jc w:val="left"/>
        <w:rPr>
          <w:lang w:val="en-US"/>
        </w:rPr>
      </w:pPr>
      <w:r>
        <w:rPr>
          <w:sz w:val="24"/>
          <w:lang w:val="en-US"/>
        </w:rPr>
        <w:t>ðÿ?Žž=Ô4í&gt;ÙØùV÷¿º—P?JXí?òD??åù^,—ÆUØm †¯p¯+ñÿ?ÃfñgŠ|??–—k?“mq-æ©)e‰nL?õ?&gt;s)T$±?tù³@?&gt;?éßÙÿ?,‹XOi-Ì²\HÓqçî?,Š2p¥??Âçnq‚?ðŸ?Þ8ø¡ø'GHÞúÕ\É$ŽUU¥Ur?GEŽ0ù?Îì?‘ƒè?&gt;"i</w:t>
      </w:r>
    </w:p>
    <w:p>
      <w:pPr>
        <w:pStyle w:val="Normal"/>
        <w:bidi w:val="0"/>
        <w:spacing w:lineRule="auto" w:line="240"/>
        <w:jc w:val="left"/>
        <w:rPr>
          <w:lang w:val="en-US"/>
        </w:rPr>
      </w:pPr>
      <w:r>
        <w:rPr>
          <w:sz w:val="24"/>
          <w:lang w:val="en-US"/>
        </w:rPr>
        <w:t>´8</w:t>
        <w:softHyphen/>
        <w:t>-!‚MMá</w:t>
        <w:tab/>
        <w:t>c`ƒjFƒå?Á~ìc??cv01‚W?á—Â)¼;©§Š|G{%Ö½"³ˆ·??Hù?YóûÇ*ØÏ@K}î?€=/CÑíü?¡Ùi6&lt;–öq?£iå29?ÔŸä0?@??V?P?E?P?E?P?E?P?E?P?E?P?E?P?E?P?E?P?E?P?ÌŸ´tó7Ž´Ûv–C?zbºDXíVidÀv$*äÿ?²=+Þ¼</w:t>
      </w:r>
    </w:p>
    <w:p>
      <w:pPr>
        <w:pStyle w:val="Normal"/>
        <w:bidi w:val="0"/>
        <w:spacing w:lineRule="auto" w:line="240"/>
        <w:jc w:val="left"/>
        <w:rPr>
          <w:lang w:val="en-US"/>
        </w:rPr>
      </w:pPr>
      <w:r>
        <w:rPr>
          <w:sz w:val="24"/>
          <w:lang w:val="en-US"/>
        </w:rPr>
        <w:t>aý™à/?Ù›O²I?Ÿ?›?—°¬…?}ËÙ·?'¾IÍx¯í?fö&gt;(ðþ¸’Fï-»B°É</w:t>
      </w:r>
    </w:p>
    <w:p>
      <w:pPr>
        <w:pStyle w:val="Normal"/>
        <w:bidi w:val="0"/>
        <w:spacing w:lineRule="auto" w:line="240"/>
        <w:jc w:val="left"/>
        <w:rPr>
          <w:lang w:val="en-US"/>
        </w:rPr>
      </w:pPr>
      <w:r>
        <w:rPr>
          <w:sz w:val="24"/>
          <w:lang w:val="en-US"/>
        </w:rPr>
        <w:t>º©…÷ä†È`|Üm#?/|×µx?âæëÀ^?¸»Š?¥“O…ŠÁ€˜Ø6?¨\Œ? azš?èh¢Š?(¢Š?(¢Š?(¢Š?+æO?A4?´Ý‹Ë?ˆ³jZsÄÌ¤?\D¹_Q¹XgÕHí_M×Ì?´wü”+?û?Gÿ?£e ?§è¨`‘å·ŽG†H?Ð3E!RÈHû§i##§?z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Ö5Í/Ãö‰w«ßÁenò¤+$Ï´?c€?©ô?“€</w:t>
        <w:tab/>
        <w:t>ª~*ñn‘àÝ?êšÌÒG?.5Ž2í$›Y‚p</w:t>
        <w:tab/>
      </w:r>
    </w:p>
    <w:p>
      <w:pPr>
        <w:pStyle w:val="Normal"/>
        <w:bidi w:val="0"/>
        <w:spacing w:lineRule="auto" w:line="240"/>
        <w:jc w:val="left"/>
        <w:rPr>
          <w:lang w:val="en-US"/>
        </w:rPr>
      </w:pPr>
      <w:r>
        <w:rPr>
          <w:sz w:val="24"/>
          <w:lang w:val="en-US"/>
        </w:rPr>
        <w:t>y$?R+Äc?×í?¯ÚKu`šO‡4§pÓÆÅä%ÂnŒ1áœí?…?Aç&lt;??“Ä??¼Qã=Yt/?ióÆÑ]ï?VäÈóÆ®?1 E?;Knã?¸7Oð×à÷ö=âxÅ¿éšù”Ï?4þjFÌ?·¾Wæ˜6þw2ô#œ?ô?ø[Cð</w:t>
        <w:softHyphen/>
        <w:t>›[hzd?q·ß(</w:t>
        <w:tab/>
        <w:t>y0I?œå›?Ž2N3ÅlÐ??‹ü5?‹ü)¡Oq%º]"*?J2°e8=Få??dg‘Ö¾6Ð¼S®øcíØºœö_l‹ÉŸÊ?y}yèÃ'&gt;a“‚3^ñ?âö©âíFM?ÂÍ&lt;zDßèØŠ?ß_– tÆåS÷BŒ??îûÛG©ø?àÇ‡|7¥ÆÚ½®¯«:?&gt;[ˆüÈ—8;Q?Œ}â7?z?´?q?¼!ö}FO?M&gt;‡wºÔyi</w:t>
      </w:r>
    </w:p>
    <w:p>
      <w:pPr>
        <w:pStyle w:val="Normal"/>
        <w:bidi w:val="0"/>
        <w:spacing w:lineRule="auto" w:line="240"/>
        <w:jc w:val="left"/>
        <w:rPr>
          <w:lang w:val="en-US"/>
        </w:rPr>
      </w:pPr>
      <w:r>
        <w:rPr>
          <w:sz w:val="24"/>
          <w:lang w:val="en-US"/>
        </w:rPr>
        <w:t>ÏwdÌxÜ«ò¦ä</w:t>
      </w:r>
    </w:p>
    <w:p>
      <w:pPr>
        <w:pStyle w:val="Normal"/>
        <w:bidi w:val="0"/>
        <w:spacing w:lineRule="auto" w:line="240"/>
        <w:jc w:val="left"/>
        <w:rPr>
          <w:lang w:val="en-US"/>
        </w:rPr>
      </w:pPr>
      <w:r>
        <w:rPr>
          <w:sz w:val="24"/>
          <w:lang w:val="en-US"/>
        </w:rPr>
        <w:t>œüÝ¸ùÅu??ü?â??^évQ_}ŸNMCÊ?ý™Šª?w´îË!</w:t>
      </w:r>
    </w:p>
    <w:p>
      <w:pPr>
        <w:pStyle w:val="Normal"/>
        <w:bidi w:val="0"/>
        <w:spacing w:lineRule="auto" w:line="240"/>
        <w:jc w:val="left"/>
        <w:rPr>
          <w:lang w:val="en-US"/>
        </w:rPr>
      </w:pPr>
      <w:r>
        <w:rPr>
          <w:sz w:val="24"/>
          <w:lang w:val="en-US"/>
        </w:rPr>
        <w:t>´«"åSær3‚?ÓÖ¾?ÚEý§àÍjïB¼?Ç?÷e</w:t>
      </w:r>
    </w:p>
    <w:p>
      <w:pPr>
        <w:pStyle w:val="Normal"/>
        <w:bidi w:val="0"/>
        <w:spacing w:lineRule="auto" w:line="240"/>
        <w:jc w:val="left"/>
        <w:rPr>
          <w:lang w:val="en-US"/>
        </w:rPr>
      </w:pPr>
      <w:r>
        <w:rPr>
          <w:sz w:val="24"/>
          <w:lang w:val="en-US"/>
        </w:rPr>
        <w:t>³h mè?Í¸ÿ?{Š§</w:t>
      </w:r>
    </w:p>
    <w:p>
      <w:pPr>
        <w:pStyle w:val="Normal"/>
        <w:bidi w:val="0"/>
        <w:spacing w:lineRule="auto" w:line="240"/>
        <w:jc w:val="left"/>
        <w:rPr>
          <w:lang w:val="en-US"/>
        </w:rPr>
      </w:pPr>
      <w:r>
        <w:rPr>
          <w:sz w:val="24"/>
          <w:lang w:val="en-US"/>
        </w:rPr>
        <w:t>ÇÇ?</w:t>
      </w:r>
    </w:p>
    <w:p>
      <w:pPr>
        <w:pStyle w:val="Normal"/>
        <w:bidi w:val="0"/>
        <w:spacing w:lineRule="auto" w:line="240"/>
        <w:jc w:val="left"/>
        <w:rPr>
          <w:lang w:val="en-US"/>
        </w:rPr>
      </w:pPr>
      <w:r>
        <w:rPr>
          <w:sz w:val="24"/>
          <w:lang w:val="en-US"/>
        </w:rPr>
        <w:t>EsYØø†ÖÞ%Ù;•íUÉÛ†I]»?Á˜‘ÆsÈ?}KÁ&gt;-Õ&lt;Giá[[X4ÿ?</w:t>
        <w:tab/>
        <w:t>é»l£¸Ž??½¹EiåYÌY?H?+?Ú?˜®?VV??‘¯ÂÒÑcÃ÷óØ¦›,‘ÜØÍ?˜×?ï±Åç´°È¬ÌÊ2¿¼?K?Y¶â¿ü/»=3÷&gt;(ðž¹¤_7ÎyjÛ£è?÷žYê?}Üq×Ó#Ã¾2´ð×‚Ò/‡þ?ñ?¡$Û”_ÝXM‚øg’?|ÍŒvíãŒÂ€;‡?Æ‘</w:t>
        <w:softHyphen/>
        <w:t>Í¿ˆ¯¬u;4–à‹ø¤bí7›±¡U(¸Td›$Œ|è?åZ§ãß‹Ö&gt;?¹HÐáMk^™Ú!oîX?%@}¹,ûøòÆ?®Jñœ5ð·ÅŸ?ÝµÖ½â/øE</w:t>
        <w:softHyphen/>
        <w:t>ãÜ"µÓ\“œ'8ùS‚rÒ??p?5Ûø/á¯‡ü</w:t>
      </w:r>
    </w:p>
    <w:p>
      <w:pPr>
        <w:pStyle w:val="Normal"/>
        <w:bidi w:val="0"/>
        <w:spacing w:lineRule="auto" w:line="240"/>
        <w:jc w:val="left"/>
        <w:rPr>
          <w:lang w:val="en-US"/>
        </w:rPr>
      </w:pPr>
      <w:r>
        <w:rPr>
          <w:sz w:val="24"/>
          <w:lang w:val="en-US"/>
        </w:rPr>
        <w:t>?ÃNIî&amp;ša)žñ•ÝJ«*íÂ€¸? È?ùØ?Ž(?ømðÛQþ×¾ñ_</w:t>
        <w:softHyphen/>
        <w:t>&gt;Ñâ?»Y-¼ù?O/jÿ?¬??§p?Hù&lt;±·?cØ(¢€</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ãî‰?£ðáõ?Ø³é—?ÊŒc?™]„l¿„?êÇ×`úƒà?</w:t>
        <w:softHyphen/>
        <w:t>?¡ðüÛBîæòÒà¤ñÜÌ?É\??Œg+?Ð0?ñ?Åz]íž¥g%ý¬?V²c|7?‡FÁÈÊž? ?Â¾}ø;%÷&gt;)êž</w:t>
        <w:tab/>
        <w:t>ÕaÏ½@¥á;ÆøÑ¤F</w:t>
      </w:r>
    </w:p>
    <w:p>
      <w:pPr>
        <w:pStyle w:val="Normal"/>
        <w:bidi w:val="0"/>
        <w:spacing w:lineRule="auto" w:line="240"/>
        <w:jc w:val="left"/>
        <w:rPr>
          <w:lang w:val="en-US"/>
        </w:rPr>
      </w:pPr>
      <w:r>
        <w:rPr>
          <w:sz w:val="24"/>
          <w:lang w:val="en-US"/>
        </w:rPr>
        <w:t>‘</w:t>
      </w:r>
      <w:r>
        <w:rPr>
          <w:sz w:val="24"/>
          <w:lang w:val="en-US"/>
        </w:rPr>
        <w:t>ò4lç¦ì•às@?EÑE??QXSøÏÂÖ·2ÛÜx—G†xœ¤‘É}?²08 ‚Ù??ÕsL×tkÍþÊÕ¬oüœyŸe¸Ivg8ÎÒqœ?ÈÐ??ÉxßÇúw€mìî5K?Jâ§dY-"VT`?Ã?e?‘œ?û[Ò¹‹oÞ?º¸¶SQG</w:t>
        <w:tab/>
        <w:t>Ì±F‹?å€Gbø?°9ÎÑ¼neÃm?õJ++_ŸZ·ÒËh?V·wìá?n§1"?ãÌ8?°RC?à•</w:t>
      </w:r>
    </w:p>
    <w:p>
      <w:pPr>
        <w:pStyle w:val="Normal"/>
        <w:bidi w:val="0"/>
        <w:spacing w:lineRule="auto" w:line="240"/>
        <w:jc w:val="left"/>
        <w:rPr>
          <w:lang w:val="en-US"/>
        </w:rPr>
      </w:pPr>
      <w:r>
        <w:rPr>
          <w:sz w:val="24"/>
          <w:lang w:val="en-US"/>
        </w:rPr>
        <w:t>ƒœ?ŸàÝgZÕ4É"ñ&amp;•&amp;</w:t>
        <w:softHyphen/>
        <w:t>Z¾Û˜Ö" pÙ(b}Ì®6à?1!È?d?¥¯š&lt;gi'Æ?Œg ?ÚuœIg6©?4°¨?ä.H??—UçTa°xØøñ?Tñ¶£/‚¼?÷°·Éyuj3ç…*?¢Ã’?9ÀlõÛ÷½kÂþ?°ð_†ÒÇG²µkÄ·,å|£w*ƒóHØf?³7÷¶†À?b€64›&amp;Ót{??•%{kxái#…bW*¡r?xQÇÝ??•v¼Žóã€ðæ©&gt;›âÿ?</w:t>
        <w:tab/>
        <w:t>j:UÚª&lt;Io&lt;w"Eló»ä?ã?RÜî??]¿†¼{á?ÜOo¡jÉu&lt;??ã1¼m´œn?Ôdg©?23ÔP?KE?P?E?P?E?P?E?P?E?P?E?P?E?P?E?P?E?P?E?P?E?P?E?P?E?P?E?P?E?P?E?P?E?P?E?P?E?P?E?P?E?P?X^-ñEƒü7w¬_É??!?ÄÏ´Ï.?Ø×ƒÉ#Ðàdž?</w:t>
        <w:softHyphen/>
        <w:t>Úù£ã†¿ªx“ÇöÞ´ƒ?ÚK?C?Ë´Ï2¡RÙ!F7í?é–9ù°?+éš6»ñãÇ2ëZ‚}ƒD¶Ä-$`~î0K?Qˆùä;‰,x?³ŒmSô–•¥Øèz]¾™¦Z¥µ•²lŠ$è?ó$žI&lt;’I5—à¿</w:t>
        <w:tab/>
        <w:t>Ùø/Âöº-£y¾V^iÊ?i¤nYŽ?!œ¡FN+¡ ?¸oŠ~9O?xNKˆNu;ÍÐY(eÊ¾ÓûÒ?9Tàô&lt;•??³]Í|¹ñ’dñoÆ?=?ÀI?Â,?ak¨Ú5óZF!ºggï?œsÔd`?Ÿöwð’-½ïŠ¯lã.Î-ôùdVÜ ?æ²äc?!wŸ•×Žsï•KJÒìt=.ßLÓ-RÚÊÙ6E?t?ù’O$žI$š»@??Q@??Q@??Q@??Q@??Q@??Q@??Q@??Q@??Q@??Q@??Q@??Q@??Q@??Q@?x¿Ç¯?ÿ?ki</w:t>
      </w:r>
    </w:p>
    <w:p>
      <w:pPr>
        <w:pStyle w:val="Normal"/>
        <w:bidi w:val="0"/>
        <w:spacing w:lineRule="auto" w:line="240"/>
        <w:jc w:val="left"/>
        <w:rPr>
          <w:lang w:val="en-US"/>
        </w:rPr>
      </w:pPr>
      <w:r>
        <w:rPr>
          <w:sz w:val="24"/>
          <w:lang w:val="en-US"/>
        </w:rPr>
        <w:t>âËC&lt;—Ú|)?Ðƒ”6áœ³?À¸$’?UcÚ½_V×4½</w:t>
      </w:r>
    </w:p>
    <w:p>
      <w:pPr>
        <w:pStyle w:val="Normal"/>
        <w:bidi w:val="0"/>
        <w:spacing w:lineRule="auto" w:line="240"/>
        <w:jc w:val="left"/>
        <w:rPr>
          <w:lang w:val="en-US"/>
        </w:rPr>
      </w:pPr>
      <w:r>
        <w:rPr>
          <w:sz w:val="24"/>
          <w:lang w:val="en-US"/>
        </w:rPr>
        <w:t>Ò[</w:t>
        <w:softHyphen/>
        <w:t>RþXb‰¦c#ó±J‚Bõn]??å”u"¾qñ—&lt;KñkÄ3xoÂ°O&amp;”»Ùãp?àFìDÎÌªQH)ò1À`¿ÅŠ?Ð?´-å—„´{=7Nóµx"X¯n5?2£ì]»”«?fo¼IÆ9?6wQ©øgâÏÅ*Mb?4</w:t>
        <w:softHyphen/>
        <w:t>9s,?÷9·\a?ÕüÒî?1?ÇBØ 6</w:t>
        <w:tab/>
        <w:t>wû&lt;xƒLÓàÔ4~</w:t>
        <w:tab/>
        <w:t>õx6Ëäª4?]FïÝKžX0?I</w:t>
        <w:tab/>
        <w:t>êJ×W |m‹J‘t??ÙÝéÚÝ«˜®n??Ñ6?UØ)È-þÂ²œ†?SÀ?–?&lt;?áÛ3âÙîaŽ%I¤½º?ð+’?ñ·i\ž?,~ö985¡àKÏ„©©Cká$±:“J|’ðJgÜcbÛ^Q¸.Älàí?õaŸ</w:t>
        <w:tab/>
        <w:t>ø™ñ?ãâ?¹?¢?³é–{’Ê??~??™Ï÷›jð????å›Ñþ?GðëÁ:D?!Õuë?5æµIdQ7öe‘˜??wy›p?|Ì¼ôVä?Þg‚+«y-î!I •</w:t>
      </w:r>
    </w:p>
    <w:p>
      <w:pPr>
        <w:pStyle w:val="Normal"/>
        <w:bidi w:val="0"/>
        <w:spacing w:lineRule="auto" w:line="240"/>
        <w:jc w:val="left"/>
        <w:rPr>
          <w:lang w:val="en-US"/>
        </w:rPr>
      </w:pPr>
      <w:r>
        <w:rPr>
          <w:sz w:val="24"/>
          <w:lang w:val="en-US"/>
        </w:rPr>
        <w:t>I?Š?]HÁ?? ŽÕÌh</w:t>
      </w:r>
    </w:p>
    <w:p>
      <w:pPr>
        <w:pStyle w:val="Normal"/>
        <w:bidi w:val="0"/>
        <w:spacing w:lineRule="auto" w:line="240"/>
        <w:jc w:val="left"/>
        <w:rPr>
          <w:lang w:val="en-US"/>
        </w:rPr>
      </w:pPr>
      <w:r>
        <w:rPr>
          <w:sz w:val="24"/>
          <w:lang w:val="en-US"/>
        </w:rPr>
        <w:t>&lt;!áË‹‰ô½?8žæÝ</w:t>
        <w:softHyphen/>
        <w:t>§?M$«$LAd*ìA?hí\¦³ûAx?OÜšrßj’yEÑ¡‡Ë8F2a‡A’?ð{ô®"ããWÄ??ý²?</w:t>
      </w:r>
    </w:p>
    <w:p>
      <w:pPr>
        <w:pStyle w:val="Normal"/>
        <w:bidi w:val="0"/>
        <w:spacing w:lineRule="auto" w:line="240"/>
        <w:jc w:val="left"/>
        <w:rPr>
          <w:lang w:val="en-US"/>
        </w:rPr>
      </w:pPr>
      <w:r>
        <w:rPr>
          <w:sz w:val="24"/>
          <w:lang w:val="en-US"/>
        </w:rPr>
        <w:t>x{Ë…v|ö¶²^M?Õ±³æÚÝS¦{ŒÐ?ÐZ®©c¡éw?ž§t–Övé¾Y_ ?Ì’p??’@?â&gt;*øÑ}â›ƒá‡ö7mwxþJ_?’B2Û¼µþ?´?æ1?Fî?Âµ¿Á¯?øÛYYñæµ?%”+Ç?Y'UVÀ@?yh</w:t>
      </w:r>
    </w:p>
    <w:p>
      <w:pPr>
        <w:pStyle w:val="Normal"/>
        <w:bidi w:val="0"/>
        <w:spacing w:lineRule="auto" w:line="240"/>
        <w:jc w:val="left"/>
        <w:rPr>
          <w:lang w:val="en-US"/>
        </w:rPr>
      </w:pPr>
      <w:r>
        <w:rPr>
          <w:sz w:val="24"/>
          <w:lang w:val="en-US"/>
        </w:rPr>
        <w:t>îl©nNJ’M{ž¢i~?ÓÖÃH°‚ÊÕqòB˜Ü@?s?¬Ø?,rN94?Íü:ø}càm?Þ??¤ºÃ+}®ú8þg,AØ?ó°aF8?nì?Mv´Q@?Ï?WVò[ÜB“A*?’9?2º‘‚?=A?«2ÇÂ~?Ó/#¼°ðþ•iu?vM?”qºä?pÀdpHükfŠ?ÎÖâÕ&amp;Ò'M?êmDmh?â=ñ’¬?cŽ»X?¤Ž@lŽEyÇ…þ!jº6</w:t>
        <w:softHyphen/>
        <w:t>iáÏˆ??A©=£ÜÍs:Åj~ñ‚?ûöM¹qÌj6ã?qÞSÖ+?ÄÞ?Òü]¡Í¤jðy¶òr¬¼&lt;N::?Ì3üÁÈ$?</w:t>
      </w:r>
    </w:p>
    <w:p>
      <w:pPr>
        <w:pStyle w:val="Normal"/>
        <w:bidi w:val="0"/>
        <w:spacing w:lineRule="auto" w:line="240"/>
        <w:jc w:val="left"/>
        <w:rPr>
          <w:lang w:val="en-US"/>
        </w:rPr>
      </w:pPr>
      <w:r>
        <w:rPr>
          <w:sz w:val="24"/>
          <w:lang w:val="en-US"/>
        </w:rPr>
        <w:t>8'†êÞ;‹y’h%PñÉ??WR2?#¨#½M\W¼%«ø)§Ò?©?¡áÕ]Ö"?ç¶c#³!Ú¿¼?0;Ë?F?€kµ ?Š( ?Š( ?Š( ?Š( ?Š( ?Š( ?Š( ?Š( ?Š( ?Š( ?Š( ?Š( ?Š( ?Š( ?Š( ?Š( ?Š( ?Š( ?Š( ?{Ç?ßü#¾?ÖµQqöy µ"]›öÌÃl|`ÿ??/Q^+Çg?µ?SXñv ²\NäAq++–•þi˜ç-¿?&gt;n2$aÏ8OÚ?Æ·i{?„l§ŒZµºË~ªQË±pÈÆP®ÀÜ?CŽÝ}Á??ÿ?„KÁš^†dó$µ‹÷¬? ÈÄ»í8?.ældg?Í?t5í2ÛÈÖñ¤“„&amp;4‘Ê+68?€8?ïƒô55y_ˆµo‰þ?ñ…æ¥o¦Gâ???;;DXä8?n¸nIÃ)?œ/D?±eñvÓIy4ß?Y?‡uˆQ?`Wž+…eûñ´a°7??ÉÇMÄ†Ç?ð†?ñÅß?xÅÌ’CnÎößh‘¼ØÌÌÂ&gt;?#?ºã8?\tÈçþ*øÿ?Ã&gt;3ÒàFðö¥eâ{G?Hó…A??ó#c÷œ?Î?U äñó+IðÖßâW‡|&lt;&lt;AáÛ?í</w:t>
      </w:r>
    </w:p>
    <w:p>
      <w:pPr>
        <w:pStyle w:val="Normal"/>
        <w:bidi w:val="0"/>
        <w:spacing w:lineRule="auto" w:line="240"/>
        <w:jc w:val="left"/>
        <w:rPr>
          <w:lang w:val="en-US"/>
        </w:rPr>
      </w:pPr>
      <w:r>
        <w:rPr>
          <w:sz w:val="24"/>
          <w:lang w:val="en-US"/>
        </w:rPr>
        <w:t>?ëÏ‘¬|Ô;Ù? “aù¾÷ð¦?ü¬?6š?ú~Šá¾?|MÒþ YÊ±Gö-N´ÖO&amp;ó³8?</w:t>
        <w:softHyphen/>
        <w:t>¹z?ÀÁàõR{š?(¢Š?(¢Š?(¢Š?(¢Š?(¢Š?(¢Š?(¢Š?(¢Š?(¢Š?(¢Š?(¢Š?(¢Š?(¢Š?++Ä? Ó|1£Oªjw)?+0VuV•‚–Ø›ˆä?…ïWçž?[y..&amp;H`‰KÉ$Œ?Q@É$ž€?õò?¼Sª|Zñ½´:]Œæ?ø÷Óìƒe±’K·;UV=?¨É;wP?{sã?‹~2»?Ïç^\Ä&lt;õó¼¨a¶?.??ÿ?V¬U¶Ä‘»Ü×Õ&gt;?ðÍ·„|7i¤[?Ä£Í`HŒÏ€°P9À?'-€2Xòiø?ÀÚ_€ô1a`&lt;Û‰0×Wl¸{‡õ&gt;Š2v¯orI=M??àŸ´^¿¢Ïe§è?´skV÷?áÊ¨&amp;?Š?U›øK?·ÑA8ùsïuðî«{}ão?Ü]E?½æ</w:t>
        <w:softHyphen/>
        <w:t>{ˆ!y·?.ØH÷¶8?ªŽƒ?t ?Gø9ðž×Åvòkþ I?KVh</w:t>
        <w:softHyphen/>
        <w:t>íAxþÐÀrå†&gt;@N?ÓË?œmÃz¼ÿ??þ?Ío$I¢É?º?Yc¼˜´d¼79??y?{W_á½???xoNÑ ØRÎÝ".‘ˆÄŒ?ÌûGBÍ–&gt;äÖ</w:t>
        <w:softHyphen/>
        <w:t>?pZWÁ¿?iR[Êš?\Ï</w:t>
      </w:r>
    </w:p>
    <w:p>
      <w:pPr>
        <w:pStyle w:val="Normal"/>
        <w:bidi w:val="0"/>
        <w:spacing w:lineRule="auto" w:line="240"/>
        <w:jc w:val="left"/>
        <w:rPr>
          <w:lang w:val="en-US"/>
        </w:rPr>
      </w:pPr>
      <w:r>
        <w:rPr>
          <w:sz w:val="24"/>
          <w:lang w:val="en-US"/>
        </w:rPr>
        <w:t>mó/$yD‡n21ØIë÷p?@8®Þ?"µ·ŽÞÞ?†?$qÆ¡U???è?íSQ@??Q@??Q@??Q@??Q@?r^5ñ¨ðSé3\é’\é÷·?Ú[„¸Ž3?…s?Ã•?6?,YB…$ž•ÖÔ3Á?Õ¼–÷?¤ÐJ…$ŽE®¤`‚?PGj?ÌðÏ‰´¿?hpêúDþm¼œ2·??Ž¨ã³ÿ?"2?'f¼¾×Á:Ï„~(C}á+h#ðÆ©†Õ</w:t>
        <w:softHyphen/>
        <w:t>Lˆ«?¨|??K*üû•Sø²?ÕÆ=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g£ß][Ç$“Ão$‘¤p™Y™T??Rç?Ã¸g¦E]¯/øõ§ý³á³\°Ý?Ú\H¢MŒw+Ä¸ù[8yP‘ÆT0È8 ?,øW§jß?&gt;)?k—i§´w?“1?? B°?T?È§¦0‡=p~£¯?ýžü9ý›àËqäÝ&amp;¯/ÊŠÙ?Edc†ÜdîF6ôæ½‚€</w:t>
      </w:r>
    </w:p>
    <w:p>
      <w:pPr>
        <w:pStyle w:val="Normal"/>
        <w:bidi w:val="0"/>
        <w:spacing w:lineRule="auto" w:line="240"/>
        <w:jc w:val="left"/>
        <w:rPr>
          <w:lang w:val="en-US"/>
        </w:rPr>
      </w:pPr>
      <w:r>
        <w:rPr>
          <w:sz w:val="24"/>
          <w:lang w:val="en-US"/>
        </w:rPr>
        <w:t>óï?k??4]a®tM?JÕô5ùÌhÎ.Â*©prÀnc»nÅ~ƒ#&lt;?A¢€&gt;5ø›â˜|[â¹/ÿ?±ßL»?ˆä?&gt;åU?8ÆK«ï]Çª„?T©Ï¡é??¯?</w:t>
      </w:r>
    </w:p>
    <w:p>
      <w:pPr>
        <w:pStyle w:val="Normal"/>
        <w:bidi w:val="0"/>
        <w:spacing w:lineRule="auto" w:line="240"/>
        <w:jc w:val="left"/>
        <w:rPr>
          <w:lang w:val="en-US"/>
        </w:rPr>
      </w:pPr>
      <w:r>
        <w:rPr>
          <w:sz w:val="24"/>
          <w:lang w:val="en-US"/>
        </w:rPr>
        <w:t>'Ä¾?ñ”?L"3Ew$m?¼›ñ€?í«°²²°'r•#Brk \øÛãö£§N¯u?Ö&amp;k£#&gt;?Ú)?*YyQµB/NJŒŠõ½cÀZïƒeMGáœóÃ?È²hlÂH'mÙy?¦”mÊª®Tnà`Œ’?&lt;—Æ??ø‰©%»jÞ</w:t>
      </w:r>
    </w:p>
    <w:p>
      <w:pPr>
        <w:pStyle w:val="Normal"/>
        <w:bidi w:val="0"/>
        <w:spacing w:lineRule="auto" w:line="240"/>
        <w:jc w:val="left"/>
        <w:rPr>
          <w:lang w:val="en-US"/>
        </w:rPr>
      </w:pPr>
      <w:r>
        <w:rPr>
          <w:sz w:val="24"/>
          <w:lang w:val="en-US"/>
        </w:rPr>
        <w:t></w:t>
      </w:r>
      <w:r>
        <w:rPr>
          <w:sz w:val="24"/>
          <w:lang w:val="en-US"/>
        </w:rPr>
        <w:t>íp»&lt;×šm”f[¦”±Ì¾NC?°ò?ÆFî\?Õ|8øÏªXjñxoÆ’f?7ÈûuÙòäµ*¥vËòüß0PY°T–,OnóNø™</w:t>
        <w:softHyphen/>
        <w:t>[x´Ï?xBïD´•öÃ|?Í?gË?µäUØF?F.§</w:t>
      </w:r>
    </w:p>
    <w:p>
      <w:pPr>
        <w:pStyle w:val="Normal"/>
        <w:bidi w:val="0"/>
        <w:spacing w:lineRule="auto" w:line="240"/>
        <w:jc w:val="left"/>
        <w:rPr>
          <w:lang w:val="en-US"/>
        </w:rPr>
      </w:pPr>
      <w:r>
        <w:rPr>
          <w:sz w:val="24"/>
          <w:lang w:val="en-US"/>
        </w:rPr>
        <w:t>?Ì?VjÛñ?ƒ|?ñ?1q{??²Å?•?å¥ÇÏ?u?¼©ÁáÕÔ0#æÎ0Ü€tš^«c</w:t>
        <w:softHyphen/>
        <w:t>X-ö›s?Õ£»¢M?*å?£`÷?”ò8=G?v¾`ñ?Ã??|:ÕäÔ¼#=õÝ¥Ç™o?–</w:t>
      </w:r>
    </w:p>
    <w:p>
      <w:pPr>
        <w:pStyle w:val="Normal"/>
        <w:bidi w:val="0"/>
        <w:spacing w:lineRule="auto" w:line="240"/>
        <w:jc w:val="left"/>
        <w:rPr>
          <w:lang w:val="en-US"/>
        </w:rPr>
      </w:pPr>
      <w:r>
        <w:rPr>
          <w:sz w:val="24"/>
          <w:lang w:val="en-US"/>
        </w:rPr>
        <w:t>Ír‘²ýÙUG×¼e?|´WAáOÚ*8í.?Å–?Ëqæ—†]&gt;%ÆÆ$ì*Ì1· 99?Ï –?÷ú++Bñ?“âk&amp;¼Ñ¯£¼·G?Ò    ?(¯ŽG]®¹?ŽAä?5h?¢Š(?¢Š(?¢Š(?¢Š(?¢Š(?¢Š(?¢Š(?¢Š(?¢Š(?¢Š(?¢Š</w:t>
        <w:softHyphen/>
        <w:t>{m¦é÷7÷ryv¶Ñ4Ó&gt;Òv¢‚Xàrx?¨?ÄhŸ?y6v^?…gI'Ù}&lt;¡ö£Fª¡?Åó</w:t>
      </w:r>
    </w:p>
    <w:p>
      <w:pPr>
        <w:pStyle w:val="Normal"/>
        <w:bidi w:val="0"/>
        <w:spacing w:lineRule="auto" w:line="240"/>
        <w:jc w:val="left"/>
        <w:rPr>
          <w:lang w:val="en-US"/>
        </w:rPr>
      </w:pPr>
      <w:r>
        <w:rPr>
          <w:sz w:val="24"/>
          <w:lang w:val="en-US"/>
        </w:rPr>
        <w:t>Üð6/^Öþ?|&gt;]7K?,ÔàF¼¼Oô?xØ=¼_0/Ïw???w??9?æ6“Íñ‡âÅ•¾§,–v×M"¢FÆF†?ó&amp;(?º’wrx]Ü(P?}i??ZÛÇoo</w:t>
      </w:r>
    </w:p>
    <w:p>
      <w:pPr>
        <w:pStyle w:val="Normal"/>
        <w:bidi w:val="0"/>
        <w:spacing w:lineRule="auto" w:line="240"/>
        <w:jc w:val="left"/>
        <w:rPr>
          <w:lang w:val="en-US"/>
        </w:rPr>
      </w:pPr>
      <w:r>
        <w:rPr>
          <w:sz w:val="24"/>
          <w:lang w:val="en-US"/>
        </w:rPr>
        <w:t>C?H?8ãPªŠ???t?v </w:t>
        <w:tab/>
        <w:t>¨¢Š?ã¾(êÖúOÃmqî&amp;‚6¹µ’Ö%šB¾cÈ¥p¸?–Á$vä¨Ë??ø</w:t>
      </w:r>
    </w:p>
    <w:p>
      <w:pPr>
        <w:pStyle w:val="Normal"/>
        <w:bidi w:val="0"/>
        <w:spacing w:lineRule="auto" w:line="240"/>
        <w:jc w:val="left"/>
        <w:rPr>
          <w:lang w:val="en-US"/>
        </w:rPr>
      </w:pPr>
      <w:r>
        <w:rPr>
          <w:sz w:val="24"/>
          <w:lang w:val="en-US"/>
        </w:rPr>
        <w:t>áwÖüxº¬‘ÆÖz:yÏ½?ƒJÁ–1‚x îpØ81Ž™?½‹ãF±á«/?Üéúòy·W‘HtØ„lÍç¨?8aÂí.</w:t>
        <w:tab/>
        <w:t>É?]ÃæÉ??öp¶ÙàíZël?¼Ô&lt;¼ˆ±!Û??™óó/ÏÂãå;ŽNî?=¢Š( ?Š( ?Š( ?Š( ?Š( ?Š( ?Š( ?Š+Çüañ3Æž?×.$Ö|5cw K+Çcsk+F[£.ö;°Ûr</w:t>
      </w:r>
    </w:p>
    <w:p>
      <w:pPr>
        <w:pStyle w:val="Normal"/>
        <w:bidi w:val="0"/>
        <w:spacing w:lineRule="auto" w:line="240"/>
        <w:jc w:val="left"/>
        <w:rPr>
          <w:lang w:val="en-US"/>
        </w:rPr>
      </w:pPr>
      <w:r>
        <w:rPr>
          <w:sz w:val="24"/>
          <w:lang w:val="en-US"/>
        </w:rPr>
        <w:t>•</w:t>
      </w:r>
      <w:r>
        <w:rPr>
          <w:sz w:val="24"/>
          <w:lang w:val="en-US"/>
        </w:rPr>
        <w:t>\J’?€=‚ŠÊðî¿câ?ÏZÓZCit¥“Ì]¬¤?¬¤z‚?ãŽ8$sZ´?QE??QE??QE??QE??QE??QE??QE??QE??QE??QE??QE??QE??QE??QE??QE??QE??W‡þÑºÖ£c¤i?UµÆË-KÎû\[?ùž[DÉÉ??'±?î?áÿ?´&amp;µ?¶šW…</w:t>
        <w:softHyphen/>
        <w:t>?yõ;©Vo²%²È?</w:t>
        <w:tab/>
        <w:t>*„?¥„…UØy?Ãu??ì&gt;</w:t>
        <w:tab/>
        <w:t>É!Ð¿íãÿ?J$¯@¬o</w:t>
      </w:r>
    </w:p>
    <w:p>
      <w:pPr>
        <w:pStyle w:val="Normal"/>
        <w:bidi w:val="0"/>
        <w:spacing w:lineRule="auto" w:line="240"/>
        <w:jc w:val="left"/>
        <w:rPr>
          <w:lang w:val="en-US"/>
        </w:rPr>
      </w:pPr>
      <w:r>
        <w:rPr>
          <w:sz w:val="24"/>
          <w:lang w:val="en-US"/>
        </w:rPr>
        <w:t>ø~ßÂ¾?ÓôKVÝ?¤Aà1ÏÌï‚N71cŒñœVÍ??®êØ¾?Ôµ_'Îû</w:t>
      </w:r>
    </w:p>
    <w:p>
      <w:pPr>
        <w:pStyle w:val="Normal"/>
        <w:bidi w:val="0"/>
        <w:spacing w:lineRule="auto" w:line="240"/>
        <w:jc w:val="left"/>
        <w:rPr>
          <w:lang w:val="en-US"/>
        </w:rPr>
      </w:pPr>
      <w:r>
        <w:rPr>
          <w:sz w:val="24"/>
          <w:lang w:val="en-US"/>
        </w:rPr>
        <w:t>¤·&gt;Ví»ö!m¹ÁÆq×?£\·Ä{´²øoâ9d?VÓæ‹ïªòêPrÄ?¬8êz?N??ñŸÙ³Ló|C®j¾v&gt;Íh–ÞVß½æ¾ìç&lt;cÉéŽw{sô}x?ìÑ-¿‰gÊlw¶@?Š[*%'+œó?0yÇC| ?g‚+«y-î!I •</w:t>
      </w:r>
    </w:p>
    <w:p>
      <w:pPr>
        <w:pStyle w:val="Normal"/>
        <w:bidi w:val="0"/>
        <w:spacing w:lineRule="auto" w:line="240"/>
        <w:jc w:val="left"/>
        <w:rPr>
          <w:lang w:val="en-US"/>
        </w:rPr>
      </w:pPr>
      <w:r>
        <w:rPr>
          <w:sz w:val="24"/>
          <w:lang w:val="en-US"/>
        </w:rPr>
        <w:t>I?Š?]HÁ?? ŽÕÎXø?FÓµ‰5K(&gt;Éx%Ý?ÖÌêÂ-±ƒ†fV÷xUÚ????°Ý]M??m</w:t>
        <w:softHyphen/>
        <w:t>\Í«</w:t>
        <w:softHyphen/>
        <w:t>”Ú5õ¬~R?Ÿ:†Rî¥‚??åùv8bÌ¸m€nó?Ö?‰~?øgÆÖW7¢_µj?ë·QŠ5¸?ÞS†î?el«)`Š¤•ùkµ¢€&gt;A½Ó&lt;sð“\ÙM}hBV¸‰CA2Ý–+–VPòaw€Ãz?ªX</w:t>
      </w:r>
    </w:p>
    <w:p>
      <w:pPr>
        <w:pStyle w:val="Normal"/>
        <w:bidi w:val="0"/>
        <w:spacing w:lineRule="auto" w:line="240"/>
        <w:jc w:val="left"/>
        <w:rPr>
          <w:lang w:val="en-US"/>
        </w:rPr>
      </w:pPr>
      <w:r>
        <w:rPr>
          <w:sz w:val="24"/>
          <w:lang w:val="en-US"/>
        </w:rPr>
        <w:t>ôí?Ä¿?,4Û_?E??3Ò®âÙ0´wGS?’(1Gå!\—?¿w!&gt;Y$¨ÛcÕt»?sK¸Ó5;T¹²¹M’Äý?þ`ƒÈ#@"¼²ëàäš?Š Öü?}=Œo¶</w:t>
        <w:tab/>
        <w:t>lÄÌ&lt; ß/š?·ï??d¦?áö0Ï!h?§Ð&gt;)øWž{é²u{I^«+·Så¼hÏ!?§kF¾\Ÿ??tg?—=œ?Ãuo?Å¼É4?¨xäƒ+©???Ô?Þ¼GÃ—ž?×lµ3â?Ù·ÙåŠçU½Ò¡²0)EXBË")ÞË¹Ór†Â6T??îï?á4ðîž²[y?½¦Ÿ,h?w=ÕÝž?Ì,§?®Wo?&gt;×Üß m¢€;š+?ÓÄúUçˆfÐbšuÔá‰§x&amp;µ–,Æ¯°º³¨V]Ü?¤ƒÚ¶h?¢Š(?¢Š(?¢Š(?¢Š(?¢Š(?¢Š(?¢Š(?¢Š(?¯#øçâ?økG²m?ÒÓO¹v‚âö7?på[??? Ú?ï\¶WªãæõÊù³ö‰ñ:ßkö&gt;?·‘öiÈfº?Ø)–@</w:t>
      </w:r>
    </w:p>
    <w:p>
      <w:pPr>
        <w:pStyle w:val="Normal"/>
        <w:bidi w:val="0"/>
        <w:spacing w:lineRule="auto" w:line="240"/>
        <w:jc w:val="left"/>
        <w:rPr>
          <w:lang w:val="en-US"/>
        </w:rPr>
      </w:pPr>
      <w:r>
        <w:rPr>
          <w:sz w:val="24"/>
          <w:lang w:val="en-US"/>
        </w:rPr>
        <w:t>‚</w:t>
      </w:r>
      <w:r>
        <w:rPr>
          <w:sz w:val="24"/>
          <w:lang w:val="en-US"/>
        </w:rPr>
        <w:t>¸Á*œ†çýi?s@??f½6?5TfOoo?º(#iY?™‰ã®b\sÜ×ÑuÇ|.ÒmôŸ†Ú?[Ã?msk?Ô</w:t>
        <w:softHyphen/>
        <w:t>e|Ç‘Ce²I-‚?9íÀQ…???QE?|áñ«ÆW?x£Xðä²Á</w:t>
      </w:r>
    </w:p>
    <w:p>
      <w:pPr>
        <w:pStyle w:val="Normal"/>
        <w:bidi w:val="0"/>
        <w:spacing w:lineRule="auto" w:line="240"/>
        <w:jc w:val="left"/>
        <w:rPr>
          <w:lang w:val="en-US"/>
        </w:rPr>
      </w:pPr>
      <w:r>
        <w:rPr>
          <w:sz w:val="24"/>
          <w:lang w:val="en-US"/>
        </w:rPr>
        <w:t>„</w:t>
      </w:r>
      <w:r>
        <w:rPr>
          <w:sz w:val="24"/>
          <w:lang w:val="en-US"/>
        </w:rPr>
        <w:t>?‘[yg?LîÛn&lt;Äl.ÅÜ£?çŒ0V#åöï?h÷:?‚ô»×ï–/6í§Hþ|„É.X}ïÛž~§</w:t>
        <w:softHyphen/>
        <w:t>xÅèÜüIx¼F`ƒN¼Ò¤¶´Ô^Í‚FUšXö•i?°“dnÁAÚíò(!Ñô?QE??QE??QE??QE??QE??QE??QE??Vv³¢i~!ÓÚÃW°‚öÕ³òL™ÚH#ržªØ'0Fx5£E?x?‚d×ü?ñj/?¾©vtSq,¶–ÒB®’ÀÐÊá„¬?)©ƒio3¦&gt;o|ª×?V÷SÚM4{ä´”Í?n#c”dÏ¿Êì9õ«4?QE??QE??QE??QE??QE??QE??QE??QE??QE??QE??QE??QE??QE??QE??QE??QE??WÊŸ?î/µÏ‹òè</w:t>
        <w:softHyphen/>
        <w:t>$e!x-</w:t>
        <w:softHyphen/>
        <w:t>qo–A$q±?Æ¦G?˜&gt;cÉÚ9Å}W_8x¶õ.ÿ?iý6?VIÞÚÒîÎ?a?¨d%VD?=WÍ|·}¤ãµ?}?E?P?\WÅx¦¹øg</w:t>
        <w:softHyphen/>
        <w:t>ÛÛìó^Ý˜? 2 Xÿ?zùùX)ØµŽ0ÛpCb»Zâþ,Ã}?ÂÍ}4òâan?¶I°ùJêÒó‘Ç–?#¸Èç8 ?Oöqÿ?’{ÿ?aY?ôTUì?á?³~·?öv</w:t>
        <w:softHyphen/>
        <w:t> ½Ä?o›öØ T3n??™±³oú°?;³»#?¯w ?Š( ?Š( ?Š( o?xgKñv‡6‘«ÁæÛÉÊ²ðñ8èè{0Ïó? xOÿ?ÂMàÍGGðÔº&lt;—vko0–M:?X</w:t>
        <w:tab/>
        <w:t>[xZ7Þä¢»H—</w:t>
        <w:tab/>
        <w:t>·ta™¼ÆQ¸gÕ*) Šå?sÅ?¨?d</w:t>
      </w:r>
    </w:p>
    <w:p>
      <w:pPr>
        <w:pStyle w:val="Normal"/>
        <w:bidi w:val="0"/>
        <w:spacing w:lineRule="auto" w:line="240"/>
        <w:jc w:val="left"/>
        <w:rPr>
          <w:lang w:val="en-US"/>
        </w:rPr>
      </w:pPr>
      <w:r>
        <w:rPr>
          <w:sz w:val="24"/>
          <w:lang w:val="en-US"/>
        </w:rPr>
        <w:t>ê??V§žá€ ö P?=Ü?'Œl¯ôÛ¨^â+[†¶¸FY`t“`ÈVù[’crœ2¹?!söš?</w:t>
        <w:softHyphen/>
        <w:t>àK‹ì«</w:t>
        <w:softHyphen/>
        <w:t>KWðêÛ¤?ióH%–Õ”Æ¦db7²?ÑÏ”™ùˆ</w:t>
      </w:r>
    </w:p>
    <w:p>
      <w:pPr>
        <w:pStyle w:val="Normal"/>
        <w:bidi w:val="0"/>
        <w:spacing w:lineRule="auto" w:line="240"/>
        <w:jc w:val="left"/>
        <w:rPr>
          <w:lang w:val="en-US"/>
        </w:rPr>
      </w:pPr>
      <w:r>
        <w:rPr>
          <w:sz w:val="24"/>
          <w:lang w:val="en-US"/>
        </w:rPr>
        <w:t>¸o“ ×n[E²ºÔ</w:t>
        <w:softHyphen/>
        <w:t>-‘?(÷·R3¬QH??‘+*&lt;™Ùó</w:t>
      </w:r>
    </w:p>
    <w:p>
      <w:pPr>
        <w:pStyle w:val="Normal"/>
        <w:bidi w:val="0"/>
        <w:spacing w:lineRule="auto" w:line="240"/>
        <w:jc w:val="left"/>
        <w:rPr>
          <w:lang w:val="en-US"/>
        </w:rPr>
      </w:pPr>
      <w:r>
        <w:rPr>
          <w:sz w:val="24"/>
          <w:lang w:val="en-US"/>
        </w:rPr>
        <w:t>ˆOîB’??`L</w:t>
        <w:softHyphen/>
        <w:t>pð?&amp;ôErLl?H?l`Ÿ”ä?‘ÆzŒ€G</w:t>
      </w:r>
    </w:p>
    <w:p>
      <w:pPr>
        <w:pStyle w:val="Normal"/>
        <w:bidi w:val="0"/>
        <w:spacing w:lineRule="auto" w:line="240"/>
        <w:jc w:val="left"/>
        <w:rPr>
          <w:lang w:val="en-US"/>
        </w:rPr>
      </w:pPr>
      <w:r>
        <w:rPr>
          <w:sz w:val="24"/>
          <w:lang w:val="en-US"/>
        </w:rPr>
        <w:t>õÅåÅ¤7pIuk·í?¤€¼[†Wrõ\ŽFzÕšãµ^i±I¨x=,lïÖYï§…íÙŽ¥3,›RGó?åÝ+?»!NÜ`.?_‚~*Øø‹Pƒ@ÕmäÓüFPn€.ø';?÷ÄêX?(¡Á'?0Ú_</w:t>
        <w:softHyphen/>
        <w:t>?z-?Q@??Q@??Q@??Q@??Q@??Q@??Q@?|[¥C}ñ'âeº^—’}V÷}Ç•&amp;</w:t>
      </w:r>
    </w:p>
    <w:p>
      <w:pPr>
        <w:pStyle w:val="Normal"/>
        <w:bidi w:val="0"/>
        <w:spacing w:lineRule="auto" w:line="240"/>
        <w:jc w:val="left"/>
        <w:rPr>
          <w:lang w:val="en-US"/>
        </w:rPr>
      </w:pPr>
      <w:r>
        <w:rPr>
          <w:sz w:val="24"/>
          <w:lang w:val="en-US"/>
        </w:rPr>
        <w:t>E÷Ÿarp?0vƒž??zWÔ¿?u?t¿†~"¸dd{'·??'t¿ºSÉé¹Æ}³_;|??7ß?´Û¡?í¿hšc!R0Ñ8ÎÕ?Qw2Œ?@?¨?ëj(¢€</w:t>
      </w:r>
    </w:p>
    <w:p>
      <w:pPr>
        <w:pStyle w:val="Normal"/>
        <w:bidi w:val="0"/>
        <w:spacing w:lineRule="auto" w:line="240"/>
        <w:jc w:val="left"/>
        <w:rPr>
          <w:lang w:val="en-US"/>
        </w:rPr>
      </w:pPr>
      <w:r>
        <w:rPr>
          <w:sz w:val="24"/>
          <w:lang w:val="en-US"/>
        </w:rPr>
        <w:t>(¢€&gt;hÖf:¿í?¢L–¾m²j?-¼?RBpÄâ`cÜZ7?‰Ë2Œï‘sò?¯¥ëå].{™¿i?XB/Ùõw¶‰#Ñc‚,Æ¨?????ýÞ&gt;—u}U@??Q@??Q@??Q@??Q@??Q@??Q@??Q@??Q@??ç_?ŸR¶øqq¨éšµÞ5ÄR³ZÈÈÒ©o/få ™?wû£ê5&gt;?ë‰â?‡zEØ¿žöá"òn¤¹uiD«Ã?Ûø?Ÿ˜©RÙ$š?ìh¢Š?(¢Š?(¢Š?(¢Š?(¢Š?(¢Š?(¢Š?(¢Š?(¢Š?(¢Š?(¢Š?(¢Š?(¢Š?(¢Š?(¢Š?(¢Š?+Á/¤¶‹ö°³k8n¦œ [¥%0?Ú°Ü™#ä?”'?6Cà??{Ý|áñÆòÿ?Løau0žßL¸ÓÒÖGä"ê?1šXÜ)?{”?ÈÚw.î?&gt;¢¢‚?··Š?ÌŒ‘ E2HÎÄ?ŽY‰,}ÉÉ©h?¬íwLþÚðö¥¥y¾OÛ</w:t>
        <w:softHyphen/>
        <w:t>%¶óvîÙ½</w:t>
      </w:r>
    </w:p>
    <w:p>
      <w:pPr>
        <w:pStyle w:val="Normal"/>
        <w:bidi w:val="0"/>
        <w:spacing w:lineRule="auto" w:line="240"/>
        <w:jc w:val="left"/>
        <w:rPr>
          <w:lang w:val="en-US"/>
        </w:rPr>
      </w:pPr>
      <w:r>
        <w:rPr>
          <w:sz w:val="24"/>
          <w:lang w:val="en-US"/>
        </w:rPr>
        <w:t>ç??Æzf´h ?š?fûëˆüe«X,˜µ›Oó¤M£æt‘?Nzð$Ïé_K×Ì?ûþ?OÚjkÍvï|Ú?™Œ™?Ç&lt;dE¹Ÿ?TY??Ê?ã8?ôý??QE??QE??QE??QE?C&lt;?][Éoq</w:t>
      </w:r>
    </w:p>
    <w:p>
      <w:pPr>
        <w:pStyle w:val="Normal"/>
        <w:bidi w:val="0"/>
        <w:spacing w:lineRule="auto" w:line="240"/>
        <w:jc w:val="left"/>
        <w:rPr>
          <w:lang w:val="en-US"/>
        </w:rPr>
      </w:pPr>
      <w:r>
        <w:rPr>
          <w:sz w:val="24"/>
          <w:lang w:val="en-US"/>
        </w:rPr>
        <w:t>M?¨RHäPÊêF? õ?v¨,ô«?9 ŠÂÚ;H`WHà·ýÜJ?ƒ7î×œŒç??l}ã›´P?^oñ;áUŸŽ,Íå‚Ák®Ç÷&amp; F“ä &gt;s?fm¨¤/¦}+Ò( ?š4ÏŠ^9øg¨Í¢øÂÆ}K??Š;«€$\’w</w:t>
        <w:tab/>
        <w:t>€o1NXs»?@?v‘_GY]Ç}g?Â</w:t>
      </w:r>
    </w:p>
    <w:p>
      <w:pPr>
        <w:pStyle w:val="Normal"/>
        <w:bidi w:val="0"/>
        <w:spacing w:lineRule="auto" w:line="240"/>
        <w:jc w:val="left"/>
        <w:rPr>
          <w:lang w:val="en-US"/>
        </w:rPr>
      </w:pPr>
      <w:r>
        <w:rPr>
          <w:sz w:val="24"/>
          <w:lang w:val="en-US"/>
        </w:rPr>
        <w:t>»²®…ÕŒn§ŒT•Ü¬</w:t>
      </w:r>
    </w:p>
    <w:p>
      <w:pPr>
        <w:pStyle w:val="Normal"/>
        <w:bidi w:val="0"/>
        <w:spacing w:lineRule="auto" w:line="240"/>
        <w:jc w:val="left"/>
        <w:rPr>
          <w:lang w:val="en-US"/>
        </w:rPr>
      </w:pPr>
      <w:r>
        <w:rPr>
          <w:sz w:val="24"/>
          <w:lang w:val="en-US"/>
        </w:rPr>
        <w:t>œ?È4^ØÙêVrYßÚÁuk&amp;7Ãq?tl?Œ©àò?ü*=7IÓ´{f·Ó4û[??÷´v°¬J[?g</w:t>
      </w:r>
    </w:p>
    <w:p>
      <w:pPr>
        <w:pStyle w:val="Normal"/>
        <w:bidi w:val="0"/>
        <w:spacing w:lineRule="auto" w:line="240"/>
        <w:jc w:val="left"/>
        <w:rPr>
          <w:lang w:val="en-US"/>
        </w:rPr>
      </w:pPr>
      <w:r>
        <w:rPr>
          <w:sz w:val="24"/>
          <w:lang w:val="en-US"/>
        </w:rPr>
        <w:t>?Î?çÚ€.ÑE??QE??QE??QE??QE??QE??Áüe™ øM®º?$¤HwÆ®0Ó"ž??px=AÁ? ?ðÏ€_Ú?ð³áû?ü{ý–o·}ßõ8?ëÏúÏ+îóøf½ßâüVó|)×–êçìÑˆ‘Ãùeòë"?L?ï0UÏmÙí^1û8ÿ?ÉB¿ÿ?°TŸú6*?ú~Š( ?Š( ?—&lt;!e4ß´]¼úŒa//nï È2E"••ÒX™”oMÃ*às€E}G^/¤&amp;Ÿ?í#r“Þ½¦Ÿ3[Îo?ëdÍ!.?Þ!T?I?°?Õ?y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3µÝ3ûkÃÚ–•æù?n´–ÛÍÛ»fô+œdg?éšóÏ€:…ÏÃ„³µ¶x®,î$[¹?VWf,??F;</w:t>
      </w:r>
    </w:p>
    <w:p>
      <w:pPr>
        <w:pStyle w:val="Normal"/>
        <w:bidi w:val="0"/>
        <w:spacing w:lineRule="auto" w:line="240"/>
        <w:jc w:val="left"/>
        <w:rPr>
          <w:lang w:val="en-US"/>
        </w:rPr>
      </w:pPr>
      <w:r>
        <w:rPr>
          <w:sz w:val="24"/>
          <w:lang w:val="en-US"/>
        </w:rPr>
        <w:t>)þ!´dcn}R¹¯?øB×Áz]æbSìó^Ës?UpQ[?T–vÜU@]Ãn@?g$€t´QE??QE??QE??QE??QE??QE??QE??QE??QE??QE??QE??QE??QE??QE??QE??QE??â´Ž›¾?ÑµFgóíïZÝ??´¬ˆY‰ã®b\}M{ep_?ô§Õ~?k)?´sÍn‰r›¶æ0Ž?ÝIèD{úrA#¾(?çÂífó_øi¢j7ïæ]4M?ÈI%ü¹?0ÌI$±?</w:t>
        <w:tab/>
        <w:t>=É5Ø×‡þÎ?ÍåÞ‡¬é?&gt;ûk</w:t>
        <w:tab/>
        <w:t>b–ß%‰O7~å?à.S8?«1ï^á@??Q@?.~ÐÚRYüA‚ú+i#Kû$y&amp;!¶É*?C‚xÈA?@õ?¿&gt;ýà</w:t>
      </w:r>
    </w:p>
    <w:p>
      <w:pPr>
        <w:pStyle w:val="Normal"/>
        <w:bidi w:val="0"/>
        <w:spacing w:lineRule="auto" w:line="240"/>
        <w:jc w:val="left"/>
        <w:rPr>
          <w:lang w:val="en-US"/>
        </w:rPr>
      </w:pPr>
      <w:r>
        <w:rPr>
          <w:sz w:val="24"/>
          <w:lang w:val="en-US"/>
        </w:rPr>
        <w:t>Qu¯‡Ú</w:t>
      </w:r>
    </w:p>
    <w:p>
      <w:pPr>
        <w:pStyle w:val="Normal"/>
        <w:bidi w:val="0"/>
        <w:spacing w:lineRule="auto" w:line="240"/>
        <w:jc w:val="left"/>
        <w:rPr>
          <w:lang w:val="en-US"/>
        </w:rPr>
      </w:pPr>
      <w:r>
        <w:rPr>
          <w:sz w:val="24"/>
          <w:lang w:val="en-US"/>
        </w:rPr>
        <w:t>òÜ½Ó½”i,Ò?,Ò Ù&amp;KrNõn{õ®Sã¿‡¿¶~?Ë}?[î´¹VåJÃ½Ìgå?ÕW?;?Ÿ»çÔs?³ï‰£¹–óÃæ{ãäÚ¤–öòmhaElÈÁ†?ç’rq·…U?›?€=ÞŠ( ?Š( ?Š( ?Š( ?Š( ?Š( ?Š( ?Š( ?Š( ?Š( ?Š( ?Š( ?Š( ?Kâm´7¼E?ö¯r‹dò?Ñ‚Éó+òÃ…eFy</w:t>
      </w:r>
    </w:p>
    <w:p>
      <w:pPr>
        <w:pStyle w:val="Normal"/>
        <w:bidi w:val="0"/>
        <w:spacing w:lineRule="auto" w:line="240"/>
        <w:jc w:val="left"/>
        <w:rPr>
          <w:lang w:val="en-US"/>
        </w:rPr>
      </w:pPr>
      <w:r>
        <w:rPr>
          <w:sz w:val="24"/>
          <w:lang w:val="en-US"/>
        </w:rPr>
        <w:t>F?¡òŸÙºÂÅïuÍA7½äVðBY—hŒ;ÈYF?î?G?É?ƒ‘Ó“ê?®ïì&gt;?kwZ`ŸíqÄ¬?È¯?Þ»œ?ÈaµrÝqÇÍ•È¯$ýšÙÆ³¯¨Ô??ÛÄM‘UÝ1ÜØ?¸NAÇ?½?è(?èº(¢€</w:t>
      </w:r>
    </w:p>
    <w:p>
      <w:pPr>
        <w:pStyle w:val="Normal"/>
        <w:bidi w:val="0"/>
        <w:spacing w:lineRule="auto" w:line="240"/>
        <w:jc w:val="left"/>
        <w:rPr>
          <w:lang w:val="en-US"/>
        </w:rPr>
      </w:pPr>
      <w:r>
        <w:rPr>
          <w:sz w:val="24"/>
          <w:lang w:val="en-US"/>
        </w:rPr>
        <w:t>(¢€&lt;OO—WðÇÆývâ??Ú]éº</w:t>
        <w:softHyphen/>
        <w:t>ì6rj?(·?ŒË?œ±'?„«qæÉ¼üµí•à?õÝkÂþ)3Ú"??[ÐŸL”JÄ«?îX…&gt;uYF?‚&gt;vëÍz¿€u¨|CàM?R€]ì{q?7r</w:t>
        <w:tab/>
        <w:t>%-?1±g?x–Rw`g®?J?éh¢Š?(¢Š?(¢Š?(¢Š?(¢Š?(¢Š?(¢Š?(¢Š?(ªZ¶¥?£ßj—#Aeo%Ä‹??Š¢– d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à&gt;?øóZñõÎ½f–º|</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x"º·’Þâ?š</w:t>
        <w:tab/>
        <w:t>P¤‘È¡•ÔŒ?Aê?íSQ@?$]Zê??~,ÀEÄéd²¬ªÐº»ÜØ³ò¬8?ˆR? |Ë‘ü-_XÁ&lt;7VñÜ[Ì“A*‡ŽHØ2º‘A?A?ë…øµà?øN|/þ‡?ífÇt–Y—b¶vïCž&gt;`¼g?0^@Ís?|{</w:t>
      </w:r>
    </w:p>
    <w:p>
      <w:pPr>
        <w:pStyle w:val="Normal"/>
        <w:bidi w:val="0"/>
        <w:spacing w:lineRule="auto" w:line="240"/>
        <w:jc w:val="left"/>
        <w:rPr>
          <w:lang w:val="en-US"/>
        </w:rPr>
      </w:pPr>
      <w:r>
        <w:rPr>
          <w:sz w:val="24"/>
          <w:lang w:val="en-US"/>
        </w:rPr>
        <w:t>Å…¿µH®íõ</w:t>
        <w:softHyphen/>
        <w:t>=%E7N?x¨üG†;ƒ¨$lÁÂÇ×°?öJ(¢€!ž?®</w:t>
        <w:softHyphen/>
        <w:t>ä·¸…&amp;‚T)$r(eu#??z‚;WÉÖ_lø-ñn1çÜÚÛå] Ì_j·‘H?á°pvç?ãÆî7WÖõä?ü"šÇƒÆ¹if¨iŽ?YU[Ì6Üî^?!X‡çî€ç#' ?</w:t>
        <w:softHyphen/>
        <w:t>?ðÝ[Çqo2M?ª?9#`ÊêFA?u?w©«Í¾?xþßÅÞ?‚Âêëv¹§Ä?å?ò ùVPI%²6î?ÞÏ??Ï¤Ð?E?P?E?P?E?P?E?P?E?P?E?P?E?P?E?P?E?P?E?P?E?P?E?P?-[M‡XÑï´»†‘`½·’ÞFŒ€Á]J’2?Î</w:t>
      </w:r>
    </w:p>
    <w:p>
      <w:pPr>
        <w:pStyle w:val="Normal"/>
        <w:bidi w:val="0"/>
        <w:spacing w:lineRule="auto" w:line="240"/>
        <w:jc w:val="left"/>
        <w:rPr>
          <w:lang w:val="en-US"/>
        </w:rPr>
      </w:pPr>
      <w:r>
        <w:rPr>
          <w:sz w:val="24"/>
          <w:lang w:val="en-US"/>
        </w:rPr>
        <w:t>|Ëð?â+?Šj/ ežÖ{xÙbv??*ÿ?!;Jp›²Ã¢‘€HÇÔõò†©¨j&gt;?øÙ¦YE®b=?X4Û[ËûEŒAjFÜH¿&amp;åU‘†üÃæ2??ú¾Š( ?Š( ??ý¤tØeð®ª3?ŸozÖè ¥dBÌO?s?ãêksàgˆ</w:t>
        <w:softHyphen/>
        <w:t>µŸ?</w:t>
        <w:softHyphen/>
        <w:t>‘’?Ôl6¥Ï—?V)‚—;?Kyq…à·Ê‹““ÙøÃF‡Ä&gt;?Õt¹¬ä¼?[±Kxæ?4’/Ì€9áNå^H#Ô?‘^)û;x³É¼½ðœË?G&gt;ûè%/µÚ@?Y?þ/”nã‘±ºö?ú"Š( ?Š( ?Š( ?Š( ?Š( ?Š( ?Š( ?Š( ?/âÕä6?&lt;A4ö‰tn"?¾0?ÝQ_yV`ÃÝGNµÏþÏútÖ?ÅÄ</w:t>
        <w:softHyphen/>
        <w:t>?KûÙn"</w:t>
      </w:r>
    </w:p>
    <w:p>
      <w:pPr>
        <w:pStyle w:val="Normal"/>
        <w:bidi w:val="0"/>
        <w:spacing w:lineRule="auto" w:line="240"/>
        <w:jc w:val="left"/>
        <w:rPr>
          <w:lang w:val="en-US"/>
        </w:rPr>
      </w:pPr>
      <w:r>
        <w:rPr>
          <w:sz w:val="24"/>
          <w:lang w:val="en-US"/>
        </w:rPr>
        <w:t>NUFØ°ÜuÝ?zðE??ü+â/?Ùh?nŠ?íÚõ¾ÒÀFØvJÍƒµ?D€óÉu?1"½.ÊÆÏM³ŽÎÂÖ[Xó²?xÂ"ääáG?’Oã@?h¢Š?(¢Š?(¢Š?(¢Š?(¢Š?(¢Š?(¢Š?(¢Š?(¢Š?(¢Š?(¢Š?(¢Š?(¢Š?(¢Š?(¢Š?(¢Š?(¢Š?+Åþ/|;¸7ñ?Ã³yZ®Ÿ²êê7 †??D«»Ê?eO?×†öŠ(?–ð?Œmüqá;mZ!¶ásy?B¢9ÕT¸\“òüÀŽO?gœŠêkÄ&lt;eà??xcÇ?xãÀ1ù¾fé¯,üÒÏ#1f”l8Ý?aNÐÅ·7Ê???·¾)øÇ??</w:t>
        <w:softHyphen/>
        <w:t>äû?¦0?ÆáÔ;?»‰ŸÞ(Ãr9ùr@È ?æ¡ž?®</w:t>
        <w:softHyphen/>
        <w:t>ä·¸…&amp;‚T)$r(eu#??z‚;TÔP?Ìž?…¾|a?~¸R[Kë³Åz’*(ŠI?lÌ</w:t>
        <w:tab/>
        <w:t>ù@hðÀž&gt;b?7}7\7Å??'Ž|'%¼#?žéì˜*åŸiýÑ-Œ+ð:ŽB“¸®Sà?Ž?WÐ?…ï%vÔ4Ô/?`Ç}¶@?1'•fÛŽ&gt;]˜Î??=’Š( ?Š( ?Š( ?Š( ?Š( ?Š( ?Š( ?Š( ?Š( ?Š( ?Š( ?Š( ?¼oâï‚ü(·ö~+ÕƒÃ›öÑ?¤µðD?B?™UIŽ7ùƒ©ùp?Ù×?ÉXÞ%ðÎ—âÝ#û/WƒÍµ2Ç.?Ã?¬??ªäeI?;Y€#4?OÀ?í~?è1ÞÛ¤?Ee?[c¸IÕ•?ÕpéòÊ?¸'ïbºZð?^xƒá¿Œâð†¹{c©Y_ì/%¤í3ØËµ"ˆ8Û½U¿p€0ó&amp;Ò0ÀûÅ??QE??áöþ&amp;Àß?µ½*üO?™«Í?ÔRC§«I&lt;</w:t>
        <w:softHyphen/>
        <w:t>??þí7&lt;e™ÀÚoQÏ2?÷</w:t>
      </w:r>
    </w:p>
    <w:p>
      <w:pPr>
        <w:pStyle w:val="Normal"/>
        <w:bidi w:val="0"/>
        <w:spacing w:lineRule="auto" w:line="240"/>
        <w:jc w:val="left"/>
        <w:rPr>
          <w:lang w:val="en-US"/>
        </w:rPr>
      </w:pPr>
      <w:r>
        <w:rPr>
          <w:sz w:val="24"/>
          <w:lang w:val="en-US"/>
        </w:rPr>
        <w:t>ùÓãÔ/cñ+Ãz½Ù»ƒO6ñ§Ú,äULS3?—Ï??E ž2G¡ ?¢è¬o\Û\xgM?ú§ö§•k?½Ûg|¤ÄŒ?Á%•™Y_</w:t>
      </w:r>
    </w:p>
    <w:p>
      <w:pPr>
        <w:pStyle w:val="Normal"/>
        <w:bidi w:val="0"/>
        <w:spacing w:lineRule="auto" w:line="240"/>
        <w:jc w:val="left"/>
        <w:rPr>
          <w:lang w:val="en-US"/>
        </w:rPr>
      </w:pPr>
      <w:r>
        <w:rPr>
          <w:sz w:val="24"/>
          <w:lang w:val="en-US"/>
        </w:rPr>
        <w:t>ÏÌ+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ÚnŸsw'—km?M3í'j(%Ž?'Ú€,Ñ^gðÃÆú¿µQ^</w:t>
      </w:r>
    </w:p>
    <w:p>
      <w:pPr>
        <w:pStyle w:val="Normal"/>
        <w:bidi w:val="0"/>
        <w:spacing w:lineRule="auto" w:line="240"/>
        <w:jc w:val="left"/>
        <w:rPr>
          <w:lang w:val="en-US"/>
        </w:rPr>
      </w:pPr>
      <w:r>
        <w:rPr>
          <w:sz w:val="24"/>
          <w:lang w:val="en-US"/>
        </w:rPr>
        <w:t>?ÕÖ?V?ªùgbÎß12…òÁ</w:t>
      </w:r>
    </w:p>
    <w:p>
      <w:pPr>
        <w:pStyle w:val="Normal"/>
        <w:bidi w:val="0"/>
        <w:spacing w:lineRule="auto" w:line="240"/>
        <w:jc w:val="left"/>
        <w:rPr>
          <w:lang w:val="en-US"/>
        </w:rPr>
      </w:pPr>
      <w:r>
        <w:rPr>
          <w:sz w:val="24"/>
          <w:lang w:val="en-US"/>
        </w:rPr>
        <w:t>ÛFîœƒ^™@??Q@??Q@?C&lt;ðÚÛÉqq2C?J^I$`ªŠ?I$ô?w©¨ ?Š( ?Š( ?Š( ?Š( ?Š( ?Š( ?Š( ?Š( ?Š( ?Š( ?Š( ?Š( ?Š( ?Š( ?Š( ?¸o?|%ðŠ/?òïLû=Ûîó'³o(ÈX7ÌÀ|¬ÛŸvâ2J®I\©îh ??¼ø‘ãÏ‡šºÛøßIƒRÒäòÔj??QrUAÚØ</w:t>
      </w:r>
    </w:p>
    <w:p>
      <w:pPr>
        <w:pStyle w:val="Normal"/>
        <w:bidi w:val="0"/>
        <w:spacing w:lineRule="auto" w:line="240"/>
        <w:jc w:val="left"/>
        <w:rPr>
          <w:lang w:val="en-US"/>
        </w:rPr>
      </w:pPr>
      <w:r>
        <w:rPr>
          <w:sz w:val="24"/>
          <w:lang w:val="en-US"/>
        </w:rPr>
        <w:t>ÍòHÅ?),N?Mµéþ?ñ¿†ü[æ</w:t>
      </w:r>
    </w:p>
    <w:p>
      <w:pPr>
        <w:pStyle w:val="Normal"/>
        <w:bidi w:val="0"/>
        <w:spacing w:lineRule="auto" w:line="240"/>
        <w:jc w:val="left"/>
        <w:rPr>
          <w:lang w:val="en-US"/>
        </w:rPr>
      </w:pPr>
      <w:r>
        <w:rPr>
          <w:sz w:val="24"/>
          <w:lang w:val="en-US"/>
        </w:rPr>
        <w:t>?W‚îHòZ?2H?Æ[c?Û~`7c?8ÍmÏ?WVò[ÜB“A*?’9?2º‘‚?=A?«Ìo~?h?ë:n¯á¹äÒ.¬n"c5Ì??mÜ«8l“·£ã?¦Nh?Õ+Ã&lt;wá¤ømã{‰º]¤—¶†âC}b]—d²£¯˜?kmBÍÎz1?pÀ-»ÿ?‰Þ4ø}y?§ü??ý™òQu]4²#ä?çæ?ZN</w:t>
        <w:tab/>
        <w:t>Ùû¿º„ƒ^Ÿ?¡ x·O¾°µÔlu;Y"0Ý%</w:t>
        <w:softHyphen/>
        <w:t>Ò¾?@W?¡Êänü?Gá??i¾3ðüZÎ–d?Èì†9vù‘²œaÂ“ƒŒ63Ñï[µó¦›kâ¿‚Þ0o9.äð4×¹šeÄ±ˆŽ?dr¨Ln»Ó8UÞShÈÅ{¶‹â-'ÄVþv•|—?"»&amp;</w:t>
      </w:r>
    </w:p>
    <w:p>
      <w:pPr>
        <w:pStyle w:val="Normal"/>
        <w:bidi w:val="0"/>
        <w:spacing w:lineRule="auto" w:line="240"/>
        <w:jc w:val="left"/>
        <w:rPr>
          <w:lang w:val="en-US"/>
        </w:rPr>
      </w:pPr>
      <w:r>
        <w:rPr>
          <w:sz w:val="24"/>
          <w:lang w:val="en-US"/>
        </w:rPr>
        <w:t>HŠã(ÌŒ?(`2¤¸r2(?VŠ( ?Š( ?Š( ?Š( ?Š( ?Š( ?Š( ?Š( ?Š( ?Š( ?Š( ?Š( ??øÓ Å¦›??YZÝ&gt;©¥ÜC+JÒ‰-ö¬ˆ???@Ê7?(u-»ïn?Ÿáýj?F·¿ˆ gEó?R</w:t>
        <w:tab/>
        <w:t>cY6‚Ê’–@¤•Ü¹?R:‚?~)ÐSÅ??Ô4Y'ò?ÜE&lt;ß)dØzƒµ†? z?B§?xOÂÿ??ø{á¼W?^±?Ù5Yu</w:t>
        <w:tab/>
        <w:t>mµY?Y$1,J|²ª‘•+¼º??vNîTá@&gt;¢Š(?®+â„!ñŸ‚§³–ý,?ÕþÙ?ó0?+"°ýáì›Y²{uç?=</w:t>
        <w:softHyphen/>
        <w:t>??ó§ìùâ³?©/…Å¥¤ip†ãÏk¹?Ý—9??V|?û¡&gt;XÉ;¶Šú.¾d½ðŒß</w:t>
      </w:r>
    </w:p>
    <w:p>
      <w:pPr>
        <w:pStyle w:val="Normal"/>
        <w:bidi w:val="0"/>
        <w:spacing w:lineRule="auto" w:line="240"/>
        <w:jc w:val="left"/>
        <w:rPr>
          <w:lang w:val="en-US"/>
        </w:rPr>
      </w:pPr>
      <w:r>
        <w:rPr>
          <w:sz w:val="24"/>
          <w:lang w:val="en-US"/>
        </w:rPr>
        <w:t>þ,4±ÚIu¡Éo=ê-½Á¶™-W&amp;DŠV`ÆX€?„}ÌHWa_Gi:”:Æcª[¬‹?í¼w?¬€?</w:t>
      </w:r>
    </w:p>
    <w:p>
      <w:pPr>
        <w:pStyle w:val="Normal"/>
        <w:bidi w:val="0"/>
        <w:spacing w:lineRule="auto" w:line="240"/>
        <w:jc w:val="left"/>
        <w:rPr>
          <w:lang w:val="en-US"/>
        </w:rPr>
      </w:pPr>
      <w:r>
        <w:rPr>
          <w:sz w:val="24"/>
          <w:lang w:val="en-US"/>
        </w:rPr>
        <w:t>ê??‚Fph?í?Q@??Q@??Q@??Q@??Q@??Q@?yÇ</w:t>
        <w:softHyphen/>
        <w:t>fóIølÑZ?—ý¡t–s8$0Œ«»?A?vm9È*Ì;×¨Vv¡¢iú</w:t>
        <w:softHyphen/>
        <w:t>å…Õõ¿Ÿ%„¾}°wm‰&amp;0?fv³?á$?½±@?'À¿?ßh_?£kõN£po¡Ul‘?ÆsèH]Øô#89?Ó(¢€</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ž?®</w:t>
        <w:softHyphen/>
        <w:t>ä·¸…&amp;‚T)$r(eu#??z‚;WžëŸ?~?\ÙÞÜK§ÿ?fg3Kw?ÓF!?îb???®3ü8?¦8¯Hª×öVÚ–Ÿsaw?™ks?C2n#r0!†G#ƒÚ€&lt;q~?xÊÕì¬í~"ÝÉ¥¢?æ†t¢"®???Ù$C÷J¶?ÞÍÒ¤Ñ~?xãáÏqá-vÇVâ“ÌÓõ?’?Ëü„2*¹S!Ù·s?ÀïÏ?_†ou/</w:t>
      </w:r>
    </w:p>
    <w:p>
      <w:pPr>
        <w:pStyle w:val="Normal"/>
        <w:bidi w:val="0"/>
        <w:spacing w:lineRule="auto" w:line="240"/>
        <w:jc w:val="left"/>
        <w:rPr>
          <w:lang w:val="en-US"/>
        </w:rPr>
      </w:pPr>
      <w:r>
        <w:rPr>
          <w:sz w:val="24"/>
          <w:lang w:val="en-US"/>
        </w:rPr>
        <w:t>ø¥ü?</w:t>
        <w:softHyphen/>
        <w:t>_I}–íu£ê??Œ×½Œ‘Jìß&lt;¨?p?}Á“Ž•ÞÐ?=á=kTÕ´ö‹]Ñ§Òµ{]©u?\ÂäŒ‡ŠA•e&gt;‰SÁìOC\·u?hV–:†‰¦ÿ?i[¥Ú&amp;¡k?»K?O/??¿0éŒ7Þ?€¦´&lt;3âm/ÅÚ?:¾‘?›o'</w:t>
        <w:softHyphen/>
        <w:t>ÃÄãª8ìÃ?ÈŒ‚</w:t>
        <w:tab/>
        <w:t>?Ù¢Š(?¢Š(?¢Š(?¢Š(?¢Š(?¢Š(?¢Š(?¢Š(?¢Š(?¢Š(?¢Š(?¯3ø§ð²ÇÅú]æ¥¦Ù"ø•QR‰&lt;±8_àá$¯?Ž?B?ÁEze??ó‡Ã¿Œ?ðˆË/†&lt;L/¥Ó</w:t>
        <w:softHyphen/>
        <w:t>e0ZÜË?ÙíT6Ý’Ç¸ s€Y—?Fá¿DÁ&lt;7VñÜ[Ì“A*‡ŽHØ2º‘A?A?ëÌ&gt;4ü&lt;›Æ?&lt;:¦—?gTÓ’BË´îž?¥¶</w:t>
      </w:r>
    </w:p>
    <w:p>
      <w:pPr>
        <w:pStyle w:val="Normal"/>
        <w:bidi w:val="0"/>
        <w:spacing w:lineRule="auto" w:line="240"/>
        <w:jc w:val="left"/>
        <w:rPr>
          <w:lang w:val="en-US"/>
        </w:rPr>
      </w:pPr>
      <w:r>
        <w:rPr>
          <w:sz w:val="24"/>
          <w:lang w:val="en-US"/>
        </w:rPr>
        <w:t>ªYŸp?W |íë\¯Ã_‹º?†|?¦XxƒP¾º™®ä6Äö8TG·wÏ½£ùÉ?nxe??2?ïôQE?r^?ðm¯Œ´?³½…</w:t>
        <w:softHyphen/>
        <w:t>Íõ»‰,ÚæW‰U²7?t?¶?&gt;e?p9S†\?…&gt;/}mo´»ÝJéîíŸd6:Š)½bŽ%—Íu</w:t>
      </w:r>
    </w:p>
    <w:p>
      <w:pPr>
        <w:pStyle w:val="Normal"/>
        <w:bidi w:val="0"/>
        <w:spacing w:lineRule="auto" w:line="240"/>
        <w:jc w:val="left"/>
        <w:rPr>
          <w:lang w:val="en-US"/>
        </w:rPr>
      </w:pPr>
      <w:r>
        <w:rPr>
          <w:sz w:val="24"/>
          <w:lang w:val="en-US"/>
        </w:rPr>
        <w:t>?y®UK*±Ã?“¾™^?â6…??[Ä?Ö‰&gt;Ÿâ?y‡–ò¬xŠ–?ÝðƒÍ?±vùUdl?–€=òŠ…'†g™"–7x_dª¬</w:t>
        <w:tab/>
        <w:t>¶†Ãz?¬§?³?Z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ç¼iâË??ø^ëZ¼_7ÊÂC?p</w:t>
        <w:softHyphen/>
        <w:t>4Â¨Ïæq’?1ÁÅt5óG‹|K¨ügñÅ§…ü&gt;gþÁŽTræ?8ÚY^ää?U</w:t>
      </w:r>
    </w:p>
    <w:p>
      <w:pPr>
        <w:pStyle w:val="Normal"/>
        <w:bidi w:val="0"/>
        <w:spacing w:lineRule="auto" w:line="240"/>
        <w:jc w:val="left"/>
        <w:rPr>
          <w:lang w:val="en-US"/>
        </w:rPr>
      </w:pPr>
      <w:r>
        <w:rPr>
          <w:sz w:val="24"/>
          <w:lang w:val="en-US"/>
        </w:rPr>
        <w:t>ø</w:t>
      </w:r>
    </w:p>
    <w:p>
      <w:pPr>
        <w:pStyle w:val="Normal"/>
        <w:bidi w:val="0"/>
        <w:spacing w:lineRule="auto" w:line="240"/>
        <w:jc w:val="left"/>
        <w:rPr>
          <w:lang w:val="en-US"/>
        </w:rPr>
      </w:pPr>
      <w:r>
        <w:rPr>
          <w:sz w:val="24"/>
          <w:lang w:val="en-US"/>
        </w:rPr>
        <w:t>XgåèÍ€?î^?ñ,Þ/ðN™®Ü[¥¼÷(ÂHã$®ävBFz?W8ç?ÆOZék?Âþ?³ð—‡-4;</w:t>
        <w:tab/>
        <w:t>'’Ö×~Æƒ9Üìç$?:±í[4?QE??QE??QE??QE??QE??QE??QE??QE??QE??QE??QE??QE??QE??QE??QE??QE??QE??QE??QE??QE??QE??QE??Ïx³Â:w‹4õŠé|«ëmÒX^¡a%¤ÄadR¥O?kmÎ</w:t>
        <w:tab/>
        <w:t>Qè+?Àþ4þÐó&lt;9â?¸"ñfŸ+[\ÂWÊûVÜ•–%8Ü¬ƒw?zí</w:t>
      </w:r>
    </w:p>
    <w:p>
      <w:pPr>
        <w:pStyle w:val="Normal"/>
        <w:bidi w:val="0"/>
        <w:spacing w:lineRule="auto" w:line="240"/>
        <w:jc w:val="left"/>
        <w:rPr>
          <w:lang w:val="en-US"/>
        </w:rPr>
      </w:pPr>
      <w:r>
        <w:rPr>
          <w:sz w:val="24"/>
          <w:lang w:val="en-US"/>
        </w:rPr>
        <w:t>V»šóÿ?ˆÞ?þÜ´?Ï‡ì¬bñUœ©smtéµäd*@ÎB³|Š?È?GO—;€? WËà!áo?êþ6ðÜ?WÚ•Úàé?â8£™ó)2H??vÈ?Æ</w:t>
      </w:r>
    </w:p>
    <w:p>
      <w:pPr>
        <w:pStyle w:val="Normal"/>
        <w:bidi w:val="0"/>
        <w:spacing w:lineRule="auto" w:line="240"/>
        <w:jc w:val="left"/>
        <w:rPr>
          <w:lang w:val="en-US"/>
        </w:rPr>
      </w:pPr>
      <w:r>
        <w:rPr>
          <w:sz w:val="24"/>
          <w:lang w:val="en-US"/>
        </w:rPr>
        <w:t>?œ6ÑOáwÅ?øJ7xÄöO?Zå?$O/í;~ñü2?ÉìHã!}B€9¯?øÊÇÆ:[Ï?rZß[?“§ÍÄ¶²Œ‚¬8ã àãœ?„?:ZóýWÁ/¤xšßÅ^?³€]Ç.o-bV?_$²±˜3´Ë?âBê?~ôh3´??ž•ªXëš]¾§¦]%ÍÂoŠTèGó??‚? ‚</w:t>
      </w:r>
    </w:p>
    <w:p>
      <w:pPr>
        <w:pStyle w:val="Normal"/>
        <w:bidi w:val="0"/>
        <w:spacing w:lineRule="auto" w:line="240"/>
        <w:jc w:val="left"/>
        <w:rPr>
          <w:lang w:val="en-US"/>
        </w:rPr>
      </w:pPr>
      <w:r>
        <w:rPr>
          <w:sz w:val="24"/>
          <w:lang w:val="en-US"/>
        </w:rPr>
        <w:t>?]¢Š(?¢Š(?¢Š(?¢Š(?¢Š(?¢Š(?;YÔåÒtö»‹K¾Ôvd´6* P</w:t>
        <w:tab/>
        <w:t>$+2îéŒ.X’0</w:t>
      </w:r>
    </w:p>
    <w:p>
      <w:pPr>
        <w:pStyle w:val="Normal"/>
        <w:bidi w:val="0"/>
        <w:spacing w:lineRule="auto" w:line="240"/>
        <w:jc w:val="left"/>
        <w:rPr>
          <w:lang w:val="en-US"/>
        </w:rPr>
      </w:pPr>
      <w:r>
        <w:rPr>
          <w:sz w:val="24"/>
          <w:lang w:val="en-US"/>
        </w:rPr>
        <w:t>s~</w:t>
      </w:r>
    </w:p>
    <w:p>
      <w:pPr>
        <w:pStyle w:val="Normal"/>
        <w:bidi w:val="0"/>
        <w:spacing w:lineRule="auto" w:line="240"/>
        <w:jc w:val="left"/>
        <w:rPr>
          <w:lang w:val="en-US"/>
        </w:rPr>
      </w:pPr>
      <w:r>
        <w:rPr>
          <w:sz w:val="24"/>
          <w:lang w:val="en-US"/>
        </w:rPr>
        <w:t>øeã—vÒt]em".[ËˆâH‘¶–ÇúÂXôáAÆåÎ?Ívµãÿ?³ü“Ûÿ?û</w:t>
      </w:r>
    </w:p>
    <w:p>
      <w:pPr>
        <w:pStyle w:val="Normal"/>
        <w:bidi w:val="0"/>
        <w:spacing w:lineRule="auto" w:line="240"/>
        <w:jc w:val="left"/>
        <w:rPr>
          <w:lang w:val="en-US"/>
        </w:rPr>
      </w:pPr>
      <w:r>
        <w:rPr>
          <w:sz w:val="24"/>
          <w:lang w:val="en-US"/>
        </w:rPr>
        <w:t>Éÿ?¢¢ ?`¢Š(?¢Š(?¢Š(?¢Š(?®KÆŸ?t??Û³j6‰ý –ï</w:t>
      </w:r>
    </w:p>
    <w:p>
      <w:pPr>
        <w:pStyle w:val="Normal"/>
        <w:bidi w:val="0"/>
        <w:spacing w:lineRule="auto" w:line="240"/>
        <w:jc w:val="left"/>
        <w:rPr>
          <w:lang w:val="en-US"/>
        </w:rPr>
      </w:pPr>
      <w:r>
        <w:rPr>
          <w:sz w:val="24"/>
          <w:lang w:val="en-US"/>
        </w:rPr>
        <w:t>µèÜ??Ãå$+.ð</w:t>
        <w:softHyphen/>
        <w:t>ÈVã¯©®¶Š?ù²</w:t>
      </w:r>
    </w:p>
    <w:p>
      <w:pPr>
        <w:pStyle w:val="Normal"/>
        <w:bidi w:val="0"/>
        <w:spacing w:lineRule="auto" w:line="240"/>
        <w:jc w:val="left"/>
        <w:rPr>
          <w:lang w:val="en-US"/>
        </w:rPr>
      </w:pPr>
      <w:r>
        <w:rPr>
          <w:sz w:val="24"/>
          <w:lang w:val="en-US"/>
        </w:rPr>
        <w:t>WÇ¿?mã²¿Ó</w:t>
        <w:softHyphen/>
        <w:t>oôy®?Kƒ&lt;²FF7?ãù€ˆœ¹æ0Xî?0^=«ÁÞ=Ðük§Ã.{?Û| ÷?;ÿ?yaw?*–¼</w:t>
      </w:r>
    </w:p>
    <w:p>
      <w:pPr>
        <w:pStyle w:val="Normal"/>
        <w:bidi w:val="0"/>
        <w:spacing w:lineRule="auto" w:line="240"/>
        <w:jc w:val="left"/>
        <w:rPr>
          <w:lang w:val="en-US"/>
        </w:rPr>
      </w:pPr>
      <w:r>
        <w:rPr>
          <w:sz w:val="24"/>
          <w:lang w:val="en-US"/>
        </w:rPr>
        <w:t>¤×G&lt;?][Éoq</w:t>
      </w:r>
    </w:p>
    <w:p>
      <w:pPr>
        <w:pStyle w:val="Normal"/>
        <w:bidi w:val="0"/>
        <w:spacing w:lineRule="auto" w:line="240"/>
        <w:jc w:val="left"/>
        <w:rPr>
          <w:lang w:val="en-US"/>
        </w:rPr>
      </w:pPr>
      <w:r>
        <w:rPr>
          <w:sz w:val="24"/>
          <w:lang w:val="en-US"/>
        </w:rPr>
        <w:t>M?¨RHäPÊêF? õ?v®?_ø;á-gCŸO¶±þÎË-Ä?@íˆ&amp;“fæ</w:t>
        <w:tab/>
        <w:t>»nÓå ÛÀ?|»zÐ? Vv¯¤[ë0[Eró¢ÛÝÃvžL…rñ8u:2är?×‚??Is¥|[ð-ýÍÞskâm5</w:t>
        <w:softHyphen/>
        <w:t>Â‹s?‰`XÑq²ÝYv?eBÄ[v9?ÛZ?üq]9Êø·Â:Î€$Fkftg???²üÊ˜9Ø£??q¸¨æ€#Ò~&amp;E?Ä¹ô¹&lt;5}¦Éq?™</w:t>
        <w:softHyphen/>
        <w:t>›‰^C?Â¢¤~Z.åel$jÊ?”É??</w:t>
      </w:r>
    </w:p>
    <w:p>
      <w:pPr>
        <w:pStyle w:val="Normal"/>
        <w:bidi w:val="0"/>
        <w:spacing w:lineRule="auto" w:line="240"/>
        <w:jc w:val="left"/>
        <w:rPr>
          <w:lang w:val="en-US"/>
        </w:rPr>
      </w:pPr>
      <w:r>
        <w:rPr>
          <w:sz w:val="24"/>
          <w:lang w:val="en-US"/>
        </w:rPr>
        <w:t>?Ø+ÃüEãÏ?ê?V«â]Ä?é¾ ›O6æ%Yã2ÈÈÛ&lt;ÄB?È€:,™eBÀœá+¬øQâ¹µ?=7XÔ?Mzxf{s!gû;Fž\„•?‹??¾g ÉÉ]Á??Ñ(¢¹-â_ƒü/ª6™«ëI?â v‰a’R ôÝ±H??àó‚?q@?m?ÃY|_ð?¡w?¬&gt;#d|á§ŠHSž]Ô(éÜ×s@??â=þ?Ý&gt;;ÏìWTß0‹ÉÓ-¼ù? År&gt;^1ŸR+Ç|qÿ?ƒÆo&amp;—oáÉ4=T3Áo?fWR¥^]à8áþAŒ??ùM?{”7Öw?—?ÝÁ%Õ®ß´B’?ñn?]ËÕr9?ëVkÃü?ð?óÃÚæ—®_ø‹eÕ¤ÞkÛØÆ@lgæ’?Ö?Ü6r/½{…?yßÄ_?ë¾=½·²^M/AŽÜ™R5wyæ.??7*²?ªTç çŽxßðoô_?éoe¤DäÊûæ¸˜†–cÎ7??</w:t>
      </w:r>
    </w:p>
    <w:p>
      <w:pPr>
        <w:pStyle w:val="Normal"/>
        <w:bidi w:val="0"/>
        <w:spacing w:lineRule="auto" w:line="240"/>
        <w:jc w:val="left"/>
        <w:rPr>
          <w:lang w:val="en-US"/>
        </w:rPr>
      </w:pPr>
      <w:r>
        <w:rPr>
          <w:sz w:val="24"/>
          <w:lang w:val="en-US"/>
        </w:rPr>
        <w:t>????½É'¥¢€</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ëéñvÇÁV&gt;.Öm´½m[P¸o1ZXNé]£†L?1?P?ÀÉá¹??Û(¯6ø¢^Zü;7–?)Õtû?×ä˜ê?/µc`&gt;s?—…!zeßÞ‚ÐÞ\x?ß\¿Öµ]BçQÝ½onŒÉ?—,ˆ&lt;°y\Œg“œ</w:t>
      </w:r>
    </w:p>
    <w:p>
      <w:pPr>
        <w:pStyle w:val="Normal"/>
        <w:bidi w:val="0"/>
        <w:spacing w:lineRule="auto" w:line="240"/>
        <w:jc w:val="left"/>
        <w:rPr>
          <w:lang w:val="en-US"/>
        </w:rPr>
      </w:pPr>
      <w:r>
        <w:rPr>
          <w:sz w:val="24"/>
          <w:lang w:val="en-US"/>
        </w:rPr>
        <w:t>?ô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ŸâÂíï'\ð¤?Xø†ÞS3¼Ry?hûÏœ¨ÿ?]¿?bW©Üx?¹ð¿âjøšÝtM~Hí|SnòE%»£FÓ„?/‚?WûÙ@sò1À??L¯7ø‰ðÍ&lt;Ay?‰´9&gt;ÅâkO¤jÂéã?X1»pP?öà‚?À?¤Wˆx³áï‹ô??ßx³ÁW¸³¸”_\Ø$ò©–D</w:t>
      </w:r>
    </w:p>
    <w:p>
      <w:pPr>
        <w:pStyle w:val="Normal"/>
        <w:bidi w:val="0"/>
        <w:spacing w:lineRule="auto" w:line="240"/>
        <w:jc w:val="left"/>
        <w:rPr>
          <w:lang w:val="en-US"/>
        </w:rPr>
      </w:pPr>
      <w:r>
        <w:rPr>
          <w:sz w:val="24"/>
          <w:lang w:val="en-US"/>
        </w:rPr>
        <w:t>#+"ŸÞ«° (9Ì»p?-]—ÃO‰v&gt;&gt;ÒÊ8KmjÝAº´?‚:y‘ç’„þ*N?ð–ïh?†økñ?ßâ?Ÿ}2Ù}†êÎUI-üÓ/ÈÃ*û¶¨ä‡?ÿ?gÜWs\&gt;¯á=BË\²Õ|*ðY©»Óã½µ†5ˆ=¬&gt;r?û-û¹—</w:t>
      </w:r>
    </w:p>
    <w:p>
      <w:pPr>
        <w:pStyle w:val="Normal"/>
        <w:bidi w:val="0"/>
        <w:spacing w:lineRule="auto" w:line="240"/>
        <w:jc w:val="left"/>
        <w:rPr>
          <w:lang w:val="en-US"/>
        </w:rPr>
      </w:pPr>
      <w:r>
        <w:rPr>
          <w:sz w:val="24"/>
          <w:lang w:val="en-US"/>
        </w:rPr>
        <w:t>@Àˆm9</w:t>
      </w:r>
    </w:p>
    <w:p>
      <w:pPr>
        <w:pStyle w:val="Normal"/>
        <w:bidi w:val="0"/>
        <w:spacing w:lineRule="auto" w:line="240"/>
        <w:jc w:val="left"/>
        <w:rPr>
          <w:lang w:val="en-US"/>
        </w:rPr>
      </w:pPr>
      <w:r>
        <w:rPr>
          <w:sz w:val="24"/>
          <w:lang w:val="en-US"/>
        </w:rPr>
        <w:t>+_Â?.Ó¼c¡Ûê?M¶G‰?h?`bc@Ü?r†W]àm%????:?(¢€</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ÙÆx[Àº•ºË?ž=Mâ7*´Q…b;?U°Ù&gt;•ëw¶6z•œ–wö°]ZÉðÜF???#*x&lt;€</w:t>
      </w:r>
    </w:p>
    <w:p>
      <w:pPr>
        <w:pStyle w:val="Normal"/>
        <w:bidi w:val="0"/>
        <w:spacing w:lineRule="auto" w:line="240"/>
        <w:jc w:val="left"/>
        <w:rPr>
          <w:lang w:val="en-US"/>
        </w:rPr>
      </w:pPr>
      <w:r>
        <w:rPr>
          <w:sz w:val="24"/>
          <w:lang w:val="en-US"/>
        </w:rPr>
        <w:t>Ï±ðŸ‡4ËÈï,&lt;?¥Z]G“Ae?n¹??0??????Ù¢Š(?¢Š(?¢Š(?¢Š(?¢Š(?¢Š(?¨g‚+«y-î!I •</w:t>
      </w:r>
    </w:p>
    <w:p>
      <w:pPr>
        <w:pStyle w:val="Normal"/>
        <w:bidi w:val="0"/>
        <w:spacing w:lineRule="auto" w:line="240"/>
        <w:jc w:val="left"/>
        <w:rPr>
          <w:lang w:val="en-US"/>
        </w:rPr>
      </w:pPr>
      <w:r>
        <w:rPr>
          <w:sz w:val="24"/>
          <w:lang w:val="en-US"/>
        </w:rPr>
        <w:t>I?Š?]HÁ?? ŽÕ5???„ü9?Íœ&gt;?Ò¢µ¹ÛçÂ–qªK´åw.0Ø&lt;Œô</w:t>
        <w:softHyphen/>
        <w:t>[?;?;ìv[ùò´óy1„ó$o¼íŽ¬qÉ&lt;Õš(?®K_øiàÿ??j©êú*\^²?iVi",?MÛ??qÆO8?v?ÖÑ@?5—Â??é÷qÝCáÈ?DÎ?yd™9?å?Šž½Åv?V6zmœvv?°ZÚÇÛÆ??''</w:t>
      </w:r>
    </w:p>
    <w:p>
      <w:pPr>
        <w:pStyle w:val="Normal"/>
        <w:bidi w:val="0"/>
        <w:spacing w:lineRule="auto" w:line="240"/>
        <w:jc w:val="left"/>
        <w:rPr>
          <w:lang w:val="en-US"/>
        </w:rPr>
      </w:pPr>
      <w:r>
        <w:rPr>
          <w:sz w:val="24"/>
          <w:lang w:val="en-US"/>
        </w:rPr>
        <w:t>8?’?³E??QE??QE??QE??QE??QE??QE??QE??QE??QE??QE??QE??QE??QE??QE??QE??QE??QE??QE??QE??QE??QE??ä?!ÿ?“¡ðŸý‚¤ÿ?Ðn«×ëÂü}á?kŸ?´ß?éž?’[=!àX¼Ëø?Üˆ¥2nûÙ@I d?Œ??v€?Tñßü“Ï?ÿ?Ø*ëÿ?E5sÿ??¿äè_öñÿ?¥?Uÿ??&gt;½à{Ë</w:t>
      </w:r>
    </w:p>
    <w:p>
      <w:pPr>
        <w:pStyle w:val="Normal"/>
        <w:bidi w:val="0"/>
        <w:spacing w:lineRule="auto" w:line="240"/>
        <w:jc w:val="left"/>
        <w:rPr>
          <w:lang w:val="en-US"/>
        </w:rPr>
      </w:pPr>
      <w:r>
        <w:rPr>
          <w:sz w:val="24"/>
          <w:lang w:val="en-US"/>
        </w:rPr>
        <w:t>?Bžâÿ?SµhJI,*¶áÀ??™GÍµ›?7</w:t>
      </w:r>
    </w:p>
    <w:p>
      <w:pPr>
        <w:pStyle w:val="Normal"/>
        <w:bidi w:val="0"/>
        <w:spacing w:lineRule="auto" w:line="240"/>
        <w:jc w:val="left"/>
        <w:rPr>
          <w:lang w:val="en-US"/>
        </w:rPr>
      </w:pPr>
      <w:r>
        <w:rPr>
          <w:sz w:val="24"/>
          <w:lang w:val="en-US"/>
        </w:rPr>
        <w:t>ËÏ?iü%ÓµÍÁ?hzæ%„ö,á$7?J³«»&gt;FÆ%H-‚?±?ä€?ÞÑE??QE??QE??QE??QE??ógÆo‡úî™â¹¼c¤}®âÒg?¼4-”ˆ –'$„ùw??÷~P?&gt;•ðÃâkøÐÍ¦jö_a×`ˆ\˜Ò6Xæ¶•uÝ’¼:pO!ƒ?A!}&amp;¼ßÇ?</w:t>
      </w:r>
    </w:p>
    <w:p>
      <w:pPr>
        <w:pStyle w:val="Normal"/>
        <w:bidi w:val="0"/>
        <w:spacing w:lineRule="auto" w:line="240"/>
        <w:jc w:val="left"/>
        <w:rPr>
          <w:lang w:val="en-US"/>
        </w:rPr>
      </w:pPr>
      <w:r>
        <w:rPr>
          <w:sz w:val="24"/>
          <w:lang w:val="en-US"/>
        </w:rPr>
        <w:t>ÿ?´u3â¿</w:t>
      </w:r>
    </w:p>
    <w:p>
      <w:pPr>
        <w:pStyle w:val="Normal"/>
        <w:bidi w:val="0"/>
        <w:spacing w:lineRule="auto" w:line="240"/>
        <w:jc w:val="left"/>
        <w:rPr>
          <w:lang w:val="en-US"/>
        </w:rPr>
      </w:pPr>
      <w:r>
        <w:rPr>
          <w:sz w:val="24"/>
          <w:lang w:val="en-US"/>
        </w:rPr>
        <w:t>I=—Š¡Ì©&lt;w??²Ç…RŒ</w:t>
      </w:r>
    </w:p>
    <w:p>
      <w:pPr>
        <w:pStyle w:val="Normal"/>
        <w:bidi w:val="0"/>
        <w:spacing w:lineRule="auto" w:line="240"/>
        <w:jc w:val="left"/>
        <w:rPr>
          <w:lang w:val="en-US"/>
        </w:rPr>
      </w:pPr>
      <w:r>
        <w:rPr>
          <w:sz w:val="24"/>
          <w:lang w:val="en-US"/>
        </w:rPr>
        <w:t>œìXñ”\;?Ý¤?Ò+Ïü_¥ßé2Üx†ÖyîVÖ'–ÜÏq M&lt;î?J\#£Í?„\¡.Sb„GS±_ðÓâ]´²Ž?ÛZ·Pn</w:t>
        <w:softHyphen/>
        <w:t>?àŽždyä¡?Š“ƒü%»yàŠêÞK{ˆRh%B’G"†WR0A?¨#µ?bi&gt;3Ðõ©tñcwº=J)%±•×`¹òØ¬ª¡°Û“‚A? änÃmèk?SÑ®gÓa´Ñïÿ?²¾Ïåy)? Â?I?…(¥[nÔ)µYF×lƒÆ3õ??Yøjæ=7Siî®?I"´?M3Æe†?$‘¨R?¤˜áQH!??ü´?ÔÑE??QE??QE??QE??QE??QE??QE??QE??QE??QE??QE??QE??QE??QE??QE??QE??QE??QE??QE??QE??QE??QE??QE??QE??QE??QE??QE??QE??QE??QE??QE??QE??QE??QE??QE??QE??QE??QE??QE??QE??QE??QE??QE??QE??ã?þ?_Xx‚ÓÇ~</w:t>
        <w:tab/>
        <w:t>³s¬ÛÜy×vœ,À?Ìø¤–ÆÖEå÷ôÎíÝ¿ƒ&gt;!h?7¶UÓ®ÓûA-Òk›2?4%‡ ?UÞ?¸,¼tõ?Ö×“üDøQý¡y?‰¼???~$‚ì^92mIÙFàBWÌÞ«×jÌ[=h?Ö*²ZìÔf¼ûDíæÅ?^K&gt;cM¥Îå^ÌÛðOp«é\?Ã¿‰qxÆYt«ûO°ëö±?.mB¾?ÖØùÜ£k?ÇÉ–Àuù‰Ü?Ðh?+L¼†7G6‰gqon‡ìÐa¢Hð m*?ÔÝ¹?r¡o-ð¸SZµGPÒ¬ud/í£œ[ÜGs</w:t>
        <w:tab/>
        <w:t>n±Ê¹]Ob?æ</w:t>
        <w:tab/>
        <w:t>?‚Es?[\x3A¼ò®5),t{xØÏ~±L&amp;´Š6&amp;(?7k€1½×$ã;À?@;Z*?$ymã‘á’?tÑHT²?&gt;éÚHÈéÁ#Þ¦ ?Š( ?Š( ?Š( ?Š( ?Š( ?Š( ?Š( ?Š( ?Š( ?Š( ?Š( ?Š( ?Š( ?Š( ?Š( ?Š( ?Š( ?Š( ?Š( ?Š( ?Š( ?Š( ?Š( ?Š( ?Š( ?Š( ?Š( ?Š( ?Š( ?Š( ?Š( ?Š( ?Š( ?Š( ?Š( ?Š( ?Š( ?Š( ?Š( ?Š( ?Š( ?Š( ?Š( ?+Å?¬uÍKBÕ,`µµÔ4</w:t>
        <w:softHyphen/>
        <w:t>N+³(o›?›æJ„¯rÄ¸$?›=7±ª~?øo</w:t>
        <w:softHyphen/>
        <w:t>j?x[±ŸJñ'Ï?[˜ËC;ÆdYN2</w:t>
      </w:r>
    </w:p>
    <w:p>
      <w:pPr>
        <w:pStyle w:val="Normal"/>
        <w:bidi w:val="0"/>
        <w:spacing w:lineRule="auto" w:line="240"/>
        <w:jc w:val="left"/>
        <w:rPr>
          <w:lang w:val="en-US"/>
        </w:rPr>
      </w:pPr>
      <w:r>
        <w:rPr>
          <w:sz w:val="24"/>
          <w:lang w:val="en-US"/>
        </w:rPr>
        <w:t>ƒ?õ=~P[?¯A¯3ø§ðþëÄZ]æ‡q?•þ›pn¢a½D@ïy^1</w:t>
      </w:r>
    </w:p>
    <w:p>
      <w:pPr>
        <w:pStyle w:val="Normal"/>
        <w:bidi w:val="0"/>
        <w:spacing w:lineRule="auto" w:line="240"/>
        <w:jc w:val="left"/>
        <w:rPr>
          <w:lang w:val="en-US"/>
        </w:rPr>
      </w:pPr>
      <w:r>
        <w:rPr>
          <w:sz w:val="24"/>
          <w:lang w:val="en-US"/>
        </w:rPr>
        <w:t>3´®þ[w9O—?¶à?L¨g‚+«y-î!I •</w:t>
      </w:r>
    </w:p>
    <w:p>
      <w:pPr>
        <w:pStyle w:val="Normal"/>
        <w:bidi w:val="0"/>
        <w:spacing w:lineRule="auto" w:line="240"/>
        <w:jc w:val="left"/>
        <w:rPr>
          <w:lang w:val="en-US"/>
        </w:rPr>
      </w:pPr>
      <w:r>
        <w:rPr>
          <w:sz w:val="24"/>
          <w:lang w:val="en-US"/>
        </w:rPr>
        <w:t>I?Š?]HÁ?? ŽÕ‰àÆ×G‡#·ñ,¾v³o,±\Ì±ìI&gt;rQ“</w:t>
      </w:r>
    </w:p>
    <w:p>
      <w:pPr>
        <w:pStyle w:val="Normal"/>
        <w:bidi w:val="0"/>
        <w:spacing w:lineRule="auto" w:line="240"/>
        <w:jc w:val="left"/>
        <w:rPr>
          <w:lang w:val="en-US"/>
        </w:rPr>
      </w:pPr>
      <w:r>
        <w:rPr>
          <w:sz w:val="24"/>
          <w:lang w:val="en-US"/>
        </w:rPr>
        <w:t>ªÊc)È? áƒ?ÐÐ?-¬YêÚ6{}£ÜO5½¤PËi£[Å?K¶ ÛáF?;muÛ…?peÂ²†ãSEÖ×[¶óWOÔ¬¾Uq?õ³BØaè{†¤uùs÷Y?µh ?Š( ?Š( ?Š( ?Š( ?Š( ?Š( ?Š( ?Š( ?Š( ?Š( ?Š( ?Š( ?Š( ?Š( ?Š( ?Š( ?Š( ?Š( ?Š( ?Š( ?Š( ?Š( ?Š( ?Š( ?Š( ?Š( ?Š( ?Š( ?Š( ?Š( ?Š( ?Š( ?Š( ?Š( ?Š( ?Š( ?Š( ?Š( ?Š( ?Š( ?Š( ?Š( ?Š( ?Š( </w:t>
      </w:r>
    </w:p>
    <w:p>
      <w:pPr>
        <w:pStyle w:val="Normal"/>
        <w:bidi w:val="0"/>
        <w:spacing w:lineRule="auto" w:line="240"/>
        <w:jc w:val="left"/>
        <w:rPr>
          <w:lang w:val="en-US"/>
        </w:rPr>
      </w:pPr>
      <w:r>
        <w:rPr>
          <w:sz w:val="24"/>
          <w:lang w:val="en-US"/>
        </w:rPr>
        <w:t>CJ±]eõqlŸÚ?n¶¦àŒ·”¬Ì?z</w:t>
      </w:r>
    </w:p>
    <w:p>
      <w:pPr>
        <w:pStyle w:val="Normal"/>
        <w:bidi w:val="0"/>
        <w:spacing w:lineRule="auto" w:line="240"/>
        <w:jc w:val="left"/>
        <w:rPr>
          <w:lang w:val="en-US"/>
        </w:rPr>
      </w:pPr>
      <w:r>
        <w:rPr>
          <w:sz w:val="24"/>
          <w:lang w:val="en-US"/>
        </w:rPr>
        <w:t>ÌIÇ^3Ðc?J?º&lt;–úeþ ÷èëåÙÊ,e.?5äÜM¹”¹?~cåîlàs»E??QE??QE??QE??QE??QE??QE??QE??QE??QE??QE??QE??QE??QE??QE??QE??QE??QE??QE??QE??QE??QE??QE??QE??QE??QE??QE??QE??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1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52 0 R/Group&lt;&lt;/Type/Group/S/Transparency/CS/DeviceRGB&gt;&gt;/Tabs/S/StructParents 17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2 0 obj</w:t>
      </w:r>
    </w:p>
    <w:p>
      <w:pPr>
        <w:pStyle w:val="Normal"/>
        <w:bidi w:val="0"/>
        <w:spacing w:lineRule="auto" w:line="240"/>
        <w:jc w:val="left"/>
        <w:rPr>
          <w:lang w:val="en-US"/>
        </w:rPr>
      </w:pPr>
      <w:r>
        <w:rPr>
          <w:sz w:val="24"/>
          <w:lang w:val="en-US"/>
        </w:rPr>
        <w:t>&lt;&lt;/Filter/FlateDecode/Length 24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p?‘º£A?vÓÝž?(Ðƒ?(Š´?´MÇÚÈ’$ÛëæBJt?o|v‘„äšá\¾™áí§¶/WjÑ{ww·Ÿú^-Özé=ÝÎší?·³ãVßþ®žËZõeSßþ±›÷¸ôo</w:t>
        <w:softHyphen/>
        <w:t>–º½¿÷&gt;ÿüà}ž]_Ý~?ž?A"½ÙêúJx!ü?^??E?{IR?IêÍ6°ï—?2ï¹»¾</w:t>
      </w:r>
    </w:p>
    <w:p>
      <w:pPr>
        <w:pStyle w:val="Normal"/>
        <w:bidi w:val="0"/>
        <w:spacing w:lineRule="auto" w:line="240"/>
        <w:jc w:val="left"/>
        <w:rPr>
          <w:lang w:val="en-US"/>
        </w:rPr>
      </w:pPr>
      <w:r>
        <w:rPr>
          <w:sz w:val="24"/>
          <w:lang w:val="en-US"/>
        </w:rPr>
        <w:t>½gšåföËõÕ“ïMþñf¿^_}/þ÷úê?×WÞ—ß?&lt;ïöw?î·‡ÇŸ½Ðaê°Ib`?ÅA’?›'¿_7ö&amp;±ô[½Qe]ÖÏ0ý²†??ÈÚeæ~M$q “Ó¯Nº‰€côEÕjúH¥W¼ÐìuK+«¶ÙŒß?J·]ë¶\¨ŠÉM»</w:t>
        <w:tab/>
        <w:t>&amp;"ôÏñ¶7‘!ü5¼?yxbÛ´h?oRøÍŠVˆ?È´??Èåˆ4¾lG?ðªÎ&gt;¼C?ÀPú®UO4ÞNÃUC—H?¦A2¨?&gt;~“K¿*7óŽ‡¤ž›&lt;ò7?±^pÔ£(ö?HZ.Í?oE?,‘T§§&lt;é×(˜¡´jY–?ÙíDÀ¯~ v\HkPï&amp;Â0ÊAÅ0.ŠIì%q'Æ8Ñ^Ùy</w:t>
      </w:r>
    </w:p>
    <w:p>
      <w:pPr>
        <w:pStyle w:val="Normal"/>
        <w:bidi w:val="0"/>
        <w:spacing w:lineRule="auto" w:line="240"/>
        <w:jc w:val="left"/>
        <w:rPr>
          <w:lang w:val="en-US"/>
        </w:rPr>
      </w:pPr>
      <w:r>
        <w:rPr>
          <w:sz w:val="24"/>
          <w:lang w:val="en-US"/>
        </w:rPr>
        <w:t>´JQ?!0TçáU‘Ü?g?J™?IrÂ0$N®„o&lt;[¼ãÙ)ú ˆžåAdÝÁhù‘ï¿VûA½®êT¹4ŠëÊÍ¶:?êÖàE?</w:t>
        <w:tab/>
        <w:t>x´9'~œ?Bœ0</w:t>
        <w:softHyphen/>
        <w:t>µ5Ãpº¬û†GªnzÔXñ¡?à:2u,?ç¤–?\s??³P¨ÖŠÄ?{?ÊªÂ‘ô??À¥žä&gt;Ý?ì¾Ù-Ö?ïþ«Ùñ`³ëz¦ªê Ž?Ÿ?qáî‡?9ÔÆe&gt;ôô8</w:t>
        <w:tab/>
        <w:t>?)]’?è“yæÏõBí:?eVz</w:t>
      </w:r>
    </w:p>
    <w:p>
      <w:pPr>
        <w:pStyle w:val="Normal"/>
        <w:bidi w:val="0"/>
        <w:spacing w:lineRule="auto" w:line="240"/>
        <w:jc w:val="left"/>
        <w:rPr>
          <w:lang w:val="en-US"/>
        </w:rPr>
      </w:pPr>
      <w:r>
        <w:rPr>
          <w:sz w:val="24"/>
          <w:lang w:val="en-US"/>
        </w:rPr>
        <w:t>,?–?û$M?ä¥†–úº®Ê½®;351±</w:t>
        <w:tab/>
        <w:t>ÌüO#????[×§½k;?7DÂü’{Di lÈ?”ï(.?Èë-\Ý?&lt;®w?UóÚ\ÃU 0Õ›y³,!?hVÖ¯?Rü?¼ø?ï³ë§L9’a`ÐiRÕô½X½ýš½Ÿ?H|)?i\ñ.“&lt;ç3zO?A|#²ôn\‰cøÉN(¸ò?Î¥ð#-%³gb¤Ü‹ðÎ=óÙœ‰?€</w:t>
      </w:r>
    </w:p>
    <w:p>
      <w:pPr>
        <w:pStyle w:val="Normal"/>
        <w:bidi w:val="0"/>
        <w:spacing w:lineRule="auto" w:line="240"/>
        <w:jc w:val="left"/>
        <w:rPr>
          <w:lang w:val="en-US"/>
        </w:rPr>
      </w:pPr>
      <w:r>
        <w:rPr>
          <w:sz w:val="24"/>
          <w:lang w:val="en-US"/>
        </w:rPr>
        <w:t>?ð?:/Ä½?HOÜÝ?vÅ…»’&lt;0¯äDÆ$qdüj¤z8‘?W$Kƒçã/§7¹</w:t>
        <w:softHyphen/>
        <w:t>¶÷Ò®Ì ïŠ?µùäzYê?)Îº—]UMi’ü?? †?Fï@©þ®?n?´3¶»M??þª¬—„?”“(??ì?…¿Ûn1ƒæ€%Ãžª9ðÚ7ŠÃ¼q</w:t>
      </w:r>
    </w:p>
    <w:p>
      <w:pPr>
        <w:pStyle w:val="Normal"/>
        <w:bidi w:val="0"/>
        <w:spacing w:lineRule="auto" w:line="240"/>
        <w:jc w:val="left"/>
        <w:rPr>
          <w:lang w:val="en-US"/>
        </w:rPr>
      </w:pPr>
      <w:r>
        <w:rPr>
          <w:sz w:val="24"/>
          <w:lang w:val="en-US"/>
        </w:rPr>
        <w:t>yø</w:t>
        <w:softHyphen/>
      </w:r>
    </w:p>
    <w:p>
      <w:pPr>
        <w:pStyle w:val="Normal"/>
        <w:bidi w:val="0"/>
        <w:spacing w:lineRule="auto" w:line="240"/>
        <w:jc w:val="left"/>
        <w:rPr>
          <w:lang w:val="en-US"/>
        </w:rPr>
      </w:pPr>
      <w:r>
        <w:rPr>
          <w:sz w:val="24"/>
          <w:lang w:val="en-US"/>
        </w:rPr>
        <w:t>ò×?ˆÂ°+?F7|ãw?¿Õ_?K€SÎ-ŸÎj$?q?ÊÓ½”??:&lt;Õ?ä¦¨?c€6Œ¬2Ìm´??[ŠV3ÿo?JfÞ½è?òÓ¸€u?ß¶z_’Yw?-¥þV=ë¿'?'Ü=[ë£3åô§[</w:t>
        <w:softHyphen/>
        <w:t>*²?þ:^r,ÃÌÁ</w:t>
      </w:r>
    </w:p>
    <w:p>
      <w:pPr>
        <w:pStyle w:val="Normal"/>
        <w:bidi w:val="0"/>
        <w:spacing w:lineRule="auto" w:line="240"/>
        <w:jc w:val="left"/>
        <w:rPr>
          <w:lang w:val="en-US"/>
        </w:rPr>
      </w:pPr>
      <w:r>
        <w:rPr>
          <w:sz w:val="24"/>
          <w:lang w:val="en-US"/>
        </w:rPr>
        <w:t>?·9?¼²eåä¦@¨xA?…?A?Æ³µYì^ð&amp;|ÛB?þu&lt;(ûŽ74‡šWèø”?MÙ ¬+!?écgŽÒ(?3×KŒça</w:t>
      </w:r>
    </w:p>
    <w:p>
      <w:pPr>
        <w:pStyle w:val="Normal"/>
        <w:bidi w:val="0"/>
        <w:spacing w:lineRule="auto" w:line="240"/>
        <w:jc w:val="left"/>
        <w:rPr>
          <w:lang w:val="en-US"/>
        </w:rPr>
      </w:pPr>
      <w:r>
        <w:rPr>
          <w:sz w:val="24"/>
          <w:lang w:val="en-US"/>
        </w:rPr>
        <w:t>ù†~?N75?¥^ò?Øa–*Œ¶?ÜÇ;úd@ãÝð?®t&amp;Õ¦I 3W„'{óAMÎ5ýùî"oŠ‹Ñ?¤€¿Ê¢~×ï ?¢¤Qa®?«@?ÑžÇŠs1&amp;ŠÚŽ@?4‚Ò¢owÈ%h.Mf”?š±5)¡ìL?Ð?</w:t>
        <w:tab/>
      </w:r>
    </w:p>
    <w:p>
      <w:pPr>
        <w:pStyle w:val="Normal"/>
        <w:bidi w:val="0"/>
        <w:spacing w:lineRule="auto" w:line="240"/>
        <w:jc w:val="left"/>
        <w:rPr>
          <w:lang w:val="en-US"/>
        </w:rPr>
      </w:pPr>
      <w:r>
        <w:rPr>
          <w:sz w:val="24"/>
          <w:lang w:val="en-US"/>
        </w:rPr>
        <w:t>õvQ¼ã;\]À§2á/ËÕJ£l‘_/4²ÌBÿqe¼7“&amp;Ù¤ˆ?ÍŸ¡¬›</w:t>
        <w:tab/>
        <w:t>B&gt;AÈ—?Ï?Q?|½gpÄ)ó1É?(%E7n}7™½¾™?A˜œV?Ú?›õVq¶???: a±™ƒ?Rª·žˆkpS'hM</w:t>
        <w:softHyphen/>
        <w:t>„?Ð?UÿË£?‹?Úº?†j?üK</w:t>
      </w:r>
    </w:p>
    <w:p>
      <w:pPr>
        <w:pStyle w:val="Normal"/>
        <w:bidi w:val="0"/>
        <w:spacing w:lineRule="auto" w:line="240"/>
        <w:jc w:val="left"/>
        <w:rPr>
          <w:lang w:val="en-US"/>
        </w:rPr>
      </w:pPr>
      <w:r>
        <w:rPr>
          <w:sz w:val="24"/>
          <w:lang w:val="en-US"/>
        </w:rPr>
        <w:t>h?ÕÐ‰nQHº</w:t>
      </w:r>
    </w:p>
    <w:p>
      <w:pPr>
        <w:pStyle w:val="Normal"/>
        <w:bidi w:val="0"/>
        <w:spacing w:lineRule="auto" w:line="240"/>
        <w:jc w:val="left"/>
        <w:rPr>
          <w:lang w:val="en-US"/>
        </w:rPr>
      </w:pPr>
      <w:r>
        <w:rPr>
          <w:sz w:val="24"/>
          <w:lang w:val="en-US"/>
        </w:rPr>
        <w:t>T˜Ðœ¨Ú¦???ÙP¬¤</w:t>
        <w:tab/>
        <w:t>‹nWM¹Óéj?p?ù!&lt;®Ìàx¶4M?¦´?IH†ácÌ?é?.l«¨Q’ŒÊ¦ù`¾?n,¡‚/²?áY?S¬GÜ9L¢?j»¾ly??ÓqJ#Ô¸³?•?l-?kè‚¼?`?‹„-Æ"‹tŒð?–?Šö"r5Ã?QÕtH‰x@±²õt×éš¼%gÏ®]*</w:t>
      </w:r>
    </w:p>
    <w:p>
      <w:pPr>
        <w:pStyle w:val="Normal"/>
        <w:bidi w:val="0"/>
        <w:spacing w:lineRule="auto" w:line="240"/>
        <w:jc w:val="left"/>
        <w:rPr>
          <w:lang w:val="en-US"/>
        </w:rPr>
      </w:pPr>
      <w:r>
        <w:rPr>
          <w:sz w:val="24"/>
          <w:lang w:val="en-US"/>
        </w:rPr>
        <w:t>?UcK˜5+£Ù?‹íE?–eßÍý9???ø%¸+¡?È§ˆ°ÚÝ£@??Š?þcME„¢ß g‡Å…4]</w:t>
        <w:softHyphen/>
        <w:t>¤˜€²?}Kr9ëÐT»éx€ÒAµQéçŽ¯Ubò1K^iŠºþ?á¡3(N’?y½´H)CÓm¡“Haº%?Žý/,n¨NF?ž{Š(ÀÏ—?4K£Èx}Ð7oµ†ØH[f.'6Ó%??</w:t>
        <w:softHyphen/>
        <w:t>B1?2dÕTZ67idù0ÊR?ºíy</w:t>
      </w:r>
    </w:p>
    <w:p>
      <w:pPr>
        <w:pStyle w:val="Normal"/>
        <w:bidi w:val="0"/>
        <w:spacing w:lineRule="auto" w:line="240"/>
        <w:jc w:val="left"/>
        <w:rPr>
          <w:lang w:val="en-US"/>
        </w:rPr>
      </w:pPr>
      <w:r>
        <w:rPr>
          <w:sz w:val="24"/>
          <w:lang w:val="en-US"/>
        </w:rPr>
        <w:t>7¢W</w:t>
        <w:tab/>
        <w:t>ÆµTŽ?±i?†?h?d©8=Z‘ÿñKBjÚ“”ƒâ‚h…z×8Ô?\\QŒ-”?$?™ÌÇVbÞAˆ²lôÐŽ</w:t>
        <w:softHyphen/>
        <w:t>K;ÜhUÿËŒ?ÙÅƒíÀÖŠÂaoçª‚À^?/qŸ0?r9ŠÚ.§CÌQ\5í3õaÂ(A˜:º*µM[?kß9d</w:t>
        <w:softHyphen/>
        <w:t>$ÄX¨°åÑð?P”œWM«/I[¢ˆƒ,wßy?iB*1VM„</w:t>
      </w:r>
    </w:p>
    <w:p>
      <w:pPr>
        <w:pStyle w:val="Normal"/>
        <w:bidi w:val="0"/>
        <w:spacing w:lineRule="auto" w:line="240"/>
        <w:jc w:val="left"/>
        <w:rPr>
          <w:lang w:val="en-US"/>
        </w:rPr>
      </w:pPr>
      <w:r>
        <w:rPr>
          <w:sz w:val="24"/>
          <w:lang w:val="en-US"/>
        </w:rPr>
        <w:t>©$ò9ËÔKKÇé’Æ?Wý?&lt;&lt;-NyM</w:t>
      </w:r>
    </w:p>
    <w:p>
      <w:pPr>
        <w:pStyle w:val="Normal"/>
        <w:bidi w:val="0"/>
        <w:spacing w:lineRule="auto" w:line="240"/>
        <w:jc w:val="left"/>
        <w:rPr>
          <w:lang w:val="en-US"/>
        </w:rPr>
      </w:pPr>
      <w:r>
        <w:rPr>
          <w:sz w:val="24"/>
          <w:lang w:val="en-US"/>
        </w:rPr>
        <w:t>'æ¸Ô{]5[r?ó¹¦%ÖƒWÀ?*' ?Ø?_l.¹`??y:¢»yØ¶åFµ%Fq’?ä´{=‰˜k!&amp;nS"×</w:t>
      </w:r>
    </w:p>
    <w:p>
      <w:pPr>
        <w:pStyle w:val="Normal"/>
        <w:bidi w:val="0"/>
        <w:spacing w:lineRule="auto" w:line="240"/>
        <w:jc w:val="left"/>
        <w:rPr>
          <w:lang w:val="en-US"/>
        </w:rPr>
      </w:pPr>
      <w:r>
        <w:rPr>
          <w:sz w:val="24"/>
          <w:lang w:val="en-US"/>
        </w:rPr>
        <w:t>?m´Ùm,DF??ë?ÎSâ†?ª5??Ð??p+ý^?X¨’*›?H¤©u ƒ?ú{¯9?Ó+`³·?ƒLOïo?³??‡Òá$ädÈÞæâ?N0˜Æãüìa%ìðh¯©*ünÝì¨c¸$</w:t>
        <w:tab/>
        <w:t>ˆDZÃ“</w:t>
      </w:r>
    </w:p>
    <w:p>
      <w:pPr>
        <w:pStyle w:val="Normal"/>
        <w:bidi w:val="0"/>
        <w:spacing w:lineRule="auto" w:line="240"/>
        <w:jc w:val="left"/>
        <w:rPr>
          <w:lang w:val="en-US"/>
        </w:rPr>
      </w:pPr>
      <w:r>
        <w:rPr>
          <w:sz w:val="24"/>
          <w:lang w:val="en-US"/>
        </w:rPr>
        <w:t>ð_œet#cyn?5a4?º™?DÌÉãfY?ä?¡ªJ/zZe`?éÕæ…SÛ3-,šçºì¹3ª?Zš</w:t>
        <w:softHyphen/>
        <w:t>wh"|*¢çÐK?(Êƒ,~“l¡4&gt;P5??’¨¡Ç_À?Ä?DàX??Äg¡?‰?ó??Oþ÷-—å]G/Á1×</w:t>
        <w:softHyphen/>
        <w:t>±ƒ¡1G?+&gt;–öµ{KôcÇ?Ñàlø?·±b¦öð’ëJ?Òwš~?&amp;º?‚Ð»)Á?@?L–?CÄš?÷??LK°?xPô¡Ö?Lî=?</w:t>
      </w:r>
    </w:p>
    <w:p>
      <w:pPr>
        <w:pStyle w:val="Normal"/>
        <w:bidi w:val="0"/>
        <w:spacing w:lineRule="auto" w:line="240"/>
        <w:jc w:val="left"/>
        <w:rPr>
          <w:lang w:val="en-US"/>
        </w:rPr>
      </w:pPr>
      <w:r>
        <w:rPr>
          <w:sz w:val="24"/>
          <w:lang w:val="en-US"/>
        </w:rPr>
        <w:t>ÖTþ¡&lt;ÐÞg'ï«ëæ€M</w:t>
      </w:r>
    </w:p>
    <w:p>
      <w:pPr>
        <w:pStyle w:val="Normal"/>
        <w:bidi w:val="0"/>
        <w:spacing w:lineRule="auto" w:line="240"/>
        <w:jc w:val="left"/>
        <w:rPr>
          <w:lang w:val="en-US"/>
        </w:rPr>
      </w:pPr>
      <w:r>
        <w:rPr>
          <w:sz w:val="24"/>
          <w:lang w:val="en-US"/>
        </w:rPr>
        <w:t>¥[pƒò™ÔÅµM?ŽOr?¾|ï¡?ÓËq…z¶È?˜?š¶ZNï3±?gc</w:t>
      </w:r>
    </w:p>
    <w:p>
      <w:pPr>
        <w:pStyle w:val="Normal"/>
        <w:bidi w:val="0"/>
        <w:spacing w:lineRule="auto" w:line="240"/>
        <w:jc w:val="left"/>
        <w:rPr>
          <w:lang w:val="en-US"/>
        </w:rPr>
      </w:pPr>
      <w:r>
        <w:rPr>
          <w:sz w:val="24"/>
          <w:lang w:val="en-US"/>
        </w:rPr>
        <w:t>?…ŽâqÆú –ˆCéÒ*»HÁà±“ÅL{Ùq»9T^üt3ä‚7tìÓÆÍ$?·kü¤&gt;6Ç@F½Q]|¦êÎbìRO$»9»7òW{±“%AmÇ¨±–&gt;ÒD.ƒ4w&gt;1XàÜ¹¼?byzÎöWà?¤?r=˜P-2Zë??ÇV?</w:t>
      </w:r>
    </w:p>
    <w:p>
      <w:pPr>
        <w:pStyle w:val="Normal"/>
        <w:bidi w:val="0"/>
        <w:spacing w:lineRule="auto" w:line="240"/>
        <w:jc w:val="left"/>
        <w:rPr>
          <w:lang w:val="en-US"/>
        </w:rPr>
      </w:pPr>
      <w:r>
        <w:rPr>
          <w:sz w:val="24"/>
          <w:lang w:val="en-US"/>
        </w:rPr>
        <w:t></w:t>
      </w:r>
      <w:r>
        <w:rPr>
          <w:sz w:val="24"/>
          <w:lang w:val="en-US"/>
        </w:rPr>
        <w:t>v8B¼¨k??×]?%Û•¿Ç)8B¨¤4Hº</w:t>
      </w:r>
    </w:p>
    <w:p>
      <w:pPr>
        <w:pStyle w:val="Normal"/>
        <w:bidi w:val="0"/>
        <w:spacing w:lineRule="auto" w:line="240"/>
        <w:jc w:val="left"/>
        <w:rPr>
          <w:lang w:val="en-US"/>
        </w:rPr>
      </w:pPr>
      <w:r>
        <w:rPr>
          <w:sz w:val="24"/>
          <w:lang w:val="en-US"/>
        </w:rPr>
        <w:t>^››Þüÿ?ïœ†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3 0 obj</w:t>
      </w:r>
    </w:p>
    <w:p>
      <w:pPr>
        <w:pStyle w:val="Normal"/>
        <w:bidi w:val="0"/>
        <w:spacing w:lineRule="auto" w:line="240"/>
        <w:jc w:val="left"/>
        <w:rPr>
          <w:lang w:val="en-US"/>
        </w:rPr>
      </w:pPr>
      <w:r>
        <w:rPr>
          <w:sz w:val="24"/>
          <w:lang w:val="en-US"/>
        </w:rPr>
        <w:t>&lt;&lt;/Type/Page/Parent 2 0 R/Resources&lt;&lt;/Font&lt;&lt;/F1 5 0 R/F7 36 0 R&gt;&gt;/ExtGState&lt;&lt;/GS7 7 0 R/GS8 8 0 R&gt;&gt;/XObject&lt;&lt;/Image455 455 0 R&gt;&gt;/ProcSet[/PDF/Text/ImageB/ImageC/ImageI] &gt;&gt;/MediaBox[ 0 0 396 612] /Contents 454 0 R/Group&lt;&lt;/Type/Group/S/Transparency/CS/DeviceRGB&gt;&gt;/Tabs/S/StructParents 17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4 0 obj</w:t>
      </w:r>
    </w:p>
    <w:p>
      <w:pPr>
        <w:pStyle w:val="Normal"/>
        <w:bidi w:val="0"/>
        <w:spacing w:lineRule="auto" w:line="240"/>
        <w:jc w:val="left"/>
        <w:rPr>
          <w:lang w:val="en-US"/>
        </w:rPr>
      </w:pPr>
      <w:r>
        <w:rPr>
          <w:sz w:val="24"/>
          <w:lang w:val="en-US"/>
        </w:rPr>
        <w:t>&lt;&lt;/Filter/FlateDecode/Length 20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gÑª–ä+0èÁtnÛ??p?S`pPÌƒâ(±QÇÎñ¥Ýüû%)ÙqfšÖ-ZÝ(Š¢È¤o&gt;6]±ÕYÇ&gt;|¸ùØu:ËÍ†=Þ&lt;Ô‡Ÿ7?Çƒ¹ùKïŠJwE]Ý|ï×?NýÛèinoÙÝçOìîa¹¸ù*˜?&lt;”ìa»\?æÃ¯`¡âQ?°0Ly?±‡=Ð}û?³]»\ølG£Ä¾-??[ýd?ÿY.¾?Ç–‹ÿ.?ìËŸŸ?»ù…ûóÓýgæO??£|8F?&lt;Lè˜Gïïºg«ké{™®lG—/úØB_¤^kŒí˜ÿuf%„×Tz•z¥¥ÜÖÍ¾u›\Û˜gS’?ÜD½E?¾WT+ø_™ÆNwyQíÚ+d9½ÌkÒJŸ‡“VW?Ø¯|é?Inå/C&amp;$&lt;Î÷?(?j; ÆŽ#ër³wÝšd)nø’›jB?œ</w:t>
        <w:softHyphen/>
        <w:t>X4j±OZP¾?e¢é9?ð#?’üÌç¾¯?¸Lö8jj¥&lt;T?è©¨P=ÝJ??i‡_à+bÉ…:ãK?§rüf?â?{ˆ?®‚€?©„Öiø?®?FÒËõ³qÝmÝ“~6nÜåºsúÂá¾¶ê¦¡ð?¦&gt;”fä‚kŽ“ðvÁ</w:t>
        <w:softHyphen/>
        <w:t>¤Ü0?Þ¦Øn‹¬/»ãJÈ÷ô?Ä</w:t>
        <w:tab/>
        <w:t>Wö¾×SEfõþÐ˜?ÌÊ3Õ??·J&lt;ksðZ¶Ó˜?¬?Í?šªÍ‹?ÎKomº??Ÿž6¸‹á _÷¥n›nðÕÉÌ6¶S"ÙYê·Å?-ËhúNëº2ä_aälT„á 0ôÖ¤Ô—ò’</w:t>
        <w:tab/>
        <w:t>??—bÊûÑ»¾H›òä?Ú²x?OÂƒF‰Bç° ?=Ô(P?HÆ'¢Þw®S8? ÁŽÄ®7ŽEQ</w:t>
      </w:r>
    </w:p>
    <w:p>
      <w:pPr>
        <w:pStyle w:val="Normal"/>
        <w:bidi w:val="0"/>
        <w:spacing w:lineRule="auto" w:line="240"/>
        <w:jc w:val="left"/>
        <w:rPr>
          <w:lang w:val="en-US"/>
        </w:rPr>
      </w:pPr>
      <w:r>
        <w:rPr>
          <w:sz w:val="24"/>
          <w:lang w:val="en-US"/>
        </w:rPr>
        <w:t>¼rœ/æºL?ú\J'kcvºAŽ‰BÄ±Î þ6(t??YÛÖ¾Š&amp;ÿ¯,¡¶MVW™9tŽ?Øm(Œc±Å=Úqß?‡zoG?Àœ.ÉHÞ–ZE\„£†·†3¼ëCÞ#Ð¡}ã“?šÌHQ{;èj«XÔN½'À!|dÖyš£U?ºàà0WãÔÁ49bò¡¥!™?¬?›º¥©9?—’KuB)ü</w:t>
        <w:tab/>
        <w:t>â˜ìu&lt;?Ô?</w:t>
        <w:tab/>
        <w:t>Ï‰v</w:t>
      </w:r>
    </w:p>
    <w:p>
      <w:pPr>
        <w:pStyle w:val="Normal"/>
        <w:bidi w:val="0"/>
        <w:spacing w:lineRule="auto" w:line="240"/>
        <w:jc w:val="left"/>
        <w:rPr>
          <w:lang w:val="en-US"/>
        </w:rPr>
      </w:pPr>
      <w:r>
        <w:rPr>
          <w:sz w:val="24"/>
          <w:lang w:val="en-US"/>
        </w:rPr>
        <w:t>î—Á©Ê˜[¬íJ±Ç`h®ìÈº</w:t>
      </w:r>
    </w:p>
    <w:p>
      <w:pPr>
        <w:pStyle w:val="Normal"/>
        <w:bidi w:val="0"/>
        <w:spacing w:lineRule="auto" w:line="240"/>
        <w:jc w:val="left"/>
        <w:rPr>
          <w:lang w:val="en-US"/>
        </w:rPr>
      </w:pPr>
      <w:r>
        <w:rPr>
          <w:sz w:val="24"/>
          <w:lang w:val="en-US"/>
        </w:rPr>
        <w:t>tàzf²¿³øà??Üö}ÛÍÁ??á"?‚ŸF$ïÎtì ?Àü@?</w:t>
        <w:softHyphen/>
        <w:t>a?³¡ƒvõ®Èè¡KVš¬ë?s?e¥H¹?Ÿ2?fåe˜U©â©˜†]%¼§ª~¡ŽµIè|#c0ôŽ</w:t>
      </w:r>
    </w:p>
    <w:p>
      <w:pPr>
        <w:pStyle w:val="Normal"/>
        <w:bidi w:val="0"/>
        <w:spacing w:lineRule="auto" w:line="240"/>
        <w:jc w:val="left"/>
        <w:rPr>
          <w:lang w:val="en-US"/>
        </w:rPr>
      </w:pPr>
      <w:r>
        <w:rPr>
          <w:sz w:val="24"/>
          <w:lang w:val="en-US"/>
        </w:rPr>
        <w:t>ì²hZ÷€HÕ7?ª??ò¢¥)Ýu¦‚0‚Ï</w:t>
      </w:r>
    </w:p>
    <w:p>
      <w:pPr>
        <w:pStyle w:val="Normal"/>
        <w:bidi w:val="0"/>
        <w:spacing w:lineRule="auto" w:line="240"/>
        <w:jc w:val="left"/>
        <w:rPr>
          <w:lang w:val="en-US"/>
        </w:rPr>
      </w:pPr>
      <w:r>
        <w:rPr>
          <w:sz w:val="24"/>
          <w:lang w:val="en-US"/>
        </w:rPr>
        <w:t>6¯|z?â???Ôy¦Ë’¢÷f?^©8æ±˜¨U&amp;</w:t>
        <w:tab/>
        <w:t>Ý?±3ëFSðWÈ¾nÀîŽCœwà ?Ü•.x&gt;õä–å¯ŠÆT(ù5??1•JÀ?ã©ÖÃWvÿžH‰Dq°ÚÉ??/ÞW$?OÒsÚ???@ôMM¡ÀåA“'Ñmuõ‡C=?Þw§&gt;.¹Ì‡ ÏÌð=?Iž('Aß’+Á™à)z_7‡¼ÈN9Ó?äQ—²?ÁýðœÙÎn,\f? XÕ?ueïøRtùÙ‹Ðý~È?×Ææls‚œ</w:t>
      </w:r>
    </w:p>
    <w:p>
      <w:pPr>
        <w:pStyle w:val="Normal"/>
        <w:bidi w:val="0"/>
        <w:spacing w:lineRule="auto" w:line="240"/>
        <w:jc w:val="left"/>
        <w:rPr>
          <w:lang w:val="en-US"/>
        </w:rPr>
      </w:pPr>
      <w:r>
        <w:rPr>
          <w:sz w:val="24"/>
          <w:lang w:val="en-US"/>
        </w:rPr>
        <w:t>??§gI?‚@×ZÆD‘Û¹û</w:t>
        <w:softHyphen/>
        <w:t>mdæ½]?ÁÚ‚Œ“òCB???ƒ@0·ÖÙ?Ò`ütÀBÈH™ ¢QQ–?fHí³t?¹p&lt;`¶‹2¦€èzƒÙ»ak/%£Ôë?6tÒŠ?tˆ›¡Ûp7ø1Ìº?;Æt„À¿¦¼?9Áis”™pò–g²Uä»G?Í‘ ˜ƒÕ</w:t>
      </w:r>
    </w:p>
    <w:p>
      <w:pPr>
        <w:pStyle w:val="Normal"/>
        <w:bidi w:val="0"/>
        <w:spacing w:lineRule="auto" w:line="240"/>
        <w:jc w:val="left"/>
        <w:rPr>
          <w:lang w:val="en-US"/>
        </w:rPr>
      </w:pPr>
      <w:r>
        <w:rPr>
          <w:sz w:val="24"/>
          <w:lang w:val="en-US"/>
        </w:rPr>
        <w:t>š$,ÑÃ„?2tÛê!*Š¨‘“?Uw€?¦$ò¬Æ°k«ëÔûŒ7?‚ï?Ø…?Çoæˆì?&lt;šŠ,RI"ï¡.bšµO¦ËòŸó A</w:t>
      </w:r>
    </w:p>
    <w:p>
      <w:pPr>
        <w:pStyle w:val="Normal"/>
        <w:bidi w:val="0"/>
        <w:spacing w:lineRule="auto" w:line="240"/>
        <w:jc w:val="left"/>
        <w:rPr>
          <w:lang w:val="en-US"/>
        </w:rPr>
      </w:pPr>
      <w:r>
        <w:rPr>
          <w:sz w:val="24"/>
          <w:lang w:val="en-US"/>
        </w:rPr>
        <w:t>ž"Ë”‹3hˆæAƒ</w:t>
        <w:tab/>
        <w:t>YN?½?åê?(—Ï?4&gt;8™œÃ$¸??Dâót(Ã¾6”mˆ$¶ÀN½zýÛÍâWo¦Ñ„ŸÕu@ÖñÁ÷Ã??Ð†ð—B?€6†ö?´òöZ"€?ªnáÜ?G?VS7?ãî™¬#Ç;Ë•8Cqt?ÛyK•?T_ Eª¯öïÄƒN?;U¥Ž›°«“Ûÿz‹Ë–0†žüèDLÜEîˆ Hn…o</w:t>
        <w:tab/>
        <w:t>çX„³Q?EhWcêcÕ†yUfŠg(Ï??åVÚ%&amp;0„È[–C¡(?÷G2›QÛr·us”U?Ù˜Uã4fÕ?Ž/?¡A,?[Ú¶ˆŸfƒ…á;þ&amp; qŽƒ7 ÂÌrµ4†ô?¹…CÅe=-žçi¾à"™ÊòF??wô£sÚ‡!Øº`JÊu‰b±eC}Náè@¹´Ì†[Žé4"Þ¡osVÌM„…?˜ˆNÖ0(Ðr‚?StìY7??¡ ;ÀO%WÐc6?Ù˜F(ƒ§„ò£3˜ƒ²u}±–“QÂ#u~0?y© “1åê“</w:t>
      </w:r>
    </w:p>
    <w:p>
      <w:pPr>
        <w:pStyle w:val="Normal"/>
        <w:bidi w:val="0"/>
        <w:spacing w:lineRule="auto" w:line="240"/>
        <w:jc w:val="left"/>
        <w:rPr>
          <w:lang w:val="en-US"/>
        </w:rPr>
      </w:pPr>
      <w:r>
        <w:rPr>
          <w:sz w:val="24"/>
          <w:lang w:val="en-US"/>
        </w:rPr>
        <w:t></w:t>
      </w:r>
      <w:r>
        <w:rPr>
          <w:sz w:val="24"/>
          <w:lang w:val="en-US"/>
        </w:rPr>
        <w:t>¶òÁ¢nKr@½</w:t>
      </w:r>
    </w:p>
    <w:p>
      <w:pPr>
        <w:pStyle w:val="Normal"/>
        <w:bidi w:val="0"/>
        <w:spacing w:lineRule="auto" w:line="240"/>
        <w:jc w:val="left"/>
        <w:rPr>
          <w:lang w:val="en-US"/>
        </w:rPr>
      </w:pPr>
      <w:r>
        <w:rPr>
          <w:sz w:val="24"/>
          <w:lang w:val="en-US"/>
        </w:rPr>
        <w:t>J?ËÙ·o¸:‚YÙZ9Ô-…U~?ÁùÒó‰˜ûòœÅ.w9=V!?ódÄã“P:ß?hT`íÞ¶”’ îö€ƒ??a3:‹{J* fx?&gt;dvÉëÎpdp2ä¯×jèªc??sð:?ˆ</w:t>
        <w:softHyphen/>
        <w:t>M†_ ?cpv®7</w:t>
      </w:r>
    </w:p>
    <w:p>
      <w:pPr>
        <w:pStyle w:val="Normal"/>
        <w:bidi w:val="0"/>
        <w:spacing w:lineRule="auto" w:line="240"/>
        <w:jc w:val="left"/>
        <w:rPr>
          <w:lang w:val="en-US"/>
        </w:rPr>
      </w:pPr>
      <w:r>
        <w:rPr>
          <w:sz w:val="24"/>
          <w:lang w:val="en-US"/>
        </w:rPr>
        <w:t>4 dXD–ý?_TÓNzZRÙûÕ!dÿ±&lt;ÙÕ??AÇšuÍèäW0Üã7!</w:t>
      </w:r>
    </w:p>
    <w:p>
      <w:pPr>
        <w:pStyle w:val="Normal"/>
        <w:bidi w:val="0"/>
        <w:spacing w:lineRule="auto" w:line="240"/>
        <w:jc w:val="left"/>
        <w:rPr>
          <w:lang w:val="en-US"/>
        </w:rPr>
      </w:pPr>
      <w:r>
        <w:rPr>
          <w:sz w:val="24"/>
          <w:lang w:val="en-US"/>
        </w:rPr>
        <w:t>¯†mâÃ³)ë?.ºðœÕe¿G¤¨.–/?</w:t>
      </w:r>
    </w:p>
    <w:p>
      <w:pPr>
        <w:pStyle w:val="Normal"/>
        <w:bidi w:val="0"/>
        <w:spacing w:lineRule="auto" w:line="240"/>
        <w:jc w:val="left"/>
        <w:rPr>
          <w:lang w:val="en-US"/>
        </w:rPr>
      </w:pPr>
      <w:r>
        <w:rPr>
          <w:sz w:val="24"/>
          <w:lang w:val="en-US"/>
        </w:rPr>
        <w:t>TzvêûÕKè¢Õ?ø¥Q¤?O$”-àžP??,6f¹øñ/V-?iÄUD'A?Ö!œQLd?~»¼‡âÏ?aÈ&gt;×lø6ùû</w:t>
      </w:r>
    </w:p>
    <w:p>
      <w:pPr>
        <w:pStyle w:val="Normal"/>
        <w:bidi w:val="0"/>
        <w:spacing w:lineRule="auto" w:line="240"/>
        <w:jc w:val="left"/>
        <w:rPr>
          <w:lang w:val="en-US"/>
        </w:rPr>
      </w:pPr>
      <w:r>
        <w:rPr>
          <w:sz w:val="24"/>
          <w:lang w:val="en-US"/>
        </w:rPr>
        <w:t>î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5 0 obj</w:t>
      </w:r>
    </w:p>
    <w:p>
      <w:pPr>
        <w:pStyle w:val="Normal"/>
        <w:bidi w:val="0"/>
        <w:spacing w:lineRule="auto" w:line="240"/>
        <w:jc w:val="left"/>
        <w:rPr>
          <w:lang w:val="en-US"/>
        </w:rPr>
      </w:pPr>
      <w:r>
        <w:rPr>
          <w:sz w:val="24"/>
          <w:lang w:val="en-US"/>
        </w:rPr>
        <w:t>&lt;&lt;/Type/XObject/Subtype/Image/Width 303/Height 304/ColorSpace/DeviceRGB/BitsPerComponent 8/Filter/DCTDecode/Interpolate true/Length 1866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0?/??"???????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ñGÅO?øQ?nõ4º»Gd6v%f”2°??„#=?¯CŒ‘Šò›ÿ?&gt;9ñ=Æ£?ƒ4??œl¢9¡²{›ˆ—&lt;?Æä?¶·?N?@$Ô?ô,óÃko%ÅÄÉ?)y$‘‚ª(?$“Ð?Þ¦¯—4ï?üQð|z–©¨è—w</w:t>
        <w:tab/>
        <w:t>rêÓ]êútÀEó?(q·jns„ÎÐOÊ?ãŸWøeñnÇÆÑÇ¦j?-uðŒí?¦È¦?›ýVY‰!v’?=HÈ???™E?P?E?P?E?P?E?P?E?P?E?P?E?P?E?P?E?P?E?P?E?P?E?P?E?P?E?P?E?P?E?âo?i~?ÐæÕõyü«xøU^^W=??v8þdà?@?g[Òü=§µþ¯?•ªçç™ñ¸€NÕ?Y°??dœp+Á|Kñ£_ñü??ð?Õ£Ý9ŒJv›‰N@ê"?æ%ƒd?</w:t>
      </w:r>
    </w:p>
    <w:p>
      <w:pPr>
        <w:pStyle w:val="Normal"/>
        <w:bidi w:val="0"/>
        <w:spacing w:lineRule="auto" w:line="240"/>
        <w:jc w:val="left"/>
        <w:rPr>
          <w:lang w:val="en-US"/>
        </w:rPr>
      </w:pPr>
      <w:r>
        <w:rPr>
          <w:sz w:val="24"/>
          <w:lang w:val="en-US"/>
        </w:rPr>
        <w:t>¹pkŒÔõ??|jñÄVöðú‹{`ÇÉ²‡#.Í¦æÆXà?÷V¾ð?Ã</w:t>
        <w:softHyphen/>
        <w:t>#ÀZqŠÐ}¦úNf¾š$??…ÜŠ@ÊÇ”Ü?“ƒÜÐ??à¿?^£k¯xÆ÷í÷o™çÓÙw©˜œþòBÇÌõaŒ?îË÷½ª?"µ·ŽÞÞ?†?$qÆ¡U???è?íSQ@?Ï?WVò[ÜB“A*?’9?2º‘‚?=A?«Ã¾3x?ÏB‚ÃÆž?²‚Óû6X–æÖÙ??íß•“1”`ÛŠ©Úw`©?væ½Þ¡ž?®</w:t>
        <w:softHyphen/>
        <w:t>ä·¸…&amp;‚T)$r(eu#??z‚;P?)ð×Åéã??Ø^Ks?ššD?ö$•YÕÁeÞÊ lß°°??xÎ+±¯™&lt;</w:t>
      </w:r>
    </w:p>
    <w:p>
      <w:pPr>
        <w:pStyle w:val="Normal"/>
        <w:bidi w:val="0"/>
        <w:spacing w:lineRule="auto" w:line="240"/>
        <w:jc w:val="left"/>
        <w:rPr>
          <w:lang w:val="en-US"/>
        </w:rPr>
      </w:pPr>
      <w:r>
        <w:rPr>
          <w:sz w:val="24"/>
          <w:lang w:val="en-US"/>
        </w:rPr>
        <w:t>&gt;¡ðïã|þ?Iž=6æ÷È–)??ÓGµÍ»?8ÁÄŠØR</w:t>
        <w:tab/>
        <w:t>Î6“…¯¦è?¢Š(?¢Š(?¢Š(?¢Š(?¢Š(?¢Š(?¢Š(?¢Š(?¢Š(?¢Š(?¢Š(?¢Š(?¢Š(?¢ŠÊ×&lt;E¤øjÞÚãY¾K8..?Ú9$?o˜À</w:t>
        <w:tab/>
        <w:t>?å?Só??ŽM??"×ì|/ ^kZ“H--T3ùk¹˜’?T?RH?ñÏ$?kæ??ø‹QøÑãË</w:t>
      </w:r>
    </w:p>
    <w:p>
      <w:pPr>
        <w:pStyle w:val="Normal"/>
        <w:bidi w:val="0"/>
        <w:spacing w:lineRule="auto" w:line="240"/>
        <w:jc w:val="left"/>
        <w:rPr>
          <w:lang w:val="en-US"/>
        </w:rPr>
      </w:pPr>
      <w:r>
        <w:rPr>
          <w:sz w:val="24"/>
          <w:lang w:val="en-US"/>
        </w:rPr>
        <w:t>7K³ŽÝ?¼VK4Ì?—Ìò|ÅAÂ–;?8ù~}«T&lt;yãïŠ&gt;5µK+gŽ?Ëi§Z&lt;˜$³`3díWbFqÀ?FNÜŸzøEðãþ?}</w:t>
      </w:r>
    </w:p>
    <w:p>
      <w:pPr>
        <w:pStyle w:val="Normal"/>
        <w:bidi w:val="0"/>
        <w:spacing w:lineRule="auto" w:line="240"/>
        <w:jc w:val="left"/>
        <w:rPr>
          <w:lang w:val="en-US"/>
        </w:rPr>
      </w:pPr>
      <w:r>
        <w:rPr>
          <w:sz w:val="24"/>
          <w:lang w:val="en-US"/>
        </w:rPr>
        <w:t>®u(`:åç3:r`ŒC»8&lt;Œ’¼?ÇÌ?M?oø?ÀÚ_€ô1a`&lt;Û‰0×Wl¸{‡õ&gt;Š2v¯orI=M?P?E?P?E?P?Ï?´e¯Ø&lt;Cá½rÖâx¯^?"·Ëò]?Hä6ensØc?ïZN¥?±£Øê–ë"Á{o?Äk ?‚º†?à‘œ?óÏ:5ž¡ðÒçP?Ò´Ùc–Þ@?F÷XÙIÆvÙÀÇ*¾•±ð‚öãPøS Mu'™"Äðƒ´?’9?4?z*¨ü(?¸¢Š(?¢Š(?¢Š(?¢Š(?¢Š(?¢Š(?¢Š(?¢Š(?¢Š(?¢Š(?¢Š(?¢Š(?¢Š(?–«ªXèz]Æ§©Ý%µºo–Wè?ó$œ??$?|uñ?ÇWþ=×ÿ?´.?íí#P–¶F]ë?ÀÝƒ…Éf?'?è:(®¯ãWÄoøJµs¡i“A.‰a(uš/›í??ÁmØû«¹”cƒËd‚¸Øø%ð»ûN[O?êÍ‹Heó4ø?ù–DlyŽŠ¬¼/RG?(ù€:ÿ?‚¿¿á?Ó×Ä?å—</w:t>
        <w:softHyphen/>
        <w:t>ÏŸ³¤§-k</w:t>
        <w:tab/>
        <w:t>?ÝÇË#sž¤.?ÊK</w:t>
      </w:r>
    </w:p>
    <w:p>
      <w:pPr>
        <w:pStyle w:val="Normal"/>
        <w:bidi w:val="0"/>
        <w:spacing w:lineRule="auto" w:line="240"/>
        <w:jc w:val="left"/>
        <w:rPr>
          <w:lang w:val="en-US"/>
        </w:rPr>
      </w:pPr>
      <w:r>
        <w:rPr>
          <w:sz w:val="24"/>
          <w:lang w:val="en-US"/>
        </w:rPr>
        <w:t>ö</w:t>
      </w:r>
    </w:p>
    <w:p>
      <w:pPr>
        <w:pStyle w:val="Normal"/>
        <w:bidi w:val="0"/>
        <w:spacing w:lineRule="auto" w:line="240"/>
        <w:jc w:val="left"/>
        <w:rPr>
          <w:lang w:val="en-US"/>
        </w:rPr>
      </w:pPr>
      <w:r>
        <w:rPr>
          <w:sz w:val="24"/>
          <w:lang w:val="en-US"/>
        </w:rPr>
        <w:t>( ?Š+Ï¼Iâën]gÂ&gt;</w:t>
      </w:r>
    </w:p>
    <w:p>
      <w:pPr>
        <w:pStyle w:val="Normal"/>
        <w:bidi w:val="0"/>
        <w:spacing w:lineRule="auto" w:line="240"/>
        <w:jc w:val="left"/>
        <w:rPr>
          <w:lang w:val="en-US"/>
        </w:rPr>
      </w:pPr>
      <w:r>
        <w:rPr>
          <w:sz w:val="24"/>
          <w:lang w:val="en-US"/>
        </w:rPr>
        <w:t>Š{</w:t>
        <w:softHyphen/>
        <w:t>n8–)ïÐ…¶±.Û[t»ƒ</w:t>
        <w:tab/>
        <w:t>?w??1?t%X??ƒÅž4Ðü?§¥Þµyåy›„?¢–’fQ’?!“…?†HÍp‹ñÿ?Bû3ßŸ?ø€iaÖ?¼?ñí3a‹F~} …ÚGÌIÉàc'CÂÿ??4›'MSÅ2Iâ-zD?y¯œÍ?¶Ò¸Uo¾62ùû €½+Ñ ‚+[xííáH`‰?G?j?Q@À??€?Ô?ã7?´Ž„—?-t=FHÆ?åxÑ‚’ÛÈP[$?˜??²rW?w¶WþÐ?éþ?Ð4?oŸSÔ5Tû,?&lt;Ì#!ùÊ&gt;iPrGÞö5êö?VÚnŸmai?—km?Ã</w:t>
      </w:r>
    </w:p>
    <w:p>
      <w:pPr>
        <w:pStyle w:val="Normal"/>
        <w:bidi w:val="0"/>
        <w:spacing w:lineRule="auto" w:line="240"/>
        <w:jc w:val="left"/>
        <w:rPr>
          <w:lang w:val="en-US"/>
        </w:rPr>
      </w:pPr>
      <w:r>
        <w:rPr>
          <w:sz w:val="24"/>
          <w:lang w:val="en-US"/>
        </w:rPr>
        <w:t>n'j(?FO'Þ€9ÿ?ˆÚ:k¿?õÛ</w:t>
        <w:tab/>
        <w:t>?fëV•?È±ñþñw3|ª»dœqžGZóÙ³Só|=®i^N&gt;Ív—&gt;nï½æ¦Üc?cÉëžw{síSÁ?Õ¼–÷?¤ÐJ…$ŽE®¤`‚?PGjùÛà</w:t>
        <w:softHyphen/>
        <w:t>Çü"ß?uß</w:t>
      </w:r>
    </w:p>
    <w:p>
      <w:pPr>
        <w:pStyle w:val="Normal"/>
        <w:bidi w:val="0"/>
        <w:spacing w:lineRule="auto" w:line="240"/>
        <w:jc w:val="left"/>
        <w:rPr>
          <w:lang w:val="en-US"/>
        </w:rPr>
      </w:pPr>
      <w:r>
        <w:rPr>
          <w:sz w:val="24"/>
          <w:lang w:val="en-US"/>
        </w:rPr>
        <w:t>I}¾?&lt;ëdýÖ&lt;ù sµ»íù&lt;ÓŒãêq@?GÑE??QE??QE??QE??QE??QE??QE??QE??QE??QE??QE??QE??W‰üiø§?—o¨ø7M‰ÞúâßË»¸8?¸S°?§yhÉÉ?Û¸`“œuŸ?þ)é~?Óå†</w:t>
        <w:tab/>
        <w:t>`¼×?äŠÌ8&gt;QÀ;åÁÊ®?8à¶xã,&gt;xðw‚¼AñO\º”ê;¼,Þß^ÊÒ8</w:t>
      </w:r>
    </w:p>
    <w:p>
      <w:pPr>
        <w:pStyle w:val="Normal"/>
        <w:bidi w:val="0"/>
        <w:spacing w:lineRule="auto" w:line="240"/>
        <w:jc w:val="left"/>
        <w:rPr>
          <w:lang w:val="en-US"/>
        </w:rPr>
      </w:pPr>
      <w:r>
        <w:rPr>
          <w:sz w:val="24"/>
          <w:lang w:val="en-US"/>
        </w:rPr>
        <w:t>ò¨?–vÚ</w:t>
        <w:softHyphen/>
        <w:t>ÀùpHâ€%øiðÒûÇÚ¦÷/m¢Û°?W`rO_.&lt;ð\ÁAÉþ?ß^A?V¶ñÛÛÂÁ??Ž8Ô*¢€????ª¦‡£Yø{B²Ò,?eµ¤K?d?[?Y°?ÜNI8ä’kF€</w:t>
      </w:r>
    </w:p>
    <w:p>
      <w:pPr>
        <w:pStyle w:val="Normal"/>
        <w:bidi w:val="0"/>
        <w:spacing w:lineRule="auto" w:line="240"/>
        <w:jc w:val="left"/>
        <w:rPr>
          <w:lang w:val="en-US"/>
        </w:rPr>
      </w:pPr>
      <w:r>
        <w:rPr>
          <w:sz w:val="24"/>
          <w:lang w:val="en-US"/>
        </w:rPr>
        <w:t>†</w:t>
      </w:r>
      <w:r>
        <w:rPr>
          <w:sz w:val="24"/>
          <w:lang w:val="en-US"/>
        </w:rPr>
        <w:t>yáµ·’ââd†?”¼’HÁU?’Iè?ïT5ÿ??i&gt;?ÒÎ¥</w:t>
        <w:softHyphen/>
        <w:t>^Çih?S{?Å˜ô</w:t>
      </w:r>
    </w:p>
    <w:p>
      <w:pPr>
        <w:pStyle w:val="Normal"/>
        <w:bidi w:val="0"/>
        <w:spacing w:lineRule="auto" w:line="240"/>
        <w:jc w:val="left"/>
        <w:rPr>
          <w:lang w:val="en-US"/>
        </w:rPr>
      </w:pPr>
      <w:r>
        <w:rPr>
          <w:sz w:val="24"/>
          <w:lang w:val="en-US"/>
        </w:rPr>
        <w:t>ª</w:t>
        <w:tab/>
        <w:t>cÔà?À' 5Äiöº·Ä»øuIžÓÁ[£–ÓF¹·?Ký¨H’l1ù&lt;Â?T’¬?I^ŒÀ?ç¿ñ/Åx?ËO·þÇðmÄÓ</w:t>
        <w:tab/>
        <w:t>õhîUæ¿?¦ÄL?~?w?ž£åCðÿ?‡ôßhÐize²C?JªYQU¥`¡w¾Ð?9?e»Õø ŠÖÞ;{xR?"@‘Ç?…TP0?? ?µM@??VwöÞÿ?</w:t>
        <w:tab/>
        <w:t>?ö?Ú?âgö_¶ù??ýNý›·coÞã?Í?y?‡¬£ø¡ñ‚ãÆ/?óøoIÛ?›1e‹3Å±”??9]Îòÿ?²?u¯o¬í?DÓü;£Á¥iVÿ?g²ƒw—?ö}»˜±å‰=I=kF€</w:t>
      </w:r>
    </w:p>
    <w:p>
      <w:pPr>
        <w:pStyle w:val="Normal"/>
        <w:bidi w:val="0"/>
        <w:spacing w:lineRule="auto" w:line="240"/>
        <w:jc w:val="left"/>
        <w:rPr>
          <w:lang w:val="en-US"/>
        </w:rPr>
      </w:pPr>
      <w:r>
        <w:rPr>
          <w:sz w:val="24"/>
          <w:lang w:val="en-US"/>
        </w:rPr>
        <w:t>ù“ã?‡Âÿ??tív4{‡)k¨Ë?8PÍ?•Ú§?(+?õÏ$ý+éºò¿&gt;?]oÀmªÇ?y£¿œ›?˜´LUd??€?×-ƒ?é’h?Òì/mµ-&gt;ÚþÒO2Öæ%š?ÚFä`</w:t>
      </w:r>
    </w:p>
    <w:p>
      <w:pPr>
        <w:pStyle w:val="Normal"/>
        <w:bidi w:val="0"/>
        <w:spacing w:lineRule="auto" w:line="240"/>
        <w:jc w:val="left"/>
        <w:rPr>
          <w:lang w:val="en-US"/>
        </w:rPr>
      </w:pPr>
      <w:r>
        <w:rPr>
          <w:sz w:val="24"/>
          <w:lang w:val="en-US"/>
        </w:rPr>
        <w:t>œ?G?½Y®Ká–£?©ðÏÃ·?,Š‰d–ä8?î‹÷Lx=7!Ç¶+</w:t>
        <w:softHyphen/>
        <w:t> ?Š( ?Š( ?Š( ?Š( ?Š( ?Š( ?Š( ?Š( ?Šóo?|fðÿ?„®M›Zß^Ý4R&lt;~J*Æ]$’"ŒÌC?ÞDÀ§ŽFkÇnþ4üGÔ.mRÕÒÑï?u´v¶?¼àHŒ*oXoFÆ9ÜÌ3À</w:t>
      </w:r>
    </w:p>
    <w:p>
      <w:pPr>
        <w:pStyle w:val="Normal"/>
        <w:bidi w:val="0"/>
        <w:spacing w:lineRule="auto" w:line="240"/>
        <w:jc w:val="left"/>
        <w:rPr>
          <w:lang w:val="en-US"/>
        </w:rPr>
      </w:pPr>
      <w:r>
        <w:rPr>
          <w:sz w:val="24"/>
          <w:lang w:val="en-US"/>
        </w:rPr>
        <w:t>?õ]?òä:?Æýb3¨¤Þ Œ\;&gt;×Ô…©?qÏî™×`ÏA´c?b³ßáÏÅ;ëÝJÎîßRyî</w:t>
        <w:softHyphen/>
        <w:t>Ò{Ÿ&gt;÷r]„p¨</w:t>
        <w:softHyphen/>
        <w:t>&amp;âŒë÷‚»d*’;d?êÙç†ÖÞK‹‰’?"RòI#?TP2I' ?½xÏÄ¿Ž0èî4¯?Ïk{vÈL×à‰b‡+À?üƒžTc?c¾quð‡â?¢÷ú¦¹?Dñ[´òÝê:ŒndØ£åß¹°vŽ¬B€¼‘Xþ</w:t>
      </w:r>
    </w:p>
    <w:p>
      <w:pPr>
        <w:pStyle w:val="Normal"/>
        <w:bidi w:val="0"/>
        <w:spacing w:lineRule="auto" w:line="240"/>
        <w:jc w:val="left"/>
        <w:rPr>
          <w:lang w:val="en-US"/>
        </w:rPr>
      </w:pPr>
      <w:r>
        <w:rPr>
          <w:sz w:val="24"/>
          <w:lang w:val="en-US"/>
        </w:rPr>
        <w:t>øcâ/?ÜÀöÖm¥»&amp;¡2b5\J?0åHÂ÷ÆJõ ?&lt;?àÝkâ7‰??$‚Þuþ¡6\D?’Yñ;?àg,sÐ?G×¾?Ð,|/ YèºhZZ©Tó?s1$³1&gt;¥‰&lt;qÏ??*¿„¼/càÿ?</w:t>
      </w:r>
    </w:p>
    <w:p>
      <w:pPr>
        <w:pStyle w:val="Normal"/>
        <w:bidi w:val="0"/>
        <w:spacing w:lineRule="auto" w:line="240"/>
        <w:jc w:val="left"/>
        <w:rPr>
          <w:lang w:val="en-US"/>
        </w:rPr>
      </w:pPr>
      <w:r>
        <w:rPr>
          <w:sz w:val="24"/>
          <w:lang w:val="en-US"/>
        </w:rPr>
        <w:t>Úhö?Æ?JÒªm3ËºFäòHõ8??€+v€</w:t>
      </w:r>
    </w:p>
    <w:p>
      <w:pPr>
        <w:pStyle w:val="Normal"/>
        <w:bidi w:val="0"/>
        <w:spacing w:lineRule="auto" w:line="240"/>
        <w:jc w:val="left"/>
        <w:rPr>
          <w:lang w:val="en-US"/>
        </w:rPr>
      </w:pPr>
      <w:r>
        <w:rPr>
          <w:sz w:val="24"/>
          <w:lang w:val="en-US"/>
        </w:rPr>
        <w:t>†</w:t>
      </w:r>
      <w:r>
        <w:rPr>
          <w:sz w:val="24"/>
          <w:lang w:val="en-US"/>
        </w:rPr>
        <w:t>v™mäkxÒIÂ??Hå?›??À?÷Áú?šŠ?óý7áõÎ</w:t>
        <w:softHyphen/>
        <w:t>¨Ã</w:t>
        <w:softHyphen/>
        <w:t>øúî</w:t>
      </w:r>
    </w:p>
    <w:p>
      <w:pPr>
        <w:pStyle w:val="Normal"/>
        <w:bidi w:val="0"/>
        <w:spacing w:lineRule="auto" w:line="240"/>
        <w:jc w:val="left"/>
        <w:rPr>
          <w:lang w:val="en-US"/>
        </w:rPr>
      </w:pPr>
      <w:r>
        <w:rPr>
          <w:sz w:val="24"/>
          <w:lang w:val="en-US"/>
        </w:rPr>
        <w:t>kQ‡ÍX,Q?Ø-Q?Q—.Øþ'öêP5z??P?E?P?3Èñ[É"C$îˆYbŒ¨g }Ñ¸“Ó’?½q?</w:t>
      </w:r>
    </w:p>
    <w:p>
      <w:pPr>
        <w:pStyle w:val="Normal"/>
        <w:bidi w:val="0"/>
        <w:spacing w:lineRule="auto" w:line="240"/>
        <w:jc w:val="left"/>
        <w:rPr>
          <w:lang w:val="en-US"/>
        </w:rPr>
      </w:pPr>
      <w:r>
        <w:rPr>
          <w:sz w:val="24"/>
          <w:lang w:val="en-US"/>
        </w:rPr>
        <w:t>|5®ivúŽ¹â›‰$ñ?°ñ›¸Èˆ,k?dŒ?/å$¯$P1I¡qª??|L</w:t>
      </w:r>
    </w:p>
    <w:p>
      <w:pPr>
        <w:pStyle w:val="Normal"/>
        <w:bidi w:val="0"/>
        <w:spacing w:lineRule="auto" w:line="240"/>
        <w:jc w:val="left"/>
        <w:rPr>
          <w:lang w:val="en-US"/>
        </w:rPr>
      </w:pPr>
      <w:r>
        <w:rPr>
          <w:sz w:val="24"/>
          <w:lang w:val="en-US"/>
        </w:rPr>
        <w:softHyphen/>
        <w:t>¶¥eiá»ˆ¯f»ŽY?.™v2Bñ?‚øec»""W†Ü=2€</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¼} 7‰ü?¬i?,&lt;öå DeRÒ¡?‹–à?Ê û?Èë[óFÒ¨TšHHumÈ?$??¯Ì?Ã?ƒß?àƒƒ\Æâ;?¼M{á6Õ#–îÉð‘ÝË‹†V$E\çÏ?L™|†??pbLŒ?À|?Ôµ½?XÕ|?â?’9ôëu¸¶·?&amp;X?›s‚è~bÆhÈä÷éÒ½²¼Oâ§…õ</w:t>
        <w:softHyphen/>
        <w:t>?Æ?_?ü-?rÝÆñCulP»;·î”…ÏÌ?Yc*¸aÁ?’W¿ðoÄ_?øå?t›™?î$ß-Âl•?q?Ç!‡NTœn?Á8 ?¶Š( ?Š( ?Š( ?Š( ?Š( ?Š( ?Š( o?x›KðŽ‡6¯«Ïå[ÇÂªòò¹èˆ;±Çó'??&gt;}ñO‰|Eñ£Ä‘i&gt;?·ÔaÑ?R9£”ì‹q;Œ“íÈ?åùA-÷2¿3bº?Ã«|Tø™?„-.cO?h¯·®Œ?i:&gt;×?vË¶GPŒq˜˜ž‡?Ï¥iv:?—o¦i–©mel›"‰:?üÉ'’O$’M?p??ø?á??º\]Ã&amp;±v??o‚´A¶Åb??9èû±ƒžkÓ(¢€</w:t>
      </w:r>
    </w:p>
    <w:p>
      <w:pPr>
        <w:pStyle w:val="Normal"/>
        <w:bidi w:val="0"/>
        <w:spacing w:lineRule="auto" w:line="240"/>
        <w:jc w:val="left"/>
        <w:rPr>
          <w:lang w:val="en-US"/>
        </w:rPr>
      </w:pPr>
      <w:r>
        <w:rPr>
          <w:sz w:val="24"/>
          <w:lang w:val="en-US"/>
        </w:rPr>
        <w:t>(¢€!ž?®</w:t>
        <w:softHyphen/>
        <w:t>ä·¸…&amp;‚T)$r(eu#??z‚;Q??ZÛÇoo</w:t>
      </w:r>
    </w:p>
    <w:p>
      <w:pPr>
        <w:pStyle w:val="Normal"/>
        <w:bidi w:val="0"/>
        <w:spacing w:lineRule="auto" w:line="240"/>
        <w:jc w:val="left"/>
        <w:rPr>
          <w:lang w:val="en-US"/>
        </w:rPr>
      </w:pPr>
      <w:r>
        <w:rPr>
          <w:sz w:val="24"/>
          <w:lang w:val="en-US"/>
        </w:rPr>
        <w:t>C?H?8ãPªŠ???t?v©¨ ?Š( ?Š</w:t>
        <w:softHyphen/>
        <w:t>{m¦é÷7÷ryv¶Ñ4Ó&gt;Òv¢‚Xàrx?«Æ/~ øƒâ¤¯ |&gt;´ŸO·òƒÞê—ŽÐ¼?6T+DÇnvãø‹n&lt;?¤Ð?¯éšî‘</w:t>
        <w:softHyphen/>
        <w:t>y¿ÙZµÿ?“3ì·</w:t>
        <w:tab/>
        <w:t>.Ìç?ÚN3ƒù?Ñ®;À??ô¿‡Ú|ðØÍ=ÍÕÖÃuq1Æò£?*Ž?rÌ@äüÜ“]??É|JÖ¦Ð¾?j÷V¢Cxöí?¸ŠB’?e9t#œ¢î“ŽÑ±ã??m??…á=?øB‚Þy$ŸP•#’þáî$˜Ïp#DwÝ!Î&gt;AÀÀ?</w:t>
      </w:r>
    </w:p>
    <w:p>
      <w:pPr>
        <w:pStyle w:val="Normal"/>
        <w:bidi w:val="0"/>
        <w:spacing w:lineRule="auto" w:line="240"/>
        <w:jc w:val="left"/>
        <w:rPr>
          <w:lang w:val="en-US"/>
        </w:rPr>
      </w:pPr>
      <w:r>
        <w:rPr>
          <w:sz w:val="24"/>
          <w:lang w:val="en-US"/>
        </w:rPr>
        <w:t>Ý¬(ÇŠfº˜Èú=¥¾ÌÄ?%¸rÆ!Ã?Æ?Yw?ÿ??1??6-t–fiõVµ¼»t‰dhí?8ÉŠGxØ?Yò?Ë°?r¡I9?Ž[ËÍVÒú?-g³žµ¶óî 1î\¡’H·?»</w:t>
      </w:r>
    </w:p>
    <w:p>
      <w:pPr>
        <w:pStyle w:val="Normal"/>
        <w:bidi w:val="0"/>
        <w:spacing w:lineRule="auto" w:line="240"/>
        <w:jc w:val="left"/>
        <w:rPr>
          <w:lang w:val="en-US"/>
        </w:rPr>
      </w:pPr>
      <w:r>
        <w:rPr>
          <w:sz w:val="24"/>
          <w:lang w:val="en-US"/>
        </w:rPr>
        <w:t>Î?ˆ*]{¯]?8´û4µ…§xÓ8iî?gäç—rXõîjÍ??WÏŸ?Þ:ø±¯xÚþ8ón¹Š2çt-&amp;R06€?,HèIõ??ävÿ??µÍJúþÇáï‡åµT×må3Íu»lVá?#…&lt;¸W\òFÞƒpa¿ðÿ?À¶&gt;?Ð?³íÙ..äb÷W¢-9ÉÛ‘–ÀU8?8êz± ?¶¼¯Äÿ??´]cX][D¼“Ã÷hªPYB?k*²•‘T?Úv†?)?ín îõJ(?Á4ý+ã?õ˜fóäñ-Œ?Ú"7¾r¶X®ÐeÃÆFì–Q´p[!H?ÿ?ÂÙø¡½ÌÞ#ð2?H]¡&gt;BI?2?w,¬ÅÃ H¤$¨À??Àc&gt;éE?xÜ?´F…?¼cVÐu›;Æ@íh’(V?‘ƒ3!!”«ghëß</w:t>
        <w:softHyphen/>
        <w:t>túwÅÿ??_Û´“]ÝXK?¿Ú¦‚òÎEh¢À*ìÊ</w:t>
      </w:r>
    </w:p>
    <w:p>
      <w:pPr>
        <w:pStyle w:val="Normal"/>
        <w:bidi w:val="0"/>
        <w:spacing w:lineRule="auto" w:line="240"/>
        <w:jc w:val="left"/>
        <w:rPr>
          <w:lang w:val="en-US"/>
        </w:rPr>
      </w:pPr>
      <w:r>
        <w:rPr>
          <w:sz w:val="24"/>
          <w:lang w:val="en-US"/>
        </w:rPr>
        <w:t>áƒ&amp;Ü1Ý½?å€®“Tð®‡</w:t>
        <w:softHyphen/>
        <w:t>j6Z†¡¦A5í”©5½Î6ÈŒ„•?†</w:t>
        <w:tab/>
        <w:t>PI;OËžÕ_Wð?…õë4µÔ´+?£Ž$‚6X‚&lt;Q©Ê¢:á•G¢9&gt;´?©a«iÚ¬{ôýBÒí6?Ýo2È6–e?å=7#Œú«z?»^_?Àß?ÚOo.Ÿ</w:t>
        <w:softHyphen/>
        <w:t>øŽÁ</w:t>
        <w:softHyphen/>
        <w:t>òbû-ò¦Ç(¨î§fC8Q»?zp??Cá?ˆúO†Í†ãÄ¾¼ûB2O¨Ú¨1Å‰®â%g,ÌŸ{ L?Ú€=2Šñù&lt;Añ‡Ã?imKÃ–:ý¬^V'°o™¿Õ†Ú‹óœáóû¾?‹}ÅZ?ÄÏ?ÚÏb¾+ð5ö—dö¿hºÔáó&amp;Ž??Næ#bœ¯*Í¹Aù¨?Ô(¬</w:t>
        <w:softHyphen/>
        <w:t>?ÄZOŠt±©h·±ÝÚ?dÞ ©V?C+?Tô8 pAèEjÐ?E?P?\WÅ??Màß?Ýê6s$Z„®–ö…ã.&lt;Æ&lt;œtÈ@ì7q•?ÏCÚ×þÑßòOl?ì+?þŠ–€4&gt;?éžG€?³4ßh½Önå¹žw_Þ?¬Sù%ùVlžî~§Ô+’øe5Œÿ?ü:úpA?²Dm‘ì?jü²ñÏ˜?'¹Éç9®¶€</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kÇ?2±ð/†äÕï£’RXCo?ušR</w:t>
        <w:tab/>
        <w:t>Ÿá??’{?Ôà??–¼¯Ä¿?L:¾</w:t>
        <w:softHyphen/>
        <w:t> øVÊ=KV²·Ü–F2\,ë?,@+9TÜû•±…=®|x_Ç?®?/?Ã©i?MÝÂÜdê??;@K-°¶@3.æRd”dycŒ</w:t>
        <w:softHyphen/>
        <w:t>ê~?ðW‡ü#i?N›?RÇ?”×m?™å?Éß&amp;2rFqÓ¦??</w:t>
      </w:r>
    </w:p>
    <w:p>
      <w:pPr>
        <w:pStyle w:val="Normal"/>
        <w:bidi w:val="0"/>
        <w:spacing w:lineRule="auto" w:line="240"/>
        <w:jc w:val="left"/>
        <w:rPr>
          <w:lang w:val="en-US"/>
        </w:rPr>
      </w:pPr>
      <w:r>
        <w:rPr>
          <w:sz w:val="24"/>
          <w:lang w:val="en-US"/>
        </w:rPr>
        <w:t>?óøWž/ø‡yc«øßY‚ÛN?g¸]?Ö9BmÆ]?Y”Ç&amp;?‚ÙfùˆÈ</w:t>
      </w:r>
    </w:p>
    <w:p>
      <w:pPr>
        <w:pStyle w:val="Normal"/>
        <w:bidi w:val="0"/>
        <w:spacing w:lineRule="auto" w:line="240"/>
        <w:jc w:val="left"/>
        <w:rPr>
          <w:lang w:val="en-US"/>
        </w:rPr>
      </w:pPr>
      <w:r>
        <w:rPr>
          <w:sz w:val="24"/>
          <w:lang w:val="en-US"/>
        </w:rPr>
        <w:t>?zž‹áÍ?Ã–þF¥ÚØ¡EG0Ä?H?aw·V#'–$ò}kVŠ?(¢Š?(¢Š?(¢Š?*µýí¶›§ÜßÝÉåÚÛDÓLûIÚŠ</w:t>
        <w:tab/>
        <w:t>cÉàv«5ä?|I©iÞ?°ðî™o#Ï¯;ÂÏ?o3j”ýÚ*òK—ôÈÁÝÀ??ð–ËTñ§Å»ï?Í?ñXÃ,òï‘¼Á¾E(?8ÎÔ~Ã€ª07</w:t>
      </w:r>
    </w:p>
    <w:p>
      <w:pPr>
        <w:pStyle w:val="Normal"/>
        <w:bidi w:val="0"/>
        <w:spacing w:lineRule="auto" w:line="240"/>
        <w:jc w:val="left"/>
        <w:rPr>
          <w:lang w:val="en-US"/>
        </w:rPr>
      </w:pPr>
      <w:r>
        <w:rPr>
          <w:sz w:val="24"/>
          <w:lang w:val="en-US"/>
        </w:rPr>
        <w:t>ú&gt;¹¯</w:t>
        <w:tab/>
        <w:t>øzÇÀ~?‹N2Ú¤VªÒÜÝ¬~JÈz´¯¹›?h?%±Ç?T?2ü_¬ë·ðC¥x'QÒ†«u?WÊò‰?ì¥ö¼ m(?æIÜ¦M£*2?ÜÕo;íVûìn`m³lgÇ˜¿#í‘x#æá—¯ÊÝAÆ+&gt;/</w:t>
      </w:r>
    </w:p>
    <w:p>
      <w:pPr>
        <w:pStyle w:val="Normal"/>
        <w:bidi w:val="0"/>
        <w:spacing w:lineRule="auto" w:line="240"/>
        <w:jc w:val="left"/>
        <w:rPr>
          <w:lang w:val="en-US"/>
        </w:rPr>
      </w:pPr>
      <w:r>
        <w:rPr>
          <w:sz w:val="24"/>
          <w:lang w:val="en-US"/>
        </w:rPr>
        <w:t>ië®.µ8žïRÌ?Ís38_??Ç÷#ùB®UC?&gt;bÄ±;4?ç^:Ó,t?</w:t>
      </w:r>
    </w:p>
    <w:p>
      <w:pPr>
        <w:pStyle w:val="Normal"/>
        <w:bidi w:val="0"/>
        <w:spacing w:lineRule="auto" w:line="240"/>
        <w:jc w:val="left"/>
        <w:rPr>
          <w:lang w:val="en-US"/>
        </w:rPr>
      </w:pPr>
      <w:r>
        <w:rPr>
          <w:sz w:val="24"/>
          <w:lang w:val="en-US"/>
        </w:rPr>
        <w:t>ê?¼ž&amp;ñ?…Éi%TÉf?îÒ)]c!C?ª»_?</w:t>
        <w:softHyphen/>
        <w:t>»“ØxnEŸÂÚD©q%Ê=”,³I#HÒ?ƒæ,Ê¥‰ë’ªO é^a¬Å{ñ~ÖûO²??Ó÷[Oa¨´?´ñZ¼³$¥wª‘){aò€«´‘¸ðÕëv6‰§éÖÖQ?Ço?Ä§b¦B€?Ê (éÑ@?€P?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Æ</w:t>
      </w:r>
    </w:p>
    <w:p>
      <w:pPr>
        <w:pStyle w:val="Normal"/>
        <w:bidi w:val="0"/>
        <w:spacing w:lineRule="auto" w:line="240"/>
        <w:jc w:val="left"/>
        <w:rPr>
          <w:lang w:val="en-US"/>
        </w:rPr>
      </w:pPr>
      <w:r>
        <w:rPr>
          <w:sz w:val="24"/>
          <w:lang w:val="en-US"/>
        </w:rPr>
        <w:t>î4;}gÄþ?šêÃXšÜDö6QD#x0¡Ö%</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Ê?*Kd?9aZ?</w:t>
      </w:r>
    </w:p>
    <w:p>
      <w:pPr>
        <w:pStyle w:val="Normal"/>
        <w:bidi w:val="0"/>
        <w:spacing w:lineRule="auto" w:line="240"/>
        <w:jc w:val="left"/>
        <w:rPr>
          <w:lang w:val="en-US"/>
        </w:rPr>
      </w:pPr>
      <w:r>
        <w:rPr>
          <w:sz w:val="24"/>
          <w:lang w:val="en-US"/>
        </w:rPr>
        <w:t>¾%MâäŸCÖà’ßÄzzŸ´?ˆ •T…,F&gt;G@eã“‘ÝWÓ+Êþ,ø.æ[+Ÿ?xjöM'Z´·v½¸‚áà76È…ŠƒæpQqœqÁ&lt;.?=RŠóï†Ÿ?ìþ CuAöMNÛ2I?á´ÆÎÁvs¹¶®ÀÍµFæ?r+Ðh?®kÇÚ-ßˆ¼?¬éV?&gt;×qn|¥’4pì¤0_Ÿ€[?</w:t>
      </w:r>
    </w:p>
    <w:p>
      <w:pPr>
        <w:pStyle w:val="Normal"/>
        <w:bidi w:val="0"/>
        <w:spacing w:lineRule="auto" w:line="240"/>
        <w:jc w:val="left"/>
        <w:rPr>
          <w:lang w:val="en-US"/>
        </w:rPr>
      </w:pPr>
      <w:r>
        <w:rPr>
          <w:sz w:val="24"/>
          <w:lang w:val="en-US"/>
        </w:rPr>
        <w:t>ü$†?Šéh ??øã;‹»6ðÕä°LD¯h-</w:t>
        <w:softHyphen/>
        <w:t>Â??\2I´ýÐûðFdÃ&gt;æU¯p¯™&gt;,|?Ô¼?â?ñg†wÙér¶wX³FÖ20ÚG?åF$àŒ?»n?Ë»Òþ?|\Ó¼O¤ÚÛk?ý“Wóc³%ÕŠ\HS*ÛÂ?Ñ–M±ç?/? ?P¢Š(?®[Æ~&gt;Ðü?iúÄ“™.7}ž?"Þòí*???cx?3?l×7ã/Œ?&gt;?×ï|7m§ÝÞën‚ÔC?õ72?R7\©#˜È[;ÈàŽyÏ?ü3Ö|W«Ãâï‰2Oqt»D:mÄh?*”.?áW%³?Õù†[©??¾‘ñ?âGÄ?^æßÂ–?6zZË7—¨\Û8TM¤"ÈÄºùƒz6Õ?æ?›«´ðŸÂM;Ãú”Z¶©©]ëÚ¤jÊ²ß*´q±—Íß?¶æGÝ“»qå˜ÿ??vúV—c¡évúf™j–ÖVÉ²(“ ?Ì’y$òI$ÕÚ?(¢Š?(¢Š?(¢¹ï?xÓCð^ž—zÕç•æn?BŠZI™FHUü†N???#4?·&lt;ðÚÛÉqq2C?J^I$`ªŠ?I$ô?w¯1ñ?ÇŸ</w:t>
      </w:r>
    </w:p>
    <w:p>
      <w:pPr>
        <w:pStyle w:val="Normal"/>
        <w:bidi w:val="0"/>
        <w:spacing w:lineRule="auto" w:line="240"/>
        <w:jc w:val="left"/>
        <w:rPr>
          <w:lang w:val="en-US"/>
        </w:rPr>
      </w:pPr>
      <w:r>
        <w:rPr>
          <w:sz w:val="24"/>
          <w:lang w:val="en-US"/>
        </w:rPr>
        <w:t>h‰$z[&gt;µx®É²Ç?• ?ÊÃ??’</w:t>
      </w:r>
    </w:p>
    <w:p>
      <w:pPr>
        <w:pStyle w:val="Normal"/>
        <w:bidi w:val="0"/>
        <w:spacing w:lineRule="auto" w:line="240"/>
        <w:jc w:val="left"/>
        <w:rPr>
          <w:lang w:val="en-US"/>
        </w:rPr>
      </w:pPr>
      <w:r>
        <w:rPr>
          <w:sz w:val="24"/>
          <w:lang w:val="en-US"/>
        </w:rPr>
        <w:t>???²</w:t>
      </w:r>
    </w:p>
    <w:p>
      <w:pPr>
        <w:pStyle w:val="Normal"/>
        <w:bidi w:val="0"/>
        <w:spacing w:lineRule="auto" w:line="240"/>
        <w:jc w:val="left"/>
        <w:rPr>
          <w:lang w:val="en-US"/>
        </w:rPr>
      </w:pPr>
      <w:r>
        <w:rPr>
          <w:sz w:val="24"/>
          <w:lang w:val="en-US"/>
        </w:rPr>
        <w:t>y…Ï‰¾'ü]°¹°°Ó£m--Äv°,P3#«ó,¤üù)ò†è:u</w:t>
        <w:softHyphen/>
        <w:t>4ø'ÿ??}¯ˆ5¿?Øè÷V’‰‘ÖÓÍE‘</w:t>
        <w:tab/>
        <w:t>u?Y”ÈØ\íÙ“‚0h?íŸí?©\_Üá8î!)¾?aºa$jˆZBí°î??²?v€sžµ¯¤þÑ?7?æk??»ÓìY%?\Å7ž$•?7–?Å?!€ëÁeÎ?Ü=oD‹T·Ò ‡Yº‚êþ=Ë%Ä?ìY@b?Êÿ??ÚX???Ž1RjZN¬[-¾§§Úß@¯½cº…ePØ#8`FpO&gt;ô?Ÿá?h¾0ÒÒûG¼IEi`,&lt;Ø</w:t>
        <w:tab/>
        <w:t>ÏË"çå9Vö8È$sXÿ??~?XüBÒíàžêK;ËG-mr«¼(loVLÀ…?Á??zƒÈxËáEö•{?ˆ¾?&lt;šn¨¯ûû(fòÒu.?åÜv€?3?ù</w:t>
      </w:r>
    </w:p>
    <w:p>
      <w:pPr>
        <w:pStyle w:val="Normal"/>
        <w:bidi w:val="0"/>
        <w:spacing w:lineRule="auto" w:line="240"/>
        <w:jc w:val="left"/>
        <w:rPr>
          <w:lang w:val="en-US"/>
        </w:rPr>
      </w:pPr>
      <w:r>
        <w:rPr>
          <w:sz w:val="24"/>
          <w:lang w:val="en-US"/>
        </w:rPr>
        <w:t>€</w:t>
      </w:r>
      <w:r>
        <w:rPr>
          <w:sz w:val="24"/>
          <w:lang w:val="en-US"/>
        </w:rPr>
        <w:t>1†éþ?üB_?ØMg©,v~#²w[Û?-¢Ú??U‰8?+gÝ@Êä?–Ÿ-Î«ö{^Õuû(bX¬ìõ</w:t>
        <w:tab/>
        <w:t>‹??`‘¼Ò¤yÙuS†?Â¨!¶®;¨ ŠÖÞ;{xR?"@‘Ç?…TP0?? ?µME??ËxúÇYÕ|.ú&gt;‹?ï5)RÒêãr£[9Ä²mo¿òåv‚?Í‘ÒºË¯±À²ýžy÷K?[ MÌ7º¦â?º»·1ì žÕ$0¤?Q„?g;äg9f,ybxÉàt??`?(?¾›¥ØèöQÙéöÉ??ˆTrB"¢äžX…E\œœ(«µ?ó$??Ä„?T?#g9f</w:t>
      </w:r>
    </w:p>
    <w:p>
      <w:pPr>
        <w:pStyle w:val="Normal"/>
        <w:bidi w:val="0"/>
        <w:spacing w:lineRule="auto" w:line="240"/>
        <w:jc w:val="left"/>
        <w:rPr>
          <w:lang w:val="en-US"/>
        </w:rPr>
      </w:pPr>
      <w:r>
        <w:rPr>
          <w:sz w:val="24"/>
          <w:lang w:val="en-US"/>
        </w:rPr>
        <w:t>8PxÉäô?$à?j¼?3j?&lt;WVñÉg=Å¸’4¼„î…™r?ˆ??‚y]Ã¡? </w:t>
      </w:r>
    </w:p>
    <w:p>
      <w:pPr>
        <w:pStyle w:val="Normal"/>
        <w:bidi w:val="0"/>
        <w:spacing w:lineRule="auto" w:line="240"/>
        <w:jc w:val="left"/>
        <w:rPr>
          <w:lang w:val="en-US"/>
        </w:rPr>
      </w:pPr>
      <w:r>
        <w:rPr>
          <w:sz w:val="24"/>
          <w:lang w:val="en-US"/>
        </w:rPr>
        <w:t>úÿ?ˆ4ïéfÿ?S¸Ž?·¬h?ÕL’7Ý@X“êH??I??1ü+ãÝ7Å:¥þ“?Oo¨X"&lt;¨î¬“+ËH?9’/ºCí\«¡ÇÍ]&lt;?¼VñÆóI;¢?id</w:t>
      </w:r>
    </w:p>
    <w:p>
      <w:pPr>
        <w:pStyle w:val="Normal"/>
        <w:bidi w:val="0"/>
        <w:spacing w:lineRule="auto" w:line="240"/>
        <w:jc w:val="left"/>
        <w:rPr>
          <w:lang w:val="en-US"/>
        </w:rPr>
      </w:pPr>
      <w:r>
        <w:rPr>
          <w:sz w:val="24"/>
          <w:lang w:val="en-US"/>
        </w:rPr>
        <w:t>?È?xí?dõà?í\/€š_?ø‹]ñ”ºU½æË+?#d’ic…äWwt%NæÚ8b1?õ</w:t>
      </w:r>
    </w:p>
    <w:p>
      <w:pPr>
        <w:pStyle w:val="Normal"/>
        <w:bidi w:val="0"/>
        <w:spacing w:lineRule="auto" w:line="240"/>
        <w:jc w:val="left"/>
        <w:rPr>
          <w:lang w:val="en-US"/>
        </w:rPr>
      </w:pPr>
      <w:r>
        <w:rPr>
          <w:sz w:val="24"/>
          <w:lang w:val="en-US"/>
        </w:rPr>
        <w:t>¬À?E?P?E?P?E?P?‡øÓÀ–~?ñn‰ã/</w:t>
      </w:r>
    </w:p>
    <w:p>
      <w:pPr>
        <w:pStyle w:val="Normal"/>
        <w:bidi w:val="0"/>
        <w:spacing w:lineRule="auto" w:line="240"/>
        <w:jc w:val="left"/>
        <w:rPr>
          <w:lang w:val="en-US"/>
        </w:rPr>
      </w:pPr>
      <w:r>
        <w:rPr>
          <w:sz w:val="24"/>
          <w:lang w:val="en-US"/>
        </w:rPr>
        <w:t>ÞXè±B+iâ™?”žk8’_žAòíl?Ó?PX?Á#Öü9¬§ˆ|7§k)À/mÒc?†?</w:t>
        <w:tab/>
        <w:t>?˜Œôla†?àŠæþ.èßÛ5¨• 3[D.ãi‡Üòˆv*ppÅ?¨ÿ?{?</w:t>
        <w:tab/>
        <w:t>©~?D‘|-ðú¥¼?nX£ÆÑ’K±-†fá‰Ü?pA???(?í(¢Š?†x"º·’Þâ?š</w:t>
        <w:tab/>
        <w:t>P¤‘È¡•ÔŒ?Aê?í_/|Tø]yà‰.5M</w:t>
      </w:r>
    </w:p>
    <w:p>
      <w:pPr>
        <w:pStyle w:val="Normal"/>
        <w:bidi w:val="0"/>
        <w:spacing w:lineRule="auto" w:line="240"/>
        <w:jc w:val="left"/>
        <w:rPr>
          <w:lang w:val="en-US"/>
        </w:rPr>
      </w:pPr>
      <w:r>
        <w:rPr>
          <w:sz w:val="24"/>
          <w:lang w:val="en-US"/>
        </w:rPr>
        <w:t>§o?Ýâ9‘X“o–?G'÷£Ü?«?à?ÎÒßSÔ3Á?Õ¼–÷?¤ÐJ…$ŽE®¤`‚?PGj?òŸ…ß?-¼PhÚó%¶´«pÌ‘Åtrª¡A#÷¬[î?ƒ‚F&gt;èõÊù³ã?ÃDð•Ä~.ðÑ’ÖÐÜ)–??/Ù%ÎVD+÷?p?›X¨^?è_?~%\xãO»²ÕÞ?«ÙmlÆ¡&lt;øˆ?~ÝÜ¶àw`??“?h?†¤ÛÃûFëW?êj—§O’vFµ1½‘-</w:t>
      </w:r>
    </w:p>
    <w:p>
      <w:pPr>
        <w:pStyle w:val="Normal"/>
        <w:bidi w:val="0"/>
        <w:spacing w:lineRule="auto" w:line="240"/>
        <w:jc w:val="left"/>
        <w:rPr>
          <w:lang w:val="en-US"/>
        </w:rPr>
      </w:pPr>
      <w:r>
        <w:rPr>
          <w:sz w:val="24"/>
          <w:lang w:val="en-US"/>
        </w:rPr>
        <w:t>Æ ãk~åÕw©Éù·?ßØ+Éõ</w:t>
        <w:softHyphen/>
        <w:t>?Yð'Äÿ??ø{@þÝƒY‰ÒâÊÚ$…í??~ü36ý’???˜®w6ÜØÿ?„¯âŽµg§]hÞ</w:t>
        <w:tab/>
        <w:t>±ÓcžWŽaªÝ3&lt;j</w:t>
      </w:r>
    </w:p>
    <w:p>
      <w:pPr>
        <w:pStyle w:val="Normal"/>
        <w:bidi w:val="0"/>
        <w:spacing w:lineRule="auto" w:line="240"/>
        <w:jc w:val="left"/>
        <w:rPr>
          <w:lang w:val="en-US"/>
        </w:rPr>
      </w:pPr>
      <w:r>
        <w:rPr>
          <w:sz w:val="24"/>
          <w:lang w:val="en-US"/>
        </w:rPr>
        <w:t>€</w:t>
      </w:r>
      <w:r>
        <w:rPr>
          <w:sz w:val="24"/>
          <w:lang w:val="en-US"/>
        </w:rPr>
        <w:t>ìŸ»e_½Ù˜íè&gt;]À?¡YZ×ˆ´Ÿ?Ø]^ê—©?6‰?Ï€]£W}ˆJ¨-‚À€qØú?ÀŸJñõÆ³®"x“N´ÒîQ?›,V~döŒ¬¤‚ò°eÞ</w:t>
        <w:tab/>
        <w:t>,yÁP¿v«i?</w:t>
        <w:tab/>
        <w:t>&lt;3§j—Zž¡ö½~òå??]mÖè¨?™P3€£'$?Žr?‰¤üP×&lt;wy=Ÿ„&lt;1&lt;Vwû^ú)"ÀRã?7_3æÂŒ¿Ub¥r(Öþ?ë?Ö&gt;sãVâ?¥Vó.¤wT†0?q?C*HÇï4¤ƒº5ùrÌkÓì¬lôÛ8ìì-`µµ;!·Œ".NN?p9$þ5_X×4¿?Ú%Þ¯?•»Ê¬“&gt;Ð]Ž?þ§Ð?N?&amp;€&lt;¢ÿ?]ñoÃ}zßK¹Õ`Õm5]@-¥Æ·p°¬6°Å?ö2ƒÃ6ý¹#ïDÍ±šZöŠùƒÇZäÿ??¾"iú?ˆ&gt;Ñ¤ZÊ«</w:t>
      </w:r>
    </w:p>
    <w:p>
      <w:pPr>
        <w:pStyle w:val="Normal"/>
        <w:bidi w:val="0"/>
        <w:spacing w:lineRule="auto" w:line="240"/>
        <w:jc w:val="left"/>
        <w:rPr>
          <w:lang w:val="en-US"/>
        </w:rPr>
      </w:pPr>
      <w:r>
        <w:rPr>
          <w:sz w:val="24"/>
          <w:lang w:val="en-US"/>
        </w:rPr>
        <w:t>åµ¤¬é?¾P–Y?±ò£{(÷ç5ôý?rÞ1ñÿ?‡ü?gæê×[®?iŽÊ?</w:t>
        <w:softHyphen/>
        <w:t>&lt;‰?‚?&gt;_•¾cÆ3œ</w:t>
      </w:r>
    </w:p>
    <w:p>
      <w:pPr>
        <w:pStyle w:val="Normal"/>
        <w:bidi w:val="0"/>
        <w:spacing w:lineRule="auto" w:line="240"/>
        <w:jc w:val="left"/>
        <w:rPr>
          <w:lang w:val="en-US"/>
        </w:rPr>
      </w:pPr>
      <w:r>
        <w:rPr>
          <w:sz w:val="24"/>
          <w:lang w:val="en-US"/>
        </w:rPr>
        <w:t>ñŸ?ø?çâÎ¹¨øÏÆ?t´šTòR??%É_”¨?{ËUP™?œýýÊÕ‡s?Æ/ðÚ=ÓÃ¥Êíoo$j7}ž%wÈÈ?.C7Ì</w:t>
        <w:tab/>
        <w:t>]ýöâ¾š¾¾Òü3¡½ÕÔXi–1?H]©???UGà?è? ?õMKMð§†î/çT·Óôû|ˆã</w:t>
      </w:r>
    </w:p>
    <w:p>
      <w:pPr>
        <w:pStyle w:val="Normal"/>
        <w:bidi w:val="0"/>
        <w:spacing w:lineRule="auto" w:line="240"/>
        <w:jc w:val="left"/>
        <w:rPr>
          <w:lang w:val="en-US"/>
        </w:rPr>
      </w:pPr>
      <w:r>
        <w:rPr>
          <w:sz w:val="24"/>
          <w:lang w:val="en-US"/>
        </w:rPr>
        <w:t>€</w:t>
      </w:r>
      <w:r>
        <w:rPr>
          <w:sz w:val="24"/>
          <w:lang w:val="en-US"/>
        </w:rPr>
        <w:t>*Œ* $ž?WŽH?Âx3F¼ñÆ£kñ?Å)êÚ.”CyvQç‰Nà7HØ??ÆÖ?Â?¾‰cqñsQƒÄÚä~_„í¥c¥iÁ¾ÒêJ™§?ƒÈ 'Ô}Ü™.|EñFµw©Ûø?ÁrFÚåê–½¸W éðqó3?ò??¯Þ???</w:t>
      </w:r>
    </w:p>
    <w:p>
      <w:pPr>
        <w:pStyle w:val="Normal"/>
        <w:bidi w:val="0"/>
        <w:spacing w:lineRule="auto" w:line="240"/>
        <w:jc w:val="left"/>
        <w:rPr>
          <w:lang w:val="en-US"/>
        </w:rPr>
      </w:pPr>
      <w:r>
        <w:rPr>
          <w:sz w:val="24"/>
          <w:lang w:val="en-US"/>
        </w:rPr>
        <w:t>?SÔõËŸŠºåß…&lt;7ö?Yàk:¤.7Ü?Î!‡ý–ÚÀ¿CƒÕx“Ô§ž?[y..&amp;H`‰KÉ$Œ?Q@É$ž€?õ‘á?</w:t>
      </w:r>
    </w:p>
    <w:p>
      <w:pPr>
        <w:pStyle w:val="Normal"/>
        <w:bidi w:val="0"/>
        <w:spacing w:lineRule="auto" w:line="240"/>
        <w:jc w:val="left"/>
        <w:rPr>
          <w:lang w:val="en-US"/>
        </w:rPr>
      </w:pPr>
      <w:r>
        <w:rPr>
          <w:sz w:val="24"/>
          <w:lang w:val="en-US"/>
        </w:rPr>
        <w:t>Cá?</w:t>
      </w:r>
    </w:p>
    <w:p>
      <w:pPr>
        <w:pStyle w:val="Normal"/>
        <w:bidi w:val="0"/>
        <w:spacing w:lineRule="auto" w:line="240"/>
        <w:jc w:val="left"/>
        <w:rPr>
          <w:lang w:val="en-US"/>
        </w:rPr>
      </w:pPr>
      <w:r>
        <w:rPr>
          <w:sz w:val="24"/>
          <w:lang w:val="en-US"/>
        </w:rPr>
        <w:t>XhP\Ip–¨ÀÊà?ìÌYŽ?A¹Ž?8?äõ¯,ñ}þ£ñ[Ç?ø?Ã÷~g…ìü™µkËi?Ë“'v?ƒpl?\}ðÄ‚?*?Öi¿?-¼oâk]/Âo¨µ¥¥ÂÏ¨ên‹?Aå¹?æO˜?“bãhl+p3Tþ#x7P‡W·ñ÷„¡ó&lt;G§íó-¶©K˜Bº¿Ë·sÈU‚ýàv®?æUîuû=+Å??¾?[À</w:t>
        <w:softHyphen/>
        <w:t>? ¯</w:t>
        <w:softHyphen/>
        <w:t>HXmãØ²</w:t>
        <w:tab/>
        <w:t>?—Ä??Ý¸2?ûÍŠõŠ?Âð—Š,|aá»MbÂHÈ•?š%}Æ</w:t>
        <w:tab/>
        <w:t>p7FÜ?A&gt;ƒ#?pEn×•è“Ÿ</w:t>
      </w:r>
    </w:p>
    <w:p>
      <w:pPr>
        <w:pStyle w:val="Normal"/>
        <w:bidi w:val="0"/>
        <w:spacing w:lineRule="auto" w:line="240"/>
        <w:jc w:val="left"/>
        <w:rPr>
          <w:lang w:val="en-US"/>
        </w:rPr>
      </w:pPr>
      <w:r>
        <w:rPr>
          <w:sz w:val="24"/>
          <w:lang w:val="en-US"/>
        </w:rPr>
        <w:t>|tÖ|&gt;e4ÿ??ÛRÖ?Ò9??ùxRÛfcÛ</w:t>
      </w:r>
    </w:p>
    <w:p>
      <w:pPr>
        <w:pStyle w:val="Normal"/>
        <w:bidi w:val="0"/>
        <w:spacing w:lineRule="auto" w:line="240"/>
        <w:jc w:val="left"/>
        <w:rPr>
          <w:lang w:val="en-US"/>
        </w:rPr>
      </w:pPr>
      <w:r>
        <w:rPr>
          <w:sz w:val="24"/>
          <w:lang w:val="en-US"/>
        </w:rPr>
        <w:t>ƒ#?kÕ(?Å?kV¶?—:?In#½€Km$e–x¼¶RÀ??]þfð?&lt;¾A?ªz”?0ÔÖÖÞ/ì</w:t>
        <w:softHyphen/>
        <w:t>:Ù¶ý¼Ås,’²ù«¹"p‰³1nùñ»s?6ã}u4P??6Á¬-Ú9/nïfwÞóÝ2–c€:(UQ€8U?¹ä’oQXÞ&amp;Öìô??k«»‰âi?qn-P&lt;òÌÜ"D„?ò?Ð?G?ð</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¹q¥ØMºïMû&lt;×iæ(B’ï]ŒpÌ?*™6ásû¿›k?Ð²±³Ólã³°µ‚ÖÖ&lt;ì†Þ0ˆ¹98QÀä“ø×?à</w:t>
      </w:r>
    </w:p>
    <w:p>
      <w:pPr>
        <w:pStyle w:val="Normal"/>
        <w:bidi w:val="0"/>
        <w:spacing w:lineRule="auto" w:line="240"/>
        <w:jc w:val="left"/>
        <w:rPr>
          <w:lang w:val="en-US"/>
        </w:rPr>
      </w:pPr>
      <w:r>
        <w:rPr>
          <w:sz w:val="24"/>
          <w:lang w:val="en-US"/>
        </w:rPr>
        <w:t>Â=¤H×"yu;ÉZ[››¹¼ë™?q?¬¯È,‘ìR?í?6Üç'© ?Š†yáµ·’ââd†?”¼’HÁU?’Iè?ï^cá?Š?øƒâ&lt;ú?ö„mI,Q?PVöeTËÄ?[dJ"™†éX·š:à??õJ(¢€</w:t>
      </w:r>
    </w:p>
    <w:p>
      <w:pPr>
        <w:pStyle w:val="Normal"/>
        <w:bidi w:val="0"/>
        <w:spacing w:lineRule="auto" w:line="240"/>
        <w:jc w:val="left"/>
        <w:rPr>
          <w:lang w:val="en-US"/>
        </w:rPr>
      </w:pPr>
      <w:r>
        <w:rPr>
          <w:sz w:val="24"/>
          <w:lang w:val="en-US"/>
        </w:rPr>
        <w:t>(¢€2¼Ifú…µ{?íä¸{›)¡Xc•ci!?C°!IÎ2A?¸‚P¿ü!wnnáÒfv?vwR,</w:t>
        <w:softHyphen/>
        <w:t>?W1üÀFàÌq·d`lû¤’îÿ?úå¾“ðÖþÐßýž÷PÙ</w:t>
      </w:r>
    </w:p>
    <w:p>
      <w:pPr>
        <w:pStyle w:val="Normal"/>
        <w:bidi w:val="0"/>
        <w:spacing w:lineRule="auto" w:line="240"/>
        <w:jc w:val="left"/>
        <w:rPr>
          <w:lang w:val="en-US"/>
        </w:rPr>
      </w:pPr>
      <w:r>
        <w:rPr>
          <w:sz w:val="24"/>
          <w:lang w:val="en-US"/>
        </w:rPr>
        <w:t>¼hä&lt;£z™??Ã³pnÜàýà</w:t>
      </w:r>
    </w:p>
    <w:p>
      <w:pPr>
        <w:pStyle w:val="Normal"/>
        <w:bidi w:val="0"/>
        <w:spacing w:lineRule="auto" w:line="240"/>
        <w:jc w:val="left"/>
        <w:rPr>
          <w:lang w:val="en-US"/>
        </w:rPr>
      </w:pPr>
      <w:r>
        <w:rPr>
          <w:sz w:val="24"/>
          <w:lang w:val="en-US"/>
        </w:rPr>
        <w:t>ÏƒÚBi?´¶û?ZOzŸk™QÙÄ…°?NY°Z5B@À?ž?J?ïh¢Š?(¢Š?+æ?è)ðëã.…®Å?Ù4k»¸ç??K??Õfˆ$@eB?ü?0|?Çq?K×“þÐVš\¿?Öêôì½‚î1bá2YÛï¡88R›¨ÉEö??Ö(ªZL—ÓhÖ2ê$?‹ÛÆ×QFr©)Q½G'€Ù?OÔÕÚ?(ª×wÖz|b[Û¸-£;°óH?|ªÎy&gt;Š¬ÇÙIí\^©s«øÍôtÑcxSQI£Ôç¸„!šÜˆÙJ+2È?2-Ø??,?Üj?±¯üPðÏ‡õ›?)î$¾»»¸6Í?¶á</w:t>
        <w:softHyphen/>
        <w:t>Ü2®$EmÀå¾èRNÒ1šóáÏŒüâ¶Óµ</w:t>
        <w:softHyphen/>
        <w:t>vOìý-?«‹?P?eÜR?EAp?b+9òùÏÊ:?JðOÃ]?Ài})'šæã‡ººey?qò?ª?\Œôäã9ÀÇc@?Þ?ð¾ám&gt;;M*Æ?6Å?RÌ±"É&gt;Á€Ò??su9õ'Ö´ç‘â·’D†IÝ?²Å?PÎ@û£q?'§$?zš°¼c¯§…ü?ªëLÈ?ÖÝš/1?•¥&lt;F¤/8.TvëÔu ??ý›ìn$ñ–</w:t>
        <w:softHyphen/>
        <w:t>~±æÖ??É‘÷?•ÞDe?ëÈÿ?/¥ww7'âçŒ.tXîœx/Ku3½ªÉ·T™v’žh]¡?‘ÀlŸ¼¹Èhñÿ?f½:h´mTfŒÁqq?º('phÕ™‰ã¦%\sØ×¥ëwúGÃÏOu§èð&amp;ùU-ôû?’&amp;º¸|*ªªŽXàg?ªx8Å?gøÛÇz_€´ûm.ÎßÎÕî"ò´Í6Ö?ø8+?QHÄ{‚®?' àâÏ€&lt;)q i÷?–¯s=×ˆµ}“êsLÀáÀùbP§hTÜTcðÀÚ¢—ƒ|?w?¨þ/ñbZMâ›¥Æ!‰?,£9ÄjWï¸S´¹,v€ </w:t>
        <w:tab/>
        <w:t>lO?üA×?Æpx?Á©?kSùfKéˆÅ¿?F]¬¸? V-ópH» ?Ä??êž:¼&gt;?ð?úd3yÚ?µ¬Ù‚4`ù‰Ü)?H</w:t>
      </w:r>
    </w:p>
    <w:p>
      <w:pPr>
        <w:pStyle w:val="Normal"/>
        <w:bidi w:val="0"/>
        <w:spacing w:lineRule="auto" w:line="240"/>
        <w:jc w:val="left"/>
        <w:rPr>
          <w:lang w:val="en-US"/>
        </w:rPr>
      </w:pPr>
      <w:r>
        <w:rPr>
          <w:sz w:val="24"/>
          <w:lang w:val="en-US"/>
        </w:rPr>
        <w:t>IVù°S?åk§¹}#àç€?×Kƒí²Ã¾x</w:t>
        <w:softHyphen/>
        <w:t>e™?âïæ?GÊ¯Í±?IÚp¨3€3KáÍ3Oø=ðÂI5I¼Ï³ææú[ufófr?*?Ü@~Pq¸íÉ®#ÂzF£ñWâ$ž9Ö¬ &gt;?¶ó-ìm®í”‹ˆÆõUÚr?ÒÅ™‰#Ê½&gt;P?ßág„®4M?McZŽ</w:t>
        <w:tab/>
        <w:t>&lt;C«Ê÷·3›a?Ñ</w:t>
        <w:tab/>
        <w:t>v±‰Ž?ê»Šà?ÄŒq“è?ÍxãÆV&gt;?ðÜš½ôrJK?màN³JA!sü#?’O`zœ?Éü?‹XÖm5??k:‡›&amp;¹)hm!gX T&gt;Y;3·qòÕAÁ`¨&gt;c¹¨?~6ÙI?‡4Ï?ÚÇ?^ø{PŠéÌØ(]A]£®\DON?àŽþ‡¤êPë?=Ž©n²,?¶ñÜF²??+¨`?</w:t>
        <w:tab/>
        <w:t>?Á®oâ•ÚYü4Öäšî{H^%†I ·Yœ$Ž¨À#2ƒÄ}áŒär*ÇÃ›+}?áÖ…?¤{-ÍªË?X’áþ}ì?v³nÜT??±PX?H?SE?P?YÚ·ÚL?Ë?›? </w:t>
      </w:r>
    </w:p>
    <w:p>
      <w:pPr>
        <w:pStyle w:val="Normal"/>
        <w:bidi w:val="0"/>
        <w:spacing w:lineRule="auto" w:line="240"/>
        <w:jc w:val="left"/>
        <w:rPr>
          <w:lang w:val="en-US"/>
        </w:rPr>
      </w:pPr>
      <w:r>
        <w:rPr>
          <w:sz w:val="24"/>
          <w:lang w:val="en-US"/>
        </w:rPr>
        <w:t>Ü&gt;lsJ?Ë@àù«•!™????wƒœ?£E?ghò_Ïh÷?í?óew·X ’"?û± “æó6à·‚qŽ2l^ßYé¶r^_ÝAkk?7Íq D\œ±àr@ük“øñ?Hð6—*Ír¬InÏeg°¹vè¥±©»¹#![nHÅy-—ÄOŒ’ÙÛkÑ}‡Ã±K?ã»[}œJ¬Íƒ?bíå»?þ?*–äå€1üqãCâïŠ4ï?è1O?™,±?`¸w?¾`Ó&gt;ÀÌªªí</w:t>
      </w:r>
    </w:p>
    <w:p>
      <w:pPr>
        <w:pStyle w:val="Normal"/>
        <w:bidi w:val="0"/>
        <w:spacing w:lineRule="auto" w:line="240"/>
        <w:jc w:val="left"/>
        <w:rPr>
          <w:lang w:val="en-US"/>
        </w:rPr>
      </w:pPr>
      <w:r>
        <w:rPr>
          <w:sz w:val="24"/>
          <w:lang w:val="en-US"/>
        </w:rPr>
        <w:t>«»éí_&gt;?§€&lt;?,W</w:t>
      </w:r>
    </w:p>
    <w:p>
      <w:pPr>
        <w:pStyle w:val="Normal"/>
        <w:bidi w:val="0"/>
        <w:spacing w:lineRule="auto" w:line="240"/>
        <w:jc w:val="left"/>
        <w:rPr>
          <w:lang w:val="en-US"/>
        </w:rPr>
      </w:pPr>
      <w:r>
        <w:rPr>
          <w:sz w:val="24"/>
          <w:lang w:val="en-US"/>
        </w:rPr>
        <w:t>?ºµãî¼–)?£!Kyj™??+g¦r[œc??†¼? xBÞx4?5-?v?)?ÎÎ@ÀË1'?œàdúšÝ ?Š( ?ŠŠiá¶A$òÇ??XÃ;??™‚¨ç¹b??É?âž2øßy.¯7‡¼?aý¥wóF/cF›s?mÞLj&gt;m¼?ç*vŸ”®</w:t>
        <w:tab/>
        <w:t>?æ&lt;o¬ÿ?ÂáøŸ¥øWKx-ì</w:t>
        <w:softHyphen/>
        <w:t>%ž?¯Xùžo?¥m8+ˆ¾Aß©#wËôu…•¶™§ÛXZGåÚÚÄÂ›‰ÚŠ?Q“Éàw¯4ø?à{ï</w:t>
        <w:tab/>
        <w:t>xjîûUŠK{íQÑÍ»?b‰?Ù¸cår]É?&lt;mèr+Õ(?¢Š(?¢Š(?¯&gt;#ø‚?Š¾;Ñ&lt;?áÛ‡{Hn?fºG?)??sªä??¢¹</w:t>
      </w:r>
    </w:p>
    <w:p>
      <w:pPr>
        <w:pStyle w:val="Normal"/>
        <w:bidi w:val="0"/>
        <w:spacing w:lineRule="auto" w:line="240"/>
        <w:jc w:val="left"/>
        <w:rPr>
          <w:lang w:val="en-US"/>
        </w:rPr>
      </w:pPr>
      <w:r>
        <w:rPr>
          <w:sz w:val="24"/>
          <w:lang w:val="en-US"/>
        </w:rPr>
        <w:t>Ÿ›,?‚vÿ??&gt;,CàëwÒ4y?m~TäðËf¤pÌ:?#•_ø?q€Ôþ?|6þËû?u]Cíúž§h'Œ2nò|ß˜¹vùšB¤?xÆç?6s@?ÁT¯ï^Á&gt;Ó$HlãBÓÊÓ*?†åùŽì.À¥ÙŽà@N?g‹µKK¸¾¹°Y5+$²»ÞêðÇ?œ ?!X&gt;?!”?ä?7`ŒÐ?</w:t>
        <w:tab/>
        <w:t>¢x[Vñ|?…ÿ?Ž¯¾Õg?ÛÅ£Ú</w:t>
        <w:softHyphen/>
        <w:t>Å</w:t>
        <w:softHyphen/>
        <w:t>´hŽ?yI?Iæ?N§¶y*À/w¥iv:?—o¦i–©mel›"‰:?üÉ'’O$’M]¢€</w:t>
      </w:r>
    </w:p>
    <w:p>
      <w:pPr>
        <w:pStyle w:val="Normal"/>
        <w:bidi w:val="0"/>
        <w:spacing w:lineRule="auto" w:line="240"/>
        <w:jc w:val="left"/>
        <w:rPr>
          <w:lang w:val="en-US"/>
        </w:rPr>
      </w:pPr>
      <w:r>
        <w:rPr>
          <w:sz w:val="24"/>
          <w:lang w:val="en-US"/>
        </w:rPr>
        <w:t>(®â¿ˆu¯?ønÀè?¥½õþ¥</w:t>
      </w:r>
    </w:p>
    <w:p>
      <w:pPr>
        <w:pStyle w:val="Normal"/>
        <w:bidi w:val="0"/>
        <w:spacing w:lineRule="auto" w:line="240"/>
        <w:jc w:val="left"/>
        <w:rPr>
          <w:lang w:val="en-US"/>
        </w:rPr>
      </w:pPr>
      <w:r>
        <w:rPr>
          <w:sz w:val="24"/>
          <w:lang w:val="en-US"/>
        </w:rPr>
        <w:t>’</w:t>
      </w:r>
      <w:r>
        <w:rPr>
          <w:sz w:val="24"/>
          <w:lang w:val="en-US"/>
        </w:rPr>
        <w:t>ÌÐ?Œaƒ?ª?bNT?ºÇ?àg??Þ×?ñjÎ?ï…ž †{¸íQmÄ¢GÆ#«ªrG,Ê?{°ëÒº=?Þ?45ýŸØîŒÒ—„]›3#`«</w:t>
        <w:tab/>
        <w:t>R0À`m?.?1V/ì</w:t>
        <w:softHyphen/>
        <w:t>µ-&gt;æÂî?2Öæ&amp;†dÜFä`CŽG?µ?yGìãÿ?$öÿ?þÂ²è¨«Òõ?u™4Á,ò$?w©y$JÌ?Å?¶+`Ž?…?œŒÆ8¯?ýž?âSâ??è7ßºÔÓÊÝ?ÞÇ”î’|ÃåáG^sÆkßè?Îþ)xöûÂÖ?iº?œ—zõêf1?yŸeBë?‘d’Îê©‘´·®6µ¿?ø?Oð&amp;‘&amp;¥¨Ë?ºÜ±4š¦</w:t>
        <w:softHyphen/>
        <w:t>,óüÅÛ,ç…?å¾]ÛC0ÏN‚??YÇâÛ?´“Ë5ªÙ v?!„6âª??[æ%·?L?+Î&gt;$êwþ1ñ}Ã?^Ïi'Í6¯r‰ X¢1ð„©?”«ò?ÊY£?‡8?ÇºÕm¾;ø³HÓ´û{ëo?i9»ÔÖ@œ–?cÛ???€À1`pÒ?÷~ooÿ?CÒ´ïùaick?´qÃ?ÉT?ô?V†|3¥øGC‡HÒ ò</w:t>
        <w:softHyphen/>
        <w:t>ãå™¹y\õw=Øãù?€??'ÄOí¯?êà??Õá°??š®¬ê|¨€ýç“‚¿3á¡qµ²r?ÀÜ@?1gi7Æßˆpk—??Þ</w:t>
        <w:tab/>
        <w:t>ÓÑí„W?˜¤òÃ?µ?åÝNá€U??‘ƒïu¢hÚƒ¼/?™`“ýŠÂ&amp; a¥‘º³?(%˜’N?u8? ®oÆž0¹ðG…›[Ö-‘õ?gµ²K9?àÞéæ'š¬S!Z=»‡Ì@Ü?o( ?çÅ/ˆ?©Ið÷Ã:oö†¯?[ÝoCˆÖXÏÊ¼›kn,NÕ?sÎßKðæ6‘á½:Âå‘îá·E¹‘</w:t>
        <w:tab/>
        <w:t>"Y±™?$?Åœ³?&lt;’I&lt;šñßþ?¸Ôµ?Ÿˆzáó.®¥•¬œ8]ÎÅÖiY?`rY@ÿ?{åû¦½Þ€</w:t>
      </w:r>
    </w:p>
    <w:p>
      <w:pPr>
        <w:pStyle w:val="Normal"/>
        <w:bidi w:val="0"/>
        <w:spacing w:lineRule="auto" w:line="240"/>
        <w:jc w:val="left"/>
        <w:rPr>
          <w:lang w:val="en-US"/>
        </w:rPr>
      </w:pPr>
      <w:r>
        <w:rPr>
          <w:sz w:val="24"/>
          <w:lang w:val="en-US"/>
        </w:rPr>
        <w:t>(®?Åß??²5?ð÷‡ôÙõ¯?I?tµwGm¸¨V²6/Ì?Ó?*?5?v?·Özmœ——÷PZÚÇó\H??'?,x???ñ??|e×uíF×Iøw§Nßk•àŠþkl´²)R| ß(P¤?.2?òBc$Ö&gt;?xóÅW–Pø‹Å^|2y“ÝÊ’?‚?P?5Žß?7?I.1÷›€Fdõ</w:t>
      </w:r>
    </w:p>
    <w:p>
      <w:pPr>
        <w:pStyle w:val="Normal"/>
        <w:bidi w:val="0"/>
        <w:spacing w:lineRule="auto" w:line="240"/>
        <w:jc w:val="left"/>
        <w:rPr>
          <w:lang w:val="en-US"/>
        </w:rPr>
      </w:pPr>
      <w:r>
        <w:rPr>
          <w:sz w:val="24"/>
          <w:lang w:val="en-US"/>
        </w:rPr>
        <w:t>øCKðžŸ66Ð%×Ù ·¹¸†//í&amp; @vPq¸–bO^y'?€8?ü?²:t:ŸŽ</w:t>
        <w:softHyphen/>
        <w:t>ÿ?¶&lt;E,«&lt;’\\É'–?P±?Ï¶Lmç Žvò ?ë?óÃko%ÅÄÉ?)y$‘‚ª(?$“Ð?Þ¸ÍCâ·…íµ;?-B</w:t>
      </w:r>
    </w:p>
    <w:p>
      <w:pPr>
        <w:pStyle w:val="Normal"/>
        <w:bidi w:val="0"/>
        <w:spacing w:lineRule="auto" w:line="240"/>
        <w:jc w:val="left"/>
        <w:rPr>
          <w:lang w:val="en-US"/>
        </w:rPr>
      </w:pPr>
      <w:r>
        <w:rPr>
          <w:sz w:val="24"/>
          <w:lang w:val="en-US"/>
        </w:rPr>
        <w:t>Nk›¿³È¶r‡1¯—¿zã‰9(¡TîbÄ(fR´?Ü×%âÿ?ˆ¾?ðEÅ¾±s žíÆ#…7´qç?W?B?õ'œ?ƒŽ"mgâ×ˆ\YiV–?6úÂ©…"–+©`F?»?´Aã#?àÆÍ‚0 µG¡ü’çQ:µŸíC,ÓÜÍal?8|ù?/¼?&lt;€¤…Uä(É‚?‰¯þÒ3?1øsCP8"}EÉ,»y?Z?´ç¾óÀéÏ?ÿ?ÂWñËÄZ†Ý?FŸLÙ?LÙëmƒ×uÎ~o˜p? éÔ×·hÞ?ðÿ?‡Š?#F±³‘b?ù°À¢FN8gûÍÐ?’rFMlÐ?Áð[ÅÞ)¸Žo?øªFŠÙÄqC?´ìÑ©ÚÄ?ÂÆYQ?ì19ËÀŠõÿ?xGEð…ƒYèÖi?;³&lt;›A‘ÁveV|e‚î*»²@ï[´P?E?P?E?P?^ñKâ=Ÿ´9-á—v¹w?8S?Åœ9²?Ú?@GÌF:n"Š~9O?xNKˆNu;ÍÐY(eÊ¾ÓûÒ?9Tàô&lt;•??³\'ÃO„çVŒø§Ç©w}¨NãÊ³¿ó7¦Ã€Ónå‰Ú?S•Û×9Â€Gðgáµá¼±ñþ±¨Nn¦ó¥†ÙÐï}à¯›#·'pg`?ç*ÛºŠ÷Š( </w:t>
      </w:r>
    </w:p>
    <w:p>
      <w:pPr>
        <w:pStyle w:val="Normal"/>
        <w:bidi w:val="0"/>
        <w:spacing w:lineRule="auto" w:line="240"/>
        <w:jc w:val="left"/>
        <w:rPr>
          <w:lang w:val="en-US"/>
        </w:rPr>
      </w:pPr>
      <w:r>
        <w:rPr>
          <w:sz w:val="24"/>
          <w:lang w:val="en-US"/>
        </w:rPr>
        <w:t>×ÐÜ\i÷0Z]}–æH™!¸òÃùNA</w:t>
      </w:r>
    </w:p>
    <w:p>
      <w:pPr>
        <w:pStyle w:val="Normal"/>
        <w:bidi w:val="0"/>
        <w:spacing w:lineRule="auto" w:line="240"/>
        <w:jc w:val="left"/>
        <w:rPr>
          <w:lang w:val="en-US"/>
        </w:rPr>
      </w:pPr>
      <w:r>
        <w:rPr>
          <w:sz w:val="24"/>
          <w:lang w:val="en-US"/>
        </w:rPr>
        <w:t>ûO</w:t>
      </w:r>
    </w:p>
    <w:p>
      <w:pPr>
        <w:pStyle w:val="Normal"/>
        <w:bidi w:val="0"/>
        <w:spacing w:lineRule="auto" w:line="240"/>
        <w:jc w:val="left"/>
        <w:rPr>
          <w:lang w:val="en-US"/>
        </w:rPr>
      </w:pPr>
      <w:r>
        <w:rPr>
          <w:sz w:val="24"/>
          <w:lang w:val="en-US"/>
        </w:rPr>
        <w:t>ƒÎ?\WžxkÃ¾;ðÕÜú?Z¢]èQÛ†Ó®®v3Z•¸ÂÂÜny&lt;°Ú£¢#ÇÕé”P?vmªÚÚ:jÚŒ?÷?gu–?_ *?›w¶vô?=?ÎNIÑ¢Š?+çÉük?Å?Œš&gt;‡?ÅØð´lÛ</w:t>
        <w:softHyphen/>
        <w:t>‰?/Z Òî‘?åFƒkgå?ùK?w~2ž_?j7~?·±ÕRÉ%…u;Øì‘£Û˜e?9še</w:t>
      </w:r>
    </w:p>
    <w:p>
      <w:pPr>
        <w:pStyle w:val="Normal"/>
        <w:bidi w:val="0"/>
        <w:spacing w:lineRule="auto" w:line="240"/>
        <w:jc w:val="left"/>
        <w:rPr>
          <w:lang w:val="en-US"/>
        </w:rPr>
      </w:pPr>
      <w:r>
        <w:rPr>
          <w:sz w:val="24"/>
          <w:lang w:val="en-US"/>
        </w:rPr>
        <w:t>À0ÈØíƒ§?õúo…|?£ù'NÑ¬mÚ?eš?H?to'ß*z®F?á?z?(?fŠ( ??ø±á??Zø³Mñ÷…-¾Ñwgå¥Åµ¼MæÈUŽ?„;¤VR#`9Ú?UÎÞ¿áçÄÝ/â?œ«?bÔàËMdòo;3€êØ?— &lt;??U'¹¯:ñ?Áß?ø‡S}fÖK½?X.Ó«?ÚÜm‘”÷7|…I$’sÍ?lxûRÔ¢ðýÆ‘áõ’O?j6ò(Ð2áAE•üÀBÆU_ ³?›h?&lt;Qà‡ú/tÈà±&amp;¿(EÆ ñ6RpHÏð¦@Â?ÔäŸ)Š_‹~?ñ?ºÇ‡cñ?´¸òìnŠ‡h×?[‘4d??</w:t>
        <w:softHyphen/>
        <w:t>ËN?@ÄeM\²ý¥¬Þò5¿ðÄðZœï’Á+¯?aJ(&lt;ãø‡ô ?w¨R?ayž(£G™÷ÊÊ ??h\·©Úª3è£Ò¼—þ?;Áÿ?ô</w:t>
      </w:r>
    </w:p>
    <w:p>
      <w:pPr>
        <w:pStyle w:val="Normal"/>
        <w:bidi w:val="0"/>
        <w:spacing w:lineRule="auto" w:line="240"/>
        <w:jc w:val="left"/>
        <w:rPr>
          <w:lang w:val="en-US"/>
        </w:rPr>
      </w:pPr>
      <w:r>
        <w:rPr>
          <w:sz w:val="24"/>
          <w:lang w:val="en-US"/>
        </w:rPr>
        <w:t>×?ïÄ?üv¸göñ?ÖôÒ4›?&gt;7ˆ®é™®$GççSò¯?`?&lt;ŽsÒ€=ûÄÞ&amp;Òü#¡Í«êóùVñðª¼¼®z"?ìqüÉÀ??Ñ¬¼AñÓÇ</w:t>
        <w:tab/>
        <w:t>«ê±ù??°”??æòÕ2</w:t>
        <w:tab/>
        <w:t>…?Ái?csñƒÇÈµ±áŸ‚Ú‡‹láÖ&lt;y¬k‹rÑlKi™LÈ¹Ü§Ìfs·rŒªÁ‰ôù½»DÑ4ÿ??èðiZU¿Ùì ÝåÅ½Ÿnæ,ybOROZ?·??ZÛÇoo</w:t>
      </w:r>
    </w:p>
    <w:p>
      <w:pPr>
        <w:pStyle w:val="Normal"/>
        <w:bidi w:val="0"/>
        <w:spacing w:lineRule="auto" w:line="240"/>
        <w:jc w:val="left"/>
        <w:rPr>
          <w:lang w:val="en-US"/>
        </w:rPr>
      </w:pPr>
      <w:r>
        <w:rPr>
          <w:sz w:val="24"/>
          <w:lang w:val="en-US"/>
        </w:rPr>
        <w:t>C?H?8ãPªŠ???t?v©¨¯3ø“ñ</w:t>
      </w:r>
    </w:p>
    <w:p>
      <w:pPr>
        <w:pStyle w:val="Normal"/>
        <w:bidi w:val="0"/>
        <w:spacing w:lineRule="auto" w:line="240"/>
        <w:jc w:val="left"/>
        <w:rPr>
          <w:lang w:val="en-US"/>
        </w:rPr>
      </w:pPr>
      <w:r>
        <w:rPr>
          <w:sz w:val="24"/>
          <w:lang w:val="en-US"/>
        </w:rPr>
        <w:t>ûHº‹Ã^?T½ñ&lt;èò&lt;"?0Á?‰œ2?{€?W</w:t>
      </w:r>
    </w:p>
    <w:p>
      <w:pPr>
        <w:pStyle w:val="Normal"/>
        <w:bidi w:val="0"/>
        <w:spacing w:lineRule="auto" w:line="240"/>
        <w:jc w:val="left"/>
        <w:rPr>
          <w:lang w:val="en-US"/>
        </w:rPr>
      </w:pPr>
      <w:r>
        <w:rPr>
          <w:sz w:val="24"/>
          <w:lang w:val="en-US"/>
        </w:rPr>
        <w:t></w:t>
      </w:r>
      <w:r>
        <w:rPr>
          <w:sz w:val="24"/>
          <w:lang w:val="en-US"/>
        </w:rPr>
        <w:t>&gt;ïÌ»€3ü}â?kÅºÛx?Á3¡%e‡Z½xÁ?d`!i?¶Ò@pxÎí 0!€ØðwÂk/?&amp;¡</w:t>
      </w:r>
    </w:p>
    <w:p>
      <w:pPr>
        <w:pStyle w:val="Normal"/>
        <w:bidi w:val="0"/>
        <w:spacing w:lineRule="auto" w:line="240"/>
        <w:jc w:val="left"/>
        <w:rPr>
          <w:lang w:val="en-US"/>
        </w:rPr>
      </w:pPr>
      <w:r>
        <w:rPr>
          <w:sz w:val="24"/>
          <w:lang w:val="en-US"/>
        </w:rPr>
        <w:t>ê÷w–×NÊ-æ†&amp;E…™!</w:t>
        <w:softHyphen/>
        <w:t>’ê\¡—?(*¤mø;ÀÖ??³û?•{|Ö¹¤‚v„’’?zH@Û¶…\???îîËWS@?s^=ñ,Þ?ðN§®ÛÛ¥ÄöÈ¢8ä$.çu@N:€[8ã8ÆGZ¹â½N]?ÂZ¶§3Ë%</w:t>
        <w:softHyphen/>
        <w:t>¬’…‘\aOÌ‚¼}îCtû</w:t>
        <w:softHyphen/>
        <w:t>÷Oš|5ðÓxîÂ??xàÚëws!‚Â9`P°Ä"¶ôP?‹37U8Ú?rx?Ç°Ð~!|RÕ?µu=^ïHð</w:t>
        <w:softHyphen/>
        <w:t>Ò?Xav·76Çpù`ø,:™?ðã?Ô?^—á?†~?ð^ÙtÛ?6ùåúè‰&amp;þ.‡?'Wå‘Œæ»?(?¢Š(?¢Š(?¢Š(?¢Š(?¨gž?[y..&amp;H`‰KÉ$Œ?Q@É$ž€?õ5y_Ä)¡ñþ³¦ø?G¾IGÚ&gt;×</w:t>
        <w:softHyphen/>
        <w:t>Iot?Ùíâm¦6à†rÍÂòU‘I?ä?`x&gt;ÞûâwÅƒã»«9-ô?5?iÑ]ÛçÎ?z®ÖÆÒU÷ÈNX«mQž£Üê–•¥Øèz]¾™¦Z¥µ•²lŠ$è?ó$žI&lt;’I5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Z®©c¡éw?ž§t–Övé¾Y_ ?Ì’p??’@??v¼â¿Åëÿ??ë–ºNg?·?Q–å¯mäÙ†ÆÏ,†]Ý?'‘Ðg!€òÛï‹~;ñGŠaM"þK/´Ü,6v6å?©gMŠÌÃæ%•r[ŽXp¬V½[áwÁ»o¤?Î¼©s</w:t>
        <w:softHyphen/>
        <w:t>2ä[²¤‘Zœ«)RAýê•ûààdŸ¼@+ü?ð?ˆ´k{kÿ??J‘Ú¢yÖ:{§ïà‘ƒ®çl? ,’â&lt;‘™˜</w:t>
        <w:softHyphen/>
        <w:t>šöJ( ?Š¬÷?ñ]X·ÜC•U˜4Hï´0?öŸ—(lr:‚+Ê&gt;!kÞ ð^«áíM5Iïïnµ</w:t>
        <w:tab/>
        <w:t>¢?$jÞUÜ?I|½¥Tm‘RxÐŽw6Ã†òù?ö</w:t>
      </w:r>
    </w:p>
    <w:p>
      <w:pPr>
        <w:pStyle w:val="Normal"/>
        <w:bidi w:val="0"/>
        <w:spacing w:lineRule="auto" w:line="240"/>
        <w:jc w:val="left"/>
        <w:rPr>
          <w:lang w:val="en-US"/>
        </w:rPr>
      </w:pPr>
      <w:r>
        <w:rPr>
          <w:sz w:val="24"/>
          <w:lang w:val="en-US"/>
        </w:rPr>
        <w:t>+;BþÑÿ?„{Lþ×ÿ?ŸÙbûgÝÿ?]°oû¿/ÞÏN=+F€</w:t>
      </w:r>
    </w:p>
    <w:p>
      <w:pPr>
        <w:pStyle w:val="Normal"/>
        <w:bidi w:val="0"/>
        <w:spacing w:lineRule="auto" w:line="240"/>
        <w:jc w:val="left"/>
        <w:rPr>
          <w:lang w:val="en-US"/>
        </w:rPr>
      </w:pPr>
      <w:r>
        <w:rPr>
          <w:sz w:val="24"/>
          <w:lang w:val="en-US"/>
        </w:rPr>
        <w:t>¥©i:v±l¶úžŸk}?¾õŽê?•C`Œá?Á&lt;ûÕÚÎÔ5Í/IÓ¯¯ï¯à†ÖÇþ&gt;œ¾|£…`¤?w?Ë…êw.?"€#¼ðÞ…¨[ÚÛÞèšmÌ?‰²Þ9</w:t>
        <w:softHyphen/>
        <w:t>QÖ?À?@GÊ0??ÐUË+?=6Î;;X-mcÎÈmã?‹““…??I?&gt;</w:t>
        <w:tab/>
        <w:t>áº·ŽâÞdš</w:t>
        <w:tab/>
        <w:t>T&lt;rFÁ•ÔŒ‚?ê?ïSP?E?P?\·‡&lt;3ki®jž)’èõ][jÍ?ñž?N??Å?€¿ÄÙÚ¹ä?êh ?Š( ?3øï8‡á]â?]&lt;ëˆP*´`Hw†Ãnä—8O› ?j¿ðfD—á6‚É?B?J¥P¶</w:t>
        <w:tab/>
        <w:t>?8'æ'’FãÛ$à?[?=ðôÞ,ðF§¢[”?Ý"ˆÌ’˜Ô2º°$…n2½1ÏLŒî?qð\6É¬ø*òY?ïN¸y¡Ýæ?cÜ?Â«¨1…|6??™OÊ?4?í”QE??QE??QE??QE??QE?ex—R›Fð¶¯ª[ª4övS\F²?T²!`??ã#Ö¸?ƒz'™¤OãkýKûSY×¾inxòUX¯–¤€zŒ?0¿"…?POAñCV°Ò&gt;?êÒê3NÏ?Ù‚[É?K1~6)pÃ‘œ¤…Ü@È«??ŸK“À?AÑnï®ôï(¬?_œÌ 1??€&gt;C”?ã</w:t>
      </w:r>
    </w:p>
    <w:p>
      <w:pPr>
        <w:pStyle w:val="Normal"/>
        <w:bidi w:val="0"/>
        <w:spacing w:lineRule="auto" w:line="240"/>
        <w:jc w:val="left"/>
        <w:rPr>
          <w:lang w:val="en-US"/>
        </w:rPr>
      </w:pPr>
      <w:r>
        <w:rPr>
          <w:sz w:val="24"/>
          <w:lang w:val="en-US"/>
        </w:rPr>
        <w:t>1‘Í?u4QE??QE??à?.ñ¦¹ñGÄ-á?‡÷{´¦´?öf_#ÌVu?K7Ïå®å?(rã1^ÿ?^?ðþËWø?u¬Yx–Å?Oº·{«kë ?K$?4?v†ÉMåD…Fcm¹ÜM?z?þ?è¾?Ó#‚Æ?šü¡??ƒÆ&lt;ÙIÁ#?Â™?????S’z</w:t>
      </w:r>
    </w:p>
    <w:p>
      <w:pPr>
        <w:pStyle w:val="Normal"/>
        <w:bidi w:val="0"/>
        <w:spacing w:lineRule="auto" w:line="240"/>
        <w:jc w:val="left"/>
        <w:rPr>
          <w:lang w:val="en-US"/>
        </w:rPr>
      </w:pPr>
      <w:r>
        <w:rPr>
          <w:sz w:val="24"/>
          <w:lang w:val="en-US"/>
        </w:rPr>
        <w:t>KVÓ´{e¸Ôõ[??üµ’êeK`œeˆ?À&lt;{V?†&lt;W7‰n/U¼;¬é0[$E?T¶0´ÌÅ÷?^xP«Î‹ ï¡q XÜkvš«,‹=«É*¤mµ$•Ñcó??¾â5(¤ôV&gt;Ø?óËß?xÇÇòÛYxWKþÎðõõª?»ý_OùâÏ¨ìRehÕxPÃ÷ƒ%s‘èv??6vúzMuu}s`Œ‘^]Hì¬0UÙBï?ÛG%?ŽYCUø ŠÖÞ;{xR?"@‘Ç?…TP0?? ?µM@?¯ïm´Ý&gt;æþîO.ÖÚ&amp;šgÚNÔPK??O?µyß‚î®¼sâáãÅÓäÒ´Ô²{2dI?PÎ|™?O–?? ?K}öQŠ—Æú?©ã+í?GºÓo¢Ó.&gt;Ø—¦ßPò’?Iá1LØVY?•IXÙOúÃÓiaèPA?</w:t>
        <w:softHyphen/>
        <w:t>¼vöð¤0D#Ž5</w:t>
      </w:r>
    </w:p>
    <w:p>
      <w:pPr>
        <w:pStyle w:val="Normal"/>
        <w:bidi w:val="0"/>
        <w:spacing w:lineRule="auto" w:line="240"/>
        <w:jc w:val="left"/>
        <w:rPr>
          <w:lang w:val="en-US"/>
        </w:rPr>
      </w:pPr>
      <w:r>
        <w:rPr>
          <w:sz w:val="24"/>
          <w:lang w:val="en-US"/>
        </w:rPr>
        <w:t>¨ `??@?j?šŠ*´W?h•M»A-¯ï?IR\•‘X.Ü?ƒÈpÜ‚¥qƒ“€}wÅ6úLö–¶þEíýÅßÙÅ’L|æÂo`ªªß0R‡çØ€0,ê?5Êh^?»¸¸ñ‹x†</w:t>
        <w:tab/>
        <w:t>%]Ö?‘f¸GÝc?-</w:t>
        <w:tab/>
        <w:t>O•ˆ$˜%YT?¥YF{û</w:t>
      </w:r>
    </w:p>
    <w:p>
      <w:pPr>
        <w:pStyle w:val="Normal"/>
        <w:bidi w:val="0"/>
        <w:spacing w:lineRule="auto" w:line="240"/>
        <w:jc w:val="left"/>
        <w:rPr>
          <w:lang w:val="en-US"/>
        </w:rPr>
      </w:pPr>
      <w:r>
        <w:rPr>
          <w:sz w:val="24"/>
          <w:lang w:val="en-US"/>
        </w:rPr>
        <w:t>:?8LÈÒI=Ã¬—?HFé¤XÒ=ä???±¯</w:t>
      </w:r>
    </w:p>
    <w:p>
      <w:pPr>
        <w:pStyle w:val="Normal"/>
        <w:bidi w:val="0"/>
        <w:spacing w:lineRule="auto" w:line="240"/>
        <w:jc w:val="left"/>
        <w:rPr>
          <w:lang w:val="en-US"/>
        </w:rPr>
      </w:pPr>
      <w:r>
        <w:rPr>
          <w:sz w:val="24"/>
          <w:lang w:val="en-US"/>
        </w:rPr>
        <w:t>?ã¥Wñ&amp;µ?‡&lt;7¨ë3ì)gnò„y?bF?åMÇ¡fÂr(?ÄaÔ&lt;;àŸŽVZ_‡ç»kY??)í</w:t>
        <w:softHyphen/>
        <w:t>'Û</w:t>
        <w:tab/>
        <w:t>ºiL`MÆ?G?ö?·¨Üw?jú?¾|ø?¥ßk?$Ö|c¨ÚÚÜ</w:t>
        <w:tab/>
        <w:t>?Ð^H?z.\†}Š&gt;U?\î8?x?ãp¯ è?¢ŠŠy–ÞÞIä??°Ž6v ðª</w:t>
        <w:tab/>
        <w:t>cì?M?KEsÚoü5«iÑ_Ûjð%´þo’÷!</w:t>
        <w:softHyphen/>
        <w:t>üÑ?Ý# )eQÕ‡??'ƒ]</w:t>
      </w:r>
    </w:p>
    <w:p>
      <w:pPr>
        <w:pStyle w:val="Normal"/>
        <w:bidi w:val="0"/>
        <w:spacing w:lineRule="auto" w:line="240"/>
        <w:jc w:val="left"/>
        <w:rPr>
          <w:lang w:val="en-US"/>
        </w:rPr>
      </w:pPr>
      <w:r>
        <w:rPr>
          <w:sz w:val="24"/>
          <w:lang w:val="en-US"/>
        </w:rPr>
        <w:t>??QE??àŸ?Ù¾?øßNñ¦‰tšÆ¤Ì³ÛÈªÖòE?F¥N0p~^9Éä?*3ïuÉx÷ÀZwôxì¯e’Þ{vi-îbE,ŒTŒ?ŽPœ? Œí?ŒP?A¤êPë?=Ž©n²,?¶ñÜF²??+¨`?</w:t>
        <w:tab/>
        <w:t>?Á«µæÿ??ïìÿ?³õ=</w:t>
      </w:r>
    </w:p>
    <w:p>
      <w:pPr>
        <w:pStyle w:val="Normal"/>
        <w:bidi w:val="0"/>
        <w:spacing w:lineRule="auto" w:line="240"/>
        <w:jc w:val="left"/>
        <w:rPr>
          <w:lang w:val="en-US"/>
        </w:rPr>
      </w:pPr>
      <w:r>
        <w:rPr>
          <w:sz w:val="24"/>
          <w:lang w:val="en-US"/>
        </w:rPr>
        <w:t>ÂïU¼‡H• {R@²y€?dH&gt;ü0-J†ç,ÃªšôŠ?(¢Š?(¢Š?(¢Š?(¢Š?â¾,YM¨ü0Ö</w:t>
        <w:softHyphen/>
        <w:t>-ìnï§‘#?ÛÚ?dfóP‚?V$?ó?Ž@&lt;Ž£cÁ‚?ð7‡ÖÝä’?¦[?ÞD?Ì¾Zà•?€qÛ'?¦µç‚+«y-î!I •</w:t>
      </w:r>
    </w:p>
    <w:p>
      <w:pPr>
        <w:pStyle w:val="Normal"/>
        <w:bidi w:val="0"/>
        <w:spacing w:lineRule="auto" w:line="240"/>
        <w:jc w:val="left"/>
        <w:rPr>
          <w:lang w:val="en-US"/>
        </w:rPr>
      </w:pPr>
      <w:r>
        <w:rPr>
          <w:sz w:val="24"/>
          <w:lang w:val="en-US"/>
        </w:rPr>
        <w:t>I?Š?]HÁ?? ŽÕÈx6òÇB½“áð¸Ô§¼Ò</w:t>
        <w:softHyphen/>
        <w:t>üøf¼‹?{fs·cd†?†XÏÝåx???;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¾$º‡ÚÄ?ª&amp;—ö‹v‡írÂÒF ‚J¾?Ú?ALõË€¹b õµ•âM???øoQÑ§Ø?òÝâ?ñ‰?lGÊûOR</w:t>
        <w:softHyphen/>
        <w:t>†?àP??Ã]?o?|=ÒtÉî</w:t>
        <w:softHyphen/>
        <w:t>nž4y?ör?ŠEy?Õ•ˆ??Xs]Dó-½¼“È$)??a?lì@?áT?ÇØšáô??iž?ðÍ¥®©w?omšêvi</w:t>
      </w:r>
    </w:p>
    <w:p>
      <w:pPr>
        <w:pStyle w:val="Normal"/>
        <w:bidi w:val="0"/>
        <w:spacing w:lineRule="auto" w:line="240"/>
        <w:jc w:val="left"/>
        <w:rPr>
          <w:lang w:val="en-US"/>
        </w:rPr>
      </w:pPr>
      <w:r>
        <w:rPr>
          <w:sz w:val="24"/>
          <w:lang w:val="en-US"/>
        </w:rPr>
        <w:t>ÝJÒ*?Ø</w:t>
        <w:softHyphen/>
        <w:t>û°ÌÊ¿.&gt;êo.¡ƒI¦xãáÝ”òýƒ]Ò</w:t>
        <w:softHyphen/>
        <w:t>ÛS”^Ë‰v+I"?™³Â1?|Àà†Æï™Æà?²ûJ±Ôä³{ÛdœÙ\›0d$¡YCã¡ 1Æz?? ?»PÁ&lt;7VñÜ[Ì“A*‡ŽHØ2º‘A?A?êj?+Ãþ.I®øÃÆ6þ?Ñµ+?{%µK«Ó4â5?4›Q%#'©‹j?’Ò)Áà¯¸W‡ÞøêO‡^.ñD&gt;!ðô?fšíõ-"kh??yÌqÆB³.ÝÅ?.ã£yŸ{p??ìzM‚éZ5Žž›?Z[Ç?ˆÕ•pª??™ˆ?wf&gt;ç</w:t>
        <w:softHyphen/>
        <w:t>s~#ø‰£h3Üiëq?jñäGoxïk®?d)ö†C?¶ÇSÉêÊ?3\?</w:t>
        <w:softHyphen/>
        <w:t>ñÁõ»Í6ÇÁPÏö‰¢šiÒãOi¥ß?/?*±±Îý…Y†v¬€ä?vîxÀš¶µâ+Ÿ?xÃNÓ</w:t>
        <w:softHyphen/>
        <w:t>žñâiô¾.’m?¾ul¢•eY#d%‚É"±;¸?à4‹Ÿ?üKâ™fÑtÉ/4ö¸‰M…½¸e©</w:t>
      </w:r>
    </w:p>
    <w:p>
      <w:pPr>
        <w:pStyle w:val="Normal"/>
        <w:bidi w:val="0"/>
        <w:spacing w:lineRule="auto" w:line="240"/>
        <w:jc w:val="left"/>
        <w:rPr>
          <w:lang w:val="en-US"/>
        </w:rPr>
      </w:pPr>
      <w:r>
        <w:rPr>
          <w:sz w:val="24"/>
          <w:lang w:val="en-US"/>
        </w:rPr>
        <w:t>ÓmùK*²——æb?ÀÛÓêŸ?u</w:t>
        <w:softHyphen/>
        <w:t>gÄ</w:t>
      </w:r>
    </w:p>
    <w:p>
      <w:pPr>
        <w:pStyle w:val="Normal"/>
        <w:bidi w:val="0"/>
        <w:spacing w:lineRule="auto" w:line="240"/>
        <w:jc w:val="left"/>
        <w:rPr>
          <w:lang w:val="en-US"/>
        </w:rPr>
      </w:pPr>
      <w:r>
        <w:rPr>
          <w:sz w:val="24"/>
          <w:lang w:val="en-US"/>
        </w:rPr>
        <w:t>ª]øîèËlè–?I?’xâ@</w:t>
      </w:r>
    </w:p>
    <w:p>
      <w:pPr>
        <w:pStyle w:val="Normal"/>
        <w:bidi w:val="0"/>
        <w:spacing w:lineRule="auto" w:line="240"/>
        <w:jc w:val="left"/>
        <w:rPr>
          <w:lang w:val="en-US"/>
        </w:rPr>
      </w:pPr>
      <w:r>
        <w:rPr>
          <w:sz w:val="24"/>
          <w:lang w:val="en-US"/>
        </w:rPr>
        <w:t>eƒ®?6y?OÏ÷˜ìvV6zmœvv?°ZÚÇÛÆ??''</w:t>
      </w:r>
    </w:p>
    <w:p>
      <w:pPr>
        <w:pStyle w:val="Normal"/>
        <w:bidi w:val="0"/>
        <w:spacing w:lineRule="auto" w:line="240"/>
        <w:jc w:val="left"/>
        <w:rPr>
          <w:lang w:val="en-US"/>
        </w:rPr>
      </w:pPr>
      <w:r>
        <w:rPr>
          <w:sz w:val="24"/>
          <w:lang w:val="en-US"/>
        </w:rPr>
        <w:t>8?’?³@??âßƒw?.†þ$Ó¼S}s©é–’Ïqý¢?©8åå</w:t>
      </w:r>
    </w:p>
    <w:p>
      <w:pPr>
        <w:pStyle w:val="Normal"/>
        <w:bidi w:val="0"/>
        <w:spacing w:lineRule="auto" w:line="240"/>
        <w:jc w:val="left"/>
        <w:rPr>
          <w:lang w:val="en-US"/>
        </w:rPr>
      </w:pPr>
      <w:r>
        <w:rPr>
          <w:sz w:val="24"/>
          <w:lang w:val="en-US"/>
        </w:rPr>
        <w:t>9Ú</w:t>
        <w:softHyphen/>
        <w:t>ºbQ·†ÞCub}KÀ:ûxŸÀz&gt;¯+HÓÏn?wuU-*?ŽØ^?,¬G±??•±«[ÚÝh×Ö÷ñ&lt;ÖrÛÉ?ñF®Ìñ•!€</w:t>
        <w:tab/>
        <w:t>ó?Fx^}+ƒø#áÛÏ?ü;D¿Šx.¯.å¹{yá1&lt;=#?ƒÏ"0ÙÀûß‰?ôš(¢€</w:t>
      </w:r>
    </w:p>
    <w:p>
      <w:pPr>
        <w:pStyle w:val="Normal"/>
        <w:bidi w:val="0"/>
        <w:spacing w:lineRule="auto" w:line="240"/>
        <w:jc w:val="left"/>
        <w:rPr>
          <w:lang w:val="en-US"/>
        </w:rPr>
      </w:pPr>
      <w:r>
        <w:rPr>
          <w:sz w:val="24"/>
          <w:lang w:val="en-US"/>
        </w:rPr>
        <w:t>(¢€&lt;OÃÚ?›à?ŽÚóËsie¤Üé</w:t>
      </w:r>
    </w:p>
    <w:p>
      <w:pPr>
        <w:pStyle w:val="Normal"/>
        <w:bidi w:val="0"/>
        <w:spacing w:lineRule="auto" w:line="240"/>
        <w:jc w:val="left"/>
        <w:rPr>
          <w:lang w:val="en-US"/>
        </w:rPr>
      </w:pPr>
      <w:r>
        <w:rPr>
          <w:sz w:val="24"/>
          <w:lang w:val="en-US"/>
        </w:rPr>
        <w:t>{?I"Æ,—?®ÃÂªá‚M¼æ½²¼oöŽ‚?ð.›pÑFgSTIJÊ</w:t>
        <w:softHyphen/>
        <w:t>?…”?À•\öG¥z¾•|u-2Þñ¡’?‘2ñ¼rFUº0ÄˆŒƒ‚Ur0qÍ?]¢Š(?¢Š(?¢Š(?¢Š(?®/Ä&gt;?›Rñ®âµÝÌšm¾Ølmæ1:È?¹t$íc ??FÚ</w:t>
      </w:r>
    </w:p>
    <w:p>
      <w:pPr>
        <w:pStyle w:val="Normal"/>
        <w:bidi w:val="0"/>
        <w:spacing w:lineRule="auto" w:line="240"/>
        <w:jc w:val="left"/>
        <w:rPr>
          <w:lang w:val="en-US"/>
        </w:rPr>
      </w:pPr>
      <w:r>
        <w:rPr>
          <w:sz w:val="24"/>
          <w:lang w:val="en-US"/>
        </w:rPr>
        <w:t>±%¾Q]¥??”¾"Òv»µôqÀª®·2ƒ??«FdÌr°</w:t>
        <w:tab/>
        <w:t xml:space="preserve"> Ø¬Ä¡8?ç?«T›J±mPêMlyµ?JÜ•</w:t>
        <w:tab/>
        <w:t>æmÛž?âiFG8r+Ê5}'ã?ƒ¬%Ö©§ˆ£‘?ÎñÄ¡·FIòNÅ@V0€?ùhÀ£IÀ?²Q^O¤ükµm*{ï?i“é%u_°ùo?ì–ê¨¬þd¢&lt;?2$Â?»î‚?ËŽßGñ·‡5Ë·³±Ö,d¼Y^%·[¨ÙäÚ7n@¬w)_›#8ä?2²€?†Š¤5m9‹…Ô-IÕ?</w:t>
        <w:tab/>
        <w:t>—åfÄ óÁ2+ ?ÞR:Šæõ?‰þ?Ó5?í&gt;ïSò¯lyž</w:t>
        <w:tab/>
        <w:t>¢h˜.@%|À¡ø;€BÌË÷Cq?Æ³µoKðöž×ú½ü?V«ŸžgÆâ?;TufÀ8Q’qÀ¯8Õþ/Þ^Jš_ƒ¼/ªÞê÷?%¶{ÛFŽ?·fÚ'?0c?à?m nÉ&lt;`ãé?õÏ?ëƒ]ø•«}ªO*-–¶²`ñÉÈPª£D}K1:°?)¯þÐÞ"ºÕ?èvö¶Z|w?â?E¾Yc?Ã!Î?n§n?è?¹“DÔ¾4øÞx-¢¾¾³µ–&amp;™/gµ?°”d*?‘c?²?åÛžpÃ?w?vÑ&lt;?á?ˆ?JÐlmæƒw•qå?™wg?½l¿BG^œt®†€&lt;?LýŸµSW–ûÆ~#ûFìnkI^i¦ùHæIWåÆ?³ddqÅmÏû8øY</w:t>
        <w:softHyphen/>
        <w:t>å[}WXŽb„FòI?ª¶8%B?F{d}E{%??áðüIøs \&gt;Ÿ&lt;ž!Hn#?ª—SÈÐÄ„*?mŒl(]]?67FË·ÊÜzO‡??´½ÃÚ|?ö§??áó’`Ë±\DžcJqò¢ìä–Ú+à`W¨W™|FøA¦øÊÝ.4Ï²iZ¤o,</w:t>
        <w:softHyphen/>
        <w:t>*[([¦qŸÞ•?³¸?›œe¸9 ?M¬í[CÒõØ</w:t>
        <w:softHyphen/>
        <w:t>âÕ¬ ½†</w:t>
        <w:tab/>
        <w:t>¼èâ7¦ý¬¹*xn?ºýz^?á?‹&gt;(ðÇ$Ðü{y²Íe“ímunZ[vÚî6?Ç*ÌËŽ?vãn?¾‚ÒµK?sK·ÔôË¤¹³¸MñJ?þ`ƒAä?A </w:t>
        <w:tab/>
        <w:t>!±´·û?‘i?_fˆÁ?ÈÂùQü¿"ÿ?u~EàqòJ³E??QE???ð</w:t>
        <w:softHyphen/>
        <w:t>Å¼°HdT‘</w:t>
      </w:r>
    </w:p>
    <w:p>
      <w:pPr>
        <w:pStyle w:val="Normal"/>
        <w:bidi w:val="0"/>
        <w:spacing w:lineRule="auto" w:line="240"/>
        <w:jc w:val="left"/>
        <w:rPr>
          <w:lang w:val="en-US"/>
        </w:rPr>
      </w:pPr>
      <w:r>
        <w:rPr>
          <w:sz w:val="24"/>
          <w:lang w:val="en-US"/>
        </w:rPr>
        <w:t>1ŽFF?ŒpÊASî?EKE??QE??QE??àÿ?´WŠm’ÎËÂŸaón$Ù~n]ˆ?º.Ð?,pàîà?Ð“•÷(#x</w:t>
        <w:softHyphen/>
        <w:t>ãæ’wD</w:t>
      </w:r>
    </w:p>
    <w:p>
      <w:pPr>
        <w:pStyle w:val="Normal"/>
        <w:bidi w:val="0"/>
        <w:spacing w:lineRule="auto" w:line="240"/>
        <w:jc w:val="left"/>
        <w:rPr>
          <w:lang w:val="en-US"/>
        </w:rPr>
      </w:pPr>
      <w:r>
        <w:rPr>
          <w:sz w:val="24"/>
          <w:lang w:val="en-US"/>
        </w:rPr>
        <w:t>ÒÈ?3&gt;ñÚ?ÉëÀ?Ú¼vÌ?Å?Œ</w:t>
      </w:r>
    </w:p>
    <w:p>
      <w:pPr>
        <w:pStyle w:val="Normal"/>
        <w:bidi w:val="0"/>
        <w:spacing w:lineRule="auto" w:line="240"/>
        <w:jc w:val="left"/>
        <w:rPr>
          <w:lang w:val="en-US"/>
        </w:rPr>
      </w:pPr>
      <w:r>
        <w:rPr>
          <w:sz w:val="24"/>
          <w:lang w:val="en-US"/>
        </w:rPr>
        <w:t>ªÛµô^?ðüRZGs</w:t>
      </w:r>
    </w:p>
    <w:p>
      <w:pPr>
        <w:pStyle w:val="Normal"/>
        <w:bidi w:val="0"/>
        <w:spacing w:lineRule="auto" w:line="240"/>
        <w:jc w:val="left"/>
        <w:rPr>
          <w:lang w:val="en-US"/>
        </w:rPr>
      </w:pPr>
      <w:r>
        <w:rPr>
          <w:sz w:val="24"/>
          <w:lang w:val="en-US"/>
        </w:rPr>
        <w:t>Ó"\Îw?1¼n</w:t>
      </w:r>
    </w:p>
    <w:p>
      <w:pPr>
        <w:pStyle w:val="Normal"/>
        <w:bidi w:val="0"/>
        <w:spacing w:lineRule="auto" w:line="240"/>
        <w:jc w:val="left"/>
        <w:rPr>
          <w:lang w:val="en-US"/>
        </w:rPr>
      </w:pPr>
      <w:r>
        <w:rPr>
          <w:sz w:val="24"/>
          <w:lang w:val="en-US"/>
        </w:rPr>
        <w:t>î?Tœª&amp;ìo?{E??QE??QE??QE??QE??QE??QE?cx—Ã:_‹tì½^?6ÔË?¸?</w:t>
      </w:r>
    </w:p>
    <w:p>
      <w:pPr>
        <w:pStyle w:val="Normal"/>
        <w:bidi w:val="0"/>
        <w:spacing w:lineRule="auto" w:line="240"/>
        <w:jc w:val="left"/>
        <w:rPr>
          <w:lang w:val="en-US"/>
        </w:rPr>
      </w:pPr>
      <w:r>
        <w:rPr>
          <w:sz w:val="24"/>
          <w:lang w:val="en-US"/>
        </w:rPr>
        <w:t>°&lt;?«‘•$`íf?ŒÔ~?ðŽ‹áK?ìô›4#yY$e?@$pÌ»ñ’&gt;T^rq?dœVí??J-2Ò</w:t>
        <w:tab/>
        <w:t>¬¡I"‚w™ßË•Õ·JÌîC?¹IgcF3Æ8¨ôM?Oðî?•¥[ýžÊ</w:t>
      </w:r>
    </w:p>
    <w:p>
      <w:pPr>
        <w:pStyle w:val="Normal"/>
        <w:bidi w:val="0"/>
        <w:spacing w:lineRule="auto" w:line="240"/>
        <w:jc w:val="left"/>
        <w:rPr>
          <w:lang w:val="en-US"/>
        </w:rPr>
      </w:pPr>
      <w:r>
        <w:rPr>
          <w:sz w:val="24"/>
          <w:lang w:val="en-US"/>
        </w:rPr>
        <w:t>Þ\[ÙöîbÇ–$õ$õ</w:t>
        <w:softHyphen/>
        <w:t>?(?¢Š(?¢Š(?¢Š(?¢Š(?Žñÿ?Ã½/â?Ÿ?7ÓOmuk¼ÚÜBs°°Á§†\ª’8?/?d×†é·&gt;*ø-âHï/´‡º‚ëLCy?`E??ª)??Tº??³²çtŒ9Þ?¾£®[Ç&gt;?Òüy¡›ñå\G–µ»UËÛ¿¨õS¹{û???ÐðçŠ4o?éò_èw¿k¶ŽS?”é‡?1?`?F?l×Ëš¯ÃOˆÞ?K?Ik</w:t>
        <w:softHyphen/>
        <w:t>GK™üè¤Óîd@’#y‹!ˆ0Ä»a?C•</w:t>
      </w:r>
    </w:p>
    <w:p>
      <w:pPr>
        <w:pStyle w:val="Normal"/>
        <w:bidi w:val="0"/>
        <w:spacing w:lineRule="auto" w:line="240"/>
        <w:jc w:val="left"/>
        <w:rPr>
          <w:lang w:val="en-US"/>
        </w:rPr>
      </w:pPr>
      <w:r>
        <w:rPr>
          <w:sz w:val="24"/>
          <w:lang w:val="en-US"/>
        </w:rPr>
        <w:t>KíÆÇ‚ÿ?h;è¯Ö×Å°Ç=¤¬‹öÈ?c[€›K??ç?€cŒ?¹°?Ú ?èº+</w:t>
      </w:r>
    </w:p>
    <w:p>
      <w:pPr>
        <w:pStyle w:val="Normal"/>
        <w:bidi w:val="0"/>
        <w:spacing w:lineRule="auto" w:line="240"/>
        <w:jc w:val="left"/>
        <w:rPr>
          <w:lang w:val="en-US"/>
        </w:rPr>
      </w:pPr>
      <w:r>
        <w:rPr>
          <w:sz w:val="24"/>
          <w:lang w:val="en-US"/>
        </w:rPr>
        <w:t>ßÅú</w:t>
      </w:r>
    </w:p>
    <w:p>
      <w:pPr>
        <w:pStyle w:val="Normal"/>
        <w:bidi w:val="0"/>
        <w:spacing w:lineRule="auto" w:line="240"/>
        <w:jc w:val="left"/>
        <w:rPr>
          <w:lang w:val="en-US"/>
        </w:rPr>
      </w:pPr>
      <w:r>
        <w:rPr>
          <w:sz w:val="24"/>
          <w:lang w:val="en-US"/>
        </w:rPr>
        <w:t>Í¼×#QHmá··¹yî‘ ŒE8ýÓ†(!°G?‚0px</w:t>
        <w:softHyphen/>
        <w:t>Ú?(¢Š?(¢¼ÿ?[øÑàm?ÏOí·ÜE·÷6?™wç?uøŒà?Ÿ›±?x ?@¯'øŸñ?[O'Ã~?3ßê·R˜çþË•$š8Ów›?í,ñÍÀùŒd?XŽWŒ»ÍOâ?Å?ŸBM?ïÂzDŠ‹uqq??pXî]Íå’…sÂ)9</w:t>
      </w:r>
    </w:p>
    <w:p>
      <w:pPr>
        <w:pStyle w:val="Normal"/>
        <w:bidi w:val="0"/>
        <w:spacing w:lineRule="auto" w:line="240"/>
        <w:jc w:val="left"/>
        <w:rPr>
          <w:lang w:val="en-US"/>
        </w:rPr>
      </w:pPr>
      <w:r>
        <w:rPr>
          <w:sz w:val="24"/>
          <w:lang w:val="en-US"/>
        </w:rPr>
        <w:t>¬B¹#Ñü?àÍ7Á???m’$“„?âóÉT’á²Í–ÇP? “ÆOZ?À??·ð?„í´˜Žë†ýõäË</w:t>
        <w:tab/>
        <w:t>'ePår?Ëò€8??žrk©¢Š?(¢Š?(¢Š?(¢Š?(¢Š?(¢Š?(¢Š?(¢Š?(¢Š?(¢Š?(¢Š?(¢Š?(¢Š?(¢Š?+Ä^?Ð&lt;Wn Ö´ÔºMÈä‡hØ”??,„??˜ø?ÇÌkvŠ?ñûŸÙ×Â“j?h¯õX-[y6é*?¤T+2“´</w:t>
      </w:r>
    </w:p>
    <w:p>
      <w:pPr>
        <w:pStyle w:val="Normal"/>
        <w:bidi w:val="0"/>
        <w:spacing w:lineRule="auto" w:line="240"/>
        <w:jc w:val="left"/>
        <w:rPr>
          <w:lang w:val="en-US"/>
        </w:rPr>
      </w:pPr>
      <w:r>
        <w:rPr>
          <w:sz w:val="24"/>
          <w:lang w:val="en-US"/>
        </w:rPr>
        <w:t>Ã?q9?7?&lt;åßÁ¿?ø7LšO?x’îîâñÒ+›{u[3åŒ°}í/PÀ?9Ã·bÀý?E?|É¦øãLÓj?P^]™í?ær’ÚDæs?Á&amp;XX¡??gûªp?Ú¿ÂµcFø‡ãÛ½?V?Ú¾²5¤¸[M6Ò×J·v’eWy•ã1†!? m¼§˜¤ƒ+é:(?åË?â·Ä?vëE¿¿º–Ò?–Þ[—</w:t>
      </w:r>
    </w:p>
    <w:p>
      <w:pPr>
        <w:pStyle w:val="Normal"/>
        <w:bidi w:val="0"/>
        <w:spacing w:lineRule="auto" w:line="240"/>
        <w:jc w:val="left"/>
        <w:rPr>
          <w:lang w:val="en-US"/>
        </w:rPr>
      </w:pPr>
      <w:r>
        <w:rPr>
          <w:sz w:val="24"/>
          <w:lang w:val="en-US"/>
        </w:rPr>
        <w:t>?Ÿ'“!?ü¨?Îñò–àg?xöï?|4Ñ|?o#Y™.µ</w:t>
        <w:tab/>
        <w:t>ÑV{Ù€ÜF?U?û¨XnÇ'¦IÀÇk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6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57 0 R/Group&lt;&lt;/Type/Group/S/Transparency/CS/DeviceRGB&gt;&gt;/Tabs/S/StructParents 17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7 0 obj</w:t>
      </w:r>
    </w:p>
    <w:p>
      <w:pPr>
        <w:pStyle w:val="Normal"/>
        <w:bidi w:val="0"/>
        <w:spacing w:lineRule="auto" w:line="240"/>
        <w:jc w:val="left"/>
        <w:rPr>
          <w:lang w:val="en-US"/>
        </w:rPr>
      </w:pPr>
      <w:r>
        <w:rPr>
          <w:sz w:val="24"/>
          <w:lang w:val="en-US"/>
        </w:rPr>
        <w:t>&lt;&lt;/Filter/FlateDecode/Length 24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ãF?}7àà#?Ø4›W</w:t>
        <w:tab/>
        <w:tab/>
        <w:t>2H&amp;Ù™Y ‹,b`°pòÐ&amp;[?×?©ð2‚þ~OUuS”=žpg?³/ÕÝu=UÝºû±?ª</w:t>
        <w:softHyphen/>
        <w:t>.?ïûïï~??]ìLé=ÜÝ·‡?ïîO?s÷›~ª?=Tms÷ûø8ÐÐG£KÓýðƒ÷ÓÏï½Ÿî¯¯îþ¡&lt;¥‚4òî·×WÊñ_yi?lÂÄKÓMfÞý?t?~Ï½§þú*ôžèÏ‡ë«?ß[ýéÝÿóúê?lô×õÕ¿¯¯¼_~}ïyw¿?O¿¾ÿô³?ÎÎr»gI®±{L_ÞýÁÿO;z«Û(Zû…n¸µñ;Sƒû/¦&gt;Ù)£ûjêôÆp+÷‡?ìà°3núy¬kK »ª7½hGGÜníAz¥ÂaæÜB?i?n£?_æÖ»</w:t>
      </w:r>
    </w:p>
    <w:p>
      <w:pPr>
        <w:pStyle w:val="Normal"/>
        <w:bidi w:val="0"/>
        <w:spacing w:lineRule="auto" w:line="240"/>
        <w:jc w:val="left"/>
        <w:rPr>
          <w:lang w:val="en-US"/>
        </w:rPr>
      </w:pPr>
      <w:r>
        <w:rPr>
          <w:sz w:val="24"/>
          <w:lang w:val="en-US"/>
        </w:rPr>
        <w:t>ƒ0T?è¬xð÷fÐû¶;ìÚ¾Â?¼¯ì?+á'Qþ£.žið±mLðÖIQ¨‚,½8‰?JÖ|ÎÇöh¾˜n?û7+¥hûÈ¯ J?ûU¿R‘ŒX</w:t>
        <w:softHyphen/>
        <w:t>Tì³Þ0[VÛmUŒ«Ä¯iá «¿-l˜?éLÖ?æ"?†Ö+Úý¡ƒÚ|³3Mé</w:t>
      </w:r>
    </w:p>
    <w:p>
      <w:pPr>
        <w:pStyle w:val="Normal"/>
        <w:bidi w:val="0"/>
        <w:spacing w:lineRule="auto" w:line="240"/>
        <w:jc w:val="left"/>
        <w:rPr>
          <w:lang w:val="en-US"/>
        </w:rPr>
      </w:pPr>
      <w:r>
        <w:rPr>
          <w:sz w:val="24"/>
          <w:lang w:val="en-US"/>
        </w:rPr>
        <w:t>«µ??ëjÿHÊ„€«ß˜þÆ?³gíá×?†A?ùW·`</w:t>
      </w:r>
    </w:p>
    <w:p>
      <w:pPr>
        <w:pStyle w:val="Normal"/>
        <w:bidi w:val="0"/>
        <w:spacing w:lineRule="auto" w:line="240"/>
        <w:jc w:val="left"/>
        <w:rPr>
          <w:lang w:val="en-US"/>
        </w:rPr>
      </w:pPr>
      <w:r>
        <w:rPr>
          <w:sz w:val="24"/>
          <w:lang w:val="en-US"/>
        </w:rPr>
        <w:t>Š‚6 ¨Ï4;øå*'ÉþÖ?É&amp;rnƒaæÊÚ_</w:t>
        <w:softHyphen/>
        <w:t>¡‰?nåÎ?06??¦³m</w:t>
      </w:r>
    </w:p>
    <w:p>
      <w:pPr>
        <w:pStyle w:val="Normal"/>
        <w:bidi w:val="0"/>
        <w:spacing w:lineRule="auto" w:line="240"/>
        <w:jc w:val="left"/>
        <w:rPr>
          <w:lang w:val="en-US"/>
        </w:rPr>
      </w:pPr>
      <w:r>
        <w:rPr>
          <w:sz w:val="24"/>
          <w:lang w:val="en-US"/>
        </w:rPr>
        <w:t>–</w:t>
      </w:r>
      <w:r>
        <w:rPr>
          <w:sz w:val="24"/>
          <w:lang w:val="en-US"/>
        </w:rPr>
        <w:t>¥UCnô¿úxã?z×°ß¡ÓM¿m»=???n¬ç(ö·?êLòõ¥ïDk±)ì9˜ÇN??ŸB?`(Uâº?7ÿð?´†EÉ”¯‡Áì??¢œ¦†?‹Ö#y4¾UÃ?-›?ù?µFÈ??¨4lU/Ñ0?è\ÁG}</w:t>
      </w:r>
    </w:p>
    <w:p>
      <w:pPr>
        <w:pStyle w:val="Normal"/>
        <w:bidi w:val="0"/>
        <w:spacing w:lineRule="auto" w:line="240"/>
        <w:jc w:val="left"/>
        <w:rPr>
          <w:lang w:val="en-US"/>
        </w:rPr>
      </w:pPr>
      <w:r>
        <w:rPr>
          <w:sz w:val="24"/>
          <w:lang w:val="en-US"/>
        </w:rPr>
        <w:t>þXAä?.ýyw’=Ðƒ?ö¶AFx'ºàþ§a¢xã4•ÇA?ÏN{x“1µ†ÖÒÆÎñh</w:t>
      </w:r>
    </w:p>
    <w:p>
      <w:pPr>
        <w:pStyle w:val="Normal"/>
        <w:bidi w:val="0"/>
        <w:spacing w:lineRule="auto" w:line="240"/>
        <w:jc w:val="left"/>
        <w:rPr>
          <w:lang w:val="en-US"/>
        </w:rPr>
      </w:pPr>
      <w:r>
        <w:rPr>
          <w:sz w:val="24"/>
          <w:lang w:val="en-US"/>
        </w:rPr>
        <w:t>=öˆc9Ô36†ñq¬uGñ`G(?g?V?¬ªûVÂè6Ž"·É·?•†A’ý=&amp;Ü*•±qÑHÙ³”J¬g!?fÎ¥à¹ì\LÀ.L-öˆ?Û¹</w:t>
        <w:softHyphen/>
        <w:t>?¨W5/¶ýk¬†EN?#ÆÕ+m?4ÒJ1ÖÐ§&amp;Žã&lt;fûsS?§iëÑN?«*ódÂkBš“¥?Èvê?Ñ¡*†±?ƒ‰?Ñ–Ô??Ñ.R~??Iþ5²?K@³§`¹M`æ?Ø…VÌÇa §#lŽày‚"4•ƒ?ž8)%äÜUó,Ë?³,¡q‹K@.Ð§?u-d¤FŒôK?</w:t>
        <w:tab/>
        <w:t>×A?E?ÓÀsŸLI?Š]?ÊìCiM—caÊ@z??K†&gt;P"ùI</w:t>
      </w:r>
    </w:p>
    <w:p>
      <w:pPr>
        <w:pStyle w:val="Normal"/>
        <w:bidi w:val="0"/>
        <w:spacing w:lineRule="auto" w:line="240"/>
        <w:jc w:val="left"/>
        <w:rPr>
          <w:lang w:val="en-US"/>
        </w:rPr>
      </w:pPr>
      <w:r>
        <w:rPr>
          <w:sz w:val="24"/>
          <w:lang w:val="en-US"/>
        </w:rPr>
        <w:t>¦ÞŠ¥Í:Èó‹S-ŒÊ?ì°ø6í ?õ</w:t>
        <w:softHyphen/>
        <w:t>À”dUàÔ`GžèDc?Êmê4B˜³Ó?³?jâM?Ä??ýäø”3%d¹</w:t>
        <w:softHyphen/>
        <w:t>»=Ið8ôkóÄY?Y?{7”F þm×îÏÙ?ßÇöX3?%¯šL?09—? Úý ?ÿm?=±?¨±'?³½(‹ü?&gt;«9?Ñ9t-Œ?ç–.k)?’?»</w:t>
      </w:r>
    </w:p>
    <w:p>
      <w:pPr>
        <w:pStyle w:val="Normal"/>
        <w:bidi w:val="0"/>
        <w:spacing w:lineRule="auto" w:line="240"/>
        <w:jc w:val="left"/>
        <w:rPr>
          <w:lang w:val="en-US"/>
        </w:rPr>
      </w:pPr>
      <w:r>
        <w:rPr>
          <w:sz w:val="24"/>
          <w:lang w:val="en-US"/>
        </w:rPr>
        <w:t>É?Å¹?iJÉ?BbDv¶?E‚¨×û%Á?gÙÙš³`v?</w:t>
        <w:softHyphen/>
        <w:t>(Ú û±?vh$¬dŠ4V4EE·—c@DÊÆ‡•</w:t>
      </w:r>
    </w:p>
    <w:p>
      <w:pPr>
        <w:pStyle w:val="Normal"/>
        <w:bidi w:val="0"/>
        <w:spacing w:lineRule="auto" w:line="240"/>
        <w:jc w:val="left"/>
        <w:rPr>
          <w:lang w:val="en-US"/>
        </w:rPr>
      </w:pPr>
      <w:r>
        <w:rPr>
          <w:sz w:val="24"/>
          <w:lang w:val="en-US"/>
        </w:rPr>
        <w:t>R?Ì^?yÑ˜??[€??K?e</w:t>
        <w:tab/>
        <w:t>h”?cä7K| œ?XO”¸S1Ð‚‹5j</w:t>
        <w:tab/>
        <w:t>&lt;Æ?çðíÛâÙÍuó¹(ñŸ8Íµ¬t"?L½Ur¥A¦æ,&lt; ¼h[u½;?ÕØfåÆ*?®¯J—N˜•‘ÍKÍO?á??ˆãµs3o??S?@Fø¥±Ã4•J?NFÁ¾§ZßˆqÐßq€?™^óÈSÍêHI[b?Ê?irZY·ísÏtGÚ?E?oB</w:t>
      </w:r>
    </w:p>
    <w:p>
      <w:pPr>
        <w:pStyle w:val="Normal"/>
        <w:bidi w:val="0"/>
        <w:spacing w:lineRule="auto" w:line="240"/>
        <w:jc w:val="left"/>
        <w:rPr>
          <w:lang w:val="en-US"/>
        </w:rPr>
      </w:pPr>
      <w:r>
        <w:rPr>
          <w:sz w:val="24"/>
          <w:lang w:val="en-US"/>
        </w:rPr>
        <w:t>àíË%²DI?]X´jHOÐÇ&amp;&amp;??Dm")\¨1…&lt;Í[£¦îì??#4Æ¦¢b,ÞýÎœd‡×”?[ßæR…Aä?›?žjºplW×œ6¢0·õ ??ÍÔx4¶A¬°›?FñÊIJ^)¥f¸v&gt;AƒÄ°õ?¦éŒ¥ÙërIœG›Œj¦ÉKè_?4'?So:Óœ|‘«9dX?Lòˆù#ŽKÛç{?³‰?¸|3HÂ`</w:t>
        <w:softHyphen/>
        <w:t>.Ïæ?IÚ@Îú´•]$tÑ ?Â,TÚxÍ¥Nµ|-?y?9gz`8?ƒ£&amp;±–g?`ðaòWêÙó×”?!¥u4??</w:t>
      </w:r>
    </w:p>
    <w:p>
      <w:pPr>
        <w:pStyle w:val="Normal"/>
        <w:bidi w:val="0"/>
        <w:spacing w:lineRule="auto" w:line="240"/>
        <w:jc w:val="left"/>
        <w:rPr>
          <w:lang w:val="en-US"/>
        </w:rPr>
      </w:pPr>
      <w:r>
        <w:rPr>
          <w:sz w:val="24"/>
          <w:lang w:val="en-US"/>
        </w:rPr>
        <w:t>ãB:œØháNÏHD?4</w:t>
      </w:r>
    </w:p>
    <w:p>
      <w:pPr>
        <w:pStyle w:val="Normal"/>
        <w:bidi w:val="0"/>
        <w:spacing w:lineRule="auto" w:line="240"/>
        <w:jc w:val="left"/>
        <w:rPr>
          <w:lang w:val="en-US"/>
        </w:rPr>
      </w:pPr>
      <w:r>
        <w:rPr>
          <w:sz w:val="24"/>
          <w:lang w:val="en-US"/>
        </w:rPr>
        <w:t>?6Åx°&amp;??*Zï8-a;[Ÿ½k+&gt;B?5Á‡@±À?ÃUm)žQNô?N¶®Ô‹¨ðÛ?Ü„HMä%,ÞßÌ è&lt;e?ì“cØ¡›he‰ )‚YYA&amp;?W›Ü?²Úd¤4Ç?&amp;(%”¶Ý´N?tê¶yâ[?Š?§¿¸¬élÏ?™ö•?£?¢@:µ±ë‡?—?KDHÂ@å¯²#ø‡4rq?²Q¨«H¢EEVÔ`E•+Ž 4äº@DŽa´…]äÒã[ñ£ò ‹/¹?T$? 38ø£??–??Hß€æB?½…?K?e3\³‰+IÝu?</w:t>
        <w:softHyphen/>
        <w:t>sæâ?¤·–Á^wå™ÖÙ?=Q”#Ö¼ú›”³?IRG·uöÿ˜MEÎó¼ùíÊZ†íñ™‹õH!Oöc=Ð?LÂFŠ¬%ñÝ2ä@ £"3RÓœ»kGœLxh7îµ</w:t>
      </w:r>
    </w:p>
    <w:p>
      <w:pPr>
        <w:pStyle w:val="Normal"/>
        <w:bidi w:val="0"/>
        <w:spacing w:lineRule="auto" w:line="240"/>
        <w:jc w:val="left"/>
        <w:rPr>
          <w:lang w:val="en-US"/>
        </w:rPr>
      </w:pPr>
      <w:r>
        <w:rPr>
          <w:sz w:val="24"/>
          <w:lang w:val="en-US"/>
        </w:rPr>
        <w:t>??ÒË†l§»¥ŒS‰</w:t>
        <w:softHyphen/>
        <w:t>’¹¥9+%?É?Î</w:t>
        <w:tab/>
        <w:t>ƒ"Ý ^&lt;.$!óçî?I4Ýü?†Ë?!kÜpƒ€”ö*ËŠÖßÌvæuKX]'šù</w:t>
      </w:r>
    </w:p>
    <w:p>
      <w:pPr>
        <w:pStyle w:val="Normal"/>
        <w:bidi w:val="0"/>
        <w:spacing w:lineRule="auto" w:line="240"/>
        <w:jc w:val="left"/>
        <w:rPr>
          <w:lang w:val="en-US"/>
        </w:rPr>
      </w:pPr>
      <w:r>
        <w:rPr>
          <w:sz w:val="24"/>
          <w:lang w:val="en-US"/>
        </w:rPr>
        <w:t>áƒRVÅ?¹äœÁ?]þ©{?šÞ›Þ“voÞñqÉÌ/N!{‘÷µïl\</w:t>
        <w:tab/>
        <w:t>—?²?öít®\ímY£lY?Qäé’?vZ^’Îh¶¤ÖR9Ü)³ü?ÀOÂ¤”J†½AáJI?=ÑÁwR_</w:t>
      </w:r>
    </w:p>
    <w:p>
      <w:pPr>
        <w:pStyle w:val="Normal"/>
        <w:bidi w:val="0"/>
        <w:spacing w:lineRule="auto" w:line="240"/>
        <w:jc w:val="left"/>
        <w:rPr>
          <w:lang w:val="en-US"/>
        </w:rPr>
      </w:pPr>
      <w:r>
        <w:rPr>
          <w:sz w:val="24"/>
          <w:lang w:val="en-US"/>
        </w:rPr>
        <w:t>òéùS´</w:t>
      </w:r>
    </w:p>
    <w:p>
      <w:pPr>
        <w:pStyle w:val="Normal"/>
        <w:bidi w:val="0"/>
        <w:spacing w:lineRule="auto" w:line="240"/>
        <w:jc w:val="left"/>
        <w:rPr>
          <w:lang w:val="en-US"/>
        </w:rPr>
      </w:pPr>
      <w:r>
        <w:rPr>
          <w:sz w:val="24"/>
          <w:lang w:val="en-US"/>
        </w:rPr>
        <w:softHyphen/>
        <w:t>êª"à&gt;{?ïUŒX[¶¬¼ž;l|*Ê?xêa•fÎ{?"zÉFûª&lt;´¸ÅRÏÞú7.µSº«Ê²vqGEÖö?A?!¦¿£®ºXx`?Û½/–.Ñe¼</w:t>
        <w:tab/>
        <w:t>6Ž[«?JòuÅE?Z¸’Ú‚d«méÉÅ?½*¼Ø›^£×/?£U¦‚pã?z¦w¢õWÖ½~ÅVYJ¯F??¾ùÂ”ñ</w:t>
        <w:softHyphen/>
        <w:t>ø‚ö~ÊJ9?¢?Š+¬¤ÄÂ5Ÿä¡Ê€ª??Böf,ôà4€â’½a‰:£ôìš}??›?zéú&amp;‰•®¸oÉ?EA–]n#[?ìÃ±òùaAlA8"?o~MVþÑtD'«è¹·–k¾¼'ã?ÀFÔÇ&amp;˜ž¹9?ˆZ°}QšR0X?½JÊ?ÑpzJ»?™htž¸PL?$©ú+¾s†?¾Ò]lÏ;Ïùyõ;…zûw</w:t>
      </w:r>
    </w:p>
    <w:p>
      <w:pPr>
        <w:pStyle w:val="Normal"/>
        <w:bidi w:val="0"/>
        <w:spacing w:lineRule="auto" w:line="240"/>
        <w:jc w:val="left"/>
        <w:rPr>
          <w:lang w:val="en-US"/>
        </w:rPr>
      </w:pPr>
      <w:r>
        <w:rPr>
          <w:sz w:val="24"/>
          <w:lang w:val="en-US"/>
        </w:rPr>
        <w:t>”</w:t>
      </w:r>
      <w:r>
        <w:rPr>
          <w:sz w:val="24"/>
          <w:lang w:val="en-US"/>
        </w:rPr>
        <w:t>½yâ|â³…‡ˆB\Ð`°ÑŽÐTÒÌlNÞÇéaäÔ?fÏ÷+DÈ;Æ‡µG&amp;:</w:t>
      </w:r>
    </w:p>
    <w:p>
      <w:pPr>
        <w:pStyle w:val="Normal"/>
        <w:bidi w:val="0"/>
        <w:spacing w:lineRule="auto" w:line="240"/>
        <w:jc w:val="left"/>
        <w:rPr>
          <w:lang w:val="en-US"/>
        </w:rPr>
      </w:pPr>
      <w:r>
        <w:rPr>
          <w:sz w:val="24"/>
          <w:lang w:val="en-US"/>
        </w:rPr>
        <w:t>î@åK??eqæ~=áË</w:t>
        <w:tab/>
        <w:t>ßSwîÊÛ? ”+öìO?õp’Ëi&lt;ómšŸ‹Š3û??§³íl?ä:Ô†¶Ü'Ê¯&amp;GÖóÿ?–Ša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8 0 obj</w:t>
      </w:r>
    </w:p>
    <w:p>
      <w:pPr>
        <w:pStyle w:val="Normal"/>
        <w:bidi w:val="0"/>
        <w:spacing w:lineRule="auto" w:line="240"/>
        <w:jc w:val="left"/>
        <w:rPr>
          <w:lang w:val="en-US"/>
        </w:rPr>
      </w:pPr>
      <w:r>
        <w:rPr>
          <w:sz w:val="24"/>
          <w:lang w:val="en-US"/>
        </w:rPr>
        <w:t>&lt;&lt;/Type/Page/Parent 2 0 R/Resources&lt;&lt;/Font&lt;&lt;/F1 5 0 R&gt;&gt;/ExtGState&lt;&lt;/GS8 8 0 R&gt;&gt;/XObject&lt;&lt;/Image460 460 0 R&gt;&gt;/ProcSet[/PDF/Text/ImageB/ImageC/ImageI] &gt;&gt;/MediaBox[ 0 0 396 612] /Contents 459 0 R/Group&lt;&lt;/Type/Group/S/Transparency/CS/DeviceRGB&gt;&gt;/Tabs/S/StructParents 17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9 0 obj</w:t>
      </w:r>
    </w:p>
    <w:p>
      <w:pPr>
        <w:pStyle w:val="Normal"/>
        <w:bidi w:val="0"/>
        <w:spacing w:lineRule="auto" w:line="240"/>
        <w:jc w:val="left"/>
        <w:rPr>
          <w:lang w:val="en-US"/>
        </w:rPr>
      </w:pPr>
      <w:r>
        <w:rPr>
          <w:sz w:val="24"/>
          <w:lang w:val="en-US"/>
        </w:rPr>
        <w:t>&lt;&lt;/Filter/FlateDecode/Length 18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Û8?~?àÿÀGy‘Ð¢D]hQ çn?(¶‹?èCÑ?Z¦m¢:\?ÍúßïÌôQÛ[ ?Rä\üøÍ0³×Ý`Vª?ØË—³×Ã Ê^²¯³y»ý6›ï¶zöI</w:t>
        <w:softHyphen/>
        <w:t>M£?Ó6³ÏãbÀ©¿´ZêîÕ+öæÝ[öf&gt;¹›}?L?žDl¾šÜ</w:t>
        <w:tab/>
        <w:t>?ÂÁ’˜§©dIRð$eózr?²5,þósÎÖ=ŽþœÜ}</w:t>
      </w:r>
    </w:p>
    <w:p>
      <w:pPr>
        <w:pStyle w:val="Normal"/>
        <w:bidi w:val="0"/>
        <w:spacing w:lineRule="auto" w:line="240"/>
        <w:jc w:val="left"/>
        <w:rPr>
          <w:lang w:val="en-US"/>
        </w:rPr>
      </w:pPr>
      <w:r>
        <w:rPr>
          <w:sz w:val="24"/>
          <w:lang w:val="en-US"/>
        </w:rPr>
        <w:t>Øô?›ÿ=¹{?Š~LîþÜ±÷?ß26û„&gt;}|ûøŽ…G¶Ž´Ç!h#.#ÒÎ?B?†q.Ù¼ü?”m½</w:t>
        <w:softHyphen/>
        <w:t>ô Ùô!?2(MWŽõJwzš?M©ù‘U?Bþk?"M¹,ÀFÊ‹ÜÚ?Iyqa÷y?D?ò8&gt;vñ4ÚãpD–ò\œ®o¬÷"¨ÍrYùÁ¶5Í@r?´S??+÷a˜Â?·'</w:t>
      </w:r>
    </w:p>
    <w:p>
      <w:pPr>
        <w:pStyle w:val="Normal"/>
        <w:bidi w:val="0"/>
        <w:spacing w:lineRule="auto" w:line="240"/>
        <w:jc w:val="left"/>
        <w:rPr>
          <w:lang w:val="en-US"/>
        </w:rPr>
      </w:pPr>
      <w:r>
        <w:rPr>
          <w:sz w:val="24"/>
          <w:lang w:val="en-US"/>
        </w:rPr>
        <w:t>ª+–â0ã"?µdêEï¶™?µ\sÓg]d&lt;‘.#ô(Ï)/?¤QUÕŽ©)8Çúí??~Oò?ŽµÛ)XØ¶dÂÀÙ´+\??Œbâdù‘Â`¦wŸH‰)QV?ëÇ?àªQ%¿ÅÑ0æÉ?:¤õ?3K9…˜?M¶Èói?€óú§î?%»'ò?Üxˆ‚f</w:t>
        <w:tab/>
        <w:t>??”zX&gt;-l@¦=žBÛÀ?ŽÔÀv-ì?qö?ÿd^p™?C«T</w:t>
      </w:r>
    </w:p>
    <w:p>
      <w:pPr>
        <w:pStyle w:val="Normal"/>
        <w:bidi w:val="0"/>
        <w:spacing w:lineRule="auto" w:line="240"/>
        <w:jc w:val="left"/>
        <w:rPr>
          <w:lang w:val="en-US"/>
        </w:rPr>
      </w:pPr>
      <w:r>
        <w:rPr>
          <w:sz w:val="24"/>
          <w:lang w:val="en-US"/>
        </w:rPr>
        <w:t>œ„ˆd0Œ??’?]Û‘??KÓé’’e??~±?_íêa£?¯ŒpR§–Æxu</w:t>
      </w:r>
    </w:p>
    <w:p>
      <w:pPr>
        <w:pStyle w:val="Normal"/>
        <w:bidi w:val="0"/>
        <w:spacing w:lineRule="auto" w:line="240"/>
        <w:jc w:val="left"/>
        <w:rPr>
          <w:lang w:val="en-US"/>
        </w:rPr>
      </w:pPr>
      <w:r>
        <w:rPr>
          <w:sz w:val="24"/>
          <w:lang w:val="en-US"/>
        </w:rPr>
        <w:t>n?t‡cHéªkk·Œ,Ýa™%'PÀ2Ë(?ë!P?gq@E§ÙØ¸Ã?'Ax2Ã?Ò5þz?½•?®UžZ!ÝÇn?†¸@?©ä±?SÁ£Ôáþ‹MP??þÃÀ\»Ÿ¡Äër²»±[mjaï?xÑN©Îô?5JÀÅ8ØÏíêÂú{+.ü¢'ë‘?A[–c‡:¢?Îÿ?,ÉŒGþFïTþn‡ÁØ@Ú½Æ¡×?:$</w:t>
      </w:r>
    </w:p>
    <w:p>
      <w:pPr>
        <w:pStyle w:val="Normal"/>
        <w:bidi w:val="0"/>
        <w:spacing w:lineRule="auto" w:line="240"/>
        <w:jc w:val="left"/>
        <w:rPr>
          <w:lang w:val="en-US"/>
        </w:rPr>
      </w:pPr>
      <w:r>
        <w:rPr>
          <w:sz w:val="24"/>
          <w:lang w:val="en-US"/>
        </w:rPr>
        <w:t>{?0??x?ví‡¶óÞúÔ?ØûÖÅüh§zeÐ±¥ÝmÜGÕ´`¾ÃKòŒÇqÈ‹â€?QDt¶? fì0?Yx?'ä?ê±?üGÓ|ÇIaÓ›øô&amp;‡ÈATî÷B›fm—õz˜&gt;ä?ÀÅ.‚fhíè??/–‡8–È¤2?l?‘Lœ??…?oª?±?X]Nrq†ðKÉ?)?Â?™n7Ô9Õy</w:t>
        <w:tab/>
        <w:t>Ž™ØM»ßO›¶ò??pÇ{}Oã??l¿Ü¡DÕ½£?J?NêæÀ?£ÿŠ8ù½ÇaÄÃìb</w:t>
        <w:softHyphen/>
        <w:t>†Š|eo†?yº÷ˆÈ›¡SD%1Ò.€??¦±V?</w:t>
        <w:tab/>
        <w:t>??R?Yhh?4|éÙOÓ???ÕY?°'?Y ¡?{Ï?Ntp¢¸àqÂ¢?®¥¸PþÏ”Ä×Y+Ê$O½’×î?|-€Ü÷5?¶›Þ¶?r.?{-è ?ãGçªÝÖ?blžüqbª?{°Ø</w:t>
      </w:r>
    </w:p>
    <w:p>
      <w:pPr>
        <w:pStyle w:val="Normal"/>
        <w:bidi w:val="0"/>
        <w:spacing w:lineRule="auto" w:line="240"/>
        <w:jc w:val="left"/>
        <w:rPr>
          <w:lang w:val="en-US"/>
        </w:rPr>
      </w:pPr>
      <w:r>
        <w:rPr>
          <w:sz w:val="24"/>
          <w:lang w:val="en-US"/>
        </w:rPr>
        <w:t>?B;v7pQ”†&lt;Éœ¿t??eQœ?tÚqMt??ÁŠX?%{kq¿¶4Û:a¡Ðƒ‡xé×n\¶?ÄP'ý’˜ô†ª?É”'ño?? ²Üß?ÐªlÌ(ö%´*¦ªlwb)~uBÞà–þÏôtm@‹'o\éh??b¬ÑM*ö@ö•ÁQ½p&amp;vý€x¥%÷·„ƒÍÜ</w:t>
        <w:tab/>
        <w:t>y4ªÖö:‡±/þ õ[Ó™?9¾ˆ]‰Ó‹v‰&gt;îî¯¶§9´§Å±¯p?cåö»–#”Î€ÕOIp+,~`Á¡IÅiH?¥ö–ú?‰œËä?SÖ</w:t>
      </w:r>
    </w:p>
    <w:p>
      <w:pPr>
        <w:pStyle w:val="Normal"/>
        <w:bidi w:val="0"/>
        <w:spacing w:lineRule="auto" w:line="240"/>
        <w:jc w:val="left"/>
        <w:rPr>
          <w:lang w:val="en-US"/>
        </w:rPr>
      </w:pPr>
      <w:r>
        <w:rPr>
          <w:sz w:val="24"/>
          <w:lang w:val="en-US"/>
        </w:rPr>
        <w:t>%«¦B?R?aD;ûÊW¾§7˜?ø?g ¬œ¯ä_áS??Á?½zá6µOØ?Ýt?Ð+$‡:¼³àPUßÚúXÚvmPæÐAXµTSmZc?:W|Ÿtåg{[m÷?Þ¦üÞŒ`hÊÍah|s?–¶iJ³</w:t>
        <w:softHyphen/>
        <w:t> 6ë?"?E¸oOO?[7ø¾²Í/v:è??ÓA?=ž??T\®Ñ¬(€fÅ‰?hV^gH|@‰ü¬@@aÄŽ?’??îbµú®©XØ?…a½ø®‡rƒ“p1ŽÍ?KkØDÝ?¼2dÀPÍµ÷T,°5=±o¹ä?P‹4âB:°ü4úÉžÙ¡G?kåÎÎ7/Øa9T(…µYC•6¥Ç?¾[¼?å?K:1th«úÞw?Áä&amp;$ÈœûúC?M78OO»ˆ?ß?š®zžíI?åÞÒ]UÙ¾?g¼›´Ô??H~–Ú¦?WÚGŽ-p¤‹ôÜ’]Û¡½ÿ¬mju“4øÇ2?Š.ïIâŒôðŽ£?&amp;ò(¯°Ð6Å0ëÿÎPá]Ø¹IW;_àœ›Â;þlC,¢ð€?,u®¢Àk^uk·Ë=ªQB?</w:t>
      </w:r>
    </w:p>
    <w:p>
      <w:pPr>
        <w:pStyle w:val="Normal"/>
        <w:bidi w:val="0"/>
        <w:spacing w:lineRule="auto" w:line="240"/>
        <w:jc w:val="left"/>
        <w:rPr>
          <w:lang w:val="en-US"/>
        </w:rPr>
      </w:pPr>
      <w:r>
        <w:rPr>
          <w:sz w:val="24"/>
          <w:lang w:val="en-US"/>
        </w:rPr>
        <w:t>Ëk[|È*¨ûŠü¨v”?ë?N€+8áAáÊ?JÞZ?=£º«È†Çs~ì?&amp;Qˆ”rˆ©ø}0aê ã.?ú?¹o,èÑì\Å??ªpØ‡u?KÄ…°??_?ƒUáÞ°…Å</w:t>
      </w:r>
    </w:p>
    <w:p>
      <w:pPr>
        <w:pStyle w:val="Normal"/>
        <w:bidi w:val="0"/>
        <w:spacing w:lineRule="auto" w:line="240"/>
        <w:jc w:val="left"/>
        <w:rPr>
          <w:lang w:val="en-US"/>
        </w:rPr>
      </w:pPr>
      <w:r>
        <w:rPr>
          <w:sz w:val="24"/>
          <w:lang w:val="en-US"/>
        </w:rPr>
        <w:t>îñUEà;¥?f]z€?Ç€v§iœyœ:ûÂ?á$Žp~Lî?ìëV$?ô÷q‘ñ4g?[\¤~TÙQ”Kìñ«ý–?º‹ühúË?¬lAzÂ?Š?O¡Ñ|ˆ??L?=3„Œxm_Æó”•`göX«µ–iÈÞµÌÿ‘ìlª¬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0 0 obj</w:t>
      </w:r>
    </w:p>
    <w:p>
      <w:pPr>
        <w:pStyle w:val="Normal"/>
        <w:bidi w:val="0"/>
        <w:spacing w:lineRule="auto" w:line="240"/>
        <w:jc w:val="left"/>
        <w:rPr>
          <w:lang w:val="en-US"/>
        </w:rPr>
      </w:pPr>
      <w:r>
        <w:rPr>
          <w:sz w:val="24"/>
          <w:lang w:val="en-US"/>
        </w:rPr>
        <w:t>&lt;&lt;/Type/XObject/Subtype/Image/Width 299/Height 307/ColorSpace/DeviceRGB/BitsPerComponent 8/Filter/DCTDecode/Interpolate true/Length 1423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3?+??"???????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Wš¾›§¶ÛÝBÖÝ°??ÌªpHPy=2@ ´W&gt;ž9ð¤Žˆž#ÒË;˜Ô}©9aÔu÷?»?±Í?É?ŠèÀ?e9??„??}?Q@??Q@??Q@??Q@??Q@??Q@??Q@??Q@??Q@??Q@??Q@??Q@??Q@??Q@??Q@??Q@?rž4ø…¡x?Õ[RŸ}Ô€˜</w:t>
        <w:softHyphen/>
        <w:t>"Á‘ý</w:t>
        <w:tab/>
        <w:t>?Â¾çõ¬o‰_?,¼?=-f¹Õ®-Ì¶ê?òÓ'h.sž ð?éÛ9¯6ð_ÁÍKÆ??øŸÆ?ò5½è?"%cçM¸çæ8ùTŽxìxÅ?S°ñÄ?ŠrÝXZßI§?²·•?…³¬S°&lt;«ÊOîøÏ%°qŒdó§¡ü?ñÍ®£-ÔÞ"´µ–æßÊšåKO ?×¸?p †??€8ë^ýccm¦ØÃeg</w:t>
      </w:r>
    </w:p>
    <w:p>
      <w:pPr>
        <w:pStyle w:val="Normal"/>
        <w:bidi w:val="0"/>
        <w:spacing w:lineRule="auto" w:line="240"/>
        <w:jc w:val="left"/>
        <w:rPr>
          <w:lang w:val="en-US"/>
        </w:rPr>
      </w:pPr>
      <w:r>
        <w:rPr>
          <w:sz w:val="24"/>
          <w:lang w:val="en-US"/>
        </w:rPr>
        <w:t>Cm??ã?</w:t>
      </w:r>
    </w:p>
    <w:p>
      <w:pPr>
        <w:pStyle w:val="Normal"/>
        <w:bidi w:val="0"/>
        <w:spacing w:lineRule="auto" w:line="240"/>
        <w:jc w:val="left"/>
        <w:rPr>
          <w:lang w:val="en-US"/>
        </w:rPr>
      </w:pPr>
      <w:r>
        <w:rPr>
          <w:sz w:val="24"/>
          <w:lang w:val="en-US"/>
        </w:rPr>
        <w:t> </w:t>
      </w:r>
      <w:r>
        <w:rPr>
          <w:sz w:val="24"/>
          <w:lang w:val="en-US"/>
        </w:rPr>
        <w:t>`UŠ?ñ?|?²Ð¯lîî&amp;·Õå?ÄW‘b?¹?Š¨É-Œãw?µGÃß¼UàŸ?Éy¥NòÃ=Œ€&lt;?G¶?Œp?9??¤ƒŒc?†z?û</w:t>
        <w:softHyphen/>
        <w:t>??à&gt;?ø÷s? t¿?C?ÄŒ?Ç–A&lt;2(ävÈüZöŸ?ø‡NñF‹?</w:t>
        <w:softHyphen/>
        <w:t>¥Î%¶˜{nCÝXv#Ò¹o?ü"ð×‹fû\µ•èŒ šß€~]«¹z?¼?ŒtÁâ¼[O[¿„~?hµ)õ94›)‹[Í?±0K$‘m$©e?ìb2?9^ý(?êz*¶Ÿk©ØC}c:Ok:ïŽT9=EY ?Š( ?Š( ?Š( ?Š( ?Š( ?Š( ?Š( ?Š( ?Š( ?Š( ?Š( ?Š( ?Š( ?³&lt;A®YxsB»Õ¯åXíí£,K?n=”{“øÖx7í?¬,©¢xvÙËÜÉ#\I?“&gt;ìy??Iûæ€3¾?hw^=øƒ}ãad{[yÙàY\¶e?qrF</w:t>
      </w:r>
    </w:p>
    <w:p>
      <w:pPr>
        <w:pStyle w:val="Normal"/>
        <w:bidi w:val="0"/>
        <w:spacing w:lineRule="auto" w:line="240"/>
        <w:jc w:val="left"/>
        <w:rPr>
          <w:lang w:val="en-US"/>
        </w:rPr>
      </w:pPr>
      <w:r>
        <w:rPr>
          <w:sz w:val="24"/>
          <w:lang w:val="en-US"/>
        </w:rPr>
        <w:t>¢úc?/?ôUs??ü2&lt;'à</w:t>
        <w:softHyphen/>
        <w:t>;KxaŽécßra??!êI&lt;“ÐgÛŒ?+§ ?Š( ?Š( ?±üQáû?xjÿ?G¹TÙs?Tw]Þ[ãå|zƒƒ[?P?„ü?ñ§öeÜþ?Ö$tº·¸•-YÈ</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žb?óä~UîÕó?£_?ü{µÕ£Ó&amp;†Ú[¨î„{?¼ìœHÈ?o¼w?pA=??ôý??QE??QE??QE??QE??QE??QE??QE??QE??QE??QE??QE??QE??QE??ó?Ä?7Yý b¶¸¶¼’?ym¢</w:t>
        <w:tab/>
        <w:t>??Û&gt;S‘€NÜ±9Áë_NWÍ~ ¼¼Ðÿ?i?ÐÛ¢ë«hÉš? hÙ£Ë¨8ä?àŽ„ph?éAÒŠ?J(?¢Š(?¢Š(?¢Š(?Æ~/Zêw¾1ðµ²Caöio"û,Ò“æyÊX”Ü?íFÊ?ŒòªqÅ{5x—ÄÍFÜü`ðLq_&lt;¦+¨üÛuaå¡?à?sÃòA?°?í´?QE??QE??QE??QE??QE??QE??QE??QE??QE??QE??QE??QE??QE??W‡|EuÒ&gt;/é?”–Ò-ÝÁ´N¹i$ò~Y?L¬?îÎ?8?Žy?1¯q¯+øñ¦êWž</w:t>
      </w:r>
    </w:p>
    <w:p>
      <w:pPr>
        <w:pStyle w:val="Normal"/>
        <w:bidi w:val="0"/>
        <w:spacing w:lineRule="auto" w:line="240"/>
        <w:jc w:val="left"/>
        <w:rPr>
          <w:lang w:val="en-US"/>
        </w:rPr>
      </w:pPr>
      <w:r>
        <w:rPr>
          <w:sz w:val="24"/>
          <w:lang w:val="en-US"/>
        </w:rPr>
        <w:t>‚</w:t>
      </w:r>
      <w:r>
        <w:rPr>
          <w:sz w:val="24"/>
          <w:lang w:val="en-US"/>
        </w:rPr>
        <w:t>óM¶y?O¹ûD²Æä&lt;1í`Ì?ê9çÐ~4?êc¥-yWÀÿ??'ˆ&lt;2tËÝFkbÑÙäûCåÙ?‰??¤?‡Ó#Ú½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k°DfcÂŒšuxoÆ?‰Ú¦¤þ?ðê?Úä_.æXÀ‘›zàF€d†çëÓ??‘áùañÿ?Ç)uk[FžÚÞt¸IÚFAm?@¨Êcï;?=q‚Üg§¸ëú–©¦Û@úV‹&amp;«4’íhÖeˆ"àÄ·¸??õÍ|(ðìúGƒ4ùµ]6?]`ÄÑ9?$r?ƒ?ªÅzœ?yç'šïh?ÆâøÃâ=#YM+Å&gt;</w:t>
      </w:r>
    </w:p>
    <w:p>
      <w:pPr>
        <w:pStyle w:val="Normal"/>
        <w:bidi w:val="0"/>
        <w:spacing w:lineRule="auto" w:line="240"/>
        <w:jc w:val="left"/>
        <w:rPr>
          <w:lang w:val="en-US"/>
        </w:rPr>
      </w:pPr>
      <w:r>
        <w:rPr>
          <w:sz w:val="24"/>
          <w:lang w:val="en-US"/>
        </w:rPr>
        <w:t>–</w:t>
      </w:r>
      <w:r>
        <w:rPr>
          <w:sz w:val="24"/>
          <w:lang w:val="en-US"/>
        </w:rPr>
        <w:t>ÚyfÛ?ÀÄ+ ë·vCž8ÁÁö</w:t>
        <w:softHyphen/>
        <w:t>?ã…oå[]I®4{Òå?+ÈÈTô%Ç??|W£Om?ÈQ&lt;1Ê?$?@ØÈ õö$}</w:t>
        <w:tab/>
        <w:t>®7Å¿</w:t>
      </w:r>
    </w:p>
    <w:p>
      <w:pPr>
        <w:pStyle w:val="Normal"/>
        <w:bidi w:val="0"/>
        <w:spacing w:lineRule="auto" w:line="240"/>
        <w:jc w:val="left"/>
        <w:rPr>
          <w:lang w:val="en-US"/>
        </w:rPr>
      </w:pPr>
      <w:r>
        <w:rPr>
          <w:sz w:val="24"/>
          <w:lang w:val="en-US"/>
        </w:rPr>
        <w:t>ü1âÈÿ?d–—-*»ÝÚ¢¤¬?Á?Æ?? Ð?K¤ø‡F×D§IÕ,ï¼¬yŸf™dÛž™Áã¥iWÏ×Ÿ?õÿ??ê‘ê&gt;</w:t>
      </w:r>
    </w:p>
    <w:p>
      <w:pPr>
        <w:pStyle w:val="Normal"/>
        <w:bidi w:val="0"/>
        <w:spacing w:lineRule="auto" w:line="240"/>
        <w:jc w:val="left"/>
        <w:rPr>
          <w:lang w:val="en-US"/>
        </w:rPr>
      </w:pPr>
      <w:r>
        <w:rPr>
          <w:sz w:val="24"/>
          <w:lang w:val="en-US"/>
        </w:rPr>
        <w:t>ñ?%ŒîO?÷n¼Œ</w:t>
      </w:r>
    </w:p>
    <w:p>
      <w:pPr>
        <w:pStyle w:val="Normal"/>
        <w:bidi w:val="0"/>
        <w:spacing w:lineRule="auto" w:line="240"/>
        <w:jc w:val="left"/>
        <w:rPr>
          <w:lang w:val="en-US"/>
        </w:rPr>
      </w:pPr>
      <w:r>
        <w:rPr>
          <w:sz w:val="24"/>
          <w:lang w:val="en-US"/>
        </w:rPr>
        <w:t>ËÝó??õ¿áŒ</w:t>
      </w:r>
    </w:p>
    <w:p>
      <w:pPr>
        <w:pStyle w:val="Normal"/>
        <w:bidi w:val="0"/>
        <w:spacing w:lineRule="auto" w:line="240"/>
        <w:jc w:val="left"/>
        <w:rPr>
          <w:lang w:val="en-US"/>
        </w:rPr>
      </w:pPr>
      <w:r>
        <w:rPr>
          <w:sz w:val="24"/>
          <w:lang w:val="en-US"/>
        </w:rPr>
        <w:t>¤ÈÚ?Ä(eÓu;”]´-²~{…???sÐûw?ö**…žµ¥ê,?ÇR³ºb¡À‚urW‘ž?N?ä}*ý??QE??QE??QE??QE??QE??QE??QE??QE??QE??QM’DŠ7’GTDRÌÌp??¤š?ƒPÔ-t</w:t>
        <w:softHyphen/>
        <w:t>&gt;âþöQ</w:t>
      </w:r>
    </w:p>
    <w:p>
      <w:pPr>
        <w:pStyle w:val="Normal"/>
        <w:bidi w:val="0"/>
        <w:spacing w:lineRule="auto" w:line="240"/>
        <w:jc w:val="left"/>
        <w:rPr>
          <w:lang w:val="en-US"/>
        </w:rPr>
      </w:pPr>
      <w:r>
        <w:rPr>
          <w:sz w:val="24"/>
          <w:lang w:val="en-US"/>
        </w:rPr>
        <w:softHyphen/>
        <w:t>º?%‚B¨êxæ¼þÃYÖ~ øŠ</w:t>
        <w:tab/>
        <w:t>4Æ?~?¶"I'ùKê?$yd?íN&gt;e ??q\÷‰5©~0êÇÂ??™cÑ</w:t>
        <w:softHyphen/>
        <w:t>dYu-D°ùÀ'</w:t>
      </w:r>
    </w:p>
    <w:p>
      <w:pPr>
        <w:pStyle w:val="Normal"/>
        <w:bidi w:val="0"/>
        <w:spacing w:lineRule="auto" w:line="240"/>
        <w:jc w:val="left"/>
        <w:rPr>
          <w:lang w:val="en-US"/>
        </w:rPr>
      </w:pPr>
      <w:r>
        <w:rPr>
          <w:sz w:val="24"/>
          <w:lang w:val="en-US"/>
        </w:rPr>
        <w:t>‹</w:t>
      </w:r>
      <w:r>
        <w:rPr>
          <w:sz w:val="24"/>
          <w:lang w:val="en-US"/>
        </w:rPr>
        <w:t>Ÿ˜dgëŽ€sëº^•g£iÖöVQ?Š?’?8ùŠ¢…\žç?P?Í~6ðOˆ¼?ã?KÅ?2Ûé¶0N'³hçUÈl’Š¤?p?Êz?7</w:t>
      </w:r>
    </w:p>
    <w:p>
      <w:pPr>
        <w:pStyle w:val="Normal"/>
        <w:bidi w:val="0"/>
        <w:spacing w:lineRule="auto" w:line="240"/>
        <w:jc w:val="left"/>
        <w:rPr>
          <w:lang w:val="en-US"/>
        </w:rPr>
      </w:pPr>
      <w:r>
        <w:rPr>
          <w:sz w:val="24"/>
          <w:lang w:val="en-US"/>
        </w:rPr>
        <w:t>öo‡Ÿ?t¿?iÀ3Eg©¡?ö(Üçh%u#9ü«¢×µm?Ñc±Ö®lÉºtHí&amp;Ã¼Ä¸UÄ}Xn#œqŒö®?PøEhÚ„ºÆ‰bº&gt;</w:t>
        <w:softHyphen/>
        <w:t>k{çÚ=½áhæ?ÎYY1?û ?Û¡ ?W¢¾u°ñïŽ&gt;?x¦âÃÅòOªé‘îyä@%+¸?…_#nNß•º?ÐqZw¿´PþÔ¹M+ÃæîÂ?¬%’c?•??8ÁÀç?õô ?w¤Íx–©ñãT·šæÒ×Á7ku?K'ï¦-°60Ìª2qÖ³´ËßŠŸ?´[‹ëK»]&amp;Îhš??«Æ“…?6</w:t>
        <w:tab/>
        <w:t>,TåˆÜ1¤v ?—â?ÆEðö®º?†í#ÔõrÞ\™Ë$NN??¼³ûvã¯Jƒá?Ã</w:t>
        <w:tab/>
        <w:t>ôiá*ñ?ïuk¤ßnK4!¹flÿ??Ïà</w:t>
        <w:tab/>
        <w:t>îkKáŸÂO?¹Ôµ</w:t>
        <w:tab/>
        <w:t>c¾Ö?a?Wä·?Âg©?Þôàcœú}??QE??QE??Ïx»ÁšGtè¬uxÜÇ?žb&lt;D+©Æ0?ƒ€{ãÐWCE?x?ˆ&gt;?jV?I}á</w:t>
      </w:r>
    </w:p>
    <w:p>
      <w:pPr>
        <w:pStyle w:val="Normal"/>
        <w:bidi w:val="0"/>
        <w:spacing w:lineRule="auto" w:line="240"/>
        <w:jc w:val="left"/>
        <w:rPr>
          <w:lang w:val="en-US"/>
        </w:rPr>
      </w:pPr>
      <w:r>
        <w:rPr>
          <w:sz w:val="24"/>
          <w:lang w:val="en-US"/>
        </w:rPr>
        <w:t>NÞ7[†¸†??G$ ?µ#—,[ÓæÇ@sÖ®x'ã.«6§oáÿ??i¶Öó[‘</w:t>
      </w:r>
    </w:p>
    <w:p>
      <w:pPr>
        <w:pStyle w:val="Normal"/>
        <w:bidi w:val="0"/>
        <w:spacing w:lineRule="auto" w:line="240"/>
        <w:jc w:val="left"/>
        <w:rPr>
          <w:lang w:val="en-US"/>
        </w:rPr>
      </w:pPr>
      <w:r>
        <w:rPr>
          <w:sz w:val="24"/>
          <w:lang w:val="en-US"/>
        </w:rPr>
        <w:t>Õì÷k?)?.Y?©Ï\?ý+Ü+”ñ·€4o?é?ì?àR »UùãlpN?Ü=?u(èê??2‘AÈ"_8Ëiâ¯l—‘Øi:</w:t>
        <w:softHyphen/>
        <w:t>ÜŒf»ŽÍƒÄ¡—(d?Ø?#?äd??¹õ¿?üC²ñÝ½Ä¶öÿ?e18</w:t>
        <w:tab/>
        <w:t>?Î#.9fUå?r9àñƒØ?vtQE??QYš·ˆôM</w:t>
        <w:tab/>
        <w:t>AÕµk+,©uYçTf?®ÐNOá@?tW—jŸ?&lt;?§Í,0Iy|ÉÑíáù?û?#ùW1qûCÝ\Ý4Z?…f'?+C#í1íµAÝÉ?(9 ?wÍTÕ5[??N›PÔ®RÚÖ?Üò?AýIö?ç</w:t>
        <w:tab/>
        <w:t>}ñ/Æ??¸–ÞÖÇA–e;?Ödº\d??¶…cŒ†éóvÆjŽðsXšñ.¼EâéõEID¿f¹‹ÏŠF?”?Wb3±±ìIÁ ?ž_Œ~?ŽÒ[…×âF@(‘&gt;öÎz)POOÃñ?£áŸˆ~?ñ}üöZ5óOqBVV‰“å8ä?;??¬=gà¯ƒµ=5mmôõ°‘f2‰àûØ-–Sê¸à?Óµuú?†4O</w:t>
      </w:r>
    </w:p>
    <w:p>
      <w:pPr>
        <w:pStyle w:val="Normal"/>
        <w:bidi w:val="0"/>
        <w:spacing w:lineRule="auto" w:line="240"/>
        <w:jc w:val="left"/>
        <w:rPr>
          <w:lang w:val="en-US"/>
        </w:rPr>
      </w:pPr>
      <w:r>
        <w:rPr>
          <w:sz w:val="24"/>
          <w:lang w:val="en-US"/>
        </w:rPr>
        <w:t>ÀÑhúeµ’°?ÌH?&gt;:n=[ñ </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ÍxOÄO?k¾-ñ¥¿‚&lt;;}?ZMê‹yî?Re”‘¹Žá’?®:cœäú_øÙãÖµ‚_?éqy÷÷±/œcs¾=Ì6¢ÉcÇ?†ºÏ…??»ð7…?Êúx¥º¹˜ÜÊ±¦&lt;²UFÍÙù±·¯?M?jx?Á:w‚´?,ma…®¶?´Ý*a¦~ç$“Aœ</w:t>
      </w:r>
    </w:p>
    <w:p>
      <w:pPr>
        <w:pStyle w:val="Normal"/>
        <w:bidi w:val="0"/>
        <w:spacing w:lineRule="auto" w:line="240"/>
        <w:jc w:val="left"/>
        <w:rPr>
          <w:lang w:val="en-US"/>
        </w:rPr>
      </w:pPr>
      <w:r>
        <w:rPr>
          <w:sz w:val="24"/>
          <w:lang w:val="en-US"/>
        </w:rPr>
        <w:t>ÚÕµK]?J¹Ô/%Ž( Œ»4Ž???™=Í\'?àÿ??õ</w:t>
      </w:r>
    </w:p>
    <w:p>
      <w:pPr>
        <w:pStyle w:val="Normal"/>
        <w:bidi w:val="0"/>
        <w:spacing w:lineRule="auto" w:line="240"/>
        <w:jc w:val="left"/>
        <w:rPr>
          <w:lang w:val="en-US"/>
        </w:rPr>
      </w:pPr>
      <w:r>
        <w:rPr>
          <w:sz w:val="24"/>
          <w:lang w:val="en-US"/>
        </w:rPr>
        <w:t>_â?‰›Áú&amp;–×Zvy?»º†Cò³+uþ??ÝÉÏ#ß??kÂZT¿?üÿ?</w:t>
        <w:tab/>
        <w:t>ö¥e=¦“f#Ky?"V@rs‘Â¹Ï??ñØ×·Õ-'KµÑt‹]2É?-mc?D¬ÅˆQÓ“Ö®Ð??(äVWEenH# Õì</w:t>
        <w:softHyphen/>
        <w:t>8\ý¤X[</w:t>
        <w:tab/>
        <w:t>öy~o’»¶ç;sŒã&lt;â</w:t>
        <w:softHyphen/>
        <w:t>Ñ@??;V¼[Ão?ºT1¬Å?ð¤ä®î¸Ïj[[Kk?u·´·ŠÞ?ÎØâ@Š2rp??I?ME??QE??QU5?RÃH³{ÍJòKdá¥ž@Š</w:t>
        <w:tab/>
        <w:t>è2{ûP?º+ˆo‹Þ?Weÿ?„†?µ7ä#zð8äñÒ¹Ígãï‡mâ¡Z\ë?†o,@?¡?qá¶œŒñŒg¯â?ëTW„OñÏÅ?¤PØø?xîn˜¥©ÈáØg (A¸Ž‡±õâ}(ümñ??®-´˜UšF’x??C2ì+‚Hã&gt;„?sÍ?{…fj¾!Ò4;7»Ôõ?kX?¶3I ?lgn:ç?ã</w:t>
        <w:softHyphen/>
        <w:t>y©øeã]~Õn|CãÛ«{ômðÅb˜Š?Éç‚»»cZ«?ìç¢?Ä¸¼×5? _|ªÊ ÉÎNO^}h?¨ºø·ðææ)-®µËiâ`Qã{Y]?w?äÁ?ã?#ñg…¼?¯Ùêÿ??¥½ŠO´y×vÛY-¤?ž?~l?îçh??5í:/ÁÏ?h£#HKÙ7?¾øùØÏl?—?é]}–¦iÖ¿e²Óí-</w:t>
        <w:softHyphen/>
        <w:t>ö”1C</w:t>
      </w:r>
    </w:p>
    <w:p>
      <w:pPr>
        <w:pStyle w:val="Normal"/>
        <w:bidi w:val="0"/>
        <w:spacing w:lineRule="auto" w:line="240"/>
        <w:jc w:val="left"/>
        <w:rPr>
          <w:lang w:val="en-US"/>
        </w:rPr>
      </w:pPr>
      <w:r>
        <w:rPr>
          <w:sz w:val="24"/>
          <w:lang w:val="en-US"/>
        </w:rPr>
        <w:t>¢í$’0?L“ùš?ñÍ7ãíþ¿©Ûiš/„ZâövÚ¨×x?òs·€??O½X¿_ŒÚîºÑZƒ¡éÌÀ?ò[É°??ˆ*7?ì??ž¼AñcÂvš&amp;«§x£NŽ{</w:t>
        <w:tab/>
        <w:t>žö?æ»±o)-¢??Î9?8à€£±?¿«øÄºWˆíZm:úÞá£m’¬.NÇ?dr?î9À ??²ø?âûVÞ]K]·†?Ûîg‚æW™òI8?q» ëŽüó]Ž•ð?Ã6›S¸ºÕ¤cŒÜ9@?9ÀÚA?Ž¹îxí^±E?`iž</w:t>
      </w:r>
    </w:p>
    <w:p>
      <w:pPr>
        <w:pStyle w:val="Normal"/>
        <w:bidi w:val="0"/>
        <w:spacing w:lineRule="auto" w:line="240"/>
        <w:jc w:val="left"/>
        <w:rPr>
          <w:lang w:val="en-US"/>
        </w:rPr>
      </w:pPr>
      <w:r>
        <w:rPr>
          <w:sz w:val="24"/>
          <w:lang w:val="en-US"/>
        </w:rPr>
        <w:t>ðÞjö¶:L?[Èí#ÂrÈÌÀ?ÄƒÀ??»VÄvvÑ(XíâEV.? ?1äŸ</w:t>
        <w:softHyphen/>
        <w:t>OE??QE??QE??QE??QE??…âÿ??Ùx7Ã—?ÕòI$Q?Q?XÞìÄ??H?óô?·kÁþ#x®ÓÇ~2Ñ|?£Æ÷</w:t>
        <w:softHyphen/>
        <w:t>ö5??.à¤?UcÈÚªä‘Žñ@ð£Â“xÇ]Ÿâ/ˆËÍ,—?ìP¸+•b7psòmÚ??¦kÝë&gt;ÆÛLÐlì´»E‚Ò?&lt;«h?»?’?îp</w:t>
        <w:tab/>
        <w:t>=úšµ$µ[–»mØáe2</w:t>
      </w:r>
    </w:p>
    <w:p>
      <w:pPr>
        <w:pStyle w:val="Normal"/>
        <w:bidi w:val="0"/>
        <w:spacing w:lineRule="auto" w:line="240"/>
        <w:jc w:val="left"/>
        <w:rPr>
          <w:lang w:val="en-US"/>
        </w:rPr>
      </w:pPr>
      <w:r>
        <w:rPr>
          <w:sz w:val="24"/>
          <w:lang w:val="en-US"/>
        </w:rPr>
        <w:t>‡</w:t>
      </w:r>
      <w:r>
        <w:rPr>
          <w:sz w:val="24"/>
          <w:lang w:val="en-US"/>
        </w:rPr>
        <w:t>èsŠ?æ¾$xÀø'Áóê‘F’Ý4‹?´r}ÖvÏ\?x??•È|?ð¶¥¡hÚ¶¡ªÅ$77ó òå?1T?î'&lt;ä¹? ƒŸn'Çž/µñ_ÅÝ3LmWO_?i×?‘,¤Io+?–à©îœð0yæ½?óâþ—¦^E¤é&gt;?ÖîÊ*,qÃdb]‡ý^Å&lt;àóŽ?N(?Ô(¯)?üCÔ.$“Fø}&lt;vh½5?a‘×?‘Ÿn*µòüTñÍÌ–ÑÄž?ÒÕ²$ów\0ÿ?yN-¿S@?½:šÎÔ¼A£hÇ?–©ghÛwmžeF#8È?æ¼FëàÏÄ?ýNØ_xÑ®-—?ÜIu3¼\çåS× =Eo\ü?´Õ'–çZñV±¨Ý2ìŽiH, ?€Kn'¿qÖ€:_ø]??¿èa_ü?Ÿÿ?ˆª3|vð,WM?ßÜÊ£¤©jûO?à?n•µ¤|,ð^‘h°§‡¬nX(</w:t>
      </w:r>
    </w:p>
    <w:p>
      <w:pPr>
        <w:pStyle w:val="Normal"/>
        <w:bidi w:val="0"/>
        <w:spacing w:lineRule="auto" w:line="240"/>
        <w:jc w:val="left"/>
        <w:rPr>
          <w:lang w:val="en-US"/>
        </w:rPr>
      </w:pPr>
      <w:r>
        <w:rPr>
          <w:sz w:val="24"/>
          <w:lang w:val="en-US"/>
        </w:rPr>
        <w:t>-Ü"fb;üùÇ^Øý+n?ø~ß?N‡¦Ç·?l´AŒ??nÀŸÎ€&lt;í~:ØjB{m?ÃúÍþ C‹tKpQDfÃd)8Ï?U-7YøÓ¯ý´3NÑâ1Ÿ-î¡*Q†&gt;â’ÌI÷?z×°ÛÚÛÚB°ÛA?1"…T?€?@?íRâ€&lt;/Jð—ÆMVâ=[Qñ,z}ÄaŒVó¸#%v‚cJcëœuÆjå‡ìÿ??¾·}sÄ7ºœi¹</w:t>
        <w:softHyphen/>
        <w:t>òWt¤å¹ÉÂŸn}ëÚh ?&lt;²ø%àK6f:CÜ?]£Ï¸vÆ</w:t>
        <w:tab/>
        <w:t>??2zóÐôÅoøsÀ^?ð²ÄÚ^•?w?®Ñrê?R=Û</w:t>
        <w:softHyphen/>
        <w:t>t”P??RA ?:qÒ–Š(?¢Š(?¢Š(??«X/meµ¹…&amp;‚U)$r.U”õ?WÏúŸ‚›ágÄ=3YÓuh¬´[—eiïPLc}®Í?1¥T?Ù?æä×ÐÕ‡âÏYø»Ã×:MçÈ%?»˜(-?y}ú¡"€.èºÅŽ¿£ÚêšlÂkK”Ý?®?&gt;à‚?¸«õâß</w:t>
      </w:r>
    </w:p>
    <w:p>
      <w:pPr>
        <w:pStyle w:val="Normal"/>
        <w:bidi w:val="0"/>
        <w:spacing w:lineRule="auto" w:line="240"/>
        <w:jc w:val="left"/>
        <w:rPr>
          <w:lang w:val="en-US"/>
        </w:rPr>
      </w:pPr>
      <w:r>
        <w:rPr>
          <w:sz w:val="24"/>
          <w:lang w:val="en-US"/>
        </w:rPr>
        <w:t>&lt;]7…õ?&gt;?jZTË{gq$pÜŒí–6w}åpp0A?ˆ=F9öš?(¢Š?(¢Š?(¢Š?(¢Š?(¢Š?äþ#ø¦/?ø&amp;ÿ?Q2:\º4?…?'Îe;&gt;€c'é\WÁ/‡¶zV‘?Š®Ø\êwÈZ?#å†3é?ãÎO§?¾r~(ßÞ|AñÍÃÍ?“Ê·My&gt;A</w:t>
      </w:r>
    </w:p>
    <w:p>
      <w:pPr>
        <w:pStyle w:val="Normal"/>
        <w:bidi w:val="0"/>
        <w:spacing w:lineRule="auto" w:line="240"/>
        <w:jc w:val="left"/>
        <w:rPr>
          <w:lang w:val="en-US"/>
        </w:rPr>
      </w:pPr>
      <w:r>
        <w:rPr>
          <w:sz w:val="24"/>
          <w:lang w:val="en-US"/>
        </w:rPr>
        <w:t>Àrx?À¤ñÁÉÅ{vŸg?§ZØÄIŽÚ?…u!@??•?s?;øy§xú?¾º¸¶{9$–ûw?ln^Aëÿ?×¬5ø7àm?C¹k›)ï#†#+µÕã¨ù?œ¥TwíÆMzey÷Æ_?ÿ?Â?ðêøFè./ÇØã</w:t>
        <w:tab/>
        <w:t>ÈpCãŽ»wu ??öxðÍÏö—‰¤\Ì’µ¤1?Ê !X°'¿8¯~?g8çÖ¹‡:%§‡ü?£ÙÚ8‘?Ýgy@ÿ?Xò</w:t>
      </w:r>
    </w:p>
    <w:p>
      <w:pPr>
        <w:pStyle w:val="Normal"/>
        <w:bidi w:val="0"/>
        <w:spacing w:lineRule="auto" w:line="240"/>
        <w:jc w:val="left"/>
        <w:rPr>
          <w:lang w:val="en-US"/>
        </w:rPr>
      </w:pPr>
      <w:r>
        <w:rPr>
          <w:sz w:val="24"/>
          <w:lang w:val="en-US"/>
        </w:rPr>
        <w:t>äô??àdg?WQ‘@E?ªòßZAq?¼×PG4¿êãy?gíÀ&lt;š?±EcCâï</w:t>
      </w:r>
    </w:p>
    <w:p>
      <w:pPr>
        <w:pStyle w:val="Normal"/>
        <w:bidi w:val="0"/>
        <w:spacing w:lineRule="auto" w:line="240"/>
        <w:jc w:val="left"/>
        <w:rPr>
          <w:lang w:val="en-US"/>
        </w:rPr>
      </w:pPr>
      <w:r>
        <w:rPr>
          <w:sz w:val="24"/>
          <w:lang w:val="en-US"/>
        </w:rPr>
        <w:t>ÜyžN¿¦?–û?mÒ?</w:t>
        <w:softHyphen/>
        <w:t>œ`óÖ}â¯?i……ö¹§[?`Œ%¹E ‘9&gt;”?¯EsÖþ=ðÔþD?%ÒžRÛB‹´É8Ï?óøT?_?¼!d·-q¯Ù ¶˜C&amp;?wÎWp?“ÇqÇ?v ?¢Šáï~/ø?ÉÊ?ˆ ‘€Sû„i?Íî£?wô¬?Ú?Áp\˜Q5IÔc?Gn»N@?ÄÀñœtí@?</w:t>
        <w:softHyphen/>
        <w:t>EyBþÐ??vŒG¦ë²y¬R2¶¨w‘Ù~~zÎ²îhÝ&amp;?Wg‡µ?’Èò:¡dä??žã?}yâ€=®Šñ¥ý lï,¤—Lð¾«w4(^u?Ù?Ý…%†x9?àr{Óaø×¯êÌ³xáþ¥f‡?¸,NHÈ?ª?8 ÷È??{=?ãrüQø%¬‹?Ãk¸.GcÊÏ€Ã?vÒ€‘–?gñ«0êß?.,£¹þÃÑ 1¡/?¯ûÉH# ?@$?9ì}²?ëtW˜D~3Ü*É·ÂÖáÔ?—'šJgøN3ÈïÛÞ•t?‹3ëP¼þ(Ó ±p¯2ÚÛ‚¨?</w:t>
        <w:tab/>
        <w:t>&gt;¹'?í@?ExÍçƒ~1j?%§ñ¥œ1£®Ï³“?à?9!PãœdƒÐñUo~?|Z½i"&gt;9e†;±¸¸xYâÇßýØÎy#i=G^†€=Â¢{ˆbm²M?7\3?^Coð‡ÆM?›ŸŠZÊKüK?ÌËù™Gò¨?ö{‹Q¸Žë\ñf¥tA?HË–î€ÌXŒs×?…?TøÑ&amp;Ÿ¡x—Dñm–²ãVŠXã’Ê)ù’?$’¸éÜ?ðsù÷Z/Æ??kB5Me-'l?*ñD?q÷Ëù?åÿ?áœü2"aý¥©?ò™T³&amp;?“Ã??8?ï^oð«ÁZ&amp;µã_Ãþ$µyäµ‰ö w?Ž?³´ƒß¡ ?zOŠÞ?{™`?%³??7?Ü?çÑˆÃ~?ÔZŸÅ¿?i–_i}zÞã?v;\ÈíÉì:t=qúŠ«?ÁO?Ä?4=ß0ožæVéõnž¾µ§?Ã??A?F¾?ÓŠ¢l?âÜHÎy'’sß¯n”?…?Ç?=µ˜åÎ&gt;ÎÖ®_®36ûõ§ê??¼?§_5»\Ë2,þSM</w:t>
      </w:r>
    </w:p>
    <w:p>
      <w:pPr>
        <w:pStyle w:val="Normal"/>
        <w:bidi w:val="0"/>
        <w:spacing w:lineRule="auto" w:line="240"/>
        <w:jc w:val="left"/>
        <w:rPr>
          <w:lang w:val="en-US"/>
        </w:rPr>
      </w:pPr>
      <w:r>
        <w:rPr>
          <w:sz w:val="24"/>
          <w:lang w:val="en-US"/>
        </w:rPr>
        <w:t>†</w:t>
      </w:r>
      <w:r>
        <w:rPr>
          <w:sz w:val="24"/>
          <w:lang w:val="en-US"/>
        </w:rPr>
        <w:t>\l</w:t>
      </w:r>
    </w:p>
    <w:p>
      <w:pPr>
        <w:pStyle w:val="Normal"/>
        <w:bidi w:val="0"/>
        <w:spacing w:lineRule="auto" w:line="240"/>
        <w:jc w:val="left"/>
        <w:rPr>
          <w:lang w:val="en-US"/>
        </w:rPr>
      </w:pPr>
      <w:r>
        <w:rPr>
          <w:sz w:val="24"/>
          <w:lang w:val="en-US"/>
        </w:rPr>
        <w:t>¸ä®NÜã¨=¹®–ÛÀ^?µµ6ÑøoK0—?RKTq¸gæ?·õõ5&gt;Ÿàÿ?</w:t>
      </w:r>
    </w:p>
    <w:p>
      <w:pPr>
        <w:pStyle w:val="Normal"/>
        <w:bidi w:val="0"/>
        <w:spacing w:lineRule="auto" w:line="240"/>
        <w:jc w:val="left"/>
        <w:rPr>
          <w:lang w:val="en-US"/>
        </w:rPr>
      </w:pPr>
      <w:r>
        <w:rPr>
          <w:sz w:val="24"/>
          <w:lang w:val="en-US"/>
        </w:rPr>
        <w:t>éaÅ–…§@?Ì¶Ý~ñÏ·?HÇA“@?yqñ÷I“QŠÓJÑu+ÄyyÞV?GŸÞ2¨Ë??AÊ Ô~.x–î÷Q¸ðÏ†cŸC±P’]ê`%ØáXne?y_—?îHÍzü6¶öé?Co?i?íQ??=?:??M@?—‚õo?j6ì|Q¡ZX1PñÍkr?d??</w:t>
      </w:r>
    </w:p>
    <w:p>
      <w:pPr>
        <w:pStyle w:val="Normal"/>
        <w:bidi w:val="0"/>
        <w:spacing w:lineRule="auto" w:line="240"/>
        <w:jc w:val="left"/>
        <w:rPr>
          <w:lang w:val="en-US"/>
        </w:rPr>
      </w:pPr>
      <w:r>
        <w:rPr>
          <w:sz w:val="24"/>
          <w:lang w:val="en-US"/>
        </w:rPr>
        <w:t>»˜Ž½sÚºÚ( ?³õÝF?'A¿Ô.&amp;h"¶äiU7”Àê?¿Ò´+‚øÄÎÿ?</w:t>
      </w:r>
    </w:p>
    <w:p>
      <w:pPr>
        <w:pStyle w:val="Normal"/>
        <w:bidi w:val="0"/>
        <w:spacing w:lineRule="auto" w:line="240"/>
        <w:jc w:val="left"/>
        <w:rPr>
          <w:lang w:val="en-US"/>
        </w:rPr>
      </w:pPr>
      <w:r>
        <w:rPr>
          <w:sz w:val="24"/>
          <w:lang w:val="en-US"/>
        </w:rPr>
        <w:t>5‹{yÂ\´&gt;`@ûYãWS&amp;9??O=xí@?gð?J’ÿ?Æzç‰"y?œjÐ¯œ?y?FÝÉ???yÇ÷†+Þ5ÙµH4;Ét[x®u4ˆ›he8G~Àò8üEq??´Ä°øaa7“?KvòLî£—ùÈROÐ?^‘@?P.þ4ßiª«§hšuÊ9.ÒÈ®Òd±?B–UP</w:t>
      </w:r>
    </w:p>
    <w:p>
      <w:pPr>
        <w:pStyle w:val="Normal"/>
        <w:bidi w:val="0"/>
        <w:spacing w:lineRule="auto" w:line="240"/>
        <w:jc w:val="left"/>
        <w:rPr>
          <w:lang w:val="en-US"/>
        </w:rPr>
      </w:pPr>
      <w:r>
        <w:rPr>
          <w:sz w:val="24"/>
          <w:lang w:val="en-US"/>
        </w:rPr>
        <w:t>ŽrÇ?ÍyßÄO</w:t>
      </w:r>
    </w:p>
    <w:p>
      <w:pPr>
        <w:pStyle w:val="Normal"/>
        <w:bidi w:val="0"/>
        <w:spacing w:lineRule="auto" w:line="240"/>
        <w:jc w:val="left"/>
        <w:rPr>
          <w:lang w:val="en-US"/>
        </w:rPr>
      </w:pPr>
      <w:r>
        <w:rPr>
          <w:sz w:val="24"/>
          <w:lang w:val="en-US"/>
        </w:rPr>
        <w:t>ü@ÖuŸ?i?ö§¦ÞÞ_4¦Ö?]c?œ.ü’???uÉ??x¯¦ëÇ¼Aâ(/?hèóÆ‚?:90Ì?n–X‰?²1…ü}(?kO?|P¸²ŠÞÿ?Çék??–¶ÊY1Œ?À)õÉÏnùá-¼?ñ]/</w:t>
        <w:softHyphen/>
        <w:t>Œž;·?ÑªÃ#"?vŒ7-µ‚ø=sÎ?Mzå??ãð*]CUM[Zñ†£w~\4²${?z)Ý•ãŽ:S!ýœü:"œ\jÚ£Èe&amp;?FEØŸÂ??;©?Ï??½šŠ?ñkoÙ»Ãêÿ?ézÖ§*íÆ"?Æwg¯*Üc·ëÚ§?³§†^MÒêúÔŸ7y#ÎÌ`ìëÓŸNÕìTP???Â??ClÂ=?Büò;–lg’sîsëÇ «÷_</w:t>
      </w:r>
    </w:p>
    <w:p>
      <w:pPr>
        <w:pStyle w:val="Normal"/>
        <w:bidi w:val="0"/>
        <w:spacing w:lineRule="auto" w:line="240"/>
        <w:jc w:val="left"/>
        <w:rPr>
          <w:lang w:val="en-US"/>
        </w:rPr>
      </w:pPr>
      <w:r>
        <w:rPr>
          <w:sz w:val="24"/>
          <w:lang w:val="en-US"/>
        </w:rPr>
        <w:t>¼?y)–</w:t>
      </w:r>
    </w:p>
    <w:p>
      <w:pPr>
        <w:pStyle w:val="Normal"/>
        <w:bidi w:val="0"/>
        <w:spacing w:lineRule="auto" w:line="240"/>
        <w:jc w:val="left"/>
        <w:rPr>
          <w:lang w:val="en-US"/>
        </w:rPr>
      </w:pPr>
      <w:r>
        <w:rPr>
          <w:sz w:val="24"/>
          <w:lang w:val="en-US"/>
        </w:rPr>
        <w:t>iÅÈ`JÂ?9ëÓ?ú?Ý«©¢€9O…ž?³FH¼3bÁŽOœ¦Sø?$ŠèN‹¥=ôó§Zýþô???{ýÜb¯Q@?Égm(ˆIo?ˆX&lt;{Ð?Œ:?ž‡Þ˜tëCx÷m?´ï?…™¹ù?'?è9'&gt;¼g «4P?PÛÁm</w:t>
      </w:r>
    </w:p>
    <w:p>
      <w:pPr>
        <w:pStyle w:val="Normal"/>
        <w:bidi w:val="0"/>
        <w:spacing w:lineRule="auto" w:line="240"/>
        <w:jc w:val="left"/>
        <w:rPr>
          <w:lang w:val="en-US"/>
        </w:rPr>
      </w:pPr>
      <w:r>
        <w:rPr>
          <w:sz w:val="24"/>
          <w:lang w:val="en-US"/>
        </w:rPr>
        <w:t>Ã?1Å?*"…?{?R??AŠZ(?1F?-??QE??QE??QE??Wˆø³D?/í?á]RÆØ¢jlD¢ ?|ƒ!Øóƒò²“ôîM{uy·Å?/</w:t>
        <w:softHyphen/>
        <w:t>uÏ?ëútQ]O§ÞÉ?ØÙÕZe‘Fí¥ˆ???çžÔ?é4S"‘f‰$B</w:t>
      </w:r>
    </w:p>
    <w:p>
      <w:pPr>
        <w:pStyle w:val="Normal"/>
        <w:bidi w:val="0"/>
        <w:spacing w:lineRule="auto" w:line="240"/>
        <w:jc w:val="left"/>
        <w:rPr>
          <w:lang w:val="en-US"/>
        </w:rPr>
      </w:pPr>
      <w:r>
        <w:rPr>
          <w:sz w:val="24"/>
          <w:lang w:val="en-US"/>
        </w:rPr>
        <w:t>:†R?A?Ÿ@??Q@??Q@??Q@?xí?¯YG¢éþ?u¸k¹g[±³„?»—æþöI&lt;?˜Ï¦}º¾{ø¿ga«ügðÖ™²W’U†;¤CÕZC€9?ã99éŽâ€=ÃÃz}Ž—á½&gt;ÏMà³Ž?ò£v%”?žIïÍjR</w:t>
      </w:r>
    </w:p>
    <w:p>
      <w:pPr>
        <w:pStyle w:val="Normal"/>
        <w:bidi w:val="0"/>
        <w:spacing w:lineRule="auto" w:line="240"/>
        <w:jc w:val="left"/>
        <w:rPr>
          <w:lang w:val="en-US"/>
        </w:rPr>
      </w:pPr>
      <w:r>
        <w:rPr>
          <w:sz w:val="24"/>
          <w:lang w:val="en-US"/>
        </w:rPr>
        <w:t>Z?C^!¯êq7í9 $?Ð[r_?;–B¤c=7÷Ç&gt;kÛÏJùó]¿¹ÿ?†ŽðübXïnlÄV²˜íÎâ?bÌÃn3‰</w:t>
        <w:tab/>
        <w:t>Êð?íŠ?ú?Š( ?Š( ?Š( ?Š( ?Š( ?Š( ?Š( ?Š( ?Š( ?Š( ?Š( ?¼ÛâïŠdð”:?¥</w:t>
        <w:tab/>
        <w:t>ŽG†í¤’ÒI?ý¢-»??zœH:g?Î?ÍzMx‡í??¨Òt‰æ»r¦e·¶h7</w:t>
        <w:tab/>
        <w:t>?Ø?·ÿ?</w:t>
        <w:tab/>
        <w:t>_—ëŸj?ö</w:t>
      </w:r>
    </w:p>
    <w:p>
      <w:pPr>
        <w:pStyle w:val="Normal"/>
        <w:bidi w:val="0"/>
        <w:spacing w:lineRule="auto" w:line="240"/>
        <w:jc w:val="left"/>
        <w:rPr>
          <w:lang w:val="en-US"/>
        </w:rPr>
      </w:pPr>
      <w:r>
        <w:rPr>
          <w:sz w:val="24"/>
          <w:lang w:val="en-US"/>
        </w:rPr>
        <w:t>?ê?Ý?ÂîÝJA5´rF§?U*??qÇµ_®/á-»Û|,ðúI³q·2</w:t>
      </w:r>
    </w:p>
    <w:p>
      <w:pPr>
        <w:pStyle w:val="Normal"/>
        <w:bidi w:val="0"/>
        <w:spacing w:lineRule="auto" w:line="240"/>
        <w:jc w:val="left"/>
        <w:rPr>
          <w:lang w:val="en-US"/>
        </w:rPr>
      </w:pPr>
      <w:r>
        <w:rPr>
          <w:sz w:val="24"/>
          <w:lang w:val="en-US"/>
        </w:rPr>
        <w:t>„‘†</w:t>
      </w:r>
      <w:r>
        <w:rPr>
          <w:sz w:val="24"/>
          <w:lang w:val="en-US"/>
        </w:rPr>
        <w:t>va×¾?Ïlç?Wi@??Q@??Q@??Q@?|éñ?kýGöÐí~Ä,W6ëmu´«Ü&amp;àK?ž@`àc·Zú.¼?â~‡©ê?&lt;.?Ì0C8Ak$Œ?ß)‹¸éÔ“Æz’??{È¥¤?´?W‹xßû.Ãö‚ð…ä“ºÍ2?æTd1,±äv?¶?¨?Zöšðßöòé&gt;2ð‰í</w:t>
        <w:softHyphen/>
        <w:t>?y#œBTÇÌ®??äz¶&gt;”?îTTpHe‚9o?uQÇÌ¹??½I@??Q@??Q@??Q@??Q@??Q@??Q@??Q@??Q@??Q@??Q@?y¯Æß?ÜxsÁp½ªYÉ-ÍÚÇ¶ê?(Ú?c…`A&lt;?½+Ò«Ìþ:A|;{·¸Hf´¹ŠX?ûÆÝ£ŒôÉàŽœœP?qáÆ·</w:t>
      </w:r>
    </w:p>
    <w:p>
      <w:pPr>
        <w:pStyle w:val="Normal"/>
        <w:bidi w:val="0"/>
        <w:spacing w:lineRule="auto" w:line="240"/>
        <w:jc w:val="left"/>
        <w:rPr>
          <w:lang w:val="en-US"/>
        </w:rPr>
      </w:pPr>
      <w:r>
        <w:rPr>
          <w:sz w:val="24"/>
          <w:lang w:val="en-US"/>
        </w:rPr>
        <w:t>é²ZGvïm?ÆÆ#ER €??Ž½3Z•…àÍ@j¾</w:t>
      </w:r>
    </w:p>
    <w:p>
      <w:pPr>
        <w:pStyle w:val="Normal"/>
        <w:bidi w:val="0"/>
        <w:spacing w:lineRule="auto" w:line="240"/>
        <w:jc w:val="left"/>
        <w:rPr>
          <w:lang w:val="en-US"/>
        </w:rPr>
      </w:pPr>
      <w:r>
        <w:rPr>
          <w:sz w:val="24"/>
          <w:lang w:val="en-US"/>
        </w:rPr>
        <w:t>ÑïÅ¬V¿h´I&lt;ˆF?2:(ô</w:t>
        <w:softHyphen/>
        <w:t>Ú?(¢Š?(¢Š?(¢Š?+ç·:–ñ;@ñë?ÅŒ!?Ö??þ</w:t>
        <w:softHyphen/>
        <w:t>ƒ8or[ƒúq_DWÌ??t‘¦øîÎý–y ½ˆHþtÛ•™[ª3•P¥xã¯??ôÍ¥Â]ÙÃs?vL‹"î?àŒŒÔÕ—áÝSKÖt;Ý?a.žñ…„€F?ü¸ ó‘ŒsZ”?W–|zÓ.¯&lt;</w:t>
        <w:tab/>
        <w:t>?¡h?m2í.XrNÞW cœ??ç°5êuKXÓ!ÖtkÝ2à?</w:t>
      </w:r>
    </w:p>
    <w:p>
      <w:pPr>
        <w:pStyle w:val="Normal"/>
        <w:bidi w:val="0"/>
        <w:spacing w:lineRule="auto" w:line="240"/>
        <w:jc w:val="left"/>
        <w:rPr>
          <w:lang w:val="en-US"/>
        </w:rPr>
      </w:pPr>
      <w:r>
        <w:rPr>
          <w:sz w:val="24"/>
          <w:lang w:val="en-US"/>
        </w:rPr>
        <w:t>Ü?dt?Ïá@?‡Â_?ÞøÛÁæûQ?}¶</w:t>
        <w:tab/>
        <w:t>Ú</w:t>
        <w:tab/>
        <w:t>Z%Ú???qž??5ÞW“|?·KÒu}!¬ã‚þÊôÛÝ”™˜ÈWv$dcòƒ÷F?8ÍzÍ??QE??QE??QE??QE??QE??QE??QE??QE??QE??QE??ó¯Ç??išÇ‰´M?ÞãÎO¸c}´?Ë*íÿ?y@|ö«è£Ò¾k×´}.Ëö’³KùCAw{?Ç•?.D¬FÅ|ž…ðqÐ)è:P?Ò1"$H‘(XÕ@P???©ôQ@??Q@??Q@??Q@?y?í?¡O©x6ßPµ¶ŽY,gÌ¬!-"ÆÃ??t?Ÿæ1Ï®Ö?‹</w:t>
        <w:softHyphen/>
        <w:t>5Ëï?Ïk Ig?äÄ!{°Å??Þ&lt;u&gt;Ä?y???âþ?Þ}§áŒQy{~Íw4YÎwd‡Ï·ßÇá^£_7|</w:t>
      </w:r>
    </w:p>
    <w:p>
      <w:pPr>
        <w:pStyle w:val="Normal"/>
        <w:bidi w:val="0"/>
        <w:spacing w:lineRule="auto" w:line="240"/>
        <w:jc w:val="left"/>
        <w:rPr>
          <w:lang w:val="en-US"/>
        </w:rPr>
      </w:pPr>
      <w:r>
        <w:rPr>
          <w:sz w:val="24"/>
          <w:lang w:val="en-US"/>
        </w:rPr>
        <w:t>Õn4??ê^?¹f\?@"uhÖX·e½ò?2?§áô??QHH??FOJ?ð?Š¶7ú?ÄË]^</w:t>
      </w:r>
    </w:p>
    <w:p>
      <w:pPr>
        <w:pStyle w:val="Normal"/>
        <w:bidi w:val="0"/>
        <w:spacing w:lineRule="auto" w:line="240"/>
        <w:jc w:val="left"/>
        <w:rPr>
          <w:lang w:val="en-US"/>
        </w:rPr>
      </w:pPr>
      <w:r>
        <w:rPr>
          <w:sz w:val="24"/>
          <w:lang w:val="en-US"/>
        </w:rPr>
        <w:t>N]?MÔ¢K{BÏvþ?ÌÎ?Ž&gt;àê</w:t>
        <w:tab/>
        <w:t>Ç|W»Øj?š¥Œ7¶??ÜZÌ»£–6Ê°ö5CÄº-§ˆ4;&gt;òÔÜÃ(PÑ</w:t>
        <w:tab/>
        <w:t>e€elg·Ý?â+Ï~</w:t>
      </w:r>
    </w:p>
    <w:p>
      <w:pPr>
        <w:pStyle w:val="Normal"/>
        <w:bidi w:val="0"/>
        <w:spacing w:lineRule="auto" w:line="240"/>
        <w:jc w:val="left"/>
        <w:rPr>
          <w:lang w:val="en-US"/>
        </w:rPr>
      </w:pPr>
      <w:r>
        <w:rPr>
          <w:sz w:val="24"/>
          <w:lang w:val="en-US"/>
        </w:rPr>
        <w:t>y:tž#Óî5&amp;ŸP·Ô´ñƒˆWnB:Œg/†É$“°gž ?µE?P?E?P?E?P?E?P?E?P?E?P?E?P?E?P?E?P?E?P?W?˜-ä‘S{*’«¸</w:t>
      </w:r>
    </w:p>
    <w:p>
      <w:pPr>
        <w:pStyle w:val="Normal"/>
        <w:bidi w:val="0"/>
        <w:spacing w:lineRule="auto" w:line="240"/>
        <w:jc w:val="left"/>
        <w:rPr>
          <w:lang w:val="en-US"/>
        </w:rPr>
      </w:pPr>
      <w:r>
        <w:rPr>
          <w:sz w:val="24"/>
          <w:lang w:val="en-US"/>
        </w:rPr>
        <w:t>Ç°Éàf¸??éVþ.¼Ä? Ðl¡Õ-µ</w:t>
        <w:tab/>
        <w:t>f´–?-cL$k3)%˜?Üv)Û?Úø¹«[i&gt;?¼iîn ’gHàkVQ!“;—¯Q•ç?ã5{áå¯ˆí¼.?ŠŒGSšw™‚?º</w:t>
        <w:softHyphen/>
        <w:t>‚??å??ð¼}NI?ë(¢Š?(¢Š?(¢Š?(¢Š?(¢Š?ù‹UÒüEà?ˆ–:Þ©g?½½æ´ò›«[‚ew?Ëld„?$®9?ƒÚ¾œ?#5æ¿?ü;{uo¦x›I?Òê?5ÂMäÛ¸*b?s6ÃÕ†8ÆIÉ?#¥ÿ??|NÓ|qs{i/i=®Ý‘ÜÊ¾tÃ?3m?0G8Ï^Ô?ÞWž|Oð?±ã#¥ÜhºÉÓî¬YÈìªI?‚</w:t>
      </w:r>
    </w:p>
    <w:p>
      <w:pPr>
        <w:pStyle w:val="Normal"/>
        <w:bidi w:val="0"/>
        <w:spacing w:lineRule="auto" w:line="240"/>
        <w:jc w:val="left"/>
        <w:rPr>
          <w:lang w:val="en-US"/>
        </w:rPr>
      </w:pPr>
      <w:r>
        <w:rPr>
          <w:sz w:val="24"/>
          <w:lang w:val="en-US"/>
        </w:rPr>
        <w:t>ò?Tú?öçÐè ??Ð¬þ7èlÈâËRˆ¾â·—?çß</w:t>
      </w:r>
    </w:p>
    <w:p>
      <w:pPr>
        <w:pStyle w:val="Normal"/>
        <w:bidi w:val="0"/>
        <w:spacing w:lineRule="auto" w:line="240"/>
        <w:jc w:val="left"/>
        <w:rPr>
          <w:lang w:val="en-US"/>
        </w:rPr>
      </w:pPr>
      <w:r>
        <w:rPr>
          <w:sz w:val="24"/>
          <w:lang w:val="en-US"/>
        </w:rPr>
        <w:t></w:t>
      </w:r>
      <w:r>
        <w:rPr>
          <w:sz w:val="24"/>
          <w:lang w:val="en-US"/>
        </w:rPr>
        <w:t>À{tö¯;¿¼ñÇÂï?O</w:t>
        <w:softHyphen/>
        <w:t>ßÚAmuª´ŽûB¼Råƒ0^¸ °úqÔuúÎ¹/ˆ^</w:t>
        <w:tab/>
        <w:t>¶ñÏ†›O•Ìw11–ÚEÀÃàáI áO?Ç ô ?^/Þ?d¶’[=b?f%|çµ_-HëÈnqì?ZÙ_Œ¾?i</w:t>
      </w:r>
    </w:p>
    <w:p>
      <w:pPr>
        <w:pStyle w:val="Normal"/>
        <w:bidi w:val="0"/>
        <w:spacing w:lineRule="auto" w:line="240"/>
        <w:jc w:val="left"/>
        <w:rPr>
          <w:lang w:val="en-US"/>
        </w:rPr>
      </w:pPr>
      <w:r>
        <w:rPr>
          <w:sz w:val="24"/>
          <w:lang w:val="en-US"/>
        </w:rPr>
        <w:t>o àÆ</w:t>
        <w:tab/>
        <w:t>1×?ÝükÉ~?ê––W·?üemo%´·?a‚è&amp;Èf?ƒã;˜íÇ&gt;ãßØ¯þ?x/T»šæëE„É,‹#y»är~î:’sžNzôÀ?Q¦j–:Í„WúuÜWV²Œ¤±6Tÿ?õýªåyŒ_?|3o5ìö·:¬óÊÍ?–×?#??e????8Èî:â ¼økã?dšÛAø…</w:t>
      </w:r>
    </w:p>
    <w:p>
      <w:pPr>
        <w:pStyle w:val="Normal"/>
        <w:bidi w:val="0"/>
        <w:spacing w:lineRule="auto" w:line="240"/>
        <w:jc w:val="left"/>
        <w:rPr>
          <w:lang w:val="en-US"/>
        </w:rPr>
      </w:pPr>
      <w:r>
        <w:rPr>
          <w:sz w:val="24"/>
          <w:lang w:val="en-US"/>
        </w:rPr>
        <w:t>‹•</w:t>
      </w:r>
      <w:r>
        <w:rPr>
          <w:sz w:val="24"/>
          <w:lang w:val="en-US"/>
        </w:rPr>
        <w:tab/>
        <w:t>?Ö]ãP½¤Îr[?6ðO¦??ªÑ^)???|1ª&amp;Ç_?iêæ?K†‰?Ô?+“»pÏ\’xûØ«Óüo—Kv]cÁ:Í˜‰?œã?Î?? me9È9`1Þ€=vŠò‹Oþ?{õµÔl5M4¶ßžâ?€??$?0sœt®£Gø¡àÝ{Rm?OÖá{•Vm²#Æ??pÌ?&gt;¼?œÐ?_E2?¢¸‚9á‘$ŠE?ŽŒ?YHÈ Ž Š}??QE??QE??QE??QE??Q\§Ä?Ýø_ÀZ¦¯`b?P¢¬FPH?œ.p;ÜgŒõâ€8??^'ˆ~?øoB¹Ž‹?</w:t>
      </w:r>
    </w:p>
    <w:p>
      <w:pPr>
        <w:pStyle w:val="Normal"/>
        <w:bidi w:val="0"/>
        <w:spacing w:lineRule="auto" w:line="240"/>
        <w:jc w:val="left"/>
        <w:rPr>
          <w:lang w:val="en-US"/>
        </w:rPr>
      </w:pPr>
      <w:r>
        <w:rPr>
          <w:sz w:val="24"/>
          <w:lang w:val="en-US"/>
        </w:rPr>
        <w:t>ò˜Òs /å—Ì‰Ñ?e??äc=q^Ó^UðcD½{+ï?k¶e5YÁYÝB—ƒjà€??˜n&lt;ðzb½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Åz^¿ðŸâ3xªÑCY]ÝÊa22“*·ÌêÊ??“Ž‡€x5õ</w:t>
      </w:r>
    </w:p>
    <w:p>
      <w:pPr>
        <w:pStyle w:val="Normal"/>
        <w:bidi w:val="0"/>
        <w:spacing w:lineRule="auto" w:line="240"/>
        <w:jc w:val="left"/>
        <w:rPr>
          <w:lang w:val="en-US"/>
        </w:rPr>
      </w:pPr>
      <w:r>
        <w:rPr>
          <w:sz w:val="24"/>
          <w:lang w:val="en-US"/>
        </w:rPr>
        <w:t>`øÓ@—Å??Ô´h.?Þ[¨Â¤Œ€!ƒ`CŒ{g4?xCÅšwŒô?õ}7Í?³?Ù%]¬Ž:ƒÉ?ÇBzÕ?êwÚ?‡î¯ôÝ.]Rî v‘6?L°???€“Óµx—Áùµÿ??xòo</w:t>
        <w:tab/>
        <w:t>ëÒ?Kkˆ¤xíäÀFœ?ÆÃŒ?Wœ)Æ?ï_Añ@?9?Çg°¼û7‰ü#©égv/Ï´p2C?ã$g?¢ºUøÏà#s4</w:t>
      </w:r>
    </w:p>
    <w:p>
      <w:pPr>
        <w:pStyle w:val="Normal"/>
        <w:bidi w:val="0"/>
        <w:spacing w:lineRule="auto" w:line="240"/>
        <w:jc w:val="left"/>
        <w:rPr>
          <w:lang w:val="en-US"/>
        </w:rPr>
      </w:pPr>
      <w:r>
        <w:rPr>
          <w:sz w:val="24"/>
          <w:lang w:val="en-US"/>
        </w:rPr>
        <w:t>®?òˆ?Ì??÷HSšîäŠ9“d±«© ía‘r?Q\¥ÿ?Ã??jWW·7z$2KxÊòÌ&gt;e??”üÇ8ëÆzP?™|Wð®•âý;þ???Íow?î»?²eæAò‡??•íÔzàWIðKÇâ?</w:t>
        <w:tab/>
        <w:t>ô]Zñ¥ÖlK</w:t>
        <w:softHyphen/>
        <w:t>$É$#?bOR</w:t>
        <w:tab/>
        <w:t>Ú{ôÍ:/Z%†ªšŽ“«êÖ3ÂÈöàH®±2¶îã%}‰üMyŽ|1â†&gt;,ÅVú“ÝG-Ù•o</w:t>
      </w:r>
    </w:p>
    <w:p>
      <w:pPr>
        <w:pStyle w:val="Normal"/>
        <w:bidi w:val="0"/>
        <w:spacing w:lineRule="auto" w:line="240"/>
        <w:jc w:val="left"/>
        <w:rPr>
          <w:lang w:val="en-US"/>
        </w:rPr>
      </w:pPr>
      <w:r>
        <w:rPr>
          <w:sz w:val="24"/>
          <w:lang w:val="en-US"/>
        </w:rPr>
        <w:t>lÝ+–fGU=??ô?'?</w:t>
        <w:softHyphen/>
        <w:t>?}KEx´?´?Ëéíu??ê6ï?ùr?e?²&gt;q´‚«Îº{?~?»ˆ3jílø%£žÝÕ—?º?Ÿ¡4?èU?ÐÇ&lt;F9?2?d?Î¨hž!Ò&lt;Gh×Z&gt;£o{</w:t>
      </w:r>
    </w:p>
    <w:p>
      <w:pPr>
        <w:pStyle w:val="Normal"/>
        <w:bidi w:val="0"/>
        <w:spacing w:lineRule="auto" w:line="240"/>
        <w:jc w:val="left"/>
        <w:rPr>
          <w:lang w:val="en-US"/>
        </w:rPr>
      </w:pPr>
      <w:r>
        <w:rPr>
          <w:sz w:val="24"/>
          <w:lang w:val="en-US"/>
        </w:rPr>
        <w:t>¶Öh_;O¡?GãZt?•}á½?S?mÒíf7Š«pÍ?Ì¡~îãÔâ¸˜þ?ø29¯ØÛ\&lt;wql?´œ@wnÝ???x?Ó??ä×¥Ñ@?Q?Â]GNÓ?ÏÂž&amp;Ô´•y•e?xÒ,‘c?°??p:?qÇ_N__ðÇÆM"á×J×ïµ;5q?N³*ÈÃ?æ*O?9?OLš÷ú(?Åt??|JÓ´]Jã^ð£ê+b?ù‘‘?ŒÄ?÷W;×??¨þ¸</w:t>
        <w:softHyphen/>
        <w:t>?ím5%?&gt;?»ŠØÀ?vî?C!ÁÎHÆÜ?Žü×¹â¨jz=ž¯</w:t>
      </w:r>
    </w:p>
    <w:p>
      <w:pPr>
        <w:pStyle w:val="Normal"/>
        <w:bidi w:val="0"/>
        <w:spacing w:lineRule="auto" w:line="240"/>
        <w:jc w:val="left"/>
        <w:rPr>
          <w:lang w:val="en-US"/>
        </w:rPr>
      </w:pPr>
      <w:r>
        <w:rPr>
          <w:sz w:val="24"/>
          <w:lang w:val="en-US"/>
        </w:rPr>
        <w:t>¥Ê0xÉ1M??–"x%?r§?dv4?çZí?à«Ã/ý¥e±w?´[ƒ¿ØlfçëŠê´O‰??ñÅ§ë¶</w:t>
        <w:softHyphen/>
        <w:t>q1</w:t>
      </w:r>
    </w:p>
    <w:p>
      <w:pPr>
        <w:pStyle w:val="Normal"/>
        <w:bidi w:val="0"/>
        <w:spacing w:lineRule="auto" w:line="240"/>
        <w:jc w:val="left"/>
        <w:rPr>
          <w:lang w:val="en-US"/>
        </w:rPr>
      </w:pPr>
      <w:r>
        <w:rPr>
          <w:sz w:val="24"/>
          <w:lang w:val="en-US"/>
        </w:rPr>
        <w:t></w:t>
      </w:r>
      <w:r>
        <w:rPr>
          <w:sz w:val="24"/>
          <w:lang w:val="en-US"/>
        </w:rPr>
        <w:t>HLr?#8</w:t>
      </w:r>
    </w:p>
    <w:p>
      <w:pPr>
        <w:pStyle w:val="Normal"/>
        <w:bidi w:val="0"/>
        <w:spacing w:lineRule="auto" w:line="240"/>
        <w:jc w:val="left"/>
        <w:rPr>
          <w:lang w:val="en-US"/>
        </w:rPr>
      </w:pPr>
      <w:r>
        <w:rPr>
          <w:sz w:val="24"/>
          <w:lang w:val="en-US"/>
        </w:rPr>
        <w:t>Ø$ý3I¨|6ðŽ¥i?¬Ú%ªA?fT?cqVRNÜdüÄý@=«™Õþ?xVþ+t²{1</w:t>
        <w:softHyphen/>
        <w:t>“lMlT’Û‰.ìAf=?äc?P?¨fŒŠòh~?øªËm¥—ï¢±–".œ¡i]Á;v’NÑ·hà»ïÆn</w:t>
        <w:softHyphen/>
        <w:t>á¿Šþ?ðÙƒBñ'öÅ´\ãÈQpŠ2Ç?òXqŒ?O&lt;</w:t>
      </w:r>
    </w:p>
    <w:p>
      <w:pPr>
        <w:pStyle w:val="Normal"/>
        <w:bidi w:val="0"/>
        <w:spacing w:lineRule="auto" w:line="240"/>
        <w:jc w:val="left"/>
        <w:rPr>
          <w:lang w:val="en-US"/>
        </w:rPr>
      </w:pPr>
      <w:r>
        <w:rPr>
          <w:sz w:val="24"/>
          <w:lang w:val="en-US"/>
        </w:rPr>
        <w:t>?öÊ+ç(ÿ?hO?ØéÖkáèZmÅe¸“tbm¸ÎÑŒ?õê9?</w:t>
      </w:r>
    </w:p>
    <w:p>
      <w:pPr>
        <w:pStyle w:val="Normal"/>
        <w:bidi w:val="0"/>
        <w:spacing w:lineRule="auto" w:line="240"/>
        <w:jc w:val="left"/>
        <w:rPr>
          <w:lang w:val="en-US"/>
        </w:rPr>
      </w:pPr>
      <w:r>
        <w:rPr>
          <w:sz w:val="24"/>
          <w:lang w:val="en-US"/>
        </w:rPr>
        <w:t>Þ´ý¡–;_3Uðµô$¶ðÐ¶SÊ9</w:t>
      </w:r>
    </w:p>
    <w:p>
      <w:pPr>
        <w:pStyle w:val="Normal"/>
        <w:bidi w:val="0"/>
        <w:spacing w:lineRule="auto" w:line="240"/>
        <w:jc w:val="left"/>
        <w:rPr>
          <w:lang w:val="en-US"/>
        </w:rPr>
      </w:pPr>
      <w:r>
        <w:rPr>
          <w:sz w:val="24"/>
          <w:lang w:val="en-US"/>
        </w:rPr>
        <w:t>Ù`2r1éü¨?Ûëç¯Š?j&gt;=ø±aà</w:t>
        <w:softHyphen/>
        <w:t>:ú?i</w:t>
      </w:r>
    </w:p>
    <w:p>
      <w:pPr>
        <w:pStyle w:val="Normal"/>
        <w:bidi w:val="0"/>
        <w:spacing w:lineRule="auto" w:line="240"/>
        <w:jc w:val="left"/>
        <w:rPr>
          <w:lang w:val="en-US"/>
        </w:rPr>
      </w:pPr>
      <w:r>
        <w:rPr>
          <w:sz w:val="24"/>
          <w:lang w:val="en-US"/>
        </w:rPr>
        <w:t>?ñy˜A ?ä.@Îà ?9Æ;?ks[ý¡ôx4©›G²š}@°?¤Ã?…*§s?èI?G§QKðWNðö _Ä“_}§Å³¼Ò]¤’?xÃr#=T‚?ìcæ#=¨?Öt].??C±Òà;¢´!V#?¶ŒgñëW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ÿ?â¿„.&lt;Qáä›M³‚}ZÈ³ÛHòÈ?qŸ/i?w?üÙ?z×'ðƒâ\®[Â¾+½hõHeòmMÈo2C“”v&lt;n?žONx¯l¯-ø•ð¢ÏÄ0IªèvB/?›ˆä2$Æ?0n?‰$áH?ç?ü½9 ?R¢¼‡áoeÓ´Óá?\É&amp;</w:t>
        <w:softHyphen/>
        <w:t>g¨}…O›ç· ‘¸ŒáA?wdÀã?ëÔ?UMKL²ÕìÍ¦¡m?Ä?†Øã8 ä?èAî*Ý??áÚíÇÂ¯ˆ·^(°°žãÃ÷ñ/Ûw¸?²Js´àà)çûÝkÒ?Iðw4éZ?M'Q„æ6•"V(OÍÃ?uÏ?uÍoê:u–</w:t>
        <w:softHyphen/>
        <w:t>c%–¡i</w:t>
      </w:r>
    </w:p>
    <w:p>
      <w:pPr>
        <w:pStyle w:val="Normal"/>
        <w:bidi w:val="0"/>
        <w:spacing w:lineRule="auto" w:line="240"/>
        <w:jc w:val="left"/>
        <w:rPr>
          <w:lang w:val="en-US"/>
        </w:rPr>
      </w:pPr>
      <w:r>
        <w:rPr>
          <w:sz w:val="24"/>
          <w:lang w:val="en-US"/>
        </w:rPr>
        <w:t>Õ¬¸ßÈ?[?# ú??á^[ñÃz¯†-l5/?iR(Šå%»±³SåÉ·?</w:t>
        <w:tab/>
        <w:t>…HÜsÔ¯$?x??WTø</w:t>
        <w:tab/>
        <w:t>o?ý</w:t>
        <w:softHyphen/>
        <w:t>×…5Û½ ¡_033‘€rêA?qãŽztª2é??|1tÒÙêëÐ¿?ZE`?8$I´ƒô'¯zï&lt;#ñ?GñDÇNh®lµ¸ŽÉôùá*êÀá±ì?\ò1È®â€&lt;6/ŒÞ)ðÕ¸ñ‡ƒî„²3âuS?¶1€??‘“ž}=ë«ðïÆß?kÁ–{‰4©?w?µ?ôû¬</w:t>
        <w:tab/>
        <w:t>?¯±àñ^ŒÊ?J°?HÁ?pk:÷@Òu?¬®´ëY-¦ŒG"?‡*??öÆxôí@a¯èú¡QaªY]3&amp;ð°Î®vñÎ?Î9?h?šòûÿ?^?™Õ¬ífµ%£?ã¹pÑ?êW$‚N?QÜšÁ²ø5ã-+÷šwî-Ê?xâ_0®GÜ?æÁ?¿?z5?{}?óíÿ?Ä?Šž?’ÖßÄZUµý·˜?ÚDDùÀ’?‰?ípp</w:t>
      </w:r>
    </w:p>
    <w:p>
      <w:pPr>
        <w:pStyle w:val="Normal"/>
        <w:bidi w:val="0"/>
        <w:spacing w:lineRule="auto" w:line="240"/>
        <w:jc w:val="left"/>
        <w:rPr>
          <w:lang w:val="en-US"/>
        </w:rPr>
      </w:pPr>
      <w:r>
        <w:rPr>
          <w:sz w:val="24"/>
          <w:lang w:val="en-US"/>
        </w:rPr>
        <w:t>ç¾+©´ý ü&amp;þ\wÖºœäí•Z?Â#žrAÉÇÓ&gt;Ô?ë4W?eñ{À—Á|¿?A?*Í‰Ñ£û¼Ÿ¼?&gt;ƒ¿jì</w:t>
        <w:softHyphen/>
        <w:t>îa»¶ŠæÞU–</w:t>
        <w:tab/>
        <w:t>I?ˆr®¤d?{‚(?Z(¢€!{[y?sÁ??V@k3U?Çi%¦¨t¿"(·4?&gt;^ÕD?ÎÓØdvã5oWÕìt=.}GQ¸H- BÌÎÀg?8?êOaÞ¼’ßAOˆf+{•¶Õôû©?ò]m£TžÖ6ÚËl ;2°'?ñŽÇ?€rú_ÁÝKÇ#PñDÚ”vBòy%°ŠH7?MÇaaÀ?F1€x¯Q‹á?†šÎÖBÏZ{o.KÝ:y`!\3ª+?ë“Œ`÷?ÝÛÛÇkm?¼*?("(ì `</w:t>
      </w:r>
    </w:p>
    <w:p>
      <w:pPr>
        <w:pStyle w:val="Normal"/>
        <w:bidi w:val="0"/>
        <w:spacing w:lineRule="auto" w:line="240"/>
        <w:jc w:val="left"/>
        <w:rPr>
          <w:lang w:val="en-US"/>
        </w:rPr>
      </w:pPr>
      <w:r>
        <w:rPr>
          <w:sz w:val="24"/>
          <w:lang w:val="en-US"/>
        </w:rPr>
        <w:t>–€</w:t>
      </w:r>
      <w:r>
        <w:rPr>
          <w:sz w:val="24"/>
          <w:lang w:val="en-US"/>
        </w:rPr>
        <w:t>&lt;vÏáWŒ&lt;5nöÞ?ñìñÇ(Þéql</w:t>
      </w:r>
    </w:p>
    <w:p>
      <w:pPr>
        <w:pStyle w:val="Normal"/>
        <w:bidi w:val="0"/>
        <w:spacing w:lineRule="auto" w:line="240"/>
        <w:jc w:val="left"/>
        <w:rPr>
          <w:lang w:val="en-US"/>
        </w:rPr>
      </w:pPr>
      <w:r>
        <w:rPr>
          <w:sz w:val="24"/>
          <w:lang w:val="en-US"/>
        </w:rPr>
        <w:t>îR?ÆKmÏ|?@ç=+?@ñ/Æk?k£&amp;ŠšÌ6óÉ?µÂ?äÊNÐ</w:t>
      </w:r>
    </w:p>
    <w:p>
      <w:pPr>
        <w:pStyle w:val="Normal"/>
        <w:bidi w:val="0"/>
        <w:spacing w:lineRule="auto" w:line="240"/>
        <w:jc w:val="left"/>
        <w:rPr>
          <w:lang w:val="en-US"/>
        </w:rPr>
      </w:pPr>
      <w:r>
        <w:rPr>
          <w:sz w:val="24"/>
          <w:lang w:val="en-US"/>
        </w:rPr>
        <w:t>³?Ûƒ×ð¯z¢€&lt;G_øÿ?q¢\Eg/„níï–5kˆoeò¶1?Ã€I?0N;ñZº/Ç</w:t>
        <w:softHyphen/>
        <w:t>?óJ7º¦ªXÆ„+Ì™ ÝÇ?Æ9ÉèG¥zN§¡iZÌe5-6Öì?)ûèƒ?0F?&lt;Ž§ó¬Ë??ø{M…</w:t>
        <w:softHyphen/>
        <w:softHyphen/>
        <w:t>l?Ù0mÖLìöìKnÜc$®ì€?Æ@?t ??‹´O?éj?eôrC3˜Ð9ØÛÀÉ]§œÏÓšÚ?¡?é^C</w:t>
        <w:softHyphen/>
        <w:t>þÏ&gt;?¿‘¥Ó.îôÖ`~@D±ƒÛ†ç?Ùü«Ÿàw4ëµ?Oˆ!xö«?EÌá€?ô?`ú?Ô?ô?âú|??¼=£ÚHñØê?Ñ?’?îƒ;¦?óÀåB‘Ää“ƒÅZð÷Åß?ÝÞCm</w:t>
        <w:softHyphen/>
        <w:t>x?T„\1?Ío?€NÝÀaÀ?t?Ý;w ?^¢°¼-âí'ÅúRê?\’?Ë´f9“c†\n?öÜ9??Öí??QE??QE??QE?pþ;øc£øÚÓ,«c¨</w:t>
        <w:tab/>
        <w:t>D¿m† dl?¸n™??¯LV_†|I¬øZ?øG&lt;I¢É?VVäX_G"l¸†!‚]™ð¯´?äŒ€x?çÓ+;YÐ´¿?Y}V²Šîßvà’?‡¦A?Ž</w:t>
        <w:tab/>
        <w:t>?Bh?'Ãž?ð×Š|µÓ58Úy?Ñmå?%%FN?õ?ç##ò8éëÏ|eeâm?Ž³á8ô·†ÞÍ–h.</w:t>
        <w:softHyphen/>
        <w:t>ËH0Ce??{?3[?9¬-'ã\–w±iþ.ÑMŒÒ³G?Å¤¢XåuÆÜ???NOCÒ€=~ŒTP\Cr›á•$Lãr6FjZ?óï?|,¶×5KÍoJÕ¯ô}bx&lt;¶’Ò]‘ÊÀp\?Ÿ@pGLõ®GFø•¯|=ß£üF¶½™·i{?+‰?€~lÀg9äòAäW·Öv·¡i¾"Ò¦Ó5[e¸µ”|ÈÜ`ö õ?P?4/?é&gt;$°[í?ú+»sÆäÈ*}</w:t>
      </w:r>
    </w:p>
    <w:p>
      <w:pPr>
        <w:pStyle w:val="Normal"/>
        <w:bidi w:val="0"/>
        <w:spacing w:lineRule="auto" w:line="240"/>
        <w:jc w:val="left"/>
        <w:rPr>
          <w:lang w:val="en-US"/>
        </w:rPr>
      </w:pPr>
      <w:r>
        <w:rPr>
          <w:sz w:val="24"/>
          <w:lang w:val="en-US"/>
        </w:rPr>
        <w:t>œ?~ V¥|ñ}àß?ü'Ôn&lt;C¡]&amp;«¥@›&lt;©drÉ?N?F?</w:t>
      </w:r>
    </w:p>
    <w:p>
      <w:pPr>
        <w:pStyle w:val="Normal"/>
        <w:bidi w:val="0"/>
        <w:spacing w:lineRule="auto" w:line="240"/>
        <w:jc w:val="left"/>
        <w:rPr>
          <w:lang w:val="en-US"/>
        </w:rPr>
      </w:pPr>
      <w:r>
        <w:rPr>
          <w:sz w:val="24"/>
          <w:lang w:val="en-US"/>
        </w:rPr>
        <w:t>·'?d“^— |L²»ðÞ‡©ëP¶Ÿýª¤$½`óD†=›º†?{?c?çƒ@?å?€†?‚?=?¥ ?²+2ƒÎy?XÚ&lt;ë;ÚÀÒ¨ Hc?€8Ï&gt;ø?«?P??®ü.ðv¿?‹?Þ</w:t>
        <w:tab/>
        <w:t>Y?bkU?2Û¸Ç?ÈëŒà‘\¬Ÿ</w:t>
        <w:tab/>
        <w:t>üOejl´Oˆz¥½Š?A0-±0r2?öÆ?¯[®cÅ?9Ò¼'{cm¨Ê‘µÞæ?˜ðª@8??,w`àò8È?5ŸÅý'D³°†÷H?b(&gt;ßö‰Ó¶A*äœãæ?OÖ¹8?h]~ÊÍì.ô{;½V)]?xäýÙ?ñò®sŽy??bºMGâ</w:t>
        <w:softHyphen/>
        <w:t>×Œ¼IcáÏ?Z?Šhä{Æ¹Q?Œ?$¢n?#aN?Ë?jÇ„¾?iÖQ?ñ6wQ4</w:t>
        <w:softHyphen/>
        <w:t>4v&lt;</w:t>
      </w:r>
    </w:p>
    <w:p>
      <w:pPr>
        <w:pStyle w:val="Normal"/>
        <w:bidi w:val="0"/>
        <w:spacing w:lineRule="auto" w:line="240"/>
        <w:jc w:val="left"/>
        <w:rPr>
          <w:lang w:val="en-US"/>
        </w:rPr>
      </w:pPr>
      <w:r>
        <w:rPr>
          <w:sz w:val="24"/>
          <w:lang w:val="en-US"/>
        </w:rPr>
        <w:t>œ*›€TÈ»G*Pž=À8ý?ÇúgÄ??ÁiâÉïÄmªG6—j¢?³ ßòÇ —'–ÈäýÜóôlk?ŒF?c‚?tö®Tø/àS-ý—öW2&lt;›</w:t>
        <w:softHyphen/>
        <w:t>\Æ2Ã?ÀãhÀ cñ9Äƒàµþ“ç¾‡ãÍfÆYÀ?1?ƒýpÃœ??ê(?×(¯?¸Õ~1øFdK›;_?[»?ãh fnü±@</w:t>
      </w:r>
    </w:p>
    <w:p>
      <w:pPr>
        <w:pStyle w:val="Normal"/>
        <w:bidi w:val="0"/>
        <w:spacing w:lineRule="auto" w:line="240"/>
        <w:jc w:val="left"/>
        <w:rPr>
          <w:lang w:val="en-US"/>
        </w:rPr>
      </w:pPr>
      <w:r>
        <w:rPr>
          <w:sz w:val="24"/>
          <w:lang w:val="en-US"/>
        </w:rPr>
        <w:t>öÉn=?ZÖÕ~&amp;x¯Ã6vg\ð4Í4²”–[Y÷Bƒ#n</w:t>
      </w:r>
    </w:p>
    <w:p>
      <w:pPr>
        <w:pStyle w:val="Normal"/>
        <w:bidi w:val="0"/>
        <w:spacing w:lineRule="auto" w:line="240"/>
        <w:jc w:val="left"/>
        <w:rPr>
          <w:lang w:val="en-US"/>
        </w:rPr>
      </w:pPr>
      <w:r>
        <w:rPr>
          <w:sz w:val="24"/>
          <w:lang w:val="en-US"/>
        </w:rPr>
        <w:t>‡</w:t>
      </w:r>
      <w:r>
        <w:rPr>
          <w:sz w:val="24"/>
          <w:lang w:val="en-US"/>
        </w:rPr>
        <w:t>É9&lt;?tã4?ê”W!¥üQðf±q</w:t>
      </w:r>
    </w:p>
    <w:p>
      <w:pPr>
        <w:pStyle w:val="Normal"/>
        <w:bidi w:val="0"/>
        <w:spacing w:lineRule="auto" w:line="240"/>
        <w:jc w:val="left"/>
        <w:rPr>
          <w:lang w:val="en-US"/>
        </w:rPr>
      </w:pPr>
      <w:r>
        <w:rPr>
          <w:sz w:val="24"/>
          <w:lang w:val="en-US"/>
        </w:rPr>
        <w:t>µ¦»?Ú&amp;ÎØ¥VŒŒ?H;€?¡ë]lr$±¬‘ºº0Ü¬§ Ph?ÔQE??˜?´P?ŠcC?¶æ?¸ä¨Ï?#ò4ú(?Œ:6™o:Ï</w:t>
      </w:r>
    </w:p>
    <w:p>
      <w:pPr>
        <w:pStyle w:val="Normal"/>
        <w:bidi w:val="0"/>
        <w:spacing w:lineRule="auto" w:line="240"/>
        <w:jc w:val="left"/>
        <w:rPr>
          <w:lang w:val="en-US"/>
        </w:rPr>
      </w:pPr>
      <w:r>
        <w:rPr>
          <w:sz w:val="24"/>
          <w:lang w:val="en-US"/>
        </w:rPr>
        <w:t>…</w:t>
      </w:r>
      <w:r>
        <w:rPr>
          <w:sz w:val="24"/>
          <w:lang w:val="en-US"/>
        </w:rPr>
        <w:t>´s,*È‘?Áßïœú·\</w:t>
      </w:r>
    </w:p>
    <w:p>
      <w:pPr>
        <w:pStyle w:val="Normal"/>
        <w:bidi w:val="0"/>
        <w:spacing w:lineRule="auto" w:line="240"/>
        <w:jc w:val="left"/>
        <w:rPr>
          <w:lang w:val="en-US"/>
        </w:rPr>
      </w:pPr>
      <w:r>
        <w:rPr>
          <w:sz w:val="24"/>
          <w:lang w:val="en-US"/>
        </w:rPr>
        <w:t>½E??QE??QE??QE??QE??W%ã¯?é¾9ÒÅµÁŽÚåOîîÖ?y?s’£=?ö5ÖÑ@?Sgð£Xðî‰ya¡x¶åà™ƒGku??X0 îV?zsŽ¾•¬Þ0Ô|6‘GªCuªÛGk??è,š?´]&lt;»?‚Ø@¥H ôÿ?k ¯@ª:¦§ë0$Z…¤W?¬‘ïPJ0 ‚§¨&lt;v Í'ÆÚ?®’y:„)4?Ïs?È¹·÷·J®3ëü_´ñ?‰¨Jb²Ö4û™?ÉHnQÎ=p</w:t>
      </w:r>
    </w:p>
    <w:p>
      <w:pPr>
        <w:pStyle w:val="Normal"/>
        <w:bidi w:val="0"/>
        <w:spacing w:lineRule="auto" w:line="240"/>
        <w:jc w:val="left"/>
        <w:rPr>
          <w:lang w:val="en-US"/>
        </w:rPr>
      </w:pPr>
      <w:r>
        <w:rPr>
          <w:sz w:val="24"/>
          <w:lang w:val="en-US"/>
        </w:rPr>
        <w:t>s×_</w:t>
      </w:r>
    </w:p>
    <w:p>
      <w:pPr>
        <w:pStyle w:val="Normal"/>
        <w:bidi w:val="0"/>
        <w:spacing w:lineRule="auto" w:line="240"/>
        <w:jc w:val="left"/>
        <w:rPr>
          <w:lang w:val="en-US"/>
        </w:rPr>
      </w:pPr>
      <w:r>
        <w:rPr>
          <w:sz w:val="24"/>
          <w:lang w:val="en-US"/>
        </w:rPr>
        <w:t>¼?u+Iý…?ãòÛìÎð†\c?!?ÿ?ˆ?¼ú÷öp²mf?tín{}?$È’ iWÓc?N¿</w:t>
        <w:softHyphen/>
        <w:t>?{ŠºJ›‘•Ô÷?"²õŸè¾ ÓSNÕtè.m#9H˜`!Æ2¸Á^?jò§ø7âÍ/IµÓôOˆ7±C?„$(nŠ?å‰(äž}G~ÔÍ'À??¬µv‚óÅ?sÙˆÎË¸õ?fä‘´¤™?Á'îžBÃ°?ø¦??ü6†êm?÷UÔ4_/?±*ÆñÙ?Í…`Á¤*«€?Àé“Æ+´ð?‹5ÝOHfñN™?ŒöêÆ{…¸Œ*?ªÙ‘7nŒÙÁ?cœqXðø?ÆM?²Ÿ?ëp°Çä?fEÉÁÞŒ«¹FH??$?F?|</w:t>
      </w:r>
    </w:p>
    <w:p>
      <w:pPr>
        <w:pStyle w:val="Normal"/>
        <w:bidi w:val="0"/>
        <w:spacing w:lineRule="auto" w:line="240"/>
        <w:jc w:val="left"/>
        <w:rPr>
          <w:lang w:val="en-US"/>
        </w:rPr>
      </w:pPr>
      <w:r>
        <w:rPr>
          <w:sz w:val="24"/>
          <w:lang w:val="en-US"/>
        </w:rPr>
        <w:t>?àßŠ'ñ-Æ§â¯?»‹›gŠi4û¹?Y</w:t>
        <w:tab/>
        <w:t>à+?£*??=€Æ(?Ö5/?hZJ“{©Á?!yö©.Æ4?f?rN3Ú³$øƒ¡yZA´¸û|š´¦_²?"y€?C6&gt;Ldu?ã'??ç&lt;!ðCÃ¾?¹k»§}Vè«y×j Á6ƒƒœ÷ÍvÚW„ô</w:t>
      </w:r>
    </w:p>
    <w:p>
      <w:pPr>
        <w:pStyle w:val="Normal"/>
        <w:bidi w:val="0"/>
        <w:spacing w:lineRule="auto" w:line="240"/>
        <w:jc w:val="left"/>
        <w:rPr>
          <w:lang w:val="en-US"/>
        </w:rPr>
      </w:pPr>
      <w:r>
        <w:rPr>
          <w:sz w:val="24"/>
          <w:lang w:val="en-US"/>
        </w:rPr>
        <w:t>?Ú?}?H´†8%iâýØbŽÝX?’?8Ï§?(?‹Ò&amp;øâ</w:t>
        <w:tab/>
        <w:t>µ???é6Z~™&lt;?ÚÜm•rvª,ˆí´ð[vÓéÆF,iŸ?4m+Ä?f«?íýÃÙor×S™?I</w:t>
        <w:tab/>
        <w:t>È9è?K??É89ê?¢*ª¨UP???JZ?…-`Šg–8cI$Æ÷T?¶:d÷©¨¢€</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Gwäækˆ|¹–oÜÊSy?›?T÷?®Q@?/Šþ?ø[ÅÓ½ÕÍ³Ú^É2æÐª»ôê?#&lt;uÆ}ëžÓ~?k~?‚Õü7âË—–ÚèN-nØ¥´ƒ€Á•A&lt;Ç¶+Öè ???1ø³¢Ý´º¿…á¾¶?¼"?5ùÉ*6?WwÉžøÏPqÅ[ðÿ?ÇÍ?ò)—_²ºÒ§€?ì±´Ñ–??AQ~£?u¯Z–(ç‰¢–5’6?dq~¢±.&lt;+§ùRÿ?gE?„Ï+N^4Ê;¶7?î°;Fsõ??h?¿Äß?]C?±x’Çl€‘½ö?žAÁ?{âºk[»kÛu¸´¸Šx\ed‰Ã+}?â¸mgàÿ?…µÛ{8ï!œKm?ˆÜÆàM(?¶&gt;c×œsŸaYºGÂkï?Ã¨·…|W}k5Ã)‚9Ñ???çzw?g??Ú€=FŠ«§Ásma7—yp‹‰.?5C!õÚ¼?Â</w:t>
        <w:softHyphen/>
        <w:t>P?E?P?E?P?E?P?E?P?E?P?E?P?E?P?E?P?E?P?E?P?E?P?E?P?E?P?E?P?E?P?E?P?E?P?E?P?E?P?E?P?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1 0 obj</w:t>
      </w:r>
    </w:p>
    <w:p>
      <w:pPr>
        <w:pStyle w:val="Normal"/>
        <w:bidi w:val="0"/>
        <w:spacing w:lineRule="auto" w:line="240"/>
        <w:jc w:val="left"/>
        <w:rPr>
          <w:lang w:val="en-US"/>
        </w:rPr>
      </w:pPr>
      <w:r>
        <w:rPr>
          <w:sz w:val="24"/>
          <w:lang w:val="en-US"/>
        </w:rPr>
        <w:t>&lt;&lt;/Type/Page/Parent 2 0 R/Resources&lt;&lt;/Font&lt;&lt;/F1 5 0 R&gt;&gt;/ExtGState&lt;&lt;/GS7 7 0 R/GS8 8 0 R&gt;&gt;/XObject&lt;&lt;/Image463 463 0 R/Image464 464 0 R/Image466 466 0 R/Image468 468 0 R/Image470 470 0 R/Image472 472 0 R&gt;&gt;/ProcSet[/PDF/Text/ImageB/ImageC/ImageI] &gt;&gt;/MediaBox[ 0 0 396 612] /Contents 462 0 R/Group&lt;&lt;/Type/Group/S/Transparency/CS/DeviceRGB&gt;&gt;/Tabs/S/StructParents 17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2 0 obj</w:t>
      </w:r>
    </w:p>
    <w:p>
      <w:pPr>
        <w:pStyle w:val="Normal"/>
        <w:bidi w:val="0"/>
        <w:spacing w:lineRule="auto" w:line="240"/>
        <w:jc w:val="left"/>
        <w:rPr>
          <w:lang w:val="en-US"/>
        </w:rPr>
      </w:pPr>
      <w:r>
        <w:rPr>
          <w:sz w:val="24"/>
          <w:lang w:val="en-US"/>
        </w:rPr>
        <w:t>&lt;&lt;/Filter/FlateDecode/Length 20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ã¶?~?`þƒ?"ñX’¯hQ {9{ö??Zl€â`Ð?ÇQ?a?+k+›æüúCR²cÏÄ›,ò`J–Hê?ù‘ÎÓoQ›¢4Þ/¿&lt;ýfLQîäÚ{~ZêÃßOËóA&gt;ýQlU]?¥ë§/Ç•Á©Ëb-›_õÞ}xï½[&gt;&gt;&lt;ý‹yŒ?1÷–›Ç?æ…ðc^,‚&lt;Œ¼8Îƒ8ñ–{X÷éKêmÛÇ‡ÐÛÒ(s£O?Ï¾7ûÛ[þçñá#hüúøðçãƒ÷ñ÷÷ž÷ô?:÷ûûÏ?¼p`t`&amp;ŽÀŒˆ‚8#3ÏþçÚ›-X?ùf§Z?…*ÎN2;é¤nön¥Þô[f,ô»?»ã¾è”</w:t>
        <w:softHyphen/>
        <w:t>¤ª·NîÕ–,`6[äÜ×Gã¦?êäŒ±Ñá®yÏCx’÷Þ"Â0‚£”Ïþ±VßdÓÊ`b{.?öj{H?‡öÞÀÈ®ÀÈ“,ˆ™'???æ`ü®?~EI‚w?yB¤?O?w?3zÌýRÖ¦)*’Ûsk??îïç0?¾?,M?Úl}s’ôØ?ß¬–?Uw?Ž$?X?g¥?žìˆ®ó?ü‚Ã©…s˜ÌsæWj¿j???oèqÖGûF£NýBƒÂÐ£÷?äUQ¾¬tjB¿¨'ls??¡?Û^wº¼™`~©ëZ–F‘µº%uF»%?¥w„–?ó€çN£Ví?#3ŽíiH:©ªrb+)òcÜÂ¸I£OE³¦AÒe?Lo?]›ËlÓÍÛÜ?ÁfN’?FFî?Æi.Ì?WÂó8àñ #???FvYéöØÈ?•‰Ô¥ºèý?1Áï&amp;%dÏ?</w:t>
        <w:softHyphen/>
        <w:t>??ØÜ…-Ö?Xˆªäúg·v§O¸|îV‘“ýÁq¢ƒü¶ï?8?¦£ƒJ„?P‚“?pÉº®Î$ Zø@¬€M|ÄKØøÂXè</w:t>
      </w:r>
    </w:p>
    <w:p>
      <w:pPr>
        <w:pStyle w:val="Normal"/>
        <w:bidi w:val="0"/>
        <w:spacing w:lineRule="auto" w:line="240"/>
        <w:jc w:val="left"/>
        <w:rPr>
          <w:lang w:val="en-US"/>
        </w:rPr>
      </w:pPr>
      <w:r>
        <w:rPr>
          <w:sz w:val="24"/>
          <w:lang w:val="en-US"/>
        </w:rPr>
        <w:t>[—;«‚?ÐÐ{Œ?ØD2Þ²ÝÛØ@2ú?¯“4`é0</w:t>
        <w:tab/>
        <w:t>?Œ˜]s+ös+</w:t>
        <w:tab/>
        <w:t>&gt;6ýäÙJP;”Äüœ?÷0</w:t>
      </w:r>
    </w:p>
    <w:p>
      <w:pPr>
        <w:pStyle w:val="Normal"/>
        <w:bidi w:val="0"/>
        <w:spacing w:lineRule="auto" w:line="240"/>
        <w:jc w:val="left"/>
        <w:rPr>
          <w:lang w:val="en-US"/>
        </w:rPr>
      </w:pPr>
      <w:r>
        <w:rPr>
          <w:sz w:val="24"/>
          <w:lang w:val="en-US"/>
        </w:rPr>
        <w:t>Âxhåê½’-?`¬</w:t>
        <w:softHyphen/>
        <w:t>àŒrHº“µ)z›0©ä,÷ç÷œ?ž]&lt;Ù;éò|¯?Ù¥Ý™„M¡*›»]n+G?Kb?Ç?Ek_[¸aùZÓ£Ö†ž¥Þ;Å?ÿVâÝ?9£¨ª{&lt;?ù%š.¥a%ËâØÎ?”*Ë?X}Zµ¦™</w:t>
      </w:r>
    </w:p>
    <w:p>
      <w:pPr>
        <w:pStyle w:val="Normal"/>
        <w:bidi w:val="0"/>
        <w:spacing w:lineRule="auto" w:line="240"/>
        <w:jc w:val="left"/>
        <w:rPr>
          <w:lang w:val="en-US"/>
        </w:rPr>
      </w:pPr>
      <w:r>
        <w:rPr>
          <w:sz w:val="24"/>
          <w:lang w:val="en-US"/>
        </w:rPr>
        <w:t>²ªnJ</w:t>
        <w:tab/>
        <w:t>Ž1as?ˆw?ùà[Nüæ?ø?ê±-?Š5?J™©z#°ÐŒ=º]nÄt¥à&lt;</w:t>
      </w:r>
    </w:p>
    <w:p>
      <w:pPr>
        <w:pStyle w:val="Normal"/>
        <w:bidi w:val="0"/>
        <w:spacing w:lineRule="auto" w:line="240"/>
        <w:jc w:val="left"/>
        <w:rPr>
          <w:lang w:val="en-US"/>
        </w:rPr>
      </w:pPr>
      <w:r>
        <w:rPr>
          <w:sz w:val="24"/>
          <w:lang w:val="en-US"/>
        </w:rPr>
        <w:t>òŽü(ª?#Ÿ?)_0Iy?Ìß¸ÙÖXš?ñ+^ÃQ?Ç8?\Ù–J?[;tìe?Î</w:t>
      </w:r>
    </w:p>
    <w:p>
      <w:pPr>
        <w:pStyle w:val="Normal"/>
        <w:bidi w:val="0"/>
        <w:spacing w:lineRule="auto" w:line="240"/>
        <w:jc w:val="left"/>
        <w:rPr>
          <w:lang w:val="en-US"/>
        </w:rPr>
      </w:pPr>
      <w:r>
        <w:rPr>
          <w:sz w:val="24"/>
          <w:lang w:val="en-US"/>
        </w:rPr>
        <w:t>»#‚mË9ÜNWÍ!=T{?r??Y~-p-KS?À¢ëÎn†™?£¸£¥?¸¨6ªÁp%f9OXciŽˆ</w:t>
        <w:softHyphen/>
        <w:t>½…x´!‹‚(?nxvÝÇÀzç.ñ.u»?Üä²+Z4ú¸=?Œ‚z?îÝƒ?Ë“ ãÎdQµ?ý‹ˆù/µ&lt;¡?vÝ?HHÃV:Éªš[‘²‚Ø?·¹¤†ù‹?eì»bÕBÓPšê?8aò¯Ä«Œ8V²{ÜÍxÐ?Ti¬Þ‹TP*.RÞ?ÞÎ¶å±:?¤#L$»B7ã?ºZ»Å¦0GÌ´E?R?ƒ“[YKèsæv</w:t>
        <w:softHyphen/>
        <w:softHyphen/>
        <w:t>µ ”?Þ[®B3–%ÎW*É???çÉPÃ¡‘m]9tJœî›º¢.’±Ñ"xÛ½*Ýn}ÜîLÐ¿ÿ/º”GDXÀà„b</w:t>
      </w:r>
    </w:p>
    <w:p>
      <w:pPr>
        <w:pStyle w:val="Normal"/>
        <w:bidi w:val="0"/>
        <w:spacing w:lineRule="auto" w:line="240"/>
        <w:jc w:val="left"/>
        <w:rPr>
          <w:lang w:val="en-US"/>
        </w:rPr>
      </w:pPr>
      <w:r>
        <w:rPr>
          <w:sz w:val="24"/>
          <w:lang w:val="en-US"/>
        </w:rPr>
        <w:t>½=œˆÜ\ßãk?]¢àdÓ.?þAêCåŠ%Ž</w:t>
        <w:tab/>
        <w:t>—?‰½T’”?Û3?µ§¦m2¼Ã MÇVZ»s</w:t>
        <w:softHyphen/>
        <w:t>ÖN7†{Ö¡ŒoôÅ0??…—šfO.‚rÑ‘?I’º¬æž?GàQvácžYB†øT¶K?Žµ@@ZRÐå?÷</w:t>
      </w:r>
    </w:p>
    <w:p>
      <w:pPr>
        <w:pStyle w:val="Normal"/>
        <w:bidi w:val="0"/>
        <w:spacing w:lineRule="auto" w:line="240"/>
        <w:jc w:val="left"/>
        <w:rPr>
          <w:lang w:val="en-US"/>
        </w:rPr>
      </w:pPr>
      <w:r>
        <w:rPr>
          <w:sz w:val="24"/>
          <w:lang w:val="en-US"/>
        </w:rPr>
        <w:t>Û?R[</w:t>
      </w:r>
    </w:p>
    <w:p>
      <w:pPr>
        <w:pStyle w:val="Normal"/>
        <w:bidi w:val="0"/>
        <w:spacing w:lineRule="auto" w:line="240"/>
        <w:jc w:val="left"/>
        <w:rPr>
          <w:lang w:val="en-US"/>
        </w:rPr>
      </w:pPr>
      <w:r>
        <w:rPr>
          <w:sz w:val="24"/>
          <w:lang w:val="en-US"/>
        </w:rPr>
        <w:t>]kWr?–??t?µlƒÍ?üºØËê&lt;'</w:t>
      </w:r>
    </w:p>
    <w:p>
      <w:pPr>
        <w:pStyle w:val="Normal"/>
        <w:bidi w:val="0"/>
        <w:spacing w:lineRule="auto" w:line="240"/>
        <w:jc w:val="left"/>
        <w:rPr>
          <w:lang w:val="en-US"/>
        </w:rPr>
      </w:pPr>
      <w:r>
        <w:rPr>
          <w:sz w:val="24"/>
          <w:lang w:val="en-US"/>
        </w:rPr>
        <w:t>ÖIÎ]½êú]n?ˆï{Ê“ ?}??6uÚ}ATŠâ??’¹Ë3ûØ«ZAH? êÔõ¬mB‚ío²OÙ•^Ÿ»T¯©?éÚ;—Ôv#?›{Àe|À)–ú</w:t>
        <w:softHyphen/>
        <w:t>_ÀàM±V??¨«??%ËA? Òã?ÂGÐá</w:t>
        <w:softHyphen/>
        <w:t>ê</w:t>
      </w:r>
    </w:p>
    <w:p>
      <w:pPr>
        <w:pStyle w:val="Normal"/>
        <w:bidi w:val="0"/>
        <w:spacing w:lineRule="auto" w:line="240"/>
        <w:jc w:val="left"/>
        <w:rPr>
          <w:lang w:val="en-US"/>
        </w:rPr>
      </w:pPr>
      <w:r>
        <w:rPr>
          <w:sz w:val="24"/>
          <w:lang w:val="en-US"/>
        </w:rPr>
        <w:t>?2Ÿn/?à½l ?8w§j?Ø‡ïD?ãÞà?ªÉ3ˆhXÖ€¥ºª?áwŒË,˜†³!”²8Ne?„~*Æ:á£ýXõ©Làƒ’]Ñìum‹ `~@?ªD?#«?–˜“éÓN•¸æžO$¨2iw/Ê?YˆåÝÙIŽ½i²«ØÐòh½¦2Î?£ê??)z·Ôë‚¢?÷ØÌE©,¨*Ø¬?!÷áûºªÎ¯=|ÓdD®Éø</w:t>
      </w:r>
    </w:p>
    <w:p>
      <w:pPr>
        <w:pStyle w:val="Normal"/>
        <w:bidi w:val="0"/>
        <w:spacing w:lineRule="auto" w:line="240"/>
        <w:jc w:val="left"/>
        <w:rPr>
          <w:lang w:val="en-US"/>
        </w:rPr>
      </w:pPr>
      <w:r>
        <w:rPr>
          <w:sz w:val="24"/>
          <w:lang w:val="en-US"/>
        </w:rPr>
        <w:t>žƒË‰</w:t>
        <w:softHyphen/>
        <w:t>ÑP¥Ã˜ex˜?i?ñ?&lt;?ÙÏÜÄ+ñO‰Ïûb+£Dx?´wíO‡ø¢?ò)Ë,.ÐM?MÇAžx‘Èð1T?M)K?nŽv[Õ¤¶‘?ýäÕö?ðÏ?h</w:t>
        <w:tab/>
        <w:t>ðê?®ÀWU?2/Šà¨Ýµ¼Ó³?({?š‹?éß”?0†ÿäD¯¬eI?½²æm¼9i:€?I?[˜õ¸qø?ŽF¸%S¸eoq³»</w:t>
        <w:softHyphen/>
        <w:t>n«÷*pÉUÜx?Ä±;É?</w:t>
      </w:r>
    </w:p>
    <w:p>
      <w:pPr>
        <w:pStyle w:val="Normal"/>
        <w:bidi w:val="0"/>
        <w:spacing w:lineRule="auto" w:line="240"/>
        <w:jc w:val="left"/>
        <w:rPr>
          <w:lang w:val="en-US"/>
        </w:rPr>
      </w:pPr>
      <w:r>
        <w:rPr>
          <w:sz w:val="24"/>
          <w:lang w:val="en-US"/>
        </w:rPr>
        <w:t>¹4?Ø-+?ˆ?~ÞŒ?ß‚(ŸŒ,ì‹?X’×?MF?‡€÷ÛÙà¶ïƒ?7sáE1”¹KdÅ?Yñ•Èú?[WB‹GQŒ</w:t>
        <w:softHyphen/>
        <w:t>Ý‚±Qh]M„h?[6</w:t>
        <w:tab/>
        <w:t>?›ÝÞßùDF^GM?O²ï?ÖF.ø0ü/m¤÷&amp;@bp¦Í\r¯3?&lt;Èø?¢4œ„(z‘Ýn•ÿpd±¯ÜatP</w:t>
      </w:r>
    </w:p>
    <w:p>
      <w:pPr>
        <w:pStyle w:val="Normal"/>
        <w:bidi w:val="0"/>
        <w:spacing w:lineRule="auto" w:line="240"/>
        <w:jc w:val="left"/>
        <w:rPr>
          <w:lang w:val="en-US"/>
        </w:rPr>
      </w:pPr>
      <w:r>
        <w:rPr>
          <w:sz w:val="24"/>
          <w:lang w:val="en-US"/>
        </w:rPr>
        <w:t>T?hõ'‘ºek?Jy&gt;V?ª!»ü›t1ª?q‚µ"‚/²d”„P?§ ?òûh»Un?_jLR¸???”’ñW)˜\#÷;-]¾1é¿µ‘þk@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3 0 obj</w:t>
      </w:r>
    </w:p>
    <w:p>
      <w:pPr>
        <w:pStyle w:val="Normal"/>
        <w:bidi w:val="0"/>
        <w:spacing w:lineRule="auto" w:line="240"/>
        <w:jc w:val="left"/>
        <w:rPr>
          <w:lang w:val="en-US"/>
        </w:rPr>
      </w:pPr>
      <w:r>
        <w:rPr>
          <w:sz w:val="24"/>
          <w:lang w:val="en-US"/>
        </w:rPr>
        <w:t>&lt;&lt;/Type/XObject/Subtype/Image/Width 426/Height 424/ColorSpace/DeviceRGB/BitsPerComponent 8/Filter/DCTDecode/Interpolate true/Length 23626&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ª??"???????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QQÍ&lt;6Ñ4³Ê‘F –y?(?’Iö?Ö{ø—BŒ&amp;ífÀo“Ê@.P–p@*9ê</w:t>
        <w:tab/>
        <w:t>?ôÏ4?©Es“xóÂÖú4?¼šå˜²¸fHdó?Ö0ê?êHïÇ?¬ÑñKÃ?éZ=õÝò[?L¨?Hê$ƒ$‚dRA</w:t>
      </w:r>
    </w:p>
    <w:p>
      <w:pPr>
        <w:pStyle w:val="Normal"/>
        <w:bidi w:val="0"/>
        <w:spacing w:lineRule="auto" w:line="240"/>
        <w:jc w:val="left"/>
        <w:rPr>
          <w:lang w:val="en-US"/>
        </w:rPr>
      </w:pPr>
      <w:r>
        <w:rPr>
          <w:sz w:val="24"/>
          <w:lang w:val="en-US"/>
        </w:rPr>
        <w:t>?X?Æ2(?µ¢¸m;âÇ…oõ;»</w:t>
        <w:tab/>
        <w:t>o£²{RwIu&lt;I?á(Ûðá‡#n}ûeºoÅï?êV÷w¨&lt;?[Ê#?â=¦|œf1Ép8Î?@ 3@?Ý?ÌjŸ?ü+¤ié}u¬BmžU„&lt;A¤Ã2‡?í??)?šMOâ'„´«8n§×läŠc„û4‚bG?6?$( ‚Ý?àÐ?QERÓõ7U?tíFÒðFpÿ?g™dÚqžpx«´?QE??QE??QE??QE??QE??QE??QE??QE??QE??QE??QE??QE??QE??QE??QE??QE??QE??QE??QEEsu?¬·72¤0D…ä‘Î?TrI4?-?åúÿ?ÆÝ?J¸x4¸å×dòüÀ,yT?ïocùð?¾+›°ñÄ¯?êrhk¦[èhbûX ž7òÕŽÔ-¿åJ’1ÆìP?°êÞ Ò´Hd“P¿·€¢nòÚ@?»?«Ô’x?u5ÀkŸ?ü#¤Ï?6ßjÔ˜²ù†Ý??©?žXŒ·==A?Šã¼;ð#VÖ®WPñ¾§:tm?Þl›zàÈI</w:t>
      </w:r>
    </w:p>
    <w:p>
      <w:pPr>
        <w:pStyle w:val="Normal"/>
        <w:bidi w:val="0"/>
        <w:spacing w:lineRule="auto" w:line="240"/>
        <w:jc w:val="left"/>
        <w:rPr>
          <w:lang w:val="en-US"/>
        </w:rPr>
      </w:pPr>
      <w:r>
        <w:rPr>
          <w:sz w:val="24"/>
          <w:lang w:val="en-US"/>
        </w:rPr>
        <w:t>?'žü÷¯DÒþx?L†%:2ÝÊŠTÍu#9|õ$d.~ƒŠ?ành[»ûëkO?xvI¥š]»&amp;;ÝÀ??;õ&lt;æ§¶ñwÅ</w:t>
        <w:softHyphen/>
        <w:t>{IÔî¬¬VÅ¬0?6ÓXKrA;‚‡ÈÎ? dò1ê=¾?;x"†( #€?‰B?N8©è?æ+ÿ?†Ÿ?|c¨Íu&gt;?”ÒÊÒÊÓ]œ;;s€? vúõ'?Üéÿ?³Î…?ŒÖ÷z</w:t>
        <w:softHyphen/>
        <w:t>ü—Ò)</w:t>
      </w:r>
    </w:p>
    <w:p>
      <w:pPr>
        <w:pStyle w:val="Normal"/>
        <w:bidi w:val="0"/>
        <w:spacing w:lineRule="auto" w:line="240"/>
        <w:jc w:val="left"/>
        <w:rPr>
          <w:lang w:val="en-US"/>
        </w:rPr>
      </w:pPr>
      <w:r>
        <w:rPr>
          <w:sz w:val="24"/>
          <w:lang w:val="en-US"/>
        </w:rPr>
        <w:t>&lt;L??qÀNãÔóŠöJ(?ÁŸövòdºû&gt;¶“ÂW?‰s??)V;X?Gn0{Šß±ø?£L¬Þ ½}Fs¼«ÛÂ-v—;Ý&lt;àîÆx?±Ž˜õª(?Ê</w:t>
        <w:softHyphen/>
        <w:t>þ?xfÂê;»íF¨¦?Ã#4r?ÇAµƒÏ9"¶&lt;CðºË[ð½¦?£=œ–éåµÚC?yY_?pHÎ??=A®öŠ?ñÖýž&lt;:ÚzÀ5mPL?–—zÝvåqŽ??K¡ü?‡G–ÎèëRM¨Z|ÐL EŽ6ô)ŒÈ?C–?zW®Ñ@?k¤|5»ð÷‰®üIo|š®«s0ùï?Â‰?+»?à¾??À?L»?âÎŸâ?¹O?Å©X¡’h TTw?B€Ë±S©?náœ1?5ëÔP?…éÿ??~"Æú¥¬¾?—T–Öff‚ÙÔDã?«„,????ß©®šßã‡‡?¯o¦êV÷º{Ê¤™æˆ¬K×oÞÃ`àŒíÀ8÷#Óp?N+™Öþ?x[ÄW²^êzD7?o</w:t>
        <w:tab/>
        <w:t>‡Íf`Bäž€œ“Ï_z?‡LøàÍ^Hâµñ?˜šD?#™¼³Ïo›?&gt;Ýk©†h®!Y¡‘%†UÑƒ?ô"¼nûà5´^?‚ÆÇTšæxdiBÜÅ?ˆ¶ÖàíPø'??ð3š§áß‡??¼?â{?²×âŸDIÓÏˆLáL[¹_-²?Á8Áàs@?éExÚünM&gt;æÖÃRÓ®?ÇÛäŠé¥…ã0Ú†%&amp;*?äìÁ z?:×¦h~)ÐüI?Òhúœ?‹ùryg¡Æz?çÒ€6(¢Š?(¢Š?(¢Š?(¢Š?(¢Š?(¢Š?(¢Š?(¢Š?(¢Š?(¢Š?(¢Š?(¢Š?(¢Š?(¢Š?*½íõ¶h÷Wrˆ¡A–b</w:t>
        <w:tab/>
        <w:t>Àú?ýUÄxÏâç†¼#›vœßß²1X-</w:t>
      </w:r>
    </w:p>
    <w:p>
      <w:pPr>
        <w:pStyle w:val="Normal"/>
        <w:bidi w:val="0"/>
        <w:spacing w:lineRule="auto" w:line="240"/>
        <w:jc w:val="left"/>
        <w:rPr>
          <w:lang w:val="en-US"/>
        </w:rPr>
      </w:pPr>
      <w:r>
        <w:rPr>
          <w:sz w:val="24"/>
          <w:lang w:val="en-US"/>
        </w:rPr>
        <w:t>¾Æ?0äm?ãßÚ¼¥¡ñÏÅë?BðéŽ¶7.’X3^?</w:t>
        <w:softHyphen/>
        <w:t>áòË#?\?ìC¶O?tû</w:t>
      </w:r>
    </w:p>
    <w:p>
      <w:pPr>
        <w:pStyle w:val="Normal"/>
        <w:bidi w:val="0"/>
        <w:spacing w:lineRule="auto" w:line="240"/>
        <w:jc w:val="left"/>
        <w:rPr>
          <w:lang w:val="en-US"/>
        </w:rPr>
      </w:pPr>
      <w:r>
        <w:rPr>
          <w:sz w:val="24"/>
          <w:lang w:val="en-US"/>
        </w:rPr>
        <w:t>?Øñ7Æ[Y´ÕSÂkk§ÚØÆ?ï.åQ4ª[oî£n¹Ê‘Áü</w:t>
        <w:tab/>
        <w:t>?›¢xgÅ_?|;?í÷ˆ5H?Úä‰Á??o³!•?næÜBœõ?=±^›¡ü ðÍ…Ë^ê6i©]²Ä£í*?8‚ Pª¸?Ž;ŽkÐ?4??BªŒ?Q€(?ð¯Ão?øN;y,í?íéköy®ÀÃJH?n¤©8?tŽ½øÇ[B?–0Y‚Œ?ìXŸ©&lt;š’Š?(¢Š?(¢Š?(¢Š?(¢Š?(¢Š?(¢Š?(¢Š?(¢Š?(¢Š?‚îÊÖþÝíï-¢¸…Á</w:t>
      </w:r>
    </w:p>
    <w:p>
      <w:pPr>
        <w:pStyle w:val="Normal"/>
        <w:bidi w:val="0"/>
        <w:spacing w:lineRule="auto" w:line="240"/>
        <w:jc w:val="left"/>
        <w:rPr>
          <w:lang w:val="en-US"/>
        </w:rPr>
      </w:pPr>
      <w:r>
        <w:rPr>
          <w:sz w:val="24"/>
          <w:lang w:val="en-US"/>
        </w:rPr>
        <w:t>?¨?H ƒÁõ?Æ¼ËÄß?´}WQ:ž‡{6‡~]X4˜Ó??*‚»?^©E?y…¯Ä??iÆFÕ&lt;=5î“§ƒm{©Y+o3¨ù˜Bá[gbFG|ö®¯Ã^6Ò¼PË</w:t>
      </w:r>
    </w:p>
    <w:p>
      <w:pPr>
        <w:pStyle w:val="Normal"/>
        <w:bidi w:val="0"/>
        <w:spacing w:lineRule="auto" w:line="240"/>
        <w:jc w:val="left"/>
        <w:rPr>
          <w:lang w:val="en-US"/>
        </w:rPr>
      </w:pPr>
      <w:r>
        <w:rPr>
          <w:sz w:val="24"/>
          <w:lang w:val="en-US"/>
        </w:rPr>
        <w:t> </w:t>
      </w:r>
      <w:r>
        <w:rPr>
          <w:sz w:val="24"/>
          <w:lang w:val="en-US"/>
        </w:rPr>
        <w:t>¹ŠèÛ</w:t>
        <w:softHyphen/>
        <w:t>É†x?pŒ?ßu‡#î“Öº&lt;WŸxÇÀZ¶¡evÞ?×ï4ë»‡É%ÜÞXÇ;cÃ~è?×?úq@?…Exæ—ñ#Ä~?¸6?t‰a°LA?©m?²oUîOßÝ×pü¸8ôÏ?x›IñN–š†v—?1 àáŽÌ½Aö&gt;¢€5è¢Š?(¢Š?(¢Š?(¢Š?(¢Š?(¢Š?(¢Š?(¢Š?(¢Š?(¢Š?(¢±¼Qâ;?</w:t>
      </w:r>
    </w:p>
    <w:p>
      <w:pPr>
        <w:pStyle w:val="Normal"/>
        <w:bidi w:val="0"/>
        <w:spacing w:lineRule="auto" w:line="240"/>
        <w:jc w:val="left"/>
        <w:rPr>
          <w:lang w:val="en-US"/>
        </w:rPr>
      </w:pPr>
      <w:r>
        <w:rPr>
          <w:sz w:val="24"/>
          <w:lang w:val="en-US"/>
        </w:rPr>
        <w:t>è?Zµã)X?rÄd</w:t>
      </w:r>
    </w:p>
    <w:p>
      <w:pPr>
        <w:pStyle w:val="Normal"/>
        <w:bidi w:val="0"/>
        <w:spacing w:lineRule="auto" w:line="240"/>
        <w:jc w:val="left"/>
        <w:rPr>
          <w:lang w:val="en-US"/>
        </w:rPr>
      </w:pPr>
      <w:r>
        <w:rPr>
          <w:sz w:val="24"/>
          <w:lang w:val="en-US"/>
        </w:rPr>
        <w:t>ÒŸî®zŸj?Ö–U†'‘þê)cô?ó~¿ñ«ÄÞ.Õ-4?ÚIa#Î?e?^IÎF?#</w:t>
      </w:r>
    </w:p>
    <w:p>
      <w:pPr>
        <w:pStyle w:val="Normal"/>
        <w:bidi w:val="0"/>
        <w:spacing w:lineRule="auto" w:line="240"/>
        <w:jc w:val="left"/>
        <w:rPr>
          <w:lang w:val="en-US"/>
        </w:rPr>
      </w:pPr>
      <w:r>
        <w:rPr>
          <w:sz w:val="24"/>
          <w:lang w:val="en-US"/>
        </w:rPr>
        <w:t>89ìAçŒÒø“Åž#ø»ymá½?Kk2?®÷M0BÐ‘„'Ó*üàœäcŒçÔþ?|-Òü?e?Ä±¥Î¹°ù·|ü»±”Aè1×?&lt;úâ€8¿?|??ÜG¬xÁÖkë2XÆÀ &lt;’%ãæ9Ç</w:t>
      </w:r>
    </w:p>
    <w:p>
      <w:pPr>
        <w:pStyle w:val="Normal"/>
        <w:bidi w:val="0"/>
        <w:spacing w:lineRule="auto" w:line="240"/>
        <w:jc w:val="left"/>
        <w:rPr>
          <w:lang w:val="en-US"/>
        </w:rPr>
      </w:pPr>
      <w:r>
        <w:rPr>
          <w:sz w:val="24"/>
          <w:lang w:val="en-US"/>
        </w:rPr>
        <w:t>qÁê</w:t>
      </w:r>
    </w:p>
    <w:p>
      <w:pPr>
        <w:pStyle w:val="Normal"/>
        <w:bidi w:val="0"/>
        <w:spacing w:lineRule="auto" w:line="240"/>
        <w:jc w:val="left"/>
        <w:rPr>
          <w:lang w:val="en-US"/>
        </w:rPr>
      </w:pPr>
      <w:r>
        <w:rPr>
          <w:sz w:val="24"/>
          <w:lang w:val="en-US"/>
        </w:rPr>
        <w:t>{Š"Æ?B¨è?À?ê(?®[Æ_?4??ZnÔîstñ—‚Ò1™%Çè?{œ?µÈx÷â¥Å®ª|)àëf¿ñ?Œa‘Â?¶íížõû£¿¥VðÇÀËU¸MSÆ7Òë?‹aš&amp;˜ÁÎy'—ú?9&lt;P?!sñÃÄš¾«æxvÖàa[&amp;‰eM¼g;W{?§;—?÷</w:t>
        <w:softHyphen/>
        <w:t>½wâ'Åm1žÔø^Ô´’4v÷v–ÒÈ¯µ€,?cÁí¸??kÚ´í.ÃH´?šm•½¸$ˆ Œ"ä÷À«t?óÍ·Ço?é"6ñ?…Wìäló?2[³6:å²?Ð?]Ïƒ¾5øoÄpC?£2éZ“–??˜ù|s‘&amp;?äzã}³éo?K?G"+£?¬¬2?=A?Çx¿á¶â&lt;G</w:t>
      </w:r>
    </w:p>
    <w:p>
      <w:pPr>
        <w:pStyle w:val="Normal"/>
        <w:bidi w:val="0"/>
        <w:spacing w:lineRule="auto" w:line="240"/>
        <w:jc w:val="left"/>
        <w:rPr>
          <w:lang w:val="en-US"/>
        </w:rPr>
      </w:pPr>
      <w:r>
        <w:rPr>
          <w:sz w:val="24"/>
          <w:lang w:val="en-US"/>
        </w:rPr>
        <w:t></w:t>
      </w:r>
      <w:r>
        <w:rPr>
          <w:sz w:val="24"/>
          <w:lang w:val="en-US"/>
        </w:rPr>
        <w:t>6ö(ž;{«T</w:t>
      </w:r>
    </w:p>
    <w:p>
      <w:pPr>
        <w:pStyle w:val="Normal"/>
        <w:bidi w:val="0"/>
        <w:spacing w:lineRule="auto" w:line="240"/>
        <w:jc w:val="left"/>
        <w:rPr>
          <w:lang w:val="en-US"/>
        </w:rPr>
      </w:pPr>
      <w:r>
        <w:rPr>
          <w:sz w:val="24"/>
          <w:lang w:val="en-US"/>
        </w:rPr>
        <w:t>P&gt;r¤nS–Êçø?u–—v÷ö‘]ZO?öó(xåƒ+)èA©ëæhôßˆŸ?¯—Ršg¹ðí´©?¥n?Ã"1í?;”òpp0}?Aøk\·ñ?‡lõ{iVHnT²²©QÁ Œ?A?cüh?ZŠ( ?Š( ?Š( ?Š( ?Š( ?Š( ?Š( ?Š( ?Š( </w:t>
      </w:r>
    </w:p>
    <w:p>
      <w:pPr>
        <w:pStyle w:val="Normal"/>
        <w:bidi w:val="0"/>
        <w:spacing w:lineRule="auto" w:line="240"/>
        <w:jc w:val="left"/>
        <w:rPr>
          <w:lang w:val="en-US"/>
        </w:rPr>
      </w:pPr>
      <w:r>
        <w:rPr>
          <w:sz w:val="24"/>
          <w:lang w:val="en-US"/>
        </w:rPr>
        <w:t>÷¶Vº•”¶w°G=´ÊVH¤\«?B+Ê¼Cá;ï†æÿ?Å~</w:t>
      </w:r>
    </w:p>
    <w:p>
      <w:pPr>
        <w:pStyle w:val="Normal"/>
        <w:bidi w:val="0"/>
        <w:spacing w:lineRule="auto" w:line="240"/>
        <w:jc w:val="left"/>
        <w:rPr>
          <w:lang w:val="en-US"/>
        </w:rPr>
      </w:pPr>
      <w:r>
        <w:rPr>
          <w:sz w:val="24"/>
          <w:lang w:val="en-US"/>
        </w:rPr>
        <w:t>ºxìT+Ýh¾Q’6?Ô; ÏËòóì?ç?=vŠ?âü?ñ???Gp[G½Ó$‰QÐ\ýÙ‘³†CÆìcž;¯&lt;×i^eñ?áü$.Úç‡¼»O?£+‹ƒ#¡}¸Æ?l+`uÁü:Œï?|IÔ4^ãÂ&gt;&gt;’85[-mî?Y¾Ñ»???Ër9??ŸN@=zŠE`Ê?H*FA?éh?¢Š(?¢Š(?¢Š(?¢Š(?¢Š(?¢Š(?¢Š(?¢ŠÄñn´þ?ðÆ£©Â¥¶¥PÑ³¯?ë··&gt;£ŒžÆ€-êzÖŸ¤iò__]G?</w:t>
        <w:tab/>
        <w:t>?Kœä²¨É*:ž=+çí.ÛWøíâG“Y{«]?ÅdKi</w:t>
        <w:softHyphen/>
        <w:t>`??’?Ö,HÞW?Æz?™ÍeøKDñ?ÅíRøêZ•Õ®—?…ŒFÍn?;DqÃh‘ØsÛ?KhÚ=Žƒ¥[éºmºAk??DQ×??'¹=Éë@?ü3áM'Âš\6:eº¯–?f?É.;³u?ÓµmÑE??çß?|_7…ü&amp;Ñi·‚</w:t>
      </w:r>
    </w:p>
    <w:p>
      <w:pPr>
        <w:pStyle w:val="Normal"/>
        <w:bidi w:val="0"/>
        <w:spacing w:lineRule="auto" w:line="240"/>
        <w:jc w:val="left"/>
        <w:rPr>
          <w:lang w:val="en-US"/>
        </w:rPr>
      </w:pPr>
      <w:r>
        <w:rPr>
          <w:sz w:val="24"/>
          <w:lang w:val="en-US"/>
        </w:rPr>
        <w:t>jõ„vˆ?s°Ü¡ÊñŒ€ß</w:t>
        <w:softHyphen/>
        <w:t>z</w:t>
      </w:r>
    </w:p>
    <w:p>
      <w:pPr>
        <w:pStyle w:val="Normal"/>
        <w:bidi w:val="0"/>
        <w:spacing w:lineRule="auto" w:line="240"/>
        <w:jc w:val="left"/>
        <w:rPr>
          <w:lang w:val="en-US"/>
        </w:rPr>
      </w:pPr>
      <w:r>
        <w:rPr>
          <w:sz w:val="24"/>
          <w:lang w:val="en-US"/>
        </w:rPr>
        <w:t>x?‰,ÿ??¾5Myi?öf€Ì#???d‡`&lt;™ÍÈþ?b€;O…??ï¼/?Ö·</w:t>
        <w:softHyphen/>
        <w:t>ÞËs¬j‘!%?hNI ¾IbxÉã§zôºó¯Š^'Õ¼=sáˆ4ÍF??¿ÔDW3LªWËã –??žHæ»ÛÛëm:Æ{ÛÉ–?h?É,ÑT“@?+œƒÆÚ=Ç§ð”m9Ôá‡ÎÝâ088Ýë‚?L{Ö.—ñwÃšÇˆ,ô›hu?[Öd¶½–ße¼¬3Â±9'ŒtëZwºç‡,þ#éºLÖ¡¼E{hþLë?%"?›?ú€v6?ÏNÙä?¡‹P³žþâÆ+˜žêÙQ§…X?Œ6vî?³ƒVkÇ5-^?~Ñm=æ£</w:t>
      </w:r>
    </w:p>
    <w:p>
      <w:pPr>
        <w:pStyle w:val="Normal"/>
        <w:bidi w:val="0"/>
        <w:spacing w:lineRule="auto" w:line="240"/>
        <w:jc w:val="left"/>
        <w:rPr>
          <w:lang w:val="en-US"/>
        </w:rPr>
      </w:pPr>
      <w:r>
        <w:rPr>
          <w:sz w:val="24"/>
          <w:lang w:val="en-US"/>
        </w:rPr>
        <w:t>µŽ¥¤†œÌ0£h`£=ŽcÎ}ñé]öãÿ?x¢ùì´m^;«”C!Œ#©Ú??üÀg¨ </w:t>
      </w:r>
    </w:p>
    <w:p>
      <w:pPr>
        <w:pStyle w:val="Normal"/>
        <w:bidi w:val="0"/>
        <w:spacing w:lineRule="auto" w:line="240"/>
        <w:jc w:val="left"/>
        <w:rPr>
          <w:lang w:val="en-US"/>
        </w:rPr>
      </w:pPr>
      <w:r>
        <w:rPr>
          <w:sz w:val="24"/>
          <w:lang w:val="en-US"/>
        </w:rPr>
        <w:softHyphen/>
        <w:t>ONµÕtùlï-àž??Üž?•sØí`AÁçšð+ùµŸ„_?"º™ÁðÞ¥/Î°D`¶Pz€€¶Ò›³Ç_Ï?DW’~ÐškÝø?+Å™Ul®‘Ù</w:t>
      </w:r>
    </w:p>
    <w:p>
      <w:pPr>
        <w:pStyle w:val="Normal"/>
        <w:bidi w:val="0"/>
        <w:spacing w:lineRule="auto" w:line="240"/>
        <w:jc w:val="left"/>
        <w:rPr>
          <w:lang w:val="en-US"/>
        </w:rPr>
      </w:pPr>
      <w:r>
        <w:rPr>
          <w:sz w:val="24"/>
          <w:lang w:val="en-US"/>
        </w:rPr>
        <w:t>?_wÉÃu?Ïãø</w:t>
      </w:r>
    </w:p>
    <w:p>
      <w:pPr>
        <w:pStyle w:val="Normal"/>
        <w:bidi w:val="0"/>
        <w:spacing w:lineRule="auto" w:line="240"/>
        <w:jc w:val="left"/>
        <w:rPr>
          <w:lang w:val="en-US"/>
        </w:rPr>
      </w:pPr>
      <w:r>
        <w:rPr>
          <w:sz w:val="24"/>
          <w:lang w:val="en-US"/>
        </w:rPr>
        <w:t>?õkk˜¯-a¹·q$3"É?ŽŒ¤d?Ê¥®Gá|K?Ã=??ÂGÙA&amp;?Þ¤’Iç×$äv9?×P?E?P?E?P?E?P?E?P?E?P?E?P?E?P?E?P?E?P?\g¾?hþ=³SwºßP?mîãê¹ìÃø—#§npFMvtP?Šx?Å:ç€µX|?ãSöT;,µ1Ä*›K`»??xëÔ`ŽÜ{DR¤Ñ¬‘:¼l2¬§ c\ÄO?/‹´XV?kIµ9&lt;Û_µ»?óÜ0?î?Ž?¥pŸ&lt;Yuá}FÓÀ&gt; ÒntéŠæØ¸.?Ff'?8?OL?2NM?{e?Q@??Q@??Q@??Q@??Q@??Q@??Q@?5=FÛHÒ®õ+Ç)mk?M+?$…Q“ÀëÒ¼?!×þ3ø¦þkM\Gá[Yá?ÚTh¼Ø‰WjçqÊžIëÈÇJÆÚÇŠþ!øþÿ?Áš?Ogey?/È?©ÎéYr?äœ?×#&gt;ÞÙá?</w:t>
      </w:r>
    </w:p>
    <w:p>
      <w:pPr>
        <w:pStyle w:val="Normal"/>
        <w:bidi w:val="0"/>
        <w:spacing w:lineRule="auto" w:line="240"/>
        <w:jc w:val="left"/>
        <w:rPr>
          <w:lang w:val="en-US"/>
        </w:rPr>
      </w:pPr>
      <w:r>
        <w:rPr>
          <w:sz w:val="24"/>
          <w:lang w:val="en-US"/>
        </w:rPr>
        <w:t>ÛøOÃ6z%¬²Ë?²ŸžCË1%˜ã°É&lt;úè?î‘¤ÙhzU¾™§@ ³·]±Æ;çñäÕê( ?Š( </w:t>
      </w:r>
    </w:p>
    <w:p>
      <w:pPr>
        <w:pStyle w:val="Normal"/>
        <w:bidi w:val="0"/>
        <w:spacing w:lineRule="auto" w:line="240"/>
        <w:jc w:val="left"/>
        <w:rPr>
          <w:lang w:val="en-US"/>
        </w:rPr>
      </w:pPr>
      <w:r>
        <w:rPr>
          <w:sz w:val="24"/>
          <w:lang w:val="en-US"/>
        </w:rPr>
        <w:t>?ÝÔ–:?£y?±Å$?²J’J»•</w:t>
      </w:r>
    </w:p>
    <w:p>
      <w:pPr>
        <w:pStyle w:val="Normal"/>
        <w:bidi w:val="0"/>
        <w:spacing w:lineRule="auto" w:line="240"/>
        <w:jc w:val="left"/>
        <w:rPr>
          <w:lang w:val="en-US"/>
        </w:rPr>
      </w:pPr>
      <w:r>
        <w:rPr>
          <w:sz w:val="24"/>
          <w:lang w:val="en-US"/>
        </w:rPr>
        <w:t>© ‘‘1ÈÍywÀ</w:t>
      </w:r>
    </w:p>
    <w:p>
      <w:pPr>
        <w:pStyle w:val="Normal"/>
        <w:bidi w:val="0"/>
        <w:spacing w:lineRule="auto" w:line="240"/>
        <w:jc w:val="left"/>
        <w:rPr>
          <w:lang w:val="en-US"/>
        </w:rPr>
      </w:pPr>
      <w:r>
        <w:rPr>
          <w:sz w:val="24"/>
          <w:lang w:val="en-US"/>
        </w:rPr>
        <w:t>CûKCÖî</w:t>
      </w:r>
    </w:p>
    <w:p>
      <w:pPr>
        <w:pStyle w:val="Normal"/>
        <w:bidi w:val="0"/>
        <w:spacing w:lineRule="auto" w:line="240"/>
        <w:jc w:val="left"/>
        <w:rPr>
          <w:lang w:val="en-US"/>
        </w:rPr>
      </w:pPr>
      <w:r>
        <w:rPr>
          <w:sz w:val="24"/>
          <w:lang w:val="en-US"/>
        </w:rPr>
        <w:t></w:t>
      </w:r>
      <w:r>
        <w:rPr>
          <w:sz w:val="24"/>
          <w:lang w:val="en-US"/>
        </w:rPr>
        <w:t>ï}½åY™‘Ùb¡X’»s×&lt;îö¯Gñtm/‚õØÕ&amp;v}:áBÀ3!ÌmÂïz{×œ~ÏÅmü?QÃ=Íä¤/•˜Ó`\å€àœŽ</w:t>
        <w:tab/>
        <w:t>ç?w ??hÛ'ŸÂZ&lt;ñÌºˆ…P),ÅÑˆÇýñÓÜVïÆëËë?…×_bF%’8n&gt;RIŒõ?çŽÙëÆGzæÿ?hÑ#i^?Š96?»|?û@;F</w:t>
        <w:tab/>
        <w:t>'Œõ=+Ô/üKáh?ì5MoGŒ²m–Þæî!F?*Ç¡ ??ð?‹|&lt;÷Z6¯âÝ{N¶6Q4:^‘gk'—jN?ÈåA??x÷Î}7îõ&amp;·ý¨¬£ž@"›Oû&lt;GÌ??ÆÎ?Îz°8??$zóÙZ|6ø}z‘ßÚh:lñH|Èä‰·ÆÜç#?i?¥nÜøWD¼×ìõË&gt;?5?8ü»y˜}ÅÉ#?§?8ôÏ??å_?¬tññOÁ·Z´06ì5</w:t>
        <w:softHyphen/>
        <w:t>ÄÑÆì?lr?ó?=³Ö³¬ô</w:t>
        <w:softHyphen/>
        <w:t>?Mý 4{??Ä¡-c“û@#4‘Æv°`</w:t>
        <w:tab/>
        <w:t>Ï8ÀëÔã</w:t>
        <w:softHyphen/>
        <w:t>z‡¾?YxþÂÎÖòò{Qk)‘Z?</w:t>
        <w:tab/>
        <w:t>9? æ¬øCÀZ?‚m?-&amp;×÷ÒKs/Í,žÅ»?aÅ?tÕæß?d</w:t>
        <w:tab/>
        <w:t>ðºõ</w:t>
        <w:tab/>
        <w:t>?¤š%Qå–Î?qè?Þ?òqõæ½&amp;¼—ã·ˆ“MÐ¬4THVçV‘¢ûLœ?"à9?¶C`ò8'Ö€;?†ó]\|;Ñ'½žIîe·?òË)‘Ÿ$I&lt;ôÇ?ºv®¦³´¸ Ñô›</w:t>
      </w:r>
    </w:p>
    <w:p>
      <w:pPr>
        <w:pStyle w:val="Normal"/>
        <w:bidi w:val="0"/>
        <w:spacing w:lineRule="auto" w:line="240"/>
        <w:jc w:val="left"/>
        <w:rPr>
          <w:lang w:val="en-US"/>
        </w:rPr>
      </w:pPr>
      <w:r>
        <w:rPr>
          <w:sz w:val="24"/>
          <w:lang w:val="en-US"/>
        </w:rPr>
        <w:t>4Ý</w:t>
        <w:tab/>
        <w:t>&lt;‹u‰?FPÎ¨ g?úUñ"3²?RËÊ?#=3@?¢Š(?¢Š(?¢Š(?¢Š(?¢Š(?¢Š(?¢Š(?¢Š(?¢Š(?¢Š(?¯&gt;ø™àØµ{hüIm$k:&lt;fKY”ü«†</w:t>
      </w:r>
    </w:p>
    <w:p>
      <w:pPr>
        <w:pStyle w:val="Normal"/>
        <w:bidi w:val="0"/>
        <w:spacing w:lineRule="auto" w:line="240"/>
        <w:jc w:val="left"/>
        <w:rPr>
          <w:lang w:val="en-US"/>
        </w:rPr>
      </w:pPr>
      <w:r>
        <w:rPr>
          <w:sz w:val="24"/>
          <w:lang w:val="en-US"/>
        </w:rPr>
        <w:t>¹€FgÛ‚BÎHï^ƒE?y?…ï&lt;K¢x§ÃúT·?ßh×?I–wdQÂï#²ÉˆÜ€?Ý£?»‘šõŠò_Œ??¶ó¬üLú2j‹Om=ºÄÌø?2Ê6œ?»Hù¸ù»à</w:t>
      </w:r>
    </w:p>
    <w:p>
      <w:pPr>
        <w:pStyle w:val="Normal"/>
        <w:bidi w:val="0"/>
        <w:spacing w:lineRule="auto" w:line="240"/>
        <w:jc w:val="left"/>
        <w:rPr>
          <w:lang w:val="en-US"/>
        </w:rPr>
      </w:pPr>
      <w:r>
        <w:rPr>
          <w:sz w:val="24"/>
          <w:lang w:val="en-US"/>
        </w:rPr>
        <w:t>›</w:t>
      </w:r>
      <w:r>
        <w:rPr>
          <w:sz w:val="24"/>
          <w:lang w:val="en-US"/>
        </w:rPr>
        <w:t>àÔÐÛéšœ0êZíƒ^”µŸPUŒ??0€±o˜äô?å#¨4?ê”QE??QE??QE??QE??QE??ã_?&lt;q</w:t>
      </w:r>
    </w:p>
    <w:p>
      <w:pPr>
        <w:pStyle w:val="Normal"/>
        <w:bidi w:val="0"/>
        <w:spacing w:lineRule="auto" w:line="240"/>
        <w:jc w:val="left"/>
        <w:rPr>
          <w:lang w:val="en-US"/>
        </w:rPr>
      </w:pPr>
      <w:r>
        <w:rPr>
          <w:sz w:val="24"/>
          <w:lang w:val="en-US"/>
        </w:rPr>
        <w:t>Æ‰wám</w:t>
      </w:r>
    </w:p>
    <w:p>
      <w:pPr>
        <w:pStyle w:val="Normal"/>
        <w:bidi w:val="0"/>
        <w:spacing w:lineRule="auto" w:line="240"/>
        <w:jc w:val="left"/>
        <w:rPr>
          <w:lang w:val="en-US"/>
        </w:rPr>
      </w:pPr>
      <w:r>
        <w:rPr>
          <w:sz w:val="24"/>
          <w:lang w:val="en-US"/>
        </w:rPr>
        <w:t>å.5yoa´–Þ ZFVRß&amp;:ÛG?ÁÈ5Û|Iñ\~?ðmåÚÞkÉ£xlÜÇ¿÷Å?¯?‡S</w:t>
        <w:tab/>
        <w:t>?â¼ïà†¨]x›^×õ˜/?QyRÜ¶Åˆ±!™và?Ü?@Æ&gt;¢€:¿„?Oƒt™/¯eõ]A?ÜG&amp;?“Œ¼?“Ï'5é?Q@??Q@?W»¿´°ç»¸Ž?Ñ?Ù¤`&gt;U?˜þ??øV?Œüq£ø#LûV§p?Ò£ý–Ü?ZwQ¼?ÈäñÍyš‹~7^C.¡hÚV?¹’ÒXÎcóX}ã¸?'B¤c×Ô?§Õ~=hCV±°Ðã¹¼2]Ç?Ò›bTÆ[</w:t>
      </w:r>
    </w:p>
    <w:p>
      <w:pPr>
        <w:pStyle w:val="Normal"/>
        <w:bidi w:val="0"/>
        <w:spacing w:lineRule="auto" w:line="240"/>
        <w:jc w:val="left"/>
        <w:rPr>
          <w:lang w:val="en-US"/>
        </w:rPr>
      </w:pPr>
      <w:r>
        <w:rPr>
          <w:sz w:val="24"/>
          <w:lang w:val="en-US"/>
        </w:rPr>
        <w:t>°d1lr&gt;^x®KCñBü-ø“q µÝÔþ?¾”J!{g?@Î?Ü«… äŒíÎ@?ø¯OðGÂ¯?ø2?i–Ù/5hÇÏ}(ç'®ÕÎ?vãŸzäþ=ø?}gKƒÄšt[îtôeºE?3Ã×w_áçF&gt;”?×øûÀ6?tÝ9?¨ÖÑÛÊeY"A ‘HÁ?G·?¥fY|?ð-´d\XÜÞ¹Æ^{§?=þá^µ?Áo?éº÷…môHU</w:t>
        <w:softHyphen/>
        <w:t>ït¸?6ŠI???o^œg¯?dW§Ð?W‡ü9¥ø[K?nlmí?—?™^L?×–$Ö</w:t>
        <w:softHyphen/>
        <w:t>?P?E?P?3?RÌ@P2I=+æíGU‡â÷Æ&amp;?66†ÇOÆe˜?dHÛ{6Ü?2x?ëÆqœWoñwâ(Óôøü;áÙa½Õu?h%Ž?Þ?ÐåJü§‡$àw?ûWMðãáõ‡´4EHåÕ&amp;\]]… È7?£?œ`?8ëŠ?ÅøðÛSñœöw??–ñO?Þ_™7?T˜`6›æçžyàŠó?È¾'x?ÆÑÙXßÝj“\GˆdhŒ‘N0de?ú7ÊIÁÉÇZúv«_ØA¨Ù½µÂ¶ÆèÈÅYOb¬9?zŠ?ðŸ</w:t>
      </w:r>
    </w:p>
    <w:p>
      <w:pPr>
        <w:pStyle w:val="Normal"/>
        <w:bidi w:val="0"/>
        <w:spacing w:lineRule="auto" w:line="240"/>
        <w:jc w:val="left"/>
        <w:rPr>
          <w:lang w:val="en-US"/>
        </w:rPr>
      </w:pPr>
      <w:r>
        <w:rPr>
          <w:sz w:val="24"/>
          <w:lang w:val="en-US"/>
        </w:rPr>
        <w:t>~ÑRMmkâ-.?mÝöËylíû±Ž</w:t>
        <w:tab/>
        <w:t>Cœó×?¡éÇ&gt;Õ¡ø—Fñ-¡ºÑµ?/"S†17*}Áä~"²¼[à]'Äú-Õ£Ù[¬î?HÛ”S1R?ßa?°O|×ˆ^ü8ñçÃks¨h?´“°a$Ëd¬?Q€7??c–#o'?ã®?&gt;™¢¼·Á??bñ?î¡êšUå®·q?s„Q»·‚N@*r&gt;™â½D2’@`Hê? ?¢?$€?Rk?Sñw‡4v+¨ëš}³‚?¤—</w:t>
      </w:r>
    </w:p>
    <w:p>
      <w:pPr>
        <w:pStyle w:val="Normal"/>
        <w:bidi w:val="0"/>
        <w:spacing w:lineRule="auto" w:line="240"/>
        <w:jc w:val="left"/>
        <w:rPr>
          <w:lang w:val="en-US"/>
        </w:rPr>
      </w:pPr>
      <w:r>
        <w:rPr>
          <w:sz w:val="24"/>
          <w:lang w:val="en-US"/>
        </w:rPr>
        <w:t>??223ž”?µEpZ—ÆO?é³C?Ö?ÓJåÒ3(QîGòëíUn¾&amp;_êweàïßê:»ª¸¼ìÑªNâ\ƒØppNh?Ñè¯$šëãn«gå¥†…¤»)o1?sŽ¿/,ã&lt;?ÝÇ½?x?âN«</w:t>
      </w:r>
    </w:p>
    <w:p>
      <w:pPr>
        <w:pStyle w:val="Normal"/>
        <w:bidi w:val="0"/>
        <w:spacing w:lineRule="auto" w:line="240"/>
        <w:jc w:val="left"/>
        <w:rPr>
          <w:lang w:val="en-US"/>
        </w:rPr>
      </w:pPr>
      <w:r>
        <w:rPr>
          <w:sz w:val="24"/>
          <w:lang w:val="en-US"/>
        </w:rPr>
        <w:t>®½ñ?á]®V?í'+ÆX?Ï=F???4?ëY¥¯0ðçÁã ë_Ú</w:t>
        <w:softHyphen/>
        <w:t>âýr{Ñ³l ”)ÎÙ3¸²ž˜ãŒú×§Ð?E?P?E?P?E?P?E?P?E?P???P?:WÏÉá]_À?6[</w:t>
      </w:r>
    </w:p>
    <w:p>
      <w:pPr>
        <w:pStyle w:val="Normal"/>
        <w:bidi w:val="0"/>
        <w:spacing w:lineRule="auto" w:line="240"/>
        <w:jc w:val="left"/>
        <w:rPr>
          <w:lang w:val="en-US"/>
        </w:rPr>
      </w:pPr>
      <w:r>
        <w:rPr>
          <w:sz w:val="24"/>
          <w:lang w:val="en-US"/>
        </w:rPr>
        <w:t>#PÒõKÛý—ˆ5X?J¬m´?üä»r?n=N?ÐURúÉ.à`?,Û?c•£?S=zö=Çq@?ï€üo?të©|„¶¼³¸k{‹u˜H???O?SØ9?ºÚñ¿†:“xgÅ7Þ?×l-,µ‰?ÝMæ ûk³åB€??X:A^Æ? ?A?¡??´QE??QE??QE??›â?Y4??j:³ qgnó?'?Ê©!sÛ'?ñ</w:t>
        <w:softHyphen/>
        <w:t>*òÞ6?'‡?‡g?Ÿu¨«G1I?ÔF6’??~e,?N?=¨?Ï?ó\øñ}5“Eoh,?¹‰‹?‘¡?Z?RXÀž˜"¾ŽÒ´Û}?K·Óí?¬? E?‹?îIä’y®?à®‹?Ÿà…Ô–/*MRS9Œ£??`‘?`·ÌÊ?BIàñ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¼}ñ/HðTRZM'™©ÉlÒÃ?ž—qí“ú)ªß?þ ¯‚t$ŠÎPºÅç?Û“!??¹ù?qž†¸ý?á¤ú÷Åm[^×…Äúl7?{??÷‘Ü)vò×sd2?</w:t>
      </w:r>
    </w:p>
    <w:p>
      <w:pPr>
        <w:pStyle w:val="Normal"/>
        <w:bidi w:val="0"/>
        <w:spacing w:lineRule="auto" w:line="240"/>
        <w:jc w:val="left"/>
        <w:rPr>
          <w:lang w:val="en-US"/>
        </w:rPr>
      </w:pPr>
      <w:r>
        <w:rPr>
          <w:sz w:val="24"/>
          <w:lang w:val="en-US"/>
        </w:rPr>
        <w:t>p?¼?c@?ü?ðÆMGIÐ5Ÿ?ÝÏ}òÍq%êg</w:t>
      </w:r>
    </w:p>
    <w:p>
      <w:pPr>
        <w:pStyle w:val="Normal"/>
        <w:bidi w:val="0"/>
        <w:spacing w:lineRule="auto" w:line="240"/>
        <w:jc w:val="left"/>
        <w:rPr>
          <w:lang w:val="en-US"/>
        </w:rPr>
      </w:pPr>
      <w:r>
        <w:rPr>
          <w:sz w:val="24"/>
          <w:lang w:val="en-US"/>
        </w:rPr>
        <w:t>&amp;Ð¼Ÿ˜Œ($??z?Aö;+]&gt;Ò;K+x</w:t>
        <w:softHyphen/>
        <w:t>í¢?cŠ$</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 ??? ?´?W˜xÛÇw·ºÚø?Á’E&amp;»q•¸º.?Z(?l?î?&lt;túÕïŠÞ8Âþ?}:ÊY?»©!†Ê(?]w?»øé×ŽùÆ;Ö/Á¿†Óøn×þ?</w:t>
      </w:r>
    </w:p>
    <w:p>
      <w:pPr>
        <w:pStyle w:val="Normal"/>
        <w:bidi w:val="0"/>
        <w:spacing w:lineRule="auto" w:line="240"/>
        <w:jc w:val="left"/>
        <w:rPr>
          <w:lang w:val="en-US"/>
        </w:rPr>
      </w:pPr>
      <w:r>
        <w:rPr>
          <w:sz w:val="24"/>
          <w:lang w:val="en-US"/>
        </w:rPr>
        <w:t>cwöµì_ñï4C}·ÌyÝ’w0Æzc$??åàø?â?Xµ]?ÄV£V†@Ê?´j@ÇSÎrG Œ}sRèß?õŸ</w:t>
      </w:r>
    </w:p>
    <w:p>
      <w:pPr>
        <w:pStyle w:val="Normal"/>
        <w:bidi w:val="0"/>
        <w:spacing w:lineRule="auto" w:line="240"/>
        <w:jc w:val="left"/>
        <w:rPr>
          <w:lang w:val="en-US"/>
        </w:rPr>
      </w:pPr>
      <w:r>
        <w:rPr>
          <w:sz w:val="24"/>
          <w:lang w:val="en-US"/>
        </w:rPr>
        <w:t>êSè¾:Ód{Èî0ó¦Øü¤ãŠ¿7v??r&gt;µïÕ…â??xÅ*£ZÒà»(¥UØ?u?®?`Î€-iž!Òu‹(nìui£•7“)#Œpx#¸íSÛêº}ÝÜ–¶÷ö³\F?&lt;QÌ¬ê?B@9?áž)ýž®¦×šëÂ÷ö¶Ö3?´?àÃž¡H?pÇcJµgû7Ãq¼ž(¹KŒ.ó?¸?ý ?ìóØöô4?ì:‰4="#RÖtû9Šo?Ü\¤lWžpNqÁü«Ë&lt;YñŒê²Ÿ?x?</w:t>
        <w:tab/>
        <w:t>¯uK‰?t#ýÚ†?nS‘‚</w:t>
        <w:tab/>
        <w:t>?1à`æ¥³ø?¢E}qy</w:t>
        <w:softHyphen/>
        <w:t>ëwÚ’?ÛD¤!U9å›$’:çŽ{Wo?ü þ?T_EÑ ,ÑÇ$Š0H$üÍÔ?sÔP?5ðÛá$~?º·Öu?Ù.µs?«§?8™È$©ëœqžù&gt;µê?å×??¼?</w:t>
      </w:r>
    </w:p>
    <w:p>
      <w:pPr>
        <w:pStyle w:val="Normal"/>
        <w:bidi w:val="0"/>
        <w:spacing w:lineRule="auto" w:line="240"/>
        <w:jc w:val="left"/>
        <w:rPr>
          <w:lang w:val="en-US"/>
        </w:rPr>
      </w:pPr>
      <w:r>
        <w:rPr>
          <w:sz w:val="24"/>
          <w:lang w:val="en-US"/>
        </w:rPr>
        <w:t>ÂÅ?ö•Ø ’ðZü«Ž¹ÜAéÏ?Ó5oŠZÎ©¡?¼?á</w:t>
      </w:r>
    </w:p>
    <w:p>
      <w:pPr>
        <w:pStyle w:val="Normal"/>
        <w:bidi w:val="0"/>
        <w:spacing w:lineRule="auto" w:line="240"/>
        <w:jc w:val="left"/>
        <w:rPr>
          <w:lang w:val="en-US"/>
        </w:rPr>
      </w:pPr>
      <w:r>
        <w:rPr>
          <w:sz w:val="24"/>
          <w:lang w:val="en-US"/>
        </w:rPr>
        <w:t>v{‰?|W7v8‡`êF?æ$??þt?ê”W&gt;Ÿñ¯Y·½ó5};J(?c†$Qæœ?H}¤¯\uê?Çzµ/Â/?kpA?‰¼¨ÝÇ?-äÁ?Ð? !‰çUîh?Ð/üaá½*ùl¯õÍ&gt;Úé³û©n?Jàgæçåüq\]÷Ç¿?Ú\,Q\Þ]©?t[œ)?§Í·9ç‘éMµø?àØU¾ÓöûÉ?0ï5Æ</w:t>
        <w:tab/>
        <w:t>?Þ?@Á®ŠÛáw‚íU•&lt;=dÊbX±${ð?&lt;äó“žNrp(?Ãþ&amp;øªÏÇò¨ð¿…®¥‘d?fª–§Í˜??»ùW8ÛÏ' é\l7ž-²ÔãÓïõGEþÑ</w:t>
      </w:r>
    </w:p>
    <w:p>
      <w:pPr>
        <w:pStyle w:val="Normal"/>
        <w:bidi w:val="0"/>
        <w:spacing w:lineRule="auto" w:line="240"/>
        <w:jc w:val="left"/>
        <w:rPr>
          <w:lang w:val="en-US"/>
        </w:rPr>
      </w:pPr>
      <w:r>
        <w:rPr>
          <w:sz w:val="24"/>
          <w:lang w:val="en-US"/>
        </w:rPr>
        <w:t>ÓMu,‘?Œ¡œŽYBŒ?Ïqë_eÛZ[YÀ°[[ÅJ¡V8*€???vÅaø¯Á:?Œ¬E¾</w:t>
        <w:softHyphen/>
        <w:t>f²&lt;hË?À•xIÇ*Aõ?ŽœP?–x_à¥Íâ›sÅ²j:tÑ~é,n?¤¡ä±íÓÖ¶¬¿gï%Ì³_Íusº@É?Mä¢®1´’ryÈ#·ãÆéZÿ?ü)?&gt;s&lt;ú;[ w?m?KdJ?1Æ2Àõ'hõãè[+Û}BÆËID¶óÆ²FëÑ”Œƒ@?&gt;?øáŸ</w:t>
      </w:r>
    </w:p>
    <w:p>
      <w:pPr>
        <w:pStyle w:val="Normal"/>
        <w:bidi w:val="0"/>
        <w:spacing w:lineRule="auto" w:line="240"/>
        <w:jc w:val="left"/>
        <w:rPr>
          <w:lang w:val="en-US"/>
        </w:rPr>
      </w:pPr>
      <w:r>
        <w:rPr>
          <w:sz w:val="24"/>
          <w:lang w:val="en-US"/>
        </w:rPr>
        <w:t>?þÉÓ?7fÜ^F26GNXœbºj( ?Š( ?Š( ?Š( ?Š( ?Š( ?Š( ?Š( ?Š( ?3â~‹u«x"ýôÀÃS·Q,?5Ë8?,˜Á$2ämïÅYð?¥wsá«+mVÖÎÆþ8°¶ÖÌ¡?%?+¢ƒÂò?8Áâºªó??ÞêšoÄ?ÎÃMš-!Lq‡:j?Ugv.ÂQó+tãŽyÁî?éôSS;Fì?Ç ?3N ?Š( ?Š( ?8ë_7ØK©ø¯ãåÕÞ“k,v—)™“™j‡?·)´?)?c–àžMw??|S?¦ƒ?†ìî&amp;þÝ¾–?·†%&lt;¨`–à•Ç¯·z½ð‹Áká½"ëR¹[í=L«\ùÈª?Œ’?i9\±Áï€zb€=?(£‚?Š$XãE</w:t>
      </w:r>
    </w:p>
    <w:p>
      <w:pPr>
        <w:pStyle w:val="Normal"/>
        <w:bidi w:val="0"/>
        <w:spacing w:lineRule="auto" w:line="240"/>
        <w:jc w:val="left"/>
        <w:rPr>
          <w:lang w:val="en-US"/>
        </w:rPr>
      </w:pPr>
      <w:r>
        <w:rPr>
          <w:sz w:val="24"/>
          <w:lang w:val="en-US"/>
        </w:rPr>
        <w:t>ˆƒ?@è?ì)ôQ@?ex“[‹Ãž?Ô5y€e´¥Ù¸</w:t>
      </w:r>
    </w:p>
    <w:p>
      <w:pPr>
        <w:pStyle w:val="Normal"/>
        <w:bidi w:val="0"/>
        <w:spacing w:lineRule="auto" w:line="240"/>
        <w:jc w:val="left"/>
        <w:rPr>
          <w:lang w:val="en-US"/>
        </w:rPr>
      </w:pPr>
      <w:r>
        <w:rPr>
          <w:sz w:val="24"/>
          <w:lang w:val="en-US"/>
        </w:rPr>
        <w:t>ä??ŸSøÕû««{+i.n§Š?#?yepª£Ô“À¯žn/áøÙñ?E[xç?}™v¼³ˆT…Y~mËÆ_8õ?ëŠ?Þð?–¡ñ?ÅÑøïÄv6ÑZÙEäXÛ?ŸkÌC‚Ü6</w:t>
        <w:tab/>
        <w:t>n}{</w:t>
      </w:r>
    </w:p>
    <w:p>
      <w:pPr>
        <w:pStyle w:val="Normal"/>
        <w:bidi w:val="0"/>
        <w:spacing w:lineRule="auto" w:line="240"/>
        <w:jc w:val="left"/>
        <w:rPr>
          <w:lang w:val="en-US"/>
        </w:rPr>
      </w:pPr>
      <w:r>
        <w:rPr>
          <w:sz w:val="24"/>
          <w:lang w:val="en-US"/>
        </w:rPr>
        <w:t>öÐ0*?+;}:Ê;HV?h?G?h0?@À?•îí“ïÜD¸%yp9?E?MXÞ(ñ6™á-?]WU›Ë?E?w3¹è w5ƒâ?‹^</w:t>
      </w:r>
    </w:p>
    <w:p>
      <w:pPr>
        <w:pStyle w:val="Normal"/>
        <w:bidi w:val="0"/>
        <w:spacing w:lineRule="auto" w:line="240"/>
        <w:jc w:val="left"/>
        <w:rPr>
          <w:lang w:val="en-US"/>
        </w:rPr>
      </w:pPr>
      <w:r>
        <w:rPr>
          <w:sz w:val="24"/>
          <w:lang w:val="en-US"/>
        </w:rPr>
        <w:t>ðæøçÕâ¹¹?—X,ó1b8Û¹rªr:?+ÂücãKï‹:î•?•áËÇ?%™</w:t>
        <w:softHyphen/>
        <w:t>Rc(”?9 .?ŒóÖ€=?á€µ=Fê×Åž/–y¤…Œš]µÃ?ð©bÁ›&lt;õ9?ôë^Ñ^PWã?©akncÐôdšUY%¶?¥¶‹¿ÊÄ©ú?Û¶x½ÿ?</w:t>
      </w:r>
    </w:p>
    <w:p>
      <w:pPr>
        <w:pStyle w:val="Normal"/>
        <w:bidi w:val="0"/>
        <w:spacing w:lineRule="auto" w:line="240"/>
        <w:jc w:val="left"/>
        <w:rPr>
          <w:lang w:val="en-US"/>
        </w:rPr>
      </w:pPr>
      <w:r>
        <w:rPr>
          <w:sz w:val="24"/>
          <w:lang w:val="en-US"/>
        </w:rPr>
        <w:t>Ë[¾HßXø…¯M:ÈŒ~ÈÂÞ&lt;)'…?Ãtù½º?À?ÍÎ½£ÙÜ5½Ö</w:t>
        <w:softHyphen/>
        <w:t>a?ÉÑËrŠË‘‘NzW3â?Šþ?ðà‘&amp;Õ"¹¹??¢†Û÷žgP?råA$w"³¦ø?àë«Ë««ÔÔnæ¸evyï?™H?8n§=NIéÆ+z?†þ·»k¨ü5¦‰XƒÌ?¨#¡</w:t>
      </w:r>
    </w:p>
    <w:p>
      <w:pPr>
        <w:pStyle w:val="Normal"/>
        <w:bidi w:val="0"/>
        <w:spacing w:lineRule="auto" w:line="240"/>
        <w:jc w:val="left"/>
        <w:rPr>
          <w:lang w:val="en-US"/>
        </w:rPr>
      </w:pPr>
      <w:r>
        <w:rPr>
          <w:sz w:val="24"/>
          <w:lang w:val="en-US"/>
        </w:rPr>
        <w:t>x_À</w:t>
      </w:r>
    </w:p>
    <w:p>
      <w:pPr>
        <w:pStyle w:val="Normal"/>
        <w:bidi w:val="0"/>
        <w:spacing w:lineRule="auto" w:line="240"/>
        <w:jc w:val="left"/>
        <w:rPr>
          <w:lang w:val="en-US"/>
        </w:rPr>
      </w:pPr>
      <w:r>
        <w:rPr>
          <w:sz w:val="24"/>
          <w:lang w:val="en-US"/>
        </w:rPr>
        <w:t>?ó½ãŽµi,'LðmòÛ²?w¿†D&amp;V?</w:t>
      </w:r>
    </w:p>
    <w:p>
      <w:pPr>
        <w:pStyle w:val="Normal"/>
        <w:bidi w:val="0"/>
        <w:spacing w:lineRule="auto" w:line="240"/>
        <w:jc w:val="left"/>
        <w:rPr>
          <w:lang w:val="en-US"/>
        </w:rPr>
      </w:pPr>
      <w:r>
        <w:rPr>
          <w:sz w:val="24"/>
          <w:lang w:val="en-US"/>
        </w:rPr>
        <w:t>¸?ŽG¿lTÖÚ·ÆýONûdZV•j?™?9?¬…H?.?~8=s^ÍŠZ?ð½CÀß?&lt;W?7š—ˆí,?×?b³:*cŠU‰?ç“þ?úGÀŸ?Äæo?\\ëw$çÌ•Ú&gt;6…?ílœcƒ‘ø×ªÑ@?ZW†t=?!?—¤ÙÚ(Î&lt;¨€&lt;ã&lt;õçhÏÐV ??€)h ?Š( ?Š( ?Š( ?;Ç_?´Ÿ?Cn×1Ç?å»–K/,Ãi????¹ õíÆ3\?Á›ýwE×µ??ëv76ÊÂKËxÞ?±Ä2¹?r@S¼?c?×'?íµã¿?ìÛÃzîãq©j?©v–</w:t>
        <w:softHyphen/>
        <w:t>d'eC)%—0?–2¹?R(?Ø¨¬/</w:t>
      </w:r>
    </w:p>
    <w:p>
      <w:pPr>
        <w:pStyle w:val="Normal"/>
        <w:bidi w:val="0"/>
        <w:spacing w:lineRule="auto" w:line="240"/>
        <w:jc w:val="left"/>
        <w:rPr>
          <w:lang w:val="en-US"/>
        </w:rPr>
      </w:pPr>
      <w:r>
        <w:rPr>
          <w:sz w:val="24"/>
          <w:lang w:val="en-US"/>
        </w:rPr>
        <w:t>ø«Nño‡íµ{?)?ä¯•#.ô`H*@'ž</w:t>
        <w:tab/>
        <w:t>úsZ—:…”rIuu??Æ2í,BROJ?³EsËã¿</w:t>
      </w:r>
    </w:p>
    <w:p>
      <w:pPr>
        <w:pStyle w:val="Normal"/>
        <w:bidi w:val="0"/>
        <w:spacing w:lineRule="auto" w:line="240"/>
        <w:jc w:val="left"/>
        <w:rPr>
          <w:lang w:val="en-US"/>
        </w:rPr>
      </w:pPr>
      <w:r>
        <w:rPr>
          <w:sz w:val="24"/>
          <w:lang w:val="en-US"/>
        </w:rPr>
        <w:t>5Ë[Ÿ?é«"Æ’÷*£kŒ©?œ?Žp=G¨¬ÝWâ·‚ô¤”¾¹?Ì‘ÿ?Ë+?ß3qž6ñÓ¾q@??çv?´MFÕ®¬4_?]À</w:t>
        <w:tab/>
        <w:t>?d?k:äu????øÇ§Ë?û?</w:t>
      </w:r>
    </w:p>
    <w:p>
      <w:pPr>
        <w:pStyle w:val="Normal"/>
        <w:bidi w:val="0"/>
        <w:spacing w:lineRule="auto" w:line="240"/>
        <w:jc w:val="left"/>
        <w:rPr>
          <w:lang w:val="en-US"/>
        </w:rPr>
      </w:pPr>
      <w:r>
        <w:rPr>
          <w:sz w:val="24"/>
          <w:lang w:val="en-US"/>
        </w:rPr>
        <w:t>x–ò@å?"ÓÏ?}áœõ?d{Ð?¤Q^uiã¿?j?‘oðòî?¥F’?uv± P¹?‰\†$}Ò?QÈª¨üd½?M?FÓíÊ?E•d˜G‘¸ƒ¼©ã&gt;‡ÐP?ªQH)h?¢Š(?¢Š(?¢Š(?¢Š(?®Åú-Æ½¤Eeo¨-—úLo#°$:ƒ÷x äœcž WAI@?}ðöãTÑî.¼+</w:t>
        <w:softHyphen/>
        <w:t>MnÒÚÖ?Å2;Åmü&amp;0sŒ`‘Íz?yEÇŠ¼9¢|ck[Ë{m&amp;ym”›â }§x'd¤°ä)?Ø‚yÅz²Ê?H Œ‚;Ð?ÑE??Tw??m¥”!rˆX #-Óš’ ¼‘b²¸‘Î?#f'il?=?Iú?@?3Þ\ÞøÅ´</w:t>
        <w:tab/>
        <w:t>u</w:t>
        <w:tab/>
        <w:t>å·ñ.°ÓH°+fÝ?ù{?Îà0¿9 ãœŒcé¸"X-ã…I+?…?ŽI?cšñOÞ?Ö,±®\j?Ë¥J“,Vª]|¹·í,?¨?!zŒuÆ+Ûè?¢Š£¬jÖZ?“q©ê3y6–ëºGÚ[?8è9êE?yWÆ_?Î?ƒô9?êw,&gt;Ô«?˜&lt;¦R?0*A</w:t>
      </w:r>
    </w:p>
    <w:p>
      <w:pPr>
        <w:pStyle w:val="Normal"/>
        <w:bidi w:val="0"/>
        <w:spacing w:lineRule="auto" w:line="240"/>
        <w:jc w:val="left"/>
        <w:rPr>
          <w:lang w:val="en-US"/>
        </w:rPr>
      </w:pPr>
      <w:r>
        <w:rPr>
          <w:sz w:val="24"/>
          <w:lang w:val="en-US"/>
        </w:rPr>
        <w:t>œœr?éÍw??ð?—àM%</w:t>
        <w:softHyphen/>
        <w:t>l7Ë&lt;ÛZââCóHÀc§a×?ß½p?</w:t>
      </w:r>
    </w:p>
    <w:p>
      <w:pPr>
        <w:pStyle w:val="Normal"/>
        <w:bidi w:val="0"/>
        <w:spacing w:lineRule="auto" w:line="240"/>
        <w:jc w:val="left"/>
        <w:rPr>
          <w:lang w:val="en-US"/>
        </w:rPr>
      </w:pPr>
      <w:r>
        <w:rPr>
          <w:sz w:val="24"/>
          <w:lang w:val="en-US"/>
        </w:rPr>
        <w:t>¯?Ž&gt;*xƒÅŒÊ–°Û</w:t>
        <w:softHyphen/>
        <w:t>¬?î»e</w:t>
      </w:r>
    </w:p>
    <w:p>
      <w:pPr>
        <w:pStyle w:val="Normal"/>
        <w:bidi w:val="0"/>
        <w:spacing w:lineRule="auto" w:line="240"/>
        <w:jc w:val="left"/>
        <w:rPr>
          <w:lang w:val="en-US"/>
        </w:rPr>
      </w:pPr>
      <w:r>
        <w:rPr>
          <w:sz w:val="24"/>
          <w:lang w:val="en-US"/>
        </w:rPr>
        <w:t>]]?°Hè„?yÍ{U?qŸ?&lt;?/Žlí ]ºÓ&gt;Ìåÿ?t»•óóƒ:sÜ×9¦ü?ðµ¬ŒúÎ£©‚Å‚O6Å?õ?.</w:t>
        <w:tab/>
        <w:t>&lt;?õêÙ?ÉeŽ?^Y]R4RÌÌp??“@?Añ?GðŸ„¼1&gt;™¢ø~ÜkÚ²46)mn^f9U}</w:t>
        <w:softHyphen/>
        <w:t>‚WåcÇ?äWKð›ÁqxCÁöåÒeÔ/âŽ{µ— £?›OB»°{æ¼¿Âºí‡~;\kZŽ¤WO°ó?NYåÚ˜?juÆ3Øõâ½çTñ?‰¢cûOV²³'??ÎªyÎ8'ØÐ?¥?ÅÝüYð-šBÒxŽÑÄ¿tB?B?Þ</w:t>
      </w:r>
    </w:p>
    <w:p>
      <w:pPr>
        <w:pStyle w:val="Normal"/>
        <w:bidi w:val="0"/>
        <w:spacing w:lineRule="auto" w:line="240"/>
        <w:jc w:val="left"/>
        <w:rPr>
          <w:lang w:val="en-US"/>
        </w:rPr>
      </w:pPr>
      <w:r>
        <w:rPr>
          <w:sz w:val="24"/>
          <w:lang w:val="en-US"/>
        </w:rPr>
        <w:t>?Þ½êïÆ</w:t>
        <w:tab/>
        <w:t>Úª¬-¨^Ý4~oÙm¬ØÈ??!°&gt;éÏ^”?èTWj?´?ŽÖ¶Éáý.÷QÔ®$T?’§—·=²7dç??Ÿ</w:t>
        <w:softHyphen/>
        <w:t>:?Š?:Ô-o?ËáÍÒÝÛíSæÈB«?G …,:t÷Î?4?ëôf¼:Ãâ/ÅGV??x2Ú)H?¼ûicDÎNY‹`t¨m&lt;9ñ¿R»¸?zúiðÎÿ?¼v•0¡Oü³?¤®}±žô?îÙ¦¼±ÆT;ªî;W'?&gt;ƒÞ¼~?øÃR¾…µÿ?ˆzŒ¶±&amp;Ð¶DÂç€?9Ça’A'ñÍIsð:Öu‹þ*ÿ???ŠO1·!ö’~b8?b</w:t>
        <w:tab/>
        <w:t>çß¿J?ôËýRÃJ€O¨^ÛZDX({‰V5$ô?'</w:t>
        <w:softHyphen/>
        <w:t>gÝxÇÃ6!Í×ˆ4¸v?¬?í???Æ3×??{×?eð?Â?û&gt;Úú–¡µ‰ÅÅÉ?û|€~•n/Þ?†ò?…Ó&amp;o)‹yOpÌÉ 0'2?=?ÎyÈ?›??·":Ø“~&gt;hà‘”sÜíâ¨ë_?|?¥Á!´»—Rq¶+x˜?ÏûL?â¶-&gt;?x?Ñ¥eðå«™X±ó‹IŽIÀ? g??í]%®…¤ÙC46Úm¤QLÅäD‰@rF</w:t>
        <w:tab/>
        <w:t>#éÅ?ygü4.1l4</w:t>
      </w:r>
    </w:p>
    <w:p>
      <w:pPr>
        <w:pStyle w:val="Normal"/>
        <w:bidi w:val="0"/>
        <w:spacing w:lineRule="auto" w:line="240"/>
        <w:jc w:val="left"/>
        <w:rPr>
          <w:lang w:val="en-US"/>
        </w:rPr>
      </w:pPr>
      <w:r>
        <w:rPr>
          <w:sz w:val="24"/>
          <w:lang w:val="en-US"/>
        </w:rPr>
        <w:t>VíÌAäT˜Ïqß qÏ½V²øùyv‘mð6¢í)ù??—</w:t>
      </w:r>
    </w:p>
    <w:p>
      <w:pPr>
        <w:pStyle w:val="Normal"/>
        <w:bidi w:val="0"/>
        <w:spacing w:lineRule="auto" w:line="240"/>
        <w:jc w:val="left"/>
        <w:rPr>
          <w:lang w:val="en-US"/>
        </w:rPr>
      </w:pPr>
      <w:r>
        <w:rPr>
          <w:sz w:val="24"/>
          <w:lang w:val="en-US"/>
        </w:rPr>
        <w:t>œmÁòÆs“úuÏ?Ãi¥éúyÙXÛ[??\Ã?¦ï®?5ab?r¢‚@??°è?S@?'iã¿‹ÚµüŸdð\vÐ©</w:t>
      </w:r>
    </w:p>
    <w:p>
      <w:pPr>
        <w:pStyle w:val="Normal"/>
        <w:bidi w:val="0"/>
        <w:spacing w:lineRule="auto" w:line="240"/>
        <w:jc w:val="left"/>
        <w:rPr>
          <w:lang w:val="en-US"/>
        </w:rPr>
      </w:pPr>
      <w:r>
        <w:rPr>
          <w:sz w:val="24"/>
          <w:lang w:val="en-US"/>
        </w:rPr>
        <w:t>²îÞH¾P</w:t>
        <w:tab/>
        <w:t>#s•É8ì8üi_?.¢´¼‚îÉD°™„{cFx?Fêê&gt;aŒtà““^áF??xÄž?øµ¬é6¶÷~3KCÖuEòäŒõ?ÌŒeÇNã¿¥&amp;©ðoÄ?#lõï?_]¬j³){0bY?Ê@ýæO?ö?Aë‘^ÑE?|m x9®&gt;$·„nµÈì|»—ˆÝFÜ;®@?</w:t>
        <w:tab/>
        <w:t>?cœ?¯z÷ßøQ~?{?íç?×?K÷n¥¹c"?›?û§?º?Ú¼ïã?ƒ¯|-ão?øjÚáUØÝM$qoKy”ç €?\?8=«è</w:t>
      </w:r>
    </w:p>
    <w:p>
      <w:pPr>
        <w:pStyle w:val="Normal"/>
        <w:bidi w:val="0"/>
        <w:spacing w:lineRule="auto" w:line="240"/>
        <w:jc w:val="left"/>
        <w:rPr>
          <w:lang w:val="en-US"/>
        </w:rPr>
      </w:pPr>
      <w:r>
        <w:rPr>
          <w:sz w:val="24"/>
          <w:lang w:val="en-US"/>
        </w:rPr>
        <w:t>kë?O›Rò~Ý%º&lt;þAÊo ?·Ú€8='àg„4û‹÷»¶}B9ÈX?wlÛ¦Ð0?&lt;œ‚wqÛý?áŸ„&lt;9p.4Ý?8î?ìLò;º‚0@,N??~'Ô×[E?V°Óí4»4´±·H-Ð’± À?9?©5`?½??9â–Š?(¢Š?(¢Š?(¢Š?(¢Š?(¢Š?(¢Š?(¢Š?óo??ÿ?„?V¸¹ŠÙô™–ä?L‰±Àˆ‘ÈÜH?úšè¾?øšo?ø2Ç[¸‰"šàÈ?#ÎÐUÙxÏÒº?»h¯-%¶wE*?qê?ÅyWÃŸø··MáMZ×Q…õ-Nìé?l4j&gt;S¼t$?„?ÈàP?</w:t>
        <w:softHyphen/>
        <w:t>ÑE??WÏ¿?~ xšÓÅŸð‹éS‹?</w:t>
      </w:r>
    </w:p>
    <w:p>
      <w:pPr>
        <w:pStyle w:val="Normal"/>
        <w:bidi w:val="0"/>
        <w:spacing w:lineRule="auto" w:line="240"/>
        <w:jc w:val="left"/>
        <w:rPr>
          <w:lang w:val="en-US"/>
        </w:rPr>
      </w:pPr>
      <w:r>
        <w:rPr>
          <w:sz w:val="24"/>
          <w:lang w:val="en-US"/>
        </w:rPr>
        <w:t>*™c+Oæ?÷°??y?uä×ÐUógÆ?éz¿¬ô¤1±µG´¸¸ž=É;?Bäd®3’qÏJ?÷o?Ám?„´Õµº7h`]×,Êí+?‚K(?ˆÆ3Ü?Éë[µSK·[M&amp;ÎÙYYb??èp qíVè?¯3øëzÐü&lt;:|,ßiÔ®â¶‰?À-ÎãœžŸ.??^™_;x³PÔ&gt;!ül³ð´w±G¦é×YC??‚€4¿{‚0x?cÞ€=ÓÃš?§‡t+=6Î?a‰?Š¨?Ø??RqX_?¼9®x›Ã?aðþ£ö+¦™|ÒdeY"ä2’:u?þ?ŽõØŽƒœÒÐ?ƒhŸ?üeö8ìµO?Ëk§ÂIŽÚÒY?? pH?tõëY_?&gt;?ø£Gð{ëzÏŠîuO²$Vï?@¢Ç?0V?'æ?</w:t>
        <w:tab/>
        <w:t>Ûž¦¾Ž¯0øÅ«4)á</w:t>
        <w:softHyphen/>
        <w:t>mõM"¹?ÙCÂ</w:t>
      </w:r>
    </w:p>
    <w:p>
      <w:pPr>
        <w:pStyle w:val="Normal"/>
        <w:bidi w:val="0"/>
        <w:spacing w:lineRule="auto" w:line="240"/>
        <w:jc w:val="left"/>
        <w:rPr>
          <w:lang w:val="en-US"/>
        </w:rPr>
      </w:pPr>
      <w:r>
        <w:rPr>
          <w:sz w:val="24"/>
          <w:lang w:val="en-US"/>
        </w:rPr>
        <w:t>†</w:t>
      </w:r>
      <w:r>
        <w:rPr>
          <w:sz w:val="24"/>
          <w:lang w:val="en-US"/>
        </w:rPr>
        <w:t>C´ƒƒ¼~T?‹àß:?ðÌmâ$?—“¸ž9</w:t>
        <w:softHyphen/>
        <w:t>åtÛ?"á?ö;¿O¥u–??¼el`:*\‚Å·Ü;3äc ƒŽ@zó]Üh‘Æ±Æªˆ£</w:t>
      </w:r>
    </w:p>
    <w:p>
      <w:pPr>
        <w:pStyle w:val="Normal"/>
        <w:bidi w:val="0"/>
        <w:spacing w:lineRule="auto" w:line="240"/>
        <w:jc w:val="left"/>
        <w:rPr>
          <w:lang w:val="en-US"/>
        </w:rPr>
      </w:pPr>
      <w:r>
        <w:rPr>
          <w:sz w:val="24"/>
          <w:lang w:val="en-US"/>
        </w:rPr>
        <w:t>ª0?ô?ê?åãøqà¸£X×ÂúQ</w:t>
      </w:r>
    </w:p>
    <w:p>
      <w:pPr>
        <w:pStyle w:val="Normal"/>
        <w:bidi w:val="0"/>
        <w:spacing w:lineRule="auto" w:line="240"/>
        <w:jc w:val="left"/>
        <w:rPr>
          <w:lang w:val="en-US"/>
        </w:rPr>
      </w:pPr>
      <w:r>
        <w:rPr>
          <w:sz w:val="24"/>
          <w:lang w:val="en-US"/>
        </w:rPr>
        <w:t>?‚ÖÊÇRFI÷5±¦hzV?—¦i¶–iŒbÞ?LŒç°õ</w:t>
        <w:softHyphen/>
      </w:r>
    </w:p>
    <w:p>
      <w:pPr>
        <w:pStyle w:val="Normal"/>
        <w:bidi w:val="0"/>
        <w:spacing w:lineRule="auto" w:line="240"/>
        <w:jc w:val="left"/>
        <w:rPr>
          <w:lang w:val="en-US"/>
        </w:rPr>
      </w:pPr>
      <w:r>
        <w:rPr>
          <w:sz w:val="24"/>
          <w:lang w:val="en-US"/>
        </w:rPr>
        <w:t>(?5†5•äTQ#€?‚Œ¶:d÷Å??´P?b–Š(?¢Š(?¢Š(?¢Š(?¢Š(?¢Š(?¢Š(?+Ä·KcáVé</w:t>
        <w:softHyphen/>
        <w:t>Òáa´•Ì/'–$?NT·lú×œ|?ñ+jþ?½ÒäÂÿ?g\~á7d¬/’«’rpwúb½bhc¸…áš4’)?«£¨*Àõ??¢¼Âö~?ð÷ÇOKÑÄ–_ñ,XÍ¢ÂLnùW$6xÀÛÛ?·#¡?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õ?M?ÆÚøòµÛ€«+]H(‰v‡ktÚ¹\?VQÈbÄ?T×XÞ!¹Òô½2]GR! …–b«ÃK"PrÍ•??¯½?]Ó5;m^Á/lÌ¦?,£Í…âl© å\??ƒÔUÊÆðÆ«w¬è©{ym??&lt;´E(’6Lå?[øR9Àç5³@?N?OjùÆûû?Å_?´{Í?÷¶³H·??+ºUvBTeJü ˜À?‘ó)â¾‰ºŠ9í&amp;†TWŽDduaA? ×„þÎþ?¹¶ŸPñ?’Æm§‡ìÐ„9-‡ù‰ôûƒ?Z?÷±KE??Ù$HbyeuHÑK31ÀP:’{</w:t>
      </w:r>
    </w:p>
    <w:p>
      <w:pPr>
        <w:pStyle w:val="Normal"/>
        <w:bidi w:val="0"/>
        <w:spacing w:lineRule="auto" w:line="240"/>
        <w:jc w:val="left"/>
        <w:rPr>
          <w:lang w:val="en-US"/>
        </w:rPr>
      </w:pPr>
      <w:r>
        <w:rPr>
          <w:sz w:val="24"/>
          <w:lang w:val="en-US"/>
        </w:rPr>
        <w:t>ò?‡ú¶ŸwñoÅVúV—?ÄÎešò</w:t>
        <w:tab/>
        <w:t>’Df?Œ”0NH?ŒŽÙ¯Oñ?°AáVk¦Ûo?œÍ)Á8@„ž?µy‡ÀKQa¯jš|NšmÅØŽÐN‰ç?Q“¹—¯,8ö÷ ?a¢Š(?¯?ñÞ¯</w:t>
      </w:r>
    </w:p>
    <w:p>
      <w:pPr>
        <w:pStyle w:val="Normal"/>
        <w:bidi w:val="0"/>
        <w:spacing w:lineRule="auto" w:line="240"/>
        <w:jc w:val="left"/>
        <w:rPr>
          <w:lang w:val="en-US"/>
        </w:rPr>
      </w:pPr>
      <w:r>
        <w:rPr>
          <w:sz w:val="24"/>
          <w:lang w:val="en-US"/>
        </w:rPr>
        <w:t>çÇ??iºãìr?e…F6;Œ«g?à($z?Õìuæ2K?¿ñúÛì‹ þÀÓ¤?r¨Ú?äáPñÈ?³×¯ÐÐ?¦ŠZ( ?Š( ?Š( ?Š( ?Š( ?Š( ?Š( ?Š( ?Š( ?Š( ?¼câ¶ž4ÿ?ˆÞ?ñAµ’;(&amp;Hï¯?¶€?åC?Œq»“Ž g¥{=y×ÆMz÷Ãž[Û)!V{……–DbX0?u•†Ò0Nh?Ð¢‘f…%_ºê?}</w:t>
      </w:r>
    </w:p>
    <w:p>
      <w:pPr>
        <w:pStyle w:val="Normal"/>
        <w:bidi w:val="0"/>
        <w:spacing w:lineRule="auto" w:line="240"/>
        <w:jc w:val="left"/>
        <w:rPr>
          <w:lang w:val="en-US"/>
        </w:rPr>
      </w:pPr>
      <w:r>
        <w:rPr>
          <w:sz w:val="24"/>
          <w:lang w:val="en-US"/>
        </w:rPr>
        <w:t>&gt;¨èòYÏ£ÚO§Ê²ÙË?’)?@Þ</w:t>
        <w:softHyphen/>
        <w:t>Îì?:ç=?Z½@??Q@??Q@??Q@??Q@??Q@??Q@??Q@??Q@?dxžÈ^øvõEä¶2Ç?K?Ü*Yàe?æP9&lt;d`rA#½kÑ@?/Â»</w:t>
        <w:softHyphen/>
        <w:t>^O?¤ZäK?ÿ?šò…??ËFÇpvQ÷K?Ç3Ï?WuYZ\ö×7š„ÑY¤S‹ƒ?ò«£?Ø?ÜsÑº?G?Ž</w:t>
        <w:softHyphen/>
        <w:t>?ex—S]?Ãz†¢Ï?}ž?`Ò¾ÕÝŒœ?äv9ô¯?ø</w:t>
        <w:tab/>
        <w:t>¯%Ç‰¼I¥éö¾N“+5ô?ÇÏ?Î?)Ç?töô¯Oø—=Å·Ãrke,éo–?‚™?ðH8;wv¯&gt;ýœ¡“þ?ÍNf¹¸#í!?»§îÔm?2œg$–ÈÎ:P?¶QE??çŸ?5It¿†?—“3E%Ó%°*?*Çæ?Ð??Nõƒû:Å?ø?öTI•Þô‰8*Ä(ÁQÛ‚?Ï¥vÿ??n¢´ð6®÷qn±{Yb¸eÉt…AA‚</w:t>
        <w:tab/>
        <w:t>ÜW©?uÏ?È~ÏP[§ÃÙ¦Ž"³IxâW+Ø???à?úš?õš(¢€</w:t>
      </w:r>
    </w:p>
    <w:p>
      <w:pPr>
        <w:pStyle w:val="Normal"/>
        <w:bidi w:val="0"/>
        <w:spacing w:lineRule="auto" w:line="240"/>
        <w:jc w:val="left"/>
        <w:rPr>
          <w:lang w:val="en-US"/>
        </w:rPr>
      </w:pPr>
      <w:r>
        <w:rPr>
          <w:sz w:val="24"/>
          <w:lang w:val="en-US"/>
        </w:rPr>
        <w:t>óÏ?Oüiñ‚$3ÆâÒÐ6ä!?€rÙÆ;Œg“†ü=?¼ÏCÓ£Ó&gt;=kþ\óHo´´º‘eN?ùŠ +?«Áö?;P?¦QE??QE??QE??QE??QE??QE??QE??QE??QE??QE??WþÐ÷ÂßÀVÖ¦=Æêõ@!ÈÛ´?Ó?#ê}?=½z¼gö…†òï@Ñí</w:t>
        <w:softHyphen/>
        <w:t>š?-®É•]ÑNq…9l`rÙÁÇ&lt;Ð?ðõ—þ?-?5´¹´1Ûª5½ÂH</w:t>
        <w:softHyphen/>
        <w:t>??Ê3æ*??ôÆ1]=pŸ</w:t>
        <w:tab/>
        <w:t>ü9sá¯??kGíÑÏr÷?òdàDB…?“Œ…ÝÇÍß</w:t>
        <w:softHyphen/>
        <w:t>wt?QE??QE??QE??QE??QE??QE??QE??QE??QE??å?Óm´ŸŠ:¼z^¤ëes?Îöm20??î</w:t>
      </w:r>
    </w:p>
    <w:p>
      <w:pPr>
        <w:pStyle w:val="Normal"/>
        <w:bidi w:val="0"/>
        <w:spacing w:lineRule="auto" w:line="240"/>
        <w:jc w:val="left"/>
        <w:rPr>
          <w:lang w:val="en-US"/>
        </w:rPr>
      </w:pPr>
      <w:r>
        <w:rPr>
          <w:sz w:val="24"/>
          <w:lang w:val="en-US"/>
        </w:rPr>
        <w:t>?Ã#ç</w:t>
      </w:r>
    </w:p>
    <w:p>
      <w:pPr>
        <w:pStyle w:val="Normal"/>
        <w:bidi w:val="0"/>
        <w:spacing w:lineRule="auto" w:line="240"/>
        <w:jc w:val="left"/>
        <w:rPr>
          <w:lang w:val="en-US"/>
        </w:rPr>
      </w:pPr>
      <w:r>
        <w:rPr>
          <w:sz w:val="24"/>
          <w:lang w:val="en-US"/>
        </w:rPr>
        <w:t>ó?q¸`õ?¯^?kg¨èÿ?´5ôÖZy?:”h'™ÉU#Ê</w:t>
      </w:r>
    </w:p>
    <w:p>
      <w:pPr>
        <w:pStyle w:val="Normal"/>
        <w:bidi w:val="0"/>
        <w:spacing w:lineRule="auto" w:line="240"/>
        <w:jc w:val="left"/>
        <w:rPr>
          <w:lang w:val="en-US"/>
        </w:rPr>
      </w:pPr>
      <w:r>
        <w:rPr>
          <w:sz w:val="24"/>
          <w:lang w:val="en-US"/>
        </w:rPr>
        <w:t>ò|ØfÜŒH#&lt;?c&lt;û??r¿?ZÒ?µÆ¥iö½2Þdšö?(Iº%&lt;ñzàäzr?Ír_?#¶‚ïÄ)¥ÞË&gt;-ÂKe?£´Q¦ÑŒÈßòÓnÀPôÚ+¬ø™4°|7×š?Zi?Õ‘cTNx&lt;? ?Iï€qÍqŸ?ô½CNð§Ÿö˜'ÒïÁ¹P8x§ÜQ“¾FÔRIÇP1Ö€=zŠ( ?+âÆªü5Ö-tÕ‘îjþ\c,ê¬?€?ø?Ž§°5cáè[?.žÉ?]Ù”ŠìC+È&lt;ï-K?Y@Üs’?#$óœÖ‡ŒÝSÁ:ë&lt;ï???~ñ?#?ã?ð?kÎÿ?g”½</w:t>
      </w:r>
    </w:p>
    <w:p>
      <w:pPr>
        <w:pStyle w:val="Normal"/>
        <w:bidi w:val="0"/>
        <w:spacing w:lineRule="auto" w:line="240"/>
        <w:jc w:val="left"/>
        <w:rPr>
          <w:lang w:val="en-US"/>
        </w:rPr>
      </w:pPr>
      <w:r>
        <w:rPr>
          <w:sz w:val="24"/>
          <w:lang w:val="en-US"/>
        </w:rPr>
        <w:t>jW—?rO?ÅÞUd?+ ?c¸Ÿ›#gäh?Øh¢Š?+Æ&lt;©[éß?|+t.B46’?•Š@°?`¬IÆÓÏ??ùç#ÙëË~.3øn8ümd¶Òj6‘8–ã,;òÉŒ1b7/Q€XŽz€zˆ¥¬</w:t>
        <w:tab/>
        <w:t>ê??¯ƒô]Fíƒ\ÝXÃ4¬??f@IÀéÉ</w:t>
        <w:softHyphen/>
        <w:t>Š?(¢Š?(¢Š?(¢Š?(¢Š?(¢Š?(¢Š?(¢Š?(¢Š?(¢Š?+Ç?h[á?‡4[Q"Ã$º‡š³?ß»Ø„?Àÿ?l…{?x?Çh5‹íSO·m‹¥É$V¶Ð´€?¦“yi?Ì¸Ùµ??ã,?z?ôï†°IoðãBŠYb˜</w:t>
        <w:softHyphen/>
        <w:t>¨Ù$@ítÉØF@&lt;®:ŠêªŽ¦®¢Xé¨ûÒÒ?…[`\…?Î??¥^ ?Š( ?Š( ?Š( ?Š( ?Š( ?Š( ?Š( ?Š( ?ƒÒŠ(?Ã¾$j·ž?øÁáÝHÞÅ2nUŠËyEŽ,m‘Ü–</w:t>
      </w:r>
    </w:p>
    <w:p>
      <w:pPr>
        <w:pStyle w:val="Normal"/>
        <w:bidi w:val="0"/>
        <w:spacing w:lineRule="auto" w:line="240"/>
        <w:jc w:val="left"/>
        <w:rPr>
          <w:lang w:val="en-US"/>
        </w:rPr>
      </w:pPr>
      <w:r>
        <w:rPr>
          <w:sz w:val="24"/>
          <w:lang w:val="en-US"/>
        </w:rPr>
        <w:tab/>
        <w:t>ÜØ8Æ?žœû$:¾q?sÃ}lñH¡ÑÖQ†R2?¯ ñ4Óø—âÍµž¥ Iöm?oµ¬»Ó÷ÖÁA$!]Ò? Q…$v*O5ì0[Y5¼M?œh…?T0…*1ÀÆ8úP?ZÌ&gt;nœH°?²G":BBg!‡#?ŸL?ó?‚–wš&lt;þ#Ñ/¯l¦šÎå?’Ñ²ƒÌ]Ù\`?ÔtíŽÕêz…³^é÷?Éq5»K?A4-µÐ‘ÕOc^WðZK¹¤ÕÓZ²„k?SÉn×ê£uÆæ? g?HC?9ê??Z?õÚ(¢€ ½‰ç±¸Š=¢G‰•KtÉ??¯?ø?¨Í?kÞ?–ö)žÒëÍ??daÊ³Fx$?</w:t>
      </w:r>
    </w:p>
    <w:p>
      <w:pPr>
        <w:pStyle w:val="Normal"/>
        <w:bidi w:val="0"/>
        <w:spacing w:lineRule="auto" w:line="240"/>
        <w:jc w:val="left"/>
        <w:rPr>
          <w:lang w:val="en-US"/>
        </w:rPr>
      </w:pPr>
      <w:r>
        <w:rPr>
          <w:sz w:val="24"/>
          <w:lang w:val="en-US"/>
        </w:rPr>
        <w:t>rxÆ095î?ó^±§ÏðÛãtW†Cö=^à¼W)´Ë?Èß¼Âôà±?©ÈéÏ@?¥(¢Š?+Ê&gt;=X%Ï‚CÂöâøO?HØfi”?‘?êHÝ¸à}ÐÕêõOT¶¸ºÓ.a´¸?×O?,S˜ÃùlF?ÁàÐ??ðS[:×Ã‹f‘îdšÖg·–K‰LŒì0Ù?’q†??jôJðƒ:åï…üG¨x?Ä</w:t>
      </w:r>
    </w:p>
    <w:p>
      <w:pPr>
        <w:pStyle w:val="Normal"/>
        <w:bidi w:val="0"/>
        <w:spacing w:lineRule="auto" w:line="240"/>
        <w:jc w:val="left"/>
        <w:rPr>
          <w:lang w:val="en-US"/>
        </w:rPr>
      </w:pPr>
      <w:r>
        <w:rPr>
          <w:sz w:val="24"/>
          <w:lang w:val="en-US"/>
        </w:rPr>
        <w:t>½ÇšÓ[ú¼¤?T?Á?FáÓ¦;â½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ˆ:[x£âö‹áíCQ´“MyÑÙ‰H’2??Ý´gªp7?^Üûmxvi¨j?´]æ§ªiòª¬s}ƒ«,h€G“´¶?#Œ‚öé@?à)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QGj?ò_ˆ~??øÆÖÏVšÚÇJº„ÙÚ_#7ö†?’6Û€Få?Ž??9&lt;z¬/?¤0É)™ãU¤e?¹??8?¦¨if.J4@å??ç¡Î}?ê=zq“f€?€*Aèz×‹øGÆ?.ƒñ???Øi¦ÏFJ¶?mròÌÒ?bNò??Æ@%r0:?šö‚21Œ×‚k??Ô&lt;!ãÝ?PÓ¬´½EN«0?v?tjmâ®ÝÅpÙ?›?Ž?hÁ ?|¢RÐ?^%ûCè¶ŸØv:ð/?ôs</w:t>
        <w:softHyphen/>
        <w:t>¸uèãÀ?x#A?×5íµÎxëÂÑøÇÂ7º;6É$]ð&gt;p?Uå</w:t>
        <w:tab/>
        <w:t>àñž¸íš?“Á?¬Úß‚tmJà šâÕ?Â?@8÷$þdÖýx?Àÿ??Üè:íÿ?€õ§Ž?Ýí÷¿IA?£Sß?xcÐú×¿P?Er^4Õ&lt;M¡Bº®hº¤i¶M:+VyÝÎB²²·Ý?®FÒp?¯?]·ÇS¦?‹ü%«hò”?XDHú…p¤??sÒ€8o?hÖÿ?</w:t>
      </w:r>
    </w:p>
    <w:p>
      <w:pPr>
        <w:pStyle w:val="Normal"/>
        <w:bidi w:val="0"/>
        <w:spacing w:lineRule="auto" w:line="240"/>
        <w:jc w:val="left"/>
        <w:rPr>
          <w:lang w:val="en-US"/>
        </w:rPr>
      </w:pPr>
      <w:r>
        <w:rPr>
          <w:sz w:val="24"/>
          <w:lang w:val="en-US"/>
        </w:rPr>
        <w:t>¾4iºõÔæm&gt;òñïÊÅ???\î\t8Ïÿ?Z¾’°¾·ÔôûkûI&lt;Ëk˜–h_i?‘€*py??Ö¼gÆÞ9øuñ?Â†ÒmIáºGàibdx?ˆza°3?8ê85Ùü:ñŸ‡u??éV–úÅ§Úm</w:t>
        <w:softHyphen/>
        <w:t>Ö?·•’?~@?&gt;^ãŒtÈç</w:t>
        <w:softHyphen/>
        <w:t>?wtQE??QE??QE??QE??QE??QE??QE??QE??QE?sž8ñ]¿ƒ&lt;-u«Î¬î£d??˜4¤?¡ˆû£#©ÀíÔŠÃøG.¡wá{»íWÉ{ë«é$šâ)„‚sµ@n8\???ÙEpÿ??¯n5]zÇÃ‘ëvöV1Áö‹Øä˜©9'?'ü´8_•W$“Ðu¯]ð¿‡tÏè‘éÚDREg¹¥U‘˜°,sü\¡ </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F`ªYˆ?’OJZçüm©.‘àÍWPy.‘mà2¢È?F=”1?nN?8È?‘@?x&lt;G§ø[ã</w:t>
      </w:r>
    </w:p>
    <w:p>
      <w:pPr>
        <w:pStyle w:val="Normal"/>
        <w:bidi w:val="0"/>
        <w:spacing w:lineRule="auto" w:line="240"/>
        <w:jc w:val="left"/>
        <w:rPr>
          <w:lang w:val="en-US"/>
        </w:rPr>
      </w:pPr>
      <w:r>
        <w:rPr>
          <w:sz w:val="24"/>
          <w:lang w:val="en-US"/>
        </w:rPr>
        <w:t>ÜºÎ©s5½ýº&lt;?&lt;Å€JùÂ²±;ILð§¨é^Ç\FˆÚ?‰õ+??ÚZ=Þ¡?ki$W?/™§?¸’ÈNU³Ç©È#Œ×o@?|ïñrÆÊÛâ</w:t>
        <w:softHyphen/>
        <w:t>¥èÔWH¼h"ºKë‘æÅ¹?nÑ?Rr?È' œŽ:¢+Æ?h½0Má;?F;?ä’? ’Üˆòñ¡??°è¥ˆ?÷"€=KÃ7ójž?Óoçx¤’æÝ%2D?W2???20qÛ8</w:t>
        <w:softHyphen/>
        <w:t>ZñÙóÄ0OáÛ½</w:t>
      </w:r>
    </w:p>
    <w:p>
      <w:pPr>
        <w:pStyle w:val="Normal"/>
        <w:bidi w:val="0"/>
        <w:spacing w:lineRule="auto" w:line="240"/>
        <w:jc w:val="left"/>
        <w:rPr>
          <w:lang w:val="en-US"/>
        </w:rPr>
      </w:pPr>
      <w:r>
        <w:rPr>
          <w:sz w:val="24"/>
          <w:lang w:val="en-US"/>
        </w:rPr>
        <w:t>KØš{išKxYYe1?eb3Æ?8ïÚ½ž€</w:t>
      </w:r>
    </w:p>
    <w:p>
      <w:pPr>
        <w:pStyle w:val="Normal"/>
        <w:bidi w:val="0"/>
        <w:spacing w:lineRule="auto" w:line="240"/>
        <w:jc w:val="left"/>
        <w:rPr>
          <w:lang w:val="en-US"/>
        </w:rPr>
      </w:pPr>
      <w:r>
        <w:rPr>
          <w:sz w:val="24"/>
          <w:lang w:val="en-US"/>
        </w:rPr>
        <w:t>(¢€&gt;føóáËÝ#Å?ëö¶ë?Û©ûD@?[€9É?0$.G'¡é^ûàívO?xGMÖe´kW»‹y…Žvò@ç¸ d?CSø—C‡Äž?¿Ñ§‘ãŽî??tê§±üñ^?ðGÄw°ë3øN?ë+ý?Þ'–Þã?T»‹ôØNN~bF?89ì@=Ö¢šÞ?…&lt;QÊ¡ƒ?ê??9?š–¹_?xûHð(±}].LwŽê</w:t>
        <w:softHyphen/>
        <w:t>?{‚m?’y? ~4??ÿ?¼?sy=Ü¾?³3ÎIsƒŒž¤.vƒô?óçŒ¾?Aàÿ??Bn.'—Ã2]Ç?\ÄÊgˆ²î*F:ÏNA?Í}?¤|@ðž¸ˆÖ:õ“;íÄRH#|žƒk`æ©üBðŠx£ÃÓ?Xí†©?Y-§™Ù?*r?e É#œ?ƒ@?'ÃïˆÖ;ßÂþ3Žk9åó™®?Á38?Nïä|½Î=«CK×þ1éW?</w:t>
      </w:r>
    </w:p>
    <w:p>
      <w:pPr>
        <w:pStyle w:val="Normal"/>
        <w:bidi w:val="0"/>
        <w:spacing w:lineRule="auto" w:line="240"/>
        <w:jc w:val="left"/>
        <w:rPr>
          <w:lang w:val="en-US"/>
        </w:rPr>
      </w:pPr>
      <w:r>
        <w:rPr>
          <w:sz w:val="24"/>
          <w:lang w:val="en-US"/>
        </w:rPr>
        <w:t>[Ã?ÚÄj¿ëa–(™Ž89??qŸ—µiü?ñ]Þ¿ Þéz„ÐMu£J¶þt$°–&lt;?®[£d«sß?ïÏ§P?ŒËñÒûFÔ&lt;?ø+PÓ¡BRI?÷ý@?‚«ds÷«§Ó&gt;4x?RTÿ?‰È´w`».¢d ŸS‚ {ç?ÜÝZ[^Àaº·Šx‰ÉIP2ŸÀ×'©|+ðV</w:t>
        <w:softHyphen/>
        <w:t>v—7Z?¨‘w?!ÌAÉþðB3@?=†§cªÚ</w:t>
        <w:softHyphen/>
        <w:t>ÖŸw?Ü</w:t>
      </w:r>
    </w:p>
    <w:p>
      <w:pPr>
        <w:pStyle w:val="Normal"/>
        <w:bidi w:val="0"/>
        <w:spacing w:lineRule="auto" w:line="240"/>
        <w:jc w:val="left"/>
        <w:rPr>
          <w:lang w:val="en-US"/>
        </w:rPr>
      </w:pPr>
      <w:r>
        <w:rPr>
          <w:sz w:val="24"/>
          <w:lang w:val="en-US"/>
        </w:rPr>
        <w:t>ÒH$?¾½G±?n¼_Uýœô?a•ôSPµ¸$²$Ì²F88?(`3Žrx¨G&gt;)xEV?x¡uPF?ÖèôëÓÌÈêzå{P?·Q^F|EñwÃ–SKªxjÃZFÿ?2ÎP®ƒ¸*9o^?×ð©añú?æXüAáGOVfQ"?ã†#?0SÇCŒóÚ€=žŠãôÿ?Š^</w:t>
        <w:tab/>
        <w:t>Ô¡âñ</w:t>
      </w:r>
    </w:p>
    <w:p>
      <w:pPr>
        <w:pStyle w:val="Normal"/>
        <w:bidi w:val="0"/>
        <w:spacing w:lineRule="auto" w:line="240"/>
        <w:jc w:val="left"/>
        <w:rPr>
          <w:lang w:val="en-US"/>
        </w:rPr>
      </w:pPr>
      <w:r>
        <w:rPr>
          <w:sz w:val="24"/>
          <w:lang w:val="en-US"/>
        </w:rPr>
        <w:t>œm6?ŽvòÝIã?61Ïá]5–£c¨Äe±¼·ºŒ??‚UqŸ¨4?jŠLÒÐ?E?P?E?P?P^^[iö’ÝÞO??ñ.é%•‚ªROJž¹O?\»i?iÐ[‹Ë›ˆ$d³HVY$ ª«?o—j»£?O??´?…àÆ¶ñg‹µ¯?ÃkjöEâ†ÎõrÏ"ª?Ë‰?å?0ÎÜr1“É&gt;‘\ÿ?‚|4ž?ðŽŠ%?4</w:t>
      </w:r>
    </w:p>
    <w:p>
      <w:pPr>
        <w:pStyle w:val="Normal"/>
        <w:bidi w:val="0"/>
        <w:spacing w:lineRule="auto" w:line="240"/>
        <w:jc w:val="left"/>
        <w:rPr>
          <w:lang w:val="en-US"/>
        </w:rPr>
      </w:pPr>
      <w:r>
        <w:rPr>
          <w:sz w:val="24"/>
          <w:lang w:val="en-US"/>
        </w:rPr>
        <w:t>ÆIv…ÞìÅ‰À÷8?ÀWA@??Q@??Q@??Q@??Q@??Q@??Q@??Q@??Q@??Q@?s?-ÓâÔäÓ ˜³G?þq†N-§Á²RT‚NðU{‘í]=y¾¯</w:t>
        <w:softHyphen/>
        <w:t>iŒ¾$×?êöêïJ¸†?dòÉk?Èò?1¿s6I9È???P?ÛLÓ,¬?yíl-íZì‰e)?£³s÷ð9Àþµ¥QÀd0Ff</w:t>
      </w:r>
    </w:p>
    <w:p>
      <w:pPr>
        <w:pStyle w:val="Normal"/>
        <w:bidi w:val="0"/>
        <w:spacing w:lineRule="auto" w:line="240"/>
        <w:jc w:val="left"/>
        <w:rPr>
          <w:lang w:val="en-US"/>
        </w:rPr>
      </w:pPr>
      <w:r>
        <w:rPr>
          <w:sz w:val="24"/>
          <w:lang w:val="en-US"/>
        </w:rPr>
        <w:t>%*7…è??ãÚ¤ ?±¼W¢Gâ?</w:t>
      </w:r>
    </w:p>
    <w:p>
      <w:pPr>
        <w:pStyle w:val="Normal"/>
        <w:bidi w:val="0"/>
        <w:spacing w:lineRule="auto" w:line="240"/>
        <w:jc w:val="left"/>
        <w:rPr>
          <w:lang w:val="en-US"/>
        </w:rPr>
      </w:pPr>
      <w:r>
        <w:rPr>
          <w:sz w:val="24"/>
          <w:lang w:val="en-US"/>
        </w:rPr>
        <w:t>êZKÆ®n "0Ì@??™</w:t>
        <w:tab/>
        <w:t>#Ñ‚ŸÂ¶h=(?ä/?ø†÷@ñÖŠòÞ¤^MëZ\Ü3ç1³</w:t>
      </w:r>
    </w:p>
    <w:p>
      <w:pPr>
        <w:pStyle w:val="Normal"/>
        <w:bidi w:val="0"/>
        <w:spacing w:lineRule="auto" w:line="240"/>
        <w:jc w:val="left"/>
        <w:rPr>
          <w:lang w:val="en-US"/>
        </w:rPr>
      </w:pPr>
      <w:r>
        <w:rPr>
          <w:sz w:val="24"/>
          <w:lang w:val="en-US"/>
        </w:rPr>
        <w:t>èÉ¸??bÄ?9%»`}x? ?A?¸¯–þ/x?x?ÅöÚÖnßÙw’‰˜¸?‘Í¼³!Ê‘´Œ??9ç®+è_?j’j¾?°–VYm¢V»‰@†á¶Í?À!r??W?†(? ¢Š(?¯¾&amp;|?×4??Þx×Ã‘Çoek?^´‘|¹A?‚§ïr1Ö¾‰ª÷ÖPj63ÙÜ¢¼3¡GVPA?Øñ@?7Ã?‰¶^8Ó?ÚâD‡[‚0'„&lt;ÓÝÐu#Œ‘Û5Ûßé¶Z</w:t>
        <w:softHyphen/>
        <w:t>£ZßÚÅs??</w:t>
      </w:r>
    </w:p>
    <w:p>
      <w:pPr>
        <w:pStyle w:val="Normal"/>
        <w:bidi w:val="0"/>
        <w:spacing w:lineRule="auto" w:line="240"/>
        <w:jc w:val="left"/>
        <w:rPr>
          <w:lang w:val="en-US"/>
        </w:rPr>
      </w:pPr>
      <w:r>
        <w:rPr>
          <w:sz w:val="24"/>
          <w:lang w:val="en-US"/>
        </w:rPr>
        <w:t>H¹?‚?=?</w:t>
        <w:tab/>
        <w:t>??µó_Äï?ÿ?Â¸¸¶Õü7q}c?</w:t>
        <w:softHyphen/>
        <w:t>åyÂïÄ?°`?è¤œœW½ø3Ä±x‹D‡Ì¸‰µ[xÑ5?TŒÅ6Ñž=</w:t>
        <w:tab/>
        <w:t>Î?àö ?Gà×ƒ®ô.ÛN[I%`Ëx¿&lt;Ñx?›'n8ÇLVU§ÃÏ?øvÞQ£xñ¯¢A¶?</w:t>
      </w:r>
    </w:p>
    <w:p>
      <w:pPr>
        <w:pStyle w:val="Normal"/>
        <w:bidi w:val="0"/>
        <w:spacing w:lineRule="auto" w:line="240"/>
        <w:jc w:val="left"/>
        <w:rPr>
          <w:lang w:val="en-US"/>
        </w:rPr>
      </w:pPr>
      <w:r>
        <w:rPr>
          <w:sz w:val="24"/>
          <w:lang w:val="en-US"/>
        </w:rPr>
        <w:t>NØ¼Lƒ€…‹?£??(?…zµ??òŒwþ/øGâô¼¿Ó?O²¾•ešÎÑ‡‘:®FÕo›?ÜN3‘‘_@xCâ7‡üc§Iuit–ÒG##ÛÜÈ« ?ðØÏCëøVŸ‹¼=?‰ü1¨irÃnòÍ?‹nó¦á?¥HW?Á?õ?ów‡|?¥'çðOŠìîmæ›p°ÔS1;0È??*ÈÜàõÈ?¹??ê[;ÛMBÕ.¬®¡¹·|ì–</w:t>
        <w:tab/>
        <w:t>?£`ààŽ??#ð©ëÃSáGü!-Äþ?ñdk?ó-¬ffýéÎYY~æN:÷Ïj°ÿ??¾$h?Ç/ˆ|?nÑ?*&lt;™‚I#ã 3gÜ?x ?j¢¼‡Ãÿ?´'†µ'Xµ{k*B?Î{?{ò£#ò¯GÒ|S ë®cÒu‹?Ù?†d‚uf?ú€r(?_??ÐCp&amp;‰$PÊá]r????P@#éRQ@?Þ±à?</w:t>
      </w:r>
    </w:p>
    <w:p>
      <w:pPr>
        <w:pStyle w:val="Normal"/>
        <w:bidi w:val="0"/>
        <w:spacing w:lineRule="auto" w:line="240"/>
        <w:jc w:val="left"/>
        <w:rPr>
          <w:lang w:val="en-US"/>
        </w:rPr>
      </w:pPr>
      <w:r>
        <w:rPr>
          <w:sz w:val="24"/>
          <w:lang w:val="en-US"/>
        </w:rPr>
        <w:t>k§~£ ÙK ?ó?=ÿ?}.</w:t>
        <w:tab/>
        <w:t>®#Qø?¡˜æ}?TÔ´‹™6à¬¦HÀ?FÜ†9÷n§ð¯[¢€&lt;^o?|`²tK??[ÝE?ùL¿) c?Ê?äuäþ5(Ö&gt;4èWžEÖ‹§ë3“Eµ3ÀÇÝ#hú¯¯5ìtP?’^|o}?£‡[ðV¹arìT!PUˆ?ÀÄ</w:t>
      </w:r>
    </w:p>
    <w:p>
      <w:pPr>
        <w:pStyle w:val="Normal"/>
        <w:bidi w:val="0"/>
        <w:spacing w:lineRule="auto" w:line="240"/>
        <w:jc w:val="left"/>
        <w:rPr>
          <w:lang w:val="en-US"/>
        </w:rPr>
      </w:pPr>
      <w:r>
        <w:rPr>
          <w:sz w:val="24"/>
          <w:lang w:val="en-US"/>
        </w:rPr>
        <w:t>ß€</w:t>
        <w:softHyphen/>
        <w:t>Í?ã7‚u²PjŸa6Ð—ëågßvJãñ®ñâI6ïEm§#pÎ</w:t>
      </w:r>
    </w:p>
    <w:p>
      <w:pPr>
        <w:pStyle w:val="Normal"/>
        <w:bidi w:val="0"/>
        <w:spacing w:lineRule="auto" w:line="240"/>
        <w:jc w:val="left"/>
        <w:rPr>
          <w:lang w:val="en-US"/>
        </w:rPr>
      </w:pPr>
      <w:r>
        <w:rPr>
          <w:sz w:val="24"/>
          <w:lang w:val="en-US"/>
        </w:rPr>
        <w:t>r:ïÃ?</w:t>
      </w:r>
    </w:p>
    <w:p>
      <w:pPr>
        <w:pStyle w:val="Normal"/>
        <w:bidi w:val="0"/>
        <w:spacing w:lineRule="auto" w:line="240"/>
        <w:jc w:val="left"/>
        <w:rPr>
          <w:lang w:val="en-US"/>
        </w:rPr>
      </w:pPr>
      <w:r>
        <w:rPr>
          <w:sz w:val="24"/>
          <w:lang w:val="en-US"/>
        </w:rPr>
        <w:t>kV~HÑ4ëi2£Í†Ø)¸??)^H?g¶sÚ€7m&lt;I¡_Ì!³Ö´ë™H??¤vÁèp</w:t>
      </w:r>
    </w:p>
    <w:p>
      <w:pPr>
        <w:pStyle w:val="Normal"/>
        <w:bidi w:val="0"/>
        <w:spacing w:lineRule="auto" w:line="240"/>
        <w:jc w:val="left"/>
        <w:rPr>
          <w:lang w:val="en-US"/>
        </w:rPr>
      </w:pPr>
      <w:r>
        <w:rPr>
          <w:sz w:val="24"/>
          <w:lang w:val="en-US"/>
        </w:rPr>
        <w:t>jW™·À??ØGiy?™|Å•.ßr?îŒä`{‚}ë’ñ¯‚eøq£\kzGõ›?t;`³f2‰flñÔ?0:z{</w:t>
      </w:r>
    </w:p>
    <w:p>
      <w:pPr>
        <w:pStyle w:val="Normal"/>
        <w:bidi w:val="0"/>
        <w:spacing w:lineRule="auto" w:line="240"/>
        <w:jc w:val="left"/>
        <w:rPr>
          <w:lang w:val="en-US"/>
        </w:rPr>
      </w:pPr>
      <w:r>
        <w:rPr>
          <w:sz w:val="24"/>
          <w:lang w:val="en-US"/>
        </w:rPr>
        <w:t>?õ?x²??xbãX’?î?2?ví:Äe$ô?ç$œ?O?ç^?Óücâ?Zx×ZXá±a!ƒË¸é?¢5L}Ò@bßÅò‘^a ø{Ç??/#Õ/Ú¥¤ªÅu</w:t>
        <w:tab/>
        <w:t>¤X¥èJ)?ã ?HÇQ^³©üP×ü!¡Ù5ïÃ»›;xÇ–À]†Ž(×j™Tã‚ g??ë´W–¯Ç?A©\YêÚv</w:t>
        <w:softHyphen/>
        <w:t>¥ùX</w:t>
      </w:r>
    </w:p>
    <w:p>
      <w:pPr>
        <w:pStyle w:val="Normal"/>
        <w:bidi w:val="0"/>
        <w:spacing w:lineRule="auto" w:line="240"/>
        <w:jc w:val="left"/>
        <w:rPr>
          <w:lang w:val="en-US"/>
        </w:rPr>
      </w:pPr>
      <w:r>
        <w:rPr>
          <w:sz w:val="24"/>
          <w:lang w:val="en-US"/>
        </w:rPr>
        <w:t>×6ü“€J•RJžG¯?+°ðçŽ¼5â¿—GÕ`¸›nã?;e?Œ‡??ŽzP?EE&amp;ih?¢Š(?¢Š(?¢Š(?¢Š(?¢Š(?¢Š(?¢Š(?¢Š(?®J®B–äp1ýkÐ-%?øŠ?Û‹=N?òØJÑþò-Ìì°7UÂ?Aá¾eÈèjÿ?Žµ›ý?Ão¨ØÁ$¢)?ŸÊ+æ$d?¹w|¤†*pAï]*&lt;µ}¥Y€-¸</w:t>
      </w:r>
    </w:p>
    <w:p>
      <w:pPr>
        <w:pStyle w:val="Normal"/>
        <w:bidi w:val="0"/>
        <w:spacing w:lineRule="auto" w:line="240"/>
        <w:jc w:val="left"/>
        <w:rPr>
          <w:lang w:val="en-US"/>
        </w:rPr>
      </w:pPr>
      <w:r>
        <w:rPr>
          <w:sz w:val="24"/>
          <w:lang w:val="en-US"/>
        </w:rPr>
        <w:t>Äã¾;Ð?”QE??QE?r_?´‹ÝkÀ·ÖÚl1M?Gs?Hƒ4r+à??I</w:t>
      </w:r>
    </w:p>
    <w:p>
      <w:pPr>
        <w:pStyle w:val="Normal"/>
        <w:bidi w:val="0"/>
        <w:spacing w:lineRule="auto" w:line="240"/>
        <w:jc w:val="left"/>
        <w:rPr>
          <w:lang w:val="en-US"/>
        </w:rPr>
      </w:pPr>
      <w:r>
        <w:rPr>
          <w:sz w:val="24"/>
          <w:lang w:val="en-US"/>
        </w:rPr>
        <w:t>F;ç?ëÎþ</w:t>
      </w:r>
    </w:p>
    <w:p>
      <w:pPr>
        <w:pStyle w:val="Normal"/>
        <w:bidi w:val="0"/>
        <w:spacing w:lineRule="auto" w:line="240"/>
        <w:jc w:val="left"/>
        <w:rPr>
          <w:lang w:val="en-US"/>
        </w:rPr>
      </w:pPr>
      <w:r>
        <w:rPr>
          <w:sz w:val="24"/>
          <w:lang w:val="en-US"/>
        </w:rPr>
        <w:t>øÚêóÄz¯‡.ô”±_šx ¶‰Ö;g|Å!‰*</w:t>
        <w:tab/>
        <w:t>n???GzöéPI?!èÀƒ‘šùZóû_áçÆ»[írRÊn?›˜ÿ?v“[Ÿ“v??/Uõ?÷ ?«(ªÚuôZž™i?q</w:t>
      </w:r>
    </w:p>
    <w:p>
      <w:pPr>
        <w:pStyle w:val="Normal"/>
        <w:bidi w:val="0"/>
        <w:spacing w:lineRule="auto" w:line="240"/>
        <w:jc w:val="left"/>
        <w:rPr>
          <w:lang w:val="en-US"/>
        </w:rPr>
      </w:pPr>
      <w:r>
        <w:rPr>
          <w:sz w:val="24"/>
          <w:lang w:val="en-US"/>
        </w:rPr>
        <w:t>Ô)2??`¬???Ž</w:t>
      </w:r>
    </w:p>
    <w:p>
      <w:pPr>
        <w:pStyle w:val="Normal"/>
        <w:bidi w:val="0"/>
        <w:spacing w:lineRule="auto" w:line="240"/>
        <w:jc w:val="left"/>
        <w:rPr>
          <w:lang w:val="en-US"/>
        </w:rPr>
      </w:pPr>
      <w:r>
        <w:rPr>
          <w:sz w:val="24"/>
          <w:lang w:val="en-US"/>
        </w:rPr>
        <w:t>Y ?Š( </w:t>
      </w:r>
    </w:p>
    <w:p>
      <w:pPr>
        <w:pStyle w:val="Normal"/>
        <w:bidi w:val="0"/>
        <w:spacing w:lineRule="auto" w:line="240"/>
        <w:jc w:val="left"/>
        <w:rPr>
          <w:lang w:val="en-US"/>
        </w:rPr>
      </w:pPr>
      <w:r>
        <w:rPr>
          <w:sz w:val="24"/>
          <w:lang w:val="en-US"/>
        </w:rPr>
        <w:t>?¾‹¦ëú{Xj¶q]Ú±ÉŽQ‘žÇØû×Ï??4Ýsá?Œ</w:t>
        <w:softHyphen/>
        <w:t>5ß?ÝmÓî?Å</w:t>
      </w:r>
    </w:p>
    <w:p>
      <w:pPr>
        <w:pStyle w:val="Normal"/>
        <w:bidi w:val="0"/>
        <w:spacing w:lineRule="auto" w:line="240"/>
        <w:jc w:val="left"/>
        <w:rPr>
          <w:lang w:val="en-US"/>
        </w:rPr>
      </w:pPr>
      <w:r>
        <w:rPr>
          <w:sz w:val="24"/>
          <w:lang w:val="en-US"/>
        </w:rPr>
        <w:t>²?Ú7—h\ã,9á‰ÝŽ3òæ¾•¨nm-¯"ò® ŠhÃ?Û"????=è?—ð/ô?é6ïou?ö„5Õ Ê´mÀl?ü9èrzúæºêñ??|6Ô4/?Xø¿Àš|?|ŠtØ Ú á”Ž?À c×&lt;Õÿ??ümÒ/?zfº.,o?¼³=Ì±º’?2ÅBíäãîû“Á4?ëõã_?¼{«Ø??XÝÊói‘?m²ª±Ä»™ÝORGÊqžÇ?ñ^Æ’$‘¬ˆÊÈÀ?e9??â›41\C$3Æ’E"•tqÀõ?w??Â|'ñÝ¿Œ|/RÊçV±b»Y:¹Ç?=AÇçŸÇ¾ÀëŠùçUÐ|IðÇâ?«ã;</w:t>
      </w:r>
    </w:p>
    <w:p>
      <w:pPr>
        <w:pStyle w:val="Normal"/>
        <w:bidi w:val="0"/>
        <w:spacing w:lineRule="auto" w:line="240"/>
        <w:jc w:val="left"/>
        <w:rPr>
          <w:lang w:val="en-US"/>
        </w:rPr>
      </w:pPr>
      <w:r>
        <w:rPr>
          <w:sz w:val="24"/>
          <w:lang w:val="en-US"/>
        </w:rPr>
        <w:t>&amp;Ú]???XÊ€°H@Â¯?? ?=»?ú?</w:t>
        <w:tab/>
        <w:t>£¸·ŽhdY#‘C#¡?0=?#</w:t>
        <w:softHyphen/>
        <w:t>?fk??ÐµøŒz®“it</w:t>
      </w:r>
    </w:p>
    <w:p>
      <w:pPr>
        <w:pStyle w:val="Normal"/>
        <w:bidi w:val="0"/>
        <w:spacing w:lineRule="auto" w:line="240"/>
        <w:jc w:val="left"/>
        <w:rPr>
          <w:lang w:val="en-US"/>
        </w:rPr>
      </w:pPr>
      <w:r>
        <w:rPr>
          <w:sz w:val="24"/>
          <w:lang w:val="en-US"/>
        </w:rPr>
        <w:t>íÝ$@°?ôn£©èkË5ïÙúÉL7ž?Ô¦Óï¡ee[™! çp`7)?ˆàtë^ÕE?xåê|jÑîn"µ¸Ó5;X£3$Ë?®à8òÂðÛ°3Ž~÷SU_ã†µáå·‹Æ?º³–c•x˜ u?ÜU_©??nôæ½¶²µßè¾&amp;µKmkM‚ö$;H¼¡ö#‘Ðt4?áß‰¾?ñ&lt;ÑÛéÚ¼kqÅ¼ÊcrpN?î?CÐšëC«}Ò?Ð×—ê??¼?tŽ- šÑ¤™]˜JÍµ9Ü©“ÆAàœã?ƒÒ²ÿ?áNë^?H¯¼?âk¤ÔPâHï?y2¯&lt;`?; Á?¦x ?e¢¼_Rñ§Å/?[•Ö¼?m¬£|ë{hµ??˜8AÆ8äß</w:t>
        <w:softHyphen/>
        <w:t>G¢þÐÖ“_</w:t>
        <w:softHyphen/>
        <w:t>¶» ÜiÑr^â72?Æx,›AÇNFyí@?ÙEbXø¿ÃÚŽ?¯?³f,\dM,¢0¼ã</w:t>
      </w:r>
    </w:p>
    <w:p>
      <w:pPr>
        <w:pStyle w:val="Normal"/>
        <w:bidi w:val="0"/>
        <w:spacing w:lineRule="auto" w:line="240"/>
        <w:jc w:val="left"/>
        <w:rPr>
          <w:lang w:val="en-US"/>
        </w:rPr>
      </w:pPr>
      <w:r>
        <w:rPr>
          <w:sz w:val="24"/>
          <w:lang w:val="en-US"/>
        </w:rPr>
        <w:t>»?NxÁ®?Äß?.SY:?‚ôfñ?Ä`?®-ÉxW#€</w:t>
      </w:r>
    </w:p>
    <w:p>
      <w:pPr>
        <w:pStyle w:val="Normal"/>
        <w:bidi w:val="0"/>
        <w:spacing w:lineRule="auto" w:line="240"/>
        <w:jc w:val="left"/>
        <w:rPr>
          <w:lang w:val="en-US"/>
        </w:rPr>
      </w:pPr>
      <w:r>
        <w:rPr>
          <w:sz w:val="24"/>
          <w:lang w:val="en-US"/>
        </w:rPr>
        <w:t>g=²N?j?ôMw[±ðî‹s«j2?ím×s2zã?w95ãºëÝümm?´}?PµÒmo?ÍÔî&amp;HÂ®Fíˆ</w:t>
        <w:tab/>
        <w:t>ÞØ??ÇZ§á??x—Æž$RñÍÌV1n’â?™äÿ?KvÎÍ©»??#¦??cÓÝì¬mtë8¬ì</w:t>
        <w:softHyphen/>
        <w:t>ã·¶‰vÇ?J?T{?@?´=?×@Ñ</w:t>
        <w:softHyphen/>
        <w:t>tÛ@|¸#</w:t>
      </w:r>
    </w:p>
    <w:p>
      <w:pPr>
        <w:pStyle w:val="Normal"/>
        <w:bidi w:val="0"/>
        <w:spacing w:lineRule="auto" w:line="240"/>
        <w:jc w:val="left"/>
        <w:rPr>
          <w:lang w:val="en-US"/>
        </w:rPr>
      </w:pPr>
      <w:r>
        <w:rPr>
          <w:sz w:val="24"/>
          <w:lang w:val="en-US"/>
        </w:rPr>
        <w:t>]¾ô„?7©8</w:t>
        <w:softHyphen/>
        <w:t>??? ?ïKE?1áŠDe’$u`C?PAÏZâµ¯„^×'YåÒVÖPI-d|ÙõÛÁ®âŠ?óÛ†w6VsÇá?êú\Ó?$i¤?!ºž</w:t>
        <w:softHyphen/>
        <w:t>ó)É'*EsÚV›ñ—ÃizVçKÖÔÉò-ä¤»? ?S•ÆBŽ</w:t>
        <w:tab/>
        <w:t>êsêkØè ?8&gt;/ñî”‘Þë~</w:t>
      </w:r>
    </w:p>
    <w:p>
      <w:pPr>
        <w:pStyle w:val="Normal"/>
        <w:bidi w:val="0"/>
        <w:spacing w:lineRule="auto" w:line="240"/>
        <w:jc w:val="left"/>
        <w:rPr>
          <w:lang w:val="en-US"/>
        </w:rPr>
      </w:pPr>
      <w:r>
        <w:rPr>
          <w:sz w:val="24"/>
          <w:lang w:val="en-US"/>
        </w:rPr>
        <w:t>Y,??ÌL¸ó®"l?I^„vÀ&lt;zœÖ€þ$éþ;–þ?,îl®-?&gt;MÆ7&lt;d?Žür;drs]®?4Å?‘d(¦E?+?È???ûà~T?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sÆzóhZL^JÊ÷—s¬?É?Ã3à¶?ÊÜ¤ŒdŒàd€?</w:t>
        <w:softHyphen/>
        <w:t>uHõ÷–ËP³–ÔLÍ?v—??UP</w:t>
        <w:softHyphen/>
        <w:t>ûÂ2q¸îÚ9áwzã¨?+É~?éZüŸ?&lt;Uâ]VÂöÆÒü?³Gx0ì¥É^?÷T?ŽÙïÍzÕ??QE??QE??åŸ?´?ª|?}B8Q®4éV]å?á?;X?Ør</w:t>
        <w:tab/>
        <w:t>úW©Ô?–pj?sZ]D’Á2”tu??}?xWÀïˆZ„²/‡õ‘{t—??i}!i?°BLlÄž0¹?tæ½ò¾gñ?‘¬ü?Õ?QÑïåK;»Ò±Å´H²@?¶×'€À–QÀ8ÉÍ{ÿ?…üIaâÍ?ßWÓ¥??ª?¨&lt;Æøùð9?üh?fŠ( ?Š( ?¹??|8Ð¼e¥%•Ì+hñËæÇqm?«©?{·Cßß?ºú(?ç™|ñ+áíí¥ß‡µ?õ}6Þe"Î9[æ?</w:t>
      </w:r>
    </w:p>
    <w:p>
      <w:pPr>
        <w:pStyle w:val="Normal"/>
        <w:bidi w:val="0"/>
        <w:spacing w:lineRule="auto" w:line="240"/>
        <w:jc w:val="left"/>
        <w:rPr>
          <w:lang w:val="en-US"/>
        </w:rPr>
      </w:pPr>
      <w:r>
        <w:rPr>
          <w:sz w:val="24"/>
          <w:lang w:val="en-US"/>
        </w:rPr>
        <w:t>ÁâèWør</w:t>
        <w:tab/>
        <w:t>=??µô?è—·Px·H“M</w:t>
      </w:r>
    </w:p>
    <w:p>
      <w:pPr>
        <w:pStyle w:val="Normal"/>
        <w:bidi w:val="0"/>
        <w:spacing w:lineRule="auto" w:line="240"/>
        <w:jc w:val="left"/>
        <w:rPr>
          <w:lang w:val="en-US"/>
        </w:rPr>
      </w:pPr>
      <w:r>
        <w:rPr>
          <w:sz w:val="24"/>
          <w:lang w:val="en-US"/>
        </w:rPr>
        <w:t>ŠÐˆ#fbs‚?l}Aö"½¾±õ¿</w:t>
      </w:r>
    </w:p>
    <w:p>
      <w:pPr>
        <w:pStyle w:val="Normal"/>
        <w:bidi w:val="0"/>
        <w:spacing w:lineRule="auto" w:line="240"/>
        <w:jc w:val="left"/>
        <w:rPr>
          <w:lang w:val="en-US"/>
        </w:rPr>
      </w:pPr>
      <w:r>
        <w:rPr>
          <w:sz w:val="24"/>
          <w:lang w:val="en-US"/>
        </w:rPr>
        <w:t>è^#]º¾•kvv?ÃÈŸ:©ì?r??@?ÚOŒ&lt;)ã}:âÞËQ·¹†CäI‡cÃ¦ÖÁç&lt;?ý+/á×‚5/?K©XK¨í-Ù^ÍÚGÞžªc$¢ê¼žý€åîÿ?gO?47Me©ê?Ü8co¹”Ç?ÎW#? t&lt;óÏJÇñ?ü.??ZmƒU?½¼À"OmkæÉ? ã*S</w:t>
      </w:r>
    </w:p>
    <w:p>
      <w:pPr>
        <w:pStyle w:val="Normal"/>
        <w:bidi w:val="0"/>
        <w:spacing w:lineRule="auto" w:line="240"/>
        <w:jc w:val="left"/>
        <w:rPr>
          <w:lang w:val="en-US"/>
        </w:rPr>
      </w:pPr>
      <w:r>
        <w:rPr>
          <w:sz w:val="24"/>
          <w:lang w:val="en-US"/>
        </w:rPr>
        <w:t>Hê~lã®h?ßh¯œõOˆ??lt?[RÑâ·ŠõvArÐì“r¡$à7v–Á?ãŽ*Æ›ûGß³D—Þ?ŽSƒ½</w:t>
        <w:softHyphen/>
        <w:t>ge'ƒÑH&gt;Ýè?èJ+Ã&amp;ø¹ã</w:t>
        <w:softHyphen/>
        <w:t>bðÍá?3ZÛª¬ðO?I.öåX…*BàpqŽ¼ô¬k‰ß?¼FòéÚ&amp;ŠöWú~æ¾ò-Ã¾w`</w:t>
      </w:r>
    </w:p>
    <w:p>
      <w:pPr>
        <w:pStyle w:val="Normal"/>
        <w:bidi w:val="0"/>
        <w:spacing w:lineRule="auto" w:line="240"/>
        <w:jc w:val="left"/>
        <w:rPr>
          <w:lang w:val="en-US"/>
        </w:rPr>
      </w:pPr>
      <w:r>
        <w:rPr>
          <w:sz w:val="24"/>
          <w:lang w:val="en-US"/>
        </w:rPr>
        <w:t>²?·Ð?IÁ4?ôe2IR?/#ª(êÌp+ÈôÍ+âæ»á–ûn»?‰¨+:mh?šá</w:t>
      </w:r>
    </w:p>
    <w:p>
      <w:pPr>
        <w:pStyle w:val="Normal"/>
        <w:bidi w:val="0"/>
        <w:spacing w:lineRule="auto" w:line="240"/>
        <w:jc w:val="left"/>
        <w:rPr>
          <w:lang w:val="en-US"/>
        </w:rPr>
      </w:pPr>
      <w:r>
        <w:rPr>
          <w:sz w:val="24"/>
          <w:lang w:val="en-US"/>
        </w:rPr>
        <w:t>Œ?eÈŒƒ‘•?óžp+.ïàŸŠïníRïÆ÷?–30mA&amp;–PO9!?$7ãŒP?i¬|cð~‘</w:t>
      </w:r>
    </w:p>
    <w:p>
      <w:pPr>
        <w:pStyle w:val="Normal"/>
        <w:bidi w:val="0"/>
        <w:spacing w:lineRule="auto" w:line="240"/>
        <w:jc w:val="left"/>
        <w:rPr>
          <w:lang w:val="en-US"/>
        </w:rPr>
      </w:pPr>
      <w:r>
        <w:rPr>
          <w:sz w:val="24"/>
          <w:lang w:val="en-US"/>
        </w:rPr>
        <w:t>à{Ùe»´•¡{4ˆ¬¥ÁÆì{æ¸}Ç?&amp;ñ×‡õ›=ÀÏ??íµ{«—?k$‡„ sÓ¹?õ®Š/Ùÿ?Á©p%™µ?ÀU??ã?‘Õ‰?9=ùúb½F?R?#†&lt;ìB.æ,p??IäýM?|Õ¦þÎÚõæ•?ÕÖ§kiq$%Å«#1Gì¬G?ÜŒãÞµ4/‡_?þ?Ý;ørïOº†ã?t^`ØØþò¸?êFTæ¾…¢€&lt;~Ëã?£áã-ŸÄ??ÝX\Å?å¸µMé9$à?ÐqþÑ??•Öh?ü?â</w:t>
        <w:tab/>
        <w:t>ÖÞÓYŠ9Øec¹??}l?}®ºêÖÞöÙíî Šxd?xå@ÊÃÜ?ó]_à/ƒ5'žKxn´ù%9?f›åCì¬?Ç·åŠ?ôØ¥ŽxÖHd†Uä?¡§×Ši?</w:t>
      </w:r>
    </w:p>
    <w:p>
      <w:pPr>
        <w:pStyle w:val="Normal"/>
        <w:bidi w:val="0"/>
        <w:spacing w:lineRule="auto" w:line="240"/>
        <w:jc w:val="left"/>
        <w:rPr>
          <w:lang w:val="en-US"/>
        </w:rPr>
      </w:pPr>
      <w:r>
        <w:rPr>
          <w:sz w:val="24"/>
          <w:lang w:val="en-US"/>
        </w:rPr>
        <w:t>üeðæþîóÂ“ØjðÎ?ˆoe’&amp;P3•X#?zŸÀ</w:t>
      </w:r>
    </w:p>
    <w:p>
      <w:pPr>
        <w:pStyle w:val="Normal"/>
        <w:bidi w:val="0"/>
        <w:spacing w:lineRule="auto" w:line="240"/>
        <w:jc w:val="left"/>
        <w:rPr>
          <w:lang w:val="en-US"/>
        </w:rPr>
      </w:pPr>
      <w:r>
        <w:rPr>
          <w:sz w:val="24"/>
          <w:lang w:val="en-US"/>
        </w:rPr>
        <w:t>cüp×&lt;:ÂßÅþ¸µŸv?±DnNq» ñŽŒs@?ÝEpÚOÅï?êÍk?zÚCqp?!¸Ð©?ÂÌFÐ?{×m?±Ë?É?«£†SG</w:t>
        <w:softHyphen/>
        <w:t>?&gt;Š( ?Š( ?Š( ?Š( ?Š( ?Š( ?Š( ?Š( ?¸MBãWñ^¡?œš|Ún?Ì‰5ÍÄX–@¤…’?Ñ??‡#?à?ã=?±ªÇhZÞçu½¬Ñ:?Òå?'Û</w:t>
        <w:tab/>
        <w:t>Ç?ƒÃtÎ?Z§àx?ÛÃq$,²Û;?</w:t>
        <w:softHyphen/>
        <w:t>îUäo&gt;'ù‘É–ÞT‚Ùã$â€:?![x#…?B‚ìXàrO$ûš’Š(?¢Š(?¢Š(?¢Š(?žñ—‡ ñ?‡î –9¤š%ó</w:t>
        <w:softHyphen/>
        <w:t>Ö)v?*?ËÔ?ÎTp</w:t>
        <w:tab/>
        <w:t>õ5å¿</w:t>
      </w:r>
    </w:p>
    <w:p>
      <w:pPr>
        <w:pStyle w:val="Normal"/>
        <w:bidi w:val="0"/>
        <w:spacing w:lineRule="auto" w:line="240"/>
        <w:jc w:val="left"/>
        <w:rPr>
          <w:lang w:val="en-US"/>
        </w:rPr>
      </w:pPr>
      <w:r>
        <w:rPr>
          <w:sz w:val="24"/>
          <w:lang w:val="en-US"/>
        </w:rPr>
        <w:t>&gt;'éqjWzUõ¤ºd×º›³yŠ??î]«???l¦9??{×¹×|Tøe¡Éá‹ÝOH¶M;PGI„v±6.?U€EN??çp?ð}Í?zý?çŸ</w:t>
        <w:tab/>
        <w:t>&lt;c?‰¼?</w:t>
      </w:r>
    </w:p>
    <w:p>
      <w:pPr>
        <w:pStyle w:val="Normal"/>
        <w:bidi w:val="0"/>
        <w:spacing w:lineRule="auto" w:line="240"/>
        <w:jc w:val="left"/>
        <w:rPr>
          <w:lang w:val="en-US"/>
        </w:rPr>
      </w:pPr>
      <w:r>
        <w:rPr>
          <w:sz w:val="24"/>
          <w:lang w:val="en-US"/>
        </w:rPr>
        <w:t>êm?ßÚ?Ù\™³$¥GÀ€C`?9Î3Þ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víE??jàt?p=¸?•&gt;Š?`Š1+J#Q#?¬àr@Î?&gt;ƒ'ó4üQE??¢Š(?¢Š(?¢Š(?¢Š(?¨.¬</w:t>
        <w:softHyphen/>
        <w:t>ob?]ÛCq?;‚J†}p~µ=??Âßü?ð&amp;¡æ?Ðc…Ý·?·‘ãÇÐ?€&gt;‚¹8~?ø§Á:”÷Þ?ñ?bÞVËé÷Êv¸Ï?‘ØÉç?ûó^ÍE?y,ÿ??üGá°ø»Á?‘?È{»?ßžÛsÀ?Ý³[Z7Æ?k?³?XXÈ¤??â?Ï&gt;‡:ïÈÍqšÿ?Â¿?ëÖÎ’è–¶Òœâk4?8&gt;¹Qƒøƒ@?U–§a¨Ä$±¾¶ºŒç</w:t>
      </w:r>
    </w:p>
    <w:p>
      <w:pPr>
        <w:pStyle w:val="Normal"/>
        <w:bidi w:val="0"/>
        <w:spacing w:lineRule="auto" w:line="240"/>
        <w:jc w:val="left"/>
        <w:rPr>
          <w:lang w:val="en-US"/>
        </w:rPr>
      </w:pPr>
      <w:r>
        <w:rPr>
          <w:sz w:val="24"/>
          <w:lang w:val="en-US"/>
        </w:rPr>
        <w:t>?ªàã¯ Õªòÿ??ü?Ò¼%</w:t>
        <w:softHyphen/>
        <w:t>Úk6Ú¶ ÷vìNÒT#?¤?&lt;r9¯P ?Š( ?Š( ?Š( ?Š( ?Š( ?³µÍwMðæ•.¥ªÝ¥µ¤_yß''°?rO°?£^a¬Þ\x»ÇZ}œ:Rk&gt;?µ%nÙ</w:t>
        <w:softHyphen/>
        <w:t>Ñ‘.Ãº?¹ÇÌ?`½9é@?§üaÒ´rú×È°òdÝl@,e?…S&amp;??à’?nN9à×¥AvðGK¶8Ô"/ ??Vo‡4[O?èvÚm•”6pÂ?!†Bà?zî ?'ÔŠÖ ?Š( ?Š( ?Š( ?Š( ?™$QË·Ì?c?]Ã8#¡?ôú(?æïŒþ?þÄñ¾“«i67‰öùWÌ{i˜´“?1·Œ«‘ž„ç¯\çßt-jÛ^ÓVöÑ'H÷?d6º¸á”Pr?¸5KÅ¾</w:t>
      </w:r>
    </w:p>
    <w:p>
      <w:pPr>
        <w:pStyle w:val="Normal"/>
        <w:bidi w:val="0"/>
        <w:spacing w:lineRule="auto" w:line="240"/>
        <w:jc w:val="left"/>
        <w:rPr>
          <w:lang w:val="en-US"/>
        </w:rPr>
      </w:pPr>
      <w:r>
        <w:rPr>
          <w:sz w:val="24"/>
          <w:lang w:val="en-US"/>
        </w:rPr>
        <w:t>Ñ|ka?¦±Ž°±xž9</w:t>
      </w:r>
    </w:p>
    <w:p>
      <w:pPr>
        <w:pStyle w:val="Normal"/>
        <w:bidi w:val="0"/>
        <w:spacing w:lineRule="auto" w:line="240"/>
        <w:jc w:val="left"/>
        <w:rPr>
          <w:lang w:val="en-US"/>
        </w:rPr>
      </w:pPr>
      <w:r>
        <w:rPr>
          <w:sz w:val="24"/>
          <w:lang w:val="en-US"/>
        </w:rPr>
        <w:t>2?ÔŽß˜5á:–¥¯|ñœö¶?¤Þ?½‘f†9¾o2!œ¨nªÀ±ý?9 ?¥è¬O</w:t>
      </w:r>
    </w:p>
    <w:p>
      <w:pPr>
        <w:pStyle w:val="Normal"/>
        <w:bidi w:val="0"/>
        <w:spacing w:lineRule="auto" w:line="240"/>
        <w:jc w:val="left"/>
        <w:rPr>
          <w:lang w:val="en-US"/>
        </w:rPr>
      </w:pPr>
      <w:r>
        <w:rPr>
          <w:sz w:val="24"/>
          <w:lang w:val="en-US"/>
        </w:rPr>
        <w:t>ø«Nñ~‡oªéÎDs?LR?$B??`</w:t>
        <w:tab/>
        <w:t>ï[t?QE??QE??QE??QE??QE??QE??QE??QE??QE??QE??QE??QE??QE??QE??QE??QE??QE??QEdjž"²Ó&gt;Ù?Z{ëkCwö8T´²&amp;H?@?ò1ÇLŒÐ??&lt;Wsá‰¬••Ö©s9Çö}ºŒì?HÍŒ¨?ÔzdŠ·á??ÿ?`hÖv¶êm</w:t>
        <w:softHyphen/>
        <w:t>VÙwZ:)q19fg?äô?qÁ=ê}/G´ŸUO?Mg5¾</w:t>
        <w:softHyphen/>
        <w:t>ubI?’–òS!Šc¦r?OµnÐ?E?P?E?P?E?P?E?P?E?P?E?P?Yzö¥ø‹N{=SO¶½?bÎ£åb?Ê¶</w:t>
        <w:tab/>
        <w:t>SÏQÈ</w:t>
        <w:softHyphen/>
        <w:t>J(?åß?ßx‹À^1ŠÍãž×@¼Ô¥ŒD?Q&amp;xò»UæÆ?v‚N2?ï_LØ_C¨Z%Ä?¬¤•m¬?k?†\Ž??#Jæ~!ø5&lt;_á‡³·¶²mB)RkY.²??z—ÎÑœ???ß¨ðdñ?Œ¾</w:t>
      </w:r>
    </w:p>
    <w:p>
      <w:pPr>
        <w:pStyle w:val="Normal"/>
        <w:bidi w:val="0"/>
        <w:spacing w:lineRule="auto" w:line="240"/>
        <w:jc w:val="left"/>
        <w:rPr>
          <w:lang w:val="en-US"/>
        </w:rPr>
      </w:pPr>
      <w:r>
        <w:rPr>
          <w:sz w:val="24"/>
          <w:lang w:val="en-US"/>
        </w:rPr>
        <w:t>ê·út0Á&amp;%É I?afçîmo“#œ?œ?q@?TQ\?Ã/‰?þ=Ò¤ócKmNÛjÏ?pCñ÷ÐuÆsôõ5ÞÐ?E?P?E?P?E?P?E?P?E?P?E?P?E?P?E?P?E?P?E?P?E?P?E?P?E?P?E?P?E?P?E?Ïø‡Åv??Ö–Ò?§»¹¸Ž%·µPò€Çï?þî?÷À8 </w:t>
      </w:r>
    </w:p>
    <w:p>
      <w:pPr>
        <w:pStyle w:val="Normal"/>
        <w:bidi w:val="0"/>
        <w:spacing w:lineRule="auto" w:line="240"/>
        <w:jc w:val="left"/>
        <w:rPr>
          <w:lang w:val="en-US"/>
        </w:rPr>
      </w:pPr>
      <w:r>
        <w:rPr>
          <w:sz w:val="24"/>
          <w:lang w:val="en-US"/>
        </w:rPr>
        <w:t>^4ñsh–†ÇG?÷ž"œ?ibIfbH?ˆ^€g&lt;=øª&gt;ð¦©?£}â??%œúõ÷–?„n[XÓ¤iœã?zý2xŸ?hÞ"ñgÅmSÄÚí±†ÓN–[{`ç!$?€?#æ‚sÓ8úW¸?€9Ï½?-?Q@??Q@??Q@??Q@??Q@??Q@??Q@??Q@?bë^?°Ö‚™?ÈfI¼ø£Bå“ d²Ÿ\zãŒÖÕ??ó?Žü?¨ü6›KÔ´[¹Ù¬ÃË.¤–Þ[?g?)&lt;«?O?ôÈ#?}'á?Äôñ]‘Òu{°ÚÜ$ò?Cr™' ?€@À#ñ¯LÔtëM_OžÂþ?šÖtÙ,lH=8¯¼{ðgXÐu;?øMwÚC2Ï</w:t>
      </w:r>
    </w:p>
    <w:p>
      <w:pPr>
        <w:pStyle w:val="Normal"/>
        <w:bidi w:val="0"/>
        <w:spacing w:lineRule="auto" w:line="240"/>
        <w:jc w:val="left"/>
        <w:rPr>
          <w:lang w:val="en-US"/>
        </w:rPr>
      </w:pPr>
      <w:r>
        <w:rPr>
          <w:sz w:val="24"/>
          <w:lang w:val="en-US"/>
        </w:rPr>
        <w:t>µ»1žß?åsÔ??`“Ò€&gt;“¢¼›àïÄkß?iZ•·ˆ'ŒÞé¡[~ÜI*?Ù%s’ASœ?ÔW¤èúÞ›¯Øý·J¼ŽîÛyO23ÆáÔ~´?¡E?P?E?P?E?P?E?P?E?P?E?P?E?P?E?P?E?P?E?P?E?P?E?P?E?É¦ŠÞ?ši?8£RÎîÀ*Ô’z</w:t>
      </w:r>
    </w:p>
    <w:p>
      <w:pPr>
        <w:pStyle w:val="Normal"/>
        <w:bidi w:val="0"/>
        <w:spacing w:lineRule="auto" w:line="240"/>
        <w:jc w:val="left"/>
        <w:rPr>
          <w:lang w:val="en-US"/>
        </w:rPr>
      </w:pPr>
      <w:r>
        <w:rPr>
          <w:sz w:val="24"/>
          <w:lang w:val="en-US"/>
        </w:rPr>
        <w:t>?}QÖ5?@Ò§ÔõK•¶²€?$¬</w:t>
        <w:tab/>
        <w:t>’?à?NI?Zòï?üM»¿Ó®´Ï?G.£rª&gt;Ógóe9û½É ?˜p;sÓÏæÒõï?xž_</w:t>
        <w:tab/>
        <w:t>Ýkw²jÉo¶îk«œÚ«FÀÈ‰? ??œõS@?ö¡ñn_?ê?Ã~?°’öâòÚE’òY?fÎWxÈÏË÷¿??&lt;WEà†öÞ?¶³ŸTHu</w:t>
      </w:r>
    </w:p>
    <w:p>
      <w:pPr>
        <w:pStyle w:val="Normal"/>
        <w:bidi w:val="0"/>
        <w:spacing w:lineRule="auto" w:line="240"/>
        <w:jc w:val="left"/>
        <w:rPr>
          <w:lang w:val="en-US"/>
        </w:rPr>
      </w:pPr>
      <w:r>
        <w:rPr>
          <w:sz w:val="24"/>
          <w:lang w:val="en-US"/>
        </w:rPr>
        <w:t>a34·ò±w?žË¸d?8È#=Åjx?ÀÖ&gt;?Ð!Óâd¹¹RÍ-Ù„#9cø0??=+« ???´Q@??Q@??Q@??Q@??Q@??Q@??Q@??Q@??Q@??Q@??Q@?Qñ?á?ZŒ²x‡Âcû?Ä))¸&amp;9J‰Û¯?•ò:ð</w:t>
        <w:tab/>
        <w:t>'&gt;µæö§Çÿ??¬SS¼‚?ou?”ÑK;Ê</w:t>
        <w:tab/>
        <w:t>Ûžv‹ÂõûÜ?8¯§ê®¡¦Ùj¶2Ù_ÛGsk(ÃÅ*å[¿"€9?†ß?-¾ i÷-ZÒöÓhž,îS‘÷”úd??&lt;Ws^#âïmöøµ/?]?6mÌÓBgeÆzyD??$`:r+?Ò??ü(·Ô5+«Û{5n?¼W-¹î†ân*Ç?–ìG&lt;b€&gt;‰¢¹[?ˆþ?¼±³»þÝ²o?1$òˆß9Á??˜9?…u*êè®Œ?Xd?r? ?¢Š(?¢Š(?¢Š(?¢Š(?¢Š(?¢Š(?¢Š(?¢Š(?¢ŠÍÕõý'AŠ9umFÚÊ9?b4ò?qœÐ?•#0E,Ä??$“À¯0Ö¾:xZÒÚátcq«ÞÇ?xâ†?T8ë–#€?É8éT|%â‰~$Ô™õ-?ËOÑo?E…®¡9S´•P7?lú‘‚? ?ügñïJÑöÁáØWT¸ÞÊòÉ¹"L?d?|àóÐãŽµÉZxÛÆþ9¸ºÔ-¬¯&amp;·†?òtÛXYmç`Ü—sÀ6r¹?€Ç?×oàï„vv¯{ÿ?</w:t>
        <w:tab/>
        <w:t>%”?Ñ$?Š:€??z/|¼œ’IÀ&lt;?õ+[K{?XímaH ‰B$q¨UP:?(?Ï|ðâ;?#RŸÄvPIªk</w:t>
        <w:tab/>
        <w:t>åÞùr–S?ço@T“×?ä?Mz?µ…¥š"[ZA?¦v¬Q…““ŒtÉæ¬Q@??Q@??Q@??Q@??Q@??Q@??Q@??Q@??Q@??Q@??Q@??Q@??Q@??Q@?E=¼7Q?§‰%°J:ä??Ž&gt;¢¥¢€&lt;ûVø-à</w:t>
        <w:softHyphen/>
        <w:t>^âîâ]&gt;Xn.¤i ˜®Ö8ÉQÈ?=;šä&lt;CðëÄ?=Ü?~</w:t>
      </w:r>
    </w:p>
    <w:p>
      <w:pPr>
        <w:pStyle w:val="Normal"/>
        <w:bidi w:val="0"/>
        <w:spacing w:lineRule="auto" w:line="240"/>
        <w:jc w:val="left"/>
        <w:rPr>
          <w:lang w:val="en-US"/>
        </w:rPr>
      </w:pPr>
      <w:r>
        <w:rPr>
          <w:sz w:val="24"/>
          <w:lang w:val="en-US"/>
        </w:rPr>
        <w:t>ñ?½?¤˜-ÍÛ4??A·z±±Î??…ë^áE?|ý£þÐZ</w:t>
        <w:softHyphen/>
        <w:t>…ÚÛx¯D‹kì+5¦c*‡9b¬[w¯?W¡ø_âÿ?…üS¬M¦[Ü5¼Ê?Ék‘n2</w:t>
        <w:tab/>
        <w:t>!3éŽøÏl×[¨hZ^</w:t>
        <w:softHyphen/>
        <w:t>,rj?}½ËD?!•?`2•#ÜaˆÇ½s¿ðª&lt;?¸‘áÛ@</w:t>
      </w:r>
    </w:p>
    <w:p>
      <w:pPr>
        <w:pStyle w:val="Normal"/>
        <w:bidi w:val="0"/>
        <w:spacing w:lineRule="auto" w:line="240"/>
        <w:jc w:val="left"/>
        <w:rPr>
          <w:lang w:val="en-US"/>
        </w:rPr>
      </w:pPr>
      <w:r>
        <w:rPr>
          <w:sz w:val="24"/>
          <w:lang w:val="en-US"/>
        </w:rPr>
        <w:t>•</w:t>
      </w:r>
      <w:r>
        <w:rPr>
          <w:sz w:val="24"/>
          <w:lang w:val="en-US"/>
        </w:rPr>
        <w:t>+ƒß¿\‚;c×é@?-–³¦êP‰¬¯</w:t>
        <w:softHyphen/>
        <w:t>çŒ¹@ÑÈ?,?©?ñ?~?w5á·ß?uKÍBÖ?ñl¿Ù?ßñí?Ûá ö¸à?\rN2=0äø_ñSA»™t=bY</w:t>
        <w:softHyphen/>
        <w:softHyphen/>
        <w:t>±SP*?z?èØRqŒŽh?èêZøûU¼ø êKa©j~"‚sò|×Ó2?Ä…+°þCœþ•ÖE«üoµOµÃa©„žBâ7·óJïÛÆ×ÜÊ?;ã?9 ?¥h¯?Ò¾%|@Ò[S´Ô¼?ªêZ™º??HØÅo?òªOcŽHçØƒ¥§|FñŒÃÃšRÚZ$ím$÷1™f‰°dÝ±T(</w:t>
      </w:r>
    </w:p>
    <w:p>
      <w:pPr>
        <w:pStyle w:val="Normal"/>
        <w:bidi w:val="0"/>
        <w:spacing w:lineRule="auto" w:line="240"/>
        <w:jc w:val="left"/>
        <w:rPr>
          <w:lang w:val="en-US"/>
        </w:rPr>
      </w:pPr>
      <w:r>
        <w:rPr>
          <w:sz w:val="24"/>
          <w:lang w:val="en-US"/>
        </w:rPr>
        <w:t>£n?òJ÷4?ì´WÍR|bø“§]#Üé[âšM¢;5âÃ ýäiƒ“ƒœç'éÒ ³øñ"ëR¸kÍJ=&amp;ÜÆÒæëOýÚ?ª«ò?O#?ëÜÐ?Ó”WÍ&gt;"ñÄ</w:t>
      </w:r>
    </w:p>
    <w:p>
      <w:pPr>
        <w:pStyle w:val="Normal"/>
        <w:bidi w:val="0"/>
        <w:spacing w:lineRule="auto" w:line="240"/>
        <w:jc w:val="left"/>
        <w:rPr>
          <w:lang w:val="en-US"/>
        </w:rPr>
      </w:pPr>
      <w:r>
        <w:rPr>
          <w:sz w:val="24"/>
          <w:lang w:val="en-US"/>
        </w:rPr>
        <w:t>RÏÃÚ.¥s6—-ð–O´Ú+‰/?8\FŠ????cvá*Î™á_¶Z}³ÚjW!?</w:t>
      </w:r>
    </w:p>
    <w:p>
      <w:pPr>
        <w:pStyle w:val="Normal"/>
        <w:bidi w:val="0"/>
        <w:spacing w:lineRule="auto" w:line="240"/>
        <w:jc w:val="left"/>
        <w:rPr>
          <w:lang w:val="en-US"/>
        </w:rPr>
      </w:pPr>
      <w:r>
        <w:rPr>
          <w:sz w:val="24"/>
          <w:lang w:val="en-US"/>
        </w:rPr>
        <w:t>–</w:t>
      </w:r>
      <w:r>
        <w:rPr>
          <w:sz w:val="24"/>
          <w:lang w:val="en-US"/>
        </w:rPr>
        <w:t>ó^©d??‚?°Æ1ž0qÁä?èÚªúŒH^KËtAŒ³J œzúšñy¼%ñ‹ÅVRÛkºìV?êŽV8%XÚWÚv†1?P“ÎIút¤µý›¬¢žS7‰.ÌL˜_*?FäœƒÉÈÆ?Z?ïo¾.x?NºžÚç_ˆK?˜ä?Å#àŒg?Tƒ×·¿¡®6÷ö…ÓÚòâ=#A¹¼µ†2Íu,¾RŒw+µˆ?€3‚IÆ+¦ð·Â?</w:t>
      </w:r>
    </w:p>
    <w:p>
      <w:pPr>
        <w:pStyle w:val="Normal"/>
        <w:bidi w:val="0"/>
        <w:spacing w:lineRule="auto" w:line="240"/>
        <w:jc w:val="left"/>
        <w:rPr>
          <w:lang w:val="en-US"/>
        </w:rPr>
      </w:pPr>
      <w:r>
        <w:rPr>
          <w:sz w:val="24"/>
          <w:lang w:val="en-US"/>
        </w:rPr>
        <w:t>øF?e‚Ñ5M@ò“ß€vú?à…úšØ‡á×…ím%‚ÓKŠÜË?·’T?žD''vì‡&gt;ì</w:t>
        <w:tab/>
        <w:t> ?0¿ñWÅ??hg¦x}g¶¿¶òä¸’ÍápJüÌ¥œ(?'iÇ@?Z¯àŸ‡ú´¾4QªG©éÿ?a°–WƒÌIghÊ³?feÜ¤à`r?}Þþ÷kk?•¤6¶Ñ,Vð"Ç?h0?@À?Ø</w:t>
      </w:r>
    </w:p>
    <w:p>
      <w:pPr>
        <w:pStyle w:val="Normal"/>
        <w:bidi w:val="0"/>
        <w:spacing w:lineRule="auto" w:line="240"/>
        <w:jc w:val="left"/>
        <w:rPr>
          <w:lang w:val="en-US"/>
        </w:rPr>
      </w:pPr>
      <w:r>
        <w:rPr>
          <w:sz w:val="24"/>
          <w:lang w:val="en-US"/>
        </w:rPr>
        <w:t>š€0"ðW‡mµ[]RÛK‚ÚúÛw—-¸òþñ%²??ç'9?ë~Š(?¢Š(?¢Š(?¢Š(?¢Š(?¢Š(?¢Š(?¢Š(?¢Š(?¢Š(?¢Š(?¢Š(?¢Š(?¢Š(?¢Š(?¢Š(?¢Š(?¢Š(?¢Š(?¢Š(?¬Šã¡‡\?KŠ( ??Ód?c\?ÜF;ƒœýr??P?2éö“^[ÞKo?ÜÛoòeeËG¸?ØôÈ?`ª²á€ ö4Q@?cFeb ²ô$r)ÔQ@??Q@??Q@??Q@??Q@??Q@??Q@??Q@??Q@??Q@??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4 0 obj</w:t>
      </w:r>
    </w:p>
    <w:p>
      <w:pPr>
        <w:pStyle w:val="Normal"/>
        <w:bidi w:val="0"/>
        <w:spacing w:lineRule="auto" w:line="240"/>
        <w:jc w:val="left"/>
        <w:rPr>
          <w:lang w:val="en-US"/>
        </w:rPr>
      </w:pPr>
      <w:r>
        <w:rPr>
          <w:sz w:val="24"/>
          <w:lang w:val="en-US"/>
        </w:rPr>
        <w:t>&lt;&lt;/Type/XObject/Subtype/Image/Width 74/Height 36/ColorSpace/DeviceRGB/BitsPerComponent 8/Interpolate false/SMask 465 0 R/Filter/FlateDecode/Length 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À¯??8??</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5 0 obj</w:t>
      </w:r>
    </w:p>
    <w:p>
      <w:pPr>
        <w:pStyle w:val="Normal"/>
        <w:bidi w:val="0"/>
        <w:spacing w:lineRule="auto" w:line="240"/>
        <w:jc w:val="left"/>
        <w:rPr>
          <w:lang w:val="en-US"/>
        </w:rPr>
      </w:pPr>
      <w:r>
        <w:rPr>
          <w:sz w:val="24"/>
          <w:lang w:val="en-US"/>
        </w:rPr>
        <w:t>&lt;&lt;/Type/XObject/Subtype/Image/Width 74/Height 36/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tab/>
        <w:t>O ??ào</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6 0 obj</w:t>
      </w:r>
    </w:p>
    <w:p>
      <w:pPr>
        <w:pStyle w:val="Normal"/>
        <w:bidi w:val="0"/>
        <w:spacing w:lineRule="auto" w:line="240"/>
        <w:jc w:val="left"/>
        <w:rPr>
          <w:lang w:val="en-US"/>
        </w:rPr>
      </w:pPr>
      <w:r>
        <w:rPr>
          <w:sz w:val="24"/>
          <w:lang w:val="en-US"/>
        </w:rPr>
        <w:t>&lt;&lt;/Type/XObject/Subtype/Image/Width 62/Height 36/ColorSpace/DeviceRGB/BitsPerComponent 8/Interpolate false/SMask 467 0 R/Filter/FlateDecode/Length 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ð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7 0 obj</w:t>
      </w:r>
    </w:p>
    <w:p>
      <w:pPr>
        <w:pStyle w:val="Normal"/>
        <w:bidi w:val="0"/>
        <w:spacing w:lineRule="auto" w:line="240"/>
        <w:jc w:val="left"/>
        <w:rPr>
          <w:lang w:val="en-US"/>
        </w:rPr>
      </w:pPr>
      <w:r>
        <w:rPr>
          <w:sz w:val="24"/>
          <w:lang w:val="en-US"/>
        </w:rPr>
        <w:t>&lt;&lt;/Type/XObject/Subtype/Image/Width 62/Height 36/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8 0 obj</w:t>
      </w:r>
    </w:p>
    <w:p>
      <w:pPr>
        <w:pStyle w:val="Normal"/>
        <w:bidi w:val="0"/>
        <w:spacing w:lineRule="auto" w:line="240"/>
        <w:jc w:val="left"/>
        <w:rPr>
          <w:lang w:val="en-US"/>
        </w:rPr>
      </w:pPr>
      <w:r>
        <w:rPr>
          <w:sz w:val="24"/>
          <w:lang w:val="en-US"/>
        </w:rPr>
        <w:t>&lt;&lt;/Type/XObject/Subtype/Image/Width 63/Height 36/ColorSpace/DeviceRGB/BitsPerComponent 8/Interpolate false/SMask 469 0 R/Filter/FlateDecode/Length 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à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9 0 obj</w:t>
      </w:r>
    </w:p>
    <w:p>
      <w:pPr>
        <w:pStyle w:val="Normal"/>
        <w:bidi w:val="0"/>
        <w:spacing w:lineRule="auto" w:line="240"/>
        <w:jc w:val="left"/>
        <w:rPr>
          <w:lang w:val="en-US"/>
        </w:rPr>
      </w:pPr>
      <w:r>
        <w:rPr>
          <w:sz w:val="24"/>
          <w:lang w:val="en-US"/>
        </w:rPr>
        <w:t>&lt;&lt;/Type/XObject/Subtype/Image/Width 63/Height 36/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gt;???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0 0 obj</w:t>
      </w:r>
    </w:p>
    <w:p>
      <w:pPr>
        <w:pStyle w:val="Normal"/>
        <w:bidi w:val="0"/>
        <w:spacing w:lineRule="auto" w:line="240"/>
        <w:jc w:val="left"/>
        <w:rPr>
          <w:lang w:val="en-US"/>
        </w:rPr>
      </w:pPr>
      <w:r>
        <w:rPr>
          <w:sz w:val="24"/>
          <w:lang w:val="en-US"/>
        </w:rPr>
        <w:t>&lt;&lt;/Type/XObject/Subtype/Image/Width 78/Height 36/ColorSpace/DeviceRGB/BitsPerComponent 8/Interpolate false/SMask 471 0 R/Filter/FlateDecode/Length 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gt; 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1 0 obj</w:t>
      </w:r>
    </w:p>
    <w:p>
      <w:pPr>
        <w:pStyle w:val="Normal"/>
        <w:bidi w:val="0"/>
        <w:spacing w:lineRule="auto" w:line="240"/>
        <w:jc w:val="left"/>
        <w:rPr>
          <w:lang w:val="en-US"/>
        </w:rPr>
      </w:pPr>
      <w:r>
        <w:rPr>
          <w:sz w:val="24"/>
          <w:lang w:val="en-US"/>
        </w:rPr>
        <w:t>&lt;&lt;/Type/XObject/Subtype/Image/Width 78/Height 36/ColorSpace/DeviceGray/Matte[ 0 0 0] /BitsPerComponent 8/Interpolate false/Filter/FlateDecode/Length 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ü?</w:t>
      </w:r>
    </w:p>
    <w:p>
      <w:pPr>
        <w:pStyle w:val="Normal"/>
        <w:bidi w:val="0"/>
        <w:spacing w:lineRule="auto" w:line="240"/>
        <w:jc w:val="left"/>
        <w:rPr>
          <w:lang w:val="en-US"/>
        </w:rPr>
      </w:pPr>
      <w:r>
        <w:rPr>
          <w:sz w:val="24"/>
          <w:lang w:val="en-US"/>
        </w:rPr>
        <w:t>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2 0 obj</w:t>
      </w:r>
    </w:p>
    <w:p>
      <w:pPr>
        <w:pStyle w:val="Normal"/>
        <w:bidi w:val="0"/>
        <w:spacing w:lineRule="auto" w:line="240"/>
        <w:jc w:val="left"/>
        <w:rPr>
          <w:lang w:val="en-US"/>
        </w:rPr>
      </w:pPr>
      <w:r>
        <w:rPr>
          <w:sz w:val="24"/>
          <w:lang w:val="en-US"/>
        </w:rPr>
        <w:t>&lt;&lt;/Type/XObject/Subtype/Image/Width 65/Height 32/ColorSpace/DeviceRGB/BitsPerComponent 8/Interpolate false/SMask 473 0 R/Filter/FlateDecode/Length 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g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3 0 obj</w:t>
      </w:r>
    </w:p>
    <w:p>
      <w:pPr>
        <w:pStyle w:val="Normal"/>
        <w:bidi w:val="0"/>
        <w:spacing w:lineRule="auto" w:line="240"/>
        <w:jc w:val="left"/>
        <w:rPr>
          <w:lang w:val="en-US"/>
        </w:rPr>
      </w:pPr>
      <w:r>
        <w:rPr>
          <w:sz w:val="24"/>
          <w:lang w:val="en-US"/>
        </w:rPr>
        <w:t>&lt;&lt;/Type/XObject/Subtype/Image/Width 65/Height 32/ColorSpace/DeviceGray/Matte[ 0 0 0] /BitsPerComponent 8/Interpolate false/Filter/FlateDecode/Length 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75 0 R/Group&lt;&lt;/Type/Group/S/Transparency/CS/DeviceRGB&gt;&gt;/Tabs/S/StructParents 17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5 0 obj</w:t>
      </w:r>
    </w:p>
    <w:p>
      <w:pPr>
        <w:pStyle w:val="Normal"/>
        <w:bidi w:val="0"/>
        <w:spacing w:lineRule="auto" w:line="240"/>
        <w:jc w:val="left"/>
        <w:rPr>
          <w:lang w:val="en-US"/>
        </w:rPr>
      </w:pPr>
      <w:r>
        <w:rPr>
          <w:sz w:val="24"/>
          <w:lang w:val="en-US"/>
        </w:rPr>
        <w:t>&lt;&lt;/Filter/FlateDecode/Length 23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ÀG?H?QÔ?X¤ØÝî¶[ çô ??EÚ?Z¢-¶²äŠR||~ý™?’¶¼koÜ?‰x??‡Ãon|x;Œz%«‘½yóðv?eÕ¨š=?&lt;õÛ??žö[õð‹\ëNŽºï?~–#?ý¨d</w:t>
        <w:softHyphen/>
        <w:t>†ÇGöîû÷ìÝÓíÍÃGÎ8?Ó˜=</w:t>
        <w:softHyphen/>
        <w:t>no8‹à—³T„Y–°4-Ã4cO? ûá×œ</w:t>
        <w:softHyphen/>
        <w:t>ÍíMÄÖÔ+\ï‡Û›ç€-þ`O?ÝÞ|?ŽßÞüçö†}øù=c?¿ p?¿ÿô=‹f›Î¶??l#’0-h?v?…Q”@§z?¦?d5£ì?÷"¨Ùâ&gt;áyÐL??(?êf©¦v;.Ê`?”£˜ºV?C"Ø÷“?–???"¹“?pQŽM¿rãc?¼?’ÎÏtNè8</w:t>
      </w:r>
    </w:p>
    <w:p>
      <w:pPr>
        <w:pStyle w:val="Normal"/>
        <w:bidi w:val="0"/>
        <w:spacing w:lineRule="auto" w:line="240"/>
        <w:jc w:val="left"/>
        <w:rPr>
          <w:lang w:val="en-US"/>
        </w:rPr>
      </w:pPr>
      <w:r>
        <w:rPr>
          <w:sz w:val="24"/>
          <w:lang w:val="en-US"/>
        </w:rPr>
        <w:t>Ód&amp;´(?’ºê»NU õÅ}?t¬_¡°c£€/#áÙr‘?Jwk¶Ó°]N³¬êÍ?({?²#u?;mÔ?ÛÃÂ??š?œ¿*U”…©?j¦È¾k÷l5m?"X¶ŠÉ¡?Õ2èí%?ÁàÄ"øï¨†N¶0?sÓ…â8</w:t>
        <w:tab/>
        <w:t>EúåNþô?¬_õÃÆ„—–gy(øÉrZ8?ØWàágÀ“?IÂ’2†/qz?&gt;?ý†í?9²OìÏÉŒÌH]ƒ</w:t>
      </w:r>
    </w:p>
    <w:p>
      <w:pPr>
        <w:pStyle w:val="Normal"/>
        <w:bidi w:val="0"/>
        <w:spacing w:lineRule="auto" w:line="240"/>
        <w:jc w:val="left"/>
        <w:rPr>
          <w:lang w:val="en-US"/>
        </w:rPr>
      </w:pPr>
      <w:r>
        <w:rPr>
          <w:sz w:val="24"/>
          <w:lang w:val="en-US"/>
        </w:rPr>
        <w:tab/>
        <w:t>?E°ÓmË?UõëNÿOÚ?ußêÍÒ0ÝU</w:t>
        <w:softHyphen/>
        <w:t>îèž¾</w:t>
        <w:softHyphen/>
        <w:t>ä$/BávÜô?©4?Æ??UÛfc‡ðJ{?b*?€,Üàét?¶H&lt;ìuC[wµ~ÑõD?n¯Àf?º‰3'¡ÅÜâžÇi°DØ…–?$ÁýN½¨áÎîEC#¶ ´?õ9[R÷ž°ÁQåz¤COÆaVuõw4'‚'{˜ý??NÒ(Œc':ò??¥8h†Ú¨?lxýÞ—¨#;¶ktÕ|Aç5?MR€mnú?å?Ë®¾F«"yêD«.Ñ?!?¥=5ÄQw“lÛ=??*§ªFvk??ÜÐ¶7?=??Ï?ÚyÐÝ?[àùä)»?¤?TKÞÝ?³FoíàØ;¾ ?]-à&amp;^;V?‡±˜92^Æ$,*h£º??Iò2ø</w:t>
        <w:softHyphen/>
        <w:t>ŸÜý‚???0/‡?ì’sòþš|u??ã?9HC˜&gt;ô?0`kÆuÝé’¬´žú5©#PtyÆÿx BÐõäY5ú·ŠÁ‘P·öX—?T”„EyºÁë?*¾ì¡D)Â’;Ü|n?BQð`‡Ç??©Ù¶È/ƒJjÛ%HÇ‘Ã1?ðŽ´¤d`³U?ø[Xµ±?„d¥js‡«KØæ</w:t>
      </w:r>
    </w:p>
    <w:p>
      <w:pPr>
        <w:pStyle w:val="Normal"/>
        <w:bidi w:val="0"/>
        <w:spacing w:lineRule="auto" w:line="240"/>
        <w:jc w:val="left"/>
        <w:rPr>
          <w:lang w:val="en-US"/>
        </w:rPr>
      </w:pPr>
      <w:r>
        <w:rPr>
          <w:sz w:val="24"/>
          <w:lang w:val="en-US"/>
        </w:rPr>
        <w:t>«?y??ùQ›qañ*?ë?!p¡Þ(x?!Ç5?ªÏ</w:t>
      </w:r>
    </w:p>
    <w:p>
      <w:pPr>
        <w:pStyle w:val="Normal"/>
        <w:bidi w:val="0"/>
        <w:spacing w:lineRule="auto" w:line="240"/>
        <w:jc w:val="left"/>
        <w:rPr>
          <w:lang w:val="en-US"/>
        </w:rPr>
      </w:pPr>
      <w:r>
        <w:rPr>
          <w:sz w:val="24"/>
          <w:lang w:val="en-US"/>
        </w:rPr>
        <w:t>Ž‚?</w:t>
        <w:softHyphen/>
        <w:t>{@0ˆ‡p?Ô¡ž)¢ ž?Ò4ò‚?"J!?œìO;ƒN?É°??¨¿??"KÃÂûe</w:t>
        <w:softHyphen/>
        <w:t>?§?‚ç4¸?zÜï\û“ûÊvP?¸zïFPh@ª]?Q|çÚ«$ÙøÅ]?·3¼?2DÊ=?æþ?.ÏlU?0?õ‹º³N¡t7^¸??A™ÑøÙiÛw4êÉLÓOm</w:t>
        <w:softHyphen/>
        <w:t>`~0h¬9:</w:t>
      </w:r>
    </w:p>
    <w:p>
      <w:pPr>
        <w:pStyle w:val="Normal"/>
        <w:bidi w:val="0"/>
        <w:spacing w:lineRule="auto" w:line="240"/>
        <w:jc w:val="left"/>
        <w:rPr>
          <w:lang w:val="en-US"/>
        </w:rPr>
      </w:pPr>
      <w:r>
        <w:rPr>
          <w:sz w:val="24"/>
          <w:lang w:val="en-US"/>
        </w:rPr>
        <w:t>ú??4Ò¸%¨Ò« !ò/®d”æ/¶ˆcJ–?—f„pJî4æV?øVÖÅÙ„Å?¹÷#óµGr€4Jƒ‚Cÿ7ŒÔ8n?æk2Æ",fZõžKo0óU.ú@ô?ŒjWˆC?¬È´0Jí-8ÌF3Y»îrïh·èEá€Ó`C‡e‰C–-</w:t>
      </w:r>
    </w:p>
    <w:p>
      <w:pPr>
        <w:pStyle w:val="Normal"/>
        <w:bidi w:val="0"/>
        <w:spacing w:lineRule="auto" w:line="240"/>
        <w:jc w:val="left"/>
        <w:rPr>
          <w:lang w:val="en-US"/>
        </w:rPr>
      </w:pPr>
      <w:r>
        <w:rPr>
          <w:sz w:val="24"/>
          <w:lang w:val="en-US"/>
        </w:rPr>
        <w:t>Å±©Ôx$ÒÝ!?B?p</w:t>
        <w:tab/>
        <w:t>ÿ</w:t>
        <w:tab/>
        <w:t>?£8=ÉWÞæÜÑ£2Ìs?'?©1^€; ›?±?‚Väã?ŒŸØ¡H?I–|?|)=‚yˆ=ôý{Òj„Œq!?Ù?1ÂÃ…4ýÉv??Ê7åŒË4Ì½Q?¹Q”?íäž2?«~h?˜Övôh³&amp;Ü8uyƒ§&lt;dMˆhLŽFÛ£¼¨íwæ$Çj5™+2Xº™Þå\/tß×?¡àþnži;Ì?ä²Ÿ|Ó')KD?¥?Ià??</w:t>
      </w:r>
    </w:p>
    <w:p>
      <w:pPr>
        <w:pStyle w:val="Normal"/>
        <w:bidi w:val="0"/>
        <w:spacing w:lineRule="auto" w:line="240"/>
        <w:jc w:val="left"/>
        <w:rPr>
          <w:lang w:val="en-US"/>
        </w:rPr>
      </w:pPr>
      <w:r>
        <w:rPr>
          <w:sz w:val="24"/>
          <w:lang w:val="en-US"/>
        </w:rPr>
        <w:t>ÅÀ`‡È^:[š”V?›¦hsÌH|À?‚Ÿ0µù‰¹FLH¬?ˆ°?/?Z?µpÿAUãS=˜³GÀ–=?R</w:t>
      </w:r>
    </w:p>
    <w:p>
      <w:pPr>
        <w:pStyle w:val="Normal"/>
        <w:bidi w:val="0"/>
        <w:spacing w:lineRule="auto" w:line="240"/>
        <w:jc w:val="left"/>
        <w:rPr>
          <w:lang w:val="en-US"/>
        </w:rPr>
      </w:pPr>
      <w:r>
        <w:rPr>
          <w:sz w:val="24"/>
          <w:lang w:val="en-US"/>
        </w:rPr>
        <w:t>?£py?Ž[gƒ´?-?mèÿ?è•k?·%k’/—b,$í‘8?YÍ?3Ój¥+</w:t>
        <w:softHyphen/>
        <w:t>(ÒŒ×??¾?˜</w:t>
      </w:r>
    </w:p>
    <w:p>
      <w:pPr>
        <w:pStyle w:val="Normal"/>
        <w:bidi w:val="0"/>
        <w:spacing w:lineRule="auto" w:line="240"/>
        <w:jc w:val="left"/>
        <w:rPr>
          <w:lang w:val="en-US"/>
        </w:rPr>
      </w:pPr>
      <w:r>
        <w:rPr>
          <w:sz w:val="24"/>
          <w:lang w:val="en-US"/>
        </w:rPr>
        <w:t>}¿¹#Œ‚mäÖ?@žÛ?~%M™V©-?«@w3ü¾øb‡‡ù™Ê8†ºEˆ“ýÞDÑ;ñøåâseuÌÉ§Î?“ÛÂŸ?õ?f_+³Õ£³agËTäÛ?9:ÛCÌ@??Ã5ê?e˜$3„¹R¶?o:C‡1);tä‰ã?Ê"7±ï§ãø±œÎÈš¬ßƒö ·ºn÷??‰q?iÍ?ƒ±·Käµë‡–"ûÝ5âÇi˜}MwXº ?‚ê?ÌêîS“ ±ëÌÒf0ˆãŠòÀÖyëÂ&gt;?PN</w:t>
      </w:r>
    </w:p>
    <w:p>
      <w:pPr>
        <w:pStyle w:val="Normal"/>
        <w:bidi w:val="0"/>
        <w:spacing w:lineRule="auto" w:line="240"/>
        <w:jc w:val="left"/>
        <w:rPr>
          <w:lang w:val="en-US"/>
        </w:rPr>
      </w:pPr>
      <w:r>
        <w:rPr>
          <w:sz w:val="24"/>
          <w:lang w:val="en-US"/>
        </w:rPr>
        <w:t>fÚaî²¾?? Ù´&lt;•?…û? €Ô€ó9‡çyêçdÆxKòo”??\èËø›«=?ì~°?ëHae%Û¡T‹ž??c|¶7úU*10Ëªê7ÛV›†&amp;¼gâ‘/8.UýE˜§§?\?6ÎAGü”–&lt;¸sÙÎErv×žœ—y˜ùŠ¸j”õoIbí€'é,ZCç¨wìmt]·Êu?÷¾^´ÓªÖr´%œ8zñ??ëD‰ï¡d†ž²?.×Võ¼?a?Ÿyq"[b;?Nõîì³?ö?ÝÝô?_”(&gt;ô2Å?é?k ?a*=ßñŠ?H\®xV?_iþÕï°VÉ’Y¢†=[?eX°SÔö9 MRån&lt;¥Ät’š?F-/¤Ö#\…S=Žú2øu„¤iø</w:t>
        <w:softHyphen/>
        <w:t>*?ÓgáËŠB¸ª??.ÅX?ÿ®?cŸÉˆî÷Z‚)U?}@X‡¥H?Äê¸°–àmCÛþÔ½^WpH?Eq®–</w:t>
        <w:softHyphen/>
        <w:t>?÷Î%Æyd??3t[8</w:t>
        <w:tab/>
        <w:t>!??gÀ²7—?Ácts'Û?Ÿ?q?¢më6Ã=¬kÅ</w:t>
        <w:tab/>
        <w:t>²1?ž?_Sãó8÷ ±w?•?mº?ä?ïD?À®þÒÞ?±R\Ñ?% &lt;?†ÖÖ_¼E?ùA&lt;R/åÃÚ ùú:?³"t7³R?</w:t>
        <w:softHyphen/>
        <w:t>hÚXÛ?'ùùààÏÁ…‡–</w:t>
      </w:r>
    </w:p>
    <w:p>
      <w:pPr>
        <w:pStyle w:val="Normal"/>
        <w:bidi w:val="0"/>
        <w:spacing w:lineRule="auto" w:line="240"/>
        <w:jc w:val="left"/>
        <w:rPr>
          <w:lang w:val="en-US"/>
        </w:rPr>
      </w:pPr>
      <w:r>
        <w:rPr>
          <w:sz w:val="24"/>
          <w:lang w:val="en-US"/>
        </w:rPr>
        <w:t>ÉGø{?E)†~ø—f?/rèˆÇû8)ßÌfñ3Iâ¾Øá?òèÍ|?Ž&amp;åÉ?Ò¿ÃxéFE£Ñ#çŽ&gt;-í,í„_nW¡&lt;–Oñ</w:t>
      </w:r>
    </w:p>
    <w:p>
      <w:pPr>
        <w:pStyle w:val="Normal"/>
        <w:bidi w:val="0"/>
        <w:spacing w:lineRule="auto" w:line="240"/>
        <w:jc w:val="left"/>
        <w:rPr>
          <w:lang w:val="en-US"/>
        </w:rPr>
      </w:pPr>
      <w:r>
        <w:rPr>
          <w:sz w:val="24"/>
          <w:lang w:val="en-US"/>
        </w:rPr>
        <w:t>ÎV‚?w;#Üé?Ë¸?Ç™¼‚Nè)ü¹ÓÈK5“;M?ë®‰¦Nåe?ÆYòUÆ?ž?²@ûú¶ìk</w:t>
        <w:softHyphen/>
        <w:t>lÒ€/¿˜?L5–Û·Ã?rÀ?¤†A9¢Zh</w:t>
        <w:softHyphen/>
        <w:t>.ºË„žÐN6=ï.ÿ?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477 0 R/Group&lt;&lt;/Type/Group/S/Transparency/CS/DeviceRGB&gt;&gt;/Tabs/S/StructParents 17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7 0 obj</w:t>
      </w:r>
    </w:p>
    <w:p>
      <w:pPr>
        <w:pStyle w:val="Normal"/>
        <w:bidi w:val="0"/>
        <w:spacing w:lineRule="auto" w:line="240"/>
        <w:jc w:val="left"/>
        <w:rPr>
          <w:lang w:val="en-US"/>
        </w:rPr>
      </w:pPr>
      <w:r>
        <w:rPr>
          <w:sz w:val="24"/>
          <w:lang w:val="en-US"/>
        </w:rPr>
        <w:t>&lt;&lt;/Filter/FlateDecode/Length 23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Ø(?%Y?ZtÑÝÞö??zP?ô!è?#Ó1QItuY¯ÿýùf†’í$Þ??ÄäpDÎçò</w:t>
      </w:r>
    </w:p>
    <w:p>
      <w:pPr>
        <w:pStyle w:val="Normal"/>
        <w:bidi w:val="0"/>
        <w:spacing w:lineRule="auto" w:line="240"/>
        <w:jc w:val="left"/>
        <w:rPr>
          <w:lang w:val="en-US"/>
        </w:rPr>
      </w:pPr>
      <w:r>
        <w:rPr>
          <w:sz w:val="24"/>
          <w:lang w:val="en-US"/>
        </w:rPr>
        <w:t>?~l{»Õe?|ÿýÃ}¯ËÙ??k·ÿûa}Ü›‡?ô³mto]óðçðÔ?é7£7¦ýá‡àÃO?ƒ?ëÛ›‡_â ŽÃL?ëííM?Dø‹ƒ,</w:t>
        <w:tab/>
        <w:t>‹(</w:t>
      </w:r>
    </w:p>
    <w:p>
      <w:pPr>
        <w:pStyle w:val="Normal"/>
        <w:bidi w:val="0"/>
        <w:spacing w:lineRule="auto" w:line="240"/>
        <w:jc w:val="left"/>
        <w:rPr>
          <w:lang w:val="en-US"/>
        </w:rPr>
      </w:pPr>
      <w:r>
        <w:rPr>
          <w:sz w:val="24"/>
          <w:lang w:val="en-US"/>
        </w:rPr>
        <w:t>²¬?³e°®Á÷ëŸyðÜÝÞDÁ3ÏV~öëíÍã"¸û;XÿçöægìøïíÍoo‚Ÿÿ???p¿üôS??:?³LÃl…c?úåc‚(Œ¢?ãòqñ›;˜Ï¦½K?ï‚»ûx™-?;Ýó0]lœ§õ»»8^?OÞ?šé_ÔÍ8‚qº?[ùéôù¾P‹fœòÌOlm{Ýƒ’^(x®?•¥Ð@Eø?</w:t>
      </w:r>
    </w:p>
    <w:p>
      <w:pPr>
        <w:pStyle w:val="Normal"/>
        <w:bidi w:val="0"/>
        <w:spacing w:lineRule="auto" w:line="240"/>
        <w:jc w:val="left"/>
        <w:rPr>
          <w:lang w:val="en-US"/>
        </w:rPr>
      </w:pPr>
      <w:r>
        <w:rPr>
          <w:sz w:val="24"/>
          <w:lang w:val="en-US"/>
        </w:rPr>
        <w:t>îI…?j‘?¥ëê+Ÿæy˜D—ŸFü-q~?/j÷ÙÔ¦é;L“?Š¶nx¾‹£ÅNÖ7º)móü^fŸ?ùíwd‹?\†Í?’X??6‚¬Ú^H¶#ƒ}K½h?f,âãBCœe²°[ü(Ø‹g?&lt;±‚÷ÑØ</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0?\[mB&amp;</w:t>
        <w:softHyphen/>
        <w:t>wæÈ´R7ë™Vº¦·Í@Êš?ò¥…š?èÂüb³ÝÝ=ßéxþ=?æM?š¥cšÞÉ‚pdj´?d2¥?:3®ÛNF[?¯ªÜAØÈ”‘?§³=?x–?Ç?Èâ×õÈW/|™Ä‹nç†</w:t>
      </w:r>
    </w:p>
    <w:p>
      <w:pPr>
        <w:pStyle w:val="Normal"/>
        <w:bidi w:val="0"/>
        <w:spacing w:lineRule="auto" w:line="240"/>
        <w:jc w:val="left"/>
        <w:rPr>
          <w:lang w:val="en-US"/>
        </w:rPr>
      </w:pPr>
      <w:r>
        <w:rPr>
          <w:sz w:val="24"/>
          <w:lang w:val="en-US"/>
        </w:rPr>
        <w:t>‘</w:t>
      </w:r>
      <w:r>
        <w:rPr>
          <w:sz w:val="24"/>
          <w:lang w:val="en-US"/>
        </w:rPr>
        <w:t>ÛñŒ/?¿?gˆ?÷%»Ñ‚H“\8?ÖI9?½Y</w:t>
      </w:r>
    </w:p>
    <w:p>
      <w:pPr>
        <w:pStyle w:val="Normal"/>
        <w:bidi w:val="0"/>
        <w:spacing w:lineRule="auto" w:line="240"/>
        <w:jc w:val="left"/>
        <w:rPr>
          <w:lang w:val="en-US"/>
        </w:rPr>
      </w:pPr>
      <w:r>
        <w:rPr>
          <w:sz w:val="24"/>
          <w:lang w:val="en-US"/>
        </w:rPr>
        <w:t>O?n$#@ó9¢Q¬¾iasåÃeÎÁ}ö¡¨tí &lt;</w:t>
      </w:r>
    </w:p>
    <w:p>
      <w:pPr>
        <w:pStyle w:val="Normal"/>
        <w:bidi w:val="0"/>
        <w:spacing w:lineRule="auto" w:line="240"/>
        <w:jc w:val="left"/>
        <w:rPr>
          <w:lang w:val="en-US"/>
        </w:rPr>
      </w:pPr>
      <w:r>
        <w:rPr>
          <w:sz w:val="24"/>
          <w:lang w:val="en-US"/>
        </w:rPr>
        <w:t>Áûê Ÿ:è??ð•»Õ" IÀ·ªÅæÐo¯ïò?2bi1ºÇ=™?&gt;W;PÅ?Á¶¥/XÙ:ÐAG±?`™)Û96ÈHÄs]Zq¢8RgNB3ñ¢8JF7Š£”¹;Ï0ì]ãÉ'Þé–COøË'¼(õwÍTJy3?#AàÆ&gt;rÙj0M$Ù/á\Ñ¼?Ò§^~ŸjF'c?</w:t>
        <w:tab/>
        <w:t>ü¶?Á]?ƒ*FÁ“1ÓÐv’ˆ„ê¶/V+[?uá?a•</w:t>
      </w:r>
    </w:p>
    <w:p>
      <w:pPr>
        <w:pStyle w:val="Normal"/>
        <w:bidi w:val="0"/>
        <w:spacing w:lineRule="auto" w:line="240"/>
        <w:jc w:val="left"/>
        <w:rPr>
          <w:lang w:val="en-US"/>
        </w:rPr>
      </w:pPr>
      <w:r>
        <w:rPr>
          <w:sz w:val="24"/>
          <w:lang w:val="en-US"/>
        </w:rPr>
        <w:t>ÓÜKò(ø}¯[²™???å¹u?¨¡"JÝ</w:t>
      </w:r>
    </w:p>
    <w:p>
      <w:pPr>
        <w:pStyle w:val="Normal"/>
        <w:bidi w:val="0"/>
        <w:spacing w:lineRule="auto" w:line="240"/>
        <w:jc w:val="left"/>
        <w:rPr>
          <w:lang w:val="en-US"/>
        </w:rPr>
      </w:pPr>
      <w:r>
        <w:rPr>
          <w:sz w:val="24"/>
          <w:lang w:val="en-US"/>
        </w:rPr>
        <w:t>“</w:t>
      </w:r>
      <w:r>
        <w:rPr>
          <w:sz w:val="24"/>
          <w:lang w:val="en-US"/>
        </w:rPr>
        <w:t>ø(üVd?:g{Ón][3«m[ó&lt;TºåYÍ7îãã;Îú+²%©</w:t>
      </w:r>
    </w:p>
    <w:p>
      <w:pPr>
        <w:pStyle w:val="Normal"/>
        <w:bidi w:val="0"/>
        <w:spacing w:lineRule="auto" w:line="240"/>
        <w:jc w:val="left"/>
        <w:rPr>
          <w:lang w:val="en-US"/>
        </w:rPr>
      </w:pPr>
      <w:r>
        <w:rPr>
          <w:sz w:val="24"/>
          <w:lang w:val="en-US"/>
        </w:rPr>
        <w:t>•</w:t>
      </w:r>
      <w:r>
        <w:rPr>
          <w:sz w:val="24"/>
          <w:lang w:val="en-US"/>
        </w:rPr>
        <w:t>º”í[zD«0M&lt;ïhO?S?¨‡¶¦¨ÆðL?¾QÑbÒ€b˜?íîØïj["¼ïN?@I???êd3ÃÂI‘†IñB2¸”Üt¬Å·?GR?c)‹‘¿Ë?¢qðx˜‰x?XÏ¶Ó-L[,š#“?0*öØ]îA?Ñ?½œ#ð*</w:t>
      </w:r>
    </w:p>
    <w:p>
      <w:pPr>
        <w:pStyle w:val="Normal"/>
        <w:bidi w:val="0"/>
        <w:spacing w:lineRule="auto" w:line="240"/>
        <w:jc w:val="left"/>
        <w:rPr>
          <w:lang w:val="en-US"/>
        </w:rPr>
      </w:pPr>
      <w:r>
        <w:rPr>
          <w:sz w:val="24"/>
          <w:lang w:val="en-US"/>
        </w:rPr>
        <w:t>“</w:t>
      </w:r>
      <w:r>
        <w:rPr>
          <w:sz w:val="24"/>
          <w:lang w:val="en-US"/>
        </w:rPr>
        <w:t>ól??Š?ï¼6"W³Óeê”¼‡Æ?:pr0?L™/ÌcýW?MÖ¤µ“?gð…Nˆ}«›Ž\ˆrÎfF~HºTþ</w:t>
      </w:r>
    </w:p>
    <w:p>
      <w:pPr>
        <w:pStyle w:val="Normal"/>
        <w:bidi w:val="0"/>
        <w:spacing w:lineRule="auto" w:line="240"/>
        <w:jc w:val="left"/>
        <w:rPr>
          <w:lang w:val="en-US"/>
        </w:rPr>
      </w:pPr>
      <w:r>
        <w:rPr>
          <w:sz w:val="24"/>
          <w:lang w:val="en-US"/>
        </w:rPr>
        <w:t>Ç¸¡?èvS?}??J·A‡¡Ãqš¡Ç?D²?3?‹ÄT?ÄfËðÅ¡„ØV/?›ÊRòÏd¹</w:t>
      </w:r>
    </w:p>
    <w:p>
      <w:pPr>
        <w:pStyle w:val="Normal"/>
        <w:bidi w:val="0"/>
        <w:spacing w:lineRule="auto" w:line="240"/>
        <w:jc w:val="left"/>
        <w:rPr>
          <w:lang w:val="en-US"/>
        </w:rPr>
      </w:pPr>
      <w:r>
        <w:rPr>
          <w:sz w:val="24"/>
          <w:lang w:val="en-US"/>
        </w:rPr>
        <w:t>WÉÉ^IV°?qüÆ&amp;¯aŸZ*RàBW9û?²‹¯#»$- „w¸ÿ5•éÈ¶*ƒ«™†“¥ÊV‹ýîØYW]1n¼ŒÃ"¹ÜÊ=“‹©´Xè²4û¾ó;ÉýÓþìf%3</w:t>
        <w:softHyphen/>
        <w:t>??ÁCë#ŒWÙ_Ô’½rŽ?? ?cÜì†Z{¬õdà4ï&lt;ò€ê`«JF</w:t>
      </w:r>
    </w:p>
    <w:p>
      <w:pPr>
        <w:pStyle w:val="Normal"/>
        <w:bidi w:val="0"/>
        <w:spacing w:lineRule="auto" w:line="240"/>
        <w:jc w:val="left"/>
        <w:rPr>
          <w:lang w:val="en-US"/>
        </w:rPr>
      </w:pPr>
      <w:r>
        <w:rPr>
          <w:sz w:val="24"/>
          <w:lang w:val="en-US"/>
        </w:rPr>
        <w:t>¡W?¼\½o</w:t>
      </w:r>
    </w:p>
    <w:p>
      <w:pPr>
        <w:pStyle w:val="Normal"/>
        <w:bidi w:val="0"/>
        <w:spacing w:lineRule="auto" w:line="240"/>
        <w:jc w:val="left"/>
        <w:rPr>
          <w:lang w:val="en-US"/>
        </w:rPr>
      </w:pPr>
      <w:r>
        <w:rPr>
          <w:sz w:val="24"/>
          <w:lang w:val="en-US"/>
        </w:rPr>
        <w:t>¢˜¢ÜDb?™‡?½õ"Æ?;Ì‘OÅa4?´?‚??ŽþwLg1ƒtJA;.?d¶-Ïu+Ì€</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r&gt;a:rMú7…3å€¡ƒg?ä¿Ÿx›9RFy?ÅÈ+‰ú +Ä¡¯8µF|h;??í«RMÛŸ…&lt;ê?Ê?gðLP¥õ5Ç¾,Q¬Þ½$Î?‘¬?(‹1Ý‹?øhoÜ¾2~ˆ´ŸÅvlŒk;Æy?æùùŽÁy"³„½Ør-GÅœƒÈîãœB„é®bß§?cD¹™ax?XY$¯òÒ¾;–;Ú?So¾P$í?c£»??U&amp;Eqƒÿ®AzÚØí?|0uS"vÐQq??ô1W1Hì8¯™€0õ\?=ÇîÈ?«â$©Z‰¨Ø“®’â‡.?[ÒÔõ´/n=`+Iúç²Ö@¢—ysJrINåùâ¨o'9u=É)ÀÂ|ÌL‰?¢º?`“‚CªÓ$¡L ?Ð¶u5‘ß3™à?Xuk;#ŒŽ»?!Sº’ê&amp;·17þÄ?ï&lt;1²‡¢?ÏIj</w:t>
      </w:r>
    </w:p>
    <w:p>
      <w:pPr>
        <w:pStyle w:val="Normal"/>
        <w:bidi w:val="0"/>
        <w:spacing w:lineRule="auto" w:line="240"/>
        <w:jc w:val="left"/>
        <w:rPr>
          <w:lang w:val="en-US"/>
        </w:rPr>
      </w:pPr>
      <w:r>
        <w:rPr>
          <w:sz w:val="24"/>
          <w:lang w:val="en-US"/>
        </w:rPr>
        <w:t>Øp9&amp;µÃÎyœ¹o±³-GH:9ÉÑ¯ó5¶#³dîÓêfÜ¦q×Ì?ƒ\zqzï?“Ôå1®?©??s|??m9&amp;Á1T³x,¿´?Ü—¬d¾ ?wÝdKë{³ìÔ´Nk=w§„</w:t>
      </w:r>
    </w:p>
    <w:p>
      <w:pPr>
        <w:pStyle w:val="Normal"/>
        <w:bidi w:val="0"/>
        <w:spacing w:lineRule="auto" w:line="240"/>
        <w:jc w:val="left"/>
        <w:rPr>
          <w:lang w:val="en-US"/>
        </w:rPr>
      </w:pPr>
      <w:r>
        <w:rPr>
          <w:sz w:val="24"/>
          <w:lang w:val="en-US"/>
        </w:rPr>
        <w:t>˜É×hZybC0jÈ?ÜØ?¾jú|NJT€Š¾q}œ`Ôˆ”&lt;^/ÆWZ??z±“{?Í?ˆE¦VšZÆwá¦¢? ?ÌÆtÙm:P×s?'?Šô]*åñ~')ÖQþ•$;?÷âTé¸?f?Àûaj–Ôê”¤]û¬¥÷ˆO?œkŽgð½?u¾´ÝœŒ??A.•?–Ûäû•u¯}«Ø?ß´?ut?ž ?JñmtÅ¤“w¼óÅ:“÷–ã×Œ¦VŠÒÍ…?h¨Ø?¥©ÊR¾svšYö_./_;Þ?Å9?T—ÿÐ(??!?_7è…Å¿€OÜ‹?ÏÜ'ç¾´ö/$§ïÉ‘Höws?ÍÔË§-Ù?f?½%=yK?½å- ®?±Ó«•ÿ?¹\k%?Rß?¤ü?"N²5¦?TŸž•Ëo»RS’¾Qª»@Wzy2&lt;D¢1€\@‘ F‰?xPç:?¼Ç?e®8Ââ</w:t>
      </w:r>
    </w:p>
    <w:p>
      <w:pPr>
        <w:pStyle w:val="Normal"/>
        <w:bidi w:val="0"/>
        <w:spacing w:lineRule="auto" w:line="240"/>
        <w:jc w:val="left"/>
        <w:rPr>
          <w:lang w:val="en-US"/>
        </w:rPr>
      </w:pPr>
      <w:r>
        <w:rPr>
          <w:sz w:val="24"/>
          <w:lang w:val="en-US"/>
        </w:rPr>
        <w:t>ì®æa÷?û?—Âõ½E?4¢e8ûà‘ÞâX?F4äö„3¸?ç?ŠS€ºÅ?pÎýÓ</w:t>
        <w:tab/>
        <w:t>Ë</w:t>
        <w:tab/>
        <w:t>EqII³EW?Õ?€\W&gt;Œˆ8á2™µåÎö†[Dæœè}wö‘s¹¦`–…I|)ÅUcdE¸Ê¯KL‡?,ïþBžùN?ð›ª7×´?€jxãTy“§‰€\ríÝÕ‡Dà</w:t>
      </w:r>
    </w:p>
    <w:p>
      <w:pPr>
        <w:pStyle w:val="Normal"/>
        <w:bidi w:val="0"/>
        <w:spacing w:lineRule="auto" w:line="240"/>
        <w:jc w:val="left"/>
        <w:rPr>
          <w:lang w:val="en-US"/>
        </w:rPr>
      </w:pPr>
      <w:r>
        <w:rPr>
          <w:sz w:val="24"/>
          <w:lang w:val="en-US"/>
        </w:rPr>
        <w:t>”</w:t>
      </w:r>
      <w:r>
        <w:rPr>
          <w:sz w:val="24"/>
          <w:lang w:val="en-US"/>
        </w:rPr>
        <w:t>&amp;??¦&gt;ªñ;][šú=2?øÎ'MNhS^¹¿*q‘„ÉÅc×Zš«(?Ïñ7A?9Í?Ç”J³</w:t>
        <w:tab/>
        <w:t>³ÜÇE&gt;¾$Y~B¢e·½äõ|ü&lt;ÌÔ?€?çúÚO)ÌìÜ?Õ¼?ÓôZCÞ?à†ìÙ’`biý</w:t>
        <w:tab/>
        <w:t>RrçÄpŠ¯¼?ük¾XÊ™àÓµÝLˆ“~©Ýt„uCn®~Aæ?FÞ¿?DzÕÇ1Äü??EA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8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479 0 R/Group&lt;&lt;/Type/Group/S/Transparency/CS/DeviceRGB&gt;&gt;/Tabs/S/StructParents 17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9 0 obj</w:t>
      </w:r>
    </w:p>
    <w:p>
      <w:pPr>
        <w:pStyle w:val="Normal"/>
        <w:bidi w:val="0"/>
        <w:spacing w:lineRule="auto" w:line="240"/>
        <w:jc w:val="left"/>
        <w:rPr>
          <w:lang w:val="en-US"/>
        </w:rPr>
      </w:pPr>
      <w:r>
        <w:rPr>
          <w:sz w:val="24"/>
          <w:lang w:val="en-US"/>
        </w:rPr>
        <w:t>&lt;&lt;/Filter/FlateDecode/Length 24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ëoã6?ÿ? ÿƒ&gt;Ê@¬ˆzëZôM{m</w:t>
      </w:r>
    </w:p>
    <w:p>
      <w:pPr>
        <w:pStyle w:val="Normal"/>
        <w:bidi w:val="0"/>
        <w:spacing w:lineRule="auto" w:line="240"/>
        <w:jc w:val="left"/>
        <w:rPr>
          <w:lang w:val="en-US"/>
        </w:rPr>
      </w:pPr>
      <w:r>
        <w:rPr>
          <w:sz w:val="24"/>
          <w:lang w:val="en-US"/>
        </w:rPr>
        <w:t>?ØC??‡´?h™¶ˆ•EŸ?q}ýÍƒ´ål¼Ñ?X?‡?9œÇofxÿÐ</w:t>
      </w:r>
    </w:p>
    <w:p>
      <w:pPr>
        <w:pStyle w:val="Normal"/>
        <w:bidi w:val="0"/>
        <w:spacing w:lineRule="auto" w:line="240"/>
        <w:jc w:val="left"/>
        <w:rPr>
          <w:lang w:val="en-US"/>
        </w:rPr>
      </w:pPr>
      <w:r>
        <w:rPr>
          <w:sz w:val="24"/>
          <w:lang w:val="en-US"/>
        </w:rPr>
        <w:t>z#«Áûþûû‡aU</w:t>
        <w:softHyphen/>
        <w:t>ÖÞËý³Ùÿuÿ|Ü«ûÏr«[9hÓÞÿ&gt;®?dý¢äZu?üà}úñÑûô|{sÿ/á</w:t>
        <w:tab/>
        <w:t>?¤‘÷¼¹½?^?ÂKã Ë?/MË Í¼ç?¬ûù÷ÜÛö·7¡·¥QaG?ßÞ¼øÞâ/ïù×Û›Ÿ`ÇÿÞÞüûöÆûé·GÏ»ÿŒÂýöøô£?N???‡pLœ?iAÇ¼ø²÷?IäKø_ø;óªvª?ˆ5Ô’‰šÖ?¿2;Å3†~:Õ??P±ÿëØ??‘¦gFq?Äåå™ÞÕµy—ïÊw¨UKB?Í¸X–&gt;1û¡SCU“?f??B\ÝÚ]=</w:t>
      </w:r>
    </w:p>
    <w:p>
      <w:pPr>
        <w:pStyle w:val="Normal"/>
        <w:bidi w:val="0"/>
        <w:spacing w:lineRule="auto" w:line="240"/>
        <w:jc w:val="left"/>
        <w:rPr>
          <w:lang w:val="en-US"/>
        </w:rPr>
      </w:pPr>
      <w:r>
        <w:rPr>
          <w:sz w:val="24"/>
          <w:lang w:val="en-US"/>
        </w:rPr>
        <w:t>ƒ4±[kØqYÆxwü?:ÉœÄ—íšyµ|Uv¶¶„nšq!B¿?;»)T?R ?? ÎÎ®v3¨«;ž;¢œ¼0ö×†[ƒ{ÎºB˜?)ÝÀ[†A?Æ?Ü§zñÕßƒêZÙ,–‘ß?a×&lt;ö÷ª«”¦+ä‰½?°wt?›:`ÖH    dÓ˜?’éy½ÓòŒÛâU-ÊdMÊÈY?Ø(¥lL»Å3Á|ÏugÆm² Cø?ÝªóHï@|?Vj?èU£˜M'ƒšPø?Y¡O×Ùð4?ÍJÄA£w«þŽiV;®?gh9É‹³£8Dä~?R¡¿2ë#S¤?øÝK@ˆJïA/r@iEÉ&gt;†kH—@ Ÿ^óþ$ˆÅåÉÊ?v0]³¶d</w:t>
        <w:softHyphen/>
        <w:t>?¼…ÝO·?Ù</w:t>
        <w:softHyphen/>
        <w:t>›ã?+îÛ—Ê?ë:/ÎU§.Rú¦%ÏA“¶?Óõ&lt;–-îOQ?÷mU??Én?3æÀ;?×Ú~Eš?fí?.}BPfÊ¹.Ÿ¤adïø&lt;Y£?ŒE§÷?*¤·1Hw;?d¨Ð?]§?…?P</w:t>
      </w:r>
    </w:p>
    <w:p>
      <w:pPr>
        <w:pStyle w:val="Normal"/>
        <w:bidi w:val="0"/>
        <w:spacing w:lineRule="auto" w:line="240"/>
        <w:jc w:val="left"/>
        <w:rPr>
          <w:lang w:val="en-US"/>
        </w:rPr>
      </w:pPr>
      <w:r>
        <w:rPr>
          <w:sz w:val="24"/>
          <w:lang w:val="en-US"/>
        </w:rPr>
        <w:t>¦À(Dµù«£‡?i4?v+Šçàš]ò4?âB?öå©Ô_á¯x?Aýq?×‰³@8;&lt;€ª@?O?Ê ›?.s$º—z}ÇÊ?huD? `!¸!ë?</w:t>
        <w:softHyphen/>
        <w:t>?PË¨IÕ44FˆtßÕ</w:t>
      </w:r>
    </w:p>
    <w:p>
      <w:pPr>
        <w:pStyle w:val="Normal"/>
        <w:bidi w:val="0"/>
        <w:spacing w:lineRule="auto" w:line="240"/>
        <w:jc w:val="left"/>
        <w:rPr>
          <w:lang w:val="en-US"/>
        </w:rPr>
      </w:pPr>
      <w:r>
        <w:rPr>
          <w:sz w:val="24"/>
          <w:lang w:val="en-US"/>
        </w:rPr>
        <w:t>‘</w:t>
      </w:r>
      <w:r>
        <w:rPr>
          <w:sz w:val="24"/>
          <w:lang w:val="en-US"/>
        </w:rPr>
        <w:t>??Íçtr°lØ?ª7?]Í?Ì1C??Qlå~âÜ ?žÙõ</w:t>
        <w:tab/>
        <w:t>??Ù¡?AÄÑæ?Àp?ôŠÂ»’c¯h,W½?4½¢÷(?âôòT¸ã‘%…C[3ÔºÝ.l6@QÒ??µUt¼æ„q?ùnNˆ„E JwšÆ„·Œ³˜=9Î?L‚ûNA6Z[†?œþ´?e¢ðÀÑO¯ª;?Ë.?8x¢ÍÆ®??swú¦dq™8¯á H</w:t>
      </w:r>
    </w:p>
    <w:p>
      <w:pPr>
        <w:pStyle w:val="Normal"/>
        <w:bidi w:val="0"/>
        <w:spacing w:lineRule="auto" w:line="240"/>
        <w:jc w:val="left"/>
        <w:rPr>
          <w:lang w:val="en-US"/>
        </w:rPr>
      </w:pPr>
      <w:r>
        <w:rPr>
          <w:sz w:val="24"/>
          <w:lang w:val="en-US"/>
        </w:rPr>
        <w:t>òÂ±…</w:t>
      </w:r>
    </w:p>
    <w:p>
      <w:pPr>
        <w:pStyle w:val="Normal"/>
        <w:bidi w:val="0"/>
        <w:spacing w:lineRule="auto" w:line="240"/>
        <w:jc w:val="left"/>
        <w:rPr>
          <w:lang w:val="en-US"/>
        </w:rPr>
      </w:pPr>
      <w:r>
        <w:rPr>
          <w:sz w:val="24"/>
          <w:lang w:val="en-US"/>
        </w:rPr>
        <w:t>£? @—1?hŠŽÔ?!ÀïGV9–%‹Ü·óº·?kHÈ¦Æ~Ã?B™‡{eö?A²ãNí$†T;Cq?bì°:ÇöKk?” Ôz+?Ñ)lÑhr?¸?æBXP=XT?û¤K˜øƒË?ˆèj??‘40?x]é#L¥?þœQò?åÊ² Ìm0Ÿu‰p²3kµ€„Ýz »j)?T÷Oï3d;³?UT²?÷?–·?I–Ø?b‘?X</w:t>
      </w:r>
    </w:p>
    <w:p>
      <w:pPr>
        <w:pStyle w:val="Normal"/>
        <w:bidi w:val="0"/>
        <w:spacing w:lineRule="auto" w:line="240"/>
        <w:jc w:val="left"/>
        <w:rPr>
          <w:lang w:val="en-US"/>
        </w:rPr>
      </w:pPr>
      <w:r>
        <w:rPr>
          <w:sz w:val="24"/>
          <w:lang w:val="en-US"/>
        </w:rPr>
        <w:t>´Åû2Ä¡@„+CT°?ÒëMõÅ3ÝGwH£“C0 m?C@.?ø™?jÒ)ŒÀ)Ç®e?Ä9íØºíõÚ}q^½R6Da„FPG;qÐ?1´?no)4ê?Wˆ‹³+œàl0#ÔÑŒMpî?û¾`ð¢Ÿò?g??2R?Ù×Ò¥?â&lt;“¤@°œ€“(?</w:t>
        <w:softHyphen/>
        <w:t>‚Ì?n2+Î¢$?Ó9Ó?¸`ÉG~Æþ</w:t>
        <w:tab/>
        <w:t>*C?Âéiì?]Îõ?Á?ø?y$?:VÇkÐ³À</w:t>
        <w:softHyphen/>
        <w:t>è?ö+…ýD?G&gt;?Îâôˆ±IyN¶|å%ßÙfóƒ</w:t>
        <w:softHyphen/>
        <w:t>P}‚ãžó/¸„r</w:t>
        <w:tab/>
        <w:t>?k?»KmK?ºÚ5h.ã ?—¢(*oméÌ?Q2šq¥¨Lƒ2·ûØ’?‚„</w:t>
      </w:r>
    </w:p>
    <w:p>
      <w:pPr>
        <w:pStyle w:val="Normal"/>
        <w:bidi w:val="0"/>
        <w:spacing w:lineRule="auto" w:line="240"/>
        <w:jc w:val="left"/>
        <w:rPr>
          <w:lang w:val="en-US"/>
        </w:rPr>
      </w:pPr>
      <w:r>
        <w:rPr>
          <w:sz w:val="24"/>
          <w:lang w:val="en-US"/>
        </w:rPr>
        <w:t>sü</w:t>
        <w:softHyphen/>
        <w:t>L[Q?±?,gc,˜Ó?/:?Ö²Ù??v ?dÜÉÖŽWJ?|Q)ŠŒgö°£;?Ã{QÎªN¢"r?sYØTAxGZ‰ VU¯ŠJÂ¨t5!0¡N…ÃV½?žã?GÓe°jwZ?M?å¾e?O7ë÷šJžaFPFYá,x)»õ?Ð?HO ??q</w:t>
        <w:softHyphen/>
        <w:t>B?1?Z~±ÙŒ</w:t>
      </w:r>
    </w:p>
    <w:p>
      <w:pPr>
        <w:pStyle w:val="Normal"/>
        <w:bidi w:val="0"/>
        <w:spacing w:lineRule="auto" w:line="240"/>
        <w:jc w:val="left"/>
        <w:rPr>
          <w:lang w:val="en-US"/>
        </w:rPr>
      </w:pPr>
      <w:r>
        <w:rPr>
          <w:sz w:val="24"/>
          <w:lang w:val="en-US"/>
        </w:rPr>
        <w:t>)º^!E ^îrþ?Öy'¹ÓvfÖæ0?=÷HÕú¼€LgÖòxÇãéÇ•t</w:t>
        <w:softHyphen/>
        <w:t>?U,½mÂªZ’[A†¡ÅþŸkúp}a×¤Ó¸²òŒëø/ÉsR?–Dª£?{)ò±! 2õŸÐgE?&lt;e91_,Oº?ØÌôim?G×àÚ(YkÇ'÷¾?¿e¿‘ô+ƒ]¦¬$È²é?/&gt;Ö?kwÎµDi9\])ˆ`Æ</w:t>
        <w:softHyphen/>
        <w:t>Ä?¹[ˆXËÈ±·cn|î,{£;ªßqBöŽ°¿ØëÙuxý</w:t>
        <w:softHyphen/>
        <w:t>ûèà¶‚îrmyç{Õ¼"ÞF?Ê-„óÅi©`=?‹?Ú5Ž)å?</w:t>
        <w:tab/>
        <w:t>?ƒîƒqHM?qÌØði0t/ø?ö‘]ô´±&gt;ŠKXpX~0á³/DîI?W°ý£Y%™(s4åÄè¤.Ûæqn.²|LJƒ?«ØÓ¤íùh5?x|?ˆN+%ë?´à?Ê5ísº~?é›@~?äŠ"?²Èú?4?[›?û=÷;Hÿ</w:t>
        <w:tab/>
        <w:t>%9’Å)¥õ_hï¡ªOÂAÝùªþ\üƒçO?+É*wvSsµC)RìØ/¥ùnÒ?ÛswP®ª9Ý‡ÈÊÓ{É´Æç{”¢p’?…‚!|}G</w:t>
        <w:softHyphen/>
        <w:t>?ÝRði??ju£ð«o!3??“f@Ü?›)¢Ð–þŠèG3¶•†Zº™#yšºWëU?ñ¶)²’?Yžß@&gt;é¾6ûž?n³Ò£„ÂµÑ•Gï-õØá?Ò??+Iåj4Éèz8ÚíO?&lt;?É</w:t>
      </w:r>
    </w:p>
    <w:p>
      <w:pPr>
        <w:pStyle w:val="Normal"/>
        <w:bidi w:val="0"/>
        <w:spacing w:lineRule="auto" w:line="240"/>
        <w:jc w:val="left"/>
        <w:rPr>
          <w:lang w:val="en-US"/>
        </w:rPr>
      </w:pPr>
      <w:r>
        <w:rPr>
          <w:sz w:val="24"/>
          <w:lang w:val="en-US"/>
        </w:rPr>
        <w:t>(f;ù?W.Å?=²=wjâÔ“?}~UÂ‘ó8¤Y½o3#&gt;ó?o_y£D?Qî‰?</w:t>
      </w:r>
    </w:p>
    <w:p>
      <w:pPr>
        <w:pStyle w:val="Normal"/>
        <w:bidi w:val="0"/>
        <w:spacing w:lineRule="auto" w:line="240"/>
        <w:jc w:val="left"/>
        <w:rPr>
          <w:lang w:val="en-US"/>
        </w:rPr>
      </w:pPr>
      <w:r>
        <w:rPr>
          <w:sz w:val="24"/>
          <w:lang w:val="en-US"/>
        </w:rPr>
        <w:t>Ìèlä8-Ia"~g“¯ßŠ£¤Ä?ur‰?°;?Ódùå</w:t>
        <w:softHyphen/>
        <w:t>?øbÂ½]Ò?m·Ë•øœºM@©|’ám¦S?¨É?˜ú!×&gt;?¿ÙîìÐlN âT=ñ?Á~@lm?ÉáôÅ¹ü»–í?il*-?9“ Ýéõ??Ò+é?z?ˆðÉ?/þò?ÝˆÉKs?…?j"??øóØ¢?å3`³?aHdÐ?ü</w:t>
        <w:softHyphen/>
        <w:t>{€Ð;ž²&amp;Ê#‚ù–IBâÞª?ÆP"÷ø?5ž3b Ì‚4tâÙF!*„F ÜófáDF</w:t>
      </w:r>
    </w:p>
    <w:p>
      <w:pPr>
        <w:pStyle w:val="Normal"/>
        <w:bidi w:val="0"/>
        <w:spacing w:lineRule="auto" w:line="240"/>
        <w:jc w:val="left"/>
        <w:rPr>
          <w:lang w:val="en-US"/>
        </w:rPr>
      </w:pPr>
      <w:r>
        <w:rPr>
          <w:sz w:val="24"/>
          <w:lang w:val="en-US"/>
        </w:rPr>
        <w:t>“</w:t>
      </w:r>
      <w:r>
        <w:rPr>
          <w:sz w:val="24"/>
          <w:lang w:val="en-US"/>
        </w:rPr>
        <w:t>?J?eå„k?ŒŠS</w:t>
        <w:softHyphen/>
        <w:t>Z?j6–ÜÁÍÜ??1@ØAêVÍ??Šë$y??ÍNa°byºµ8‡è=Jzÿ?ˆõPU¦[?àQP#D?•ô?Vú¯Z?îxÆ¡'‰?·°?.Iµ!b-íþ</w:t>
      </w:r>
    </w:p>
    <w:p>
      <w:pPr>
        <w:pStyle w:val="Normal"/>
        <w:bidi w:val="0"/>
        <w:spacing w:lineRule="auto" w:line="240"/>
        <w:jc w:val="left"/>
        <w:rPr>
          <w:lang w:val="en-US"/>
        </w:rPr>
      </w:pPr>
      <w:r>
        <w:rPr>
          <w:sz w:val="24"/>
          <w:lang w:val="en-US"/>
        </w:rPr>
        <w:t>÷H§’²{-ßV¿ÿ?(Z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0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81 0 R/Group&lt;&lt;/Type/Group/S/Transparency/CS/DeviceRGB&gt;&gt;/Tabs/S/StructParents 17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1 0 obj</w:t>
      </w:r>
    </w:p>
    <w:p>
      <w:pPr>
        <w:pStyle w:val="Normal"/>
        <w:bidi w:val="0"/>
        <w:spacing w:lineRule="auto" w:line="240"/>
        <w:jc w:val="left"/>
        <w:rPr>
          <w:lang w:val="en-US"/>
        </w:rPr>
      </w:pPr>
      <w:r>
        <w:rPr>
          <w:sz w:val="24"/>
          <w:lang w:val="en-US"/>
        </w:rPr>
        <w:t>&lt;&lt;/Filter/FlateDecode/Length 24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8?}?Ð£8Š¨«?4zÐ¹.v€Þm?ý`Ì?#Ñ??YòR¼ùû</w:t>
        <w:softHyphen/>
        <w:t>%ËdZ??ó¦b±êTÕ!ï?™^ïeÙ{?&gt;Üê{YÖªòv÷Ûîô×ýöå¤î¿Èƒne¯»öþëðØãÐïJVÊ|üè}þùÁû¼½½¹ÿUxB?iäm÷·7ÂáOxi??aâ¥i?¤™·=Âºß¾æÞÁÞÞ„Þ?ÿýv{³ó½Õ_Þö_·7¿€ ¿ooþs{ãýòçƒçÝAþ|øãg/œí5“ž&amp; =N‚tCÒw~£ŸTà</w:t>
        <w:softHyphen/>
        <w:t>îDœø_u[*j§þ&amp;+ÖÔŒ}{Ò+?úF÷n®TÒ®„ðáØüaß¹†úŸ¶½kï;ãÖ÷5~¯ÜxW–ºR³?ÌUŒŠ0ÈÅµŠm/›qç¡é?C{ã?ï?)ãA£?~IŠ??a?m@d¹ó¥ÑV·?o%"oº£‡²?d_w</w:t>
      </w:r>
    </w:p>
    <w:p>
      <w:pPr>
        <w:pStyle w:val="Normal"/>
        <w:bidi w:val="0"/>
        <w:spacing w:lineRule="auto" w:line="240"/>
        <w:jc w:val="left"/>
        <w:rPr>
          <w:lang w:val="en-US"/>
        </w:rPr>
      </w:pPr>
      <w:r>
        <w:rPr>
          <w:sz w:val="24"/>
          <w:lang w:val="en-US"/>
        </w:rPr>
        <w:t>¶t©í?l?ÅþïÝY=+?–?±ÿøB:vÏø)‹?p&lt;8Z?ÁDCN·µÆé??úG?†Y:?I5²dêdb?Œ?†_7:ßªðO8?ùÝþ»Uõp”-Ï=*Ò?›Ó?¨û¸´ìì±Ã?»À®I?]¼s–?Dl"_6?%o?0h3?HÀsÛÚù;õ€–aÕ`õ¨?4Ï¸h”W?ý¬Z6"ö?a„»µ?3?/Ñ;ßŒxØ÷È?‰È|uèzv9tSTÖ(@¯Z;q</w:t>
      </w:r>
    </w:p>
    <w:p>
      <w:pPr>
        <w:pStyle w:val="Normal"/>
        <w:bidi w:val="0"/>
        <w:spacing w:lineRule="auto" w:line="240"/>
        <w:jc w:val="left"/>
        <w:rPr>
          <w:lang w:val="en-US"/>
        </w:rPr>
      </w:pPr>
      <w:r>
        <w:rPr>
          <w:sz w:val="24"/>
          <w:lang w:val="en-US"/>
        </w:rPr>
        <w:t>X\?ÀâÔÍ}Ý[ÕìÝ?ª”Gå:?+mi0FÞÖ&amp;ŽD?¿ÒæÐà‡/KŽ‘%#hî?Öñ&amp;!ìð1z]Êf½º‹@Læì”</w:t>
        <w:tab/>
        <w:t>ÿ¬¨Ûvgo•?ûg?È?Ä4-i¶×G^v®U;ÿì8`X£¸?j)?uíšVôµé†C½Ê¨v??I6Ó;áhd„??U†8B¿{´Ê&lt;Ó?‚|½Úø4®Ú²?pç^Aj??#?~]8¬îbŸBbƒ!‚ö4=??ô?o°Ä.ˆÏ$†ø?oØ?°ƒ›cj?-15‚¡±¹†ñÁ®AKÖÀFÊ£è²Á{9O?A,®öâd0WîU‚?o$x??(˜DQ?Å?YßjŠ÷,öµ¥?8»?s7Í‹ë?eO??šÕ</w:t>
      </w:r>
    </w:p>
    <w:p>
      <w:pPr>
        <w:pStyle w:val="Normal"/>
        <w:bidi w:val="0"/>
        <w:spacing w:lineRule="auto" w:line="240"/>
        <w:jc w:val="left"/>
        <w:rPr>
          <w:lang w:val="en-US"/>
        </w:rPr>
      </w:pPr>
      <w:r>
        <w:rPr>
          <w:sz w:val="24"/>
          <w:lang w:val="en-US"/>
        </w:rPr>
        <w:t>%?ð4§ol¹|?+O°Tµ½ëQª(5è½.—?7Ü?¢˜YS???ô(Á£Z6?„?a¦?—RDéì?±"‚¬¸?ûÚp×?¤ß}°Ã¼G‡Ü¯KÜ0ô?êÁ”5·?e«mÍ….ôË]%„8Àßb¬o,??I ÒKEr!ðÐ</w:t>
      </w:r>
    </w:p>
    <w:p>
      <w:pPr>
        <w:pStyle w:val="Normal"/>
        <w:bidi w:val="0"/>
        <w:spacing w:lineRule="auto" w:line="240"/>
        <w:jc w:val="left"/>
        <w:rPr>
          <w:lang w:val="en-US"/>
        </w:rPr>
      </w:pPr>
      <w:r>
        <w:rPr>
          <w:sz w:val="24"/>
          <w:lang w:val="en-US"/>
        </w:rPr>
        <w:t>m©±È%Y</w:t>
      </w:r>
    </w:p>
    <w:p>
      <w:pPr>
        <w:pStyle w:val="Normal"/>
        <w:bidi w:val="0"/>
        <w:spacing w:lineRule="auto" w:line="240"/>
        <w:jc w:val="left"/>
        <w:rPr>
          <w:lang w:val="en-US"/>
        </w:rPr>
      </w:pPr>
      <w:r>
        <w:rPr>
          <w:sz w:val="24"/>
          <w:lang w:val="en-US"/>
        </w:rPr>
        <w:t>¨?óN–ÃTk{</w:t>
        <w:tab/>
        <w:t>&amp;n;¬ATTÈGI–QðÒ*¬Ö8íº¤?. ¯Hc´²N8ê*|å?žŒ&gt;JƒÕjIâ‰7a ÄEû1??@??Ýè~?û?¬$Ï?„ ÏùÝ`Ü˜-©t:ÐÐ`:ó?|Íy?–~«%ž¶w]‡Z&lt;æ"e³,?óW¦?ö1?£`?ôiJ&gt;m?tÉÆÿw×=ñ 9–'qª˜J)6Ê?ÜüÃ-«©fAƒ* üV?¨‚Mwšm¥QívAÚ‰?Øâš?P¦Ã:=?ËMLnãÎi@&gt;?Ê%?Œ%:Ò×xŠw??p??ó}v??d?–IMW‘õ_.??÷l*ÚÉòZ¦'Uö“F?%‹Ã!ÞŒ€ÚM&amp;.?%?¸½Èc?‘íyXRÕï¬›è†Þ5ö&lt;ßOŒ?:µ&gt;ÔX2îŠ?</w:t>
      </w:r>
    </w:p>
    <w:p>
      <w:pPr>
        <w:pStyle w:val="Normal"/>
        <w:bidi w:val="0"/>
        <w:spacing w:lineRule="auto" w:line="240"/>
        <w:jc w:val="left"/>
        <w:rPr>
          <w:lang w:val="en-US"/>
        </w:rPr>
      </w:pPr>
      <w:r>
        <w:rPr>
          <w:sz w:val="24"/>
          <w:lang w:val="en-US"/>
        </w:rPr>
        <w:t>"~X</w:t>
        <w:softHyphen/>
        <w:t>/³‡Ž</w:t>
        <w:tab/>
        <w:t>?LBõ$</w:t>
      </w:r>
    </w:p>
    <w:p>
      <w:pPr>
        <w:pStyle w:val="Normal"/>
        <w:bidi w:val="0"/>
        <w:spacing w:lineRule="auto" w:line="240"/>
        <w:jc w:val="left"/>
        <w:rPr>
          <w:lang w:val="en-US"/>
        </w:rPr>
      </w:pPr>
      <w:r>
        <w:rPr>
          <w:sz w:val="24"/>
          <w:lang w:val="en-US"/>
        </w:rPr>
        <w:t>Ø,q?”ñÍ&lt;›…EF¾Ú?¦Çí?eù´&amp;A¨]‡</w:t>
        <w:softHyphen/>
        <w:t>½GzÁPCý3rKH1G Oß—?¼!l¾¿ DQ?ä)ì?I~Ù;NÚZ$o?y}Íˆ€^gùÕ</w:t>
        <w:tab/>
        <w:t>þ9qFq?¤éüƒÿ_2ðAšŠÌWøt"?ttÒÚ;/eéq˜?á??i?;¥R¶Tm?™Ï¾r¬C@«¹¬7Ü§@˜@£ŒC?U=?j»žÈ2»šx£?Ôw¼??ç-ò7Ø‹|yeò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gy?E×bÈä?Âðsüq‰Ó€.æ×Š¸´p—</w:t>
        <w:tab/>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4!bÚX?Ó¼?Ùk</w:t>
      </w:r>
    </w:p>
    <w:p>
      <w:pPr>
        <w:pStyle w:val="Normal"/>
        <w:bidi w:val="0"/>
        <w:spacing w:lineRule="auto" w:line="240"/>
        <w:jc w:val="left"/>
        <w:rPr>
          <w:lang w:val="en-US"/>
        </w:rPr>
      </w:pPr>
      <w:r>
        <w:rPr>
          <w:sz w:val="24"/>
          <w:lang w:val="en-US"/>
        </w:rPr>
        <w:t>ÈÈYÜÕ?~¬RO4AÂ€?ø</w:t>
      </w:r>
    </w:p>
    <w:p>
      <w:pPr>
        <w:pStyle w:val="Normal"/>
        <w:bidi w:val="0"/>
        <w:spacing w:lineRule="auto" w:line="240"/>
        <w:jc w:val="left"/>
        <w:rPr>
          <w:lang w:val="en-US"/>
        </w:rPr>
      </w:pPr>
      <w:r>
        <w:rPr>
          <w:sz w:val="24"/>
          <w:lang w:val="en-US"/>
        </w:rPr>
        <w:t>Q©RYÛ?‹%êGÚ?×šB°‰éˆÊ?²</w:t>
        <w:tab/>
        <w:t>p?ñKÂãìúSøeMÙón?j?ç¢QYUD2Š</w:t>
        <w:tab/>
        <w:t>wÅ?uŸ3 g&gt;¿ÁZ9-qÙŒÚŒt?úešvX?„?ó"ãªL.¦[??%ô¿¹¸2`,ýŒÕ˜?fÔ?:ã1á‹®%ª</w:t>
        <w:tab/>
        <w:t>ƒ¤;É?þ'?×HÎ?’TNæé?8ô?/?gv˜q?ìL¬?N^þ=hÃÄm´$TËF??-7¥ûíß‹…¬@“Ì¶ØùS-BQp?~ì€Ôg?²µk'˜®¦?UÍ?§™}8)?w‚~‰o€ÎOiú’y¨^?Þ?ø?ìCÆÂìIî?&amp;Ø?ÐhÍÎ?Á?èIX*©¾y“Â`mJÛ=½†œ1mB&amp;Áü‹ýj‰zÀ¦7ÑÜ?£›cqA~,æXb€Â?é?Y?|?»í±±§    ½q•f”«?T?`ŽÄ_h†Ÿoâñ5c)ñ@þ“/?|;ãg…)ú6ã½'?ó?¹—zcÈMkðQƒ¬è?5 Z‘ÃÑÆîeCñÓ?‹ ?¹wŒª"BP-È?ø÷&amp;»?a¼&gt;év2</w:t>
      </w:r>
    </w:p>
    <w:p>
      <w:pPr>
        <w:pStyle w:val="Normal"/>
        <w:bidi w:val="0"/>
        <w:spacing w:lineRule="auto" w:line="240"/>
        <w:jc w:val="left"/>
        <w:rPr>
          <w:lang w:val="en-US"/>
        </w:rPr>
      </w:pPr>
      <w:r>
        <w:rPr>
          <w:sz w:val="24"/>
          <w:lang w:val="en-US"/>
        </w:rPr>
        <w:t>EZœ?:?eœ8?kfœPXÒ+O?¼O</w:t>
      </w:r>
    </w:p>
    <w:p>
      <w:pPr>
        <w:pStyle w:val="Normal"/>
        <w:bidi w:val="0"/>
        <w:spacing w:lineRule="auto" w:line="240"/>
        <w:jc w:val="left"/>
        <w:rPr>
          <w:lang w:val="en-US"/>
        </w:rPr>
      </w:pPr>
      <w:r>
        <w:rPr>
          <w:sz w:val="24"/>
          <w:lang w:val="en-US"/>
        </w:rPr>
        <w:t>£ ?¯ör s?b?µ“ˆ??•Áò?á,?à&lt;¿«Ñ‹Ø’;¢?Ú~¦ñ:?‡ÂDŽH8•ÃO</w:t>
        <w:softHyphen/>
        <w:t>+EStÄäê?î??ü?0›w,?F?÷üöDöb±õ"ø?ovð¹~?`(</w:t>
        <w:softHyphen/>
        <w:t>icæßÐÐ40ª?¿fàF+¡L"àÖ2œ–8-a‚?ÖššHÐa®¤ÄŽwºŠ?…ôJ/$ÿ¬rŒôanWI?V¾?h7Ü¤jq„»hÏ}¼ˆ†ü?6ãÓ¨?$wº?`wLx</w:t>
        <w:tab/>
        <w:t>?</w:t>
      </w:r>
    </w:p>
    <w:p>
      <w:pPr>
        <w:pStyle w:val="Normal"/>
        <w:bidi w:val="0"/>
        <w:spacing w:lineRule="auto" w:line="240"/>
        <w:jc w:val="left"/>
        <w:rPr>
          <w:lang w:val="en-US"/>
        </w:rPr>
      </w:pPr>
      <w:r>
        <w:rPr>
          <w:sz w:val="24"/>
          <w:lang w:val="en-US"/>
        </w:rPr>
        <w:t>[õæçˆ?®Œk7o.óöihš5‹ãh_Ì?D?±|Å‡ „ì»??ÂÄëåA?¿ž?ÿ?Ÿh0þ°ð¼??ˆÿb&amp;üº,Nï?\âÜû_1‹»U…üEyTÉ±Nò»?#e</w:t>
        <w:tab/>
        <w:t>âD8!ŽÝG?£‹ž£ÊÈÌ°`Fœ?ÙrÑø&lt;-&amp;žD?‰ËÔ´†ž?aÌž˜j&lt;ñ?rô`4{-Žð8x”iPNîúÁ!ŠŒ?ìÜU"Ï||0cg¼?</w:t>
      </w:r>
    </w:p>
    <w:p>
      <w:pPr>
        <w:pStyle w:val="Normal"/>
        <w:bidi w:val="0"/>
        <w:spacing w:lineRule="auto" w:line="240"/>
        <w:jc w:val="left"/>
        <w:rPr>
          <w:lang w:val="en-US"/>
        </w:rPr>
      </w:pPr>
      <w:r>
        <w:rPr>
          <w:sz w:val="24"/>
          <w:lang w:val="en-US"/>
        </w:rPr>
        <w:t>¸ñ/ÃØv÷N&gt;(¥.ùÓô,E£”3k‹°ndY`o¢ ›Ê‚c0ø`F??2‹Ñx¡Ù\D¹Íú=“?‰&amp;»%Ì}2Êù´„ø?Èü"</w:t>
      </w:r>
    </w:p>
    <w:p>
      <w:pPr>
        <w:pStyle w:val="Normal"/>
        <w:bidi w:val="0"/>
        <w:spacing w:lineRule="auto" w:line="240"/>
        <w:jc w:val="left"/>
        <w:rPr>
          <w:lang w:val="en-US"/>
        </w:rPr>
      </w:pPr>
      <w:r>
        <w:rPr>
          <w:sz w:val="24"/>
          <w:lang w:val="en-US"/>
        </w:rPr>
        <w:t>?Â¡‘T?ÆU˜M?û&amp;*è?ðÿ#Ë[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2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483 0 R/Group&lt;&lt;/Type/Group/S/Transparency/CS/DeviceRGB&gt;&gt;/Tabs/S/StructParents 17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3 0 obj</w:t>
      </w:r>
    </w:p>
    <w:p>
      <w:pPr>
        <w:pStyle w:val="Normal"/>
        <w:bidi w:val="0"/>
        <w:spacing w:lineRule="auto" w:line="240"/>
        <w:jc w:val="left"/>
        <w:rPr>
          <w:lang w:val="en-US"/>
        </w:rPr>
      </w:pPr>
      <w:r>
        <w:rPr>
          <w:sz w:val="24"/>
          <w:lang w:val="en-US"/>
        </w:rPr>
        <w:t>&lt;&lt;/Filter/FlateDecode/Length 24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6?~?ÿ G?H?Qw?Eöôv?(ÐE</w:t>
      </w:r>
    </w:p>
    <w:p>
      <w:pPr>
        <w:pStyle w:val="Normal"/>
        <w:bidi w:val="0"/>
        <w:spacing w:lineRule="auto" w:line="240"/>
        <w:jc w:val="left"/>
        <w:rPr>
          <w:lang w:val="en-US"/>
        </w:rPr>
      </w:pPr>
      <w:r>
        <w:rPr>
          <w:sz w:val="24"/>
          <w:lang w:val="en-US"/>
        </w:rPr>
        <w:t>ìCÐ?F¢-áÈ¢KJñúßï\H[éÆ‰? "‡Cr8×ÌÓ?fêw²™‚ï¾{úašdÓ©6x~Úêã_OÛóQ=ý!÷ý(§^OÎ/?’~S²Uæûïƒ?ú?ü¸½¿{úE?BDy?lw÷w"ˆáW?y??E?äy?åE°=?ß¯–ÁÞÞßÅÁ?ÿüz÷??›¿‚í¿îï~†…þ¾¿û÷ý]ðóï_‚àé?”é÷/_</w:t>
      </w:r>
    </w:p>
    <w:p>
      <w:pPr>
        <w:pStyle w:val="Normal"/>
        <w:bidi w:val="0"/>
        <w:spacing w:lineRule="auto" w:line="240"/>
        <w:jc w:val="left"/>
        <w:rPr>
          <w:lang w:val="en-US"/>
        </w:rPr>
      </w:pPr>
      <w:r>
        <w:rPr>
          <w:sz w:val="24"/>
          <w:lang w:val="en-US"/>
        </w:rPr>
        <w:t>âÅ^‹ÕÓ?VO³(¯hõçpêT°y?y?~‘S§‡¾¡n?~éfÓt®s’ã´?q??eæI/eXn’ÄITˆ·›t}«ÜJ×ý@C³ñ?½óã›Ç:¼ðtóAŽ¸ñ</w:t>
        <w:softHyphen/>
        <w:t>Ýü‘’8Ê3·ÛÐ?^,,ˆ*”cËÓ©?›÷fÑoô8ª?…´Ñ3é7?™z%ðÚÃFˆPÛ?7ÞOØ÷±?ì“Šp‚t#ƒdÕá Ys–¸ˆr:Jð?Gq,jð‘æ9&lt;ÈI™^?½ÈHy?Ný?ÅË?'áN??·z¶˜£³Ú‘Ü*éIrâ–?‡³[Ð³u</w:t>
      </w:r>
    </w:p>
    <w:p>
      <w:pPr>
        <w:pStyle w:val="Normal"/>
        <w:bidi w:val="0"/>
        <w:spacing w:lineRule="auto" w:line="240"/>
        <w:jc w:val="left"/>
        <w:rPr>
          <w:lang w:val="en-US"/>
        </w:rPr>
      </w:pPr>
      <w:r>
        <w:rPr>
          <w:sz w:val="24"/>
          <w:lang w:val="en-US"/>
        </w:rPr>
        <w:t>'ËÖõ¤å†?Ï+NÕÉÕö?%Ç~ÜóúhŽ:t"_öï'g? ?u4Ê?“?'ë?P¤Âqê??¼Ã[?º/ª?aâ&gt;âi_?y23?Š¬ùÀ&amp;ûXü²òÎ?dT=KÆË?IÅ5D Ý[æ`Ö$??£ä¤??’$_îô??^ˆ"?¾Ws?xå~ä«[?ÑNs‹¶Kêœx·Æ&lt;EöÆÁÒ*£SªW=Ì˜µ`¹0</w:t>
      </w:r>
    </w:p>
    <w:p>
      <w:pPr>
        <w:pStyle w:val="Normal"/>
        <w:bidi w:val="0"/>
        <w:spacing w:lineRule="auto" w:line="240"/>
        <w:jc w:val="left"/>
        <w:rPr>
          <w:lang w:val="en-US"/>
        </w:rPr>
      </w:pPr>
      <w:r>
        <w:rPr>
          <w:sz w:val="24"/>
          <w:lang w:val="en-US"/>
        </w:rPr>
        <w:t>¾N??ê(±G~n7?Ò€¯ô›2&lt;?µ™ 8?Ák?²åA·ÈKžcÆ`R²ÙTàIÆ?ßF</w:t>
      </w:r>
    </w:p>
    <w:p>
      <w:pPr>
        <w:pStyle w:val="Normal"/>
        <w:bidi w:val="0"/>
        <w:spacing w:lineRule="auto" w:line="240"/>
        <w:jc w:val="left"/>
        <w:rPr>
          <w:lang w:val="en-US"/>
        </w:rPr>
      </w:pPr>
      <w:r>
        <w:rPr>
          <w:sz w:val="24"/>
          <w:lang w:val="en-US"/>
        </w:rPr>
        <w:t>SNk„Ëã(+–Ê·3ê8A‡???5'?LÝÈÙ*GV 4</w:t>
        <w:tab/>
        <w:t>-)FÏCK&lt;.¸©MO-?E§Qv²?‘„D=õSÇNNk¤L!F…Ïn??¸uÓÌÆP?¨ÃÞ{¦ðNQ£?ÀÀfh£`KR?Ív,1ò}#?×§Ë,—`êp§gZ¯¥²â÷[mñ$‰²ò?“;•‚KáÀ„|UÆ??…???§?3Ž7v?e??ù›?Øl·D??¤êô#‘Tp??¡?mt+~’&lt;*ÊOvý¿š(Þ©‰?i??Š«HÔÎ [ÝÊ3eù´</w:t>
      </w:r>
    </w:p>
    <w:p>
      <w:pPr>
        <w:pStyle w:val="Normal"/>
        <w:bidi w:val="0"/>
        <w:spacing w:lineRule="auto" w:line="240"/>
        <w:jc w:val="left"/>
        <w:rPr>
          <w:lang w:val="en-US"/>
        </w:rPr>
      </w:pPr>
      <w:r>
        <w:rPr>
          <w:sz w:val="24"/>
          <w:lang w:val="en-US"/>
        </w:rPr>
        <w:t>OÊ5H7Ø¬AS“:?'…þÓ:?—</w:t>
      </w:r>
    </w:p>
    <w:p>
      <w:pPr>
        <w:pStyle w:val="Normal"/>
        <w:bidi w:val="0"/>
        <w:spacing w:lineRule="auto" w:line="240"/>
        <w:jc w:val="left"/>
        <w:rPr>
          <w:lang w:val="en-US"/>
        </w:rPr>
      </w:pPr>
      <w:r>
        <w:rPr>
          <w:sz w:val="24"/>
          <w:lang w:val="en-US"/>
        </w:rPr>
        <w:t>h4?#ýîìz?Y?[z6®¥ŒôE?zèË?µ"/¥u?‰Ï+ÃË9x¡8??Â™·bÿ¶ú ÈàÁßs?© íw;ˆ…?SíC0‚?Ã™²óÇR€ý„XêœƒçQˆÌWw‘†öÈ%Ä¨?GqcqŠ©Ñ6¨;ØØ</w:t>
      </w:r>
    </w:p>
    <w:p>
      <w:pPr>
        <w:pStyle w:val="Normal"/>
        <w:bidi w:val="0"/>
        <w:spacing w:lineRule="auto" w:line="240"/>
        <w:jc w:val="left"/>
        <w:rPr>
          <w:lang w:val="en-US"/>
        </w:rPr>
      </w:pPr>
      <w:r>
        <w:rPr>
          <w:sz w:val="24"/>
          <w:lang w:val="en-US"/>
        </w:rPr>
        <w:t>Ba¸.á¼?{F¶p0êä???¹?7G;×ÿÇÎTþq$Z£Ó¢ˆâÒÛ*?Ìì±ÆÃd´½Àl³—?ÉÔù¨À?º¤bÏú¤Zy&lt;J??ÂRŠ?Â²ùàÇ¸?bï¨-èþ†P)À˜¤x+Ô</w:t>
        <w:softHyphen/>
        <w:t xml:space="preserve">?¤I?ÅÉ[Þ£?°r®9wžx_zæÊ"R@a?@ªkOÚk7Í¼O/(Ò±ÁÀžÒéƒ·?êWeŽú?N9î¹Þ#µ?ÿÔ¦oä°X‡l?`:rýmG•?›”AíšÃ¤ÕÕ%!.²Šü?²? </w:t>
        <w:tab/>
        <w:t>pEi(?“?Ìæ![Ry?‚t0?a?¬pè˜Tåp¨ô??˜  á?À}óàH§Ž,ë?Ô?u•9õVÁÆŽÜHJë+òtšdQœ_?’T|?Ù4úp„øÆ8K²?j„s&lt;èU&gt;?±é¤…ÖÞèÓ•¥éú¡}p³IÃH•/ƒgçôEó¤=®Qº?</w:t>
        <w:tab/>
        <w:t>Å;</w:t>
        <w:tab/>
        <w:t>?T?Àž‚6KC¼(YgïBéìAnœ?²Ð?òÓd#¦o?^§ŒåÉ?Ù}2š±èÈoŠ'ÌGþrr»?+„³–"sêêÉ*û?¦Iê&lt;ªËO}¬ôš,ëðh8ä)¤@ˆ?2”7?’:£ç}ç§vTRzšPÅá&lt;?ˆAŠmz=ÛM?º?¼?‰°]a¦¤J..õ¸?ÜÎ/°6¬‹¥?ÖF½?5¤ë???¢º‘ÌÖõG°??»³!?ù“¡23FŽÆ¶??™‹Áô~Ì.Y?_-ø±ÀEu5ÒU^T¦rQY£œö¨š</w:t>
      </w:r>
    </w:p>
    <w:p>
      <w:pPr>
        <w:pStyle w:val="Normal"/>
        <w:bidi w:val="0"/>
        <w:spacing w:lineRule="auto" w:line="240"/>
        <w:jc w:val="left"/>
        <w:rPr>
          <w:lang w:val="en-US"/>
        </w:rPr>
      </w:pPr>
      <w:r>
        <w:rPr>
          <w:sz w:val="24"/>
          <w:lang w:val="en-US"/>
        </w:rPr>
        <w:t>bOÄÁ?Ü</w:t>
      </w:r>
    </w:p>
    <w:p>
      <w:pPr>
        <w:pStyle w:val="Normal"/>
        <w:bidi w:val="0"/>
        <w:spacing w:lineRule="auto" w:line="240"/>
        <w:jc w:val="left"/>
        <w:rPr>
          <w:lang w:val="en-US"/>
        </w:rPr>
      </w:pPr>
      <w:r>
        <w:rPr>
          <w:sz w:val="24"/>
          <w:lang w:val="en-US"/>
        </w:rPr>
        <w:t>Cp+ ?&amp;¸?¬??ÇÄU?[V1;Þâ?I½"0LÃó</w:t>
        <w:tab/>
        <w:t>?Ð…/Îï×Fo?ß¥‹ø€p:?-è?×ôjôB#f€Ë¥¶P°ÈÂ0âàazÑ???£%Ý7–S;Âi?Ï…§]ã?i?ÕéUVüÉÊ’äe\àJÙcA7µñ&amp;œKŠ(©ß®Ç¨€¯)(VÁ Ý¥^è±ö‹˜•?;¸?(?–?ŠäKÜ‹š?¯ß@e?Uérïçðñ&amp;o?eÿàõx‚?;î9ö|¡?ÖX? hå?ã‹nÏ?U{?á¬?Ç?¢h‡'ÀÅÈ™?.àÈgˆpfŒ°›??ûþ•¡C?^Ñ„f„2³Å«ÚÊ?™?á}?MCf©R®üUêïGØÄ?e¯è‘??Í‹´T†¡h“…*0ÞÄaTá?T¨.K0?S?NißÅÕ§?¬»B±¢.#¯×fP’?I?ˆã„øJYëF’Q</w:t>
        <w:tab/>
        <w:t>÷`"¹€@hQJ'ëú*(’œ³Ö‚Ÿ¡?®½ žõ&lt;î?}‡Wv®«[Ì?p@¬r?Q¥QU¼SØÑã?Ðµ{?¹?c1ÌNÞ.òñ?+."±ä^h*÷WfÜÓ¨+?&lt;?°?'?ôÑñ¡† 1ð?Í„pDE±)—ã£c!?Ï²›CòkÞ¼DQã</w:t>
        <w:tab/>
        <w:t>/¢²ÿû?B,Cd!KÑÐêQEt[ßRA?üÆ€§?Ÿ¿ÐZJ</w:t>
      </w:r>
    </w:p>
    <w:p>
      <w:pPr>
        <w:pStyle w:val="Normal"/>
        <w:bidi w:val="0"/>
        <w:spacing w:lineRule="auto" w:line="240"/>
        <w:jc w:val="left"/>
        <w:rPr>
          <w:lang w:val="en-US"/>
        </w:rPr>
      </w:pPr>
      <w:r>
        <w:rPr>
          <w:sz w:val="24"/>
          <w:lang w:val="en-US"/>
        </w:rPr>
        <w:t>ì'è‰×„v¡]ÓÓ2þ,AµóŠ€?y?•—GTÊç?–su°jxUT0«ÒcL?£ªâê"t{f©(ÓÑøì’xUÓSÖÞµwFû[?²Ÿ:¼z|®ÑL¼ñ¸÷Š??—@ýwR?Ïz?t1?”^ø¹PÑK?b?®NÁ†¯i|$(””F¾?</w:t>
        <w:softHyphen/>
        <w:t>ÆÎgâ$¥7°óÝ?Õ7ð?¸ìóMp³??-Ê(</w:t>
        <w:softHyphen/>
        <w:t>–Ë&lt;‡ôò–gT¸i±Ÿ2/cyêÞÒrJ–‰É??ã?ûÏ5c=¸©_Ý·Õk”-RïoA–»q#NÚÓ?Ò)¯æG#øòó(\Ây|‡éE8?/è?”ž;4P?ŒE×‡ÞÜ9aŽ4Ì‹É\ ?ò?ðS©ë:*³ì=??Hk?˜ƒØ‡?Žq÷pMÌæ qÅ=Rþ%‡P‚…–+¡=Æ?TqyePôþæ–Bû?î2?lpB?ñ‡?Âöòn»æ&lt;U??Õ¥p,Žàîô|M§¿,Æ?ÞÔÏTëü?¯˜?j„Stg&gt;‹M²Œ30ðµÕhú·@…o</w:t>
      </w:r>
    </w:p>
    <w:p>
      <w:pPr>
        <w:pStyle w:val="Normal"/>
        <w:bidi w:val="0"/>
        <w:spacing w:lineRule="auto" w:line="240"/>
        <w:jc w:val="left"/>
        <w:rPr>
          <w:lang w:val="en-US"/>
        </w:rPr>
      </w:pPr>
      <w:r>
        <w:rPr>
          <w:sz w:val="24"/>
          <w:lang w:val="en-US"/>
        </w:rPr>
        <w:t>oå£Ç§ÿ?8V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4 0 obj</w:t>
      </w:r>
    </w:p>
    <w:p>
      <w:pPr>
        <w:pStyle w:val="Normal"/>
        <w:bidi w:val="0"/>
        <w:spacing w:lineRule="auto" w:line="240"/>
        <w:jc w:val="left"/>
        <w:rPr>
          <w:lang w:val="en-US"/>
        </w:rPr>
      </w:pPr>
      <w:r>
        <w:rPr>
          <w:sz w:val="24"/>
          <w:lang w:val="en-US"/>
        </w:rPr>
        <w:t>&lt;&lt;/Type/Page/Parent 2 0 R/Resources&lt;&lt;/Font&lt;&lt;/F1 5 0 R/F7 36 0 R/F2 15 0 R&gt;&gt;/ExtGState&lt;&lt;/GS7 7 0 R&gt;&gt;/ProcSet[/PDF/Text/ImageB/ImageC/ImageI] &gt;&gt;/MediaBox[ 0 0 396 612] /Contents 485 0 R/Group&lt;&lt;/Type/Group/S/Transparency/CS/DeviceRGB&gt;&gt;/Tabs/S/StructParents 18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5 0 obj</w:t>
      </w:r>
    </w:p>
    <w:p>
      <w:pPr>
        <w:pStyle w:val="Normal"/>
        <w:bidi w:val="0"/>
        <w:spacing w:lineRule="auto" w:line="240"/>
        <w:jc w:val="left"/>
        <w:rPr>
          <w:lang w:val="en-US"/>
        </w:rPr>
      </w:pPr>
      <w:r>
        <w:rPr>
          <w:sz w:val="24"/>
          <w:lang w:val="en-US"/>
        </w:rPr>
        <w:t>&lt;&lt;/Filter/FlateDecode/Length 18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8ð=RþƒïH»?¶!€TõÔ½^OW©§FêÃª?„8+Á9 ?åßßÌØ?’Ýh©VZÛã™a&lt;ß“ù»º-6iÖ²7oæïÚ6Ír½fó¥Ùÿ˜/O{=ÿšn‹*mSÍ¿?V-‚þÔéZ×oß²÷??°÷Ëédþ‡`BðP²åf:?Ì‡?ÁBÅ??`a˜ðpÁ–;Àûô-bÛf:ñÙ?ÿ}šN?=6ûÁ–M'?Àè¿éäŸé„=|ùÀØü+ÊôåÃçÌ?|kÀ=€»</w:t>
      </w:r>
    </w:p>
    <w:p>
      <w:pPr>
        <w:pStyle w:val="Normal"/>
        <w:bidi w:val="0"/>
        <w:spacing w:lineRule="auto" w:line="240"/>
        <w:jc w:val="left"/>
        <w:rPr>
          <w:lang w:val="en-US"/>
        </w:rPr>
      </w:pPr>
      <w:r>
        <w:rPr>
          <w:sz w:val="24"/>
          <w:lang w:val="en-US"/>
        </w:rPr>
        <w:t>x??÷Go™?ÕO6“¾×?X„w2‡?÷!¹?yåbHÎ|îû*?Ø2{ôêF—Oº™??ñÉÍ?Vé¥e1?Â{Òtjó¢ò6Z—¸¼´Z?Á1O[Â)ì²Ó3?äUó?? ?a7Äë^'}Xx$Xº2?`y/âÈJE»6×´[xÅZ£„©»0›?c&amp;|¯ÃÊL³3;Ì„T´?,C&amp;¦ªtÖ"?XŸ.bRì!â½ö?ÁCg¡ü°K‘U(½•.ªm·ÍÌNã·CŸD??éÔ!?ø?ª?w»ôg‡¨ÁY-?ý—6ô\ÄÇ; F?_‘.HäÙrSž8›)á}ÞÐr?)é</w:t>
        <w:softHyphen/>
        <w:t>å?Ê´´æ)z?l?TÁ?–?ÀIÞ?%Ù«'vÏ‡?¼?¡?MX?(ñZ</w:t>
      </w:r>
    </w:p>
    <w:p>
      <w:pPr>
        <w:pStyle w:val="Normal"/>
        <w:bidi w:val="0"/>
        <w:spacing w:lineRule="auto" w:line="240"/>
        <w:jc w:val="left"/>
        <w:rPr>
          <w:lang w:val="en-US"/>
        </w:rPr>
      </w:pPr>
      <w:r>
        <w:rPr>
          <w:sz w:val="24"/>
          <w:lang w:val="en-US"/>
        </w:rPr>
        <w:t>¢¸wû¡ëZÛÞ"ÀïPþ{ˆ‡,</w:t>
        <w:softHyphen/>
        <w:t>*s+?TÈ£è‚¡õµÖÒ6º.Ì¡)Q¨“?Y—??ß×f¯ëòdO¤vŽ?’xï?µuMØìÀÄU;æe‹ ÷—c®+kRz</w:t>
        <w:tab/>
        <w:t>X=OQCOÚB›C–[–?ŸA?R@HŸ?9'©µµ??²´®½¶îGBåµ9lÑŸ?</w:t>
        <w:tab/>
        <w:t>\W:</w:t>
        <w:softHyphen/>
        <w:t>Û¼D‚Ó?‘CŸ?'óÊTëÆ)Ä\)?¼²\×ºâöø¹êôi?¥¶DµÞ¦õúÎa8åê ?õÚ=x¦NÅE·6ŽÛkÒ*?Hñ‚ë´?3lS??¯,ác‰ÇŽ?ø$®ð*]Ïbá£?ð</w:t>
      </w:r>
    </w:p>
    <w:p>
      <w:pPr>
        <w:pStyle w:val="Normal"/>
        <w:bidi w:val="0"/>
        <w:spacing w:lineRule="auto" w:line="240"/>
        <w:jc w:val="left"/>
        <w:rPr>
          <w:lang w:val="en-US"/>
        </w:rPr>
      </w:pPr>
      <w:r>
        <w:rPr>
          <w:sz w:val="24"/>
          <w:lang w:val="en-US"/>
        </w:rPr>
        <w:t>Í¬?1=ï??6ƒœÄ2@&lt;?0k)2˜.!‰ÔEV´?&lt;‰H)y?½ ?Šâ²_?Á©¾åÐp¢6ÖŸuã\E?!y–S&amp;?‹úâ?¼¥ÛQU¤°¤&lt;??`Ö?efö{2?Ä‘·'—I[ÊQˆZT?í?"?Ä—Ñ¹&amp;É8&amp;ñQÃ9¿¢ÅÒ?_WÞXpÔY |?«³"U˜?#?¾ÀäyýŽ?®ü+qˆþ–üI¯??)Þc?A%¶ÚM¼</w:t>
        <w:softHyphen/>
        <w:t>±°^àMYnèTÚ+45]?2?%˜ÄÓ[Ó?d¥¶ÈÒ’`R©àQ6µÄ]?FøÝ?…«?ô•8[›q?…"ã?’hQ–?Tiò?Ø¥?¨15UMÀ£ê? ëK×*Ž^P±?`»äB€7¾ÿ^½?c?©|.Äø*\L½?)F?a¨9‘¥A–EÌ“äJ“Æª?jûîPÁ(ÏŽ‰??E\õ%€\a¡l?…uC?’??2?\Ú²¼=ö¶Ö˜¤?</w:t>
      </w:r>
    </w:p>
    <w:p>
      <w:pPr>
        <w:pStyle w:val="Normal"/>
        <w:bidi w:val="0"/>
        <w:spacing w:lineRule="auto" w:line="240"/>
        <w:jc w:val="left"/>
        <w:rPr>
          <w:lang w:val="en-US"/>
        </w:rPr>
      </w:pPr>
      <w:r>
        <w:rPr>
          <w:sz w:val="24"/>
          <w:lang w:val="en-US"/>
        </w:rPr>
        <w:t>c‘Ñö\¢‰¯C8T?S®Gd(µP\</w:t>
        <w:tab/>
        <w:t>'?– 6ƒª?</w:t>
        <w:softHyphen/>
        <w:t>Wz</w:t>
        <w:softHyphen/>
        <w:t>ï&gt;4âç„·&gt;"|Ÿ'W¸iCŸÀ"?‹}$lþ=4 z ¼µ~Ò%”b,?tN?P??ˆs=ƒ0‚zG?:Ãèƒb3æ¹Ar?è</w:t>
        <w:softHyphen/>
        <w:t>ÁÜ†!è¢W¸ò? Û?u8—6åUtè??æGL®°Úà¶´Tg?{äÞÜö?</w:t>
      </w:r>
    </w:p>
    <w:p>
      <w:pPr>
        <w:pStyle w:val="Normal"/>
        <w:bidi w:val="0"/>
        <w:spacing w:lineRule="auto" w:line="240"/>
        <w:jc w:val="left"/>
        <w:rPr>
          <w:lang w:val="en-US"/>
        </w:rPr>
      </w:pPr>
      <w:r>
        <w:rPr>
          <w:sz w:val="24"/>
          <w:lang w:val="en-US"/>
        </w:rPr>
        <w:t>ä’ún¸§ö?š´†‚4¦µPÐêôŽEáªÂÀUg?*owjZÛí?@B-.qö¡äÒäÅÞQ¬t{Ô”'?É&amp;</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ºü€¸”ÚÊ1j–0’¼?È?°,s²àw??›a2?6Ð¤ÕÆBaö@uÐ?:ZœÄv?&lt;$Ýší</w:t>
        <w:tab/>
        <w:t xml:space="preserve">ë8^?öØÙÃEÓw°ç&gt;ª?,&gt;Fp?â2?Vˆ¯î37+?8Ôâ‚ð?:{›ä©ÁÆ4¾ÒtNí©9580µz‡Ql›žÄ©?Î?¶«?àîœ?ß¡¯Ò?FýÑ?ÊˆÇÉDqÙ…!ªSb÷XÑ”YBTU½[ºöÄº!b?èÙèú€íó‰?Á²x¢©?Û5W²d_±~ïiÿ$—;BT×wnÖ?Û&gt;È(ábØ&gt;ùÉ‚ŒrNzØ??n;æ…?£Ü°Ð»?vÏ </w:t>
        <w:softHyphen/>
        <w:t>¾D‡šBÍ?¶ÍÆ^ík˜¿ŠL;¨?Õd—ymï=JÕ‹ðÊ(De€ ?í¶]ßÛ¢ëØðÐ¹ö]×"«¤ë»ávðxÇ„òŒ;Ú1)ˆéév.'¸M´–?YdLº”¡è&lt;†ú·À¶oV¾?¤1Œ`þ?)QÁ{ì&lt;e?Rð•??*(FÞMXnÈ(É¡HO??§~*ëG?‰ƒæy‚0+?íž¬"ì„/Ý?MãÅh‡SÑ¥Ã]N¢,¥Äµføë?Ä?œ”G£Xf¿?Û?¶Ê?“fdœaOÒn¯›Þ¾ëˆ??G??&lt;ïPŸýš$æ§?‚P3ï?&gt;Ì.~Æ’L„?ÃåùÏXR$Ü?_+ÝIÄ?u?—dù?µ}›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6 0 obj</w:t>
      </w:r>
    </w:p>
    <w:p>
      <w:pPr>
        <w:pStyle w:val="Normal"/>
        <w:bidi w:val="0"/>
        <w:spacing w:lineRule="auto" w:line="240"/>
        <w:jc w:val="left"/>
        <w:rPr>
          <w:lang w:val="en-US"/>
        </w:rPr>
      </w:pPr>
      <w:r>
        <w:rPr>
          <w:sz w:val="24"/>
          <w:lang w:val="en-US"/>
        </w:rPr>
        <w:t>&lt;&lt;/Type/Page/Parent 2 0 R/Resources&lt;&lt;/Font&lt;&lt;/F1 5 0 R/F2 15 0 R/F7 36 0 R&gt;&gt;/ExtGState&lt;&lt;/GS7 7 0 R&gt;&gt;/ProcSet[/PDF/Text/ImageB/ImageC/ImageI] &gt;&gt;/MediaBox[ 0 0 396 612] /Contents 487 0 R/Group&lt;&lt;/Type/Group/S/Transparency/CS/DeviceRGB&gt;&gt;/Tabs/S/StructParents 18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7 0 obj</w:t>
      </w:r>
    </w:p>
    <w:p>
      <w:pPr>
        <w:pStyle w:val="Normal"/>
        <w:bidi w:val="0"/>
        <w:spacing w:lineRule="auto" w:line="240"/>
        <w:jc w:val="left"/>
        <w:rPr>
          <w:lang w:val="en-US"/>
        </w:rPr>
      </w:pPr>
      <w:r>
        <w:rPr>
          <w:sz w:val="24"/>
          <w:lang w:val="en-US"/>
        </w:rPr>
        <w:t>&lt;&lt;/Filter/FlateDecode/Length 18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moÛ8þ^ ÿA?m u,ù?(</w:t>
      </w:r>
    </w:p>
    <w:p>
      <w:pPr>
        <w:pStyle w:val="Normal"/>
        <w:bidi w:val="0"/>
        <w:spacing w:lineRule="auto" w:line="240"/>
        <w:jc w:val="left"/>
        <w:rPr>
          <w:lang w:val="en-US"/>
        </w:rPr>
      </w:pPr>
      <w:r>
        <w:rPr>
          <w:sz w:val="24"/>
          <w:lang w:val="en-US"/>
        </w:rPr>
        <w:t>¬]·ÛaÃí¶?†¡Ø?ÅQjß?;³ìeù÷GRr?§ÍÎ??‰?ERÔÃ?Ï_µ]¹–yÇ®¯ç¯ºNæ…Z±‡ù¢Ù~›/ö[5ÿ(?ËZveSÏ?÷Ë?—þPr¥Ú›?vûúŽÝ../æo8ãÜ‹?[¬//8óá?gQàÅqÈ¢(ó¢˜-6À÷ösÂ?õå…Ï?ñçíåÅƒÃÜolñçåÅ=?úqyñ÷å?»ÿpÇØü#ÚôáîÝkæÏßËú‘9+uõúÞ?)?ŒG^??óÌ÷D?ú}/</w:t>
        <w:tab/>
        <w:t>I1ó=?ÈR¶È??Î?ž·^øÂË’±?:lï3KùyK9ËÆV‚‚4f?¨??)xp&gt;3÷*p?ì?;.`?Î[øœW.÷?¢?Áo?».?ÎÜ½ŠÍª9{Ï&gt;²…ËC³v?&lt;óáÀsËîÙ§“ë?.?ÁM£±=ì,/8‡Oå&lt;žy?›¹‘1</w:t>
        <w:tab/>
        <w:t>Ý?ç?§™?dç?={?qâs‘Œœ?‡^?†,?L†‰•÷n??’ÀËNO®á???¼oz;ëŠ?Ÿ©þNtèÈeÓwöáî</w:t>
      </w:r>
    </w:p>
    <w:p>
      <w:pPr>
        <w:pStyle w:val="Normal"/>
        <w:bidi w:val="0"/>
        <w:spacing w:lineRule="auto" w:line="240"/>
        <w:jc w:val="left"/>
        <w:rPr>
          <w:lang w:val="en-US"/>
        </w:rPr>
      </w:pPr>
      <w:r>
        <w:rPr>
          <w:sz w:val="24"/>
          <w:lang w:val="en-US"/>
        </w:rPr>
        <w:t>e9µË¹³-Û²?Xë•é¦¯p×’?}}KÇüÀiÖ?I(vVô?IŠ®Ó%/‡gàÃ…BŒ</w:t>
      </w:r>
    </w:p>
    <w:p>
      <w:pPr>
        <w:pStyle w:val="Normal"/>
        <w:bidi w:val="0"/>
        <w:spacing w:lineRule="auto" w:line="240"/>
        <w:jc w:val="left"/>
        <w:rPr>
          <w:lang w:val="en-US"/>
        </w:rPr>
      </w:pPr>
      <w:r>
        <w:rPr>
          <w:sz w:val="24"/>
          <w:lang w:val="en-US"/>
        </w:rPr>
        <w:t>s¡kß?#ß?Œ</w:t>
        <w:tab/>
        <w:t>Œw¾ï?7‘Àõ?èø‰†¸ð#à</w:t>
      </w:r>
    </w:p>
    <w:p>
      <w:pPr>
        <w:pStyle w:val="Normal"/>
        <w:bidi w:val="0"/>
        <w:spacing w:lineRule="auto" w:line="240"/>
        <w:jc w:val="left"/>
        <w:rPr>
          <w:lang w:val="en-US"/>
        </w:rPr>
      </w:pPr>
      <w:r>
        <w:rPr>
          <w:sz w:val="24"/>
          <w:lang w:val="en-US"/>
        </w:rPr>
        <w:t>S\¿áþµsøKÌ?e €{w¸gø?2î†óOg¢è†“¾Äê?žÛäI7ÉzcåÓ¹›IÑÌ?ÜÙè²?8ufÜ?</w:t>
        <w:tab/>
        <w:t>ó„0îÊª2&gt;?b©hËÊú?ˆ®¡áG_æß1?ikoä¼ŒáÁÑ"Â„2¤#Ÿg‚òIYwê±•?&gt;e</w:t>
      </w:r>
    </w:p>
    <w:p>
      <w:pPr>
        <w:pStyle w:val="Normal"/>
        <w:bidi w:val="0"/>
        <w:spacing w:lineRule="auto" w:line="240"/>
        <w:jc w:val="left"/>
        <w:rPr>
          <w:lang w:val="en-US"/>
        </w:rPr>
      </w:pPr>
      <w:r>
        <w:rPr>
          <w:sz w:val="24"/>
          <w:lang w:val="en-US"/>
        </w:rPr>
        <w:t>Z~ªvO0??d?XƒQåJkeÙîÍ?šcÞl¶</w:t>
        <w:softHyphen/>
        <w:t>Bõ…"?á^¡,|€Ð]‹DŸ[?</w:t>
      </w:r>
    </w:p>
    <w:p>
      <w:pPr>
        <w:pStyle w:val="Normal"/>
        <w:bidi w:val="0"/>
        <w:spacing w:lineRule="auto" w:line="240"/>
        <w:jc w:val="left"/>
        <w:rPr>
          <w:lang w:val="en-US"/>
        </w:rPr>
      </w:pPr>
      <w:r>
        <w:rPr>
          <w:sz w:val="24"/>
          <w:lang w:val="en-US"/>
        </w:rPr>
        <w:t>I(YM±™ÏžlÆa’Ý+°´j¶?U?‚CAÈù“rXBTÖÆ“ÍjïÑþ</w:t>
        <w:softHyphen/>
        <w:t>Z7h?lïÌðØ?‡£ŒÚÈhˆZ‘×uÞ–KÃi1?Áp‘¥žÏÓ¶µå*</w:t>
      </w:r>
    </w:p>
    <w:p>
      <w:pPr>
        <w:pStyle w:val="Normal"/>
        <w:bidi w:val="0"/>
        <w:spacing w:lineRule="auto" w:line="240"/>
        <w:jc w:val="left"/>
        <w:rPr>
          <w:lang w:val="en-US"/>
        </w:rPr>
      </w:pPr>
      <w:r>
        <w:rPr>
          <w:sz w:val="24"/>
          <w:lang w:val="en-US"/>
        </w:rPr>
        <w:t>È?3+íŠ</w:t>
        <w:tab/>
        <w:t>KðV«L?•µù}4û•"÷é™qàÎr#XÃºl5žèì« ‰MÝ•u¯¬†æ¥È&lt;µ:</w:t>
      </w:r>
    </w:p>
    <w:p>
      <w:pPr>
        <w:pStyle w:val="Normal"/>
        <w:bidi w:val="0"/>
        <w:spacing w:lineRule="auto" w:line="240"/>
        <w:jc w:val="left"/>
        <w:rPr>
          <w:lang w:val="en-US"/>
        </w:rPr>
      </w:pPr>
      <w:r>
        <w:rPr>
          <w:sz w:val="24"/>
          <w:lang w:val="en-US"/>
        </w:rPr>
        <w:t>^†HUõ?¬ÂŠ¡¥Ú</w:t>
      </w:r>
    </w:p>
    <w:p>
      <w:pPr>
        <w:pStyle w:val="Normal"/>
        <w:bidi w:val="0"/>
        <w:spacing w:lineRule="auto" w:line="240"/>
        <w:jc w:val="left"/>
        <w:rPr>
          <w:lang w:val="en-US"/>
        </w:rPr>
      </w:pPr>
      <w:r>
        <w:rPr>
          <w:sz w:val="24"/>
          <w:lang w:val="en-US"/>
        </w:rPr>
        <w:t>Læ8#?£²±4’suî@?xþèÀƒÉOˆØV¡å</w:t>
        <w:softHyphen/>
        <w:t>†ñÌé,8Uw…Ö?iHZó®ü©¼s</w:t>
        <w:tab/>
        <w:t>žÇXIžÛúÛ,??eù“Ô.âÌ‹³'?ŠÔ”ý¯Jwª]É=8?žQØ‡QË?]!;;±??|€Àd@p€Y©i Ð+5ôKn??ü?ÂßDã$BeŒ#ëo</w:t>
        <w:tab/>
        <w:t>?Î;=)u§‘'Äè¼q?äÆÛ`R&gt;ÌbèjÆ?FoF¾(?ï?rP¤</w:t>
        <w:tab/>
        <w:t>?¬€¾?VÜ?r</w:t>
      </w:r>
    </w:p>
    <w:p>
      <w:pPr>
        <w:pStyle w:val="Normal"/>
        <w:bidi w:val="0"/>
        <w:spacing w:lineRule="auto" w:line="240"/>
        <w:jc w:val="left"/>
        <w:rPr>
          <w:lang w:val="en-US"/>
        </w:rPr>
      </w:pPr>
      <w:r>
        <w:rPr>
          <w:sz w:val="24"/>
          <w:lang w:val="en-US"/>
        </w:rPr>
        <w:t>ëšV7¸7cX¹,?£tXn–Úc_?7qz&amp;+Ý0-áÔnJ?„Ü‹¹õ</w:t>
        <w:tab/>
        <w:t>Y¡ '?A?Ü¹?¨Ö??-ÈSŠ×`</w:t>
      </w:r>
    </w:p>
    <w:p>
      <w:pPr>
        <w:pStyle w:val="Normal"/>
        <w:bidi w:val="0"/>
        <w:spacing w:lineRule="auto" w:line="240"/>
        <w:jc w:val="left"/>
        <w:rPr>
          <w:lang w:val="en-US"/>
        </w:rPr>
      </w:pPr>
      <w:r>
        <w:rPr>
          <w:sz w:val="24"/>
          <w:lang w:val="en-US"/>
        </w:rPr>
        <w:t>?Ç</w:t>
      </w:r>
    </w:p>
    <w:p>
      <w:pPr>
        <w:pStyle w:val="Normal"/>
        <w:bidi w:val="0"/>
        <w:spacing w:lineRule="auto" w:line="240"/>
        <w:jc w:val="left"/>
        <w:rPr>
          <w:lang w:val="en-US"/>
        </w:rPr>
      </w:pPr>
      <w:r>
        <w:rPr>
          <w:sz w:val="24"/>
          <w:lang w:val="en-US"/>
        </w:rPr>
        <w:t>©aÊ$[•ëµ‚í?3S«*8Lý+,é¢Ü‚å(?Îì½þÇ"‘??5òÑ®i«?#?¬?Ölp??+¦1:AIw?õ?º?H£Ç¢' &gt;ü</w:t>
      </w:r>
    </w:p>
    <w:p>
      <w:pPr>
        <w:pStyle w:val="Normal"/>
        <w:bidi w:val="0"/>
        <w:spacing w:lineRule="auto" w:line="240"/>
        <w:jc w:val="left"/>
        <w:rPr>
          <w:lang w:val="en-US"/>
        </w:rPr>
      </w:pPr>
      <w:r>
        <w:rPr>
          <w:sz w:val="24"/>
          <w:lang w:val="en-US"/>
        </w:rPr>
        <w:t>ê9Äàà¶÷</w:t>
      </w:r>
    </w:p>
    <w:p>
      <w:pPr>
        <w:pStyle w:val="Normal"/>
        <w:bidi w:val="0"/>
        <w:spacing w:lineRule="auto" w:line="240"/>
        <w:jc w:val="left"/>
        <w:rPr>
          <w:lang w:val="en-US"/>
        </w:rPr>
      </w:pPr>
      <w:r>
        <w:rPr>
          <w:sz w:val="24"/>
          <w:lang w:val="en-US"/>
        </w:rPr>
        <w:t>p??§×4@nÂkj³˜7µ¦??ZxX8JØgLM|/åc?ÁQÂ†Î#ðÅ?6hŒk‘?Øx?</w:t>
      </w:r>
    </w:p>
    <w:p>
      <w:pPr>
        <w:pStyle w:val="Normal"/>
        <w:bidi w:val="0"/>
        <w:spacing w:lineRule="auto" w:line="240"/>
        <w:jc w:val="left"/>
        <w:rPr>
          <w:lang w:val="en-US"/>
        </w:rPr>
      </w:pPr>
      <w:r>
        <w:rPr>
          <w:sz w:val="24"/>
          <w:lang w:val="en-US"/>
        </w:rPr>
        <w:t>ã??c‘VvSã…gÐ†G/?šÐÖ²???xACR?V† ?D)duØ%«ËjÏ¶Ä¼×e.+(K©ó?²ªÜá9Â\‡ˆS&gt;†Àk?,SQÐ?ÐÂ!6ƒ§ìc-Ü?F?ÃN?Ã…à‚D^ÈVæXì!;QÑ×]™k“¤®RÛ?¦Æ½?kzæT?_p?Le(–Ú?Ãnå&amp;Tãù¤?Ï?î‰ø?¯R‰éÉq(3??c-.äh-Yêá–ˆœ¿ÖÄ??ÀúV«?Q‘)•x´?•]«›ÎÎ0…Vªƒ?Åç˜âÞ(9@àyCbZ?t˜?R[Ôqvè ‘hÎ?=? Gc</w:t>
      </w:r>
    </w:p>
    <w:p>
      <w:pPr>
        <w:pStyle w:val="Normal"/>
        <w:bidi w:val="0"/>
        <w:spacing w:lineRule="auto" w:line="240"/>
        <w:jc w:val="left"/>
        <w:rPr>
          <w:lang w:val="en-US"/>
        </w:rPr>
      </w:pPr>
      <w:r>
        <w:rPr>
          <w:sz w:val="24"/>
          <w:lang w:val="en-US"/>
        </w:rPr>
        <w:t>$w=È3]?Q?¡ÚN—{;ÑroZ?$L9±ÓAùÑ©ROy?¨Ì/À</w:t>
        <w:tab/>
        <w:t>?Ý"©??Ðå¹¡múÞÕC;#«²C¶?</w:t>
        <w:softHyphen/>
        <w:t>?ã´m?M/Èí[ÀD7v„'ÞV{Äm ÕVb{Š?•“ð$²?ž¬?ÛÆ¦ŠZ?ò€?Í…j=ÌÙHC?âSŸd¾V´òoo3—Ô‡?³SUu 4å?ªß¶?Ä8?‘ViÄA™0§š??ª) ãXo‡:?‰ÉÀ†GE”</w:t>
        <w:tab/>
        <w:t>Œì(.fØ®Ó^SãCQ;Iƒ¤_¨R8¬?•)4e'íg?^ÂÜ¥¶„"?LG8vS^Áç?Om¦¯ÆÊ”fóÑø¥8ÛÒÁ·</w:t>
      </w:r>
    </w:p>
    <w:p>
      <w:pPr>
        <w:pStyle w:val="Normal"/>
        <w:bidi w:val="0"/>
        <w:spacing w:lineRule="auto" w:line="240"/>
        <w:jc w:val="left"/>
        <w:rPr>
          <w:lang w:val="en-US"/>
        </w:rPr>
      </w:pPr>
      <w:r>
        <w:rPr>
          <w:sz w:val="24"/>
          <w:lang w:val="en-US"/>
        </w:rPr>
        <w:t>?¦‘zøNµãÐPãÜöF4ÇîˆÄ/›¶žÑ&lt;:úîµ?0â&lt;à™ÀðÛ{¥‰'Â³ùuf"à?|‰SRÏž?&gt;–®</w:t>
      </w:r>
    </w:p>
    <w:p>
      <w:pPr>
        <w:pStyle w:val="Normal"/>
        <w:bidi w:val="0"/>
        <w:spacing w:lineRule="auto" w:line="240"/>
        <w:jc w:val="left"/>
        <w:rPr>
          <w:lang w:val="en-US"/>
        </w:rPr>
      </w:pPr>
      <w:r>
        <w:rPr>
          <w:sz w:val="24"/>
          <w:lang w:val="en-US"/>
        </w:rPr>
        <w:t>M?gkËlöFYÚÚ</w:t>
        <w:tab/>
        <w:t>]Æ/øÀÂ¯¯?¾EHÖ?„?©e}ú?T´ÿ?aÂ|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8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489 0 R/Group&lt;&lt;/Type/Group/S/Transparency/CS/DeviceRGB&gt;&gt;/Tabs/S/StructParents 18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9 0 obj</w:t>
      </w:r>
    </w:p>
    <w:p>
      <w:pPr>
        <w:pStyle w:val="Normal"/>
        <w:bidi w:val="0"/>
        <w:spacing w:lineRule="auto" w:line="240"/>
        <w:jc w:val="left"/>
        <w:rPr>
          <w:lang w:val="en-US"/>
        </w:rPr>
      </w:pPr>
      <w:r>
        <w:rPr>
          <w:sz w:val="24"/>
          <w:lang w:val="en-US"/>
        </w:rPr>
        <w:t>&lt;&lt;/Filter/FlateDecode/Length 3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ËjÃ0?E÷?ÿÃ,eh-É&amp;†?È«i”x—f¡:²-šX©¥Pò÷?[]¸Ð¢…æŽftîHtÖZUŠÂÂdBgÖŠ¢–GØÓ\_?4¿]$ÝŠJ5Â*ÝÐÝõÝv©')Ž²Na¾\À&lt;÷=úÈó0 /}?ÃÅ!ÃŒ%¦Y˜&gt;@~Æºõn?•ñ=?U¯Æ?jí{{?Á?ò?ß[áŸ¾÷ê{°Ú,?è¶3·Y&lt;/</w:t>
      </w:r>
    </w:p>
    <w:p>
      <w:pPr>
        <w:pStyle w:val="Normal"/>
        <w:bidi w:val="0"/>
        <w:spacing w:lineRule="auto" w:line="240"/>
        <w:jc w:val="left"/>
        <w:rPr>
          <w:lang w:val="en-US"/>
        </w:rPr>
      </w:pPr>
      <w:r>
        <w:rPr>
          <w:sz w:val="24"/>
          <w:lang w:val="en-US"/>
        </w:rPr>
        <w:t> </w:t>
      </w:r>
      <w:r>
        <w:rPr>
          <w:sz w:val="24"/>
          <w:lang w:val="en-US"/>
        </w:rPr>
        <w:t>?Lš &amp;NÂtÜcöD@pŸpRÈÖ</w:t>
      </w:r>
    </w:p>
    <w:p>
      <w:pPr>
        <w:pStyle w:val="Normal"/>
        <w:bidi w:val="0"/>
        <w:spacing w:lineRule="auto" w:line="240"/>
        <w:jc w:val="left"/>
        <w:rPr>
          <w:lang w:val="en-US"/>
        </w:rPr>
      </w:pPr>
      <w:r>
        <w:rPr>
          <w:sz w:val="24"/>
          <w:lang w:val="en-US"/>
        </w:rPr>
        <w:t>Õ8adcä?ÆqF</w:t>
      </w:r>
    </w:p>
    <w:p>
      <w:pPr>
        <w:pStyle w:val="Normal"/>
        <w:bidi w:val="0"/>
        <w:spacing w:lineRule="auto" w:line="240"/>
        <w:jc w:val="left"/>
        <w:rPr>
          <w:lang w:val="en-US"/>
        </w:rPr>
      </w:pPr>
      <w:r>
        <w:rPr>
          <w:sz w:val="24"/>
          <w:lang w:val="en-US"/>
        </w:rPr>
        <w:t>Ý?«lÀ9¹Zi0?eÄÖ²«d¤ÆùB×”×ÂºH?wøUß\`ë€3ÒµÄ®ÅÕ´þ0ÝÉpœ¿üF÷Þ/°±hŒæ´n@Y8ji‚˜À?Ahqê¤†?Ê?ZªÖ }¬°µj*(u{ÆSÍ?Ð(?…Ñè7´Ç</w:t>
      </w:r>
    </w:p>
    <w:p>
      <w:pPr>
        <w:pStyle w:val="Normal"/>
        <w:bidi w:val="0"/>
        <w:spacing w:lineRule="auto" w:line="240"/>
        <w:jc w:val="left"/>
        <w:rPr>
          <w:lang w:val="en-US"/>
        </w:rPr>
      </w:pPr>
      <w:r>
        <w:rPr>
          <w:sz w:val="24"/>
          <w:lang w:val="en-US"/>
        </w:rPr>
        <w:t>]öÏý</w:t>
      </w:r>
    </w:p>
    <w:p>
      <w:pPr>
        <w:pStyle w:val="Normal"/>
        <w:bidi w:val="0"/>
        <w:spacing w:lineRule="auto" w:line="240"/>
        <w:jc w:val="left"/>
        <w:rPr>
          <w:lang w:val="en-US"/>
        </w:rPr>
      </w:pPr>
      <w:r>
        <w:rPr>
          <w:sz w:val="24"/>
          <w:lang w:val="en-US"/>
        </w:rPr>
        <w:t>ÉS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0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91 0 R/Group&lt;&lt;/Type/Group/S/Transparency/CS/DeviceRGB&gt;&gt;/Tabs/S/StructParents 18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1 0 obj</w:t>
      </w:r>
    </w:p>
    <w:p>
      <w:pPr>
        <w:pStyle w:val="Normal"/>
        <w:bidi w:val="0"/>
        <w:spacing w:lineRule="auto" w:line="240"/>
        <w:jc w:val="left"/>
        <w:rPr>
          <w:lang w:val="en-US"/>
        </w:rPr>
      </w:pPr>
      <w:r>
        <w:rPr>
          <w:sz w:val="24"/>
          <w:lang w:val="en-US"/>
        </w:rPr>
        <w:t>&lt;&lt;/Filter/FlateDecode/Length 24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FòÝ€ÿ??)À¦É]®H"A?¶?÷R ¸?j ?¾&gt;ÐÒÚ$J‘*IÙÕýú›¯å‡l9Â%H4;œ™Ï½ºnûò)_õÞçÏW×}Ÿ¯</w:t>
      </w:r>
    </w:p>
    <w:p>
      <w:pPr>
        <w:pStyle w:val="Normal"/>
        <w:bidi w:val="0"/>
        <w:spacing w:lineRule="auto" w:line="240"/>
        <w:jc w:val="left"/>
        <w:rPr>
          <w:lang w:val="en-US"/>
        </w:rPr>
      </w:pPr>
      <w:r>
        <w:rPr>
          <w:sz w:val="24"/>
          <w:lang w:val="en-US"/>
        </w:rPr>
        <w:t>»ö?®î›í?W÷û</w:t>
        <w:softHyphen/>
        <w:t>½ú-.ë¼/›úê÷Ýc¨Ú|mÛ/_¼›Ÿn½›ûó³«»È‹¢À(ïþéü,òBø?yF?Ëeì?“?féÝo€îçß?ï¹;?½güïçó³?ß[üáÝÿr~ö??ýu~öïó3ïë¯·žwõ?êôëí·Ÿ¼p"kÂ]‡À]ÇŽ‰ûƒ_ì6yí-¢Ð·›ÇvßÔåŠVkûb«f?Eþ?—?;?9å?¥&amp;H£9ÏºÿÏâ“‡{ûÂÒï³</w:t>
        <w:softHyphen/>
        <w:t>m›WÄy”Ø?û²-û#Ì5XH-çÌ/ÒÆAz@Û5»</w:t>
      </w:r>
    </w:p>
    <w:p>
      <w:pPr>
        <w:pStyle w:val="Normal"/>
        <w:bidi w:val="0"/>
        <w:spacing w:lineRule="auto" w:line="240"/>
        <w:jc w:val="left"/>
        <w:rPr>
          <w:lang w:val="en-US"/>
        </w:rPr>
      </w:pPr>
      <w:r>
        <w:rPr>
          <w:sz w:val="24"/>
          <w:lang w:val="en-US"/>
        </w:rPr>
        <w:t>exGö8ƒ¨0Ð´Å»ƒ0Ô)0X=ø«"oážm»¸T~ÙõhšK`÷T¶]¿È|\…~¾ÝÚœH:–…È?ÏW39??‘?8A0ìû^ä=BÈ?©?;?·¶Ê?½¨+Jd¿eª?.Ñbt–?Ñ&lt;y-JÀï¶Øwå</w:t>
      </w:r>
    </w:p>
    <w:p>
      <w:pPr>
        <w:pStyle w:val="Normal"/>
        <w:bidi w:val="0"/>
        <w:spacing w:lineRule="auto" w:line="240"/>
        <w:jc w:val="left"/>
        <w:rPr>
          <w:lang w:val="en-US"/>
        </w:rPr>
      </w:pPr>
      <w:r>
        <w:rPr>
          <w:sz w:val="24"/>
          <w:lang w:val="en-US"/>
        </w:rPr>
        <w:t>¯??¨?mfD?]</w:t>
      </w:r>
    </w:p>
    <w:p>
      <w:pPr>
        <w:pStyle w:val="Normal"/>
        <w:bidi w:val="0"/>
        <w:spacing w:lineRule="auto" w:line="240"/>
        <w:jc w:val="left"/>
        <w:rPr>
          <w:lang w:val="en-US"/>
        </w:rPr>
      </w:pPr>
      <w:r>
        <w:rPr>
          <w:sz w:val="24"/>
          <w:lang w:val="en-US"/>
        </w:rPr>
        <w:t></w:t>
      </w:r>
      <w:r>
        <w:rPr>
          <w:sz w:val="24"/>
          <w:lang w:val="en-US"/>
        </w:rPr>
        <w:t>yÍ?hÊ?¤ü{"Rãæ²›mÞ4`œ??=Î”»¨?«7›me{[íÁ?:Iü§¦?Cl ÈpmümÞö‹?í¥—1Ðl9„?? _ï?YÞØU¾#?3Aì[\¼Øvß?eý¼H~¨k’:?AMã”?</w:t>
        <w:softHyphen/>
        <w:t>íÊvíwyªF??%o/ûÎ</w:t>
        <w:softHyphen/>
        <w:t>7”?hUäˆ…Û&gt;?IY?dz&amp;‹ÅptæmUÚ–ã¦ÏŸ-3ÃÓ?ÑºÝØú$Ó/ãÑIà&lt;*å?åUwŠfLfî:²ydà(m³?¼x(@y]nòêèqÒÀè¹,’r,€U¨‚h¶áÁ¯Ê?Y˜??M’w[Á¢ã2P8BÊ/'„JlÂ@)?ôhÁ?.¼Å?î??©ý?&amp;)Xº€Aw„å£¥???TèìL&gt;ñÚ%_½]??ßí±ltu—¼_</w:t>
      </w:r>
    </w:p>
    <w:p>
      <w:pPr>
        <w:pStyle w:val="Normal"/>
        <w:bidi w:val="0"/>
        <w:spacing w:lineRule="auto" w:line="240"/>
        <w:jc w:val="left"/>
        <w:rPr>
          <w:lang w:val="en-US"/>
        </w:rPr>
      </w:pPr>
      <w:r>
        <w:rPr>
          <w:sz w:val="24"/>
          <w:lang w:val="en-US"/>
        </w:rPr>
        <w:t>HK½"ÃZ~?×»</w:t>
      </w:r>
    </w:p>
    <w:p>
      <w:pPr>
        <w:pStyle w:val="Normal"/>
        <w:bidi w:val="0"/>
        <w:spacing w:lineRule="auto" w:line="240"/>
        <w:jc w:val="left"/>
        <w:rPr>
          <w:lang w:val="en-US"/>
        </w:rPr>
      </w:pPr>
      <w:r>
        <w:rPr>
          <w:sz w:val="24"/>
          <w:lang w:val="en-US"/>
        </w:rPr>
        <w:t>C³!Z¾\š??°€ü?šˆÿÅ©à?“/?Ò</w:t>
      </w:r>
    </w:p>
    <w:p>
      <w:pPr>
        <w:pStyle w:val="Normal"/>
        <w:bidi w:val="0"/>
        <w:spacing w:lineRule="auto" w:line="240"/>
        <w:jc w:val="left"/>
        <w:rPr>
          <w:lang w:val="en-US"/>
        </w:rPr>
      </w:pPr>
      <w:r>
        <w:rPr>
          <w:sz w:val="24"/>
          <w:lang w:val="en-US"/>
        </w:rPr>
        <w:t>?ÌµpA‚›/Q8ûHHÜy°‹‘ð/f–³]ˆÄ#Âˆƒ?˜?9?r;¢÷X??“òNâ€D×'k¹”?·"óŽ9Þ$‡VË&amp;</w:t>
      </w:r>
    </w:p>
    <w:p>
      <w:pPr>
        <w:pStyle w:val="Normal"/>
        <w:bidi w:val="0"/>
        <w:spacing w:lineRule="auto" w:line="240"/>
        <w:jc w:val="left"/>
        <w:rPr>
          <w:lang w:val="en-US"/>
        </w:rPr>
      </w:pPr>
      <w:r>
        <w:rPr>
          <w:sz w:val="24"/>
          <w:lang w:val="en-US"/>
        </w:rPr>
        <w:t>.YIátx7GÊ4ÝRÒâA{ˆPtO?JJŠÀ{Ÿì'FÙ!ÛðzÕÔ&gt;z»&gt;?I?š¹„cþ¬"pälNûZö?K’´?’û1´†0ßˆ®eÍº?Ù)™#Lƒ({“</w:t>
        <w:tab/>
        <w:t>©°y×U·€||á¡H?¹Št˜ü*k·?x ?¿ƒ8H P?œIeèö3y$jªà›¦'z§éYb??{:ÓA?‰u¾‡f+HOr)5ñ‚±¯òõ©¤|²æ•#ÜÕ»n‡…ôRe`ÆÞ&gt;·’ìñkó$5?v&lt;6ëýÅ?,«“,H“Iß‚:Ä!×ßËØÕä€?ß-ÿ?ù‹@95</w:t>
      </w:r>
    </w:p>
    <w:p>
      <w:pPr>
        <w:pStyle w:val="Normal"/>
        <w:bidi w:val="0"/>
        <w:spacing w:lineRule="auto" w:line="240"/>
        <w:jc w:val="left"/>
        <w:rPr>
          <w:lang w:val="en-US"/>
        </w:rPr>
      </w:pPr>
      <w:r>
        <w:rPr>
          <w:sz w:val="24"/>
          <w:lang w:val="en-US"/>
        </w:rPr>
        <w:t>5/ìß}k7\Ac&lt;GU1$u?ÜŽ;? Eå?BWøXÇ%ôzÎÃ$áÆFnŸa²,?eAPÌVD@”Å¯¹ü’'rPàÒ?©ó</w:t>
        <w:tab/>
        <w:t>NÀ^:&amp;?W??Äý</w:t>
        <w:tab/>
        <w:t>.«M4^ü±pƒ~;\?ÐR 6ÆÝ‚Q¤•??$„E+ÄRñ-ÉØ@Û‘Ó?Ìá_»VÈóîOFaßD˜F¶S?Z^?Í+sÁ¯??P'Îsf1™·?èæÿ‹ü”Ið¾P€öiù8Á`÷"KH?ØO?²äÛU&amp;?Z‹E?}SÝ–R??¢Î…k®ðÓkÑT?yýHo¥qr˜Ä¶D!D?•ã€À{? =¦(Ã?</w:t>
        <w:tab/>
        <w:t>*£•k?»Ýª`wÐîN(Hû²âHœ´¨+â™×Ï¼làé„–A‡Y¸ í</w:t>
        <w:softHyphen/>
        <w:t>í‹êÂÜ˜3Ž6t?‚P=7EµÐ/µ%†eæa¹){H?/Ì?·!?Ï®"ÿ¶(+?‘šf†?5S™</w:t>
        <w:tab/>
        <w:t>’I‹?eŠLÊì</w:t>
      </w:r>
    </w:p>
    <w:p>
      <w:pPr>
        <w:pStyle w:val="Normal"/>
        <w:bidi w:val="0"/>
        <w:spacing w:lineRule="auto" w:line="240"/>
        <w:jc w:val="left"/>
        <w:rPr>
          <w:lang w:val="en-US"/>
        </w:rPr>
      </w:pPr>
      <w:r>
        <w:rPr>
          <w:sz w:val="24"/>
          <w:lang w:val="en-US"/>
        </w:rPr>
        <w:t>o)›³Ío²ìlC?˜¹4(5ìÿ)™aÏPgÑ?RÎ)—©†Oä"eËËn×¶Í®^ƒ‘(@R?+dóÊµo¸X7Ž?JùØ?i4:Ô??ÜþkrÐx(ˆÙ?Ä:õónå˜Ã!–</w:t>
      </w:r>
    </w:p>
    <w:p>
      <w:pPr>
        <w:pStyle w:val="Normal"/>
        <w:bidi w:val="0"/>
        <w:spacing w:lineRule="auto" w:line="240"/>
        <w:jc w:val="left"/>
        <w:rPr>
          <w:lang w:val="en-US"/>
        </w:rPr>
      </w:pPr>
      <w:r>
        <w:rPr>
          <w:sz w:val="24"/>
          <w:lang w:val="en-US"/>
        </w:rPr>
        <w:t>Î´¤2P`–ë?äÀ?â€©@õÖâ”?2.˜7š‚ƒíc•—‰s(±&lt;µ—?˜hk)é?Ø—?T9S®¬#ŽNtÃ?ëXNÂätŒ)1Ïl?5;´qß•ka}Z? àw¸y(?%×?%b/œÙÈ%°¦t‚Âã¸"</w:t>
      </w:r>
    </w:p>
    <w:p>
      <w:pPr>
        <w:pStyle w:val="Normal"/>
        <w:bidi w:val="0"/>
        <w:spacing w:lineRule="auto" w:line="240"/>
        <w:jc w:val="left"/>
        <w:rPr>
          <w:lang w:val="en-US"/>
        </w:rPr>
      </w:pPr>
      <w:r>
        <w:rPr>
          <w:sz w:val="24"/>
          <w:lang w:val="en-US"/>
        </w:rPr>
        <w:t>x9??'&gt;?Òº=RÅœñ±øMýå„@U:–™¨ù½°T•”ñ÷pì#ãJ??É|ß1?Qh‚PÍiÉ%¨t)R?‚„ùwé†aZËa??¢VÀî£7?…cÊfGG(8~z@ëê'Èiv=yß¹Sâ?s*?,Íxë4ZCPºü„+9,G-Jb)éx©?‚(?\™ÓÆ?&gt;|</w:t>
      </w:r>
    </w:p>
    <w:p>
      <w:pPr>
        <w:pStyle w:val="Normal"/>
        <w:bidi w:val="0"/>
        <w:spacing w:lineRule="auto" w:line="240"/>
        <w:jc w:val="left"/>
        <w:rPr>
          <w:lang w:val="en-US"/>
        </w:rPr>
      </w:pPr>
      <w:r>
        <w:rPr>
          <w:sz w:val="24"/>
          <w:lang w:val="en-US"/>
        </w:rPr>
        <w:t>‚</w:t>
      </w:r>
      <w:r>
        <w:rPr>
          <w:sz w:val="24"/>
          <w:lang w:val="en-US"/>
        </w:rPr>
        <w:t>f09Pæøk?½.Ìh©»8ÅÇ¡áO??i?"R?c?o»DVÔºdzÌ%?çôö#q6ép2???‰?0Ë=G_U¾¸?</w:t>
      </w:r>
    </w:p>
    <w:p>
      <w:pPr>
        <w:pStyle w:val="Normal"/>
        <w:bidi w:val="0"/>
        <w:spacing w:lineRule="auto" w:line="240"/>
        <w:jc w:val="left"/>
        <w:rPr>
          <w:lang w:val="en-US"/>
        </w:rPr>
      </w:pPr>
      <w:r>
        <w:rPr>
          <w:sz w:val="24"/>
          <w:lang w:val="en-US"/>
        </w:rPr>
        <w:t>«²?ERÝ8áŽ¢,d&gt;yO‘ô'¡ƒ?H.ÝÆ?¤,¬KÒ„?©ŒðÚv</w:t>
      </w:r>
    </w:p>
    <w:p>
      <w:pPr>
        <w:pStyle w:val="Normal"/>
        <w:bidi w:val="0"/>
        <w:spacing w:lineRule="auto" w:line="240"/>
        <w:jc w:val="left"/>
        <w:rPr>
          <w:lang w:val="en-US"/>
        </w:rPr>
      </w:pPr>
      <w:r>
        <w:rPr>
          <w:sz w:val="24"/>
          <w:lang w:val="en-US"/>
        </w:rPr>
        <w:t>?Ã?R1]0.ñ’á{ÞZÚFõ</w:t>
        <w:softHyphen/>
        <w:t>#V?ìÆ•2?ÐÛÌÇºbáQÓ´÷</w:t>
        <w:softHyphen/>
        <w:t>Ÿ&gt;%åG¶'Éáö?¿êš¡¾¿?{Ùï0Uó2</w:t>
        <w:softHyphen/>
        <w:t>ñ®???Š‡Ir¹`5ê?&gt;6•«]•·??î?ö˜ýß¹£?Gûh™?&amp;?FûqªåA5Š4bµLË†¿ÐœïÆÙ;G?ËèL?™Œêwò2 Çá—yºÁz²w?œÇ¡y*q:@Ò??é?N?ö)¥q/?N'XGÑT?u#?×ó? ÿðîÿ™Ì#c???</w:t>
      </w:r>
    </w:p>
    <w:p>
      <w:pPr>
        <w:pStyle w:val="Normal"/>
        <w:bidi w:val="0"/>
        <w:spacing w:lineRule="auto" w:line="240"/>
        <w:jc w:val="left"/>
        <w:rPr>
          <w:lang w:val="en-US"/>
        </w:rPr>
      </w:pPr>
      <w:r>
        <w:rPr>
          <w:sz w:val="24"/>
          <w:lang w:val="en-US"/>
        </w:rPr>
        <w:t>çÿd)þ,ËÄÏWíÊ–’!? RvlåkgaJ_ËÎÎöBFE?Q®?$ì+78N?%‹S¢6ŽFW^IKÊÉúI?ª?(JªKÙ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Q)·®ü”½|„¦¤Â®?È;ÇÌù¾ì®WÕ®+›áµz&amp;˜tBÆŒTâ&lt;™:/ü?c_?‘=&gt;M?-§)–Ó??ÚIÇ?õ8JãÂ½S-¡†"à\ùõ…O4ÍîyÖ'</w:t>
        <w:tab/>
        <w:t>ýzÂˆ¦/?h?×»SÎ?é7®¥•’Ç?%)’PM[S?è.?‘]Ï?"ÂÏ</w:t>
      </w:r>
    </w:p>
    <w:p>
      <w:pPr>
        <w:pStyle w:val="Normal"/>
        <w:bidi w:val="0"/>
        <w:spacing w:lineRule="auto" w:line="240"/>
        <w:jc w:val="left"/>
        <w:rPr>
          <w:lang w:val="en-US"/>
        </w:rPr>
      </w:pPr>
      <w:r>
        <w:rPr>
          <w:sz w:val="24"/>
          <w:lang w:val="en-US"/>
        </w:rPr>
        <w:t>½h"Ø?</w:t>
        <w:softHyphen/>
        <w:t>(Ô¹`ŸÊ:¯?G? "£9eZÉ2jÖp+ ?´oë]KE</w:t>
      </w:r>
    </w:p>
    <w:p>
      <w:pPr>
        <w:pStyle w:val="Normal"/>
        <w:bidi w:val="0"/>
        <w:spacing w:lineRule="auto" w:line="240"/>
        <w:jc w:val="left"/>
        <w:rPr>
          <w:lang w:val="en-US"/>
        </w:rPr>
      </w:pPr>
      <w:r>
        <w:rPr>
          <w:sz w:val="24"/>
          <w:lang w:val="en-US"/>
        </w:rPr>
        <w:t>Ó#M2’ÖÊ–?ÎyÒê,Ù8Öî±K«A?yî</w:t>
      </w:r>
    </w:p>
    <w:p>
      <w:pPr>
        <w:pStyle w:val="Normal"/>
        <w:bidi w:val="0"/>
        <w:spacing w:lineRule="auto" w:line="240"/>
        <w:jc w:val="left"/>
        <w:rPr>
          <w:lang w:val="en-US"/>
        </w:rPr>
      </w:pPr>
      <w:r>
        <w:rPr>
          <w:sz w:val="24"/>
          <w:lang w:val="en-US"/>
        </w:rPr>
        <w:t>†</w:t>
      </w:r>
      <w:r>
        <w:rPr>
          <w:sz w:val="24"/>
          <w:lang w:val="en-US"/>
        </w:rPr>
        <w:t>Ìz?É²+v0öµSÞfS?Äñ›N?&lt;³çIpœJ5?¥ø?¾ZíPÛØ÷¨hc7?Çà ÂÎžÞÊ?‡íÑw'˜p23“ÿþ³Óÿ?·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2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493 0 R/Group&lt;&lt;/Type/Group/S/Transparency/CS/DeviceRGB&gt;&gt;/Tabs/S/StructParents 18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3 0 obj</w:t>
      </w:r>
    </w:p>
    <w:p>
      <w:pPr>
        <w:pStyle w:val="Normal"/>
        <w:bidi w:val="0"/>
        <w:spacing w:lineRule="auto" w:line="240"/>
        <w:jc w:val="left"/>
        <w:rPr>
          <w:lang w:val="en-US"/>
        </w:rPr>
      </w:pPr>
      <w:r>
        <w:rPr>
          <w:sz w:val="24"/>
          <w:lang w:val="en-US"/>
        </w:rPr>
        <w:t>&lt;&lt;/Filter/FlateDecode/Length 23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8?}?à£¤?‘Ôu1˜E¦»gº??`?ãÅb?Ìƒ,Ñ¶?YòJt¼þû</w:t>
        <w:softHyphen/>
        <w:t>¥ÈvÛÉƒy)’ÅbÕ©Sz|ê]½.J'~úéñÉ¹¢ÜÚJ&lt;?.»ý_ËÓÞ&gt;þQlê¶pu×&gt;þyX9?úb‹Êö?ÿ,~ùôQü²¼¿{üU</w:t>
        <w:tab/>
        <w:t>¥d¬År}§D?ÿJ$Zæa$â8—q"–;ûíÏTl†û»Pl¨—ùÞo÷wÏXü%–ÿ¸¿û;þ÷þîŸ÷wâóï?…xü?•ûýã×O"œ?:?“??gpŒ‰¤‰è??Ê0Œ2±,Ÿƒo'êA??”îP4</w:t>
      </w:r>
    </w:p>
    <w:p>
      <w:pPr>
        <w:pStyle w:val="Normal"/>
        <w:bidi w:val="0"/>
        <w:spacing w:lineRule="auto" w:line="240"/>
        <w:jc w:val="left"/>
        <w:rPr>
          <w:lang w:val="en-US"/>
        </w:rPr>
      </w:pPr>
      <w:r>
        <w:rPr>
          <w:sz w:val="24"/>
          <w:lang w:val="en-US"/>
        </w:rPr>
        <w:t>4N¢ìÚ²9,¢ ²ÕBéàïb¹µ?¦ª™?óS´ŽešŸò?1p4žc_mÓíw¶]|Ð?ÝZ8Øp½Hƒ®ß¡??ö?#Å?h¯CihÛç€u?Å$(”?ON,b?¸-n?…«wöa¡B°W¤‚í?›»¢¥¹•</w:t>
        <w:softHyphen/>
        <w:t>ÛÍ@Ë¶Å"?^-</w:t>
        <w:tab/>
        <w:t>¹â??ËyÅ‘f?¯.úŠU??J?×”?©?obºuÑVbñAÅI°©_í@í(Xã•y¸n]ç›`ºÇv??ûíi¨Ë¢ñS«®ªí ©?Ã“Ù–ä’àhY-??¬õ?ÀV7¨?åúü</w:t>
        <w:softHyphen/>
        <w:t>¼K?,\‰Á‚</w:t>
      </w:r>
    </w:p>
    <w:p>
      <w:pPr>
        <w:pStyle w:val="Normal"/>
        <w:bidi w:val="0"/>
        <w:spacing w:lineRule="auto" w:line="240"/>
        <w:jc w:val="left"/>
        <w:rPr>
          <w:lang w:val="en-US"/>
        </w:rPr>
      </w:pPr>
      <w:r>
        <w:rPr>
          <w:sz w:val="24"/>
          <w:lang w:val="en-US"/>
        </w:rPr>
        <w:t>àæøTÖº-uV½-^??è</w:t>
      </w:r>
    </w:p>
    <w:p>
      <w:pPr>
        <w:pStyle w:val="Normal"/>
        <w:bidi w:val="0"/>
        <w:spacing w:lineRule="auto" w:line="240"/>
        <w:jc w:val="left"/>
        <w:rPr>
          <w:lang w:val="en-US"/>
        </w:rPr>
      </w:pPr>
      <w:r>
        <w:rPr>
          <w:sz w:val="24"/>
          <w:lang w:val="en-US"/>
        </w:rPr>
        <w:t>6ÚÀ?ö???6[Q·$Qˆr[7Øª?ÄÑŠ²?ñVÅ</w:t>
        <w:tab/>
        <w:t>¤IÀñãüX·4óïí-‰Þ?—ÓQ€ÛW¾½-?ßZ×m=lqg;Nú%ÊÀd?¸qy×®û®u?²—\9Ndhf*&lt;???\EÁ±&amp;Cðötšï?»¾©ä-7K¢ÑIžƒ%Fßâ?¸o=&lt;pƒµ†ÆxÏXûkÂXÕµt¨õ˜¼uÚ[[Úa(ú?v!?:?Þ÷Ý+¼Yë+?:¢¼¦o?J</w:t>
        <w:softHyphen/>
        <w:t>½¾Ÿ?=?Ð7Šîm_w^Ó#ûæ…{”ÝnßXG€ªmgz?„b×€ÇÝbG“H??ip×- ð?¹ãÐíÀwAiì?2^3XÑ•`‹òÐ?è¶ì—°ê€8QBÏ ‰Ã`pò’ä‘Tù™?ì§s</w:t>
        <w:softHyphen/>
        <w:t>ßÁ³ºÏ‘V2Ï½™¿¶¤)ÙG¡?íàà:€Ãt•f‹ÞÒï«Å§?±ª^¯mo[G=·-x—ú|34¤‘_ûnwáz&amp;"h8SêÚ{„©Ìc/»ª{·Å?0ð¸p·ø½Í¨2¶VvC?Ù¶¬êæÇ'Qº;¾dî£?Æ&lt;:â</w:t>
      </w:r>
    </w:p>
    <w:p>
      <w:pPr>
        <w:pStyle w:val="Normal"/>
        <w:bidi w:val="0"/>
        <w:spacing w:lineRule="auto" w:line="240"/>
        <w:jc w:val="left"/>
        <w:rPr>
          <w:lang w:val="en-US"/>
        </w:rPr>
      </w:pPr>
      <w:r>
        <w:rPr>
          <w:sz w:val="24"/>
          <w:lang w:val="en-US"/>
        </w:rPr>
        <w:t>DH?zœ…#†îÐ\QÔäFæê;ŽS?ÚC¦·=zC=¸ºDÈÍƒµMý?êdìZ0BÞ… ›?‚?¬`´?¿n;‡ƒC½CíöÍIl‹WHrö?6i.³ô]†žå‚?&lt;`Ô?rqÏJB–ÆÔ?…Q@I?Ä"¶?ÈP7ö¶Ã‰ùv¡ö–C?4?ºØ5-“Xfæ6óácª$?Ó`’?6'ß¤4À?</w:t>
      </w:r>
    </w:p>
    <w:p>
      <w:pPr>
        <w:pStyle w:val="Normal"/>
        <w:bidi w:val="0"/>
        <w:spacing w:lineRule="auto" w:line="240"/>
        <w:jc w:val="left"/>
        <w:rPr>
          <w:lang w:val="en-US"/>
        </w:rPr>
      </w:pPr>
      <w:r>
        <w:rPr>
          <w:sz w:val="24"/>
          <w:lang w:val="en-US"/>
        </w:rPr>
        <w:t>"Ã¾îkç§ìÿ`ýàg(¯Ð.þ·‚?´C(#$¢Å€æ7Y8VÓÓÏ,Ü?Üpaa¦d¢¿YHkjÂÐ?`×Inø´œ??ú©n5ØþÕw??ûQ¤?4ÑÞ×AdLSÐ&lt;Ù¢?ü.ëk·2éè7ÏAS¯-™=KX?lì?œþ²? ¶&lt;~ø°çtBÝtÌ—0±?ÃCú^q?¨i!§ŒûÎ2ß›ð</w:t>
      </w:r>
    </w:p>
    <w:p>
      <w:pPr>
        <w:pStyle w:val="Normal"/>
        <w:bidi w:val="0"/>
        <w:spacing w:lineRule="auto" w:line="240"/>
        <w:jc w:val="left"/>
        <w:rPr>
          <w:lang w:val="en-US"/>
        </w:rPr>
      </w:pPr>
      <w:r>
        <w:rPr>
          <w:sz w:val="24"/>
          <w:lang w:val="en-US"/>
        </w:rPr>
        <w:t>„</w:t>
      </w:r>
      <w:r>
        <w:rPr>
          <w:sz w:val="24"/>
          <w:lang w:val="en-US"/>
        </w:rPr>
        <w:t>Ãh#³™ùU®É–</w:t>
      </w:r>
    </w:p>
    <w:p>
      <w:pPr>
        <w:pStyle w:val="Normal"/>
        <w:bidi w:val="0"/>
        <w:spacing w:lineRule="auto" w:line="240"/>
        <w:jc w:val="left"/>
        <w:rPr>
          <w:lang w:val="en-US"/>
        </w:rPr>
      </w:pPr>
      <w:r>
        <w:rPr>
          <w:sz w:val="24"/>
          <w:lang w:val="en-US"/>
        </w:rPr>
        <w:t>p£¦ö'@.Å?k??Z? MP{J}¥ã</w:t>
        <w:tab/>
        <w:t>H' ZE?ÎÌZOË?è€éiZUâ+Á?_Ý-z†¹LÓùk?!6`³??¥Ÿ1“¡7C·nË®ï??PµÈ?õšÆÖÿôÜÀd?¯µ=Rƒ3?2Í‘™þP1?É6o?Ô?;0?÷?Ë?{ayž“?Ÿ-—</w:t>
        <w:softHyphen/>
        <w:t>æT??žÉŸ“ùÖÕ??)€_Þ! 4'D&gt;d„GbÌÂu?H½¶¿˜C?%#sE«w9T_Î¡?¢5Š'j…?šjð®Ýjà&amp;¥L¹bS?¬¤ÆgÍ‰Uµ?Î û?Þì›˜Á|œ¤c¸â0†«gbÐÝa?Ø?æß?¿b’Êxb–kÌ`PŒ«MæÁÐ?14‹à&lt;ÎRâ#DÅ™?öºêä»|ElAiÁY¨`7¥µ%G&lt;pDâ?¶?÷l«?ðSÇFFùûeû?`?d?Ë™ÚB™Œ-À{r?n!?“~*'4§üÎì?æ‰ÀÂê??u:†?îÌyƒn?¬?</w:t>
      </w:r>
    </w:p>
    <w:p>
      <w:pPr>
        <w:pStyle w:val="Normal"/>
        <w:bidi w:val="0"/>
        <w:spacing w:lineRule="auto" w:line="240"/>
        <w:jc w:val="left"/>
        <w:rPr>
          <w:lang w:val="en-US"/>
        </w:rPr>
      </w:pPr>
      <w:r>
        <w:rPr>
          <w:sz w:val="24"/>
          <w:lang w:val="en-US"/>
        </w:rPr>
        <w:t>¶??)®?ÉG¯˜j‰n -B?„•ê/Èl9?ã’?}QO‚\_Ró¥._.??</w:t>
      </w:r>
    </w:p>
    <w:p>
      <w:pPr>
        <w:pStyle w:val="Normal"/>
        <w:bidi w:val="0"/>
        <w:spacing w:lineRule="auto" w:line="240"/>
        <w:jc w:val="left"/>
        <w:rPr>
          <w:lang w:val="en-US"/>
        </w:rPr>
      </w:pPr>
      <w:r>
        <w:rPr>
          <w:sz w:val="24"/>
          <w:lang w:val="en-US"/>
        </w:rPr>
        <w:t>èr&gt;?ô9à&lt;…Gp?±ŽØlšzš ’</w:t>
        <w:tab/>
        <w:t>‰¹?¡Å²ò?¬Âº;Rï!á3r,b‹°e?ÔÊ?°?rƒ€þ‚%²ñ}LÊ~6ƒZ®</w:t>
        <w:softHyphen/>
        <w:t>¸X‡?{1Š,™:bGcØ[\î¸ß¡êkn?¢Ý¢·Ro®D??8¯eÜTÝŒ¿Ä,¹š˜Ê?ºÚÈ?â?ð¹Æ øš—#œ?¦C¢‰‚ðÑ6Í</w:t>
      </w:r>
    </w:p>
    <w:p>
      <w:pPr>
        <w:pStyle w:val="Normal"/>
        <w:bidi w:val="0"/>
        <w:spacing w:lineRule="auto" w:line="240"/>
        <w:jc w:val="left"/>
        <w:rPr>
          <w:lang w:val="en-US"/>
        </w:rPr>
      </w:pPr>
      <w:r>
        <w:rPr>
          <w:sz w:val="24"/>
          <w:lang w:val="en-US"/>
        </w:rPr>
        <w:t>º«&lt;•‘~³9þE˜0à?“í&lt;¿=8nŽµû7Ž[´ã“Ï</w:t>
        <w:tab/>
        <w:t>/3Xšç{ñUŒ¿</w:t>
      </w:r>
    </w:p>
    <w:p>
      <w:pPr>
        <w:pStyle w:val="Normal"/>
        <w:bidi w:val="0"/>
        <w:spacing w:lineRule="auto" w:line="240"/>
        <w:jc w:val="left"/>
        <w:rPr>
          <w:lang w:val="en-US"/>
        </w:rPr>
      </w:pPr>
      <w:r>
        <w:rPr>
          <w:sz w:val="24"/>
          <w:lang w:val="en-US"/>
        </w:rPr>
        <w:t>Òèé-?(</w:t>
      </w:r>
    </w:p>
    <w:p>
      <w:pPr>
        <w:pStyle w:val="Normal"/>
        <w:bidi w:val="0"/>
        <w:spacing w:lineRule="auto" w:line="240"/>
        <w:jc w:val="left"/>
        <w:rPr>
          <w:lang w:val="en-US"/>
        </w:rPr>
      </w:pPr>
      <w:r>
        <w:rPr>
          <w:sz w:val="24"/>
          <w:lang w:val="en-US"/>
        </w:rPr>
        <w:t>q¿Kí?2\„Î»!¦Uf¤É¼§NÚ?ò)¯&gt;?â\ ºdü?p=±„§?)¾Â…ˆ?z?¦ósüƒ7Ý‘?&lt;ypF¯l½Ïã!OŽ'¸˜¸å*I&gt;~Ðð?"†Ê°£WDôIƒ&gt;ûx?ðY&lt;•qõ-??ð²?à?¿o`‡]?–ì?ÄCè%XÌCÒ?ŒciÞó?xµC‹50x</w:t>
      </w:r>
    </w:p>
    <w:p>
      <w:pPr>
        <w:pStyle w:val="Normal"/>
        <w:bidi w:val="0"/>
        <w:spacing w:lineRule="auto" w:line="240"/>
        <w:jc w:val="left"/>
        <w:rPr>
          <w:lang w:val="en-US"/>
        </w:rPr>
      </w:pPr>
      <w:r>
        <w:rPr>
          <w:sz w:val="24"/>
          <w:lang w:val="en-US"/>
        </w:rPr>
        <w:t>B?F DÞ+îŽÏÁ_5.¥Q•gˆ8ó½¯gQs9‹ªHÉpîÝy¢hÃ'þ&gt;xB»DLmŒ'ô`?þ0~?™‘çTt?r)¦?o?'Ú£ÙCù…(ni?Ï¡nËIJ§òŒ™?%DzÈñ¢}déñ±˜JŽÞà½</w:t>
      </w:r>
    </w:p>
    <w:p>
      <w:pPr>
        <w:pStyle w:val="Normal"/>
        <w:bidi w:val="0"/>
        <w:spacing w:lineRule="auto" w:line="240"/>
        <w:jc w:val="left"/>
        <w:rPr>
          <w:lang w:val="en-US"/>
        </w:rPr>
      </w:pPr>
      <w:r>
        <w:rPr>
          <w:sz w:val="24"/>
          <w:lang w:val="en-US"/>
        </w:rPr>
        <w:t>ú_(Žz?=u?ú…Ú?¦Ó?K×˜ÊÆ??7t$Ô×?3,xÓg¥Œ“ïq¬êPÒ7‘¿aH'HÏ/9€Žd¦ÏvbK?D$fþ</w:t>
      </w:r>
    </w:p>
    <w:p>
      <w:pPr>
        <w:pStyle w:val="Normal"/>
        <w:bidi w:val="0"/>
        <w:spacing w:lineRule="auto" w:line="240"/>
        <w:jc w:val="left"/>
        <w:rPr>
          <w:lang w:val="en-US"/>
        </w:rPr>
      </w:pPr>
      <w:r>
        <w:rPr>
          <w:sz w:val="24"/>
          <w:lang w:val="en-US"/>
        </w:rPr>
        <w:t>?ú?„?õ‰?á¼¯ž“hª¶iUÁ_?|wú¦H‚®?^üÄM×???êè;Ì•‚?³?Ÿˆü÷‰ÿt?ªEç?„?øuº¦h]‰1 •¿?†° ×G•®¢x?É&lt;9§?žØVHß@ƒÚd&amp; Œ???pýã?÷ƒ¥;?"î0¡Ù7Œ±ó•SÿÆ&amp;Q_ÏNÏ=</w:t>
      </w:r>
    </w:p>
    <w:p>
      <w:pPr>
        <w:pStyle w:val="Normal"/>
        <w:bidi w:val="0"/>
        <w:spacing w:lineRule="auto" w:line="240"/>
        <w:jc w:val="left"/>
        <w:rPr>
          <w:lang w:val="en-US"/>
        </w:rPr>
      </w:pPr>
      <w:r>
        <w:rPr>
          <w:sz w:val="24"/>
          <w:lang w:val="en-US"/>
        </w:rPr>
        <w:t>Ùÿ?£ðò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495 0 R/Group&lt;&lt;/Type/Group/S/Transparency/CS/DeviceRGB&gt;&gt;/Tabs/S/StructParents 18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5 0 obj</w:t>
      </w:r>
    </w:p>
    <w:p>
      <w:pPr>
        <w:pStyle w:val="Normal"/>
        <w:bidi w:val="0"/>
        <w:spacing w:lineRule="auto" w:line="240"/>
        <w:jc w:val="left"/>
        <w:rPr>
          <w:lang w:val="en-US"/>
        </w:rPr>
      </w:pPr>
      <w:r>
        <w:rPr>
          <w:sz w:val="24"/>
          <w:lang w:val="en-US"/>
        </w:rPr>
        <w:t>&lt;&lt;/Filter/FlateDecode/Length 24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këF?þ?ÈÐG??E»ºC?4iO›Bi_?(%ôÃÚ^ÛâÈ’«Ë1ù÷ïÜV’s9q{p4{ŸÝyæ™íÍ?m_nÌª÷noo~è{³ÚÙµ÷|óÔ?þ¹yz9Ø›?Ì¶¬M_6õÍŸÃ²Çª_¬YÛöîÎ»ÿñÁ»º¼¸ù¢&lt;¥‚D{O›Ëå…ðOyI?¤iì%I?$©÷´‡~?ÿ™yÛîò"ô¶øççË‹gß[üã=ýzyñ?LôïåÅÿ./¼Ÿ~{ð¼›?P§ß??ôÂÙZ³Ù£?fâ Šivï:Â0Ê¡´zöûõvÃÞÔ‹kí{°</w:t>
        <w:softHyphen/>
        <w:t>®÷L½ö°¸ƒ</w:t>
      </w:r>
    </w:p>
    <w:p>
      <w:pPr>
        <w:pStyle w:val="Normal"/>
        <w:bidi w:val="0"/>
        <w:spacing w:lineRule="auto" w:line="240"/>
        <w:jc w:val="left"/>
        <w:rPr>
          <w:lang w:val="en-US"/>
        </w:rPr>
      </w:pPr>
      <w:r>
        <w:rPr>
          <w:sz w:val="24"/>
          <w:lang w:val="en-US"/>
        </w:rPr>
        <w:t>?Þ—¶ÁÂÞëweç½4ƒ·2‹ëÈ¯½ÎZ¨4=u^íÊjÝÚz‘¨úž.:"V?5‰sRäÐÚÎÖý"‚á×ªðq!?rÿXö;–ºf¡”¿· H½P‘¿åžÝ°ü`AU¤Aªæ^ÏVìzS÷¥©p3¸…Ðï?ü*ÿØ´‹ÂÿÊ•¸~€+iÿ?÷ˆ›Å}?Ÿî3L?ÊFiÅf³±-ÏÊÛ?aÕì?•í</w:t>
        <w:softHyphen/>
        <w:t>ìåP¶eßq“Üƒ‚å*0</w:t>
        <w:softHyphen/>
        <w:t>o¶zá^¯Æ4?žKÕ]qù¸+W»…</w:t>
      </w:r>
    </w:p>
    <w:p>
      <w:pPr>
        <w:pStyle w:val="Normal"/>
        <w:bidi w:val="0"/>
        <w:spacing w:lineRule="auto" w:line="240"/>
        <w:jc w:val="left"/>
        <w:rPr>
          <w:lang w:val="en-US"/>
        </w:rPr>
      </w:pPr>
      <w:r>
        <w:rPr>
          <w:sz w:val="24"/>
          <w:lang w:val="en-US"/>
        </w:rPr>
        <w:t>?Ó/.´³</w:t>
        <w:tab/>
        <w:t>²?œ¼Ðþ²m†í?/µˆý²¦3)"¿*7–%ºpø.Ë–O?úýMÛÊ¦&amp;%Aª</w:t>
        <w:softHyphen/>
        <w:t>]³ä¦X[ØBsJ0¼WúÝ|ÉÞ÷?Ò6ËO.Qø?®3…ß=ü?à÷?~Y?ÞÃ/ú0âú$¼»Ö·ø…r_lÏá— 9p?ìŸ¸þ</w:t>
        <w:tab/>
        <w:t>÷'9Ãö;?ÞÊXÅk@]~ËÍ´|î†Ê²8}!_ÅÓÑ2ð?‹&lt;YšUœÔŒc^î</w:t>
        <w:softHyphen/>
        <w:t>šRŸÊ?9oY©»×Gù?ÔD</w:t>
      </w:r>
    </w:p>
    <w:p>
      <w:pPr>
        <w:pStyle w:val="Normal"/>
        <w:bidi w:val="0"/>
        <w:spacing w:lineRule="auto" w:line="240"/>
        <w:jc w:val="left"/>
        <w:rPr>
          <w:lang w:val="en-US"/>
        </w:rPr>
      </w:pPr>
      <w:r>
        <w:rPr>
          <w:sz w:val="24"/>
          <w:lang w:val="en-US"/>
        </w:rPr>
        <w:t>P Ÿ?%Ûåü"Þ Šz?URD?¸?ø†Z,èq??›kŸ`‚¤£m-Kuƒ6“Ë</w:t>
        <w:softHyphen/>
        <w:t>cÍÊt?í5W¾]?+BNn?(zßlu??qtºèZÖ´€Èe½åEŽ</w:t>
      </w:r>
    </w:p>
    <w:p>
      <w:pPr>
        <w:pStyle w:val="Normal"/>
        <w:bidi w:val="0"/>
        <w:spacing w:lineRule="auto" w:line="240"/>
        <w:jc w:val="left"/>
        <w:rPr>
          <w:lang w:val="en-US"/>
        </w:rPr>
      </w:pPr>
      <w:r>
        <w:rPr>
          <w:sz w:val="24"/>
          <w:lang w:val="en-US"/>
        </w:rPr>
        <w:t>ZÿPIãò¡½6</w:t>
        <w:softHyphen/>
        <w:t>¸?Š|B$Uh:–rhº®\V?¬\G°Cô3??ºï(—{Ä~;–{”???J`q</w:t>
      </w:r>
    </w:p>
    <w:p>
      <w:pPr>
        <w:pStyle w:val="Normal"/>
        <w:bidi w:val="0"/>
        <w:spacing w:lineRule="auto" w:line="240"/>
        <w:jc w:val="left"/>
        <w:rPr>
          <w:lang w:val="en-US"/>
        </w:rPr>
      </w:pPr>
      <w:r>
        <w:rPr>
          <w:sz w:val="24"/>
          <w:lang w:val="en-US"/>
        </w:rPr>
        <w:t>Gu?7Ü¡™ú¢â€?*™ª¢o³a÷?'³$38ðØïo(J‚BÍoX`ºð</w:t>
      </w:r>
    </w:p>
    <w:p>
      <w:pPr>
        <w:pStyle w:val="Normal"/>
        <w:bidi w:val="0"/>
        <w:spacing w:lineRule="auto" w:line="240"/>
        <w:jc w:val="left"/>
        <w:rPr>
          <w:lang w:val="en-US"/>
        </w:rPr>
      </w:pPr>
      <w:r>
        <w:rPr>
          <w:sz w:val="24"/>
          <w:lang w:val="en-US"/>
        </w:rPr>
        <w:t>bDè3äÓ"P¹´pvS©…RÇýJ¬e?o¯@|¬°a}EE¨®¯Æá¦ãJØ?ëÞvÜÎÀž£¾VAQÈ</w:t>
      </w:r>
    </w:p>
    <w:p>
      <w:pPr>
        <w:pStyle w:val="Normal"/>
        <w:bidi w:val="0"/>
        <w:spacing w:lineRule="auto" w:line="240"/>
        <w:jc w:val="left"/>
        <w:rPr>
          <w:lang w:val="en-US"/>
        </w:rPr>
      </w:pPr>
      <w:r>
        <w:rPr>
          <w:sz w:val="24"/>
          <w:lang w:val="en-US"/>
        </w:rPr>
        <w:t>??¾H?Å?RPd•@XZ??¶ÝØU_á?/RgŽ¦åö??U„#Ÿ?ÍÂ¶*Ã;2Aì²ÂEÏÑ4Ì‚"y?Ë–??Ú??Ë?í?Â´I$‹%1Ù&gt;?</w:t>
        <w:tab/>
        <w:t>??¨Ø—¸?.”þ?ÊÕW?‹@</w:t>
      </w:r>
    </w:p>
    <w:p>
      <w:pPr>
        <w:pStyle w:val="Normal"/>
        <w:bidi w:val="0"/>
        <w:spacing w:lineRule="auto" w:line="240"/>
        <w:jc w:val="left"/>
        <w:rPr>
          <w:lang w:val="en-US"/>
        </w:rPr>
      </w:pPr>
      <w:r>
        <w:rPr>
          <w:sz w:val="24"/>
          <w:lang w:val="en-US"/>
        </w:rPr>
        <w:t>Ã¶?üÔ{8|ä?I?äÙ©2oüút@?¨d&gt;àY\?õp¦ ë¬ÌÐY6ÐïžDTDÎäž%¸Å!Ÿ#ŠŠ?ƒØH,v/}(V!yÀ¯</w:t>
        <w:softHyphen/>
        <w:t>¥CÃ_º^øšŽ¯?e?J¶ªÊ-Ò…qF?–??£</w:t>
        <w:softHyphen/>
        <w:t>!¨ŸŽú¾êYÇ÷–?Á6ÚÎV?ðþ$ô?ûI?n©%èJ$ˆ'j?8PBw fÔ=Au]5}?SJ@;àI\ßð¼;ó</w:t>
      </w:r>
    </w:p>
    <w:p>
      <w:pPr>
        <w:pStyle w:val="Normal"/>
        <w:bidi w:val="0"/>
        <w:spacing w:lineRule="auto" w:line="240"/>
        <w:jc w:val="left"/>
        <w:rPr>
          <w:lang w:val="en-US"/>
        </w:rPr>
      </w:pPr>
      <w:r>
        <w:rPr>
          <w:sz w:val="24"/>
          <w:lang w:val="en-US"/>
        </w:rPr>
        <w:t>XMîoÏˆÜQš?ù</w:t>
        <w:tab/>
        <w:t>‚‹‡FãÁ¢ì(??c°ûF$q</w:t>
      </w:r>
    </w:p>
    <w:p>
      <w:pPr>
        <w:pStyle w:val="Normal"/>
        <w:bidi w:val="0"/>
        <w:spacing w:lineRule="auto" w:line="240"/>
        <w:jc w:val="left"/>
        <w:rPr>
          <w:lang w:val="en-US"/>
        </w:rPr>
      </w:pPr>
      <w:r>
        <w:rPr>
          <w:sz w:val="24"/>
          <w:lang w:val="en-US"/>
        </w:rPr>
        <w:t>èRºÆ?VêŽæ…½?H_3ë9?ºÔÐ‰_ÏDMF!sé0Ÿ®??M?‰t˜Ä(C-ƒYÃ“0M?ËN?ÆgìTY©b?òÝç1žÛ‰Z4šP‰LfIý²&gt;ç?¢ì}Ã™ÂQTP?@Sl</w:t>
        <w:softHyphen/>
        <w:t>ØO½²mm‰G’“1Á?O`ÕaÈÁ´=</w:t>
        <w:tab/>
        <w:t>dW??Oæ?_Dnàž¢?y?‚÷9L*?\ÍN´?…BÝGgñ?·o??¹?‰#_h[?Ðë(—@?o…š®nej©rÖŠµ@?ëq8RÐ×Ã?„”˜R`‡óœ&lt;,‚,{'ÆOfMô9T?ÀÐÀÙL¯Ä?šVª?d-íÎ?\GQ?{Mƒ›fí?ÅÕÁ±?Ša©ë‡5,?`*ó‰öºH‚ìÄáŸð„?Þ~7?</w:t>
      </w:r>
    </w:p>
    <w:p>
      <w:pPr>
        <w:pStyle w:val="Normal"/>
        <w:bidi w:val="0"/>
        <w:spacing w:lineRule="auto" w:line="240"/>
        <w:jc w:val="left"/>
        <w:rPr>
          <w:lang w:val="en-US"/>
        </w:rPr>
      </w:pPr>
      <w:r>
        <w:rPr>
          <w:sz w:val="24"/>
          <w:lang w:val="en-US"/>
        </w:rPr>
        <w:t>2b±ÏÍ(¢Ç(f?Rc)¾!óÂzÒMaÊƒDDa?BóŒ79ŽFÐBB@?^®?ÄµUù?‹t?„éÉ^Àk”V´¡ígG+gtr?÷T?S¼¿Ø?‘ûü?o$ÓÂ.%„1?mÅºæ|?·|–?i?d®Îp ÂfN?;???Ø2åT&lt;?‚tš9³~v^? X•û%;#âh½žÁè´}?ß</w:t>
      </w:r>
    </w:p>
    <w:p>
      <w:pPr>
        <w:pStyle w:val="Normal"/>
        <w:bidi w:val="0"/>
        <w:spacing w:lineRule="auto" w:line="240"/>
        <w:jc w:val="left"/>
        <w:rPr>
          <w:lang w:val="en-US"/>
        </w:rPr>
      </w:pPr>
      <w:r>
        <w:rPr>
          <w:sz w:val="24"/>
          <w:lang w:val="en-US"/>
        </w:rPr>
        <w:t>]:^ÚöêÝ??2?öa(?‰bÔv¦Œc?”)ž£2|³w29Ÿ??Îºƒ,¥ôc&gt;ÓD²?00=™á™MG?Ñ?}ˆJD‡IÎFÿ¡†Þ?&gt;•*LnEvü</w:t>
      </w:r>
    </w:p>
    <w:p>
      <w:pPr>
        <w:pStyle w:val="Normal"/>
        <w:bidi w:val="0"/>
        <w:spacing w:lineRule="auto" w:line="240"/>
        <w:jc w:val="left"/>
        <w:rPr>
          <w:lang w:val="en-US"/>
        </w:rPr>
      </w:pPr>
      <w:r>
        <w:rPr>
          <w:sz w:val="24"/>
          <w:lang w:val="en-US"/>
        </w:rPr>
        <w:t>ÂK!¿™UŽk1s@šñÍvgð,?¼ uÜ?8ƒc·</w:t>
        <w:softHyphen/>
        <w:t>¥7©@Øì¯Cç8®q×H×Žñë›áH?%â,(?aþÊX?1'`</w:t>
        <w:softHyphen/>
        <w:t>?Ç?</w:t>
      </w:r>
    </w:p>
    <w:p>
      <w:pPr>
        <w:pStyle w:val="Normal"/>
        <w:bidi w:val="0"/>
        <w:spacing w:lineRule="auto" w:line="240"/>
        <w:jc w:val="left"/>
        <w:rPr>
          <w:lang w:val="en-US"/>
        </w:rPr>
      </w:pPr>
      <w:r>
        <w:rPr>
          <w:sz w:val="24"/>
          <w:lang w:val="en-US"/>
        </w:rPr>
        <w:t>??Ës@Wë$H?ÁÜ??õ€TH?ÆüfÄßžpb…SœÌäh?¦G;T=</w:t>
      </w:r>
    </w:p>
    <w:p>
      <w:pPr>
        <w:pStyle w:val="Normal"/>
        <w:bidi w:val="0"/>
        <w:spacing w:lineRule="auto" w:line="240"/>
        <w:jc w:val="left"/>
        <w:rPr>
          <w:lang w:val="en-US"/>
        </w:rPr>
      </w:pPr>
      <w:r>
        <w:rPr>
          <w:sz w:val="24"/>
          <w:lang w:val="en-US"/>
        </w:rPr>
        <w:t xml:space="preserve">]Š„ </w:t>
        <w:softHyphen/>
        <w:t>C¿ÛÙ«1Çê@çH2±?@NÙ—ë‡?mÙžcÆ`T“éð¹( ò†r?€tNL°j"Qóˆ?ID?.~Ð¨¾·</w:t>
        <w:softHyphen/>
        <w:t>?fÔ?»?)cÆ†ŽÌ†_ÂÎ!ŒªÈ‚4uŒÇ¾4HÝ€;`*$D?Óu&gt;</w:t>
      </w:r>
    </w:p>
    <w:p>
      <w:pPr>
        <w:pStyle w:val="Normal"/>
        <w:bidi w:val="0"/>
        <w:spacing w:lineRule="auto" w:line="240"/>
        <w:jc w:val="left"/>
        <w:rPr>
          <w:lang w:val="en-US"/>
        </w:rPr>
      </w:pPr>
      <w:r>
        <w:rPr>
          <w:sz w:val="24"/>
          <w:lang w:val="en-US"/>
        </w:rPr>
        <w:t>?›S‹„?rï??a(üÎ”„ò;G‡cIr-‰{°¿qìÒŽk¬(=³¦?Ncú«3ìHåQê)x;ÄhíÖ´kvÏ¸?[²+ÈúS?LNéˆ´Ox?Ÿ€/°°Þ”ü\?ç?,áüŒy?°wI6qŠ†kèFákÎÉÁUZ?I~šƒ[â{Aª</w:t>
      </w:r>
    </w:p>
    <w:p>
      <w:pPr>
        <w:pStyle w:val="Normal"/>
        <w:bidi w:val="0"/>
        <w:spacing w:lineRule="auto" w:line="240"/>
        <w:jc w:val="left"/>
        <w:rPr>
          <w:lang w:val="en-US"/>
        </w:rPr>
      </w:pPr>
      <w:r>
        <w:rPr>
          <w:sz w:val="24"/>
          <w:lang w:val="en-US"/>
        </w:rPr>
        <w:t>™</w:t>
      </w:r>
      <w:r>
        <w:rPr>
          <w:sz w:val="24"/>
          <w:lang w:val="en-US"/>
        </w:rPr>
        <w:t>@FÂ?Zýåg²ü!ƒ8™Ïþì?8KßÒh"ý?‰¿4G˜ª½š§rÞ"É#?M?yÎN’$Hâéôñ¿?ƒ?ìim?¶^sÆ??šéI?7+ï}üh[óû?gá!Û</w:t>
      </w:r>
    </w:p>
    <w:p>
      <w:pPr>
        <w:pStyle w:val="Normal"/>
        <w:bidi w:val="0"/>
        <w:spacing w:lineRule="auto" w:line="240"/>
        <w:jc w:val="left"/>
        <w:rPr>
          <w:lang w:val="en-US"/>
        </w:rPr>
      </w:pPr>
      <w:r>
        <w:rPr>
          <w:sz w:val="24"/>
          <w:lang w:val="en-US"/>
        </w:rPr>
        <w:t>ÄÜ+)ºhRéx]ß–ßðÖøÁ_?GCº&gt;“ô?xèù??+ÓÂò?*fO&lt;X|’?ÊçÈF_K?Ó{?['Å=s?ä^Gé?Äÿê3=u6Ýær “Òþ¡m–f</w:t>
        <w:tab/>
        <w:t>YsN[Ž„–ÑÛ*q0y‡?êŠN¯ëx?x$7ŒO0ì!øœë²hhí†Ã¡²{òGpœ5?¦tèåœ³UÑh?'¯ê&lt;ÐCz³õ6m³Çã`ãç—#X)Cìk €^?yn?L×”?2u²Òü?Ø?ô?&gt;|,Œñ</w:t>
      </w:r>
    </w:p>
    <w:p>
      <w:pPr>
        <w:pStyle w:val="Normal"/>
        <w:bidi w:val="0"/>
        <w:spacing w:lineRule="auto" w:line="240"/>
        <w:jc w:val="left"/>
        <w:rPr>
          <w:lang w:val="en-US"/>
        </w:rPr>
      </w:pPr>
      <w:r>
        <w:rPr>
          <w:sz w:val="24"/>
          <w:lang w:val="en-US"/>
        </w:rPr>
        <w:t>édìçoúã·Î¢?tê^Ë?™îã®ºÉr?zú¡u </w:t>
        <w:tab/>
        <w:t>?ÜÃôh¸{ê_#?àÇ¬`p2l®£‹c„âŠ-¿Ž”ôîÈ?W•„ÐŸ^Už?î½?gƒXX™z;˜-?=”Èæ#MÑièHD7õ£?ÑÓˆS?(&gt;Ò_¦    t¦Äç@ìWãDÍÐ?¯#?÷ÿ?¹_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97 0 R/Group&lt;&lt;/Type/Group/S/Transparency/CS/DeviceRGB&gt;&gt;/Tabs/S/StructParents 18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7 0 obj</w:t>
      </w:r>
    </w:p>
    <w:p>
      <w:pPr>
        <w:pStyle w:val="Normal"/>
        <w:bidi w:val="0"/>
        <w:spacing w:lineRule="auto" w:line="240"/>
        <w:jc w:val="left"/>
        <w:rPr>
          <w:lang w:val="en-US"/>
        </w:rPr>
      </w:pPr>
      <w:r>
        <w:rPr>
          <w:sz w:val="24"/>
          <w:lang w:val="en-US"/>
        </w:rPr>
        <w:t>&lt;&lt;/Filter/FlateDecode/Length 24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ò=@þ2(?%ê?,?ØÝvÛ-Z §? ?A?h›¶Ô•%W¢âúïÏ\H[NœÄ»pD?‡ÃápîwŸz[¯ôÂŠ??î&gt;Y«?•YŠÇ»ûnû÷Ýý~kîþÔëºÕ¶îÚ»ïãÜ"èW£—¦ÿøQ|þé‹ø|}u÷5?q?*)îW×W±ˆà,2?–Q*”*C•‰û</w:t>
      </w:r>
    </w:p>
    <w:p>
      <w:pPr>
        <w:pStyle w:val="Normal"/>
        <w:bidi w:val="0"/>
        <w:spacing w:lineRule="auto" w:line="240"/>
        <w:jc w:val="left"/>
        <w:rPr>
          <w:lang w:val="en-US"/>
        </w:rPr>
      </w:pPr>
      <w:r>
        <w:rPr>
          <w:sz w:val="24"/>
          <w:lang w:val="en-US"/>
        </w:rPr>
        <w:t>àýò=?ëáú*?kš?nöËõÕc f‹ûß®¯~?Šÿ^_ýïúJüüÇ?!îþDæþøòí'?M??£R8&amp;IÃ$¥cD?FQ\?7‹Çà›?õ 6]oÄ¢1O³$0ý,Ž?a+ÝŠ??¦20¡x??5F÷-‚Äf\TbÕw?šÙÊˆÆážöO¸=ÇŽŒÂä%7n×£^?±ªí ,pÓ</w:t>
        <w:softHyphen/>
      </w:r>
    </w:p>
    <w:p>
      <w:pPr>
        <w:pStyle w:val="Normal"/>
        <w:bidi w:val="0"/>
        <w:spacing w:lineRule="auto" w:line="240"/>
        <w:jc w:val="left"/>
        <w:rPr>
          <w:lang w:val="en-US"/>
        </w:rPr>
      </w:pPr>
      <w:r>
        <w:rPr>
          <w:sz w:val="24"/>
          <w:lang w:val="en-US"/>
        </w:rPr>
        <w:t>PF²½ÐíR,¸îûÚ?q†mÝ×6|å4™‚pÕÉitÎ”»?RŒÏH1OBU?ÛQ?FòÈwZ?¹_»y?¹%ÁÍk÷Ž…ø”À-RH€*’€KÂ?ÀS¬M;»•A=ÂýÚY?ðÛØªFh»F¨èf·I0öb?û¾?</w:t>
        <w:tab/>
        <w:t>YÃ?¢¿-÷´”a&lt;•?=óì6ŽÒƒðÃY???K‚ûªn¸õU×OVôd¼é6¦µ~aÞ¸æç»Jã°„‘Á¯*ýdÜâ?ã`/P—4/Â(;£/¨Œf</w:t>
        <w:tab/>
        <w:t>R¿•Q?´zcš½ŸY&gt;XFyÐ›µÆcz?“ƒ¡Â2b??ë7UãF·ƒ›À¥L f.a4K</w:t>
      </w:r>
    </w:p>
    <w:p>
      <w:pPr>
        <w:pStyle w:val="Normal"/>
        <w:bidi w:val="0"/>
        <w:spacing w:lineRule="auto" w:line="240"/>
        <w:jc w:val="left"/>
        <w:rPr>
          <w:lang w:val="en-US"/>
        </w:rPr>
      </w:pPr>
      <w:r>
        <w:rPr>
          <w:sz w:val="24"/>
          <w:lang w:val="en-US"/>
        </w:rPr>
        <w:t>B,îº¾YŠ™Œ‚]m+?Ä^t0??c¶ÀÒ?@ê,f</w:t>
        <w:tab/>
        <w:t>`µ¼MÓÂ²7z?</w:t>
      </w:r>
    </w:p>
    <w:p>
      <w:pPr>
        <w:pStyle w:val="Normal"/>
        <w:bidi w:val="0"/>
        <w:spacing w:lineRule="auto" w:line="240"/>
        <w:jc w:val="left"/>
        <w:rPr>
          <w:lang w:val="en-US"/>
        </w:rPr>
      </w:pPr>
      <w:r>
        <w:rPr>
          <w:sz w:val="24"/>
          <w:lang w:val="en-US"/>
        </w:rPr>
        <w:t>?ˆkÆìÆ&amp;?D?üe?ºi?$øÚ0¨Ý?W†Kx?c)‹?ÊÝš…?@µ?ÝïQ?*?ÐèiXx)Âèé5ÍÏ’°ÌO©?aÃôÒ2˜?p¢-È^!‹??dQ0¯{[?\NuNë¤*?³??Ú’oxïf‰</w:t>
      </w:r>
    </w:p>
    <w:p>
      <w:pPr>
        <w:pStyle w:val="Normal"/>
        <w:bidi w:val="0"/>
        <w:spacing w:lineRule="auto" w:line="240"/>
        <w:jc w:val="left"/>
        <w:rPr>
          <w:lang w:val="en-US"/>
        </w:rPr>
      </w:pPr>
      <w:r>
        <w:rPr>
          <w:sz w:val="24"/>
          <w:lang w:val="en-US"/>
        </w:rPr>
        <w:t>ËøŒÕ-ªº?É’?¡F?¨?`Rëj–??¤¬E?ìððºipš?ÀõBƒ_?ÛÆl´mgÜ?¢‡7?˜[œt</w:t>
        <w:softHyphen/>
        <w:t>Û?Ä7¼úö?d?–åY·ÁÜ:þ?Åz?ùÙ?Ø½qLáÔ¸?xr€’:uÖÁ@ÃÀ¡ÃXfþÒIÆ?9+?Å*ë7¯?´n?:lÄÅþ½EyXª©6 ?? Ð·i?&lt;àái¶3¢Þ¢ýàt??Zg…8?Ë¸M¢`£ÿéÐJS?¬õ–—ØRxL&amp;ÍÃ%í~2</w:t>
      </w:r>
    </w:p>
    <w:p>
      <w:pPr>
        <w:pStyle w:val="Normal"/>
        <w:bidi w:val="0"/>
        <w:spacing w:lineRule="auto" w:line="240"/>
        <w:jc w:val="left"/>
        <w:rPr>
          <w:lang w:val="en-US"/>
        </w:rPr>
      </w:pPr>
      <w:r>
        <w:rPr>
          <w:sz w:val="24"/>
          <w:lang w:val="en-US"/>
        </w:rPr>
        <w:t>~º</w:t>
        <w:softHyphen/>
        <w:t>óZˆ¿ºà?’2ñjôÈ¢?•\€?"*?Z?¥’,</w:t>
      </w:r>
    </w:p>
    <w:p>
      <w:pPr>
        <w:pStyle w:val="Normal"/>
        <w:bidi w:val="0"/>
        <w:spacing w:lineRule="auto" w:line="240"/>
        <w:jc w:val="left"/>
        <w:rPr>
          <w:lang w:val="en-US"/>
        </w:rPr>
      </w:pPr>
      <w:r>
        <w:rPr>
          <w:sz w:val="24"/>
          <w:lang w:val="en-US"/>
        </w:rPr>
        <w:t>ø?à?yi§÷&lt;ðBV±“±"£5~I?ÓÉÁä?p›?¶fa™â&amp;‰ó½ûäeXäŽl·"—?lM·mLÈ“‡</w:t>
      </w:r>
    </w:p>
    <w:p>
      <w:pPr>
        <w:pStyle w:val="Normal"/>
        <w:bidi w:val="0"/>
        <w:spacing w:lineRule="auto" w:line="240"/>
        <w:jc w:val="left"/>
        <w:rPr>
          <w:lang w:val="en-US"/>
        </w:rPr>
      </w:pPr>
      <w:r>
        <w:rPr>
          <w:sz w:val="24"/>
          <w:lang w:val="en-US"/>
        </w:rPr>
        <w:t>ÅbxÉrtbE›%kÀˆ„SÝ³K?æ]ß²Â•Ž›ÒyµÃVV?°f|?‡Bü^ò?™</w:t>
      </w:r>
    </w:p>
    <w:p>
      <w:pPr>
        <w:pStyle w:val="Normal"/>
        <w:bidi w:val="0"/>
        <w:spacing w:lineRule="auto" w:line="240"/>
        <w:jc w:val="left"/>
        <w:rPr>
          <w:lang w:val="en-US"/>
        </w:rPr>
      </w:pPr>
      <w:r>
        <w:rPr>
          <w:sz w:val="24"/>
          <w:lang w:val="en-US"/>
        </w:rPr>
        <w:t>‹</w:t>
      </w:r>
      <w:r>
        <w:rPr>
          <w:sz w:val="24"/>
          <w:lang w:val="en-US"/>
        </w:rPr>
        <w:t>Äñ\?¤?(</w:t>
      </w:r>
    </w:p>
    <w:p>
      <w:pPr>
        <w:pStyle w:val="Normal"/>
        <w:bidi w:val="0"/>
        <w:spacing w:lineRule="auto" w:line="240"/>
        <w:jc w:val="left"/>
        <w:rPr>
          <w:lang w:val="en-US"/>
        </w:rPr>
      </w:pPr>
      <w:r>
        <w:rPr>
          <w:sz w:val="24"/>
          <w:lang w:val="en-US"/>
        </w:rPr>
        <w:t>ÔÊÐÍ?ˆi7?M‡wqg#??</w:t>
      </w:r>
    </w:p>
    <w:p>
      <w:pPr>
        <w:pStyle w:val="Normal"/>
        <w:bidi w:val="0"/>
        <w:spacing w:lineRule="auto" w:line="240"/>
        <w:jc w:val="left"/>
        <w:rPr>
          <w:lang w:val="en-US"/>
        </w:rPr>
      </w:pPr>
      <w:r>
        <w:rPr>
          <w:sz w:val="24"/>
          <w:lang w:val="en-US"/>
        </w:rPr>
        <w:t>§B´Ó£¡'˜`±³¦áš’Ž??:?Ò˜5Büé¶s?"Ð]r?Ÿ:¤¨ÌÈ</w:t>
      </w:r>
    </w:p>
    <w:p>
      <w:pPr>
        <w:pStyle w:val="Normal"/>
        <w:bidi w:val="0"/>
        <w:spacing w:lineRule="auto" w:line="240"/>
        <w:jc w:val="left"/>
        <w:rPr>
          <w:lang w:val="en-US"/>
        </w:rPr>
      </w:pPr>
      <w:r>
        <w:rPr>
          <w:sz w:val="24"/>
          <w:lang w:val="en-US"/>
        </w:rPr>
        <w:t>ÖûM«?[/€6ªhO¢ÄëŒýÞV›}È¼?äž¤‡"ÀwpŸÍ¶ƒ?ÃPÏé</w:t>
      </w:r>
    </w:p>
    <w:p>
      <w:pPr>
        <w:pStyle w:val="Normal"/>
        <w:bidi w:val="0"/>
        <w:spacing w:lineRule="auto" w:line="240"/>
        <w:jc w:val="left"/>
        <w:rPr>
          <w:lang w:val="en-US"/>
        </w:rPr>
      </w:pPr>
      <w:r>
        <w:rPr>
          <w:sz w:val="24"/>
          <w:lang w:val="en-US"/>
        </w:rPr>
        <w:t>ñ</w:t>
        <w:tab/>
        <w:t>00mj?Ç?üáDª%-By›í$÷</w:t>
      </w:r>
    </w:p>
    <w:p>
      <w:pPr>
        <w:pStyle w:val="Normal"/>
        <w:bidi w:val="0"/>
        <w:spacing w:lineRule="auto" w:line="240"/>
        <w:jc w:val="left"/>
        <w:rPr>
          <w:lang w:val="en-US"/>
        </w:rPr>
      </w:pPr>
      <w:r>
        <w:rPr>
          <w:sz w:val="24"/>
          <w:lang w:val="en-US"/>
        </w:rPr>
        <w:t>ã¬–ƒ?</w:t>
        <w:tab/>
        <w:t>c\…Ê2</w:t>
        <w:tab/>
        <w:t>&gt;??+KnS’0Aøâk‡Ç? R?H{7?÷ìkÜH•…*žró?ê8Ø?"°è÷x?:§??ˆ?ôK"x"“°ð¶6nÙš6ãPCuz£Ð¿¶??˜÷‡Gèƒw½ê™ÞÁ|oœ©‚? ù?½À‘ÀTi</w:t>
      </w:r>
    </w:p>
    <w:p>
      <w:pPr>
        <w:pStyle w:val="Normal"/>
        <w:bidi w:val="0"/>
        <w:spacing w:lineRule="auto" w:line="240"/>
        <w:jc w:val="left"/>
        <w:rPr>
          <w:lang w:val="en-US"/>
        </w:rPr>
      </w:pPr>
      <w:r>
        <w:rPr>
          <w:sz w:val="24"/>
          <w:lang w:val="en-US"/>
        </w:rPr>
        <w:t>½;Î«K”**Ã&lt;?ÆoYp?×½åì}?'îÅ)E?†Vu»¤ø©!û§&lt;_÷Í^,</w:t>
      </w:r>
    </w:p>
    <w:p>
      <w:pPr>
        <w:pStyle w:val="Normal"/>
        <w:bidi w:val="0"/>
        <w:spacing w:lineRule="auto" w:line="240"/>
        <w:jc w:val="left"/>
        <w:rPr>
          <w:lang w:val="en-US"/>
        </w:rPr>
      </w:pPr>
      <w:r>
        <w:rPr>
          <w:sz w:val="24"/>
          <w:lang w:val="en-US"/>
        </w:rPr>
        <w:t>,?ˆùKbmÞ×Ë5ÇY?Ì?ô¶‹???u |Vïï¾æçK?dX–*Ì§yù‡(R9$?Ÿ1ù?£H&gt;‚??˜f?ø?~_á?HŸá§²</w:t>
        <w:tab/>
        <w:t>?Nh±àŸJxƒŠáûé?âaQ¹/P‹cFJ?I"¥ÔñS0bôuJåÓ‘Q??_ðÜGžûô9?2!á?9Ž?Œ?™`'Ü*‡?å?‹oj‚,âƒ?Ÿ‘iyHK?¿þÕßÿô†å™ÒE&lt;¿x8mrOB?œ"^ÎÝÇçºu®¬Æ’/.OD?pˆ¢?Ø%Ü?€?â2nœ×.?îÈ&lt;.p?2Ë½É=¢Åc?HÁ?Úfï†“h?3?ˆ8?KG{¡ÔVÈÝ»É y;Æón0??«º?¬[ƒÊ‚|Åp3A?êva?‚¾ÀiH•?lð45îZ0v*:</w:t>
        <w:softHyphen/>
        <w:t>?XV¸,!;dÅ0Ú¹Œ?Vuƒñ</w:t>
      </w:r>
    </w:p>
    <w:p>
      <w:pPr>
        <w:pStyle w:val="Normal"/>
        <w:bidi w:val="0"/>
        <w:spacing w:lineRule="auto" w:line="240"/>
        <w:jc w:val="left"/>
        <w:rPr>
          <w:lang w:val="en-US"/>
        </w:rPr>
      </w:pPr>
      <w:r>
        <w:rPr>
          <w:sz w:val="24"/>
          <w:lang w:val="en-US"/>
        </w:rPr>
        <w:t>"ùÞ</w:t>
        <w:softHyphen/>
        <w:t>™ÿê??¼ßÒsb?“{</w:t>
      </w:r>
    </w:p>
    <w:p>
      <w:pPr>
        <w:pStyle w:val="Normal"/>
        <w:bidi w:val="0"/>
        <w:spacing w:lineRule="auto" w:line="240"/>
        <w:jc w:val="left"/>
        <w:rPr>
          <w:lang w:val="en-US"/>
        </w:rPr>
      </w:pPr>
      <w:r>
        <w:rPr>
          <w:sz w:val="24"/>
          <w:lang w:val="en-US"/>
        </w:rPr>
        <w:t>??îãuœeDÎ,ß¯deR†YyÆÛS~ª-rBÊîÊ?ç‘]ÊF²Öÿ1˜;?Þ??s?@|êNœ~×¯¹6T&gt;w¡ä{</w:t>
      </w:r>
    </w:p>
    <w:p>
      <w:pPr>
        <w:pStyle w:val="Normal"/>
        <w:bidi w:val="0"/>
        <w:spacing w:lineRule="auto" w:line="240"/>
        <w:jc w:val="left"/>
        <w:rPr>
          <w:lang w:val="en-US"/>
        </w:rPr>
      </w:pPr>
      <w:r>
        <w:rPr>
          <w:sz w:val="24"/>
          <w:lang w:val="en-US"/>
        </w:rPr>
        <w:t> ›</w:t>
      </w:r>
      <w:r>
        <w:rPr>
          <w:sz w:val="24"/>
          <w:lang w:val="en-US"/>
        </w:rPr>
        <w:t>PM?e</w:t>
      </w:r>
    </w:p>
    <w:p>
      <w:pPr>
        <w:pStyle w:val="Normal"/>
        <w:bidi w:val="0"/>
        <w:spacing w:lineRule="auto" w:line="240"/>
        <w:jc w:val="left"/>
        <w:rPr>
          <w:lang w:val="en-US"/>
        </w:rPr>
      </w:pPr>
      <w:r>
        <w:rPr>
          <w:sz w:val="24"/>
          <w:lang w:val="en-US"/>
        </w:rPr>
        <w:t>=Ö?å‰”*ÌÔ³¢qIbË3¼???»X?[žO??b</w:t>
      </w:r>
    </w:p>
    <w:p>
      <w:pPr>
        <w:pStyle w:val="Normal"/>
        <w:bidi w:val="0"/>
        <w:spacing w:lineRule="auto" w:line="240"/>
        <w:jc w:val="left"/>
        <w:rPr>
          <w:lang w:val="en-US"/>
        </w:rPr>
      </w:pPr>
      <w:r>
        <w:rPr>
          <w:sz w:val="24"/>
          <w:lang w:val="en-US"/>
        </w:rPr>
        <w:t>?5ÆÉ3M?ìú°ípAÄÄ´Ë—x?Öœ¯?Ý’ê·</w:t>
        <w:tab/>
        <w:t>¯?téºP»y^Y‹/Q;0ÜÜ§qz?¡™sÌÚ†ôýæSD—?&gt;q±È¥"IÁ—‹x?n¿Ü??7?‚eÇ?Ž1¸&lt;ö?àžû˜ŒË&lt;Ì2Ÿv?ÝP^ÂÑ0¤œâžº6“D§í??’?z?½!èªévô?°Ä?Tº«aæSoæ?UüøF”CÕ˜?¼ÍZ‘„™t¬?’~gŠÊ5?¨?ñzÀÞá¡À½Í)—¿ž?$GÝQñ</w:t>
        <w:tab/>
        <w:tab/>
        <w:t>²ÿS3áZ#|á¬Uá?þNu?Ü½CŸ@—Þ?2</w:t>
        <w:softHyphen/>
        <w:t>£${óïXS+Ò,YØßÚ?¹9W?£</w:t>
        <w:softHyphen/>
        <w:t>éëŽóOäObºôš??ÀÍ)3TbR…??›zen.pü±RHè¥ÛÜQ—´%Çi…^,ºÍ¶¡†?U7?vMÁ¹UB?Âb-ˆk¦?^ï`J¬w¦ç]ÐÂ”¯·0ã4?“âe+</w:t>
      </w:r>
    </w:p>
    <w:p>
      <w:pPr>
        <w:pStyle w:val="Normal"/>
        <w:bidi w:val="0"/>
        <w:spacing w:lineRule="auto" w:line="240"/>
        <w:jc w:val="left"/>
        <w:rPr>
          <w:lang w:val="en-US"/>
        </w:rPr>
      </w:pPr>
      <w:r>
        <w:rPr>
          <w:sz w:val="24"/>
          <w:lang w:val="en-US"/>
        </w:rPr>
        <w:t>ßÄVøè¦??†Ù?;oê'Õ˜á</w:t>
      </w:r>
    </w:p>
    <w:p>
      <w:pPr>
        <w:pStyle w:val="Normal"/>
        <w:bidi w:val="0"/>
        <w:spacing w:lineRule="auto" w:line="240"/>
        <w:jc w:val="left"/>
        <w:rPr>
          <w:lang w:val="en-US"/>
        </w:rPr>
      </w:pPr>
      <w:r>
        <w:rPr>
          <w:sz w:val="24"/>
          <w:lang w:val="en-US"/>
        </w:rPr>
        <w:t>?+?ìPÖ#?$pk¾+:Ä?íPc¼+C™?[ÒÄÃH</w:t>
      </w:r>
    </w:p>
    <w:p>
      <w:pPr>
        <w:pStyle w:val="Normal"/>
        <w:bidi w:val="0"/>
        <w:spacing w:lineRule="auto" w:line="240"/>
        <w:jc w:val="left"/>
        <w:rPr>
          <w:lang w:val="en-US"/>
        </w:rPr>
      </w:pPr>
      <w:r>
        <w:rPr>
          <w:sz w:val="24"/>
          <w:lang w:val="en-US"/>
        </w:rPr>
        <w:t>?)óàwß?Æi?–;¸?Õ4ÂF)Ælü?ì¸óÑzÌ–?¾</w:t>
      </w:r>
    </w:p>
    <w:p>
      <w:pPr>
        <w:pStyle w:val="Normal"/>
        <w:bidi w:val="0"/>
        <w:spacing w:lineRule="auto" w:line="240"/>
        <w:jc w:val="left"/>
        <w:rPr>
          <w:lang w:val="en-US"/>
        </w:rPr>
      </w:pPr>
      <w:r>
        <w:rPr>
          <w:sz w:val="24"/>
          <w:lang w:val="en-US"/>
        </w:rPr>
        <w:t>Ež8?¬#?ç¬Õˆ:É¿ßf=N¦íkü—b??wX‚+j?</w:t>
        <w:softHyphen/>
        <w:t>…$b‡?_¶&gt;?Œ-?æys,S}</w:t>
        <w:tab/>
        <w:t>?èí–üÌmr(+}Ò??</w:t>
      </w:r>
    </w:p>
    <w:p>
      <w:pPr>
        <w:pStyle w:val="Normal"/>
        <w:bidi w:val="0"/>
        <w:spacing w:lineRule="auto" w:line="240"/>
        <w:jc w:val="left"/>
        <w:rPr>
          <w:lang w:val="en-US"/>
        </w:rPr>
      </w:pPr>
      <w:r>
        <w:rPr>
          <w:sz w:val="24"/>
          <w:lang w:val="en-US"/>
        </w:rPr>
        <w:t>1q†ˆ</w:t>
      </w:r>
    </w:p>
    <w:p>
      <w:pPr>
        <w:pStyle w:val="Normal"/>
        <w:bidi w:val="0"/>
        <w:spacing w:lineRule="auto" w:line="240"/>
        <w:jc w:val="left"/>
        <w:rPr>
          <w:lang w:val="en-US"/>
        </w:rPr>
      </w:pPr>
      <w:r>
        <w:rPr>
          <w:sz w:val="24"/>
          <w:lang w:val="en-US"/>
        </w:rPr>
        <w:t>{lÚ¾«´àÁe–¾hðt¯?ˆ÷ÚŽÈë+í&lt;ˆ»iyJ‹ÈÀË˜fE?è¹?×zÄ??X·k</w:t>
        <w:tab/>
        <w:t>ÆÚC rR‰w0!¿??Ê{j&amp;±3ý%‰X¡Bï</w:t>
      </w:r>
    </w:p>
    <w:p>
      <w:pPr>
        <w:pStyle w:val="Normal"/>
        <w:bidi w:val="0"/>
        <w:spacing w:lineRule="auto" w:line="240"/>
        <w:jc w:val="left"/>
        <w:rPr>
          <w:lang w:val="en-US"/>
        </w:rPr>
      </w:pPr>
      <w:r>
        <w:rPr>
          <w:sz w:val="24"/>
          <w:lang w:val="en-US"/>
        </w:rPr>
        <w:t>¹ƒd»?'T.Ô? X›?Ž"k·Ä?Ÿ?»ŽNÂ-[ê?#•?=ÛžgÔü£&amp;?)QÉ?’ÄçúÄdžÿ?X=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499 0 R/Group&lt;&lt;/Type/Group/S/Transparency/CS/DeviceRGB&gt;&gt;/Tabs/S/StructParents 18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9 0 obj</w:t>
      </w:r>
    </w:p>
    <w:p>
      <w:pPr>
        <w:pStyle w:val="Normal"/>
        <w:bidi w:val="0"/>
        <w:spacing w:lineRule="auto" w:line="240"/>
        <w:jc w:val="left"/>
        <w:rPr>
          <w:lang w:val="en-US"/>
        </w:rPr>
      </w:pPr>
      <w:r>
        <w:rPr>
          <w:sz w:val="24"/>
          <w:lang w:val="en-US"/>
        </w:rPr>
        <w:t>&lt;&lt;/Filter/FlateDecode/Length 260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ò=@þÁ</w:t>
      </w:r>
    </w:p>
    <w:p>
      <w:pPr>
        <w:pStyle w:val="Normal"/>
        <w:bidi w:val="0"/>
        <w:spacing w:lineRule="auto" w:line="240"/>
        <w:jc w:val="left"/>
        <w:rPr>
          <w:lang w:val="en-US"/>
        </w:rPr>
      </w:pPr>
      <w:r>
        <w:rPr>
          <w:sz w:val="24"/>
          <w:lang w:val="en-US"/>
        </w:rPr>
        <w:t></w:t>
      </w:r>
      <w:r>
        <w:rPr>
          <w:sz w:val="24"/>
          <w:lang w:val="en-US"/>
        </w:rPr>
        <w:t>UH‰ºá,?HÒMO,N?? ?A?d›¶…•%?I^7æF]?Ûñ¶ÈŠ??g†Ã¹Òw÷MW¬òE7ûüùî¾ëòÅÆ.g/wÏõîï»ç×½û#_?UÞ?uu÷ç~Þ!èß6_ÚæË—ÙÃ/³‡çë«»'=ÓÚ‚ÙóêúJÏ?ü¯gQèÇ±™EQæGñìyx¿þ™ÌÖíõ•š</w:t>
        <w:softHyphen/>
        <w:t>i–Êì×ë«?ovó÷ìù÷ë«¯@ñ×Wÿ½¾š}ýö8›ÝýÂ}{üí—™?1?±</w:t>
        <w:tab/>
        <w:t>?°</w:t>
        <w:tab/>
        <w:t>??b3S¾¢ÿL’Ìž?/ÞÒþ°e½ÛÚªËË?</w:t>
        <w:softHyphen/>
        <w:t>€Õ§@§Þ:ßÉ(ïn´vàncG³¹??TEµ¾É?¨^¹Á?©52[lŠr¹AH]/}?&gt;?@???&lt;v‚@ù¡?€Ä^ÛªØ·@Gëyje&lt;¸Œ}c</w:t>
        <w:tab/>
        <w:t>j¼EC”óÎ:¼?çõÖv??Y°º</w:t>
      </w:r>
    </w:p>
    <w:p>
      <w:pPr>
        <w:pStyle w:val="Normal"/>
        <w:bidi w:val="0"/>
        <w:spacing w:lineRule="auto" w:line="240"/>
        <w:jc w:val="left"/>
        <w:rPr>
          <w:lang w:val="en-US"/>
        </w:rPr>
      </w:pPr>
      <w:r>
        <w:rPr>
          <w:sz w:val="24"/>
          <w:lang w:val="en-US"/>
        </w:rPr>
        <w:t>žŽM›òJh</w:t>
        <w:softHyphen/>
        <w:t>êfëppßÆÑ7Årmq‰ä*ö?¾â?ï©©‰¦‰P‘2?Ý€@ê•“ˆ?OpÐYà?Ù”Ã)it?ûi4Å-‹í¼½íÙäŽ}!@ÐÁ1yqÛ</w:t>
        <w:tab/>
        <w:t>.a?ö&lt;eòé¼zœALóÅÛì·y…¼?ååüi÷ó¶Ë«?1Ï@4?ÃÝ²Y‚GÒ‚ˆ?K?eY4vÑ•¯¼¾¨«</w:t>
      </w:r>
    </w:p>
    <w:p>
      <w:pPr>
        <w:pStyle w:val="Normal"/>
        <w:bidi w:val="0"/>
        <w:spacing w:lineRule="auto" w:line="240"/>
        <w:jc w:val="left"/>
        <w:rPr>
          <w:lang w:val="en-US"/>
        </w:rPr>
      </w:pPr>
      <w:r>
        <w:rPr>
          <w:sz w:val="24"/>
          <w:lang w:val="en-US"/>
        </w:rPr>
        <w:t>¦d?KFèjáT-?¸C“¤Îú&gt;¡ÿ„©!#?¢]^T@ÅC¦</w:t>
        <w:tab/>
        <w:t>|ÄºnÀ?B¶™„ `Ñ²—?ðŒ</w:t>
      </w:r>
    </w:p>
    <w:p>
      <w:pPr>
        <w:pStyle w:val="Normal"/>
        <w:bidi w:val="0"/>
        <w:spacing w:lineRule="auto" w:line="240"/>
        <w:jc w:val="left"/>
        <w:rPr>
          <w:lang w:val="en-US"/>
        </w:rPr>
      </w:pPr>
      <w:r>
        <w:rPr>
          <w:sz w:val="24"/>
          <w:lang w:val="en-US"/>
        </w:rPr>
        <w:t>u–øq6fÉ?JÒh??¾¨ñ_Ì)¯Ð”–&lt;?%¡œû9j¢Wm¢½??Û,ÚÄf¸ÞmQ~GwÖIìý?‡¯œåÂœ.É…? òh½ WK?¹ª?¢Ü?‰T;¬®?í?¹$Ìö»mxõ¼è‘òƒ`?„àA¤\ò„7[ïž’#;IüÈ¼!„$&gt;+õ?~yKáXèO3_Å?</w:t>
      </w:r>
    </w:p>
    <w:p>
      <w:pPr>
        <w:pStyle w:val="Normal"/>
        <w:bidi w:val="0"/>
        <w:spacing w:lineRule="auto" w:line="240"/>
        <w:jc w:val="left"/>
        <w:rPr>
          <w:lang w:val="en-US"/>
        </w:rPr>
      </w:pPr>
      <w:r>
        <w:rPr>
          <w:sz w:val="24"/>
          <w:lang w:val="en-US"/>
        </w:rPr>
        <w:t>/½ó¡RØùðˆýñòfÛ:%?÷PÒæ</w:t>
        <w:tab/>
        <w:t>£Ð‘Ÿ†S?'</w:t>
      </w:r>
    </w:p>
    <w:p>
      <w:pPr>
        <w:pStyle w:val="Normal"/>
        <w:bidi w:val="0"/>
        <w:spacing w:lineRule="auto" w:line="240"/>
        <w:jc w:val="left"/>
        <w:rPr>
          <w:lang w:val="en-US"/>
        </w:rPr>
      </w:pPr>
      <w:r>
        <w:rPr>
          <w:sz w:val="24"/>
          <w:lang w:val="en-US"/>
        </w:rPr>
        <w:t>Hg¾</w:t>
        <w:tab/>
        <w:t>ß©Æ¤¤™]S/÷0è?›!%Ñ{uõ£u³??ÌÈ?ø(ý¡ª.+Œ}?‰ôf,å’€|¹+ª=%^I&lt;K&lt;A6NQ?¦«õeò[5à?(¯ÈÊ¶yÙ?œÇàŒ|é?Ë</w:t>
      </w:r>
    </w:p>
    <w:p>
      <w:pPr>
        <w:pStyle w:val="Normal"/>
        <w:bidi w:val="0"/>
        <w:spacing w:lineRule="auto" w:line="240"/>
        <w:jc w:val="left"/>
        <w:rPr>
          <w:lang w:val="en-US"/>
        </w:rPr>
      </w:pPr>
      <w:r>
        <w:rPr>
          <w:sz w:val="24"/>
          <w:lang w:val="en-US"/>
        </w:rPr>
        <w:t xml:space="preserve"> </w:t>
      </w:r>
      <w:r>
        <w:rPr>
          <w:sz w:val="24"/>
          <w:lang w:val="en-US"/>
        </w:rPr>
        <w:t>?cD²?¿CªYÖ[ºÕ0¤KÃ‘æ8?_???uEÁ*?&amp;A/ìÝ?P6¹l¢,?K¤??68SÈ«Ý?»DU©¯³ñeQ$Œœ(0¨r&lt;²äÒH</w:t>
      </w:r>
    </w:p>
    <w:p>
      <w:pPr>
        <w:pStyle w:val="Normal"/>
        <w:bidi w:val="0"/>
        <w:spacing w:lineRule="auto" w:line="240"/>
        <w:jc w:val="left"/>
        <w:rPr>
          <w:lang w:val="en-US"/>
        </w:rPr>
      </w:pPr>
      <w:r>
        <w:rPr>
          <w:sz w:val="24"/>
          <w:lang w:val="en-US"/>
        </w:rPr>
        <w:tab/>
        <w:t>‰‘D½0éµk4+7</w:t>
      </w:r>
    </w:p>
    <w:p>
      <w:pPr>
        <w:pStyle w:val="Normal"/>
        <w:bidi w:val="0"/>
        <w:spacing w:lineRule="auto" w:line="240"/>
        <w:jc w:val="left"/>
        <w:rPr>
          <w:lang w:val="en-US"/>
        </w:rPr>
      </w:pPr>
      <w:r>
        <w:rPr>
          <w:sz w:val="24"/>
          <w:lang w:val="en-US"/>
        </w:rPr>
        <w:t>(rÃÒÂ6]Ž˜…À[[µööF?²w?</w:t>
      </w:r>
    </w:p>
    <w:p>
      <w:pPr>
        <w:pStyle w:val="Normal"/>
        <w:bidi w:val="0"/>
        <w:spacing w:lineRule="auto" w:line="240"/>
        <w:jc w:val="left"/>
        <w:rPr>
          <w:lang w:val="en-US"/>
        </w:rPr>
      </w:pPr>
      <w:r>
        <w:rPr>
          <w:sz w:val="24"/>
          <w:lang w:val="en-US"/>
        </w:rPr>
        <w:t>"Q‡QÞ¼n??”?¢» "…™?,…í@¹+VCQ?¨÷‹}?t‰?</w:t>
      </w:r>
    </w:p>
    <w:p>
      <w:pPr>
        <w:pStyle w:val="Normal"/>
        <w:bidi w:val="0"/>
        <w:spacing w:lineRule="auto" w:line="240"/>
        <w:jc w:val="left"/>
        <w:rPr>
          <w:lang w:val="en-US"/>
        </w:rPr>
      </w:pPr>
      <w:r>
        <w:rPr>
          <w:sz w:val="24"/>
          <w:lang w:val="en-US"/>
        </w:rPr>
        <w:t>?\m,ä+¬öñ¶]}àÒå„[d˜?'b5ï?8v°ãAÇ?3U¾ÖL?ây‚¿G¥"¬æàŸ(†?”À$üb?\O?†4Öð•1â„Ÿe=a:Dïi´ÿ‘÷à\»9àj=à„÷_´Âµ?ù¦Ã?\'Ú??O‚Á?ê¹ÉZ?øÜ¯l8ƒ“×˜?^,ûIvá?&gt;ÿ?Ú¤+wÖ¯0}?W—Ånw?qì«¤Ýd?©r¾Cè?Èd’ÌcÛIÕ??&lt;?kLïUæ½¿ßÊžš¬%ÅâUPJ›·nÜÝ|Ê¼+V ??¨0</w:t>
      </w:r>
    </w:p>
    <w:p>
      <w:pPr>
        <w:pStyle w:val="Normal"/>
        <w:bidi w:val="0"/>
        <w:spacing w:lineRule="auto" w:line="240"/>
        <w:jc w:val="left"/>
        <w:rPr>
          <w:lang w:val="en-US"/>
        </w:rPr>
      </w:pPr>
      <w:r>
        <w:rPr>
          <w:sz w:val="24"/>
          <w:lang w:val="en-US"/>
        </w:rPr>
        <w:t>œ1r€’??á</w:t>
      </w:r>
    </w:p>
    <w:p>
      <w:pPr>
        <w:pStyle w:val="Normal"/>
        <w:bidi w:val="0"/>
        <w:spacing w:lineRule="auto" w:line="240"/>
        <w:jc w:val="left"/>
        <w:rPr>
          <w:lang w:val="en-US"/>
        </w:rPr>
      </w:pPr>
      <w:r>
        <w:rPr>
          <w:sz w:val="24"/>
          <w:lang w:val="en-US"/>
        </w:rPr>
        <w:t>52Å?,›?ùwK©7p™?ê?ê?¬ÝIý%õ®hŠN¶J?&lt;ûOÑv\uK–?‚¸µ,y²Í»N?×y©ÃÔ™¼ÄªÞI!.?++l2._ºÖ–+ž?Ð‡]?P²,5å¦Þ—Ü„(ïÛ?…°®Ì›¦°âí?Åž·uAïãiàGÑXÂÓÕwF~œLq©š9T"?©ñöØ=ž?</w:t>
        <w:tab/>
        <w:t>ñU4„?#nÎn?—?ð±w&amp;X1ÎýCY‰Ä…ÄÍ?,Ú‹”cÆ?íŸº÷?*øä¨_'«àú&amp;?ËG¸÷üE\“ò&gt;:‰?!</w:t>
      </w:r>
    </w:p>
    <w:p>
      <w:pPr>
        <w:pStyle w:val="Normal"/>
        <w:bidi w:val="0"/>
        <w:spacing w:lineRule="auto" w:line="240"/>
        <w:jc w:val="left"/>
        <w:rPr>
          <w:lang w:val="en-US"/>
        </w:rPr>
      </w:pPr>
      <w:r>
        <w:rPr>
          <w:sz w:val="24"/>
          <w:lang w:val="en-US"/>
        </w:rPr>
        <w:t>GN”öîëd??Ö??E'Ëôì„‘J˜pzÐ¢‡ûþ´???4ø–&gt;âftÁ&gt;¶</w:t>
      </w:r>
    </w:p>
    <w:p>
      <w:pPr>
        <w:pStyle w:val="Normal"/>
        <w:bidi w:val="0"/>
        <w:spacing w:lineRule="auto" w:line="240"/>
        <w:jc w:val="left"/>
        <w:rPr>
          <w:lang w:val="en-US"/>
        </w:rPr>
      </w:pPr>
      <w:r>
        <w:rPr>
          <w:sz w:val="24"/>
          <w:lang w:val="en-US"/>
        </w:rPr>
        <w:t>|ãÏ?nT?Î|pñUÝIú/¶»ò•³ºtB`‡»byëú ôÈç?ÝoÎyz°e¹ª÷Ô’,ÉW—¼Þ.</w:t>
      </w:r>
    </w:p>
    <w:p>
      <w:pPr>
        <w:pStyle w:val="Normal"/>
        <w:bidi w:val="0"/>
        <w:spacing w:lineRule="auto" w:line="240"/>
        <w:jc w:val="left"/>
        <w:rPr>
          <w:lang w:val="en-US"/>
        </w:rPr>
      </w:pPr>
      <w:r>
        <w:rPr>
          <w:sz w:val="24"/>
          <w:lang w:val="en-US"/>
        </w:rPr>
        <w:t>è/‹U+‹âEE~–Œ?¢²˜NB/"äê??¤?‡´?5?ÔU{t?È¶„À</w:t>
      </w:r>
    </w:p>
    <w:p>
      <w:pPr>
        <w:pStyle w:val="Normal"/>
        <w:bidi w:val="0"/>
        <w:spacing w:lineRule="auto" w:line="240"/>
        <w:jc w:val="left"/>
        <w:rPr>
          <w:lang w:val="en-US"/>
        </w:rPr>
      </w:pPr>
      <w:r>
        <w:rPr>
          <w:sz w:val="24"/>
          <w:lang w:val="en-US"/>
        </w:rPr>
        <w:t>@;£ÀXï;D£f?6¶?V/Iîèg*:Ò}Ù?*</w:t>
      </w:r>
    </w:p>
    <w:p>
      <w:pPr>
        <w:pStyle w:val="Normal"/>
        <w:bidi w:val="0"/>
        <w:spacing w:lineRule="auto" w:line="240"/>
        <w:jc w:val="left"/>
        <w:rPr>
          <w:lang w:val="en-US"/>
        </w:rPr>
      </w:pPr>
      <w:r>
        <w:rPr>
          <w:sz w:val="24"/>
          <w:lang w:val="en-US"/>
        </w:rPr>
        <w:t>¬‘BN«ð¡@Héþ–æÐrÑI]™? œ?7Æ6¬'¡?”</w:t>
        <w:softHyphen/>
        <w:t>?¿E?îbs‘??&amp;ô“l" ë?Î˜_¨/2¾??Í9J%w?^wx?gœAœ^`œØãÿÅÍ&gt;4?û¶?=F¬s?ç&amp;…¸Þ?k0ÒM'¨EÅ¹?ÖÚýb#Pº?ºk?4¶ÄÊý&amp;ñ¨XuÍ3=&lt; î%É,€¯3NN‡º)ÑÔÃ$âìƒ¦á? ôþÃ•u??wÍT&gt;'î¹?G?+Èë&amp;ow?”Ú?—éé¨ZÚfµ//‘0Ìü,?Ú)g´]ïË?´]Ü„?'š¾?ÉúSÀpS—Ë?‹eŸç</w:t>
        <w:tab/>
        <w:t>J[Ö?î?RoòÀý„’?ÉŒ¹dÈø@ð¥Žë¼¬?t‹ÙûÖ?î??ËªSpáëªn¨¢¯¸?Q˜d+)èC¥E‡Z¹Î?¤?Ø Ýz-¹?©?¡9??·Ÿ«?Û?'ß–    Meå‚à¢ë?Ÿ˜D³·Õ?§|ÅÕšÎà´+?Àå´VÆïÐ?¶qk®}C"ä#YÆ&gt;BÁ?"/Ø?ŽºÄÅG ìXÈûg—W,Š¥TSÆ›[?,‹?ÅRBþà0Ì;hAi?‰</w:t>
        <w:softHyphen/>
        <w:t>àh[—v±/-?.?àY*8?¹Äb0-Q“}^à4ôÓxâDÊ?RêÑ°@Fðý6?Ñ§¥j¨™5øDöÝò~ªªkƒ‡=‹¦=?»Y?ìP°ƒ$nœù©{?É¥?uO0¬,)?»]iûr8Ò£·§?Kâ¾?†?=?H»ËA•á¿£P{ªà#1²ˆýå¼œQä'é±—ÇüÔ‹„xüea¼“/ä?«?ÊØ)+L?6ÇV&amp;•÷Ë4”?•²nÚéš;5ç?t!Ëlh)F§b›—”</w:t>
        <w:tab/>
        <w:t>nyIÂT?ð{×y%?ílkÌŒ?%&gt;d6¶ZãÝkÌó–îÐÈË&amp;ÅyPyQ–·???Ÿ?¶ùÖ???ùëíhf9¾.ÈÜ*áŠÂüt?¯ƒÄ?ß¤²r</w:t>
        <w:softHyphen/>
        <w:t>¯kÕ¥u¥ªXZóèQ*Xõ®’VGëq…Móƒ?(Ò_"?Ñ?ë?5%µy"”E"y?}áý˜__ƒ›þ!ÀAŸ¤í?F??¯˜QÇ¡{Îã6½ç6z”?íþ¹2Hëð„WÕÛ]c7?¥-Dî?®??S‘?ym?¶ª•T.?÷ãHÛ£ö?¨Ä’T°Dêk%?á?2&gt;Ñ/?·®æÂ–ôÃ›e~bNþ¨×?Mÿ³—´ô˜'Nýè?ºJÞ&lt;?4Ž?¶Öš'Û_Ž?£??jöÒ¡</w:t>
      </w:r>
    </w:p>
    <w:p>
      <w:pPr>
        <w:pStyle w:val="Normal"/>
        <w:bidi w:val="0"/>
        <w:spacing w:lineRule="auto" w:line="240"/>
        <w:jc w:val="left"/>
        <w:rPr>
          <w:lang w:val="en-US"/>
        </w:rPr>
      </w:pPr>
      <w:r>
        <w:rPr>
          <w:sz w:val="24"/>
          <w:lang w:val="en-US"/>
        </w:rPr>
        <w:t>??ÃØ0õQ3gÊ'Þƒ?’QÛË˜“ŠzRM;?g?ãÞü‰VðøNºûIcú?†‰¯?éû:¬©w¶!»3Qä•uýÝÅ¥(á?"Cö†‘÷F‡n…â??è§'®²pÊ</w:t>
        <w:softHyphen/>
        <w:t>G³?lóÚÝ??¶?ºk‚ÇÃöš{º·i•~€þ?¢a!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0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501 0 R/Group&lt;&lt;/Type/Group/S/Transparency/CS/DeviceRGB&gt;&gt;/Tabs/S/StructParents 18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1 0 obj</w:t>
      </w:r>
    </w:p>
    <w:p>
      <w:pPr>
        <w:pStyle w:val="Normal"/>
        <w:bidi w:val="0"/>
        <w:spacing w:lineRule="auto" w:line="240"/>
        <w:jc w:val="left"/>
        <w:rPr>
          <w:lang w:val="en-US"/>
        </w:rPr>
      </w:pPr>
      <w:r>
        <w:rPr>
          <w:sz w:val="24"/>
          <w:lang w:val="en-US"/>
        </w:rPr>
        <w:t>&lt;&lt;/Filter/FlateDecode/Length 23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p?Ý/@Q ==m³@?]œ?Á"íƒ"Ñ±6²ä?©xýï÷›?Ê–sâÄI?ñ2$‡sùf†·?</w:t>
      </w:r>
    </w:p>
    <w:p>
      <w:pPr>
        <w:pStyle w:val="Normal"/>
        <w:bidi w:val="0"/>
        <w:spacing w:lineRule="auto" w:line="240"/>
        <w:jc w:val="left"/>
        <w:rPr>
          <w:lang w:val="en-US"/>
        </w:rPr>
      </w:pPr>
      <w:r>
        <w:rPr>
          <w:sz w:val="24"/>
          <w:lang w:val="en-US"/>
        </w:rPr>
        <w:t>¦Y••q~øáö'cÊj</w:t>
        <w:softHyphen/>
        <w:t>jçñö¾ßþ}{¿ßªÛ?Ëç¦+MÓw·ßÆ'CC¿«²VÃ?:?ÿòÅùùþúêö×À</w:t>
        <w:tab/>
        <w:t>?/</w:t>
        <w:tab/>
        <w:t>ûÕõUàøø</w:t>
      </w:r>
    </w:p>
    <w:p>
      <w:pPr>
        <w:pStyle w:val="Normal"/>
        <w:bidi w:val="0"/>
        <w:spacing w:lineRule="auto" w:line="240"/>
        <w:jc w:val="left"/>
        <w:rPr>
          <w:lang w:val="en-US"/>
        </w:rPr>
      </w:pPr>
      <w:r>
        <w:rPr>
          <w:sz w:val="24"/>
          <w:lang w:val="en-US"/>
        </w:rPr>
        <w:t>œ4ô</w:t>
      </w:r>
    </w:p>
    <w:p>
      <w:pPr>
        <w:pStyle w:val="Normal"/>
        <w:bidi w:val="0"/>
        <w:spacing w:lineRule="auto" w:line="240"/>
        <w:jc w:val="left"/>
        <w:rPr>
          <w:lang w:val="en-US"/>
        </w:rPr>
      </w:pPr>
      <w:r>
        <w:rPr>
          <w:sz w:val="24"/>
          <w:lang w:val="en-US"/>
        </w:rPr>
        <w:t>?v’¤ð’Ô¹ß€î·o™ó¬¯¯|ç™{¹íýv}õè:‹¿û\_}ÅŽÿ½¾ú×õ•óõ/Žsû'1÷Ç—»_?vèì˜$Æ1QìE1?ãÜøžïÇ¹s_=ºz?†~ì?7¡[7Ý³v?7yâ&gt;©ªß(Û)Ûæu‘»Ê£nä&gt;(úÆnUvK!0k5¨UO{j)³zU‹Â?¤÷d×¬?E£ó«¼Çkè{‘°ê3“ý</w:t>
      </w:r>
    </w:p>
    <w:p>
      <w:pPr>
        <w:pStyle w:val="Normal"/>
        <w:bidi w:val="0"/>
        <w:spacing w:lineRule="auto" w:line="240"/>
        <w:jc w:val="left"/>
        <w:rPr>
          <w:lang w:val="en-US"/>
        </w:rPr>
      </w:pPr>
      <w:r>
        <w:rPr>
          <w:sz w:val="24"/>
          <w:lang w:val="en-US"/>
        </w:rPr>
        <w:t>Ë?Ÿ?B?»ª–E®×Í–˜?œ`v|±?þwB¿?7¥m&gt;){;´Ë®–?x?öf?„î?³v¬Õ¼Åg&lt;ú©?¦3yFyÌ¼šui?õ¿F?í4$’Î!¶wý°¸‰Üv#jïÌÞAšzqq²·?`ÎÌwZ?ÞÑz?y</w:t>
        <w:tab/>
        <w:t>?Š‹ÐìFà1ÌEéÿîÇ3?€&gt;MO×}ÇÀ</w:t>
        <w:tab/>
        <w:t>}êE'ç&lt;’]@’YèjÅÆ?P{¿‘±?I‡[wø¤?|ùªdà?£6B®Ë¦^Ê 9Ð‹îÑxV?</w:t>
        <w:tab/>
        <w:t>±?µP÷+ê~¢®8Ë=?µ?Â_Çv‹`Æ¨®ÖÒ1½|'»‰?·^ˆ´ýv£:#óõ8ˆ½€@øÂ ³ÑÚˆõÐ6å3Í†Å…\¦±ç‡–Ë¶Y±Ë?~äÞu²š;¥ýVj0%?ÖˆÇxGÆ?ºKK²³¦Ì?S¾(Û?ixkWá?3*?êËì0ëz "?ñ¿ˆt òg?"¿èzqá?ù?%Äd?</w:t>
      </w:r>
    </w:p>
    <w:p>
      <w:pPr>
        <w:pStyle w:val="Normal"/>
        <w:bidi w:val="0"/>
        <w:spacing w:lineRule="auto" w:line="240"/>
        <w:jc w:val="left"/>
        <w:rPr>
          <w:lang w:val="en-US"/>
        </w:rPr>
      </w:pPr>
      <w:r>
        <w:rPr>
          <w:sz w:val="24"/>
          <w:lang w:val="en-US"/>
        </w:rPr>
        <w:t>7HÐþj??RdGôkõÊ®</w:t>
      </w:r>
    </w:p>
    <w:p>
      <w:pPr>
        <w:pStyle w:val="Normal"/>
        <w:bidi w:val="0"/>
        <w:spacing w:lineRule="auto" w:line="240"/>
        <w:jc w:val="left"/>
        <w:rPr>
          <w:lang w:val="en-US"/>
        </w:rPr>
      </w:pPr>
      <w:r>
        <w:rPr>
          <w:sz w:val="24"/>
          <w:lang w:val="en-US"/>
        </w:rPr>
        <w:t>? ?ˆÿâ«ê±¢Û–FÖ±*°MµnÚÚãæý?èö¼¾„¹(ñŠÉ†û‘€+HR·-»ç?Z&lt;ç±a?Ã?Y{îœ L¼ü</w:t>
      </w:r>
    </w:p>
    <w:p>
      <w:pPr>
        <w:pStyle w:val="Normal"/>
        <w:bidi w:val="0"/>
        <w:spacing w:lineRule="auto" w:line="240"/>
        <w:jc w:val="left"/>
        <w:rPr>
          <w:lang w:val="en-US"/>
        </w:rPr>
      </w:pPr>
      <w:r>
        <w:rPr>
          <w:sz w:val="24"/>
          <w:lang w:val="en-US"/>
        </w:rPr>
        <w:softHyphen/>
        <w:t>E"œS³?T</w:t>
        <w:softHyphen/>
        <w:t>Yuq¡4ÕÚNÎ4”$r=;ÓÐÍ6?X?Iì–4tØ—¶¡‹D€Ë?ÅÄÚj¥*²÷|²ñ&lt;&lt;?0`D²SÇ?ìš¶]Úæ´¦ïLÓ¶g??-DÕæµ1{9bw</w:t>
        <w:tab/>
        <w:t>èÆ~æ?‰eÐ"Gè?Ð°??–??</w:t>
      </w:r>
    </w:p>
    <w:p>
      <w:pPr>
        <w:pStyle w:val="Normal"/>
        <w:bidi w:val="0"/>
        <w:spacing w:lineRule="auto" w:line="240"/>
        <w:jc w:val="left"/>
        <w:rPr>
          <w:lang w:val="en-US"/>
        </w:rPr>
      </w:pPr>
      <w:r>
        <w:rPr>
          <w:sz w:val="24"/>
          <w:lang w:val="en-US"/>
        </w:rPr>
        <w:t>´??Æ?,Ž„ ®qÅ7´À_Ì.???iû²´2ÇÒ¾k÷2q?ŸQ?M:&gt;</w:t>
        <w:tab/>
        <w:t>¶£V?cÅ?í”øs6ª¤ÀÐi‡øÌÝíÐ¿6S8Fè f£n4??SÜóœ‡Eæ*§l5!?Cí?ú²ÂË³9¬[mˆpD0h?…&lt;‡ÍQŸ³å8õÒb¾á?v?¯‡ÝŸÐê¦«Ô$vFXË?Ý’n(Â?T¥?ñýz®$6hYAŠ’?»‚¾D;)?1²œL˜±"äæ???eP‹?‚?Á§?´·ÀÊ?</w:t>
        <w:softHyphen/>
        <w:t>´’H„EÎ‡6±lÛ=¨?Û?dë'…?ñ?õ$Á??8??A,ûs;šÉŠzº?Û</w:t>
        <w:tab/>
        <w:t>?ˆp?u?Ì‚b˜; ˜Ä…?´jÉ™,ô`cN¤&amp;ø!ÒÊ\"Ö(;*xÜ²?“)nÇþ?;D¢´¡H?òBJH"»I??6[$ZÕ%µwëý±Ó¼CÀ~@c›-Ý±Gdä`M?U‰üÃˆU.@?+–?¼tÕô?%A`Ý…2H}ÖÚ?äÙÙ|¯7é!›Ë ÉÕwöŒ²ëzì›¹5nQ¸””Òw3’?</w:t>
      </w:r>
    </w:p>
    <w:p>
      <w:pPr>
        <w:pStyle w:val="Normal"/>
        <w:bidi w:val="0"/>
        <w:spacing w:lineRule="auto" w:line="240"/>
        <w:jc w:val="left"/>
        <w:rPr>
          <w:lang w:val="en-US"/>
        </w:rPr>
      </w:pPr>
      <w:r>
        <w:rPr>
          <w:sz w:val="24"/>
          <w:lang w:val="en-US"/>
        </w:rPr>
        <w:t>`ªá/Kòã?ø…—eÇ|ÏÂÎ??</w:t>
        <w:tab/>
        <w:t xml:space="preserve"> ?A?&amp;ê@|À?4Ÿú?½?–fxŠrÔ?‰—YÄ?èi•Sb¼?ÐÚ;ÛA-8Å0{ü™0Ã"ñ²“$žd?…ö6ñ”</w:t>
      </w:r>
    </w:p>
    <w:p>
      <w:pPr>
        <w:pStyle w:val="Normal"/>
        <w:bidi w:val="0"/>
        <w:spacing w:lineRule="auto" w:line="240"/>
        <w:jc w:val="left"/>
        <w:rPr>
          <w:lang w:val="en-US"/>
        </w:rPr>
      </w:pPr>
      <w:r>
        <w:rPr>
          <w:sz w:val="24"/>
          <w:lang w:val="en-US"/>
        </w:rPr>
        <w:t>F¤OÑ#š?&gt;DSQ`‹?ï0Iî?‘Õp€ãv¹CNc?~Z¾?ˆ—m5?ÓÈÔ!}‰?–?‘-/°ê0??Šœ‰ôi4Kg?á@N?‡ ÙÞÙöZ?† Ú¦åÈ?p?µ???áù¦?lˆ€?ÎÔÎ•?a?zqtzüç¥@x¾??ÓÌK&amp;Ôû]Ù ˜I˜?Š??›ª'8Á¸???¢†ÙLÕªr˜¨Ä]™®9w•?åLvÊ?'wf=í(U?m‚ W¸Œ–Ïvˆbï?Þ?&amp;?ÕNß{?§É’"‡ÄðT?†Èž:¹%š¸’Y·pÊ½?½íz¯›ªlí:®è?¢–g?Ü3®!©sÙäÖÌ·Ý9±rù˜á¨ðâd®ZkI0ë¡ÑÊÚí”•P91nÕ°âŒŸq£!îÈ#úî?nÉasV¼±úŠqp?´b?¤àö1ÈWã÷ ¬?[?s,(Ê\§êˆÓ“yˆ?#¬ˆzC¡Ñ®?;@µÔÄ?ª??qWý`ç9å=ì¤·</w:t>
      </w:r>
    </w:p>
    <w:p>
      <w:pPr>
        <w:pStyle w:val="Normal"/>
        <w:bidi w:val="0"/>
        <w:spacing w:lineRule="auto" w:line="240"/>
        <w:jc w:val="left"/>
        <w:rPr>
          <w:lang w:val="en-US"/>
        </w:rPr>
      </w:pPr>
      <w:r>
        <w:rPr>
          <w:sz w:val="24"/>
          <w:lang w:val="en-US"/>
        </w:rPr>
        <w:t>ò‚±l?’Ÿ±???;?±2¬yœQäî¯|?µš?å??ºä~f£eèç3yò%Cä?6)?ÂÕYŸ-ØÐ?œÏŠÂ"öÒ7´?_¹¬%%¥cûá?Ë‡“xqøŽ¢v”KI?‘2è¦¬y~‚¹aË!{°ã(IR¯'I&amp;H£Bú´?Ô»V1´ÞÆtìÿ—{w?‡%ã%R??|ë³‹?ìÂðˆµô?S&lt;Ã]êFW£Ö”?&amp;”ëLÁŸR·¡ßÈÑè”?¥T;?ÒÝö</w:t>
      </w:r>
    </w:p>
    <w:p>
      <w:pPr>
        <w:pStyle w:val="Normal"/>
        <w:bidi w:val="0"/>
        <w:spacing w:lineRule="auto" w:line="240"/>
        <w:jc w:val="left"/>
        <w:rPr>
          <w:lang w:val="en-US"/>
        </w:rPr>
      </w:pPr>
      <w:r>
        <w:rPr>
          <w:sz w:val="24"/>
          <w:lang w:val="en-US"/>
        </w:rPr>
        <w:t>?Wb3?Iè^?µûkñ?yé•.ûH?&amp;¾?$àÑ,Ÿ?UðÎêïßø?”PQÍ.öE?LžÐ~c»×‡ÛQ‚Ì4E53??/‰fôÀd_?Q³+¤?ïJo1?Ü”f¥ô”‡¬Áª4¥JZ‘?¤H?ûã('.?õq˜á?ß§¾‡&amp;^´,Äby)³Í!@É”d?”Á•—X|?zS$Ù*”Cô?pg$ÞÛÜ+6z,'?ð'???_Œ0~??~¯ãG??1Å‰sŠJ#/ŒN˜x±ï?Sú?óÎÔ&amp;õIºsxWùøjQ&gt;½ý=NR</w:t>
        <w:tab/>
        <w:t>òôø”™g‡l~iç?4³ŒÞ©:;ÆfáÙÎƒÒX«·JUk^™%ve.+/±Ÿ0&gt;xèûP??\ð#àJK²d• G?â“R?ÿˆ°\úòlÛ¼N?HñØ÷^Ì}¥àìñÜÃ%…n?¼y@f/¨dÚ(cßzé?«ï</w:t>
        <w:tab/>
        <w:t>½ŠØ?žb^b?Çç?ŒÛ??´äµŠ[–lÚ]œ¡ˆŽ?ô'|?ôÎ??+QÍep&lt;‹@œêrà‰oˆÜAó[²</w:t>
      </w:r>
    </w:p>
    <w:p>
      <w:pPr>
        <w:pStyle w:val="Normal"/>
        <w:bidi w:val="0"/>
        <w:spacing w:lineRule="auto" w:line="240"/>
        <w:jc w:val="left"/>
        <w:rPr>
          <w:lang w:val="en-US"/>
        </w:rPr>
      </w:pPr>
      <w:r>
        <w:rPr>
          <w:sz w:val="24"/>
          <w:lang w:val="en-US"/>
        </w:rPr>
        <w:t>??‘Š?ˆ?mð[¤9Î??ù^m«¤˜?)?/Ïñ?…ÈÕòSþò¾½?çŸÿ?†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2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503 0 R/Group&lt;&lt;/Type/Group/S/Transparency/CS/DeviceRGB&gt;&gt;/Tabs/S/StructParents 18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3 0 obj</w:t>
      </w:r>
    </w:p>
    <w:p>
      <w:pPr>
        <w:pStyle w:val="Normal"/>
        <w:bidi w:val="0"/>
        <w:spacing w:lineRule="auto" w:line="240"/>
        <w:jc w:val="left"/>
        <w:rPr>
          <w:lang w:val="en-US"/>
        </w:rPr>
      </w:pPr>
      <w:r>
        <w:rPr>
          <w:sz w:val="24"/>
          <w:lang w:val="en-US"/>
        </w:rPr>
        <w:t>&lt;&lt;/Filter/FlateDecode/Length 23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ëoã6?ÿ? ÿƒ&gt;Ê€Ãˆz(zèîvÛ= ¸??`q?ú‘h[XYôIr\ß_ó e)‰³ºK€ˆÏáp?¿?Nîê†z£ÊÁûá‡ûŸ†A•;]y÷?æðçýÃù ïWÛºUCmÚû?ŽO??ýªU¥»?ô&gt;|úè}x¸½¹ÿ,=)E?z?›Û?é?ð+½$?i?{IRˆ$õ?ö°î—?2oÛßÞ?Þ–z¹íýr{óè{«?½‡¿ßÞü?ÿ}{óÏÛ?ïçß&gt;zÞýïÈÜo?¿|ò‚É¡“c¢?Ž‰b?ÅtŒ?ˆ ?pS&gt;úuÛ?À¯·ºK?¿Þ??Õ?Ø‘~?Ãu»åŽjW2ð+îœºz°3°§???;ÍCå®n*7ÖáFsÜîÆE+)g—y‹Û0??3{‡ÜFyLÜ‚øûÁSmå5«»?ø}êÅ?J2LDN)?Dbzò+?Ê7?˜¢à€¥ ?AH”?ýlà6¡ÌýÒ?»^¯±?¤þIÓpæïÔ³Æ{ÛU</w:t>
        <w:softHyphen/>
        <w:t>?\/Èü?Å|¶SÞ,?ê²‰2?‘dÞéÖ?ÕØo/+ëŽ©¾+Ê¸?…|K”ª?Ý?5)SÿIoL§mgØ!]}¦nì+;‘ø½~¦™ÖöÏZu½m?R9¶ÀV</w:t>
      </w:r>
    </w:p>
    <w:p>
      <w:pPr>
        <w:pStyle w:val="Normal"/>
        <w:bidi w:val="0"/>
        <w:spacing w:lineRule="auto" w:line="240"/>
        <w:jc w:val="left"/>
        <w:rPr>
          <w:lang w:val="en-US"/>
        </w:rPr>
      </w:pPr>
      <w:r>
        <w:rPr>
          <w:sz w:val="24"/>
          <w:lang w:val="en-US"/>
        </w:rPr>
        <w:t>¿²›Ÿ4ø‡¥K"ièï^·ƒêÎ«ü»ìg9ªñÂœ?û}¹3†Œ@ õ4õ?vÌqŠâ??žµ¨LËM??ž½?Û%®ÓÂGS²S»Î??2T$Rïë???†ÈÔqHUW˜d&amp;’?¯llÇ†”Û/0ù?ìl´/´?83</w:t>
      </w:r>
    </w:p>
    <w:p>
      <w:pPr>
        <w:pStyle w:val="Normal"/>
        <w:bidi w:val="0"/>
        <w:spacing w:lineRule="auto" w:line="240"/>
        <w:jc w:val="left"/>
        <w:rPr>
          <w:lang w:val="en-US"/>
        </w:rPr>
      </w:pPr>
      <w:r>
        <w:rPr>
          <w:sz w:val="24"/>
          <w:lang w:val="en-US"/>
        </w:rPr>
        <w:t>ýn?ºâ6¨|ßëæ™´–?¾j±–F~oÜ?5 5¦Ò'±ÃâO©»A¹±^¯î</w:t>
      </w:r>
    </w:p>
    <w:p>
      <w:pPr>
        <w:pStyle w:val="Normal"/>
        <w:bidi w:val="0"/>
        <w:spacing w:lineRule="auto" w:line="240"/>
        <w:jc w:val="left"/>
        <w:rPr>
          <w:lang w:val="en-US"/>
        </w:rPr>
      </w:pPr>
      <w:r>
        <w:rPr>
          <w:sz w:val="24"/>
          <w:lang w:val="en-US"/>
        </w:rPr>
        <w:t>¿eËMårcŠQä??±ÊØé«’Éb?‡/6Òž»k?@†ó</w:t>
      </w:r>
    </w:p>
    <w:p>
      <w:pPr>
        <w:pStyle w:val="Normal"/>
        <w:bidi w:val="0"/>
        <w:spacing w:lineRule="auto" w:line="240"/>
        <w:jc w:val="left"/>
        <w:rPr>
          <w:lang w:val="en-US"/>
        </w:rPr>
      </w:pPr>
      <w:r>
        <w:rPr>
          <w:sz w:val="24"/>
          <w:lang w:val="en-US"/>
        </w:rPr>
        <w:t> </w:t>
      </w:r>
      <w:r>
        <w:rPr>
          <w:sz w:val="24"/>
          <w:lang w:val="en-US"/>
        </w:rPr>
        <w:t>ìC</w:t>
      </w:r>
    </w:p>
    <w:p>
      <w:pPr>
        <w:pStyle w:val="Normal"/>
        <w:bidi w:val="0"/>
        <w:spacing w:lineRule="auto" w:line="240"/>
        <w:jc w:val="left"/>
        <w:rPr>
          <w:lang w:val="en-US"/>
        </w:rPr>
      </w:pPr>
      <w:r>
        <w:rPr>
          <w:sz w:val="24"/>
          <w:lang w:val="en-US"/>
        </w:rPr>
        <w:t></w:t>
      </w:r>
      <w:r>
        <w:rPr>
          <w:sz w:val="24"/>
          <w:lang w:val="en-US"/>
        </w:rPr>
        <w:t>ƒ†ŸúTo[ê¤¾éVWÂ9?Œ}Ý±»d’a¨?»Î?q•np‹vV¸@;Q"</w:t>
      </w:r>
    </w:p>
    <w:p>
      <w:pPr>
        <w:pStyle w:val="Normal"/>
        <w:bidi w:val="0"/>
        <w:spacing w:lineRule="auto" w:line="240"/>
        <w:jc w:val="left"/>
        <w:rPr>
          <w:lang w:val="en-US"/>
        </w:rPr>
      </w:pPr>
      <w:r>
        <w:rPr>
          <w:sz w:val="24"/>
          <w:lang w:val="en-US"/>
        </w:rPr>
        <w:t>ùž?¢$e?3?`£Td÷Aâ?{7v?õØA6E6YèZcS5?½Hól·ñEÁ?µCa?</w:t>
        <w:softHyphen/>
        <w:t>?}ÖÞ÷])”¢(þ?åM7.RÞeÃEy</w:t>
        <w:tab/>
        <w:t>X§a?Ã¦†XÊ‚‡ž5&lt;æLny‰4ã.¼2??ÜˆH</w:t>
        <w:tab/>
        <w:t>C¥i-(</w:t>
      </w:r>
    </w:p>
    <w:p>
      <w:pPr>
        <w:pStyle w:val="Normal"/>
        <w:bidi w:val="0"/>
        <w:spacing w:lineRule="auto" w:line="240"/>
        <w:jc w:val="left"/>
        <w:rPr>
          <w:lang w:val="en-US"/>
        </w:rPr>
      </w:pPr>
      <w:r>
        <w:rPr>
          <w:sz w:val="24"/>
          <w:lang w:val="en-US"/>
        </w:rPr>
        <w:t>„</w:t>
      </w:r>
      <w:r>
        <w:rPr>
          <w:sz w:val="24"/>
          <w:lang w:val="en-US"/>
        </w:rPr>
        <w:t>¦U</w:t>
      </w:r>
    </w:p>
    <w:p>
      <w:pPr>
        <w:pStyle w:val="Normal"/>
        <w:bidi w:val="0"/>
        <w:spacing w:lineRule="auto" w:line="240"/>
        <w:jc w:val="left"/>
        <w:rPr>
          <w:lang w:val="en-US"/>
        </w:rPr>
      </w:pPr>
      <w:r>
        <w:rPr>
          <w:sz w:val="24"/>
          <w:lang w:val="en-US"/>
        </w:rPr>
        <w:t>ïUg±D³A&amp;Šäµf??‡õµ[Âí^ì|?[f?2!óÙ†GT?Yc[“)Ò‹‰Â EUYd~¥?0ÕVÛø1ìêÞ6ßÑ]?'"“ó3¯©-?g‹^¬%Ì?ý.`€DN8”ãé?û?`FTD£ëÌ3MsÔm©</w:t>
        <w:tab/>
        <w:t>À“Èÿl:j%î†2‰Ñ2zÓ®</w:t>
        <w:softHyphen/>
        <w:t>‡ãä?ûu??Í^Õ•]ï?ÚÆÎ?¹…[cªõxÈ’L$Ê</w:t>
      </w:r>
    </w:p>
    <w:p>
      <w:pPr>
        <w:pStyle w:val="Normal"/>
        <w:bidi w:val="0"/>
        <w:spacing w:lineRule="auto" w:line="240"/>
        <w:jc w:val="left"/>
        <w:rPr>
          <w:lang w:val="en-US"/>
        </w:rPr>
      </w:pPr>
      <w:r>
        <w:rPr>
          <w:sz w:val="24"/>
          <w:lang w:val="en-US"/>
        </w:rPr>
        <w:t>‘</w:t>
      </w:r>
      <w:r>
        <w:rPr>
          <w:sz w:val="24"/>
          <w:lang w:val="en-US"/>
        </w:rPr>
        <w:t>gV&amp;˜,uÇ?³=0ÓØ7?²Ö1Sr–?;æH0¶?BÒ²J™?è?©?!=e?Fˆî?A3_õ¸a%Ãïò–&amp;"Ÿ%7›ºë?{?HÌ:S?KwwÝ?Þ9Á"ïÐ€ðØ©?gsØ³??Z?ˆ?ƒ›È&amp;?À]]®—ð—È™æ</w:t>
        <w:softHyphen/>
        <w:t>g=éR?ûUäëQg??Rä?¬ÞÉèd&gt;§Ê·Þèr?i??8?!ƒÝ3?C¿ŒñÕE9©äíª?Ð~´Œrè%Ñâ÷ï?e?;Q#G?à‘Íõ@!UÝÁ8÷?—ëa?À3U%¸û«9égÝ</w:t>
        <w:softHyphen/>
        <w:t>ÇUg¦T??Áh0¦aÐÇ ²Ä?ÃHäÒY2˜AÄ9Bd3÷H?œ?jýË?é‹gÂ??X^hºáˆé`?Î6Q?dG·ŽÂ]«??8æï"¯</w:t>
      </w:r>
    </w:p>
    <w:p>
      <w:pPr>
        <w:pStyle w:val="Normal"/>
        <w:bidi w:val="0"/>
        <w:spacing w:lineRule="auto" w:line="240"/>
        <w:jc w:val="left"/>
        <w:rPr>
          <w:lang w:val="en-US"/>
        </w:rPr>
      </w:pPr>
      <w:r>
        <w:rPr>
          <w:sz w:val="24"/>
          <w:lang w:val="en-US"/>
        </w:rPr>
        <w:t>‘</w:t>
      </w:r>
      <w:r>
        <w:rPr>
          <w:sz w:val="24"/>
          <w:lang w:val="en-US"/>
        </w:rPr>
        <w:t>9iÒ½e??½±</w:t>
      </w:r>
    </w:p>
    <w:p>
      <w:pPr>
        <w:pStyle w:val="Normal"/>
        <w:bidi w:val="0"/>
        <w:spacing w:lineRule="auto" w:line="240"/>
        <w:jc w:val="left"/>
        <w:rPr>
          <w:lang w:val="en-US"/>
        </w:rPr>
      </w:pPr>
      <w:r>
        <w:rPr>
          <w:sz w:val="24"/>
          <w:lang w:val="en-US"/>
        </w:rPr>
        <w:t>G?:ñ%–aÌaÅN€[R¸´6?%NçHË=cˆxkStÜÊªÁ???ºiànGÕ Ù¯?Ü ,?~ß|Â@¼ÂXeVw‘O±ê.‹)Xa+ò¿lø{ºæ?I&amp;¢lFŸ½?9ÎÂ?? ©šÆœ˜Ú$?‚??#,@×·KI28?ai1…¹tÆD®?1j?©Àz?sð8Û??Ýõ?ÐßtfÏäe0Í:QOø‡±?ý?:NÍ¤€1]ÖsB—á9_˜‘Ÿû4sæe…gß®’?¢·OU&lt;Þ¶á%Xà„u?l~uÏ¼?²ü?I›?¹{??_m_²rÿ9z£??ÆRDÅ”1€µW;ß*#„1…×ÙÎ5?¾¡€</w:t>
      </w:r>
    </w:p>
    <w:p>
      <w:pPr>
        <w:pStyle w:val="Normal"/>
        <w:bidi w:val="0"/>
        <w:spacing w:lineRule="auto" w:line="240"/>
        <w:jc w:val="left"/>
        <w:rPr>
          <w:lang w:val="en-US"/>
        </w:rPr>
      </w:pPr>
      <w:r>
        <w:rPr>
          <w:sz w:val="24"/>
          <w:lang w:val="en-US"/>
        </w:rPr>
        <w:t>Üë¿ÔþÀê°|“•a’Dyð?{†¯µ·GHF¾i~8Lì</w:t>
      </w:r>
    </w:p>
    <w:p>
      <w:pPr>
        <w:pStyle w:val="Normal"/>
        <w:bidi w:val="0"/>
        <w:spacing w:lineRule="auto" w:line="240"/>
        <w:jc w:val="left"/>
        <w:rPr>
          <w:lang w:val="en-US"/>
        </w:rPr>
      </w:pPr>
      <w:r>
        <w:rPr>
          <w:sz w:val="24"/>
          <w:lang w:val="en-US"/>
        </w:rPr>
        <w:t>âXcÌ7ûè?Æ‡Å2?È,?¡œ?³L?2#O˜í¼v?</w:t>
        <w:tab/>
        <w:t>Ñ&lt;z±–M?_HæpæVíÞP'{MUÚû??ÆÞ?‚#ƒÂ"4ˆ</w:t>
      </w:r>
    </w:p>
    <w:p>
      <w:pPr>
        <w:pStyle w:val="Normal"/>
        <w:bidi w:val="0"/>
        <w:spacing w:lineRule="auto" w:line="240"/>
        <w:jc w:val="left"/>
        <w:rPr>
          <w:lang w:val="en-US"/>
        </w:rPr>
      </w:pPr>
      <w:r>
        <w:rPr>
          <w:sz w:val="24"/>
          <w:lang w:val="en-US"/>
        </w:rPr>
        <w:t>‘</w:t>
      </w:r>
      <w:r>
        <w:rPr>
          <w:sz w:val="24"/>
          <w:lang w:val="en-US"/>
        </w:rPr>
        <w:t>?Ó??Ù[2cgÎ#IèÉu?_õµ«¤‘ˆ‹9å¶¿À9Ð;ÕM#¨õ@</w:t>
        <w:tab/>
        <w:t>??ÑÏN&lt;uô‚Œ?@´t‘9@,N]ªxèÌASî?¦Œó„ÅœÃ!(??</w:t>
        <w:softHyphen/>
        <w:t>Ða4?1ÔÚÆ?Ï;2lOÇ?¦ïë§F;*”ôw¶”?ÉÀå?@óxÛéR³??Àœ.†@¯,oZË?u‚´Êœ' ,</w:t>
      </w:r>
    </w:p>
    <w:p>
      <w:pPr>
        <w:pStyle w:val="Normal"/>
        <w:bidi w:val="0"/>
        <w:spacing w:lineRule="auto" w:line="240"/>
        <w:jc w:val="left"/>
        <w:rPr>
          <w:lang w:val="en-US"/>
        </w:rPr>
      </w:pPr>
      <w:r>
        <w:rPr>
          <w:sz w:val="24"/>
          <w:lang w:val="en-US"/>
        </w:rPr>
        <w:t>çJå</w:t>
      </w:r>
    </w:p>
    <w:p>
      <w:pPr>
        <w:pStyle w:val="Normal"/>
        <w:bidi w:val="0"/>
        <w:spacing w:lineRule="auto" w:line="240"/>
        <w:jc w:val="left"/>
        <w:rPr>
          <w:lang w:val="en-US"/>
        </w:rPr>
      </w:pPr>
      <w:r>
        <w:rPr>
          <w:sz w:val="24"/>
          <w:lang w:val="en-US"/>
        </w:rPr>
        <w:t>2àcÕˆ?µÅ??ùñÙBØd=Î?É(×¿€Ç©?þ§</w:t>
      </w:r>
    </w:p>
    <w:p>
      <w:pPr>
        <w:pStyle w:val="Normal"/>
        <w:bidi w:val="0"/>
        <w:spacing w:lineRule="auto" w:line="240"/>
        <w:jc w:val="left"/>
        <w:rPr>
          <w:lang w:val="en-US"/>
        </w:rPr>
      </w:pPr>
      <w:r>
        <w:rPr>
          <w:sz w:val="24"/>
          <w:lang w:val="en-US"/>
        </w:rPr>
        <w:t>?¼Dš^?8Ì9¹‚T²î‡ºÄ"ÙJBNEV¶5„À†??øß`ßt{Œt ÌŽæ?©?¿œ&gt;?;ä1ôi‘‡¡?i?KøË#‘†SˆuÅ"ð"Ê=Sû?¬‘Z»]óÐiŒ?ÔÓW?™œ~rÊw~¶ÖEÉ?ëœ¥®Ÿ?¼§6±¹€?‡—õD{0µ0C—i!’ü,€ó?Š??&amp;?ö?¡V™?è??xÎSr?ò¿ƒc Ž¨?[V»àe«Â¿Vû³?cÂôô?ÅÏðzñ?rgáÜ„RÃ»Ü=kîr*?7õ\(Ì¹Å</w:t>
        <w:softHyphen/>
        <w:t>“-cjîžysh‹Š@?%A~Ì©X?MÅN¦±¶!?^bx?I]áÈ½?%¦t®ì'ÝËP:4‚†?òÝ¸”òñÖv]Ñ?šÌ¾??pEQ$a“H\Z3&amp;„ô~I</w:t>
      </w:r>
    </w:p>
    <w:p>
      <w:pPr>
        <w:pStyle w:val="Normal"/>
        <w:bidi w:val="0"/>
        <w:spacing w:lineRule="auto" w:line="240"/>
        <w:jc w:val="left"/>
        <w:rPr>
          <w:lang w:val="en-US"/>
        </w:rPr>
      </w:pPr>
      <w:r>
        <w:rPr>
          <w:sz w:val="24"/>
          <w:lang w:val="en-US"/>
        </w:rPr>
        <w:t>B†Ù¬8o?J?'?¬K‰(¤?QãqÉù?¼*z;j?ÌàÄx_œ?Œ?µoˆõRîìì“n®?R?øXÌù#Ö¸ðˆe?D¹?H2?ëð³"ÀôM„µg3©†ƒ¸;+ê•á*HÝŠÉ‚©„ Ë‘„¬?im;sš®~ RŸ-É…&gt;\?"Lg—Gºô2ŒÇ'Eœ:Û€±VëÊ6ÙÐb”±‹Ð)?ÀB·ÂZ?4ÑW´m_¨YK‹m¼#È?¸\ ó&lt;?á›ÿDa¡?°?âYO†?^Í£Š2?uÄ¦†ž&amp;0ù•YMÑæ¹??9ö±h¡Uû7n~Áº¤oIâx?`õ</w:t>
      </w:r>
    </w:p>
    <w:p>
      <w:pPr>
        <w:pStyle w:val="Normal"/>
        <w:bidi w:val="0"/>
        <w:spacing w:lineRule="auto" w:line="240"/>
        <w:jc w:val="left"/>
        <w:rPr>
          <w:lang w:val="en-US"/>
        </w:rPr>
      </w:pPr>
      <w:r>
        <w:rPr>
          <w:sz w:val="24"/>
          <w:lang w:val="en-US"/>
        </w:rPr>
        <w:t>{þ??r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4 0 obj</w:t>
      </w:r>
    </w:p>
    <w:p>
      <w:pPr>
        <w:pStyle w:val="Normal"/>
        <w:bidi w:val="0"/>
        <w:spacing w:lineRule="auto" w:line="240"/>
        <w:jc w:val="left"/>
        <w:rPr>
          <w:lang w:val="en-US"/>
        </w:rPr>
      </w:pPr>
      <w:r>
        <w:rPr>
          <w:sz w:val="24"/>
          <w:lang w:val="en-US"/>
        </w:rPr>
        <w:t>&lt;&lt;/Type/Page/Parent 2 0 R/Resources&lt;&lt;/Font&lt;&lt;/F1 5 0 R/F3 19 0 R/F7 36 0 R&gt;&gt;/ProcSet[/PDF/Text/ImageB/ImageC/ImageI] &gt;&gt;/MediaBox[ 0 0 396 612] /Contents 505 0 R/Group&lt;&lt;/Type/Group/S/Transparency/CS/DeviceRGB&gt;&gt;/Tabs/S/StructParents 19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5 0 obj</w:t>
      </w:r>
    </w:p>
    <w:p>
      <w:pPr>
        <w:pStyle w:val="Normal"/>
        <w:bidi w:val="0"/>
        <w:spacing w:lineRule="auto" w:line="240"/>
        <w:jc w:val="left"/>
        <w:rPr>
          <w:lang w:val="en-US"/>
        </w:rPr>
      </w:pPr>
      <w:r>
        <w:rPr>
          <w:sz w:val="24"/>
          <w:lang w:val="en-US"/>
        </w:rPr>
        <w:t>&lt;&lt;/Filter/FlateDecode/Length 248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8?~?ÿ G?H?‘ºc‹?mgºÍ?ƒÅ?X‚y eÚ?*‹^]âñþú=?Ê’Ò¸Ñ?</w:t>
        <w:softHyphen/>
        <w:t>É£Còð\¿ÃyøÔtåNåóáÃÃ§®Sy¡·ÎóÃÚ?ÿ|XŸúáwµ/kÕ•¦~øw¿éôM«</w:t>
        <w:softHyphen/>
        <w:t>n??Ï¿|q&gt;¯oo?¾</w:t>
      </w:r>
    </w:p>
    <w:p>
      <w:pPr>
        <w:pStyle w:val="Normal"/>
        <w:bidi w:val="0"/>
        <w:spacing w:lineRule="auto" w:line="240"/>
        <w:jc w:val="left"/>
        <w:rPr>
          <w:lang w:val="en-US"/>
        </w:rPr>
      </w:pPr>
      <w:r>
        <w:rPr>
          <w:sz w:val="24"/>
          <w:lang w:val="en-US"/>
        </w:rPr>
        <w:t>G?/’Îzw{#??þ?'–^æ‡N?e^?;ëÃíïìñŸ¿ßÞ&lt;»ÎêOgýÛ›_aýooþu{ãüúÛ?Çyø?EùíËÓ/Ž?9b²i?Â¦Aè?!múìv…êœÕ}æžMO¿m±?¾kújS?Õ¦C?}Û–m×7›•?&lt;ß7æÔ?Ì×ÑºÆô{K8?$ô</w:t>
      </w:r>
    </w:p>
    <w:p>
      <w:pPr>
        <w:pStyle w:val="Normal"/>
        <w:bidi w:val="0"/>
        <w:spacing w:lineRule="auto" w:line="240"/>
        <w:jc w:val="left"/>
        <w:rPr>
          <w:lang w:val="en-US"/>
        </w:rPr>
      </w:pPr>
      <w:r>
        <w:rPr>
          <w:sz w:val="24"/>
          <w:lang w:val="en-US"/>
        </w:rPr>
        <w:t>qv?´ƒëÊzÿ·ÙwÞl¼Ï[?Kß¬¼mÁ¢‘dW–</w:t>
        <w:tab/>
        <w:t>?ñüx¶î?çèz¯öš†yQVÛ?·Ñµ³’(?mªêsW€Î*³º?âÉž)P?øÓá? </w:t>
        <w:tab/>
        <w:t>úÚ?ºlÞ»‚?{’</w:t>
      </w:r>
    </w:p>
    <w:p>
      <w:pPr>
        <w:pStyle w:val="Normal"/>
        <w:bidi w:val="0"/>
        <w:spacing w:lineRule="auto" w:line="240"/>
        <w:jc w:val="left"/>
        <w:rPr>
          <w:lang w:val="en-US"/>
        </w:rPr>
      </w:pPr>
      <w:r>
        <w:rPr>
          <w:sz w:val="24"/>
          <w:lang w:val="en-US"/>
        </w:rPr>
        <w:t>éÜûžïû?Ìòg«B?T??÷?Ó7p.N|V?Hbµ?”CÏ‡óìdšï¼¬¬Gž£jTUéj•ZÂ©$??Èiù$(OëmË?fÇäŸ^ Ìäè4?¡Cáþ‡”?úî?Mõ¢iÐ?úiÕÙYEÒ-tÃô?N</w:t>
      </w:r>
    </w:p>
    <w:p>
      <w:pPr>
        <w:pStyle w:val="Normal"/>
        <w:bidi w:val="0"/>
        <w:spacing w:lineRule="auto" w:line="240"/>
        <w:jc w:val="left"/>
        <w:rPr>
          <w:lang w:val="en-US"/>
        </w:rPr>
      </w:pPr>
      <w:r>
        <w:rPr>
          <w:sz w:val="24"/>
          <w:lang w:val="en-US"/>
        </w:rPr>
        <w:t>%ÊÙ•y_©¦:Óòòp4M§àúuGŒ;ÓðFƒØ?—/I</w:t>
        <w:softHyphen/>
        <w:t>±Y¿A?’~u¥?ºîTsvZðÀûÀ%·3•sÖªi=ÔÓSJ‡sœV?4RN 58têÂÝNpA¤©¦„ŸV·Î®1?ÒïÏ%ŠÃ‹É}’?O@å' </w:t>
      </w:r>
    </w:p>
    <w:p>
      <w:pPr>
        <w:pStyle w:val="Normal"/>
        <w:bidi w:val="0"/>
        <w:spacing w:lineRule="auto" w:line="240"/>
        <w:jc w:val="left"/>
        <w:rPr>
          <w:lang w:val="en-US"/>
        </w:rPr>
      </w:pPr>
      <w:r>
        <w:rPr>
          <w:sz w:val="24"/>
          <w:lang w:val="en-US"/>
        </w:rPr>
        <w:t>µ¥aên®9±?=1Û?.?:?¶àx?fy¡È</w:t>
        <w:tab/>
        <w:t>ö?ÁììþÖä?ÒI÷Ìnˆ»Öy§)Î³xp?Þ[¿?–?_ƒ·S?]7ò=)'??™¤[ç¦?ˆÇ$)&amp;’?í{øá€·r¡‘?F³?XŸw¸S?¹'Îa"‰]“ç?B {k</w:t>
        <w:tab/>
        <w:t>Û¾¡h¦#Ù?H&gt;’òšÒlí'?+ŽÑap½uš?Ù)bOD“‹‡)I?îfL?</w:t>
      </w:r>
    </w:p>
    <w:p>
      <w:pPr>
        <w:pStyle w:val="Normal"/>
        <w:bidi w:val="0"/>
        <w:spacing w:lineRule="auto" w:line="240"/>
        <w:jc w:val="left"/>
        <w:rPr>
          <w:lang w:val="en-US"/>
        </w:rPr>
      </w:pPr>
      <w:r>
        <w:rPr>
          <w:sz w:val="24"/>
          <w:lang w:val="en-US"/>
        </w:rPr>
        <w:t>u</w:t>
        <w:softHyphen/>
        <w:t>?’õÏ?c™nE?W?³#øê[ýBbVæˆ’:$~æVåN/Ò©ô?/mÌêÌÆ‚P¶w“$©?ª¶…ÎÑ</w:t>
      </w:r>
    </w:p>
    <w:p>
      <w:pPr>
        <w:pStyle w:val="Normal"/>
        <w:bidi w:val="0"/>
        <w:spacing w:lineRule="auto" w:line="240"/>
        <w:jc w:val="left"/>
        <w:rPr>
          <w:lang w:val="en-US"/>
        </w:rPr>
      </w:pPr>
      <w:r>
        <w:rPr>
          <w:sz w:val="24"/>
          <w:lang w:val="en-US"/>
        </w:rPr>
        <w:t>çË%!*¥'ßŠQðÆÁ?EjýP€?”\)9÷uWVD&lt;ö??VÝtgH?ÇÖ¨JøE…€2 ,I?HBÀOUÂ‚?sA·-Sw‘¼~ê‰lªuÓw”¼pgÎL4Í¯†p€uh²Ï3D~Ë{?n(_Ê?“_€?È«~«[š™šr¢p?³Âí…a².z4°±k/¸H…£•Ih¬d¬0Ô?;9ìck çL*5˜7‘ÄÎ|Gã3V):?þ96å˜2P?¬€‹è†·!ûµ"(H}O?+ŸMCƒzï¡4?ýAÕLË9ë¡?ñ‹jT?òÎcÂ?„bQÕ€\p,ÝæB×öy®Û?Ê]àö?/èë</w:t>
      </w:r>
    </w:p>
    <w:p>
      <w:pPr>
        <w:pStyle w:val="Normal"/>
        <w:bidi w:val="0"/>
        <w:spacing w:lineRule="auto" w:line="240"/>
        <w:jc w:val="left"/>
        <w:rPr>
          <w:lang w:val="en-US"/>
        </w:rPr>
      </w:pPr>
      <w:r>
        <w:rPr>
          <w:sz w:val="24"/>
          <w:lang w:val="en-US"/>
        </w:rPr>
        <w:t>HK„ŒcÏO¬?,I?r[Uþo¨«Y@á3ÎN€2ððTÚ%0P”Â‘u^àÂ D×wÓýôyÀ[5?ÎKì?Éyf??®+?§an‚}c9?0??Û^óè ó|1ÛØ–6X?õ›½ª?"eî?</w:t>
      </w:r>
    </w:p>
    <w:p>
      <w:pPr>
        <w:pStyle w:val="Normal"/>
        <w:bidi w:val="0"/>
        <w:spacing w:lineRule="auto" w:line="240"/>
        <w:jc w:val="left"/>
        <w:rPr>
          <w:lang w:val="en-US"/>
        </w:rPr>
      </w:pPr>
      <w:r>
        <w:rPr>
          <w:sz w:val="24"/>
          <w:lang w:val="en-US"/>
        </w:rPr>
        <w:t>?÷©æMÕdpfuÁ,@huÝjL6‘oÕ?[?ØÁMcŸÍ??µäÊA:¸Òë?sh?y£#?ˆx?e</w:t>
        <w:tab/>
        <w:t>?àyßè;— n”àÀ8”.IHŸyn#¦½ð?æZ%î€°?¾Y??È¡F/‘[†ž?Ó(Z¡£,.99?’²?Lˆ“ÐÝ€?2??wºcÎºïš?ë®?Ì‹?ƒ?)œÉaÐš%?</w:t>
      </w:r>
    </w:p>
    <w:p>
      <w:pPr>
        <w:pStyle w:val="Normal"/>
        <w:bidi w:val="0"/>
        <w:spacing w:lineRule="auto" w:line="240"/>
        <w:jc w:val="left"/>
        <w:rPr>
          <w:lang w:val="en-US"/>
        </w:rPr>
      </w:pPr>
      <w:r>
        <w:rPr>
          <w:sz w:val="24"/>
          <w:lang w:val="en-US"/>
        </w:rPr>
        <w:t>?Mÿ#‚…:?XðÊâ4ñ’W‹ùzÓÓ~h^Ä?ÍK?x?ØRf‘—¨ÞF»Œ?o</w:t>
        <w:tab/>
        <w:t>eÄî‚4e÷†ª|(b—nSjºy(mÙG&amp;ò?UYò¤¼¢/ƒÚ¼wÔ#S?•o8‚€oæ?[5«€ªk‚?lg?ìé‰??f^</w:t>
        <w:tab/>
        <w:t>ŠÅ?ÐWmì ¯¡U¼r¬¥?&amp;³cgà£?ëBŒA„ïi·ôâô8¶·E8üÞ½b°`2Þÿ‘`Aˆ-!6zò¤?ÇkNI??pSëu09š¶-7XàpÆÆ?d+˜ZSA¿°Ã??Kq;?e÷‘z"[Þ-ÈÜ2</w:t>
      </w:r>
    </w:p>
    <w:p>
      <w:pPr>
        <w:pStyle w:val="Normal"/>
        <w:bidi w:val="0"/>
        <w:spacing w:lineRule="auto" w:line="240"/>
        <w:jc w:val="left"/>
        <w:rPr>
          <w:lang w:val="en-US"/>
        </w:rPr>
      </w:pPr>
      <w:r>
        <w:rPr>
          <w:sz w:val="24"/>
          <w:lang w:val="en-US"/>
        </w:rPr>
        <w:t>?—±ÎG</w:t>
        <w:softHyphen/>
        <w:t>?Ä«þK?Ž?¦ž@°=0Ì</w:t>
      </w:r>
    </w:p>
    <w:p>
      <w:pPr>
        <w:pStyle w:val="Normal"/>
        <w:bidi w:val="0"/>
        <w:spacing w:lineRule="auto" w:line="240"/>
        <w:jc w:val="left"/>
        <w:rPr>
          <w:lang w:val="en-US"/>
        </w:rPr>
      </w:pPr>
      <w:r>
        <w:rPr>
          <w:sz w:val="24"/>
          <w:lang w:val="en-US"/>
        </w:rPr>
        <w:t>M©zÀï÷ÚœhPØßŽ¿Sö¦?—P,²Ã4b°ÀLz³ŸK?i5??‚iÀê?×tiÐ</w:t>
      </w:r>
    </w:p>
    <w:p>
      <w:pPr>
        <w:pStyle w:val="Normal"/>
        <w:bidi w:val="0"/>
        <w:spacing w:lineRule="auto" w:line="240"/>
        <w:jc w:val="left"/>
        <w:rPr>
          <w:lang w:val="en-US"/>
        </w:rPr>
      </w:pPr>
      <w:r>
        <w:rPr>
          <w:sz w:val="24"/>
          <w:lang w:val="en-US"/>
        </w:rPr>
        <w:t>Ï¦?@ÍË©æ™±|*§Úu»Qæ?Á°Í??÷ôv?¶¨°p%ãj„ób‰¼€Èã?PœtU}äbº?ú?´?öPD?ACïv?õF.??ÖXk¸†ÈÆ.±•?«ú¬t„hÁ?sÚ•?É?/ŒçÒ^»Yàû^2gÝ—/?Èè</w:t>
      </w:r>
    </w:p>
    <w:p>
      <w:pPr>
        <w:pStyle w:val="Normal"/>
        <w:bidi w:val="0"/>
        <w:spacing w:lineRule="auto" w:line="240"/>
        <w:jc w:val="left"/>
        <w:rPr>
          <w:lang w:val="en-US"/>
        </w:rPr>
      </w:pPr>
      <w:r>
        <w:rPr>
          <w:sz w:val="24"/>
          <w:lang w:val="en-US"/>
        </w:rPr>
        <w:t>‹</w:t>
      </w:r>
      <w:r>
        <w:rPr>
          <w:sz w:val="24"/>
          <w:lang w:val="en-US"/>
        </w:rPr>
        <w:t>ß*$`íK~?¼}¾¬?î±è@ÃÌ?ˆáI…°Ò???qY9?ß?õÄ9Ê?È‹cM˜·?’CL"¬ÈÞ“U€~âø</w:t>
        <w:softHyphen/>
        <w:t>b9?6??Ð…€iì€Ðm¸‚Øâ?`;Ñ¡c#É??UUv¨°ÕÞZæJÕßÏ¶ôâ?ÐR^ŒSöS\µYZFE?x±¼’</w:t>
        <w:softHyphen/>
        <w:t>Ô?Ÿã0?RGÁQ?Mu*;¡G*Â·yÀ4</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G,?ÉÚ0zc?©žœ‘ç—œ÷º?K®·Ð"Î ÆM?Õ?&gt;†¿¡ïG?®?&lt;ÞCª?j”2%üŒ?Ÿ9Â¯@K,-c?¤?ýËluÄ«ˆ;´ódÆ‘&lt;</w:t>
      </w:r>
    </w:p>
    <w:p>
      <w:pPr>
        <w:pStyle w:val="Normal"/>
        <w:bidi w:val="0"/>
        <w:spacing w:lineRule="auto" w:line="240"/>
        <w:jc w:val="left"/>
        <w:rPr>
          <w:lang w:val="en-US"/>
        </w:rPr>
      </w:pPr>
      <w:r>
        <w:rPr>
          <w:sz w:val="24"/>
          <w:lang w:val="en-US"/>
        </w:rPr>
        <w:t>ñaÜüBò õ‹Ý=™ì??}Æy&lt;[ñ‰9"</w:t>
        <w:tab/>
        <w:t>?2NN‹ùëô|{JÈã×_?—ô¸A ½4žjõÙÕK:z??#?V4úÀFF Z?Ö±x–</w:t>
      </w:r>
    </w:p>
    <w:p>
      <w:pPr>
        <w:pStyle w:val="Normal"/>
        <w:bidi w:val="0"/>
        <w:spacing w:lineRule="auto" w:line="240"/>
        <w:jc w:val="left"/>
        <w:rPr>
          <w:lang w:val="en-US"/>
        </w:rPr>
      </w:pPr>
      <w:r>
        <w:rPr>
          <w:sz w:val="24"/>
          <w:lang w:val="en-US"/>
        </w:rPr>
        <w:t>?Ò8UåßÏ¯1?J•þÐÑ'!vô"J¼lxN“ËžAð…+™wí"?aA4çýçÎÂohß?nÇÂ¶šÔ?˜?«)PÇëÙûoõ¾ÑzIÍ?€Ã‡&lt;ºé)&amp;Âá?G9%õÚÎ¶ÃÙ8??K?‡ã5?è†?¾îÆ]lýÀ?&gt;dÚ!§Ä¶Ü?Ý„¡¬©ŒÊÈ?ñøûò???ã1‘™±Ñ?=fµE</w:t>
        <w:tab/>
        <w:t>@@©*Kè</w:t>
        <w:tab/>
        <w:t>U“¡]??fAò?ûÄ‹?Æ¬øà†˜?[Ña?½œ??¨àò†?ŒewB„Ø-??°v?¾?Ô?s WÎ£)ñÉ?³ûÎy)I?'|BÂ§??í7=…b-F/§ê’ºÇâÜ–9µD•³1Û?Üý?v¡ï…r&amp;Æ?È/¯CþŸÎ‡XùŠ—?zVöáãë'¯±[õ½XL×ÏmÙ?5&gt;Â€?íNÔ</w:t>
      </w:r>
    </w:p>
    <w:p>
      <w:pPr>
        <w:pStyle w:val="Normal"/>
        <w:bidi w:val="0"/>
        <w:spacing w:lineRule="auto" w:line="240"/>
        <w:jc w:val="left"/>
        <w:rPr>
          <w:lang w:val="en-US"/>
        </w:rPr>
      </w:pPr>
      <w:r>
        <w:rPr>
          <w:sz w:val="24"/>
          <w:lang w:val="en-US"/>
        </w:rPr>
        <w:t>Ä‚üDDT?ÁÛŒ! Ò¸4AozÒü»·9‚?ß?½ˆ?kÓL?’ãþÚ?)ðÁsvý‰sÿÔ</w:t>
        <w:tab/>
        <w:t>RéI»DmèÙê^„‘…??íì?½ÉÓðÄƒph¤p?¸¤¶Ÿ)‚pÐšƒ¶ÿ„æ?ÝuTGiAjyeäÿ?iØk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07 0 R/Group&lt;&lt;/Type/Group/S/Transparency/CS/DeviceRGB&gt;&gt;/Tabs/S/StructParents 19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7 0 obj</w:t>
      </w:r>
    </w:p>
    <w:p>
      <w:pPr>
        <w:pStyle w:val="Normal"/>
        <w:bidi w:val="0"/>
        <w:spacing w:lineRule="auto" w:line="240"/>
        <w:jc w:val="left"/>
        <w:rPr>
          <w:lang w:val="en-US"/>
        </w:rPr>
      </w:pPr>
      <w:r>
        <w:rPr>
          <w:sz w:val="24"/>
          <w:lang w:val="en-US"/>
        </w:rPr>
        <w:t>&lt;&lt;/Filter/FlateDecode/Length 238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ëÆò?‰ÿàGG?ã]WˆŠÃ)í¹Ò‘zU¤û@û°8KbáØ©í¦¿þÎ×:??N„À»³³³³ó=ËÕm7TÏ¦?¼ëë«Ûa0åÒÎ½Ç«‡vý×ÕÃnm¯~7‹ª1CÕ6Wlž??ýfÍÜv77Þ—¯wÞ—‡ó³«{å)?$Ú{x&gt;?S^??ÊK¢ Mc/IŠ I½‡?àýúGæ-úó³Ð[Ð,—Ù¯çg¾7ûË{øÏùÙ/@ñïó³ÿžŸy¿|¿ó¼«ß‘¹ïwß¾záäÐÉ1Q?ÇDq?ÅtŒw??a?å0+?ý²m^m??˜]F~cjovY$þz¦B¿ß•Ë¶n?»`–Áñ—yäßwí</w:t>
      </w:r>
    </w:p>
    <w:p>
      <w:pPr>
        <w:pStyle w:val="Normal"/>
        <w:bidi w:val="0"/>
        <w:spacing w:lineRule="auto" w:line="240"/>
        <w:jc w:val="left"/>
        <w:rPr>
          <w:lang w:val="en-US"/>
        </w:rPr>
      </w:pPr>
      <w:r>
        <w:rPr>
          <w:sz w:val="24"/>
          <w:lang w:val="en-US"/>
        </w:rPr>
        <w:t>1bßðgÕv³Â·8‰€Öj]Ïrß??X÷HGÈÌ.µ¿»@Àô*?ñªÃ bVCâq‹äT–ø¥ih”úµ5?3Xš?‡iêÛWÛí†e5SÊo?‚ëÖahÊÒÖ¶3ƒ?Î´/Ðåfe?fŒæ‹®Ý?ËS8</w:t>
      </w:r>
    </w:p>
    <w:p>
      <w:pPr>
        <w:pStyle w:val="Normal"/>
        <w:bidi w:val="0"/>
        <w:spacing w:lineRule="auto" w:line="240"/>
        <w:jc w:val="left"/>
        <w:rPr>
          <w:lang w:val="en-US"/>
        </w:rPr>
      </w:pPr>
      <w:r>
        <w:rPr>
          <w:sz w:val="24"/>
          <w:lang w:val="en-US"/>
        </w:rPr>
        <w:t>Ó@³ò?ýç¶+m?$2í›fŽƒ?+-7HqEW€é?gt?Ïû–¿Ã‘#µVA¦?ä‹Á¦µmIeµ?bË¶Å¹,oÖ#['Ü*.´³•GÿÉ‚Vj¬ýÚ4/;Þ?³ª§?Ø?‰Î–?¸Æ,‰ü</w:t>
      </w:r>
    </w:p>
    <w:p>
      <w:pPr>
        <w:pStyle w:val="Normal"/>
        <w:bidi w:val="0"/>
        <w:spacing w:lineRule="auto" w:line="240"/>
        <w:jc w:val="left"/>
        <w:rPr>
          <w:lang w:val="en-US"/>
        </w:rPr>
      </w:pPr>
      <w:r>
        <w:rPr>
          <w:sz w:val="24"/>
          <w:lang w:val="en-US"/>
        </w:rPr>
        <w:t>.?+4?ø[Ún0U3îêmÓ[BÛVxs?</w:t>
      </w:r>
    </w:p>
    <w:p>
      <w:pPr>
        <w:pStyle w:val="Normal"/>
        <w:bidi w:val="0"/>
        <w:spacing w:lineRule="auto" w:line="240"/>
        <w:jc w:val="left"/>
        <w:rPr>
          <w:lang w:val="en-US"/>
        </w:rPr>
      </w:pPr>
      <w:r>
        <w:rPr>
          <w:sz w:val="24"/>
          <w:lang w:val="en-US"/>
        </w:rPr>
        <w:t>K‹ê¢ñ3"‚ÈÈ£À°~Äi–‹¥&lt;úí3ÛÜÊ‚Mî?œhÿ›?É‚`Þ?«oª??¹ò‡¶•m›rÉ8?„È~/xA?m.„&amp;\ÀÝìs.ÓØ©ìï±pÐêòÂ¯«U5ô?4ËÅæóÌ_á</w:t>
        <w:tab/>
        <w:t>æÅMk?b?=??*ž”®</w:t>
      </w:r>
    </w:p>
    <w:p>
      <w:pPr>
        <w:pStyle w:val="Normal"/>
        <w:bidi w:val="0"/>
        <w:spacing w:lineRule="auto" w:line="240"/>
        <w:jc w:val="left"/>
        <w:rPr>
          <w:lang w:val="en-US"/>
        </w:rPr>
      </w:pPr>
      <w:r>
        <w:rPr>
          <w:sz w:val="24"/>
          <w:lang w:val="en-US"/>
        </w:rPr>
        <w:t>?Üf?¬ö™„GãrYÕóÎ‚_6ì"±ð)§ðŸ„Öâ?ö;?ä,¢à E–0?Yæ¡ÿÜµ(²?»ZádŒ˜?Œ?bmx?¹ÑB¬³ƒéæÇ8ÓE??É!gÄÓ(?</w:t>
      </w:r>
    </w:p>
    <w:p>
      <w:pPr>
        <w:pStyle w:val="Normal"/>
        <w:bidi w:val="0"/>
        <w:spacing w:lineRule="auto" w:line="240"/>
        <w:jc w:val="left"/>
        <w:rPr>
          <w:lang w:val="en-US"/>
        </w:rPr>
      </w:pPr>
      <w:r>
        <w:rPr>
          <w:sz w:val="24"/>
          <w:lang w:val="en-US"/>
        </w:rPr>
        <w:t>ñ”ËEi ?±!`¥ê`s¤$? À¢ÐÿN6ÅìÚ?o3Þ?WÀ»È¨??}Bü?ô"–ŽtFSÿœ%</w:t>
        <w:softHyphen/>
        <w:t>?íÌšb?“Ct«ÛõŠ</w:t>
        <w:softHyphen/>
        <w:t>p X</w:t>
      </w:r>
    </w:p>
    <w:p>
      <w:pPr>
        <w:pStyle w:val="Normal"/>
        <w:bidi w:val="0"/>
        <w:spacing w:lineRule="auto" w:line="240"/>
        <w:jc w:val="left"/>
        <w:rPr>
          <w:lang w:val="en-US"/>
        </w:rPr>
      </w:pPr>
      <w:r>
        <w:rPr>
          <w:sz w:val="24"/>
          <w:lang w:val="en-US"/>
        </w:rPr>
        <w:t>`Œ;dÖ?gtAþGŒò™½-Qª Ožo</w:t>
      </w:r>
    </w:p>
    <w:p>
      <w:pPr>
        <w:pStyle w:val="Normal"/>
        <w:bidi w:val="0"/>
        <w:spacing w:lineRule="auto" w:line="240"/>
        <w:jc w:val="left"/>
        <w:rPr>
          <w:lang w:val="en-US"/>
        </w:rPr>
      </w:pPr>
      <w:r>
        <w:rPr>
          <w:sz w:val="24"/>
          <w:lang w:val="en-US"/>
        </w:rPr>
        <w:t>Äsb?gÿ³ü]mz?</w:t>
      </w:r>
    </w:p>
    <w:p>
      <w:pPr>
        <w:pStyle w:val="Normal"/>
        <w:bidi w:val="0"/>
        <w:spacing w:lineRule="auto" w:line="240"/>
        <w:jc w:val="left"/>
        <w:rPr>
          <w:lang w:val="en-US"/>
        </w:rPr>
      </w:pPr>
      <w:r>
        <w:rPr>
          <w:sz w:val="24"/>
          <w:lang w:val="en-US"/>
        </w:rPr>
        <w:t>Ž)Q³?8‰ß0?T±?!ÒÈcÝµkKÒÌ!0ï??</w:t>
        <w:tab/>
        <w:t>{y?n&gt;—å?LG6</w:t>
      </w:r>
    </w:p>
    <w:p>
      <w:pPr>
        <w:pStyle w:val="Normal"/>
        <w:bidi w:val="0"/>
        <w:spacing w:lineRule="auto" w:line="240"/>
        <w:jc w:val="left"/>
        <w:rPr>
          <w:lang w:val="en-US"/>
        </w:rPr>
      </w:pPr>
      <w:r>
        <w:rPr>
          <w:sz w:val="24"/>
          <w:lang w:val="en-US"/>
        </w:rPr>
        <w:t>›</w:t>
      </w:r>
      <w:r>
        <w:rPr>
          <w:sz w:val="24"/>
          <w:lang w:val="en-US"/>
        </w:rPr>
        <w:t>®‘a»q«f?(E5ï°—¶?…Ã¨ˆ’ße?Ô?f?í7}p„Œ</w:t>
      </w:r>
    </w:p>
    <w:p>
      <w:pPr>
        <w:pStyle w:val="Normal"/>
        <w:bidi w:val="0"/>
        <w:spacing w:lineRule="auto" w:line="240"/>
        <w:jc w:val="left"/>
        <w:rPr>
          <w:lang w:val="en-US"/>
        </w:rPr>
      </w:pPr>
      <w:r>
        <w:rPr>
          <w:sz w:val="24"/>
          <w:lang w:val="en-US"/>
        </w:rPr>
        <w:t xml:space="preserve">‹ </w:t>
      </w:r>
      <w:r>
        <w:rPr>
          <w:sz w:val="24"/>
          <w:lang w:val="en-US"/>
        </w:rPr>
        <w:t>; ÂÖ6=ö]6V?dã?³0ð“?Až‰Äî[¼g?áÙþc Ú™²(id¡ò u8TÐ×@C??Z`æ©?7´2(ÍˆgNð†(M‚&lt;úPP«ug—(&amp;ˆàGÅ?†pH„åT½"c:ÊÅ?´Î '‘&gt;5X,_?—ËÚô½Œ)·éhºüDá</w:t>
      </w:r>
    </w:p>
    <w:p>
      <w:pPr>
        <w:pStyle w:val="Normal"/>
        <w:bidi w:val="0"/>
        <w:spacing w:lineRule="auto" w:line="240"/>
        <w:jc w:val="left"/>
        <w:rPr>
          <w:lang w:val="en-US"/>
        </w:rPr>
      </w:pPr>
      <w:r>
        <w:rPr>
          <w:sz w:val="24"/>
          <w:lang w:val="en-US"/>
        </w:rPr>
        <w:t>¼®©0;,?L?[0O±†D?…?é÷Pœ´àIà0;¨)@öàÉk?u_¹©MWïhi‹d©"ÀX??â</w:t>
        <w:tab/>
        <w:t>]ƒ+?qm@?M–))Ó&gt;Ó£FZª‘Ï?Œ?Lõ.?/8E$)‹D%à?+#„u«?™p4lmýjßZ3Ö¡ùÛ2?òF??^?C$u??}°ñ}?«À?âäÙc?SE?¨è?÷aéî@æM¦31m•Ä?´^+»uXˆÿ¹Ü pÌÕ&gt;QÅ9ç„å®¯J—Q2?QÈZ?GI+hB¤?ò2?OT?³l?H)¥?ã°?^¶À]?AÑ†öaÑX"¿nÛ—€3ÙçìB)—eS?¹Å‹;ƒ‡²š?Z°}«p„ƒÍ?“sœ“6÷”¡0BóÆíhßL¯c€£kšv?ùƒÉÚ®jç?‡'Š†Np.</w:t>
      </w:r>
    </w:p>
    <w:p>
      <w:pPr>
        <w:pStyle w:val="Normal"/>
        <w:bidi w:val="0"/>
        <w:spacing w:lineRule="auto" w:line="240"/>
        <w:jc w:val="left"/>
        <w:rPr>
          <w:lang w:val="en-US"/>
        </w:rPr>
      </w:pPr>
      <w:r>
        <w:rPr>
          <w:sz w:val="24"/>
          <w:lang w:val="en-US"/>
        </w:rPr>
        <w:t>Åcæ’—¨?ƒÏÂT\Ða?Êz•,4–Ë)ˆ?D‹?.-oãóSô3Ó,l/EzæÜˆêjr¯W©|©ì-ËM×Ùyð?¿W÷ÙÇÝ?q??e*©ì?¢_?Fô?</w:t>
      </w:r>
    </w:p>
    <w:p>
      <w:pPr>
        <w:pStyle w:val="Normal"/>
        <w:bidi w:val="0"/>
        <w:spacing w:lineRule="auto" w:line="240"/>
        <w:jc w:val="left"/>
        <w:rPr>
          <w:lang w:val="en-US"/>
        </w:rPr>
      </w:pPr>
      <w:r>
        <w:rPr>
          <w:sz w:val="24"/>
          <w:lang w:val="en-US"/>
        </w:rPr>
        <w:t>)„É</w:t>
      </w:r>
    </w:p>
    <w:p>
      <w:pPr>
        <w:pStyle w:val="Normal"/>
        <w:bidi w:val="0"/>
        <w:spacing w:lineRule="auto" w:line="240"/>
        <w:jc w:val="left"/>
        <w:rPr>
          <w:lang w:val="en-US"/>
        </w:rPr>
      </w:pPr>
      <w:r>
        <w:rPr>
          <w:sz w:val="24"/>
          <w:lang w:val="en-US"/>
        </w:rPr>
        <w:t>Ô%?L??$)üÂ7¾‡oÆ?™B?</w:t>
      </w:r>
    </w:p>
    <w:p>
      <w:pPr>
        <w:pStyle w:val="Normal"/>
        <w:bidi w:val="0"/>
        <w:spacing w:lineRule="auto" w:line="240"/>
        <w:jc w:val="left"/>
        <w:rPr>
          <w:lang w:val="en-US"/>
        </w:rPr>
      </w:pPr>
      <w:r>
        <w:rPr>
          <w:sz w:val="24"/>
          <w:lang w:val="en-US"/>
        </w:rPr>
        <w:t>ÀBvD×¼êÈà®8¿Qˆ¸'</w:t>
        <w:tab/>
        <w:t>?É-î|»0vˆc ?ß</w:t>
        <w:tab/>
        <w:t>•[¦DˆtfÈÌ?SÙÒoÉ¿¿FÆ€8†ß”Ï?™?r_²É?Ìó1nºg~’¯&lt;'‚w|ýDÝ?ÌÁçÆ?ù0MFq|Æ{‰Fáµ#¹¿@DÌ¦‚}'¼d‡LÓÎø–oƒ’%J·ûcöäC&lt;S?î¦JÎÎ¦ç:?‹</w:t>
        <w:tab/>
        <w:t>Ct–??IPM?? ôµXÍí„</w:t>
        <w:tab/>
        <w:t>"‹¬‹aÚïäÎ·?¤QB¸˜ŽÆrJ¸v"‡’9‹ÞÇÈÑë1ó’;ÆÓÀ?Éuev&lt;p?w,?å?žppÐ»jé09¨ ,¦??±E÷†?r³?˜?Î?0Ø§‹8t!†“ÿ)?¿†‚ß¹8då—Ÿ˜Î·†?Ü)ýG8p%?Ž%†Â¨•ï?eˆci"‘\µ¢z??R®@?¿bÀàÛX…FÀ¹‡oŸŸ¡R…Ö™Þ^?í??hÈ1P&amp;X?BÊÇT…ý7wŒûÞ$</w:t>
        <w:tab/>
        <w:t>Y£€·’F&amp;q?4ÅW›</w:t>
      </w:r>
    </w:p>
    <w:p>
      <w:pPr>
        <w:pStyle w:val="Normal"/>
        <w:bidi w:val="0"/>
        <w:spacing w:lineRule="auto" w:line="240"/>
        <w:jc w:val="left"/>
        <w:rPr>
          <w:lang w:val="en-US"/>
        </w:rPr>
      </w:pPr>
      <w:r>
        <w:rPr>
          <w:sz w:val="24"/>
          <w:lang w:val="en-US"/>
        </w:rPr>
        <w:t>Ö-ý)Á?</w:t>
      </w:r>
    </w:p>
    <w:p>
      <w:pPr>
        <w:pStyle w:val="Normal"/>
        <w:bidi w:val="0"/>
        <w:spacing w:lineRule="auto" w:line="240"/>
        <w:jc w:val="left"/>
        <w:rPr>
          <w:lang w:val="en-US"/>
        </w:rPr>
      </w:pPr>
      <w:r>
        <w:rPr>
          <w:sz w:val="24"/>
          <w:lang w:val="en-US"/>
        </w:rPr>
        <w:t>¼$ÿ &lt;¤BÜ?sÁ?qeêÊö??Ó¶Î‚T?:¡˜ÖÇ‹i¬C¢±¦Àg</w:t>
        <w:tab/>
        <w:t>(¼ä³%[ÝQê®†ñÝ?Vú–m?qWë??qì«?©Þ?v„´¡íK´x·ÅÕw½¡öV</w:t>
      </w:r>
    </w:p>
    <w:p>
      <w:pPr>
        <w:pStyle w:val="Normal"/>
        <w:bidi w:val="0"/>
        <w:spacing w:lineRule="auto" w:line="240"/>
        <w:jc w:val="left"/>
        <w:rPr>
          <w:lang w:val="en-US"/>
        </w:rPr>
      </w:pPr>
      <w:r>
        <w:rPr>
          <w:sz w:val="24"/>
          <w:lang w:val="en-US"/>
        </w:rPr>
        <w:t>?*?¸høñÛ…ÊÃ Ê…ïù¦«ø½</w:t>
      </w:r>
    </w:p>
    <w:p>
      <w:pPr>
        <w:pStyle w:val="Normal"/>
        <w:bidi w:val="0"/>
        <w:spacing w:lineRule="auto" w:line="240"/>
        <w:jc w:val="left"/>
        <w:rPr>
          <w:lang w:val="en-US"/>
        </w:rPr>
      </w:pPr>
      <w:r>
        <w:rPr>
          <w:sz w:val="24"/>
          <w:lang w:val="en-US"/>
        </w:rPr>
        <w:t>?vS×c?/?¶J?ÔÑÚ?8uHÕÙ-vúh¸ò¸0VŠ@x»Ü</w:t>
        <w:tab/>
        <w:t>¬?Ü wGµ‚TÍ+®? î‘5?Ñ</w:t>
        <w:tab/>
        <w:t>Î¦ÒôÈ³£“Ó%5üàKNá !ÃŸy???(ä]Ðë‘ôGÏø</w:t>
        <w:softHyphen/>
        <w:t>Qñr??k·¸p1ËýÑ¡;!\õ§°œè`??uÎ?r?</w:t>
      </w:r>
    </w:p>
    <w:p>
      <w:pPr>
        <w:pStyle w:val="Normal"/>
        <w:bidi w:val="0"/>
        <w:spacing w:lineRule="auto" w:line="240"/>
        <w:jc w:val="left"/>
        <w:rPr>
          <w:lang w:val="en-US"/>
        </w:rPr>
      </w:pPr>
      <w:r>
        <w:rPr>
          <w:sz w:val="24"/>
          <w:lang w:val="en-US"/>
        </w:rPr>
        <w:t>ÁújN$i´B)?«&gt;à)?rÉ¤á¿$'åÎeÁk¤ÜDZlC/&amp;Hz6cÁFþ‹œÏOpQ?åãc?û?ÕIé¤–b&gt;føR°à²kd…Ù??½?º÷?ykHñ‘^Ä8ÌÁüÏ‘z?¾?¼ZzÙ??ö&amp;§H\Çî?çÑ™fìš?šDl¾4ŽÅ+bê‚þœ?ó?°&lt;¨„?h_?ö?Ž^_·Ûz'4ùµ“à¤[„½4?ºqxZ‡©Ôø‚}Ôê?i~!</w:t>
        <w:softHyphen/>
        <w:t>É£*Ls:2%??í?Ì‡†Vs¤”9Ìí²åú?'ü?Eˆ5û</w:t>
      </w:r>
    </w:p>
    <w:p>
      <w:pPr>
        <w:pStyle w:val="Normal"/>
        <w:bidi w:val="0"/>
        <w:spacing w:lineRule="auto" w:line="240"/>
        <w:jc w:val="left"/>
        <w:rPr>
          <w:lang w:val="en-US"/>
        </w:rPr>
      </w:pPr>
      <w:r>
        <w:rPr>
          <w:sz w:val="24"/>
          <w:lang w:val="en-US"/>
        </w:rPr>
        <w:t>u²?á—íS?SàSs¼÷?Uhnç?^¾4Ü</w:t>
        <w:softHyphen/>
        <w:t>9&gt;!?êlÛ-LSýË“ãË|³ -dî?|„cÐ({t«?¤œëààíOÔ?GÙ¤w£)§Vf ?‘0¡â¿?H8q”Ž</w:t>
        <w:tab/>
        <w:t>’&amp;äÔpµžÂG"—£Mæ]©A)ëÿ?Ì(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09 0 R/Group&lt;&lt;/Type/Group/S/Transparency/CS/DeviceRGB&gt;&gt;/Tabs/S/StructParents 19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9 0 obj</w:t>
      </w:r>
    </w:p>
    <w:p>
      <w:pPr>
        <w:pStyle w:val="Normal"/>
        <w:bidi w:val="0"/>
        <w:spacing w:lineRule="auto" w:line="240"/>
        <w:jc w:val="left"/>
        <w:rPr>
          <w:lang w:val="en-US"/>
        </w:rPr>
      </w:pPr>
      <w:r>
        <w:rPr>
          <w:sz w:val="24"/>
          <w:lang w:val="en-US"/>
        </w:rPr>
        <w:t>&lt;&lt;/Filter/FlateDecode/Length 23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nã¶?¾?wÐ¥8ŠDýYç??vÓÝv?°@‹?èEÐZ¦-6’è’Òª&gt;o|ÞâÌ)[NìØ??‘Cr8??¿ùÈûOº“k^vÞÃÃý§®ãe%VÞËý³Úþyÿ¼ÛŠû_ùF¶¼“ª½ÿ½_v(úEð•ÐÞçŸž¼ÏÏ·7÷_#/Š‚”yÏëÛ›Èá/ò2??aâ¥i?¤™÷Ü@¿ŸÏ½¹½</w:t>
        <w:tab/>
        <w:t>½</w:t>
      </w:r>
    </w:p>
    <w:p>
      <w:pPr>
        <w:pStyle w:val="Normal"/>
        <w:bidi w:val="0"/>
        <w:spacing w:lineRule="auto" w:line="240"/>
        <w:jc w:val="left"/>
        <w:rPr>
          <w:lang w:val="en-US"/>
        </w:rPr>
      </w:pPr>
      <w:r>
        <w:rPr>
          <w:sz w:val="24"/>
          <w:lang w:val="en-US"/>
        </w:rPr>
        <w:t>Õ?®öóíÍ‹ïÍþôžÿs{ó?4þ}{óÛí÷åû“çÝÿŠÆ}úö“?N&amp;L“&amp;0Mœ?qBÓxa?†ñ?*å‹¯E#š¥ÐÞ,N|ñCè]7‹ýJ¶›Y?ù?ˆ™ÿ,x9‹@*´?Aì7½éh?¯"ÉR”j?1¿?T]ó?‡ËzbóÔ¨8,?ÆŽ"s$GKB]5‹Â£EŸZ?ƒ˜Æ¿ø]%</w:t>
      </w:r>
    </w:p>
    <w:p>
      <w:pPr>
        <w:pStyle w:val="Normal"/>
        <w:bidi w:val="0"/>
        <w:spacing w:lineRule="auto" w:line="240"/>
        <w:jc w:val="left"/>
        <w:rPr>
          <w:lang w:val="en-US"/>
        </w:rPr>
      </w:pPr>
      <w:r>
        <w:rPr>
          <w:sz w:val="24"/>
          <w:lang w:val="en-US"/>
        </w:rPr>
        <w:t>ØÓ&gt;WbG?°???UJÕ?üz¨·Sôymñ¿?¨"m¿®Òªß  ²]+aåøo°ã´ø!IÙ`¨í?IÿrÓÙY&gt;6&lt;Ì?fwÝ»Ãýˆ</w:t>
      </w:r>
    </w:p>
    <w:p>
      <w:pPr>
        <w:pStyle w:val="Normal"/>
        <w:bidi w:val="0"/>
        <w:spacing w:lineRule="auto" w:line="240"/>
        <w:jc w:val="left"/>
        <w:rPr>
          <w:lang w:val="en-US"/>
        </w:rPr>
      </w:pPr>
      <w:r>
        <w:rPr>
          <w:sz w:val="24"/>
          <w:lang w:val="en-US"/>
        </w:rPr>
        <w:t>F?hD‹Á$V°”»?\ü‹?f?íÌœ$±ß</w:t>
        <w:tab/>
        <w:t>Ž³•v;Hd7?ŠÌ?ÿtd!ßªšw‚¤©¿Ö´ÐfTQI¬›+,M</w:t>
      </w:r>
    </w:p>
    <w:p>
      <w:pPr>
        <w:pStyle w:val="Normal"/>
        <w:bidi w:val="0"/>
        <w:spacing w:lineRule="auto" w:line="240"/>
        <w:jc w:val="left"/>
        <w:rPr>
          <w:lang w:val="en-US"/>
        </w:rPr>
      </w:pPr>
      <w:r>
        <w:rPr>
          <w:sz w:val="24"/>
          <w:lang w:val="en-US"/>
        </w:rPr>
        <w:t>¶ß#²”-?dék«†Z¬6?ìZø</w:t>
        <w:softHyphen/>
        <w:t>Bï?Î{?Šx†{3?¡MB·¼F©Z?¡à‰™å~K~Sk?zn´‚ÿCWÍI¸ì»+? É?.?¬qcX;3fwÌZ ?:§XÇ™œ™…`âŠ¬np*Ñ(½›S}¨?l;„b?Ë°f€’²’õŠd²]?òa</w:t>
        <w:tab/>
        <w:t>N6¤F\cq–ìw?-N¬7·Ê˜3??,ÈÃ÷?Çˆ‘KYË??þ.ÊSò%?2tç?§ØÕ:¥¬mTû»—åk½›ÃIw’¡’eåT²®]±âÛ-¹¦uýä¨žNÅ±½÷_óÓ0GËNC&lt;ñïvê?&lt;Áï3üžà÷?~y?~†_</w:t>
      </w:r>
    </w:p>
    <w:p>
      <w:pPr>
        <w:pStyle w:val="Normal"/>
        <w:bidi w:val="0"/>
        <w:spacing w:lineRule="auto" w:line="240"/>
        <w:jc w:val="left"/>
        <w:rPr>
          <w:lang w:val="en-US"/>
        </w:rPr>
      </w:pPr>
      <w:r>
        <w:rPr>
          <w:sz w:val="24"/>
          <w:lang w:val="en-US"/>
        </w:rPr>
        <w:t>ò0~¼Kcè”†è*û…S?¦PHŸ&amp;?pô~?Ã?¨‚=Fáƒ?±oH&gt;9?ì±x°Ó…_§?ú#ÕIñF5Y¼˜ª=±Œ“Ö%Ñƒë=¿X5X?ZOšŸ2=u½3g&amp;y…–?}ÞnÇ™¬CÛ?gA”N‘×tª|Å(Z?X?P?L*[hú?±¢²58M??cæC¨‚Æ§?bèÆvá„¬pZî</w:t>
      </w:r>
    </w:p>
    <w:p>
      <w:pPr>
        <w:pStyle w:val="Normal"/>
        <w:bidi w:val="0"/>
        <w:spacing w:lineRule="auto" w:line="240"/>
        <w:jc w:val="left"/>
        <w:rPr>
          <w:lang w:val="en-US"/>
        </w:rPr>
      </w:pPr>
      <w:r>
        <w:rPr>
          <w:sz w:val="24"/>
          <w:lang w:val="en-US"/>
        </w:rPr>
        <w:t>ÿ/®7îÌaÓ?_!‚Æ5'†±€(_‰zƒ3æïT…ˆ°??ZjÓÊÿ</w:t>
      </w:r>
    </w:p>
    <w:p>
      <w:pPr>
        <w:pStyle w:val="Normal"/>
        <w:bidi w:val="0"/>
        <w:spacing w:lineRule="auto" w:line="240"/>
        <w:jc w:val="left"/>
        <w:rPr>
          <w:lang w:val="en-US"/>
        </w:rPr>
      </w:pPr>
      <w:r>
        <w:rPr>
          <w:sz w:val="24"/>
          <w:lang w:val="en-US"/>
        </w:rPr>
        <w:t>+¢#‰?w—b?h[Q¢Á¶q)ºšÅ(P+t@Ê,. È¨¾þ÷5(?.‚¨p6ZËØ"?q™å??</w:t>
        <w:softHyphen/>
        <w:t xml:space="preserve">éÎèˆ?dÃâX?p?§c)\/k[tKF™EÓ±??J*É??÷°`pþ5X??É!*?ØDŽ?³Än`š’£æ˜î]?½4§2¹Î¹œZ°¼•?s+??0ÌµÐÖì58´šHª?ƒŒ?æ?Ð? </w:t>
      </w:r>
    </w:p>
    <w:p>
      <w:pPr>
        <w:pStyle w:val="Normal"/>
        <w:bidi w:val="0"/>
        <w:spacing w:lineRule="auto" w:line="240"/>
        <w:jc w:val="left"/>
        <w:rPr>
          <w:lang w:val="en-US"/>
        </w:rPr>
      </w:pPr>
      <w:r>
        <w:rPr>
          <w:sz w:val="24"/>
          <w:lang w:val="en-US"/>
        </w:rPr>
        <w:t>¹´ˆE?DÑ»E&lt;!xkdIL?Ã?!¶m‘QšÀI%šmƒÛuB?]q%×k¡?€gÛÕ;'¤¤O”…Û!</w:t>
        <w:tab/>
        <w:t>¬P™w ùÖØ,Â|?‹a‘‘¹?¹î€j’™</w:t>
      </w:r>
    </w:p>
    <w:p>
      <w:pPr>
        <w:pStyle w:val="Normal"/>
        <w:bidi w:val="0"/>
        <w:spacing w:lineRule="auto" w:line="240"/>
        <w:jc w:val="left"/>
        <w:rPr>
          <w:lang w:val="en-US"/>
        </w:rPr>
      </w:pPr>
      <w:r>
        <w:rPr>
          <w:sz w:val="24"/>
          <w:lang w:val="en-US"/>
        </w:rPr>
        <w:t>e¦à\ô¤,XDGšì‰žNýŽ*F'¨b??) rœFA?¹8ü†«aò??¤v¬lÍ®¬T</w:t>
        <w:softHyphen/>
        <w:t>6;'°Ì±²</w:t>
        <w:tab/>
        <w:t>‡E¹/kYËVšÊò?¬§Å¸Š¼**ã&lt;Xä'“&lt;lƒ?H?Y}å9›°¢6?ø*Ž4?¥RÓ?o%FY©%œ&lt;Ù?Þ·fÏñ)&gt;ai83–û TÈÎ†×ÁbÜ¨É??¼Ò±)œ¿°?ÓÓÔä°¨È?‚wÑOzß™B¬X¸?"-xíŠƒÒõjìz´1ãD?›</w:t>
        <w:tab/>
        <w:t>Ü&lt;?åœ</w:t>
        <w:tab/>
        <w:t>¤?ÒŸ²Ü!eŠ”}?µ1²¢Ö•jÁõX&amp;ØÂBßB0™Î?ðQ?,Æˆ+üÈŠ4ÈÇ|ð?è(ê?…¯Z:™¬ˆ,eAL???‹Ñ8,5üUŒ#z=6«f«E%ZC;~1&gt;?÷ûz?Ÿ h</w:t>
        <w:softHyphen/>
        <w:t>tG¬Óbwœ"½²·</w:t>
      </w:r>
    </w:p>
    <w:p>
      <w:pPr>
        <w:pStyle w:val="Normal"/>
        <w:bidi w:val="0"/>
        <w:spacing w:lineRule="auto" w:line="240"/>
        <w:jc w:val="left"/>
        <w:rPr>
          <w:lang w:val="en-US"/>
        </w:rPr>
      </w:pPr>
      <w:r>
        <w:rPr>
          <w:sz w:val="24"/>
          <w:lang w:val="en-US"/>
        </w:rPr>
        <w:t>ª"J?bŸÄ÷?Hž+Þ¹žà</w:t>
        <w:softHyphen/>
        <w:t>!?M=?á</w:t>
      </w:r>
    </w:p>
    <w:p>
      <w:pPr>
        <w:pStyle w:val="Normal"/>
        <w:bidi w:val="0"/>
        <w:spacing w:lineRule="auto" w:line="240"/>
        <w:jc w:val="left"/>
        <w:rPr>
          <w:lang w:val="en-US"/>
        </w:rPr>
      </w:pPr>
      <w:r>
        <w:rPr>
          <w:sz w:val="24"/>
          <w:lang w:val="en-US"/>
        </w:rPr>
        <w:t>+"ÍgŒby?dù‘QïáàhÀ"?²x:àå˜a¾Øï??VOw‹+’6Ëò}?½u</w:t>
      </w:r>
    </w:p>
    <w:p>
      <w:pPr>
        <w:pStyle w:val="Normal"/>
        <w:bidi w:val="0"/>
        <w:spacing w:lineRule="auto" w:line="240"/>
        <w:jc w:val="left"/>
        <w:rPr>
          <w:lang w:val="en-US"/>
        </w:rPr>
      </w:pPr>
      <w:r>
        <w:rPr>
          <w:sz w:val="24"/>
          <w:lang w:val="en-US"/>
        </w:rPr>
        <w:t>z?}b=Œ^÷?Æ\nƒ¬?÷?@?¡Ç†•?,?¶|?ë¹åøwlreÀ</w:t>
      </w:r>
    </w:p>
    <w:p>
      <w:pPr>
        <w:pStyle w:val="Normal"/>
        <w:bidi w:val="0"/>
        <w:spacing w:lineRule="auto" w:line="240"/>
        <w:jc w:val="left"/>
        <w:rPr>
          <w:lang w:val="en-US"/>
        </w:rPr>
      </w:pPr>
      <w:r>
        <w:rPr>
          <w:sz w:val="24"/>
          <w:lang w:val="en-US"/>
        </w:rPr>
        <w:t>æ[J¢?›™Æc,97í£dŒ"¤«åÛà û“3?¢l]‹¤KÐP5Ê?:»X??EÙ9u?¿t?Y\?Yqêâ^Z¦?KŒQ!FuYqÄ®v?ÈE`5p½?¢ïIè³ï?ÍÌÝ¥¸-éÌm»ž×õÙ$ƒˆ™°cc.'?v&gt;É0–?ÉQ’‰R¸^tFÔkG??¸!‹ ?q?ÓÓ Í?Þí[?Ñ›¾H^(c§ˆUÄZ›?ÀE9Ë?Æl«‘¥E[lPn0wß•Øhq)ï3`æÉÈõ?Êc³»ÄaT‚aÖãU?î</w:t>
      </w:r>
    </w:p>
    <w:p>
      <w:pPr>
        <w:pStyle w:val="Normal"/>
        <w:bidi w:val="0"/>
        <w:spacing w:lineRule="auto" w:line="240"/>
        <w:jc w:val="left"/>
        <w:rPr>
          <w:lang w:val="en-US"/>
        </w:rPr>
      </w:pPr>
      <w:r>
        <w:rPr>
          <w:sz w:val="24"/>
          <w:lang w:val="en-US"/>
        </w:rPr>
        <w:t>¾á;+s¡”D‡K6V8°‘²£—?Ä=?2g.rTNÅaä???r?îøø¶",‡ndý:·Å#n½?</w:t>
        <w:softHyphen/>
        <w:t>ìÍ¡N×Ð”8?ÎÕk7^siðºüN»[Ó‚º?íKº†B?n‘&amp;??</w:t>
        <w:softHyphen/>
        <w:t>?P‹?Îz{'†½ªåZ?n›ö1w˜†B7ÓêÀwsGç8?2=%¯ûNîH¹ûuš?&amp;ì„°OJó©Î1’Ð?´¬+’L”?ÇÏ0{&lt;u¼ÖÁ ¦ø%‘ÒÅÂ7µ?,C-</w:t>
      </w:r>
    </w:p>
    <w:p>
      <w:pPr>
        <w:pStyle w:val="Normal"/>
        <w:bidi w:val="0"/>
        <w:spacing w:lineRule="auto" w:line="240"/>
        <w:jc w:val="left"/>
        <w:rPr>
          <w:lang w:val="en-US"/>
        </w:rPr>
      </w:pPr>
      <w:r>
        <w:rPr>
          <w:sz w:val="24"/>
          <w:lang w:val="en-US"/>
        </w:rPr>
        <w:t>-ÈÄÕè?êŠÙÇq</w:t>
        <w:tab/>
        <w:t>zrÛ7pÝ9ùª×?/o?W?5éÁ‡*®w?Ñ—,‡ó9}¢q|Ü?Y³l-ð&gt;;®a?„l¢?†yvÁ?íxok]`??™'àê^?÷ƒ‘°P!#=˜{Á„@ØH¬ˆÂå?O¢1Ž?àÙÍÆÓ?Q^–½6ÿ",GWJmå?èÍ–¼?…–Ò9¾?®6è´ù»îjhÇl?â6Õ°E—ÒBÄò1?Æ?‡ †liTËÇ÷ $sü,ŠÓý„„Q?vFj:‹?Ý@TÜ?k&lt;ü#ûKá†öAw„J?Z×?n?ŸÜþ-×¯´ýbÌ×6³»Ç?(qË?ð?S[</w:t>
        <w:tab/>
        <w:t>,O*bûö6áÿ!ì?Ò˜‘@))?HÝ˜²?¢«}ˆDñàfƒå6?/àRžM^ÌÇwOîÁ¦kYöu?Iµñ0ÕŸ</w:t>
        <w:tab/>
        <w:t>_|ÞŽ?¹‹`œãË½ã¼Ä?LE¸/ÔB??—Í?E1U|"?ÿ?¯?ð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0 0 obj</w:t>
      </w:r>
    </w:p>
    <w:p>
      <w:pPr>
        <w:pStyle w:val="Normal"/>
        <w:bidi w:val="0"/>
        <w:spacing w:lineRule="auto" w:line="240"/>
        <w:jc w:val="left"/>
        <w:rPr>
          <w:lang w:val="en-US"/>
        </w:rPr>
      </w:pPr>
      <w:r>
        <w:rPr>
          <w:sz w:val="24"/>
          <w:lang w:val="en-US"/>
        </w:rPr>
        <w:t>&lt;&lt;/Type/Page/Parent 2 0 R/Resources&lt;&lt;/Font&lt;&lt;/F1 5 0 R/F2 15 0 R&gt;&gt;/ExtGState&lt;&lt;/GS7 7 0 R/GS8 8 0 R&gt;&gt;/ProcSet[/PDF/Text/ImageB/ImageC/ImageI] &gt;&gt;/MediaBox[ 0 0 396 612] /Contents 511 0 R/Group&lt;&lt;/Type/Group/S/Transparency/CS/DeviceRGB&gt;&gt;/Tabs/S/StructParents 19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1 0 obj</w:t>
      </w:r>
    </w:p>
    <w:p>
      <w:pPr>
        <w:pStyle w:val="Normal"/>
        <w:bidi w:val="0"/>
        <w:spacing w:lineRule="auto" w:line="240"/>
        <w:jc w:val="left"/>
        <w:rPr>
          <w:lang w:val="en-US"/>
        </w:rPr>
      </w:pPr>
      <w:r>
        <w:rPr>
          <w:sz w:val="24"/>
          <w:lang w:val="en-US"/>
        </w:rPr>
        <w:t>&lt;&lt;/Filter/FlateDecode/Length 17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7?~7àÿÀG</w:t>
      </w:r>
    </w:p>
    <w:p>
      <w:pPr>
        <w:pStyle w:val="Normal"/>
        <w:bidi w:val="0"/>
        <w:spacing w:lineRule="auto" w:line="240"/>
        <w:jc w:val="left"/>
        <w:rPr>
          <w:lang w:val="en-US"/>
        </w:rPr>
      </w:pPr>
      <w:r>
        <w:rPr>
          <w:sz w:val="24"/>
          <w:lang w:val="en-US"/>
        </w:rPr>
        <w:t></w:t>
      </w:r>
      <w:r>
        <w:rPr>
          <w:sz w:val="24"/>
          <w:lang w:val="en-US"/>
        </w:rPr>
        <w:t>WKrO4?ÃM?$h?«ðƒ“‡ÕŠ’ˆì¡.w¥ª¿¾3CJ¶¬È?kÉásCNÞt½Y?eÏ^½š¼éû¢\é9{˜LÛõÉt·Ö“¯ÅÒ4EoÚfr7Ìz$ý¡‹¹î^¿foß¿co§×W“ß??"ˆ%›.®¯?áO°X?I?±8Îƒ8aÓ?ø&gt;Ü¥li¯¯B¶¤Yæg?®¯?8?ý`ÓO×W·pâ?×W]_±Û/ï?›|Eå¾¼ûøž…“ÏE³d|®oÞßŽŽ4LÄAž?i ²8ÈP‘0H#Ò€…A¨òŒMË?.ä?çÍ?y?$Ï?¡ýOõ=ÑTœ×T°üH@ž?*??èH’€?~ÇF7ŠOÙßþ;…¯ä?à7æoF"ä4ÿ?¿?¬Ž„ä“ÑMâ¨nï-ûÊ¦#?9Ú-ð(þåÀó–Ý²oÈÆžù`¯”Œ@«øX©³¼q?$ê˜W±ñ(v²Ð^ø?·9‹‚L?tâYùÌ™2=òf??*Š˜ŠÓ@</w:t>
        <w:tab/>
        <w:t>?®??ºˆ)f÷ÏmøuÌóôä??ó•nÀ¦\ñ</w:t>
        <w:softHyphen/>
        <w:t>Æ¯äeÛX?Õà¨ý</w:t>
      </w:r>
    </w:p>
    <w:p>
      <w:pPr>
        <w:pStyle w:val="Normal"/>
        <w:bidi w:val="0"/>
        <w:spacing w:lineRule="auto" w:line="240"/>
        <w:jc w:val="left"/>
        <w:rPr>
          <w:lang w:val="en-US"/>
        </w:rPr>
      </w:pPr>
      <w:r>
        <w:rPr>
          <w:sz w:val="24"/>
          <w:lang w:val="en-US"/>
        </w:rPr>
        <w:t>cã—VC]xîY‹ôùnìV¶z$?wKõ`{?</w:t>
        <w:tab/>
        <w:t>&gt;CžÎ@ÖÀ4â?§½cüµë À0q”Jƒ,õ®3Mß¢×SÁ;]QÝÚ•Y?</w:t>
        <w:tab/>
        <w:t>?›~EÃ·?‰ó³õjgMYTÕÎ?¬?»f•ÞO‡®CUÚ¡™ƒ†?÷Ž/ÑM*¬À}é…‘+½™.‹ÁŽ?º*RÜôôÑÿ?Û#?f?,¡OA¿%</w:t>
        <w:tab/>
        <w:t>ozÓà`h?ä?</w:t>
        <w:softHyphen/>
        <w:t>Õ? ?ì?C‰?MÄz I¿Òõø\âå*?âXÃ“º&gt;Þ??ñÑ†?^4s?$PÐî?w„yåY¹÷‡?Öë¶ÃbÁ\?Y</w:t>
      </w:r>
    </w:p>
    <w:p>
      <w:pPr>
        <w:pStyle w:val="Normal"/>
        <w:bidi w:val="0"/>
        <w:spacing w:lineRule="auto" w:line="240"/>
        <w:jc w:val="left"/>
        <w:rPr>
          <w:lang w:val="en-US"/>
        </w:rPr>
      </w:pPr>
      <w:r>
        <w:rPr>
          <w:sz w:val="24"/>
          <w:lang w:val="en-US"/>
        </w:rPr>
        <w:t>.</w:t>
        <w:tab/>
        <w:t>h”ñ{—s"?]Òáê²øOrîgEïYÛ¡ó#?O&lt;±ò\?B??’æ?6C?Çž?Ï}Qo4=‹OÂ¸Ö]©ÍÆÅñF$1¯M??©ìxDÀƒ¤5æJU4½??Kç4Z+?S?7™šHþ§Ó?‰@Üår?‘ËóÏÚùÎs?{¿e&amp;ŽÒOe?)N¥¡Q•@ðZ?`ùj«=±Æã½5˜OcÏ³&gt;˜‚\Î?¤“)¸Ç™£Àœ;ÊUpÒÂ”foÇËú&amp;i¦'~ngVw›Â§9Ê–9_µ[½Ñ÷´?xiµu™³¦í?Ÿ©k=7°9âÚ•w?öotQQm£Ñ»°¿;–vq‰á›ª3þ=³5•A"O·Š\ÒV?X¿±‘?”˜RzŒT</w:t>
      </w:r>
    </w:p>
    <w:p>
      <w:pPr>
        <w:pStyle w:val="Normal"/>
        <w:bidi w:val="0"/>
        <w:spacing w:lineRule="auto" w:line="240"/>
        <w:jc w:val="left"/>
        <w:rPr>
          <w:lang w:val="en-US"/>
        </w:rPr>
      </w:pPr>
      <w:r>
        <w:rPr>
          <w:sz w:val="24"/>
          <w:lang w:val="en-US"/>
        </w:rPr>
        <w:t>ºiµñÚÂjÝvš?s</w:t>
        <w:softHyphen/>
        <w:t>×hš”?ÿ¤ (?Ü</w:t>
        <w:softHyphen/>
        <w:t>kp†ÛJw^»ð,ú??Uþ+?ƒ;ÑÐ9?Ê„ÿ?Pœ·µ?/ dÜ,hº¢•"á[H?Ïî0???Nug16.“¤ˆg3¨Þ?Ä]¢¯Œ÷9„@Ûoµ†ã?æÚÑLãAtÎÒ2?JY</w:t>
        <w:tab/>
        <w:t>"MÇ?4`‘jŽ¡%?0??F³Ä¯</w:t>
      </w:r>
    </w:p>
    <w:p>
      <w:pPr>
        <w:pStyle w:val="Normal"/>
        <w:bidi w:val="0"/>
        <w:spacing w:lineRule="auto" w:line="240"/>
        <w:jc w:val="left"/>
        <w:rPr>
          <w:lang w:val="en-US"/>
        </w:rPr>
      </w:pPr>
      <w:r>
        <w:rPr>
          <w:sz w:val="24"/>
          <w:lang w:val="en-US"/>
        </w:rPr>
        <w:t>ÎÈVa??ó©ìK.IêI+Ö¿%Þ?roÅ=ÁK?ó…é¨[âØƒÏ~Éy</w:t>
      </w:r>
    </w:p>
    <w:p>
      <w:pPr>
        <w:pStyle w:val="Normal"/>
        <w:bidi w:val="0"/>
        <w:spacing w:lineRule="auto" w:line="240"/>
        <w:jc w:val="left"/>
        <w:rPr>
          <w:lang w:val="en-US"/>
        </w:rPr>
      </w:pPr>
      <w:r>
        <w:rPr>
          <w:sz w:val="24"/>
          <w:lang w:val="en-US"/>
        </w:rPr>
        <w:t>Gö§®(ö}Ûx’Gœ8ÁT*+mi¦(?ˆìwCK!7¹?Ö‹n?pGð?–#Hô”N??X„nÐÞ&gt;’°(ò0?”µn(›ûîlµ?&lt;?I~,?íõ]?(ßýÔŸ?¡E§§Ð ƒ·h•.*?¤“Èà›=iYû?/MW?PæØ·?G`Q`’ÝÙ^×~âÑ?TèQ?ù?‚ËÛnY4–&amp;</w:t>
        <w:tab/>
        <w:t>/¬m??=???:8q{f×</w:t>
        <w:tab/>
        <w:t>qt¯/‰K’?Qòr«??˜u?|?¾_Ñ…KRWrîØ#?¢ŒÂÜ_jKå‡Þ“?µ®-i?P?Ë$ í÷ú°»,šÃØjÜ??Z£îÛK??ÇÏBMÉ</w:t>
        <w:tab/>
        <w:t>g9·A¤e?^;ˆ8 ?mI˜¡??p¯NUÙ½Yõø°o?M jáj¨ð^×;?¸Ï¡ã¦èÜ³.qy$ö)òÀ7?¶•‡²EÛÕÔ???ïµ?&lt;©\œîñ.ƒ ?Æµ7è[ç*Bª?_&amp;GB?'@¿??Æ{$…‹ôã?^i}X_6Gâíÿ´</w:t>
        <w:tab/>
        <w:t>“÷Á??¹‹</w:t>
      </w:r>
    </w:p>
    <w:p>
      <w:pPr>
        <w:pStyle w:val="Normal"/>
        <w:bidi w:val="0"/>
        <w:spacing w:lineRule="auto" w:line="240"/>
        <w:jc w:val="left"/>
        <w:rPr>
          <w:lang w:val="en-US"/>
        </w:rPr>
      </w:pPr>
      <w:r>
        <w:rPr>
          <w:sz w:val="24"/>
          <w:lang w:val="en-US"/>
        </w:rPr>
        <w:t>ô£¾°?‰@^·”/ˆíŠ?‘^vˆ®ÚŽ?o?Ô `ùà]?÷?`k©X](¬!&lt;z~Iâ?øz‡PŽZºa[æz")À¶-Šìª9ÛRökh¡˜í Æiƒ`t#ÇGäYà—ð:ŽŸˆ¾?ö£ó°?§?&lt;y#&gt;ëžnñtÙ‡G”^Ò›@øg^öQÍ?ÞZ8nè?è@ëfPµÛ^·žT¶õº"(ÁÀ?á»;ÇMVÅæ?˜Éâ Ì?sDf.IŠ</w:t>
      </w:r>
    </w:p>
    <w:p>
      <w:pPr>
        <w:pStyle w:val="Normal"/>
        <w:bidi w:val="0"/>
        <w:spacing w:lineRule="auto" w:line="240"/>
        <w:jc w:val="left"/>
        <w:rPr>
          <w:lang w:val="en-US"/>
        </w:rPr>
      </w:pPr>
      <w:r>
        <w:rPr>
          <w:sz w:val="24"/>
          <w:lang w:val="en-US"/>
        </w:rPr>
        <w:t>p…î¨?Õ&gt;Bp?â]</w:t>
      </w:r>
    </w:p>
    <w:p>
      <w:pPr>
        <w:pStyle w:val="Normal"/>
        <w:bidi w:val="0"/>
        <w:spacing w:lineRule="auto" w:line="240"/>
        <w:jc w:val="left"/>
        <w:rPr>
          <w:lang w:val="en-US"/>
        </w:rPr>
      </w:pPr>
      <w:r>
        <w:rPr>
          <w:sz w:val="24"/>
          <w:lang w:val="en-US"/>
        </w:rPr>
        <w:t>?’^:¸d¬ÿ6Ž??Šx\T¦ß}?aþ¦P?d™c?»A¥=eð?€SÎ&gt;¬á}??)ê.X$Ríß‚™t?ø,^ÿ?óÙ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2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13 0 R/Group&lt;&lt;/Type/Group/S/Transparency/CS/DeviceRGB&gt;&gt;/Tabs/S/StructParents 19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3 0 obj</w:t>
      </w:r>
    </w:p>
    <w:p>
      <w:pPr>
        <w:pStyle w:val="Normal"/>
        <w:bidi w:val="0"/>
        <w:spacing w:lineRule="auto" w:line="240"/>
        <w:jc w:val="left"/>
        <w:rPr>
          <w:lang w:val="en-US"/>
        </w:rPr>
      </w:pPr>
      <w:r>
        <w:rPr>
          <w:sz w:val="24"/>
          <w:lang w:val="en-US"/>
        </w:rPr>
        <w:t>&lt;&lt;/Filter/FlateDecode/Length 23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Ü¶?~7àÿ G?°e‘”´«žÀEâ&amp;m?Ðƒ?5??F?´ZjW°$ººx»ÿ¾s!%</w:t>
        <w:softHyphen/>
        <w:t>ãMt?¬5¼9œëGÞ¾oû²ÈòÞ{÷îö}ßgù^o½ÇÛ?óü×íÃñYßþ–íÊ&amp;ëKÓÜþ1lzìúEg[ÝÞÝy?~º÷&gt;&lt;\^Ü~?ž?A,½‡âòBx!ü?^¢‚PF^?§Aœx?5Ìûù•·ë./Bo‡~¾¼xô½«¿¼‡ÿ^^|„…þ¾¼øýòÂûøë½çÝþ†2ýzÿù'/œí5®.ƒ$ÕU?ÄkZýÑß?uÖxW2ô7mV?%R?k¶W"„]¤ð?Ý¾˜¡#º»?Â?v½®¯¡</w:t>
        <w:softHyphen/>
        <w:t>p?q–=—ÈÕôºÍMÓè¼§¶i:št({dßóÊ“üo</w:t>
        <w:tab/>
        <w:t>(Ã Ž¬€ý^{W7"ŠýN7?Ó‘oÚ]Öt?ùE·nÒ?7q}öâÈ~oº±›ÏLt149</w:t>
        <w:tab/>
        <w:t>V’ Ô7žÿÛR†I?“ÞM?„a?*Í?ý®o‡¼?Z«I</w:t>
        <w:tab/>
        <w:t>?g=SV? ¶úEWæjí?ƒçPyÑ</w:t>
        <w:softHyphen/>
        <w:t>›O“„_™f§;âU0±-ÍÕÊß^ó`gø«_¥~¿@Ü(•ÎêÐ’ÂNG&lt;1,ï?%#g?Gnô?5cÐÌÐJÄÜpÖ”uVÙ¡Â´u`??ØdB‘¦É)ìH®›¾Íª%â®ÖÎ?¼™vÑ?Ï0®ñ|¯?‰‡Ü÷&amp;</w:t>
      </w:r>
    </w:p>
    <w:p>
      <w:pPr>
        <w:pStyle w:val="Normal"/>
        <w:bidi w:val="0"/>
        <w:spacing w:lineRule="auto" w:line="240"/>
        <w:jc w:val="left"/>
        <w:rPr>
          <w:lang w:val="en-US"/>
        </w:rPr>
      </w:pPr>
      <w:r>
        <w:rPr>
          <w:sz w:val="24"/>
          <w:lang w:val="en-US"/>
        </w:rPr>
        <w:t>ýŽ|?h•Â‰»k?ã&amp;?ã7üÍøÓi&lt;7xÛ53ZD¨ïÖ»ýÄI1€Ä‰²"²;Î"ßúÞY“Èz??[P´?Hau&amp;¦Vo¸“?í€kWGjí?ÜÍÅ²;)˜¶6•?få•ÎZäP?$ÿ Ç38j‡^?®—uK„Ã Jf~¯@éÖ¼=¤¹à¿?U NØÙ&lt;óý¾Jcâ$e®ÞH™+?¬B?K%ˆ'‘kr˜w ß=zO?Æ</w:t>
        <w:tab/>
        <w:t>üV–Žá‹t?ôý‚iá'ø©»H??¿Çiw?é±?Ù?ü$Œ}|c?ûÓ;!æ}¸Å?Þ?úbÜÇµqk?áÃŠ×Fžè?Kí?i?ûN¨W{ÅâN„³¾è?ûì±Nù‹íØí÷i”9–V???m°*Ä(ÿ©</w:t>
      </w:r>
    </w:p>
    <w:p>
      <w:pPr>
        <w:pStyle w:val="Normal"/>
        <w:bidi w:val="0"/>
        <w:spacing w:lineRule="auto" w:line="240"/>
        <w:jc w:val="left"/>
        <w:rPr>
          <w:lang w:val="en-US"/>
        </w:rPr>
      </w:pPr>
      <w:r>
        <w:rPr>
          <w:sz w:val="24"/>
          <w:lang w:val="en-US"/>
        </w:rPr>
        <w:t>ÏT+ë?R?RMªÇÑjEÆåL÷\CÜc,©ÐåC ÊnìÒLèz˜h;</w:t>
      </w:r>
    </w:p>
    <w:p>
      <w:pPr>
        <w:pStyle w:val="Normal"/>
        <w:bidi w:val="0"/>
        <w:spacing w:lineRule="auto" w:line="240"/>
        <w:jc w:val="left"/>
        <w:rPr>
          <w:lang w:val="en-US"/>
        </w:rPr>
      </w:pPr>
      <w:r>
        <w:rPr>
          <w:sz w:val="24"/>
          <w:lang w:val="en-US"/>
        </w:rPr>
        <w:t>?û2ß#)¦y˜l¨¾bSRÌØñ%??®?‘Î=pŽ?3É</w:t>
        <w:tab/>
        <w:t>Ã£ïJ?ÔK³=2•µe§mìÜ¤ozþ?&lt;\P?lsª?©¯a??¾ÙÙÑ–†knADS¿Pº]p&amp;•FÎû?ý¬¢êH¿Ë?H?§ôÄ•?èÒE?%?EJ`û‚v5??á.ÊðÍìºX‰¯nÖ–?Ê}^</w:t>
      </w:r>
    </w:p>
    <w:p>
      <w:pPr>
        <w:pStyle w:val="Normal"/>
        <w:bidi w:val="0"/>
        <w:spacing w:lineRule="auto" w:line="240"/>
        <w:jc w:val="left"/>
        <w:rPr>
          <w:lang w:val="en-US"/>
        </w:rPr>
      </w:pPr>
      <w:r>
        <w:rPr>
          <w:sz w:val="24"/>
          <w:lang w:val="en-US"/>
        </w:rPr>
        <w:t>[Ë?…~I‘Wë0?â¤Èƒeó}?UÍi</w:t>
      </w:r>
    </w:p>
    <w:p>
      <w:pPr>
        <w:pStyle w:val="Normal"/>
        <w:bidi w:val="0"/>
        <w:spacing w:lineRule="auto" w:line="240"/>
        <w:jc w:val="left"/>
        <w:rPr>
          <w:lang w:val="en-US"/>
        </w:rPr>
      </w:pPr>
      <w:r>
        <w:rPr>
          <w:sz w:val="24"/>
          <w:lang w:val="en-US"/>
        </w:rPr>
        <w:t>›</w:t>
      </w:r>
      <w:r>
        <w:rPr>
          <w:sz w:val="24"/>
          <w:lang w:val="en-US"/>
        </w:rPr>
        <w:t>fÑ?´î÷Tû?ž@</w:t>
      </w:r>
    </w:p>
    <w:p>
      <w:pPr>
        <w:pStyle w:val="Normal"/>
        <w:bidi w:val="0"/>
        <w:spacing w:lineRule="auto" w:line="240"/>
        <w:jc w:val="left"/>
        <w:rPr>
          <w:lang w:val="en-US"/>
        </w:rPr>
      </w:pPr>
      <w:r>
        <w:rPr>
          <w:sz w:val="24"/>
          <w:lang w:val="en-US"/>
        </w:rPr>
        <w:t>¦¢‚¶&lt;ÞŸ5&lt;|„?G•&lt;??#Ûé€ç}q?LY~</w:t>
        <w:softHyphen/>
        <w:t>·§þ¶ÑK„O’ \Yá)©RJÍ6d{ ?¤p(?€?‡¬¢”ŽšãÚù€ò)Öªsk…E? ??œ}›t`§X¹k¬©KäŒåä?Öœ©??aK×Aøš</w:t>
        <w:softHyphen/>
        <w:t>ß3Ó?]Ø?ÌKÐ$•?ZÂþŠ0_½áÖ„Ò ñEOÓ?V;®j¦ÞŒŽÔ??</w:t>
      </w:r>
    </w:p>
    <w:p>
      <w:pPr>
        <w:pStyle w:val="Normal"/>
        <w:bidi w:val="0"/>
        <w:spacing w:lineRule="auto" w:line="240"/>
        <w:jc w:val="left"/>
        <w:rPr>
          <w:lang w:val="en-US"/>
        </w:rPr>
      </w:pPr>
      <w:r>
        <w:rPr>
          <w:sz w:val="24"/>
          <w:lang w:val="en-US"/>
        </w:rPr>
        <w:t>¥ra&lt;+µvŽt?Äþ?@DÐã?è–±ÿÅ†@äo</w:t>
      </w:r>
    </w:p>
    <w:p>
      <w:pPr>
        <w:pStyle w:val="Normal"/>
        <w:bidi w:val="0"/>
        <w:spacing w:lineRule="auto" w:line="240"/>
        <w:jc w:val="left"/>
        <w:rPr>
          <w:lang w:val="en-US"/>
        </w:rPr>
      </w:pPr>
      <w:r>
        <w:rPr>
          <w:sz w:val="24"/>
          <w:lang w:val="en-US"/>
        </w:rPr>
        <w:t>Eb¢œ§+F¥ÖÛÕÌfÈ¸5ÜË1 ?í"q0í?UfŒ?ôz·(t.r"??a|‚ÈL‹¡?ÜAëª¬7ÝT»?÷\ÂM?Éc?Pc+?&amp;CÔ1NiNÀCQ¶?3Ùð€?OÑq½D</w:t>
        <w:softHyphen/>
        <w:t>?téâÓ</w:t>
        <w:softHyphen/>
        <w:t>ÅÆUY8?</w:t>
      </w:r>
    </w:p>
    <w:p>
      <w:pPr>
        <w:pStyle w:val="Normal"/>
        <w:bidi w:val="0"/>
        <w:spacing w:lineRule="auto" w:line="240"/>
        <w:jc w:val="left"/>
        <w:rPr>
          <w:lang w:val="en-US"/>
        </w:rPr>
      </w:pPr>
      <w:r>
        <w:rPr>
          <w:sz w:val="24"/>
          <w:lang w:val="en-US"/>
        </w:rPr>
        <w:t>’</w:t>
      </w:r>
      <w:r>
        <w:rPr>
          <w:sz w:val="24"/>
          <w:lang w:val="en-US"/>
        </w:rPr>
        <w:t>te×w?’??&gt;;hÍYz„àeý&lt;T#‚?Ó µ?q´œ?</w:t>
        <w:tab/>
        <w:t>¯/±½Lã ]ú÷?”i©²9‡HÀsÀ?'‹ì?ÎÓýž÷Ç?%,s‚º?ô ï?L¾/zòÕh,kÈZÖ?7òÇBG?oWHÀ±aü?¾²†GßRJW1œ´C??¹9Ò???€d8ôÄÓÄ6¡Çì)@Xï‚oQV?Z?fÒÄ’Wb_Žñ–10öü¶ÄP'</w:t>
        <w:softHyphen/>
        <w:t>§Ì¡?íÒ=—mÙŸ‡„I°–§|??Ê7®¶??Ê?¾ÊšòÁÙprŒÒÞ?rÊ:tI¥D?M÷Sk,[ç#áÜ˜ï²×Ö?¨Ä??Y”ó</w:t>
        <w:tab/>
        <w:t>9ÁÒ‚-U?$éW‰9ouÖkÎ~?s©?e?² ¹ÛúGnþÏ\3Qöüµ©</w:t>
      </w:r>
    </w:p>
    <w:p>
      <w:pPr>
        <w:pStyle w:val="Normal"/>
        <w:bidi w:val="0"/>
        <w:spacing w:lineRule="auto" w:line="240"/>
        <w:jc w:val="left"/>
        <w:rPr>
          <w:lang w:val="en-US"/>
        </w:rPr>
      </w:pPr>
      <w:r>
        <w:rPr>
          <w:sz w:val="24"/>
          <w:lang w:val="en-US"/>
        </w:rPr>
        <w:t>¸?ÓÛ¼û§?˜¨?NÙÂßé%×?)ã qU` K?€?É•?Ð¼»š?UnÏYX®Ð´'Kélä§˜™-…WFV†?á‚Y?²cggt?”ÓWG+Ä!kz?¹h?'T=éï? ¬õ’Ó«»©?e¸È|v4H?ØðˆØR¤àÍn</w:t>
      </w:r>
    </w:p>
    <w:p>
      <w:pPr>
        <w:pStyle w:val="Normal"/>
        <w:bidi w:val="0"/>
        <w:spacing w:lineRule="auto" w:line="240"/>
        <w:jc w:val="left"/>
        <w:rPr>
          <w:lang w:val="en-US"/>
        </w:rPr>
      </w:pPr>
      <w:r>
        <w:rPr>
          <w:sz w:val="24"/>
          <w:lang w:val="en-US"/>
        </w:rPr>
        <w:t>WÚƒ½ÙûGÐpÖê?îç?8]«½»ñM"…û?‚_`è??¿HWðGÂaÏ¸Æ¡d9º3¾© ??êÐùehc?©#Ù?/ƒÆ-ÀòÎ†*cž&lt;~m(Ÿìò™]ÛTE°Däµ</w:t>
      </w:r>
    </w:p>
    <w:p>
      <w:pPr>
        <w:pStyle w:val="Normal"/>
        <w:bidi w:val="0"/>
        <w:spacing w:lineRule="auto" w:line="240"/>
        <w:jc w:val="left"/>
        <w:rPr>
          <w:lang w:val="en-US"/>
        </w:rPr>
      </w:pPr>
      <w:r>
        <w:rPr>
          <w:sz w:val="24"/>
          <w:lang w:val="en-US"/>
        </w:rPr>
        <w:t>?9…?½Ä`fr?+ÀÙ</w:t>
      </w:r>
    </w:p>
    <w:p>
      <w:pPr>
        <w:pStyle w:val="Normal"/>
        <w:bidi w:val="0"/>
        <w:spacing w:lineRule="auto" w:line="240"/>
        <w:jc w:val="left"/>
        <w:rPr>
          <w:lang w:val="en-US"/>
        </w:rPr>
      </w:pPr>
      <w:r>
        <w:rPr>
          <w:sz w:val="24"/>
          <w:lang w:val="en-US"/>
        </w:rPr>
        <w:t>Ó?iÌ²ñˆ4qÐ?</w:t>
        <w:tab/>
        <w:t>HòQ”?2“=VŒÊF¡?žBG‹ÅÿsÙ?I:½~‘"ð?Mz?!©??¤</w:t>
        <w:tab/>
        <w:t>ìÊê}*`€Þxã^æœÛ¯×AªN÷:'—H?¦‚“¹ìÄøÚ†?Êo?8„@?1PjŸÄ[`¿8ž?ÛFøáw4Ã,À°6»R</w:t>
      </w:r>
    </w:p>
    <w:p>
      <w:pPr>
        <w:pStyle w:val="Normal"/>
        <w:bidi w:val="0"/>
        <w:spacing w:lineRule="auto" w:line="240"/>
        <w:jc w:val="left"/>
        <w:rPr>
          <w:lang w:val="en-US"/>
        </w:rPr>
      </w:pPr>
      <w:r>
        <w:rPr>
          <w:sz w:val="24"/>
          <w:lang w:val="en-US"/>
        </w:rPr>
        <w:t>M?Ã°y=!¸1</w:t>
      </w:r>
    </w:p>
    <w:p>
      <w:pPr>
        <w:pStyle w:val="Normal"/>
        <w:bidi w:val="0"/>
        <w:spacing w:lineRule="auto" w:line="240"/>
        <w:jc w:val="left"/>
        <w:rPr>
          <w:lang w:val="en-US"/>
        </w:rPr>
      </w:pPr>
      <w:r>
        <w:rPr>
          <w:sz w:val="24"/>
          <w:lang w:val="en-US"/>
        </w:rPr>
        <w:t>Ýð¶Ívœ9?»êûªš-3büÓ|bó??Ë%??§]ržHLþhý</w:t>
      </w:r>
    </w:p>
    <w:p>
      <w:pPr>
        <w:pStyle w:val="Normal"/>
        <w:bidi w:val="0"/>
        <w:spacing w:lineRule="auto" w:line="240"/>
        <w:jc w:val="left"/>
        <w:rPr>
          <w:lang w:val="en-US"/>
        </w:rPr>
      </w:pPr>
      <w:r>
        <w:rPr>
          <w:sz w:val="24"/>
          <w:lang w:val="en-US"/>
        </w:rPr>
        <w:t>?9”2‹ô</w:t>
        <w:softHyphen/>
        <w:t>««pò0˜À*ÇÞù½?6½?){E¡d¬?^Q?±?@)…üÚBúÆEíV¥º¼0`ÂtÏt7ójú?·L~É?ëtöö?</w:t>
      </w:r>
    </w:p>
    <w:p>
      <w:pPr>
        <w:pStyle w:val="Normal"/>
        <w:bidi w:val="0"/>
        <w:spacing w:lineRule="auto" w:line="240"/>
        <w:jc w:val="left"/>
        <w:rPr>
          <w:lang w:val="en-US"/>
        </w:rPr>
      </w:pPr>
      <w:r>
        <w:rPr>
          <w:sz w:val="24"/>
          <w:lang w:val="en-US"/>
        </w:rPr>
        <w:t>??L4&lt;¶²@lµò?_</w:t>
      </w:r>
    </w:p>
    <w:p>
      <w:pPr>
        <w:pStyle w:val="Normal"/>
        <w:bidi w:val="0"/>
        <w:spacing w:lineRule="auto" w:line="240"/>
        <w:jc w:val="left"/>
        <w:rPr>
          <w:lang w:val="en-US"/>
        </w:rPr>
      </w:pPr>
      <w:r>
        <w:rPr>
          <w:sz w:val="24"/>
          <w:lang w:val="en-US"/>
        </w:rPr>
        <w:t>-Ý|À?ýÏ…?ç“ Å¥üv</w:t>
      </w:r>
    </w:p>
    <w:p>
      <w:pPr>
        <w:pStyle w:val="Normal"/>
        <w:bidi w:val="0"/>
        <w:spacing w:lineRule="auto" w:line="240"/>
        <w:jc w:val="left"/>
        <w:rPr>
          <w:lang w:val="en-US"/>
        </w:rPr>
      </w:pPr>
      <w:r>
        <w:rPr>
          <w:sz w:val="24"/>
          <w:lang w:val="en-US"/>
        </w:rPr>
        <w:t>M¶??•õ(3`‹“4Ž/?…P¯?áœÀ ”'€?[SÛ˜Rbr4…ð–ì?áå•/M(?O"ówº*Îl.£u âùæþ?ÄŒyiºA}†õ!RêÿÐ&gt;¦±?b5?Ü‚Ó¥?©áø&gt;Í˜ýf%-ì\M· Žû</w:t>
        <w:tab/>
        <w:t>¹‘¯àµ?‰#?l-cínV+wû?¢È^8</w:t>
      </w:r>
    </w:p>
    <w:p>
      <w:pPr>
        <w:pStyle w:val="Normal"/>
        <w:bidi w:val="0"/>
        <w:spacing w:lineRule="auto" w:line="240"/>
        <w:jc w:val="left"/>
        <w:rPr>
          <w:lang w:val="en-US"/>
        </w:rPr>
      </w:pPr>
      <w:r>
        <w:rPr>
          <w:sz w:val="24"/>
          <w:lang w:val="en-US"/>
        </w:rPr>
        <w:t>¸IV…/Ÿ£°1ÏÏ?³%¾)ø:?"'7cmE¯‰???_57Yþ4ZÆêž§Ì?sqž¦½ñ!1Ã??EÈ×¾¾ƒ’k¶?G ª»ïuýL?÷Õ3#A¼?å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4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515 0 R/Group&lt;&lt;/Type/Group/S/Transparency/CS/DeviceRGB&gt;&gt;/Tabs/S/StructParents 19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5 0 obj</w:t>
      </w:r>
    </w:p>
    <w:p>
      <w:pPr>
        <w:pStyle w:val="Normal"/>
        <w:bidi w:val="0"/>
        <w:spacing w:lineRule="auto" w:line="240"/>
        <w:jc w:val="left"/>
        <w:rPr>
          <w:lang w:val="en-US"/>
        </w:rPr>
      </w:pPr>
      <w:r>
        <w:rPr>
          <w:sz w:val="24"/>
          <w:lang w:val="en-US"/>
        </w:rPr>
        <w:t>&lt;&lt;/Filter/FlateDecode/Length 22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Æ?~7àÿÀG</w:t>
      </w:r>
    </w:p>
    <w:p>
      <w:pPr>
        <w:pStyle w:val="Normal"/>
        <w:bidi w:val="0"/>
        <w:spacing w:lineRule="auto" w:line="240"/>
        <w:jc w:val="left"/>
        <w:rPr>
          <w:lang w:val="en-US"/>
        </w:rPr>
      </w:pPr>
      <w:r>
        <w:rPr>
          <w:sz w:val="24"/>
          <w:lang w:val="en-US"/>
        </w:rPr>
        <w:t>°h.ïl‹?iÚÓ¤@qzP?Eaôa%</w:t>
        <w:softHyphen/>
        <w:t>EžP\•KYQ}çF‰Œ£H0`ÎŽö2;—oföñm××ÏzÕ{ß}÷ø¶ïõª2kïéqaw=.Ž;óø›ÞÔ</w:t>
        <w:softHyphen/>
        <w:t>îkÛ&gt;þ¾_öÈzoôÚtßïýðã;ï‡ÅýÝã”§TFÞâùþNy!ü)/ƒ,K¼4-ƒ4ó?[˜÷óï¹·q÷w¡·¡Q!£Ÿïïž|oö—·øåþî'Øñïû»ÿÝßy?ýúÎó?Cá~}÷áG/??::&amp;?á˜8</w:t>
        <w:tab/>
        <w:t>Ò‚Žyò{ëÍæyäoõGƒ”ò53?¶yfÊî{!„±5?OýÓî™³²m_·{Ý4GdÄ¾}1ÝÊng*ôìWiÙ¦v3¥&amp;wø’Q?¤</w:t>
        <w:tab/>
        <w:tab/>
        <w:t>é…A?F?H¼zòu[ouS»¾^‘?¥?QDræL¡€|?rk&lt;µP¾Û¯*¤B¿gI€7ü¶¶Æ1ÕÚž—™?ÜÈ\?2?U?fS!I¼?WÇ A„¯_2Ì‚TQ·d</w:t>
      </w:r>
    </w:p>
    <w:p>
      <w:pPr>
        <w:pStyle w:val="Normal"/>
        <w:bidi w:val="0"/>
        <w:spacing w:lineRule="auto" w:line="240"/>
        <w:jc w:val="left"/>
        <w:rPr>
          <w:lang w:val="en-US"/>
        </w:rPr>
      </w:pPr>
      <w:r>
        <w:rPr>
          <w:sz w:val="24"/>
          <w:lang w:val="en-US"/>
        </w:rPr>
        <w:t>•</w:t>
      </w:r>
      <w:r>
        <w:rPr>
          <w:sz w:val="24"/>
          <w:lang w:val="en-US"/>
        </w:rPr>
        <w:t>f¾ù?÷3íÊ|KŒ?~ƒ±^?Ð0õ?õº—ÑÖôzk»]e‘</w:t>
      </w:r>
    </w:p>
    <w:p>
      <w:pPr>
        <w:pStyle w:val="Normal"/>
        <w:bidi w:val="0"/>
        <w:spacing w:lineRule="auto" w:line="240"/>
        <w:jc w:val="left"/>
        <w:rPr>
          <w:lang w:val="en-US"/>
        </w:rPr>
      </w:pPr>
      <w:r>
        <w:rPr>
          <w:sz w:val="24"/>
          <w:lang w:val="en-US"/>
        </w:rPr>
        <w:t>t»?ªït‹“Ý³í¶² îƒ+r%e4xˆ7Gí'¬üEÕÙý¦šÍcTn?? KCTéW"`?§Uû</w:t>
        <w:softHyphen/>
        <w:t>ž•~+?-MÝnœü¦»aEg?Ý›µðéöÈî«Ákð?¶÷,¿¦Ê$/N¦˜?æ#œ½¶[?</w:t>
        <w:softHyphen/>
        <w:t>ð—èÉ°y</w:t>
      </w:r>
    </w:p>
    <w:p>
      <w:pPr>
        <w:pStyle w:val="Normal"/>
        <w:bidi w:val="0"/>
        <w:spacing w:lineRule="auto" w:line="240"/>
        <w:jc w:val="left"/>
        <w:rPr>
          <w:lang w:val="en-US"/>
        </w:rPr>
      </w:pPr>
      <w:r>
        <w:rPr>
          <w:sz w:val="24"/>
          <w:lang w:val="en-US"/>
        </w:rPr>
        <w:t>’•</w:t>
      </w:r>
      <w:r>
        <w:rPr>
          <w:sz w:val="24"/>
          <w:lang w:val="en-US"/>
        </w:rPr>
        <w:t>â?(?ý?è#~ˆf?)e"\²îØUGW¯tƒ{??Ô/u“Œ{UF¶øº¨Y"VgIã"!I‡ ‚‹û?H©ò7–&gt;Ks´hÓ¤dë?ë?&lt;‰ÄLC?F‚??Ùjð?žÝÒä£Ý¿ñfYÄÁ?Œ?¸EyUÐ4’lìÞÍ¥?iP&amp;“?O¾µ?é(?1ò?„„m?9ÒAŒ?Å /Ø?°ÓŒ'&gt;Ð€&lt;™/0Y°êøÎ</w:t>
      </w:r>
    </w:p>
    <w:p>
      <w:pPr>
        <w:pStyle w:val="Normal"/>
        <w:bidi w:val="0"/>
        <w:spacing w:lineRule="auto" w:line="240"/>
        <w:jc w:val="left"/>
        <w:rPr>
          <w:lang w:val="en-US"/>
        </w:rPr>
      </w:pPr>
      <w:r>
        <w:rPr>
          <w:sz w:val="24"/>
          <w:lang w:val="en-US"/>
        </w:rPr>
        <w:t>!–Ä?bJDÂÅ?ž?k¦3€!íFméL÷BØMjAÞòÈHàô?æ}ÃƒEE‡’?#¸8þj6;’äû0’£È÷ƒ[¼"Š‚$</w:t>
      </w:r>
    </w:p>
    <w:p>
      <w:pPr>
        <w:pStyle w:val="Normal"/>
        <w:bidi w:val="0"/>
        <w:spacing w:lineRule="auto" w:line="240"/>
        <w:jc w:val="left"/>
        <w:rPr>
          <w:lang w:val="en-US"/>
        </w:rPr>
      </w:pPr>
      <w:r>
        <w:rPr>
          <w:sz w:val="24"/>
          <w:lang w:val="en-US"/>
        </w:rPr>
        <w:t>xÿm½Þî?&lt;p.8?°3ñ=íq´?Ï?Ä"àØ?ÐÏÍ€nj?rí!|?8~o??¡Àñ?'Ö4ëŠ,a?$ñØðŒ‹?+ø¡í,Q#ô•|Ñåˆ±®Ã¯m^(ÈKÖh)˜?_Û9+»2`…'&lt;ñ›z»t|Â‡þ?;Çe?Äå(ªT?‘ä ˜+ó?œõ+‡x„œ Êl0$õvÉ?/@áÎ[×?!Žo?7ë</w:t>
        <w:tab/>
        <w:t>?Ç·Ò€Xp§¦†Ùx‘KyDE?0c?XßãÛ¾Êíê¹?0%†?Œ‹0Pƒ»¿%ìä„ŒøïÄKÁ¹?…‘h?÷œd¤?Ú¤?pûéœi]½D+p~?Wæ€'l¯L‘Û·7¸yœeA˜‹€??Áè?Cv`?h‰?5£p¤g?`</w:t>
      </w:r>
    </w:p>
    <w:p>
      <w:pPr>
        <w:pStyle w:val="Normal"/>
        <w:bidi w:val="0"/>
        <w:spacing w:lineRule="auto" w:line="240"/>
        <w:jc w:val="left"/>
        <w:rPr>
          <w:lang w:val="en-US"/>
        </w:rPr>
      </w:pPr>
      <w:r>
        <w:rPr>
          <w:sz w:val="24"/>
          <w:lang w:val="en-US"/>
        </w:rPr>
        <w:t>&gt;?Ÿ??ùÈ?÷ÍšX•Þíg?tÂgÙ‡’</w:t>
        <w:tab/>
        <w:t>íªü??·øR??jÈËèðéD?ÍP]??²no7Þ!@‘‰¥ŽebÅ‰??œ?èîú}7ZÝWC-D{uve?1ÞÜ"e\œMýá™Ãæ@%@</w:t>
        <w:tab/>
        <w:t>'ó©ÀâS/ì¥â4(Êé^?(œlZÙF˜"#?b)Á¦„z%31¹»kwˆ’ ?4m;)Zh_$¦e%qØÒ-d0õF*š“?|ºJ:žLï?¤ˆ:+Pé‡kÈqnQ³?L?Tƒ?žîœû®²?1?ŒñH ?</w:t>
      </w:r>
    </w:p>
    <w:p>
      <w:pPr>
        <w:pStyle w:val="Normal"/>
        <w:bidi w:val="0"/>
        <w:spacing w:lineRule="auto" w:line="240"/>
        <w:jc w:val="left"/>
        <w:rPr>
          <w:lang w:val="en-US"/>
        </w:rPr>
      </w:pPr>
      <w:r>
        <w:rPr>
          <w:sz w:val="24"/>
          <w:lang w:val="en-US"/>
        </w:rPr>
        <w:t>‘</w:t>
      </w:r>
      <w:r>
        <w:rPr>
          <w:sz w:val="24"/>
          <w:lang w:val="en-US"/>
        </w:rPr>
        <w:t>}2@ÁF¡5f j‰?Z</w:t>
      </w:r>
    </w:p>
    <w:p>
      <w:pPr>
        <w:pStyle w:val="Normal"/>
        <w:bidi w:val="0"/>
        <w:spacing w:lineRule="auto" w:line="240"/>
        <w:jc w:val="left"/>
        <w:rPr>
          <w:lang w:val="en-US"/>
        </w:rPr>
      </w:pPr>
      <w:r>
        <w:rPr>
          <w:sz w:val="24"/>
          <w:lang w:val="en-US"/>
        </w:rPr>
        <w:t>»:3Új¸?U?îÍp?]ç?‰£?²ñ?b??ó?b”O3,Ðp³-åÃ”ÂØ?gSõ?º8ûý~ô;©?k¿?mŸbZïÌiñÍ’?Ñ`îI]y?.?Ú%9[??¾ù{_¿hˆ·ÂoQ¹</w:t>
        <w:tab/>
        <w:t>hŽš?üQ?</w:t>
      </w:r>
    </w:p>
    <w:p>
      <w:pPr>
        <w:pStyle w:val="Normal"/>
        <w:bidi w:val="0"/>
        <w:spacing w:lineRule="auto" w:line="240"/>
        <w:jc w:val="left"/>
        <w:rPr>
          <w:lang w:val="en-US"/>
        </w:rPr>
      </w:pPr>
      <w:r>
        <w:rPr>
          <w:sz w:val="24"/>
          <w:lang w:val="en-US"/>
        </w:rPr>
        <w:t>$ÉQ“(—4EK?í Ã;\º¾$U?–A?M¤bôEQ(i^»OV¾á®?—Y™]?y?ÀâˆúLÊ\?%RâÖ˜º</w:t>
        <w:tab/>
        <w:t>ž“²?WñáùBÀæÛ–Å¹ïÁ]W·è?¾â?Ó´?Å?š‹?ƒ3†?ÖC)µ%?ŽAWö€uÐ?V›¡ÿÜÙ-??ô‰¢2Ÿ?(b"</w:t>
      </w:r>
    </w:p>
    <w:p>
      <w:pPr>
        <w:pStyle w:val="Normal"/>
        <w:bidi w:val="0"/>
        <w:spacing w:lineRule="auto" w:line="240"/>
        <w:jc w:val="left"/>
        <w:rPr>
          <w:lang w:val="en-US"/>
        </w:rPr>
      </w:pPr>
      <w:r>
        <w:rPr>
          <w:sz w:val="24"/>
          <w:lang w:val="en-US"/>
        </w:rPr>
        <w:t>S‚æ‡L-:_cŠ¼"]\?eüJçèêå ?T??o?ráŽDú‘ö?‡£»àJlÏé‡‘Gª–„?±ò÷;Ä–¯K??"žâÑ¬’`?’’Ö?½?(n€Ë?n2êC¬0L</w:t>
      </w:r>
    </w:p>
    <w:p>
      <w:pPr>
        <w:pStyle w:val="Normal"/>
        <w:bidi w:val="0"/>
        <w:spacing w:lineRule="auto" w:line="240"/>
        <w:jc w:val="left"/>
        <w:rPr>
          <w:lang w:val="en-US"/>
        </w:rPr>
      </w:pPr>
      <w:r>
        <w:rPr>
          <w:sz w:val="24"/>
          <w:lang w:val="en-US"/>
        </w:rPr>
        <w:t>f?&lt;ZTL&lt;?tÏà?I?aë'ðª¹ŽÒ7dÕH©©±'uam¡‚"ûÂÚSýÃÉ?…‰&amp;— ú?¼¤ãš]b?Â“ÛbíËÕ¢òÿ¿wÓº±Ñÿ?—?£¼etf¶«{,Æ¯·$ªÌƒI¡dO</w:t>
      </w:r>
    </w:p>
    <w:p>
      <w:pPr>
        <w:pStyle w:val="Normal"/>
        <w:bidi w:val="0"/>
        <w:spacing w:lineRule="auto" w:line="240"/>
        <w:jc w:val="left"/>
        <w:rPr>
          <w:lang w:val="en-US"/>
        </w:rPr>
      </w:pPr>
      <w:r>
        <w:rPr>
          <w:sz w:val="24"/>
          <w:lang w:val="en-US"/>
        </w:rPr>
        <w:t>NÇÝC…€?—ÆF#†Ú‘ûÇÝÄ¹MŠÙ`)Â?9?¥céU?4¢?fYú|4fwMÄ"?½Š?Qß2WEÆ½‡*rŸË$Œæ@8CKƒM…üy|äd"#ö2Ü?</w:t>
      </w:r>
    </w:p>
    <w:p>
      <w:pPr>
        <w:pStyle w:val="Normal"/>
        <w:bidi w:val="0"/>
        <w:spacing w:lineRule="auto" w:line="240"/>
        <w:jc w:val="left"/>
        <w:rPr>
          <w:lang w:val="en-US"/>
        </w:rPr>
      </w:pPr>
      <w:r>
        <w:rPr>
          <w:sz w:val="24"/>
          <w:lang w:val="en-US"/>
        </w:rPr>
        <w:t>:Âp'cû,^5š–g”»‡€a1¨Ÿ¾®è¬Šèr?U_"u{?Ÿ355¯Ò?cQsÐ-ùs?s‡ŸIï6Ètª!©Ù“z?²µ??\‡?HæA^¼?aì{ ç?¸¤W‰?°m©?RI &gt;Ûˆ#€V–ò6??»™ð¸{AšÕ?¥Ò¶&lt;œgµ?frdÐš¦±‡?B[%jp§ix¢,Î`Ó?³„</w:t>
        <w:tab/>
        <w:t>¾?à£[é3VkúOÕ?©?YlþyÄÃ“1A CUc°?–?å‘€R&lt;Œ!ï¼`eýí-âFùÉoÆmØè</w:t>
        <w:tab/>
        <w:t>+—?°½À÷©ám*Ÿ?ÄùÈ?€&gt;»?L£î?˜b?ZÈÅI@ýð??Uü™??ø</w:t>
        <w:tab/>
        <w:t>ã?|?Á?D?¤°?Òõdhœ'å?øŠEFm[WÕ;Î–öô;'Nº×\ÍIóÔß€Óï7—we?äI2t'èEÜáq?MÔ?ŸÕvÁóó$ÈÒé–Ã‹°îjgFÝ?ì¶w¯šÂ†ðéç-‡—âµ½ÁUŠ4È†ghÉ?Qrº‘ŠR~ŸE&amp;??1zSžð¹~ÆªíÂEË0ˆóÉ‘ó‹S©p:O½XÚ±??%ñ?ËÅþÈùQù?ZGŒáÕ6RþáUEIý¿Ý…ò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517 0 R/Group&lt;&lt;/Type/Group/S/Transparency/CS/DeviceRGB&gt;&gt;/Tabs/S/StructParents 19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7 0 obj</w:t>
      </w:r>
    </w:p>
    <w:p>
      <w:pPr>
        <w:pStyle w:val="Normal"/>
        <w:bidi w:val="0"/>
        <w:spacing w:lineRule="auto" w:line="240"/>
        <w:jc w:val="left"/>
        <w:rPr>
          <w:lang w:val="en-US"/>
        </w:rPr>
      </w:pPr>
      <w:r>
        <w:rPr>
          <w:sz w:val="24"/>
          <w:lang w:val="en-US"/>
        </w:rPr>
        <w:t>&lt;&lt;/Filter/FlateDecode/Length 23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ŽÛ8?}o ÿA2à¨u³.ØÁ?Ifv’Å?Å40X?ó@K´ED?½¢?Çûõ[7Ùêî8Ñ&amp;@›¤ŠÅb±êÔ!?ÞôƒÙ©jð~úéáÍ0¨ªÑµ÷éáÑ?ÿzx&lt;?õÃGµ7?Œí?þ?·??½×ªÖýÏ?{oyç½}¼¿{ø{äEQ°‰½ÇÝý]ä…ð?ò²$?ãÔÛlÊ`“y?ûíÜÛ»û»ÐÛS¯Þo÷wŸ|oõ—÷øû»_Aãîïþuçýúû;Ï{øˆÆýþîÃ/^8[ô²L?d?,“¤Á¦ e&gt;ùmkoõj?ûfÀßÈ7Ý*</w:t>
      </w:r>
    </w:p>
    <w:p>
      <w:pPr>
        <w:pStyle w:val="Normal"/>
        <w:bidi w:val="0"/>
        <w:spacing w:lineRule="auto" w:line="240"/>
        <w:jc w:val="left"/>
        <w:rPr>
          <w:lang w:val="en-US"/>
        </w:rPr>
      </w:pPr>
      <w:r>
        <w:rPr>
          <w:sz w:val="24"/>
          <w:lang w:val="en-US"/>
        </w:rPr>
        <w:t>}n?^E‘tÜxÔ½Ó3Û–†??l´HÛÞÙëdÕÕ×Nk?[ÇM?µ¼(</w:t>
        <w:softHyphen/>
        <w:t>eeeÕ¶vUú'^òºÅoí!?ƒM*{?È€¨Ì}Õ?gº=õ</w:t>
      </w:r>
    </w:p>
    <w:p>
      <w:pPr>
        <w:pStyle w:val="Normal"/>
        <w:bidi w:val="0"/>
        <w:spacing w:lineRule="auto" w:line="240"/>
        <w:jc w:val="left"/>
        <w:rPr>
          <w:lang w:val="en-US"/>
        </w:rPr>
      </w:pPr>
      <w:r>
        <w:rPr>
          <w:sz w:val="24"/>
          <w:lang w:val="en-US"/>
        </w:rPr>
        <w:t>0À?Të¤gp©n°":à*6½ô{</w:t>
        <w:softHyphen/>
        <w:t>Úƒ¨—ù?v“?ë.2Uõ|®îj7õ</w:t>
        <w:softHyphen/>
        <w:t>lûû6‡Y°!“½Wa?†)œAõÉwCo»}»z?ûgÐ— ?ñ7ö«?µj5hî;{Ð?8¨#*ü=ïz{cÙ?ÖËÊù²!-xÀ‰!ìÌºét¡ËÎ2n0•œ?îh_ýÁ</w:t>
        <w:softHyphen/>
        <w:t>§9zÁá¤e&lt;?˜‡?MŠ”?îõA™???”¥…oÑÇ›P\</w:t>
      </w:r>
    </w:p>
    <w:p>
      <w:pPr>
        <w:pStyle w:val="Normal"/>
        <w:bidi w:val="0"/>
        <w:spacing w:lineRule="auto" w:line="240"/>
        <w:jc w:val="left"/>
        <w:rPr>
          <w:lang w:val="en-US"/>
        </w:rPr>
      </w:pPr>
      <w:r>
        <w:rPr>
          <w:sz w:val="24"/>
          <w:lang w:val="en-US"/>
        </w:rPr>
        <w:t>ÛïÁ</w:t>
      </w:r>
    </w:p>
    <w:p>
      <w:pPr>
        <w:pStyle w:val="Normal"/>
        <w:bidi w:val="0"/>
        <w:spacing w:lineRule="auto" w:line="240"/>
        <w:jc w:val="left"/>
        <w:rPr>
          <w:lang w:val="en-US"/>
        </w:rPr>
      </w:pPr>
      <w:r>
        <w:rPr>
          <w:sz w:val="24"/>
          <w:lang w:val="en-US"/>
        </w:rPr>
        <w:t>wXE±DM¯?X´J|Ç?f@CÒ?cëÙd9?h?FTà?–??¶?Xå÷</w:t>
        <w:softHyphen/>
        <w:t>Î³ )fç3™</w:t>
      </w:r>
    </w:p>
    <w:p>
      <w:pPr>
        <w:pStyle w:val="Normal"/>
        <w:bidi w:val="0"/>
        <w:spacing w:lineRule="auto" w:line="240"/>
        <w:jc w:val="left"/>
        <w:rPr>
          <w:lang w:val="en-US"/>
        </w:rPr>
      </w:pPr>
      <w:r>
        <w:rPr>
          <w:sz w:val="24"/>
          <w:lang w:val="en-US"/>
        </w:rPr>
        <w:t>Çq0û^á</w:t>
        <w:tab/>
        <w:t>™N;???Úž3?ÓÂI¨Þ«,üvµÁì?O½0«Öx¶x¨1ØIgy?ž?€P&lt;Çƒ¸„Ýxi??e:?ºè?³_ÂI\?A?Ï7ô?2^€Eô</w:t>
      </w:r>
    </w:p>
    <w:p>
      <w:pPr>
        <w:pStyle w:val="Normal"/>
        <w:bidi w:val="0"/>
        <w:spacing w:lineRule="auto" w:line="240"/>
        <w:jc w:val="left"/>
        <w:rPr>
          <w:lang w:val="en-US"/>
        </w:rPr>
      </w:pPr>
      <w:r>
        <w:rPr>
          <w:sz w:val="24"/>
          <w:lang w:val="en-US"/>
        </w:rPr>
        <w:t>°È“ ?Á+Y?Ä™(áLO6</w:t>
        <w:tab/>
        <w:t>§:µSHÛK³QN?”üöº%Ht9ÒÐFÂ?•\Ôéî‹,€Ø&gt;èn?–ÄXš?q|1I¦÷ö¤¿è?"??%bPÃ?G?`T?]M?©ÆàÈ‘Æ;ËÂh?þ u8‰?ƒš„?ë[éVfA?=5Œlºµ?&lt;¦¼˜OøäoÇl!??ç[?qRŠ?ðŸé'&lt;&lt;¶ª?$±²}[/</w:t>
      </w:r>
    </w:p>
    <w:p>
      <w:pPr>
        <w:pStyle w:val="Normal"/>
        <w:bidi w:val="0"/>
        <w:spacing w:lineRule="auto" w:line="240"/>
        <w:jc w:val="left"/>
        <w:rPr>
          <w:lang w:val="en-US"/>
        </w:rPr>
      </w:pPr>
      <w:r>
        <w:rPr>
          <w:sz w:val="24"/>
          <w:lang w:val="en-US"/>
        </w:rPr>
        <w:t>Á(-‚2?Õ?ŒDV?/Š¾h??eòÔ¨[?ˆ6E?–OeßÌìuºb¿?2PÙ®Ó?eÙUJ?p?Ó[Mè|Òº?,_èÄˆŽOªâxP0=‹9Ð×Ül?˜‘%?Mkú¥?_`??)K?—²øò‰?€FØõÔü ªW¯?Ëõl™?E$</w:t>
      </w:r>
    </w:p>
    <w:p>
      <w:pPr>
        <w:pStyle w:val="Normal"/>
        <w:bidi w:val="0"/>
        <w:spacing w:lineRule="auto" w:line="240"/>
        <w:jc w:val="left"/>
        <w:rPr>
          <w:lang w:val="en-US"/>
        </w:rPr>
      </w:pPr>
      <w:r>
        <w:rPr>
          <w:sz w:val="24"/>
          <w:lang w:val="en-US"/>
        </w:rPr>
        <w:t>ã ÌÅL*ÙeâÛª?{t@?ûÇ?Âµ7-ÂN™?`±?ç?4*ÓW#'ÀšG¶?ÖCÃe³”-à8Õi³‡½ì’œL</w:t>
      </w:r>
    </w:p>
    <w:p>
      <w:pPr>
        <w:pStyle w:val="Normal"/>
        <w:bidi w:val="0"/>
        <w:spacing w:lineRule="auto" w:line="240"/>
        <w:jc w:val="left"/>
        <w:rPr>
          <w:lang w:val="en-US"/>
        </w:rPr>
      </w:pPr>
      <w:r>
        <w:rPr>
          <w:sz w:val="24"/>
          <w:lang w:val="en-US"/>
        </w:rPr>
        <w:t>8Íd:Æ¶Eÿ‡ó?Ë?m(ÀD[iç´“êS‚•ƒ¦b‡ü</w:t>
      </w:r>
    </w:p>
    <w:p>
      <w:pPr>
        <w:pStyle w:val="Normal"/>
        <w:bidi w:val="0"/>
        <w:spacing w:lineRule="auto" w:line="240"/>
        <w:jc w:val="left"/>
        <w:rPr>
          <w:lang w:val="en-US"/>
        </w:rPr>
      </w:pPr>
      <w:r>
        <w:rPr>
          <w:sz w:val="24"/>
          <w:lang w:val="en-US"/>
        </w:rPr>
        <w:t>?Nfh¨!vû@¬Æ?ÒðØÜÊ¦"Åó{bÃÙ™Já"b</w:t>
      </w:r>
    </w:p>
    <w:p>
      <w:pPr>
        <w:pStyle w:val="Normal"/>
        <w:bidi w:val="0"/>
        <w:spacing w:lineRule="auto" w:line="240"/>
        <w:jc w:val="left"/>
        <w:rPr>
          <w:lang w:val="en-US"/>
        </w:rPr>
      </w:pPr>
      <w:r>
        <w:rPr>
          <w:sz w:val="24"/>
          <w:lang w:val="en-US"/>
        </w:rPr>
        <w:t>h7_Ìp^²?À?</w:t>
        <w:tab/>
        <w:t>É9¾ÀfÐ¢cØ'K§º†Ž·E¥½`ù*J±F{Ê?(:ãÇ±?Ý¸B¨ô?}V?D?"?r?s|ž‘“-IT 4&lt;±å?¤¼@óø6š'À0‹É;ÿ¤¬ÊÀjÇ¿;Ó;B?î¶Ö~–,ƒ?U2ºHIÃ„j?ð÷?);ÓÕV‹BuŽÔñ’´?</w:t>
      </w:r>
    </w:p>
    <w:p>
      <w:pPr>
        <w:pStyle w:val="Normal"/>
        <w:bidi w:val="0"/>
        <w:spacing w:lineRule="auto" w:line="240"/>
        <w:jc w:val="left"/>
        <w:rPr>
          <w:lang w:val="en-US"/>
        </w:rPr>
      </w:pPr>
      <w:r>
        <w:rPr>
          <w:sz w:val="24"/>
          <w:lang w:val="en-US"/>
        </w:rPr>
        <w:t>]Û§Æ ¡üaì'é&amp;È_žÉ%~_£«‘?Eþ¿íH</w:t>
        <w:softHyphen/>
        <w:t>ÐÿÜÙ“4™òQ˜</w:t>
      </w:r>
    </w:p>
    <w:p>
      <w:pPr>
        <w:pStyle w:val="Normal"/>
        <w:bidi w:val="0"/>
        <w:spacing w:lineRule="auto" w:line="240"/>
        <w:jc w:val="left"/>
        <w:rPr>
          <w:lang w:val="en-US"/>
        </w:rPr>
      </w:pPr>
      <w:r>
        <w:rPr>
          <w:sz w:val="24"/>
          <w:lang w:val="en-US"/>
        </w:rPr>
        <w:t>2¤DžÍ#’?1§&gt;kwÕE)„</w:t>
      </w:r>
    </w:p>
    <w:p>
      <w:pPr>
        <w:pStyle w:val="Normal"/>
        <w:bidi w:val="0"/>
        <w:spacing w:lineRule="auto" w:line="240"/>
        <w:jc w:val="left"/>
        <w:rPr>
          <w:lang w:val="en-US"/>
        </w:rPr>
      </w:pPr>
      <w:r>
        <w:rPr>
          <w:sz w:val="24"/>
          <w:lang w:val="en-US"/>
        </w:rPr>
        <w:t>û•"g¯»i62Ü?‡R??ùæ?Ä¢²‡-?</w:t>
      </w:r>
    </w:p>
    <w:p>
      <w:pPr>
        <w:pStyle w:val="Normal"/>
        <w:bidi w:val="0"/>
        <w:spacing w:lineRule="auto" w:line="240"/>
        <w:jc w:val="left"/>
        <w:rPr>
          <w:lang w:val="en-US"/>
        </w:rPr>
      </w:pPr>
      <w:r>
        <w:rPr>
          <w:sz w:val="24"/>
          <w:lang w:val="en-US"/>
        </w:rPr>
        <w:t>Ð–fœÍIšB</w:t>
      </w:r>
    </w:p>
    <w:p>
      <w:pPr>
        <w:pStyle w:val="Normal"/>
        <w:bidi w:val="0"/>
        <w:spacing w:lineRule="auto" w:line="240"/>
        <w:jc w:val="left"/>
        <w:rPr>
          <w:lang w:val="en-US"/>
        </w:rPr>
      </w:pPr>
      <w:r>
        <w:rPr>
          <w:sz w:val="24"/>
          <w:lang w:val="en-US"/>
        </w:rPr>
        <w:t>?Ô?</w:t>
        <w:tab/>
        <w:t>EáÛ¶ghÑ—dJ?ªT¿E®?ûkù?ÙC?ÕÛ³ˆ?‰¼Ùz¬À9«ü‡vF9òÅY˜ñ?µ¹…áá&amp;(‹ùlH“¯¦¦?</w:t>
      </w:r>
    </w:p>
    <w:p>
      <w:pPr>
        <w:pStyle w:val="Normal"/>
        <w:bidi w:val="0"/>
        <w:spacing w:lineRule="auto" w:line="240"/>
        <w:jc w:val="left"/>
        <w:rPr>
          <w:lang w:val="en-US"/>
        </w:rPr>
      </w:pPr>
      <w:r>
        <w:rPr>
          <w:sz w:val="24"/>
          <w:lang w:val="en-US"/>
        </w:rPr>
        <w:t>?JÞ¡"°MÀHS @Êfq’?±¿µõyÂ+6~Ü7&lt;p ÎMG?ÎiÍu</w:t>
      </w:r>
    </w:p>
    <w:p>
      <w:pPr>
        <w:pStyle w:val="Normal"/>
        <w:bidi w:val="0"/>
        <w:spacing w:lineRule="auto" w:line="240"/>
        <w:jc w:val="left"/>
        <w:rPr>
          <w:lang w:val="en-US"/>
        </w:rPr>
      </w:pPr>
      <w:r>
        <w:rPr>
          <w:sz w:val="24"/>
          <w:lang w:val="en-US"/>
        </w:rPr>
        <w:t>´¥0</w:t>
        <w:tab/>
        <w:t>²©|í¬</w:t>
        <w:softHyphen/>
        <w:t>‰ß?¹0?¬?ÕÌ4ü??f^Ÿç“»QÎ?Î}-BlÝ8Õœí??ÙËþ¹Ò?Q??e'×¨ÆižÓ?Ô†&lt;</w:t>
        <w:tab/>
        <w:t>VÇ!ØŒ4&amp;ÁR2â¥-†d”´¦¢¿;NJM?{&lt;?õ?;D¼’¥ÀRÒu¤‰öØjØ?Ü"lWñ?)–K 2Î7Ïâ¥Q_4#m…9©©\£?Tò†0J×ï–~ À+J3¬8\?z…ñ&lt;•?%?E^=êv?_Ršb ±—@`¨‚¹âHD?u&lt;bZC)ú?UI’§ŠvÌÕ?-îÂ_T:}T=ÝÝX†~'_”xo;ü??/?–˜E/ë?…åkÄÑ?.</w:t>
        <w:softHyphen/>
        <w:t>èÔ?pi7ë`L˜Žn</w:t>
        <w:tab/>
        <w:t>¸?</w:t>
      </w:r>
    </w:p>
    <w:p>
      <w:pPr>
        <w:pStyle w:val="Normal"/>
        <w:bidi w:val="0"/>
        <w:spacing w:lineRule="auto" w:line="240"/>
        <w:jc w:val="left"/>
        <w:rPr>
          <w:lang w:val="en-US"/>
        </w:rPr>
      </w:pPr>
      <w:r>
        <w:rPr>
          <w:sz w:val="24"/>
          <w:lang w:val="en-US"/>
        </w:rPr>
        <w:t>?2]£Z:#øÈŠø?3?ÄzÈ…I€ˆò°ÄÒ$</w:t>
        <w:tab/>
        <w:t>6ù&lt;,¦4JÒY,$??&amp;ŽbþPsC??šH</w:t>
      </w:r>
    </w:p>
    <w:p>
      <w:pPr>
        <w:pStyle w:val="Normal"/>
        <w:bidi w:val="0"/>
        <w:spacing w:lineRule="auto" w:line="240"/>
        <w:jc w:val="left"/>
        <w:rPr>
          <w:lang w:val="en-US"/>
        </w:rPr>
      </w:pPr>
      <w:r>
        <w:rPr>
          <w:sz w:val="24"/>
          <w:lang w:val="en-US"/>
        </w:rPr>
        <w:t>¬¥‹Î–Y'Í&lt;?šâÃiŽÚ¶z’·?27*§?}vYmµ‚2•|Â¨læ)téH^ÁNDAL—ŽûìÆ?ë«Æ‚?×?sa§8yË&lt;ÄN</w:t>
      </w:r>
    </w:p>
    <w:p>
      <w:pPr>
        <w:pStyle w:val="Normal"/>
        <w:bidi w:val="0"/>
        <w:spacing w:lineRule="auto" w:line="240"/>
        <w:jc w:val="left"/>
        <w:rPr>
          <w:lang w:val="en-US"/>
        </w:rPr>
      </w:pPr>
      <w:r>
        <w:rPr>
          <w:sz w:val="24"/>
          <w:lang w:val="en-US"/>
        </w:rPr>
        <w:t>›</w:t>
      </w:r>
      <w:r>
        <w:rPr>
          <w:sz w:val="24"/>
          <w:lang w:val="en-US"/>
        </w:rPr>
        <w:t>hÃØDmK*L?|¹póµA?Óˆ©!à?\²?óÒx~)H…—</w:t>
      </w:r>
    </w:p>
    <w:p>
      <w:pPr>
        <w:pStyle w:val="Normal"/>
        <w:bidi w:val="0"/>
        <w:spacing w:lineRule="auto" w:line="240"/>
        <w:jc w:val="left"/>
        <w:rPr>
          <w:lang w:val="en-US"/>
        </w:rPr>
      </w:pPr>
      <w:r>
        <w:rPr>
          <w:sz w:val="24"/>
          <w:lang w:val="en-US"/>
        </w:rPr>
        <w:t>TC÷</w:t>
      </w:r>
    </w:p>
    <w:p>
      <w:pPr>
        <w:pStyle w:val="Normal"/>
        <w:bidi w:val="0"/>
        <w:spacing w:lineRule="auto" w:line="240"/>
        <w:jc w:val="left"/>
        <w:rPr>
          <w:lang w:val="en-US"/>
        </w:rPr>
      </w:pPr>
      <w:r>
        <w:rPr>
          <w:sz w:val="24"/>
          <w:lang w:val="en-US"/>
        </w:rPr>
        <w:t>ýý?¶Ý YQ?$å|E ¡z¢T0?é?¬‹‹@”#-O?±."D{ÆºÖ]»?g¢2º¾õì{*ç™¸?™?…5B™0‘</w:t>
        <w:softHyphen/>
        <w:t>â§?a!’Ä?kþŒ?äåêÏF‹’3Ëpç9ñ™µeÉÉƒë%æçy0?Æ‰I?’k&amp;Ie|!ñµ}Í¨]&gt;Ö–ÇènŠ¾9?Íy?p?s‘¾Ä&amp;Œ+·Ä¸,</w:t>
        <w:tab/>
        <w:t>Òéz$/bâÄwöoÔJgøF]åèÝƒ_¥"ˆëkNÇÙ¬b‘ð[*&amp;Ò©Õy-M ÐÄŸøÚ†Z™V.19-¯á Õ^O/xTÛè©ïj?tÄ"oz?¬¥µ7\¬à†hwÓs?:ðVägt³xº|?ÈÄ?Ó</w:t>
      </w:r>
    </w:p>
    <w:p>
      <w:pPr>
        <w:pStyle w:val="Normal"/>
        <w:bidi w:val="0"/>
        <w:spacing w:lineRule="auto" w:line="240"/>
        <w:jc w:val="left"/>
        <w:rPr>
          <w:lang w:val="en-US"/>
        </w:rPr>
      </w:pPr>
      <w:r>
        <w:rPr>
          <w:sz w:val="24"/>
          <w:lang w:val="en-US"/>
        </w:rPr>
        <w:t>Uj</w:t>
      </w:r>
    </w:p>
    <w:p>
      <w:pPr>
        <w:pStyle w:val="Normal"/>
        <w:bidi w:val="0"/>
        <w:spacing w:lineRule="auto" w:line="240"/>
        <w:jc w:val="left"/>
        <w:rPr>
          <w:lang w:val="en-US"/>
        </w:rPr>
      </w:pPr>
      <w:r>
        <w:rPr>
          <w:sz w:val="24"/>
          <w:lang w:val="en-US"/>
        </w:rPr>
        <w:t>µ·KXm„Wì?å?ªh½?[Žc³›EŸ??m$ª9@²øúºz¹±â\g¨Àcó$¿‚òÓ??$«äË,Y¿ox?M±ó?u *'W*€±K</w:t>
      </w:r>
    </w:p>
    <w:p>
      <w:pPr>
        <w:pStyle w:val="Normal"/>
        <w:bidi w:val="0"/>
        <w:spacing w:lineRule="auto" w:line="240"/>
        <w:jc w:val="left"/>
        <w:rPr>
          <w:lang w:val="en-US"/>
        </w:rPr>
      </w:pPr>
      <w:r>
        <w:rPr>
          <w:sz w:val="24"/>
          <w:lang w:val="en-US"/>
        </w:rPr>
        <w:t>ˆN4"4Oïiˆžl(2ÂÙîp?ñ?Jf?çØ?£Ž?¢œs? Od«^âñ0Ç÷±‰?öü ŠO†ª¯šËëçä¢¸Ä·ï½"¶?—àÝq??ºÛbƒŒ??é=^3?»ÛÑ´õL</w:t>
        <w:softHyphen/>
        <w:t>¼?ÒÓ3öéÉfiø—Id/y€&lt;z;(XÈ,?Ã˜?õ§öÀ\v/\E=z5¡§Õ</w:t>
        <w:softHyphen/>
        <w:t>®?ÞNæÏ4¨nÝI¡¼?ñ?3¤^&gt;÷&lt;]L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8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519 0 R/Group&lt;&lt;/Type/Group/S/Transparency/CS/DeviceRGB&gt;&gt;/Tabs/S/StructParents 19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9 0 obj</w:t>
      </w:r>
    </w:p>
    <w:p>
      <w:pPr>
        <w:pStyle w:val="Normal"/>
        <w:bidi w:val="0"/>
        <w:spacing w:lineRule="auto" w:line="240"/>
        <w:jc w:val="left"/>
        <w:rPr>
          <w:lang w:val="en-US"/>
        </w:rPr>
      </w:pPr>
      <w:r>
        <w:rPr>
          <w:sz w:val="24"/>
          <w:lang w:val="en-US"/>
        </w:rPr>
        <w:t>&lt;&lt;/Filter/FlateDecode/Length 23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H?‘ºXÚ??ÚÓnÏY »]4@±Hû@K´M?YôRr?ï¯ß¹¶ÜÄ‰í?ñ:?Îõ?&gt;|ïF³TÍ?}ûíÃ÷ã¨šµn£§‡G»ýóáñ°Õ?¿ª•éÕhlÿðÛn1âÐg</w:t>
        <w:softHyphen/>
        <w:t>Zí¾û.úáÇOÑ?·7??‘?I!£ÇåíˆRø‹¨È’²Ì£¢¨“¢Œ?7°îçßæÑj¸½I£?õ*ßûùöæ)ŽfFÿ¸½ù</w:t>
        <w:tab/>
        <w:t>(þ÷öæß·7ÑO¿|Š¢‡_‘¹_&gt;}ù1J'‡NŽÉR8&amp;Ë“¢¢cžâ¥u?¸Çì&gt;+²Ø.©‘ÇrÛS§ˆ?½UNÍD?Ç•Kg7~í¸Ö~P</w:t>
      </w:r>
    </w:p>
    <w:p>
      <w:pPr>
        <w:pStyle w:val="Normal"/>
        <w:bidi w:val="0"/>
        <w:spacing w:lineRule="auto" w:line="240"/>
        <w:jc w:val="left"/>
        <w:rPr>
          <w:lang w:val="en-US"/>
        </w:rPr>
      </w:pPr>
      <w:r>
        <w:rPr>
          <w:sz w:val="24"/>
          <w:lang w:val="en-US"/>
        </w:rPr>
        <w:t>ƒÙ˜NÁ²™?±?eZ³úŒë·Ø’iRäÄV”&amp;)ýòù&lt;zlžâÖØ?Óê?IŠø±™Æ?‹Lí¸ÓYû•§™U?eæd?o;Õ&lt;¿·®kï¸}@F</w:t>
        <w:softHyphen/>
        <w:t>'±7]‡{¹7hÚZ?</w:t>
      </w:r>
    </w:p>
    <w:p>
      <w:pPr>
        <w:pStyle w:val="Normal"/>
        <w:bidi w:val="0"/>
        <w:spacing w:lineRule="auto" w:line="240"/>
        <w:jc w:val="left"/>
        <w:rPr>
          <w:lang w:val="en-US"/>
        </w:rPr>
      </w:pPr>
      <w:r>
        <w:rPr>
          <w:sz w:val="24"/>
          <w:lang w:val="en-US"/>
        </w:rPr>
        <w:t>?Tž"?ÂïøþÒ2)ü•è"Ê!Ñ\”ñFjcÝvm?’*Ž¡¨4‰&gt;?s/úÑ/(bÓû•|/?B¡#'$xs óZ?ý“ óŠXÛ:Ûèa˜ex×¦+‹*n¬szØÚ¾?fy˜µü]ï6ªçe§Õ¸6ý*9ÒøÒóWñg¯?(w¸?I?$(?dv^?«xò'è;¦/Óy¼ØÔ*ÀD.??R&amp;õ”ŽWÅr‰bÓN÷cwðä–ŽÄ¿¡nu´ž9rî[[\¡í¶Ó~?1…ƒk²O\ó¯žìèp……äe?,ä~¢Œa·Õni???cÕE³?ØZÚ=+?AEG³¼?Õì:Ð8ØG!Ð?´?i-+¯?æ</w:t>
      </w:r>
    </w:p>
    <w:p>
      <w:pPr>
        <w:pStyle w:val="Normal"/>
        <w:bidi w:val="0"/>
        <w:spacing w:lineRule="auto" w:line="240"/>
        <w:jc w:val="left"/>
        <w:rPr>
          <w:lang w:val="en-US"/>
        </w:rPr>
      </w:pPr>
      <w:r>
        <w:rPr>
          <w:sz w:val="24"/>
          <w:lang w:val="en-US"/>
        </w:rPr>
        <w:t>[?èJ/Aì#³°çq</w:t>
        <w:softHyphen/>
        <w:t>?Ôhí?–S¤I^¾²?¯–h&amp;sÔ´?q‡77ãØñ éY?0Cë²,îÍj=‚1d9ëPfdR??U?¶Zm?ZŽ?yd?¦ÁÌ`B‚3ïº–¶“çèkDžSŠ©)?£Ä 6Ú[ìÀ#fÉß??</w:t>
        <w:tab/>
        <w:t>hìµÓ?? M‡¿ñÈgžÃm~»âSÿ³?›"^t?¾áá/ž$‡&amp;h!É÷y?cÎçÞ??2~!2?&amp;*4÷f¼ä?"EG˜RXÓ&amp;PÐ˜øí$</w:t>
      </w:r>
    </w:p>
    <w:p>
      <w:pPr>
        <w:pStyle w:val="Normal"/>
        <w:bidi w:val="0"/>
        <w:spacing w:lineRule="auto" w:line="240"/>
        <w:jc w:val="left"/>
        <w:rPr>
          <w:lang w:val="en-US"/>
        </w:rPr>
      </w:pPr>
      <w:r>
        <w:rPr>
          <w:sz w:val="24"/>
          <w:lang w:val="en-US"/>
        </w:rPr>
        <w:t>l¡¬¡…¶DÂ¦…&gt;Hø%?Žh˜Ü9?£?¨½5Ë%ú?Åãk?“VIž…ÄÄ?¦”!?A‹ò?|·Áÿ </w:t>
        <w:softHyphen/>
        <w:t>ú64ÌFu?wˆ3ÚKËDÐ,´Ø•K1¡«øãµô.Y'Y?â?ê’‚ßÜßº*·?}ß_?×(ÿ?F</w:t>
        <w:softHyphen/>
        <w:t>¾R»ˆ¿öfI?×zéCë?Wç§Àú±‡fUšdÅû±½’¯#:Œ‘9WÞCï+0Zý¬?îÑ&lt;ñW"$cø²ò1°Ïë¸?9w‡»™È?dµ,ƒ¶‰UY1¯G??1.¹dÊ`)©&lt;'A›§g¾ÂDâ</w:t>
      </w:r>
    </w:p>
    <w:p>
      <w:pPr>
        <w:pStyle w:val="Normal"/>
        <w:bidi w:val="0"/>
        <w:spacing w:lineRule="auto" w:line="240"/>
        <w:jc w:val="left"/>
        <w:rPr>
          <w:lang w:val="en-US"/>
        </w:rPr>
      </w:pPr>
      <w:r>
        <w:rPr>
          <w:sz w:val="24"/>
          <w:lang w:val="en-US"/>
        </w:rPr>
        <w:t>L?á7Ë™B&amp;b?‡E-‰à?í&gt;Bßo.:?b·³ý&gt;Ó£Õ÷Ñ®??8ŒÜk#‚?@Ru]ôÕô-htˆÐ¬E?œ?B:öº– ÈÊÙ=c’÷…™U‰?Þ,I1Y*}ÐÊRÁa? Ý€ÍR1qgž›??AÐ0LM@?õ= ;¢%?âb–z_·×p-ó$J=«r?^cûÑô;Mh!›{'?Y?Û—ÃJ÷~?Î¤ O]€B+eÂ”~Ùê®Ó-yVV1fÄEþ&amp;÷2ö?|?J‰×°A4=K?|ñ??È©~?x:?™“ÎÑ</w:t>
        <w:softHyphen/>
        <w:t>rq?írAé?¶?þ´¶×¼¥g?`*‰'ü?*’µ?)|</w:t>
        <w:softHyphen/>
        <w:t>žýyëk²¬‹¤ž¿aÙ?À•ÎpÄ”‚?¾pÔ?³;ŸŽÖú4zÉ?æOê³c^»âù†")ÅtÃ?Á˜ÖgÎ?ØêÁ??|2ÔYF?‡”{´^Ì»»¶EþÞ¿~%ƒ‰=ÅèLãš‘?×:!Ü?°‡ˆm¼</w:t>
        <w:tab/>
        <w:t>?«?é«?_xü‡ýI?ÔK[3¨í–LG9_€µBcqEÉ²:YÔÄ?œ?.?®¸?ez0yŸ?‹šúÈ&amp;ŒíÉç?áNf·öÙ??ÂÙ</w:t>
        <w:softHyphen/>
        <w:t>jÌx`rì¢¼•œ</w:t>
      </w:r>
    </w:p>
    <w:p>
      <w:pPr>
        <w:pStyle w:val="Normal"/>
        <w:bidi w:val="0"/>
        <w:spacing w:lineRule="auto" w:line="240"/>
        <w:jc w:val="left"/>
        <w:rPr>
          <w:lang w:val="en-US"/>
        </w:rPr>
      </w:pPr>
      <w:r>
        <w:rPr>
          <w:sz w:val="24"/>
          <w:lang w:val="en-US"/>
        </w:rPr>
        <w:t>1U¿£u,zÜ†y?®}x?ø?•?</w:t>
      </w:r>
    </w:p>
    <w:p>
      <w:pPr>
        <w:pStyle w:val="Normal"/>
        <w:bidi w:val="0"/>
        <w:spacing w:lineRule="auto" w:line="240"/>
        <w:jc w:val="left"/>
        <w:rPr>
          <w:lang w:val="en-US"/>
        </w:rPr>
      </w:pPr>
      <w:r>
        <w:rPr>
          <w:sz w:val="24"/>
          <w:lang w:val="en-US"/>
        </w:rPr>
        <w:t>å?I??\?ü@K¿˜?Á?á?</w:t>
      </w:r>
    </w:p>
    <w:p>
      <w:pPr>
        <w:pStyle w:val="Normal"/>
        <w:bidi w:val="0"/>
        <w:spacing w:lineRule="auto" w:line="240"/>
        <w:jc w:val="left"/>
        <w:rPr>
          <w:lang w:val="en-US"/>
        </w:rPr>
      </w:pPr>
      <w:r>
        <w:rPr>
          <w:sz w:val="24"/>
          <w:lang w:val="en-US"/>
        </w:rPr>
        <w:t>9”ë??2?¦‘Œ?¡ ?D</w:t>
        <w:softHyphen/>
        <w:t>zìØ?£¦E?÷×Ø}V'õYn0£Ïû–Ó}c?$˜Œ?® ÄÃ?$Áf@ ¬§Ç?Ž´nð¤Öj8Ã?Ãè,¡(?%?’Bß?N‡¿?Y$U€?¬??X™7?„Z ^Ž6¾ÏVëÃ3?|¦x¼Ç”~÷j÷ZÓîÖw}´•EÜQÛ,|</w:t>
        <w:softHyphen/>
        <w:t>Ë¨ÎúFoÇkÌ[ˆ“Ÿ£?÷ìW?}Éôd‹Ð¶M³sßœ|œ,€\ß‘/</w:t>
      </w:r>
    </w:p>
    <w:p>
      <w:pPr>
        <w:pStyle w:val="Normal"/>
        <w:bidi w:val="0"/>
        <w:spacing w:lineRule="auto" w:line="240"/>
        <w:jc w:val="left"/>
        <w:rPr>
          <w:lang w:val="en-US"/>
        </w:rPr>
      </w:pPr>
      <w:r>
        <w:rPr>
          <w:sz w:val="24"/>
          <w:lang w:val="en-US"/>
        </w:rPr>
        <w:t>`:Ü÷?@7X?çZÚÁfäo?}ý²V]È?Ð§ø?‰¬¿‚wQÏ“úÝ?</w:t>
        <w:tab/>
        <w:t>t”&lt;?Ÿ£I¯Í‚,</w:t>
      </w:r>
    </w:p>
    <w:p>
      <w:pPr>
        <w:pStyle w:val="Normal"/>
        <w:bidi w:val="0"/>
        <w:spacing w:lineRule="auto" w:line="240"/>
        <w:jc w:val="left"/>
        <w:rPr>
          <w:lang w:val="en-US"/>
        </w:rPr>
      </w:pPr>
      <w:r>
        <w:rPr>
          <w:sz w:val="24"/>
          <w:lang w:val="en-US"/>
        </w:rPr>
        <w:t>`E?.?¬O¡'?ï,y6™?¾OÀ.??«–ßWr?ÙïsYeIU¾‘EúfÐÝ³?@TT?pqÀžøúAÂ%¹?¨ÔRXG’vBœM¹?óœAÿ•3Úª½À,ê$ÍÎøaÏÃ»dléx?%m3hê?&lt;&amp;?»Â¥EY'•|.œr:é?[ ??^d?S?šU`àv7?øté?"Oäüì +p¥¼Œ+EQœž/8?K?¿`äÆî?ß£”çtÇè¢?™ïÚlq??4™?š?ø1~c¤</w:t>
        <w:tab/>
        <w:t>F?3l€Ø2T‡IYÅƒî?}á¢™¬“âœ»û?„Ÿ‹¤”¯+í?½?1˜/¸$ÃÄìœ?àK?~5ð </w:t>
        <w:tab/>
        <w:t>1äTy?áFå)ãB“s?59UpÅQâC?j?+’k¬EÎOÏœ\1bäË+/,~%AB#×ð¡Å!²…zó#Ä9¿Üòw¡1up^¼Çw?þÐ?îøí‚úš’?Wª°m³?Æ+’)V?ç/UÌ?¢F?&gt;ó?[€»g½Ò?+~HN¥˜R|B?{ö[·üÚå+€Ü_?ÏqäØÜ?¬&lt;gn’?CDü;£C„±×T÷5X\š¿2 Šø¨â» ?Šø &amp;”?·Ì?0µQ#ÔªšÀ</w:t>
        <w:tab/>
        <w:t>(‹?¾×?¥?hüî%Ý¨Þ«?¨9</w:t>
      </w:r>
    </w:p>
    <w:p>
      <w:pPr>
        <w:pStyle w:val="Normal"/>
        <w:bidi w:val="0"/>
        <w:spacing w:lineRule="auto" w:line="240"/>
        <w:jc w:val="left"/>
        <w:rPr>
          <w:lang w:val="en-US"/>
        </w:rPr>
      </w:pPr>
      <w:r>
        <w:rPr>
          <w:sz w:val="24"/>
          <w:lang w:val="en-US"/>
        </w:rPr>
        <w:t>˜\ÃVÀñ}é]n«"ÉÏ”?žC1]"^™äÖ³”C</w:t>
        <w:tab/>
        <w:t>Ô…ÌÚ(z/Tì?8BÎLS(3Ìæþu?†HŒÇ¬lúg®oÈs^í÷Ñû¯’§èô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0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521 0 R/Group&lt;&lt;/Type/Group/S/Transparency/CS/DeviceRGB&gt;&gt;/Tabs/S/StructParents 19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1 0 obj</w:t>
      </w:r>
    </w:p>
    <w:p>
      <w:pPr>
        <w:pStyle w:val="Normal"/>
        <w:bidi w:val="0"/>
        <w:spacing w:lineRule="auto" w:line="240"/>
        <w:jc w:val="left"/>
        <w:rPr>
          <w:lang w:val="en-US"/>
        </w:rPr>
      </w:pPr>
      <w:r>
        <w:rPr>
          <w:sz w:val="24"/>
          <w:lang w:val="en-US"/>
        </w:rPr>
        <w:t>&lt;&lt;/Filter/FlateDecode/Length 23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ì¶?~7àÿ ¾i?[?I] Er’&amp;.pÐ?1?#?²Äõ?ÖJ[‰òÖýõ©ÕúxcÙÀŠ×á3óÍGÞý0X³</w:t>
        <w:softHyphen/>
        <w:t>j?|÷ÝÝ?ÖVõN7ÁãÝCøóîáí ï~«žMWYÓww¿OO?›~ÕU£‡ï¿?~üéKðãÃõÕÝ?D D”Êàa{}%‚?þE©(–I¦e”fÁÃ?Æýò{?&lt;×WqðŒ?¿\_=†ÁæÏàáŸ×W?ƒ ÿ\_ýûú*øùë— ¸û</w:t>
      </w:r>
    </w:p>
    <w:p>
      <w:pPr>
        <w:pStyle w:val="Normal"/>
        <w:bidi w:val="0"/>
        <w:spacing w:lineRule="auto" w:line="240"/>
        <w:jc w:val="left"/>
        <w:rPr>
          <w:lang w:val="en-US"/>
        </w:rPr>
      </w:pPr>
      <w:r>
        <w:rPr>
          <w:sz w:val="24"/>
          <w:lang w:val="en-US"/>
        </w:rPr>
        <w:t>uúúåþ§ ^¬5K—Q–t•DiAÒ?ÃC[u6ØÜ¦2|1ÝsÓï¹b:þÚÆ‚?m?ŒýFÄaÄõû-ßú‰fÛÖï¦yùÉ,?e,7ð‘†2ŽÒÄiXÁ?f?úÑXóªo¨?òAÁ?äëþÐj*ÖÃ?©"Ï¢RKÕ?!ÂÊj/¾~®p</w:t>
      </w:r>
    </w:p>
    <w:p>
      <w:pPr>
        <w:pStyle w:val="Normal"/>
        <w:bidi w:val="0"/>
        <w:spacing w:lineRule="auto" w:line="240"/>
        <w:jc w:val="left"/>
        <w:rPr>
          <w:lang w:val="en-US"/>
        </w:rPr>
      </w:pPr>
      <w:r>
        <w:rPr>
          <w:sz w:val="24"/>
          <w:lang w:val="en-US"/>
        </w:rPr>
        <w:t>ªô[’jlDÕ{^¯¢ßQw#i¢pî?ÊúlKq?¥´vp?Gq¬</w:t>
      </w:r>
    </w:p>
    <w:p>
      <w:pPr>
        <w:pStyle w:val="Normal"/>
        <w:bidi w:val="0"/>
        <w:spacing w:lineRule="auto" w:line="240"/>
        <w:jc w:val="left"/>
        <w:rPr>
          <w:lang w:val="en-US"/>
        </w:rPr>
      </w:pPr>
      <w:r>
        <w:rPr>
          <w:sz w:val="24"/>
          <w:lang w:val="en-US"/>
        </w:rPr>
        <w:t>Ð¤~?¥5j?›[?êW=Œ:€Åí¦?¡õÐÂ?Ï??GÀ?F?Ö’ªŒ</w:t>
      </w:r>
    </w:p>
    <w:p>
      <w:pPr>
        <w:pStyle w:val="Normal"/>
        <w:bidi w:val="0"/>
        <w:spacing w:lineRule="auto" w:line="240"/>
        <w:jc w:val="left"/>
        <w:rPr>
          <w:lang w:val="en-US"/>
        </w:rPr>
      </w:pPr>
      <w:r>
        <w:rPr>
          <w:sz w:val="24"/>
          <w:lang w:val="en-US"/>
        </w:rPr>
        <w:t>µ\+¦E–º}ã)â?OÉU”ÇI”2RþÄþØU–6ß×õ4°QŽÞþ?¹¡eö&amp;(?iðža{úìÍø¤w•;jÓ</w:t>
        <w:softHyphen/>
        <w:t>pŠ$/"åv??˜?´5¶?˜â6‡Sjà[8çÃÓ«¸Áw´fÿ4ÒÐ?Ô¸-Ã®·&lt;’4öqÚnM½IB£;»?2¤a£?t÷l¡y·FÑ,‰d¶&lt;K«)Ó?¸d¬ûv¾&gt;²?aÅ?Uý2þ?+2| %uwÃ}ÞßoË?ŽµæpÒ&lt;Ô´íßxÔý%?)E¤ÄRÃÇ?5(@ð`ºÚ€ìM?Þ¬pè$#)Oö?¥¤½šÎê¡«Z6lÛvz?5Ú&gt;?»?É°?Ì¨)zªß-‚P1Ðp?¢£Q?ì´šhJrŠx”£×hª²H¤çö@ƒ?•†G]½¸ƒ?*aCaÁÐ¹îuc :Û7?D‚?˜?ÜMÕÏÚVä(??4÷y œ&lt;Ú]äæÜoo\???¯Äf]£¾”‘TÎXû~¯</w:t>
        <w:tab/>
        <w:t>OeœSô±?Ru„&gt;»C”8µ?</w:t>
      </w:r>
    </w:p>
    <w:p>
      <w:pPr>
        <w:pStyle w:val="Normal"/>
        <w:bidi w:val="0"/>
        <w:spacing w:lineRule="auto" w:line="240"/>
        <w:jc w:val="left"/>
        <w:rPr>
          <w:lang w:val="en-US"/>
        </w:rPr>
      </w:pPr>
      <w:r>
        <w:rPr>
          <w:sz w:val="24"/>
          <w:lang w:val="en-US"/>
        </w:rPr>
        <w:t>¶P¥?'ïcØcu×Œ¾Ì</w:t>
      </w:r>
    </w:p>
    <w:p>
      <w:pPr>
        <w:pStyle w:val="Normal"/>
        <w:bidi w:val="0"/>
        <w:spacing w:lineRule="auto" w:line="240"/>
        <w:jc w:val="left"/>
        <w:rPr>
          <w:lang w:val="en-US"/>
        </w:rPr>
      </w:pPr>
      <w:r>
        <w:rPr>
          <w:sz w:val="24"/>
          <w:lang w:val="en-US"/>
        </w:rPr>
        <w:t>WCãFZ?HQ„Ý?Ôà?v²q?‰rs²à8up?çÂJ 9%óÁW„´</w:t>
        <w:tab/>
        <w:t>ŒD(WOh[?Ã:Ñ8ýßƒn©?Ã?“Óž-?JqX?†8Œhµç?{AY%?È³gÊ~”ç?2ÀžÅx?Üx"kl¨ÊÄ»à#Æ:çÆþØ-3/yœë™ìh?'??&amp;,ŽèEîøðKñ¿??Ñæ’ó?Úù?”÷Óˆ?£?Æ´~á™?kk´.âH???•?—Ôûí¼ †·«ÌŒÁC?4Â!µX5ÿ#&gt;äGP?xv0rë?M{f1b¶?–!¢Ž~‘??¬²,Šó©‚b2ŽÃm}PÇ*¬{Èhz£&lt;òQ#÷I@rÎ?±tY?Z¼?Ô&lt;Åï§$ëà\Æ-Z’N]~ª}*Opõ?XMÐS0;ÁoÅŸÝ´¯:.&gt;ið&amp;Lf??#7¹47†mU#ó²?Üj?†~ê?ƒ{§©0dë?ªÖ?¸*¼£¸@j/MH#?ŸM€µod?8Æ_û#? ?W</w:t>
        <w:softHyphen/>
        <w:t>è›?Vé®~sçÏºQ?a??õ&lt;?[OD–ÆôÎ8.ëPc]</w:t>
        <w:softHyphen/>
        <w:t>r$</w:t>
        <w:tab/>
        <w:t>8áÃÖe# ?ÍD</w:t>
        <w:tab/>
        <w:t>×¥uÖ2¦TÒ? PD?`"çÁ¥Ó³?ÛqîˆÃñm´z?:æBi°á??œ?×¼?~®¬?oñgÊžIk:T??DÙ…Ã2lûþ…?(?QKªq/¤?3pq&gt;[˜Ú?mss&amp;Æá°¬foì</w:t>
      </w:r>
    </w:p>
    <w:p>
      <w:pPr>
        <w:pStyle w:val="Normal"/>
        <w:bidi w:val="0"/>
        <w:spacing w:lineRule="auto" w:line="240"/>
        <w:jc w:val="left"/>
        <w:rPr>
          <w:lang w:val="en-US"/>
        </w:rPr>
      </w:pPr>
      <w:r>
        <w:rPr>
          <w:sz w:val="24"/>
          <w:lang w:val="en-US"/>
        </w:rPr>
        <w:t>Ee™Feþ??&amp;\àl?‡ZëÁV?ïP</w:t>
        <w:tab/>
        <w:t>ˆo?I&gt;`ô?U?ÕÂ¶</w:t>
        <w:tab/>
        <w:t>?ƒ†?Ø?±7?&amp;=H</w:t>
      </w:r>
    </w:p>
    <w:p>
      <w:pPr>
        <w:pStyle w:val="Normal"/>
        <w:bidi w:val="0"/>
        <w:spacing w:lineRule="auto" w:line="240"/>
        <w:jc w:val="left"/>
        <w:rPr>
          <w:lang w:val="en-US"/>
        </w:rPr>
      </w:pPr>
      <w:r>
        <w:rPr>
          <w:sz w:val="24"/>
          <w:lang w:val="en-US"/>
        </w:rPr>
        <w:t>ÁÁÔˆY#?èÏT*¤7´s`Š/%Ñÿ?žY(¸LœÍ?¯oÝ¤ž&lt;?K3?Š¨?îMÖ÷ølL«¸/¸˜é§Ñ</w:t>
        <w:softHyphen/>
        <w:t>Æƒ®</w:t>
        <w:softHyphen/>
        <w:t>«Ì?ÍàM5Šü5§ž?Þ=ÞÝ@ú®ƒUL?H‡/Ë?úJYœ _*ôÎŠ¹À©›Ð?ûú?³14Æ?`®‘Ü?eÒ~µv³À8(?íãú!^ÊOw‘ªÙw–Ð?y¦é[05`9?$•‰??U?è</w:t>
        <w:softHyphen/>
        <w:t>_?|uÛ?Bm?³Uæ(8??¼oÜÜjt?I,ð%á¯ÕƒX¹¸¤à_’ç¤ccÆz?OÀ(Oa·¸,Hõ?ß</w:t>
        <w:softHyphen/>
        <w:t>FBa:ýŽt?Už&amp;ëJp‹ê·?</w:t>
      </w:r>
    </w:p>
    <w:p>
      <w:pPr>
        <w:pStyle w:val="Normal"/>
        <w:bidi w:val="0"/>
        <w:spacing w:lineRule="auto" w:line="240"/>
        <w:jc w:val="left"/>
        <w:rPr>
          <w:lang w:val="en-US"/>
        </w:rPr>
      </w:pPr>
      <w:r>
        <w:rPr>
          <w:sz w:val="24"/>
          <w:lang w:val="en-US"/>
        </w:rPr>
        <w:t>W¬a¶H¢™O¢•?¸?&amp;c×y)áÂ§–þôä</w:t>
      </w:r>
    </w:p>
    <w:p>
      <w:pPr>
        <w:pStyle w:val="Normal"/>
        <w:bidi w:val="0"/>
        <w:spacing w:lineRule="auto" w:line="240"/>
        <w:jc w:val="left"/>
        <w:rPr>
          <w:lang w:val="en-US"/>
        </w:rPr>
      </w:pPr>
      <w:r>
        <w:rPr>
          <w:sz w:val="24"/>
          <w:lang w:val="en-US"/>
        </w:rPr>
        <w:t>)J?©?y9ñC`?./??ä8#Šri!?qRˆåB.ÆPœ’÷×Z|#)Þ?‘H™#???Š¤çbêƒ‰ß&gt;®H%¾©pI]</w:t>
        <w:tab/>
        <w:t>w?•ž}Ø?O˜Í’I?ï&amp;ÂÌ‰—?ôŽ }</w:t>
      </w:r>
    </w:p>
    <w:p>
      <w:pPr>
        <w:pStyle w:val="Normal"/>
        <w:bidi w:val="0"/>
        <w:spacing w:lineRule="auto" w:line="240"/>
        <w:jc w:val="left"/>
        <w:rPr>
          <w:lang w:val="en-US"/>
        </w:rPr>
      </w:pPr>
      <w:r>
        <w:rPr>
          <w:sz w:val="24"/>
          <w:lang w:val="en-US"/>
        </w:rPr>
        <w:t>e†áQ!ýsŒ¿ÞÁl_½¥oÀ:ó¢¹‰R?æ}¶u1_‘n8§3=ðÄÆ5âS?OkûW/h???À_óâä×žÕWz???BY¡é?ù?</w:t>
        <w:softHyphen/>
        <w:t>’îM@Í©?Z?²¡—?a?Ñø{ïÑJ’C/ñM:ßžk˜}°ÒPmê¶}ÛŒ+(•?"[œÝÈ™ƒ‹&lt;;›È2Ï»©+?ø JÎ??½Ä¬((qâ21SC5‹©ûa?Hõ\?ú?dDžãæèÎ;¬€l?å=ãâ©3Ñ{5úxè!F.È£puÇ¥r@áKŽ?¬AäçKÑ"ô²ƒ²™»äóÛ??Ñ?Wtàƒ#û5›?z›û×G6!?Mšy›¤éÂ&amp;P?Ìs&amp;</w:t>
      </w:r>
    </w:p>
    <w:p>
      <w:pPr>
        <w:pStyle w:val="Normal"/>
        <w:bidi w:val="0"/>
        <w:spacing w:lineRule="auto" w:line="240"/>
        <w:jc w:val="left"/>
        <w:rPr>
          <w:lang w:val="en-US"/>
        </w:rPr>
      </w:pPr>
      <w:r>
        <w:rPr>
          <w:sz w:val="24"/>
          <w:lang w:val="en-US"/>
        </w:rPr>
        <w:t>Ý-?ªc}a?¨¹‹?Íš?:?«¸œð×:?=Í“™Já?8;Ii·ÞäPen</w:t>
        <w:tab/>
        <w:t>?Æ]Ç¹?¾R“ãèxXæQ’ž¯t{ÉF±@Žq6?¡àÆ</w:t>
        <w:softHyphen/>
        <w:t>eOï?¤ã®Zêh¼î?$yr</w:t>
      </w:r>
    </w:p>
    <w:p>
      <w:pPr>
        <w:pStyle w:val="Normal"/>
        <w:bidi w:val="0"/>
        <w:spacing w:lineRule="auto" w:line="240"/>
        <w:jc w:val="left"/>
        <w:rPr>
          <w:lang w:val="en-US"/>
        </w:rPr>
      </w:pPr>
      <w:r>
        <w:rPr>
          <w:sz w:val="24"/>
          <w:lang w:val="en-US"/>
        </w:rPr>
        <w:t>ÊÃ¾·ó[Yý !€?Dßê¾í‡íÔ?cc·'?!úEUB%Œ?82tŽ#ò‚óÝ"örÞSé'2?O</w:t>
      </w:r>
    </w:p>
    <w:p>
      <w:pPr>
        <w:pStyle w:val="Normal"/>
        <w:bidi w:val="0"/>
        <w:spacing w:lineRule="auto" w:line="240"/>
        <w:jc w:val="left"/>
        <w:rPr>
          <w:lang w:val="en-US"/>
        </w:rPr>
      </w:pPr>
      <w:r>
        <w:rPr>
          <w:sz w:val="24"/>
          <w:lang w:val="en-US"/>
        </w:rPr>
        <w:t>Žøg˜ŸÜ?&amp;‘˜í?'?¯_âÙ|Çò?Z|Ðq~'(?ö?•¾êÆÔ¦s'?¿Gƒ¤Oˆ™q"sHðk£/?4—Q™žkAëwµ“JÑ'øÁ?êõ§.[â›þì²?e¢?©@½[¾Ä¹çVz…?ŒS¤ë¡§???¤#æ÷5~bÇ¸_—›‹?÷U–?¸¥Ó%Y—›K?•â|??s3ŒRïÆÞóÃ¢á</w:t>
      </w:r>
    </w:p>
    <w:p>
      <w:pPr>
        <w:pStyle w:val="Normal"/>
        <w:bidi w:val="0"/>
        <w:spacing w:lineRule="auto" w:line="240"/>
        <w:jc w:val="left"/>
        <w:rPr>
          <w:lang w:val="en-US"/>
        </w:rPr>
      </w:pPr>
      <w:r>
        <w:rPr>
          <w:sz w:val="24"/>
          <w:lang w:val="en-US"/>
        </w:rPr>
        <w:t>Žfh¿y•§—ïÿ?h'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2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23 0 R/Group&lt;&lt;/Type/Group/S/Transparency/CS/DeviceRGB&gt;&gt;/Tabs/S/StructParents 19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3 0 obj</w:t>
      </w:r>
    </w:p>
    <w:p>
      <w:pPr>
        <w:pStyle w:val="Normal"/>
        <w:bidi w:val="0"/>
        <w:spacing w:lineRule="auto" w:line="240"/>
        <w:jc w:val="left"/>
        <w:rPr>
          <w:lang w:val="en-US"/>
        </w:rPr>
      </w:pPr>
      <w:r>
        <w:rPr>
          <w:sz w:val="24"/>
          <w:lang w:val="en-US"/>
        </w:rPr>
        <w:t>&lt;&lt;/Filter/FlateDecode/Length 23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ãH?~?ä?Ô£‰¢û…m?¦»g{20ÐK?†%ÌCY*ÛÚ–UZ©Ô‰ç×ï¹”d)±?³</w:t>
        <w:tab/>
        <w:t>Xu?×úÎ9u÷Kgª,Œøðáî?cd±S¥x¼{Ðí_w?‡VÝ}“Ûª‘¦ÒÍÝ÷ampè7%KÕ}ü(&gt;}ù,&gt;=\_ÝýÓ?¾ïÆxØ\_ùÂƒ_Ä¡›$‘ˆãÜ?ñ°‡u_¿§bÛ__yb‹?_¯¯??±úK&lt;ü~}õ+?ôßë«]_‰_ÿø,ÄÝ7äéÏ÷_„7£5;=ôàô0rãŒN?žëyA?âÑ‘‚¤2;iÄ*td/Zµò?G·µ?êy'áƒýBvkÝˆ²ÒÏU©ÄFw8</w:t>
      </w:r>
    </w:p>
    <w:p>
      <w:pPr>
        <w:pStyle w:val="Normal"/>
        <w:bidi w:val="0"/>
        <w:spacing w:lineRule="auto" w:line="240"/>
        <w:jc w:val="left"/>
        <w:rPr>
          <w:lang w:val="en-US"/>
        </w:rPr>
      </w:pPr>
      <w:r>
        <w:rPr>
          <w:sz w:val="24"/>
          <w:lang w:val="en-US"/>
        </w:rPr>
        <w:t>û”èå?Ø?9Bo°_á?ÌzŽO±?xn?1K·ÈS˜EÄ“z®z£šBÝˆÕ</w:t>
        <w:softHyphen/>
        <w:t>ŸåNÕP#s:%ëÊ?Æq vÀfš:#«ã¸ÝÐÖ²1vôIwu9¶%2Ø˜ªÙŽ{ô%,{‰??•ˆQš?Ó¥ú©jÝ</w:t>
      </w:r>
    </w:p>
    <w:p>
      <w:pPr>
        <w:pStyle w:val="Normal"/>
        <w:bidi w:val="0"/>
        <w:spacing w:lineRule="auto" w:line="240"/>
        <w:jc w:val="left"/>
        <w:rPr>
          <w:lang w:val="en-US"/>
        </w:rPr>
      </w:pPr>
      <w:r>
        <w:rPr>
          <w:sz w:val="24"/>
          <w:lang w:val="en-US"/>
        </w:rPr>
        <w:t>à?ÈïÝ3?ùAæzùâ Ú&gt;'üÊ®þy»Fyà†Ñk»þ[?¢Qà£6b</w:t>
        <w:softHyphen/>
        <w:t>À´BîAhßù??</w:t>
      </w:r>
    </w:p>
    <w:p>
      <w:pPr>
        <w:pStyle w:val="Normal"/>
        <w:bidi w:val="0"/>
        <w:spacing w:lineRule="auto" w:line="240"/>
        <w:jc w:val="left"/>
        <w:rPr>
          <w:lang w:val="en-US"/>
        </w:rPr>
      </w:pPr>
      <w:r>
        <w:rPr>
          <w:sz w:val="24"/>
          <w:lang w:val="en-US"/>
        </w:rPr>
        <w:t>ÚˆL~†Ë,u£|qøÂBO;Õˆ¶^Ý??è·?G1j•9M</w:t>
        <w:tab/>
        <w:t>¤?ÐÐÐ"W¸½Ì?¢4sÃ£??ËÐèn/kî?ü“GÂá¨íUä Â[]õºéoPD Ù“¬vPÈ?z½?;</w:t>
        <w:tab/>
        <w:t>ëýð]&gt;’È</w:t>
      </w:r>
    </w:p>
    <w:p>
      <w:pPr>
        <w:pStyle w:val="Normal"/>
        <w:bidi w:val="0"/>
        <w:spacing w:lineRule="auto" w:line="240"/>
        <w:jc w:val="left"/>
        <w:rPr>
          <w:lang w:val="en-US"/>
        </w:rPr>
      </w:pPr>
      <w:r>
        <w:rPr>
          <w:sz w:val="24"/>
          <w:lang w:val="en-US"/>
        </w:rPr>
        <w:t>’</w:t>
      </w:r>
      <w:r>
        <w:rPr>
          <w:sz w:val="24"/>
          <w:lang w:val="en-US"/>
        </w:rPr>
        <w:t>¹]¤@öÝ4ªÀËMÝ§Êì¨±ÃŸa/›c?&lt;ÔN"Ÿø-«^É^¹t~#7{?ö;4?x2ü?Û¢?H</w:t>
      </w:r>
    </w:p>
    <w:p>
      <w:pPr>
        <w:pStyle w:val="Normal"/>
        <w:bidi w:val="0"/>
        <w:spacing w:lineRule="auto" w:line="240"/>
        <w:jc w:val="left"/>
        <w:rPr>
          <w:lang w:val="en-US"/>
        </w:rPr>
      </w:pPr>
      <w:r>
        <w:rPr>
          <w:sz w:val="24"/>
          <w:lang w:val="en-US"/>
        </w:rPr>
        <w:t>¿ïq?{n?œ¸Ë5H*ÅÈ,H?ü&gt;UL??(¢FËj«z?ó Ð9G</w:t>
      </w:r>
    </w:p>
    <w:p>
      <w:pPr>
        <w:pStyle w:val="Normal"/>
        <w:bidi w:val="0"/>
        <w:spacing w:lineRule="auto" w:line="240"/>
        <w:jc w:val="left"/>
        <w:rPr>
          <w:lang w:val="en-US"/>
        </w:rPr>
      </w:pPr>
      <w:r>
        <w:rPr>
          <w:sz w:val="24"/>
          <w:lang w:val="en-US"/>
        </w:rPr>
        <w:t>ÂÐÒ%</w:t>
        <w:softHyphen/>
        <w:t>÷=58á© Ó0?®ÃØÍý™3ùy@?~!n€?¼ÖQàÔ?â</w:t>
        <w:tab/>
        <w:t>úÌmä;k¸ófW5àUÛ??¢»‹²Òr]?C×C;ô?(`?z&lt;Áè®×7«ÜvÁ,S{?œ‘&gt;bÄ¦9Ï,=¨í??ù¹›±??:ktZ?]¨?äìàö</w:t>
        <w:softHyphen/>
        <w:t>,§ð‘ôÛWûª–?µŸäá¥I0ld/£?^Ñ?ì?€vsK*&gt;±ñu¼ñsß</w:t>
      </w:r>
    </w:p>
    <w:p>
      <w:pPr>
        <w:pStyle w:val="Normal"/>
        <w:bidi w:val="0"/>
        <w:spacing w:lineRule="auto" w:line="240"/>
        <w:jc w:val="left"/>
        <w:rPr>
          <w:lang w:val="en-US"/>
        </w:rPr>
      </w:pPr>
      <w:r>
        <w:rPr>
          <w:sz w:val="24"/>
          <w:lang w:val="en-US"/>
        </w:rPr>
        <w:t>Ã%“g ?Ý,^®½gÖË™ÙÂÀi?…ŒUèl[º</w:t>
        <w:tab/>
        <w:t>½¡??‚‹@À‹F"ì ??ú¡ëôÐ –”pt/ÖØ??Y‚??ð?ÈI‚£?Gõ?a°À?Z¦E§ö?à(t?Ú?qÎ€?PüÈ?Ù©À?\N~s¸€Û0÷–î&lt;b£édÓc|?b{vK</w:t>
      </w:r>
    </w:p>
    <w:p>
      <w:pPr>
        <w:pStyle w:val="Normal"/>
        <w:bidi w:val="0"/>
        <w:spacing w:lineRule="auto" w:line="240"/>
        <w:jc w:val="left"/>
        <w:rPr>
          <w:lang w:val="en-US"/>
        </w:rPr>
      </w:pPr>
      <w:r>
        <w:rPr>
          <w:sz w:val="24"/>
          <w:lang w:val="en-US"/>
        </w:rPr>
        <w:t>?ØœoVMØ†•@œ?ÓÂUÅ“Vê’0?¥†¯o‘ç–µú?‡iâféÜywªnaw</w:t>
      </w:r>
    </w:p>
    <w:p>
      <w:pPr>
        <w:pStyle w:val="Normal"/>
        <w:bidi w:val="0"/>
        <w:spacing w:lineRule="auto" w:line="240"/>
        <w:jc w:val="left"/>
        <w:rPr>
          <w:lang w:val="en-US"/>
        </w:rPr>
      </w:pPr>
      <w:r>
        <w:rPr>
          <w:sz w:val="24"/>
          <w:lang w:val="en-US"/>
        </w:rPr>
        <w:t>À°Á/\žçÃV5Ü^?½íÎð?ºI)rD£Ü?ïâÖåþ?ÇßÔwþ£Ç</w:t>
      </w:r>
    </w:p>
    <w:p>
      <w:pPr>
        <w:pStyle w:val="Normal"/>
        <w:bidi w:val="0"/>
        <w:spacing w:lineRule="auto" w:line="240"/>
        <w:jc w:val="left"/>
        <w:rPr>
          <w:lang w:val="en-US"/>
        </w:rPr>
      </w:pPr>
      <w:r>
        <w:rPr>
          <w:sz w:val="24"/>
          <w:lang w:val="en-US"/>
        </w:rPr>
        <w:t>O?V.Q_?,=©owf#lˆ£åF–</w:t>
      </w:r>
    </w:p>
    <w:p>
      <w:pPr>
        <w:pStyle w:val="Normal"/>
        <w:bidi w:val="0"/>
        <w:spacing w:lineRule="auto" w:line="240"/>
        <w:jc w:val="left"/>
        <w:rPr>
          <w:lang w:val="en-US"/>
        </w:rPr>
      </w:pPr>
      <w:r>
        <w:rPr>
          <w:sz w:val="24"/>
          <w:lang w:val="en-US"/>
        </w:rPr>
        <w:t>yˆC?^C_P?^Q`9?åc~ +7FuÔâ5´5˜L¶Ÿ?’vá»ÑºÄA—z?»</w:t>
      </w:r>
    </w:p>
    <w:p>
      <w:pPr>
        <w:pStyle w:val="Normal"/>
        <w:bidi w:val="0"/>
        <w:spacing w:lineRule="auto" w:line="240"/>
        <w:jc w:val="left"/>
        <w:rPr>
          <w:lang w:val="en-US"/>
        </w:rPr>
      </w:pPr>
      <w:r>
        <w:rPr>
          <w:sz w:val="24"/>
          <w:lang w:val="en-US"/>
        </w:rPr>
        <w:t>;=Ñi;]¨žú?@B?enšŸÀì¶U’àËÇ?„¿kÅ_‰F÷,%Z“²å`®Ðûõ0Á&amp;Lìå1›áËˆ\Ùƒj</w:t>
        <w:softHyphen/>
        <w:t>Ø#û÷?…D1]¤&amp;?QôÂ)Ý‚&amp; ?äNƒ?úz?Z??)Z!ÝÒ?V?z®í}/*?ûzC²x`?°Gc'I‹ò0Ñ’Æ6å%î?¹dæ¿Ê 'P</w:t>
      </w:r>
    </w:p>
    <w:p>
      <w:pPr>
        <w:pStyle w:val="Normal"/>
        <w:bidi w:val="0"/>
        <w:spacing w:lineRule="auto" w:line="240"/>
        <w:jc w:val="left"/>
        <w:rPr>
          <w:lang w:val="en-US"/>
        </w:rPr>
      </w:pPr>
      <w:r>
        <w:rPr>
          <w:sz w:val="24"/>
          <w:lang w:val="en-US"/>
        </w:rPr>
        <w:t>j?4?™kõ7ë(e¥bD&amp;Å¦?yá“9W?)…XÝÚÄ3·ØFN???‚7¦?$gwC»,·éeñ;„ä/M-š?tsøÌ?tŸ¯&gt;?ç?RÿÕ†?È4€?î$á"i—¢'ê—]?±›ƒ#4[ÂBW ¨Ê.i4,±Û%:›ù`Ï'E??d˜^ˆ–r@r`—Ž~S5?dœéâvß?ÂPŸÉc?³-h?–?%eÐ_ÞÈ—0=??S¨¸Ò9ÍÇ?ž÷)üxi?…D~¾ÙiÉ}‘5izº?Y¥›M]u?s?Æ—øÿd.ô?,—¼Y?</w:t>
      </w:r>
    </w:p>
    <w:p>
      <w:pPr>
        <w:pStyle w:val="Normal"/>
        <w:bidi w:val="0"/>
        <w:spacing w:lineRule="auto" w:line="240"/>
        <w:jc w:val="left"/>
        <w:rPr>
          <w:lang w:val="en-US"/>
        </w:rPr>
      </w:pPr>
      <w:r>
        <w:rPr>
          <w:sz w:val="24"/>
          <w:lang w:val="en-US"/>
        </w:rPr>
        <w:t>É?8i?)y’ŸH×öUßó%Ê#[iåpû?”¿M…±ØNMy?Ìª¦t¹Eæ„/Y3Ç•?d:*ƒ Y•e=æo°¤7rk©èÍ?X?@Â™Ä'üÿ?™è“xsƒÜç4?Z¡å?´6IC¡×Ž?×)Û</w:t>
      </w:r>
    </w:p>
    <w:p>
      <w:pPr>
        <w:pStyle w:val="Normal"/>
        <w:bidi w:val="0"/>
        <w:spacing w:lineRule="auto" w:line="240"/>
        <w:jc w:val="left"/>
        <w:rPr>
          <w:lang w:val="en-US"/>
        </w:rPr>
      </w:pPr>
      <w:r>
        <w:rPr>
          <w:sz w:val="24"/>
          <w:lang w:val="en-US"/>
        </w:rPr>
        <w:t>0q°-«?×.y??Ð·9…ä:}]÷XêD9Î-áÄ·t??Õp&amp;]ƒ?#yî›áÇ‘ë-6&lt;Z5Äþâ~%á,%˜9cv‡Ì4$éOŒ«8Á€â_Tö?a2úØ#cm??Z3€ä;‚&amp;*¯hfÍÁ˜êœGç±~‚ÝãFt!*??´qä~srá¦bðCY‚(Ÿ|NÇ©‹?.?&amp;‡›™q®&gt;$Ê1?ÄhkÉ¡‡5F‚'&gt;?-ãàŽ«J²v·•MÕïo8*Á¤ìy†K;n—šâý8óòÌ·?ð²éqˆnŒ—'$?æD?ÂÚ¬?òÙM7T?€É¾áï“?èu?¦)}Á</w:t>
      </w:r>
    </w:p>
    <w:p>
      <w:pPr>
        <w:pStyle w:val="Normal"/>
        <w:bidi w:val="0"/>
        <w:spacing w:lineRule="auto" w:line="240"/>
        <w:jc w:val="left"/>
        <w:rPr>
          <w:lang w:val="en-US"/>
        </w:rPr>
      </w:pPr>
      <w:r>
        <w:rPr>
          <w:sz w:val="24"/>
          <w:lang w:val="en-US"/>
        </w:rPr>
        <w:t>?*€n €Ê—?ÇÅ;ÅÈ8•</w:t>
      </w:r>
    </w:p>
    <w:p>
      <w:pPr>
        <w:pStyle w:val="Normal"/>
        <w:bidi w:val="0"/>
        <w:spacing w:lineRule="auto" w:line="240"/>
        <w:jc w:val="left"/>
        <w:rPr>
          <w:lang w:val="en-US"/>
        </w:rPr>
      </w:pPr>
      <w:r>
        <w:rPr>
          <w:sz w:val="24"/>
          <w:lang w:val="en-US"/>
        </w:rPr>
        <w:t>˜Ò*yIqåçÑôlÄÎ=4]ÕÒ?IÄ¼Q²</w:t>
      </w:r>
    </w:p>
    <w:p>
      <w:pPr>
        <w:pStyle w:val="Normal"/>
        <w:bidi w:val="0"/>
        <w:spacing w:lineRule="auto" w:line="240"/>
        <w:jc w:val="left"/>
        <w:rPr>
          <w:lang w:val="en-US"/>
        </w:rPr>
      </w:pPr>
      <w:r>
        <w:rPr>
          <w:sz w:val="24"/>
          <w:lang w:val="en-US"/>
        </w:rPr>
        <w:t>.Ù6žh)Àl!)GÁz?àN«???ÂüyFïÑéÆƒH±È+õÆ?€·µC¬+Z9eEïI–yn?¼\Œ’p??l)¬òÀ½M»±]ðó?‹™Åü¢6Kì3?`ÜÀ?“FÎžvþ ?ÊÂÙª·9O’ãë"'uÍ9óŸdêøhih?èÚq0¥ì’z5‘î¶œyË=T?†“ø</w:t>
      </w:r>
    </w:p>
    <w:p>
      <w:pPr>
        <w:pStyle w:val="Normal"/>
        <w:bidi w:val="0"/>
        <w:spacing w:lineRule="auto" w:line="240"/>
        <w:jc w:val="left"/>
        <w:rPr>
          <w:lang w:val="en-US"/>
        </w:rPr>
      </w:pPr>
      <w:r>
        <w:rPr>
          <w:sz w:val="24"/>
          <w:lang w:val="en-US"/>
        </w:rPr>
        <w:t>}F3ÇG?LèÅ?'ÁÓ4—ï±??§_?¤×?X</w:t>
      </w:r>
    </w:p>
    <w:p>
      <w:pPr>
        <w:pStyle w:val="Normal"/>
        <w:bidi w:val="0"/>
        <w:spacing w:lineRule="auto" w:line="240"/>
        <w:jc w:val="left"/>
        <w:rPr>
          <w:lang w:val="en-US"/>
        </w:rPr>
      </w:pPr>
      <w:r>
        <w:rPr>
          <w:sz w:val="24"/>
          <w:lang w:val="en-US"/>
        </w:rPr>
        <w:t>Ì,(XPi?Û??èT£&amp;{«?¬ÈÆ…?z%lÝ¤?Çi|~âƒ)ô?…-¨d3J(úl NUõ?¿-F˜-??Y?T0à;iM×¶ßU-åý¶¶?¼tæ¹Ø›ÊÌio#ÍÐ»?‰ïúùŒø#U?t,?Tœ´çéX+àŒ½sï</w:t>
        <w:tab/>
        <w:t>?Dn”?Atñ¶JO</w:t>
      </w:r>
    </w:p>
    <w:p>
      <w:pPr>
        <w:pStyle w:val="Normal"/>
        <w:bidi w:val="0"/>
        <w:spacing w:lineRule="auto" w:line="240"/>
        <w:jc w:val="left"/>
        <w:rPr>
          <w:lang w:val="en-US"/>
        </w:rPr>
      </w:pPr>
      <w:r>
        <w:rPr>
          <w:sz w:val="24"/>
          <w:lang w:val="en-US"/>
        </w:rPr>
        <w:t>Â:?”L5¿/?t[NS±†â§WÑË=?¦=A:F|”?”t?z?"âEHã{/¦?WcmÃÕ?4ö¨±Ê?lQ³&gt;Ö0£¦©¾?š±?úª?ÕÉºæ‡l?˜PÐ÷¢ñòÚ??Tw)‚äp</w:t>
      </w:r>
    </w:p>
    <w:p>
      <w:pPr>
        <w:pStyle w:val="Normal"/>
        <w:bidi w:val="0"/>
        <w:spacing w:lineRule="auto" w:line="240"/>
        <w:jc w:val="left"/>
        <w:rPr>
          <w:lang w:val="en-US"/>
        </w:rPr>
      </w:pPr>
      <w:r>
        <w:rPr>
          <w:sz w:val="24"/>
          <w:lang w:val="en-US"/>
        </w:rPr>
        <w:t>½?«lj5V³?Ñ÷?î0½â~+»?50Þoø{ä?—pÔGNc?Ï?=œXÇY›=ˆ|™«-„ÄÌŸ?n?½</w:t>
      </w:r>
    </w:p>
    <w:p>
      <w:pPr>
        <w:pStyle w:val="Normal"/>
        <w:bidi w:val="0"/>
        <w:spacing w:lineRule="auto" w:line="240"/>
        <w:jc w:val="left"/>
        <w:rPr>
          <w:lang w:val="en-US"/>
        </w:rPr>
      </w:pPr>
      <w:r>
        <w:rPr>
          <w:sz w:val="24"/>
          <w:lang w:val="en-US"/>
        </w:rPr>
        <w:t>¡–ø?ø0ÿóm{ùˆ9</w:t>
      </w:r>
    </w:p>
    <w:p>
      <w:pPr>
        <w:pStyle w:val="Normal"/>
        <w:bidi w:val="0"/>
        <w:spacing w:lineRule="auto" w:line="240"/>
        <w:jc w:val="left"/>
        <w:rPr>
          <w:lang w:val="en-US"/>
        </w:rPr>
      </w:pPr>
      <w:r>
        <w:rPr>
          <w:sz w:val="24"/>
          <w:lang w:val="en-US"/>
        </w:rPr>
        <w:t>ãÒ7 ÇL&lt;›¢a£îõ1¾bÙ5í‘ëÚ.2ú8ÚÊs· ‹ñ?ÌY&amp;n;Cê-ªV?ec;™ò¥üôlú?öÀ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25 0 R/Group&lt;&lt;/Type/Group/S/Transparency/CS/DeviceRGB&gt;&gt;/Tabs/S/StructParents 20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5 0 obj</w:t>
      </w:r>
    </w:p>
    <w:p>
      <w:pPr>
        <w:pStyle w:val="Normal"/>
        <w:bidi w:val="0"/>
        <w:spacing w:lineRule="auto" w:line="240"/>
        <w:jc w:val="left"/>
        <w:rPr>
          <w:lang w:val="en-US"/>
        </w:rPr>
      </w:pPr>
      <w:r>
        <w:rPr>
          <w:sz w:val="24"/>
          <w:lang w:val="en-US"/>
        </w:rPr>
        <w:t>&lt;&lt;/Filter/FlateDecode/Length 23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p?‘Ô?§?Ðä´çt³è¢?ö¡8?ŠLÇÚÈ’W—ºþ÷;?R²œ816A"^†äùÍ7CÞ|jûr?½÷ñãÍ§¾Ï‹Yy?n?šÝß7?‡¹ù–?•uÞ—M}ó}xì±éO“¯L{{ëÝý~ïÝ=\_Ý|‘ž”"RÞÃúúJz?üJ/Ö"P¡?E™ˆbïar|O¼§îú*ðžðß?×W?|oñ·÷ðë«Ï0Ñ¯¯þu}å}þëÞón¾¡NÝýÝŽÖ?gW"Žav?Š(¥ÙøýÆx‹?*ð‹¦.ªaUÖO?øÜÖõù“é ,3¿YOíý?Ëvà®m</w:t>
      </w:r>
    </w:p>
    <w:p>
      <w:pPr>
        <w:pStyle w:val="Normal"/>
        <w:bidi w:val="0"/>
        <w:spacing w:lineRule="auto" w:line="240"/>
        <w:jc w:val="left"/>
        <w:rPr>
          <w:lang w:val="en-US"/>
        </w:rPr>
      </w:pPr>
      <w:r>
        <w:rPr>
          <w:sz w:val="24"/>
          <w:lang w:val="en-US"/>
        </w:rPr>
        <w:t>ÓuK?ÛoÊ?;7ÜYvü</w:t>
        <w:softHyphen/>
        <w:t>Êg³ÒŽßÓø¼çZS?CÛqïd×kŠ«@D¡U|¿15oËUeÝ?¥ôÑÀ?ØÅûÆ</w:t>
      </w:r>
    </w:p>
    <w:p>
      <w:pPr>
        <w:pStyle w:val="Normal"/>
        <w:bidi w:val="0"/>
        <w:spacing w:lineRule="auto" w:line="240"/>
        <w:jc w:val="left"/>
        <w:rPr>
          <w:lang w:val="en-US"/>
        </w:rPr>
      </w:pPr>
      <w:r>
        <w:rPr>
          <w:sz w:val="24"/>
          <w:lang w:val="en-US"/>
        </w:rPr>
        <w:t>‚†</w:t>
      </w:r>
      <w:r>
        <w:rPr>
          <w:sz w:val="24"/>
          <w:lang w:val="en-US"/>
        </w:rPr>
        <w:t>°\/¸ú°1?VºÈëº¡ÒïógÃ</w:t>
        <w:softHyphen/>
        <w:t>»¼µ“•4°vÆÛÕL½â-y[é ?‘Õ¹YãÈ0ss@Éîž</w:t>
        <w:softHyphen/>
        <w:t>åõ</w:t>
      </w:r>
    </w:p>
    <w:p>
      <w:pPr>
        <w:pStyle w:val="Normal"/>
        <w:bidi w:val="0"/>
        <w:spacing w:lineRule="auto" w:line="240"/>
        <w:jc w:val="left"/>
        <w:rPr>
          <w:lang w:val="en-US"/>
        </w:rPr>
      </w:pPr>
      <w:r>
        <w:rPr>
          <w:sz w:val="24"/>
          <w:lang w:val="en-US"/>
        </w:rPr>
        <w:t>KQào‡®_Rk‚Ò</w:t>
        <w:softHyphen/>
        <w:t>Y7</w:t>
        <w:softHyphen/>
        <w:t>YZ1ó«hMÏS¤G“ÕCß–ˆ»|‘ùÕ?Ê…™rPð&gt;?"?d?€,~øÛ¼ïM‹??+ÿ+Z?k?A¿ä&amp;€÷Ðæ?VB´?ÖC3?,1?mk¬?m+Œ-ší®?W\-Q¹úŒr:HE?Ï”H«sÖh©Dx2?Œ</w:t>
        <w:tab/>
        <w:t>S?µ3</w:t>
      </w:r>
    </w:p>
    <w:p>
      <w:pPr>
        <w:pStyle w:val="Normal"/>
        <w:bidi w:val="0"/>
        <w:spacing w:lineRule="auto" w:line="240"/>
        <w:jc w:val="left"/>
        <w:rPr>
          <w:lang w:val="en-US"/>
        </w:rPr>
      </w:pPr>
      <w:r>
        <w:rPr>
          <w:sz w:val="24"/>
          <w:lang w:val="en-US"/>
        </w:rPr>
        <w:t>,ýÞN$©Ã–],'àKû{°E¶KÊÐ/k[àÝÇNSÿ,Û¦†</w:t>
        <w:softHyphen/>
        <w:t>ØšºÿÍ¶6uux!º-W«ÊUvMcðØ:+?Ë\rxqh‘Åg§Ó??Þj©œ¦v?ðHaMÂ&gt;Â?€ãÓ?É`?Èã¬¶ìJ `MG?üÀÝ?Uh|OÅ(Àƒy©#N?þSÒúOâÌ,?ÎUÎ&amp;y‰ƒ?Ì'_a¾D‹$?ut,¤sÆ6{°D???þv?v]ù¶ÒlM¿)Éè'núiZ$©?×†zè†¼".Éüû†v§+å¹ÿ‘Ï0‡I¨ëIpû×þ?¦•?J[E?‡ŽÄÓìvMW²ÿKK*@G ß?U~râs‚eR+OYlWå5Êiéï›³þ?ŠXÍµj«•åÑ¯õk`½ù’¼?à¬}àá2ã™&gt;‚£†?@ã?±?µ(F×…¯œÊÁ?'¡Pþ?z?×¢]K|Ür?ò¼4K‚?·§</w:t>
      </w:r>
    </w:p>
    <w:p>
      <w:pPr>
        <w:pStyle w:val="Normal"/>
        <w:bidi w:val="0"/>
        <w:spacing w:lineRule="auto" w:line="240"/>
        <w:jc w:val="left"/>
        <w:rPr>
          <w:lang w:val="en-US"/>
        </w:rPr>
      </w:pPr>
      <w:r>
        <w:rPr>
          <w:sz w:val="24"/>
          <w:lang w:val="en-US"/>
        </w:rPr>
        <w:t>¾?e?</w:t>
        <w:tab/>
        <w:t>©g</w:t>
      </w:r>
    </w:p>
    <w:p>
      <w:pPr>
        <w:pStyle w:val="Normal"/>
        <w:bidi w:val="0"/>
        <w:spacing w:lineRule="auto" w:line="240"/>
        <w:jc w:val="left"/>
        <w:rPr>
          <w:lang w:val="en-US"/>
        </w:rPr>
      </w:pPr>
      <w:r>
        <w:rPr>
          <w:sz w:val="24"/>
          <w:lang w:val="en-US"/>
        </w:rPr>
        <w:t>ú?.2M†©Hô©i‘†¥¿ÌU™L</w:t>
      </w:r>
    </w:p>
    <w:p>
      <w:pPr>
        <w:pStyle w:val="Normal"/>
        <w:bidi w:val="0"/>
        <w:spacing w:lineRule="auto" w:line="240"/>
        <w:jc w:val="left"/>
        <w:rPr>
          <w:lang w:val="en-US"/>
        </w:rPr>
      </w:pPr>
      <w:r>
        <w:rPr>
          <w:sz w:val="24"/>
          <w:lang w:val="en-US"/>
        </w:rPr>
        <w:t>?[Õ¡'ü?ÐQ.ˆ@HBÛ]t,</w:t>
        <w:softHyphen/>
        <w:t>î 'å^7ßÑ\Ð?E¼]Ô‹Fß¹ùo³¼Ä[{öì—Ö`uøö~?¾ÎÂÉ?üT¦ügÀîªÙ"šØ</w:t>
        <w:softHyphen/>
        <w:t>?[èR.óÈ¤¿?°²Ík[40¨[ºÜ?[Z““??=QÓ?öÁÎÖ÷%9áæ?’Õi ¤œb</w:t>
      </w:r>
    </w:p>
    <w:p>
      <w:pPr>
        <w:pStyle w:val="Normal"/>
        <w:bidi w:val="0"/>
        <w:spacing w:lineRule="auto" w:line="240"/>
        <w:jc w:val="left"/>
        <w:rPr>
          <w:lang w:val="en-US"/>
        </w:rPr>
      </w:pPr>
      <w:r>
        <w:rPr>
          <w:sz w:val="24"/>
          <w:lang w:val="en-US"/>
        </w:rPr>
        <w:t>þ„IB4´*!;BÞ† ?ZÂ„¯#w(?µC?’'TÙUá“sÍü‚?[c?…ŠÍ??</w:t>
      </w:r>
    </w:p>
    <w:p>
      <w:pPr>
        <w:pStyle w:val="Normal"/>
        <w:bidi w:val="0"/>
        <w:spacing w:lineRule="auto" w:line="240"/>
        <w:jc w:val="left"/>
        <w:rPr>
          <w:lang w:val="en-US"/>
        </w:rPr>
      </w:pPr>
      <w:r>
        <w:rPr>
          <w:sz w:val="24"/>
          <w:lang w:val="en-US"/>
        </w:rPr>
        <w:t>ûd³!(?š¾ÀÕ—h?Ç"HŽ©?HmÉ?Õï?f U¹^CBÁ^L€;ÈåŠöé'®nI‘ø?¸¡?Z.ì6‡®,(ôC</w:t>
        <w:softHyphen/>
        <w:t>oÚ®Y²(d?x4¦:¸?7æ?¡„Jè™ºçƒ»3-R?5t?*åè?ð)ÏŒL2¡ÔÉH?s? ©?é|À?P?L©šä“”Å?–ˆv¥c]$þjŸ?X?Ò&amp;.?î6VÊP?Cå‚€€nvC—Ú?¾˜Òc?</w:t>
        <w:tab/>
        <w:t>â‘Ü#?í;.m?Ïƒ?œ</w:t>
      </w:r>
    </w:p>
    <w:p>
      <w:pPr>
        <w:pStyle w:val="Normal"/>
        <w:bidi w:val="0"/>
        <w:spacing w:lineRule="auto" w:line="240"/>
        <w:jc w:val="left"/>
        <w:rPr>
          <w:lang w:val="en-US"/>
        </w:rPr>
      </w:pPr>
      <w:r>
        <w:rPr>
          <w:sz w:val="24"/>
          <w:lang w:val="en-US"/>
        </w:rPr>
        <w:t>’</w:t>
      </w:r>
      <w:r>
        <w:rPr>
          <w:sz w:val="24"/>
          <w:lang w:val="en-US"/>
        </w:rPr>
        <w:t>?~Ë…vMSV‡âÖ^è&amp;</w:t>
      </w:r>
    </w:p>
    <w:p>
      <w:pPr>
        <w:pStyle w:val="Normal"/>
        <w:bidi w:val="0"/>
        <w:spacing w:lineRule="auto" w:line="240"/>
        <w:jc w:val="left"/>
        <w:rPr>
          <w:lang w:val="en-US"/>
        </w:rPr>
      </w:pPr>
      <w:r>
        <w:rPr>
          <w:sz w:val="24"/>
          <w:lang w:val="en-US"/>
        </w:rPr>
        <w:t>;aÛ!wè %|Wg?Š`¶ï#Ô0§®ayØ?1]þ4</w:t>
        <w:softHyphen/>
        <w:t>™.?cØ#WEƒ2¼¤Ô¦p&amp;ƒ¯Ó=¤ß?º¤þc³:pÒb3iP»?*œá·KvYÂÞJ?vÑ?"ÉzÀ—7?</w:t>
      </w:r>
    </w:p>
    <w:p>
      <w:pPr>
        <w:pStyle w:val="Normal"/>
        <w:bidi w:val="0"/>
        <w:spacing w:lineRule="auto" w:line="240"/>
        <w:jc w:val="left"/>
        <w:rPr>
          <w:lang w:val="en-US"/>
        </w:rPr>
      </w:pPr>
      <w:r>
        <w:rPr>
          <w:sz w:val="24"/>
          <w:lang w:val="en-US"/>
        </w:rPr>
        <w:t>ÛC?ª—Í@?Á\©H?%9… Ój?)«??P#ÁSý?.1?¸µÊ"‘%§76 Â×Ge?œëd”eÌ`¢GÞ?:dT¡³</w:t>
        <w:tab/>
        <w:t>‚µÆÖ?±³„0{|ÿ?¯Iˆ¿·í??¢S;Z³ÍËz"ìÀápÂ?jIKâ?ƒnšé4¾£Ük¨ì</w:t>
      </w:r>
    </w:p>
    <w:p>
      <w:pPr>
        <w:pStyle w:val="Normal"/>
        <w:bidi w:val="0"/>
        <w:spacing w:lineRule="auto" w:line="240"/>
        <w:jc w:val="left"/>
        <w:rPr>
          <w:lang w:val="en-US"/>
        </w:rPr>
      </w:pPr>
      <w:r>
        <w:rPr>
          <w:sz w:val="24"/>
          <w:lang w:val="en-US"/>
        </w:rPr>
        <w:t>?=ð?Ec³»€foq†–±?Õ\Óst¡á&gt;?œÈ?]\r¤qê 6sèÑçPíp?W·?mbjOD—È?€?§K·?ó³J\??Ò?cøæä</w:t>
      </w:r>
    </w:p>
    <w:p>
      <w:pPr>
        <w:pStyle w:val="Normal"/>
        <w:bidi w:val="0"/>
        <w:spacing w:lineRule="auto" w:line="240"/>
        <w:jc w:val="left"/>
        <w:rPr>
          <w:lang w:val="en-US"/>
        </w:rPr>
      </w:pPr>
      <w:r>
        <w:rPr>
          <w:sz w:val="24"/>
          <w:lang w:val="en-US"/>
        </w:rPr>
        <w:t>ÌM(ô%ýK8HEÚáÉúóx?½,?ñ?j??FˆùY¢ ?ÙLÃœ’úß‹ÒÔ…; ²²ª¸´É?</w:t>
        <w:softHyphen/>
        <w:t>o¦ õ|É6ëLd.e</w:t>
        <w:softHyphen/>
        <w:t>?B=ùâ9×‰…:?¶b_Ýä</w:t>
        <w:softHyphen/>
        <w:t>uàü±?ú?R(á˜Zîžø {?PkK</w:t>
      </w:r>
    </w:p>
    <w:p>
      <w:pPr>
        <w:pStyle w:val="Normal"/>
        <w:bidi w:val="0"/>
        <w:spacing w:lineRule="auto" w:line="240"/>
        <w:jc w:val="left"/>
        <w:rPr>
          <w:lang w:val="en-US"/>
        </w:rPr>
      </w:pPr>
      <w:r>
        <w:rPr>
          <w:sz w:val="24"/>
          <w:lang w:val="en-US"/>
        </w:rPr>
        <w:t>’</w:t>
      </w:r>
      <w:r>
        <w:rPr>
          <w:sz w:val="24"/>
          <w:lang w:val="en-US"/>
        </w:rPr>
        <w:t>IámT$R—Y!u?úc¿\S!ažÂ–UÃo5Päk7öBü¦"Ð?Bc¶n‚ÚŠØ‹?4Í˜</w:t>
      </w:r>
    </w:p>
    <w:p>
      <w:pPr>
        <w:pStyle w:val="Normal"/>
        <w:bidi w:val="0"/>
        <w:spacing w:lineRule="auto" w:line="240"/>
        <w:jc w:val="left"/>
        <w:rPr>
          <w:lang w:val="en-US"/>
        </w:rPr>
      </w:pPr>
      <w:r>
        <w:rPr>
          <w:sz w:val="24"/>
          <w:lang w:val="en-US"/>
        </w:rPr>
        <w:t>‡</w:t>
      </w:r>
      <w:r>
        <w:rPr>
          <w:sz w:val="24"/>
          <w:lang w:val="en-US"/>
        </w:rPr>
        <w:t>L¦\²×?Žø˜ ÍÖ?~i=5^ƒ•‚?s‡?</w:t>
        <w:tab/>
        <w:t>Œ²—UÎÞ???r©´¥M,Mã€TK?â›5t™_%h?^S?.wÁfÂ ?½?ä2KDö:ÆaaËuÚÍmSÐÄæ?èÖüÒÔñ?ò-q?Îo«—j|?9ÝãÚ”?è½…?ý¶ìl˜×øþÒRú¸ÎÑŸ´¦S‡úÙØ!“?‘?[Ç¾?-ø</w:t>
      </w:r>
    </w:p>
    <w:p>
      <w:pPr>
        <w:pStyle w:val="Normal"/>
        <w:bidi w:val="0"/>
        <w:spacing w:lineRule="auto" w:line="240"/>
        <w:jc w:val="left"/>
        <w:rPr>
          <w:lang w:val="en-US"/>
        </w:rPr>
      </w:pPr>
      <w:r>
        <w:rPr>
          <w:sz w:val="24"/>
          <w:lang w:val="en-US"/>
        </w:rPr>
        <w:t>L»¤ÛFn¨óKZ¨øÕ¡B9c?Ù»=?Ì†é?â?$É8ƒDÌbž??)rA!?g×bßV0¥^Sš@.?JGö?æP~µ¡Œ›ÞÍèâ</w:t>
      </w:r>
    </w:p>
    <w:p>
      <w:pPr>
        <w:pStyle w:val="Normal"/>
        <w:bidi w:val="0"/>
        <w:spacing w:lineRule="auto" w:line="240"/>
        <w:jc w:val="left"/>
        <w:rPr>
          <w:lang w:val="en-US"/>
        </w:rPr>
      </w:pPr>
      <w:r>
        <w:rPr>
          <w:sz w:val="24"/>
          <w:lang w:val="en-US"/>
        </w:rPr>
        <w:t>Tø</w:t>
      </w:r>
    </w:p>
    <w:p>
      <w:pPr>
        <w:pStyle w:val="Normal"/>
        <w:bidi w:val="0"/>
        <w:spacing w:lineRule="auto" w:line="240"/>
        <w:jc w:val="left"/>
        <w:rPr>
          <w:lang w:val="en-US"/>
        </w:rPr>
      </w:pPr>
      <w:r>
        <w:rPr>
          <w:sz w:val="24"/>
          <w:lang w:val="en-US"/>
        </w:rPr>
        <w:t>õqä2Ê?å¸Õá?e£H$ÇohÓ;9?B?(ŽuU.¤j?Q5?T\…Q¦é?_cøµ?z$8B?¦Û9Ð,?é»?†r?š)u^y=A“â«æðŠé`Þò©Í?ôñàQò??˜?œ{´Qxxz¾èû¯6êü«TÉô^9¢=r?º½(Ù3çc\óeÏŠíÍã$3&gt;bO7®ù??-Ï™?‰HÎ•™ÞÁC¼ø¬Jb?ö?‡©‹?‰áú=½&gt;Nn½1yÕo</w:t>
      </w:r>
    </w:p>
    <w:p>
      <w:pPr>
        <w:pStyle w:val="Normal"/>
        <w:bidi w:val="0"/>
        <w:spacing w:lineRule="auto" w:line="240"/>
        <w:jc w:val="left"/>
        <w:rPr>
          <w:lang w:val="en-US"/>
        </w:rPr>
      </w:pPr>
      <w:r>
        <w:rPr>
          <w:sz w:val="24"/>
          <w:lang w:val="en-US"/>
        </w:rPr>
        <w:t>|?¤ð/?ÇiÁô&gt;'ýõ?¸8?Ù¢?CÇ¯zøŠ?¬?Ð+ì@zÎE¹WfXZ?6l\ýýd?ËD?ÌÞOm?O€„Ñ;”(|Ã7ï0(%?Té?.qÖ@á'%h.?AC??Qu,NÆC?lLÏ%wp5üZËÞÔ7D?¾ê´Ý¶!â–2‚üœÖ‘2æ?k÷@ë^r#ß?¢Ö†ÒÓÞvó?A¯Õ?‹}K·Âºƒ»wkVøîi¥×ÔÓl9u¢÷_û-š¦2í‰ƒ“ëü?ïÿO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527 0 R/Group&lt;&lt;/Type/Group/S/Transparency/CS/DeviceRGB&gt;&gt;/Tabs/S/StructParents 20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7 0 obj</w:t>
      </w:r>
    </w:p>
    <w:p>
      <w:pPr>
        <w:pStyle w:val="Normal"/>
        <w:bidi w:val="0"/>
        <w:spacing w:lineRule="auto" w:line="240"/>
        <w:jc w:val="left"/>
        <w:rPr>
          <w:lang w:val="en-US"/>
        </w:rPr>
      </w:pPr>
      <w:r>
        <w:rPr>
          <w:sz w:val="24"/>
          <w:lang w:val="en-US"/>
        </w:rPr>
        <w:t>&lt;&lt;/Filter/FlateDecode/Length 19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Ü6?}7àÐ£Ø²DJZ</w:t>
        <w:tab/>
        <w:t>?R¤é%.? E</w:t>
      </w:r>
    </w:p>
    <w:p>
      <w:pPr>
        <w:pStyle w:val="Normal"/>
        <w:bidi w:val="0"/>
        <w:spacing w:lineRule="auto" w:line="240"/>
        <w:jc w:val="left"/>
        <w:rPr>
          <w:lang w:val="en-US"/>
        </w:rPr>
      </w:pPr>
      <w:r>
        <w:rPr>
          <w:sz w:val="24"/>
          <w:lang w:val="en-US"/>
        </w:rPr>
        <w:t>ôÁè?Wâ®„HâV¤¼Ý¿ï\(¯|Ùx?Ä"‡—??Ïœ?îí§Ñµ?U¹àÃ‡ÛOÎ©ªÑuðp{ovÿÜÞ?vúö›Ú¶ƒr</w:t>
        <w:softHyphen/>
        <w:t>?nÿšÖ?E_´ªõøñcðó/ŸƒŸï//nK‚$‰2?Üo./’ †IÉ(ÏÓ ËÊ(Ëƒû?æýþ×*ØÚË‹8ØR¯ð½ß//?ÂàêŸàþË‹_aÇ//þ¼¼?~ýú9?n¿¡q_?ßý?Ä¥52?52²‚Ô?q?ÇI</w:t>
        <w:tab/>
        <w:t>ÖT?ag*²&gt;¸J’Ð?ú(ø?‡{5özÄ&gt;</w:t>
        <w:tab/>
        <w:t>Í y?Ç†š¦&lt;¶?</w:t>
      </w:r>
    </w:p>
    <w:p>
      <w:pPr>
        <w:pStyle w:val="Normal"/>
        <w:bidi w:val="0"/>
        <w:spacing w:lineRule="auto" w:line="240"/>
        <w:jc w:val="left"/>
        <w:rPr>
          <w:lang w:val="en-US"/>
        </w:rPr>
      </w:pPr>
      <w:r>
        <w:rPr>
          <w:sz w:val="24"/>
          <w:lang w:val="en-US"/>
        </w:rPr>
        <w:t>Eø¨G«~¢æ?³§y5-ÒÖ/:Ú¾4N?e”dÏ#³?Ú_ÿçô8¨?ÛÁ‰-æó‰8ÊRÚâ!l´rÁÕM.ÂÝh*m-vÀŠÍFWŽÛ?Íj4Ïj&amp;ÔÐ«»fÜª¡µ=÷öFyF~ycöZ·Ãö?ã&lt;ÊøŒ7x?²Hé¨z¨Ì4ÀAÑJp`ë~âÝnàï'T?–¶ÃU?Âœ]§?W…?4??Tí?£,Sx5(Ü+G.?YN?pÓÑ±¡?Î½Ð?xM7ehpÅæŒ³¤¥˜/ìáxK7?ÖÉ?Ð°ÕŽpÂÈ?eØ(Kúat</w:t>
        <w:softHyphen/>
        <w:t>5A?:`V</w:t>
        <w:softHyphen/>
        <w:t>?ˆ°V×¸úšUã¤</w:t>
        <w:tab/>
        <w:t>î)…s;K}WG;Z’ûmwÚì:8ƒ&gt;ÇæUqDÈ¾íº`Ð?%?÷k?X7Õ</w:t>
        <w:softHyphen/>
        <w:t>†ÝêèÄNI–Gq¶ÜÉÃu©úUT&amp;oDežF2?›à+roÓW?´÷-’°×u[µ?]?y?Åq¸&amp;¯Žš"âàez{*ºâ2*’çJ¦Wa¨ãWÙï¬ÃNUÃ</w:t>
        <w:softHyphen/>
        <w:t>'m]‹±l??ñ´;ÇDðc?gq$„W?H</w:t>
        <w:softHyphen/>
        <w:t>?VI,ÃÞo?Íí¨?mæ‘)ÃGÕMxÐR„ÓÎ?àãô</w:t>
        <w:tab/>
        <w:t>¥2¬[[™GkÆƒ—1ôy?[Fâ5Pµ?[ôŽ:??RFeé</w:t>
      </w:r>
    </w:p>
    <w:p>
      <w:pPr>
        <w:pStyle w:val="Normal"/>
        <w:bidi w:val="0"/>
        <w:spacing w:lineRule="auto" w:line="240"/>
        <w:jc w:val="left"/>
        <w:rPr>
          <w:lang w:val="en-US"/>
        </w:rPr>
      </w:pPr>
      <w:r>
        <w:rPr>
          <w:sz w:val="24"/>
          <w:lang w:val="en-US"/>
        </w:rPr>
        <w:t>v</w:t>
      </w:r>
    </w:p>
    <w:p>
      <w:pPr>
        <w:pStyle w:val="Normal"/>
        <w:bidi w:val="0"/>
        <w:spacing w:lineRule="auto" w:line="240"/>
        <w:jc w:val="left"/>
        <w:rPr>
          <w:lang w:val="en-US"/>
        </w:rPr>
      </w:pPr>
      <w:r>
        <w:rPr>
          <w:sz w:val="24"/>
          <w:lang w:val="en-US"/>
        </w:rPr>
        <w:t>’</w:t>
      </w:r>
      <w:r>
        <w:rPr>
          <w:sz w:val="24"/>
          <w:lang w:val="en-US"/>
        </w:rPr>
        <w:t>?ø¾R“?ÝB`ÀC?ôkå%?Œ?w?z??›—8A¢/^ò|Rˆ¨” F?ñ/³’ “¿´ñíl‘??ïòd±‡Þ??ÝZúX s‹áDÖ2uá(Oú&gt;˜=ÏsMûÊúY•”`pñÜ9??¸8vÒ¤ˆŠÕ1í¤??</w:t>
      </w:r>
    </w:p>
    <w:p>
      <w:pPr>
        <w:pStyle w:val="Normal"/>
        <w:bidi w:val="0"/>
        <w:spacing w:lineRule="auto" w:line="240"/>
        <w:jc w:val="left"/>
        <w:rPr>
          <w:lang w:val="en-US"/>
        </w:rPr>
      </w:pPr>
      <w:r>
        <w:rPr>
          <w:sz w:val="24"/>
          <w:lang w:val="en-US"/>
        </w:rPr>
        <w:t>IBCÎ¸’á5„· û¤¤CÈ?-2</w:t>
      </w:r>
    </w:p>
    <w:p>
      <w:pPr>
        <w:pStyle w:val="Normal"/>
        <w:bidi w:val="0"/>
        <w:spacing w:lineRule="auto" w:line="240"/>
        <w:jc w:val="left"/>
        <w:rPr>
          <w:lang w:val="en-US"/>
        </w:rPr>
      </w:pPr>
      <w:r>
        <w:rPr>
          <w:sz w:val="24"/>
          <w:lang w:val="en-US"/>
        </w:rPr>
        <w:t>{3j?èwftjp$æ›?ñžGñXÔhè‹</w:t>
      </w:r>
    </w:p>
    <w:p>
      <w:pPr>
        <w:pStyle w:val="Normal"/>
        <w:bidi w:val="0"/>
        <w:spacing w:lineRule="auto" w:line="240"/>
        <w:jc w:val="left"/>
        <w:rPr>
          <w:lang w:val="en-US"/>
        </w:rPr>
      </w:pPr>
      <w:r>
        <w:rPr>
          <w:sz w:val="24"/>
          <w:lang w:val="en-US"/>
        </w:rPr>
        <w:t>ìŒ?~ïþã4*äÒ›DæˆÚ•??žˆ¡cM¯]ÛkËÛ¢¨?Ò¦p?îë?˜+À*?«3§âQ”èŒ…V?“£</w:t>
      </w:r>
    </w:p>
    <w:p>
      <w:pPr>
        <w:pStyle w:val="Normal"/>
        <w:bidi w:val="0"/>
        <w:spacing w:lineRule="auto" w:line="240"/>
        <w:jc w:val="left"/>
        <w:rPr>
          <w:lang w:val="en-US"/>
        </w:rPr>
      </w:pPr>
      <w:r>
        <w:rPr>
          <w:sz w:val="24"/>
          <w:lang w:val="en-US"/>
        </w:rPr>
        <w:t>ulºv8xaRC)?2??ÎjˆáÏˆLYÆQ™,’(ø"˜ª]û¨</w:t>
        <w:tab/>
        <w:t>×Oé?</w:t>
        <w:tab/>
        <w:t>ÁÈ;?x†¢ŠâKñ?=X½˜ClÂ?Þ¬ÓÄútmÔ?F ,ðc[Wù?2d$rU?WàÔ?è(“áß¤/cÔÃ?Á??$©Be§dÂÛ?</w:t>
      </w:r>
    </w:p>
    <w:p>
      <w:pPr>
        <w:pStyle w:val="Normal"/>
        <w:bidi w:val="0"/>
        <w:spacing w:lineRule="auto" w:line="240"/>
        <w:jc w:val="left"/>
        <w:rPr>
          <w:lang w:val="en-US"/>
        </w:rPr>
      </w:pPr>
      <w:r>
        <w:rPr>
          <w:sz w:val="24"/>
          <w:lang w:val="en-US"/>
        </w:rPr>
        <w:t>?¬í?Ü?ü§õf‚xÆ?nùá|–æXã—êÃ9ÎÍÅñ&gt;käÕDfá`œoíF</w:t>
      </w:r>
    </w:p>
    <w:p>
      <w:pPr>
        <w:pStyle w:val="Normal"/>
        <w:bidi w:val="0"/>
        <w:spacing w:lineRule="auto" w:line="240"/>
        <w:jc w:val="left"/>
        <w:rPr>
          <w:lang w:val="en-US"/>
        </w:rPr>
      </w:pPr>
      <w:r>
        <w:rPr>
          <w:sz w:val="24"/>
          <w:lang w:val="en-US"/>
        </w:rPr>
        <w:t>®â^JE?J?cw</w:t>
        <w:softHyphen/>
        <w:t>SëŽhNæì??¸1£o)??¶¾·œÚ¡Éì?GÌÚó?"2Ï?CZD«r?†¸ÌÉÏÛÑì]ƒŒ?‡¿ÛpÑƒnÃ/?ÌûóšEÎWFä)ëçm(k</w:t>
      </w:r>
    </w:p>
    <w:p>
      <w:pPr>
        <w:pStyle w:val="Normal"/>
        <w:bidi w:val="0"/>
        <w:spacing w:lineRule="auto" w:line="240"/>
        <w:jc w:val="left"/>
        <w:rPr>
          <w:lang w:val="en-US"/>
        </w:rPr>
      </w:pPr>
      <w:r>
        <w:rPr>
          <w:sz w:val="24"/>
          <w:lang w:val="en-US"/>
        </w:rPr>
        <w:t>€</w:t>
      </w:r>
      <w:r>
        <w:rPr>
          <w:sz w:val="24"/>
          <w:lang w:val="en-US"/>
        </w:rPr>
        <w:t>U$ä3??¤àÉ?</w:t>
      </w:r>
    </w:p>
    <w:p>
      <w:pPr>
        <w:pStyle w:val="Normal"/>
        <w:bidi w:val="0"/>
        <w:spacing w:lineRule="auto" w:line="240"/>
        <w:jc w:val="left"/>
        <w:rPr>
          <w:lang w:val="en-US"/>
        </w:rPr>
      </w:pPr>
      <w:r>
        <w:rPr>
          <w:sz w:val="24"/>
          <w:lang w:val="en-US"/>
        </w:rPr>
        <w:tab/>
        <w:t>?ú½ÆVS?×?’iÉi›Zƒ9ƒß%Ô•«ì</w:t>
        <w:softHyphen/>
        <w:t>¢wØBúœOþ?|U#xN†ÊA?0UØl‚ªQÆ?€”é$U</w:t>
      </w:r>
    </w:p>
    <w:p>
      <w:pPr>
        <w:pStyle w:val="Normal"/>
        <w:bidi w:val="0"/>
        <w:spacing w:lineRule="auto" w:line="240"/>
        <w:jc w:val="left"/>
        <w:rPr>
          <w:lang w:val="en-US"/>
        </w:rPr>
      </w:pPr>
      <w:r>
        <w:rPr>
          <w:sz w:val="24"/>
          <w:lang w:val="en-US"/>
        </w:rPr>
        <w:t>™</w:t>
      </w:r>
      <w:r>
        <w:rPr>
          <w:sz w:val="24"/>
          <w:lang w:val="en-US"/>
        </w:rPr>
        <w:t>Ebõ\Ïû?&lt;]?H(cÓÌcé?½ÅN?y?</w:t>
      </w:r>
    </w:p>
    <w:p>
      <w:pPr>
        <w:pStyle w:val="Normal"/>
        <w:bidi w:val="0"/>
        <w:spacing w:lineRule="auto" w:line="240"/>
        <w:jc w:val="left"/>
        <w:rPr>
          <w:lang w:val="en-US"/>
        </w:rPr>
      </w:pPr>
      <w:r>
        <w:rPr>
          <w:sz w:val="24"/>
          <w:lang w:val="en-US"/>
        </w:rPr>
        <w:t>¥?¨‰?œ?S ?"€Ž*x‚oÓîx</w:t>
      </w:r>
    </w:p>
    <w:p>
      <w:pPr>
        <w:pStyle w:val="Normal"/>
        <w:bidi w:val="0"/>
        <w:spacing w:lineRule="auto" w:line="240"/>
        <w:jc w:val="left"/>
        <w:rPr>
          <w:lang w:val="en-US"/>
        </w:rPr>
      </w:pPr>
      <w:r>
        <w:rPr>
          <w:sz w:val="24"/>
          <w:lang w:val="en-US"/>
        </w:rPr>
        <w:t>Ad9u×?l[Íµ4?y–œ»çÖ±?ëØ?îTF`æ=¦k3¹§Ô¾7daW_Ï‚y?T??bµóýF=êW[-+?ŸïÁ?•¦M?v???ç?¡€Â5]@o.ÂGïDï@™{?Ê|¶?¢&lt;´ßu§¡xIÙ??äz?[ýd«N?ví¼Îø?8?Ï æ5?÷Ý?éI@™f¯âÄ“4h‚lôö?e?•/7 µ§€\?/5¾ƒáô4†?|“•ßä‹?É{’</w:t>
        <w:tab/>
        <w:t>˜??äRßd?IŸ_éMÆ×*¥ôÔMÃ?3ù–Z[Ó?Ä:OÍ$?ß»s?</w:t>
      </w:r>
    </w:p>
    <w:p>
      <w:pPr>
        <w:pStyle w:val="Normal"/>
        <w:bidi w:val="0"/>
        <w:spacing w:lineRule="auto" w:line="240"/>
        <w:jc w:val="left"/>
        <w:rPr>
          <w:lang w:val="en-US"/>
        </w:rPr>
      </w:pPr>
      <w:r>
        <w:rPr>
          <w:sz w:val="24"/>
          <w:lang w:val="en-US"/>
        </w:rPr>
        <w:t>?j"?Ìç=:</w:t>
      </w:r>
    </w:p>
    <w:p>
      <w:pPr>
        <w:pStyle w:val="Normal"/>
        <w:bidi w:val="0"/>
        <w:spacing w:lineRule="auto" w:line="240"/>
        <w:jc w:val="left"/>
        <w:rPr>
          <w:lang w:val="en-US"/>
        </w:rPr>
      </w:pPr>
      <w:r>
        <w:rPr>
          <w:sz w:val="24"/>
          <w:lang w:val="en-US"/>
        </w:rPr>
        <w:t>?]^?Ø-¬¹?o7üeÍÐPt?ám?ÁDÁãWÖüú¡Òšð"|€aSRpÁËbËqÀÏ›?ªÃ ?~7%</w:t>
      </w:r>
    </w:p>
    <w:p>
      <w:pPr>
        <w:pStyle w:val="Normal"/>
        <w:bidi w:val="0"/>
        <w:spacing w:lineRule="auto" w:line="240"/>
        <w:jc w:val="left"/>
        <w:rPr>
          <w:lang w:val="en-US"/>
        </w:rPr>
      </w:pPr>
      <w:r>
        <w:rPr>
          <w:sz w:val="24"/>
          <w:lang w:val="en-US"/>
        </w:rPr>
        <w:t>™</w:t>
      </w:r>
      <w:r>
        <w:rPr>
          <w:sz w:val="24"/>
          <w:lang w:val="en-US"/>
        </w:rPr>
        <w:t>G"yµ˜Íˆ?SH?]o¬ó?gð?&amp;B®LÒ4?'ô×0s</w:t>
        <w:tab/>
        <w:t>&lt;¸ˆeÓt?®ç)=½Ùñ?â}‹£¶??®?ØÑ9?&amp;Ä|ùKÌ~öjñÔ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Såïºðî¬ªi´l@šoè@¾ËŠù</w:t>
      </w:r>
    </w:p>
    <w:p>
      <w:pPr>
        <w:pStyle w:val="Normal"/>
        <w:bidi w:val="0"/>
        <w:spacing w:lineRule="auto" w:line="240"/>
        <w:jc w:val="left"/>
        <w:rPr>
          <w:lang w:val="en-US"/>
        </w:rPr>
      </w:pPr>
      <w:r>
        <w:rPr>
          <w:sz w:val="24"/>
          <w:lang w:val="en-US"/>
        </w:rPr>
        <w:t>`ÝZ“eµ_??ãb?5öô\?£ï›ÑLÛ?‰ü=ƒã"JÞx–ƒ£Ü??©Å‹e¦???¨b &amp;Ç»½ö©˜Ä?x?œJ?P×Çr©’£’rg’&gt;=zàþ:¨Gß†sù?Eˆñ?pF}}?a'e?Åóûoß´ô?óÅ?f?Å]¨ÇçÊð?</w:t>
      </w:r>
    </w:p>
    <w:p>
      <w:pPr>
        <w:pStyle w:val="Normal"/>
        <w:bidi w:val="0"/>
        <w:spacing w:lineRule="auto" w:line="240"/>
        <w:jc w:val="left"/>
        <w:rPr>
          <w:lang w:val="en-US"/>
        </w:rPr>
      </w:pPr>
      <w:r>
        <w:rPr>
          <w:sz w:val="24"/>
          <w:lang w:val="en-US"/>
        </w:rPr>
        <w:t>éoX$yâ‰xÙ]?}é9ÍP¨f?/3xð?–®žk…s):)à?ÄkÖ3¶¥Ÿ??'Pè?˜™?Ý0?dÓ?~?ý??4í S5'Ó6¤°¼|®éí´ý?SjÅ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8 0 obj</w:t>
      </w:r>
    </w:p>
    <w:p>
      <w:pPr>
        <w:pStyle w:val="Normal"/>
        <w:bidi w:val="0"/>
        <w:spacing w:lineRule="auto" w:line="240"/>
        <w:jc w:val="left"/>
        <w:rPr>
          <w:lang w:val="en-US"/>
        </w:rPr>
      </w:pPr>
      <w:r>
        <w:rPr>
          <w:sz w:val="24"/>
          <w:lang w:val="en-US"/>
        </w:rPr>
        <w:t>&lt;&lt;/Type/Page/Parent 2 0 R/Resources&lt;&lt;/Font&lt;&lt;/F1 5 0 R&gt;&gt;/XObject&lt;&lt;/Image530 530 0 R/Image531 531 0 R&gt;&gt;/ProcSet[/PDF/Text/ImageB/ImageC/ImageI] &gt;&gt;/MediaBox[ 0 0 396 612] /Contents 529 0 R/Group&lt;&lt;/Type/Group/S/Transparency/CS/DeviceRGB&gt;&gt;/Tabs/S/StructParents 20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9 0 obj</w:t>
      </w:r>
    </w:p>
    <w:p>
      <w:pPr>
        <w:pStyle w:val="Normal"/>
        <w:bidi w:val="0"/>
        <w:spacing w:lineRule="auto" w:line="240"/>
        <w:jc w:val="left"/>
        <w:rPr>
          <w:lang w:val="en-US"/>
        </w:rPr>
      </w:pPr>
      <w:r>
        <w:rPr>
          <w:sz w:val="24"/>
          <w:lang w:val="en-US"/>
        </w:rPr>
        <w:t>&lt;&lt;/Filter/FlateDecode/Length 19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¹Hhñ¢?Z?Øîn[? 74Àb‘ö¶èXXYr%9®ÿý™eKMÜ?è.??‡ÃáÌpæ?Rówm_®íª?¾ùfþ®ïíjãŠàqþÐìþœ??wnþ«}*kÛ—M=ÿ}¿ì‘õ£³…k¿ý6øîÃûà»‡Û›ù÷2RÄ*xXßÞÈ ‚ÿ2H´ˆ”</w:t>
        <w:tab/>
        <w:t>â8?q?&lt;loo¢à</w:t>
        <w:tab/>
        <w:t>ÿüp{ó??³?ƒ‡ÿÝÞ|„õÝÞüv{?|üé}?ÌES~z¿ø?D£-?¥*M…J?£´HRR:UõB‰|EIªE?™ÀD‰Ð¹Wò¹Ù?³ûD…«f_?HÊÐR@&lt;Í³]ß–õ?Ð±7®uÌý#|÷ÇÌËÕ?óÚ¦ªÒaÙóÔ~'˜xØÌd?ºúŽ‡ýÆÍ¤œ¸1¶6Q"IL s%tì</w:t>
        <w:softHyphen/>
        <w:softHyphen/>
        <w:t>šƒkaµT&amp;´íÖS?o:Ò[ûÅy²ß”¸_7Ì4Ïnëê^ÐXƒ5å0u"ì K–</w:t>
        <w:softHyphen/>
        <w:t>6¶.W¶šåo?™fBK22¸D?É?’bõ8ÙTé&lt;ü|AT‰PùDOD</w:t>
      </w:r>
    </w:p>
    <w:p>
      <w:pPr>
        <w:pStyle w:val="Normal"/>
        <w:bidi w:val="0"/>
        <w:spacing w:lineRule="auto" w:line="240"/>
        <w:jc w:val="left"/>
        <w:rPr>
          <w:lang w:val="en-US"/>
        </w:rPr>
      </w:pPr>
      <w:r>
        <w:rPr>
          <w:sz w:val="24"/>
          <w:lang w:val="en-US"/>
        </w:rPr>
        <w:t>èxp¥</w:t>
        <w:softHyphen/>
        <w:t>ºÆ“;×®?ò^?ðoOg¥t?f?&amp;{Éa{ô¦»&amp;Ø‰Á4ã`?6®F=¹lF?…KW??ÕóDëÉ/5®ë¼$g?Î?lõExî?…êÑ?¤?²î†U”=8Ùs¶\cu?</w:t>
        <w:tab/>
        <w:t>¥_‹&gt;¤qY»öˆÇjÒ°Y?‘f#¹l</w:t>
      </w:r>
    </w:p>
    <w:p>
      <w:pPr>
        <w:pStyle w:val="Normal"/>
        <w:bidi w:val="0"/>
        <w:spacing w:lineRule="auto" w:line="240"/>
        <w:jc w:val="left"/>
        <w:rPr>
          <w:lang w:val="en-US"/>
        </w:rPr>
      </w:pPr>
      <w:r>
        <w:rPr>
          <w:sz w:val="24"/>
          <w:lang w:val="en-US"/>
        </w:rPr>
        <w:t>šÖ</w:t>
        <w:tab/>
        <w:t>E‹2ÁÄÞz?€P¯&lt;;</w:t>
        <w:tab/>
        <w:t>?2X`ÕÔ?}Yï›}W?É‡klÕÉù„ÁT“‘¥»¶ÜÚ¶¬Žt¨£Mq@f+“…•{v</w:t>
        <w:softHyphen/>
        <w:t>I?&gt;9</w:t>
      </w:r>
    </w:p>
    <w:p>
      <w:pPr>
        <w:pStyle w:val="Normal"/>
        <w:bidi w:val="0"/>
        <w:spacing w:lineRule="auto" w:line="240"/>
        <w:jc w:val="left"/>
        <w:rPr>
          <w:lang w:val="en-US"/>
        </w:rPr>
      </w:pPr>
      <w:r>
        <w:rPr>
          <w:sz w:val="24"/>
          <w:lang w:val="en-US"/>
        </w:rPr>
        <w:t>?ø´Ü÷žâ5w3C‡cò°Fq¬2?+)?:áUþÜ?Þ2T)¡âQP½¥Ý~·k:¨1Ø?+??á@€??Ltå?v€ýˆÑ7Ìß4}ƒì§Öî6H?[…?Á×M?ã…Ñ??¸?0&gt;°?|¢ß!J@Zú•Ñ55çç¿{?eBVg†vpÛ]Õ?1ò??Ù'è?</w:t>
      </w:r>
    </w:p>
    <w:p>
      <w:pPr>
        <w:pStyle w:val="Normal"/>
        <w:bidi w:val="0"/>
        <w:spacing w:lineRule="auto" w:line="240"/>
        <w:jc w:val="left"/>
        <w:rPr>
          <w:lang w:val="en-US"/>
        </w:rPr>
      </w:pPr>
      <w:r>
        <w:rPr>
          <w:sz w:val="24"/>
          <w:lang w:val="en-US"/>
        </w:rPr>
        <w:t>??kmLX7xø4Ðl?±yáÅ?6v/»;O?œ_E€û6´¨Ü?™¾L?)…“ ËÇ„¨5?õ)i??pç0g</w:t>
      </w:r>
    </w:p>
    <w:p>
      <w:pPr>
        <w:pStyle w:val="Normal"/>
        <w:bidi w:val="0"/>
        <w:spacing w:lineRule="auto" w:line="240"/>
        <w:jc w:val="left"/>
        <w:rPr>
          <w:lang w:val="en-US"/>
        </w:rPr>
      </w:pPr>
      <w:r>
        <w:rPr>
          <w:sz w:val="24"/>
          <w:lang w:val="en-US"/>
        </w:rPr>
        <w:t>?|x(DTåº?Ö”m×{ñ†JÔ</w:t>
      </w:r>
    </w:p>
    <w:p>
      <w:pPr>
        <w:pStyle w:val="Normal"/>
        <w:bidi w:val="0"/>
        <w:spacing w:lineRule="auto" w:line="240"/>
        <w:jc w:val="left"/>
        <w:rPr>
          <w:lang w:val="en-US"/>
        </w:rPr>
      </w:pPr>
      <w:r>
        <w:rPr>
          <w:sz w:val="24"/>
          <w:lang w:val="en-US"/>
        </w:rPr>
        <w:t>BîÉËX¬|Lð{)Ééú¼õLª7?É"!õ?Û`!–¡?Ú???rðGÛ£??ÁãOŽWd?ã=€ß$?T¶ÊÈH???[?ŸÊƒ?–’¤¸"ST’™òˆ</w:t>
      </w:r>
    </w:p>
    <w:p>
      <w:pPr>
        <w:pStyle w:val="Normal"/>
        <w:bidi w:val="0"/>
        <w:spacing w:lineRule="auto" w:line="240"/>
        <w:jc w:val="left"/>
        <w:rPr>
          <w:lang w:val="en-US"/>
        </w:rPr>
      </w:pPr>
      <w:r>
        <w:rPr>
          <w:sz w:val="24"/>
          <w:lang w:val="en-US"/>
        </w:rPr>
        <w:t>©÷!?œº?ÐËYƒOÜ(?-¨ÿøt¤iH@íÊU¿÷ºÌ?L?S*ÏY¬/Xª?\B²©¥—¼ÒÐhä?¼?4¼?¹T¬&amp;‰ˆÿLšÒI?€4U³s?„Üèœ§‡#‚Tßm(%??iHxÐò²Üg¢è?é?r?ô55£í[æêì”n?üÚØ¢9?LžP¨…Ýã(,kúalD³??hjrîU°ìî„82\Ræ??¢?Œ½úY†Ç?R?‘W?»2"ÊÇ5B™?cà¯</w:t>
      </w:r>
    </w:p>
    <w:p>
      <w:pPr>
        <w:pStyle w:val="Normal"/>
        <w:bidi w:val="0"/>
        <w:spacing w:lineRule="auto" w:line="240"/>
        <w:jc w:val="left"/>
        <w:rPr>
          <w:lang w:val="en-US"/>
        </w:rPr>
      </w:pPr>
      <w:r>
        <w:rPr>
          <w:sz w:val="24"/>
          <w:lang w:val="en-US"/>
        </w:rPr>
        <w:t>]Û6-“TÇh‚«Jˆ??zÆ?¸ˆq,U•Ãä¡ì7Lù??Ô‚J¯Ÿ??üÝî»Uåºk</w:t>
      </w:r>
    </w:p>
    <w:p>
      <w:pPr>
        <w:pStyle w:val="Normal"/>
        <w:bidi w:val="0"/>
        <w:spacing w:lineRule="auto" w:line="240"/>
        <w:jc w:val="left"/>
        <w:rPr>
          <w:lang w:val="en-US"/>
        </w:rPr>
      </w:pPr>
      <w:r>
        <w:rPr>
          <w:sz w:val="24"/>
          <w:lang w:val="en-US"/>
        </w:rPr>
        <w:t>[BxÕ91TÆ‘ÆÈ¬A?”ðÇç™†‹_p`¤¨?2?(%`?pgƒ˜j2¹h??W˜ê?6?°†ìF“qð†52‡???3\???—å"Ï¦Ëh??Dn©÷:?‚‚M4-UwÁbäè×^RE&gt;ú°ÄG?(ð?ç7¼€Ý‰¼â…×oËSvãxd?]ß®¹</w:t>
      </w:r>
    </w:p>
    <w:p>
      <w:pPr>
        <w:pStyle w:val="Normal"/>
        <w:bidi w:val="0"/>
        <w:spacing w:lineRule="auto" w:line="240"/>
        <w:jc w:val="left"/>
        <w:rPr>
          <w:lang w:val="en-US"/>
        </w:rPr>
      </w:pPr>
      <w:r>
        <w:rPr>
          <w:sz w:val="24"/>
          <w:lang w:val="en-US"/>
        </w:rPr>
        <w:t>ÉL‰(¹˜øÁLç,Q9—&gt;î¦§]šŠÕ?w$t’¦.FfQ*k°::ub¸s2lû?+KÍçÍj•IvÎ!2×#¡6“K¬g1|èx?Eä/</w:t>
        <w:tab/>
        <w:t>ç‹£ðãï©VPÐým·8·«èæ„“¶?k,</w:t>
      </w:r>
    </w:p>
    <w:p>
      <w:pPr>
        <w:pStyle w:val="Normal"/>
        <w:bidi w:val="0"/>
        <w:spacing w:lineRule="auto" w:line="240"/>
        <w:jc w:val="left"/>
        <w:rPr>
          <w:lang w:val="en-US"/>
        </w:rPr>
      </w:pPr>
      <w:r>
        <w:rPr>
          <w:sz w:val="24"/>
          <w:lang w:val="en-US"/>
        </w:rPr>
        <w:t xml:space="preserve">/iO?`Ó?†Œ öñšøÇ?2ÊCk×ìkŒ"U?wLª&gt;jb&lt;èh? </w:t>
      </w:r>
    </w:p>
    <w:p>
      <w:pPr>
        <w:pStyle w:val="Normal"/>
        <w:bidi w:val="0"/>
        <w:spacing w:lineRule="auto" w:line="240"/>
        <w:jc w:val="left"/>
        <w:rPr>
          <w:lang w:val="en-US"/>
        </w:rPr>
      </w:pPr>
      <w:r>
        <w:rPr>
          <w:sz w:val="24"/>
          <w:lang w:val="en-US"/>
        </w:rPr>
        <w:t>â?†~??]?ï5</w:t>
        <w:softHyphen/>
        <w:t>ëºÉZ_½K»úâ˜²‘1A…œi¾ìáQP¶w×œ‚‰†Ôy?îü§ÎÃÃ¥Ç^¦’éjF?.?´¥åÑbx;øÜVÑ¨ÀrN£mû³°o0Ý¹ÀÎËQŠ@/ç8A[?WÀ?&gt;¹|Ê=†Ÿèl¤¯[¼*÷–?NÊ?ËÃ?†úž?1Ò·)?Ëeä«…UµD¬ë</w:t>
        <w:tab/>
        <w:t>í?Úø7ÜÉ‰½ß]uU•RžóÉ_5£ð£…›½`tø|J'˜°t©?.¼[1ì‘?d!</w:t>
      </w:r>
    </w:p>
    <w:p>
      <w:pPr>
        <w:pStyle w:val="Normal"/>
        <w:bidi w:val="0"/>
        <w:spacing w:lineRule="auto" w:line="240"/>
        <w:jc w:val="left"/>
        <w:rPr>
          <w:lang w:val="en-US"/>
        </w:rPr>
      </w:pPr>
      <w:r>
        <w:rPr>
          <w:sz w:val="24"/>
          <w:lang w:val="en-US"/>
        </w:rPr>
        <w:t>Ëg¾hyÂ?´œ^Zü8È©e?øtgàÛ×}»§‚?à?¹?í?Nä©ÈñN ØIÎ«ŽŽ</w:t>
        <w:softHyphen/>
        <w:t>?r?Ú(?Ì¢ð¹Ä§?ŠqòÁ;</w:t>
        <w:softHyphen/>
        <w:t>??O‚¿‚'m8Å?³±F†&amp;?|b=£?"BEKuýt…™?Yöâ?Žøóú²4£ï@ãe´âÒ6?Û2šÈß»)Åƒb!£ØGƒP?Æ?N???Œ‡.?Êàæïç‹½ÿ~?óCˆá¹²9vå</w:t>
      </w:r>
    </w:p>
    <w:p>
      <w:pPr>
        <w:pStyle w:val="Normal"/>
        <w:bidi w:val="0"/>
        <w:spacing w:lineRule="auto" w:line="240"/>
        <w:jc w:val="left"/>
        <w:rPr>
          <w:lang w:val="en-US"/>
        </w:rPr>
      </w:pPr>
      <w:r>
        <w:rPr>
          <w:sz w:val="24"/>
          <w:lang w:val="en-US"/>
        </w:rPr>
        <w:t>Á¾ò?‡iUÁíå?Ò½øÂ¤ü?¦¿À?•°?*?©?,H?tUü^?£?x3_lí“‹u?|h‚×&gt;{é‘&gt;#R¯.ÆõJe"</w:t>
        <w:tab/>
        <w:t>Þè¦Êä%eæ¬l²˜5³ÖÖÝÞ|ú*¨ù?ècž¢#?Í£Õi`Œ?ñ¥Sü&gt;åýÇ}´|uŸwÿi?x?˜î“‹L¿é??ôÿ'»ö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0 0 obj</w:t>
      </w:r>
    </w:p>
    <w:p>
      <w:pPr>
        <w:pStyle w:val="Normal"/>
        <w:bidi w:val="0"/>
        <w:spacing w:lineRule="auto" w:line="240"/>
        <w:jc w:val="left"/>
        <w:rPr>
          <w:lang w:val="en-US"/>
        </w:rPr>
      </w:pPr>
      <w:r>
        <w:rPr>
          <w:sz w:val="24"/>
          <w:lang w:val="en-US"/>
        </w:rPr>
        <w:t>&lt;&lt;/Type/XObject/Subtype/Image/Width 359/Height 335/ColorSpace/DeviceRGB/BitsPerComponent 8/Filter/DCTDecode/Interpolate true/Length 10985&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O?g??"???????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Ž-OQ‚+‰</w:t>
      </w:r>
    </w:p>
    <w:p>
      <w:pPr>
        <w:pStyle w:val="Normal"/>
        <w:bidi w:val="0"/>
        <w:spacing w:lineRule="auto" w:line="240"/>
        <w:jc w:val="left"/>
        <w:rPr>
          <w:lang w:val="en-US"/>
        </w:rPr>
      </w:pPr>
      <w:r>
        <w:rPr>
          <w:sz w:val="24"/>
          <w:lang w:val="en-US"/>
        </w:rPr>
        <w:t>l·2?1•Ÿ``¤ò?É'Ð??Ýy??³°U?K??JzWƒx£á/€ o$øÅôë¹W6P]^FÑF¤ä?¤?Ûó?âïžkBËÁþ:ð³??xúÆáYƒÚØß¶|Ø¶u?† îÎ?ñœö </w:t>
      </w:r>
    </w:p>
    <w:p>
      <w:pPr>
        <w:pStyle w:val="Normal"/>
        <w:bidi w:val="0"/>
        <w:spacing w:lineRule="auto" w:line="240"/>
        <w:jc w:val="left"/>
        <w:rPr>
          <w:lang w:val="en-US"/>
        </w:rPr>
      </w:pPr>
      <w:r>
        <w:rPr>
          <w:sz w:val="24"/>
          <w:lang w:val="en-US"/>
        </w:rPr>
        <w:t>·~?ñ¯€¼k&lt;š$Z–µ êL%œ}³÷¡—?–°ñ€y?x$žÿ?‚þ!Åã=&gt;?í´Éâ™n^Þò?"f×</w:t>
      </w:r>
    </w:p>
    <w:p>
      <w:pPr>
        <w:pStyle w:val="Normal"/>
        <w:bidi w:val="0"/>
        <w:spacing w:lineRule="auto" w:line="240"/>
        <w:jc w:val="left"/>
        <w:rPr>
          <w:lang w:val="en-US"/>
        </w:rPr>
      </w:pPr>
      <w:r>
        <w:rPr>
          <w:sz w:val="24"/>
          <w:lang w:val="en-US"/>
        </w:rPr>
        <w:t>Hb</w:t>
        <w:tab/>
        <w:t>?©àp:“é\¼Þ*ø·¤ßÙY\xKOÔÃÄ“Z–?›? ¾í¨zu?=«'UøŸ¤ÚÈ$ñWÃ</w:t>
        <w:softHyphen/>
        <w:t>BÎæê?·¼™¡PY?~èc´¸ t$c?ñ@?çE|å«|gŸA°Ð£ðƒi§KŠÔDöS¬,n ??œ|¼Œ?yÁÏ¥mi¿´–›%ÆÍOB¹‚#ÿ?- ”HG?¨8ïžý1@?çEdx{Äú7Š´ÿ?·h×ÑÝB??/</w:t>
      </w:r>
    </w:p>
    <w:p>
      <w:pPr>
        <w:pStyle w:val="Normal"/>
        <w:bidi w:val="0"/>
        <w:spacing w:lineRule="auto" w:line="240"/>
        <w:jc w:val="left"/>
        <w:rPr>
          <w:lang w:val="en-US"/>
        </w:rPr>
      </w:pPr>
      <w:r>
        <w:rPr>
          <w:sz w:val="24"/>
          <w:lang w:val="en-US"/>
        </w:rPr>
        <w:t>?ôe&lt;ƒõ</w:t>
        <w:softHyphen/>
        <w:t>|Ð?E&amp;ih?¢“4´?QE??QE&amp;h?h¢Š?(¢“"€?Š3E??W%ãŸˆ:GtÁs{¾âáÛdVÐ‘¸œ?3Ÿº8ê?kOŽÞ?Ž?&lt;ÞI4S]D$•"?e¶Ï@ì§¯°É?ç??éôS"•&amp;‰%‰ƒÆê?X?‚?B)ù ?Š)3@E?™??´QE??QE??QE??QE??QX^$ñŽ…á;'¹Õõ?¡ÛŒD§tž˜AÉïùP?í?ã:ÅëÍ+XŠîêÿ?A:5Ã[²ÚÛ™'ºX?I/ü 6x*y?è‹Ðü5ã¿</w:t>
      </w:r>
    </w:p>
    <w:p>
      <w:pPr>
        <w:pStyle w:val="Normal"/>
        <w:bidi w:val="0"/>
        <w:spacing w:lineRule="auto" w:line="240"/>
        <w:jc w:val="left"/>
        <w:rPr>
          <w:lang w:val="en-US"/>
        </w:rPr>
      </w:pPr>
      <w:r>
        <w:rPr>
          <w:sz w:val="24"/>
          <w:lang w:val="en-US"/>
        </w:rPr>
        <w:t>xµÞ-?TŽâhã?I</w:t>
        <w:tab/>
        <w:t>VGP}˜ã¡Æq@???Q@?s^%ð?†|]p—:Ö˜·7?Åå$¢GFUÉ8ùHÏ$žsÖºZ(?Âµ/†¿</w:t>
        <w:tab/>
        <w:softHyphen/>
        <w:t>µy´9u·²Õ&lt;¼?ä»ÿ?VÇî“¸cw í'§8ï\áøWàGœÜÁñ??±¶‹Ï¼Œl3,`‘Ž‡'¡SŒ‚kÝï&lt;</w:t>
      </w:r>
    </w:p>
    <w:p>
      <w:pPr>
        <w:pStyle w:val="Normal"/>
        <w:bidi w:val="0"/>
        <w:spacing w:lineRule="auto" w:line="240"/>
        <w:jc w:val="left"/>
        <w:rPr>
          <w:lang w:val="en-US"/>
        </w:rPr>
      </w:pPr>
      <w:r>
        <w:rPr>
          <w:sz w:val="24"/>
          <w:lang w:val="en-US"/>
        </w:rPr>
        <w:t>áCXŸV¼Ñ,î/§Ê–YSvõéÈ&lt;g?ã8ã5å~7Ñþ?x?Qµ²¸ð®¥,ÒÅö“ö)?Æ??~÷Á??±ŽÃ8?€!Ñ?XžÝto?üZ³¹1¢? ½µÚøÎÝ¡™XãØ?ztÍ-®¹ñ;NÓ–öÿ?Ä~?ºC.m¢ºž"×,?ÜŒ ?=¹#¯ZÆÔ&lt;oàRØZxGáõ¬—¨Lî×ðÇ?q"</w:t>
      </w:r>
    </w:p>
    <w:p>
      <w:pPr>
        <w:pStyle w:val="Normal"/>
        <w:bidi w:val="0"/>
        <w:spacing w:lineRule="auto" w:line="240"/>
        <w:jc w:val="left"/>
        <w:rPr>
          <w:lang w:val="en-US"/>
        </w:rPr>
      </w:pPr>
      <w:r>
        <w:rPr>
          <w:sz w:val="24"/>
          <w:lang w:val="en-US"/>
        </w:rPr>
        <w:t>ÅË#çŒs–QõéZ?~•â?•VO„:3]ÝÍ)’G#N0I,Ì?yà?‚3Š?¯ñ+Y?õ•‡…5}7LÓu£+ÝýµnÑm¢Rí´î9$:’ÄpI*qØy´Þ?–ÚM25›Jº¸¸›b¤ZŠÈ³)ÉÜvãbŒ?IaíÐ×®Z|,ñGŠí4ÕÖáÒ|=g§È?½¥</w:t>
        <w:softHyphen/>
        <w:t>¸–U9#{3pI'?žNH¯H±øaá+K?³Í¤[^JÑyRÜÜD¦IFs–*?Î@ä?x ??ø]cká¿ˆÓKªø“NÒE®àlãº,·?€?wýÒ¸lýâr??që¿?µÝCÃÿ??î.´»¦¶¸’xâ?#•u?äí#¿?–jÌ??¼?os</w:t>
      </w:r>
    </w:p>
    <w:p>
      <w:pPr>
        <w:pStyle w:val="Normal"/>
        <w:bidi w:val="0"/>
        <w:spacing w:lineRule="auto" w:line="240"/>
        <w:jc w:val="left"/>
        <w:rPr>
          <w:lang w:val="en-US"/>
        </w:rPr>
      </w:pPr>
      <w:r>
        <w:rPr>
          <w:sz w:val="24"/>
          <w:lang w:val="en-US"/>
        </w:rPr>
        <w:t>Ä^?‰d‰Ã®é¤pHõÄ?ìk¢ñ'†ôÿ??h7?&gt;¤ŒÖÓc%??H9??Æ€&gt;eÑ&gt;2xÖÇFœ?ÿ?´?Ùƒ-ÅÈv1+‚¿6?2W?óƒÓŽ–/~;øÊõÞÞÛ?ÏIã·Üx?¦AêAþ?âíÛÐáýt(£Ž7Õõ</w:t>
        <w:tab/>
        <w:t>Tº4Ù*»¶†ÎÐ??I?s»×#¢°ø)àÝ3R‹P´¶¹Iá;£Ý6õSŒ?†??uç½?y?‡Ç}wIÑìl †–†ËÉwœ±&gt;nï¼yË| wêÄûTö??uM?Õl</w:t>
        <w:softHyphen/>
        <w:t>&lt;?d</w:t>
      </w:r>
    </w:p>
    <w:p>
      <w:pPr>
        <w:pStyle w:val="Normal"/>
        <w:bidi w:val="0"/>
        <w:spacing w:lineRule="auto" w:line="240"/>
        <w:jc w:val="left"/>
        <w:rPr>
          <w:lang w:val="en-US"/>
        </w:rPr>
      </w:pPr>
      <w:r>
        <w:rPr>
          <w:sz w:val="24"/>
          <w:lang w:val="en-US"/>
        </w:rPr>
        <w:t>ò…’Wfß$†Bsèw??psÚ½No¾</w:t>
      </w:r>
    </w:p>
    <w:p>
      <w:pPr>
        <w:pStyle w:val="Normal"/>
        <w:bidi w:val="0"/>
        <w:spacing w:lineRule="auto" w:line="240"/>
        <w:jc w:val="left"/>
        <w:rPr>
          <w:lang w:val="en-US"/>
        </w:rPr>
      </w:pPr>
      <w:r>
        <w:rPr>
          <w:sz w:val="24"/>
          <w:lang w:val="en-US"/>
        </w:rPr>
        <w:t>¹×fÕ.!»—Î™æ{vœˆÉaÈã</w:t>
      </w:r>
    </w:p>
    <w:p>
      <w:pPr>
        <w:pStyle w:val="Normal"/>
        <w:bidi w:val="0"/>
        <w:spacing w:lineRule="auto" w:line="240"/>
        <w:jc w:val="left"/>
        <w:rPr>
          <w:lang w:val="en-US"/>
        </w:rPr>
      </w:pPr>
      <w:r>
        <w:rPr>
          <w:sz w:val="24"/>
          <w:lang w:val="en-US"/>
        </w:rPr>
        <w:t>Œäõê}8ªú·Àß</w:t>
      </w:r>
    </w:p>
    <w:p>
      <w:pPr>
        <w:pStyle w:val="Normal"/>
        <w:bidi w:val="0"/>
        <w:spacing w:lineRule="auto" w:line="240"/>
        <w:jc w:val="left"/>
        <w:rPr>
          <w:lang w:val="en-US"/>
        </w:rPr>
      </w:pPr>
      <w:r>
        <w:rPr>
          <w:sz w:val="24"/>
          <w:lang w:val="en-US"/>
        </w:rPr>
        <w:t>Èëw£Ú-¥Ü*PÌí-»¸`s"±$‚?R?èzP??ázî³â+-&gt;÷OÓcŽg*&lt; Ë½¶©¹˜…Ëmù»WHß?ôËm*{ë…¶’tžXSO¶”¼‚[M¸.sŽp1Ðç¸—Ã:œ¨Ìºü°Í¹„-?^\q'ÞQå†ÚÄ0?'ª–?¯?bøy¤ÛéêÑZië«Åg%¬7‹h?i¼±Ýää®rÇ&gt;¼Ž‡??Æxwãö«ßÛZêV?K?J4ŒÑ˜ú?¹ß»???çµrž7øñ+Ii?]é?°Áqä4ÚkG.\†`¤1f?/°è;×a¢|&amp;Õ,^mZM?SÓö˜åí</w:t>
      </w:r>
    </w:p>
    <w:p>
      <w:pPr>
        <w:pStyle w:val="Normal"/>
        <w:bidi w:val="0"/>
        <w:spacing w:lineRule="auto" w:line="240"/>
        <w:jc w:val="left"/>
        <w:rPr>
          <w:lang w:val="en-US"/>
        </w:rPr>
      </w:pPr>
      <w:r>
        <w:rPr>
          <w:sz w:val="24"/>
          <w:lang w:val="en-US"/>
        </w:rPr>
        <w:t>¸PÌÃaä.wr?h?z’N†¡ð[ÃZ®—yiý•m¤ÌÓy–÷6R¼Ž2?Þ?Œäm?c‘‚x?âîþ;ëV:DÍk§E</w:t>
      </w:r>
    </w:p>
    <w:p>
      <w:pPr>
        <w:pStyle w:val="Normal"/>
        <w:bidi w:val="0"/>
        <w:spacing w:lineRule="auto" w:line="240"/>
        <w:jc w:val="left"/>
        <w:rPr>
          <w:lang w:val="en-US"/>
        </w:rPr>
      </w:pPr>
      <w:r>
        <w:rPr>
          <w:sz w:val="24"/>
          <w:lang w:val="en-US"/>
        </w:rPr>
        <w:t>$VðêÌŽ±½Ç–?]Ã??ÉÀ?éžj¶‰ñ»Çú¼7ŸaÐ,/ÚÚ5w1A!+–Uè</w:t>
        <w:softHyphen/>
        <w:t>ÎI'?SÐb»›Ÿ^?–í.mï.</w:t>
        <w:softHyphen/>
        <w:t>H?ù–Ñ*}šS?3º2?w`““ÔÔ§àÝ¥ºêÏ¥kwšTº„O¥Š$p”'*</w:t>
      </w:r>
    </w:p>
    <w:p>
      <w:pPr>
        <w:pStyle w:val="Normal"/>
        <w:bidi w:val="0"/>
        <w:spacing w:lineRule="auto" w:line="240"/>
        <w:jc w:val="left"/>
        <w:rPr>
          <w:lang w:val="en-US"/>
        </w:rPr>
      </w:pPr>
      <w:r>
        <w:rPr>
          <w:sz w:val="24"/>
          <w:lang w:val="en-US"/>
        </w:rPr>
        <w:t></w:t>
      </w:r>
      <w:r>
        <w:rPr>
          <w:sz w:val="24"/>
          <w:lang w:val="en-US"/>
        </w:rPr>
        <w:t>O?</w:t>
        <w:tab/>
        <w:t>R¹?é“@?]—í?$V†Ký8\Ý0QäC?“?gæÉÞdrßÂ1´wüpeøÁã^&amp;¿Ó5?ÒKDk›«(,Wdq?UÉf,X|ËéŽsÒºÔýŸü¶µ¿½Õ›X¾[”k¨®?’9 ???e·ã?$ã·½sú·Â?ÂÄx{J]2IíšÞî(ï‘Ü«1r?v€?AÃ'?g’@5&gt;?|Tñ?±âË='[’âô]£F’'–#VÆòÌ?3¸\?1žFz{¶£}?™¦Ý_Ï»É¶‰¦}‹“µFN?sÅx7ÃO?øçI?7?a²Ó</w:t>
        <w:softHyphen/>
        <w:t>cšI?´Ow',„1r0¸Ï ôÛ€rkÕ¾#.¨þ</w:t>
        <w:tab/>
        <w:t>½M%™&amp;%|ÉcÝæE?Ag@¤?Àã&lt;àŽh?çí#Â¾(øÓªj?Ãê°Ço</w:t>
      </w:r>
    </w:p>
    <w:p>
      <w:pPr>
        <w:pStyle w:val="Normal"/>
        <w:bidi w:val="0"/>
        <w:spacing w:lineRule="auto" w:line="240"/>
        <w:jc w:val="left"/>
        <w:rPr>
          <w:lang w:val="en-US"/>
        </w:rPr>
      </w:pPr>
      <w:r>
        <w:rPr>
          <w:sz w:val="24"/>
          <w:lang w:val="en-US"/>
        </w:rPr>
        <w:t>ÎÍ·R³?•‰;cP:?îçóÇqyû7Ø›m¶ZÜë60?d?s¹ŽH?xÚ8Ç Ÿjó_‡þ9›áÏˆ5?ò½Å«æ9`HI?2±Ã?Ì¥?Q’???</w:t>
        <w:softHyphen/>
        <w:t>zž¯ñ»BÖ¾?êž\·ºN</w:t>
        <w:softHyphen/>
        <w:t>,-?¼j?9b?k+?áÊàœ?3Çc@?øA¯êZ?ˆµ/‡z“›¥Ó?O³Ý¨;T?&gt;Nœ?–`Iöô®ÛÆZ¶›n²¸{</w:t>
        <w:softHyphen/>
        <w:t>JþÉ?t{?ã?’n*Á™?†8</w:t>
      </w:r>
    </w:p>
    <w:p>
      <w:pPr>
        <w:pStyle w:val="Normal"/>
        <w:bidi w:val="0"/>
        <w:spacing w:lineRule="auto" w:line="240"/>
        <w:jc w:val="left"/>
        <w:rPr>
          <w:lang w:val="en-US"/>
        </w:rPr>
      </w:pPr>
      <w:r>
        <w:rPr>
          <w:sz w:val="24"/>
          <w:lang w:val="en-US"/>
        </w:rPr>
        <w:t>HëÁ&lt;?ä&gt;?øCWÒ|e©ë&gt;"Ôc¼¿½¶WB£Ì.??òøÂðv€?ÈÏ??»o?ø?MÕæºÕm]´ÝrDU]RÝ7Ìº=Hã#??f€&lt;®Ëã/Œ™ì®O‡?m9¡uH×çžáÂ’$8?í?IùT??Ï§[áŸ?ø†?!&lt;Oã;‡Ómä?</w:t>
      </w:r>
    </w:p>
    <w:p>
      <w:pPr>
        <w:pStyle w:val="Normal"/>
        <w:bidi w:val="0"/>
        <w:spacing w:lineRule="auto" w:line="240"/>
        <w:jc w:val="left"/>
        <w:rPr>
          <w:lang w:val="en-US"/>
        </w:rPr>
      </w:pPr>
      <w:r>
        <w:rPr>
          <w:sz w:val="24"/>
          <w:lang w:val="en-US"/>
        </w:rPr>
        <w:t>éò[„GÆé|ÕÀg?FŒ?·]¹Ï"³ôoÖw–Ñê^!ÔµF×?7:N??Ýò¸'$0??œ`tì45/€Þ?Õ</w:t>
      </w:r>
    </w:p>
    <w:p>
      <w:pPr>
        <w:pStyle w:val="Normal"/>
        <w:bidi w:val="0"/>
        <w:spacing w:lineRule="auto" w:line="240"/>
        <w:jc w:val="left"/>
        <w:rPr>
          <w:lang w:val="en-US"/>
        </w:rPr>
      </w:pPr>
      <w:r>
        <w:rPr>
          <w:sz w:val="24"/>
          <w:lang w:val="en-US"/>
        </w:rPr>
        <w:t>¼úŽ´f?ægº?3?ÃçSÀ zgŠuíOEÓõ?-GMÔmÊ÷_`]Ó´XÄe£r»[ –ç®??dŽfçâ&gt;§áë7ò&lt;[£k</w:t>
      </w:r>
    </w:p>
    <w:p>
      <w:pPr>
        <w:pStyle w:val="Normal"/>
        <w:bidi w:val="0"/>
        <w:spacing w:lineRule="auto" w:line="240"/>
        <w:jc w:val="left"/>
        <w:rPr>
          <w:lang w:val="en-US"/>
        </w:rPr>
      </w:pPr>
      <w:r>
        <w:rPr>
          <w:sz w:val="24"/>
          <w:lang w:val="en-US"/>
        </w:rPr>
        <w:t>·RE5Õü?{FU?8yry;¾ï*29®Ž???,Á´¹snIµÃ¤g&lt;&gt;?ö]½)Ð|ðD7‰+XI4+?C“¾nÈ|‚?qÆ:c?è?œ½øÙ&lt;–‹~‚ÛJŽ?}ö·Q¼³\;G¾- ?6?3ó?7?šg‚þ2ßëú~·&amp;³w¦XÍ?n´H?2!,DnÃxùxù³¸ŒWUðCÀ×¶òFºtÖò1]³Es!d???q#??ä?¿JÆ“ötð‹Ü??ûWdD²Æ@?™)ŸÖ€ øñ†ëÄwºÃêïii¥éÖËpeò?ÈW!I;XSÀ=}«zóãàÒ¤»·ÔÚâp„¥ªÀáÙ»?F?çT‡À</w:t>
      </w:r>
    </w:p>
    <w:p>
      <w:pPr>
        <w:pStyle w:val="Normal"/>
        <w:bidi w:val="0"/>
        <w:spacing w:lineRule="auto" w:line="240"/>
        <w:jc w:val="left"/>
        <w:rPr>
          <w:lang w:val="en-US"/>
        </w:rPr>
      </w:pPr>
      <w:r>
        <w:rPr>
          <w:sz w:val="24"/>
          <w:lang w:val="en-US"/>
        </w:rPr>
        <w:t>‹</w:t>
      </w:r>
      <w:r>
        <w:rPr>
          <w:sz w:val="24"/>
          <w:lang w:val="en-US"/>
        </w:rPr>
        <w:t>?È?÷"KÂÆI?Š„çr„@v€?f</w:t>
      </w:r>
    </w:p>
    <w:p>
      <w:pPr>
        <w:pStyle w:val="Normal"/>
        <w:bidi w:val="0"/>
        <w:spacing w:lineRule="auto" w:line="240"/>
        <w:jc w:val="left"/>
        <w:rPr>
          <w:lang w:val="en-US"/>
        </w:rPr>
      </w:pPr>
      <w:r>
        <w:rPr>
          <w:sz w:val="24"/>
          <w:lang w:val="en-US"/>
        </w:rPr>
        <w:t>Ç¡æ¹Ë_?ÞöÉô??ió\J¾R%õ˜)°ç$’??8 @?ÚGÇß?ê?šuµÝÖœ.³¾{†O*&gt; ?‚I??É??ï?|pÒ´‰™´„´Õ</w:t>
        <w:softHyphen/>
        <w:t>a&gt;\Ì—ŠŽ\ŒŠF]}XW)ÿ?×3YFßð’ ¼*«öbc</w:t>
      </w:r>
    </w:p>
    <w:p>
      <w:pPr>
        <w:pStyle w:val="Normal"/>
        <w:bidi w:val="0"/>
        <w:spacing w:lineRule="auto" w:line="240"/>
        <w:jc w:val="left"/>
        <w:rPr>
          <w:lang w:val="en-US"/>
        </w:rPr>
      </w:pPr>
      <w:r>
        <w:rPr>
          <w:sz w:val="24"/>
          <w:lang w:val="en-US"/>
        </w:rPr>
        <w:t>Æpr</w:t>
        <w:tab/>
        <w:t>?{</w:t>
      </w:r>
    </w:p>
    <w:p>
      <w:pPr>
        <w:pStyle w:val="Normal"/>
        <w:bidi w:val="0"/>
        <w:spacing w:lineRule="auto" w:line="240"/>
        <w:jc w:val="left"/>
        <w:rPr>
          <w:lang w:val="en-US"/>
        </w:rPr>
      </w:pPr>
      <w:r>
        <w:rPr>
          <w:sz w:val="24"/>
          <w:lang w:val="en-US"/>
        </w:rPr>
        <w:t>³¦þÏWÚeÌ70x¦4~ùû?uêN0Ä‚8^?õ ?ƒAø×?¯m¢™t·?ä–</w:t>
        <w:softHyphen/>
        <w:t>?W1–R?ÚWy\ä°?ü³À2Y|QÖõ?ftÓ4+=CM?½´—É?óI?Pä!'*K‚1ÑA$ÔOàïˆ6:?iº|þ?–xgó Ôž×Ëš=Ä?B?Ê)?u?$?Þ¹í+Á?¬ïàŽëMÑYF</w:t>
        <w:softHyphen/>
        <w:t>Ï¨Û,qN€?³©U?i\©Ê“Î1É ?z?•?Œ1?Œô¯š~+Å/‹~&amp;Øé?ëvºŒ†ak?¥¥¹V¶$®àîr??$äàƒòŽkézù?âu†£à¯‹“jöŸhµŽkwitQHc…2m??†b0{uëš?ôÕý|0°]§ö†¢ï"??ŽË˜[œ“€??Ç??:óÇ?á?kÿ??~6éúL1</w:t>
        <w:tab/>
        <w:t>Ry¶,®ˆ¾u©$3©9Æ?'?äíÇzì#ý¢ôØ´ˆ&lt;ý:âãR6äËåF?!.x^Xœc9?O^3¾?øvO?k’ëúµì÷z¤?[Þ,û¥</w:t>
      </w:r>
    </w:p>
    <w:p>
      <w:pPr>
        <w:pStyle w:val="Normal"/>
        <w:bidi w:val="0"/>
        <w:spacing w:lineRule="auto" w:line="240"/>
        <w:jc w:val="left"/>
        <w:rPr>
          <w:lang w:val="en-US"/>
        </w:rPr>
      </w:pPr>
      <w:r>
        <w:rPr>
          <w:sz w:val="24"/>
          <w:lang w:val="en-US"/>
        </w:rPr>
        <w:t>oÄÄÛ°?zíé‘€9ç? è¢Š?(¢Š?*#m?¹?&amp;?3„1‰</w:t>
      </w:r>
    </w:p>
    <w:p>
      <w:pPr>
        <w:pStyle w:val="Normal"/>
        <w:bidi w:val="0"/>
        <w:spacing w:lineRule="auto" w:line="240"/>
        <w:jc w:val="left"/>
        <w:rPr>
          <w:lang w:val="en-US"/>
        </w:rPr>
      </w:pPr>
      <w:r>
        <w:rPr>
          <w:sz w:val="24"/>
          <w:lang w:val="en-US"/>
        </w:rPr>
        <w:t>üÁI?Œúd?Ê¥¢€*&amp;•§G%úXÛ-äŸ~q?ùÀ?¶3Ð?V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KÇ_?ïõíQî´mNÊ8gº{‰cº‹kF\.í®ªK‚vœ?š¢ÿ?³¨MkH’?ødÓc</w:t>
        <w:tab/>
        <w:t>ý£?¬Áä üÛ0:0õ#?õïtP??;H²Ò¾Ð,¡1</w:t>
        <w:tab/>
        <w:t>äó$?Ù†í¡x?£</w:t>
      </w:r>
    </w:p>
    <w:p>
      <w:pPr>
        <w:pStyle w:val="Normal"/>
        <w:bidi w:val="0"/>
        <w:spacing w:lineRule="auto" w:line="240"/>
        <w:jc w:val="left"/>
        <w:rPr>
          <w:lang w:val="en-US"/>
        </w:rPr>
      </w:pPr>
      <w:r>
        <w:rPr>
          <w:sz w:val="24"/>
          <w:lang w:val="en-US"/>
        </w:rPr>
        <w:t>????zŠ(?¢Š(?¢Š(?¢Š(?¢Š(?¢Š(?¢Š(?¬</w:t>
        <w:softHyphen/>
        <w:t>wÃšG‰m?×Y°Šò?ä?"ÉŸ•‡pG?ãZ´P??¢|.ð·‡õ[«Û?±ÜÀ°½¬§Í‹†Ý»?“œã¾8®£N°‡L²ŽÎÜ¿“?B?mÅA$ŸAœ?aVè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Õí´</w:t>
      </w:r>
    </w:p>
    <w:p>
      <w:pPr>
        <w:pStyle w:val="Normal"/>
        <w:bidi w:val="0"/>
        <w:spacing w:lineRule="auto" w:line="240"/>
        <w:jc w:val="left"/>
        <w:rPr>
          <w:lang w:val="en-US"/>
        </w:rPr>
      </w:pPr>
      <w:r>
        <w:rPr>
          <w:sz w:val="24"/>
          <w:lang w:val="en-US"/>
        </w:rPr>
        <w:t>?óV¼?mí"id</w:t>
        <w:tab/>
        <w:t>Ä?Ðd“Ûš?æî¾ ÛZ|K·ðŒö¦?ž</w:t>
      </w:r>
    </w:p>
    <w:p>
      <w:pPr>
        <w:pStyle w:val="Normal"/>
        <w:bidi w:val="0"/>
        <w:spacing w:lineRule="auto" w:line="240"/>
        <w:jc w:val="left"/>
        <w:rPr>
          <w:lang w:val="en-US"/>
        </w:rPr>
      </w:pPr>
      <w:r>
        <w:rPr>
          <w:sz w:val="24"/>
          <w:lang w:val="en-US"/>
        </w:rPr>
        <w:t>Ëw3?ÃJz"‚0Ù?r?SŠÝ×üO£x^Ò;</w:t>
        <w:softHyphen/>
        <w:t>jþ;8e“ËFpNæÁ8À?ô?¼SÇ—'âO‚l¼{ HÖóè2¸žÒEÜÉÊ¶àq‚@ØÝ1‚yã?¡ñ</w:t>
      </w:r>
    </w:p>
    <w:p>
      <w:pPr>
        <w:pStyle w:val="Normal"/>
        <w:bidi w:val="0"/>
        <w:spacing w:lineRule="auto" w:line="240"/>
        <w:jc w:val="left"/>
        <w:rPr>
          <w:lang w:val="en-US"/>
        </w:rPr>
      </w:pPr>
      <w:r>
        <w:rPr>
          <w:sz w:val="24"/>
          <w:lang w:val="en-US"/>
        </w:rPr>
        <w:t>?Œ¿?!Ô¬à†Öî</w:t>
        <w:tab/>
        <w:t>^b’îr?`Ê¤c;¸ìG=2??zô3GqsBë$R(tu9? ƒéO¯8ø#®É</w:t>
        <w:softHyphen/>
        <w:t>|9µŠv€É`ÆÔ,mó?\mÜ;?~xÍz=??QE??QE??QE??QE??QE??QE??QE??QE??QE??QE??QE??QE??QE??QE??QE??QE??QE??QE??QE??QE??ZþÆÓS±–ÊúÞ;‹Y—l‘J»•‡¸«5ÍøïFÔõÿ??Þéú5çÙ/Ü?Š]ÅNA??Êç?Í?x§‡î.~?|TºÐõhR=?WmªŠKÄ?›?¶[“·;[êzñZzf±qðgâ?øbúîI&lt;'x¾m¼“(-?0?¶à?ñ‚?é‚?½UÑç¸×¤¸ø]ñ?Dú¬qçO¿ó?Þ?Ø</w:t>
      </w:r>
    </w:p>
    <w:p>
      <w:pPr>
        <w:pStyle w:val="Normal"/>
        <w:bidi w:val="0"/>
        <w:spacing w:lineRule="auto" w:line="240"/>
        <w:jc w:val="left"/>
        <w:rPr>
          <w:lang w:val="en-US"/>
        </w:rPr>
      </w:pPr>
      <w:r>
        <w:rPr>
          <w:sz w:val="24"/>
          <w:lang w:val="en-US"/>
        </w:rPr>
        <w:t>©näŒ{ž‡=Fd±[x‹E»ð?º—7?,Ð&lt;õÒî-ÛÌûHPO–O&gt;ƒƒÏ?d?E?nü:h¾?|QÕ¼=ªÈèš¹Œé²Ç?!œ?;H?¹Î?¦?ÍzÏ&lt;ccà</w:t>
      </w:r>
    </w:p>
    <w:p>
      <w:pPr>
        <w:pStyle w:val="Normal"/>
        <w:bidi w:val="0"/>
        <w:spacing w:lineRule="auto" w:line="240"/>
        <w:jc w:val="left"/>
        <w:rPr>
          <w:lang w:val="en-US"/>
        </w:rPr>
      </w:pPr>
      <w:r>
        <w:rPr>
          <w:sz w:val="24"/>
          <w:lang w:val="en-US"/>
        </w:rPr>
        <w:t>umB9%„Îùq?¼îÏÝ?Œ?8ÏjñmrÊ}Gá¯…üg¡ÞF5O</w:t>
      </w:r>
    </w:p>
    <w:p>
      <w:pPr>
        <w:pStyle w:val="Normal"/>
        <w:bidi w:val="0"/>
        <w:spacing w:lineRule="auto" w:line="240"/>
        <w:jc w:val="left"/>
        <w:rPr>
          <w:lang w:val="en-US"/>
        </w:rPr>
      </w:pPr>
      <w:r>
        <w:rPr>
          <w:sz w:val="24"/>
          <w:lang w:val="en-US"/>
        </w:rPr>
        <w:t>Û,W…¤o9v°]¥@Ï</w:t>
      </w:r>
    </w:p>
    <w:p>
      <w:pPr>
        <w:pStyle w:val="Normal"/>
        <w:bidi w:val="0"/>
        <w:spacing w:lineRule="auto" w:line="240"/>
        <w:jc w:val="left"/>
        <w:rPr>
          <w:lang w:val="en-US"/>
        </w:rPr>
      </w:pPr>
      <w:r>
        <w:rPr>
          <w:sz w:val="24"/>
          <w:lang w:val="en-US"/>
        </w:rPr>
        <w:t>»©?)5ÕüVÕì&lt;Uð&gt;=nÙ“4°Ë?#?&gt;â¥ySÐî?c§\p@=jÎê+ë(.à$Ã&lt;k,dŒ?¬2?CS×?ð®þãRøe¡\Ý"$†?›Q6ªì«Çûª&gt;µØP?E?P?E?P?E?™æ€?Š( ?Š( ?Š( ?Š( ?Š( ?Š( ?Š( ?Š( ?Š( ?Š( ?Š( ?Š( ?Š( ?Š( ?Š( ?Š( ?Š( ?-ø</w:t>
        <w:softHyphen/>
        <w:t>ð´x®?í?-¾½oó‚¿'Ú@??·f???‡¸ã¼C©Yø»Ãš„×ö±xkÇº;‹²&lt;¹n&lt;µb»?üÄ?Ià“½F+è:ó‹ž?·ñO…ï/,tØå×`UhdEýäŠ§”ÎFx'ƒžÞÔ?á?&gt;'?úŒúòÌ±Ã«Å%¦¯gn§rîLy¹Û…ÿ?&gt;?ç‚???¿ðëT?#øoâ/‡þcùck«?“!öífN?s•÷ûÇÓ?Èxž=.=</w:t>
      </w:r>
    </w:p>
    <w:p>
      <w:pPr>
        <w:pStyle w:val="Normal"/>
        <w:bidi w:val="0"/>
        <w:spacing w:lineRule="auto" w:line="240"/>
        <w:jc w:val="left"/>
        <w:rPr>
          <w:lang w:val="en-US"/>
        </w:rPr>
      </w:pPr>
      <w:r>
        <w:rPr>
          <w:sz w:val="24"/>
          <w:lang w:val="en-US"/>
        </w:rPr>
        <w:t>ÌÁo6•®ÂßdÕl&amp;Þ</w:t>
        <w:softHyphen/>
        <w:t>9</w:t>
      </w:r>
    </w:p>
    <w:p>
      <w:pPr>
        <w:pStyle w:val="Normal"/>
        <w:bidi w:val="0"/>
        <w:spacing w:lineRule="auto" w:line="240"/>
        <w:jc w:val="left"/>
        <w:rPr>
          <w:lang w:val="en-US"/>
        </w:rPr>
      </w:pPr>
      <w:r>
        <w:rPr>
          <w:sz w:val="24"/>
          <w:lang w:val="en-US"/>
        </w:rPr>
        <w:t>?M·?Qž6ñÎ?+:m^;K}?÷GœYê–°2O%º”mâF*äà?J0?gîòy ?¦&gt;?êÑj_lmÑ¤i¬$’Úo0wÜ\?{€®£ðÅz=x—ìñ</w:t>
        <w:softHyphen/>
        <w:t>ÚÝéº½“?ö—œ.®n?BVmÄÆx#?àsøW¶Ð?HÌ¨¥™‚¨?$ž?¬??ëwþ?ðÅÕþ—¦K¨ß)T‚Þ4gÜÌÀ?BóžÕåvŸ|_ãù“Tñæ·5</w:t>
        <w:softHyphen/>
        <w:t>»¡xl-Ž??p0T©À?§×œÐ?«k&gt;4ð×‡ÇüM5»;fÎ&lt;³ gÏû£'ô¬5øÁà"X??@0z˜¤çÿ??§Xü"ð=È¹M</w:t>
      </w:r>
    </w:p>
    <w:p>
      <w:pPr>
        <w:pStyle w:val="Normal"/>
        <w:bidi w:val="0"/>
        <w:spacing w:lineRule="auto" w:line="240"/>
        <w:jc w:val="left"/>
        <w:rPr>
          <w:lang w:val="en-US"/>
        </w:rPr>
      </w:pPr>
      <w:r>
        <w:rPr>
          <w:sz w:val="24"/>
          <w:lang w:val="en-US"/>
        </w:rPr>
        <w:t>)e?¬yÚ@qü[X‘¸àdãùœÞ“á¿‚åÛ¿Ã:iÚ¡Gî?àP?´ßˆž?ÕØ%—ˆô÷rÛB&lt;¢6'?á[?ýkÎ~5[ê:~©áÿ??é—Œöv?‘ºÄãóî9Á</w:t>
      </w:r>
    </w:p>
    <w:p>
      <w:pPr>
        <w:pStyle w:val="Normal"/>
        <w:bidi w:val="0"/>
        <w:spacing w:lineRule="auto" w:line="240"/>
        <w:jc w:val="left"/>
        <w:rPr>
          <w:lang w:val="en-US"/>
        </w:rPr>
      </w:pPr>
      <w:r>
        <w:rPr>
          <w:sz w:val="24"/>
          <w:lang w:val="en-US"/>
        </w:rPr>
        <w:t></w:t>
      </w:r>
      <w:r>
        <w:rPr>
          <w:sz w:val="24"/>
          <w:lang w:val="en-US"/>
        </w:rPr>
        <w:t>§ŽÂºÍ_à¯µU%t“e/üô´•“±þ?W¿¦x¯!ø‰á¯ø+EŸF²ñvµ=û?Ë¦ù¡áûÃ&gt;`P?ž</w:t>
        <w:tab/>
        <w:t>õã¥?}? ëv~"Ðí5{?/ku?ô'¨ìA÷??}ÅiWÍ?ïüqáíNÖÌh?Ï‡õ??—•"ÏüµG#?c¨Î?×?ô¥??QE??QE??QE??QE??QE??QE??QE??QE??QE??QE??QE??QE??QE??QE??QE??QE??QE?y?ÆŸ†“øªÖ</w:t>
      </w:r>
    </w:p>
    <w:p>
      <w:pPr>
        <w:pStyle w:val="Normal"/>
        <w:bidi w:val="0"/>
        <w:spacing w:lineRule="auto" w:line="240"/>
        <w:jc w:val="left"/>
        <w:rPr>
          <w:lang w:val="en-US"/>
        </w:rPr>
      </w:pPr>
      <w:r>
        <w:rPr>
          <w:sz w:val="24"/>
          <w:lang w:val="en-US"/>
        </w:rPr>
        <w:t>gEµóux1?‘)?Í?xêq•Ïä}…|Ïzð—Ž8</w:t>
        <w:softHyphen/>
        <w:t>?Ù¢ŒG(g,^A÷›ž™ôíŠûÖ¼gÆ?á)ñ¥Îµ?±?•µÞÖš/³îep¸%p@9À&lt;÷&amp;€&lt;¿à]ôöŸ?,¢‹%.¢–?@levîüyQ_[W”ÙxWÂ_</w:t>
        <w:tab/>
        <w:t>t»ß?Û‰/u</w:t>
      </w:r>
    </w:p>
    <w:p>
      <w:pPr>
        <w:pStyle w:val="Normal"/>
        <w:bidi w:val="0"/>
        <w:spacing w:lineRule="auto" w:line="240"/>
        <w:jc w:val="left"/>
        <w:rPr>
          <w:lang w:val="en-US"/>
        </w:rPr>
      </w:pPr>
      <w:r>
        <w:rPr>
          <w:sz w:val="24"/>
          <w:lang w:val="en-US"/>
        </w:rPr>
        <w:t>&gt;ÌAr?A—bS-´“±ŽäÏ&lt;?éÍmø?âŽ—ã™šÎ;K›?B8?ÍûpêN2‡9aÓœ?´?ÝÑE??QE??Ã|SÒ¼Y¬øb;?</w:t>
      </w:r>
    </w:p>
    <w:p>
      <w:pPr>
        <w:pStyle w:val="Normal"/>
        <w:bidi w:val="0"/>
        <w:spacing w:lineRule="auto" w:line="240"/>
        <w:jc w:val="left"/>
        <w:rPr>
          <w:lang w:val="en-US"/>
        </w:rPr>
      </w:pPr>
      <w:r>
        <w:rPr>
          <w:sz w:val="24"/>
          <w:lang w:val="en-US"/>
        </w:rPr>
        <w:t>L±Í,Ûn± š-</w:t>
        <w:softHyphen/>
        <w:t>?ô?Æ{ôíš©à¿ƒþ?ðªÛÞO?öŽ®Ÿ1»œ’?¸û‹Ð`Ž?</w:t>
        <w:tab/>
        <w:t>÷¯D¢€?????QE??QE??QE??QE??QE??QE??QE??QE??QE??QE??QE??QE??QE??QE??QE??QE??QE??QE??QE??óïÆ/?ø‚ÛSÖ¼Ia¨G?{?_lŠIöå€÷qƒ÷?ß-Ç?Ç”øwÄºô&gt;0Ó5[gžöúÐ¢"??&lt;KÇ–Hè¸â¾Ä×ô;_?émavÒ¬eƒ†º0ér¬=˜?í_3|Jðž»àO?ÛëI/Úíß?nã²HbS–?&amp;T?2Tr07dûÐ?Ò&gt;?ñ?~,ð</w:t>
        <w:softHyphen/>
        <w:t>†¹?»À·HI‰ÎJ²±V?î2§?Õ¹^-ðGÆº¶?Ãè±ÚêsÍ$ÂÞ+b‰÷A8bÍž‡®8ã??í4?QE??QE??QE??QE??QE??QE??QE??QE??QE??QE??QE??QE??QE??QE??QE??QE??QE??QE??QE??QE??QE??V?|&lt;|UàíOEIDR]EˆÝº??2çÛ gÚ·è ?‡õ?j??×…†¿k5»mb</w:t>
        <w:softHyphen/>
        <w:t>?ûÊr¢D=ÆFqÆqŽ+ë/†ZØ×þ?iW†êK©–/&amp;i%@¬]89?N{Œ?Íb|Wð</w:t>
      </w:r>
    </w:p>
    <w:p>
      <w:pPr>
        <w:pStyle w:val="Normal"/>
        <w:bidi w:val="0"/>
        <w:spacing w:lineRule="auto" w:line="240"/>
        <w:jc w:val="left"/>
        <w:rPr>
          <w:lang w:val="en-US"/>
        </w:rPr>
      </w:pPr>
      <w:r>
        <w:rPr>
          <w:sz w:val="24"/>
          <w:lang w:val="en-US"/>
        </w:rPr>
        <w:t>Ÿ‰ô»</w:t>
        <w:softHyphen/>
        <w:t>UØËK?XŒ’mŽ=§~þ?Ià®</w:t>
        <w:tab/>
        <w:t>Æ?œd</w:t>
      </w:r>
    </w:p>
    <w:p>
      <w:pPr>
        <w:pStyle w:val="Normal"/>
        <w:bidi w:val="0"/>
        <w:spacing w:lineRule="auto" w:line="240"/>
        <w:jc w:val="left"/>
        <w:rPr>
          <w:lang w:val="en-US"/>
        </w:rPr>
      </w:pPr>
      <w:r>
        <w:rPr>
          <w:sz w:val="24"/>
          <w:lang w:val="en-US"/>
        </w:rPr>
        <w:t>ò?„Þ)Õ|?</w:t>
        <w:softHyphen/>
        <w:t>[ÿ?k</w:t>
        <w:softHyphen/>
        <w:t>éðåôf?—qkx[p&gt;`nW?Ø&lt;dç‘Š?ú–Šj:ÈŠèÁ•†C?E:€</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¹¶‚òÖ[k˜’h%B’Fã*ÊF?#Ò¼?Äõ??ézÎ{®%¼9[[7?D‘à?Ì¥û¹B0Ç¿l?~¨g·Žv‰Ÿ~b}ê?Ê‚pG ?˜`ž?GCÔ</w:t>
      </w:r>
    </w:p>
    <w:p>
      <w:pPr>
        <w:pStyle w:val="Normal"/>
        <w:bidi w:val="0"/>
        <w:spacing w:lineRule="auto" w:line="240"/>
        <w:jc w:val="left"/>
        <w:rPr>
          <w:lang w:val="en-US"/>
        </w:rPr>
      </w:pPr>
      <w:r>
        <w:rPr>
          <w:sz w:val="24"/>
          <w:lang w:val="en-US"/>
        </w:rPr>
        <w:t>?ó„^%‡RÑ,´ˆu‹mCìv*d?9?h›q?[s?Àp??éô¯M¯Š¼Ciwà??_Ziz•Äw?s²Çs?c%8#žýÁíÇzú‹áÇ,¼q </w:t>
        <w:tab/>
        <w:t xml:space="preserve"> 3}¶Ñ#KÁ*?ýá^HÇ??</w:t>
        <w:tab/>
        <w:t>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 xml:space="preserve">(¢€&lt;çâ¿Ã»_?è?7–vQ?r?÷C0?{ªóåñÔžƒ9ÆkÊ&gt;?øÇTøYoö=oHÆ—¨Lî$ÎÙ"™@R¬?‡??R??Ï=?ÓµóÇ??Z×XÒô9??ƒ$×·+,’?“–!—? </w:t>
      </w:r>
    </w:p>
    <w:p>
      <w:pPr>
        <w:pStyle w:val="Normal"/>
        <w:bidi w:val="0"/>
        <w:spacing w:lineRule="auto" w:line="240"/>
        <w:jc w:val="left"/>
        <w:rPr>
          <w:lang w:val="en-US"/>
        </w:rPr>
      </w:pPr>
      <w:r>
        <w:rPr>
          <w:sz w:val="24"/>
          <w:lang w:val="en-US"/>
        </w:rPr>
        <w:t>¤äc©ô ?¡4ëè5-:ÞúÚXå†â5‘?6Ü¤?ž?zµ^%ð?Äûü+w¦Lº•Ä¶·</w:t>
      </w:r>
    </w:p>
    <w:p>
      <w:pPr>
        <w:pStyle w:val="Normal"/>
        <w:bidi w:val="0"/>
        <w:spacing w:lineRule="auto" w:line="240"/>
        <w:jc w:val="left"/>
        <w:rPr>
          <w:lang w:val="en-US"/>
        </w:rPr>
      </w:pPr>
      <w:r>
        <w:rPr>
          <w:sz w:val="24"/>
          <w:lang w:val="en-US"/>
        </w:rPr>
        <w:t>Tì2FˆûUU;€1’:?s^Û@??Q@??Q@??Q@??Q@??Q@?&amp;k?Æ&gt;#‹Â~?Ô5©U\ÛG˜ã-1Ï</w:t>
      </w:r>
    </w:p>
    <w:p>
      <w:pPr>
        <w:pStyle w:val="Normal"/>
        <w:bidi w:val="0"/>
        <w:spacing w:lineRule="auto" w:line="240"/>
        <w:jc w:val="left"/>
        <w:rPr>
          <w:lang w:val="en-US"/>
        </w:rPr>
      </w:pPr>
      <w:r>
        <w:rPr>
          <w:sz w:val="24"/>
          <w:lang w:val="en-US"/>
        </w:rPr>
        <w:t>¿‰#ðÍx?„þ?k¿? »ñV¹¯\Ú%ÄŒ¶ûP¾üd??Ã?§??œàŽ:Ð?Ò™¥®{ÁÞ?¿ðÖ‹ýŸ¨k·:Ã«’“\&amp;Ò‹€?õ$ôîOZèh?¢Š(?¢Š(?¢Š(?¢Š(?¢Š(?¢Š(?¢Š(?¢Š(?¢Š(?¢Š(?¢Š(?¢Š(?¢Š(?¢Š(?ªšžŸ?</w:t>
        <w:softHyphen/>
        <w:t>¥Ýé÷#0]BðÈ?Ù`AþunŠ?øÓÆ¾?×¼?w'†î.ÞM9å?pÉ??Y?</w:t>
      </w:r>
    </w:p>
    <w:p>
      <w:pPr>
        <w:pStyle w:val="Normal"/>
        <w:bidi w:val="0"/>
        <w:spacing w:lineRule="auto" w:line="240"/>
        <w:jc w:val="left"/>
        <w:rPr>
          <w:lang w:val="en-US"/>
        </w:rPr>
      </w:pPr>
      <w:r>
        <w:rPr>
          <w:sz w:val="24"/>
          <w:lang w:val="en-US"/>
        </w:rPr>
        <w:t>†</w:t>
      </w:r>
      <w:r>
        <w:rPr>
          <w:sz w:val="24"/>
          <w:lang w:val="en-US"/>
        </w:rPr>
        <w:t>É?68 ?8?p+éï‡^'µñW…’îÖY$Hd0fXLl6€AwÏ?s¸ç½Iã/?xÄ¶‚ãZÓ~×öl0Äæ??z¶á…?‰&lt;×ÌÚ.±?Ã¿?Ùjö?Öz</w:t>
        <w:softHyphen/>
        <w:t>‰’M±E+—Ž-ÛrÃ</w:t>
      </w:r>
    </w:p>
    <w:p>
      <w:pPr>
        <w:pStyle w:val="Normal"/>
        <w:bidi w:val="0"/>
        <w:spacing w:lineRule="auto" w:line="240"/>
        <w:jc w:val="left"/>
        <w:rPr>
          <w:lang w:val="en-US"/>
        </w:rPr>
      </w:pPr>
      <w:r>
        <w:rPr>
          <w:sz w:val="24"/>
          <w:lang w:val="en-US"/>
        </w:rPr>
        <w:t>?•éÔ~”?ö??ƒ¤øÃDÕ¼1?ˆ–ö+m:A–’êDO,ç?sœ)ÏlÕô×4™#WMRÉ‘€*Ëp¤?{Žh?ý?™?´?QE??QE??QE??åß?të‹ÿ?†¯$</w:t>
      </w:r>
    </w:p>
    <w:p>
      <w:pPr>
        <w:pStyle w:val="Normal"/>
        <w:bidi w:val="0"/>
        <w:spacing w:lineRule="auto" w:line="240"/>
        <w:jc w:val="left"/>
        <w:rPr>
          <w:lang w:val="en-US"/>
        </w:rPr>
      </w:pPr>
      <w:r>
        <w:rPr>
          <w:sz w:val="24"/>
          <w:lang w:val="en-US"/>
        </w:rPr>
        <w:t>ÍöK¸î$</w:t>
      </w:r>
    </w:p>
    <w:p>
      <w:pPr>
        <w:pStyle w:val="Normal"/>
        <w:bidi w:val="0"/>
        <w:spacing w:lineRule="auto" w:line="240"/>
        <w:jc w:val="left"/>
        <w:rPr>
          <w:lang w:val="en-US"/>
        </w:rPr>
      </w:pPr>
      <w:r>
        <w:rPr>
          <w:sz w:val="24"/>
          <w:lang w:val="en-US"/>
        </w:rPr>
        <w:t>¤å0Êzt?p9ö©4?ˆ¾ðÏÃm%ÿ?µ</w:t>
        <w:softHyphen/>
        <w:t>[ìöQ+YÁ2¼ûöÃfsÙëŒ{W¤\[Ãwm-µÌI,?¡I#q•e#??èEqPü?ð??«vž?ˆÈ?x?&lt;¬™ÿ?p¶Ü{c???€~"Yü@]FK+›h¬Ý?tÄ~óvìtéÓ§½vu??ðÚÂ±[Ã?Q¨?$j??:p*Z?(¢Š?(¢Š?(¢Š?(¢Š?(¢Š?(¢Š?(¢Š?(¢Š?(¢Š?(¢Š?(¢Š?(¢Š?(¢Š?(¢Š?(¢Š?lˆ’FÑÈ¡Ñ†?Xd?{?ù§Ç??ðo…</w:t>
        <w:softHyphen/>
        <w:t>õ/??õ6Ö'‘nô¹Å¡bÙP¢ßw?ÁbN@ãÜŒ?¦+/\Ñ Õì]Z4?q©k[Ÿ)?Ky?…Ów??öé@?3hÚ×‚¯¼#x&lt;K?C0½€µŒ{?bÂ#Ý?Ì?âFæÎG¶H5è·Ÿ?ü+</w:t>
        <w:softHyphen/>
        <w:t>Åc¨h—·Z}¬È³?Ø?Dˆß0Æâ</w:t>
      </w:r>
    </w:p>
    <w:p>
      <w:pPr>
        <w:pStyle w:val="Normal"/>
        <w:bidi w:val="0"/>
        <w:spacing w:lineRule="auto" w:line="240"/>
        <w:jc w:val="left"/>
        <w:rPr>
          <w:lang w:val="en-US"/>
        </w:rPr>
      </w:pPr>
      <w:r>
        <w:rPr>
          <w:sz w:val="24"/>
          <w:lang w:val="en-US"/>
        </w:rPr>
        <w:t>œ?;ôú×ˆkz'ˆ&lt;?âHEô+m{(??™Dl</w:t>
      </w:r>
    </w:p>
    <w:p>
      <w:pPr>
        <w:pStyle w:val="Normal"/>
        <w:bidi w:val="0"/>
        <w:spacing w:lineRule="auto" w:line="240"/>
        <w:jc w:val="left"/>
        <w:rPr>
          <w:lang w:val="en-US"/>
        </w:rPr>
      </w:pPr>
      <w:r>
        <w:rPr>
          <w:sz w:val="24"/>
          <w:lang w:val="en-US"/>
        </w:rPr>
        <w:t>–</w:t>
      </w:r>
      <w:r>
        <w:rPr>
          <w:sz w:val="24"/>
          <w:lang w:val="en-US"/>
        </w:rPr>
        <w:t>8$r ä?ŽÕï¿</w:t>
      </w:r>
    </w:p>
    <w:p>
      <w:pPr>
        <w:pStyle w:val="Normal"/>
        <w:bidi w:val="0"/>
        <w:spacing w:lineRule="auto" w:line="240"/>
        <w:jc w:val="left"/>
        <w:rPr>
          <w:lang w:val="en-US"/>
        </w:rPr>
      </w:pPr>
      <w:r>
        <w:rPr>
          <w:sz w:val="24"/>
          <w:lang w:val="en-US"/>
        </w:rPr>
        <w:t>¼u¬Ïâ;Ÿ</w:t>
      </w:r>
    </w:p>
    <w:p>
      <w:pPr>
        <w:pStyle w:val="Normal"/>
        <w:bidi w:val="0"/>
        <w:spacing w:lineRule="auto" w:line="240"/>
        <w:jc w:val="left"/>
        <w:rPr>
          <w:lang w:val="en-US"/>
        </w:rPr>
      </w:pPr>
      <w:r>
        <w:rPr>
          <w:sz w:val="24"/>
          <w:lang w:val="en-US"/>
        </w:rPr>
        <w:t>ø…Ræug¶¾µU?]|Ï›gÈ2? CÔÐ??WÁ-SJž/#â?¯?´o¿É·C??÷ðN ÒKuñGÖ¡…,</w:t>
        <w:softHyphen/>
        <w:t>µ}&gt;!*FCF¦`??Ò·PÝ???äW±Q@?=¡ø«ã</w:t>
      </w:r>
    </w:p>
    <w:p>
      <w:pPr>
        <w:pStyle w:val="Normal"/>
        <w:bidi w:val="0"/>
        <w:spacing w:lineRule="auto" w:line="240"/>
        <w:jc w:val="left"/>
        <w:rPr>
          <w:lang w:val="en-US"/>
        </w:rPr>
      </w:pPr>
      <w:r>
        <w:rPr>
          <w:sz w:val="24"/>
          <w:lang w:val="en-US"/>
        </w:rPr>
        <w:t>ä†Ú</w:t>
        <w:tab/>
        <w:t>éèÁK™îÃB¸ì8nO?äV˜ø‡ã-*w¶×&gt;?ê?²îq¤nž9?&lt;?c*??Nzœv¯N¢€&lt;È|^šÜ4º§&lt;Sel?úãdHÎx?ãùÒ/ÇO#¯Û,µ»?›:æË</w:t>
        <w:tab/>
        <w:t>ŸO•‰Ïá^L’$”bDW?Î?f€8¸þ.x$®fÖ…«Ï;˜$±ë‚½*õ§ÄŸ?ÞÆÏ?Š4µ</w:t>
      </w:r>
    </w:p>
    <w:p>
      <w:pPr>
        <w:pStyle w:val="Normal"/>
        <w:bidi w:val="0"/>
        <w:spacing w:lineRule="auto" w:line="240"/>
        <w:jc w:val="left"/>
        <w:rPr>
          <w:lang w:val="en-US"/>
        </w:rPr>
      </w:pPr>
      <w:r>
        <w:rPr>
          <w:sz w:val="24"/>
          <w:lang w:val="en-US"/>
        </w:rPr>
        <w:t>pD×+?üŸ?ýk ºÓì¯¢h¯--î#q†I¢??÷?V?ÿ??ü?r»eðÖ˜Fòÿ?-º¯'¯Oå@?vÚ®Ÿx¨Ö×ö³</w:t>
        <w:tab/>
        <w:t>1°Ç2¶ìŒŒ`óÅ[®?Oƒþ?{(íWCX–&amp;fGŠy?@[©,?'Ø?X³ü?’ÁZ_ø»ZÓn?-‘,“y‘Žw`Ž?</w:t>
        <w:tab/>
        <w:t>9üI ?S¢¸o</w:t>
      </w:r>
    </w:p>
    <w:p>
      <w:pPr>
        <w:pStyle w:val="Normal"/>
        <w:bidi w:val="0"/>
        <w:spacing w:lineRule="auto" w:line="240"/>
        <w:jc w:val="left"/>
        <w:rPr>
          <w:lang w:val="en-US"/>
        </w:rPr>
      </w:pPr>
      <w:r>
        <w:rPr>
          <w:sz w:val="24"/>
          <w:lang w:val="en-US"/>
        </w:rPr>
        <w:t>øÿ?IÐÚ;_?Úê?Ëó(¿±;Xž ¸bp1ÁÇs{eÞjÿ??ôkHËèz?®ÎÄ?³w?~¡Šþc4?êtW™ËñÅú&lt;‹m¬ü=Ôn&amp;1«‰t–7?œõ?ò‘é“K?Æß?ªFu-3[Ó‰|</w:t>
        <w:softHyphen/>
        <w:t>5‘)? $rsÁ?r(?Òè®GOø¡à</w:t>
        <w:softHyphen/>
        <w:t>J?¤‡ÄV(epŠ“Iå¾HÏ*Ø {ôÏ?k©[˜?#uš2²?#??o§</w:t>
        <w:softHyphen/>
        <w:t>?KE&amp;ih?¢Š(?¢Š(?¢Š(?¢Š(?¢Š(?¢Š(?¢Š(?¢Š(?¢Š(?¢Š(?¢Š(?¢Š(?¢Š(?É¾&amp;x?ûÆ^;ðóe¬ÚLq?½¹Žq?ª»údð@Ý¸?</w:t>
        <w:tab/>
        <w:t>?7Jï5;Ý?Á&gt;?¸½1?k¦ÚŒ"€…?Uàc$à}Mn×üw»7š%¾nnRf’;©åÊ¤?íŸ;³?Îò¤};</w:t>
      </w:r>
    </w:p>
    <w:p>
      <w:pPr>
        <w:pStyle w:val="Normal"/>
        <w:bidi w:val="0"/>
        <w:spacing w:lineRule="auto" w:line="240"/>
        <w:jc w:val="left"/>
        <w:rPr>
          <w:lang w:val="en-US"/>
        </w:rPr>
      </w:pPr>
      <w:r>
        <w:rPr>
          <w:sz w:val="24"/>
          <w:lang w:val="en-US"/>
        </w:rPr>
        <w:t>?Èñ?í?bloít+?¥º*VÚõöí?³maú?G~;½ÚM?Š?Þ9?&amp;ËŒˆŽ?È?%ÌÜcŒÔŸ?ü;ámFÊþæ]??Õ,e?î÷?fÜ¤?WÚrŠIS‚3ÐààÓ&gt;2ü6¶6º×ŒÍû™?(V?M¡?,?RAçvy8Àäžh?Ûìï-¯ìá»´™&amp;·™CÇ"?†?§¯4ø-|÷_</w:t>
        <w:tab/>
        <w:t>m?‚;E·i¡IP`?</w:t>
        <w:tab/>
        <w:t>;ÎxÎIÏn+ÏÇÆëÝ-ì¬4¹.õ›["Ò_ÞÞ@?³®ïá</w:t>
      </w:r>
    </w:p>
    <w:p>
      <w:pPr>
        <w:pStyle w:val="Normal"/>
        <w:bidi w:val="0"/>
        <w:spacing w:lineRule="auto" w:line="240"/>
        <w:jc w:val="left"/>
        <w:rPr>
          <w:lang w:val="en-US"/>
        </w:rPr>
      </w:pPr>
      <w:r>
        <w:rPr>
          <w:sz w:val="24"/>
          <w:lang w:val="en-US"/>
        </w:rPr>
        <w:t>~Eä</w:t>
      </w:r>
    </w:p>
    <w:p>
      <w:pPr>
        <w:pStyle w:val="Normal"/>
        <w:bidi w:val="0"/>
        <w:spacing w:lineRule="auto" w:line="240"/>
        <w:jc w:val="left"/>
        <w:rPr>
          <w:lang w:val="en-US"/>
        </w:rPr>
      </w:pPr>
      <w:r>
        <w:rPr>
          <w:sz w:val="24"/>
          <w:lang w:val="en-US"/>
        </w:rPr>
        <w:t>ÍœdqØ€}?Ex®ñ—Wñ?Cö=??$‘.&lt;¼HÒ£K?nT•P€ä|Û¸?</w:t>
        <w:softHyphen/>
        <w:t>+ïŠz¿‡Ö(üY¡I£È÷1mš??1?A?BHl‚~m¼?£®9?õŠ+Ã¦øß¨Xhsë??6w0Ü\˜ôå·v</w:t>
      </w:r>
    </w:p>
    <w:p>
      <w:pPr>
        <w:pStyle w:val="Normal"/>
        <w:bidi w:val="0"/>
        <w:spacing w:lineRule="auto" w:line="240"/>
        <w:jc w:val="left"/>
        <w:rPr>
          <w:lang w:val="en-US"/>
        </w:rPr>
      </w:pPr>
      <w:r>
        <w:rPr>
          <w:sz w:val="24"/>
          <w:lang w:val="en-US"/>
        </w:rPr>
        <w:t>À}ðå‚°+•ä&amp;?jañWÇÖ:hÕµ??FÚs¨?½¸|³&lt;aã=OÉÈ?×#¯??ítWŒÿ?ÂèÔ´?K?iPXj²?Ö–,’¡’=„‡Î?«€¸;qÉ'µGÿ?w]×5©¿°-4›?.Ö?+É</w:t>
        <w:softHyphen/>
        <w:t>Î`óC?????ã??_@?j¤â¼?O‹^4›Ã×Ú›éº]¤p?Ö9aœ8ß'•ùÉ8!¶ü¤ã&lt;àƒÏKñ{â%Ó®¦[?&gt;?Rdqhd’M§æ˜?Qí·?~€?MqHÈŽ¥]C)ê?È5ó´_?¼Iw ØYÛiS®¢LqÜjf/1K1l??¦?T??#•=@9éfÕ&gt;0ZéðëwM¢ÇjfžÍÊ@â?†%‹ýÌ‚Q¹Èíë@?{áO?j-+^hZlï*íy?Õ?Œ}ìg¥fÝü&lt;ðÍÂ0†Á¬$Ý¹%°™íÝ??ev?:?ÇOjäì&gt; xªm+NÝá¶Õ5???¨ôù”s±^?à3</w:t>
      </w:r>
    </w:p>
    <w:p>
      <w:pPr>
        <w:pStyle w:val="Normal"/>
        <w:bidi w:val="0"/>
        <w:spacing w:lineRule="auto" w:line="240"/>
        <w:jc w:val="left"/>
        <w:rPr>
          <w:lang w:val="en-US"/>
        </w:rPr>
      </w:pPr>
      <w:r>
        <w:rPr>
          <w:sz w:val="24"/>
          <w:lang w:val="en-US"/>
        </w:rPr>
        <w:t>®?‘–???¬/?x×Å&gt;?Ð4™%¾½¸Õ¤º2ÜZËd¢"??Ã»;ð¤6Ò½G? €v7?µ;dº¸Ð&lt;i¯[^I*‹»&lt;EŽz†?/Õy?Eg¬ÿ??´K1&gt;¡qá«ËxmžK‰æfˆG·œ³?3òóœ?×8ã&lt;&gt;¿â?‰—úLÚ¾«{m hóÌ¾^,ëi&lt;ˆ0q?•ßÓ¯9ëÆ8¯Hñþµq¦ü?»¹iímn®,Ä</w:t>
        <w:tab/>
        <w:t>ºàÊ?zà„|?ÌW$?u? ?5“ã¿‹5W–=EÙJ;•…¤ò“j«äƒŒ?</w:t>
        <w:tab/>
        <w:t>Á=??9</w:t>
        <w:softHyphen/>
        <w:t>=7ãõöªÁ¦x§H¶Qòy×–sï</w:t>
      </w:r>
    </w:p>
    <w:p>
      <w:pPr>
        <w:pStyle w:val="Normal"/>
        <w:bidi w:val="0"/>
        <w:spacing w:lineRule="auto" w:line="240"/>
        <w:jc w:val="left"/>
        <w:rPr>
          <w:lang w:val="en-US"/>
        </w:rPr>
      </w:pPr>
      <w:r>
        <w:rPr>
          <w:sz w:val="24"/>
          <w:lang w:val="en-US"/>
        </w:rPr>
        <w:t>¬ †Ú7?ê??ð¬?óÛëvÚŸƒîe?ð\?´Ëå±Y.“…x³Ô.0NÒ?¾3^‰ñ?á÷‚</w:t>
        <w:softHyphen/>
        <w:t>|?{¨\Xµ—Ù`~Ñh3.?j¨Ã?7@2yëÍ?z&gt;•©Úk:]¶¥c/›ks?’'Á?Sìy?r¼ÓàDW)ð¾ÍçœÉ?“ÌmÔŸõh?Œtþðcß</w:t>
        <w:softHyphen/>
        <w:t>z]??QE??QE??QE??QE??QE??QE??QE??QE??QE??QE??QE??‹â?</w:t>
      </w:r>
    </w:p>
    <w:p>
      <w:pPr>
        <w:pStyle w:val="Normal"/>
        <w:bidi w:val="0"/>
        <w:spacing w:lineRule="auto" w:line="240"/>
        <w:jc w:val="left"/>
        <w:rPr>
          <w:lang w:val="en-US"/>
        </w:rPr>
      </w:pPr>
      <w:r>
        <w:rPr>
          <w:sz w:val="24"/>
          <w:lang w:val="en-US"/>
        </w:rPr>
        <w:t>ÛøŠ+A5ÍÌ?i:ÜBÐ¾?õäoS•q??í[TP?Ì?ø'â§…|W{¨è–Î²]Hei,%V…·6í¥[?ÁìGèkJ/?üPøƒ¨C?Œ.§¶Ò–`ò‰]???|‘ Æì?‚F:þ?FàQŠ?ÀƒÂÖÖ¾Ã?¾l–Ûì¬e]Å£#</w:t>
      </w:r>
    </w:p>
    <w:p>
      <w:pPr>
        <w:pStyle w:val="Normal"/>
        <w:bidi w:val="0"/>
        <w:spacing w:lineRule="auto" w:line="240"/>
        <w:jc w:val="left"/>
        <w:rPr>
          <w:lang w:val="en-US"/>
        </w:rPr>
      </w:pPr>
      <w:r>
        <w:rPr>
          <w:sz w:val="24"/>
          <w:lang w:val="en-US"/>
        </w:rPr>
        <w:t>Ó?$?Ïèk?/„^?[h’M4yëh¶²Ë?™@?,ŠÛI$?ä?@ô?ÝÑ@?Tß</w:t>
      </w:r>
    </w:p>
    <w:p>
      <w:pPr>
        <w:pStyle w:val="Normal"/>
        <w:bidi w:val="0"/>
        <w:spacing w:lineRule="auto" w:line="240"/>
        <w:jc w:val="left"/>
        <w:rPr>
          <w:lang w:val="en-US"/>
        </w:rPr>
      </w:pPr>
      <w:r>
        <w:rPr>
          <w:sz w:val="24"/>
          <w:lang w:val="en-US"/>
        </w:rPr>
        <w:t>ü-=Å«5“‹k{an-DÎ#}¬</w:t>
      </w:r>
    </w:p>
    <w:p>
      <w:pPr>
        <w:pStyle w:val="Normal"/>
        <w:bidi w:val="0"/>
        <w:spacing w:lineRule="auto" w:line="240"/>
        <w:jc w:val="left"/>
        <w:rPr>
          <w:lang w:val="en-US"/>
        </w:rPr>
      </w:pPr>
      <w:r>
        <w:rPr>
          <w:sz w:val="24"/>
          <w:lang w:val="en-US"/>
        </w:rPr>
        <w:t>3s’Wæ?õAÍkÂ?áÃ¨Þ_É¤[Mqyþ¼Ì¾b¿Ýþ?È?*??®Os[ôP?&lt;þ</w:t>
        <w:tab/>
        <w:t>ÐdÐcÑ$°ˆéÉ/›ä**+?’3´?œ{£$óä‰#9DU;Bäp:? ÉüéôP??J¼¼[Ë</w:t>
        <w:softHyphen/>
        <w:t>6Ò{„O-e–?fUç€Hà|Ç§</w:t>
        <w:softHyphen/>
        <w:t>GmáÝ?ÎÎ?H4ËE‚?yhb?Xc&gt;ŒI?„Ö??JëHÓ¯¶}¯O´¸òØ:y°«íaÐŒŽ?«~Z?ÜQKcnqÎ=)ÔP?8´:ÝJÁak?(?„…FTg?ÐdñîjÇ‘?ÂžRm$’6Œ?œŸ×š’Š?j¢'ÜU\ú{S&gt;Í?šÒy1ïc–m£$ã?'éÅKE?V¾Óí5+Wµ½¶Šx?a’EÈÿ?ëU}gCÓõý"}+S¶Yìæ]¬Ôz?{?ØÖ??óâ|&amp;ñÇ‚5}SÁú”?^O?Ù§Ìq)r?¾0GÊ?qŸ¯S±oðÃÆÞ*Ö"¸ñÞ½?º|7*ïa?“?áUF@?</w:t>
      </w:r>
    </w:p>
    <w:p>
      <w:pPr>
        <w:pStyle w:val="Normal"/>
        <w:bidi w:val="0"/>
        <w:spacing w:lineRule="auto" w:line="240"/>
        <w:jc w:val="left"/>
        <w:rPr>
          <w:lang w:val="en-US"/>
        </w:rPr>
      </w:pPr>
      <w:r>
        <w:rPr>
          <w:sz w:val="24"/>
          <w:lang w:val="en-US"/>
        </w:rPr>
        <w:t>??éžIã5íX¥ </w:t>
      </w:r>
    </w:p>
    <w:p>
      <w:pPr>
        <w:pStyle w:val="Normal"/>
        <w:bidi w:val="0"/>
        <w:spacing w:lineRule="auto" w:line="240"/>
        <w:jc w:val="left"/>
        <w:rPr>
          <w:lang w:val="en-US"/>
        </w:rPr>
      </w:pPr>
      <w:r>
        <w:rPr>
          <w:sz w:val="24"/>
          <w:lang w:val="en-US"/>
        </w:rPr>
        <w:t>Ú~Ÿi¥XÃcc?[ÚÂ»c‰??j³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1 0 obj</w:t>
      </w:r>
    </w:p>
    <w:p>
      <w:pPr>
        <w:pStyle w:val="Normal"/>
        <w:bidi w:val="0"/>
        <w:spacing w:lineRule="auto" w:line="240"/>
        <w:jc w:val="left"/>
        <w:rPr>
          <w:lang w:val="en-US"/>
        </w:rPr>
      </w:pPr>
      <w:r>
        <w:rPr>
          <w:sz w:val="24"/>
          <w:lang w:val="en-US"/>
        </w:rPr>
        <w:t>&lt;&lt;/Type/XObject/Subtype/Image/Width 40/Height 43/ColorSpace/DeviceRGB/BitsPerComponent 8/Interpolate false/SMask 532 0 R/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2 0 obj</w:t>
      </w:r>
    </w:p>
    <w:p>
      <w:pPr>
        <w:pStyle w:val="Normal"/>
        <w:bidi w:val="0"/>
        <w:spacing w:lineRule="auto" w:line="240"/>
        <w:jc w:val="left"/>
        <w:rPr>
          <w:lang w:val="en-US"/>
        </w:rPr>
      </w:pPr>
      <w:r>
        <w:rPr>
          <w:sz w:val="24"/>
          <w:lang w:val="en-US"/>
        </w:rPr>
        <w:t>&lt;&lt;/Type/XObject/Subtype/Image/Width 40/Height 43/ColorSpace/DeviceGray/Matte[ 0 0 0] /BitsPerComponent 8/Interpolate false/Filter/FlateDecode/Length 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3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534 0 R/Group&lt;&lt;/Type/Group/S/Transparency/CS/DeviceRGB&gt;&gt;/Tabs/S/StructParents 20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4 0 obj</w:t>
      </w:r>
    </w:p>
    <w:p>
      <w:pPr>
        <w:pStyle w:val="Normal"/>
        <w:bidi w:val="0"/>
        <w:spacing w:lineRule="auto" w:line="240"/>
        <w:jc w:val="left"/>
        <w:rPr>
          <w:lang w:val="en-US"/>
        </w:rPr>
      </w:pPr>
      <w:r>
        <w:rPr>
          <w:sz w:val="24"/>
          <w:lang w:val="en-US"/>
        </w:rPr>
        <w:t>&lt;&lt;/Filter/FlateDecode/Length 23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F?~7àÿÀG?Û¼? È"3™d? À,b ?&lt;yhI-‘0ÅÖò°¢ýõ[?)Ò¶4’?X]}U×ùu?üÔtåF¯:ç‡??~ê:½*ÌÚy~x²û¿?žŽ{óðUoËZw¥</w:t>
        <w:softHyphen/>
        <w:t>?þè—?²þmôÚ4?þè|úù³óééöæá?ßñ}??ÎÓæöÆw&lt;øûN?ª$‰œ8ÎUœ8O;?÷ë?©³moo&lt;gK</w:t>
        <w:softHyphen/>
        <w:t>LZ¿ÞÞ&lt;»ÎÝßÎÓo·7_`ÅÿÞÞüçöÆùòûgÇyøŠÂýþùñgÇ›l:Ù&amp;ô`›0RqFÛ&lt;»U¹1Ê¹»Ï?÷ÏÂÔHEîÁ0G7D„îA¿˜M_-îüÀ?Ž©ÊW¡l]?¹¯¬ù«ù³±ÍÊL$žŠ?dòó¹H÷gÇÆ*}3viï|Ï]?å?ŸúNdüx‰A?§âH–8?ºsîBß][Ó??¸]Q¶Ä¹$¹??*ˆçK“Üb•½?»´ë#m?.Õë</w:t>
      </w:r>
    </w:p>
    <w:p>
      <w:pPr>
        <w:pStyle w:val="Normal"/>
        <w:bidi w:val="0"/>
        <w:spacing w:lineRule="auto" w:line="240"/>
        <w:jc w:val="left"/>
        <w:rPr>
          <w:lang w:val="en-US"/>
        </w:rPr>
      </w:pPr>
      <w:r>
        <w:rPr>
          <w:sz w:val="24"/>
          <w:lang w:val="en-US"/>
        </w:rPr>
        <w:t>u?[¯í¿ˆùÈ"õ5¸O?ÊgÁt-Ü¾…)w¾ÿÝƒz‰ŠiCçÞSž?f°ýêÙítû¢ÎLMC?%³©?Í™nõÎÝü?Ü-‰T?EN”?ð•S‹%{´=?¾kt·`jd•õÖ´?Ó ?žðRÖë–yvÃ¬]Y›FKÿNwi?øòjjôŒïè'J3?~¤ŸÂöÛâÌ\pC&gt;÷½‚fãS•%ÓñÏ|R0ßN?é[[8-ˆÛêª#?h˜cû=?]cëmu\PkX€5Åž?lQÈ5'?ë?‰ˆÃªÃ?r¿‰@b?ÀGW</w:t>
      </w:r>
    </w:p>
    <w:p>
      <w:pPr>
        <w:pStyle w:val="Normal"/>
        <w:bidi w:val="0"/>
        <w:spacing w:lineRule="auto" w:line="240"/>
        <w:jc w:val="left"/>
        <w:rPr>
          <w:lang w:val="en-US"/>
        </w:rPr>
      </w:pPr>
      <w:r>
        <w:rPr>
          <w:sz w:val="24"/>
          <w:lang w:val="en-US"/>
        </w:rPr>
        <w:t>d1mX•B?¾]A?</w:t>
      </w:r>
    </w:p>
    <w:p>
      <w:pPr>
        <w:pStyle w:val="Normal"/>
        <w:bidi w:val="0"/>
        <w:spacing w:lineRule="auto" w:line="240"/>
        <w:jc w:val="left"/>
        <w:rPr>
          <w:lang w:val="en-US"/>
        </w:rPr>
      </w:pPr>
      <w:r>
        <w:rPr>
          <w:sz w:val="24"/>
          <w:lang w:val="en-US"/>
        </w:rPr>
        <w:t>}??»þv§¸ç—¾é</w:t>
      </w:r>
    </w:p>
    <w:p>
      <w:pPr>
        <w:pStyle w:val="Normal"/>
        <w:bidi w:val="0"/>
        <w:spacing w:lineRule="auto" w:line="240"/>
        <w:jc w:val="left"/>
        <w:rPr>
          <w:lang w:val="en-US"/>
        </w:rPr>
      </w:pPr>
      <w:r>
        <w:rPr>
          <w:sz w:val="24"/>
          <w:lang w:val="en-US"/>
        </w:rPr>
        <w:t>Ó,¨‡-š»…¦,?x”?`Tm ybOg¯?6öT?ˆ°ƒs„£ý[Eañ'?2¤?KmÚœbŠš‡²+ˆ?ñZ3›Ï1÷?IF“|·€3_#Y˜(??$?…E?„§^V°A?[YâÐJ–8»~U?ïP¢ÕP¤ø$È‚ÆèzÍ³Ã–…á</w:t>
        <w:softHyphen/>
        <w:t>Þ?"p?˜Ñ5¸fÏ&lt;Œ‡ˆæ?™?È\?z½mZ{6-d*Ïæ“¿ãö?þó</w:t>
        <w:tab/>
        <w:t>Ï˜ŸÑ</w:t>
      </w:r>
    </w:p>
    <w:p>
      <w:pPr>
        <w:pStyle w:val="Normal"/>
        <w:bidi w:val="0"/>
        <w:spacing w:lineRule="auto" w:line="240"/>
        <w:jc w:val="left"/>
        <w:rPr>
          <w:lang w:val="en-US"/>
        </w:rPr>
      </w:pPr>
      <w:r>
        <w:rPr>
          <w:sz w:val="24"/>
          <w:lang w:val="en-US"/>
        </w:rPr>
        <w:t>üT??ÈJÈnÙ</w:t>
      </w:r>
    </w:p>
    <w:p>
      <w:pPr>
        <w:pStyle w:val="Normal"/>
        <w:bidi w:val="0"/>
        <w:spacing w:lineRule="auto" w:line="240"/>
        <w:jc w:val="left"/>
        <w:rPr>
          <w:lang w:val="en-US"/>
        </w:rPr>
      </w:pPr>
      <w:r>
        <w:rPr>
          <w:sz w:val="24"/>
          <w:lang w:val="en-US"/>
        </w:rPr>
        <w:t>]ÖÅ?xÞ²ì„1hFš›Æî„ÔmÛïH‰õVX °ò*</w:t>
      </w:r>
    </w:p>
    <w:p>
      <w:pPr>
        <w:pStyle w:val="Normal"/>
        <w:bidi w:val="0"/>
        <w:spacing w:lineRule="auto" w:line="240"/>
        <w:jc w:val="left"/>
        <w:rPr>
          <w:lang w:val="en-US"/>
        </w:rPr>
      </w:pPr>
      <w:r>
        <w:rPr>
          <w:sz w:val="24"/>
          <w:lang w:val="en-US"/>
        </w:rPr>
        <w:t>x?V?&gt;?( Êè$P¼{N'ÜÝUs„È‚*&amp;‰?˜?V„]+U?ÛèT%¶kaÀ¹”,ð¸™L?þdÚº\??º”¥0ú™o^q”©ì^ú!Ð`?sE®?óhpE±•/ÔœŸsàBü?q%Ñ½Çª_ˆ˜ÇR???</w:t>
        <w:softHyphen/>
        <w:t>ÖÜ\š•Ý™S·æ?¦‹?sYÙÕ[`\‚SþtõËçÈ&lt;åûâ0º3,?n£˜üëøãâÂmq“?S™ÎÊÆ?Pà!?}íª24?=¨:è#åV^¸3µœõª¬?&amp;‰òÒ?EØæEPÏV—5ædO ?xå¹•ü0Pq8_</w:t>
        <w:tab/>
        <w:t>}??${" ±</w:t>
      </w:r>
    </w:p>
    <w:p>
      <w:pPr>
        <w:pStyle w:val="Normal"/>
        <w:bidi w:val="0"/>
        <w:spacing w:lineRule="auto" w:line="240"/>
        <w:jc w:val="left"/>
        <w:rPr>
          <w:lang w:val="en-US"/>
        </w:rPr>
      </w:pPr>
      <w:r>
        <w:rPr>
          <w:sz w:val="24"/>
          <w:lang w:val="en-US"/>
        </w:rPr>
        <w:t>¹H?‘°eÆJïõªìŽ¢vØ‚</w:t>
      </w:r>
    </w:p>
    <w:p>
      <w:pPr>
        <w:pStyle w:val="Normal"/>
        <w:bidi w:val="0"/>
        <w:spacing w:lineRule="auto" w:line="240"/>
        <w:jc w:val="left"/>
        <w:rPr>
          <w:lang w:val="en-US"/>
        </w:rPr>
      </w:pPr>
      <w:r>
        <w:rPr>
          <w:sz w:val="24"/>
          <w:lang w:val="en-US"/>
        </w:rPr>
        <w:t>"nÅúæÆ??!?+n??Äè®±A?œÒÚÎè?5”!22G¡XWHYþ®Ë¶µ?åùl–šï3Ü[øE¿C?ƒ¼Ñ=iaÝ]£ò0?|ƒ??Qš’·û)?ü•‚Ç¬AÕÑASÓœËrAª&lt;žïó}ô?œG?a?ªlðæG4Sè?Ž»‡"SV?Ûºm¹c?T¬?bÄ?m-U?Û'ëB£-wûÊœ?¿š</w:t>
        <w:softHyphen/>
        <w:t>éàöñj$Ïà˜NoÍ?ÚÑ</w:t>
        <w:softHyphen/>
        <w:t>©BbO9Dýeu{¹J?¿,7Ã"RÊ?Á"Eð?</w:t>
        <w:tab/>
        <w:t>¹?@¤¡È¡ÈA0</w:t>
      </w:r>
    </w:p>
    <w:p>
      <w:pPr>
        <w:pStyle w:val="Normal"/>
        <w:bidi w:val="0"/>
        <w:spacing w:lineRule="auto" w:line="240"/>
        <w:jc w:val="left"/>
        <w:rPr>
          <w:lang w:val="en-US"/>
        </w:rPr>
      </w:pPr>
      <w:r>
        <w:rPr>
          <w:sz w:val="24"/>
          <w:lang w:val="en-US"/>
        </w:rPr>
        <w:t>«Ê?¤wXc_éšS=FÐ9£¤€ ã¹4Õ?©CvÚ?)?Y??äp‘?JÒ¶±?Ì?P?—T"”´µÌ"™[¦Yhè^¡ê°:@où?ºñaGàî?»b[F"?®jÐ‚ Ýb\æ?h?dþÉqÈaü4uÍ?]cv¦?bßO?(?€</w:t>
      </w:r>
    </w:p>
    <w:p>
      <w:pPr>
        <w:pStyle w:val="Normal"/>
        <w:bidi w:val="0"/>
        <w:spacing w:lineRule="auto" w:line="240"/>
        <w:jc w:val="left"/>
        <w:rPr>
          <w:lang w:val="en-US"/>
        </w:rPr>
      </w:pPr>
      <w:r>
        <w:rPr>
          <w:sz w:val="24"/>
          <w:lang w:val="en-US"/>
        </w:rPr>
        <w:t>û?›&gt;?¸CÖ‰”!_’ËUâsÈ1ÿ”ät?çÅ4ÆÈ?¯ó?ì×èj‹k„Nb•œO½4y?zx%ÎÞÞˆs_å?=A</w:t>
      </w:r>
    </w:p>
    <w:p>
      <w:pPr>
        <w:pStyle w:val="Normal"/>
        <w:bidi w:val="0"/>
        <w:spacing w:lineRule="auto" w:line="240"/>
        <w:jc w:val="left"/>
        <w:rPr>
          <w:lang w:val="en-US"/>
        </w:rPr>
      </w:pPr>
      <w:r>
        <w:rPr>
          <w:sz w:val="24"/>
          <w:lang w:val="en-US"/>
        </w:rPr>
        <w:t>µ ÆaúÁì÷?j0p&gt;?ç&lt;NÉsÂ)³±®È\±?</w:t>
        <w:tab/>
        <w:t>:h`ö¢ˆÅf0D@Ì¨^[nW€ÕM?P†ç1 ÄŽ¡² W2Öµ?&gt;??&lt;º-;#Üt&amp;?</w:t>
        <w:tab/>
        <w:t>.AåP‹–{ã}‚°]v?ö˜iú¸?„?Å?ŒÐCMœö‹O\¸ÉÇ*</w:t>
      </w:r>
    </w:p>
    <w:p>
      <w:pPr>
        <w:pStyle w:val="Normal"/>
        <w:bidi w:val="0"/>
        <w:spacing w:lineRule="auto" w:line="240"/>
        <w:jc w:val="left"/>
        <w:rPr>
          <w:lang w:val="en-US"/>
        </w:rPr>
      </w:pPr>
      <w:r>
        <w:rPr>
          <w:sz w:val="24"/>
          <w:lang w:val="en-US"/>
        </w:rPr>
        <w:t>çB¶|N?mIpB´—?</w:t>
      </w:r>
    </w:p>
    <w:p>
      <w:pPr>
        <w:pStyle w:val="Normal"/>
        <w:bidi w:val="0"/>
        <w:spacing w:lineRule="auto" w:line="240"/>
        <w:jc w:val="left"/>
        <w:rPr>
          <w:lang w:val="en-US"/>
        </w:rPr>
      </w:pPr>
      <w:r>
        <w:rPr>
          <w:sz w:val="24"/>
          <w:lang w:val="en-US"/>
        </w:rPr>
        <w:t> </w:t>
      </w:r>
      <w:r>
        <w:rPr>
          <w:sz w:val="24"/>
          <w:lang w:val="en-US"/>
        </w:rPr>
        <w:t>:ÉÇ?</w:t>
      </w:r>
    </w:p>
    <w:p>
      <w:pPr>
        <w:pStyle w:val="Normal"/>
        <w:bidi w:val="0"/>
        <w:spacing w:lineRule="auto" w:line="240"/>
        <w:jc w:val="left"/>
        <w:rPr>
          <w:lang w:val="en-US"/>
        </w:rPr>
      </w:pPr>
      <w:r>
        <w:rPr>
          <w:sz w:val="24"/>
          <w:lang w:val="en-US"/>
        </w:rPr>
        <w:t>F‡˜Î</w:t>
      </w:r>
    </w:p>
    <w:p>
      <w:pPr>
        <w:pStyle w:val="Normal"/>
        <w:bidi w:val="0"/>
        <w:spacing w:lineRule="auto" w:line="240"/>
        <w:jc w:val="left"/>
        <w:rPr>
          <w:lang w:val="en-US"/>
        </w:rPr>
      </w:pPr>
      <w:r>
        <w:rPr>
          <w:sz w:val="24"/>
          <w:lang w:val="en-US"/>
        </w:rPr>
        <w:t>A#ˆñOÕ&amp;¤œD©^qSn™?úe?¿dÐÝYl?2:ÇNÒÇ«iNøæ²x€h“x´ƒm</w:t>
        <w:tab/>
        <w:t>¢$1¦s+†\ÐÖMÙrÑö“tÐ?F??ot{V“~ŒÅg¶ÍÙ7??Sélì?Ò¯t?Š0‚iÈ’.Œ1wù</w:t>
        <w:tab/>
        <w:t>"Dr×ËG?à,o/?ì?)ÇÂ‚I?ï©?EŠ×“Žì£H„÷&gt;RZ*?‚/?(=Ýž&amp;?!¯+!Ñ</w:t>
      </w:r>
    </w:p>
    <w:p>
      <w:pPr>
        <w:pStyle w:val="Normal"/>
        <w:bidi w:val="0"/>
        <w:spacing w:lineRule="auto" w:line="240"/>
        <w:jc w:val="left"/>
        <w:rPr>
          <w:lang w:val="en-US"/>
        </w:rPr>
      </w:pPr>
      <w:r>
        <w:rPr>
          <w:sz w:val="24"/>
          <w:lang w:val="en-US"/>
        </w:rPr>
        <w:t>‚</w:t>
      </w:r>
      <w:r>
        <w:rPr>
          <w:sz w:val="24"/>
          <w:lang w:val="en-US"/>
        </w:rPr>
        <w:t>ØôôX‚“®s'?€±&lt;»8SÝ`"]—Pp£!J?ä?</w:t>
      </w:r>
    </w:p>
    <w:p>
      <w:pPr>
        <w:pStyle w:val="Normal"/>
        <w:bidi w:val="0"/>
        <w:spacing w:lineRule="auto" w:line="240"/>
        <w:jc w:val="left"/>
        <w:rPr>
          <w:lang w:val="en-US"/>
        </w:rPr>
      </w:pPr>
      <w:r>
        <w:rPr>
          <w:sz w:val="24"/>
          <w:lang w:val="en-US"/>
        </w:rPr>
        <w:t>ƒnŠ§&amp;Ù?«©Ø8Ê†Š?åp?©³ñðf?C¡x}+C0 Oƒèv?±ø±ì¡—¨t.:</w:t>
        <w:tab/>
        <w:t>½?%»æä?¥“àý=ÇtWÃ˜ê?=yá8?³Ôpb&lt;00m³Õ5nÓJs6tÙh¬¸ï;ÀÇ^A«!F#°?yPKÁ?~Wd€Âs?Ûp?‚œ6"B?âG?l??æa#CŒOÕLš}Ë?é?:€·oM¿&gt;§ù ?0?N?¹?~q®’7c¹BÈƒ</w:t>
      </w:r>
    </w:p>
    <w:p>
      <w:pPr>
        <w:pStyle w:val="Normal"/>
        <w:bidi w:val="0"/>
        <w:spacing w:lineRule="auto" w:line="240"/>
        <w:jc w:val="left"/>
        <w:rPr>
          <w:lang w:val="en-US"/>
        </w:rPr>
      </w:pPr>
      <w:r>
        <w:rPr>
          <w:sz w:val="24"/>
          <w:lang w:val="en-US"/>
        </w:rPr>
        <w:t>îöÍEy?¥µbç@²¼?Šû?Å§Þ+6¼x?LÅÉ›©4ëÜ9²\yó</w:t>
        <w:tab/>
        <w:t>§G¡˜:|}w¯±¤uåª¯4y/=E4ËlÝ~»ã‡</w:t>
        <w:tab/>
        <w:t>Šˆx|¨@?™–Q`¡“‰Åbñ²ö?tá?*?ßZêá-‡¾ƒ3Ê]?±õ|?:%?Y!Ê</w:t>
        <w:tab/>
        <w:t>?9ñÙ?ïµ{Ëi2ôùÜtº?¯ÀÏGÛsê?*Í&amp;²‘•‚ŒÍDR]&gt;?¤î?cV¶î?K¹Úá×</w:t>
      </w:r>
    </w:p>
    <w:p>
      <w:pPr>
        <w:pStyle w:val="Normal"/>
        <w:bidi w:val="0"/>
        <w:spacing w:lineRule="auto" w:line="240"/>
        <w:jc w:val="left"/>
        <w:rPr>
          <w:lang w:val="en-US"/>
        </w:rPr>
      </w:pPr>
      <w:r>
        <w:rPr>
          <w:sz w:val="24"/>
          <w:lang w:val="en-US"/>
        </w:rPr>
        <w:t xml:space="preserve">û: </w:t>
      </w:r>
    </w:p>
    <w:p>
      <w:pPr>
        <w:pStyle w:val="Normal"/>
        <w:bidi w:val="0"/>
        <w:spacing w:lineRule="auto" w:line="240"/>
        <w:jc w:val="left"/>
        <w:rPr>
          <w:lang w:val="en-US"/>
        </w:rPr>
      </w:pPr>
      <w:r>
        <w:rPr>
          <w:sz w:val="24"/>
          <w:lang w:val="en-US"/>
        </w:rPr>
        <w:t>lµô?d.y)Ã´$Ñ*?$Ò¿µø,&gt;Î?€?5ÇËñpq¶2</w:t>
        <w:tab/>
        <w:t>l?7Çk°Z?äÊÇƒ$*K¦Þ–]…ÕB¸?çÙD?ç¡Ú 2/UÑð?øÕØ=Õ‹(H ¸j¡6eÃi?è%úÖôõ?™…ÑUW?¥Uò¼TÞþ‰Ç×g£¥9yËÀ‡w</w:t>
        <w:tab/>
        <w:t>˜®…ÿ?B•&amp;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5 0 obj</w:t>
      </w:r>
    </w:p>
    <w:p>
      <w:pPr>
        <w:pStyle w:val="Normal"/>
        <w:bidi w:val="0"/>
        <w:spacing w:lineRule="auto" w:line="240"/>
        <w:jc w:val="left"/>
        <w:rPr>
          <w:lang w:val="en-US"/>
        </w:rPr>
      </w:pPr>
      <w:r>
        <w:rPr>
          <w:sz w:val="24"/>
          <w:lang w:val="en-US"/>
        </w:rPr>
        <w:t>&lt;&lt;/Type/Page/Parent 2 0 R/Resources&lt;&lt;/Font&lt;&lt;/F1 5 0 R/F2 15 0 R&gt;&gt;/ExtGState&lt;&lt;/GS7 7 0 R&gt;&gt;/ProcSet[/PDF/Text/ImageB/ImageC/ImageI] &gt;&gt;/MediaBox[ 0 0 396 612] /Contents 536 0 R/Group&lt;&lt;/Type/Group/S/Transparency/CS/DeviceRGB&gt;&gt;/Tabs/S/StructParents 20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6 0 obj</w:t>
      </w:r>
    </w:p>
    <w:p>
      <w:pPr>
        <w:pStyle w:val="Normal"/>
        <w:bidi w:val="0"/>
        <w:spacing w:lineRule="auto" w:line="240"/>
        <w:jc w:val="left"/>
        <w:rPr>
          <w:lang w:val="en-US"/>
        </w:rPr>
      </w:pPr>
      <w:r>
        <w:rPr>
          <w:sz w:val="24"/>
          <w:lang w:val="en-US"/>
        </w:rPr>
        <w:t>&lt;&lt;/Filter/FlateDecode/Length 96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ÛŠã8?}?ä?ôhCG‘|‹</w:t>
      </w:r>
    </w:p>
    <w:p>
      <w:pPr>
        <w:pStyle w:val="Normal"/>
        <w:bidi w:val="0"/>
        <w:spacing w:lineRule="auto" w:line="240"/>
        <w:jc w:val="left"/>
        <w:rPr>
          <w:lang w:val="en-US"/>
        </w:rPr>
      </w:pPr>
      <w:r>
        <w:rPr>
          <w:sz w:val="24"/>
          <w:lang w:val="en-US"/>
        </w:rPr>
        <w:t>ÃÀLwïl/;0Ë?ö!Ìƒ?+±XGòZvBöë·JrÒîKHÓÐ*•«ŽNÝ¤Ì¿´ÚŠMG&gt;}šé:±©dIVó¥i~Í—§FÎˆÒ¢SFÏöë?U¿KQÊöógòõáž|]N'óß8áœ¦?Yn§?N?üq’Å”E</w:t>
        <w:tab/>
        <w:t>IÓ‚¦?YîÁîÛÏ?ÙÙé„‘?þû6¬??þ"Ë?¦“G?úw:ùk:!ßï</w:t>
        <w:tab/>
        <w:t>™ÿ@NßïŸ???uAh–?zœÐ4wèdÆ(c</w:t>
        <w:tab/>
        <w:t>l6« ×@ÑvB‡³8(I˜ð «dX?Nle!á7?r?ØJ5aî¿™-,,¨ú½?sí6k©ô?¬?2g?HLßJç™FÁ¶5{?ÆÅå¤çÀÞc?1š&amp;Žù*@¦eã?)Ý‘'R¡(?’”Ê?þ¦·V–H•t¦?'z?;â)Ó16¨1?c2oòËßÉï"¦?,YF£l`ù·$á,My°?zŒ®ONŒÎ)?9?„Ëj9Ø@:?</w:t>
        <w:tab/>
        <w:t>“ª?óµ)Ïžk´&gt;]</w:t>
        <w:tab/>
        <w:t>)Æ^?¹–Ú8rÝ0²õMÁŠÌea«€àº$E„çÝè(è? ?åP¯Î:‰?Mk6Òb¹äY?U?Ì®¹w?¶Yw†¦©A¤«õ</w:t>
      </w:r>
    </w:p>
    <w:p>
      <w:pPr>
        <w:pStyle w:val="Normal"/>
        <w:bidi w:val="0"/>
        <w:spacing w:lineRule="auto" w:line="240"/>
        <w:jc w:val="left"/>
        <w:rPr>
          <w:lang w:val="en-US"/>
        </w:rPr>
      </w:pPr>
      <w:r>
        <w:rPr>
          <w:sz w:val="24"/>
          <w:lang w:val="en-US"/>
        </w:rPr>
        <w:t>¦‹œÆã"ï{Œn–Bê•µ¦&gt;H¿;Â??ç¾ñ@Y¿î•v§´¢FE?çW¨×ÞJð¶w!ƒÁú‚</w:t>
        <w:softHyphen/>
        <w:t>ô?Ýd;àÑ±ð·?gÉs??"hj¡?‰3O?¡.?`¿pI?Ž/€</w:t>
        <w:softHyphen/>
        <w:t>²ÒI¯</w:t>
        <w:softHyphen/>
        <w:t>Ö8–?d!ï??á}??r›\’S–½-¼mT«º^`YjõŸ?Ï?»sS&gt;Ë"?¬.?ZíEýzBñŽÌ__‘&lt;i^$??Ñ¸’Å;ÞooXž/hžŽ‰_?</w:t>
      </w:r>
    </w:p>
    <w:p>
      <w:pPr>
        <w:pStyle w:val="Normal"/>
        <w:bidi w:val="0"/>
        <w:spacing w:lineRule="auto" w:line="240"/>
        <w:jc w:val="left"/>
        <w:rPr>
          <w:lang w:val="en-US"/>
        </w:rPr>
      </w:pPr>
      <w:r>
        <w:rPr>
          <w:sz w:val="24"/>
          <w:lang w:val="en-US"/>
        </w:rPr>
        <w:t>^pš¼°%?c”û ??²=u•ïË´ðÕ”ø?´Ökl…*Óãÿ?»:ãÁ?Ú??’Ù8¦&lt;?Ç'®9,`ö^8¬à¢è¡ŒÜ¦:YµÁn…M)?²6Í^ê¡µ³ØU?–µ€»ÒI}c´³¶ý¦r?èµª5©ÍNaA?î#“ÆÊùÀg˜i~Á²¦©?K!’ã7‹@0Ú¢BÁÜ»÷Ó?^Öï*ãž?lf^?O^[Áï</w:t>
        <w:tab/>
        <w:t>áÎÝøÊžoÿø&amp;O–R¶?x?Uçc&gt;™Þ</w:t>
        <w:softHyphen/>
        <w:t>PKI´4{Ó¶æxç’s”Nyts?ûÎøûƒAöÍ&gt;¶u??l×½ªË?$0†î»tÀóhAu ç,id?—¢ØAQ P‘$¸úÄñ?:¸x‰xû‰‹æ</w:t>
      </w:r>
    </w:p>
    <w:p>
      <w:pPr>
        <w:pStyle w:val="Normal"/>
        <w:bidi w:val="0"/>
        <w:spacing w:lineRule="auto" w:line="240"/>
        <w:jc w:val="left"/>
        <w:rPr>
          <w:lang w:val="en-US"/>
        </w:rPr>
      </w:pPr>
      <w:r>
        <w:rPr>
          <w:sz w:val="24"/>
          <w:lang w:val="en-US"/>
        </w:rPr>
        <w:t>èmh›ÙÃcøâ·K???ˆ·¿]bx?Y|c²"¶ ,½në¸ü?Ç?&l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7 0 obj</w:t>
      </w:r>
    </w:p>
    <w:p>
      <w:pPr>
        <w:pStyle w:val="Normal"/>
        <w:bidi w:val="0"/>
        <w:spacing w:lineRule="auto" w:line="240"/>
        <w:jc w:val="left"/>
        <w:rPr>
          <w:lang w:val="en-US"/>
        </w:rPr>
      </w:pPr>
      <w:r>
        <w:rPr>
          <w:sz w:val="24"/>
          <w:lang w:val="en-US"/>
        </w:rPr>
        <w:t>&lt;&lt;/Type/Page/Parent 2 0 R/Resources&lt;&lt;/Font&lt;&lt;/F1 5 0 R/F2 15 0 R/F7 36 0 R/F3 19 0 R&gt;&gt;/XObject&lt;&lt;/Image539 539 0 R/Image540 540 0 R&gt;&gt;/ProcSet[/PDF/Text/ImageB/ImageC/ImageI] &gt;&gt;/MediaBox[ 0 0 396 612] /Contents 538 0 R/Group&lt;&lt;/Type/Group/S/Transparency/CS/DeviceRGB&gt;&gt;/Tabs/S/StructParents 20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8 0 obj</w:t>
      </w:r>
    </w:p>
    <w:p>
      <w:pPr>
        <w:pStyle w:val="Normal"/>
        <w:bidi w:val="0"/>
        <w:spacing w:lineRule="auto" w:line="240"/>
        <w:jc w:val="left"/>
        <w:rPr>
          <w:lang w:val="en-US"/>
        </w:rPr>
      </w:pPr>
      <w:r>
        <w:rPr>
          <w:sz w:val="24"/>
          <w:lang w:val="en-US"/>
        </w:rPr>
        <w:t>&lt;&lt;/Filter/FlateDecode/Length 15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Û8?~7àÿÀGyáÐâ¥???Ä‰ÛÍ¢?zxÑ‡ ?ŠMÇBtx%¹FþýÎ”#ùhÜ?²È¹I~œ?Mn«&amp;]%‹†\_On›&amp;Y¬õ’&lt;NæåæçdþºÑ“/ÉsZ$MZ?“ïÛ§?Iëd©«›?2½¿#Óùp0ùÀ?cTq2_</w:t>
      </w:r>
    </w:p>
    <w:p>
      <w:pPr>
        <w:pStyle w:val="Normal"/>
        <w:bidi w:val="0"/>
        <w:spacing w:lineRule="auto" w:line="240"/>
        <w:jc w:val="left"/>
        <w:rPr>
          <w:lang w:val="en-US"/>
        </w:rPr>
      </w:pPr>
      <w:r>
        <w:rPr>
          <w:sz w:val="24"/>
          <w:lang w:val="en-US"/>
        </w:rPr>
        <w:t>?ŒøðÏˆ?4?$Q*¦* ó|8ðÉ3þ|???=2úIæÿ?3Ðÿo8ø:?Ùç;B&amp;_0”Ïw?÷ÄŸ|JŠgâ-õÕýlÔóÇ</w:t>
        <w:tab/>
        <w:t>S4?zþX¤h?ƒ[Ÿ†Òø#&gt;õE?‘ùâÑc¢ãð|Ð,Ž©&lt;0bô»ñ?EÊÎGÊHÜs?GTø°+àZ?ûÞw2º?ÞœüëÞsxsï#ü*ïvÄ|ÏÌ¿Á¯?îˆqo2º</w:t>
      </w:r>
    </w:p>
    <w:p>
      <w:pPr>
        <w:pStyle w:val="Normal"/>
        <w:bidi w:val="0"/>
        <w:spacing w:lineRule="auto" w:line="240"/>
        <w:jc w:val="left"/>
        <w:rPr>
          <w:lang w:val="en-US"/>
        </w:rPr>
      </w:pPr>
      <w:r>
        <w:rPr>
          <w:sz w:val="24"/>
          <w:lang w:val="en-US"/>
        </w:rPr>
        <w:t>,ÕêÎÈ?2?1ii3?Þç½Ì”ÌÈ·ƒÕ·áp?P?÷Â!gE!tu™¨òi z¢’ŒGÊÆ?›pN/d4¾0šPR?öDc7’4?gí?'?8BpÔ=Ã@R!%?Â</w:t>
      </w:r>
    </w:p>
    <w:p>
      <w:pPr>
        <w:pStyle w:val="Normal"/>
        <w:bidi w:val="0"/>
        <w:spacing w:lineRule="auto" w:line="240"/>
        <w:jc w:val="left"/>
        <w:rPr>
          <w:lang w:val="en-US"/>
        </w:rPr>
      </w:pPr>
      <w:r>
        <w:rPr>
          <w:sz w:val="24"/>
          <w:lang w:val="en-US"/>
        </w:rPr>
        <w:t>±ö?.‚W(h|¨¹ÂMñ½†7‹½mí?»uÒôYëä—¶”L®b/©</w:t>
      </w:r>
    </w:p>
    <w:p>
      <w:pPr>
        <w:pStyle w:val="Normal"/>
        <w:bidi w:val="0"/>
        <w:spacing w:lineRule="auto" w:line="240"/>
        <w:jc w:val="left"/>
        <w:rPr>
          <w:lang w:val="en-US"/>
        </w:rPr>
      </w:pPr>
      <w:r>
        <w:rPr>
          <w:sz w:val="24"/>
          <w:lang w:val="en-US"/>
        </w:rPr>
        <w:t>¸</w:t>
        <w:softHyphen/>
        <w:t>@`^ZXF³Ö</w:t>
        <w:softHyphen/>
        <w:t>~¦?Í¶Ò5Î"/©</w:t>
        <w:softHyphen/>
        <w:t>@?3‹(ß{Jê´??;»Ëp‡?</w:t>
        <w:softHyphen/>
        <w:t>B*?Æ.^?MÄ½E‚&gt;#á-Ê|Séµ.–v¾Þæ-ëICÌiYáLzI+±- Ô›so]î,£)-Þ?÷2&lt;_Ll‚Ñ(´±]û¾R¾/#x&gt;À#a?Ú¹/nÀÓµ%(Þ!È?ž)&lt;wN+|³¢˜ïOq?t?Z?¨$o˜Vck@q7??Æ:J?\ªÈ2Q¸XL?Â¬ëâîÀçQÔÆVÐY?kíM]è†yÃÞ·Ë??×{k?ŒùÀ†?Â—@¹Ý~?ÒˆíÓ-¸4érS•?]e¯”Œ„ôîÊb¡«"…?‰S??¦1?‰à{ŒŒ</w:t>
      </w:r>
    </w:p>
    <w:p>
      <w:pPr>
        <w:pStyle w:val="Normal"/>
        <w:bidi w:val="0"/>
        <w:spacing w:lineRule="auto" w:line="240"/>
        <w:jc w:val="left"/>
        <w:rPr>
          <w:lang w:val="en-US"/>
        </w:rPr>
      </w:pPr>
      <w:r>
        <w:rPr>
          <w:sz w:val="24"/>
          <w:lang w:val="en-US"/>
        </w:rPr>
        <w:t>¯Ò¹ÎŸôHx•á6æ??a`?¯|[7˜ÞÞC¬/hhQA®0.?ÙÀ^´Þ?ãKœX`Ä(?ú–Ð?þqa5»ò¢k?»„Ñ5uTUº«`&gt;£’?¯BDÒ:^ŸSdyƒ?ž`ï1?ˆ@ÂÐ??œäi±ÄéØÌñÆ.?›‚DÀí]G²½ì¨Pc¾Øèä¥c¤\¹?nÈûé„G1</w:t>
      </w:r>
    </w:p>
    <w:p>
      <w:pPr>
        <w:pStyle w:val="Normal"/>
        <w:bidi w:val="0"/>
        <w:spacing w:lineRule="auto" w:line="240"/>
        <w:jc w:val="left"/>
        <w:rPr>
          <w:lang w:val="en-US"/>
        </w:rPr>
      </w:pPr>
      <w:r>
        <w:rPr>
          <w:sz w:val="24"/>
          <w:lang w:val="en-US"/>
        </w:rPr>
        <w:t>Å‰e-Ê¢©’ºI±L X?k³‰‚ÔUo ¥Õ?iÀ¼"Éuö:6HzFÔ</w:t>
        <w:tab/>
        <w:t>˜1†?¯–•¥£ØËŸ,?ò?ÌÞ2T§€½†æ‡žÑ?“Ý{šï7?â°“:(?! A??r?q—‚¡?Ãê¾&lt;?ò)ôq¨:AØ·ðÛˆd'¢ƒšÇ°«küÀ½åæJÂ@Àþ×ižfI£ÍÔî=÷–éj•.¶™?J—:1d{³•?™r?ƒé[99U?N‰</w:t>
        <w:tab/>
        <w:t>€’Çø»</w:t>
      </w:r>
    </w:p>
    <w:p>
      <w:pPr>
        <w:pStyle w:val="Normal"/>
        <w:bidi w:val="0"/>
        <w:spacing w:lineRule="auto" w:line="240"/>
        <w:jc w:val="left"/>
        <w:rPr>
          <w:lang w:val="en-US"/>
        </w:rPr>
      </w:pPr>
      <w:r>
        <w:rPr>
          <w:sz w:val="24"/>
          <w:lang w:val="en-US"/>
        </w:rPr>
        <w:t>¹·*«ÜŽ0CþÆÊÒü</w:t>
        <w:tab/>
        <w:t>Íâ]??%EöêpÌ?8u#mùiŽí¯Óm?Ú</w:t>
        <w:softHyphen/>
        <w:t>!À?*.?k‹¥ø?è3®ð~Ú€Ó¢†ÝÀúÌá?m?7ÊÒ—–˜œ»æ&lt;¤\õ</w:t>
        <w:softHyphen/>
        <w:t>Í%P UØ—}ÎÊ_{ÇX™P^â?u¹x¡fÝèº?ƒNÂ?¡!¯M;ä??v±,·õ%«?p:ô˜;Åbn“S¾)+h??èLúx€8€›šev`?Ršl€~ÌÞ?–”¥+áŠØ{XYý³S¿èf±F^??Hë±?Ûi?+jÛÄ†²Éë?+ˆCª¢Þ‡…1tc?c±É?ÄtY©Û? "$õrlÆ.ÿ&amp;V¨ÖE</w:t>
        <w:softHyphen/>
        <w:t>‘?y«ªÌfÑ ÔÌ$³?¸?µ1?-ÝØùKš?î–"¸¾rß,™v 4%_?´?f&gt;•o-ƒŒ»M•m?L??úSÛÔ(ìiP?›?ìV”¿o)??èOz&gt;™ëšL[b{??öåTÛ@…ûÎÊø?·</w:t>
        <w:softHyphen/>
        <w:t>Mgƒutn{=P?†v]³¾??ŸŠùm½û¸§.?ßí</w:t>
        <w:tab/>
        <w:t>;Ñ&gt;?¥VåR+|ò² ¢Øñx?U~?E_Q¨2&amp;O“??Ñä?ÒV"&amp;÷%9õ…?¼Yƒ&lt;èŒÁ—qÈ</w:t>
        <w:tab/>
        <w:t>ç?!ÀáÖ?^;Ö¤ÎZøf</w:t>
        <w:softHyphen/>
        <w:t>¯mm[»•??~üEŠNÁ9¨6¨???Y‡µ™ù?´sxë?R¿šÏþ?òs\Ø?Ôñ+Ò÷a?ù?–ü¯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9 0 obj</w:t>
      </w:r>
    </w:p>
    <w:p>
      <w:pPr>
        <w:pStyle w:val="Normal"/>
        <w:bidi w:val="0"/>
        <w:spacing w:lineRule="auto" w:line="240"/>
        <w:jc w:val="left"/>
        <w:rPr>
          <w:lang w:val="en-US"/>
        </w:rPr>
      </w:pPr>
      <w:r>
        <w:rPr>
          <w:sz w:val="24"/>
          <w:lang w:val="en-US"/>
        </w:rPr>
        <w:t>&lt;&lt;/Type/XObject/Subtype/Image/Width 467/Height 269/ColorSpace/DeviceRGB/BitsPerComponent 8/Filter/DCTDecode/Interpolate true/Length 1721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w:t>
      </w:r>
    </w:p>
    <w:p>
      <w:pPr>
        <w:pStyle w:val="Normal"/>
        <w:bidi w:val="0"/>
        <w:spacing w:lineRule="auto" w:line="240"/>
        <w:jc w:val="left"/>
        <w:rPr>
          <w:lang w:val="en-US"/>
        </w:rPr>
      </w:pPr>
      <w:r>
        <w:rPr>
          <w:sz w:val="24"/>
          <w:lang w:val="en-US"/>
        </w:rPr>
        <w:t>?Ó??"???????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moÅz?‡?v¯«ÚYœd$’</w:t>
      </w:r>
    </w:p>
    <w:p>
      <w:pPr>
        <w:pStyle w:val="Normal"/>
        <w:bidi w:val="0"/>
        <w:spacing w:lineRule="auto" w:line="240"/>
        <w:jc w:val="left"/>
        <w:rPr>
          <w:lang w:val="en-US"/>
        </w:rPr>
      </w:pPr>
      <w:r>
        <w:rPr>
          <w:sz w:val="24"/>
          <w:lang w:val="en-US"/>
        </w:rPr>
        <w:t>ä{(äþ?€6h¯?×h</w:t>
      </w:r>
    </w:p>
    <w:p>
      <w:pPr>
        <w:pStyle w:val="Normal"/>
        <w:bidi w:val="0"/>
        <w:spacing w:lineRule="auto" w:line="240"/>
        <w:jc w:val="left"/>
        <w:rPr>
          <w:lang w:val="en-US"/>
        </w:rPr>
      </w:pPr>
      <w:r>
        <w:rPr>
          <w:sz w:val="24"/>
          <w:lang w:val="en-US"/>
        </w:rPr>
        <w:t>5</w:t>
        <w:softHyphen/>
        <w:t>#ƒÂšuÎ£©ÎÅ?9¢*¨{?«ËçÐ?øV?Vß?|y|¦êiô</w:t>
      </w:r>
    </w:p>
    <w:p>
      <w:pPr>
        <w:pStyle w:val="Normal"/>
        <w:bidi w:val="0"/>
        <w:spacing w:lineRule="auto" w:line="240"/>
        <w:jc w:val="left"/>
        <w:rPr>
          <w:lang w:val="en-US"/>
        </w:rPr>
      </w:pPr>
      <w:r>
        <w:rPr>
          <w:sz w:val="24"/>
          <w:lang w:val="en-US"/>
        </w:rPr>
        <w:t>=Ùwycìâ1·vBçÌnÝIäãŒp?îºŽ³¦i?jZ…</w:t>
        <w:softHyphen/>
        <w:t>šÊHCq* b?N2}9®sQø§à½6Â[·×m¦HÜFVØùŒÌFF?ê1ß§½pv³êÝn—Ä~'¼¿˜)???</w:t>
      </w:r>
    </w:p>
    <w:p>
      <w:pPr>
        <w:pStyle w:val="Normal"/>
        <w:bidi w:val="0"/>
        <w:spacing w:lineRule="auto" w:line="240"/>
        <w:jc w:val="left"/>
        <w:rPr>
          <w:lang w:val="en-US"/>
        </w:rPr>
      </w:pPr>
      <w:r>
        <w:rPr>
          <w:sz w:val="24"/>
          <w:lang w:val="en-US"/>
        </w:rPr>
        <w:t>sIbI? mú×M¤ü"ð/…¦k¹í£¸VE@u7WUaÜd?“ôíÅ?T—ãÿ?‚#U+&amp;¡!=B[tüÈ¨/ÿ?hO?[Ø,Öqß]Ü61oåyer2rÇŽ:qž}¹¬ï?øƒà÷‡lšÚ=#KÕ.`}ÑÛZÂ?æ''2c?g¨ÉúV'Ã9ô¯ˆ¾(Ô</w:t>
        <w:softHyphen/>
        <w:t>®¼?áÛm&amp;}á µ*±o—ç?“Œç à~ ?ç†¾7øG^ÍÝÁÒ'AÌwŒ?·?ü¬:ôî?$?]Æ“¯é?ìM.“©Ú^¢?1·™_i÷ÇNµçW¿³ß‚îAò?S´&lt;ãÊ¸=³¹O?¹Y¿gýoIÕ?ïÃ&gt;&amp;ò?DLNå£›~&gt;îSŒ?_~”?ô??á¶~7ñïÃvŽÓÆú\º¦”ˆq¨[)‘óØ?</w:t>
        <w:tab/>
        <w:t>?ÿ?À€?Zõ?xËDñ€ºÒ/?F</w:t>
      </w:r>
    </w:p>
    <w:p>
      <w:pPr>
        <w:pStyle w:val="Normal"/>
        <w:bidi w:val="0"/>
        <w:spacing w:lineRule="auto" w:line="240"/>
        <w:jc w:val="left"/>
        <w:rPr>
          <w:lang w:val="en-US"/>
        </w:rPr>
      </w:pPr>
      <w:r>
        <w:rPr>
          <w:sz w:val="24"/>
          <w:lang w:val="en-US"/>
        </w:rPr>
        <w:t>?X?$9Î?/n†€7è¢Š?(¢Š?(¢Š?(¢Š?(¢Š?(¢Š?(¢Š?(¢Š?(¢Š?(¢Š?(¢Š?(¢Š?(¢Š?(¢Š?(¢Š?(¢Š?(¢Š?(¢Š?(¢Š?(¢Š?(¢Š?(¢Š?(¢Š?+?Å&gt;/Ó&lt;!d.µ?ºt ¶-à2??ROE??$u®;ÇŸ?aÒZ÷BðÔ??ˆ¬käÁæÇ?’???%‡L`ó€{Šæü9ðÇÄþ1–</w:t>
      </w:r>
    </w:p>
    <w:p>
      <w:pPr>
        <w:pStyle w:val="Normal"/>
        <w:bidi w:val="0"/>
        <w:spacing w:lineRule="auto" w:line="240"/>
        <w:jc w:val="left"/>
        <w:rPr>
          <w:lang w:val="en-US"/>
        </w:rPr>
      </w:pPr>
      <w:r>
        <w:rPr>
          <w:sz w:val="24"/>
          <w:lang w:val="en-US"/>
        </w:rPr>
        <w:t>sÇÚÍÓE*?m8–Ì}@lm</w:t>
        <w:tab/>
        <w:t>ós·?‡à?vûâ§‰|Q|Ö&gt;?Ðäš</w:t>
        <w:tab/>
        <w:t>&gt;Xïîc(¤`†a’?Àûmç9À‡Â_?’[‰5?\=þ¡4</w:t>
        <w:softHyphen/>
        <w:t>#Û$‡fíÙÜÌ9b}8?÷¯EŠëÁÿ??¬!Ò¾Ýc¥[åž;ynyç$?“ŽµÆ]ü@“Ç:ÜÚ?†uË?&amp;Ê'O7S’áDÓ©?+?duìI ?ù"ð·ƒàEUÒôˆÊìRvC¸œgŒ÷5GNø“àýVåmìõëF•·a]¶tÿ?{?Pz`V}¯Â??G¾Kû)õk§û÷:ÃË#~ ~B¸ÿ??hú?‹¯_Â&gt;?ð¶— µâãWT1EfÄòªP</w:t>
      </w:r>
    </w:p>
    <w:p>
      <w:pPr>
        <w:pStyle w:val="Normal"/>
        <w:bidi w:val="0"/>
        <w:spacing w:lineRule="auto" w:line="240"/>
        <w:jc w:val="left"/>
        <w:rPr>
          <w:lang w:val="en-US"/>
        </w:rPr>
      </w:pPr>
      <w:r>
        <w:rPr>
          <w:sz w:val="24"/>
          <w:lang w:val="en-US"/>
        </w:rPr>
        <w:t>ïß?Ç®y ?FŸÇÞ?‚?——_³„@ÎŒÎøù—ƒ·??»šù¼¯ÃûýRæo?øÃÄ:££?“¥¦Å”?H?Ë0ÇNBûf»¿?ü?ðç‚&lt;:Þ!]Ji®´é?ÀK×EŠãiÈ‹h\å±Ïz—Â??Ÿâ¦£?‹&lt;Sh!Ò`Q?Ÿbª«çàåÊ¸?Îx?9Æ?Á?á|5¡øSÇ^$¹8µÑtëhÄV:wÚ‚Ü^Ès·s¶I$õÇL€+öui,¼]®XOo:Ìm€o“ˆÊ&gt;?cØóÇÐ×_ã'ÂWz°Ð´/?Zêž"ÁiE™û0´V??JëÆ~`@9õãŒš?‚ü]?…Î‡¬ø¶K+¹`?ÛO§ª¬’Ióq$ÅCÈ?h$?œ7$P?°Ñ^Wqàß‰–</w:t>
      </w:r>
    </w:p>
    <w:p>
      <w:pPr>
        <w:pStyle w:val="Normal"/>
        <w:bidi w:val="0"/>
        <w:spacing w:lineRule="auto" w:line="240"/>
        <w:jc w:val="left"/>
        <w:rPr>
          <w:lang w:val="en-US"/>
        </w:rPr>
      </w:pPr>
      <w:r>
        <w:rPr>
          <w:sz w:val="24"/>
          <w:lang w:val="en-US"/>
        </w:rPr>
        <w:t>·¶?=?÷16ÿ?²\Ú„Š\?ºH'‚&gt;ŸQÖ¥&gt;.ñ%ôRxSY¶&gt;?ñ5êbÆþ%óme#?…lœ621Î29 ?M’4š6ŽDWÁVV??? Šðß?ü5?LÞ2ðTòØIf¡å³„?¤/$õû¤?˜??:·ñ?â?4ç—Å&gt;?²¿´…ü‘¨Cr±yÄýÓž¼ÿ??ü+Ká÷ÄÑñ?S¼Òo¼;?6ðAö‚æ_5w?P£?F?9Î†€6þ?|C‹Çz?ë–‚-^Üí¹·Œã#´Š:í?¡Ïµw•ó7¼?¨ü)ñ=¯‹|5+›#9eR™?äõ±ÁFË?ÓŽ:ó^÷àï?Úø»Ã?z½³&amp;e@&amp;[&gt;Tƒï)ôÁý1@?ÔQE??QE??QE??QE??QE??QE??QE??QE??QE??QE??QE??QE??QE??QE??QE??QE??QE??QE??QE??QE??QE?!!A$à?¤×]ø‡Æ??ü_u¡øräéz?œÒÁwªÚ°1p1´?oM§ø³’?kÙ?C£)Î?ÁÁÁüêæ£¥èÐ‰/¯m,£#ïÏ*Æ?0:±?¢€0&lt;%à]?ÀÚ[??Ír»¥¸Ô®Q|ÖÏ$–&lt;…àqœqšÇMo[øƒ~Öú?\i^?Bë&amp;® </w:t>
        <w:tab/>
        <w:t>®ÈÛòÂ?(¼ŸŸ?8ã?W?ñ/âŽâ›û?ÙêRÁ ¼Àê:Œ1³??‘°/?“¡'žØ??ûW…®49¼;h¾?ž</w:t>
        <w:tab/>
        <w:t>t¸SÉ„ÂÙ?/?õÏ×š?ò‰:?áøtï?h¶ÖñjúýÈ†kË×?¬'?ŽæËrp:Ž‡ß?¥×Â??ÝøV??éé</w:t>
      </w:r>
    </w:p>
    <w:p>
      <w:pPr>
        <w:pStyle w:val="Normal"/>
        <w:bidi w:val="0"/>
        <w:spacing w:lineRule="auto" w:line="240"/>
        <w:jc w:val="left"/>
        <w:rPr>
          <w:lang w:val="en-US"/>
        </w:rPr>
      </w:pPr>
      <w:r>
        <w:rPr>
          <w:sz w:val="24"/>
          <w:lang w:val="en-US"/>
        </w:rPr>
        <w:t>Ä??pª¬å€?1|eºž?EcX„Öÿ?h]Yu?gpºN?³B~h‹mbvÿ???=²¾µê´?âŸðjš?‡ã?ÝÇyªj:$E-®?Änà?$„g•</w:t>
        <w:tab/>
        <w:t>=OæGsàs¢ø{áv•w?Åk§%Š\Í+?åAfc“Ÿjå›B’ûö„Ôe@òX¶?P???‘J*)‘œ?Á?ƒÎ8¨›Áþ0ð•þ¢Øiž!ðµÄ…×N¾”‰Ñ?2Ž??q×±õ ??ÆúÍçÄ-3Sñ=ä÷?~?°“ìÚU¢¾êäŒ)#§ûDö?hç&amp;½OSÔ®~?ü'Ñ,</w:t>
        <w:softHyphen/>
        <w:t>"Ù©L¶ö1a?òæ|Í·¹?1ÀÏ8í\ö‡áï?øóÄ6sx£IþÁðîŒÊöº\#ËY%?©Çp;ž=?SZŸ?ßQÓ`ðßˆ-â’k?#Q[‹¨ã*;®Ó’</w:t>
        <w:tab/>
        <w:t>?Ç§Íô ?ÓCÐ4?h—.’?™{›ËÛ‚’·,Îä?ïÅy^§ão?x£Ç0Íà]*a?Ú|Cq~žRJ?@LÉ’?•À9êr½¨ñß´¯ˆ??Ó´-?õ…ÅôÑ=Í–Çß"?[ËŠÃvå?xèO?èŸ?ü?¾?±¸žåbþÑ»`d?gd?„…=UG~ääÐ?/áË?Œº~¢_S¿Ò5nTÇq(@x8`É?qíî=ñ•ñCâ=ÍŸ‡.4Ký:ïGñ?hn-Þ9CÅ Y?Y$R??†ê??•7ÅŸ?®?µî4?</w:t>
        <w:tab/>
        <w:t>é~uÚÈ`[»ƒÆðpJ§ Áåˆõ#?Îèÿ??$×&gt;!XÅâ=\jÚ„‘=þ¨È®®à©?aÁ%‹d`?;P?†“¢ø‡ãÚë:õÉÓ¼7nûmí`9Þã†Æ{õËŸ ?q±ð‹D·ð÷Å??ivÄ¬6Å??$’#,Häú?*h¬çø;âý&gt;?/.çð~¯1„Ã*™&gt;Ç1?)??ç&lt;u ?äŒ×¤éþ?Ñt¿?ê? ³´òõ?ô&lt;Î?œœ/@I?Ÿ§Ö€/êúlz¾“ua+2¥ÄM?*Ì¸È#øH=ýE|ßðŸR¸ð?ÅKßßKj°ÜÈmgy??3°†??’HÛžøê?};_7||Ñí¼?âm?[Ó-¾ÍsrÏ,’¢€¯*2Äç;¹?ç4?ô?—á½]uÿ?éšº…_¶[G3*œ…fPJþ?#ð</w:t>
        <w:softHyphen/>
        <w:t>J?(¢Š?(¢Š?(¢Š?(¢Š?(¢Š?(¢Š?(¢Š?(¢Š?(¢Š?(¢Š?(¢Š?(¢Š?(¢Š?(¢Š?(¢Š?(¢Š?(¢Š?(¢Š?(¢Š?(¢±üW¯Åáoê?ÔÈd[H·??ÄÄ€£ñ$P??üw'†&gt;É¥iVMâ?K+el1´?›Ÿ‘Ç_®?#</w:t>
        <w:softHyphen/>
        <w:t>aÉà¥–Ú?üG’-JúÎÙ¥?1qknª¤•</w:t>
      </w:r>
    </w:p>
    <w:p>
      <w:pPr>
        <w:pStyle w:val="Normal"/>
        <w:bidi w:val="0"/>
        <w:spacing w:lineRule="auto" w:line="240"/>
        <w:jc w:val="left"/>
        <w:rPr>
          <w:lang w:val="en-US"/>
        </w:rPr>
      </w:pPr>
      <w:r>
        <w:rPr>
          <w:sz w:val="24"/>
          <w:lang w:val="en-US"/>
        </w:rPr>
        <w:t>N?Ž9'ŒãÐ?¹ð»O»ÕíæñÎº!}[WQå?B?´ÀDÉ$?·wå[??¬îoþ?kÖöŠÍ1¶Þ?N</w:t>
        <w:tab/>
        <w:t>U`Íú?Çz?ÇøG¢£x?âúþÞ6?õÔ·Ò[º??à)?Æ0?éŽhÔ´Û??xûIÖtõ’ßNÖ%û?å¤?l&gt;{ä¤Äd</w:t>
      </w:r>
    </w:p>
    <w:p>
      <w:pPr>
        <w:pStyle w:val="Normal"/>
        <w:bidi w:val="0"/>
        <w:spacing w:lineRule="auto" w:line="240"/>
        <w:jc w:val="left"/>
        <w:rPr>
          <w:lang w:val="en-US"/>
        </w:rPr>
      </w:pPr>
      <w:r>
        <w:rPr>
          <w:sz w:val="24"/>
          <w:lang w:val="en-US"/>
        </w:rPr>
        <w:t>Ä½&gt;žýoƒå?ø+B”mùôø?ÊA?ùkÇ?~UÉ|\º·’×ÃÚ(+ý¡¨jöÿ?gù?²?qºEÇLn??€?_Åë6š½¼6^Ký4*ÜZªÿ?¬‰I9;pXv+ÎGÒª§í£Ë¥Úy?=ýÎ±.?ì£??ñÑ[œŒôã&lt;ôí^ËÚ¨_ÿ?eXZ¶¡~¶°Ãj¦yU@ý¬ž‡ŸÖ€9ß‡º?ýŽ—6±®ï:ö¬Âk½ç&amp;5?ùq@ªq_¥v5åz¯Çï?ØÇ'ØžïQ•AØ±BQXöË&gt;0?®</w:t>
      </w:r>
    </w:p>
    <w:p>
      <w:pPr>
        <w:pStyle w:val="Normal"/>
        <w:bidi w:val="0"/>
        <w:spacing w:lineRule="auto" w:line="240"/>
        <w:jc w:val="left"/>
        <w:rPr>
          <w:lang w:val="en-US"/>
        </w:rPr>
      </w:pPr>
      <w:r>
        <w:rPr>
          <w:sz w:val="24"/>
          <w:lang w:val="en-US"/>
        </w:rPr>
        <w:t>yÇ‰&gt;;x·UŽ?ôk?ìˆn7?¤Tó¤›œ|¬Ën?sÞ€&gt;Õõ7AÓä¿Õ/a´µ¬’¶?ÐzŸaEîŸâ</w:t>
      </w:r>
    </w:p>
    <w:p>
      <w:pPr>
        <w:pStyle w:val="Normal"/>
        <w:bidi w:val="0"/>
        <w:spacing w:lineRule="auto" w:line="240"/>
        <w:jc w:val="left"/>
        <w:rPr>
          <w:lang w:val="en-US"/>
        </w:rPr>
      </w:pPr>
      <w:r>
        <w:rPr>
          <w:sz w:val="24"/>
          <w:lang w:val="en-US"/>
        </w:rPr>
        <w:t>?ÛfŽêÆê0ñ³/?¿Cýkåï?xWYø©âéfñ</w:t>
      </w:r>
    </w:p>
    <w:p>
      <w:pPr>
        <w:pStyle w:val="Normal"/>
        <w:bidi w:val="0"/>
        <w:spacing w:lineRule="auto" w:line="240"/>
        <w:jc w:val="left"/>
        <w:rPr>
          <w:lang w:val="en-US"/>
        </w:rPr>
      </w:pPr>
      <w:r>
        <w:rPr>
          <w:sz w:val="24"/>
          <w:lang w:val="en-US"/>
        </w:rPr>
        <w:t>ýÝÅ•‹?»’Y?rq?óòç?§@&gt;•õU</w:t>
        <w:softHyphen/>
        <w:t>¬?VÚÛD‘A</w:t>
      </w:r>
    </w:p>
    <w:p>
      <w:pPr>
        <w:pStyle w:val="Normal"/>
        <w:bidi w:val="0"/>
        <w:spacing w:lineRule="auto" w:line="240"/>
        <w:jc w:val="left"/>
        <w:rPr>
          <w:lang w:val="en-US"/>
        </w:rPr>
      </w:pPr>
      <w:r>
        <w:rPr>
          <w:sz w:val="24"/>
          <w:lang w:val="en-US"/>
        </w:rPr>
        <w:t>?ã??¨??P?œøïáªÝYØê^?´²Óu</w:t>
        <w:softHyphen/>
        <w:t>2ãí?ˆbXV~™V*?§?ã¨ï‘Àêÿ??&lt;}¦k±èóx~ÒÞýb?öÅ?F‘ÊðËƒÓ¾?z?šú&amp;¼ÎÁôÍ?ãŽ²u5‰/ïí¡þÏž] ?ª?Æ÷t'¡=1’?äþ?ø]</w:t>
        <w:softHyphen/>
        <w:t>üEÔnõxÝië-Áy¦{uC1*I*¼wÛÎ0r{Šö(~øJÒ?qa?ýŒÐ±o´[]²Jù?ï7\p??0s]ø’&lt;à:ä‘žÕÆx¯âV• ]</w:t>
      </w:r>
    </w:p>
    <w:p>
      <w:pPr>
        <w:pStyle w:val="Normal"/>
        <w:bidi w:val="0"/>
        <w:spacing w:lineRule="auto" w:line="240"/>
        <w:jc w:val="left"/>
        <w:rPr>
          <w:lang w:val="en-US"/>
        </w:rPr>
      </w:pPr>
      <w:r>
        <w:rPr>
          <w:sz w:val="24"/>
          <w:lang w:val="en-US"/>
        </w:rPr>
        <w:t>&amp;À?W_—åƒO¶;‰rp?°ÈO^yÀ ??ø¡q¬iþ.Ò&lt;=â]lÞé‹u?äw/?×Š-Å?â€n;A'?¯Jú]?dEt`ÊÃ!È"¼ïOø{çé:–©âÒš¯ˆ5GŽWÀÙn…N#ˆt?þ÷</w:t>
        <w:softHyphen/>
        <w:t>eü?ñ?º¿ƒ'ÒæI‹iRùi3ä‡òÊ¹õ\?ŽÃm?zÕpŸ?&lt;?ý»à;ÖD´óìãyÖK&gt;E</w:t>
      </w:r>
    </w:p>
    <w:p>
      <w:pPr>
        <w:pStyle w:val="Normal"/>
        <w:bidi w:val="0"/>
        <w:spacing w:lineRule="auto" w:line="240"/>
        <w:jc w:val="left"/>
        <w:rPr>
          <w:lang w:val="en-US"/>
        </w:rPr>
      </w:pPr>
      <w:r>
        <w:rPr>
          <w:sz w:val="24"/>
          <w:lang w:val="en-US"/>
        </w:rPr>
        <w:t>wm;N</w:t>
        <w:tab/>
        <w:t>?ŽŸQ]ÝQÖl-õM?öÆî?5¼ð&lt;o??È#Ûœý(?Í¾?ë/}à/ìù^"ö32 ]Û‚1ÈÜO?É8ÁéŠõzñ?ÙÒí¿³u½6an’ÚÎ¤!lø9ÎãÔ¨#Ø“^ß@??Q@??Q@??Q@??Q@??Q@??Q@??Q@??Q@??Q@??Q@??Q@??Q@??Q@??Q@??Q@??Q@??Q@??Q@??Q@?pÿ??t-KÄÚ^“£Ù@e´ŸS„ê? m·\³?Ÿp:{WqE?"¨U</w:t>
      </w:r>
    </w:p>
    <w:p>
      <w:pPr>
        <w:pStyle w:val="Normal"/>
        <w:bidi w:val="0"/>
        <w:spacing w:lineRule="auto" w:line="240"/>
        <w:jc w:val="left"/>
        <w:rPr>
          <w:lang w:val="en-US"/>
        </w:rPr>
      </w:pPr>
      <w:r>
        <w:rPr>
          <w:sz w:val="24"/>
          <w:lang w:val="en-US"/>
        </w:rPr>
        <w:t> </w:t>
      </w:r>
      <w:r>
        <w:rPr>
          <w:sz w:val="24"/>
          <w:lang w:val="en-US"/>
        </w:rPr>
        <w:t>????©??Ddu¬0TŒ‚=)ÔP?ŽÞè?¼?ªÜ¯‚ÖßQðü’™a°¸e&amp;</w:t>
      </w:r>
    </w:p>
    <w:p>
      <w:pPr>
        <w:pStyle w:val="Normal"/>
        <w:bidi w:val="0"/>
        <w:spacing w:lineRule="auto" w:line="240"/>
        <w:jc w:val="left"/>
        <w:rPr>
          <w:lang w:val="en-US"/>
        </w:rPr>
      </w:pPr>
      <w:r>
        <w:rPr>
          <w:sz w:val="24"/>
          <w:lang w:val="en-US"/>
        </w:rPr>
        <w:t>Ä³*ò¥T?ƒÜwæ¶ü#ámSñ</w:t>
      </w:r>
    </w:p>
    <w:p>
      <w:pPr>
        <w:pStyle w:val="Normal"/>
        <w:bidi w:val="0"/>
        <w:spacing w:lineRule="auto" w:line="240"/>
        <w:jc w:val="left"/>
        <w:rPr>
          <w:lang w:val="en-US"/>
        </w:rPr>
      </w:pPr>
      <w:r>
        <w:rPr>
          <w:sz w:val="24"/>
          <w:lang w:val="en-US"/>
        </w:rPr>
        <w:t>ø¿Æâ4Õ!_.ÂÎ??U¼l9ÈÁù²Oñ?å^E??×Utdu¬0TŒ‚)&amp;š;x^i¤HâA¹Ø?£Ô“Ò¼Qñ?»ñCT»Ð¼+þ‹á¨gò/õ}Øi—øÒ#Èä~„?€y?ÅñÏˆ4‹›½OÂ^?ð¦s¨??.¯</w:t>
        <w:softHyphen/>
        <w:t>í?l)ƒ¼</w:t>
      </w:r>
    </w:p>
    <w:p>
      <w:pPr>
        <w:pStyle w:val="Normal"/>
        <w:bidi w:val="0"/>
        <w:spacing w:lineRule="auto" w:line="240"/>
        <w:jc w:val="left"/>
        <w:rPr>
          <w:lang w:val="en-US"/>
        </w:rPr>
      </w:pPr>
      <w:r>
        <w:rPr>
          <w:sz w:val="24"/>
          <w:lang w:val="en-US"/>
        </w:rPr>
        <w:t>«Ã?Ÿ^™8¬½_ÀúwÂï?M~÷åü[|‹?¹GÁˆ±?O(uû¤‚Ç×¶kÚ|#à]Á6o?lÊò€&amp;¸•·I.3Ç§?=??ÍsÀš7ˆ|O¤ë×ñ´—?h!#81¸äÀŽpy??Ïøyô/„_?ôû]^â8¯e_6XâMÓ\LÝB¨å±¹é€3Š?Å_?uëˆ¥ðÿ?„íìtÉ?Û&gt;·&amp;É?ã$Ä</w:t>
        <w:softHyphen/>
        <w:t>¹{úä</w:t>
      </w:r>
    </w:p>
    <w:p>
      <w:pPr>
        <w:pStyle w:val="Normal"/>
        <w:bidi w:val="0"/>
        <w:spacing w:lineRule="auto" w:line="240"/>
        <w:jc w:val="left"/>
        <w:rPr>
          <w:lang w:val="en-US"/>
        </w:rPr>
      </w:pPr>
      <w:r>
        <w:rPr>
          <w:sz w:val="24"/>
          <w:lang w:val="en-US"/>
        </w:rPr>
        <w:t>ÎðDcÇ~&lt;Õü]¨Ê“G¤ÝI§é¶»AXT?|Ü÷cëÏSíX ?6Ö ø»?%ÎŸyáéU1#ÚÇ?)cŸõaŸ¨ÇñeO^•Nm{Dñ^£gá¯ˆ&gt;?—MÖ7ÿ?¢ù¤´NçþyJ§¯N??Ç~+Õk?Ä¾?Ó|U§}—P‹çŒï·¸C‰-äìèÃAÁü(?‹O€þŽâ75?ˆ&amp;É`?l?ovï×ž??ÕÙxsÁú?…-Œ:6™</w:t>
      </w:r>
    </w:p>
    <w:p>
      <w:pPr>
        <w:pStyle w:val="Normal"/>
        <w:bidi w:val="0"/>
        <w:spacing w:lineRule="auto" w:line="240"/>
        <w:jc w:val="left"/>
        <w:rPr>
          <w:lang w:val="en-US"/>
        </w:rPr>
      </w:pPr>
      <w:r>
        <w:rPr>
          <w:sz w:val="24"/>
          <w:lang w:val="en-US"/>
        </w:rPr>
        <w:t>¶ï½ Ë;}XäŸ¦kð?‰u{</w:t>
      </w:r>
    </w:p>
    <w:p>
      <w:pPr>
        <w:pStyle w:val="Normal"/>
        <w:bidi w:val="0"/>
        <w:spacing w:lineRule="auto" w:line="240"/>
        <w:jc w:val="left"/>
        <w:rPr>
          <w:lang w:val="en-US"/>
        </w:rPr>
      </w:pPr>
      <w:r>
        <w:rPr>
          <w:sz w:val="24"/>
          <w:lang w:val="en-US"/>
        </w:rPr>
        <w:t>~óÁ^,žI/¡v:mìÑ²›ø$O@ÇNÙëƒ^—@?ž0ÖSÃÞ?ÕµBÊ</w:t>
        <w:softHyphen/>
        <w:t>olí?â0_?QÔg'?W?ð7E}/áôwr\K+ês5Ù?1· /Ôço^üV?Ä»ïøOüicðãOi£XeûEõÒa•0„€W#¦G$õ#ƒ^Á¦éöúN™k§Ú!K{h–(•˜±</w:t>
      </w:r>
    </w:p>
    <w:p>
      <w:pPr>
        <w:pStyle w:val="Normal"/>
        <w:bidi w:val="0"/>
        <w:spacing w:lineRule="auto" w:line="240"/>
        <w:jc w:val="left"/>
        <w:rPr>
          <w:lang w:val="en-US"/>
        </w:rPr>
      </w:pPr>
      <w:r>
        <w:rPr>
          <w:sz w:val="24"/>
          <w:lang w:val="en-US"/>
        </w:rPr>
        <w:t>£?“É U‰ã</w:t>
      </w:r>
    </w:p>
    <w:p>
      <w:pPr>
        <w:pStyle w:val="Normal"/>
        <w:bidi w:val="0"/>
        <w:spacing w:lineRule="auto" w:line="240"/>
        <w:jc w:val="left"/>
        <w:rPr>
          <w:lang w:val="en-US"/>
        </w:rPr>
      </w:pPr>
      <w:r>
        <w:rPr>
          <w:sz w:val="24"/>
          <w:lang w:val="en-US"/>
        </w:rPr>
        <w:t>i¼;á-KWX¼Ók?ðž^ðy?‘‘‘Ï&lt;Ž+n¼³ãõÕÝ¿Ã’F3\¤s¶æ?G$p¼??ÍÇ¶q€OÙÎÅ?I×5r¬²Ïv!!@</w:t>
        <w:tab/>
        <w:t>…?¸?°\×·W”|?ðÉÑü?ugÚMYüÑ???ŠJ¯Q’O'=0F=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îê??9îîd?Á?m,Žz*¨É?¨õ-FÓHÓn5ùÖ[t2K#tP?ÏJðÙï¼AñÇZ?ÚpŸLðu´›n%$?™çœrÅX|½?y ?êsë?õ¦Óté%²ðl,“}</w:t>
        <w:softHyphen/>
        <w:t>íˆgu??äüÇ%¸??yëì??ðÆ›á</w:t>
      </w:r>
    </w:p>
    <w:p>
      <w:pPr>
        <w:pStyle w:val="Normal"/>
        <w:bidi w:val="0"/>
        <w:spacing w:lineRule="auto" w:line="240"/>
        <w:jc w:val="left"/>
        <w:rPr>
          <w:lang w:val="en-US"/>
        </w:rPr>
      </w:pPr>
      <w:r>
        <w:rPr>
          <w:sz w:val="24"/>
          <w:lang w:val="en-US"/>
        </w:rPr>
        <w:t>?#Jˆ¤?’ÌÏËÈç«1îOò?t?¯iše–§Ca§[Gmk</w:t>
      </w:r>
    </w:p>
    <w:p>
      <w:pPr>
        <w:pStyle w:val="Normal"/>
        <w:bidi w:val="0"/>
        <w:spacing w:lineRule="auto" w:line="240"/>
        <w:jc w:val="left"/>
        <w:rPr>
          <w:lang w:val="en-US"/>
        </w:rPr>
      </w:pPr>
      <w:r>
        <w:rPr>
          <w:sz w:val="24"/>
          <w:lang w:val="en-US"/>
        </w:rPr>
        <w:t>íŽ(Æ??Ôûžµn€</w:t>
      </w:r>
    </w:p>
    <w:p>
      <w:pPr>
        <w:pStyle w:val="Normal"/>
        <w:bidi w:val="0"/>
        <w:spacing w:lineRule="auto" w:line="240"/>
        <w:jc w:val="left"/>
        <w:rPr>
          <w:lang w:val="en-US"/>
        </w:rPr>
      </w:pPr>
      <w:r>
        <w:rPr>
          <w:sz w:val="24"/>
          <w:lang w:val="en-US"/>
        </w:rPr>
        <w:t>+Œø‹ã9ü'¦ÚA¦Ùµæµ©Ê`±€‚ØåÓ+Ç|ýkœ±ð?Žu¸–ûÄ~;Ôlg•C}“K&gt;RÅÇÝ$`dtéøš?šöÂ†^)¹ñ?Ÿo$Þ?ÔÜ6¥k?[šÍÀÿ?\ ?÷‡¹&gt;˜ô]7T°Ö,R÷M¼†îÙþì°¸e&gt;¼ŠóõøgâHfû?Äm{ÎmÛ&gt;ÖDé‚0C+?zž{qÜf¼öÏB¶Ò¼DÚ5ÕýÏ„¼[!Ym®</w:t>
        <w:softHyphen/>
        <w:t>'ÿ?D¼-  á2F6ç?ãÚ€&gt;¢¼Æ%øÉjé?¿†¯VMÛ¤méåqÇ@3Øô5{û/âŽ¡e¶ãÄZ?•9 æÊÅ¦#¯y?9ú~T?Câó¦›}àÍyÝaK-f4–v&lt;$n&gt;lûa?n1MÔ~#Ýx®êëÃ¾?³’êèæ9µVuX-¦E!²Är@ã±?®Sþ?÷ñ¯ÄHt?jºþ—¦ÊòëBÜÂ²•Q?ã«?0:?Ø=ëÜtí2ÇI³KM&gt;Ò?[t?Xá@ ~T?ƒàÏ?éž?ÓÑ!?ëPmíq¨J¿½™œ‚Ù&lt;8^3Û×šêh¢€?ªYˆ?’{WÌ_?uëß‰Ÿ?-|1¡Îíg¿gK)ä?ï—‚A?t=p??óé_?þ![xo@¸Ðí&amp;Ý«ßDSjsåFH[œ‚T¶;÷ª??¼?tM øRŠ?¼¿ZÔ?? ‹æä?Ÿ¾</w:t>
      </w:r>
    </w:p>
    <w:p>
      <w:pPr>
        <w:pStyle w:val="Normal"/>
        <w:bidi w:val="0"/>
        <w:spacing w:lineRule="auto" w:line="240"/>
        <w:jc w:val="left"/>
        <w:rPr>
          <w:lang w:val="en-US"/>
        </w:rPr>
      </w:pPr>
      <w:r>
        <w:rPr>
          <w:sz w:val="24"/>
          <w:lang w:val="en-US"/>
        </w:rPr>
        <w:t>Ÿ\që@?§¡iƒEÐ4í,IæýŽÚ8&lt;Í»wíP7c¶qšÐ¢Š?(¢Š?(¢Š?(¢Š?(¢Š?(¢Š?(¢Š?(¢Š?(¢Š?(¢Š?(¢Š?(¢Š?(¢Š?(¢Š?(¢Š?(¢Š?(¢Š?(¢Š?(¢Š?(¢Š?(¢Š?(¢¼ÃÇ&gt;(ºñ?ª&lt;?á;¥þÓ¹ÜºØBÉg?ß˜?:1à{g??À?Wˆõ[ï‹:Õßƒ¼;*C¡ÙÈ£U¿qË2¹ÂÇƒó?·Ž9Ç§_UÑt{=?GµÒì#òí</w:t>
        <w:softHyphen/>
        <w:t>£? îp:ŸR{š«áéÞ?Ð</w:t>
        <w:softHyphen/>
        <w:t>ô</w:t>
        <w:softHyphen/>
        <w:t>6?HãQ¾@ 4¯Ž]ˆêOÿ?Z¶h?¢ŠÂñ_‹´Ÿ?i-¨j³ì?&gt;T*G™1ãå@HÉä~?Ð??øe¼G¦Ú½´</w:t>
        <w:softHyphen/>
        <w:t>?¡¦Ü</w:t>
        <w:softHyphen/>
        <w:t>í›¨?4‰Ÿ“Ñ[¡Á?lUxš??imp-§´º…Ì7V³¡W†AÔ{B:þ•Ìé7¿?uÝ&lt;^¼??Ž“"¼0Í?²Ê¿6~q?@?üö5ÈÞjz–¡âØ´Oˆ?ÿ??õð?ý™</w:t>
        <w:softHyphen/>
        <w:t>é3›q èW{1ùNAÁÁÎ??¨?¸æ¹Ÿ?xJÏÆ??¸±?\Æ¶“G÷â”r?&gt;ç‚?ýuÆÛÁñ+À</w:t>
        <w:softHyphen/>
        <w:t>vèG‹´²ê In?ÚÕqËgo?LžØ©gñ7ÄÏ?ù‘èž?·Ða‹?îµy9Ü?'jã•ç?Á?ùÎ?:?†Úüú¯…?×TcJ?dÔ?Có#¨à±ÉÎG9Ï\×7âïŠ?S–ãÂþ?Yu?fe1µÜ??ÚüÁKnïŒžG?ã</w:t>
        <w:softHyphen/>
        <w:t>y€ü?ª|Nº×u«íeí‹JÉ$±óæÌß1àq°?ÓŽ£?íß?&gt;?é~?‚Ia•îµ9ã</w:t>
        <w:tab/>
        <w:t>=Ëð1œíEþ?œw'Š?½à??Cà½?ài?Æ£u!šöèyÎIíØÿ??Zêè¢€</w:t>
      </w:r>
    </w:p>
    <w:p>
      <w:pPr>
        <w:pStyle w:val="Normal"/>
        <w:bidi w:val="0"/>
        <w:spacing w:lineRule="auto" w:line="240"/>
        <w:jc w:val="left"/>
        <w:rPr>
          <w:lang w:val="en-US"/>
        </w:rPr>
      </w:pPr>
      <w:r>
        <w:rPr>
          <w:sz w:val="24"/>
          <w:lang w:val="en-US"/>
        </w:rPr>
        <w:t>ç|kâ‹o</w:t>
        <w:tab/>
        <w:t>ønêþkˆ¡œÆëkæ‚CK°•?{ŠÏñ¿Ä?À¢?¾K™ç”©?Á?v©&lt;’Ç???œœzs^Uá?êß?u«ÅSÝ¦‡nål¢Œ„F;†UWÓh?°äžüp?ðëÂ:§Ä¿??‹uÈ#:bÜù·?hÛ&lt;Š??…9ÊôÏldw¯§"Š8bX¢EHÐaUF??€T?n›e¤iðØiÖ±ZÚB6Ç?K…^çó99îMZ ?Š( ?Š( ?Š( ?Š( ?Š( ?Š( ?Š( ?Š( ?Š( ?Š( ?Š( ?Š( ?Š( ?Š( ?Š( ?Š( ?Š( ?Š( ?Š( ?Š( ?Š+Í|gñ—DðãÜXé±É«j1DÎÂÛæŠ?8.þ™#8Î;â€%ø·ããá</w:t>
      </w:r>
    </w:p>
    <w:p>
      <w:pPr>
        <w:pStyle w:val="Normal"/>
        <w:bidi w:val="0"/>
        <w:spacing w:lineRule="auto" w:line="240"/>
        <w:jc w:val="left"/>
        <w:rPr>
          <w:lang w:val="en-US"/>
        </w:rPr>
      </w:pPr>
      <w:r>
        <w:rPr>
          <w:sz w:val="24"/>
          <w:lang w:val="en-US"/>
        </w:rPr>
        <w:t>?ltöí½D?í6?|¾@.sõãŽ¿J½ðÇÁ'Áþ?g¾&gt;nµ¨?Ú/æc“¼ò?=ÀÉç¹$÷¯?ð´:Æ«ñgÂÞ ñ^$]eä¸·,€Œ(`€)?Q¸)?Ä?¼×Ô´?QEp¿?ou·Ôt</w:t>
      </w:r>
    </w:p>
    <w:p>
      <w:pPr>
        <w:pStyle w:val="Normal"/>
        <w:bidi w:val="0"/>
        <w:spacing w:lineRule="auto" w:line="240"/>
        <w:jc w:val="left"/>
        <w:rPr>
          <w:lang w:val="en-US"/>
        </w:rPr>
      </w:pPr>
      <w:r>
        <w:rPr>
          <w:sz w:val="24"/>
          <w:lang w:val="en-US"/>
        </w:rPr>
        <w:t>?GÔ“J?¬ò$÷Ù?ÕUs±??y²pr??ô?ÕÍ®i6÷qÚOªYEs!Ú½Â+±Î0?œžxú×?ñwÃ—?Î“¥ê6Ö</w:t>
      </w:r>
    </w:p>
    <w:p>
      <w:pPr>
        <w:pStyle w:val="Normal"/>
        <w:bidi w:val="0"/>
        <w:spacing w:lineRule="auto" w:line="240"/>
        <w:jc w:val="left"/>
        <w:rPr>
          <w:lang w:val="en-US"/>
        </w:rPr>
      </w:pPr>
      <w:r>
        <w:rPr>
          <w:sz w:val="24"/>
          <w:lang w:val="en-US"/>
        </w:rPr>
        <w:t>¨d]ýªkU#K??0\ƒ“ÂñéšÚÓ~?øCMÓRÌhVWXåç¼fšFîÌì3œ“ôÏ?£Mµo?ßZi?3I¡ÝÉäÙ&amp;Ög´“ib¬ÄÈv¹?ò</w:t>
        <w:tab/>
        <w:t>Ç Œ?mh:å‡ˆô[]WN”Iop‡#(qÊ¶:0èERñ‡„´ÿ??ø~}*ývï?ŠuPZ?ìÃúŽâ°µO?_Ùj·:Ïƒ5Htk¹Ô?í</w:t>
      </w:r>
    </w:p>
    <w:p>
      <w:pPr>
        <w:pStyle w:val="Normal"/>
        <w:bidi w:val="0"/>
        <w:spacing w:lineRule="auto" w:line="240"/>
        <w:jc w:val="left"/>
        <w:rPr>
          <w:lang w:val="en-US"/>
        </w:rPr>
      </w:pPr>
      <w:r>
        <w:rPr>
          <w:sz w:val="24"/>
          <w:lang w:val="en-US"/>
        </w:rPr>
        <w:t>ª´?N?¶_Œ®rA#šã&lt;Kã?Œ??°º¾Ô4?XÀp×Q?¯$?@2?&lt;Ÿîþ??Û|(ÖŽ¥ðêÈÝI7Ÿ§î³¸’åBÑÿ?@??&lt;ñÏ5™âˆ«^Áá_?Ío¨jw¬b¹™TÉ?œ'!¤'€HôÏó?Áü6ð?‰üYáK©/¼Ksc êr;Kk?òÙ$?0ªÄœ×¸¯kðÏƒ´??Ú¼:E’ÄÒ?Ë;?ÒÊÚsÉút </w:t>
        <w:tab/>
        <w:t>&lt;/á7Â:?:N—?H#É,Ü¼Œz³?çÿ?¬+fŠç|aãM#Á:OÛµIylˆ B&lt;ÉOû ž{döÍ?t?H‘F^GTE?,Ç?WüCø×?5¥—†’ÓQ¹”n•™˜ùC²í?dr?î1ÈäW%â??øïâÄ©¤h:-Þ£\FÌ^E!'LåKÈW??˜???‘“]Ç¾</w:t>
        <w:tab/>
        <w:t>h¾?·ŽïU2_jRÀRUr?Qî\2¨?x$g?•?dxgà¡Ögÿ?„‹Ç—Oy¨^§™-šü?Œ?u&lt;œ?ÀÀç½{D?Em?pA?Ej???</w:t>
      </w:r>
    </w:p>
    <w:p>
      <w:pPr>
        <w:pStyle w:val="Normal"/>
        <w:bidi w:val="0"/>
        <w:spacing w:lineRule="auto" w:line="240"/>
        <w:jc w:val="left"/>
        <w:rPr>
          <w:lang w:val="en-US"/>
        </w:rPr>
      </w:pPr>
      <w:r>
        <w:rPr>
          <w:sz w:val="24"/>
          <w:lang w:val="en-US"/>
        </w:rPr>
        <w:t> </w:t>
      </w:r>
      <w:r>
        <w:rPr>
          <w:sz w:val="24"/>
          <w:lang w:val="en-US"/>
        </w:rPr>
        <w:t>t?v?ð00:</w:t>
      </w:r>
    </w:p>
    <w:p>
      <w:pPr>
        <w:pStyle w:val="Normal"/>
        <w:bidi w:val="0"/>
        <w:spacing w:lineRule="auto" w:line="240"/>
        <w:jc w:val="left"/>
        <w:rPr>
          <w:lang w:val="en-US"/>
        </w:rPr>
      </w:pPr>
      <w:r>
        <w:rPr>
          <w:sz w:val="24"/>
          <w:lang w:val="en-US"/>
        </w:rPr>
        <w:t>Z?(¢Š?(¢Š?(¢Š?(¢Š?(¢Š?(¢Š?(¢Š?(¢Š?(¢Š?(¢Š?(¢Š?(¢Š?(¢Š?(¢Š?(¢Š?(¯$ø…ñŠo?ø‚??økOMOUÈYr?Â9é?ªòÍëƒÆq×8ô]SÄ?Z?†äÖõfkkh£?H</w:t>
      </w:r>
    </w:p>
    <w:p>
      <w:pPr>
        <w:pStyle w:val="Normal"/>
        <w:bidi w:val="0"/>
        <w:spacing w:lineRule="auto" w:line="240"/>
        <w:jc w:val="left"/>
        <w:rPr>
          <w:lang w:val="en-US"/>
        </w:rPr>
      </w:pPr>
      <w:r>
        <w:rPr>
          <w:sz w:val="24"/>
          <w:lang w:val="en-US"/>
        </w:rPr>
        <w:t></w:t>
      </w:r>
      <w:r>
        <w:rPr>
          <w:sz w:val="24"/>
          <w:lang w:val="en-US"/>
        </w:rPr>
        <w:t>Ã8?qýâH?õ </w:t>
      </w:r>
    </w:p>
    <w:p>
      <w:pPr>
        <w:pStyle w:val="Normal"/>
        <w:bidi w:val="0"/>
        <w:spacing w:lineRule="auto" w:line="240"/>
        <w:jc w:val="left"/>
        <w:rPr>
          <w:lang w:val="en-US"/>
        </w:rPr>
      </w:pPr>
      <w:r>
        <w:rPr>
          <w:sz w:val="24"/>
          <w:lang w:val="en-US"/>
        </w:rPr>
        <w:t>j+;AÖ</w:t>
        <w:softHyphen/>
        <w:t>|E¡ÙêöBAmu?™?•pÀ{ŽkF€</w:t>
      </w:r>
    </w:p>
    <w:p>
      <w:pPr>
        <w:pStyle w:val="Normal"/>
        <w:bidi w:val="0"/>
        <w:spacing w:lineRule="auto" w:line="240"/>
        <w:jc w:val="left"/>
        <w:rPr>
          <w:lang w:val="en-US"/>
        </w:rPr>
      </w:pPr>
      <w:r>
        <w:rPr>
          <w:sz w:val="24"/>
          <w:lang w:val="en-US"/>
        </w:rPr>
        <w:t>+’¸ø‰¡ÃãM?ÂñH÷W—¡ñ%¹WŽ&amp;\ü¬Aàü§ŽÜg</w:t>
        <w:softHyphen/>
        <w:t>u´?QE??QE??QE??‰â¯?/ŠtGÓ?R¾°Û/%“…g\?´’?ÊsÈö?å¾+ÐtÍ&amp;}/á§…´ß"Md¤šÒá¥û*·ÌK?s•'ÓŒ?µí§¥x¯Â“?‰þ'ø»Å³;I?9´¶gì¥¸?§EEÿ?¾¨?¢øŸà[ÍgÃšLž?S?§¡H?Å?Â€ ?”g¿È¸úWgáÍB÷TÐ,îõ?&gt;kÉ#?u¼Ã</w:t>
        <w:softHyphen/>
        <w:t>ßð=?Õ¢€</w:t>
      </w:r>
    </w:p>
    <w:p>
      <w:pPr>
        <w:pStyle w:val="Normal"/>
        <w:bidi w:val="0"/>
        <w:spacing w:lineRule="auto" w:line="240"/>
        <w:jc w:val="left"/>
        <w:rPr>
          <w:lang w:val="en-US"/>
        </w:rPr>
      </w:pPr>
      <w:r>
        <w:rPr>
          <w:sz w:val="24"/>
          <w:lang w:val="en-US"/>
        </w:rPr>
        <w:t>æüoá™&lt;Sáÿ?²[][Ø&amp;K›IˆÈYS•Î9?ô$sƒ]%??Âh??ôù¯¥Ñ&lt;Iåhzü?²KYäÄru£sÃ??Çz‡â½ý»ü&lt;¾¹²¿²?–rCw?3«?t‘X??Þôúâºm{Â??ñ:¨Öt›k¶B</w:t>
      </w:r>
    </w:p>
    <w:p>
      <w:pPr>
        <w:pStyle w:val="Normal"/>
        <w:bidi w:val="0"/>
        <w:spacing w:lineRule="auto" w:line="240"/>
        <w:jc w:val="left"/>
        <w:rPr>
          <w:lang w:val="en-US"/>
        </w:rPr>
      </w:pPr>
      <w:r>
        <w:rPr>
          <w:sz w:val="24"/>
          <w:lang w:val="en-US"/>
        </w:rPr>
        <w:t>»®?c¶áƒlà×žøëá·†dM+GÑ4M6</w:t>
      </w:r>
    </w:p>
    <w:p>
      <w:pPr>
        <w:pStyle w:val="Normal"/>
        <w:bidi w:val="0"/>
        <w:spacing w:lineRule="auto" w:line="240"/>
        <w:jc w:val="left"/>
        <w:rPr>
          <w:lang w:val="en-US"/>
        </w:rPr>
      </w:pPr>
      <w:r>
        <w:rPr>
          <w:sz w:val="24"/>
          <w:lang w:val="en-US"/>
        </w:rPr>
        <w:t>Jöí[;Ìmä'2•õã??íP?ÚÏÇßéºt3YÇq¨\Í?ºÁ?UÛ•??Ù;H$Œ`œ©íƒXZ6“â_Œz¥¾µâh¿³ü/nûí´õÎ.H=òA&lt;d?Àö?qêÚ'ƒ&lt;7á¸™t?ÒÛ8,á79ÇL³dœ}k#Vø¡á};@¼Ô</w:t>
        <w:softHyphen/>
        <w:t>5[;Æ¶^-Ò\37dèJ“Î2;?À?×ÚÚÁci</w:t>
      </w:r>
    </w:p>
    <w:p>
      <w:pPr>
        <w:pStyle w:val="Normal"/>
        <w:bidi w:val="0"/>
        <w:spacing w:lineRule="auto" w:line="240"/>
        <w:jc w:val="left"/>
        <w:rPr>
          <w:lang w:val="en-US"/>
        </w:rPr>
      </w:pPr>
      <w:r>
        <w:rPr>
          <w:sz w:val="24"/>
          <w:lang w:val="en-US"/>
        </w:rPr>
        <w:softHyphen/>
        <w:t>¬I</w:t>
      </w:r>
    </w:p>
    <w:p>
      <w:pPr>
        <w:pStyle w:val="Normal"/>
        <w:bidi w:val="0"/>
        <w:spacing w:lineRule="auto" w:line="240"/>
        <w:jc w:val="left"/>
        <w:rPr>
          <w:lang w:val="en-US"/>
        </w:rPr>
      </w:pPr>
      <w:r>
        <w:rPr>
          <w:sz w:val="24"/>
          <w:lang w:val="en-US"/>
        </w:rPr>
        <w:t>¼(?8ÐaQ@À?zV/Š|g¢x&gt;È\ê÷k?òV8——‘€Î?þ§?‘“^Kysñoâ?’8t‘¢iE·?ò½³:…³½ƒ?Œ…Ûôæ´4O€–÷VÖW?*Õ¯în#Œ?´Iw??ÄaŽNÐ?8Çlc??CQø±âo?›=+ÀºlÖ’ÜFÂêæD-å7?*¾0¼??Xc?Íhø_àÍõö¨ºÏõ?Ôî•G—?ŽÒ??›©?Ç??zö¦Ùé6?ØØ[Çok</w:t>
      </w:r>
    </w:p>
    <w:p>
      <w:pPr>
        <w:pStyle w:val="Normal"/>
        <w:bidi w:val="0"/>
        <w:spacing w:lineRule="auto" w:line="240"/>
        <w:jc w:val="left"/>
        <w:rPr>
          <w:lang w:val="en-US"/>
        </w:rPr>
      </w:pPr>
      <w:r>
        <w:rPr>
          <w:sz w:val="24"/>
          <w:lang w:val="en-US"/>
        </w:rPr>
        <w:t>?Ž8Æ??cñúšµ@†?íàŽ?”$q¨DQÐ?0?&gt;Š(?¢Š(?¢Š(?¢Š(?¢Š(?¢Š(?¬??ø²ÏÂ?tw×Ö·³Ã$‚/ôX|Â</w:t>
        <w:tab/>
        <w:t>éžF?oRc4?ã—?´.–º¤vö^?Ôî</w:t>
        <w:softHyphen/>
        <w:t>_åóxW/Ój§9äÔrzzÝ¼øñ£A?Ko k²ÝÌ›£í„{¸Ï\žÝÀ5ê¾Zt~UZïK²¾HRæÝ]a“ÌŒr6·&lt;ñõ4?åIñòÐ$_ið¦³?·ßU@Ø?8ÆqŸ—?·\sŒ—¿ÆÛ©¬g»Óü</w:t>
      </w:r>
    </w:p>
    <w:p>
      <w:pPr>
        <w:pStyle w:val="Normal"/>
        <w:bidi w:val="0"/>
        <w:spacing w:lineRule="auto" w:line="240"/>
        <w:jc w:val="left"/>
        <w:rPr>
          <w:lang w:val="en-US"/>
        </w:rPr>
      </w:pPr>
      <w:r>
        <w:rPr>
          <w:sz w:val="24"/>
          <w:lang w:val="en-US"/>
        </w:rPr>
        <w:softHyphen/>
        <w:t>O?G?Y?Õ?</w:t>
      </w:r>
    </w:p>
    <w:p>
      <w:pPr>
        <w:pStyle w:val="Normal"/>
        <w:bidi w:val="0"/>
        <w:spacing w:lineRule="auto" w:line="240"/>
        <w:jc w:val="left"/>
        <w:rPr>
          <w:lang w:val="en-US"/>
        </w:rPr>
      </w:pPr>
      <w:r>
        <w:rPr>
          <w:sz w:val="24"/>
          <w:lang w:val="en-US"/>
        </w:rPr>
        <w:t>Ç8???ŸÂ½sb–@Èà?J1š?ñ;Ï¾$ûX·³ð?Ò¼Î«?w%ÖFãŸ—g&lt;‘È&lt;qž´ÁñÇÄbñ¡ŸÀ³À#ŒI0i$-?–Àf?3ŒqƒŒž}«ÛöŒç?Ñ´g8çÖ€&lt;þ?}×Ÿtëá</w:t>
      </w:r>
    </w:p>
    <w:p>
      <w:pPr>
        <w:pStyle w:val="Normal"/>
        <w:bidi w:val="0"/>
        <w:spacing w:lineRule="auto" w:line="240"/>
        <w:jc w:val="left"/>
        <w:rPr>
          <w:lang w:val="en-US"/>
        </w:rPr>
      </w:pPr>
      <w:r>
        <w:rPr>
          <w:sz w:val="24"/>
          <w:lang w:val="en-US"/>
        </w:rPr>
        <w:t>@ÙÚ¢?vÜ’H[?!6£9êÄ‘qV4ßŒºüŽíà?pYùM"On†f8m£+µG\ÿ??oÆ½c?´?ã?ŸÇ[Ë=FH</w:t>
        <w:softHyphen/>
        <w:t>¼?w-¼{?´ò&lt;.ŒÄŽWË'Ó·b9È¬ù?h‹›«„¶Ò¼&amp;ÒLWqónñÐ?Ø?:?I?:</w:t>
      </w:r>
    </w:p>
    <w:p>
      <w:pPr>
        <w:pStyle w:val="Normal"/>
        <w:bidi w:val="0"/>
        <w:spacing w:lineRule="auto" w:line="240"/>
        <w:jc w:val="left"/>
        <w:rPr>
          <w:lang w:val="en-US"/>
        </w:rPr>
      </w:pPr>
      <w:r>
        <w:rPr>
          <w:sz w:val="24"/>
          <w:lang w:val="en-US"/>
        </w:rPr>
        <w:t>÷bŠNH?Žøª3hzMÅÓ]M¦YIpè#i^?.Ê?B’FqžÔ?ä?ß?oL</w:t>
        <w:softHyphen/>
        <w:t>mwàùâºu?J¤å8?{äÈ?Ž1ž*Š~Ñ—?·ÑÃ©øqUU?œ!¸Ë?çn3Æ1·9÷ô¯e—Â¾?6M¡é²'™æì{T+¿»?Æì?Ï^+?O…??’òk–ðÝžù@«¹Pcûª??ð?€9ëOÞmÅÏÛí%‘*IoŸ$ƒ˜ƒÈ&gt;ÙéÎ+®µñÿ?…¯eŽ+mfÞI$ŒJª™?!$?p8??ç¡ ?H?‡©|?ðV¥,Ïö</w:t>
        <w:tab/>
        <w:softHyphen/>
        <w:t>VRXÅk1Ž0Ûv†</w:t>
        <w:tab/>
        <w:t>÷A?‘ÇRsž•‹?ÀØ¬ÒdðÏŠõ?)óçB²–I=?ÚWÈç=h?Ó#×4©žDQ´vŠS?fRROîžx&gt;Õu$I?&lt;n®§¡S‘_=ëß³µô?W3èº×Û.w†H.#?]}äÏÞëØ?•‰§x?âÇ‡Yìô™u(dŽ?3Ê†è??-ü$¶ÂÜ±*v·qš?úW?˜œž¦™&lt;ðÛA$÷?¤PÆ¥žI?*¨?I' ¯™l|9ñÍÔ¶z}ÜR?§Ì»–&amp;•IûÞSÈr™?1ÛŽƒÐT6Ú/Æ›</w:t>
        <w:softHyphen/>
        <w:t>&gt;;0šÁµrÉ²âu?tó»yÎ=3×¶h?Øï¾4ø"ÊþK?íe’Hœ¬Ž±9ƒÎ?T†=qŽ?:Šòï?üUÕüq©?Áv—?Ø0]ÛmËK1?äãøS•&lt;óÀéÒ¬xKö}¾Ô@¾ñuäÖŒìKÚDÊò·^Yò@ì{ûâ½wÂ?</w:t>
      </w:r>
    </w:p>
    <w:p>
      <w:pPr>
        <w:pStyle w:val="Normal"/>
        <w:bidi w:val="0"/>
        <w:spacing w:lineRule="auto" w:line="240"/>
        <w:jc w:val="left"/>
        <w:rPr>
          <w:lang w:val="en-US"/>
        </w:rPr>
      </w:pPr>
      <w:r>
        <w:rPr>
          <w:sz w:val="24"/>
          <w:lang w:val="en-US"/>
        </w:rPr>
        <w:t>ü7à‡yô›iMÜˆc{™ä,ì„ƒ·°? t?¥?r?~???[</w:t>
      </w:r>
    </w:p>
    <w:p>
      <w:pPr>
        <w:pStyle w:val="Normal"/>
        <w:bidi w:val="0"/>
        <w:spacing w:lineRule="auto" w:line="240"/>
        <w:jc w:val="left"/>
        <w:rPr>
          <w:lang w:val="en-US"/>
        </w:rPr>
      </w:pPr>
      <w:r>
        <w:rPr>
          <w:sz w:val="24"/>
          <w:lang w:val="en-US"/>
        </w:rPr>
        <w:t>w\…-õ•Þ%’iÖTXÏ9?ÀFìN[ø½xä¼kã«?ˆ_?to</w:t>
      </w:r>
    </w:p>
    <w:p>
      <w:pPr>
        <w:pStyle w:val="Normal"/>
        <w:bidi w:val="0"/>
        <w:spacing w:lineRule="auto" w:line="240"/>
        <w:jc w:val="left"/>
        <w:rPr>
          <w:lang w:val="en-US"/>
        </w:rPr>
      </w:pPr>
      <w:r>
        <w:rPr>
          <w:sz w:val="24"/>
          <w:lang w:val="en-US"/>
        </w:rPr>
        <w:t>[ß[§†</w:t>
        <w:softHyphen/>
        <w:t>î’[‹™X"LÊ</w:t>
        <w:tab/>
        <w:t>bKc</w:t>
      </w:r>
    </w:p>
    <w:p>
      <w:pPr>
        <w:pStyle w:val="Normal"/>
        <w:bidi w:val="0"/>
        <w:spacing w:lineRule="auto" w:line="240"/>
        <w:jc w:val="left"/>
        <w:rPr>
          <w:lang w:val="en-US"/>
        </w:rPr>
      </w:pPr>
      <w:r>
        <w:rPr>
          <w:sz w:val="24"/>
          <w:lang w:val="en-US"/>
        </w:rPr>
        <w:t>?Tz“žx¯añ÷„?á7ðÄš8¿’ÉŒ‹"Èƒp$vaÜsÓ#œWÏ&gt;?øo§iÿ??[Ã^;–[MÈ?Íâ,Wd?†#¾}¹R:Ð?´j_?¼</w:t>
      </w:r>
    </w:p>
    <w:p>
      <w:pPr>
        <w:pStyle w:val="Normal"/>
        <w:bidi w:val="0"/>
        <w:spacing w:lineRule="auto" w:line="240"/>
        <w:jc w:val="left"/>
        <w:rPr>
          <w:lang w:val="en-US"/>
        </w:rPr>
      </w:pPr>
      <w:r>
        <w:rPr>
          <w:sz w:val="24"/>
          <w:lang w:val="en-US"/>
        </w:rPr>
        <w:t>¡•²µ»kÇŒ?Ž?:?ëÓ…SÂú?\6µ«üHø—¬¦Ÿ£éZ‡´”}²K&amp;øX«?„ãv0~UÏ^üW</w:t>
        <w:softHyphen/>
        <w:t>è^?ð·†ÑF—¢ÚÄã?Íuó$È9?sdç5ÒP?šü:ø?¦x%—P»•oõŒq1L$?r#?žän=Ga^•E??QE??QE??QE??…ã]RM?Á:Î¥?&gt;m½¤Œ˜ a±€yã©ÿ?õ×'ð3I]3áœûq-ü²\Èsœó±ñÔ?™</w:t>
        <w:softHyphen/>
        <w:t>/‹×/ið«^‘?¹hV2?`ÎªOà</w:t>
      </w:r>
    </w:p>
    <w:p>
      <w:pPr>
        <w:pStyle w:val="Normal"/>
        <w:bidi w:val="0"/>
        <w:spacing w:lineRule="auto" w:line="240"/>
        <w:jc w:val="left"/>
        <w:rPr>
          <w:lang w:val="en-US"/>
        </w:rPr>
      </w:pPr>
      <w:r>
        <w:rPr>
          <w:sz w:val="24"/>
          <w:lang w:val="en-US"/>
        </w:rPr>
        <w:t>_øq°|6ðàB?þÏ‡8Ç]£==è?¨¢Š(?¢Š(?–¯yq§é?W––2_\C?híb`?Vì žŸç</w:t>
        <w:softHyphen/>
        <w:t>eøoM¸`5ÍZ?W»‹</w:t>
      </w:r>
    </w:p>
    <w:p>
      <w:pPr>
        <w:pStyle w:val="Normal"/>
        <w:bidi w:val="0"/>
        <w:spacing w:lineRule="auto" w:line="240"/>
        <w:jc w:val="left"/>
        <w:rPr>
          <w:lang w:val="en-US"/>
        </w:rPr>
      </w:pPr>
      <w:r>
        <w:rPr>
          <w:sz w:val="24"/>
          <w:lang w:val="en-US"/>
        </w:rPr>
        <w:t>?I¿ì±“»ÊSÐã'¹?ÐWCE??M46&amp;¸hì-U®?Ì˜ˆTyýæã“îjå??QE??QE??QE??QE??QE??QE??QE??QE??QX&gt;!ñeŸ†š!yg©Ê²Œ‰-,Þe?Ð•??jåüIñ^=?ÚO±øo]¸¸}‚ÔÍa$1NÌTmÜÃp?7÷yãÖ€=?Šó;ˆž.—D‚ùþ?ßùÒÊÑy</w:t>
        <w:tab/>
        <w:t>)Ü¤`‚ÊT?R3Éî?</w:t>
        <w:softHyphen/>
        <w:t>fGñ_Æ?“}‹Søq©=öÀàZne`G^?÷Ç?=ûŠ?õú+Ä‡Æ_?+ÛÏuà;Ë]=T=ÝÃC+mN›‡Ê??úžzdVQý¢u('Ä¾?W‰??w4l@cÎ?í¿.Þ2psÍ?}?Ex~ŸûGiÓÙÈ.ô9¢¾?÷Q</w:t>
        <w:softHyphen/>
        <w:t>Âùr1l`¹?o?9#??•hkX.?u/^[Â®c2Er’åç??Ã?Áôõ ?k¢¼âÛã—§°šé¯ç€ÆåD?Â|É?ÇÌ dcæîAàñÅiéÿ??&lt;?¨Y5Êø‚Ò?‡</w:t>
      </w:r>
    </w:p>
    <w:p>
      <w:pPr>
        <w:pStyle w:val="Normal"/>
        <w:bidi w:val="0"/>
        <w:spacing w:lineRule="auto" w:line="240"/>
        <w:jc w:val="left"/>
        <w:rPr>
          <w:lang w:val="en-US"/>
        </w:rPr>
      </w:pPr>
      <w:r>
        <w:rPr>
          <w:sz w:val="24"/>
          <w:lang w:val="en-US"/>
        </w:rPr>
        <w:t>?Ëyn?²žOÔdP?iES´Õl/íVæÎî)áp</w:t>
      </w:r>
    </w:p>
    <w:p>
      <w:pPr>
        <w:pStyle w:val="Normal"/>
        <w:bidi w:val="0"/>
        <w:spacing w:lineRule="auto" w:line="240"/>
        <w:jc w:val="left"/>
        <w:rPr>
          <w:lang w:val="en-US"/>
        </w:rPr>
      </w:pPr>
      <w:r>
        <w:rPr>
          <w:sz w:val="24"/>
          <w:lang w:val="en-US"/>
        </w:rPr>
        <w:t>¼m¸?~ŸZ–;ÛYLb;ˆœÈ7 W?põ?´?=?™¥ ?Š( ?Š( ?Š( ?Š+“¿ñ ±ø“¥xDÙ?þÐµk…¹?caQ! ®9ûž½è?¬®sÅþ</w:t>
      </w:r>
    </w:p>
    <w:p>
      <w:pPr>
        <w:pStyle w:val="Normal"/>
        <w:bidi w:val="0"/>
        <w:spacing w:lineRule="auto" w:line="240"/>
        <w:jc w:val="left"/>
        <w:rPr>
          <w:lang w:val="en-US"/>
        </w:rPr>
      </w:pPr>
      <w:r>
        <w:rPr>
          <w:sz w:val="24"/>
          <w:lang w:val="en-US"/>
        </w:rPr>
        <w:t>Ò¼ie???¶Ò‰mî</w:t>
        <w:softHyphen/>
        <w:t>˜$±0þë?xöö?‚º:dÓEo?Ë4‹?h2Îì?QêIé@</w:t>
      </w:r>
    </w:p>
    <w:p>
      <w:pPr>
        <w:pStyle w:val="Normal"/>
        <w:bidi w:val="0"/>
        <w:spacing w:lineRule="auto" w:line="240"/>
        <w:jc w:val="left"/>
        <w:rPr>
          <w:lang w:val="en-US"/>
        </w:rPr>
      </w:pPr>
      <w:r>
        <w:rPr>
          <w:sz w:val="24"/>
          <w:lang w:val="en-US"/>
        </w:rPr>
        <w:t>‹</w:t>
      </w:r>
      <w:r>
        <w:rPr>
          <w:sz w:val="24"/>
          <w:lang w:val="en-US"/>
        </w:rPr>
        <w:t>²5]Å¶€2ÝM:²—ÄÚÝÃhšÖœ×3±D·HZCè?rk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Ï?i¬x?[±YDm%£ÅIÆß› úb¹O€º¤7ßm</w:t>
        <w:softHyphen/>
        <w:t>PŸ6ÂâX$?ú·˜?Ó??àkÓHÈ#Ö¼?·ü?ø¬»¥h¼#®1l?Ü#aÇÍœ·ÊÍ×º·RA??ïtTV÷?ÝÛEqo*M?¨?9#`ÊêFA?u?T´?QE??QE??QE??QE??QE??QE??QE??QE??QE??QE??QE??R2†?`?ô"–Š?@?€???€?¥¢Š?)’Å?ð¼3F’FêUÑ×*Àõ??¢ŸE?cÉáO?KiöGÐôÖ·É&gt;WÙSnNsÆ=Í-ï…ô?FÊ++Ý?Æ{hHhâ’?*„</w:t>
      </w:r>
    </w:p>
    <w:p>
      <w:pPr>
        <w:pStyle w:val="Normal"/>
        <w:bidi w:val="0"/>
        <w:spacing w:lineRule="auto" w:line="240"/>
        <w:jc w:val="left"/>
        <w:rPr>
          <w:lang w:val="en-US"/>
        </w:rPr>
      </w:pPr>
      <w:r>
        <w:rPr>
          <w:sz w:val="24"/>
          <w:lang w:val="en-US"/>
        </w:rPr>
        <w:t> </w:t>
      </w:r>
      <w:r>
        <w:rPr>
          <w:sz w:val="24"/>
          <w:lang w:val="en-US"/>
        </w:rPr>
        <w:t>Ž8?}?kÑ@?”ß&lt;?&lt;òÍ'†¬7ÊrØ?¡??ÀëÛ?óÖª\|%ðtÖfÒ?)-¡gGeˆŸ›?Iää?:ñœŒ?k¸¢€&lt;—Tø</w:t>
      </w:r>
    </w:p>
    <w:p>
      <w:pPr>
        <w:pStyle w:val="Normal"/>
        <w:bidi w:val="0"/>
        <w:spacing w:lineRule="auto" w:line="240"/>
        <w:jc w:val="left"/>
        <w:rPr>
          <w:lang w:val="en-US"/>
        </w:rPr>
      </w:pPr>
      <w:r>
        <w:rPr>
          <w:sz w:val="24"/>
          <w:lang w:val="en-US"/>
        </w:rPr>
        <w:t>¥^I?ÖZÞ£g:Æ±3±?d(ã?‚?qÜñéÖ«i_³î‘¦ÚÜ™u{Ùï?-‘M?0?Û?æ ?žvœ³Þ½ŽŠ?ù³Vø;ñ"ÑÖâË\}FY1æ”¾xÜ?c«‘‘ƒŽ¹ö®£JâF¦[$SëNØÞÖ—°CrÎF&gt;E›Ê??ï?Œ?d+Úè ?¾øÃã_?[E?³àÒÓ+?{Þ"9P?`íÆwdäeH#?§OHøÿ?¤Ïg#jºUÍµÒÆ%H</w:t>
        <w:softHyphen/>
        <w:t>e["à’Aãn?äƒÒ½ƒ¨Á¬=kÁÞ?ñ?¤ÖÚž—o4rª+?»XmÝ´©?‚7·#ûÄt4?eñ‹À×‘FÍ</w:t>
        <w:softHyphen/>
        <w:t>Ålî»¼¹”‚¿R??ó®ŸFñ&amp;‹â?|Ý#Sµ¼\n"??e?ëÔ~"¸MoàOƒõ8mRÒ?´Öƒpf·l™Aþöìô&lt;þž˜ã'ý/ìmÅÖ‘âø™D?Çº??Þ?gV%}Ž?4?ô??òõÎ»ñ{ÀÖ·?·?ßO?I»í’¦?ÙÀ9Ü?çœúvÁ®»Ã´e•ÌË?ˆtÆ³R?}¢ÙŒŠ?rW¨?O?4?ëþ"×</w:t>
        <w:softHyphen/>
        <w:t>&lt;1áûÍfüHm</w:t>
        <w:softHyphen/>
        <w:t>?{ˆÆY¹??îI?ñ¯™´¿ˆZ®</w:t>
        <w:softHyphen/>
        <w:t>ñr?Yèòj—¯?éÖfL?W?^Ç8]Ù??,y¯¥£—Dñ—‡‰àÔt«ÈðØ9W?œ?àûpEyçŠþ?è÷ò%ÿ?†'m?Rˆ†C?o,°èzå?ºþT?\hÿ??u‰?®µí7HŒ®ð°*œ?&gt;S…&gt;ýÏ5&lt;???ôIÿ?</w:t>
        <w:tab/>
        <w:t>/Œõ</w:t>
        <w:softHyphen/>
        <w:t>U?Mæ%ÆŒÚ_?†*çÃ-gÇ)ª\xoÆ?]Á?î‹Se%dÁ?)~ŽH$ç9àçœ×§Ð??£|,ðf…qkse¢Æ.</w:t>
        <w:softHyphen/>
        <w:t>›|sÉ#»†õäã?…v4Q@??Q@??Q@??Q@??Q@?bø§ÂÚgŒ4I4</w:t>
        <w:softHyphen/>
        <w:t>V7h?îVö²0èÀúpGµmQ@?? øÏ]øI=¿…¼caçhÐá-µ;Tf</w:t>
      </w:r>
    </w:p>
    <w:p>
      <w:pPr>
        <w:pStyle w:val="Normal"/>
        <w:bidi w:val="0"/>
        <w:spacing w:lineRule="auto" w:line="240"/>
        <w:jc w:val="left"/>
        <w:rPr>
          <w:lang w:val="en-US"/>
        </w:rPr>
      </w:pPr>
      <w:r>
        <w:rPr>
          <w:sz w:val="24"/>
          <w:lang w:val="en-US"/>
        </w:rPr>
        <w:t>?“Ôýà9ã?†?Zöm?^Ò¼Ad·zMý½Ü$?Z'?®F@aÕO±Á«³ÛÃs?Áq?K?€«Ç"†V?¨ õ?ç???l</w:t>
        <w:softHyphen/>
        <w:t>µ9ïü3</w:t>
        <w:softHyphen/>
        <w:t>ê??Ì¼ÃjCD?9ÎÓÓ·?ã?b€=.ŠòÈ-¾/øq?(çÒ&lt;K?Ÿ•ç&gt;T‘è ƒÇsQÿ?ÂÙñ?”’??ü&gt;Ö ò¹yíTÉ?3×$?€?ïùP?«Ñ^eñ—Á×7</w:t>
      </w:r>
    </w:p>
    <w:p>
      <w:pPr>
        <w:pStyle w:val="Normal"/>
        <w:bidi w:val="0"/>
        <w:spacing w:lineRule="auto" w:line="240"/>
        <w:jc w:val="left"/>
        <w:rPr>
          <w:lang w:val="en-US"/>
        </w:rPr>
      </w:pPr>
      <w:r>
        <w:rPr>
          <w:sz w:val="24"/>
          <w:lang w:val="en-US"/>
        </w:rPr>
        <w:t>mywq¥Ü"†hµv‰†{w?éß½tV&gt;6ð¶¤Ò-Ÿˆ4ÙLo±€¹QÏ¶O#Üq@?ÔUkmBÊñäK[¸'xŽÙ?)??&gt;‡?*Îh?¤gTFw`ª£$“€?bø‹Åº?…l^ëWÔa·Q÷c'.çÑTrkÆneñoÇ;˜c‚Ñô_Û°2´’?ç6{p7?t?`w9"€=ÛNÔìu{$½Ó®á»¶|í–?§?y?n²ü? i¾?Ñ`Òt¨LV°ƒ´?,I&lt;’IîO5©@??Q@??Q@??Q@??Q@??fŒÐ?E?P?E?P?E?P?E?P?E?™</w:t>
        <w:softHyphen/>
        <w:t>øƒIðÞžoµ‹ølíó´&lt;§ï??…?Xà??&lt;P??æ7røŸâbGýs.áY?ƒ]:âêðt;Wø?ó‚H'®;W¤ÚÛ¥¥¤6Ñîòác]Ç'?`dÐ?´QE??QE??QE??QE?!PA?d? ×;«xÂºØQ¨hVr?Î</w:t>
      </w:r>
    </w:p>
    <w:p>
      <w:pPr>
        <w:pStyle w:val="Normal"/>
        <w:bidi w:val="0"/>
        <w:spacing w:lineRule="auto" w:line="240"/>
        <w:jc w:val="left"/>
        <w:rPr>
          <w:lang w:val="en-US"/>
        </w:rPr>
      </w:pPr>
      <w:r>
        <w:rPr>
          <w:sz w:val="24"/>
          <w:lang w:val="en-US"/>
        </w:rPr>
        <w:t>Ç°ŒœžW?MttP?Îž ðŠþ?]møKQ¸»Òd”ù¶Í?á?ã?bŽ?ã?€??L×³x?Æ?xãÂðë?ÀÖì]¢–?s±ÇP?q‚9þUÒÒ??À? ?¢Š(?¢Š(?¢Š(?¢Š(?¢Š(?¢Š(?¢Š(?¢Š(?¢Š(?7Qðö«‡þÑÒ¬î‹¦Æi¡Vlc?É??Î^|$ð%îï3Ã–È[?ù,ñtÿ?tŠíh ?0¾ø?á‰¡{?Ô´°‹µÖÎçý`É&lt;—søô©&amp;ø=?r«é~/ñ-‚¡?8Öôº ô?àúu'¥z]??ó?Šþ?ë?!}X^K®Y#ï¹HAK¯/¹?Ü</w:t>
        <w:tab/>
        <w:t>Çÿ?ªºÏ?ü;Ò&lt;I Ç}áß?x’2¥&gt;Íö?Ýû«?ù?œç5î?çÞ)ðMíž®¾,ð_—k</w:t>
        <w:softHyphen/>
        <w:t>Ä‚9</w:t>
        <w:softHyphen/>
        <w:t>0?È³Ê°ìÞ‡Ø}h??¾?_[ÚÆü@ñBÏ?âŒ×!?Óå#‘ê3Ïµ&gt;_?xÑ¤ŒÇñ.ùP ?</w:t>
      </w:r>
    </w:p>
    <w:p>
      <w:pPr>
        <w:pStyle w:val="Normal"/>
        <w:bidi w:val="0"/>
        <w:spacing w:lineRule="auto" w:line="240"/>
        <w:jc w:val="left"/>
        <w:rPr>
          <w:lang w:val="en-US"/>
        </w:rPr>
      </w:pPr>
      <w:r>
        <w:rPr>
          <w:sz w:val="24"/>
          <w:lang w:val="en-US"/>
        </w:rPr>
        <w:t>„</w:t>
      </w:r>
      <w:r>
        <w:rPr>
          <w:sz w:val="24"/>
          <w:lang w:val="en-US"/>
        </w:rPr>
        <w:t>d–?Hä`?Çñ®»Ã:Ôºþƒoq§]i×</w:t>
      </w:r>
    </w:p>
    <w:p>
      <w:pPr>
        <w:pStyle w:val="Normal"/>
        <w:bidi w:val="0"/>
        <w:spacing w:lineRule="auto" w:line="240"/>
        <w:jc w:val="left"/>
        <w:rPr>
          <w:lang w:val="en-US"/>
        </w:rPr>
      </w:pPr>
      <w:r>
        <w:rPr>
          <w:sz w:val="24"/>
          <w:lang w:val="en-US"/>
        </w:rPr>
        <w:t>•</w:t>
      </w:r>
      <w:r>
        <w:rPr>
          <w:sz w:val="24"/>
          <w:lang w:val="en-US"/>
        </w:rPr>
        <w:t>šÖå</w:t>
      </w:r>
    </w:p>
    <w:p>
      <w:pPr>
        <w:pStyle w:val="Normal"/>
        <w:bidi w:val="0"/>
        <w:spacing w:lineRule="auto" w:line="240"/>
        <w:jc w:val="left"/>
        <w:rPr>
          <w:lang w:val="en-US"/>
        </w:rPr>
      </w:pPr>
      <w:r>
        <w:rPr>
          <w:sz w:val="24"/>
          <w:lang w:val="en-US"/>
        </w:rPr>
        <w:t>¼n??ç¨ô=ÅkÐ?œÂ?ã?Úè[üJÔ£ŽYÌˆ&amp;µI™Wœ’=„?íP[ü&lt;ñÄ?U??¯pòoÖ</w:t>
      </w:r>
    </w:p>
    <w:p>
      <w:pPr>
        <w:pStyle w:val="Normal"/>
        <w:bidi w:val="0"/>
        <w:spacing w:lineRule="auto" w:line="240"/>
        <w:jc w:val="left"/>
        <w:rPr>
          <w:lang w:val="en-US"/>
        </w:rPr>
      </w:pPr>
      <w:r>
        <w:rPr>
          <w:sz w:val="24"/>
          <w:lang w:val="en-US"/>
        </w:rPr>
        <w:t>ìxõgàg&lt;?+Ó¨ ?</w:t>
        <w:tab/>
        <w:t>&lt;?âÇÜ×??µ&amp;‘Žs</w:t>
      </w:r>
    </w:p>
    <w:p>
      <w:pPr>
        <w:pStyle w:val="Normal"/>
        <w:bidi w:val="0"/>
        <w:spacing w:lineRule="auto" w:line="240"/>
        <w:jc w:val="left"/>
        <w:rPr>
          <w:lang w:val="en-US"/>
        </w:rPr>
      </w:pPr>
      <w:r>
        <w:rPr>
          <w:sz w:val="24"/>
          <w:lang w:val="en-US"/>
        </w:rPr>
        <w:t>”</w:t>
      </w:r>
      <w:r>
        <w:rPr>
          <w:sz w:val="24"/>
          <w:lang w:val="en-US"/>
        </w:rPr>
        <w:t>1¨?îóüê¤^?ñ¼7í:üL½)µp¯`’3Ÿ”¶Ð??{ôÍzE??ÀMáOˆ?àdø‰¸«Ÿ3:L*6?t?9?Z›þ?ÿ??ùq·ü,Kß´"ì-ý?Â=vzã¹5ÜÑ@?Þ?ññ4oñ?\</w:t>
      </w:r>
    </w:p>
    <w:p>
      <w:pPr>
        <w:pStyle w:val="Normal"/>
        <w:bidi w:val="0"/>
        <w:spacing w:lineRule="auto" w:line="240"/>
        <w:jc w:val="left"/>
        <w:rPr>
          <w:lang w:val="en-US"/>
        </w:rPr>
      </w:pPr>
      <w:r>
        <w:rPr>
          <w:sz w:val="24"/>
          <w:lang w:val="en-US"/>
        </w:rPr>
        <w:t>z”Ž4?˜?ŠÏ“á6§pãí??üK"?eÇŸƒÎ;ç¦@ÿ?ëW§Q@?b¿¼Eo%Á´ø•®¢H…Ue?a\œç%½Ï@?=jîðßV´‘åŸâ?‰&amp;—å1‘*í??w+†2IÇ?Zô?(?Ïàøy®ù0Åyñ?_”F»IƒdEëÎ?çÜ“Šgü+-AˆY&gt; ø©¢ÜÅ”]€ÅH??Ç_ÐW¡Ñ@?vŸ®¢’/?ø</w:t>
        <w:softHyphen/>
        <w:t>@R±fô?œŽ¼sÐúuíŠ¬ß¼N#‘aø›®)o”?]Ø^¿Þ?çø†8â½6Š?ó”ð'Ñ£qñ:ì´g#:ld?œ?»žëY&lt;;ã/²É?ž;&amp;_ùe2i0©?~ð$†?Ž›zWaE?y¤¾?ø“&lt;‹»â2ª†ÆSME;OSÜv?¨«x?Ç–ñì_‰NÃ9Ìš4.2ÕßÑ@?A«ø[ã?Ž&gt;Ëã;?‘?T¬K??qÁ??ýkÊüCá¿Š:6£?</w:t>
        <w:softHyphen/>
        <w:t>¬C}¨›?dŠåØ^D˜þ-§p?¿ tö¯¬é?? ?x Ð?ŽøCÅŸ?|C Á¨YÚøfö</w:t>
        <w:tab/>
        <w:t>U‚Èò²HÎ7…ltÀ?ôúÖ”ž$ø³¥É?ßxSGÔ£‘åiÓ::àg%˜°?·Ö™âÿ?†riÂãÄ~?¹ŸIÖ#-q-µ»·•w›fÁÆI?`ç?®ïÂz…ö«áM.ÿ?S„C}=²&lt;ñí+µˆçƒÈúP??~$xÒÞå¢»øc¨(DÞÆ±/?Ä&amp;</w:t>
        <w:tab/>
        <w:t>ö?5B_·ö?rZj~?Õ ž?Ä«?ù›G?9Ú?àñ¯_¢€&lt;¶ßã·†•OöµŽ</w:t>
        <w:softHyphen/>
        <w:t>¥¹'b\Z“½z‚1íÏÓšÐ_ž?x©ªLárYVÒRTqÉùx?ŽkÐH?¨?¢6–Æf˜ÛÄedØÏ°n+èO§µ?pñ|hð?‰¹õ–‡8À–ÖU$?ãåéVãø³àI&amp;H—Ä–w?Á•{õ$`?:?ß½ðÖƒ©Ng¿Ñ4Û¹˜‚džÑ?Ž?:‘è?ª?À&gt;?f¸vðÞ–Zà“#?T$ç®?8ü1@?,üaá›ý‚ÓÄ?\Ìã*«v›ˆúg5uu-×rjVl¸ÎDêF=z×=wð·Á?±¢Ká»??0)åœc?•Æ?Ã_€þ?Wfû</w:t>
      </w:r>
    </w:p>
    <w:p>
      <w:pPr>
        <w:pStyle w:val="Normal"/>
        <w:bidi w:val="0"/>
        <w:spacing w:lineRule="auto" w:line="240"/>
        <w:jc w:val="left"/>
        <w:rPr>
          <w:lang w:val="en-US"/>
        </w:rPr>
      </w:pPr>
      <w:r>
        <w:rPr>
          <w:sz w:val="24"/>
          <w:lang w:val="en-US"/>
        </w:rPr>
        <w:t>Ó?0?Ý&gt;?¿\ÿ?ú¨?¾ƒXÓ.£y-õ?I‘?,ÑÎ¬???$?0x«I$r}ÇVÀÏ?5æ³|?ð4 ?µ¼‡??ËºnxÇ|ý~¾ÜR?ÀO?°ù`¾NAÊÝ7¯N{vü(?Ó©3^]'À??yDZÍªZÍÎÙ£ºù†sÇ#?ÁÇáõÊÿ?Â•¶KE¶ƒÆ?'Š,|È·Ÿ#?]¸ÇL?Â€=FŠòOøQÞk$—^6ñ?Ò?ù¯ç`¿¦2N??þ?·Ÿ?õò±ý‡âWˆ#*ìOŸ4ÁéŒ8ÁÁä÷ö ?Z¢¼‹KøGâ]#Å?ú¼^&gt;¿¸Aq?Ü¤ÂMÓÆ¿ÂÇy</w:t>
      </w:r>
    </w:p>
    <w:p>
      <w:pPr>
        <w:pStyle w:val="Normal"/>
        <w:bidi w:val="0"/>
        <w:spacing w:lineRule="auto" w:line="240"/>
        <w:jc w:val="left"/>
        <w:rPr>
          <w:lang w:val="en-US"/>
        </w:rPr>
      </w:pPr>
      <w:r>
        <w:rPr>
          <w:sz w:val="24"/>
          <w:lang w:val="en-US"/>
        </w:rPr>
        <w:t>Ç?Ž?ö¯] ?Š( ?Š( ?Š( ?Š( ?Š( ?Š( ?Š( ?Š( ?Š( ?Š( ?Š( ?Š( ?Š( ?Š( ?Š( ?Š( ?Š)7?y?uö ?¢‘QK3?QÔ“J?# Ð?EV¾Ô-4Ë)¯/nb·¶…wI,…AêMS‹Äš-Å‰½¶Õ-n-Â–ß?¢N??œ.N?#&gt;™??«ER´ÕôÛíßd¿¶Ÿ`?¼¹U¶ä3pj!â??®&gt;Î5{?7˜còþÐ›·Œeqž£pãÜP?•?]o</w:t>
        <w:softHyphen/>
        <w:t>^èÛ-Äf`ªå?ílàþ8?•X ?Š( ?Š( ?Š( ?Š( ?Š( ?Š( ?Š)“M?¼2M4‹?Q©wv8</w:t>
      </w:r>
    </w:p>
    <w:p>
      <w:pPr>
        <w:pStyle w:val="Normal"/>
        <w:bidi w:val="0"/>
        <w:spacing w:lineRule="auto" w:line="240"/>
        <w:jc w:val="left"/>
        <w:rPr>
          <w:lang w:val="en-US"/>
        </w:rPr>
      </w:pPr>
      <w:r>
        <w:rPr>
          <w:sz w:val="24"/>
          <w:lang w:val="en-US"/>
        </w:rPr>
        <w:t>?$“é@?¢¸=âß…´x"û</w:t>
      </w:r>
    </w:p>
    <w:p>
      <w:pPr>
        <w:pStyle w:val="Normal"/>
        <w:bidi w:val="0"/>
        <w:spacing w:lineRule="auto" w:line="240"/>
        <w:jc w:val="left"/>
        <w:rPr>
          <w:lang w:val="en-US"/>
        </w:rPr>
      </w:pPr>
      <w:r>
        <w:rPr>
          <w:sz w:val="24"/>
          <w:lang w:val="en-US"/>
        </w:rPr>
        <w:t>ìzÍäÒ,qZiÒ</w:t>
        <w:tab/>
        <w:t>]É8íÀúW_¥]]^éÜÞZ?Iä?ŒrÑŒ¡¿ÚÆ3Ž3œ?Ö€.ÑE??QE??QE??QE??QE??QE??QE??QE??QE??QE??QE??QE??QE??QE??QE??QE??QE??ÉxÃJñmýµ¿†õk{i7¿Ÿ5Àe`</w:t>
        <w:tab/>
        <w:t>?Jìî¼ðx=Á®^ÛáÏ§Ôÿ?µ5??[Ez?.ûm26ó?\?ùÛ»©?ƒÐ?0?õZ(?Êo~?_ëbåõíræþI£?HîL?Î¬J®???</w:t>
      </w:r>
    </w:p>
    <w:p>
      <w:pPr>
        <w:pStyle w:val="Normal"/>
        <w:bidi w:val="0"/>
        <w:spacing w:lineRule="auto" w:line="240"/>
        <w:jc w:val="left"/>
        <w:rPr>
          <w:lang w:val="en-US"/>
        </w:rPr>
      </w:pPr>
      <w:r>
        <w:rPr>
          <w:sz w:val="24"/>
          <w:lang w:val="en-US"/>
        </w:rPr>
        <w:t>ƒíÀÁ?&gt;ð×]°7v‘øÓKe•,â?)–Õ?®P8`X???èÁN?9ôú(?Êõ?ƒ2jn?ïÆ:µÕ¼€%À»U–FPz#??€2py?ö«:?Á??è÷ms?×sJÅ‘žGùŒL0W+Œ7ûC?Ó?šôº(?Æ5SÝ,gMñV›cxÙ?—úÀîX—må˜ò0[$m?9ª</w:t>
      </w:r>
    </w:p>
    <w:p>
      <w:pPr>
        <w:pStyle w:val="Normal"/>
        <w:bidi w:val="0"/>
        <w:spacing w:lineRule="auto" w:line="240"/>
        <w:jc w:val="left"/>
        <w:rPr>
          <w:lang w:val="en-US"/>
        </w:rPr>
      </w:pPr>
      <w:r>
        <w:rPr>
          <w:sz w:val="24"/>
          <w:lang w:val="en-US"/>
        </w:rPr>
        <w:t>û8[ý›`×‹É’w›}¬</w:t>
        <w:tab/>
        <w:t>?©ÜA?Ž??Þ&lt;ôÇ»Q@?F¿?m¥Òc‚ûZ¸ºÔcB‘ê</w:t>
      </w:r>
    </w:p>
    <w:p>
      <w:pPr>
        <w:pStyle w:val="Normal"/>
        <w:bidi w:val="0"/>
        <w:spacing w:lineRule="auto" w:line="240"/>
        <w:jc w:val="left"/>
        <w:rPr>
          <w:lang w:val="en-US"/>
        </w:rPr>
      </w:pPr>
      <w:r>
        <w:rPr>
          <w:sz w:val="24"/>
          <w:lang w:val="en-US"/>
        </w:rPr>
        <w:t>æ???"æcbàûóÆ+&amp;/¾'O9¿á`Þ#¹Ý”?|íŒe¿yì?~+Ü¨ ?#o‡_?-ï¤–Óâ,í?£2y‘œäp¡W•?(?&lt;sëÖ²¯</w:t>
        <w:softHyphen/>
        <w:t>~4xR?</w:t>
        <w:softHyphen/>
        <w:t>tûÈõërÞgžQd‘ya±·àœåIÆq´`œû??ó£x÷ãE¥ÒÜÏáû‰!b§ìãKb¸ôùFáœw5¤ß?¼gd…õ??L‹?-3?æˆ??wª½?'9ÇA^óE?xE¯í?{?3Í©ør4(ê‹o?Á?ó–,A_º??ñ“øãZ?Ú+Âí$5Ž£?uýë„V?·??rÃ¯&lt;t?sÇ¯Ir€$??‘¸g?cù?ù×9qðóÂ?lqáë?J??´yÀ,Xþ¬M?s6ÿ??&lt;</w:t>
      </w:r>
    </w:p>
    <w:p>
      <w:pPr>
        <w:pStyle w:val="Normal"/>
        <w:bidi w:val="0"/>
        <w:spacing w:lineRule="auto" w:line="240"/>
        <w:jc w:val="left"/>
        <w:rPr>
          <w:lang w:val="en-US"/>
        </w:rPr>
      </w:pPr>
      <w:r>
        <w:rPr>
          <w:sz w:val="24"/>
          <w:lang w:val="en-US"/>
        </w:rPr>
        <w:t>pb?òê?‘Ââ[f?3Ü‘Æ?~k§Ó~ xKUŽWµñ?žD@?ß0M£?þ,vþU™uð‹À÷Bàÿ?aA?ÍÎø‰S?À?(û£¦qŒg&gt;µËÝþÏ??¸Ö?Ôw×ÐY“—µB¾‡…lqÎ?CßÖ€=6×Äz%ëÛ%¶¯c3Ý?mÕ.?™€ÎJüØÁÎ:`ú?mÇ‰t+HÚIõ{?E?bg_”`œžx??ó-Gà?›=õ¼ún±&gt;š°[¬CËVwf?å÷?ã*@ÀÀÎO|T’þÏž?û?µ·Ôu4W¸?HÍ0? ÏÊ??'‘ÉôüÀ=</w:t>
        <w:tab/>
        <w:t>&lt;gáy"i#ñ?”è 3?¼Œí?“ƒÀäuª~ ø‡á</w:t>
      </w:r>
    </w:p>
    <w:p>
      <w:pPr>
        <w:pStyle w:val="Normal"/>
        <w:bidi w:val="0"/>
        <w:spacing w:lineRule="auto" w:line="240"/>
        <w:jc w:val="left"/>
        <w:rPr>
          <w:lang w:val="en-US"/>
        </w:rPr>
      </w:pPr>
      <w:r>
        <w:rPr>
          <w:sz w:val="24"/>
          <w:lang w:val="en-US"/>
        </w:rPr>
        <w:t>Y%Ýþ¦?¡¼¯³©”JT?T2ü»¹??:×ŸAû9hFâI.õ[ó?“1Å</w:t>
        <w:tab/>
        <w:t>Aµ8ùK?äõç?úÖÕ¯ÀO?A?¬ö×W,?.ç¸eÉÇ'åÇ&amp;€8ýKö’"þDÓt?kEl$“ÊwÈ29*&gt;ï?»žqZ?¾ |Y–U"_øZE(ALK:??pX0=F??sßÒ4O‡ž?Ð-£†ÏC²c??Ig…e”gý¶?¿ZÐñ?ˆì|/¥CQm°?V,ùˆ§'ýöPz?€Iã¡ ?=Ðü?à??x«K³w’}~HpwÎàWqA?y=1Éé^³^Aðµ×Vøâvêïµ\6me¸Z3m¸ªùr?ÈÊ?Æ?uÁ¯^$($?êM?-?æV&gt;.×¼añ!aðÄÑÂ-¥¹Žþè¨+rä}Ô=N;?õ9?Ï¦Ð?E?P?E?P?E?P?E?P?E?P?E?P?E?P?E?P?E?P?E?P?E?P?E?P?E?P?E?P?E?P?E??·0C$qË4hò?¨¬à?&gt;€w </w:t>
        <w:tab/>
        <w:t>hªóßZÚÍ?SÜE?ÊvÆ?ERÄ??œ’IíU5]~ÃG´žk‰C¼1™??Ò°éÂç×Œœ?R(?NŠã4¿Š~?Õe•#Õíà?Ç¼µÌ©?=r?NxÇ\`ç‚jkß‰^?´íâÔ£½¸F*ñZ?!\?Icª??$‘ŒP?[Ey½¿Æ¿?ÜiGRþÌ×RÔÈ"I</w:t>
      </w:r>
    </w:p>
    <w:p>
      <w:pPr>
        <w:pStyle w:val="Normal"/>
        <w:bidi w:val="0"/>
        <w:spacing w:lineRule="auto" w:line="240"/>
        <w:jc w:val="left"/>
        <w:rPr>
          <w:lang w:val="en-US"/>
        </w:rPr>
      </w:pPr>
      <w:r>
        <w:rPr>
          <w:sz w:val="24"/>
          <w:lang w:val="en-US"/>
        </w:rPr>
        <w:t>Žå‘ÿ?º?X®sÆ3Ö™'Æk(`3Ëá??¤-??†ÁpÑñóg?'ßµ?z]?â³üxž‹?½ðµî§Ý£M</w:t>
      </w:r>
    </w:p>
    <w:p>
      <w:pPr>
        <w:pStyle w:val="Normal"/>
        <w:bidi w:val="0"/>
        <w:spacing w:lineRule="auto" w:line="240"/>
        <w:jc w:val="left"/>
        <w:rPr>
          <w:lang w:val="en-US"/>
        </w:rPr>
      </w:pPr>
      <w:r>
        <w:rPr>
          <w:sz w:val="24"/>
          <w:lang w:val="en-US"/>
        </w:rPr>
        <w:t>Ã¯œÓF?«ò?:?rxúæ®'Æ??Imö˜¾?k?Û?»0g?†qÓË=ýè?×¨¯Ÿ|AñƒÇöÚ¤?'††Ž?ídº·’o1È?‚?ü?þ÷5¥?&gt;2ßÊ-</w:t>
        <w:softHyphen/>
        <w:t>¼%i?‹</w:t>
        <w:tab/>
        <w:t>f‘£*¤1ó4›Cço_j?÷</w:t>
      </w:r>
    </w:p>
    <w:p>
      <w:pPr>
        <w:pStyle w:val="Normal"/>
        <w:bidi w:val="0"/>
        <w:spacing w:lineRule="auto" w:line="240"/>
        <w:jc w:val="left"/>
        <w:rPr>
          <w:lang w:val="en-US"/>
        </w:rPr>
      </w:pPr>
      <w:r>
        <w:rPr>
          <w:sz w:val="24"/>
          <w:lang w:val="en-US"/>
        </w:rPr>
        <w:t>+çÈ|mñRŒý—L…Q??eŽÈ“?à&gt;R‡-òç8</w:t>
      </w:r>
    </w:p>
    <w:p>
      <w:pPr>
        <w:pStyle w:val="Normal"/>
        <w:bidi w:val="0"/>
        <w:spacing w:lineRule="auto" w:line="240"/>
        <w:jc w:val="left"/>
        <w:rPr>
          <w:lang w:val="en-US"/>
        </w:rPr>
      </w:pPr>
      <w:r>
        <w:rPr>
          <w:sz w:val="24"/>
          <w:lang w:val="en-US"/>
        </w:rPr>
        <w:t>I÷?g·ñ‡ÆVœi«¤Ã=À(ípÖl¡?ÁÚÝ?ûËž3õ4?ï”WÏöÞ7øÃ</w:t>
        <w:softHyphen/>
        <w:t>jÖÚTzJis°,ÒK`È¤`ã%ò?…±Œwì8¥cñ'âÄ¶åáÓ&gt;×ÎÏÞi¬7H?</w:t>
      </w:r>
    </w:p>
    <w:p>
      <w:pPr>
        <w:pStyle w:val="Normal"/>
        <w:bidi w:val="0"/>
        <w:spacing w:lineRule="auto" w:line="240"/>
        <w:jc w:val="left"/>
        <w:rPr>
          <w:lang w:val="en-US"/>
        </w:rPr>
      </w:pPr>
      <w:r>
        <w:rPr>
          <w:sz w:val="24"/>
          <w:lang w:val="en-US"/>
        </w:rPr>
        <w:t>¦Ãó?sÿ??oN@&gt;¢¼2ûÇ??í®-´ˆ´ÉçÔÙ£•Yl&lt;¿6"‡ÌVÉe¬?È8ÉéÒ¨üJø•§_$gÂðy2ÂòAçZÍºM ???!½ˆ?Ê€=ÆŠòÝ?â?eÒmõ+Ÿ??jöþt?ÐG\?$˜˜nPÛ?</w:t>
        <w:tab/>
        <w:t>ã?sT.~4êÒMsm¦ø?R’{aûã3•X˜gpl/AŽ¹?þ`?ÃEy¤~&gt;ñ</w:t>
        <w:softHyphen/>
        <w:t>´9¼ø}5Ë¬®$û</w:t>
      </w:r>
    </w:p>
    <w:p>
      <w:pPr>
        <w:pStyle w:val="Normal"/>
        <w:bidi w:val="0"/>
        <w:spacing w:lineRule="auto" w:line="240"/>
        <w:jc w:val="left"/>
        <w:rPr>
          <w:lang w:val="en-US"/>
        </w:rPr>
      </w:pPr>
      <w:r>
        <w:rPr>
          <w:sz w:val="24"/>
          <w:lang w:val="en-US"/>
        </w:rPr>
        <w:t>ê±D</w:t>
      </w:r>
    </w:p>
    <w:p>
      <w:pPr>
        <w:pStyle w:val="Normal"/>
        <w:bidi w:val="0"/>
        <w:spacing w:lineRule="auto" w:line="240"/>
        <w:jc w:val="left"/>
        <w:rPr>
          <w:lang w:val="en-US"/>
        </w:rPr>
      </w:pPr>
      <w:r>
        <w:rPr>
          <w:sz w:val="24"/>
          <w:lang w:val="en-US"/>
        </w:rPr>
        <w:t>·„Ábr?v?nA"©GñÒÎ[··Â~ wKÜªÂ¥âPØc·=??qÏ??ë?W—§Ç¿?,/öÅÔìî£Ç%¤Ö§ÌR?$à‘ŒäuÏ?+OJøÉà</w:t>
        <w:softHyphen/>
        <w:t>UeqªDˆr×x&gt;À?“ùzÐ?{^+ñÊím„?i±kõ–!?¬;†È¤bÙ”ðNü„QÐ?[ðë£øÍà?n£·_?F?Ûhf‚U@sŽX®?÷'?Ãxãû?Æÿ??|;§ÙÊº’Âˆgk ??%Ë+È?mP»›œã×€?Uð½´º?ì!Ô.¥žK[PÓK',8ÜG?qÐ}+À¾#|mÔ5ø.t}?</w:t>
        <w:tab/>
        <w:t>,4ÙJæg?g•6ç?’??sÇ$cœ?_N*…P£ ??›«ø{G×àòum6Öõ8Àš ÄcÐõ?úzÐ?‹ø?Ç:ž—áH!ðŸÃ;ÉìQs-ÊÎGŸ ÀfÎÃ¸ä?ÆqŒv</w:t>
        <w:softHyphen/>
        <w:t>¯øXß?þÒÿ?</w:t>
      </w:r>
    </w:p>
    <w:p>
      <w:pPr>
        <w:pStyle w:val="Normal"/>
        <w:bidi w:val="0"/>
        <w:spacing w:lineRule="auto" w:line="240"/>
        <w:jc w:val="left"/>
        <w:rPr>
          <w:lang w:val="en-US"/>
        </w:rPr>
      </w:pPr>
      <w:r>
        <w:rPr>
          <w:sz w:val="24"/>
          <w:lang w:val="en-US"/>
        </w:rPr>
        <w:t>Þo³ÛãÜû&lt;a±×ƒŸn•F_‡þ3øu«\j&gt;?¼KÍ&amp;BÒÉ¥Ü¿Ol?†8èÀ†à?{û&amp;—u5ö•iuqjö³M?¼9?ÆÄdŒŠ?àGŽ¼v–&lt;ßî†?•Xõ?Øzäc9öÅT›âî</w:t>
        <w:softHyphen/>
        <w:t>`©6§ð÷^¶·iJ?Uß…?û?w``àc{WªQ@?Ç…¼b|Q»??Ö´å\åïí„JHì9É?AÚºz( ?Š( ?Š( ?Š( ?Š( ?Š( ?Š( ?Š( ?Š( ?Š( ?Š( ?Š( ?Š( ?Š( ?³5??èúÓ«êZuµÌŠ…?ä@YTõ?õ?´è ?~ßÀþ?µßäh–‘³*)pŸ6?ä`õ?&lt;äuïZ§K±i?k?¸C?g]ÇiÆFOc´qì*Ý??ƒ«x+ÃZìÖòêz5¥ËÛ)X·§</w:t>
      </w:r>
    </w:p>
    <w:p>
      <w:pPr>
        <w:pStyle w:val="Normal"/>
        <w:bidi w:val="0"/>
        <w:spacing w:lineRule="auto" w:line="240"/>
        <w:jc w:val="left"/>
        <w:rPr>
          <w:lang w:val="en-US"/>
        </w:rPr>
      </w:pPr>
      <w:r>
        <w:rPr>
          <w:sz w:val="24"/>
          <w:lang w:val="en-US"/>
        </w:rPr>
        <w:t>?l??ö5cþ??XGb4«1i?oX|•(??û¤c¡#Ø?1ZÔP?v™ i:5€±Ó´û{kQÏ”ˆ0O¿</w:t>
        <w:softHyphen/>
        <w:t>h??B€???</w:t>
      </w:r>
    </w:p>
    <w:p>
      <w:pPr>
        <w:pStyle w:val="Normal"/>
        <w:bidi w:val="0"/>
        <w:spacing w:lineRule="auto" w:line="240"/>
        <w:jc w:val="left"/>
        <w:rPr>
          <w:lang w:val="en-US"/>
        </w:rPr>
      </w:pPr>
      <w:r>
        <w:rPr>
          <w:sz w:val="24"/>
          <w:lang w:val="en-US"/>
        </w:rPr>
        <w:t>Z(?´Ú}•À"{H%Êl;ãVÊúr:{T‘ZÁ?³Åq³1U?&lt;“üÙÔŸZ–Š?(¢Š?@?$úõ¥¢Š?(¢Š?)03žô´P?A?Œ?h¢€</w:t>
      </w:r>
    </w:p>
    <w:p>
      <w:pPr>
        <w:pStyle w:val="Normal"/>
        <w:bidi w:val="0"/>
        <w:spacing w:lineRule="auto" w:line="240"/>
        <w:jc w:val="left"/>
        <w:rPr>
          <w:lang w:val="en-US"/>
        </w:rPr>
      </w:pPr>
      <w:r>
        <w:rPr>
          <w:sz w:val="24"/>
          <w:lang w:val="en-US"/>
        </w:rPr>
        <w:t>cE?°fE,:?:œš}??•uá?öv–çK´•™]?&lt;@«‡ ¶áÑ‰ ryüêŒþ?ð•Í¼ÐKáÝ8¤Å‹âÝAÉ œ?Èä?‡µttP??ÿ?</w:t>
      </w:r>
    </w:p>
    <w:p>
      <w:pPr>
        <w:pStyle w:val="Normal"/>
        <w:bidi w:val="0"/>
        <w:spacing w:lineRule="auto" w:line="240"/>
        <w:jc w:val="left"/>
        <w:rPr>
          <w:lang w:val="en-US"/>
        </w:rPr>
      </w:pPr>
      <w:r>
        <w:rPr>
          <w:sz w:val="24"/>
          <w:lang w:val="en-US"/>
        </w:rPr>
        <w:t>›</w:t>
      </w:r>
      <w:r>
        <w:rPr>
          <w:sz w:val="24"/>
          <w:lang w:val="en-US"/>
        </w:rPr>
        <w:t>À¢ØÛ?Z?*ª[æ-â'9ã“Ôó[Ú7†´m?Xizm¥£?ÐB¨Xg ?uÅkQ@??Q@??Q@??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0 0 obj</w:t>
      </w:r>
    </w:p>
    <w:p>
      <w:pPr>
        <w:pStyle w:val="Normal"/>
        <w:bidi w:val="0"/>
        <w:spacing w:lineRule="auto" w:line="240"/>
        <w:jc w:val="left"/>
        <w:rPr>
          <w:lang w:val="en-US"/>
        </w:rPr>
      </w:pPr>
      <w:r>
        <w:rPr>
          <w:sz w:val="24"/>
          <w:lang w:val="en-US"/>
        </w:rPr>
        <w:t>&lt;&lt;/Type/XObject/Subtype/Image/Width 108/Height 43/ColorSpace/DeviceRGB/BitsPerComponent 8/Interpolate false/SMask 541 0 R/Filter/FlateDecode/Length 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ðn6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1 0 obj</w:t>
      </w:r>
    </w:p>
    <w:p>
      <w:pPr>
        <w:pStyle w:val="Normal"/>
        <w:bidi w:val="0"/>
        <w:spacing w:lineRule="auto" w:line="240"/>
        <w:jc w:val="left"/>
        <w:rPr>
          <w:lang w:val="en-US"/>
        </w:rPr>
      </w:pPr>
      <w:r>
        <w:rPr>
          <w:sz w:val="24"/>
          <w:lang w:val="en-US"/>
        </w:rPr>
        <w:t>&lt;&lt;/Type/XObject/Subtype/Image/Width 108/Height 43/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ð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2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543 0 R/Group&lt;&lt;/Type/Group/S/Transparency/CS/DeviceRGB&gt;&gt;/Tabs/S/StructParents 20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3 0 obj</w:t>
      </w:r>
    </w:p>
    <w:p>
      <w:pPr>
        <w:pStyle w:val="Normal"/>
        <w:bidi w:val="0"/>
        <w:spacing w:lineRule="auto" w:line="240"/>
        <w:jc w:val="left"/>
        <w:rPr>
          <w:lang w:val="en-US"/>
        </w:rPr>
      </w:pPr>
      <w:r>
        <w:rPr>
          <w:sz w:val="24"/>
          <w:lang w:val="en-US"/>
        </w:rPr>
        <w:t>&lt;&lt;/Filter/FlateDecode/Length 3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kƒ0?†ï?ÿÃ¹Œ°ÅÄ¯:(…~</w:t>
        <w:softHyphen/>
        <w:t>Û ÐQï¤?©F</w:t>
      </w:r>
    </w:p>
    <w:p>
      <w:pPr>
        <w:pStyle w:val="Normal"/>
        <w:bidi w:val="0"/>
        <w:spacing w:lineRule="auto" w:line="240"/>
        <w:jc w:val="left"/>
        <w:rPr>
          <w:lang w:val="en-US"/>
        </w:rPr>
      </w:pPr>
      <w:r>
        <w:rPr>
          <w:sz w:val="24"/>
          <w:lang w:val="en-US"/>
        </w:rPr>
        <w:t>Líbdìßï(RÚ±‘›÷$ïyÏ“Ä]j£</w:t>
      </w:r>
    </w:p>
    <w:p>
      <w:pPr>
        <w:pStyle w:val="Normal"/>
        <w:bidi w:val="0"/>
        <w:spacing w:lineRule="auto" w:line="240"/>
        <w:jc w:val="left"/>
        <w:rPr>
          <w:lang w:val="en-US"/>
        </w:rPr>
      </w:pPr>
      <w:r>
        <w:rPr>
          <w:sz w:val="24"/>
          <w:lang w:val="en-US"/>
        </w:rPr>
        <w:t>‘</w:t>
      </w:r>
      <w:r>
        <w:rPr>
          <w:sz w:val="24"/>
          <w:lang w:val="en-US"/>
        </w:rPr>
        <w:t>?˜ÏÝ¥1"«d?©›´—“›|_¤{?¥j„Qmã?û³?¶^¤È¥^,`µYÃ*±-÷™?ç4ô )l‹?ÃÅ!ò)ó??Ã'?FÔèÛ?gPv¶Å ?«xªv¶•?pN¼ÙÖ???mëÝ¶`»_?¸‡?n¿~Ý?»?z?ãÑ(Â1~@Ãx?“’?UŸ»?p?y?‘/9‰L4£š?U‹›a·i&lt;ˆiÄïÓJåpF?95›j(e=¥Šn?g©šròdm}Ñrðu?&gt;(nÎBRè¶¾fà!¿»ò_wò?</w:t>
      </w:r>
    </w:p>
    <w:p>
      <w:pPr>
        <w:pStyle w:val="Normal"/>
        <w:bidi w:val="0"/>
        <w:spacing w:lineRule="auto" w:line="240"/>
        <w:jc w:val="left"/>
        <w:rPr>
          <w:lang w:val="en-US"/>
        </w:rPr>
      </w:pPr>
      <w:r>
        <w:rPr>
          <w:sz w:val="24"/>
          <w:lang w:val="en-US"/>
        </w:rPr>
        <w:t>ƒ‘??e,@¢,%mo:•;&gt;‘ š/¡1ßÇDÝö¥Ã}R?’8Ü#HczÝH&lt;ÍÑ‰=ƒ?l‡Á' ?Ê€?</w:t>
        <w:softHyphen/>
        <w:t>–?þê?8~àQÿ?ÎHrË?~Ö?«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45 0 R/Group&lt;&lt;/Type/Group/S/Transparency/CS/DeviceRGB&gt;&gt;/Tabs/S/StructParents 20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5 0 obj</w:t>
      </w:r>
    </w:p>
    <w:p>
      <w:pPr>
        <w:pStyle w:val="Normal"/>
        <w:bidi w:val="0"/>
        <w:spacing w:lineRule="auto" w:line="240"/>
        <w:jc w:val="left"/>
        <w:rPr>
          <w:lang w:val="en-US"/>
        </w:rPr>
      </w:pPr>
      <w:r>
        <w:rPr>
          <w:sz w:val="24"/>
          <w:lang w:val="en-US"/>
        </w:rPr>
        <w:t>&lt;&lt;/Filter/FlateDecode/Length 25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ò=@þA2(")ê‚]¤ØÝv»)P`O? 8Hû Û”-¬,ùè?×f†#Yr¢ÄXl4??‡3Ã¹‘¾ûT·y–®ZçãÇ»Om›®¶fí&lt;Ý=Vûî?{s÷=ÝäeÚæUy÷g·l?õÍ¤kSßß;Ÿþâ|~¼¾ºû*?!&lt;-ÇìúJ8&gt;ü?ŽV^??ŽÖ‰§Cçq?t¿þ?9›æúÊw6øç×ë«'×Yüã&lt;þv}õ0úßõÕ®¯œ_~ÿâ8wßQ¦ß¿&lt;üìø£½FÜ•?ÜUàé˜¸?¹»í6oœÅ</w:t>
        <w:softHyphen/>
        <w:t>P;?Ï¦&gt;ö¸Ý~!|·ªÛ´l</w:t>
        <w:tab/>
        <w:t>§Ý¼D@jwÛíÒ’‘Ež™¿??/ûÃ¬Ò…?nQðt»M[ž;âDÕÕ?·Òà?5þ?«öšìÒ÷t@²;¾çû?è±z²räíq¡\d??nÓÖ&amp;ÝÁ¸aDVW;?•{ÈQ?Ð»dD[?ÒzM?é?Y2ÀgUm¶pr¡\ù&lt;d?ÝBÈw?öCO³¼$jQU?ƒï’=?Ã 8?ïÓb×X3À¨Ê,!J4 ·?¥åº™ÛX$±'¢ÑÆOHn9÷jªÂ4ÃèÅ^™1í</w:t>
      </w:r>
    </w:p>
    <w:p>
      <w:pPr>
        <w:pStyle w:val="Normal"/>
        <w:bidi w:val="0"/>
        <w:spacing w:lineRule="auto" w:line="240"/>
        <w:jc w:val="left"/>
        <w:rPr>
          <w:lang w:val="en-US"/>
        </w:rPr>
      </w:pPr>
      <w:r>
        <w:rPr>
          <w:sz w:val="24"/>
          <w:lang w:val="en-US"/>
        </w:rPr>
        <w:t>àb«¨xOÑ ‘'¯:ätî1˜ß??Dþ±tS;ó#'©?¢½á»¯</w:t>
      </w:r>
    </w:p>
    <w:p>
      <w:pPr>
        <w:pStyle w:val="Normal"/>
        <w:bidi w:val="0"/>
        <w:spacing w:lineRule="auto" w:line="240"/>
        <w:jc w:val="left"/>
        <w:rPr>
          <w:lang w:val="en-US"/>
        </w:rPr>
      </w:pPr>
      <w:r>
        <w:rPr>
          <w:sz w:val="24"/>
          <w:lang w:val="en-US"/>
        </w:rPr>
        <w:t>)ßtµ±¤«ªló²«º¦8ZŒù7oÚ¦g¹èÍ?3ä¼ð?t|[Ü(î?éÉmÒ?n?</w:t>
      </w:r>
    </w:p>
    <w:p>
      <w:pPr>
        <w:pStyle w:val="Normal"/>
        <w:bidi w:val="0"/>
        <w:spacing w:lineRule="auto" w:line="240"/>
        <w:jc w:val="left"/>
        <w:rPr>
          <w:lang w:val="en-US"/>
        </w:rPr>
      </w:pPr>
      <w:r>
        <w:rPr>
          <w:sz w:val="24"/>
          <w:lang w:val="en-US"/>
        </w:rPr>
        <w:t>7mì?˜X?eby`„NÄ'?ÂŽe“¯…»}UZˆý? v?\°¾±ª’?¡Å?¸{??Ã!’H?8û}Õä-$ðÍk³‚Lƒ¼JpQ)ÈAá?bÐw[?k"¥õ€@?#?š]ú,/RZ¯,-y·'d[½'¢ö½ ?Ëx«|÷PÕ?é¬@àÚ~÷Eºâé?}PY‰òXÍì)}é…bº'Y??gUÕÚå|?JœöÙÔd¢®´Bù—z‰‚ ??/</w:t>
        <w:tab/>
        <w:t>?eŽ</w:t>
      </w:r>
    </w:p>
    <w:p>
      <w:pPr>
        <w:pStyle w:val="Normal"/>
        <w:bidi w:val="0"/>
        <w:spacing w:lineRule="auto" w:line="240"/>
        <w:jc w:val="left"/>
        <w:rPr>
          <w:lang w:val="en-US"/>
        </w:rPr>
      </w:pPr>
      <w:r>
        <w:rPr>
          <w:sz w:val="24"/>
          <w:lang w:val="en-US"/>
        </w:rPr>
        <w:t>@’³øL?PRÑýjŒ?ØrKck^?¬Ý?¨êé?Ú€ø¢óÁ‡™^"ž”^?±xœàT¤OŽ©¢ÀM7)Œ[?r</w:t>
        <w:tab/>
        <w:t>?ûçñøÑF)‚?OÄ d¶d±Aº)?&lt;^"¢?{:%l‘HJƒPV†’?A`A=E?"ß}`?í_¤D‘OÔK(.]C‘—Xƒ£±‰˜r???”ÍXxE?D?“Ñ?)[%§’qÎ&gt;píÒš=</w:t>
      </w:r>
    </w:p>
    <w:p>
      <w:pPr>
        <w:pStyle w:val="Normal"/>
        <w:bidi w:val="0"/>
        <w:spacing w:lineRule="auto" w:line="240"/>
        <w:jc w:val="left"/>
        <w:rPr>
          <w:lang w:val="en-US"/>
        </w:rPr>
      </w:pPr>
      <w:r>
        <w:rPr>
          <w:sz w:val="24"/>
          <w:lang w:val="en-US"/>
        </w:rPr>
        <w:t>¡¡öéÐmöy·s</w:t>
        <w:tab/>
        <w:t>Yƒ?©1Û'÷vŽ6ô=qFÛØr‰&amp;(xo°V—?”Jp˜7?CÿÅ¨Ÿ‰??{a4e½:i@y?ëZ;Qö‚#V±ï)®q·£¢ü¦Q"íÅát</w:t>
        <w:softHyphen/>
        <w:t>µõœe¢?BþÍª®pÀeÒÅ-?°</w:t>
      </w:r>
    </w:p>
    <w:p>
      <w:pPr>
        <w:pStyle w:val="Normal"/>
        <w:bidi w:val="0"/>
        <w:spacing w:lineRule="auto" w:line="240"/>
        <w:jc w:val="left"/>
        <w:rPr>
          <w:lang w:val="en-US"/>
        </w:rPr>
      </w:pPr>
      <w:r>
        <w:rPr>
          <w:sz w:val="24"/>
          <w:lang w:val="en-US"/>
        </w:rPr>
        <w:t>!§]Ä.j“Á·¨??¾?®ì’¿@õ?RãÀ9.?tò%P?ˆloF?%?–Œ—"íó¢??¯4bÕU?œÂÐóûðýËš]†¾õ|©ÁµÑúäp8B‡£&lt;ÏdKckÈ†çó~¢6EÚâL^õ¨¶â '¶¶ã“AbÏˆ‚kNih#’3QçŽH</w:t>
        <w:tab/>
        <w:t>jÎ&amp;´x.?]âDZzB¿Ì??;l¦É?‰O</w:t>
        <w:softHyphen/>
        <w:t>ƒL ]ÀiR?&amp;lC¿Êða›¯¶[-?Jö%ƒÕ?|£[µ?{??Ç à@„?ð¶</w:t>
      </w:r>
    </w:p>
    <w:p>
      <w:pPr>
        <w:pStyle w:val="Normal"/>
        <w:bidi w:val="0"/>
        <w:spacing w:lineRule="auto" w:line="240"/>
        <w:jc w:val="left"/>
        <w:rPr>
          <w:lang w:val="en-US"/>
        </w:rPr>
      </w:pPr>
      <w:r>
        <w:rPr>
          <w:sz w:val="24"/>
          <w:lang w:val="en-US"/>
        </w:rPr>
        <w:t>Z+1r&gt;??$åªêÊÖÔ‡ôÙÀž?¤Up©z?Q™¸?%üq?¢¯À&gt;?’Ä=¤Ç?üÒYm</w:t>
        <w:tab/>
        <w:t>õfÌÀAz±šHñvÌHp´`²`È&amp;?I´¤ÄjÒ?</w:t>
      </w:r>
    </w:p>
    <w:p>
      <w:pPr>
        <w:pStyle w:val="Normal"/>
        <w:bidi w:val="0"/>
        <w:spacing w:lineRule="auto" w:line="240"/>
        <w:jc w:val="left"/>
        <w:rPr>
          <w:lang w:val="en-US"/>
        </w:rPr>
      </w:pPr>
      <w:r>
        <w:rPr>
          <w:sz w:val="24"/>
          <w:lang w:val="en-US"/>
        </w:rPr>
        <w:t>µ?)ùÓú‚ÆDÉÀóõk–Hg?†Ò‹âéB+|³‚«?Õ?(Ø\¬ú</w:t>
      </w:r>
    </w:p>
    <w:p>
      <w:pPr>
        <w:pStyle w:val="Normal"/>
        <w:bidi w:val="0"/>
        <w:spacing w:lineRule="auto" w:line="240"/>
        <w:jc w:val="left"/>
        <w:rPr>
          <w:lang w:val="en-US"/>
        </w:rPr>
      </w:pPr>
      <w:r>
        <w:rPr>
          <w:sz w:val="24"/>
          <w:lang w:val="en-US"/>
        </w:rPr>
        <w:t>¥d_Â?¢n?‚•?%œ¢?ØPñ’ÒýÆ?™'(V6ÍˆWZ?žN/é¾ÐŸ}ñâ²Á.?w‹–?LÇXH?j9`ãwªB$=?M÷xó0?¦L=^ÀYÏ?õ!ÅVy3Ä;£1R?×•Ð·À-Ô\rÀ2Ñ^?½rÀ\n)Í.l‹µûà,?ðàê` ?Á¥eÂ½¹9?Í²¨V??CˆA÷eóØšà†$„õ9v?€xD??‚Í?*bö¾DäXž¹Ö2]¡gÃõ?»Ù[N‘Àioª}a&lt;;ø?r#ûgj?P~{+£¯É2h°é?Ä…?"Ú®ÛB´[¨6?i[×”V’!Ý¾-o?ŸN²¿x¤öv`?ÝSéLñÂ0ç?Ry¡œrëïu°Œ¯òÀ?xZ·ßæ€y°$¨ÈéV?Ê"'9?µ¶?S(©?'Ë€k‘ºÙ%:Ã7‰&amp;·??½Ó?AÃ?Ë³¥sA?wßàœ–ƒ?÷I{ÃÐ¦ÕÎJlcÄõÍ?€?u?‡zÔcŠ(?ï¡??ð ?ŒYvTªo.(tR%^¢ú{²ÝNs·‹ß~Œžª¥</w:t>
        <w:softHyphen/>
        <w:t>åfšmŽ.¬Õ©”ëþ~?À~{lòUZØÑ²Z?²àÃ?VºÜ\rX?2Nòj??±ánŽIàt?§ÖkÙØ×¢%ì?s¼¤FölæZ+©´?ªÉ†?´Vr¾µ’BxQoåï?í¨¢ð¦A`Ü—?DZóQe)?5Ü`q?—âÞè‰²ëf?‰c/J¦Û7ô€–S©ur?+Ä™Üó}VàEg´èä?xŸH"/_í`ìK??¿¶H?9¯Î©6K‘pM? ]6pÀ¶?X*¨??O~µ…PœÚL?!™5U‰Ö”?îf†×Q=~[Þ˜’ÛÈ#Ò?Ú&amp;ä?£ÙšõúÔ??btP0Ø?SLf©Z?²/N–IÕµp[¦ÜïYÌCvâa}?÷BŠ=%Àš‚4à ‚¹²²-ô?ö?“þ•lz}é²,_å¦l¼ ÐÅÎ§WÌªÜÜ°©?Ã</w:t>
        <w:softHyphen/>
        <w:t>¬ð5^q</w:t>
        <w:softHyphen/>
        <w:t>?ˆßutÅGpÕõP•eL‹aÏà&gt;</w:t>
        <w:softHyphen/>
        <w:t>Ûæ†??;ê–‘8}Qìe×zx{%Ùý$$á3?mS—i^?_?‡£?:8XßÃE?'zBkjY?†É¹?€^?”&gt;žVî?\?/HY"?çþ2· ò’ølÁé&lt;ÈÃm;%„ìÅ?BïÈ¢Ï?Â?½?)ëB8Gy??Ög?Ø—hÀ`“t?g</w:t>
        <w:tab/>
        <w:t>\ÌÃ7Œ¥?òòmâîkôúï?¤</w:t>
        <w:softHyphen/>
        <w:t>Œ?o"m?ú¾Ž@‰Ï¨??º?÷?d aBÂ?&amp;õ?ž?H??ò«ÔŸìxXuÎJù¼B+@??</w:t>
        <w:softHyphen/>
        <w:t>ù„Ÿ£Ój"Ä½p%-ˆ,±†qÀcZ˜0?ÑÂ!îÕÇ‘˜Jñ&lt;Š©î?ñÿ:R’tñqƒ{Ñë…›œ,?²¸(AÀ?01??}æÇ?2º}?à¶Í6€Ë´HË?wƒÓŸ?èÚg_óLñLï)¶%]šö`(˜Ç?ýÄ:ÜPst‡g‹ãä3ß#qù˜ÈöNù˜Ð^X&gt;?È^þ ;½ß+=Ä74'§?ûþÚ?H~|=´[FØwÞÉBlY¼ÑšÇ?Kk?û‚©GµøMIcí?£ß‰ .Ûl°\C&amp;´?Y)¬?}?ˆ¿t•Íl‹`_2æIÜLÝšõ„ÃÐœápôË??)y@ºû0LÒÞýÏlY¾Ù¶£µ)5hýË</w:t>
        <w:softHyphen/>
        <w:t>ý?òýù)QWô?²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47 0 R/Group&lt;&lt;/Type/Group/S/Transparency/CS/DeviceRGB&gt;&gt;/Tabs/S/StructParents 20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7 0 obj</w:t>
      </w:r>
    </w:p>
    <w:p>
      <w:pPr>
        <w:pStyle w:val="Normal"/>
        <w:bidi w:val="0"/>
        <w:spacing w:lineRule="auto" w:line="240"/>
        <w:jc w:val="left"/>
        <w:rPr>
          <w:lang w:val="en-US"/>
        </w:rPr>
      </w:pPr>
      <w:r>
        <w:rPr>
          <w:sz w:val="24"/>
          <w:lang w:val="en-US"/>
        </w:rPr>
        <w:t>&lt;&lt;/Filter/FlateDecode/Length 24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ã8?}?ð£$ŠHêŠm?˜î™žéÅ?v??`?‚y e:?Z?µ?ÕÙüýÖ…´¥tœö&amp;?Ä;‹ÅªS§˜»Ÿ?×ìtíV?&gt;Üýäœ®÷f»z¼{°ý_w?/½¹ûC?5víîþœ6?›~3zk†ûûÕÇŸ?</w:t>
        <w:softHyphen/>
        <w:t>&gt;&gt;\_Ý}?+!âL®?v×Wb•À¯Xå*NdºÊ²*ÎòÕÃ?Æýúg±z?¯¯’Õ?ÕJ_ûõúê1Z</w:t>
        <w:softHyphen/>
        <w:t>ÿZ=üýúê?Xñ?×Wÿº¾Zýòû§Õêî??î÷O_~^%³MÛÈ8Ïa?•ÆYIÛ¬’8¡Ÿ´(V?õc´5£?¦??±Zß</w:t>
      </w:r>
    </w:p>
    <w:p>
      <w:pPr>
        <w:pStyle w:val="Normal"/>
        <w:bidi w:val="0"/>
        <w:spacing w:lineRule="auto" w:line="240"/>
        <w:jc w:val="left"/>
        <w:rPr>
          <w:lang w:val="en-US"/>
        </w:rPr>
      </w:pPr>
      <w:r>
        <w:rPr>
          <w:sz w:val="24"/>
          <w:lang w:val="en-US"/>
        </w:rPr>
        <w:t>©"»[‹$¢J?¹½Á’PQo:ã?}®éž|ÿØ7CãfÒÍ·—2e±Üž6½=;¡ŠËÅ„Çh´S»?"?¤»-</w:t>
        <w:tab/>
        <w:t>”F»¦m}coP,Û·$¬Ì¢g</w:t>
        <w:tab/>
        <w:t>æìù$oo?”#“8KYº[ÔŽ¨$</w:t>
        <w:tab/>
        <w:t>yÐÎ™!†?•ˆ&gt;?öàÕ¢@?ûfäö?;šk:”"?</w:t>
        <w:tab/>
        <w:t>?µã ÈÓÀýtÐÝºòµ¶9lür?¥þ¯3Ý¶Áþ§KäOò8›+×N¸¥HT´1/–Õ•?o?š?Fë[õ?Z?ÜËè¶}</w:t>
        <w:tab/>
        <w:t>ÃŽ??vKò}Oºõó{=€œ¡×îN›ñ½+zZÉÓ=“NH}%???vãõÅ</w:t>
      </w:r>
    </w:p>
    <w:p>
      <w:pPr>
        <w:pStyle w:val="Normal"/>
        <w:bidi w:val="0"/>
        <w:spacing w:lineRule="auto" w:line="240"/>
        <w:jc w:val="left"/>
        <w:rPr>
          <w:lang w:val="en-US"/>
        </w:rPr>
      </w:pPr>
      <w:r>
        <w:rPr>
          <w:sz w:val="24"/>
          <w:lang w:val="en-US"/>
        </w:rPr>
        <w:t>µžFsn=Qˆ8?Ëõ@~~Rø³àJAÙX&gt;JIµ~°µ?ÇY?G&amp;eT?F£Ñ_p?iQ?s</w:t>
      </w:r>
    </w:p>
    <w:p>
      <w:pPr>
        <w:pStyle w:val="Normal"/>
        <w:bidi w:val="0"/>
        <w:spacing w:lineRule="auto" w:line="240"/>
        <w:jc w:val="left"/>
        <w:rPr>
          <w:lang w:val="en-US"/>
        </w:rPr>
      </w:pPr>
      <w:r>
        <w:rPr>
          <w:sz w:val="24"/>
          <w:lang w:val="en-US"/>
        </w:rPr>
        <w:t>&amp;Ä·lëz?hçÊ‹ƒWoôèbn| kõ??ãôÆ¶MÍváe3¯ç“;n¶ö`ºKdËSo*ÞÀá"€µÑ…SË?Œ×w•^‡ÎúêL_Pk±/h?êlJTÂ?rNIÂj?®?:?úë|?‹]Ó?ÖÄõ.9I–Äiþ¶Óš¡Ñ-ê´H£ÒÊ…:^;?YÎbiË0–ŽYÈHóç›?^¸´ožö&lt;dkž?cnü8R?.x‘Ä</w:t>
      </w:r>
    </w:p>
    <w:p>
      <w:pPr>
        <w:pStyle w:val="Normal"/>
        <w:bidi w:val="0"/>
        <w:spacing w:lineRule="auto" w:line="240"/>
        <w:jc w:val="left"/>
        <w:rPr>
          <w:lang w:val="en-US"/>
        </w:rPr>
      </w:pPr>
      <w:r>
        <w:rPr>
          <w:sz w:val="24"/>
          <w:lang w:val="en-US"/>
        </w:rPr>
        <w:t>ÜTÌý?´‰?”?üë?-</w:t>
      </w:r>
    </w:p>
    <w:p>
      <w:pPr>
        <w:pStyle w:val="Normal"/>
        <w:bidi w:val="0"/>
        <w:spacing w:lineRule="auto" w:line="240"/>
        <w:jc w:val="left"/>
        <w:rPr>
          <w:lang w:val="en-US"/>
        </w:rPr>
      </w:pPr>
      <w:r>
        <w:rPr>
          <w:sz w:val="24"/>
          <w:lang w:val="en-US"/>
        </w:rPr>
        <w:t>EÇFà;jÛÓ?µexOKç)Áµíö%æ"ØÍ?4MU\Tó?£ zX?—à?¶´gÏ6´?¹{êíE6%eœ?~u²KÀ¿</w:t>
        <w:softHyphen/>
        <w:t>ùfZÛƒU:ª£#É$z&amp;4„zO?2^Cû^ãyz¤?âŸéê?Í]ÊhGÐd?Ô·i?·/?,)ãTyÁ¾€?©dùàë</w:t>
        <w:softHyphen/>
        <w:t>!“Ñ?.=?Qg?}I×ö??'¬ív</w:t>
      </w:r>
    </w:p>
    <w:p>
      <w:pPr>
        <w:pStyle w:val="Normal"/>
        <w:bidi w:val="0"/>
        <w:spacing w:lineRule="auto" w:line="240"/>
        <w:jc w:val="left"/>
        <w:rPr>
          <w:lang w:val="en-US"/>
        </w:rPr>
      </w:pPr>
      <w:r>
        <w:rPr>
          <w:sz w:val="24"/>
          <w:lang w:val="en-US"/>
        </w:rPr>
        <w:t>HÒ9ÄEh´?</w:t>
      </w:r>
    </w:p>
    <w:p>
      <w:pPr>
        <w:pStyle w:val="Normal"/>
        <w:bidi w:val="0"/>
        <w:spacing w:lineRule="auto" w:line="240"/>
        <w:jc w:val="left"/>
        <w:rPr>
          <w:lang w:val="en-US"/>
        </w:rPr>
      </w:pPr>
      <w:r>
        <w:rPr>
          <w:sz w:val="24"/>
          <w:lang w:val="en-US"/>
        </w:rPr>
        <w:t>Ôt?pË?¬Í™ö?î/?É)ê˜ŽÆà?_€‚ªJcUyAQ?tx??ãä?À•H?Š4Ã @ãÁ0 øÀÂø??ôAÝ?»’`k?×š.?*j½Dð2‰UÀ“vª¿¢pR?QoÇ?</w:t>
        <w:tab/>
        <w:t>?Ú´L?¥?uTwT.??vvð#?wãû}èÄÆ³ü?hTV-å` Ç½?Jn=ð@?©?¤Û÷O–çÁv?^T™’Ï²Þ</w:t>
      </w:r>
    </w:p>
    <w:p>
      <w:pPr>
        <w:pStyle w:val="Normal"/>
        <w:bidi w:val="0"/>
        <w:spacing w:lineRule="auto" w:line="240"/>
        <w:jc w:val="left"/>
        <w:rPr>
          <w:lang w:val="en-US"/>
        </w:rPr>
      </w:pPr>
      <w:r>
        <w:rPr>
          <w:sz w:val="24"/>
          <w:lang w:val="en-US"/>
        </w:rPr>
        <w:t>£éìDÈ§?*??Bs(|Aásp#?mð]¶~Bšýä±h RpÐM7Î@(W?qü&gt;?§—ø¢Êd°$âyiÉ„? Lo¦n«×*êjt5?Õà[?¡ ?ÄV?°??º?ŽB?HÞ4ôí4®ÓˆÝ“\!%?? &amp;Ì6?ò‡â©2Ü“‡Àu¨¿ô¨?ðšÞPH`.?u??</w:t>
      </w:r>
    </w:p>
    <w:p>
      <w:pPr>
        <w:pStyle w:val="Normal"/>
        <w:bidi w:val="0"/>
        <w:spacing w:lineRule="auto" w:line="240"/>
        <w:jc w:val="left"/>
        <w:rPr>
          <w:lang w:val="en-US"/>
        </w:rPr>
      </w:pPr>
      <w:r>
        <w:rPr>
          <w:sz w:val="24"/>
          <w:lang w:val="en-US"/>
        </w:rPr>
        <w:t>vÞn5wx”@?"?ó1&amp;õ?Áë?HŸÚ}üj?¿?x¯?ˆ†½/·Lcù½ZûýËØÔºmàüŽHSŠ”«FM0Y?É›Êˆ? á</w:t>
      </w:r>
    </w:p>
    <w:p>
      <w:pPr>
        <w:pStyle w:val="Normal"/>
        <w:bidi w:val="0"/>
        <w:spacing w:lineRule="auto" w:line="240"/>
        <w:jc w:val="left"/>
        <w:rPr>
          <w:lang w:val="en-US"/>
        </w:rPr>
      </w:pPr>
      <w:r>
        <w:rPr>
          <w:sz w:val="24"/>
          <w:lang w:val="en-US"/>
        </w:rPr>
        <w:t>^‹µ?ºPdÙº§Ñ/…&lt;œioú#ž]Vˆð9ßçÙ•ŠÅb?òlŠÄí™)</w:t>
      </w:r>
    </w:p>
    <w:p>
      <w:pPr>
        <w:pStyle w:val="Normal"/>
        <w:bidi w:val="0"/>
        <w:spacing w:lineRule="auto" w:line="240"/>
        <w:jc w:val="left"/>
        <w:rPr>
          <w:lang w:val="en-US"/>
        </w:rPr>
      </w:pPr>
      <w:r>
        <w:rPr>
          <w:sz w:val="24"/>
          <w:lang w:val="en-US"/>
        </w:rPr>
        <w:t>’</w:t>
      </w:r>
      <w:r>
        <w:rPr>
          <w:sz w:val="24"/>
          <w:lang w:val="en-US"/>
        </w:rPr>
        <w:t>?U.§Ä$\?ý{¯‘?^??"‰epÕÞG€[ÀáÎ˜</w:t>
        <w:softHyphen/>
        <w:t>?.À(!?\ª7°c?\?0û=??õ??'Çxâ¦?âbmkýÕgˆ§Äd|?7[Êy÷¹x#MS*‰«¥Ô?’ä£º=ùÍ?,«&lt;Vê5!?Õ?à&lt; Ã×v„ïàbFƒ?sÅ“&lt;æd?ž</w:t>
        <w:softHyphen/>
        <w:t>ñ£9D@Á™Ðéì³?B™‘0yßtÐ'Ë|)ä9«</w:t>
        <w:tab/>
        <w:t>?*åÜj&amp;¤O¹àø‘û?‹</w:t>
      </w:r>
    </w:p>
    <w:p>
      <w:pPr>
        <w:pStyle w:val="Normal"/>
        <w:bidi w:val="0"/>
        <w:spacing w:lineRule="auto" w:line="240"/>
        <w:jc w:val="left"/>
        <w:rPr>
          <w:lang w:val="en-US"/>
        </w:rPr>
      </w:pPr>
      <w:r>
        <w:rPr>
          <w:sz w:val="24"/>
          <w:lang w:val="en-US"/>
        </w:rPr>
        <w:t></w:t>
      </w:r>
      <w:r>
        <w:rPr>
          <w:sz w:val="24"/>
          <w:lang w:val="en-US"/>
        </w:rPr>
        <w:t>Vú?0Jr‡&lt;aœÌ&lt;‡ûŸí°ý?·?m?ÊLÔ €™žÙòÝq„?=G÷~_â¼&lt;YÝÁ?yª·%,î´‹g¬ô7û?f¸™%?Ï„zÔ{?RÂ5Žî´à+ªK‰4_2‘iOˆõ%X.3p4q??Y2êèMg‡ƒ&gt;ç¦"ÉâD.gÓ¼³©?Ð¤b±Ýcô¬_ÂÉ!n5Ž¿ý`à"]Hð?</w:t>
        <w:softHyphen/>
        <w:t>§Ì‡©&amp;†,  </w:t>
      </w:r>
    </w:p>
    <w:p>
      <w:pPr>
        <w:pStyle w:val="Normal"/>
        <w:bidi w:val="0"/>
        <w:spacing w:lineRule="auto" w:line="240"/>
        <w:jc w:val="left"/>
        <w:rPr>
          <w:lang w:val="en-US"/>
        </w:rPr>
      </w:pPr>
      <w:r>
        <w:rPr>
          <w:sz w:val="24"/>
          <w:lang w:val="en-US"/>
        </w:rPr>
        <w:t></w:t>
      </w:r>
      <w:r>
        <w:rPr>
          <w:sz w:val="24"/>
          <w:lang w:val="en-US"/>
        </w:rPr>
        <w:t>pš"</w:t>
      </w:r>
    </w:p>
    <w:p>
      <w:pPr>
        <w:pStyle w:val="Normal"/>
        <w:bidi w:val="0"/>
        <w:spacing w:lineRule="auto" w:line="240"/>
        <w:jc w:val="left"/>
        <w:rPr>
          <w:lang w:val="en-US"/>
        </w:rPr>
      </w:pPr>
      <w:r>
        <w:rPr>
          <w:sz w:val="24"/>
          <w:lang w:val="en-US"/>
        </w:rPr>
        <w:t>öºà‡'rMCÞµKÌÊ—R3K„$±?zz3x_Çi?‹â{`÷‰ Š‹T,t%gí\??4?Ù ~Âùû@|*á]?</w:t>
      </w:r>
    </w:p>
    <w:p>
      <w:pPr>
        <w:pStyle w:val="Normal"/>
        <w:bidi w:val="0"/>
        <w:spacing w:lineRule="auto" w:line="240"/>
        <w:jc w:val="left"/>
        <w:rPr>
          <w:lang w:val="en-US"/>
        </w:rPr>
      </w:pPr>
      <w:r>
        <w:rPr>
          <w:sz w:val="24"/>
          <w:lang w:val="en-US"/>
        </w:rPr>
        <w:t>ž®?=À1ôxÂë¡b?k²?}?JßÆ§p?|g9áS¦ð(ðÍà/áršB¹¸W?|W?íêþV(9Ÿ }ù3×“ÏóQ´„À—£ÐŠ«ePK?âø{Ak‰Ð›.z?sr¿Ï'?’¾?¶“€$FÉb|,æÂŠ lzZz)</w:t>
      </w:r>
    </w:p>
    <w:p>
      <w:pPr>
        <w:pStyle w:val="Normal"/>
        <w:bidi w:val="0"/>
        <w:spacing w:lineRule="auto" w:line="240"/>
        <w:jc w:val="left"/>
        <w:rPr>
          <w:lang w:val="en-US"/>
        </w:rPr>
      </w:pPr>
      <w:r>
        <w:rPr>
          <w:sz w:val="24"/>
          <w:lang w:val="en-US"/>
        </w:rPr>
        <w:t>Î}K¸ykhÁUüaþ?&lt;?òdh?î!</w:t>
      </w:r>
    </w:p>
    <w:p>
      <w:pPr>
        <w:pStyle w:val="Normal"/>
        <w:bidi w:val="0"/>
        <w:spacing w:lineRule="auto" w:line="240"/>
        <w:jc w:val="left"/>
        <w:rPr>
          <w:lang w:val="en-US"/>
        </w:rPr>
      </w:pPr>
      <w:r>
        <w:rPr>
          <w:sz w:val="24"/>
          <w:lang w:val="en-US"/>
        </w:rPr>
        <w:t>13º?E?ÐE`²Ø sŸ ¯%Rˆmž’???¯¹9M#??E?P8µôbS —ðMW3ê</w:t>
      </w:r>
    </w:p>
    <w:p>
      <w:pPr>
        <w:pStyle w:val="Normal"/>
        <w:bidi w:val="0"/>
        <w:spacing w:lineRule="auto" w:line="240"/>
        <w:jc w:val="left"/>
        <w:rPr>
          <w:lang w:val="en-US"/>
        </w:rPr>
      </w:pPr>
      <w:r>
        <w:rPr>
          <w:sz w:val="24"/>
          <w:lang w:val="en-US"/>
        </w:rPr>
        <w:t>¦v¾ÓÙ\Te,Ò9è¶µÏhj@1÷M»??Ô*O&lt;¡ÕœÃ‰?È[1_ñ‘¡</w:t>
        <w:softHyphen/>
        <w:t>R?? ‘ô8?v¼Ã@×ñ;!ŒØY»¹ˆ©?M:eº?çaØ:Ú›?©Dw÷~Þ0È„?‘</w:t>
      </w:r>
    </w:p>
    <w:p>
      <w:pPr>
        <w:pStyle w:val="Normal"/>
        <w:bidi w:val="0"/>
        <w:spacing w:lineRule="auto" w:line="240"/>
        <w:jc w:val="left"/>
        <w:rPr>
          <w:lang w:val="en-US"/>
        </w:rPr>
      </w:pPr>
      <w:r>
        <w:rPr>
          <w:sz w:val="24"/>
          <w:lang w:val="en-US"/>
        </w:rPr>
        <w:t>÷¥ï¦µõ×qÑ…qž,ÎaŽ¨DœT‹</w:t>
      </w:r>
    </w:p>
    <w:p>
      <w:pPr>
        <w:pStyle w:val="Normal"/>
        <w:bidi w:val="0"/>
        <w:spacing w:lineRule="auto" w:line="240"/>
        <w:jc w:val="left"/>
        <w:rPr>
          <w:lang w:val="en-US"/>
        </w:rPr>
      </w:pPr>
      <w:r>
        <w:rPr>
          <w:sz w:val="24"/>
          <w:lang w:val="en-US"/>
        </w:rPr>
        <w:t>ÎaŽ€œ-_?EÌ¹Yl¸7š?ß ?öz??Ã?QX?0ŸÅ¾ËžÊD??5ððXõnp/³XÊåÜ÷ya</w:t>
        <w:tab/>
        <w:t>d`9!DxHé½?¾Þæ)_0?Ž{÷Âé?&amp;=Šé?|è±?3J=~¥n´1?^?h"÷£¾h\}</w:t>
        <w:tab/>
        <w:t>‡?Y~2ê“&amp;:?@</w:t>
      </w:r>
    </w:p>
    <w:p>
      <w:pPr>
        <w:pStyle w:val="Normal"/>
        <w:bidi w:val="0"/>
        <w:spacing w:lineRule="auto" w:line="240"/>
        <w:jc w:val="left"/>
        <w:rPr>
          <w:lang w:val="en-US"/>
        </w:rPr>
      </w:pPr>
      <w:r>
        <w:rPr>
          <w:sz w:val="24"/>
          <w:lang w:val="en-US"/>
        </w:rPr>
        <w:t>8:j|·QŠw“H.¾2¢b…"¾ò›À«á(?Ê)…¡?£</w:t>
        <w:softHyphen/>
        <w:t>)ëQ@¹</w:t>
        <w:tab/>
        <w:t>¬Ý¤ùm\¥GÀ‡qÞyÖB]”™A"?/Âñ?’Qÿ</w:t>
      </w:r>
    </w:p>
    <w:p>
      <w:pPr>
        <w:pStyle w:val="Normal"/>
        <w:bidi w:val="0"/>
        <w:spacing w:lineRule="auto" w:line="240"/>
        <w:jc w:val="left"/>
        <w:rPr>
          <w:lang w:val="en-US"/>
        </w:rPr>
      </w:pPr>
      <w:r>
        <w:rPr>
          <w:sz w:val="24"/>
          <w:lang w:val="en-US"/>
        </w:rPr>
        <w:t>„</w:t>
      </w:r>
      <w:r>
        <w:rPr>
          <w:sz w:val="24"/>
          <w:lang w:val="en-US"/>
        </w:rPr>
        <w:t>?ï&lt;A=ë??Äi6[ðÑ?…Æ_sú,K!—¶ö8„Ÿ?¡ñ?š©(–›YŠé³ç9eâ?Y¨,—??ræYž&amp;sé_?</w:t>
      </w:r>
    </w:p>
    <w:p>
      <w:pPr>
        <w:pStyle w:val="Normal"/>
        <w:bidi w:val="0"/>
        <w:spacing w:lineRule="auto" w:line="240"/>
        <w:jc w:val="left"/>
        <w:rPr>
          <w:lang w:val="en-US"/>
        </w:rPr>
      </w:pPr>
      <w:r>
        <w:rPr>
          <w:sz w:val="24"/>
          <w:lang w:val="en-US"/>
        </w:rPr>
        <w:t>ž$?</w:t>
      </w:r>
    </w:p>
    <w:p>
      <w:pPr>
        <w:pStyle w:val="Normal"/>
        <w:bidi w:val="0"/>
        <w:spacing w:lineRule="auto" w:line="240"/>
        <w:jc w:val="left"/>
        <w:rPr>
          <w:lang w:val="en-US"/>
        </w:rPr>
      </w:pPr>
      <w:r>
        <w:rPr>
          <w:sz w:val="24"/>
          <w:lang w:val="en-US"/>
        </w:rPr>
        <w:t>¸ÓŸc×??£è!</w:t>
      </w:r>
    </w:p>
    <w:p>
      <w:pPr>
        <w:pStyle w:val="Normal"/>
        <w:bidi w:val="0"/>
        <w:spacing w:lineRule="auto" w:line="240"/>
        <w:jc w:val="left"/>
        <w:rPr>
          <w:lang w:val="en-US"/>
        </w:rPr>
      </w:pPr>
      <w:r>
        <w:rPr>
          <w:sz w:val="24"/>
          <w:lang w:val="en-US"/>
        </w:rPr>
        <w:t>gàK”/j~UDNi?7ú2…ÑŸ‹)ÁÓ¸.£K?‰„H‘.½¶%Oÿ&lt;??e?«?&gt;Ù?Ÿ?«!(^?ð2ºÉ</w:t>
      </w:r>
    </w:p>
    <w:p>
      <w:pPr>
        <w:pStyle w:val="Normal"/>
        <w:bidi w:val="0"/>
        <w:spacing w:lineRule="auto" w:line="240"/>
        <w:jc w:val="left"/>
        <w:rPr>
          <w:lang w:val="en-US"/>
        </w:rPr>
      </w:pPr>
      <w:r>
        <w:rPr>
          <w:sz w:val="24"/>
          <w:lang w:val="en-US"/>
        </w:rPr>
        <w:t>Mø'J©&lt; ÃDâöXèí86›öˆú0ÉSJ^ß\AWU\•é?:?X?* &lt;I?ž=§pœ(`‰Èãºˆ¾çoó?y"€þ|[2ßË“ ™¤qYÍWx‰?</w:t>
      </w:r>
    </w:p>
    <w:p>
      <w:pPr>
        <w:pStyle w:val="Normal"/>
        <w:bidi w:val="0"/>
        <w:spacing w:lineRule="auto" w:line="240"/>
        <w:jc w:val="left"/>
        <w:rPr>
          <w:lang w:val="en-US"/>
        </w:rPr>
      </w:pPr>
      <w:r>
        <w:rPr>
          <w:sz w:val="24"/>
          <w:lang w:val="en-US"/>
        </w:rPr>
        <w:t>ÙŒ7T:ê??½½…Ln~˜??óú^é_aÿ?zÊ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8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49 0 R/Group&lt;&lt;/Type/Group/S/Transparency/CS/DeviceRGB&gt;&gt;/Tabs/S/StructParents 20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9 0 obj</w:t>
      </w:r>
    </w:p>
    <w:p>
      <w:pPr>
        <w:pStyle w:val="Normal"/>
        <w:bidi w:val="0"/>
        <w:spacing w:lineRule="auto" w:line="240"/>
        <w:jc w:val="left"/>
        <w:rPr>
          <w:lang w:val="en-US"/>
        </w:rPr>
      </w:pPr>
      <w:r>
        <w:rPr>
          <w:sz w:val="24"/>
          <w:lang w:val="en-US"/>
        </w:rPr>
        <w:t>&lt;&lt;/Filter/FlateDecode/Length 25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ÛH?~7àÿÀG?phv7ÏE?`’9Öd1‹??,ŒyhQ-‰?EjÙ¤µÞ_¿UÕE‰”M‡“?bß]çWÕå‡ŸÚ®Üê¢ó&gt;~|ø©ët±7?ïéaÕ?ÿ|X½?ÍÃïzWÖº+›úá~ÝáÐßÞ˜öÓ'ïóÏ_¼Ï«Û›‡_…'D?Koµ½½?^?ÿ…?« I"/Žó N¼Õ?ÖýöGêíìíMèíðç·Û›'ß»ûÓ[ýãöæ?8è?·7ÿº½ñ~ùúÅó?~Gš¾~yüÙGwNW!œ®¢ Îèt/Â0‚vñä?5ðUôÕòu[½xw?d’ù'£¿S3õ‹ý?~YmZSß</w:t>
        <w:tab/>
        <w:t>éÓpîŸö</w:t>
      </w:r>
    </w:p>
    <w:p>
      <w:pPr>
        <w:pStyle w:val="Normal"/>
        <w:bidi w:val="0"/>
        <w:spacing w:lineRule="auto" w:line="240"/>
        <w:jc w:val="left"/>
        <w:rPr>
          <w:lang w:val="en-US"/>
        </w:rPr>
      </w:pPr>
      <w:r>
        <w:rPr>
          <w:sz w:val="24"/>
          <w:lang w:val="en-US"/>
        </w:rPr>
        <w:t>·Œ¶%oLüµ)š?™c:d??¹˜ÒA$?ð?ƒ?¤¡¿ÕÝÕþ‡_Ó7d&amp;³4?“Óž&gt;†ágõézó[?—y??Ÿlö»†)Ø›êx'Â‰¸ß’§ƒ8z-ÏÖ&lt;›ºó@žÅÞIÍÛB§mˆM??b&lt;”õÎëš†&amp;u?Ì</w:t>
        <w:tab/>
        <w:t>M©@ªéetÏ˜ºWf Þ0ƒ$</w:t>
      </w:r>
    </w:p>
    <w:p>
      <w:pPr>
        <w:pStyle w:val="Normal"/>
        <w:bidi w:val="0"/>
        <w:spacing w:lineRule="auto" w:line="240"/>
        <w:jc w:val="left"/>
        <w:rPr>
          <w:lang w:val="en-US"/>
        </w:rPr>
      </w:pPr>
      <w:r>
        <w:rPr>
          <w:sz w:val="24"/>
          <w:lang w:val="en-US"/>
        </w:rPr>
        <w:t>T?d‡I ?æù?J=• yn”mkì±©m¹®hHùåÖM°Ÿ?Ó¸~Ýt®±í+R*|}?ö‹Rw|\·7Ä4uv</w:t>
        <w:softHyphen/>
        <w:t>?ÝR÷]ÁF¹?J?¯?P²"—ÎNŒ®Qjw™ß?Q "8ß?n•ø©w6 þ7üqS‡Þ?¥p/Ü_•ÿƒÁ?–ëŽ&amp;‘+</w:t>
        <w:tab/>
        <w:t>æ]w¦ÝÂ„iÝ¦SÙí??A”f?«¥hì¡,Ð’r¸ÿ¹©z??êð??Ç¹kîyá¶iy¬¬m§ëâ&lt;£«ª9ñœv?Q›l‹Û$Ôf</w:t>
        <w:tab/>
        <w:t>µ`?gÝ£!?PO?è©A¥f</w:t>
      </w:r>
    </w:p>
    <w:p>
      <w:pPr>
        <w:pStyle w:val="Normal"/>
        <w:bidi w:val="0"/>
        <w:spacing w:lineRule="auto" w:line="240"/>
        <w:jc w:val="left"/>
        <w:rPr>
          <w:lang w:val="en-US"/>
        </w:rPr>
      </w:pPr>
      <w:r>
        <w:rPr>
          <w:sz w:val="24"/>
          <w:lang w:val="en-US"/>
        </w:rPr>
        <w:t>½/`Áð—ÆÎ?(¢$ˆÓéŽoØFLŽX‡sÍÁ0¬5–??V•å?Èžt×</w:t>
      </w:r>
    </w:p>
    <w:p>
      <w:pPr>
        <w:pStyle w:val="Normal"/>
        <w:bidi w:val="0"/>
        <w:spacing w:lineRule="auto" w:line="240"/>
        <w:jc w:val="left"/>
        <w:rPr>
          <w:lang w:val="en-US"/>
        </w:rPr>
      </w:pPr>
      <w:r>
        <w:rPr>
          <w:sz w:val="24"/>
          <w:lang w:val="en-US"/>
        </w:rPr>
        <w:t>Äœt‹?›%,Åa %S°ï??/Œ%p?–‚?Ä(S7æ”N#ü?éâ?Í‰WÎ?@Ð?ßµq_‚?Ó‚=vÄë"BU?ˆ˜</w:t>
        <w:tab/>
        <w:t>Eë‚£D?ûš¿öX?Óå5üE?æ˜?óan©A:]j›¾?nêZ?\}?pDE??p</w:t>
      </w:r>
    </w:p>
    <w:p>
      <w:pPr>
        <w:pStyle w:val="Normal"/>
        <w:bidi w:val="0"/>
        <w:spacing w:lineRule="auto" w:line="240"/>
        <w:jc w:val="left"/>
        <w:rPr>
          <w:lang w:val="en-US"/>
        </w:rPr>
      </w:pPr>
      <w:r>
        <w:rPr>
          <w:sz w:val="24"/>
          <w:lang w:val="en-US"/>
        </w:rPr>
        <w:t>=„|Y¨Ø9:Ž²s?ÏÃJà???¸ ³Çb‰ƒK‰˜vqp•Eä&lt;g?»ö=??ðNT?ôÈ¼OžöÐðïR?Øé°?&amp;ÁŒ</w:t>
        <w:tab/>
        <w:t>I5væ¡4QA”Nn_?¥r?J£0</w:t>
      </w:r>
    </w:p>
    <w:p>
      <w:pPr>
        <w:pStyle w:val="Normal"/>
        <w:bidi w:val="0"/>
        <w:spacing w:lineRule="auto" w:line="240"/>
        <w:jc w:val="left"/>
        <w:rPr>
          <w:lang w:val="en-US"/>
        </w:rPr>
      </w:pPr>
      <w:r>
        <w:rPr>
          <w:sz w:val="24"/>
          <w:lang w:val="en-US"/>
        </w:rPr>
        <w:t>òAÀÿnz…?¾5ì¼ óƒ?\BÄú BÿÙ´$ÚÜ</w:t>
        <w:tab/>
        <w:t>©oË¦·nª)Š¾µn?Y«B¯žcC?‘š^¾7î?´_r%wÄ?Òû?¶©r…‘ù:”Õú`ª—{ˆOŽl?ŠÌ'Ew&lt;?”?`?$?0?þ`/ë…?×Aûžµm)B$`B?‘0gáR@äžlp&amp;ÎØ%C¸¯Õ/Hpî¯uñÝ</w:t>
      </w:r>
    </w:p>
    <w:p>
      <w:pPr>
        <w:pStyle w:val="Normal"/>
        <w:bidi w:val="0"/>
        <w:spacing w:lineRule="auto" w:line="240"/>
        <w:jc w:val="left"/>
        <w:rPr>
          <w:lang w:val="en-US"/>
        </w:rPr>
      </w:pPr>
      <w:r>
        <w:rPr>
          <w:sz w:val="24"/>
          <w:lang w:val="en-US"/>
        </w:rPr>
        <w:t>V?$¾3I'vßv‰ˆÒ4HÅ›AÉt¤b·¦ß“)Ûk?Ä4$»ÎB??õPz*?ƒLÇ\‹7v¿Nb„?æ³1eO³\?</w:t>
        <w:tab/>
        <w:t>x</w:t>
        <w:softHyphen/>
        <w:t>¦kW?‡@piÁ`?Ekê¿¯ªP?a&lt;=iVKa?$Wk??Á-…nÛÒXj?t??CD8hT?£Ñ</w:t>
      </w:r>
    </w:p>
    <w:p>
      <w:pPr>
        <w:pStyle w:val="Normal"/>
        <w:bidi w:val="0"/>
        <w:spacing w:lineRule="auto" w:line="240"/>
        <w:jc w:val="left"/>
        <w:rPr>
          <w:lang w:val="en-US"/>
        </w:rPr>
      </w:pPr>
      <w:r>
        <w:rPr>
          <w:sz w:val="24"/>
          <w:lang w:val="en-US"/>
        </w:rPr>
        <w:t></w:t>
      </w:r>
      <w:r>
        <w:rPr>
          <w:sz w:val="24"/>
          <w:lang w:val="en-US"/>
        </w:rPr>
        <w:t>¨÷U“È S?²ê??µÎY?´¾–Ö–?5mËã±dx£û</w:t>
        <w:tab/>
        <w:t>Ô,[</w:t>
      </w:r>
    </w:p>
    <w:p>
      <w:pPr>
        <w:pStyle w:val="Normal"/>
        <w:bidi w:val="0"/>
        <w:spacing w:lineRule="auto" w:line="240"/>
        <w:jc w:val="left"/>
        <w:rPr>
          <w:lang w:val="en-US"/>
        </w:rPr>
      </w:pPr>
      <w:r>
        <w:rPr>
          <w:sz w:val="24"/>
          <w:lang w:val="en-US"/>
        </w:rPr>
        <w:t>®µºÞÜs?š?q±?Á»5—³Ç{P^”„ÌÉ!Ïƒ,™?:'3??J]</w:t>
        <w:softHyphen/>
        <w:t>?À?î*í?€UQ?¤ù+nÖ?ý}?þÙ?Çd?RPä ,BÅš¸?j?(É‡„ó'³á]èR£]?!æXÒ TSŠ?1ƒha;«</w:t>
      </w:r>
    </w:p>
    <w:p>
      <w:pPr>
        <w:pStyle w:val="Normal"/>
        <w:bidi w:val="0"/>
        <w:spacing w:lineRule="auto" w:line="240"/>
        <w:jc w:val="left"/>
        <w:rPr>
          <w:lang w:val="en-US"/>
        </w:rPr>
      </w:pPr>
      <w:r>
        <w:rPr>
          <w:sz w:val="24"/>
          <w:lang w:val="en-US"/>
        </w:rPr>
        <w:t>ZëV—…ÕÔ?É6ç?¸\;!/??$öiüZ??Á?ä¨?’eœ€¹&lt;ƒú‰Y?ç?‡?æ??V{â_Æ©lúz3ìL)?¥%,±ó?½Ó˜ÄýˆBðýl?uƒ?`?Õ½EÏ?˜%9v‘ñ†&gt;E?ÂÆD¡î)wé-FlÌBJ‹‘z×2¬ynÕ(Ÿ‡@Æw?f8QÞã³îÇø?Ï†4?2=&amp;?b?FWV?·œ?m(???ºP±§i</w:t>
        <w:tab/>
        <w:t>ð»5¼’ÄŠ5®¯y?#56õà•Øyäï?Ôµ€X</w:t>
        <w:tab/>
        <w:t>/ˆT]Ôÿ"¤?Ä¼1¶hË5’?y?¸8|I&gt;5</w:t>
      </w:r>
    </w:p>
    <w:p>
      <w:pPr>
        <w:pStyle w:val="Normal"/>
        <w:bidi w:val="0"/>
        <w:spacing w:lineRule="auto" w:line="240"/>
        <w:jc w:val="left"/>
        <w:rPr>
          <w:lang w:val="en-US"/>
        </w:rPr>
      </w:pPr>
      <w:r>
        <w:rPr>
          <w:sz w:val="24"/>
          <w:lang w:val="en-US"/>
        </w:rPr>
        <w:t>Œ…ˆ°(á¡cÚgÔ?.oÝs¡h‰Ë€æÿifÝ&gt;ò)1D??GÏ®%ÜÀ?#ÉYôº:¹°&amp;¢h c€"LËˆ?j?Üc‹~HY8??Â91tº}K^Øï†4??4ø%t×WXÊijÙ-¡:!ì[?c!Sˆ&amp;=|Àœ¿ä‘Òa?_?iÏÎùÐæÛ?¼?</w:t>
        <w:softHyphen/>
        <w:t>Ë_ÃÁIsÆ*`?~x?HÈ6K\ÂCbª&amp;~.È0=›?uˆ2?fL??]ˆË³3u¼Ê½</w:t>
        <w:softHyphen/>
        <w:t>±µtŒ7€rLKÎ¡«¿ñ4{?]?/Az</w:t>
        <w:tab/>
        <w:t>9~’ÏJùXiV7@?ËXDþF?\Íe˜êƒÖaÖI??5Õ–??:äy;ºÿÅª?ÚaOç</w:t>
        <w:softHyphen/>
        <w:t>+??_6?à”Ä´eBù«4ü-V!o_dP`?‘¢ìÆ</w:t>
        <w:tab/>
        <w:t>0’d?ðÙãS:âGÊ^×µ©,</w:t>
      </w:r>
    </w:p>
    <w:p>
      <w:pPr>
        <w:pStyle w:val="Normal"/>
        <w:bidi w:val="0"/>
        <w:spacing w:lineRule="auto" w:line="240"/>
        <w:jc w:val="left"/>
        <w:rPr>
          <w:lang w:val="en-US"/>
        </w:rPr>
      </w:pPr>
      <w:r>
        <w:rPr>
          <w:sz w:val="24"/>
          <w:lang w:val="en-US"/>
        </w:rPr>
        <w:t>l?ÂP?‘?=l`ÜiF]ZM@¿¤8¥ 9O’)ÉHèò</w:t>
      </w:r>
    </w:p>
    <w:p>
      <w:pPr>
        <w:pStyle w:val="Normal"/>
        <w:bidi w:val="0"/>
        <w:spacing w:lineRule="auto" w:line="240"/>
        <w:jc w:val="left"/>
        <w:rPr>
          <w:lang w:val="en-US"/>
        </w:rPr>
      </w:pPr>
      <w:r>
        <w:rPr>
          <w:sz w:val="24"/>
          <w:lang w:val="en-US"/>
        </w:rPr>
        <w:t>•</w:t>
      </w:r>
      <w:r>
        <w:rPr>
          <w:sz w:val="24"/>
          <w:lang w:val="en-US"/>
        </w:rPr>
        <w:t>?ðÚËÆ'&lt;q?4KÌ"ÌÞªõ93^Ä?æ¤òê ¿Æ?¤æi49áÉù‚:ã'%|?ßE'Œu.ÁRîÁ®0š4ÇÊ?Ô^ñä(KE9¼—©Bt</w:t>
        <w:tab/>
        <w:t>Ä??³Y?¼'Ò«µ—÷Ä»²?y4”æž r?ð[4ð¢3ÔNsm3 m2Î a1Msí€?‹??'ª«kð‰6eÃsBÎlbž…A¢¦k</w:t>
        <w:softHyphen/>
        <w:t>‹?ç*ÁÑ˜Í???x–|ã5á??¦·&lt;œ?3ÓáÐÛŸ?N?ÃwÙ0¥«ÆÁiœ]mb?Î‡þÚP²t? ÒŽ[</w:t>
        <w:tab/>
        <w:t>‘1_„¢"I&amp;î2?-3‡@rŸÈ«Ch+‡„$á„‰?šÄþcÇ</w:t>
      </w:r>
    </w:p>
    <w:p>
      <w:pPr>
        <w:pStyle w:val="Normal"/>
        <w:bidi w:val="0"/>
        <w:spacing w:lineRule="auto" w:line="240"/>
        <w:jc w:val="left"/>
        <w:rPr>
          <w:lang w:val="en-US"/>
        </w:rPr>
      </w:pPr>
      <w:r>
        <w:rPr>
          <w:sz w:val="24"/>
          <w:lang w:val="en-US"/>
        </w:rPr>
        <w:t>MÕ§Ê•Ÿp?ÇÙ$¾¤XØ¡*šHÒÑ¼íÛ-`û°`» Â‰X^´í|Ã</w:t>
      </w:r>
    </w:p>
    <w:p>
      <w:pPr>
        <w:pStyle w:val="Normal"/>
        <w:bidi w:val="0"/>
        <w:spacing w:lineRule="auto" w:line="240"/>
        <w:jc w:val="left"/>
        <w:rPr>
          <w:lang w:val="en-US"/>
        </w:rPr>
      </w:pPr>
      <w:r>
        <w:rPr>
          <w:sz w:val="24"/>
          <w:lang w:val="en-US"/>
        </w:rPr>
        <w:t>—</w:t>
      </w:r>
      <w:r>
        <w:rPr>
          <w:sz w:val="24"/>
          <w:lang w:val="en-US"/>
        </w:rPr>
        <w:t xml:space="preserve">· </w:t>
        <w:tab/>
        <w:t>Ú`EðØX?….1?,¡rCÍv?¸ÖŠcß?l2Žƒ$Þ&lt;k“qŽÏàÉZ~øÀ5Å¹®dÔîï</w:t>
      </w:r>
    </w:p>
    <w:p>
      <w:pPr>
        <w:pStyle w:val="Normal"/>
        <w:bidi w:val="0"/>
        <w:spacing w:lineRule="auto" w:line="240"/>
        <w:jc w:val="left"/>
        <w:rPr>
          <w:lang w:val="en-US"/>
        </w:rPr>
      </w:pPr>
      <w:r>
        <w:rPr>
          <w:sz w:val="24"/>
          <w:lang w:val="en-US"/>
        </w:rPr>
        <w:t>?¸—°®À¯¯9Ï Jmé±3Ô;‡ÇÏÐÇdäÒ+9 ?åÞPö?ÍG"Ì–?®¥Ž}9Ã:¢KÃñw‡?%?¾+4%s vLòœÈ?îd„OÆ‹?2Ü“ô?Í3z ?æ£n©@?¡®òºÆùåaåœ’ðŠ??C?-!ÃšûQ?ŒeøÂ¶s%6…uœ</w:t>
        <w:tab/>
        <w:t>=*lj¾Â&amp;à¼á?ü8ÔÅ\¶§B¤äž[\ÿ"ø©€ÄQ ÔäDkÈ†!Wäê"Ñ</w:t>
      </w:r>
    </w:p>
    <w:p>
      <w:pPr>
        <w:pStyle w:val="Normal"/>
        <w:bidi w:val="0"/>
        <w:spacing w:lineRule="auto" w:line="240"/>
        <w:jc w:val="left"/>
        <w:rPr>
          <w:lang w:val="en-US"/>
        </w:rPr>
      </w:pPr>
      <w:r>
        <w:rPr>
          <w:sz w:val="24"/>
          <w:lang w:val="en-US"/>
        </w:rPr>
        <w:t>Å´÷-[© Î'ÇÍ?¶?`ž.e»FÊ›ö;³Ãyå?ö?˜uŽÊ?|å›Kx?S™K!;—\?m£AuÅþœBo©èE|?hQÓwhÃËþö&amp;$VRÇ×ÿ…¿½aÙ*ŸÒ¾1Ï”PV</w:t>
      </w:r>
    </w:p>
    <w:p>
      <w:pPr>
        <w:pStyle w:val="Normal"/>
        <w:bidi w:val="0"/>
        <w:spacing w:lineRule="auto" w:line="240"/>
        <w:jc w:val="left"/>
        <w:rPr>
          <w:lang w:val="en-US"/>
        </w:rPr>
      </w:pPr>
      <w:r>
        <w:rPr>
          <w:sz w:val="24"/>
          <w:lang w:val="en-US"/>
        </w:rPr>
        <w:t>¾Í?˜ã£ÀÓkÛ´ë!6¼+ÌX†4Ã!??*&lt;–m`ïã1]t®S–÷B?Ç\?Ç</w:t>
      </w:r>
    </w:p>
    <w:p>
      <w:pPr>
        <w:pStyle w:val="Normal"/>
        <w:bidi w:val="0"/>
        <w:spacing w:lineRule="auto" w:line="240"/>
        <w:jc w:val="left"/>
        <w:rPr>
          <w:lang w:val="en-US"/>
        </w:rPr>
      </w:pPr>
      <w:r>
        <w:rPr>
          <w:sz w:val="24"/>
          <w:lang w:val="en-US"/>
        </w:rPr>
        <w:t>zðrì9a"Â?ïp?6X?¿?</w:t>
      </w:r>
    </w:p>
    <w:p>
      <w:pPr>
        <w:pStyle w:val="Normal"/>
        <w:bidi w:val="0"/>
        <w:spacing w:lineRule="auto" w:line="240"/>
        <w:jc w:val="left"/>
        <w:rPr>
          <w:lang w:val="en-US"/>
        </w:rPr>
      </w:pPr>
      <w:r>
        <w:rPr>
          <w:sz w:val="24"/>
          <w:lang w:val="en-US"/>
        </w:rPr>
        <w:t>Àº¡??½³èq#äÚ&lt;ÜSÂòª?Kþ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0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551 0 R/Group&lt;&lt;/Type/Group/S/Transparency/CS/DeviceRGB&gt;&gt;/Tabs/S/StructParents 21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1 0 obj</w:t>
      </w:r>
    </w:p>
    <w:p>
      <w:pPr>
        <w:pStyle w:val="Normal"/>
        <w:bidi w:val="0"/>
        <w:spacing w:lineRule="auto" w:line="240"/>
        <w:jc w:val="left"/>
        <w:rPr>
          <w:lang w:val="en-US"/>
        </w:rPr>
      </w:pPr>
      <w:r>
        <w:rPr>
          <w:sz w:val="24"/>
          <w:lang w:val="en-US"/>
        </w:rPr>
        <w:t>&lt;&lt;/Filter/FlateDecode/Length 24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ö=@þA2("µXj‹?i§3?</w:t>
      </w:r>
    </w:p>
    <w:p>
      <w:pPr>
        <w:pStyle w:val="Normal"/>
        <w:bidi w:val="0"/>
        <w:spacing w:lineRule="auto" w:line="240"/>
        <w:jc w:val="left"/>
        <w:rPr>
          <w:lang w:val="en-US"/>
        </w:rPr>
      </w:pPr>
      <w:r>
        <w:rPr>
          <w:sz w:val="24"/>
          <w:lang w:val="en-US"/>
        </w:rPr>
        <w:t>ô¢?Š‹ ?´E[B,QÕ’À÷ëïYHYJâÄ</w:t>
        <w:tab/>
        <w:t>?q9äÙ7æîçn¨vj;x?üp÷ó0¨m©ïáîÞ´ÿÜÝ?[}÷§ÚW?*ÓÜý5n?\úªU¡»?ô&gt;ýòÙût}u÷ExB?‰ôîw×WÂáWxi?„2ö’$?’Ô»¯?î·¿ÖÞ¾¿¾</w:t>
      </w:r>
    </w:p>
    <w:p>
      <w:pPr>
        <w:pStyle w:val="Normal"/>
        <w:bidi w:val="0"/>
        <w:spacing w:lineRule="auto" w:line="240"/>
        <w:jc w:val="left"/>
        <w:rPr>
          <w:lang w:val="en-US"/>
        </w:rPr>
      </w:pPr>
      <w:r>
        <w:rPr>
          <w:sz w:val="24"/>
          <w:lang w:val="en-US"/>
        </w:rPr>
        <w:t>½=þùíúêÁ÷Vÿx÷¿__ý</w:t>
      </w:r>
    </w:p>
    <w:p>
      <w:pPr>
        <w:pStyle w:val="Normal"/>
        <w:bidi w:val="0"/>
        <w:spacing w:lineRule="auto" w:line="240"/>
        <w:jc w:val="left"/>
        <w:rPr>
          <w:lang w:val="en-US"/>
        </w:rPr>
      </w:pPr>
      <w:r>
        <w:rPr>
          <w:sz w:val="24"/>
          <w:lang w:val="en-US"/>
        </w:rPr>
        <w:t>?ý{}õŸë+ï×?&gt;{ÞÝŸHÓ?Ÿ¿ýâ…3\Óí2HS¸=Šƒ$£Û½Û0?Ã(‹½ûíƒ¿íÆzsÐÞêV$™¯šb•û4IýMW5ûÕÚM</w:t>
        <w:softHyphen/>
        <w:t>†?ÇñÚ?V"ôÝ¨Õ0è.8?ü[ÛÁV5§Õ^ë•?nV?Øy^Ü@ '&amp;ßâB†A?3?È?þÄë51Rè</w:t>
        <w:softHyphen/>
        <w:t>©[Óë?.M…_5ø•þP"5‰ð?Ý=Ñf?"Ÿ¼[šç9?œëÛ34È$?„xEƒÈ%á¯ºj8w2Mƒ$_ž¤3·ç?¬Ã@,?&lt;ø=</w:t>
      </w:r>
    </w:p>
    <w:p>
      <w:pPr>
        <w:pStyle w:val="Normal"/>
        <w:bidi w:val="0"/>
        <w:spacing w:lineRule="auto" w:line="240"/>
        <w:jc w:val="left"/>
        <w:rPr>
          <w:lang w:val="en-US"/>
        </w:rPr>
      </w:pPr>
      <w:r>
        <w:rPr>
          <w:sz w:val="24"/>
          <w:lang w:val="en-US"/>
        </w:rPr>
        <w:t>ÏŒ?&amp;Wµ¨¶3h‰=Ž??]?4¼¡ä»?aíºÕmä›Úƒ•Uæ{UÓW…öÌêVú#â?&lt;Õ{Õàµ?.éVu(ÍÌoÁ,z8…«?A‹ûÒ{.«-ì•?P?çr2M? A„`=?ž?:õ¤??</w:t>
        <w:softHyphen/>
        <w:t>Ý£š?jé?y¼9™_|^Ô?t#_Àö$f¦ 1??Q›'Æ&lt;”À$pˆ‹Ï¥âÝCE¦?Ûªg#Ÿåu¶°!™eÄ80lº½jª-?Ð?tpŽèX?b½¼†.˜ã}??Ä?áa??ë??Jã@¦–ý¯ä?YÄ</w:t>
      </w:r>
    </w:p>
    <w:p>
      <w:pPr>
        <w:pStyle w:val="Normal"/>
        <w:bidi w:val="0"/>
        <w:spacing w:lineRule="auto" w:line="240"/>
        <w:jc w:val="left"/>
        <w:rPr>
          <w:lang w:val="en-US"/>
        </w:rPr>
      </w:pPr>
      <w:r>
        <w:rPr>
          <w:sz w:val="24"/>
          <w:lang w:val="en-US"/>
        </w:rPr>
        <w:t>¸]KÿhF\‘þ^?Ö‡aÂ»‘?f¢?NmÌ8ðY?</w:t>
      </w:r>
    </w:p>
    <w:p>
      <w:pPr>
        <w:pStyle w:val="Normal"/>
        <w:bidi w:val="0"/>
        <w:spacing w:lineRule="auto" w:line="240"/>
        <w:jc w:val="left"/>
        <w:rPr>
          <w:lang w:val="en-US"/>
        </w:rPr>
      </w:pPr>
      <w:r>
        <w:rPr>
          <w:sz w:val="24"/>
          <w:lang w:val="en-US"/>
        </w:rPr>
        <w:t>+?A«ž¿È???2HP?o??Nƒ?!àüt‰É$a ¥%÷¿H?¸?QßªÆP¬iÌ</w:t>
      </w:r>
    </w:p>
    <w:p>
      <w:pPr>
        <w:pStyle w:val="Normal"/>
        <w:bidi w:val="0"/>
        <w:spacing w:lineRule="auto" w:line="240"/>
        <w:jc w:val="left"/>
        <w:rPr>
          <w:lang w:val="en-US"/>
        </w:rPr>
      </w:pPr>
      <w:r>
        <w:rPr>
          <w:sz w:val="24"/>
          <w:lang w:val="en-US"/>
        </w:rPr>
        <w:t>J¥SP?(ûs—‹&lt;</w:t>
        <w:tab/>
        <w:t>Âd~9»JÌÊéM</w:t>
        <w:softHyphen/>
        <w:t>‡²jÐÎ÷téÀ·C8Ùô†¼b?—§‚ƒIú•FQ?dé?ÝûQÁ1?¥H^š*E4\a¬!:Ã=hö&amp;ëT`¾?s!xƒ</w:t>
      </w:r>
    </w:p>
    <w:p>
      <w:pPr>
        <w:pStyle w:val="Normal"/>
        <w:bidi w:val="0"/>
        <w:spacing w:lineRule="auto" w:line="240"/>
        <w:jc w:val="left"/>
        <w:rPr>
          <w:lang w:val="en-US"/>
        </w:rPr>
      </w:pPr>
      <w:r>
        <w:rPr>
          <w:sz w:val="24"/>
          <w:lang w:val="en-US"/>
        </w:rPr>
        <w:t>??@òƒ¯s·I~s?¯øRÐtqs‰K?ÈÈÒÈ—Ü‚§±?ˆ$Áˆ¯»J?nì|?3¥</w:t>
        <w:tab/>
        <w:t>€?J:?{jÚƒ‰SÈÞš?®</w:t>
      </w:r>
    </w:p>
    <w:p>
      <w:pPr>
        <w:pStyle w:val="Normal"/>
        <w:bidi w:val="0"/>
        <w:spacing w:lineRule="auto" w:line="240"/>
        <w:jc w:val="left"/>
        <w:rPr>
          <w:lang w:val="en-US"/>
        </w:rPr>
      </w:pPr>
      <w:r>
        <w:rPr>
          <w:sz w:val="24"/>
          <w:lang w:val="en-US"/>
        </w:rPr>
        <w:t>'³Ã)0O?Ó?vp]_B|˜aô}m?ïi3K@‹Ë³ïk3?í/?8mZr1Ì É¨&amp;bæKgjÇ[‚?•ãý?G[…?“?%AÌ°Ê.&lt;«ãÍL„?ÉcGê¶ò»DBQ?ŸLÝÖ[EÂß˜âxC£é??÷?ô`€”?ƒ?Y©?¢os.</w:t>
      </w:r>
    </w:p>
    <w:p>
      <w:pPr>
        <w:pStyle w:val="Normal"/>
        <w:bidi w:val="0"/>
        <w:spacing w:lineRule="auto" w:line="240"/>
        <w:jc w:val="left"/>
        <w:rPr>
          <w:lang w:val="en-US"/>
        </w:rPr>
      </w:pPr>
      <w:r>
        <w:rPr>
          <w:sz w:val="24"/>
          <w:lang w:val="en-US"/>
        </w:rPr>
        <w:t>Š8?£%6Hâfìéªþ?Ö?^¨kšš?&gt;?¨+’?ZMõ?MÈ.ˆ(Q?br?éÜ¥u.MPžQ?³&lt;#ó^?†ïìôo6_?’R?ÖÉ…V¹à ?†¢—°ýê6÷É¼Fu8?1ÿ~@/¤</w:t>
        <w:softHyphen/>
        <w:t>pýF?R·º«µ‚’î{Ti(&amp;×?ÑÌµ`Ò–GšV[DI‹’?|?Ã???¨Š?Ô?HWK¿%%[|?*ã%Ùw_¢·J^ËDœ?ùÂY&gt;?Œ)¸\#ÔðUüyÒÝ‘G}«·?9x²;ŒUñ</w:t>
      </w:r>
    </w:p>
    <w:p>
      <w:pPr>
        <w:pStyle w:val="Normal"/>
        <w:bidi w:val="0"/>
        <w:spacing w:lineRule="auto" w:line="240"/>
        <w:jc w:val="left"/>
        <w:rPr>
          <w:lang w:val="en-US"/>
        </w:rPr>
      </w:pPr>
      <w:r>
        <w:rPr>
          <w:sz w:val="24"/>
          <w:lang w:val="en-US"/>
        </w:rPr>
        <w:t>ç[e¶HÁáò9Î?ÿe~Å“Ù«ƒk?Ä?®¡üKœ?ÊËP®“ Z/QžM&gt;Ëó?°÷®tíôZ‹¾¬Z\‰ü?žµFkŒCã¤6K¨ï[?t???®|á?Žo8¶Ò‡µÉq±Wµ?UÓ6Å›ÁÒADsf??‰X¢nø^ÓªÇ??ö9‹‰¼¹àCµ/)¼?—?))03&amp;gXBÄ”"'?1Qº¨</w:t>
      </w:r>
    </w:p>
    <w:p>
      <w:pPr>
        <w:pStyle w:val="Normal"/>
        <w:bidi w:val="0"/>
        <w:spacing w:lineRule="auto" w:line="240"/>
        <w:jc w:val="left"/>
        <w:rPr>
          <w:lang w:val="en-US"/>
        </w:rPr>
      </w:pPr>
      <w:r>
        <w:rPr>
          <w:sz w:val="24"/>
          <w:lang w:val="en-US"/>
        </w:rPr>
        <w:t>3°n*D?[Éˆ0:‰?A?3ƒoUï|„3U‡ßÛÝÊI?÷??©Öí?þ¢x?®ƒP¸$1Ñ"m@??BÉÐëÃŽR…Œ¬å @?núA5[mwÌÎnLí?®²ŸKd¿7nh¿O?ƒ?y?]Èîw?Õ?jê|ýF?u$!µQäsò¬ÝE\F»5¨ÿ?ˆ?P^)ì?uC¡?Š°?Ë?†ƒá&gt;3²6?P?ÅéïcoÁ—Wâ?¯UÔ¶À?wŸ?]4š‡+GAî</w:t>
      </w:r>
    </w:p>
    <w:p>
      <w:pPr>
        <w:pStyle w:val="Normal"/>
        <w:bidi w:val="0"/>
        <w:spacing w:lineRule="auto" w:line="240"/>
        <w:jc w:val="left"/>
        <w:rPr>
          <w:lang w:val="en-US"/>
        </w:rPr>
      </w:pPr>
      <w:r>
        <w:rPr>
          <w:sz w:val="24"/>
          <w:lang w:val="en-US"/>
        </w:rPr>
        <w:t></w:t>
      </w:r>
      <w:r>
        <w:rPr>
          <w:sz w:val="24"/>
          <w:lang w:val="en-US"/>
        </w:rPr>
        <w:t>?ÑSÒ?hf›?\¹¡?ÖWèS?MJÊ!øŸñ˜021G?BÍg [?†¼1B|˜M!®W\???™m¯?à’ÚMB/åo¤–f{?Liè?d&gt;+ðàâ&gt;ñ??Ž8‹y–ñs</w:t>
      </w:r>
    </w:p>
    <w:p>
      <w:pPr>
        <w:pStyle w:val="Normal"/>
        <w:bidi w:val="0"/>
        <w:spacing w:lineRule="auto" w:line="240"/>
        <w:jc w:val="left"/>
        <w:rPr>
          <w:lang w:val="en-US"/>
        </w:rPr>
      </w:pPr>
      <w:r>
        <w:rPr>
          <w:sz w:val="24"/>
          <w:lang w:val="en-US"/>
        </w:rPr>
        <w:t>Œ„Ú?¢À?ÕÇ</w:t>
      </w:r>
    </w:p>
    <w:p>
      <w:pPr>
        <w:pStyle w:val="Normal"/>
        <w:bidi w:val="0"/>
        <w:spacing w:lineRule="auto" w:line="240"/>
        <w:jc w:val="left"/>
        <w:rPr>
          <w:lang w:val="en-US"/>
        </w:rPr>
      </w:pPr>
      <w:r>
        <w:rPr>
          <w:sz w:val="24"/>
          <w:lang w:val="en-US"/>
        </w:rPr>
        <w:t>Œ&lt;ßÀH¨¢×NH_uÇŽk£Ü/Õ“]?¬Ð‹j·?0ª”©úååS\?å=?&gt;&lt;ÖÊªM“ÝÓ©?l?™_–P«§3YZ?°2ö?ëTÜ-Ißy5»£tåïlK?ÅÅÒo¥õ?…E~3ØíÁ¸AItÛ?E?ÒÓ=NiãcËÔWÏÔekÉ</w:t>
      </w:r>
    </w:p>
    <w:p>
      <w:pPr>
        <w:pStyle w:val="Normal"/>
        <w:bidi w:val="0"/>
        <w:spacing w:lineRule="auto" w:line="240"/>
        <w:jc w:val="left"/>
        <w:rPr>
          <w:lang w:val="en-US"/>
        </w:rPr>
      </w:pPr>
      <w:r>
        <w:rPr>
          <w:sz w:val="24"/>
          <w:lang w:val="en-US"/>
        </w:rPr>
        <w:t>?~kÓiëg?ûâGÍ#'Ahnk`('°ð&lt;²/ö‡\aà),–\ÁJ·Øê?'?Tu¶¹’A”Í)†lsÉ;‰„z|z?`c‘.5Z’·jì+RÃž?f`Ô+a—0‰€t é</w:t>
        <w:softHyphen/>
        <w:t>¦?·?pGïg]Ý;¶</w:t>
      </w:r>
    </w:p>
    <w:p>
      <w:pPr>
        <w:pStyle w:val="Normal"/>
        <w:bidi w:val="0"/>
        <w:spacing w:lineRule="auto" w:line="240"/>
        <w:jc w:val="left"/>
        <w:rPr>
          <w:lang w:val="en-US"/>
        </w:rPr>
      </w:pPr>
      <w:r>
        <w:rPr>
          <w:sz w:val="24"/>
          <w:lang w:val="en-US"/>
        </w:rPr>
        <w:t>k?˜4Tª–ÀÅ…U¹€:yþª`åÚ×g??Â??ÐÅé}1:ï‹?jé(›×0±tþF‰(æ??øpU?ƒ-?7?Š€f Ò?VvXÏCÎ6Ý#ÕÑ8®ð??6É%/Ð&amp;¾îD¯E²Ñpcé'Îüo˜??P6ä?ô?</w:t>
      </w:r>
    </w:p>
    <w:p>
      <w:pPr>
        <w:pStyle w:val="Normal"/>
        <w:bidi w:val="0"/>
        <w:spacing w:lineRule="auto" w:line="240"/>
        <w:jc w:val="left"/>
        <w:rPr>
          <w:lang w:val="en-US"/>
        </w:rPr>
      </w:pPr>
      <w:r>
        <w:rPr>
          <w:sz w:val="24"/>
          <w:lang w:val="en-US"/>
        </w:rPr>
        <w:t>sDl??J0ˆªôîÄÕ2?¾?†?Õ?ùžš?è(ÎÄ?ùuÕŽ?*ÚÞ0Ò?Äâ?þ}ú?0ã¹N ÔnúÉê('C?y®j?</w:t>
      </w:r>
    </w:p>
    <w:p>
      <w:pPr>
        <w:pStyle w:val="Normal"/>
        <w:bidi w:val="0"/>
        <w:spacing w:lineRule="auto" w:line="240"/>
        <w:jc w:val="left"/>
        <w:rPr>
          <w:lang w:val="en-US"/>
        </w:rPr>
      </w:pPr>
      <w:r>
        <w:rPr>
          <w:sz w:val="24"/>
          <w:lang w:val="en-US"/>
        </w:rPr>
        <w:t>fP“óTu</w:t>
        <w:softHyphen/>
        <w:t>»^?¼E™gi¬h¨?OîKçÀÕ¹t?äs’Î?³‘?a§PzŽ˜ð¿Ï4$‡é1j^”?</w:t>
      </w:r>
    </w:p>
    <w:p>
      <w:pPr>
        <w:pStyle w:val="Normal"/>
        <w:bidi w:val="0"/>
        <w:spacing w:lineRule="auto" w:line="240"/>
        <w:jc w:val="left"/>
        <w:rPr>
          <w:lang w:val="en-US"/>
        </w:rPr>
      </w:pPr>
      <w:r>
        <w:rPr>
          <w:sz w:val="24"/>
          <w:lang w:val="en-US"/>
        </w:rPr>
        <w:t>8*¸.?±?†v¯²5$¿Åàˆ|??7Ô?Çüòñ¢¦µ?ï??m?:?}EJ?€ Û€#•|ã%N(ãÓÓÔ¶4H&amp;&gt;‡Aùyz?CÓÆÕ½9</w:t>
        <w:softHyphen/>
        <w:t>½Ÿ&amp;Êžâ,þxÃ«ÕŽ¿ÕN¯pc¯</w:t>
        <w:softHyphen/>
        <w:t>™ñNÇ#2¸?¤pÊ?«nÉ6`¾ÁÍã%ü€*?kc;Ú?3</w:t>
      </w:r>
    </w:p>
    <w:p>
      <w:pPr>
        <w:pStyle w:val="Normal"/>
        <w:bidi w:val="0"/>
        <w:spacing w:lineRule="auto" w:line="240"/>
        <w:jc w:val="left"/>
        <w:rPr>
          <w:lang w:val="en-US"/>
        </w:rPr>
      </w:pPr>
      <w:r>
        <w:rPr>
          <w:sz w:val="24"/>
          <w:lang w:val="en-US"/>
        </w:rPr>
        <w:t>¶Ý·¹uT\z&amp;?èˆZ7-5?Ú}?sŽ½ò?½wd‚%’Ç¸Æ)–ë*I^xs§ç?ÄR÷VNi?â¦ÂÜ‚ß?ÔK=</w:t>
      </w:r>
    </w:p>
    <w:p>
      <w:pPr>
        <w:pStyle w:val="Normal"/>
        <w:bidi w:val="0"/>
        <w:spacing w:lineRule="auto" w:line="240"/>
        <w:jc w:val="left"/>
        <w:rPr>
          <w:lang w:val="en-US"/>
        </w:rPr>
      </w:pPr>
      <w:r>
        <w:rPr>
          <w:sz w:val="24"/>
          <w:lang w:val="en-US"/>
        </w:rPr>
        <w:t>û?j¶’ØÀÀK27#Æ_ÉÆäLTŠÉö\„–áéf*õ§ÛÏùÌ‚u¶¤M?/y!Îd0‚œþ[cšFo?öé,·?ñ?šG×¬d™sl.E¶¦`c÷¸`€5ÛOÓ?½o·¦ƒ¢?ÿ?@1?a¾MÝL¦“Ð"@Š6/uB?âÿžwk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2 0 obj</w:t>
      </w:r>
    </w:p>
    <w:p>
      <w:pPr>
        <w:pStyle w:val="Normal"/>
        <w:bidi w:val="0"/>
        <w:spacing w:lineRule="auto" w:line="240"/>
        <w:jc w:val="left"/>
        <w:rPr>
          <w:lang w:val="en-US"/>
        </w:rPr>
      </w:pPr>
      <w:r>
        <w:rPr>
          <w:sz w:val="24"/>
          <w:lang w:val="en-US"/>
        </w:rPr>
        <w:t>&lt;&lt;/Type/Page/Parent 2 0 R/Resources&lt;&lt;/Font&lt;&lt;/F1 5 0 R&gt;&gt;/ProcSet[/PDF/Text/ImageB/ImageC/ImageI] &gt;&gt;/MediaBox[ 0 0 396 612] /Contents 553 0 R/Group&lt;&lt;/Type/Group/S/Transparency/CS/DeviceRGB&gt;&gt;/Tabs/S/StructParents 21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3 0 obj</w:t>
      </w:r>
    </w:p>
    <w:p>
      <w:pPr>
        <w:pStyle w:val="Normal"/>
        <w:bidi w:val="0"/>
        <w:spacing w:lineRule="auto" w:line="240"/>
        <w:jc w:val="left"/>
        <w:rPr>
          <w:lang w:val="en-US"/>
        </w:rPr>
      </w:pPr>
      <w:r>
        <w:rPr>
          <w:sz w:val="24"/>
          <w:lang w:val="en-US"/>
        </w:rPr>
        <w:t>&lt;&lt;/Filter/FlateDecode/Length 233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ßoã6?~?ÿA20"õ?-</w:t>
      </w:r>
    </w:p>
    <w:p>
      <w:pPr>
        <w:pStyle w:val="Normal"/>
        <w:bidi w:val="0"/>
        <w:spacing w:lineRule="auto" w:line="240"/>
        <w:jc w:val="left"/>
        <w:rPr>
          <w:lang w:val="en-US"/>
        </w:rPr>
      </w:pPr>
      <w:r>
        <w:rPr>
          <w:sz w:val="24"/>
          <w:lang w:val="en-US"/>
        </w:rPr>
        <w:t>´ÛÞí?(°‡°?‹&gt;Ð?më"‰®(Åëÿþf†¤,;±c,°¦H?9?Î|ó</w:t>
      </w:r>
    </w:p>
    <w:p>
      <w:pPr>
        <w:pStyle w:val="Normal"/>
        <w:bidi w:val="0"/>
        <w:spacing w:lineRule="auto" w:line="240"/>
        <w:jc w:val="left"/>
        <w:rPr>
          <w:lang w:val="en-US"/>
        </w:rPr>
      </w:pPr>
      <w:r>
        <w:rPr>
          <w:sz w:val="24"/>
          <w:lang w:val="en-US"/>
        </w:rPr>
        <w:t>óôk?Ôk¹?‚Ÿ~úu?äj«ªàûÓ³Þýýô|Ø©§¯rSwr¨u÷ôßq9`×g%+ÕÿòKðÛïŸ‚ßžïïžþÅ?ÎY*‚çõý??"øÇƒ4fY–?iZ²4žÛû»(Øàÿ¾¿û??‹¿ƒç?ïïþ?ùîïþs?üñ×§ xúŠªüõéËïA4Ûb¶h?Á¢qÂÒ‚?</w:t>
      </w:r>
    </w:p>
    <w:p>
      <w:pPr>
        <w:pStyle w:val="Normal"/>
        <w:bidi w:val="0"/>
        <w:spacing w:lineRule="auto" w:line="240"/>
        <w:jc w:val="left"/>
        <w:rPr>
          <w:lang w:val="en-US"/>
        </w:rPr>
      </w:pPr>
      <w:r>
        <w:rPr>
          <w:sz w:val="24"/>
          <w:lang w:val="en-US"/>
        </w:rPr>
        <w:t>"?E¼„½WßÃºÝé~Ý?,?y–†ƒv</w:t>
      </w:r>
    </w:p>
    <w:p>
      <w:pPr>
        <w:pStyle w:val="Normal"/>
        <w:bidi w:val="0"/>
        <w:spacing w:lineRule="auto" w:line="240"/>
        <w:jc w:val="left"/>
        <w:rPr>
          <w:lang w:val="en-US"/>
        </w:rPr>
      </w:pPr>
      <w:r>
        <w:rPr>
          <w:sz w:val="24"/>
          <w:lang w:val="en-US"/>
        </w:rPr>
        <w:t>i^\K½QÍ«Zð84®o¿•^b+w;ÕÙ?Tçç€??]ÿNõkÝ/x?¶¶÷x˜÷´??K?§-éÙªnM°?&lt;ÜëþåÁ¶h3l(ú?¶u‡[¼Ð—îá'</w:t>
      </w:r>
    </w:p>
    <w:p>
      <w:pPr>
        <w:pStyle w:val="Normal"/>
        <w:bidi w:val="0"/>
        <w:spacing w:lineRule="auto" w:line="240"/>
        <w:jc w:val="left"/>
        <w:rPr>
          <w:lang w:val="en-US"/>
        </w:rPr>
      </w:pPr>
      <w:r>
        <w:rPr>
          <w:sz w:val="24"/>
          <w:lang w:val="en-US"/>
        </w:rPr>
        <w:t>{0þüÛÔmÝHÛFa4üYõv?8ïGêE?K</w:t>
        <w:softHyphen/>
        <w:t>vhÌ¸HHÉ•î:µ‚«_&lt;Š?Íˆ°FË$ b=lmÏ°U¶avu_??¶â9xA&gt;ßÊ?âñÒü"f|&gt;ÿ{hôØàNQØÔ¯pÐ£"ugÛ#ž?'ØÃÓ°²=þÀ?I)Þõ¨Fw?uÑ‚EÂ"q&amp;Lbf×H??ŠyˆÚÅÜÚ</w:t>
        <w:tab/>
        <w:t>~</w:t>
        <w:softHyphen/>
        <w:t>™¨¹Gß!CÆîžà·©Û¥ùÉIš?®?¼#?Gy?ºfê?BQds.›9æ</w:t>
        <w:tab/>
        <w:t>+Îæ‚q‹?]ï#£å…wìïäÈf~âÑâ²«Ü'.«ÌÉišzû(êtrÞ?K]??œíp’´V«5Hí?ég…‹ëv×¨A‘ê‡??3É’w=_ýØõÊ?€ÂÅcž?xào?Jû3¹_ž¢Žus°í]¯W Å¬Ðó¶×ãfk‡l€¬^š¡?§ ºÅÆiÄ’lî[ÞåS?6?[¤qØÊa ëöÔ6Ÿ•Æõ»¡îFlèÑ ª0½R;mêAUÌ?</w:t>
        <w:tab/>
        <w:t>æ~Á?¹?&amp;ºþ`‘</w:t>
        <w:tab/>
        <w:t>?N0?NqÁ…DIî6S?lÉyFº~„=I?Îç§Ã[w([›?äª?hÜúU5?„n×©º~Zpá{êÎ5?¾ðÔC/Íðà@¼v?· ¾=˜šü?¡Øâ=y?™¾5?®¿åš„`IîCÈÅø#€2!&amp;ü:ýQS&lt;?nP:õ™S¿¿);y%»NÓ?|ÒÉŽàå»3?â;›PŸ©y</w:t>
      </w:r>
    </w:p>
    <w:p>
      <w:pPr>
        <w:pStyle w:val="Normal"/>
        <w:bidi w:val="0"/>
        <w:spacing w:lineRule="auto" w:line="240"/>
        <w:jc w:val="left"/>
        <w:rPr>
          <w:lang w:val="en-US"/>
        </w:rPr>
      </w:pPr>
      <w:r>
        <w:rPr>
          <w:sz w:val="24"/>
          <w:lang w:val="en-US"/>
        </w:rPr>
        <w:t>?òó#?úÞ?QQÁ’ØÉŒ]?G??ã(²HL</w:t>
      </w:r>
    </w:p>
    <w:p>
      <w:pPr>
        <w:pStyle w:val="Normal"/>
        <w:bidi w:val="0"/>
        <w:spacing w:lineRule="auto" w:line="240"/>
        <w:jc w:val="left"/>
        <w:rPr>
          <w:lang w:val="en-US"/>
        </w:rPr>
      </w:pPr>
      <w:r>
        <w:rPr>
          <w:sz w:val="24"/>
          <w:lang w:val="en-US"/>
        </w:rPr>
        <w:t>{–8B ØË¾"cÄ‘ðI?G??¨…þÀ\û›MÇ1˜ëd¹?î'.??—G|O</w:t>
      </w:r>
    </w:p>
    <w:p>
      <w:pPr>
        <w:pStyle w:val="Normal"/>
        <w:bidi w:val="0"/>
        <w:spacing w:lineRule="auto" w:line="240"/>
        <w:jc w:val="left"/>
        <w:rPr>
          <w:lang w:val="en-US"/>
        </w:rPr>
      </w:pPr>
      <w:r>
        <w:rPr>
          <w:sz w:val="24"/>
          <w:lang w:val="en-US"/>
        </w:rPr>
        <w:t>ò6ë?²i?qˆ`ó(’Ü[?Z×sZ’±2&gt;]ùzRƒ?IO?¦¬&amp;ââ˜ÊD??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4Ê°ÕÆ7w?hÛªÞÉA?×µ&lt;Üb„"bqúÖ?½~</w:t>
        <w:softHyphen/>
        <w:t>+Ä´KAÎ£„•'â3y?ÐÍc?¦)ÒcØBè?áf;˜€H˜?7àéAU÷4‰?°?V?ƒ?…6Ð‚½l^j‚Æ</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b)8q;¶²só,M±iæúáxÄÄü"¢Ò&amp;òõØaÌvÌ?Ø7uªv$`*=áhw”0??½²3¤m$!1Ë?ªG3Ø¾?b?Š¯ãb??Ž~Qf,&gt;‰þÉ›</w:t>
        <w:softHyphen/>
        <w:t>1J?ÎÐ1’ÉJÔÄïE?Sƒj8oV?Í×!¿¢IdÎI–?wMaBÙ©ÄÜDlë???€£Ü£?y$çÇX„«ž²?¥$ì™fÉÞñeúRÝflÖÄSñsypÓ]pr?»ìL!¬Ø‹ó‚]?PÃ—ð“°ÌÃHüŽàÛR_?)KÓÓs]²(J–Å§s]^·?½?.D?³¨|?.È†–ÃB?!û!5FZœ£SÈ?ø?R®??á‚‚@a ?æ{X÷ºx"¤Vée¥€ù!×¦$‰jt?¤¡Û.¤`Y?ç,;©š“Ûn?«:&gt;×ëôo?\ø;?.P!Å</w:t>
        <w:tab/>
        <w:t>X&lt;ÉYá+qÂw$a.òc|¤èôÞE?Ž€??;‹Þ1(26ÆuÔë???={i+?/</w:t>
        <w:softHyphen/>
        <w:t>§eÜ?ˆK.$41àë&gt;?Ç¬àoÉÊèá?V«©“KHÈ¶IE?åÇœr??¦·C?øB›¸Fîƒ?æËæÁÕ‹¸ÖÇ‰Dð’?3Ð÷þÒ«Fþ°Š‰¼tà</w:t>
        <w:tab/>
        <w:t>ñ?ŽÛC7£ÜR¸Z?&amp;Ø?Æ?ÐwÑ¨j£€ÔÊ%qŽƒ?²?åá‹_œTý8/ˆ(e…¸?q ?†?a•H¼þhß</w:t>
      </w:r>
    </w:p>
    <w:p>
      <w:pPr>
        <w:pStyle w:val="Normal"/>
        <w:bidi w:val="0"/>
        <w:spacing w:lineRule="auto" w:line="240"/>
        <w:jc w:val="left"/>
        <w:rPr>
          <w:lang w:val="en-US"/>
        </w:rPr>
      </w:pPr>
      <w:r>
        <w:rPr>
          <w:sz w:val="24"/>
          <w:lang w:val="en-US"/>
        </w:rPr>
        <w:t>u9[q‘¹#Xãâ\r?œa??z*ízìyPhº²</w:t>
      </w:r>
    </w:p>
    <w:p>
      <w:pPr>
        <w:pStyle w:val="Normal"/>
        <w:bidi w:val="0"/>
        <w:spacing w:lineRule="auto" w:line="240"/>
        <w:jc w:val="left"/>
        <w:rPr>
          <w:lang w:val="en-US"/>
        </w:rPr>
      </w:pPr>
      <w:r>
        <w:rPr>
          <w:sz w:val="24"/>
          <w:lang w:val="en-US"/>
        </w:rPr>
        <w:t>·qóü›?ŒïÕ</w:t>
      </w:r>
    </w:p>
    <w:p>
      <w:pPr>
        <w:pStyle w:val="Normal"/>
        <w:bidi w:val="0"/>
        <w:spacing w:lineRule="auto" w:line="240"/>
        <w:jc w:val="left"/>
        <w:rPr>
          <w:lang w:val="en-US"/>
        </w:rPr>
      </w:pPr>
      <w:r>
        <w:rPr>
          <w:sz w:val="24"/>
          <w:lang w:val="en-US"/>
        </w:rPr>
        <w:t>þÀKÎò“7š</w:t>
        <w:softHyphen/>
        <w:t>|µl ?ÿw‰ø??zâD?xÜà¤ªÚ¬F|&amp; +‰ÒðK+7Ö×Õƒ›³¦£?¦Ø¼¿</w:t>
        <w:softHyphen/>
        <w:t>F/òã?¾l™îuÙ“wë[Ž”çX§&lt;¿PU¨µm´ã</w:t>
      </w:r>
    </w:p>
    <w:p>
      <w:pPr>
        <w:pStyle w:val="Normal"/>
        <w:bidi w:val="0"/>
        <w:spacing w:lineRule="auto" w:line="240"/>
        <w:jc w:val="left"/>
        <w:rPr>
          <w:lang w:val="en-US"/>
        </w:rPr>
      </w:pPr>
      <w:r>
        <w:rPr>
          <w:sz w:val="24"/>
          <w:lang w:val="en-US"/>
        </w:rPr>
        <w:t>???šž+ÍJÆ¦¦?×.ÍƒCªtž mÝ?•¥¢çËÞ€Ò?€'¿Xq?‹$</w:t>
      </w:r>
    </w:p>
    <w:p>
      <w:pPr>
        <w:pStyle w:val="Normal"/>
        <w:bidi w:val="0"/>
        <w:spacing w:lineRule="auto" w:line="240"/>
        <w:jc w:val="left"/>
        <w:rPr>
          <w:lang w:val="en-US"/>
        </w:rPr>
      </w:pPr>
      <w:r>
        <w:rPr>
          <w:sz w:val="24"/>
          <w:lang w:val="en-US"/>
        </w:rPr>
        <w:t>?ð?$á‰ã?ðkï5IèÑg"¾</w:t>
        <w:tab/>
        <w:t>’‹Î¨À¥GÕ</w:t>
        <w:softHyphen/>
        <w:t>Ðµ©·FFŸàs‹?Û«hôèŽÆ÷@º+û`p]Ù¤&lt;s%ydž¹sƒ±ÃU£</w:t>
      </w:r>
    </w:p>
    <w:p>
      <w:pPr>
        <w:pStyle w:val="Normal"/>
        <w:bidi w:val="0"/>
        <w:spacing w:lineRule="auto" w:line="240"/>
        <w:jc w:val="left"/>
        <w:rPr>
          <w:lang w:val="en-US"/>
        </w:rPr>
      </w:pPr>
      <w:r>
        <w:rPr>
          <w:sz w:val="24"/>
          <w:lang w:val="en-US"/>
        </w:rPr>
        <w:t>½?X?gžŸªjöRa?Qpë—ðYØ1lèùì‡lhÀâæÈ¹ñ%?õvS–7ùwœzgxC¡ñ?ÈVYô?„&lt;«n[0?1‡2µ&amp;ÄÅÔÅ?Ù?YÁ|—ëY‘Cö¬5?˜½‹”±çäeì!Äñ¿?:Ž&amp;a·¸šàÌ¿T&lt;ÛbNœîfÝÀW(ÃÖW[?9?&gt;Ø¯µç´?90agó?e?,Û^}m5-H^G=Ü¢n?°’9}?</w:t>
      </w:r>
    </w:p>
    <w:p>
      <w:pPr>
        <w:pStyle w:val="Normal"/>
        <w:bidi w:val="0"/>
        <w:spacing w:lineRule="auto" w:line="240"/>
        <w:jc w:val="left"/>
        <w:rPr>
          <w:lang w:val="en-US"/>
        </w:rPr>
      </w:pPr>
      <w:r>
        <w:rPr>
          <w:sz w:val="24"/>
          <w:lang w:val="en-US"/>
        </w:rPr>
        <w:t>EòSÛPäñ9£‡¬ihš/w@µËPãŸmŒïó?rÒÈu¬{Ýº&amp;a&gt;”HP2·ê7:ä</w:t>
      </w:r>
    </w:p>
    <w:p>
      <w:pPr>
        <w:pStyle w:val="Normal"/>
        <w:bidi w:val="0"/>
        <w:spacing w:lineRule="auto" w:line="240"/>
        <w:jc w:val="left"/>
        <w:rPr>
          <w:lang w:val="en-US"/>
        </w:rPr>
      </w:pPr>
      <w:r>
        <w:rPr>
          <w:sz w:val="24"/>
          <w:lang w:val="en-US"/>
        </w:rPr>
        <w:t>º—?ÔÂ©ÞÊ?_êÍk3?</w:t>
        <w:tab/>
        <w:t>?4P0Úk úÞ?l?ûX€zùY%z?õø?ûÅ?Ÿ .óÂ?_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4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555 0 R/Group&lt;&lt;/Type/Group/S/Transparency/CS/DeviceRGB&gt;&gt;/Tabs/S/StructParents 21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5 0 obj</w:t>
      </w:r>
    </w:p>
    <w:p>
      <w:pPr>
        <w:pStyle w:val="Normal"/>
        <w:bidi w:val="0"/>
        <w:spacing w:lineRule="auto" w:line="240"/>
        <w:jc w:val="left"/>
        <w:rPr>
          <w:lang w:val="en-US"/>
        </w:rPr>
      </w:pPr>
      <w:r>
        <w:rPr>
          <w:sz w:val="24"/>
          <w:lang w:val="en-US"/>
        </w:rPr>
        <w:t>&lt;&lt;/Filter/FlateDecode/Length 23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Æ?~7àÿÀG?PÖ\.¯h"IÓÖEä4?ú`ô"W"O(®?/VôïÏ\–?™X¶`À?îevv.ßÌìýû¶¯¶YÞ;oßÞ¿ïû,/uá&lt;Þ¯Íáßûõé ï?g»ªÉúÊ4÷_†MC¿ë¬Ðí»wÎ‡_&gt;:?Ö·7÷¿JGJ?úÎz{{#??þ¤?)áù?†©?#g½‡u¿}‰]w{ã9;úJì×o·7®s÷¯³þãöæ?püßíÍnoœO}tœûÏ(Ü_??~q¼Ù¡Ó1¾ˆ"8F?"Lè˜G÷?íÜ½‘žr÷ÙW$Sß5CÛéúIw4ã»Ý”î¡j«~¸“ž›Õ4?¸ÛÖì-Ù—83²2CßÍ$œ‹à‡±HÔR„ªÐ?°»×eÕÍ&gt;[âÜ</w:t>
      </w:r>
    </w:p>
    <w:p>
      <w:pPr>
        <w:pStyle w:val="Normal"/>
        <w:bidi w:val="0"/>
        <w:spacing w:lineRule="auto" w:line="240"/>
        <w:jc w:val="left"/>
        <w:rPr>
          <w:lang w:val="en-US"/>
        </w:rPr>
      </w:pPr>
      <w:r>
        <w:rPr>
          <w:sz w:val="24"/>
          <w:lang w:val="en-US"/>
        </w:rPr>
        <w:t>uÏòH·jpÈ¹pÂxIß?a`O€?9¸§ÌžªfGdoœ;_º»ê</w:t>
        <w:tab/>
        <w:t>¤†Óì¥‘Ôø¯ãÑ'ÝNËñ§Ô,?Ð?©„È</w:t>
        <w:softHyphen/>
        <w:t>iY$ZÉKkügšÝÊnÌúk¤ö"?ŽjéVh?÷Hfq÷?i¥§®Öú`•”â‘Ì?è?Ž?ÎÃ–t5î=Ò|ûõ‡Õû!/'6‡òÔU8•gu}²‡O</w:t>
      </w:r>
    </w:p>
    <w:p>
      <w:pPr>
        <w:pStyle w:val="Normal"/>
        <w:bidi w:val="0"/>
        <w:spacing w:lineRule="auto" w:line="240"/>
        <w:jc w:val="left"/>
        <w:rPr>
          <w:lang w:val="en-US"/>
        </w:rPr>
      </w:pPr>
      <w:r>
        <w:rPr>
          <w:sz w:val="24"/>
          <w:lang w:val="en-US"/>
        </w:rPr>
        <w:t>yEò õÏ??YQN™F,©¥I5@ÅVJ¤?÷w?ç¨AÕ«ù&amp;²?</w:t>
        <w:softHyphen/>
        <w:t>^îC2‰Ý?xŸéuw…Vƒ8?}Áñ„ç? gþènLQÕ'?Bú.p«§ª?©?Öõ-œt§ÐŠÒ=</w:t>
        <w:softHyphen/>
        <w:t>î¤ï:`|Xƒ=-?‚|$k+PÛ%w?E*—?ÐÙp</w:t>
      </w:r>
    </w:p>
    <w:p>
      <w:pPr>
        <w:pStyle w:val="Normal"/>
        <w:bidi w:val="0"/>
        <w:spacing w:lineRule="auto" w:line="240"/>
        <w:jc w:val="left"/>
        <w:rPr>
          <w:lang w:val="en-US"/>
        </w:rPr>
      </w:pPr>
      <w:r>
        <w:rPr>
          <w:sz w:val="24"/>
          <w:lang w:val="en-US"/>
        </w:rPr>
        <w:t>ˆ?’Ýl?"€{oÚÎ¬®¹Q?L~Ò?Ôuä£s??Jà”?‚Ç&gt;}Ë9~:rô7‘‡Ê%£?x…þ–W¤FßåºÚÒJð5²ŒáaV</w:t>
        <w:tab/>
        <w:t>y5êCÚÕYS0q½§„ž?"+üNƒð‘r3øï»[Mñ†ßÈ?F6:7{MCä?0Tš^?NŽ?ó´u´ÙBtî?Pü#·Ú˜â5ñ?„ ´âmLU#ìø^‚"Ù¸ñ½Ø</w:t>
        <w:softHyphen/>
        <w:t>úÎRà??á?9?</w:t>
      </w:r>
    </w:p>
    <w:p>
      <w:pPr>
        <w:pStyle w:val="Normal"/>
        <w:bidi w:val="0"/>
        <w:spacing w:lineRule="auto" w:line="240"/>
        <w:jc w:val="left"/>
        <w:rPr>
          <w:lang w:val="en-US"/>
        </w:rPr>
      </w:pPr>
      <w:r>
        <w:rPr>
          <w:sz w:val="24"/>
          <w:lang w:val="en-US"/>
        </w:rPr>
        <w:t>å?A?ý#ëààF[¢o3ší?6öº?3®ïI›x?iò[Î†cã¼,¶ï‹ þÁÇ)¦s„l?(??·?È¬Gt—¨÷BcÐ?Î¢û9?ú&lt;*’”¨P‡—\;–ÂSós?ÝR\\œ</w:t>
      </w:r>
    </w:p>
    <w:p>
      <w:pPr>
        <w:pStyle w:val="Normal"/>
        <w:bidi w:val="0"/>
        <w:spacing w:lineRule="auto" w:line="240"/>
        <w:jc w:val="left"/>
        <w:rPr>
          <w:lang w:val="en-US"/>
        </w:rPr>
      </w:pPr>
      <w:r>
        <w:rPr>
          <w:sz w:val="24"/>
          <w:lang w:val="en-US"/>
        </w:rPr>
        <w:t>%—B’|ó[ýÃä39,V"öàº^"d:æ0?W@sHM??*¢úÒtš?þX?žkù»Ö€Åí®ÊW‹éŽóA]}åe6?X¯?j2ÿ‹fPi ä?™´ùg4¨J(</w:t>
        <w:softHyphen/>
        <w:t>Yr"Šj»Õ</w:t>
        <w:softHyphen/>
        <w:t>nzûÍ~A. R×ä9$%;u,ucÇ;ˆ?C¾eÃFÁ</w:t>
      </w:r>
    </w:p>
    <w:p>
      <w:pPr>
        <w:pStyle w:val="Normal"/>
        <w:bidi w:val="0"/>
        <w:spacing w:lineRule="auto" w:line="240"/>
        <w:jc w:val="left"/>
        <w:rPr>
          <w:lang w:val="en-US"/>
        </w:rPr>
      </w:pPr>
      <w:r>
        <w:rPr>
          <w:sz w:val="24"/>
          <w:lang w:val="en-US"/>
        </w:rPr>
        <w:t>?Äí+"P%ž£‹ƒ¯2‚ø&gt;°îÍatG?!???³¡5gÀ“ýäÝ³yä€¤|v÷Ÿ$µ5À5êŒ"áÞuÐæPc?%Ê-ÿžC,ñ?Y1!ìÈ?Êåš?? OL¡hV,?§ü?#ôõ}</w:t>
        <w:softHyphen/>
        <w:t>Wv;âó‚Ww-Ä©Ð?{=?óZnš¾jÐL?öKå‰X-÷ŸlîÛ?BpJˆl„ª?Ó¢Þuö?ÆcÌ«Ûª t¥ácÕ—çÍÓÆ¬Ý_“@•JF‡qÞ º¨$ ðíËÖ»?ŒëRä?’³?ü?Ù</w:t>
        <w:tab/>
        <w:t>`:ðÜ?ÉÞw</w:t>
        <w:tab/>
        <w:t>ÔZ9ÍŒvD§Å „5…¡lo»/áy®h=\iu—¾*£??/œcK§1dÐdßzÝ6¶¨á*îD??—jÖƒK’!G%?\eÖp½w?;š ä€/Œæ—%“ 2y†f™ú$_Õ?P'µ•?°Ò??Þã‘$Ÿ?Ê‡U&amp;B?Ø´,1íò</w:t>
      </w:r>
    </w:p>
    <w:p>
      <w:pPr>
        <w:pStyle w:val="Normal"/>
        <w:bidi w:val="0"/>
        <w:spacing w:lineRule="auto" w:line="240"/>
        <w:jc w:val="left"/>
        <w:rPr>
          <w:lang w:val="en-US"/>
        </w:rPr>
      </w:pPr>
      <w:r>
        <w:rPr>
          <w:sz w:val="24"/>
          <w:lang w:val="en-US"/>
        </w:rPr>
        <w:t>v&amp;«?Q?–?ÎRÞ?:ZÉÚ¾Âiý?j•ø9#?mƒ¹¡??‚q±º¯€,ô%†2H„?.?²E ì¨€(œ?é "?3€c?E)?K,”úX±NœÌÛRi-®¹Nâþð?¨•õ?‚?|àr</w:t>
        <w:tab/>
        <w:t>©Ñà¹?4?»_Ha</w:t>
      </w:r>
    </w:p>
    <w:p>
      <w:pPr>
        <w:pStyle w:val="Normal"/>
        <w:bidi w:val="0"/>
        <w:spacing w:lineRule="auto" w:line="240"/>
        <w:jc w:val="left"/>
        <w:rPr>
          <w:lang w:val="en-US"/>
        </w:rPr>
      </w:pPr>
      <w:r>
        <w:rPr>
          <w:sz w:val="24"/>
          <w:lang w:val="en-US"/>
        </w:rPr>
        <w:t>t?€íØ(ÔÊ~sª°¬˜=€^a?mÁtszMÄ(yÖ1¦?E¥nhMHÅq?¹{*:¿r{?³?Õ¨¶ÊÆyÓjK‚Ë?</w:t>
        <w:softHyphen/>
        <w:softHyphen/>
        <w:t>£á“ðŒÜ™+hò’ö?™r;ÔWÔ?~¨Î??yý„‹ŒQ3‚Jb?Ò‡†?–=2?°oŒ%</w:t>
        <w:softHyphen/>
        <w:t>ÆïQ—‘mqbŽGÜÆ</w:t>
        <w:tab/>
        <w:tab/>
        <w:t>?þËD?¸p¨³nìU`‰Mõ¸èª~?R¤HÕÜ?§r™?¹Ÿø£Í`œ?‘Pÿ’‹‡‘ˆÂ9WPÃ@‰&amp;´m?üâk?q=LjæÆ</w:t>
      </w:r>
    </w:p>
    <w:p>
      <w:pPr>
        <w:pStyle w:val="Normal"/>
        <w:bidi w:val="0"/>
        <w:spacing w:lineRule="auto" w:line="240"/>
        <w:jc w:val="left"/>
        <w:rPr>
          <w:lang w:val="en-US"/>
        </w:rPr>
      </w:pPr>
      <w:r>
        <w:rPr>
          <w:sz w:val="24"/>
          <w:lang w:val="en-US"/>
        </w:rPr>
        <w:t>†</w:t>
      </w:r>
      <w:r>
        <w:rPr>
          <w:sz w:val="24"/>
          <w:lang w:val="en-US"/>
        </w:rPr>
        <w:t>Æ5]ÍýO}âñ¢ÍŽ×ÜÇ?E’žS•SOŠtÕ?&amp;þáæ¼á¯#'?¨÷2ÊÀ%?³6‰h™(m*áæ?GÎÖôØšÈÎfÒÕ5!)åè?“Í-?°U©GNöù!fÔ³©:?{? ø¦+ë˜!ækZ</w:t>
      </w:r>
    </w:p>
    <w:p>
      <w:pPr>
        <w:pStyle w:val="Normal"/>
        <w:bidi w:val="0"/>
        <w:spacing w:lineRule="auto" w:line="240"/>
        <w:jc w:val="left"/>
        <w:rPr>
          <w:lang w:val="en-US"/>
        </w:rPr>
      </w:pPr>
      <w:r>
        <w:rPr>
          <w:sz w:val="24"/>
          <w:lang w:val="en-US"/>
        </w:rPr>
        <w:t>µ5EL$¿ÛC</w:t>
        <w:tab/>
        <w:t>à</w:t>
      </w:r>
    </w:p>
    <w:p>
      <w:pPr>
        <w:pStyle w:val="Normal"/>
        <w:bidi w:val="0"/>
        <w:spacing w:lineRule="auto" w:line="240"/>
        <w:jc w:val="left"/>
        <w:rPr>
          <w:lang w:val="en-US"/>
        </w:rPr>
      </w:pPr>
      <w:r>
        <w:rPr>
          <w:sz w:val="24"/>
          <w:lang w:val="en-US"/>
        </w:rPr>
        <w:t>a!=ŠQ¿eÆo?®…ƒÄm´.l7m;lB.î°‡&amp;7\áç?îdÙ?ìÁ&lt;¨JáîzC†ÉÉqX?³Êäeé?%’±‰²ÉÝçL¿ Ôñln³Ý‡Ñ+.½ÌH?#p¨?ã‹??û?\‹µ</w:t>
      </w:r>
    </w:p>
    <w:p>
      <w:pPr>
        <w:pStyle w:val="Normal"/>
        <w:bidi w:val="0"/>
        <w:spacing w:lineRule="auto" w:line="240"/>
        <w:jc w:val="left"/>
        <w:rPr>
          <w:lang w:val="en-US"/>
        </w:rPr>
      </w:pPr>
      <w:r>
        <w:rPr>
          <w:sz w:val="24"/>
          <w:lang w:val="en-US"/>
        </w:rPr>
        <w:t>]y&lt;e0mŸqa+ñ}„‰©„³?6ù,áûþPs÷D}ÒËwR‘ø?`?®?[¯i¢{ª¼•"èWà-5?û@ôí i?Zpüžá.²¬‚è¿3ÆNB?Xy,³«|?Úÿ8™ƒ?eŸ`© %§áé}éMÀe-?¬Ç???–U^2yÐTÿ²N±TjõsÎsÿ«zæÕ?;8?^</w:t>
      </w:r>
    </w:p>
    <w:p>
      <w:pPr>
        <w:pStyle w:val="Normal"/>
        <w:bidi w:val="0"/>
        <w:spacing w:lineRule="auto" w:line="240"/>
        <w:jc w:val="left"/>
        <w:rPr>
          <w:lang w:val="en-US"/>
        </w:rPr>
      </w:pPr>
      <w:r>
        <w:rPr>
          <w:sz w:val="24"/>
          <w:lang w:val="en-US"/>
        </w:rPr>
        <w:t>9Sç?»É:Üf`Cú=ÿç^5?‚ãR</w:t>
        <w:tab/>
        <w:t>PWH_?{ñšî?9:—ÕÝç?ˆNøJÏ?ßK??#¥Pñœíã[Ïû Þ]s?</w:t>
        <w:tab/>
        <w:t>BapÌ6£</w:t>
        <w:softHyphen/>
        <w:t>¸!°xnÚ¢cÒ&gt;€?</w:t>
      </w:r>
    </w:p>
    <w:p>
      <w:pPr>
        <w:pStyle w:val="Normal"/>
        <w:bidi w:val="0"/>
        <w:spacing w:lineRule="auto" w:line="240"/>
        <w:jc w:val="left"/>
        <w:rPr>
          <w:lang w:val="en-US"/>
        </w:rPr>
      </w:pPr>
      <w:r>
        <w:rPr>
          <w:sz w:val="24"/>
          <w:lang w:val="en-US"/>
        </w:rPr>
        <w:t>?&gt;Õ,½…ûat€í2</w:t>
      </w:r>
    </w:p>
    <w:p>
      <w:pPr>
        <w:pStyle w:val="Normal"/>
        <w:bidi w:val="0"/>
        <w:spacing w:lineRule="auto" w:line="240"/>
        <w:jc w:val="left"/>
        <w:rPr>
          <w:lang w:val="en-US"/>
        </w:rPr>
      </w:pPr>
      <w:r>
        <w:rPr>
          <w:sz w:val="24"/>
          <w:lang w:val="en-US"/>
        </w:rPr>
        <w:t>\°Ü÷JñãÉõ—5?”g?è¥“S1^Õ?Ô3?ª4?ÐÿR</w:t>
      </w:r>
    </w:p>
    <w:p>
      <w:pPr>
        <w:pStyle w:val="Normal"/>
        <w:bidi w:val="0"/>
        <w:spacing w:lineRule="auto" w:line="240"/>
        <w:jc w:val="left"/>
        <w:rPr>
          <w:lang w:val="en-US"/>
        </w:rPr>
      </w:pPr>
      <w:r>
        <w:rPr>
          <w:sz w:val="24"/>
          <w:lang w:val="en-US"/>
        </w:rPr>
        <w:t>ƒ€—–¬gÈ??¿º:6^G=S/e«¢úô3Ö¬Î?‹U»þšjî</w:t>
      </w:r>
    </w:p>
    <w:p>
      <w:pPr>
        <w:pStyle w:val="Normal"/>
        <w:bidi w:val="0"/>
        <w:spacing w:lineRule="auto" w:line="240"/>
        <w:jc w:val="left"/>
        <w:rPr>
          <w:lang w:val="en-US"/>
        </w:rPr>
      </w:pPr>
      <w:r>
        <w:rPr>
          <w:sz w:val="24"/>
          <w:lang w:val="en-US"/>
        </w:rPr>
        <w:t>ÓCÅŒ/¢v0Ù?iR?¾ìp+…ïC-?ê4ë/VšfÚßM{˜Ø˜ÂNQ#¯÷5:RÑË?§©ˆƒÅãÝšÅPöQ??˜ƒ…øŽþé§ç§!ÍËé?jl@,?›¸ÔÙi+=ÄæàT”±¨†S?4‰Ãµ</w:t>
      </w:r>
    </w:p>
    <w:p>
      <w:pPr>
        <w:pStyle w:val="Normal"/>
        <w:bidi w:val="0"/>
        <w:spacing w:lineRule="auto" w:line="240"/>
        <w:jc w:val="left"/>
        <w:rPr>
          <w:lang w:val="en-US"/>
        </w:rPr>
      </w:pPr>
      <w:r>
        <w:rPr>
          <w:sz w:val="24"/>
          <w:lang w:val="en-US"/>
        </w:rPr>
        <w:t>OB?=§ï¡…Ö</w:t>
        <w:softHyphen/>
        <w:t>Ag)°B,b?Ä%\‚A;_?0g8ÛÑèÆÐž“Sh0?nÀe—?~?Ä’\?qáÝçÿv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6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57 0 R/Group&lt;&lt;/Type/Group/S/Transparency/CS/DeviceRGB&gt;&gt;/Tabs/S/StructParents 21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7 0 obj</w:t>
      </w:r>
    </w:p>
    <w:p>
      <w:pPr>
        <w:pStyle w:val="Normal"/>
        <w:bidi w:val="0"/>
        <w:spacing w:lineRule="auto" w:line="240"/>
        <w:jc w:val="left"/>
        <w:rPr>
          <w:lang w:val="en-US"/>
        </w:rPr>
      </w:pPr>
      <w:r>
        <w:rPr>
          <w:sz w:val="24"/>
          <w:lang w:val="en-US"/>
        </w:rPr>
        <w:t>&lt;&lt;/Filter/FlateDecode/Length 24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bE”D=?#@’îžÝ??3‹60‡`?ŒLÇÚ–%¯('¿õ -É‰;Z4Ò"‹d±ÈúêEßÜu}µQeï-—7w}¯Ê</w:t>
        <w:softHyphen/>
        <w:t>^{7«vÿ÷Íêm¯oþTÏU£úªmn¾?žz$ýC«µîno½û/?Þýêòâæ›ð„?dä</w:t>
        <w:softHyphen/>
        <w:t>6—?ÂáŸðd?¤iâIY?2õV;˜÷Û÷Ì{6—?¡÷Œÿývyñè{W{«]^|?Fÿ½¼ø÷å…÷õ÷?Ï»ù?eúýáŸ_¼p´—ãž&amp;Aœ?÷8</w:t>
        <w:tab/>
        <w:t>dNÜ?ý¿´w%Bw0=4"¿l?S¨Dí·•†ð_«~K”r[Õ£ÍÇÜ£0</w:t>
        <w:tab/>
        <w:t>R9å¾ît?ÐÂ??ËQ?Ã¶á}·ªY_S«ÚÐçUã°wf?¸Ÿ8„?Da ?»GÛÔoÞÕB?¹¯Ì?j¥¼?´2ÿ©]¿ÙæëVõ¶¹k_ôN7½qó[; Ê²ÝíëÊlQšk·RÛy¥j~*ßÍ·ìcm’´a?H?Öƒ0??Ì*?—a˜&lt;„¡?ðMá+á›Ã_?ít4v?ß </w:t>
      </w:r>
    </w:p>
    <w:p>
      <w:pPr>
        <w:pStyle w:val="Normal"/>
        <w:bidi w:val="0"/>
        <w:spacing w:lineRule="auto" w:line="240"/>
        <w:jc w:val="left"/>
        <w:rPr>
          <w:lang w:val="en-US"/>
        </w:rPr>
      </w:pPr>
      <w:r>
        <w:rPr>
          <w:sz w:val="24"/>
          <w:lang w:val="en-US"/>
        </w:rPr>
        <w:t>ý0¾]ˆ(Z2Uæ&lt;+Éxå0*‘r?¦ÆKÞ…¨¸æÛ</w:t>
        <w:softHyphen/>
        <w:t>?K^{ŸñŽÃL?óLÜÓÉB«?–eÄ3±ÒgVâÂ~³S‰‰?Áß=£?$àYÉÒŽÞÛ?Ùd§‡£”§WÆðê“"r`?2Üºÿ??ú"?~Õà7²P?Â~ûfªRÕLFÜÌÒ²Hã ÈÆ[¡nïçÉ)2?ÄÓÅ ?Á?d¨Ì5‹Ö·¯ª[3?$¬?ÝT¥</w:t>
        <w:tab/>
        <w:t>ØXüÇpœ,è—?M²ühOK«§?†?›¨‰(\ŽÔ#¬ò, "áôçPW,?ØàìÅ9ôÒŠäVà¤aö?·ï1Ë“PÌ{+¶?™$?A–&amp;Êp–^")ƒ¬˜\ŒÏ.?/·ÇÿØuXÕ|ä?N/?ÜïÈ</w:t>
      </w:r>
    </w:p>
    <w:p>
      <w:pPr>
        <w:pStyle w:val="Normal"/>
        <w:bidi w:val="0"/>
        <w:spacing w:lineRule="auto" w:line="240"/>
        <w:jc w:val="left"/>
        <w:rPr>
          <w:lang w:val="en-US"/>
        </w:rPr>
      </w:pPr>
      <w:r>
        <w:rPr>
          <w:sz w:val="24"/>
          <w:lang w:val="en-US"/>
        </w:rPr>
        <w:t>$9áqèö</w:t>
        <w:softHyphen/>
        <w:t>Ñ›ÃUâ?òdl]ÓUìƒw?õK</w:t>
        <w:tab/>
        <w:t>[?&amp;?Èd2?›ª®õš¦¢£F7?Èñ¾?±=Ã«&amp;2’tl,¦%&gt;H9Â?´1?¬©µnµ9’›–§š=^I</w:t>
        <w:softHyphen/>
        <w:t>Ì–ºªk?</w:t>
      </w:r>
    </w:p>
    <w:p>
      <w:pPr>
        <w:pStyle w:val="Normal"/>
        <w:bidi w:val="0"/>
        <w:spacing w:lineRule="auto" w:line="240"/>
        <w:jc w:val="left"/>
        <w:rPr>
          <w:lang w:val="en-US"/>
        </w:rPr>
      </w:pPr>
      <w:r>
        <w:rPr>
          <w:sz w:val="24"/>
          <w:lang w:val="en-US"/>
        </w:rPr>
        <w:t>NG»ãË’ÖôhrÕQè¯©ÿtè7m]·¯8jæœ!?_+Ž†„–1ÿªç¶2ü=?&gt;·ª?¸ù—%õW‹Â?ãÞZ¿èºÝsgä$ çÂ?ö†“ýZÂ(</w:t>
      </w:r>
    </w:p>
    <w:p>
      <w:pPr>
        <w:pStyle w:val="Normal"/>
        <w:bidi w:val="0"/>
        <w:spacing w:lineRule="auto" w:line="240"/>
        <w:jc w:val="left"/>
        <w:rPr>
          <w:lang w:val="en-US"/>
        </w:rPr>
      </w:pPr>
      <w:r>
        <w:rPr>
          <w:sz w:val="24"/>
          <w:lang w:val="en-US"/>
        </w:rPr>
        <w:t>’</w:t>
      </w:r>
      <w:r>
        <w:rPr>
          <w:sz w:val="24"/>
          <w:lang w:val="en-US"/>
        </w:rPr>
        <w:t>l"a?úëªÓ%fÐ!&lt;n,|}èÞúíî</w:t>
      </w:r>
    </w:p>
    <w:p>
      <w:pPr>
        <w:pStyle w:val="Normal"/>
        <w:bidi w:val="0"/>
        <w:spacing w:lineRule="auto" w:line="240"/>
        <w:jc w:val="left"/>
        <w:rPr>
          <w:lang w:val="en-US"/>
        </w:rPr>
      </w:pPr>
      <w:r>
        <w:rPr>
          <w:sz w:val="24"/>
          <w:lang w:val="en-US"/>
        </w:rPr>
        <w:t>UŠ2Æ¡¿rKvm§y–‹™ØVx[Ü,)„–ºs?»??!¦??«†?˜</w:t>
      </w:r>
    </w:p>
    <w:p>
      <w:pPr>
        <w:pStyle w:val="Normal"/>
        <w:bidi w:val="0"/>
        <w:spacing w:lineRule="auto" w:line="240"/>
        <w:jc w:val="left"/>
        <w:rPr>
          <w:lang w:val="en-US"/>
        </w:rPr>
      </w:pPr>
      <w:r>
        <w:rPr>
          <w:sz w:val="24"/>
          <w:lang w:val="en-US"/>
        </w:rPr>
        <w:t>"áÛœ[?ó ‰Ý™Z‹</w:t>
      </w:r>
    </w:p>
    <w:p>
      <w:pPr>
        <w:pStyle w:val="Normal"/>
        <w:bidi w:val="0"/>
        <w:spacing w:lineRule="auto" w:line="240"/>
        <w:jc w:val="left"/>
        <w:rPr>
          <w:lang w:val="en-US"/>
        </w:rPr>
      </w:pPr>
      <w:r>
        <w:rPr>
          <w:sz w:val="24"/>
          <w:lang w:val="en-US"/>
        </w:rPr>
        <w:t>†</w:t>
      </w:r>
      <w:r>
        <w:rPr>
          <w:sz w:val="24"/>
          <w:lang w:val="en-US"/>
        </w:rPr>
        <w:tab/>
        <w:t>.?y¬ë£bÇ`â³€÷Â@6P?º?¤uz€MÕà?0[ÿ,µ1?ÞÎ/4µ¦…û?šˆÈ‡</w:t>
      </w:r>
    </w:p>
    <w:p>
      <w:pPr>
        <w:pStyle w:val="Normal"/>
        <w:bidi w:val="0"/>
        <w:spacing w:lineRule="auto" w:line="240"/>
        <w:jc w:val="left"/>
        <w:rPr>
          <w:lang w:val="en-US"/>
        </w:rPr>
      </w:pPr>
      <w:r>
        <w:rPr>
          <w:sz w:val="24"/>
          <w:lang w:val="en-US"/>
        </w:rPr>
        <w:t>+µBt."??¾6J</w:t>
      </w:r>
    </w:p>
    <w:p>
      <w:pPr>
        <w:pStyle w:val="Normal"/>
        <w:bidi w:val="0"/>
        <w:spacing w:lineRule="auto" w:line="240"/>
        <w:jc w:val="left"/>
        <w:rPr>
          <w:lang w:val="en-US"/>
        </w:rPr>
      </w:pPr>
      <w:r>
        <w:rPr>
          <w:sz w:val="24"/>
          <w:lang w:val="en-US"/>
        </w:rPr>
        <w:t xml:space="preserve"> </w:t>
      </w:r>
      <w:r>
        <w:rPr>
          <w:sz w:val="24"/>
          <w:lang w:val="en-US"/>
        </w:rPr>
        <w:t>[ªÝ</w:t>
      </w:r>
    </w:p>
    <w:p>
      <w:pPr>
        <w:pStyle w:val="Normal"/>
        <w:bidi w:val="0"/>
        <w:spacing w:lineRule="auto" w:line="240"/>
        <w:jc w:val="left"/>
        <w:rPr>
          <w:lang w:val="en-US"/>
        </w:rPr>
      </w:pPr>
      <w:r>
        <w:rPr>
          <w:sz w:val="24"/>
          <w:lang w:val="en-US"/>
        </w:rPr>
        <w:t>·Ìïu³ÖMùFÝœó?\ð¤!Ð¶³Q}`›÷ºT?´ÅèS±ò0ˆ¥?k¯Û}</w:t>
        <w:softHyphen/>
        <w:t>Ù³ïlè?³b9FA¬Û"N®O"š…ˆ½W¤8xLâ??åP?v3??§éTÑ‘¦¾y</w:t>
        <w:softHyphen/>
        <w:t>šgAì]"?8?K¥ÿ„TŒ¬.¹?Ú0J"°Ì¸¬êGL_ÁÉXžîIŒUùÃrBˆÌ€Œ??Þ9å3+A;It²’%8ñšc‚þ©»²2šÓGß?Ê-·?ù1;ÉÚ6MÊ!9Õtð?°ö¢;ÎYíL?ÏggŠs‡?o‡Šó„?Ô?÷?`XÓþ)dËôÍÀË?P,2?ìƒ)\?î^·</w:t>
      </w:r>
    </w:p>
    <w:p>
      <w:pPr>
        <w:pStyle w:val="Normal"/>
        <w:bidi w:val="0"/>
        <w:spacing w:lineRule="auto" w:line="240"/>
        <w:jc w:val="left"/>
        <w:rPr>
          <w:lang w:val="en-US"/>
        </w:rPr>
      </w:pPr>
      <w:r>
        <w:rPr>
          <w:sz w:val="24"/>
          <w:lang w:val="en-US"/>
        </w:rPr>
        <w:t>ÚÆvvZ5xíöFHZ‘“q?CÀ</w:t>
      </w:r>
    </w:p>
    <w:p>
      <w:pPr>
        <w:pStyle w:val="Normal"/>
        <w:bidi w:val="0"/>
        <w:spacing w:lineRule="auto" w:line="240"/>
        <w:jc w:val="left"/>
        <w:rPr>
          <w:lang w:val="en-US"/>
        </w:rPr>
      </w:pPr>
      <w:r>
        <w:rPr>
          <w:sz w:val="24"/>
          <w:lang w:val="en-US"/>
        </w:rPr>
        <w:t>k9k–) ®×]£p]¯ç¨%J‚è?µŒ|/ÜßúPª?Â&amp;xM„&lt;²•Ê"?™?hlöŽa?3ØrvŸl´ÌRK2xðåO???ipé[d?§.‰Á?†?P4Z¯Y©›¶Ã† ?µ·p`§ƒ±ý?¢‡|/¨ˆGÙÍáðVu»¶yÞåt?Ç÷™K?„±?‹?«1‡?å$È#ßç…?¦?©¢ìƒó¬¨"ÄóT6?c{K&gt;%šY½EE?D.FƒO¤ºÓ?†hæ\)¶\˜*¸?2›j^6?IŒŒ'{,é'%–‰ti¡í»d6=f¢L˜®;©ª¸zùunÊs¾ÙñÂò…õBã±ãK5Ï1ùå=ïNösó°ÎÊsÿŠ(ÊŠ@¸`o ?`ñ?Û©µ¦†ð?u?‚?{ìwŒ®</w:t>
        <w:tab/>
        <w:t>–Qì·‡žF0E??¿í?ezŒìÐÐ_€®^ô‘é?@ Ú\ÄÃ&lt;M?~ôéüp  ;z©z›ÐK?&amp;¥?M¨þG·i½®™?</w:t>
      </w:r>
    </w:p>
    <w:p>
      <w:pPr>
        <w:pStyle w:val="Normal"/>
        <w:bidi w:val="0"/>
        <w:spacing w:lineRule="auto" w:line="240"/>
        <w:jc w:val="left"/>
        <w:rPr>
          <w:lang w:val="en-US"/>
        </w:rPr>
      </w:pPr>
      <w:r>
        <w:rPr>
          <w:sz w:val="24"/>
          <w:lang w:val="en-US"/>
        </w:rPr>
        <w:t>ë¸kö9?"~ÏPÔÁ‡Ž#?½Ù@?FK)rlfø©H</w:t>
      </w:r>
    </w:p>
    <w:p>
      <w:pPr>
        <w:pStyle w:val="Normal"/>
        <w:bidi w:val="0"/>
        <w:spacing w:lineRule="auto" w:line="240"/>
        <w:jc w:val="left"/>
        <w:rPr>
          <w:lang w:val="en-US"/>
        </w:rPr>
      </w:pPr>
      <w:r>
        <w:rPr>
          <w:sz w:val="24"/>
          <w:lang w:val="en-US"/>
        </w:rPr>
        <w:t>‡</w:t>
      </w:r>
      <w:r>
        <w:rPr>
          <w:sz w:val="24"/>
          <w:lang w:val="en-US"/>
        </w:rPr>
        <w:t>²©«ÅÍÕ³öZtyÌi§À?VªFJev??Wä^{?ÜÏ«jú«Ü÷àØªp–aáàB –SE¦540?õðúsŽ'Ÿ</w:t>
        <w:tab/>
        <w:t>?gNã.RíÛ?3mö‡Tl’&lt;ÃGˆ4ˆÇl?Ïn)"p5Ét.?ÌîeC2¶Õz=tš¶? ?í¦qr]9?±±²’æ¹ç?zÎ¸æ??Q??Âe/p‹}Ô©ËÅLE5ö1‰$Â!?Ð‰‹~ÇÙÃ+?™ÈµeÑ1šj@?Ï“óÔ?‚ßNÝ»™6UÇøµf°îÔ35\Fˆ´öµ±‰??Ž–í_8†•Î?jÂ</w:t>
      </w:r>
    </w:p>
    <w:p>
      <w:pPr>
        <w:pStyle w:val="Normal"/>
        <w:bidi w:val="0"/>
        <w:spacing w:lineRule="auto" w:line="240"/>
        <w:jc w:val="left"/>
        <w:rPr>
          <w:lang w:val="en-US"/>
        </w:rPr>
      </w:pPr>
      <w:r>
        <w:rPr>
          <w:sz w:val="24"/>
          <w:lang w:val="en-US"/>
        </w:rPr>
        <w:t>å??ëZIpBe…&amp;&lt;ã</w:t>
      </w:r>
    </w:p>
    <w:p>
      <w:pPr>
        <w:pStyle w:val="Normal"/>
        <w:bidi w:val="0"/>
        <w:spacing w:lineRule="auto" w:line="240"/>
        <w:jc w:val="left"/>
        <w:rPr>
          <w:lang w:val="en-US"/>
        </w:rPr>
      </w:pPr>
      <w:r>
        <w:rPr>
          <w:sz w:val="24"/>
          <w:lang w:val="en-US"/>
        </w:rPr>
        <w:t>á4¨à?_5? ??Ü&gt;_“9&gt;‘£?Ë</w:t>
        <w:softHyphen/>
        <w:t>QT)s¿©vÎ`S¢m´®ájñ©0÷¿?©6&amp;O?V¢?]@ñ©”P¶?É?ò?µ??Â_T?™#?àY?‹,ÈÓ1‹GÎ²…Hü}ç|Q©gEcÈ§‚?&gt;y?8?—ÎŠÀ"?A–MÅ8+r&amp;ƒ\NN½?¥MP1B®Ó“OáìI?i/‚Õ@h°G,kð&gt;x?ÛG?1ãÆS?L?…¡püÏVÐ”</w:t>
      </w:r>
    </w:p>
    <w:p>
      <w:pPr>
        <w:pStyle w:val="Normal"/>
        <w:bidi w:val="0"/>
        <w:spacing w:lineRule="auto" w:line="240"/>
        <w:jc w:val="left"/>
        <w:rPr>
          <w:lang w:val="en-US"/>
        </w:rPr>
      </w:pPr>
      <w:r>
        <w:rPr>
          <w:sz w:val="24"/>
          <w:lang w:val="en-US"/>
        </w:rPr>
        <w:t>¥Rú›®ÝYëÇ.#ÂÌKo?</w:t>
      </w:r>
    </w:p>
    <w:p>
      <w:pPr>
        <w:pStyle w:val="Normal"/>
        <w:bidi w:val="0"/>
        <w:spacing w:lineRule="auto" w:line="240"/>
        <w:jc w:val="left"/>
        <w:rPr>
          <w:lang w:val="en-US"/>
        </w:rPr>
      </w:pPr>
      <w:r>
        <w:rPr>
          <w:sz w:val="24"/>
          <w:lang w:val="en-US"/>
        </w:rPr>
        <w:t>Ø/uo?~6/§2WÊ‘¤ç/4Š£ (&amp;S¿#=êôHü}G€Põ+?Iêîi1z?`I^DŒrp?éÐù˜#Éè¾çü?:‡½«‹ØØñAƒ¹´›ad</w:t>
        <w:softHyphen/>
        <w:t>Ÿ¹¶×Âµ?k&gt;‘?o!Ÿ…³fŸTy?û?&lt;</w:t>
      </w:r>
    </w:p>
    <w:p>
      <w:pPr>
        <w:pStyle w:val="Normal"/>
        <w:bidi w:val="0"/>
        <w:spacing w:lineRule="auto" w:line="240"/>
        <w:jc w:val="left"/>
        <w:rPr>
          <w:lang w:val="en-US"/>
        </w:rPr>
      </w:pPr>
      <w:r>
        <w:rPr>
          <w:sz w:val="24"/>
          <w:lang w:val="en-US"/>
        </w:rPr>
        <w:t>Ô A|eúH‹ƒ%¤?ä'L‰ßXŠw?cˆó?c?@‚‹1øp“¸</w:t>
      </w:r>
    </w:p>
    <w:p>
      <w:pPr>
        <w:pStyle w:val="Normal"/>
        <w:bidi w:val="0"/>
        <w:spacing w:lineRule="auto" w:line="240"/>
        <w:jc w:val="left"/>
        <w:rPr>
          <w:lang w:val="en-US"/>
        </w:rPr>
      </w:pPr>
      <w:r>
        <w:rPr>
          <w:sz w:val="24"/>
          <w:lang w:val="en-US"/>
        </w:rPr>
        <w:t>9‰ù©¨‡ˆKdûÒ`\?NoŽ</w:t>
        <w:tab/>
        <w:t>Z£î0‡H???(ÓÉ-2Çv</w:t>
        <w:softHyphen/>
        <w:t>Éæ??î‰?þâÓ™9ÚÆŸD?Jmù?.íp®´LÀ·NVï½?ILÀˆ}ûôhÏÈñ„T0f?MKâ_4àDü¥ð@Õ(½êðì^ãY€agk?zx"Ösž*Š0H?ˆ?Ç?›EdÁ?1²ƒã“?°‘É¢•\O0ÀteO??ïËE?\¸UôðÁ???B[RZç?ÏYÜ©j?Vÿ?Ôjz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59 0 R/Group&lt;&lt;/Type/Group/S/Transparency/CS/DeviceRGB&gt;&gt;/Tabs/S/StructParents 21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9 0 obj</w:t>
      </w:r>
    </w:p>
    <w:p>
      <w:pPr>
        <w:pStyle w:val="Normal"/>
        <w:bidi w:val="0"/>
        <w:spacing w:lineRule="auto" w:line="240"/>
        <w:jc w:val="left"/>
        <w:rPr>
          <w:lang w:val="en-US"/>
        </w:rPr>
      </w:pPr>
      <w:r>
        <w:rPr>
          <w:sz w:val="24"/>
          <w:lang w:val="en-US"/>
        </w:rPr>
        <w:t>&lt;&lt;/Filter/FlateDecode/Length 25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p?‰Ô?]ä`“îv·@qzÐ?ç!íƒ,Ó–6²è£K\ÿû3?Ê–?;q??"‡äp8œËÇÉíç¦+WYÞ9Ÿ&gt;Ý~îº,/ôÒyº}4Û¿n?÷[}û{¶.ë¬+M}ûG¿èôMgKÝÜÝ9÷??8÷×W·_}Ç÷E(ÇÕõ•ïxðë;‘?žœ0LE?9?˜÷Ë?±³n¯¯&lt;gM½Äö~¹¾zrÙ_Îã¯×W_€ãÿ®¯þs}å|ùíÁqnGá~{øþ³ã6=l#E?Á6*?aBÛ&lt;¹]‘uÎÌ÷Ü]YUÔÈV+#Íw3K2+ú?ý&amp;«ËnOÖÐç°¾+ÊzÝRsÉCµá‘ÜÔ]Y÷ÀlÝ±ð§¤“ž??+]Ö”</w:t>
        <w:softHyphen/>
        <w:t>vf7jØ?[;?ÍôÕ’»mev?2Þs“açÙ.Ûj³</w:t>
        <w:softHyphen/>
        <w:t>°-}wc?K</w:t>
        <w:softHyphen/>
        <w:t>Êg\¸?‡ÚdÕ,u[Á„Ç¢l¹UÒQyêûb{‘?</w:t>
        <w:softHyphen/>
        <w:t>Ôtð??(wufQ’??L?e?Ÿ4nÖæº+ó™/Ý²Ý?Ký&gt;0e™,µ5?Mª·ƒ`n4þ¢—v†é»á¨0ŽWI®é‘¬/8[ÊÁ`?Ox^?íüÉ5‹?`(åËL¹¤à qËº-×(wÑYJV/íî2H]R«b÷??û–gEpb;?¤?‰Ô0ÿ@Ïêýˆé</w:t>
      </w:r>
    </w:p>
    <w:p>
      <w:pPr>
        <w:pStyle w:val="Normal"/>
        <w:bidi w:val="0"/>
        <w:spacing w:lineRule="auto" w:line="240"/>
        <w:jc w:val="left"/>
        <w:rPr>
          <w:lang w:val="en-US"/>
        </w:rPr>
      </w:pPr>
      <w:r>
        <w:rPr>
          <w:sz w:val="24"/>
          <w:lang w:val="en-US"/>
        </w:rPr>
        <w:t>Ýà6ØW‰Ûæ¥®;£\±Ú&gt;:Pœ6æÜà‰¼4¢#</w:t>
        <w:softHyphen/>
        <w:t>Êz</w:t>
        <w:tab/>
        <w:t>º?g–§‘ˆƒérÖ÷{ãŠþ</w:t>
        <w:tab/>
        <w:t>WŒ•ˆ=à??BFo4ûÍìôœP¹s8¡?‡î?¬ß?Ø#Ö#ÒA?#r[v=j‚?Ñ?ðë®Àf¤Ü</w:t>
      </w:r>
    </w:p>
    <w:p>
      <w:pPr>
        <w:pStyle w:val="Normal"/>
        <w:bidi w:val="0"/>
        <w:spacing w:lineRule="auto" w:line="240"/>
        <w:jc w:val="left"/>
        <w:rPr>
          <w:lang w:val="en-US"/>
        </w:rPr>
      </w:pPr>
      <w:r>
        <w:rPr>
          <w:sz w:val="24"/>
          <w:lang w:val="en-US"/>
        </w:rPr>
        <w:t>()«ˆ®ÜA…6Ïÿ¢ÁÀ½7Ë??T}¨¼Ð?R?e–</w:t>
        <w:tab/>
        <w:t>¡-Pt¸ñÑˆë%µB7³_Š?¸iÝ›ž? $Økn6[?’ƒÈs»¶£ÓÒuãÂ²å?Å¬Tà.÷pK?Ñ¬.±a?</w:t>
        <w:tab/>
        <w:t>?|kÃÍ?¼?GŸHAAY×ÚO3ò•/?ÊèÍåO?¤B†ã?èå»lO¾›? 1?›-˜7Ñ"{G?'?7ošç¹m“RÀÙŸáô?®æ—œ[J!ÕñÜ*</w:t>
        <w:tab/>
        <w:t>Hè?2?éîIA?!f¦?ÎÙ¤Šì…?„CW?Sð–jòngP?ÆZÅbâœ²vz?–Á‡By‰ðÓ±?K?Kpñ;M?L ?°4†??¤MŸ?Ü@O§ÜDs8?4Ï‚zß'lÚ</w:t>
        <w:softHyphen/>
        <w:t>®)?QÏô</w:t>
      </w:r>
    </w:p>
    <w:p>
      <w:pPr>
        <w:pStyle w:val="Normal"/>
        <w:bidi w:val="0"/>
        <w:spacing w:lineRule="auto" w:line="240"/>
        <w:jc w:val="left"/>
        <w:rPr>
          <w:lang w:val="en-US"/>
        </w:rPr>
      </w:pPr>
      <w:r>
        <w:rPr>
          <w:sz w:val="24"/>
          <w:lang w:val="en-US"/>
        </w:rPr>
        <w:t>ÍYfû?W?x?‚AšºíÌ?Túàpk?+:Ú&gt;äù</w:t>
      </w:r>
    </w:p>
    <w:p>
      <w:pPr>
        <w:pStyle w:val="Normal"/>
        <w:bidi w:val="0"/>
        <w:spacing w:lineRule="auto" w:line="240"/>
        <w:jc w:val="left"/>
        <w:rPr>
          <w:lang w:val="en-US"/>
        </w:rPr>
      </w:pPr>
      <w:r>
        <w:rPr>
          <w:sz w:val="24"/>
          <w:lang w:val="en-US"/>
        </w:rPr>
        <w:t>ÙQ”?&lt;aÎª¸‰¥»ÀûA›/¨?]³?¬™ˆââ?4&gt;d%X?§g2?B*“á6°GN£—??;•xÂ÷ÇÊf3Gïñ?©???DãW|n¿Æ'°ŠïÃÝ™&gt;}ò¼{u÷zí)œãËTDáT"Œ¾ð?Ä1É6Ä?RÄÒÊxôR??Œîôeà‰8=q`&lt;® ÕrÈíÈ–‘Nk?úö'Û*»?KE‘ðâ3‡(Û®o?Ä9</w:t>
      </w:r>
    </w:p>
    <w:p>
      <w:pPr>
        <w:pStyle w:val="Normal"/>
        <w:bidi w:val="0"/>
        <w:spacing w:lineRule="auto" w:line="240"/>
        <w:jc w:val="left"/>
        <w:rPr>
          <w:lang w:val="en-US"/>
        </w:rPr>
      </w:pPr>
      <w:r>
        <w:rPr>
          <w:sz w:val="24"/>
          <w:lang w:val="en-US"/>
        </w:rPr>
        <w:t>Ùò ???Ér½ê+;ÐVšÎ¹?vüËß¹nÛòEÛ |ŒØ0ˆ‘À??ì.uÛ5?ƒÉûr†òU¼Â]·˜9Ã?ó‡mµÙfhî²C²…ž?™°;È%ÃÄÝ?û¶ÌI2?ycÉpÅ&amp;ctÕÚ&gt;c°°ŸRÉyÃhÌ®Ýç¾ïæ?„pšv†0&amp;?6=roZ]½èÖa</w:t>
        <w:softHyphen/>
        <w:t>Uûa?Æ:?=eY®? ôÕE÷+?áMô6 Ü?ˆ??†ÖyC€ŒfBFÂÏØ„$¸?ôÅó²v:?#,</w:t>
      </w:r>
    </w:p>
    <w:p>
      <w:pPr>
        <w:pStyle w:val="Normal"/>
        <w:bidi w:val="0"/>
        <w:spacing w:lineRule="auto" w:line="240"/>
        <w:jc w:val="left"/>
        <w:rPr>
          <w:lang w:val="en-US"/>
        </w:rPr>
      </w:pPr>
      <w:r>
        <w:rPr>
          <w:sz w:val="24"/>
          <w:lang w:val="en-US"/>
        </w:rPr>
        <w:t>?ŠÄç,:ŽEšŽeyâ¨?ëþ&lt;`?&lt;Íú?õú T?R% ä?6 ”¬?ð9RuýÃì1¾?Š`p·??fÍxšïõÏÙü8ã8~wC ÃvFQØn×?þÂ±)6_ ·LC‘Æ#¸6$±®0ýºèÀ¡€¥[¡„œ60_rÎÀÔI?ÁÊ?ã+zÖÜ œ W?Üùw3§?€S((?ˆa¨?S6FzÛeu®ç³äC¡?ùÊ~P7Š</w:t>
      </w:r>
    </w:p>
    <w:p>
      <w:pPr>
        <w:pStyle w:val="Normal"/>
        <w:bidi w:val="0"/>
        <w:spacing w:lineRule="auto" w:line="240"/>
        <w:jc w:val="left"/>
        <w:rPr>
          <w:lang w:val="en-US"/>
        </w:rPr>
      </w:pPr>
      <w:r>
        <w:rPr>
          <w:sz w:val="24"/>
          <w:lang w:val="en-US"/>
        </w:rPr>
        <w:t>?Ím</w:t>
      </w:r>
    </w:p>
    <w:p>
      <w:pPr>
        <w:pStyle w:val="Normal"/>
        <w:bidi w:val="0"/>
        <w:spacing w:lineRule="auto" w:line="240"/>
        <w:jc w:val="left"/>
        <w:rPr>
          <w:lang w:val="en-US"/>
        </w:rPr>
      </w:pPr>
      <w:r>
        <w:rPr>
          <w:sz w:val="24"/>
          <w:lang w:val="en-US"/>
        </w:rPr>
        <w:t>ÓOwhW?:tM3ÈJ</w:t>
      </w:r>
    </w:p>
    <w:p>
      <w:pPr>
        <w:pStyle w:val="Normal"/>
        <w:bidi w:val="0"/>
        <w:spacing w:lineRule="auto" w:line="240"/>
        <w:jc w:val="left"/>
        <w:rPr>
          <w:lang w:val="en-US"/>
        </w:rPr>
      </w:pPr>
      <w:r>
        <w:rPr>
          <w:sz w:val="24"/>
          <w:lang w:val="en-US"/>
        </w:rPr>
        <w:t>Q</w:t>
        <w:tab/>
        <w:t>æù&lt;cAz[,*?ýÊ#ücWoÍ?/’Î?]H€àŠMËù¯áÙŒ/{ÕÈ(9ZÌ®?að?³ê™×‚</w:t>
      </w:r>
    </w:p>
    <w:p>
      <w:pPr>
        <w:pStyle w:val="Normal"/>
        <w:bidi w:val="0"/>
        <w:spacing w:lineRule="auto" w:line="240"/>
        <w:jc w:val="left"/>
        <w:rPr>
          <w:lang w:val="en-US"/>
        </w:rPr>
      </w:pPr>
      <w:r>
        <w:rPr>
          <w:sz w:val="24"/>
          <w:lang w:val="en-US"/>
        </w:rPr>
        <w:t>˜?Õ?T–ŠÌ?È»‚ž’¶Ã8?›Y…æníúÏµÙÍùXv%¨øœ3$?¤&amp;2‘ŽÈ½Gº?.¬»Kl+T?Û?áBûl„#·³?d‡?·Äpƒádƒ˜?½}??SÁóÓAC„?Ûb?</w:t>
        <w:softHyphen/>
        <w:t>½³À&lt;</w:t>
      </w:r>
    </w:p>
    <w:p>
      <w:pPr>
        <w:pStyle w:val="Normal"/>
        <w:bidi w:val="0"/>
        <w:spacing w:lineRule="auto" w:line="240"/>
        <w:jc w:val="left"/>
        <w:rPr>
          <w:lang w:val="en-US"/>
        </w:rPr>
      </w:pPr>
      <w:r>
        <w:rPr>
          <w:sz w:val="24"/>
          <w:lang w:val="en-US"/>
        </w:rPr>
        <w:t>&amp;ÖÃ³®??…ÞŸJÖ§“ì ? ÈTl?Rm?x^?¢ ??Õ]à?-Œ,ý?¾ð?úðýÌãÒŽÃ»Ú=^?Æð½?3w?¸} &gt;î‰ý ¶&lt;aý}|œ‹ò?_˜NãÈûë</w:t>
        <w:tab/>
        <w:t>þ</w:t>
        <w:tab/>
        <w:t>Ï9œá5{Æà•ì?&gt;?G]?ñ|¼Ë È a?Š$?À9=YÀz†\?‰6åw7†¶–¿Ù?áà¢Ï?„?þ”÷ÍÙ¹?‰^Í}¦xiv5ïdò¼o?</w:t>
      </w:r>
    </w:p>
    <w:p>
      <w:pPr>
        <w:pStyle w:val="Normal"/>
        <w:bidi w:val="0"/>
        <w:spacing w:lineRule="auto" w:line="240"/>
        <w:jc w:val="left"/>
        <w:rPr>
          <w:lang w:val="en-US"/>
        </w:rPr>
      </w:pPr>
      <w:r>
        <w:rPr>
          <w:sz w:val="24"/>
          <w:lang w:val="en-US"/>
        </w:rPr>
        <w:t>a‡?²¹GÚâ?8»¶"?6¶®/²|PÊé¨jœ</w:t>
      </w:r>
    </w:p>
    <w:p>
      <w:pPr>
        <w:pStyle w:val="Normal"/>
        <w:bidi w:val="0"/>
        <w:spacing w:lineRule="auto" w:line="240"/>
        <w:jc w:val="left"/>
        <w:rPr>
          <w:lang w:val="en-US"/>
        </w:rPr>
      </w:pPr>
      <w:r>
        <w:rPr>
          <w:sz w:val="24"/>
          <w:lang w:val="en-US"/>
        </w:rPr>
        <w:t>pQß@*5?X??žn9…A@K¼}Ê</w:t>
        <w:tab/>
        <w:t>o¡Éö×8?¢?à?Ýäº„I?hO¡üX„??8H.?ª?|(½ŸBf&lt;!&lt;¢ÇF?(®—z</w:t>
        <w:tab/>
        <w:t>ÁE¦|³ðå??ý†µ?A£¯3Ð/Àÿæ9??Dˆ”?‘?j“»:Gg&gt;ñHx×‡ýD‰$zåÃ??¹a‡y`'%‚‡€:°?1õDžnN.‘ŒVþˆ¾v?ŽgG&lt;??</w:t>
        <w:tab/>
        <w:t>Ù?V„Ððiibù)h=¸™?-e</w:t>
        <w:tab/>
        <w:t>hàëx °Ç® .j,Ñ?¹G®œ•?ý˜DÇ"Ž‚ÌD*"†ÿÔÛÑÙ?9¤3?éäâ*„GÞÛÒ‚YQ?!ò€”‘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é`R•¶T*®aƒßóØ²žD=|È\bÚa(âä¤m£?vàqhÞ?6@lxÌÇ±ƒ3BƒŒÔ?IZ“—4¯B÷?GŒÝ?‹,çŠ[Ê?_œl~AmKž¯mù/¢AÙß4é …„¸FÀ~.?Ê?Ãàd)?æTRmŽYt;Ã%•:á?×p??Ù?æ7?^lê»¿2(O%Ão\ËHj¦´äì’{‘ñ¤:}ñ¡??£!,tÇ ÇÂ‘V×?·t¥[û2ÂY}»?‡u|)‚xº%mt.HŸž££??ñá-IH’Ã?ä‹¾Ù?¬só??Fôßð4®‡‚ÓûÇ÷Õ±êy¢î7Gx4£ê?h‚±?–X?}*,os…</w:t>
        <w:tab/>
        <w:t>i?WyPg8œ‚u??¤;…?5ž¼Ñys±?€ïÎPñ;‹*R?âØ4?¡wø§Â¨PéyC¡Ò³ÕEïÈØ–?^ÏÏ¹bWj^çóÓ??®´®ð9&amp;ÝõPnø¾²chÆïÊ˜„"˜?•‡Z!X</w:t>
      </w:r>
    </w:p>
    <w:p>
      <w:pPr>
        <w:pStyle w:val="Normal"/>
        <w:bidi w:val="0"/>
        <w:spacing w:lineRule="auto" w:line="240"/>
        <w:jc w:val="left"/>
        <w:rPr>
          <w:lang w:val="en-US"/>
        </w:rPr>
      </w:pPr>
      <w:r>
        <w:rPr>
          <w:sz w:val="24"/>
          <w:lang w:val="en-US"/>
        </w:rPr>
        <w:t>8p</w:t>
      </w:r>
    </w:p>
    <w:p>
      <w:pPr>
        <w:pStyle w:val="Normal"/>
        <w:bidi w:val="0"/>
        <w:spacing w:lineRule="auto" w:line="240"/>
        <w:jc w:val="left"/>
        <w:rPr>
          <w:lang w:val="en-US"/>
        </w:rPr>
      </w:pPr>
      <w:r>
        <w:rPr>
          <w:sz w:val="24"/>
          <w:lang w:val="en-US"/>
        </w:rPr>
        <w:t>xò¼ÓÀKã¸þÉ? 4\®F?’A8W6</w:t>
      </w:r>
    </w:p>
    <w:p>
      <w:pPr>
        <w:pStyle w:val="Normal"/>
        <w:bidi w:val="0"/>
        <w:spacing w:lineRule="auto" w:line="240"/>
        <w:jc w:val="left"/>
        <w:rPr>
          <w:lang w:val="en-US"/>
        </w:rPr>
      </w:pPr>
      <w:r>
        <w:rPr>
          <w:sz w:val="24"/>
          <w:lang w:val="en-US"/>
        </w:rPr>
        <w:t>2?ªJÀw¨1 PçZ£¤?‡?ÒÅðï†?Ã×?§°ðòˆk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0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61 0 R/Group&lt;&lt;/Type/Group/S/Transparency/CS/DeviceRGB&gt;&gt;/Tabs/S/StructParents 21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1 0 obj</w:t>
      </w:r>
    </w:p>
    <w:p>
      <w:pPr>
        <w:pStyle w:val="Normal"/>
        <w:bidi w:val="0"/>
        <w:spacing w:lineRule="auto" w:line="240"/>
        <w:jc w:val="left"/>
        <w:rPr>
          <w:lang w:val="en-US"/>
        </w:rPr>
      </w:pPr>
      <w:r>
        <w:rPr>
          <w:sz w:val="24"/>
          <w:lang w:val="en-US"/>
        </w:rPr>
        <w:t>&lt;&lt;/Filter/FlateDecode/Length 24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õ=@þA2à("u???&amp;ÙÍv</w:t>
      </w:r>
    </w:p>
    <w:p>
      <w:pPr>
        <w:pStyle w:val="Normal"/>
        <w:bidi w:val="0"/>
        <w:spacing w:lineRule="auto" w:line="240"/>
        <w:jc w:val="left"/>
        <w:rPr>
          <w:lang w:val="en-US"/>
        </w:rPr>
      </w:pPr>
      <w:r>
        <w:rPr>
          <w:sz w:val="24"/>
          <w:lang w:val="en-US"/>
        </w:rPr>
        <w:t>,°Å¦(Šì&gt;È?m©‘EW’ãu¿¾çBJr&amp;Éh‚±ÈCòðÜ/¼ýÚ</w:t>
      </w:r>
    </w:p>
    <w:p>
      <w:pPr>
        <w:pStyle w:val="Normal"/>
        <w:bidi w:val="0"/>
        <w:spacing w:lineRule="auto" w:line="240"/>
        <w:jc w:val="left"/>
        <w:rPr>
          <w:lang w:val="en-US"/>
        </w:rPr>
      </w:pPr>
      <w:r>
        <w:rPr>
          <w:sz w:val="24"/>
          <w:lang w:val="en-US"/>
        </w:rPr>
        <w:t>õ6/?çË—Û¯Ã?•*çÛ'}øóöé|P·¿å»ºÍ‡Z··¿?7?‚þ¦òRuwwÎýO?ÎýÓõÕí£p„ð"é&lt;m¯¯„ãÃŸp¢À‹ãÐ‰¢Ì‹bçi?û~ù=qvýõ•ïìðç—ë«g×Yýé&lt;ýýúêg@ôßë«\_9?ÿúà8·¿!M¿&gt;|ûÉñgwÍ°?&gt;`?B/J</w:t>
        <w:tab/>
        <w:t>û³›·¥³?¾›?ƒj‡úUµªïWBº?Umƒ ???HáêcGÀs?8??AÔ¯5Ž†3?Æ?´êé\«?¾¦iô</w:t>
        <w:tab/>
        <w:t>?s?Þ£Qú^???‡J9«??„n«ºWÄH“A›AYÛu½ÝÒ(rÕ_…ZÝdnß??ÍÙ#pà&gt;¨öºSfïY?</w:t>
      </w:r>
    </w:p>
    <w:p>
      <w:pPr>
        <w:pStyle w:val="Normal"/>
        <w:bidi w:val="0"/>
        <w:spacing w:lineRule="auto" w:line="240"/>
        <w:jc w:val="left"/>
        <w:rPr>
          <w:lang w:val="en-US"/>
        </w:rPr>
      </w:pPr>
      <w:r>
        <w:rPr>
          <w:sz w:val="24"/>
          <w:lang w:val="en-US"/>
        </w:rPr>
        <w:t>°¯÷‡æl&amp;?èl</w:t>
        <w:tab/>
        <w:t>©~ìEVšnwÎ*ðY</w:t>
      </w:r>
    </w:p>
    <w:p>
      <w:pPr>
        <w:pStyle w:val="Normal"/>
        <w:bidi w:val="0"/>
        <w:spacing w:lineRule="auto" w:line="240"/>
        <w:jc w:val="left"/>
        <w:rPr>
          <w:lang w:val="en-US"/>
        </w:rPr>
      </w:pPr>
      <w:r>
        <w:rPr>
          <w:sz w:val="24"/>
          <w:lang w:val="en-US"/>
        </w:rPr>
        <w:t>¡p÷ù\?H?ã</w:t>
      </w:r>
    </w:p>
    <w:p>
      <w:pPr>
        <w:pStyle w:val="Normal"/>
        <w:bidi w:val="0"/>
        <w:spacing w:lineRule="auto" w:line="240"/>
        <w:jc w:val="left"/>
        <w:rPr>
          <w:lang w:val="en-US"/>
        </w:rPr>
      </w:pPr>
      <w:r>
        <w:rPr>
          <w:sz w:val="24"/>
          <w:lang w:val="en-US"/>
        </w:rPr>
        <w:t>„</w:t>
      </w:r>
      <w:r>
        <w:rPr>
          <w:sz w:val="24"/>
          <w:lang w:val="en-US"/>
        </w:rPr>
        <w:t>«¶[Ý</w:t>
      </w:r>
    </w:p>
    <w:p>
      <w:pPr>
        <w:pStyle w:val="Normal"/>
        <w:bidi w:val="0"/>
        <w:spacing w:lineRule="auto" w:line="240"/>
        <w:jc w:val="left"/>
        <w:rPr>
          <w:lang w:val="en-US"/>
        </w:rPr>
      </w:pPr>
      <w:r>
        <w:rPr>
          <w:sz w:val="24"/>
          <w:lang w:val="en-US"/>
        </w:rPr>
        <w:t>ãt˜VòM¯»</w:t>
      </w:r>
    </w:p>
    <w:p>
      <w:pPr>
        <w:pStyle w:val="Normal"/>
        <w:bidi w:val="0"/>
        <w:spacing w:lineRule="auto" w:line="240"/>
        <w:jc w:val="left"/>
        <w:rPr>
          <w:lang w:val="en-US"/>
        </w:rPr>
      </w:pPr>
      <w:r>
        <w:rPr>
          <w:sz w:val="24"/>
          <w:lang w:val="en-US"/>
        </w:rPr>
        <w:t>!8Õ?J³"xÝ?ªS¤†°ª|BpF8ò?c$z½€ê0““?°€?i…?#</w:t>
        <w:tab/>
        <w:t>+?'[ý?2!?/</w:t>
        <w:tab/>
        <w:t>.‘õ@*??ˆvÂQÒ8?*žêíx?îŽ?rj?T· æUfÎís’? õ?ë“Åú9I:?a+?FÕ0Øj´D?³0ß,£?y?z¨xd”@[‚étÞ½øî~¨Ö¼qXFa?ŽvÃ?††€?%Îb¥»iÈ‘4Û?¹?b¯ÑÝ`Ù?ÚP‘Ã?ŒÝ?wµ5Ú#,ë-?Eˆ?Å!ø{?ô†?`?ÝõG$G¾?Æ?F?+ÝX?ñÅ(ªªÞÔ(©8˜6Ò?u??»MÞ??H†?Ï</w:t>
      </w:r>
    </w:p>
    <w:p>
      <w:pPr>
        <w:pStyle w:val="Normal"/>
        <w:bidi w:val="0"/>
        <w:spacing w:lineRule="auto" w:line="240"/>
        <w:jc w:val="left"/>
        <w:rPr>
          <w:lang w:val="en-US"/>
        </w:rPr>
      </w:pPr>
      <w:r>
        <w:rPr>
          <w:sz w:val="24"/>
          <w:lang w:val="en-US"/>
        </w:rPr>
        <w:t>¡o”:x¼úÍ}=Çû&gt;'4?Ÿ?D¨sã{¾?¤`Å³[tù~?2YÝHö?ðD?P™›“Óm!n70O!~|dòQäeÁÅ</w:t>
      </w:r>
    </w:p>
    <w:p>
      <w:pPr>
        <w:pStyle w:val="Normal"/>
        <w:bidi w:val="0"/>
        <w:spacing w:lineRule="auto" w:line="240"/>
        <w:jc w:val="left"/>
        <w:rPr>
          <w:lang w:val="en-US"/>
        </w:rPr>
      </w:pPr>
      <w:r>
        <w:rPr>
          <w:sz w:val="24"/>
          <w:lang w:val="en-US"/>
        </w:rPr>
        <w:t>&gt;¡Î÷köFòDÉTÂ¼QyÇj€öÇ¢¢Õl?–K</w:t>
      </w:r>
    </w:p>
    <w:p>
      <w:pPr>
        <w:pStyle w:val="Normal"/>
        <w:bidi w:val="0"/>
        <w:spacing w:lineRule="auto" w:line="240"/>
        <w:jc w:val="left"/>
        <w:rPr>
          <w:lang w:val="en-US"/>
        </w:rPr>
      </w:pPr>
      <w:r>
        <w:rPr>
          <w:sz w:val="24"/>
          <w:lang w:val="en-US"/>
        </w:rPr>
        <w:t>‘</w:t>
      </w:r>
      <w:r>
        <w:rPr>
          <w:sz w:val="24"/>
          <w:lang w:val="en-US"/>
        </w:rPr>
        <w:t>? †%*Ò?s/0&amp;2I·ÏŒ3A?P~)ˆÏÁ È’KÝ?š„"m¥?vÈ93&amp;‘Fº¥ð—YŸÈ?1nDä=cçp³¦ePn»~ÏÚo?“÷??qá§^?Ì¤÷Å÷ÃÐ÷£Ä?]Ý?!à?þ§f!ž-ú°?ÁB$`1ÁMw??DÑì4î†,Â??Ãƒïß#,æÍÓ51odlw?±‡?Œ€¾f</w:t>
      </w:r>
    </w:p>
    <w:p>
      <w:pPr>
        <w:pStyle w:val="Normal"/>
        <w:bidi w:val="0"/>
        <w:spacing w:lineRule="auto" w:line="240"/>
        <w:jc w:val="left"/>
        <w:rPr>
          <w:lang w:val="en-US"/>
        </w:rPr>
      </w:pPr>
      <w:r>
        <w:rPr>
          <w:sz w:val="24"/>
          <w:lang w:val="en-US"/>
        </w:rPr>
        <w:t>Ið?ç7ØÅ”!Ñõu?????eL¢</w:t>
      </w:r>
    </w:p>
    <w:p>
      <w:pPr>
        <w:pStyle w:val="Normal"/>
        <w:bidi w:val="0"/>
        <w:spacing w:lineRule="auto" w:line="240"/>
        <w:jc w:val="left"/>
        <w:rPr>
          <w:lang w:val="en-US"/>
        </w:rPr>
      </w:pPr>
      <w:r>
        <w:rPr>
          <w:sz w:val="24"/>
          <w:lang w:val="en-US"/>
        </w:rPr>
        <w:t>?ùª‚Ã{fùòÄ?ï$?CF+„Ù$a! “†òtdï</w:t>
        <w:softHyphen/>
        <w:t>&gt;&gt;(8P?A?zAf??4}l8ÍÔ=g¨ŠK?š°!€lš\hŒ-9CØÀÞKpw´?pùÞzG7&amp;.òt6?L~„³¤ñ¦?é?øCú^?Mþ€ÿÂ$!Ÿ€ËuWb?å?ª'</w:t>
      </w:r>
    </w:p>
    <w:p>
      <w:pPr>
        <w:pStyle w:val="Normal"/>
        <w:bidi w:val="0"/>
        <w:spacing w:lineRule="auto" w:line="240"/>
        <w:jc w:val="left"/>
        <w:rPr>
          <w:lang w:val="en-US"/>
        </w:rPr>
      </w:pPr>
      <w:r>
        <w:rPr>
          <w:sz w:val="24"/>
          <w:lang w:val="en-US"/>
        </w:rPr>
        <w:t>&gt;ðí ð|q‰“0}D?T?^?Ì?&lt;ƒ?w{Ã}So•G‚ü?Ç‚ý?=?êC~&amp;À!‡b²86yÇU?Waº]Ây?[?z6µÁ¶îÍðÄUYe¦EU7eÇUÝÚÀ y˜øŠ3Rê`'?ÍF±</w:t>
      </w:r>
    </w:p>
    <w:p>
      <w:pPr>
        <w:pStyle w:val="Normal"/>
        <w:bidi w:val="0"/>
        <w:spacing w:lineRule="auto" w:line="240"/>
        <w:jc w:val="left"/>
        <w:rPr>
          <w:lang w:val="en-US"/>
        </w:rPr>
      </w:pPr>
      <w:r>
        <w:rPr>
          <w:sz w:val="24"/>
          <w:lang w:val="en-US"/>
        </w:rPr>
        <w:t>§#èø?„ý~ÜÛÎ°4u«Ì4lúdÒ–¤Å ’“)Ö¥BQÒqJ?€Q•Ç"g?Dì7ÊÔHæF“?Y?P›?/ªœ?´Á™Ë</w:t>
      </w:r>
    </w:p>
    <w:p>
      <w:pPr>
        <w:pStyle w:val="Normal"/>
        <w:bidi w:val="0"/>
        <w:spacing w:lineRule="auto" w:line="240"/>
        <w:jc w:val="left"/>
        <w:rPr>
          <w:lang w:val="en-US"/>
        </w:rPr>
      </w:pPr>
      <w:r>
        <w:rPr>
          <w:sz w:val="24"/>
          <w:lang w:val="en-US"/>
        </w:rPr>
        <w:t>&gt;c++¼ìÐ©B•ª_BxNF`&lt;àFfÿÊ÷¦?èù?™@)l†›³¹?'œ-e??`~îA?‹âª?CŒƒ? ?Ü/?2L&lt;?]2ÀÅ'å?¤ªî×†*6!}0Ì!£?h–X¬=™½“•„0)“”8#7</w:t>
      </w:r>
    </w:p>
    <w:p>
      <w:pPr>
        <w:pStyle w:val="Normal"/>
        <w:bidi w:val="0"/>
        <w:spacing w:lineRule="auto" w:line="240"/>
        <w:jc w:val="left"/>
        <w:rPr>
          <w:lang w:val="en-US"/>
        </w:rPr>
      </w:pPr>
      <w:r>
        <w:rPr>
          <w:sz w:val="24"/>
          <w:lang w:val="en-US"/>
        </w:rPr>
        <w:t>I‹*ä?]~œÃè?9;-TŒclùF±…†?$Ì!á?Ñ?áÈ?¥d[=q²%??@Ò`?î‹JëEì</w:t>
      </w:r>
    </w:p>
    <w:p>
      <w:pPr>
        <w:pStyle w:val="Normal"/>
        <w:bidi w:val="0"/>
        <w:spacing w:lineRule="auto" w:line="240"/>
        <w:jc w:val="left"/>
        <w:rPr>
          <w:lang w:val="en-US"/>
        </w:rPr>
      </w:pPr>
      <w:r>
        <w:rPr>
          <w:sz w:val="24"/>
          <w:lang w:val="en-US"/>
        </w:rPr>
        <w:t>ß“Vžg•s9×WúØ”\ÙM?Û(0„è=?|aèè1P?n?4•hª?PBßýjL?w)lA;ä"?‡SôÙ×»jàÜ¿,°^™Å^?Lq4LI†?+{Õ¼®Àí(ùƒUVg3PüµÝÄ?Ë‰«?˜qÄQ-ÏÈ– ~?½®ùäF?ù±GÜ¸cÂXåX¼Ê?’œÊ7?¯rn=An{êEë–æÛN·Üb?Ï±¿hU_Zl?`ðª:nbO</w:t>
      </w:r>
    </w:p>
    <w:p>
      <w:pPr>
        <w:pStyle w:val="Normal"/>
        <w:bidi w:val="0"/>
        <w:spacing w:lineRule="auto" w:line="240"/>
        <w:jc w:val="left"/>
        <w:rPr>
          <w:lang w:val="en-US"/>
        </w:rPr>
      </w:pPr>
      <w:r>
        <w:rPr>
          <w:sz w:val="24"/>
          <w:lang w:val="en-US"/>
        </w:rPr>
        <w:t>½??ä?Œ“—JÍ˜¸?.õ?Kq:Y?µÂ P¼Ô£Ñ?9</w:t>
      </w:r>
    </w:p>
    <w:p>
      <w:pPr>
        <w:pStyle w:val="Normal"/>
        <w:bidi w:val="0"/>
        <w:spacing w:lineRule="auto" w:line="240"/>
        <w:jc w:val="left"/>
        <w:rPr>
          <w:lang w:val="en-US"/>
        </w:rPr>
      </w:pPr>
      <w:r>
        <w:rPr>
          <w:sz w:val="24"/>
          <w:lang w:val="en-US"/>
        </w:rPr>
        <w:t>£UÂ¬8v ³á3‰8BÎ/Ð?šÓgM?´&amp;Tœ?'sËP”?Âè?êw=32Þ?Uà?¶"p91&gt;$`?•?ÇlJ024Ù?Áßäd¬…Vû??‰?“2?</w:t>
        <w:tab/>
        <w:t>Hgtb§ ?œP‘ÜhÄÑ^b‡NJ#£ã&lt;?À©ÂøœøÐ÷Ä¬¶±¨S?Ð}</w:t>
        <w:softHyphen/>
        <w:t>É0?%deˆÝˆR²?@h?´</w:t>
        <w:softHyphen/>
        <w:t>aµ?:‹íŽŸ? yxÄŠÈ®Û€?¹„´Ü«–¢j?±?wí?q˜š*?6¶ŠÌ¿\â¶2¶&amp;`|€„ƒ!û?j+›I¦@n/a/³9Çžé±,¡Õ|—×moOí5”Q</w:t>
        <w:softHyphen/>
        <w:t>™@¹?ò ³i6¾^|N¦ÖR.#ÿÙ??Eù%?Ý^s³Çý?¶d‰ÜúÑB³š¹¶OÔ'°Ó÷/–~ìÅÙÅÅŸ—r?£õÅgL?/|×?6X¡?¬m“kH¥ä@õRLm_¾ä?Fd©'ì??E&gt;ˆê?y?¶ëÜ‡…ÂÒ?</w:t>
      </w:r>
    </w:p>
    <w:p>
      <w:pPr>
        <w:pStyle w:val="Normal"/>
        <w:bidi w:val="0"/>
        <w:spacing w:lineRule="auto" w:line="240"/>
        <w:jc w:val="left"/>
        <w:rPr>
          <w:lang w:val="en-US"/>
        </w:rPr>
      </w:pPr>
      <w:r>
        <w:rPr>
          <w:sz w:val="24"/>
          <w:lang w:val="en-US"/>
        </w:rPr>
        <w:t>Ãï?+ÞJ·êSÞ•¼Êf?;M®@ ’!Œ?J??[•…blø0{è??š†ž?{þºEj°o</w:t>
        <w:softHyphen/>
        <w:t>·[h%©ò?ØòÁØ¿ÙJ¬¤ð=‹BÐymœF?µ?Î?å?ÀœÛTKf?Ö3|9ZœQ?êöf?fó%âNÀìâw,?¨l?(. öPŽn•S??Ì Ðí?´5?Ò?Faß‹Å?æïMì»‡YñÎÃlÝW?R%“¤SH’)'áƒõcç€?‰5?!œô?pß"ƒê¶U?—O?…{O</w:t>
      </w:r>
    </w:p>
    <w:p>
      <w:pPr>
        <w:pStyle w:val="Normal"/>
        <w:bidi w:val="0"/>
        <w:spacing w:lineRule="auto" w:line="240"/>
        <w:jc w:val="left"/>
        <w:rPr>
          <w:lang w:val="en-US"/>
        </w:rPr>
      </w:pPr>
      <w:r>
        <w:rPr>
          <w:sz w:val="24"/>
          <w:lang w:val="en-US"/>
        </w:rPr>
        <w:t>R¯‚T?¸Ý™[?,??dV?</w:t>
      </w:r>
    </w:p>
    <w:p>
      <w:pPr>
        <w:pStyle w:val="Normal"/>
        <w:bidi w:val="0"/>
        <w:spacing w:lineRule="auto" w:line="240"/>
        <w:jc w:val="left"/>
        <w:rPr>
          <w:lang w:val="en-US"/>
        </w:rPr>
      </w:pPr>
      <w:r>
        <w:rPr>
          <w:sz w:val="24"/>
          <w:lang w:val="en-US"/>
        </w:rPr>
        <w:t>/½`</w:t>
        <w:tab/>
        <w:t>I@)s?#ä”2‡?[#ßË’9ªg×æRuìÎX›C`áœZÛ|ÌÄô¤lž“·uÓ(NÓÜKÀàpì?ºWKÔ.?/•ó·nˆ´‰inÒ˜{N?ì?uW?Ç¼©ÿW£æwf</w:t>
        <w:softHyphen/>
        <w:t>?oD?»‡</w:t>
      </w:r>
    </w:p>
    <w:p>
      <w:pPr>
        <w:pStyle w:val="Normal"/>
        <w:bidi w:val="0"/>
        <w:spacing w:lineRule="auto" w:line="240"/>
        <w:jc w:val="left"/>
        <w:rPr>
          <w:lang w:val="en-US"/>
        </w:rPr>
      </w:pPr>
      <w:r>
        <w:rPr>
          <w:sz w:val="24"/>
          <w:lang w:val="en-US"/>
        </w:rPr>
        <w:t>Šò‚“</w:t>
      </w:r>
    </w:p>
    <w:p>
      <w:pPr>
        <w:pStyle w:val="Normal"/>
        <w:bidi w:val="0"/>
        <w:spacing w:lineRule="auto" w:line="240"/>
        <w:jc w:val="left"/>
        <w:rPr>
          <w:lang w:val="en-US"/>
        </w:rPr>
      </w:pPr>
      <w:r>
        <w:rPr>
          <w:sz w:val="24"/>
          <w:lang w:val="en-US"/>
        </w:rPr>
        <w:t>œAï\ÏpLWÌ</w:t>
      </w:r>
    </w:p>
    <w:p>
      <w:pPr>
        <w:pStyle w:val="Normal"/>
        <w:bidi w:val="0"/>
        <w:spacing w:lineRule="auto" w:line="240"/>
        <w:jc w:val="left"/>
        <w:rPr>
          <w:lang w:val="en-US"/>
        </w:rPr>
      </w:pPr>
      <w:r>
        <w:rPr>
          <w:sz w:val="24"/>
          <w:lang w:val="en-US"/>
        </w:rPr>
        <w:t>hº‘?…Þh°ßøqh‡´xa</w:t>
      </w:r>
    </w:p>
    <w:p>
      <w:pPr>
        <w:pStyle w:val="Normal"/>
        <w:bidi w:val="0"/>
        <w:spacing w:lineRule="auto" w:line="240"/>
        <w:jc w:val="left"/>
        <w:rPr>
          <w:lang w:val="en-US"/>
        </w:rPr>
      </w:pPr>
      <w:r>
        <w:rPr>
          <w:sz w:val="24"/>
          <w:lang w:val="en-US"/>
        </w:rPr>
        <w:t>ÓK?dœ#išpGP3š'?(</w:t>
        <w:softHyphen/>
        <w:t>Î†hEí?½ÞãÀò‹æ?ò,Í•?\?F6lW„R?¹ *“^‚?‡¦V#šOË?Ã@–xQ?¾ãr¤ÇM£ÑËtùÖ½°GIß¶(Â??_ic¦±ËôÃß78Â§X;#è?'ý?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2 0 obj</w:t>
      </w:r>
    </w:p>
    <w:p>
      <w:pPr>
        <w:pStyle w:val="Normal"/>
        <w:bidi w:val="0"/>
        <w:spacing w:lineRule="auto" w:line="240"/>
        <w:jc w:val="left"/>
        <w:rPr>
          <w:lang w:val="en-US"/>
        </w:rPr>
      </w:pPr>
      <w:r>
        <w:rPr>
          <w:sz w:val="24"/>
          <w:lang w:val="en-US"/>
        </w:rPr>
        <w:t>&lt;&lt;/Type/Page/Parent 2 0 R/Resources&lt;&lt;/Font&lt;&lt;/F1 5 0 R/F7 36 0 R/F2 15 0 R&gt;&gt;/ExtGState&lt;&lt;/GS7 7 0 R/GS8 8 0 R&gt;&gt;/ProcSet[/PDF/Text/ImageB/ImageC/ImageI] &gt;&gt;/MediaBox[ 0 0 396 612] /Contents 563 0 R/Group&lt;&lt;/Type/Group/S/Transparency/CS/DeviceRGB&gt;&gt;/Tabs/S/StructParents 21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3 0 obj</w:t>
      </w:r>
    </w:p>
    <w:p>
      <w:pPr>
        <w:pStyle w:val="Normal"/>
        <w:bidi w:val="0"/>
        <w:spacing w:lineRule="auto" w:line="240"/>
        <w:jc w:val="left"/>
        <w:rPr>
          <w:lang w:val="en-US"/>
        </w:rPr>
      </w:pPr>
      <w:r>
        <w:rPr>
          <w:sz w:val="24"/>
          <w:lang w:val="en-US"/>
        </w:rPr>
        <w:t>&lt;&lt;/Filter/FlateDecode/Length 6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Ûjã0?}7ø?ôhC+K²ä„@®Ý.-tiÞB?\G‰E³v7V?ýû?Iv.Ý¦K?šË™9gÆŽ£ÑN«uQj4?D#</w:t>
        <w:softHyphen/>
        <w:t>‹²’+´Œ?ÍûK´øx—ÑS±Qu¡USGÏûWmB?d±’»á?§?4^ø^4§ˆR,?Z¬}"??Š’??Æ‘?9?</w:t>
        <w:tab/>
        <w:t>Zü?ÜÝsŠ6</w:t>
        <w:softHyphen/>
        <w:t>ï?´±^Öyw¾·Pø‚??}o??ÿøÞ/ßC³Ç</w:t>
        <w:tab/>
        <w:t>BÑ“?÷8¹Ÿ"rAš~AšÆ8%@?s,2Kº????á??cH</w:t>
        <w:tab/>
        <w:t>ø?L?¾Hà¤.Î Î!!àð</w:t>
        <w:tab/>
        <w:t>Ü?î‘Íåƒ??w©?’žµ?[°“Ï9œ¹;?c6f(Ç?kmÑÑð#Îõ?¹^–gvÙÓâÏyY7Š8ÃÍ&gt;ž;ž±Ñ–)?œa„ÃÙzfzÚ1!}z</w:t>
      </w:r>
    </w:p>
    <w:p>
      <w:pPr>
        <w:pStyle w:val="Normal"/>
        <w:bidi w:val="0"/>
        <w:spacing w:lineRule="auto" w:line="240"/>
        <w:jc w:val="left"/>
        <w:rPr>
          <w:lang w:val="en-US"/>
        </w:rPr>
      </w:pPr>
      <w:r>
        <w:rPr>
          <w:sz w:val="24"/>
          <w:lang w:val="en-US"/>
        </w:rPr>
        <w:t>ß&lt;[†“?ÖÌ??Ü</w:t>
        <w:softHyphen/>
        <w:t>9Ð</w:t>
      </w:r>
    </w:p>
    <w:p>
      <w:pPr>
        <w:pStyle w:val="Normal"/>
        <w:bidi w:val="0"/>
        <w:spacing w:lineRule="auto" w:line="240"/>
        <w:jc w:val="left"/>
        <w:rPr>
          <w:lang w:val="en-US"/>
        </w:rPr>
      </w:pPr>
      <w:r>
        <w:rPr>
          <w:sz w:val="24"/>
          <w:lang w:val="en-US"/>
        </w:rPr>
        <w:t>oc??áe‡ã£ÉqÆ&gt;Õl·¦†?ª®åÎ™E½êcZn·²Ôû² 0HF‚C³{ÃŽè~íîfï]©ú</w:t>
        <w:softHyphen/>
        <w:t>ëòÚìµ3uHiPÉVv Cc?èŠÊ~2’`aE¢[‚a-?H.—–bÓÞ@+ÁÁ‘u˜?Æ¡FEHIç?”LÄA+</w:t>
      </w:r>
    </w:p>
    <w:p>
      <w:pPr>
        <w:pStyle w:val="Normal"/>
        <w:bidi w:val="0"/>
        <w:spacing w:lineRule="auto" w:line="240"/>
        <w:jc w:val="left"/>
        <w:rPr>
          <w:lang w:val="en-US"/>
        </w:rPr>
      </w:pPr>
      <w:r>
        <w:rPr>
          <w:sz w:val="24"/>
          <w:lang w:val="en-US"/>
        </w:rPr>
        <w:t>›</w:t>
      </w:r>
      <w:r>
        <w:rPr>
          <w:sz w:val="24"/>
          <w:lang w:val="en-US"/>
        </w:rPr>
        <w:t>ta]?Ha„</w:t>
        <w:tab/>
        <w:t>fÊ±V&amp;¼k»¸jOZµ©ÕZ•??Ôú”P?3‡®?þ¶ +Ìþ7?ÏYÿ·€°™Çn?ÖÚ6¥2+f4Øªµ¼±VŸÔ•‘Ì¨S+meÙØ?èhíuÔYk[¢jW</w:t>
        <w:tab/>
        <w:t>ÒìúAž</w:t>
      </w:r>
    </w:p>
    <w:p>
      <w:pPr>
        <w:pStyle w:val="Normal"/>
        <w:bidi w:val="0"/>
        <w:spacing w:lineRule="auto" w:line="240"/>
        <w:jc w:val="left"/>
        <w:rPr>
          <w:lang w:val="en-US"/>
        </w:rPr>
      </w:pPr>
      <w:r>
        <w:rPr>
          <w:sz w:val="24"/>
          <w:lang w:val="en-US"/>
        </w:rPr>
        <w:t>@K7Ã÷:Ó¬GÙ&gt;Ï¬ØJ?[]á+µ0?gŸjmÙ9Ù?Ÿ??=? -XÉÛé,¼ø¾0D?Î“¯&gt;j&lt;!@Ö½Ä×†a$ÅD\ÇZ-??¬&lt;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4 0 obj</w:t>
      </w:r>
    </w:p>
    <w:p>
      <w:pPr>
        <w:pStyle w:val="Normal"/>
        <w:bidi w:val="0"/>
        <w:spacing w:lineRule="auto" w:line="240"/>
        <w:jc w:val="left"/>
        <w:rPr>
          <w:lang w:val="en-US"/>
        </w:rPr>
      </w:pPr>
      <w:r>
        <w:rPr>
          <w:sz w:val="24"/>
          <w:lang w:val="en-US"/>
        </w:rPr>
        <w:t>&lt;&lt;/Type/Page/Parent 2 0 R/Resources&lt;&lt;/Font&lt;&lt;/F1 5 0 R/F2 15 0 R/F7 36 0 R&gt;&gt;/ExtGState&lt;&lt;/GS7 7 0 R&gt;&gt;/ProcSet[/PDF/Text/ImageB/ImageC/ImageI] &gt;&gt;/MediaBox[ 0 0 396 612] /Contents 565 0 R/Group&lt;&lt;/Type/Group/S/Transparency/CS/DeviceRGB&gt;&gt;/Tabs/S/StructParents 21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5 0 obj</w:t>
      </w:r>
    </w:p>
    <w:p>
      <w:pPr>
        <w:pStyle w:val="Normal"/>
        <w:bidi w:val="0"/>
        <w:spacing w:lineRule="auto" w:line="240"/>
        <w:jc w:val="left"/>
        <w:rPr>
          <w:lang w:val="en-US"/>
        </w:rPr>
      </w:pPr>
      <w:r>
        <w:rPr>
          <w:sz w:val="24"/>
          <w:lang w:val="en-US"/>
        </w:rPr>
        <w:t>&lt;&lt;/Filter/FlateDecode/Length 169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6ð=€ÿ??eÀ‘EŠú?Š?I›u?V k=ô!è?-Ñ‘0Yò$9žÿýîŽ”l9Qãµ€u:Þ7ïKYÞ5]±QiÇÞ½[ÞuJs±ÇåªÞýX®Ž;½ü¢žŠJuE]-¿í×?¢~Õ*ÓÍû÷ìþã?v¿šÝ,áŒs7?lµ™ÝpæÁÎ?ß</w:t>
      </w:r>
    </w:p>
    <w:p>
      <w:pPr>
        <w:pStyle w:val="Normal"/>
        <w:bidi w:val="0"/>
        <w:spacing w:lineRule="auto" w:line="240"/>
        <w:jc w:val="left"/>
        <w:rPr>
          <w:lang w:val="en-US"/>
        </w:rPr>
      </w:pPr>
      <w:r>
        <w:rPr>
          <w:sz w:val="24"/>
          <w:lang w:val="en-US"/>
        </w:rPr>
        <w:t>CÉ‚ qƒ</w:t>
        <w:softHyphen/>
        <w:t>¶@÷é[ÄžÚÙÇžðçÓìæÑaó?lõûìæ??ý3»ùsvÃ?&gt;`lù?múüá·Ì[þ¡ª'ædúöãÃ|¤X0?¸I8RÌc@ù ßs#IŠ™çz~?³Uúèpy¦pÚzž$nt!„øÏí}a)Ÿ¶”³d¤ ‰]) &lt; Z</w:t>
      </w:r>
    </w:p>
    <w:p>
      <w:pPr>
        <w:pStyle w:val="Normal"/>
        <w:bidi w:val="0"/>
        <w:spacing w:lineRule="auto" w:line="240"/>
        <w:jc w:val="left"/>
        <w:rPr>
          <w:lang w:val="en-US"/>
        </w:rPr>
      </w:pPr>
      <w:r>
        <w:rPr>
          <w:sz w:val="24"/>
          <w:lang w:val="en-US"/>
        </w:rPr>
        <w:t>Rðè|có[ßY±¿ìs?Oá|‚ßÀ¹›sÏ¡÷¯ð+átÎ…³œß†?kx?Ø?¶šsip?@ã;Ÿ?š{öÀ¾"?»ˆAo”`U46j’6€Ð?cÚ€-æÑ…þòIÞØsã=É$</w:t>
        <w:softHyphen/>
        <w:t>t“`Ú¦?— .â.¢QàCéúR2?ò?\5ò~»*'"ßM.97ð6?NQáÓwº\Ï9wzd§?ÝvøÆ?opcN2ýLte½+ a?'?e%4û3?;©§ú©HUi??</w:t>
      </w:r>
    </w:p>
    <w:p>
      <w:pPr>
        <w:pStyle w:val="Normal"/>
        <w:bidi w:val="0"/>
        <w:spacing w:lineRule="auto" w:line="240"/>
        <w:jc w:val="left"/>
        <w:rPr>
          <w:lang w:val="en-US"/>
        </w:rPr>
      </w:pPr>
      <w:r>
        <w:rPr>
          <w:sz w:val="24"/>
          <w:lang w:val="en-US"/>
        </w:rPr>
        <w:t>Á¦³ª?–üõðA?ú??-±?L"ß?èù±¤|Nëª- žAV?€ºzWj?«?Ÿ¾s@m„?N®žçIÿ²¯º¢DP:U}X???PYpMŒ©Ú·È?</w:t>
      </w:r>
    </w:p>
    <w:p>
      <w:pPr>
        <w:pStyle w:val="Normal"/>
        <w:bidi w:val="0"/>
        <w:spacing w:lineRule="auto" w:line="240"/>
        <w:jc w:val="left"/>
        <w:rPr>
          <w:lang w:val="en-US"/>
        </w:rPr>
      </w:pPr>
      <w:r>
        <w:rPr>
          <w:sz w:val="24"/>
          <w:lang w:val="en-US"/>
        </w:rPr>
        <w:t>§Þ?‰[U?AÌ[&amp;¨ãh(`ú'£ˆ¬ÎŠÍ?B[ahy?‚V?c»?Þô?5š¬À?mê2#|?¾ítj˜?cÖ˜/ßƒ6àø¾Ëíé?~n6?®?œ·Œu?±:C?‰Në</w:t>
        <w:softHyphen/>
        <w:t>néÍwÔn§Ð</w:t>
        <w:tab/>
        <w:t>—‚A?ßµ?ÒR«¦&lt;ZÊÁßBu}v?yÝAëêŠ??Ðp&lt;þJ?@&amp;6GŠ?úêÇ˜?•ž?Æ}¨Â`$Ìø˜všbëC¾?]Þ‡Î—}P?ÚÔÍ?A!mÈý ???…œàÀÉaÄX?s</w:t>
      </w:r>
    </w:p>
    <w:p>
      <w:pPr>
        <w:pStyle w:val="Normal"/>
        <w:bidi w:val="0"/>
        <w:spacing w:lineRule="auto" w:line="240"/>
        <w:jc w:val="left"/>
        <w:rPr>
          <w:lang w:val="en-US"/>
        </w:rPr>
      </w:pPr>
      <w:r>
        <w:rPr>
          <w:sz w:val="24"/>
          <w:lang w:val="en-US"/>
        </w:rPr>
        <w:t>Ù??±?äË¤‡&lt;vºšÍ?ˆ„?OÈZ?È?ÀoP?Y</w:t>
      </w:r>
    </w:p>
    <w:p>
      <w:pPr>
        <w:pStyle w:val="Normal"/>
        <w:bidi w:val="0"/>
        <w:spacing w:lineRule="auto" w:line="240"/>
        <w:jc w:val="left"/>
        <w:rPr>
          <w:lang w:val="en-US"/>
        </w:rPr>
      </w:pPr>
      <w:r>
        <w:rPr>
          <w:sz w:val="24"/>
          <w:lang w:val="en-US"/>
        </w:rPr>
        <w:t>H´?pý?ŒÇ?Ë?@Ue"ÁÊ‡Ç?åY¥?U.Œš\_ct˜à°:‹dW7m™,9*1À¡À+FKñíÔd$ï£*Ï?Œ!AÀsÊb»nÝ?9%?&lt;+S?™¡Â˜ v„&amp;âºi;Ð?AàÆ‰mˆ]® ®BßX?O2? h[¦çvŸæt´%‹-?</w:t>
      </w:r>
    </w:p>
    <w:p>
      <w:pPr>
        <w:pStyle w:val="Normal"/>
        <w:bidi w:val="0"/>
        <w:spacing w:lineRule="auto" w:line="240"/>
        <w:jc w:val="left"/>
        <w:rPr>
          <w:lang w:val="en-US"/>
        </w:rPr>
      </w:pPr>
      <w:r>
        <w:rPr>
          <w:sz w:val="24"/>
          <w:lang w:val="en-US"/>
        </w:rPr>
        <w:t>cWBQ"??¦C(†ž??§?_UY^Ñ&lt;„ä}2&lt;Rwø{ašÖzhH?„?Œµ©</w:t>
      </w:r>
    </w:p>
    <w:p>
      <w:pPr>
        <w:pStyle w:val="Normal"/>
        <w:bidi w:val="0"/>
        <w:spacing w:lineRule="auto" w:line="240"/>
        <w:jc w:val="left"/>
        <w:rPr>
          <w:lang w:val="en-US"/>
        </w:rPr>
      </w:pPr>
      <w:r>
        <w:rPr>
          <w:sz w:val="24"/>
          <w:lang w:val="en-US"/>
        </w:rPr>
        <w:t>G&amp;f?”ÅTúÃmùÑX8y‡\ÞA³7=</w:t>
        <w:tab/>
        <w:t>^õ¿Æðq§5Ê6</w:t>
      </w:r>
    </w:p>
    <w:p>
      <w:pPr>
        <w:pStyle w:val="Normal"/>
        <w:bidi w:val="0"/>
        <w:spacing w:lineRule="auto" w:line="240"/>
        <w:jc w:val="left"/>
        <w:rPr>
          <w:lang w:val="en-US"/>
        </w:rPr>
      </w:pPr>
      <w:r>
        <w:rPr>
          <w:sz w:val="24"/>
          <w:lang w:val="en-US"/>
        </w:rPr>
        <w:t>¹»5Çõ¾Ã¾{MåŠ¨O‘G?)õ¸tüqé¬5ä¹kI¾ë³B¬´-QéX?²ï+tëÔ[,?ú</w:t>
      </w:r>
    </w:p>
    <w:p>
      <w:pPr>
        <w:pStyle w:val="Normal"/>
        <w:bidi w:val="0"/>
        <w:spacing w:lineRule="auto" w:line="240"/>
        <w:jc w:val="left"/>
        <w:rPr>
          <w:lang w:val="en-US"/>
        </w:rPr>
      </w:pPr>
      <w:r>
        <w:rPr>
          <w:sz w:val="24"/>
          <w:lang w:val="en-US"/>
        </w:rPr>
        <w:t>â°·e&lt;ôÑ·ìåþ)?0;Ñ)#Àv*°Üsy&lt;f½¤õÝhD;.w¬è¢šb†«?®sfSv“ÚdàÊdl?Ýã¾;(ŒF“Y÷h?2?®?‘x?Hm†“”aßÐìy—×í5AÅ}4?§aÈ?Af?U«?,?JJ</w:t>
        <w:tab/>
        <w:t>?</w:t>
      </w:r>
    </w:p>
    <w:p>
      <w:pPr>
        <w:pStyle w:val="Normal"/>
        <w:bidi w:val="0"/>
        <w:spacing w:lineRule="auto" w:line="240"/>
        <w:jc w:val="left"/>
        <w:rPr>
          <w:lang w:val="en-US"/>
        </w:rPr>
      </w:pPr>
      <w:r>
        <w:rPr>
          <w:sz w:val="24"/>
          <w:lang w:val="en-US"/>
        </w:rPr>
        <w:t>@‘`ÄšL…ñƒ±g}ÎùŽ;¹?F¸Ô´½½öúg?×Åš…Ëx û5›“Ðt5?ñùöx°¿í†ÑmÏ`Tv</w:t>
        <w:softHyphen/>
        <w:t>…ëÍ‰ÁB}Ða-uz¯?VTÑ½?Ýˆ»áYt¥ùV°ÓznÖi?¡</w:t>
      </w:r>
    </w:p>
    <w:p>
      <w:pPr>
        <w:pStyle w:val="Normal"/>
        <w:bidi w:val="0"/>
        <w:spacing w:lineRule="auto" w:line="240"/>
        <w:jc w:val="left"/>
        <w:rPr>
          <w:lang w:val="en-US"/>
        </w:rPr>
      </w:pPr>
      <w:r>
        <w:rPr>
          <w:sz w:val="24"/>
          <w:lang w:val="en-US"/>
        </w:rPr>
        <w:t>“</w:t>
      </w:r>
      <w:r>
        <w:rPr>
          <w:sz w:val="24"/>
          <w:lang w:val="en-US"/>
        </w:rPr>
        <w:t>I)Àß‘ QRvEº/í@?‚›ñnÆ¾ a]?ÀÁ%~æ?Œ?;??,ZË¤,Ý!¯K=ßL¡ rƒø…“Fµ</w:t>
      </w:r>
    </w:p>
    <w:p>
      <w:pPr>
        <w:pStyle w:val="Normal"/>
        <w:bidi w:val="0"/>
        <w:spacing w:lineRule="auto" w:line="240"/>
        <w:jc w:val="left"/>
        <w:rPr>
          <w:lang w:val="en-US"/>
        </w:rPr>
      </w:pPr>
      <w:r>
        <w:rPr>
          <w:sz w:val="24"/>
          <w:lang w:val="en-US"/>
        </w:rPr>
        <w:t>HÖ¨¢Å&gt;?ÛÉ?“¨~Ö¬ÃÏ?0KU?´_v€€ÔM™M'?Ì4&gt;Ö÷v?ÉŸ$‘??ú?:-Úfýµ‘?Ô¡Ç¨g</w:t>
      </w:r>
    </w:p>
    <w:p>
      <w:pPr>
        <w:pStyle w:val="Normal"/>
        <w:bidi w:val="0"/>
        <w:spacing w:lineRule="auto" w:line="240"/>
        <w:jc w:val="left"/>
        <w:rPr>
          <w:lang w:val="en-US"/>
        </w:rPr>
      </w:pPr>
      <w:r>
        <w:rPr>
          <w:sz w:val="24"/>
          <w:lang w:val="en-US"/>
        </w:rPr>
        <w:t>D´1§Ý^•'&amp;»&gt;›?{Æ®Ê¶6˜œØÎ„]S¨"qEøZ?à\ñ?½ö?º2?K¢ø½ó¼{ÿý5_*1LŒx$¡?Ì·&lt;!ƒhS?ƒÓj„žÑ??àâßÖi¡ìF?TfG"V;t?YAãr-Ç]•Ùó«&gt;F8|´‹þ[ÎÞ?#Jh|âÊ`AÜ</w:t>
      </w:r>
    </w:p>
    <w:p>
      <w:pPr>
        <w:pStyle w:val="Normal"/>
        <w:bidi w:val="0"/>
        <w:spacing w:lineRule="auto" w:line="240"/>
        <w:jc w:val="left"/>
        <w:rPr>
          <w:lang w:val="en-US"/>
        </w:rPr>
      </w:pPr>
      <w:r>
        <w:rPr>
          <w:sz w:val="24"/>
          <w:lang w:val="en-US"/>
        </w:rPr>
        <w:t>êÊ.úq4x? ?°-½…Ã`$?m‘©z.º©,M¤+ý±-GËgÖÓ^ÔÏ}ñ8N®?</w:t>
        <w:softHyphen/>
        <w:t>?vþë.;€†q!æ_6—#</w:t>
        <w:tab/>
        <w:t>ÃeÃFgî?V&lt;sÕøG?»ëKá´xYû¦©÷U6 ‡Õqó?</w:t>
        <w:tab/>
        <w:t>r×ˆ¢Òóq·¤????u\\qß`¡ègÀÁ®^)µ6X„Zm1y}xe?Ãož¦_cp?´_bö{Ô¶HZìÈx?¯…ÝÊv</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ƒ€T—+-µ¢ÿ??¸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67 0 R/Group&lt;&lt;/Type/Group/S/Transparency/CS/DeviceRGB&gt;&gt;/Tabs/S/StructParents 21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7 0 obj</w:t>
      </w:r>
    </w:p>
    <w:p>
      <w:pPr>
        <w:pStyle w:val="Normal"/>
        <w:bidi w:val="0"/>
        <w:spacing w:lineRule="auto" w:line="240"/>
        <w:jc w:val="left"/>
        <w:rPr>
          <w:lang w:val="en-US"/>
        </w:rPr>
      </w:pPr>
      <w:r>
        <w:rPr>
          <w:sz w:val="24"/>
          <w:lang w:val="en-US"/>
        </w:rPr>
        <w:t>&lt;&lt;/Filter/FlateDecode/Length 3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Mkƒ@?½þ‡9ê!º»ºj@?Ñ|´…BJ¼…?¬Ù˜@ªiºiI}gWS+´"s˜7ïÍ{2ëŽOr¿Í</w:t>
        <w:tab/>
        <w:t>qìŽ¥Ì‹ØÀÊÍêãÚÍ.Gá.òr_år_Wîòü,?t'ò8FLRH2Ópg?(u8ƒlk???~??Ï!Ì?Î‡?? {AÞ|?Bùf??JÝEm77•?ö?²?Ó˜âÆWÓx2</w:t>
      </w:r>
    </w:p>
    <w:p>
      <w:pPr>
        <w:pStyle w:val="Normal"/>
        <w:bidi w:val="0"/>
        <w:spacing w:lineRule="auto" w:line="240"/>
        <w:jc w:val="left"/>
        <w:rPr>
          <w:lang w:val="en-US"/>
        </w:rPr>
      </w:pPr>
      <w:r>
        <w:rPr>
          <w:sz w:val="24"/>
          <w:lang w:val="en-US"/>
        </w:rPr>
        <w:t>˜&gt;¦?îB…{Lï'@z¦áo¦Ì</w:t>
        <w:tab/>
        <w:t>?4õ|‡GÚt??ÂCBü?+"„x#Æ]ïûX8§´›1Žš¨Ñ‘Yƒ{j?ÃBž?O;þíý#JâÆ#ÁâAÃaˆ%Ê;è¸j¦v%¼ãøi§Ñ^-Gç£</w:t>
        <w:softHyphen/>
        <w:t>wÔÿ?••¥mþkžìùþ_5gM~ÄºûÜ¸z{?F?îë?À€8¨Ž°+V–Ü</w:t>
        <w:tab/>
        <w:t>Øˆò$?È=`V.áC@‘ÛC«‚º:(ìbSbÁ{^žÅá?'QÔ</w:t>
      </w:r>
    </w:p>
    <w:p>
      <w:pPr>
        <w:pStyle w:val="Normal"/>
        <w:bidi w:val="0"/>
        <w:spacing w:lineRule="auto" w:line="240"/>
        <w:jc w:val="left"/>
        <w:rPr>
          <w:lang w:val="en-US"/>
        </w:rPr>
      </w:pPr>
      <w:r>
        <w:rPr>
          <w:sz w:val="24"/>
          <w:lang w:val="en-US"/>
        </w:rPr>
        <w:t>-«ý§V…?</w:t>
      </w:r>
    </w:p>
    <w:p>
      <w:pPr>
        <w:pStyle w:val="Normal"/>
        <w:bidi w:val="0"/>
        <w:spacing w:lineRule="auto" w:line="240"/>
        <w:jc w:val="left"/>
        <w:rPr>
          <w:lang w:val="en-US"/>
        </w:rPr>
      </w:pPr>
      <w:r>
        <w:rPr>
          <w:sz w:val="24"/>
          <w:lang w:val="en-US"/>
        </w:rPr>
        <w:t>êJ)D!í~¬k???£^?•ƒ?™Î?ú/¡Ç??ô…Zòóê§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69 0 R/Group&lt;&lt;/Type/Group/S/Transparency/CS/DeviceRGB&gt;&gt;/Tabs/S/StructParents 21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9 0 obj</w:t>
      </w:r>
    </w:p>
    <w:p>
      <w:pPr>
        <w:pStyle w:val="Normal"/>
        <w:bidi w:val="0"/>
        <w:spacing w:lineRule="auto" w:line="240"/>
        <w:jc w:val="left"/>
        <w:rPr>
          <w:lang w:val="en-US"/>
        </w:rPr>
      </w:pPr>
      <w:r>
        <w:rPr>
          <w:sz w:val="24"/>
          <w:lang w:val="en-US"/>
        </w:rPr>
        <w:t>&lt;&lt;/Filter/FlateDecode/Length 24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2à("u??tÏl/0ƒÙí¼,‚~ -ÚR·?Žöøï·?Ò’7qF‹À Yd?‹u—rÿ±?ÊÚ?Î‡?÷?‡Am;/÷ÏíáÛýóé ïÿPû²QCÙ6÷_ÇÍ€ h•ëîáÁyüôä&lt;&gt;ßÞÜÿ"?!¼H:Ï»Û?áøð'œ(ðâ8t¢(ó¢Øy®áÜ¯_?gßßÞøÎžV©Yýz{óâ:«oÎó?oo&gt;?Å?ooþu{ã|þíÉqîÿ@æ~{úòÉñg—Î®</w:t>
        <w:tab/>
        <w:t>|¸&amp;?½ ¤k?ßóý0už·/îF?G</w:t>
        <w:softHyphen/>
        <w:t>W¡Û8«@ºC¡aÜ¦íõJH—€ªÉi¬Æfß¯Dàz´ü]ÿÔÝ?¨…®tß¯?wmiœQ‘??,{?º•ð]]©Açpž¯„p[„Ï?øÖ¤ï?æ?Ä;1{?Æ)sæÑ"qŸ</w:t>
      </w:r>
    </w:p>
    <w:p>
      <w:pPr>
        <w:pStyle w:val="Normal"/>
        <w:bidi w:val="0"/>
        <w:spacing w:lineRule="auto" w:line="240"/>
        <w:jc w:val="left"/>
        <w:rPr>
          <w:lang w:val="en-US"/>
        </w:rPr>
      </w:pPr>
      <w:r>
        <w:rPr>
          <w:sz w:val="24"/>
          <w:lang w:val="en-US"/>
        </w:rPr>
        <w:t>8q‹±FâªÁu”?7kƒ2´f¢Ì¸…Ç¨²aF?¢ÿ?4â7ƒEÂW0Ò?~ýØ“¬Xç?E.2I|×zPuÛ?</w:t>
      </w:r>
    </w:p>
    <w:p>
      <w:pPr>
        <w:pStyle w:val="Normal"/>
        <w:bidi w:val="0"/>
        <w:spacing w:lineRule="auto" w:line="240"/>
        <w:jc w:val="left"/>
        <w:rPr>
          <w:lang w:val="en-US"/>
        </w:rPr>
      </w:pPr>
      <w:r>
        <w:rPr>
          <w:sz w:val="24"/>
          <w:lang w:val="en-US"/>
        </w:rPr>
        <w:t>`?${?Ä1½À£y?? )™?‹?¦‘;tªéwmW÷?‹%€§6ˆÒi5?ð„ÔÝ/à/Ìä[?qèÚ-«?H‹Ìí[?‡B</w:t>
      </w:r>
    </w:p>
    <w:p>
      <w:pPr>
        <w:pStyle w:val="Normal"/>
        <w:bidi w:val="0"/>
        <w:spacing w:lineRule="auto" w:line="240"/>
        <w:jc w:val="left"/>
        <w:rPr>
          <w:lang w:val="en-US"/>
        </w:rPr>
      </w:pPr>
      <w:r>
        <w:rPr>
          <w:sz w:val="24"/>
          <w:lang w:val="en-US"/>
        </w:rPr>
        <w:t>¬W\•?Ž(?”?Ãò²Ó[?Yèæ?§=ªŽæÉd?¸q(N}¹U•‡‡?ôÅP&lt;’=ŒUÎË</w:t>
      </w:r>
    </w:p>
    <w:p>
      <w:pPr>
        <w:pStyle w:val="Normal"/>
        <w:bidi w:val="0"/>
        <w:spacing w:lineRule="auto" w:line="240"/>
        <w:jc w:val="left"/>
        <w:rPr>
          <w:lang w:val="en-US"/>
        </w:rPr>
      </w:pPr>
      <w:r>
        <w:rPr>
          <w:sz w:val="24"/>
          <w:lang w:val="en-US"/>
        </w:rPr>
        <w:t>¾?.þöAIj</w:t>
      </w:r>
    </w:p>
    <w:p>
      <w:pPr>
        <w:pStyle w:val="Normal"/>
        <w:bidi w:val="0"/>
        <w:spacing w:lineRule="auto" w:line="240"/>
        <w:jc w:val="left"/>
        <w:rPr>
          <w:lang w:val="en-US"/>
        </w:rPr>
      </w:pPr>
      <w:r>
        <w:rPr>
          <w:sz w:val="24"/>
          <w:lang w:val="en-US"/>
        </w:rPr>
        <w:t>äRÞe?¨?@'?¤v?~–WH</w:t>
        <w:tab/>
        <w:t>?C¡ÌH±</w:t>
        <w:softHyphen/>
        <w:t>é#à?ÿ?Ñ?È0öDLõ#</w:t>
        <w:softHyphen/>
        <w:t>õ¸?ÜþPvå0ªŠo-Ð?iÂødf XPy?°Å†ì`K??‡Ö°^Ø$¥L]°(m¦</w:t>
      </w:r>
    </w:p>
    <w:p>
      <w:pPr>
        <w:pStyle w:val="Normal"/>
        <w:bidi w:val="0"/>
        <w:spacing w:lineRule="auto" w:line="240"/>
        <w:jc w:val="left"/>
        <w:rPr>
          <w:lang w:val="en-US"/>
        </w:rPr>
      </w:pPr>
      <w:r>
        <w:rPr>
          <w:sz w:val="24"/>
          <w:lang w:val="en-US"/>
        </w:rPr>
        <w:t>‚</w:t>
      </w:r>
      <w:r>
        <w:rPr>
          <w:sz w:val="24"/>
          <w:lang w:val="en-US"/>
        </w:rPr>
        <w:t>V? |«“?íèÂ®Ö8æž²«àŒù]›UÛÑ$sÕ` ü8ÕÓšµi1AWë%Ú‰|OÊ×æ¦)°¬?Dç”8:ô’m[Ch9TšŒNÃC@ˆ°Û8x58?bxÎ—s‚síèŒ</w:t>
      </w:r>
    </w:p>
    <w:p>
      <w:pPr>
        <w:pStyle w:val="Normal"/>
        <w:bidi w:val="0"/>
        <w:spacing w:lineRule="auto" w:line="240"/>
        <w:jc w:val="left"/>
        <w:rPr>
          <w:lang w:val="en-US"/>
        </w:rPr>
      </w:pPr>
      <w:r>
        <w:rPr>
          <w:sz w:val="24"/>
          <w:lang w:val="en-US"/>
        </w:rPr>
        <w:t>?„ÀÊÆsù?ž‚Ø?ÑeL)!” SI‰®?ìU'?K?qï?×ðÎ±¬*?)pÙkòCIš&amp;)"TUCAmÜ??d??mÇ¸5b—??û%KéÉ¹?)ö…ª)</w:t>
      </w:r>
    </w:p>
    <w:p>
      <w:pPr>
        <w:pStyle w:val="Normal"/>
        <w:bidi w:val="0"/>
        <w:spacing w:lineRule="auto" w:line="240"/>
        <w:jc w:val="left"/>
        <w:rPr>
          <w:lang w:val="en-US"/>
        </w:rPr>
      </w:pPr>
      <w:r>
        <w:rPr>
          <w:sz w:val="24"/>
          <w:lang w:val="en-US"/>
        </w:rPr>
        <w:t>W ??•žAÌÅ¸—EäyW¬=ˆ¼P\Pe1\cC?à?É??Ý+Ï+òRé¶;¾šß</w:t>
        <w:tab/>
        <w:t>??Á?~a</w:t>
      </w:r>
    </w:p>
    <w:p>
      <w:pPr>
        <w:pStyle w:val="Normal"/>
        <w:bidi w:val="0"/>
        <w:spacing w:lineRule="auto" w:line="240"/>
        <w:jc w:val="left"/>
        <w:rPr>
          <w:lang w:val="en-US"/>
        </w:rPr>
      </w:pPr>
      <w:r>
        <w:rPr>
          <w:sz w:val="24"/>
          <w:lang w:val="en-US"/>
        </w:rPr>
        <w:t>i?_H?8“Ó?ëK½Ù€´B€%žà§žÈ? l?t@nvâÔÕi&amp;?@v?˜l+ÒJ¯+¼‡?nÛ¦ÁàÅ™îXâÎp&amp;FcÏº¬Öä«u›ë~¨N”?dáde“ÎŠ2×hÌ`¬eçè¿ÀeÑ¦›</w:t>
        <w:softHyphen/>
        <w:t>ö®I??^?]Ò{¥®WEx£(ˆ±??Î’ÌK“‰3™2kŸ!³ŸÈ?ÈÉcWmÚ‘CÁäú˜_ñõ¬`?AãP¬</w:t>
      </w:r>
    </w:p>
    <w:p>
      <w:pPr>
        <w:pStyle w:val="Normal"/>
        <w:bidi w:val="0"/>
        <w:spacing w:lineRule="auto" w:line="240"/>
        <w:jc w:val="left"/>
        <w:rPr>
          <w:lang w:val="en-US"/>
        </w:rPr>
      </w:pPr>
      <w:r>
        <w:rPr>
          <w:sz w:val="24"/>
          <w:lang w:val="en-US"/>
        </w:rPr>
        <w:t xml:space="preserve">Ê±DùÑ¹rèÍllrÝ”jS™\ð¾ÜâÈKƒ‰» </w:t>
      </w:r>
    </w:p>
    <w:p>
      <w:pPr>
        <w:pStyle w:val="Normal"/>
        <w:bidi w:val="0"/>
        <w:spacing w:lineRule="auto" w:line="240"/>
        <w:jc w:val="left"/>
        <w:rPr>
          <w:lang w:val="en-US"/>
        </w:rPr>
      </w:pPr>
      <w:r>
        <w:rPr>
          <w:sz w:val="24"/>
          <w:lang w:val="en-US"/>
        </w:rPr>
        <w:t>‰</w:t>
      </w:r>
      <w:r>
        <w:rPr>
          <w:sz w:val="24"/>
          <w:lang w:val="en-US"/>
        </w:rPr>
        <w:t>»??(¸ú¢&lt;`’ˆ?Îæ?Rd3??Ç`ÓlP¢nr³Ë¬È—Ö.q^•õ†Œ??(ž"ÔZ?èdI(</w:t>
        <w:tab/>
        <w:t>"áeb®?#€Œòý¦</w:t>
        <w:softHyphen/>
        <w:t xml:space="preserve"> U^Q«H½TÎ)€Sá•ä?V÷`ie;s</w:t>
      </w:r>
    </w:p>
    <w:p>
      <w:pPr>
        <w:pStyle w:val="Normal"/>
        <w:bidi w:val="0"/>
        <w:spacing w:lineRule="auto" w:line="240"/>
        <w:jc w:val="left"/>
        <w:rPr>
          <w:lang w:val="en-US"/>
        </w:rPr>
      </w:pPr>
      <w:r>
        <w:rPr>
          <w:sz w:val="24"/>
          <w:lang w:val="en-US"/>
        </w:rPr>
        <w:t>€</w:t>
      </w:r>
      <w:r>
        <w:rPr>
          <w:sz w:val="24"/>
          <w:lang w:val="en-US"/>
        </w:rPr>
        <w:t>*~”o_Lñ½Y3Laô3?±Šir›¦3ëwøj&lt;³YàfAX3yq¡þ€ú?õ?C?Ðäe"¬Y$þY¶8ßè’?\&lt;?#É?1ß&gt;^@él¦œØ`²¤Ö</w:t>
      </w:r>
    </w:p>
    <w:p>
      <w:pPr>
        <w:pStyle w:val="Normal"/>
        <w:bidi w:val="0"/>
        <w:spacing w:lineRule="auto" w:line="240"/>
        <w:jc w:val="left"/>
        <w:rPr>
          <w:lang w:val="en-US"/>
        </w:rPr>
      </w:pPr>
      <w:r>
        <w:rPr>
          <w:sz w:val="24"/>
          <w:lang w:val="en-US"/>
        </w:rPr>
        <w:t>dà¥b??</w:t>
        <w:softHyphen/>
        <w:softHyphen/>
        <w:t>@?Á?Bá)¢«V?ÖºwiÀ¼</w:t>
        <w:softHyphen/>
        <w:t>¡ZâeÛÀ?%ÌÔ?0š”ˆA9!Åjl€%o!³WØ’Iä</w:t>
        <w:tab/>
        <w:t>qÁ??ÅÝU„ÔK.?^@C?´Q["9šÃ</w:t>
        <w:softHyphen/>
        <w:t>Ty¥?Ú(%/1M¨i’ä¤1Œ</w:t>
      </w:r>
    </w:p>
    <w:p>
      <w:pPr>
        <w:pStyle w:val="Normal"/>
        <w:bidi w:val="0"/>
        <w:spacing w:lineRule="auto" w:line="240"/>
        <w:jc w:val="left"/>
        <w:rPr>
          <w:lang w:val="en-US"/>
        </w:rPr>
      </w:pPr>
      <w:r>
        <w:rPr>
          <w:sz w:val="24"/>
          <w:lang w:val="en-US"/>
        </w:rPr>
        <w:t>D&lt;ÔŽ?±)?„ˆ\hrzóL?õ™15a? y[ëÆ?(j?¬²1“??;?C)±YÆîf´‡A¾?ÐÒt+³ÈK‚7tKQ?"¼ƒ?Á¼‡¹æc2ÆÐ9§µ tÊë¡S¦Â#£©G´šÈÇ˜?5z?¬ßñt¨.p¯¦Z</w:t>
        <w:tab/>
        <w:t>?czyöXä#á?</w:t>
        <w:softHyphen/>
        <w:t>eÀ¼jÛ?ÆÝaE%[dý?·)6Ô?³Ý? ªMÈ”±ù¸?B™J.¹D5qâE¶?`wrVÒÇ?NùÃ?É?âö?)ÊÙerb¯§U§?îu3œ÷Ñ¬???…†LI?˜ÖŒ| Á*?€Ø?-a?ÆÐ?</w:t>
      </w:r>
    </w:p>
    <w:p>
      <w:pPr>
        <w:pStyle w:val="Normal"/>
        <w:bidi w:val="0"/>
        <w:spacing w:lineRule="auto" w:line="240"/>
        <w:jc w:val="left"/>
        <w:rPr>
          <w:lang w:val="en-US"/>
        </w:rPr>
      </w:pPr>
      <w:r>
        <w:rPr>
          <w:sz w:val="24"/>
          <w:lang w:val="en-US"/>
        </w:rPr>
        <w:t>dÛðâ?X®Ú?Xö@é½äšþÐ•µêJ??? ¸Œ·˜âT?ú$ÇYO™ñ?Õ#w?6?¿Ï??Wá¬N°ýKÕ?Îwu„?÷ë€</w:t>
      </w:r>
    </w:p>
    <w:p>
      <w:pPr>
        <w:pStyle w:val="Normal"/>
        <w:bidi w:val="0"/>
        <w:spacing w:lineRule="auto" w:line="240"/>
        <w:jc w:val="left"/>
        <w:rPr>
          <w:lang w:val="en-US"/>
        </w:rPr>
      </w:pPr>
      <w:r>
        <w:rPr>
          <w:sz w:val="24"/>
          <w:lang w:val="en-US"/>
        </w:rPr>
        <w:t>8ù</w:t>
        <w:softHyphen/>
        <w:t>Ãï…úÑ¡–iç?AÆ??©?%×JCÐR\?;;</w:t>
        <w:softHyphen/>
        <w:t>Á*?6uØ?c©?•ÈRR‰8ó?èeòž*"e</w:t>
      </w:r>
    </w:p>
    <w:p>
      <w:pPr>
        <w:pStyle w:val="Normal"/>
        <w:bidi w:val="0"/>
        <w:spacing w:lineRule="auto" w:line="240"/>
        <w:jc w:val="left"/>
        <w:rPr>
          <w:lang w:val="en-US"/>
        </w:rPr>
      </w:pPr>
      <w:r>
        <w:rPr>
          <w:sz w:val="24"/>
          <w:lang w:val="en-US"/>
        </w:rPr>
        <w:t>*¨YRE%íµÂ‘„&gt;£öâ2§çêŒª+ª¹¤»ëÚš¯Ø´ üŸÚ~ˆ8Ÿß€ºŽ?Éú?X–?¨m*8»¤"“BL&amp;P¨Ÿ”Šü„Ë?šP^6?h</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ÑÎ8?oêšzÖØ=/0p3£Æ?xéúQ&lt;ã]¸ý{{$ü„™¥®?áu¹/†?†?˜^(_?</w:t>
      </w:r>
    </w:p>
    <w:p>
      <w:pPr>
        <w:pStyle w:val="Normal"/>
        <w:bidi w:val="0"/>
        <w:spacing w:lineRule="auto" w:line="240"/>
        <w:jc w:val="left"/>
        <w:rPr>
          <w:lang w:val="en-US"/>
        </w:rPr>
      </w:pPr>
      <w:r>
        <w:rPr>
          <w:sz w:val="24"/>
          <w:lang w:val="en-US"/>
        </w:rPr>
        <w:t>dcÝ}?÷ÆŒA?G™ÞDÌô/Ð´×ÔNïËF[xÇE?Z°ÕEfue?qÊåÅFÛJb¬E</w:t>
      </w:r>
    </w:p>
    <w:p>
      <w:pPr>
        <w:pStyle w:val="Normal"/>
        <w:bidi w:val="0"/>
        <w:spacing w:lineRule="auto" w:line="240"/>
        <w:jc w:val="left"/>
        <w:rPr>
          <w:lang w:val="en-US"/>
        </w:rPr>
      </w:pPr>
      <w:r>
        <w:rPr>
          <w:sz w:val="24"/>
          <w:lang w:val="en-US"/>
        </w:rPr>
        <w:t>c:7 ‘ýâ.–.?5æ†X˜??tbCè?LFÌ?Î•??"sÆ©o¤ŽGÛ#¥“W¤Ï‘ðÏÑ?RrQw!âÌ~ @Ñ•=•=àë¶?¶þŽ°?s}à¶.?“ÉÀüÈªÀóÿsåý/É?Ÿ?Á?0cÏ?ø?iû?~O¾?Å&gt;$Á? ?ÀÇ?€Ÿà?cô?ÖÑƒð?Ì?D?&amp;|?ƒÙ&lt;6£€_‚ë?g…0ˆH!øh®Äƒ†j˜òA8ô¾è¢È|?!Æñ</w:t>
      </w:r>
    </w:p>
    <w:p>
      <w:pPr>
        <w:pStyle w:val="Normal"/>
        <w:bidi w:val="0"/>
        <w:spacing w:lineRule="auto" w:line="240"/>
        <w:jc w:val="left"/>
        <w:rPr>
          <w:lang w:val="en-US"/>
        </w:rPr>
      </w:pPr>
      <w:r>
        <w:rPr>
          <w:sz w:val="24"/>
          <w:lang w:val="en-US"/>
        </w:rPr>
        <w:t>9]WH"÷Ä÷# ³‰&amp;8"HÉ2×2â%o&lt;â¦8S_C¤?íf?x?`?sQj?^¹SÎ˜5Ü3I{—À'?’I?3?¦Ëñ éC??ZžU1ÇûTpõ+3)?ZGã…/Æß#ÉžÈf?aEYóHÎ‘Ó|ŠÑt?§ä¼°?×¤±5N?aO??ŒºŠ?C¸Ü÷–Ò{cˆY×†Å¦ÍO¸ô–Ä?™LžøeG?ZlÂ?öu?ÐL0?ôU”¼§¦Ÿ‹ÜóÄ6Ñ¬</w:t>
        <w:tab/>
        <w:t>„“mÇ_:aþòï1oéûŽ½êë?Å?Õû¬ŠÀ›*"àŠ®•¡iQa’wêømm¡?›q</w:t>
      </w:r>
    </w:p>
    <w:p>
      <w:pPr>
        <w:pStyle w:val="Normal"/>
        <w:bidi w:val="0"/>
        <w:spacing w:lineRule="auto" w:line="240"/>
        <w:jc w:val="left"/>
        <w:rPr>
          <w:lang w:val="en-US"/>
        </w:rPr>
      </w:pPr>
      <w:r>
        <w:rPr>
          <w:sz w:val="24"/>
          <w:lang w:val="en-US"/>
        </w:rPr>
        <w:t>Ï±ßRaU\XË`þ:Â¸ÖB@ÿ(Ä??,?@ê¡f?r?ÕYBx©«þæMYæÉ8&lt;fa???I?_{Ô–?yâ&amp;Öý?ƒ¹³È$ `?$ÈÆ S³ž…??› `Ú—ù’$“FžœWt?¡™ê§)?#IÞèmNãO´(¬À7f?Û[þÇ`??›Ø®xØ’Âº²?{FÅNÛ?C¯Ê?j.þJ54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0 0 obj</w:t>
      </w:r>
    </w:p>
    <w:p>
      <w:pPr>
        <w:pStyle w:val="Normal"/>
        <w:bidi w:val="0"/>
        <w:spacing w:lineRule="auto" w:line="240"/>
        <w:jc w:val="left"/>
        <w:rPr>
          <w:lang w:val="en-US"/>
        </w:rPr>
      </w:pPr>
      <w:r>
        <w:rPr>
          <w:sz w:val="24"/>
          <w:lang w:val="en-US"/>
        </w:rPr>
        <w:t>&lt;&lt;/Type/Page/Parent 2 0 R/Resources&lt;&lt;/Font&lt;&lt;/F1 5 0 R/F7 36 0 R&gt;&gt;/ExtGState&lt;&lt;/GS8 8 0 R&gt;&gt;/XObject&lt;&lt;/Image572 572 0 R&gt;&gt;/ProcSet[/PDF/Text/ImageB/ImageC/ImageI] &gt;&gt;/MediaBox[ 0 0 396 612] /Contents 571 0 R/Group&lt;&lt;/Type/Group/S/Transparency/CS/DeviceRGB&gt;&gt;/Tabs/S/StructParents 22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1 0 obj</w:t>
      </w:r>
    </w:p>
    <w:p>
      <w:pPr>
        <w:pStyle w:val="Normal"/>
        <w:bidi w:val="0"/>
        <w:spacing w:lineRule="auto" w:line="240"/>
        <w:jc w:val="left"/>
        <w:rPr>
          <w:lang w:val="en-US"/>
        </w:rPr>
      </w:pPr>
      <w:r>
        <w:rPr>
          <w:sz w:val="24"/>
          <w:lang w:val="en-US"/>
        </w:rPr>
        <w:t>&lt;&lt;/Filter/FlateDecode/Length 19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Û6?~7àÿÀG¹Ø•ÅC?°X ë¤m</w:t>
      </w:r>
    </w:p>
    <w:p>
      <w:pPr>
        <w:pStyle w:val="Normal"/>
        <w:bidi w:val="0"/>
        <w:spacing w:lineRule="auto" w:line="240"/>
        <w:jc w:val="left"/>
        <w:rPr>
          <w:lang w:val="en-US"/>
        </w:rPr>
      </w:pPr>
      <w:r>
        <w:rPr>
          <w:sz w:val="24"/>
          <w:lang w:val="en-US"/>
        </w:rPr>
        <w:t>?mQ?y?ú •éµ?[r$9Îö×w?êÚÓMàˆ?Î‡3ß‡Y~¨Ûb›å</w:t>
        <w:softHyphen/>
        <w:t>¸¹Y~hÛ,ßÙøº\WÇ–ëÇ£]þ™=?eÖ?U¹üûtß"éW›ml}{+î&gt;®ÄÝz&gt;[þ,…”~¨Äz;ŸI?À_)"åÇ‰?a˜úa$Ö‡ù,??ÀüËß‰xhpöË|öÕ?‹Äú·ùì?(ú6Ÿý5Ÿ‰O¿¯„Xþ‰6ý¾úüQ?“½â—÷2</w:t>
      </w:r>
    </w:p>
    <w:p>
      <w:pPr>
        <w:pStyle w:val="Normal"/>
        <w:bidi w:val="0"/>
        <w:spacing w:lineRule="auto" w:line="240"/>
        <w:jc w:val="left"/>
        <w:rPr>
          <w:lang w:val="en-US"/>
        </w:rPr>
      </w:pPr>
      <w:r>
        <w:rPr>
          <w:sz w:val="24"/>
          <w:lang w:val="en-US"/>
        </w:rPr>
        <w:t>öÒÆ×†öúz??&amp;</w:t>
      </w:r>
    </w:p>
    <w:p>
      <w:pPr>
        <w:pStyle w:val="Normal"/>
        <w:bidi w:val="0"/>
        <w:spacing w:lineRule="auto" w:line="240"/>
        <w:jc w:val="left"/>
        <w:rPr>
          <w:lang w:val="en-US"/>
        </w:rPr>
      </w:pPr>
      <w:r>
        <w:rPr>
          <w:sz w:val="24"/>
          <w:lang w:val="en-US"/>
        </w:rPr>
        <w:t>‚</w:t>
      </w:r>
      <w:r>
        <w:rPr>
          <w:sz w:val="24"/>
          <w:lang w:val="en-US"/>
        </w:rPr>
        <w:t>PÁ/‚@ß^G</w:t>
      </w:r>
    </w:p>
    <w:p>
      <w:pPr>
        <w:pStyle w:val="Normal"/>
        <w:bidi w:val="0"/>
        <w:spacing w:lineRule="auto" w:line="240"/>
        <w:jc w:val="left"/>
        <w:rPr>
          <w:lang w:val="en-US"/>
        </w:rPr>
      </w:pPr>
      <w:r>
        <w:rPr>
          <w:sz w:val="24"/>
          <w:lang w:val="en-US"/>
        </w:rPr>
        <w:t>ˆawðK?Q"çGø?Xü?¿èV"mP¬ª'?§¼•Á˜Ë¬?¿Ô#þ?ØÜüŒû=?¸3ƒ!¨Ñ€awO-</w:t>
      </w:r>
    </w:p>
    <w:p>
      <w:pPr>
        <w:pStyle w:val="Normal"/>
        <w:bidi w:val="0"/>
        <w:spacing w:lineRule="auto" w:line="240"/>
        <w:jc w:val="left"/>
        <w:rPr>
          <w:lang w:val="en-US"/>
        </w:rPr>
      </w:pPr>
      <w:r>
        <w:rPr>
          <w:sz w:val="24"/>
          <w:lang w:val="en-US"/>
        </w:rPr>
        <w:t>Õ?):f)ÜîEn&lt;???²Úi5bJFž!'DƒA?Â¸wÆ?¦7cNqP¯)"ðƒ@%‰Xç_½¬Üˆ¦</w:t>
        <w:softHyphen/>
        <w:t>?€21U×)JúñDž$Ç y??9‚G§G?é'±??ø2d@¼</w:t>
        <w:softHyphen/>
        <w:t>D½‹±Xû&amp;2BÇ‰?Ä=Æô?ç4Ã!@oš$½aÇ?t???¯$c?®ž®¼</w:t>
      </w:r>
    </w:p>
    <w:p>
      <w:pPr>
        <w:pStyle w:val="Normal"/>
        <w:bidi w:val="0"/>
        <w:spacing w:lineRule="auto" w:line="240"/>
        <w:jc w:val="left"/>
        <w:rPr>
          <w:lang w:val="en-US"/>
        </w:rPr>
      </w:pPr>
      <w:r>
        <w:rPr>
          <w:sz w:val="24"/>
          <w:lang w:val="en-US"/>
        </w:rPr>
        <w:t>"Ž[?\–xES;”?SÕjl/í?]?b•‚KåÄ</w:t>
      </w:r>
    </w:p>
    <w:p>
      <w:pPr>
        <w:pStyle w:val="Normal"/>
        <w:bidi w:val="0"/>
        <w:spacing w:lineRule="auto" w:line="240"/>
        <w:jc w:val="left"/>
        <w:rPr>
          <w:lang w:val="en-US"/>
        </w:rPr>
      </w:pPr>
      <w:r>
        <w:rPr>
          <w:sz w:val="24"/>
          <w:lang w:val="en-US"/>
        </w:rPr>
        <w:t>^U¶E¹H½Sujö)½GüG,žê{#uudüÀÅü?A£¡v@è?.</w:t>
        <w:tab/>
        <w:t>ö’?BÀ</w:t>
      </w:r>
    </w:p>
    <w:p>
      <w:pPr>
        <w:pStyle w:val="Normal"/>
        <w:bidi w:val="0"/>
        <w:spacing w:lineRule="auto" w:line="240"/>
        <w:jc w:val="left"/>
        <w:rPr>
          <w:lang w:val="en-US"/>
        </w:rPr>
      </w:pPr>
      <w:r>
        <w:rPr>
          <w:sz w:val="24"/>
          <w:lang w:val="en-US"/>
        </w:rPr>
        <w:t>¦Ž•2ìá?CÖHiú”?²AÊèÆiÓ˜?·éÍÔ‡˜?OT8</w:t>
      </w:r>
    </w:p>
    <w:p>
      <w:pPr>
        <w:pStyle w:val="Normal"/>
        <w:bidi w:val="0"/>
        <w:spacing w:lineRule="auto" w:line="240"/>
        <w:jc w:val="left"/>
        <w:rPr>
          <w:lang w:val="en-US"/>
        </w:rPr>
      </w:pPr>
      <w:r>
        <w:rPr>
          <w:sz w:val="24"/>
          <w:lang w:val="en-US"/>
        </w:rPr>
        <w:t>[?ç4†·íbKêº00ã4qo“‰îÐÅhš¸O™VÃ6RŽÏ</w:t>
        <w:softHyphen/>
        <w:t>V.¥‡¢ô?²U‡?ÑQºµ»¢?‹ëÔÛVõáj!?fÕIì²ï–&amp;YO&gt;Wå?'¶ÞžöD9?y{ª-ƒ?æÕv`Þeí ?lÙž?CDû£hÚ?çþK?zj¸Ž?~Ù?{°L?`=~¥WÛlOƒÝé•&lt;‚«‹?x&gt;ødôïq÷Ø?y¶¿¢Ù!km]t¢ ÀäN+Rø4oÛ¦”?È?j`ÓTy?[l??=¢?é‹vGC°?;Ñl_?î?çEd¤¨àBæ?Í±¨ô!ÌU’’q¾ãùµB3Ïö»</w:t>
        <w:softHyphen/>
        <w:t>¯p9M¼â?›µNü4™Ø9(•a4¼wÔ öÓx8ªá“ÞÛ¼:ØfaÐz™’ÍðÙ?m‹º–ÑÈÕ8ƒ?ÂG?®ª†??‡‰×VLÊ©Ê@‰?Ç5ûG^?"</w:t>
      </w:r>
    </w:p>
    <w:p>
      <w:pPr>
        <w:pStyle w:val="Normal"/>
        <w:bidi w:val="0"/>
        <w:spacing w:lineRule="auto" w:line="240"/>
        <w:jc w:val="left"/>
        <w:rPr>
          <w:lang w:val="en-US"/>
        </w:rPr>
      </w:pPr>
      <w:r>
        <w:rPr>
          <w:sz w:val="24"/>
          <w:lang w:val="en-US"/>
        </w:rPr>
        <w:t>5§ƒSÙîpn/@J¡â„cØ;œ\Ç</w:t>
      </w:r>
    </w:p>
    <w:p>
      <w:pPr>
        <w:pStyle w:val="Normal"/>
        <w:bidi w:val="0"/>
        <w:spacing w:lineRule="auto" w:line="240"/>
        <w:jc w:val="left"/>
        <w:rPr>
          <w:lang w:val="en-US"/>
        </w:rPr>
      </w:pPr>
      <w:r>
        <w:rPr>
          <w:sz w:val="24"/>
          <w:lang w:val="en-US"/>
        </w:rPr>
        <w:t>Œ/Ê?ß¡?æ_v¶?fÈˆ³1s3,o</w:t>
      </w:r>
    </w:p>
    <w:p>
      <w:pPr>
        <w:pStyle w:val="Normal"/>
        <w:bidi w:val="0"/>
        <w:spacing w:lineRule="auto" w:line="240"/>
        <w:jc w:val="left"/>
        <w:rPr>
          <w:lang w:val="en-US"/>
        </w:rPr>
      </w:pPr>
      <w:r>
        <w:rPr>
          <w:sz w:val="24"/>
          <w:lang w:val="en-US"/>
        </w:rPr>
        <w:t>{Å#H$$cØâ!ZHÂ3GÊ?’t?¹¹Äð$?‡©/•àŒÃqo[‹ÎQä?ôèW)Â÷€?ø?âÏ-eJ—?%Í²Cö/ÄàZy?D¦¾?*ãAuªé‹¸„r‘±Q8€ƒ3 ¦PÅ?U?4&amp;Må?¼›?ÚG7Ìq/ŠŽŒã???È@§¥à??BïÔø´?zœêRV…ÒOõ3?WõCV?Í?t%è²×:?i|?M•&lt;ë]¦?‰/Çüàšý9{D°$</w:t>
      </w:r>
    </w:p>
    <w:p>
      <w:pPr>
        <w:pStyle w:val="Normal"/>
        <w:bidi w:val="0"/>
        <w:spacing w:lineRule="auto" w:line="240"/>
        <w:jc w:val="left"/>
        <w:rPr>
          <w:lang w:val="en-US"/>
        </w:rPr>
      </w:pPr>
      <w:r>
        <w:rPr>
          <w:sz w:val="24"/>
          <w:lang w:val="en-US"/>
        </w:rPr>
        <w:t xml:space="preserve"> </w:t>
      </w:r>
      <w:r>
        <w:rPr>
          <w:sz w:val="24"/>
          <w:lang w:val="en-US"/>
        </w:rPr>
        <w:t>^?€+œ?È</w:t>
      </w:r>
    </w:p>
    <w:p>
      <w:pPr>
        <w:pStyle w:val="Normal"/>
        <w:bidi w:val="0"/>
        <w:spacing w:lineRule="auto" w:line="240"/>
        <w:jc w:val="left"/>
        <w:rPr>
          <w:lang w:val="en-US"/>
        </w:rPr>
      </w:pPr>
      <w:r>
        <w:rPr>
          <w:sz w:val="24"/>
          <w:lang w:val="en-US"/>
        </w:rPr>
        <w:t>JƒDs?B†s±q£êhK^&lt;@v\c°ÝÂ–ÉÕeç×±Ÿ¤#\9?ô°?d@ö&gt;¢WCí</w:t>
        <w:softHyphen/>
        <w:t>ÉP¹u??oÃ(ƒN¯a.2?¾§†™3þp?Q#?Ñéá+¡.¶EnY?\?é»f+=)?øÇÄ1™¾±ß+|»\q¶a?J?wÁE“™ÛÐÕ?X´?Žµm?K??ñ¶±û-s?e'o™€?f???¿˜#o??¤~ú¼\VP6?±aè}?íà³&lt;+Ë</w:t>
      </w:r>
    </w:p>
    <w:p>
      <w:pPr>
        <w:pStyle w:val="Normal"/>
        <w:bidi w:val="0"/>
        <w:spacing w:lineRule="auto" w:line="240"/>
        <w:jc w:val="left"/>
        <w:rPr>
          <w:lang w:val="en-US"/>
        </w:rPr>
      </w:pPr>
      <w:r>
        <w:rPr>
          <w:sz w:val="24"/>
          <w:lang w:val="en-US"/>
        </w:rPr>
        <w:t>?Ž8•P??¸?^œÒÃƒ„?°ì*?ŒØ ??[â83CÎR¬?ê§…óê÷&lt;+ÓÐO¢I…¬Î.??)sÙ…¯Á?ßdz¬</w:t>
      </w:r>
    </w:p>
    <w:p>
      <w:pPr>
        <w:pStyle w:val="Normal"/>
        <w:bidi w:val="0"/>
        <w:spacing w:lineRule="auto" w:line="240"/>
        <w:jc w:val="left"/>
        <w:rPr>
          <w:lang w:val="en-US"/>
        </w:rPr>
      </w:pPr>
      <w:r>
        <w:rPr>
          <w:sz w:val="24"/>
          <w:lang w:val="en-US"/>
        </w:rPr>
        <w:t>•</w:t>
      </w:r>
      <w:r>
        <w:rPr>
          <w:sz w:val="24"/>
          <w:lang w:val="en-US"/>
        </w:rPr>
        <w:t>½êJ=ÈSÈÿ]-h‡ZÐÕ</w:t>
      </w:r>
    </w:p>
    <w:p>
      <w:pPr>
        <w:pStyle w:val="Normal"/>
        <w:bidi w:val="0"/>
        <w:spacing w:lineRule="auto" w:line="240"/>
        <w:jc w:val="left"/>
        <w:rPr>
          <w:lang w:val="en-US"/>
        </w:rPr>
      </w:pPr>
      <w:r>
        <w:rPr>
          <w:sz w:val="24"/>
          <w:lang w:val="en-US"/>
        </w:rPr>
        <w:t>?Ù?¥väõ{»XQÚwÒEÙÛHmÉ?UJ&amp;ð\PCLºŠZÛ=½}›]qÄ;ÔDÞ=élÏàAM?€Ò‰³??¨¿C”Iºë[y4O?~îØ8s2&amp;†]ˆ«ub„$?p3pñ?¢??Ü/Üg?J??¦-Œ(k#í.ž.'b?iX@£i?^ýÐÃ5DD“¢gÇ…¶Snº??.¨12Ô?¨Û?¤</w:t>
        <w:tab/>
        <w:t>?pÌ?-wÐ7@¨¥b—¡Véú:XÌ¹Gr¢UÍ‹UÝT=+ÛÞO?.RzE9ÒEû?ùPl6{Úöê?7ë´ƒ</w:t>
      </w:r>
    </w:p>
    <w:p>
      <w:pPr>
        <w:pStyle w:val="Normal"/>
        <w:bidi w:val="0"/>
        <w:spacing w:lineRule="auto" w:line="240"/>
        <w:jc w:val="left"/>
        <w:rPr>
          <w:lang w:val="en-US"/>
        </w:rPr>
      </w:pPr>
      <w:r>
        <w:rPr>
          <w:sz w:val="24"/>
          <w:lang w:val="en-US"/>
        </w:rPr>
        <w:t>½h©·J\iÀA×?Ã5</w:t>
      </w:r>
    </w:p>
    <w:p>
      <w:pPr>
        <w:pStyle w:val="Normal"/>
        <w:bidi w:val="0"/>
        <w:spacing w:lineRule="auto" w:line="240"/>
        <w:jc w:val="left"/>
        <w:rPr>
          <w:lang w:val="en-US"/>
        </w:rPr>
      </w:pPr>
      <w:r>
        <w:rPr>
          <w:sz w:val="24"/>
          <w:lang w:val="en-US"/>
        </w:rPr>
        <w:t>yV6Ô¨8…BÒE?Á2g³×2&amp;?}?O7âühœ°ƒ?Œî³}VæP${?C?\×ÙãŽÚXgF{&amp;·]?,?öˆš4??'ˆÑ«¯øÀ àXþ‚w¼~á?ï?Ý??/Î?îÞéÛzºNvì?º…8ÞÄÑ÷ê8ã–mÃ?s?±BlNøl÷{÷</w:t>
      </w:r>
    </w:p>
    <w:p>
      <w:pPr>
        <w:pStyle w:val="Normal"/>
        <w:bidi w:val="0"/>
        <w:spacing w:lineRule="auto" w:line="240"/>
        <w:jc w:val="left"/>
        <w:rPr>
          <w:lang w:val="en-US"/>
        </w:rPr>
      </w:pPr>
      <w:r>
        <w:rPr>
          <w:sz w:val="24"/>
          <w:lang w:val="en-US"/>
        </w:rPr>
        <w:t>ÁéºCN¨?zßiLÖ÷XÁº?t=?^“ÍÑæ-]ø€Â?LtW½???Rg¥{M¹e·”c.ø¤d½??]9§?Péàí?ØNÀÛÎÚ¢å?àéxäF?ÎÞå"¾ÞºN%å?•ñ8???ì¶Ìù]G'J]íÄg?K?áIGÑAuüF|¥€?CŽqÈù6Ÿ]s C?¦B'ð2‰„†ŸT0T¢¶óÙ—ŸD9Ÿ¥‰??&gt;¾ý?Ðj 4%ô_FJäà„åçCö`ÃX‰•èþ_ò?WøÝ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2 0 obj</w:t>
      </w:r>
    </w:p>
    <w:p>
      <w:pPr>
        <w:pStyle w:val="Normal"/>
        <w:bidi w:val="0"/>
        <w:spacing w:lineRule="auto" w:line="240"/>
        <w:jc w:val="left"/>
        <w:rPr>
          <w:lang w:val="en-US"/>
        </w:rPr>
      </w:pPr>
      <w:r>
        <w:rPr>
          <w:sz w:val="24"/>
          <w:lang w:val="en-US"/>
        </w:rPr>
        <w:t>&lt;&lt;/Type/XObject/Subtype/Image/Width 272/Height 321/ColorSpace/DeviceRGB/BitsPerComponent 8/Filter/DCTDecode/Interpolate true/Length 1132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A????"???????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sÆ&gt;6Ñü?¥‹ÝZb?MÂ??eæ`3€?.O?"€.k¾(Ñ&lt;5</w:t>
      </w:r>
    </w:p>
    <w:p>
      <w:pPr>
        <w:pStyle w:val="Normal"/>
        <w:bidi w:val="0"/>
        <w:spacing w:lineRule="auto" w:line="240"/>
        <w:jc w:val="left"/>
        <w:rPr>
          <w:lang w:val="en-US"/>
        </w:rPr>
      </w:pPr>
      <w:r>
        <w:rPr>
          <w:sz w:val="24"/>
          <w:lang w:val="en-US"/>
        </w:rPr>
        <w:t>K¬êvöK ;?Ëã®?SøU??xŠçÅZ?®®öFÎ?ã?Dç$·]ÊÀò¸8è?A¯Ÿ’ËSøÓ¯x‡]–+³ØÙ•²‚"¥•ó˜ãç?¿ŒžGô¯bøeðÙ&lt;?a?ËÝÝBæÜ-å¿œ?Ü&gt;AÊ ätÎ{š?ô*(¢€</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w:t>
        <w:softHyphen/>
        <w:t>øÏÃž?š8u}bÖÒi?V7|¾=p2@ëÏµsþ4ø±áß?Áq?ž/µ(˜'Øá&lt;‚F~fÆ?Ç×Ò€;Ú+ç(¾=x›S¾·ž</w:t>
      </w:r>
    </w:p>
    <w:p>
      <w:pPr>
        <w:pStyle w:val="Normal"/>
        <w:bidi w:val="0"/>
        <w:spacing w:lineRule="auto" w:line="240"/>
        <w:jc w:val="left"/>
        <w:rPr>
          <w:lang w:val="en-US"/>
        </w:rPr>
      </w:pPr>
      <w:r>
        <w:rPr>
          <w:sz w:val="24"/>
          <w:lang w:val="en-US"/>
        </w:rPr>
        <w:t>?Ç§Á2‘i?™Ÿ!°„°ÀÜ@Æ0~Smë=Kâö²@¸Ò¬’IŒw6Á¥ò</w:t>
      </w:r>
    </w:p>
    <w:p>
      <w:pPr>
        <w:pStyle w:val="Normal"/>
        <w:bidi w:val="0"/>
        <w:spacing w:lineRule="auto" w:line="240"/>
        <w:jc w:val="left"/>
        <w:rPr>
          <w:lang w:val="en-US"/>
        </w:rPr>
      </w:pPr>
      <w:r>
        <w:rPr>
          <w:sz w:val="24"/>
          <w:lang w:val="en-US"/>
        </w:rPr>
        <w:t>–</w:t>
      </w:r>
      <w:r>
        <w:rPr>
          <w:sz w:val="24"/>
          <w:lang w:val="en-US"/>
        </w:rPr>
        <w:t>àáYÔ?²ðß+ç8í@?É©j–:=„—Ú•ÜV¶±ãt²¶Õ?àW›ê??ü%a¬Í?ÛnnmáŒ(?ÖÁÖW8;•÷t?Œ`sžO?…©ü2ø™â]*k-{Æ6O?ù¡†&amp;}’1lŸ0„^?'??ÃŒV¾™û&gt;øJÒKio$½¼x”oŒÉ¶9[?’?Î3Ø?Ðuç ?Ž?XÖ,,|9áûûˆæ¸ˆM&lt;ñ??YŠ³?¤ã?¹Èà×¯Õ{+?]6Ê?;(#‚Þ?</w:t>
        <w:tab/>
        <w:t>?q®?@ì*Å??QE??QE??QE??QE?SÕ5K-?NŸPÔ.?ÞÖ?ß$Žx?úŸjù_½oŒÿ??$ŽÎõ¬a[fM.•cçÈ«¸¯??[’Nz?ÔñZÿ??üUqâ??[øKL·ºsbìÓF?ýô˜ÈÂ‚r?äŽ3É®ãá'‚^#ÿ?</w:t>
        <w:tab/>
        <w:t>–¯?Ã©^Ç¶?E€Ä-T|„ã&lt;³…RI?ýè?¸ðg„´ÿ??ør</w:t>
      </w:r>
    </w:p>
    <w:p>
      <w:pPr>
        <w:pStyle w:val="Normal"/>
        <w:bidi w:val="0"/>
        <w:spacing w:lineRule="auto" w:line="240"/>
        <w:jc w:val="left"/>
        <w:rPr>
          <w:lang w:val="en-US"/>
        </w:rPr>
      </w:pPr>
      <w:r>
        <w:rPr>
          <w:sz w:val="24"/>
          <w:lang w:val="en-US"/>
        </w:rPr>
        <w:t>*Â"¸ùç‘ŽZY??˜þXú?]</w:t>
      </w:r>
    </w:p>
    <w:p>
      <w:pPr>
        <w:pStyle w:val="Normal"/>
        <w:bidi w:val="0"/>
        <w:spacing w:lineRule="auto" w:line="240"/>
        <w:jc w:val="left"/>
        <w:rPr>
          <w:lang w:val="en-US"/>
        </w:rPr>
      </w:pPr>
      <w:r>
        <w:rPr>
          <w:sz w:val="24"/>
          <w:lang w:val="en-US"/>
        </w:rPr>
        <w:t>?P?E?P?duŽ6‘Ø"(%™Ž??¹¬/Ä0k?Ä?PM-¤q$‘ê</w:t>
        <w:tab/>
        <w:t>µ</w:t>
        <w:softHyphen/>
        <w:t>çÝž?9#¿ÿ?ª¼?_ñÏˆ~+xÊ/øjæM;Mv’2É1O&gt;1Îý?Ý¹ù??ooð'ƒàð?†"Ñ ¹k¢²&lt;²LÉ·{1þîN0??{P?KE&amp;ih?¢ŒÖL~'ÐeûšÅ‹~öH¿×¯ßA—?{?“@?ÔW•xçãnáû8N€ÖšÍÌÅÙp6CÁ`9&lt;ãŽ;ò+Èo~4øû]ŸìöWBÝ¤rR+?q»¡ùFrHýx ?«//-´ûI.ï."·¶ˆn’Y\*¨õ$ð+žÕ&gt;"øKH´’âã^°r‘‰?PÜ#ÈêFFÕ?' æ¼E|!ñ?Æ–?Ù?¥Öµ?ÕŽF?ŽZÚF\/?</w:t>
        <w:tab/>
        <w:t>9Ûµ»îmÇŒæºOþÎÖV³M'‰5?¶¡P"ŠÔ´`?äž¿…?oØüi‡\»™&lt;?áËËû{vÄóIs</w:t>
      </w:r>
    </w:p>
    <w:p>
      <w:pPr>
        <w:pStyle w:val="Normal"/>
        <w:bidi w:val="0"/>
        <w:spacing w:lineRule="auto" w:line="240"/>
        <w:jc w:val="left"/>
        <w:rPr>
          <w:lang w:val="en-US"/>
        </w:rPr>
      </w:pPr>
      <w:r>
        <w:rPr>
          <w:sz w:val="24"/>
          <w:lang w:val="en-US"/>
        </w:rPr>
        <w:t>¾Üƒ³hvù³´ñ‘ŒW—_øÿ?Ç~3ðÞ½</w:t>
        <w:tab/>
        <w:t>ò–ÖÅÑÜÛÀþj–—</w:t>
      </w:r>
    </w:p>
    <w:p>
      <w:pPr>
        <w:pStyle w:val="Normal"/>
        <w:bidi w:val="0"/>
        <w:spacing w:lineRule="auto" w:line="240"/>
        <w:jc w:val="left"/>
        <w:rPr>
          <w:lang w:val="en-US"/>
        </w:rPr>
      </w:pPr>
      <w:r>
        <w:rPr>
          <w:sz w:val="24"/>
          <w:lang w:val="en-US"/>
        </w:rPr>
        <w:t>ªéÀ ddã ?¤×»ÁðËÁ–úQÓWÃömn]dmêK³( ?ÝOSÆqÉõ5Ó[Ú[Ú&amp;Ëkx¡\?ˆÐ(ÀéÒ€&gt;\Ñþk¾'ÓfÔ×RÄÆdŒ%Ü?£¾B’ì\?´+???5Ýé?³äR[Àþ#×îî§W?â·oÝ?Sò®Xg¡&lt;ñÇ?þßE?cxwÂº?…,äµÐôøìâ‘·¸Vf,}Ù‰'ó</w:t>
        <w:softHyphen/>
        <w:t>š( ??QE??QE??QE??QE??QE??äß?&lt;c&amp;áHô{V‘.õ\¯šŒT¤jT¿&gt;ùô&amp;½+YÖ,t</w:t>
      </w:r>
    </w:p>
    <w:p>
      <w:pPr>
        <w:pStyle w:val="Normal"/>
        <w:bidi w:val="0"/>
        <w:spacing w:lineRule="auto" w:line="240"/>
        <w:jc w:val="left"/>
        <w:rPr>
          <w:lang w:val="en-US"/>
        </w:rPr>
      </w:pPr>
      <w:r>
        <w:rPr>
          <w:sz w:val="24"/>
          <w:lang w:val="en-US"/>
        </w:rPr>
        <w:t>&amp;ãTÔ§ò,íÔ4’m'? ??=H?ó~‹s¬üløbš¼VÓiZfç™??‡”[žAÜY°£ƒÛ·4?Ð|?ø[ªiúå§‰õˆmÍ¹·2[)—sî`¥?m8èX?Ý28=½ú ±²¶Ól ²´‰b¶·ŒG?c¢¨??¬P?E?÷VöÁMÄñD?§˜ásùÐ?ÕÅxÇÆ?]»ÜøR+”mzþÍÖÖÜ†ÚÌÊÁT°?i8à?QëXÿ??~/iÞ?ŒZií</w:t>
      </w:r>
    </w:p>
    <w:p>
      <w:pPr>
        <w:pStyle w:val="Normal"/>
        <w:bidi w:val="0"/>
        <w:spacing w:lineRule="auto" w:line="240"/>
        <w:jc w:val="left"/>
        <w:rPr>
          <w:lang w:val="en-US"/>
        </w:rPr>
      </w:pPr>
      <w:r>
        <w:rPr>
          <w:sz w:val="24"/>
          <w:lang w:val="en-US"/>
        </w:rPr>
        <w:t>ö¬Á\Drc?IÎXwã¥x?ãýFÛâÞ,›OµÔu+‚Åbt;QŽ?*?9?`w ?føàitM2ï^Õ-.-µ+¦kxâ6”„?IÁä?Ã¿e?µê:î¿§xkL›PÔæh</w:t>
        <w:softHyphen/>
        <w:t>¢MîÁ?nUè=Ø‘_8¿Œ&gt;'üMÔ¥µÑ…Å</w:t>
        <w:softHyphen/>
        <w:t>¼`¤Ú?&amp;8Á8;ÜòO=3Ðp:Õ¨¾?xÓ[?O©ë?"*¦O´Èîðî'p</w:t>
      </w:r>
    </w:p>
    <w:p>
      <w:pPr>
        <w:pStyle w:val="Normal"/>
        <w:bidi w:val="0"/>
        <w:spacing w:lineRule="auto" w:line="240"/>
        <w:jc w:val="left"/>
        <w:rPr>
          <w:lang w:val="en-US"/>
        </w:rPr>
      </w:pPr>
      <w:r>
        <w:rPr>
          <w:sz w:val="24"/>
          <w:lang w:val="en-US"/>
        </w:rPr>
        <w:t>z?úg&gt;Ù ?ÛTý¡&lt;1?¶?ê3f|Lë</w:t>
      </w:r>
    </w:p>
    <w:p>
      <w:pPr>
        <w:pStyle w:val="Normal"/>
        <w:bidi w:val="0"/>
        <w:spacing w:lineRule="auto" w:line="240"/>
        <w:jc w:val="left"/>
        <w:rPr>
          <w:lang w:val="en-US"/>
        </w:rPr>
      </w:pPr>
      <w:r>
        <w:rPr>
          <w:sz w:val="24"/>
          <w:lang w:val="en-US"/>
        </w:rPr>
        <w:t>©XÕ†HyÜ2?B3Î</w:t>
      </w:r>
    </w:p>
    <w:p>
      <w:pPr>
        <w:pStyle w:val="Normal"/>
        <w:bidi w:val="0"/>
        <w:spacing w:lineRule="auto" w:line="240"/>
        <w:jc w:val="left"/>
        <w:rPr>
          <w:lang w:val="en-US"/>
        </w:rPr>
      </w:pPr>
      <w:r>
        <w:rPr>
          <w:sz w:val="24"/>
          <w:lang w:val="en-US"/>
        </w:rPr>
        <w:t>qú¯í?¯Ir?“£ØÛÛsµ?•›þù*?ë]^…û:hVS$ºÆ¥q©m91"ù?Þ™Á-ù?ô›??xwLÒ`Òí´{o±ÀÅ¢Ž`eØKn8/“×ž´?òÇˆõ_?øï[ŠöçNÔL?î ´·•c?‘´²ŽxlòsÎqÓ?µ4/~3Ö?Þâ?}-?Â‘zä3?Ô¨Psø‘_X</w:t>
      </w:r>
    </w:p>
    <w:p>
      <w:pPr>
        <w:pStyle w:val="Normal"/>
        <w:bidi w:val="0"/>
        <w:spacing w:lineRule="auto" w:line="240"/>
        <w:jc w:val="left"/>
        <w:rPr>
          <w:lang w:val="en-US"/>
        </w:rPr>
      </w:pPr>
      <w:r>
        <w:rPr>
          <w:sz w:val="24"/>
          <w:lang w:val="en-US"/>
        </w:rPr>
        <w:t>Z?ó</w:t>
        <w:softHyphen/>
        <w:t>?à¯ƒôMkûR+iî?)U¶ºu–?ÈÆB•ÉïÔž¿Jììü=¢é÷?âËH°¶˜??Û"0?¯ f´¨ ?Å-?P?E?P?E?P?E?P?E?P?E?P?E?P?E?P?E?Ä|Uñf¥àß?¾©¥E?Ü?Ò?Ò¦åŒ0?62=?:òG??å?üuq®ßÍá</w:t>
      </w:r>
    </w:p>
    <w:p>
      <w:pPr>
        <w:pStyle w:val="Normal"/>
        <w:bidi w:val="0"/>
        <w:spacing w:lineRule="auto" w:line="240"/>
        <w:jc w:val="left"/>
        <w:rPr>
          <w:lang w:val="en-US"/>
        </w:rPr>
      </w:pPr>
      <w:r>
        <w:rPr>
          <w:sz w:val="24"/>
          <w:lang w:val="en-US"/>
        </w:rPr>
        <w:t>&amp;KÄx®…¼öb?‹’9?09#v?\s€}«Ö~?èÖ?g‚4¹</w:t>
        <w:softHyphen/>
        <w:t>´eÓn®-‘®U¢+7&lt;±êG$Œò??ã_&lt;2&gt;!xßPñ?¿b·?Ž¦v`¢4iŽ??A&lt;gw=öçÔWÒ¨‹?* Â¨À?‚€?\?Ä?Š?w€ÓìóÚ]O,&amp;Ke?‘?œã?ýºœf»ÊÇ×&lt;/¢x’?'XÓ¡¼Q÷|Ñ’Ÿîž«Ðtë@?+jß?&lt;uâI`5K‹wvG¦î…œžÇiË{</w:t>
      </w:r>
    </w:p>
    <w:p>
      <w:pPr>
        <w:pStyle w:val="Normal"/>
        <w:bidi w:val="0"/>
        <w:spacing w:lineRule="auto" w:line="240"/>
        <w:jc w:val="left"/>
        <w:rPr>
          <w:lang w:val="en-US"/>
        </w:rPr>
      </w:pPr>
      <w:r>
        <w:rPr>
          <w:sz w:val="24"/>
          <w:lang w:val="en-US"/>
        </w:rPr>
        <w:t>êô?ƒ^,ñ¥¯ö—Š5{Ë9ŒÁB_?šVŒ?å²?@??ÜúgÞ-|?á›3hÖú?Ÿ–l</w:t>
        <w:softHyphen/>
        <w:t>?©?«©Q€w?’~¦¹ï?|GÒ¼'m8ž+ÉnmçHÄpH«¹ž2ËŸ›;qžÇ?ŽA ??xçÂÚ=Ä?øFô$žkS?7W“9˜?}¹r?| n?Q^Ùà/‚Ú&gt;¦C.¹o</w:t>
      </w:r>
    </w:p>
    <w:p>
      <w:pPr>
        <w:pStyle w:val="Normal"/>
        <w:bidi w:val="0"/>
        <w:spacing w:lineRule="auto" w:line="240"/>
        <w:jc w:val="left"/>
        <w:rPr>
          <w:lang w:val="en-US"/>
        </w:rPr>
      </w:pPr>
      <w:r>
        <w:rPr>
          <w:sz w:val="24"/>
          <w:lang w:val="en-US"/>
        </w:rPr>
        <w:t>ö°“ùË:HàEŒmUÁ?Á?æª|</w:t>
        <w:tab/>
        <w:t>ð{iº?ž&amp;»¸’K</w:t>
        <w:softHyphen/>
        <w:t>a9ŠX†QUÛ?qùŽìg°&lt;uà_ ?Gq??Æ¨?–m£?'¿ÖŸE! “€(?h¨?öÖIä.ai¢?É?È =2;g?ò¨5-cMÑí</w:t>
      </w:r>
    </w:p>
    <w:p>
      <w:pPr>
        <w:pStyle w:val="Normal"/>
        <w:bidi w:val="0"/>
        <w:spacing w:lineRule="auto" w:line="240"/>
        <w:jc w:val="left"/>
        <w:rPr>
          <w:lang w:val="en-US"/>
        </w:rPr>
      </w:pPr>
      <w:r>
        <w:rPr>
          <w:sz w:val="24"/>
          <w:lang w:val="en-US"/>
        </w:rPr>
        <w:t>Ö£mi?þ9¤</w:t>
      </w:r>
    </w:p>
    <w:p>
      <w:pPr>
        <w:pStyle w:val="Normal"/>
        <w:bidi w:val="0"/>
        <w:spacing w:lineRule="auto" w:line="240"/>
        <w:jc w:val="left"/>
        <w:rPr>
          <w:lang w:val="en-US"/>
        </w:rPr>
      </w:pPr>
      <w:r>
        <w:rPr>
          <w:sz w:val="24"/>
          <w:lang w:val="en-US"/>
        </w:rPr>
        <w:t>??àg©À&lt;</w:t>
      </w:r>
    </w:p>
    <w:p>
      <w:pPr>
        <w:pStyle w:val="Normal"/>
        <w:bidi w:val="0"/>
        <w:spacing w:lineRule="auto" w:line="240"/>
        <w:jc w:val="left"/>
        <w:rPr>
          <w:lang w:val="en-US"/>
        </w:rPr>
      </w:pPr>
      <w:r>
        <w:rPr>
          <w:sz w:val="24"/>
          <w:lang w:val="en-US"/>
        </w:rPr>
        <w:t>?½ErqüLðd±¼‘øŽÁ•</w:t>
      </w:r>
    </w:p>
    <w:p>
      <w:pPr>
        <w:pStyle w:val="Normal"/>
        <w:bidi w:val="0"/>
        <w:spacing w:lineRule="auto" w:line="240"/>
        <w:jc w:val="left"/>
        <w:rPr>
          <w:lang w:val="en-US"/>
        </w:rPr>
      </w:pPr>
      <w:r>
        <w:rPr>
          <w:sz w:val="24"/>
          <w:lang w:val="en-US"/>
        </w:rPr>
        <w:t>†</w:t>
      </w:r>
      <w:r>
        <w:rPr>
          <w:sz w:val="24"/>
          <w:lang w:val="en-US"/>
        </w:rPr>
        <w:t>ýæ1žœ?¿‡Jä/¿h?XëWV_e¿¹¶„í[«eFY?uÀ,8÷Ï4?ëtWÏWŸ´ÐÔ$û?Y?Á&lt;éˆ‘‡?'?ßŽzõã˜õOÚ?P–Ë?N…?“ƒ-Ì†E??€cœîê}(?èšL×ÎÞ?øÏã?šÚçS[</w:t>
        <w:tab/>
        <w:t>´¹¡•LÉjùY"‰œ”ýæÂ’0F??ç?wš¯Å??-Új?1$ÖÓ\E</w:t>
      </w:r>
    </w:p>
    <w:p>
      <w:pPr>
        <w:pStyle w:val="Normal"/>
        <w:bidi w:val="0"/>
        <w:spacing w:lineRule="auto" w:line="240"/>
        <w:jc w:val="left"/>
        <w:rPr>
          <w:lang w:val="en-US"/>
        </w:rPr>
      </w:pPr>
      <w:r>
        <w:rPr>
          <w:sz w:val="24"/>
          <w:lang w:val="en-US"/>
        </w:rPr>
        <w:t>™</w:t>
      </w:r>
      <w:r>
        <w:rPr>
          <w:sz w:val="24"/>
          <w:lang w:val="en-US"/>
        </w:rPr>
        <w:t>{p#‹?˜…?qb@?'$ãŠ?ú”?3_!èÚÿ?ÄA¤½Ö‹{â[£$ž\ï±çEÇ+´Ç?{=;z×A¥i¿?¼[seg</w:t>
        <w:softHyphen/>
        <w:t>êúå…Ð—l?ƒ”?ee\?È'?¸'¦h?éÌÕ+ícMÓ!–[ëë{dˆ)Ë ]¡Ž?&gt;™=+Áµ?†ß?ü7w</w:t>
      </w:r>
    </w:p>
    <w:p>
      <w:pPr>
        <w:pStyle w:val="Normal"/>
        <w:bidi w:val="0"/>
        <w:spacing w:lineRule="auto" w:line="240"/>
        <w:jc w:val="left"/>
        <w:rPr>
          <w:lang w:val="en-US"/>
        </w:rPr>
      </w:pPr>
      <w:r>
        <w:rPr>
          <w:sz w:val="24"/>
          <w:lang w:val="en-US"/>
        </w:rPr>
        <w:t>¿‡5ë«Í+&amp;8ÏÚ?B@?·FOAœü¹Æ</w:t>
        <w:tab/>
        <w:t>àÕ1û:ø‹ûQRM^Â[?À&lt;»ÝdÆ9!vH$ñžqÔg€?z›ÅÞ?·¾ŠÊmsOK™WzF×</w:t>
      </w:r>
    </w:p>
    <w:p>
      <w:pPr>
        <w:pStyle w:val="Normal"/>
        <w:bidi w:val="0"/>
        <w:spacing w:lineRule="auto" w:line="240"/>
        <w:jc w:val="left"/>
        <w:rPr>
          <w:lang w:val="en-US"/>
        </w:rPr>
      </w:pPr>
      <w:r>
        <w:rPr>
          <w:sz w:val="24"/>
          <w:lang w:val="en-US"/>
        </w:rPr>
        <w:t>.3ž¾œÕ¸5</w:t>
        <w:softHyphen/>
        <w:t>.ä¸·Ô¬å(¥ØG:¶Õ?IÁà{×ŒOû8[-¤?dñÂì?³&lt;Ð+#)?Â¯P@Ï$žÝ1QÜþÍ°¯‘ö??Ê½§2À&gt;aŸáÁãŽÇ4?ÚŸþ?çŽ}Nhe†c!¶vÎ?? ‚½O\àté]G…¼[¤xËKmCF¥…$1¸t*ÈÃÔ?Qƒô5À¯ìñàÕ1“q«¶ÆËfá&gt;qèp&gt;˜&lt;×oàï?i&gt;?Ò¤ÓôŸ&lt;Ç$†Y?y73¶1“€?à?À?(?£¢Š(?¢Š(?¢Š(?í_=ü}×nõKÍ/ÃV©?†[™?eÝ$Ë¢‚G?`·?Ÿ¦9÷}[Q‡JÒnïî&amp;H¢‚&amp;rî2???dgé‘ž•ò¿Á½/S×~$ÛÞ¨¸ši&gt;Õy(œ§&lt;í,ˆ–=;óÛ4?ôw€ü??‚|-m¥Fë4ê\N?&lt;Ç$“øà?êMtô?•?ÂÈöò$2?¥e!$+¸+cƒŽøô </w:t>
      </w:r>
    </w:p>
    <w:p>
      <w:pPr>
        <w:pStyle w:val="Normal"/>
        <w:bidi w:val="0"/>
        <w:spacing w:lineRule="auto" w:line="240"/>
        <w:jc w:val="left"/>
        <w:rPr>
          <w:lang w:val="en-US"/>
        </w:rPr>
      </w:pPr>
      <w:r>
        <w:rPr>
          <w:sz w:val="24"/>
          <w:lang w:val="en-US"/>
        </w:rPr>
        <w:t>?ŸˆôM?¨Õ5{?"ßt\\$dý?5ç:§Ç¿</w:t>
      </w:r>
    </w:p>
    <w:p>
      <w:pPr>
        <w:pStyle w:val="Normal"/>
        <w:bidi w:val="0"/>
        <w:spacing w:lineRule="auto" w:line="240"/>
        <w:jc w:val="left"/>
        <w:rPr>
          <w:lang w:val="en-US"/>
        </w:rPr>
      </w:pPr>
      <w:r>
        <w:rPr>
          <w:sz w:val="24"/>
          <w:lang w:val="en-US"/>
        </w:rPr>
        <w:t>Zkv66QI{o3 ¸»?± VÇ8ÁÜ@'#Œc?O&gt;ñwÃ_?x¿â¶´¦?X˜?a¼¸P±2*€Š?ã=?××¡</w:t>
        <w:softHyphen/>
        <w:t>›?Ùê[¿?XÅy}?†¥?¼“Ê‘™|ÆcÄgæ??Ã®óÇÊ2?Üëß?ü?¦é7?éúœz…ê)?ÛÆŽ?·l±\?ï_;xÓÅâI-&amp;ûDÒÞIo¨Ê&gt;HçA</w:t>
      </w:r>
    </w:p>
    <w:p>
      <w:pPr>
        <w:pStyle w:val="Normal"/>
        <w:bidi w:val="0"/>
        <w:spacing w:lineRule="auto" w:line="240"/>
        <w:jc w:val="left"/>
        <w:rPr>
          <w:lang w:val="en-US"/>
        </w:rPr>
      </w:pPr>
      <w:r>
        <w:rPr>
          <w:sz w:val="24"/>
          <w:lang w:val="en-US"/>
        </w:rPr>
        <w:t>Á:?¨vä`?p;ŸFÕ~h&gt;?ð%Æ¡</w:t>
        <w:softHyphen/>
        <w:t>j“ÿ?kZZ¼Ò</w:t>
        <w:softHyphen/>
        <w:t>¨Þ…˜íåÆp??&lt;?¤ð*?„¾?Ñü]â{¯?´qG¦YL†?cÄ¸Vù²IØ?q’sør?V?Žšö‰¦èv¶–-¬6(²½ò6û—?VepÜ®G_PjÍ÷Æ¯?ëºiµÒ´?µÔn</w:t>
      </w:r>
    </w:p>
    <w:p>
      <w:pPr>
        <w:pStyle w:val="Normal"/>
        <w:bidi w:val="0"/>
        <w:spacing w:lineRule="auto" w:line="240"/>
        <w:jc w:val="left"/>
        <w:rPr>
          <w:lang w:val="en-US"/>
        </w:rPr>
      </w:pPr>
      <w:r>
        <w:rPr>
          <w:sz w:val="24"/>
          <w:lang w:val="en-US"/>
        </w:rPr>
        <w:t>¤?6‘¼°ýàªAÉ&lt;`Žœû?ï¶~?Ñl!hm´Ëd‰¤ivy`€Ìrp?@OaÅi¢,h¨Š??aUF??”?òE®±ñg\ÔÞÆÚëÄ?]C Yc?ÓÉ`8ßÀøâº;/…??u[Ùmu½VêÞÁwy²}¬Íæ?2B¦ï›=9Àë_I¬h…Š"®ã¹°1“ê}éØ ?˜5/‚?"mgQ‡@³’;?[l3ßN¨ó•!v’6só?qéœWI¤~Î³Ë{?þ"ñ?Ÿ</w:t>
      </w:r>
    </w:p>
    <w:p>
      <w:pPr>
        <w:pStyle w:val="Normal"/>
        <w:bidi w:val="0"/>
        <w:spacing w:lineRule="auto" w:line="240"/>
        <w:jc w:val="left"/>
        <w:rPr>
          <w:lang w:val="en-US"/>
        </w:rPr>
      </w:pPr>
      <w:r>
        <w:rPr>
          <w:sz w:val="24"/>
          <w:lang w:val="en-US"/>
        </w:rPr>
        <w:t>aZ+emÌ¡@?{tÁã?&lt;?ëÇ½â–€&lt;gQý4</w:t>
        <w:tab/>
        <w:t>¦ôíJîÙ?¨’9@“Ì?‰nxÁ#Ž?:?íaøWà«}5ìbðý GˆÆeeß&amp;?9ÜÙ9Ï9®ÆŠ?ä.~?ø2î?¸§Ð eº‘e”‡u;”`? ¿EÀ=ë[Oðžƒ¥è«£ÚiV©§ùbÉ¼7»?ÉcîrkfŠ?Ï?&amp;Ÿ?›?Ÿ?¬VöðÆÑÂ!P¦?T©)ýÓ‚y?µ5¥ŒVvV–±–òíQR&gt;vð«´d?ÇlcÛV¨ ??´Q@??Q@??Q@??Q@??Q@??Q@??R?@?AûBkVöÞ?H[ÔKË«˜Ý</w:t>
        <w:softHyphen/>
        <w:t>ƒ|Ï?î9Ç¦à¿ˆ©gÝ</w:t>
      </w:r>
    </w:p>
    <w:p>
      <w:pPr>
        <w:pStyle w:val="Normal"/>
        <w:bidi w:val="0"/>
        <w:spacing w:lineRule="auto" w:line="240"/>
        <w:jc w:val="left"/>
        <w:rPr>
          <w:lang w:val="en-US"/>
        </w:rPr>
      </w:pPr>
      <w:r>
        <w:rPr>
          <w:sz w:val="24"/>
          <w:lang w:val="en-US"/>
        </w:rPr>
        <w:t>???¶¯¶#&gt;¡3üê¤0Db¡IÎ? ‘ÀëÞ¸ÿ??j:?ÄÏ‹6q%¦£{kcgqçÚH?&amp;S?3ªÇ·ç;›?Ž¾œW´ø?Jm?Àº.Ÿ"?’+T2)aFH#±Éæ€:*(¢€</w:t>
      </w:r>
    </w:p>
    <w:p>
      <w:pPr>
        <w:pStyle w:val="Normal"/>
        <w:bidi w:val="0"/>
        <w:spacing w:lineRule="auto" w:line="240"/>
        <w:jc w:val="left"/>
        <w:rPr>
          <w:lang w:val="en-US"/>
        </w:rPr>
      </w:pPr>
      <w:r>
        <w:rPr>
          <w:sz w:val="24"/>
          <w:lang w:val="en-US"/>
        </w:rPr>
        <w:t>;QU¯îÅ…„×Mó,K¸Ço?’F?ì¨äŸa@?kñ'Æ¶úN°ž?×,&amp;ÿ?„U¶û&lt;×(?¸f&lt;²¶îUAämà÷=+ øoà?èrZ%Ó]\Ü¸’y±…$p?ŽÀ?ëô®#X±ÿ?„ŸâÝ…„`ÙC£¸¼{™</w:t>
        <w:softHyphen/>
        <w:t>ŒŒ]Ü¿–^F?+??§ tÍ{U??QE??QE??QE??QE??QE??QE??QE??QE??QE??QE??QE??QE??CXÕì´M=ïoçŽ?—….áw¶8Qžç?Uúâ&gt;-ßÚiÿ?õ‡¼…&amp;Yc?¤l@Ë3??$?˜rÃá ?9øw¦¿&lt;S®xŠ×\ÖtÉ®'??û2)š P¯ï?Æ?+)QÔc'®}ðWŽü?y®ô?´Á?¬?PÇöYÄYóf¸VÜ?ò1€Ž¸Ú{œçŒ{???QE??QYÚååÕŽ‰yqci5ÝÚF|˜a?s9àuã?œŸ`h?Í</w:t>
        <w:softHyphen/>
        <w:t>4i/~=ê?·º?^[¥œ8¼”~îÒP¹?7?¿$`?2?&lt;zÕsþ</w:t>
        <w:tab/>
        <w:t>:³xJÁµ»¨nu?™–Xd?</w:t>
        <w:tab/>
        <w:t>Éã+Á#§?q]???QE??QE??QE??QE??QE??QE??QE??QE??QE??QE??QE??QE??áß´V</w:t>
        <w:softHyphen/>
        <w:t>sö-?ÃÐ[3-ì¦S&amp;î¬¤*¨?õnr=1ß?àzW—üKÐ,üS*Á{- û?f…¢™!¹Œà1bÌH?àsÆrG?f€6þ?øu|3à;;6·š?·f–ífcy§†ã¸???àg¡®Ú°&lt;?k«ÙxjÚßZ‘ä¼+ºK…Šÿ??]Q3Ç|gÔšß ?Š( ?¹??xïÃžÓæ’öò!0vQkoµå2?¼ü™??0'8ûÀ“Íu•ç^7</w:t>
      </w:r>
    </w:p>
    <w:p>
      <w:pPr>
        <w:pStyle w:val="Normal"/>
        <w:bidi w:val="0"/>
        <w:spacing w:lineRule="auto" w:line="240"/>
        <w:jc w:val="left"/>
        <w:rPr>
          <w:lang w:val="en-US"/>
        </w:rPr>
      </w:pPr>
      <w:r>
        <w:rPr>
          <w:sz w:val="24"/>
          <w:lang w:val="en-US"/>
        </w:rPr>
        <w:t>™</w:t>
      </w:r>
      <w:r>
        <w:rPr>
          <w:sz w:val="24"/>
          <w:lang w:val="en-US"/>
        </w:rPr>
        <w:t>tM?\ðò^Üjú‘Ú²â6S?æfLä*?ã&lt;¨?èp?Øxjñõ??i÷í&lt;“</w:t>
        <w:softHyphen/>
        <w:t>Ý´S¤’Æ¨ä:?ù‚ü óÐ~½kV ²kg±¬ÌfÕ£S</w:t>
        <w:tab/>
        <w:t>‹?</w:t>
      </w:r>
    </w:p>
    <w:p>
      <w:pPr>
        <w:pStyle w:val="Normal"/>
        <w:bidi w:val="0"/>
        <w:spacing w:lineRule="auto" w:line="240"/>
        <w:jc w:val="left"/>
        <w:rPr>
          <w:lang w:val="en-US"/>
        </w:rPr>
      </w:pPr>
      <w:r>
        <w:rPr>
          <w:sz w:val="24"/>
          <w:lang w:val="en-US"/>
        </w:rPr>
        <w:t>cåÛŽ1Œb§ ?Š( ?Š( ?Š( ?Š( ?Š( ?Š( ?Š( ?Š( ?Š( ?Š( ?Š( ?Š( ?ô¯š&gt;%Z]ŸŒ×¾R}žÊx`?§í†Ý.!;Uƒ¹Àç…ÀÏAÞ¾—¯žüU£èºßÅ?M</w:t>
        <w:softHyphen/>
        <w:t>ÍªHÖ?Ì[Ein$Ø?Fçeä´jpN0~s@?ùco?žŸmk??(bXÓ?#h??Ò¬Vv‰`ºf™?¤r\¼hÍ³í??‚–$õÇ¦rqŒóZ4?QE??W€üCÖ ºñ?3ê^?¿»y’TÑ ¸¼ŒÂÎ?U¤hÜ?`8-†? dš÷êù[âu¾‘áŠvSE? ðÆ#º’?Ÿ$rHT,?Ñx9?&lt;P?ÓÚ_ž4›1up\y</w:t>
        <w:tab/>
        <w:t>æÅ?ÝFÚ2£À&lt;t?n¢¶”Om?À?$@ØôÈÍK@??Q@??Q@??Q@??Q@??Q@??Q@??Q@??Q@??Q@??Q@??Q@??Q@?zW„üp¼–ËÆ^?¹Ò,Ú]VÙ&amp;žeHÉóbRŒ»¶òPm“ ôæ½Øô¯–~8Ýê?ß?oPE|Ö?l?Fø-å¨p</w:t>
        <w:tab/>
        <w:t xml:space="preserve"> ò?7Or½ñ@?Bx?[»ñ'‚4½bûË?7Q—F¸\î#ô?ÑÖ?ƒ4Ë}?ÁÚM… ¹?Gn¬‹s1w|Øl?23ŠÞ ?Š( ?¾6ø¡?ÛøëP–æÆö?šw1=ÄM?•3Á</w:t>
      </w:r>
    </w:p>
    <w:p>
      <w:pPr>
        <w:pStyle w:val="Normal"/>
        <w:bidi w:val="0"/>
        <w:spacing w:lineRule="auto" w:line="240"/>
        <w:jc w:val="left"/>
        <w:rPr>
          <w:lang w:val="en-US"/>
        </w:rPr>
      </w:pPr>
      <w:r>
        <w:rPr>
          <w:sz w:val="24"/>
          <w:lang w:val="en-US"/>
        </w:rPr>
        <w:t>Ä÷'¡Á?àWÙ5ó×ÆŸ?iwÞ"ðÿ?†î$k•¶ŸÍ¾˜Æ±Í?ÈÊB+`m;zñýÒy??î^?ûOü#?OÛUÒëìpùÊä??°n??ç=??§Uìƒ‹UVUP¤ªm}À $)Ï©\?î{ÕŠ?(¢Š?(¢Š?(¢Š?(¢Š?(¢Š?(¢Š?(¢Š?(¢Š?(¢Š?(¢Š?(¢Š?(¢Š?+Ä¿h]oTÒìt{k9äŽÖyL’¨€?fB¬™|ö&lt;íÇ&lt;“ÐW¶×~Ðš??ž?·×'¿™?Á„VöÂ0QÚF?‰=G</w:t>
      </w:r>
    </w:p>
    <w:p>
      <w:pPr>
        <w:pStyle w:val="Normal"/>
        <w:bidi w:val="0"/>
        <w:spacing w:lineRule="auto" w:line="240"/>
        <w:jc w:val="left"/>
        <w:rPr>
          <w:lang w:val="en-US"/>
        </w:rPr>
      </w:pPr>
      <w:r>
        <w:rPr>
          <w:sz w:val="24"/>
          <w:lang w:val="en-US"/>
        </w:rPr>
        <w:t>=¾^œÐ?Kð‹Åóx»ÂF{Û§¹Ôa”‹—1íPI%T| p1ÀÎ2=kÐ+Ä¿g</w:t>
        <w:tab/>
      </w:r>
    </w:p>
    <w:p>
      <w:pPr>
        <w:pStyle w:val="Normal"/>
        <w:bidi w:val="0"/>
        <w:spacing w:lineRule="auto" w:line="240"/>
        <w:jc w:val="left"/>
        <w:rPr>
          <w:lang w:val="en-US"/>
        </w:rPr>
      </w:pPr>
      <w:r>
        <w:rPr>
          <w:sz w:val="24"/>
          <w:lang w:val="en-US"/>
        </w:rPr>
        <w:t>øwW·kyÕ¾Ò²‰Y?FR¸??¤åO·Lw¯m ?Š( ?¾nøñi?×Œlâ–ÂßH&amp;)?ê³–)z?¦?äV;—?p}G¨¯¤kÃ¿h»$mCt´¼šHe›lÊKG?¥·“““Ž…¨?Ö¼-?ÚøOH¶tŽ3?œH?2ÅT???[æ8?ëÍkÖG…µ85Ÿiz°a</w:t>
      </w:r>
    </w:p>
    <w:p>
      <w:pPr>
        <w:pStyle w:val="Normal"/>
        <w:bidi w:val="0"/>
        <w:spacing w:lineRule="auto" w:line="240"/>
        <w:jc w:val="left"/>
        <w:rPr>
          <w:lang w:val="en-US"/>
        </w:rPr>
      </w:pPr>
      <w:r>
        <w:rPr>
          <w:sz w:val="24"/>
          <w:lang w:val="en-US"/>
        </w:rPr>
        <w:t>Å´n¡Æ?ã~‡Š× ?Š( ?Š( ?Š( ?Š( ?Š( ?Š( ?Š( ?Š( ?Š( ?Š( ?Š( ?Š( ?¼ããnŸ.§à??H± ¹äs?Ž@?ôTV?ž?½z=TÔË</w:t>
      </w:r>
    </w:p>
    <w:p>
      <w:pPr>
        <w:pStyle w:val="Normal"/>
        <w:bidi w:val="0"/>
        <w:spacing w:lineRule="auto" w:line="240"/>
        <w:jc w:val="left"/>
        <w:rPr>
          <w:lang w:val="en-US"/>
        </w:rPr>
      </w:pPr>
      <w:r>
        <w:rPr>
          <w:sz w:val="24"/>
          <w:lang w:val="en-US"/>
        </w:rPr>
        <w:t>2è¢3¿’ûUP9'??)àý(?Ä~?Ï</w:t>
        <w:tab/>
        <w:t>H?o?ßO3,¶ÐèŽÍåGŒ9p7?Œ?¸Q’G$×¼×Êž?Ô.t?ŒæÙ¬,ou</w:t>
        <w:tab/>
        <w:t>®Í°˜«@ ÝÃ?EùT…È+´àñŸ_ª¨?f?ŒÌpª2M|ÿ??í?yc¨êQ</w:t>
      </w:r>
    </w:p>
    <w:p>
      <w:pPr>
        <w:pStyle w:val="Normal"/>
        <w:bidi w:val="0"/>
        <w:spacing w:lineRule="auto" w:line="240"/>
        <w:jc w:val="left"/>
        <w:rPr>
          <w:lang w:val="en-US"/>
        </w:rPr>
      </w:pPr>
      <w:r>
        <w:rPr>
          <w:sz w:val="24"/>
          <w:lang w:val="en-US"/>
        </w:rPr>
        <w:t>??û8ï$K[„•¡Ì@™?O$öúq_@Õ&amp;Ò4öŠXœ??·?a1’?9bËŒ?Os@?o§ü}ðuÆm5ä—V·R:¤¶þK?•‘Ëî???Óæÿ?f«|Iñöm¤Ü?õ9îWQÓ§··ŠÖXå·˜”á¤\îL?ÆF3Ï\</w:t>
      </w:r>
    </w:p>
    <w:p>
      <w:pPr>
        <w:pStyle w:val="Normal"/>
        <w:bidi w:val="0"/>
        <w:spacing w:lineRule="auto" w:line="240"/>
        <w:jc w:val="left"/>
        <w:rPr>
          <w:lang w:val="en-US"/>
        </w:rPr>
      </w:pPr>
      <w:r>
        <w:rPr>
          <w:sz w:val="24"/>
          <w:lang w:val="en-US"/>
        </w:rPr>
        <w:t>ÕÕ&gt;?x'S»¸¹?·6’L?+m6ÔV$?ÁH ?Ó?0O?1å~-ø?{¡‰nì5$—L¶³–æææä?(P?´*äœàsŠ?ï?g×¾ºð¥ÝÕö«ur?U··¶–çÌH"E?v®INwp0£Šö</w:t>
      </w:r>
    </w:p>
    <w:p>
      <w:pPr>
        <w:pStyle w:val="Normal"/>
        <w:bidi w:val="0"/>
        <w:spacing w:lineRule="auto" w:line="240"/>
        <w:jc w:val="left"/>
        <w:rPr>
          <w:lang w:val="en-US"/>
        </w:rPr>
      </w:pPr>
      <w:r>
        <w:rPr>
          <w:sz w:val="24"/>
          <w:lang w:val="en-US"/>
        </w:rPr>
        <w:t>ø‡@ñ?‰ü=ku6…yyknì‚âH?åÝƒ´1Æ?Æì~5ë^?ý£%Œy&gt;(Ó|Ð???</w:t>
      </w:r>
    </w:p>
    <w:p>
      <w:pPr>
        <w:pStyle w:val="Normal"/>
        <w:bidi w:val="0"/>
        <w:spacing w:lineRule="auto" w:line="240"/>
        <w:jc w:val="left"/>
        <w:rPr>
          <w:lang w:val="en-US"/>
        </w:rPr>
      </w:pPr>
      <w:r>
        <w:rPr>
          <w:sz w:val="24"/>
          <w:lang w:val="en-US"/>
        </w:rPr>
        <w:t>??;£6</w:t>
        <w:tab/>
        <w:t>'¸#¯J?ú?Šòû?¾?¼?ÎšúÈîÚ?âÛ9÷ù}k¦·ø“àÛ¬y?"±rÒ,Awà–n€?¦€:ª)?ÈÈèz?Z?(¢Š?(¢Š?(¢Š?(¢Š?(¢Š?(¢Š?(¢Š?(¢Š?(¢Š?(¢Š?(¢Š?ù3â\rx+â¥Ö¥ ß^Aw$Ïr]â(cwå¶’0èw?Ìƒïõ?‰¬YëÚ5®©a*Koq?u*Á°{©Á# ä?Øƒ^GûDxz[¯?ZkÉupÑÙH°½°?Æ¡ÉÌ‡¸9Ú¾:wÔø%ã=3WÑ¿á?‚9#ºÓ-Ó–n&amp;Nî?øHfÁú¯&gt;€?±EsÞ1Ð.üA¢4??¶¡¦]DÞlrXÌcg }Âr8&gt;ý??jñ¿?ükÕ|!?Ö‰ã[?»½BÎAevù˜?</w:t>
      </w:r>
    </w:p>
    <w:p>
      <w:pPr>
        <w:pStyle w:val="Normal"/>
        <w:bidi w:val="0"/>
        <w:spacing w:lineRule="auto" w:line="240"/>
        <w:jc w:val="left"/>
        <w:rPr>
          <w:lang w:val="en-US"/>
        </w:rPr>
      </w:pPr>
      <w:r>
        <w:rPr>
          <w:sz w:val="24"/>
          <w:lang w:val="en-US"/>
        </w:rPr>
        <w:t>½‰Ãò??g9'&amp;€&gt;…®[â?Žúçƒ¯</w:t>
        <w:softHyphen/>
        <w:t>?®šLEOvñ???xê0?àzV?‰ñÇÁšÍÒ[=ÔÚ|Œ›·^ HóÇË¸?Ï×?+¼Ôm Õ´‹›9R9 º…£ebvº°Ç$?àçµ?|ÏðVìiŸ?n´±}j4û„š?G›1Ïƒ„</w:t>
        <w:tab/>
        <w:t>ÙÉ==Ajú*óÂ&gt;?¿µk{?Nx›¨û2?é_$ø[TƒÁ¿?ìîuX?tûé?|~ñTr„®</w:t>
        <w:tab/>
        <w:t>?o,?Ï&gt;¼WÙà‚ Ž†€&lt;KWýž4Xí5.îþIÅ»›Ki?vù»~\¶:nþuå'àç„jÿ?ðKÉ#o?F1ÏÞ÷ý</w:t>
      </w:r>
    </w:p>
    <w:p>
      <w:pPr>
        <w:pStyle w:val="Normal"/>
        <w:bidi w:val="0"/>
        <w:spacing w:lineRule="auto" w:line="240"/>
        <w:jc w:val="left"/>
        <w:rPr>
          <w:lang w:val="en-US"/>
        </w:rPr>
      </w:pPr>
      <w:r>
        <w:rPr>
          <w:sz w:val="24"/>
          <w:lang w:val="en-US"/>
        </w:rPr>
        <w:t>}‰E?|mñ?ÃÚè?÷z•‚ÞÍöxmg?È¸*+?Ê¦æ?2?*×Ò¿h??éW‚ßY°´½†?å:!1ÈXqù`O?•ô{é–rji©4</w:t>
      </w:r>
    </w:p>
    <w:p>
      <w:pPr>
        <w:pStyle w:val="Normal"/>
        <w:bidi w:val="0"/>
        <w:spacing w:lineRule="auto" w:line="240"/>
        <w:jc w:val="left"/>
        <w:rPr>
          <w:lang w:val="en-US"/>
        </w:rPr>
      </w:pPr>
      <w:r>
        <w:rPr>
          <w:sz w:val="24"/>
          <w:lang w:val="en-US"/>
        </w:rPr>
        <w:t>nÒ?·Y</w:t>
        <w:tab/>
        <w:t>&lt;FÄ3.:rU*óÛß‚??¸¿WƒNH</w:t>
        <w:softHyphen/>
        <w:t>äÖlJá•²</w:t>
      </w:r>
    </w:p>
    <w:p>
      <w:pPr>
        <w:pStyle w:val="Normal"/>
        <w:bidi w:val="0"/>
        <w:spacing w:lineRule="auto" w:line="240"/>
        <w:jc w:val="left"/>
        <w:rPr>
          <w:lang w:val="en-US"/>
        </w:rPr>
      </w:pPr>
      <w:r>
        <w:rPr>
          <w:sz w:val="24"/>
          <w:lang w:val="en-US"/>
        </w:rPr>
        <w:t>´c;Gpr1Œ`</w:t>
      </w:r>
    </w:p>
    <w:p>
      <w:pPr>
        <w:pStyle w:val="Normal"/>
        <w:bidi w:val="0"/>
        <w:spacing w:lineRule="auto" w:line="240"/>
        <w:jc w:val="left"/>
        <w:rPr>
          <w:lang w:val="en-US"/>
        </w:rPr>
      </w:pPr>
      <w:r>
        <w:rPr>
          <w:sz w:val="24"/>
          <w:lang w:val="en-US"/>
        </w:rPr>
        <w:t>?]?ãŸƒµ§H§¹—L™$^(?1þØ$}+ºÓ¼A£jÉ»NÕ¬o?vÌÛÜ#üÝqÁëÍyì¿?&lt;?.</w:t>
        <w:softHyphen/>
        <w:t>5Ùûj[É÷m#›?§?¡ÆîÝÏzà&lt;]ð?[Óu?µxIå³IòBÓªM?Ç$³m?gŽ?zP?ÒtWË?é¿?þ?Zß˜noWO·$ÓÅ"Í??u?“ÇFÀã?&lt;`ÖÏ‡þ/ü@†%¼›GmsKP#Þ°lsÔ?Y??œz?ÁúÐ?ÑÔW†iß´u™½h5Ÿ?ÜY"¥¡ŸÍe=ò¥V½?Ã&gt;&lt;ðç‹c‹û'RŠIÞ3!¶r?d?àî^´?ÒQIšZ?(¢Š?(¢Š?(¢Š?(¢Š?(¢Š?(¢Š?(¢Š?Æñ^ƒkâ__é7pÉ,SÅ÷"pŽX|Ë‚A?ä?HÅ|ÃðçQÕ&lt;7ñ&gt;ßLÓ¬VÞiï…¼âïýjÁ“¾2r?¦? d².8àýo_-üeð?³¦x£Pñ?0´ÚMÃ,¾r0ÌLp</w:t>
      </w:r>
    </w:p>
    <w:p>
      <w:pPr>
        <w:pStyle w:val="Normal"/>
        <w:bidi w:val="0"/>
        <w:spacing w:lineRule="auto" w:line="240"/>
        <w:jc w:val="left"/>
        <w:rPr>
          <w:lang w:val="en-US"/>
        </w:rPr>
      </w:pPr>
      <w:r>
        <w:rPr>
          <w:sz w:val="24"/>
          <w:lang w:val="en-US"/>
        </w:rPr>
        <w:t>‘</w:t>
      </w:r>
      <w:r>
        <w:rPr>
          <w:sz w:val="24"/>
          <w:lang w:val="en-US"/>
        </w:rPr>
        <w:t>×¯CÏ??õ'jÆÕ|'áýrá®5M"Òòf„@dš0Ì?$à?Ü“Èæ³þ?ø’/?x?MÔS"A?†u=VDá¹ïž¿u4?ç&gt;,ø1á?H.BÜX]¤??{g??UÚ›•È??˜8?k…ƒÃŸ?&gt;?h?'L¹MZÕà?G™&gt;É!u$¤l&gt;lò8?É WÐ?‡¥?|)«^ÛÞ?}šh³º‰6\²¹"gÎw•?u½@8ô?¾ÐðÇ‰tÿ??éPOiuo$Â?šâ8¤ßå; m¤úõü«ç¿Ÿ?µ]/ZºñHšKë;ÙÙæq?Qk’¡?ˆ&lt;ŽÀàt?äÓ&lt;?ð÷Å7ž²ñ?ƒ¯µ´/4“Ëo?m¾3?tÞs½ÈÜ???›??õ??ò÷‡¼oâ¿?é7?Ú’ë×?\:¨KëWû49|±ÜÄ?åG?sÖ½SÂ?ôï?ë_Ùöš?®ˆdö‘?xãR8iJŸ“œŽã¡Ï ?¦ÑE??QE??„???zƒY’xwL“Pšü[ùwSG?rK˜Ù–7Þ •#¿_QÁâµ( ?sÅ~?·ñVžÖ3›x¢uÁ“ì‰$«’2Q›!IPFqžAí^k©þÏ?2²®—¬Ëi?0mˆÉ?y$³?da·ŽT?‚½¶Š?ù§Pøiñ+Â.[BÖ.æ°¶Ïib¼ò0ÉoÝ–ç§qÍfèŸ?¼{möx?"ÔÖ?ÒH$¶&amp;I?Yz??9Ç?ò8¯ª*;‹x®í¥¶ž5’?Ç"0á”Œ?</w:t>
      </w:r>
    </w:p>
    <w:p>
      <w:pPr>
        <w:pStyle w:val="Normal"/>
        <w:bidi w:val="0"/>
        <w:spacing w:lineRule="auto" w:line="240"/>
        <w:jc w:val="left"/>
        <w:rPr>
          <w:lang w:val="en-US"/>
        </w:rPr>
      </w:pPr>
      <w:r>
        <w:rPr>
          <w:sz w:val="24"/>
          <w:lang w:val="en-US"/>
        </w:rPr>
        <w:t>?ò]?ö†ð½ä?ûVÞóNW$?óQ??¼ç¯QŽ:×Wkñ_Á?qBëâ?HÚP?IIV\ö&lt;pk?]ø?àíU#û?«é’«©g·v;Ô.6íb@Ï?3‘îkŽ³ý›ža¨ø…6"í·6ÖÁIï—Éõ$cž?ç°?÷q{jn?Ü\Âfu.‘ï?™F2@êG#Ÿzž¾Pñ/Á¯?x_W·? ºÕT@gûU¤&amp;#?)Á_¼~l`Œ?œœ?*Î‰â_Œ×6&amp;]8ë?6±îŸÌ–Ì8p¼??×-þè'é@?SQ^!£|z}8}ƒÆº?å–¢£;¢‹``rFQÈ+Øgœç&lt;W ‰ž??ÌZSkvËs2#FC†FÜH?xÈ?õÁÇ?zÐ?]ET³ÕtíF?f±¿¶¹Ž')#Ã2¸F?A ðG¥[Í??QE??QE??QE??ÎøÏÂ?wŒü&gt;úf¢’?Vóahßk$H?vþ#Áãšè©</w:t>
      </w:r>
    </w:p>
    <w:p>
      <w:pPr>
        <w:pStyle w:val="Normal"/>
        <w:bidi w:val="0"/>
        <w:spacing w:lineRule="auto" w:line="240"/>
        <w:jc w:val="left"/>
        <w:rPr>
          <w:lang w:val="en-US"/>
        </w:rPr>
      </w:pPr>
      <w:r>
        <w:rPr>
          <w:sz w:val="24"/>
          <w:lang w:val="en-US"/>
        </w:rPr>
        <w:t>?xÏÀÿ??êSO©ø[V··‚ëK?¨ˆ$‡?&amp;Ò??Âã?êw?C^Ï^#ãÍÿ??ü[wâ]+JžÖ}N?³ý¼Ì¯j²;)i?&gt;?o½Ã?</w:t>
        <w:tab/>
        <w:t>Á??¯NðwŠ-ü]áèõ[hn#‰£?xö?Úq¸{?¿˜í@???Q@?mñƒÀoâÏ?É{kut—¶?»¥º1)8?6Ò¹??Ï^;ñŒ_ÙïÄV×~?—@’tûm”ÒHð?ÂÄ?Þøv Ÿq^ÄkÁôhl4Ïž?±³²6?FašÛw˜ÑÉ‰??‡Þ8)Ï¦(?Ù?á?Ó?Î§u?¿—s©„?Rƒ»yEÚ§</w:t>
      </w:r>
    </w:p>
    <w:p>
      <w:pPr>
        <w:pStyle w:val="Normal"/>
        <w:bidi w:val="0"/>
        <w:spacing w:lineRule="auto" w:line="240"/>
        <w:jc w:val="left"/>
        <w:rPr>
          <w:lang w:val="en-US"/>
        </w:rPr>
      </w:pPr>
      <w:r>
        <w:rPr>
          <w:sz w:val="24"/>
          <w:lang w:val="en-US"/>
        </w:rPr>
        <w:t>•</w:t>
      </w:r>
      <w:r>
        <w:rPr>
          <w:sz w:val="24"/>
          <w:lang w:val="en-US"/>
        </w:rPr>
        <w:t>??nÜ×ø·àìúÞµus£k1è–w6ê³Ám?s(bÛ¤</w:t>
      </w:r>
    </w:p>
    <w:p>
      <w:pPr>
        <w:pStyle w:val="Normal"/>
        <w:bidi w:val="0"/>
        <w:spacing w:lineRule="auto" w:line="240"/>
        <w:jc w:val="left"/>
        <w:rPr>
          <w:lang w:val="en-US"/>
        </w:rPr>
      </w:pPr>
      <w:r>
        <w:rPr>
          <w:sz w:val="24"/>
          <w:lang w:val="en-US"/>
        </w:rPr>
        <w:t>À?psÃ½zÍ??ód‘|Eðo´[kÍUÕ,Þö?$“Í™</w:t>
        <w:softHyphen/>
        <w:t>ÙœäÆwpNÏ›¸?®‚çãÖ§¤Ú?yàÛñÊñO$—[cY77È¬?†ÀSù?½kÛ¤¶‚Y¢šH#ya$Äì€²?0vžÙ?•â?</w:t>
      </w:r>
    </w:p>
    <w:p>
      <w:pPr>
        <w:pStyle w:val="Normal"/>
        <w:bidi w:val="0"/>
        <w:spacing w:lineRule="auto" w:line="240"/>
        <w:jc w:val="left"/>
        <w:rPr>
          <w:lang w:val="en-US"/>
        </w:rPr>
      </w:pPr>
      <w:r>
        <w:rPr>
          <w:sz w:val="24"/>
          <w:lang w:val="en-US"/>
        </w:rPr>
        <w:t>Eâ</w:t>
      </w:r>
    </w:p>
    <w:p>
      <w:pPr>
        <w:pStyle w:val="Normal"/>
        <w:bidi w:val="0"/>
        <w:spacing w:lineRule="auto" w:line="240"/>
        <w:jc w:val="left"/>
        <w:rPr>
          <w:lang w:val="en-US"/>
        </w:rPr>
      </w:pPr>
      <w:r>
        <w:rPr>
          <w:sz w:val="24"/>
          <w:lang w:val="en-US"/>
        </w:rPr>
        <w:t>?ïOº`èïæ[ò?Ûn?;~ð'q9ê?Š?¯áo?ø{Åè«¥j?Ét!Ye¶ ‡=Ž@Î???íê+¥?óî§ðG]Ðm?YÒüHÓ^ÙÚ?Tt|°</w:t>
      </w:r>
    </w:p>
    <w:p>
      <w:pPr>
        <w:pStyle w:val="Normal"/>
        <w:bidi w:val="0"/>
        <w:spacing w:lineRule="auto" w:line="240"/>
        <w:jc w:val="left"/>
        <w:rPr>
          <w:lang w:val="en-US"/>
        </w:rPr>
      </w:pPr>
      <w:r>
        <w:rPr>
          <w:sz w:val="24"/>
          <w:lang w:val="en-US"/>
        </w:rPr>
        <w:t>UÑq“·i .?§z¯àÏ‹~%ð¤1i^,Ñõ?»dC?Ú??í1Ã’¹!¾òî?É#êx ?¢è¯!ð¯Çm;Ä&gt;-—K¸³66,²5½Ô¯ÉÚ7|ã¢ü¡ŽrzWªØ_Új–0ÞØÜGqk2ïŽXÛ*Â€,ÑE??QE??QE??˜ ¨#?d?Z(??QðO†5wšKý</w:t>
      </w:r>
    </w:p>
    <w:p>
      <w:pPr>
        <w:pStyle w:val="Normal"/>
        <w:bidi w:val="0"/>
        <w:spacing w:lineRule="auto" w:line="240"/>
        <w:jc w:val="left"/>
        <w:rPr>
          <w:lang w:val="en-US"/>
        </w:rPr>
      </w:pPr>
      <w:r>
        <w:rPr>
          <w:sz w:val="24"/>
          <w:lang w:val="en-US"/>
        </w:rPr>
        <w:t>Âi'*eÂ?¾ÜmË?xÀ?zqÒ¸¯?|</w:t>
      </w:r>
    </w:p>
    <w:p>
      <w:pPr>
        <w:pStyle w:val="Normal"/>
        <w:bidi w:val="0"/>
        <w:spacing w:lineRule="auto" w:line="240"/>
        <w:jc w:val="left"/>
        <w:rPr>
          <w:lang w:val="en-US"/>
        </w:rPr>
      </w:pPr>
      <w:r>
        <w:rPr>
          <w:sz w:val="24"/>
          <w:lang w:val="en-US"/>
        </w:rPr>
        <w:t>ð÷ˆõ</w:t>
        <w:tab/>
        <w:t>/</w:t>
        <w:softHyphen/>
        <w:t>.eÒ¦h–5ŽÚ$òAQ€v`vÇB:W©Ñ@?8?ÀŸ?éún§mgs?Äï*}šd¼hQ£ÃoÝ?ß½÷G'¹ôæ¾Œ~0xCÄz|×Ö:Ö§?;&gt;Ç%Ùš)??`²–?F2</w:t>
        <w:tab/>
        <w:t>éJú^Š?ñ]GâÇŽ¼3çø›Á"×H?aÞ?.T6v %</w:t>
        <w:tab/>
        <w:t>ééŸjÔ³ý ¼?8„N5f€ûàÜ#Ï©?ä?a^¨È®»]C)ìFEsZ÷€&lt;9â</w:t>
      </w:r>
    </w:p>
    <w:p>
      <w:pPr>
        <w:pStyle w:val="Normal"/>
        <w:bidi w:val="0"/>
        <w:spacing w:lineRule="auto" w:line="240"/>
        <w:jc w:val="left"/>
        <w:rPr>
          <w:lang w:val="en-US"/>
        </w:rPr>
      </w:pPr>
      <w:r>
        <w:rPr>
          <w:sz w:val="24"/>
          <w:lang w:val="en-US"/>
        </w:rPr>
        <w:t>*æÂ}6ÞØN»Z{HR9WçßÃm?ÅÏ9äš?¹¡x¿@ñ4—?èº¤?¯o·Í?“•2?=GÓ¿?kn¼]¾?Ãgâøn´=JûL°[C²x'ýôw?àg?yH$1ÐŽ;û4jV5VbÌ??z?u?Q@??Q@?5</w:t>
        <w:softHyphen/>
        <w:t>?Ë_Ñî´</w:t>
        <w:softHyphen/>
        <w:t>F/6Òå6H™Ç¸ ö €GÒ¼?áiÔ?ëÄÞ?Ñ5hl</w:t>
        <w:softHyphen/>
        <w:t>çûJ</w:t>
        <w:softHyphen/>
        <w:t>íªÝïQò“˜œ|ß*p7tõëôMx?Å?E¥x¢ßÅ‰wý¢HR;Ñj‡ÌV,sµW?</w:t>
      </w:r>
    </w:p>
    <w:p>
      <w:pPr>
        <w:pStyle w:val="Normal"/>
        <w:bidi w:val="0"/>
        <w:spacing w:lineRule="auto" w:line="240"/>
        <w:jc w:val="left"/>
        <w:rPr>
          <w:lang w:val="en-US"/>
        </w:rPr>
      </w:pPr>
      <w:r>
        <w:rPr>
          <w:sz w:val="24"/>
          <w:lang w:val="en-US"/>
        </w:rPr>
        <w:t>Ü’9Ïµ?{ÔN$‰$?°Ê?Ü¥O&gt; ò&gt;†Ÿ\ßƒ|e¦xÓEŽûOš1&amp;?}m¿/</w:t>
        <w:tab/>
        <w:t>É?0íÓÿ?×]%??–t?&amp;ñ*ëÌöä¶û28•ÀòËn ®vžpzgaZ”P?E?P?E?P?P]Ú</w:t>
        <w:softHyphen/>
        <w:t>å¤¶îÌ‚E+½1¹Of?î?#ÜTôP??âO…??ñ-¤âãOŽéF~Ýn¡$ßŒn!p?¸#?çÚ×€|YðâÖÊûÀ7º…êD?í3ùža=1?Üc?„’HÆ1š÷Š1@??¡|oÖ?Ävz?Š|3%‹NR&amp;`?«±?1WÆ?'Ÿ¯~þ×?Ä7P,ÖòÇ4M÷^6§èEcx£Âz‹4Éì5?/“,F?Ýà?;ƒ???È*8Î=A¯?¼ø}ñ?ÀºÄ^?º¹¹Ò$(Ë™¢ßò€Çr¶07?ázŽ´?ô=?òž©ñkâ&lt;wS-î¡ý–öÿ?»’?µ‰_w8ù?æ&lt;Œ?8?ÏÙü3ñŸÂZù³´’õìõ</w:t>
        <w:tab/>
        <w:t>ü¸ü™ãl4Œ&gt;ê°?&lt;ñ“ŒÐ?¢ÑE??QE??QE??QE??QE??QE??QE??QE??U</w:t>
      </w:r>
    </w:p>
    <w:p>
      <w:pPr>
        <w:pStyle w:val="Normal"/>
        <w:bidi w:val="0"/>
        <w:spacing w:lineRule="auto" w:line="240"/>
        <w:jc w:val="left"/>
        <w:rPr>
          <w:lang w:val="en-US"/>
        </w:rPr>
      </w:pPr>
      <w:r>
        <w:rPr>
          <w:sz w:val="24"/>
          <w:lang w:val="en-US"/>
        </w:rPr>
        <w:t>sJƒ]Ðït»&lt;›¨Z&amp;$g???{?</w:t>
      </w:r>
    </w:p>
    <w:p>
      <w:pPr>
        <w:pStyle w:val="Normal"/>
        <w:bidi w:val="0"/>
        <w:spacing w:lineRule="auto" w:line="240"/>
        <w:jc w:val="left"/>
        <w:rPr>
          <w:lang w:val="en-US"/>
        </w:rPr>
      </w:pPr>
      <w:r>
        <w:rPr>
          <w:sz w:val="24"/>
          <w:lang w:val="en-US"/>
        </w:rPr>
        <w:t>¿E?|õðÛÆö??5</w:t>
      </w:r>
    </w:p>
    <w:p>
      <w:pPr>
        <w:pStyle w:val="Normal"/>
        <w:bidi w:val="0"/>
        <w:spacing w:lineRule="auto" w:line="240"/>
        <w:jc w:val="left"/>
        <w:rPr>
          <w:lang w:val="en-US"/>
        </w:rPr>
      </w:pPr>
      <w:r>
        <w:rPr>
          <w:sz w:val="24"/>
          <w:lang w:val="en-US"/>
        </w:rPr>
        <w:t>KÁ~!‡ËhnßË»·„È]¸?0\“œ`qÒ½ÓD×4ß?iPêzUÒ\ÚK÷]A?Ž ƒÈ&gt;Æ°üSðëCñeõ</w:t>
        <w:softHyphen/>
        <w:t>ýÑº´¾·$</w:t>
        <w:softHyphen/>
        <w:t>ÕŒ‚)[ ?™°IÀ?Vö¤Yè:M¾™`Œ–Ð)</w:t>
      </w:r>
    </w:p>
    <w:p>
      <w:pPr>
        <w:pStyle w:val="Normal"/>
        <w:bidi w:val="0"/>
        <w:spacing w:lineRule="auto" w:line="240"/>
        <w:jc w:val="left"/>
        <w:rPr>
          <w:lang w:val="en-US"/>
        </w:rPr>
      </w:pPr>
      <w:r>
        <w:rPr>
          <w:sz w:val="24"/>
          <w:lang w:val="en-US"/>
        </w:rPr>
        <w:t>?‹?I$’ORI$ŸS@?è¢Š?(¢Š?(¢Š?(¢Š?(¢Š?(¢Š?çõ¯?økÄ:„7ú®kus? ;§,?fÇÞÇlç?åß?~?ÛCáÈ?ÁÞ?F¼[ ò´.|ÕL???ÆH÷??y¯q£??ò%Ä?x"étùnØÇdßg6·Q‡và”Èç8ààçšõï?|wÐuM6%ñ$ñéº™“c?‰ÌL;0&lt;í?¹=zæ+‚ñ§Â?ÅöÎÏæÚß€«?Ê»0A'hBp?æ&lt;vô ?¯Kñ?‹</w:t>
        <w:softHyphen/>
        <w:t>…þÌÕlîË&amp;ð°Ì¬ÛsŒíÎ@</w:t>
        <w:softHyphen/>
        <w:t>:ùò?ÙïSÓ®ÒK?‘hÐºÝ˜#d™—Ÿ‘??0&lt;?</w:t>
        <w:tab/>
        <w:t>?bxkâÏŠ&gt;?ivÚ.µ ÝJ‚C"?ó$RùG?*î???&gt;´?ôõ?ãÚoí?á«m?ýý´Ò¶$dExá?ˆ?;8?'ô¯[µº‚öÚ;›i£š</w:t>
        <w:tab/>
        <w:t>?2I??V?¡?P?ÔQE??QE??QE??QE??QE??QE??QE??QE??QE??QE??QE??QE??QE??QE??QE??Ëx—À:?‰ækÛÝ:ÚMQ`h`¹•ˆò?ÒÉ¸??œàþ•ÔÑ@??¨~Ïvñh?Ic|—z—Ù?;s4~J‰D™ò¤õ]Ë‚?29â².¼?âÿ?…¾?ƒÄ?Gˆ.¤¼B‹s§A?™?YŽs–åF@áIÉÏ?GÑTP?‚éß´4Ö6ÖvÞ!ðõÇÛr~Ó,må¿ÂÊŒ2OPF@ã9ç?Ö|'ã=?Æv?y¤\—Tr?€,‹ŒrW9?š—Ä~?Ð¼Yj°kZ|w!3å¹Êºdc†?åÀô®??‚Ñhº¹¿ð—‰oô"ñyR" Ÿw9êÄ{psÒ€=RŠðËýsâ¯Ãë”Õµï³ëZ8P“ˆ?ú¥?</w:t>
      </w:r>
    </w:p>
    <w:p>
      <w:pPr>
        <w:pStyle w:val="Normal"/>
        <w:bidi w:val="0"/>
        <w:spacing w:lineRule="auto" w:line="240"/>
        <w:jc w:val="left"/>
        <w:rPr>
          <w:lang w:val="en-US"/>
        </w:rPr>
      </w:pPr>
      <w:r>
        <w:rPr>
          <w:sz w:val="24"/>
          <w:lang w:val="en-US"/>
        </w:rPr>
        <w:t>ä€</w:t>
      </w:r>
    </w:p>
    <w:p>
      <w:pPr>
        <w:pStyle w:val="Normal"/>
        <w:bidi w:val="0"/>
        <w:spacing w:lineRule="auto" w:line="240"/>
        <w:jc w:val="left"/>
        <w:rPr>
          <w:lang w:val="en-US"/>
        </w:rPr>
      </w:pPr>
      <w:r>
        <w:rPr>
          <w:sz w:val="24"/>
          <w:lang w:val="en-US"/>
        </w:rPr>
        <w:t>±õ9?kÒ&lt;?ñ?Ãþ7FM&amp;åþÕ?K$öÒFÊÑçŽ¤a°xÈ'·</w:t>
        <w:softHyphen/>
        <w:t>?utQE??QE??QE??QE??QE??QE??QE??QE??QE??QE??QE??QE??QE??QE??QE??QE?6HÒhš)Q^7?YXd0=A?•ÅÂ¬ðÝ¿Š´ï?é–£O»´”ÈÉoÄr‚?Á^ƒ“œÿ?Wo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3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574 0 R/Group&lt;&lt;/Type/Group/S/Transparency/CS/DeviceRGB&gt;&gt;/Tabs/S/StructParents 22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4 0 obj</w:t>
      </w:r>
    </w:p>
    <w:p>
      <w:pPr>
        <w:pStyle w:val="Normal"/>
        <w:bidi w:val="0"/>
        <w:spacing w:lineRule="auto" w:line="240"/>
        <w:jc w:val="left"/>
        <w:rPr>
          <w:lang w:val="en-US"/>
        </w:rPr>
      </w:pPr>
      <w:r>
        <w:rPr>
          <w:sz w:val="24"/>
          <w:lang w:val="en-US"/>
        </w:rPr>
        <w:t>&lt;&lt;/Filter/FlateDecode/Length 27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D!)ê??9$Ùf·{X`??`q?öƒbË±.²ä“è¦Ù_3Ã¡?ŽÝª¸¶®HŠóà¼83ººmM¹Î—Æ»¾¾º5&amp;_nŠ•÷tõØìþºz|ß?W¿ç/e›²©¯þØ??\ú¥ÈWE{sãÝýtïÝ=žŸ]=HOÊ RÞãúüLz?þJ/</w:t>
      </w:r>
    </w:p>
    <w:p>
      <w:pPr>
        <w:pStyle w:val="Normal"/>
        <w:bidi w:val="0"/>
        <w:spacing w:lineRule="auto" w:line="240"/>
        <w:jc w:val="left"/>
        <w:rPr>
          <w:lang w:val="en-US"/>
        </w:rPr>
      </w:pPr>
      <w:r>
        <w:rPr>
          <w:sz w:val="24"/>
          <w:lang w:val="en-US"/>
        </w:rPr>
        <w:t>ƒ8Ö^?eA?{[Ø÷ó?‰÷ÒŸ</w:t>
        <w:tab/>
        <w:t>ï?ÿûùüìÉ÷?y¿žŸ}?Dÿ=?û×ù™÷é·{Ï»ú?yúíþóOž?Ñ?a??`?u?jÂþäWÍ[Ñz‹K?Å~Q¯.h?ùfS,¤ôÝÞ?õò}¼„ã†?ó??c‚2M?%§?WÿÙw†à´_š®¨Öc¬Í@ŸG?¾6mA?IÔv½Ù?xœ´;«?AèŽZnŸ;&lt;`$-!|????_MÑ"Â:¯pEùoM[-¤ðWÝñ¹¶ë</w:t>
      </w:r>
    </w:p>
    <w:p>
      <w:pPr>
        <w:pStyle w:val="Normal"/>
        <w:bidi w:val="0"/>
        <w:spacing w:lineRule="auto" w:line="240"/>
        <w:jc w:val="left"/>
        <w:rPr>
          <w:lang w:val="en-US"/>
        </w:rPr>
      </w:pPr>
      <w:r>
        <w:rPr>
          <w:sz w:val="24"/>
          <w:lang w:val="en-US"/>
        </w:rPr>
        <w:t>À´ý–UwÁü±T?Ôî“(X;hpuÿ}o??*fÆ-Ú?¹n;d&lt;V¤’Î</w:t>
        <w:softHyphen/>
        <w:t>òRþÊû?fµ??kÜ·îåš·»—$—ÀŽ?ñ0ö…ò÷»?Êä»ÌêL9ýz"?B§ÞãòÉß5-ú?àR*±dq`é*?£6;³?}š¦ý‘”bCÀÝÏÅ²Ù?¼º?/bØ¼^}ÀG¶¼ê»ü&amp;io??“ÌÀB?C™e!%??'1‘‚°PB,°Ä¿</w:t>
        <w:softHyphen/>
        <w:t>Ì¦Ù¿l?¨?¤•ÖAšŒHÃ*</w:t>
      </w:r>
    </w:p>
    <w:p>
      <w:pPr>
        <w:pStyle w:val="Normal"/>
        <w:bidi w:val="0"/>
        <w:spacing w:lineRule="auto" w:line="240"/>
        <w:jc w:val="left"/>
        <w:rPr>
          <w:lang w:val="en-US"/>
        </w:rPr>
      </w:pPr>
      <w:r>
        <w:rPr>
          <w:sz w:val="24"/>
          <w:lang w:val="en-US"/>
        </w:rPr>
        <w:t>‰</w:t>
      </w:r>
      <w:r>
        <w:rPr>
          <w:sz w:val="24"/>
          <w:lang w:val="en-US"/>
        </w:rPr>
        <w:t>˜ÏPÔ½Ád&gt;{Æä?ØŽõÝ(Ðç~›?"%œ?Á(¯ÞòwDØÑ–·?Çµ±3&lt;:&lt;œì??Hþ‚F%»?—y]?§†¦+‹¹k‚?Ž©#?(e%q92šGà?&lt;?ŠÂ@²8ôÊzSâà?B†g`œøàÊh?¸7ôŒÉ?–pê5uõî?@»Èü²~ñÖ</w:t>
      </w:r>
    </w:p>
    <w:p>
      <w:pPr>
        <w:pStyle w:val="Normal"/>
        <w:bidi w:val="0"/>
        <w:spacing w:lineRule="auto" w:line="240"/>
        <w:jc w:val="left"/>
        <w:rPr>
          <w:lang w:val="en-US"/>
        </w:rPr>
      </w:pPr>
      <w:r>
        <w:rPr>
          <w:sz w:val="24"/>
          <w:lang w:val="en-US"/>
        </w:rPr>
        <w:t>N[Øž}—·0?d4ÖRn?¢*_‹ºèÈïÄGGb!¡£w¤±m?¬?mÚöÆ»¶åËÆØ¥eN?¦?ã‰PîpÔ?8ƒU¥?ål™??øÜ&gt;?Ž]÷9G?b"?þ²*ò–D?o[°1°½eóR—?.”åæ ¨íw§l;Žƒ4œò²s1r—·†?çºG8Ç@D?ÈŒ±Yå‚ÿø ÊuvˆçLC¿3–D</w:t>
      </w:r>
    </w:p>
    <w:p>
      <w:pPr>
        <w:pStyle w:val="Normal"/>
        <w:bidi w:val="0"/>
        <w:spacing w:lineRule="auto" w:line="240"/>
        <w:jc w:val="left"/>
        <w:rPr>
          <w:lang w:val="en-US"/>
        </w:rPr>
      </w:pPr>
      <w:r>
        <w:rPr>
          <w:sz w:val="24"/>
          <w:lang w:val="en-US"/>
        </w:rPr>
        <w:t>"lÞòveý„æÄ;ÖM»Í£kË</w:t>
      </w:r>
    </w:p>
    <w:p>
      <w:pPr>
        <w:pStyle w:val="Normal"/>
        <w:bidi w:val="0"/>
        <w:spacing w:lineRule="auto" w:line="240"/>
        <w:jc w:val="left"/>
        <w:rPr>
          <w:lang w:val="en-US"/>
        </w:rPr>
      </w:pPr>
      <w:r>
        <w:rPr>
          <w:sz w:val="24"/>
          <w:lang w:val="en-US"/>
        </w:rPr>
        <w:t>€</w:t>
      </w:r>
      <w:r>
        <w:rPr>
          <w:sz w:val="24"/>
          <w:lang w:val="en-US"/>
        </w:rPr>
        <w:t>2?”Ô?ÐŸ•ÿï‚®?{ŒÍ«‡äøÅL‡™?,?ŒZf</w:t>
      </w:r>
    </w:p>
    <w:p>
      <w:pPr>
        <w:pStyle w:val="Normal"/>
        <w:bidi w:val="0"/>
        <w:spacing w:lineRule="auto" w:line="240"/>
        <w:jc w:val="left"/>
        <w:rPr>
          <w:lang w:val="en-US"/>
        </w:rPr>
      </w:pPr>
      <w:r>
        <w:rPr>
          <w:sz w:val="24"/>
          <w:lang w:val="en-US"/>
        </w:rPr>
        <w:t>íç?Ìû?~Zˆ(‚ß=ü$üî„?°.Â›K-`St›`QÃ??Ûñð2D'§âñƒ÷?´C›À/åy‚Ï?©?Af???Y@À0»fRš1NøI˜Ÿ1™;=¼ Ó(&gt;Yrs(©c)Ž‚??ESI‘]Î?´ŠS„?“t™I:Eb¥z?ÝHä—?—N&gt;ñ‰ãáIø˜sNáôŠ@J6Ò'²6</w:t>
        <w:softHyphen/>
        <w:t>üŸ0¶úâ£å„G0I©ƒä?Ó?ÑðŠMõÚìÖ³¤"u?èh‚äº·-Ê×?[Î ?»þ`çß°ÍCá1ÜÈÀœüz?²8ÙÈhÿÿk5I?$Ó?Î5˜TbT:?Uûpt4š;&lt;?p,åÀv˜{åõ?›??F‘0»|_Ê?2•¼}¯¿Ò$ñË&gt;…ÄWo%f?f”?çüfÕ@1qÁ?·ØÑÎ}mlb?C’t*J'"Ðá”'`‰r^Ž˜ˆÐ]bDäXÆñí??©Þ</w:t>
        <w:softHyphen/>
        <w:t>éZ?YÌ??-àÐOQä"?y"[</w:t>
        <w:tab/>
        <w:t>®¹¨DÖ(Ùzù]¤?B\Ê0ÑMzÍ$b??£×‡a"?H¸°1ag????b|?DêS?WŒÒn‰îOØÎ¡ìÂÔ™¨</w:t>
      </w:r>
    </w:p>
    <w:p>
      <w:pPr>
        <w:pStyle w:val="Normal"/>
        <w:bidi w:val="0"/>
        <w:spacing w:lineRule="auto" w:line="240"/>
        <w:jc w:val="left"/>
        <w:rPr>
          <w:lang w:val="en-US"/>
        </w:rPr>
      </w:pPr>
      <w:r>
        <w:rPr>
          <w:sz w:val="24"/>
          <w:lang w:val="en-US"/>
        </w:rPr>
        <w:t>‰</w:t>
      </w:r>
      <w:r>
        <w:rPr>
          <w:sz w:val="24"/>
          <w:lang w:val="en-US"/>
        </w:rPr>
        <w:t>c7Ë†(¬"ÚD$u"q«N QÜÓä7§Å?;4a”ƒ??3‡Š?º?NLj¸?î*?ö¯ˆý‹4Ð‹ÇíÀ`â®4«/Ë1BJ9„nKUÝ1O=®~Çø£Òà[ÃïvE±Üx‹P?RÜ?Ÿ</w:t>
      </w:r>
    </w:p>
    <w:p>
      <w:pPr>
        <w:pStyle w:val="Normal"/>
        <w:bidi w:val="0"/>
        <w:spacing w:lineRule="auto" w:line="240"/>
        <w:jc w:val="left"/>
        <w:rPr>
          <w:lang w:val="en-US"/>
        </w:rPr>
      </w:pPr>
      <w:r>
        <w:rPr>
          <w:sz w:val="24"/>
          <w:lang w:val="en-US"/>
        </w:rPr>
        <w:t>!«mjSÖ{4},?a%7¦Ø¢ŸìÍ1=?)=¦"?SdÜe%”\¦À ¤¤ÚÂ¸l?é”m@‹â¢pî÷mãàMrR?ªLD¥ÌçÎP</w:t>
      </w:r>
    </w:p>
    <w:p>
      <w:pPr>
        <w:pStyle w:val="Normal"/>
        <w:bidi w:val="0"/>
        <w:spacing w:lineRule="auto" w:line="240"/>
        <w:jc w:val="left"/>
        <w:rPr>
          <w:lang w:val="en-US"/>
        </w:rPr>
      </w:pPr>
      <w:r>
        <w:rPr>
          <w:sz w:val="24"/>
          <w:lang w:val="en-US"/>
        </w:rPr>
        <w:t>•</w:t>
      </w:r>
      <w:r>
        <w:rPr>
          <w:sz w:val="24"/>
          <w:lang w:val="en-US"/>
        </w:rPr>
        <w:t>p?£2`taÓ»</w:t>
        <w:softHyphen/>
        <w:t>ƒ¢ÂnÛt¸nx</w:t>
        <w:softHyphen/>
        <w:t>tA?!†ò?g.$à˜Ž4§òVY?dÉÇ¢°mVûå</w:t>
        <w:tab/>
        <w:t>Ð4</w:t>
      </w:r>
    </w:p>
    <w:p>
      <w:pPr>
        <w:pStyle w:val="Normal"/>
        <w:bidi w:val="0"/>
        <w:spacing w:lineRule="auto" w:line="240"/>
        <w:jc w:val="left"/>
        <w:rPr>
          <w:lang w:val="en-US"/>
        </w:rPr>
      </w:pPr>
      <w:r>
        <w:rPr>
          <w:sz w:val="24"/>
          <w:lang w:val="en-US"/>
        </w:rPr>
        <w:t>ä!(AQÆ‡\?'ïš=—‹´œ›?û.Ôâ¸/}éES1H…?¶|e?$?9ïh©rf4©]:Ó6õK…uÆ;(?RzP0ð?e–o¬µI_T¢àûAc± }a9Oe&lt;Wñ±èA—›¼Í?÷Ò?mÙ™r¹Hýn†é`Ê$Æq…Òß3{xÖMW\Xƒµ?Ž…??u!Po÷X&amp;€“¸j0tŽ‚`Î?ò}g_¹?¨-Øyp×?&amp;áyÄ\ |Z?-È?êëÒ€P¡?ÿlèa6{»þÜ¢íJÿ¥£uHõI‘?šÕy‡ŒÀÈ?ŒÔþ?©?Ö¨˜·è@?ø`uÀ&amp;ÓÌ1…0²IAß7,´ KZ£?NõÇ0Rq€</w:t>
      </w:r>
    </w:p>
    <w:p>
      <w:pPr>
        <w:pStyle w:val="Normal"/>
        <w:bidi w:val="0"/>
        <w:spacing w:lineRule="auto" w:line="240"/>
        <w:jc w:val="left"/>
        <w:rPr>
          <w:lang w:val="en-US"/>
        </w:rPr>
      </w:pPr>
      <w:r>
        <w:rPr>
          <w:sz w:val="24"/>
          <w:lang w:val="en-US"/>
        </w:rPr>
        <w:t>?…¥v??çE8µ…%žäÂî³?Ä–fow</w:t>
        <w:tab/>
        <w:t xml:space="preserve">VÍ%è?¢™M?ÚrI‘Á‚Ì9šŠ‚4?4¢R«’?ŒÏ?µ2ÃPv?K??±:Àr4Ïï…!¨#0?x¢s &lt;” </w:t>
        <w:softHyphen/>
        <w:t>ã³ìì?ëÊr¹¯¸ŒU š?ê×u</w:t>
        <w:tab/>
        <w:t>ÆË[¹†…Ñ†??ŠÅ8µ¡Ž@AÎ*ÉÓÃTÓ!ø’ ¬l?Ý{3TíÝ¸Ë??Û’ä¦?jbÚ?rQì*Up?îqÁ«²¶O³a?¢Ú¾l/ìr^?¡Õ×’Y?L4Àr‘J#n²?©Âž+¨H,[¼GÀ?µCyZ|ÝÙ?œT‘e??où?ª]Nå ?°?8:m?*–X'Ž·bû…©oÉ</w:t>
      </w:r>
    </w:p>
    <w:p>
      <w:pPr>
        <w:pStyle w:val="Normal"/>
        <w:bidi w:val="0"/>
        <w:spacing w:lineRule="auto" w:line="240"/>
        <w:jc w:val="left"/>
        <w:rPr>
          <w:lang w:val="en-US"/>
        </w:rPr>
      </w:pPr>
      <w:r>
        <w:rPr>
          <w:sz w:val="24"/>
          <w:lang w:val="en-US"/>
        </w:rPr>
        <w:t>¾?Û¢&amp;ëîf(S¦aÆG”IòÀƒîP›÷î?î*§xFE¾?–Wy$%éc_ŠbŒ´?HÞ‡—¾ÿ¸?†`’?¼àž"ÞÉ"ƒ?„C¥‚8ž?&amp;’ã?ø? |?ˆ±??Gˆ³ JY¬Ÿ¹ÑóVV•?-‹ÖäeíúCt?oó¿)—°ëïÍþd³hÛ j??7?œs3œR‰YŠ‹¢ :Ò_?M¡Ì+ê»l?zw?~*??˜à©ÂY?Q2¥àê•y©¥„ŠGdc?"?Ê?É?´?Åè—Â®i¶ÛâKQÏl~ˆ Œ&amp;´æ3ª?‰?è</w:t>
        <w:tab/>
        <w:t>£=c”ÉnòºçonÃYj</w:t>
        <w:tab/>
        <w:t>qÞ¡+</w:t>
      </w:r>
    </w:p>
    <w:p>
      <w:pPr>
        <w:pStyle w:val="Normal"/>
        <w:bidi w:val="0"/>
        <w:spacing w:lineRule="auto" w:line="240"/>
        <w:jc w:val="left"/>
        <w:rPr>
          <w:lang w:val="en-US"/>
        </w:rPr>
      </w:pPr>
      <w:r>
        <w:rPr>
          <w:sz w:val="24"/>
          <w:lang w:val="en-US"/>
        </w:rPr>
        <w:t>¼v±Á¸k!°Ô6Ê‰Á?š?6Ü÷ui8fÂm=?€Ô:ÝW'›èq?Ê)Í“ñCÃ</w:t>
        <w:softHyphen/>
        <w:t>z°wÓÛžûþƒ—?Ó]·ÍvÎU2¸ŽË lZwA??¦ÖENQ</w:t>
        <w:tab/>
        <w:t>krÈ‰°¤??R (Oå?é)?d?â×´É^›‰½–µ-88±ë^ð‚†²"[iüÒ¼•Q?0Éô¶ûÓYï7})Ã±</w:t>
      </w:r>
    </w:p>
    <w:p>
      <w:pPr>
        <w:pStyle w:val="Normal"/>
        <w:bidi w:val="0"/>
        <w:spacing w:lineRule="auto" w:line="240"/>
        <w:jc w:val="left"/>
        <w:rPr>
          <w:lang w:val="en-US"/>
        </w:rPr>
      </w:pPr>
      <w:r>
        <w:rPr>
          <w:sz w:val="24"/>
          <w:lang w:val="en-US"/>
        </w:rPr>
        <w:t>ê¡}v©ÓŒ»*ÃŒÚ?ñ¨b|˜ç\"Ãœ`LlfÛGJ?¤?ÈqªÎõ§þ4tD5×Ò®xÇ.Ð]?õçõø?áí´&amp;æ³2?</w:t>
        <w:softHyphen/>
        <w:t>d“Öâ¸ç˜I–”ë¾Ú½D™;?®‡«o?)G</w:t>
        <w:tab/>
        <w:t>S?÷c³¾k|Ï§Hn²?.‹3¸Ä(¾â?$?dW`6U³ã`N?^×®[?“</w:t>
      </w:r>
    </w:p>
    <w:p>
      <w:pPr>
        <w:pStyle w:val="Normal"/>
        <w:bidi w:val="0"/>
        <w:spacing w:lineRule="auto" w:line="240"/>
        <w:jc w:val="left"/>
        <w:rPr>
          <w:lang w:val="en-US"/>
        </w:rPr>
      </w:pPr>
      <w:r>
        <w:rPr>
          <w:sz w:val="24"/>
          <w:lang w:val="en-US"/>
        </w:rPr>
        <w:t>BÆ?¢š[Ò‘ÿüÎïÊmi¨ç&gt;ÚŸ»OÌ1?œqý&amp;</w:t>
        <w:softHyphen/>
        <w:t>í‡?~m?0ÏpH¸?Uz"Ek?ªÆ¬S¸z_Ð¡èÃ?l‘øfð?V-}Òs€/m¾Ýæ-Î?/h?kú1ÐRo:M‚t|¥øò?ð±0M] áT§?‚JáòšnýÓV_[úÆ?Bmô¡ö¢4á\úg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5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576 0 R/Group&lt;&lt;/Type/Group/S/Transparency/CS/DeviceRGB&gt;&gt;/Tabs/S/StructParents 22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6 0 obj</w:t>
      </w:r>
    </w:p>
    <w:p>
      <w:pPr>
        <w:pStyle w:val="Normal"/>
        <w:bidi w:val="0"/>
        <w:spacing w:lineRule="auto" w:line="240"/>
        <w:jc w:val="left"/>
        <w:rPr>
          <w:lang w:val="en-US"/>
        </w:rPr>
      </w:pPr>
      <w:r>
        <w:rPr>
          <w:sz w:val="24"/>
          <w:lang w:val="en-US"/>
        </w:rPr>
        <w:t>&lt;&lt;/Filter/FlateDecode/Length 25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uÁ??’ìv·?èÁ?Ø‡`?h‰Žu*K&gt;ºÔõ¿?s!e9‰?o‹Ø¼‡Ãápø}ôÍ}7T+]ÞííÍý0èbmJïùæ©Ýþsó´ßš›¯ú¥jôPµÍÍ_ãrÀ¦?Œ.Mwwç=üúè=&lt;]^Ü|?ž?’ÞÓêòBx!ü?^"ƒ4‹=¥ò@%ÞÓ?ä~ÿ+õ^úË‹Ð{Áß//ž}oñ÷ôçåÅo è—?ÿ¹¼ð~ûòèy7_Ñ¦/ŸõÂÙ\3í±?íQ?D1iöõNwÆ[\'Ò?ÖzàÒn!„¿6</w:t>
        <w:softHyphen/>
        <w:t>?¬r¹3…©¾c?</w:t>
        <w:tab/>
        <w:t>¿XWuÙ9Ñj!Bß–Mm6¦?PVÏì?$3°(:6¨Ûóð¾ #Ú¶¾Â†ˆ²¦¼¯Î</w:t>
        <w:softHyphen/>
        <w:t>O†Adµ5?öfq-£Ì?Z4Ž*¹¿í`?«Â</w:t>
        <w:softHyphen/>
        <w:t>›tã</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Õ÷</w:t>
      </w:r>
    </w:p>
    <w:p>
      <w:pPr>
        <w:pStyle w:val="Normal"/>
        <w:bidi w:val="0"/>
        <w:spacing w:lineRule="auto" w:line="240"/>
        <w:jc w:val="left"/>
        <w:rPr>
          <w:lang w:val="en-US"/>
        </w:rPr>
      </w:pPr>
      <w:r>
        <w:rPr>
          <w:sz w:val="24"/>
          <w:lang w:val="en-US"/>
        </w:rPr>
        <w:t>{‡½?ßºþ½ck};Ö3-}µ©jÝÍ¦:šwÇ&gt;Æ"ùª?g=a?HŽ?/Â0Î¼§âù°„È‡%Jé/÷ô5 i2ò—mÉ</w:t>
      </w:r>
    </w:p>
    <w:p>
      <w:pPr>
        <w:pStyle w:val="Normal"/>
        <w:bidi w:val="0"/>
        <w:spacing w:lineRule="auto" w:line="240"/>
        <w:jc w:val="left"/>
        <w:rPr>
          <w:lang w:val="en-US"/>
        </w:rPr>
      </w:pPr>
      <w:r>
        <w:rPr>
          <w:sz w:val="24"/>
          <w:lang w:val="en-US"/>
        </w:rPr>
        <w:t>;ÚIh©?ªo»¶?Ó/b˜YŠi@oŠ¶AU1?ATD~»b•Æë`!âLsév?šÑÊ¿ÑO?Fnô7.F8¡õ?v”æ»©Û-Ä</w:t>
      </w:r>
    </w:p>
    <w:p>
      <w:pPr>
        <w:pStyle w:val="Normal"/>
        <w:bidi w:val="0"/>
        <w:spacing w:lineRule="auto" w:line="240"/>
        <w:jc w:val="left"/>
        <w:rPr>
          <w:lang w:val="en-US"/>
        </w:rPr>
      </w:pPr>
      <w:r>
        <w:rPr>
          <w:sz w:val="24"/>
          <w:lang w:val="en-US"/>
        </w:rPr>
        <w:t>¹ÝÊàÌÔÝo)ÖX</w:t>
        <w:tab/>
        <w:t>#Uu?Û^5¶pØ??'oµU£a8?Òp†£ã4›?‡F*wÎîª)ê±tµ—No6ÓN?™¤íwgtß6zYó?åïôþÊ?ï[g?‡?Í?EÖ÷s;“x</w:t>
      </w:r>
    </w:p>
    <w:p>
      <w:pPr>
        <w:pStyle w:val="Normal"/>
        <w:bidi w:val="0"/>
        <w:spacing w:lineRule="auto" w:line="240"/>
        <w:jc w:val="left"/>
        <w:rPr>
          <w:lang w:val="en-US"/>
        </w:rPr>
      </w:pPr>
      <w:r>
        <w:rPr>
          <w:sz w:val="24"/>
          <w:lang w:val="en-US"/>
        </w:rPr>
        <w:t>ˆkŒˆ?r?:»hOL£@„Ç?y{6¦Ç¹ãØ_u-¹6V3—C;mU3˜®w{??U3ùqâïºj¨š?Û¡1€¨?ÖŽK)¡/p&gt;??Ž?(ìªº&gt;g</w:t>
        <w:softHyphen/>
        <w:t>*¤&lt;?¿Ì8ú!ëV?8¨,%Ë??{k:.w¦¦Ü¯??òÒ–[9ªreLmÆÄÀëqC9?Š??d~eÇ`?”?š?%P³</w:t>
        <w:softHyphen/>
        <w:t>qö~kÚG[=¬Á?HŸ»¶+Áù‹L»</w:t>
        <w:softHyphen/>
        <w:t>??4</w:t>
        <w:softHyphen/>
        <w:t>Z?ïÁ€?!i€·„#¹??ãÑ!?w</w:t>
        <w:softHyphen/>
        <w:t>á"</w:t>
        <w:tab/>
        <w:t>NØ?IŒß¹</w:t>
        <w:tab/>
        <w:t>¼És›ß\?â‹?Â?BÅ‹¥?òÜ?ˆÏ”þ2›. ?ÉKo\??Û–l8s?-v"Î½¨?®Ìž¤Rp»î</w:t>
        <w:softHyphen/>
        <w:t>ÄÔ=b¨máf*Ï‰0</w:t>
      </w:r>
    </w:p>
    <w:p>
      <w:pPr>
        <w:pStyle w:val="Normal"/>
        <w:bidi w:val="0"/>
        <w:spacing w:lineRule="auto" w:line="240"/>
        <w:jc w:val="left"/>
        <w:rPr>
          <w:lang w:val="en-US"/>
        </w:rPr>
      </w:pPr>
      <w:r>
        <w:rPr>
          <w:sz w:val="24"/>
          <w:lang w:val="en-US"/>
        </w:rPr>
        <w:t>rõÎi@Gš¦Ø£33ëKƒ%Ì?¹ïÑ§.¯N¨?¹</w:t>
      </w:r>
    </w:p>
    <w:p>
      <w:pPr>
        <w:pStyle w:val="Normal"/>
        <w:bidi w:val="0"/>
        <w:spacing w:lineRule="auto" w:line="240"/>
        <w:jc w:val="left"/>
        <w:rPr>
          <w:lang w:val="en-US"/>
        </w:rPr>
      </w:pPr>
      <w:r>
        <w:rPr>
          <w:sz w:val="24"/>
          <w:lang w:val="en-US"/>
        </w:rPr>
        <w:t>Tt¤þ</w:t>
        <w:softHyphen/>
        <w:t>;?dA,æ?ž1åêšNNëÁBi9Ú£eµ»æ°BÌ|ÖÜ3?U”GA.ì??¾?Û¼&gt;ŽU»G¡_W›e?pùÏ‘|?Ýt2û×¡?í]Õ?ÛnógÊ8Ûí›?\§³Ú^[|ó)}?ßýi?déáPÛ?»</w:t>
      </w:r>
    </w:p>
    <w:p>
      <w:pPr>
        <w:pStyle w:val="Normal"/>
        <w:bidi w:val="0"/>
        <w:spacing w:lineRule="auto" w:line="240"/>
        <w:jc w:val="left"/>
        <w:rPr>
          <w:lang w:val="en-US"/>
        </w:rPr>
      </w:pPr>
      <w:r>
        <w:rPr>
          <w:sz w:val="24"/>
          <w:lang w:val="en-US"/>
        </w:rPr>
        <w:t>C¥ð~ƒ¿?þ?¡.l=</w:t>
      </w:r>
    </w:p>
    <w:p>
      <w:pPr>
        <w:pStyle w:val="Normal"/>
        <w:bidi w:val="0"/>
        <w:spacing w:lineRule="auto" w:line="240"/>
        <w:jc w:val="left"/>
        <w:rPr>
          <w:lang w:val="en-US"/>
        </w:rPr>
      </w:pPr>
      <w:r>
        <w:rPr>
          <w:sz w:val="24"/>
          <w:lang w:val="en-US"/>
        </w:rPr>
        <w:t>Aìî:?9H=ÄÐò`{bÛû</w:t>
        <w:tab/>
        <w:t>ÚÕ\</w:t>
      </w:r>
    </w:p>
    <w:p>
      <w:pPr>
        <w:pStyle w:val="Normal"/>
        <w:bidi w:val="0"/>
        <w:spacing w:lineRule="auto" w:line="240"/>
        <w:jc w:val="left"/>
        <w:rPr>
          <w:lang w:val="en-US"/>
        </w:rPr>
      </w:pPr>
      <w:r>
        <w:rPr>
          <w:sz w:val="24"/>
          <w:lang w:val="en-US"/>
        </w:rPr>
        <w:t>{¨&amp;åí;òÔ#°'¹?ÂÊ+”¸gi5I…·?k??±ßiÉÅVV±M³y@Nåö?z?J¥w‘3î‘Í %ßÏ?N?ÅV"åoxíô? ’œž¨ ‹Þ½5?Èà#m|ªü’??ó?æò4¢PÀ???/°Õç4žŽ3´?-?5k?0:œ8E"iùyh+áB{?v0Ih¯hu‡°Å4€ê@!@Ÿå©Ã¨T Å±:Òt}r@?$ù|? G=Œ?ò&amp;ð ÿi¯7Mo®&lt;¸§O!Ú$„8ÖB)Ÿ?3¤|ºóJo;öà³sŽz”º£òì®]%ùÎ0\æ?ª?]ƒ</w:t>
      </w:r>
    </w:p>
    <w:p>
      <w:pPr>
        <w:pStyle w:val="Normal"/>
        <w:bidi w:val="0"/>
        <w:spacing w:lineRule="auto" w:line="240"/>
        <w:jc w:val="left"/>
        <w:rPr>
          <w:lang w:val="en-US"/>
        </w:rPr>
      </w:pPr>
      <w:r>
        <w:rPr>
          <w:sz w:val="24"/>
          <w:lang w:val="en-US"/>
        </w:rPr>
        <w:t>?tU|??¡öÒöÐµ²äAr?µã¦p?.?MëLÀ]#H?0F?Žd?db?YvÓú¢‚„?V*ÌNÀ‰ÀÎ?2³?]×{ªãš`Bó?›·øQ·ÈIb›Ç ? i‡???^á</w:t>
      </w:r>
    </w:p>
    <w:p>
      <w:pPr>
        <w:pStyle w:val="Normal"/>
        <w:bidi w:val="0"/>
        <w:spacing w:lineRule="auto" w:line="240"/>
        <w:jc w:val="left"/>
        <w:rPr>
          <w:lang w:val="en-US"/>
        </w:rPr>
      </w:pPr>
      <w:r>
        <w:rPr>
          <w:sz w:val="24"/>
          <w:lang w:val="en-US"/>
        </w:rPr>
        <w:t>‰</w:t>
      </w:r>
      <w:r>
        <w:rPr>
          <w:sz w:val="24"/>
          <w:lang w:val="en-US"/>
        </w:rPr>
        <w:t>ÁŽô‚kñz\ ?p(¬´§?(`®ÿÀò0?Òt??€?€h1@ÇnÓcI²÷bð–yé¹Ì?soÎÄ`¦?lã¦µ²¥1[Z°¤m&lt;Ã</w:t>
        <w:softHyphen/>
        <w:t>?. ÔáÑù†Ã?Û¸’ÙÛ?Þnî®¸¹²h?;?gqi</w:t>
        <w:softHyphen/>
        <w:tab/>
        <w:t>/A©¬ú¢ýnº“Aœ?"?žßE?œ6±ß?àR?`Ÿµ¬L¸hyfu@îºª,qy@üpƒ‘ÿ™?£®«aÿTc`_è&lt;Î?</w:t>
      </w:r>
    </w:p>
    <w:p>
      <w:pPr>
        <w:pStyle w:val="Normal"/>
        <w:bidi w:val="0"/>
        <w:spacing w:lineRule="auto" w:line="240"/>
        <w:jc w:val="left"/>
        <w:rPr>
          <w:lang w:val="en-US"/>
        </w:rPr>
      </w:pPr>
      <w:r>
        <w:rPr>
          <w:sz w:val="24"/>
          <w:lang w:val="en-US"/>
        </w:rPr>
        <w:tab/>
        <w:t>ðÂ’ÃY€âªÂ=Hä¤wKÇ—a!6·9ÇDp@šÎïW‘§xSêo¶l$4ŽöòLðÜ5/tÙŠ,ñ??V¢êm¡i‡iP·…«Ö"Php??ŠäWÚ²£y&amp;ÎôsÃUä¶Œ²'þ‹q%?Ù¸écßWÌcÃäÀëe˜"®œH+T‡¶Ô{?ÛÑªe;?`3&lt;z3É±…žùúX—NŽÎ#…</w:t>
        <w:tab/>
        <w:t>í-5öxÌ?^G”c2~{W?`®„ë‰??Ë¨?;ï-ADŒE7?VšöPÞP?×</w:t>
      </w:r>
    </w:p>
    <w:p>
      <w:pPr>
        <w:pStyle w:val="Normal"/>
        <w:bidi w:val="0"/>
        <w:spacing w:lineRule="auto" w:line="240"/>
        <w:jc w:val="left"/>
        <w:rPr>
          <w:lang w:val="en-US"/>
        </w:rPr>
      </w:pPr>
      <w:r>
        <w:rPr>
          <w:sz w:val="24"/>
          <w:lang w:val="en-US"/>
        </w:rPr>
        <w:t>Ò?;ö+ánÊ?$Rè¦?U¼K!Ü2?¶Ð[ëê?Ü?a?™Ê)¤±ãñ–@\wÎz¥</w:t>
      </w:r>
    </w:p>
    <w:p>
      <w:pPr>
        <w:pStyle w:val="Normal"/>
        <w:bidi w:val="0"/>
        <w:spacing w:lineRule="auto" w:line="240"/>
        <w:jc w:val="left"/>
        <w:rPr>
          <w:lang w:val="en-US"/>
        </w:rPr>
      </w:pPr>
      <w:r>
        <w:rPr>
          <w:sz w:val="24"/>
          <w:lang w:val="en-US"/>
        </w:rPr>
        <w:t>?u8??¦Ø”„í€„pì`i?”Øõ?$›À</w:t>
      </w:r>
    </w:p>
    <w:p>
      <w:pPr>
        <w:pStyle w:val="Normal"/>
        <w:bidi w:val="0"/>
        <w:spacing w:lineRule="auto" w:line="240"/>
        <w:jc w:val="left"/>
        <w:rPr>
          <w:lang w:val="en-US"/>
        </w:rPr>
      </w:pPr>
      <w:r>
        <w:rPr>
          <w:sz w:val="24"/>
          <w:lang w:val="en-US"/>
        </w:rPr>
        <w:t>}i¡…6?áœË¹Ôe±5ÓË¾</w:t>
        <w:softHyphen/>
        <w:t xml:space="preserve">ÇÁÔNusÖY?4‘Fo3ûdÄâ:"Š?J#X2…k?¾´ï?Tt$ </w:t>
      </w:r>
    </w:p>
    <w:p>
      <w:pPr>
        <w:pStyle w:val="Normal"/>
        <w:bidi w:val="0"/>
        <w:spacing w:lineRule="auto" w:line="240"/>
        <w:jc w:val="left"/>
        <w:rPr>
          <w:lang w:val="en-US"/>
        </w:rPr>
      </w:pPr>
      <w:r>
        <w:rPr>
          <w:sz w:val="24"/>
          <w:lang w:val="en-US"/>
        </w:rPr>
        <w:t>¥ËAØÎ'š†ÁÁ¡|I?;PrèØ¸Ã?œêÏ°??6HÞçÇMc</w:t>
      </w:r>
    </w:p>
    <w:p>
      <w:pPr>
        <w:pStyle w:val="Normal"/>
        <w:bidi w:val="0"/>
        <w:spacing w:lineRule="auto" w:line="240"/>
        <w:jc w:val="left"/>
        <w:rPr>
          <w:lang w:val="en-US"/>
        </w:rPr>
      </w:pPr>
      <w:r>
        <w:rPr>
          <w:sz w:val="24"/>
          <w:lang w:val="en-US"/>
        </w:rPr>
        <w:t>???7</w:t>
      </w:r>
    </w:p>
    <w:p>
      <w:pPr>
        <w:pStyle w:val="Normal"/>
        <w:bidi w:val="0"/>
        <w:spacing w:lineRule="auto" w:line="240"/>
        <w:jc w:val="left"/>
        <w:rPr>
          <w:lang w:val="en-US"/>
        </w:rPr>
      </w:pPr>
      <w:r>
        <w:rPr>
          <w:sz w:val="24"/>
          <w:lang w:val="en-US"/>
        </w:rPr>
        <w:t>r¯¥?vÆ4?'ÂB]d‚X!x“3pñ 0(¿#]ìú6ÀÒ?ãi}M¯PzßŽçX˜EA"ˆ8s ˜D?Ù?ô??þË]‚ð6|á‰?îšá?'j¨£'…ÍÔÈÝ§›Dp‹x¥gÄ¥Hò@e..ñ?È’¶¥YÑÅFtí???Q?Dé±’—‰&lt;‚Ë(h?û?ÆØæ?Ãœ=®AµzËAW8´‚Xœ‰í!—9NÙ®ÎÙ??‹*~/Ýð?¦¦GI’îA?+t1„¸?¸{W\³@ÖDh€;I×&lt;Â?&amp;„{ßšÍð?Zù)‰?±˜bhv6‘?$Hj,‰‘ü?º»FÒâ(‰ˆ?ò?e)?‘?–pÜCÄÉŒö ?A=Ü“½C¬|âØÎÉTë!e›fc?kYÆRÜ“ÞÚ1–?fó?uïXÐšÙ1N[hÉUrÔ›C)´ÜÒ‰ÍÔNË¸Ëÿ5§?2u¡=g+Ä?Œ?±?Ñkƒã*Àa?&lt;ã¥? ?a0??8Û«?:?</w:t>
      </w:r>
    </w:p>
    <w:p>
      <w:pPr>
        <w:pStyle w:val="Normal"/>
        <w:bidi w:val="0"/>
        <w:spacing w:lineRule="auto" w:line="240"/>
        <w:jc w:val="left"/>
        <w:rPr>
          <w:lang w:val="en-US"/>
        </w:rPr>
      </w:pPr>
      <w:r>
        <w:rPr>
          <w:sz w:val="24"/>
          <w:lang w:val="en-US"/>
        </w:rPr>
        <w:t>ÃÓá{nßã?Ž0?nQ~\?VƒïaòéG(4äÈžß~äé·?!¢é-ôi="?¾†ƒÇ¹è:?‡7„LÎ?t3ÉgöDBHE?ª#Ý'éX?ãx?}ý¶sj\&amp;?]ÎÆ±???£‰‘?ËXŽÖ¡™â?z«‹Š?þ?p¶ÜY3‚ ›?tœwó&lt;Éôë†Ñ¯)?&gt; ??îHZ,²B?‚ +bûr</w:t>
        <w:tab/>
        <w:softHyphen/>
        <w:t>Õfúq</w:t>
        <w:tab/>
        <w:t>?";Ä)å/€»?ï89É¦ž“3 Î?ßl?8#‹?6„É_I;aÓŽ?3zjáŸ‹ð</w:t>
      </w:r>
    </w:p>
    <w:p>
      <w:pPr>
        <w:pStyle w:val="Normal"/>
        <w:bidi w:val="0"/>
        <w:spacing w:lineRule="auto" w:line="240"/>
        <w:jc w:val="left"/>
        <w:rPr>
          <w:lang w:val="en-US"/>
        </w:rPr>
      </w:pPr>
      <w:r>
        <w:rPr>
          <w:sz w:val="24"/>
          <w:lang w:val="en-US"/>
        </w:rPr>
        <w:t>R?y+??‚àö}ŸE™øì?k–G?øýÿÍ‹??íÿ?V!w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7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78 0 R/Group&lt;&lt;/Type/Group/S/Transparency/CS/DeviceRGB&gt;&gt;/Tabs/S/StructParents 22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8 0 obj</w:t>
      </w:r>
    </w:p>
    <w:p>
      <w:pPr>
        <w:pStyle w:val="Normal"/>
        <w:bidi w:val="0"/>
        <w:spacing w:lineRule="auto" w:line="240"/>
        <w:jc w:val="left"/>
        <w:rPr>
          <w:lang w:val="en-US"/>
        </w:rPr>
      </w:pPr>
      <w:r>
        <w:rPr>
          <w:sz w:val="24"/>
          <w:lang w:val="en-US"/>
        </w:rPr>
        <w:t>&lt;&lt;/Filter/FlateDecode/Length 270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F?I=÷‚?I¶Ùë?‹ë¡?ŠE°?T›¶µ'K®$Ç«ûõ7/Z²c§ÞkÑŠ??‡Ãá¼}sßtÅ&lt;Ÿv“ÛÛ›û®Ë§K;›¼Ü&lt;×ë?nžûµ½ùœ/Š*ïŠººù²ùÖ!èŸ6ŸÙæînòðóãäáùòâæIM”ò#=yž_^¨I?Õ$2~?‡“(Êü(ž&lt;¯?ï—/ÉdÑ^^?“?ÍR™ýryñâM®þ˜&lt;ÿzyñ?(~¿¼ø÷åÅäão“ÉÍgdî·ÇO?O‚Ñ¡£cL?Ç˜Ð7!?óâÕóÉÕµQž-íÊV]Þô8?¼vº¬ë’×òŽaÝÒ^)åñ$_X?8</w:t>
      </w:r>
    </w:p>
    <w:p>
      <w:pPr>
        <w:pStyle w:val="Normal"/>
        <w:bidi w:val="0"/>
        <w:spacing w:lineRule="auto" w:line="240"/>
        <w:jc w:val="left"/>
        <w:rPr>
          <w:lang w:val="en-US"/>
        </w:rPr>
      </w:pPr>
      <w:r>
        <w:rPr>
          <w:sz w:val="24"/>
          <w:lang w:val="en-US"/>
        </w:rPr>
        <w:t>ÝÖ–¯?Ó™×Õ¼6/æµ?OzÚ7</w:t>
        <w:softHyphen/>
        <w:t>ÏóßëÍ•</w:t>
      </w:r>
    </w:p>
    <w:p>
      <w:pPr>
        <w:pStyle w:val="Normal"/>
        <w:bidi w:val="0"/>
        <w:spacing w:lineRule="auto" w:line="240"/>
        <w:jc w:val="left"/>
        <w:rPr>
          <w:lang w:val="en-US"/>
        </w:rPr>
      </w:pPr>
      <w:r>
        <w:rPr>
          <w:sz w:val="24"/>
          <w:lang w:val="en-US"/>
        </w:rPr>
        <w:t>ö.sŒ[?øF˜]mZ`%2ž]</w:t>
        <w:softHyphen/>
        <w:t>—y[ü?Ž‹´·Îái¦›2oÊž)?0¯ú?Â7OÉ?Ù«„¯ÆÇÜ?A”?Aø?ÿ?a¬à{??¹‹Ôx-ä1Â5ÀC„§?3òU‹â??N!ø?Zé?'?&lt;€…OAð@4î?â?ÎáNè?‰.ˆ}Íú4¹?|ØÂ³O_¼i¾Î§EGO</w:t>
        <w:softHyphen/>
        <w:t>#y-mà¹Jzr?Â[?Õ¢•É¶@±vKA+ªÊ6²·¬_í‡Ý?Ö???í?A¶¸õÕ6=Q¼J~ôÞa¦?í´</w:t>
        <w:softHyphen/>
        <w:t>?Û¶`hW×*L¼oò¾0‰¼bE??</w:t>
      </w:r>
    </w:p>
    <w:p>
      <w:pPr>
        <w:pStyle w:val="Normal"/>
        <w:bidi w:val="0"/>
        <w:spacing w:lineRule="auto" w:line="240"/>
        <w:jc w:val="left"/>
        <w:rPr>
          <w:lang w:val="en-US"/>
        </w:rPr>
      </w:pPr>
      <w:r>
        <w:rPr>
          <w:sz w:val="24"/>
          <w:lang w:val="en-US"/>
        </w:rPr>
        <w:t>çuÄ`]¡f)?£j?RL*3Ú“¯×6/qaÊÝ?‘”{‡·&amp;z[º&amp;?\ã|~†º†I*z4A‰«L“Ä…Wt? ?0?ÐY’©Ó[?jn?Ö¢?²CxsØ?o?ð?§?Ì‡àµ0£F¦‹$z?±õâÈg‹}Ÿç8ÜéI@ì~E;NÁˆ???oU»ÑŸ Ðb^Ð“¤</w:t>
      </w:r>
    </w:p>
    <w:p>
      <w:pPr>
        <w:pStyle w:val="Normal"/>
        <w:bidi w:val="0"/>
        <w:spacing w:lineRule="auto" w:line="240"/>
        <w:jc w:val="left"/>
        <w:rPr>
          <w:lang w:val="en-US"/>
        </w:rPr>
      </w:pPr>
      <w:r>
        <w:rPr>
          <w:sz w:val="24"/>
          <w:lang w:val="en-US"/>
        </w:rPr>
        <w:t>tÁý¾)?xažvË?Gj</w:t>
        <w:softHyphen/>
        <w:t>|?„WæÃZûj«SÛ¢È?’ým×'qS?ÞÃÝ×þ?„xjk?ûIvD 'ÏJÁmdû|ÕåL4</w:t>
        <w:tab/>
        <w:t>.5]?åLdRŸ£?Qàk=(?þ</w:t>
        <w:tab/>
        <w:t>“„˜˜€Êz.6?Áw¶,í´ÛäeÑá+£9+ð½Ë†?Ú,–ŒÙ@?â‡?½Ê«?C·MÑ??".??O?“¼’eËÔ@?ÎáÚÄ¾ŠÆ?C½?2•] hù¤‡¨Ù5}¾¡²\e#ó å'???Î¼i]Á&gt;¸?ÂÑ@?¯rBt&amp;?gÍv</w:t>
      </w:r>
    </w:p>
    <w:p>
      <w:pPr>
        <w:pStyle w:val="Normal"/>
        <w:bidi w:val="0"/>
        <w:spacing w:lineRule="auto" w:line="240"/>
        <w:jc w:val="left"/>
        <w:rPr>
          <w:lang w:val="en-US"/>
        </w:rPr>
      </w:pPr>
      <w:r>
        <w:rPr>
          <w:sz w:val="24"/>
          <w:lang w:val="en-US"/>
        </w:rPr>
        <w:t>§o¥Zûúˆ™þ¹™-Ð–€?#î</w:t>
        <w:softHyphen/>
        <w:t>©¬·b¡à?@º ?ˆþ-C?ÇÙ+…E²O?SPô‰ÞW^a¤Èbú*?‹´³p*Å×À³;*?Ò³ÆV¢y:SÞ2—pÌ2§A</w:t>
        <w:tab/>
        <w:t>ºÒÆBíGÙøà—“Lê0õS³K®€N[Ö</w:t>
        <w:softHyphen/>
        <w:t>?¾zöX4vÞûÝ{›,Ü©?™m˜ÒíÁë¬ÀU¢Î^?ÒY?h?{?ÏÑÈ”Ý,??À?0????ïYB?IÏ(²? £zK:H“</w:t>
        <w:softHyphen/>
        <w:t>?×Š?“¶s‡ à</w:t>
        <w:tab/>
        <w:t>í}ÎÁ?(uÄáì??*öÔ6U?l?dY€:¤^</w:t>
      </w:r>
    </w:p>
    <w:p>
      <w:pPr>
        <w:pStyle w:val="Normal"/>
        <w:bidi w:val="0"/>
        <w:spacing w:lineRule="auto" w:line="240"/>
        <w:jc w:val="left"/>
        <w:rPr>
          <w:lang w:val="en-US"/>
        </w:rPr>
      </w:pPr>
      <w:r>
        <w:rPr>
          <w:sz w:val="24"/>
          <w:lang w:val="en-US"/>
        </w:rPr>
        <w:t>‰</w:t>
      </w:r>
      <w:r>
        <w:rPr>
          <w:sz w:val="24"/>
          <w:lang w:val="en-US"/>
        </w:rPr>
        <w:t>W^áòl²°õ¢¡¸¶^öþI/G&amp;7&gt;”ÕdÌå›´Píå¢Çò¡?“C¸L?á?»„ÈÜï’?ð?·œý`vâ²•½?L\?ä??A¹œgG&lt;$[ˆIIS4$Q?É</w:t>
      </w:r>
    </w:p>
    <w:p>
      <w:pPr>
        <w:pStyle w:val="Normal"/>
        <w:bidi w:val="0"/>
        <w:spacing w:lineRule="auto" w:line="240"/>
        <w:jc w:val="left"/>
        <w:rPr>
          <w:lang w:val="en-US"/>
        </w:rPr>
      </w:pPr>
      <w:r>
        <w:rPr>
          <w:sz w:val="24"/>
          <w:lang w:val="en-US"/>
        </w:rPr>
        <w:t>nw‰?x¥[ÉÌ?!?ÊÔ$+£ùm]kJ</w:t>
        <w:softHyphen/>
        <w:t>?ñ©9êÁÓ˜•LvE?T·?iLÂ?—´…r?òžJröt"I;Ô“Hù™?rÍ‘hÃ?}IþÂæux˜1"“Ž}ƒ;?€+í?£?YÚùÈ¤\n9,Œî°Ç?^r‡EÜ¤ƒ$ŽsEÒg1</w:t>
      </w:r>
    </w:p>
    <w:p>
      <w:pPr>
        <w:pStyle w:val="Normal"/>
        <w:bidi w:val="0"/>
        <w:spacing w:lineRule="auto" w:line="240"/>
        <w:jc w:val="left"/>
        <w:rPr>
          <w:lang w:val="en-US"/>
        </w:rPr>
      </w:pPr>
      <w:r>
        <w:rPr>
          <w:sz w:val="24"/>
          <w:lang w:val="en-US"/>
        </w:rPr>
        <w:t>;EEø&gt;r·X?á?!&lt;Ê›&gt;0’ú8P¤{F?× nÝù™{àÿ'g6&amp;ñÓD&lt;Z»!‡?ƒ[Ç?÷yÂ?¡ˆPáÁîªåMä?áÛ×›†G¶Çp?C</w:t>
      </w:r>
    </w:p>
    <w:p>
      <w:pPr>
        <w:pStyle w:val="Normal"/>
        <w:bidi w:val="0"/>
        <w:spacing w:lineRule="auto" w:line="240"/>
        <w:jc w:val="left"/>
        <w:rPr>
          <w:lang w:val="en-US"/>
        </w:rPr>
      </w:pPr>
      <w:r>
        <w:rPr>
          <w:sz w:val="24"/>
          <w:lang w:val="en-US"/>
        </w:rPr>
        <w:t>Dyæ†ÁœmÁ`ž¯Š²È</w:t>
        <w:tab/>
        <w:t>Û@öÝ</w:t>
        <w:tab/>
        <w:t>??dp0ÍqßÊ6Â?„*Ê&amp;%{ÇÍÜ]W???é¢³¨òØïšÜ!?=r62§ce?îP?ÇHô˜bZéÈövVú8èåÀH&lt;&amp;?K¹$ždÀ?ýL(wp??s…&gt;f|¨?»?gFOã‹ŠslŸ´ü÷U-ÈüÄ)ËvIerf8</w:t>
      </w:r>
    </w:p>
    <w:p>
      <w:pPr>
        <w:pStyle w:val="Normal"/>
        <w:bidi w:val="0"/>
        <w:spacing w:lineRule="auto" w:line="240"/>
        <w:jc w:val="left"/>
        <w:rPr>
          <w:lang w:val="en-US"/>
        </w:rPr>
      </w:pPr>
      <w:r>
        <w:rPr>
          <w:sz w:val="24"/>
          <w:lang w:val="en-US"/>
        </w:rPr>
        <w:t>e?Clb?? ƒ\nV¹”??omÕ</w:t>
      </w:r>
    </w:p>
    <w:p>
      <w:pPr>
        <w:pStyle w:val="Normal"/>
        <w:bidi w:val="0"/>
        <w:spacing w:lineRule="auto" w:line="240"/>
        <w:jc w:val="left"/>
        <w:rPr>
          <w:lang w:val="en-US"/>
        </w:rPr>
      </w:pPr>
      <w:r>
        <w:rPr>
          <w:sz w:val="24"/>
          <w:lang w:val="en-US"/>
        </w:rPr>
        <w:t>rÝ,rÒ·,„âø[M?hÏkœØI9—q^s,?¿«(:‹üdˆ?$š‡á)¤???oF?“!ážÛ?ì]Vî?—ë¼ÿNØÃØ½?Ó?ÝÃŽA?neç[FÑ‡BÕã??Gâ?ó~GÚs?Þ0Ž[îRâ4?Æ†¤j£•“am?)OqtªœÑž*2Á½?í}¥¬'Ô§Ë1¨|ý0Ú§È9KO?ì</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SO©vÑÒçµh‹o%gßuUBjÄØ9/çôÿ´¦</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k[n?Ug¤€:NF†ÁÛ?»ª_yXtDNäë?M\-à4ÿ?|&amp;o˜æUUã&amp;Èéˆ‰=:èž‰?nä•²x?“qD)s=•Š??ÞŸëw“0}¤7'i—??„.¡þ„v?:·??÷ùÊuà?¼Íû?Ò‹£¶</w:t>
      </w:r>
    </w:p>
    <w:p>
      <w:pPr>
        <w:pStyle w:val="Normal"/>
        <w:bidi w:val="0"/>
        <w:spacing w:lineRule="auto" w:line="240"/>
        <w:jc w:val="left"/>
        <w:rPr>
          <w:lang w:val="en-US"/>
        </w:rPr>
      </w:pPr>
      <w:r>
        <w:rPr>
          <w:sz w:val="24"/>
          <w:lang w:val="en-US"/>
        </w:rPr>
        <w:t>c?ëEÕRPh6S.ª?¸(^wE?Lçu#p[sHé?ª%?ð‰P.žó`&amp;C-’jþ•&lt;?TpL?‹N¨5—B¾˜~àU¨ƒ¨Bâz“xªe2Ï‹RŠÒÚ?4ôn˜â?îú@Pú²æ#ð+½æ?Í?</w:t>
        <w:softHyphen/>
        <w:t>#?”?8???å:…ðÁ²¸\@Ø)“‚Ä&lt;ŽöéÎ?R[Q@Ê*JxCôÊ?Ô?ù?´?°í?„Ø</w:t>
      </w:r>
    </w:p>
    <w:p>
      <w:pPr>
        <w:pStyle w:val="Normal"/>
        <w:bidi w:val="0"/>
        <w:spacing w:lineRule="auto" w:line="240"/>
        <w:jc w:val="left"/>
        <w:rPr>
          <w:lang w:val="en-US"/>
        </w:rPr>
      </w:pPr>
      <w:r>
        <w:rPr>
          <w:sz w:val="24"/>
          <w:lang w:val="en-US"/>
        </w:rPr>
        <w:t>ó1SRßÅÎÃŸu[p*¢_?-AW?Rk?bƒv?r…?Ïh²cý6xÊ0??Ù”`?º„zÔÓ.j8 &amp;5 9P?R??*ž?pª²Ä?õ›¦?øW(î:»ZwÜ?TÈbÑŠÚã2å[8`»Àà</w:t>
        <w:softHyphen/>
        <w:t>›?l`JO‹+Ø1–!µ¯!Ð??‚a`]?ä¬(?S*ú;ÞK¥ðM‰¸®Úbf›?%Hµ ¸?ŽíFK?v§?0¢;mšy&gt;µÜˆ?</w:t>
      </w:r>
    </w:p>
    <w:p>
      <w:pPr>
        <w:pStyle w:val="Normal"/>
        <w:bidi w:val="0"/>
        <w:spacing w:lineRule="auto" w:line="240"/>
        <w:jc w:val="left"/>
        <w:rPr>
          <w:lang w:val="en-US"/>
        </w:rPr>
      </w:pPr>
      <w:r>
        <w:rPr>
          <w:sz w:val="24"/>
          <w:lang w:val="en-US"/>
        </w:rPr>
        <w:t>«uc—¸?B?»àkc¼</w:t>
      </w:r>
    </w:p>
    <w:p>
      <w:pPr>
        <w:pStyle w:val="Normal"/>
        <w:bidi w:val="0"/>
        <w:spacing w:lineRule="auto" w:line="240"/>
        <w:jc w:val="left"/>
        <w:rPr>
          <w:lang w:val="en-US"/>
        </w:rPr>
      </w:pPr>
      <w:r>
        <w:rPr>
          <w:sz w:val="24"/>
          <w:lang w:val="en-US"/>
        </w:rPr>
        <w:t>[??ï?Ü3ôx¿éÝ(¯âÌ5_Yèo{Ô×Ê„'Š¶‡¡Ûí°\é´+i$³:(?v?ß¼I?L´Kð$¦Žbë™qS¥¡¯Ìøv/”Ñc??,Fá(/’©•?ÙÆheËý5êë?f³)û3ŒOEX%?ÕŒÑ»ÎÄÃÑñ?•°ÛPa µ(+—#°Ô²v?Æ%?Bz(?</w:t>
        <w:softHyphen/>
        <w:t>"?‹€?ˆRc«ÒG6¿• V?Ö¬£?¼Ó?‚š"0û¸÷-»åOüióBÚ½m;ÛÌ8”©Ô!ä«s,Í¤û?^×*Ú4ë¦€POÝ?ð®$Nx\rÝ?F›š? ÐÊ</w:t>
      </w:r>
    </w:p>
    <w:p>
      <w:pPr>
        <w:pStyle w:val="Normal"/>
        <w:bidi w:val="0"/>
        <w:spacing w:lineRule="auto" w:line="240"/>
        <w:jc w:val="left"/>
        <w:rPr>
          <w:lang w:val="en-US"/>
        </w:rPr>
      </w:pPr>
      <w:r>
        <w:rPr>
          <w:sz w:val="24"/>
          <w:lang w:val="en-US"/>
        </w:rPr>
        <w:t>TqSm‡^o?ËŽ~® ?$y\±</w:t>
        <w:softHyphen/>
        <w:t>Ëœz7»?(aèýa‹Hépèî?¯Ÿ{àlQ76ç†)ÉJº?’ÌDc¼.ËzK§b“6ï"ð—ÍzM=7Vœ†G[Ûœ?? þÙýÂÖ-?+¿ë¹ˆà³_ùW%nÉu´11?^Z?Úªæ†37dg(ÉS=vê½ŽO</w:t>
        <w:softHyphen/>
        <w:t>+çýr&gt;»ý¾ÉÏâ=Ã_¸œ’ño9IöÄ/‰ã¢óeôÌ?</w:t>
      </w:r>
    </w:p>
    <w:p>
      <w:pPr>
        <w:pStyle w:val="Normal"/>
        <w:bidi w:val="0"/>
        <w:spacing w:lineRule="auto" w:line="240"/>
        <w:jc w:val="left"/>
        <w:rPr>
          <w:lang w:val="en-US"/>
        </w:rPr>
      </w:pPr>
      <w:r>
        <w:rPr>
          <w:sz w:val="24"/>
          <w:lang w:val="en-US"/>
        </w:rPr>
        <w:t>£Ö‚/ž9d&lt;Fî¤’Ä›Õänq©?v@æEÃÈ•ã*ŽÙ‡8zHæœd)…ë?ÑYº1?Iv¾?Y(š™@ÝÉFN†o??„Êÿ?…Éø2ûê¨L©</w:t>
        <w:softHyphen/>
        <w:t>#[Më</w:t>
      </w:r>
    </w:p>
    <w:p>
      <w:pPr>
        <w:pStyle w:val="Normal"/>
        <w:bidi w:val="0"/>
        <w:spacing w:lineRule="auto" w:line="240"/>
        <w:jc w:val="left"/>
        <w:rPr>
          <w:lang w:val="en-US"/>
        </w:rPr>
      </w:pPr>
      <w:r>
        <w:rPr>
          <w:sz w:val="24"/>
          <w:lang w:val="en-US"/>
        </w:rPr>
        <w:t>7??V\à[Õ¥”õðš?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9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580 0 R/Group&lt;&lt;/Type/Group/S/Transparency/CS/DeviceRGB&gt;&gt;/Tabs/S/StructParents 22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0 0 obj</w:t>
      </w:r>
    </w:p>
    <w:p>
      <w:pPr>
        <w:pStyle w:val="Normal"/>
        <w:bidi w:val="0"/>
        <w:spacing w:lineRule="auto" w:line="240"/>
        <w:jc w:val="left"/>
        <w:rPr>
          <w:lang w:val="en-US"/>
        </w:rPr>
      </w:pPr>
      <w:r>
        <w:rPr>
          <w:sz w:val="24"/>
          <w:lang w:val="en-US"/>
        </w:rPr>
        <w:t>&lt;&lt;/Filter/FlateDecode/Length 25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p?‘º·A€Ý´Û³?èÁ?4@?‚&gt;Ð2mëT?]‰Ž×ýõg.¤lgí‹À?5?Ž†ä7ßyÿ¡·ÍBÕ6xx¸ÿ`</w:t>
        <w:softHyphen/>
        <w:t>ªWz?¼Ü?›Í?÷Ïû¾ÿ¢–M§lcºûß¶3‹¢i5×ýãcðñ§§àãóíÍý'???e2x^ÜÞˆ †??ä2*Ê4È²*Êòày</w:t>
      </w:r>
    </w:p>
    <w:p>
      <w:pPr>
        <w:pStyle w:val="Normal"/>
        <w:bidi w:val="0"/>
        <w:spacing w:lineRule="auto" w:line="240"/>
        <w:jc w:val="left"/>
        <w:rPr>
          <w:lang w:val="en-US"/>
        </w:rPr>
      </w:pPr>
      <w:r>
        <w:rPr>
          <w:sz w:val="24"/>
          <w:lang w:val="en-US"/>
        </w:rPr>
        <w:t>z¿üV?Ëáö&amp;?–ôVº·_no^Â`òGðüïÛ›ŸÁâ_·7ÿ½½</w:t>
        <w:tab/>
        <w:t>~þõ)?î¿ s¿&gt;}þ)ˆO&gt;Zœÿh*á£I?%)}4¸‹£8NÀ“çúå!ŽÓ?~?á÷?¿Oð+â8ËàYÂS&lt;ÞIÐùˆ2Ð‹“Ç;‘ç?¬</w:t>
      </w:r>
    </w:p>
    <w:p>
      <w:pPr>
        <w:pStyle w:val="Normal"/>
        <w:bidi w:val="0"/>
        <w:spacing w:lineRule="auto" w:line="240"/>
        <w:jc w:val="left"/>
        <w:rPr>
          <w:lang w:val="en-US"/>
        </w:rPr>
      </w:pPr>
      <w:r>
        <w:rPr>
          <w:sz w:val="24"/>
          <w:lang w:val="en-US"/>
        </w:rPr>
        <w:t>JqšÂïƒ{?øÎ#²ÂÉ$Ëyd‰#aXöä%Å?[F?H÷ØÖ?¯Uy‹?_ñÉxß“rûLOy,%½Ø}¯äo?Æ¡Ø“VøY??¶á»›Kë,ã(áeŽq}ÃÙ?6‚I"B»R–?µ™ˆ8|Õý?¯?ä:˜¤2lU¿Ä?MRÕkEÚú¯</w:t>
        <w:softHyphen/>
        <w:t>jA3MX“¬gM7©BÀ&amp;ŽTk³íì0?â?4èí[ÿâ&lt;’¾—Ð,‚É(òpsaP)£ò›A&lt;??g:j?ì?‰†µj[×V8›nîtÖÍ|Þê¡ù[³$‡m?¡¦‡?ßó4|^éÎ</w:t>
      </w:r>
    </w:p>
    <w:p>
      <w:pPr>
        <w:pStyle w:val="Normal"/>
        <w:bidi w:val="0"/>
        <w:spacing w:lineRule="auto" w:line="240"/>
        <w:jc w:val="left"/>
        <w:rPr>
          <w:lang w:val="en-US"/>
        </w:rPr>
      </w:pPr>
      <w:r>
        <w:rPr>
          <w:sz w:val="24"/>
          <w:lang w:val="en-US"/>
        </w:rPr>
        <w:t>Ýá\ô¹</w:t>
        <w:tab/>
        <w:t>}?æi%=Ì?Ú?&amp;¿É?Ú¸ÉR??=ÐSÖ&lt;ô¼…Óÿn `&lt;Šøá?(‡Qä??.9Œ?¡,\?¼</w:t>
        <w:tab/>
        <w:t>?™Ä?‡P@°—íž†Ã£??'Þ'G¡T¸¯dìÛ?CsZ”?Í/á¬5;Ü2m·†[¼ï¥??i¯‡)¾‰°3Ö÷÷f»\ñËZ:ükjÕò(Úà¯À¶?†éDÈ÷à›æé?‰³-~¥</w:t>
      </w:r>
    </w:p>
    <w:p>
      <w:pPr>
        <w:pStyle w:val="Normal"/>
        <w:bidi w:val="0"/>
        <w:spacing w:lineRule="auto" w:line="240"/>
        <w:jc w:val="left"/>
        <w:rPr>
          <w:lang w:val="en-US"/>
        </w:rPr>
      </w:pPr>
      <w:r>
        <w:rPr>
          <w:sz w:val="24"/>
          <w:lang w:val="en-US"/>
        </w:rPr>
        <w:t>w]Q£Y#7#èˆŸ</w:t>
        <w:tab/>
        <w:t>V1¢ŠpT¯švÞ3Ââpg¶í&lt;X˜?¦Å?ëôÐ?…?£“-“Õ÷œËâHJç?Xk0Ld?;¿FŸd.Ð©ý%s?,QYšcwalV…Û?"p°ªó?Þ?l}Ù£ã@4K?ôñžÏI?‰ìÛ¼€6ÁÄ?íVã&gt;NŠ?â0=èlpmü?AÄ´ +à%v?</w:t>
      </w:r>
    </w:p>
    <w:p>
      <w:pPr>
        <w:pStyle w:val="Normal"/>
        <w:bidi w:val="0"/>
        <w:spacing w:lineRule="auto" w:line="240"/>
        <w:jc w:val="left"/>
        <w:rPr>
          <w:lang w:val="en-US"/>
        </w:rPr>
      </w:pPr>
      <w:r>
        <w:rPr>
          <w:sz w:val="24"/>
          <w:lang w:val="en-US"/>
        </w:rPr>
        <w:t> </w:t>
      </w:r>
      <w:r>
        <w:rPr>
          <w:sz w:val="24"/>
          <w:lang w:val="en-US"/>
        </w:rPr>
        <w:t>Ž3r'ÉJ)¼ã ¹h÷°Æe¸¼f¥ŒäY’½ƒ/?Niâøæ Z¥¡b??P?g?Öˆ5~×ü¬U×??g?Ãà?‘#ÊÍ?×´?ôÔÃ#</w:t>
        <w:tab/>
        <w:t>7º_˜~}f}¿OOq?‰êl??ÃùÉ?È!ø)´?Ž¨#u?ôäˆ?³é'7&amp;sº¥ÏiŽ?˜Êˆ?ˆÈRo›(„?Å¥Ü1¥—nø[6üÇE?ê9nü¦dx,}F~S1?q?U%2Êüdi??Ç;óMá$Ž</w:t>
      </w:r>
    </w:p>
    <w:p>
      <w:pPr>
        <w:pStyle w:val="Normal"/>
        <w:bidi w:val="0"/>
        <w:spacing w:lineRule="auto" w:line="240"/>
        <w:jc w:val="left"/>
        <w:rPr>
          <w:lang w:val="en-US"/>
        </w:rPr>
      </w:pPr>
      <w:r>
        <w:rPr>
          <w:sz w:val="24"/>
          <w:lang w:val="en-US"/>
        </w:rPr>
        <w:t>'o©H"à— ©’¨?.î&gt;?”‰??JqU¸×</w:t>
      </w:r>
    </w:p>
    <w:p>
      <w:pPr>
        <w:pStyle w:val="Normal"/>
        <w:bidi w:val="0"/>
        <w:spacing w:lineRule="auto" w:line="240"/>
        <w:jc w:val="left"/>
        <w:rPr>
          <w:lang w:val="en-US"/>
        </w:rPr>
      </w:pPr>
      <w:r>
        <w:rPr>
          <w:sz w:val="24"/>
          <w:lang w:val="en-US"/>
        </w:rPr>
        <w:t>?76wN´&amp;ˆ–ßT»#?Ú;-«þtz5ÀÎÛSvz?æ²Q•úq)$d‘Gqqª«?â,«±xeìNù«»³?õ</w:t>
      </w:r>
    </w:p>
    <w:p>
      <w:pPr>
        <w:pStyle w:val="Normal"/>
        <w:bidi w:val="0"/>
        <w:spacing w:lineRule="auto" w:line="240"/>
        <w:jc w:val="left"/>
        <w:rPr>
          <w:lang w:val="en-US"/>
        </w:rPr>
      </w:pPr>
      <w:r>
        <w:rPr>
          <w:sz w:val="24"/>
          <w:lang w:val="en-US"/>
        </w:rPr>
        <w:t>H“¢ŠÊÂÙªF,úœÂhª_î’8\?=°lÑ›5‡ì]</w:t>
      </w:r>
    </w:p>
    <w:p>
      <w:pPr>
        <w:pStyle w:val="Normal"/>
        <w:bidi w:val="0"/>
        <w:spacing w:lineRule="auto" w:line="240"/>
        <w:jc w:val="left"/>
        <w:rPr>
          <w:lang w:val="en-US"/>
        </w:rPr>
      </w:pPr>
      <w:r>
        <w:rPr>
          <w:sz w:val="24"/>
          <w:lang w:val="en-US"/>
        </w:rPr>
        <w:t>Œé¤??cXÆ1?Bæ_*p:îò¬ŠmådúkÝ?‹Àxê\²t§öl„ˆÙ\A?IžEe2’1y.d?6¾±l^i?B&amp;aßðæ‚˜è‚?GV;M(2Ÿie{?z½å—Ž</w:t>
      </w:r>
    </w:p>
    <w:p>
      <w:pPr>
        <w:pStyle w:val="Normal"/>
        <w:bidi w:val="0"/>
        <w:spacing w:lineRule="auto" w:line="240"/>
        <w:jc w:val="left"/>
        <w:rPr>
          <w:lang w:val="en-US"/>
        </w:rPr>
      </w:pPr>
      <w:r>
        <w:rPr>
          <w:sz w:val="24"/>
          <w:lang w:val="en-US"/>
        </w:rPr>
        <w:t>»??&gt;ý¼Ý;[Àƒ×¸œ</w:t>
        <w:tab/>
        <w:t>¿‰?’ƒ¨$?¹m^›nIÆ¤,Â</w:t>
      </w:r>
    </w:p>
    <w:p>
      <w:pPr>
        <w:pStyle w:val="Normal"/>
        <w:bidi w:val="0"/>
        <w:spacing w:lineRule="auto" w:line="240"/>
        <w:jc w:val="left"/>
        <w:rPr>
          <w:lang w:val="en-US"/>
        </w:rPr>
      </w:pPr>
      <w:r>
        <w:rPr>
          <w:sz w:val="24"/>
          <w:lang w:val="en-US"/>
        </w:rPr>
        <w:t>äYÝ¿jN—˜ó=Bç°ýo,jë¤tuß¨öG÷nW¤ã-º</w:t>
        <w:tab/>
        <w:t>H™‡ìhÚÖm?o¬k`ž½??IqÀÏiêË?H|Í@</w:t>
      </w:r>
    </w:p>
    <w:p>
      <w:pPr>
        <w:pStyle w:val="Normal"/>
        <w:bidi w:val="0"/>
        <w:spacing w:lineRule="auto" w:line="240"/>
        <w:jc w:val="left"/>
        <w:rPr>
          <w:lang w:val="en-US"/>
        </w:rPr>
      </w:pPr>
      <w:r>
        <w:rPr>
          <w:sz w:val="24"/>
          <w:lang w:val="en-US"/>
        </w:rPr>
        <w:t>÷ R!?F5?~shf</w:t>
        <w:softHyphen/>
        <w:t>¦Žm?Å"ê¤?f Y4XYâP{1?â(/Ž=8Ã?çBíØe˜&amp;Î?JŠò?-¤na?vðùèšm”ITžð‡H2(î-—ÍIÊ2u/vE ?Ü«YXíÇ¬?y¾G9é`{Õ-µ“êÅB×???9Éï?ì™ã'Á?SapÍöÅUT?g*?½Þ¬?”ï˜¿õ”³)'ø2õÜ?-ÜWìÚ(ÈŽp˜®·p®iqÐž;šõÆôV¡¤óe¢Ù©?²¿‹’£Ê2?²˜¿_ÆÈ*‹Š“’€Ï61,P«×º³ª§`Œ¡?¨WÆ´S×Mî¢¸&amp;fY¯·]c½jÛ,ôÔµÝ??Z+Õ¯±Rè?³?Ž4Ñùé?+•??ÅyZ’Ç3mwZOÒ°#ä9ú?râEÉ\9?øw•ìD@øpTýÇÐÃt?)PË°?0h¦á´?â&lt;G?AçÒ\p/‰S¨öO¼ã¥œ“¡e¯h®É!2/&lt;ˆ^Ü‚sáÄ³ê¹üß</w:t>
        <w:softHyphen/>
        <w:t>KçO\q?b&gt;=€??)'Q(Çl¿?”_Ö#*ììQ?E®«è?Lw·YâÑóâO?P£?q?</w:t>
      </w:r>
    </w:p>
    <w:p>
      <w:pPr>
        <w:pStyle w:val="Normal"/>
        <w:bidi w:val="0"/>
        <w:spacing w:lineRule="auto" w:line="240"/>
        <w:jc w:val="left"/>
        <w:rPr>
          <w:lang w:val="en-US"/>
        </w:rPr>
      </w:pPr>
      <w:r>
        <w:rPr>
          <w:sz w:val="24"/>
          <w:lang w:val="en-US"/>
        </w:rPr>
        <w:t>&lt;Ús</w:t>
        <w:tab/>
        <w:t>‰‹ŸŠ?pÃ?‡#n}¶ÎÊÀO¯«j×á’RŽë Á«?´Lª(¯¾Á_Œ$€Sº%^.pª?TØfX</w:t>
      </w:r>
    </w:p>
    <w:p>
      <w:pPr>
        <w:pStyle w:val="Normal"/>
        <w:bidi w:val="0"/>
        <w:spacing w:lineRule="auto" w:line="240"/>
        <w:jc w:val="left"/>
        <w:rPr>
          <w:lang w:val="en-US"/>
        </w:rPr>
      </w:pPr>
      <w:r>
        <w:rPr>
          <w:sz w:val="24"/>
          <w:lang w:val="en-US"/>
        </w:rPr>
        <w:t>?ü.ðò?¹???¸©"¢hº4S‘ÐM?dbÛt[°?Ø¼&amp;õJ™EyvŒ ^o4MVÆtW°ž?Ú{×œQü VÝv¢?Ê‹¿5—`%¯:6\ºƒþ¦³š“•®™?«œ+zìÅ¼vÅ¡RBQ9n}I·€ÃØ‰îñÚ?·Dà@*Ã?µÞàêÑk:â?E?$õ(HíL00Ê8ðö;¨F`W8A$žZEJ‰Ï</w:t>
      </w:r>
    </w:p>
    <w:p>
      <w:pPr>
        <w:pStyle w:val="Normal"/>
        <w:bidi w:val="0"/>
        <w:spacing w:lineRule="auto" w:line="240"/>
        <w:jc w:val="left"/>
        <w:rPr>
          <w:lang w:val="en-US"/>
        </w:rPr>
      </w:pPr>
      <w:r>
        <w:rPr>
          <w:sz w:val="24"/>
          <w:lang w:val="en-US"/>
        </w:rPr>
        <w:t>?Nßôf¾</w:t>
        <w:softHyphen/>
        <w:t>1pÒ÷f(ª"ÊÇc3?Â?›?l´í›Eƒ¤3.FÓ4JÅ±‰kêky¹¾?e?%¥s?Ë?˜¨„‰›~Õ=¿+=?üJ??D^‰?†]®`? ŠÅp„Ç</w:t>
      </w:r>
    </w:p>
    <w:p>
      <w:pPr>
        <w:pStyle w:val="Normal"/>
        <w:bidi w:val="0"/>
        <w:spacing w:lineRule="auto" w:line="240"/>
        <w:jc w:val="left"/>
        <w:rPr>
          <w:lang w:val="en-US"/>
        </w:rPr>
      </w:pPr>
      <w:r>
        <w:rPr>
          <w:sz w:val="24"/>
          <w:lang w:val="en-US"/>
        </w:rPr>
        <w:t>?îXJÕ˜¤»´5Õâº}Å¥ywóE^7F¾?ÊbX$DSæ?ê(:tvÚÝßù?!èÑ?á³Ûs?#ŽÕ</w:t>
        <w:tab/>
        <w:t>·™?ÏÌÐIÅ?tÊeíL³|ÖX(?¢+H@dÙx5?&gt;ö&gt;9ñ</w:t>
        <w:tab/>
        <w:t>?©pg|f3TÂÖzc9]I*?cö?5:\y×^k¾Çš¥ö¸ô?sá²´Ë{—J«ªŒª?7}`ã¸1íZsdmvm~?©ð?â"%®r?åBCÉÑê?À`!á˜&gt;W¥Ì_xú.Ž³?è¼RÞ¯=Í?)—?…ËÀ@¤?úŒÎ?u‘?è?_AB?ã5ü1u?üÌÊóõ?^ìàês?à’‰g?hûâd¼?ÊáÌ¡‡mK)€³?UÌØ1s</w:t>
      </w:r>
    </w:p>
    <w:p>
      <w:pPr>
        <w:pStyle w:val="Normal"/>
        <w:bidi w:val="0"/>
        <w:spacing w:lineRule="auto" w:line="240"/>
        <w:jc w:val="left"/>
        <w:rPr>
          <w:lang w:val="en-US"/>
        </w:rPr>
      </w:pPr>
      <w:r>
        <w:rPr>
          <w:sz w:val="24"/>
          <w:lang w:val="en-US"/>
        </w:rPr>
        <w:t>tÌÊñ|?'Ä¯¶‡Ú¨?õý5k.?µ}wäû¶[iEõ]Á?à0¬úž®ÔRO©tÃƒ”A\–!?ù?Õ ýu(€Á??«AXJ8$ë??c?Í??j¬µèö«‚</w:t>
        <w:softHyphen/>
        <w:t></w:t>
      </w:r>
    </w:p>
    <w:p>
      <w:pPr>
        <w:pStyle w:val="Normal"/>
        <w:bidi w:val="0"/>
        <w:spacing w:lineRule="auto" w:line="240"/>
        <w:jc w:val="left"/>
        <w:rPr>
          <w:lang w:val="en-US"/>
        </w:rPr>
      </w:pPr>
      <w:r>
        <w:rPr>
          <w:sz w:val="24"/>
          <w:lang w:val="en-US"/>
        </w:rPr>
        <w:t>?Ù%²JR‰wfG®^ÁUÉ?®rs®ª(–ž?&gt;??8ŠÎ</w:t>
      </w:r>
    </w:p>
    <w:p>
      <w:pPr>
        <w:pStyle w:val="Normal"/>
        <w:bidi w:val="0"/>
        <w:spacing w:lineRule="auto" w:line="240"/>
        <w:jc w:val="left"/>
        <w:rPr>
          <w:lang w:val="en-US"/>
        </w:rPr>
      </w:pPr>
      <w:r>
        <w:rPr>
          <w:sz w:val="24"/>
          <w:lang w:val="en-US"/>
        </w:rPr>
        <w:t>=:Â</w:t>
        <w:softHyphen/>
        <w:t>¥ë÷?œ?4áˆ/ò}?‡f§õ||AÌp?Òëxáˆ]³aÛÏ¡ò?%\? m\</w:t>
      </w:r>
    </w:p>
    <w:p>
      <w:pPr>
        <w:pStyle w:val="Normal"/>
        <w:bidi w:val="0"/>
        <w:spacing w:lineRule="auto" w:line="240"/>
        <w:jc w:val="left"/>
        <w:rPr>
          <w:lang w:val="en-US"/>
        </w:rPr>
      </w:pPr>
      <w:r>
        <w:rPr>
          <w:sz w:val="24"/>
          <w:lang w:val="en-US"/>
        </w:rPr>
        <w:t>°2Å?î‰‹H?C°°Â£??©_ù?à</w:t>
      </w:r>
    </w:p>
    <w:p>
      <w:pPr>
        <w:pStyle w:val="Normal"/>
        <w:bidi w:val="0"/>
        <w:spacing w:lineRule="auto" w:line="240"/>
        <w:jc w:val="left"/>
        <w:rPr>
          <w:lang w:val="en-US"/>
        </w:rPr>
      </w:pPr>
      <w:r>
        <w:rPr>
          <w:sz w:val="24"/>
          <w:lang w:val="en-US"/>
        </w:rPr>
        <w:t>|‚É*?S™B?VÁ?€Òa”@€ b©þDÔrk? _±èpÑ„ä¢Í…?*^Ü»8Š??ÎoÝÿ??E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1 0 obj</w:t>
      </w:r>
    </w:p>
    <w:p>
      <w:pPr>
        <w:pStyle w:val="Normal"/>
        <w:bidi w:val="0"/>
        <w:spacing w:lineRule="auto" w:line="240"/>
        <w:jc w:val="left"/>
        <w:rPr>
          <w:lang w:val="en-US"/>
        </w:rPr>
      </w:pPr>
      <w:r>
        <w:rPr>
          <w:sz w:val="24"/>
          <w:lang w:val="en-US"/>
        </w:rPr>
        <w:t>&lt;&lt;/Type/Page/Parent 2 0 R/Resources&lt;&lt;/Font&lt;&lt;/F1 5 0 R/F3 19 0 R/F7 36 0 R&gt;&gt;/ExtGState&lt;&lt;/GS7 7 0 R&gt;&gt;/ProcSet[/PDF/Text/ImageB/ImageC/ImageI] &gt;&gt;/MediaBox[ 0 0 396 612] /Contents 582 0 R/Group&lt;&lt;/Type/Group/S/Transparency/CS/DeviceRGB&gt;&gt;/Tabs/S/StructParents 22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2 0 obj</w:t>
      </w:r>
    </w:p>
    <w:p>
      <w:pPr>
        <w:pStyle w:val="Normal"/>
        <w:bidi w:val="0"/>
        <w:spacing w:lineRule="auto" w:line="240"/>
        <w:jc w:val="left"/>
        <w:rPr>
          <w:lang w:val="en-US"/>
        </w:rPr>
      </w:pPr>
      <w:r>
        <w:rPr>
          <w:sz w:val="24"/>
          <w:lang w:val="en-US"/>
        </w:rPr>
        <w:t>&lt;&lt;/Filter/FlateDecode/Length 24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þ? ÿ÷M?rŠH½_?lr··ÛbÑ+6@Q?÷‘h[XYr%*©ûë;/”-;v¢âópD?‡Ãyy8{û©³ÕR?V|øpûÉZ]¬M)?o?ÚíŸ·?»</w:t>
        <w:softHyphen/>
        <w:t>¹ýC¯ªFÛªmn¿?O?Y_Œ.M÷ñ£¸ûõ^Ü=\_Ý~–BJ?Vâay}%E?ÿI?‡~’D"Žs?NÄÃ?æýþ=?«þú*?+üßï×WžXü)?þz}õ??ú÷õÕ?®¯Äoßî…¸ý?uúvÿõW?Lö?¥'‘?F =Ä_’þèý«?Äâg%3¯ÐÍB?ž?õÆÜ?™xv!¥·6Y¶¹™Ìá?ÚŽC?¦¨šÕdÆZ÷“‘?w2?®´ºšîX5</w:t>
      </w:r>
    </w:p>
    <w:p>
      <w:pPr>
        <w:pStyle w:val="Normal"/>
        <w:bidi w:val="0"/>
        <w:spacing w:lineRule="auto" w:line="240"/>
        <w:jc w:val="left"/>
        <w:rPr>
          <w:lang w:val="en-US"/>
        </w:rPr>
      </w:pPr>
      <w:r>
        <w:rPr>
          <w:sz w:val="24"/>
          <w:lang w:val="en-US"/>
        </w:rPr>
        <w:t>ðó£ÃMµ?Û„?h¯??$åÅÏ??2???Þ¦ít]Ù?j?åÒÓ</w:t>
      </w:r>
    </w:p>
    <w:p>
      <w:pPr>
        <w:pStyle w:val="Normal"/>
        <w:bidi w:val="0"/>
        <w:spacing w:lineRule="auto" w:line="240"/>
        <w:jc w:val="left"/>
        <w:rPr>
          <w:lang w:val="en-US"/>
        </w:rPr>
      </w:pPr>
      <w:r>
        <w:rPr>
          <w:sz w:val="24"/>
          <w:lang w:val="en-US"/>
        </w:rPr>
        <w:t>??ËuÌÎô[Ü²múê©Âé¾ûò€Ê›®Ça–{¶?êS?Çkýl?©™ý¶’Aâ«d¢e˜E¤e¡</w:t>
        <w:softHyphen/>
        <w:t>Yµ]Uh8´WƒÈ4ôªÍ?Îm:p™gó?ð’È{XWÀCuRuºÊé??`%-Cö³™ðû_Îiyû9&lt;ãt*ü\?é?²3f‹ò¤·k‡nÆ±£\ž%¦wSm0".¬Ms_ž®¥U?Ab?Â]Ö`˜Wg9?@R¦~žM…=z&gt;:?Éùº?‹Hái`¨¼¥1õþÛ?)8foê%}}2E»©ðÔÍŠflMÉ!b«â†?Ùµa?{«w,ìm?¥Ù‘ûŽŽa[±s»ãeþ"&gt;·hí??à¾[Ón?©W?ÁZ?×v;±Ñ;ñ„Ž</w:t>
        <w:tab/>
        <w:t>êêòF&lt;</w:t>
      </w:r>
    </w:p>
    <w:p>
      <w:pPr>
        <w:pStyle w:val="Normal"/>
        <w:bidi w:val="0"/>
        <w:spacing w:lineRule="auto" w:line="240"/>
        <w:jc w:val="left"/>
        <w:rPr>
          <w:lang w:val="en-US"/>
        </w:rPr>
      </w:pPr>
      <w:r>
        <w:rPr>
          <w:sz w:val="24"/>
          <w:lang w:val="en-US"/>
        </w:rPr>
        <w:t>ˆC?*6?È›ó^žO=¤?$‰#/ø??Ñ}?Äi?Ê~”r?''ãÀý)ø?"Šàï30"ž?À¼?dDw¯×ÓºŒyã&gt;</w:t>
      </w:r>
    </w:p>
    <w:p>
      <w:pPr>
        <w:pStyle w:val="Normal"/>
        <w:bidi w:val="0"/>
        <w:spacing w:lineRule="auto" w:line="240"/>
        <w:jc w:val="left"/>
        <w:rPr>
          <w:lang w:val="en-US"/>
        </w:rPr>
      </w:pPr>
      <w:r>
        <w:rPr>
          <w:sz w:val="24"/>
          <w:lang w:val="en-US"/>
        </w:rPr>
        <w:t>å¢œŒÆŠæë³ÉÚ”Ç´_røŽ:Ü¥'zF&lt;ŸÖ¸3á¾‘“!åao?ß!{ìum?æ?Cºó§‡u?y?ðçøñx?qà+uÎ]\º¢?</w:t>
        <w:softHyphen/>
        <w:t xml:space="preserve"> Tle‡Ò¸!ø%ù-eVš‹C—Þàûfè)i?^™°¤ü¨Bp/?¸XÍ¼?ÏX·/Nè?Ç?UŠ±v¢ª”1)Ú¾??aâãÔCØ?=:´Ìb&lt;FÕ?z?šö¥6åŠ¿%^»t?¬Á¨ãÊãXèþLé?BÈð(ó¶]»4TzÈ,¾›ówd,çd7¥|u.v</w:t>
      </w:r>
    </w:p>
    <w:p>
      <w:pPr>
        <w:pStyle w:val="Normal"/>
        <w:bidi w:val="0"/>
        <w:spacing w:lineRule="auto" w:line="240"/>
        <w:jc w:val="left"/>
        <w:rPr>
          <w:lang w:val="en-US"/>
        </w:rPr>
      </w:pPr>
      <w:r>
        <w:rPr>
          <w:sz w:val="24"/>
          <w:lang w:val="en-US"/>
        </w:rPr>
        <w:t>\´}?A¹á¤^WKÃÔ‹?³x?ê ?s?) Álëª§ ç9 mï–Y&lt;QÏB!âs¯d&gt;?Õ&lt;cÁ˜£sù2w‰¶3ÖÔ;‰%ôŒ€»×õ_à¶?Ü³?¡Ï¦»? 1¹?”öš?F™UK }¤ùt[w«?(s¶/³²¸Êâ?)??ª²ÌOÒã¹?±ðéü‹~›ù‘º¼É+H%/Cª0?±„N!•L?ï¥ªkGòÍ#å ?’pÛDÅàšðöÙ²³&amp;©g?»?úJ÷?7Åy5,Ã?°jW??`M=Ã</w:t>
      </w:r>
    </w:p>
    <w:p>
      <w:pPr>
        <w:pStyle w:val="Normal"/>
        <w:bidi w:val="0"/>
        <w:spacing w:lineRule="auto" w:line="240"/>
        <w:jc w:val="left"/>
        <w:rPr>
          <w:lang w:val="en-US"/>
        </w:rPr>
      </w:pPr>
      <w:r>
        <w:rPr>
          <w:sz w:val="24"/>
          <w:lang w:val="en-US"/>
        </w:rPr>
        <w:t>B(²Yú?jBÐ¡?¯Z??C);/O*‰Á&gt;•Ç÷KgNTä•</w:t>
        <w:softHyphen/>
        <w:t>#øÂ</w:t>
        <w:softHyphen/>
        <w:t>?-Ù?HîöU?†??•]»/=ÕàA×ÇÕ«9GKb?›Fe'¤ÑrhJ½?3êzV?”AŽ</w:t>
        <w:tab/>
        <w:t>l*o,€wó’¶?hš?i?®Èø??MEÙ?“?åg„</w:t>
      </w:r>
    </w:p>
    <w:p>
      <w:pPr>
        <w:pStyle w:val="Normal"/>
        <w:bidi w:val="0"/>
        <w:spacing w:lineRule="auto" w:line="240"/>
        <w:jc w:val="left"/>
        <w:rPr>
          <w:lang w:val="en-US"/>
        </w:rPr>
      </w:pPr>
      <w:r>
        <w:rPr>
          <w:sz w:val="24"/>
          <w:lang w:val="en-US"/>
        </w:rPr>
        <w:t>Äï?h¬šŠÑ?%ªÉ"ç"°h</w:t>
      </w:r>
    </w:p>
    <w:p>
      <w:pPr>
        <w:pStyle w:val="Normal"/>
        <w:bidi w:val="0"/>
        <w:spacing w:lineRule="auto" w:line="240"/>
        <w:jc w:val="left"/>
        <w:rPr>
          <w:lang w:val="en-US"/>
        </w:rPr>
      </w:pPr>
      <w:r>
        <w:rPr>
          <w:sz w:val="24"/>
          <w:lang w:val="en-US"/>
        </w:rPr>
        <w:t>OˆQ’uöC~Õ¿g¡XŽÎI¨"†ñUÝH¼z•?6?ƒ}Š@&amp;À÷aC0Zæ€†8¿ÂTwa@õvh¬)?¡Ç«ëjóÔ;yT€J'?²š???¾{™a:ú?Ç?¦!?é_YÌ‚R  ä?û</w:t>
        <w:tab/>
        <w:t>¨?Z°¦NÉ?m??’j&lt;?’f?:Uègrê×£</w:t>
        <w:tab/>
        <w:t>?ä‘ô?G?–æŒ??ß?VL¾(Ä</w:t>
        <w:softHyphen/>
        <w:t>h€iKæ˜¶&amp;?&gt;²™Ž,{Ã#88áNÞH7Nüø|zûHàÖiº÷FÔ1–û</w:t>
        <w:softHyphen/>
        <w:t>âàÀ?½Q^É#Þ%Vx©È¦‹?þ?^mørãOºÖMÅÈçÏ?±ñ?‚Ü¹8¸¤Ó^?¨û?W¡r¨?ïÄµX mÚaµ&amp;ó€µðYI ?î`¾\????ÍT˜|ÑsÈ?éeˆÖî'?¼L„?]‹?›?öU™&lt;q™Šî0ƒc¶ŽpñŒäŽßÛi€p€xrÌHŽ¯?7&lt;dúqÂ†&amp;ì“¶‚ÇÙ?´?j&lt;ÇÓU’ŽnAI!âœÐ€‰z? ^Ãë?l¼ˆ&lt;W…€ºTI%@?u$’¤½YNÕårª@Éh¬Éÿdãå?VÀ</w:t>
      </w:r>
    </w:p>
    <w:p>
      <w:pPr>
        <w:pStyle w:val="Normal"/>
        <w:bidi w:val="0"/>
        <w:spacing w:lineRule="auto" w:line="240"/>
        <w:jc w:val="left"/>
        <w:rPr>
          <w:lang w:val="en-US"/>
        </w:rPr>
      </w:pPr>
      <w:r>
        <w:rPr>
          <w:sz w:val="24"/>
          <w:lang w:val="en-US"/>
        </w:rPr>
        <w:t>za?îÃ?HpGsšá÷š¥©/Ócy5™§°ÃhÃ\aŸ‚…iþ?‡h)Ý?mMSÒ’¦Ø9N;Ç/ÂÜb·'½%©?^Q?¢ŽÆ??¢Öÿå¾?ñÆ¶ƒdOŠ¤[ÞóúMK‘?.ã</w:t>
        <w:tab/>
        <w:t>/äóHáC±žƒ•ŠýHžE³Mouc</w:t>
        <w:tab/>
        <w:t>ùí8ÓÀKyT+tj…?ÇÃ¤`Éñº</w:t>
      </w:r>
    </w:p>
    <w:p>
      <w:pPr>
        <w:pStyle w:val="Normal"/>
        <w:bidi w:val="0"/>
        <w:spacing w:lineRule="auto" w:line="240"/>
        <w:jc w:val="left"/>
        <w:rPr>
          <w:lang w:val="en-US"/>
        </w:rPr>
      </w:pPr>
      <w:r>
        <w:rPr>
          <w:sz w:val="24"/>
          <w:lang w:val="en-US"/>
        </w:rPr>
        <w:t>ŒÚs?¢p“?ƒõ&gt;?!¾?Æ$€</w:t>
        <w:tab/>
        <w:t>_àâìA¤CJðì¶ú‡óá÷?%8:B™ËºZ</w:t>
        <w:softHyphen/>
        <w:t>©t?špF!’Š(€</w:t>
      </w:r>
    </w:p>
    <w:p>
      <w:pPr>
        <w:pStyle w:val="Normal"/>
        <w:bidi w:val="0"/>
        <w:spacing w:lineRule="auto" w:line="240"/>
        <w:jc w:val="left"/>
        <w:rPr>
          <w:lang w:val="en-US"/>
        </w:rPr>
      </w:pPr>
      <w:r>
        <w:rPr>
          <w:sz w:val="24"/>
          <w:lang w:val="en-US"/>
        </w:rPr>
        <w:t>Âùp?7¬Æ¹?_1¹?Ž]ª?çA&gt;Ø¸/#¶äQ¿</w:t>
        <w:softHyphen/>
        <w:t>:&gt;Çãpe MqæœX”yŠHt?‹ãM8%¸¼f“ÇAŽNÉ%?“??};ÔXçzÇo.?Ežø‰&lt;Þ•öÛÛt˜Rq?ºê?Üª)+Ph¼3àlµu“Ú¹O(™Áov©AD</w:t>
      </w:r>
    </w:p>
    <w:p>
      <w:pPr>
        <w:pStyle w:val="Normal"/>
        <w:bidi w:val="0"/>
        <w:spacing w:lineRule="auto" w:line="240"/>
        <w:jc w:val="left"/>
        <w:rPr>
          <w:lang w:val="en-US"/>
        </w:rPr>
      </w:pPr>
      <w:r>
        <w:rPr>
          <w:sz w:val="24"/>
          <w:lang w:val="en-US"/>
        </w:rPr>
        <w:t>Ÿ‹I?pz Ž%¼ŸdÂËIF&amp;¹?VÞ/?’PÏ¦áƒ•«Ó?pöã}ÈvT+ÙC¿‚’ØÛÃÄª)ê¡&lt;tC‘…‡¤²C?}¿Õ)ãØ?’3Öj„)‡‚¥À‹rè?øpõ?µÆG1ðá!?X?_?4,€?ºÝO?Ä¾6b?C%Ö ?ÒÊZ?¬ZÎqÚHâ}LŸ?KWÙ???ê ÀXô(&amp;H</w:t>
      </w:r>
    </w:p>
    <w:p>
      <w:pPr>
        <w:pStyle w:val="Normal"/>
        <w:bidi w:val="0"/>
        <w:spacing w:lineRule="auto" w:line="240"/>
        <w:jc w:val="left"/>
        <w:rPr>
          <w:lang w:val="en-US"/>
        </w:rPr>
      </w:pPr>
      <w:r>
        <w:rPr>
          <w:sz w:val="24"/>
          <w:lang w:val="en-US"/>
        </w:rPr>
        <w:t>??Ká©?l³–®¨õC±vÌ§?’C¥?jmñ?jâÒU9†ž?)¤J}ùÚœß?Á??Ûa¶k»13AB2ÿÑ›-?</w:t>
      </w:r>
    </w:p>
    <w:p>
      <w:pPr>
        <w:pStyle w:val="Normal"/>
        <w:bidi w:val="0"/>
        <w:spacing w:lineRule="auto" w:line="240"/>
        <w:jc w:val="left"/>
        <w:rPr>
          <w:lang w:val="en-US"/>
        </w:rPr>
      </w:pPr>
      <w:r>
        <w:rPr>
          <w:sz w:val="24"/>
          <w:lang w:val="en-US"/>
        </w:rPr>
        <w:t>š 0Ý¶îã¥¦ˆÌÁ[ã£??NbdÙ‰tx€™É?‚˜€HYï?G?!’</w:t>
      </w:r>
    </w:p>
    <w:p>
      <w:pPr>
        <w:pStyle w:val="Normal"/>
        <w:bidi w:val="0"/>
        <w:spacing w:lineRule="auto" w:line="240"/>
        <w:jc w:val="left"/>
        <w:rPr>
          <w:lang w:val="en-US"/>
        </w:rPr>
      </w:pPr>
      <w:r>
        <w:rPr>
          <w:sz w:val="24"/>
          <w:lang w:val="en-US"/>
        </w:rPr>
        <w:t>8ï¼w@?øù™”¾÷–ÓàÂwLvúŒÉá?” 0(?Gýàp^6?}9Qå?ŽþQäÎ$âÁÌõt±™xïšmÜŒ¤kÆa³mäc?2âf\„M½8?›…®©7ù?&amp;Ç</w:t>
      </w:r>
    </w:p>
    <w:p>
      <w:pPr>
        <w:pStyle w:val="Normal"/>
        <w:bidi w:val="0"/>
        <w:spacing w:lineRule="auto" w:line="240"/>
        <w:jc w:val="left"/>
        <w:rPr>
          <w:lang w:val="en-US"/>
        </w:rPr>
      </w:pPr>
      <w:r>
        <w:rPr>
          <w:sz w:val="24"/>
          <w:lang w:val="en-US"/>
        </w:rPr>
        <w:t>DZûÙ5þ$ü~â5ÜTÜ7óh-5?ïÜúûIƒ‘ÖMæ|·?7=¹á?k•k$&amp;‡s±,ÞÿL?ñl#?O,ŒæÝ·MÁeº¡t?©ÃKôM¿?ˆ›*'ä?¼ÎÛ’a?E&lt;?¢O….Í¦*xôÝ?åiÿàÂ“;</w:t>
        <w:tab/>
        <w:t>?ãOÄÿ?íTùòh-„eEI?txÑôØžèxhÒ?“»1?&lt;?¼+Ok?¹éÿ?ÜT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3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584 0 R/Group&lt;&lt;/Type/Group/S/Transparency/CS/DeviceRGB&gt;&gt;/Tabs/S/StructParents 22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4 0 obj</w:t>
      </w:r>
    </w:p>
    <w:p>
      <w:pPr>
        <w:pStyle w:val="Normal"/>
        <w:bidi w:val="0"/>
        <w:spacing w:lineRule="auto" w:line="240"/>
        <w:jc w:val="left"/>
        <w:rPr>
          <w:lang w:val="en-US"/>
        </w:rPr>
      </w:pPr>
      <w:r>
        <w:rPr>
          <w:sz w:val="24"/>
          <w:lang w:val="en-US"/>
        </w:rPr>
        <w:t>&lt;&lt;/Filter/FlateDecode/Length 17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Û8?~?ÿ G?ph‘º?E^éî??²¨&gt;?}`,Úf«Ã+Q</w:t>
        <w:tab/>
        <w:t>òïwfH9’k§Z?ˆy‡?¿9ÕÕ»Öè</w:t>
        <w:softHyphen/>
        <w:t>Ü?ïÍ›Õ;cäf¯</w:t>
      </w:r>
    </w:p>
    <w:p>
      <w:pPr>
        <w:pStyle w:val="Normal"/>
        <w:bidi w:val="0"/>
        <w:spacing w:lineRule="auto" w:line="240"/>
        <w:jc w:val="left"/>
        <w:rPr>
          <w:lang w:val="en-US"/>
        </w:rPr>
      </w:pPr>
      <w:r>
        <w:rPr>
          <w:sz w:val="24"/>
          <w:lang w:val="en-US"/>
        </w:rPr>
        <w:t>ï~µn?ßWëçƒZÝÉ®¥ÑM½úÚ??\úSÉBµoßzï?~ðÞ¯¯¯V·ÜãœÅÂ[o¯¯¸?À?î%‚¥YäÅqÎâÄ[W ÷ùkêíºë«ÀÛÑ,s³Ï×W÷¾·øî</w:t>
        <w:softHyphen/>
        <w:t>ÿ¾¾ú??ÿ½¾úçúÊûôåƒç</w:t>
        <w:softHyphen/>
        <w:t>î?Ü—?}ô‚Ñ¥£k"?×„?#ºæÞß6</w:t>
        <w:softHyphen/>
        <w:t>·¸ÉC_•ªRµ‘í3Î…ßmöMS.?&lt;ð</w:t>
        <w:softHyphen/>
        <w:t>ÀCo?œ»‰6{åÎÉ¶|¶ÃZ×Ê(P²?á???iÎx&gt;?psI6?RNd7 ?1ôG?Ýjc1žW3¼Y?,tZš</w:t>
        <w:softHyphen/>
        <w:t>·ˆ¸P…Ü5»gš”úQu0?¾®iA?FÓý?Å&lt;MYÄ'Š[Hê?) ‚@A§6M]Ðp/K{µC0ˆÔöÜÀ?‘üúk‚„</w:t>
        <w:tab/>
        <w:t>ë(ÞMÀ‚ ?ïYo,A@Î?ØáøÂæP¢™¸ðû??±3M³¸?~á¬</w:t>
      </w:r>
    </w:p>
    <w:p>
      <w:pPr>
        <w:pStyle w:val="Normal"/>
        <w:bidi w:val="0"/>
        <w:spacing w:lineRule="auto" w:line="240"/>
        <w:jc w:val="left"/>
        <w:rPr>
          <w:lang w:val="en-US"/>
        </w:rPr>
      </w:pPr>
      <w:r>
        <w:rPr>
          <w:sz w:val="24"/>
          <w:lang w:val="en-US"/>
        </w:rPr>
        <w:t>Í^wVÚri¥‘?\“V¨’ÝOpvZ?‡©˜•ZïU½Èýåþ£\f„e„:€?ÿ¤Ze_-¸¿ižd[”ÏV),È‡¦Ç‰¡?q&amp;Ð`[\´“f{”†ý£ª®éK«¢ÆýÂéÇqu(%x+-ÏŸfG+#?KSä?í¥Qª¥)Ä?^]?xNá?Ðœ„’fû¾’Ä¬ˆ?8'Ô¢TÓïöÇ?÷</w:t>
      </w:r>
    </w:p>
    <w:p>
      <w:pPr>
        <w:pStyle w:val="Normal"/>
        <w:bidi w:val="0"/>
        <w:spacing w:lineRule="auto" w:line="240"/>
        <w:jc w:val="left"/>
        <w:rPr>
          <w:lang w:val="en-US"/>
        </w:rPr>
      </w:pPr>
      <w:r>
        <w:rPr>
          <w:sz w:val="24"/>
          <w:lang w:val="en-US"/>
        </w:rPr>
        <w:t>šéºÐ</w:t>
        <w:softHyphen/>
        <w:t>Ú?</w:t>
        <w:tab/>
        <w:t>3¼#J¢Á;€fi@)jßÒ?¹ZuÌTK°?</w:t>
        <w:softHyphen/>
        <w:t>?¨ì;Ô?`¹åñB`¢óñé-Ïtæø,50R8%¸ ½Ù?‰œN=[Ãl6ê`è</w:t>
        <w:softHyphen/>
        <w:t>³Ì??L?çEàö&lt;?äKzô à,?rK?]CÓ'`ÛÝB´âÚV–¥?"¿¸³1¥=‘?é¤¢Á©…ìŽFyîË¶êÜÑÁ÷^??&amp;ŒÇ£€2?Þ×¦íÍ~àn ª®ÃÐJDâß‘)\ü&amp;&lt;?ˆ…Ûª?ãF{</w:t>
        <w:tab/>
        <w:t>æ{$</w:t>
        <w:tab/>
        <w:t>ð(„ˆÖ„I?nNAÓÊrÂÛ?vÛ9`…`"&lt;Ã2¤ƒ‚?õF!ÍyðR=¶¤X©¢AÜ•ÍÎ”E`?€éÖ.Aº©jL‘8“”÷Š¥›ê‹+/&gt;e?Ä‹ßb?2¬,£übtE(?O?LÁ3Jhø[É¶Õ–?ÁÁ[?·Næp§tÝ?¨ßn?ã‡?àßd%?¹C</w:t>
      </w:r>
    </w:p>
    <w:p>
      <w:pPr>
        <w:pStyle w:val="Normal"/>
        <w:bidi w:val="0"/>
        <w:spacing w:lineRule="auto" w:line="240"/>
        <w:jc w:val="left"/>
        <w:rPr>
          <w:lang w:val="en-US"/>
        </w:rPr>
      </w:pPr>
      <w:r>
        <w:rPr>
          <w:sz w:val="24"/>
          <w:lang w:val="en-US"/>
        </w:rPr>
        <w:t>?N7]€?òŒEÉ?æ=VN5ÇëÃ&lt;š:O'ôÄm‹„Wäˆe??Žc°öÎ¹«</w:t>
      </w:r>
    </w:p>
    <w:p>
      <w:pPr>
        <w:pStyle w:val="Normal"/>
        <w:bidi w:val="0"/>
        <w:spacing w:lineRule="auto" w:line="240"/>
        <w:jc w:val="left"/>
        <w:rPr>
          <w:lang w:val="en-US"/>
        </w:rPr>
      </w:pPr>
      <w:r>
        <w:rPr>
          <w:sz w:val="24"/>
          <w:lang w:val="en-US"/>
        </w:rPr>
        <w:t>LpE+™‹@·i#ÖÕ?\"g?üA?ƒg?Ð,`œŸÏJ??2%?—Y„¾üic</w:t>
        <w:tab/>
        <w:t>™ô(Î?Ä™‹X??#óÖàH¡ïa‚õþ"é?}g¼Nêâ?Äê6=ÓR…??LSH?æM?¼?ßžj8×”…\°|ò(p*„£)M.gdâ0IX?g?GçV—¥</w:t>
      </w:r>
    </w:p>
    <w:p>
      <w:pPr>
        <w:pStyle w:val="Normal"/>
        <w:bidi w:val="0"/>
        <w:spacing w:lineRule="auto" w:line="240"/>
        <w:jc w:val="left"/>
        <w:rPr>
          <w:lang w:val="en-US"/>
        </w:rPr>
      </w:pPr>
      <w:r>
        <w:rPr>
          <w:sz w:val="24"/>
          <w:lang w:val="en-US"/>
        </w:rPr>
        <w:t></w:t>
      </w:r>
      <w:r>
        <w:rPr>
          <w:sz w:val="24"/>
          <w:lang w:val="en-US"/>
        </w:rPr>
        <w:t>(ËÁ;%$?J:uçvŸ4¹#n?“?eóz?"</w:t>
        <w:tab/>
        <w:t>Y?OpÌ'@¤1‹Ò“G(ì{?cÛ9\•-?s*S?‹©'?}Ð*ˆRlN?•?Y?§ÊV·á?”PKYLTÛ?0É€Üå*Êä£*G?ý/</w:t>
      </w:r>
    </w:p>
    <w:p>
      <w:pPr>
        <w:pStyle w:val="Normal"/>
        <w:bidi w:val="0"/>
        <w:spacing w:lineRule="auto" w:line="240"/>
        <w:jc w:val="left"/>
        <w:rPr>
          <w:lang w:val="en-US"/>
        </w:rPr>
      </w:pPr>
      <w:r>
        <w:rPr>
          <w:sz w:val="24"/>
          <w:lang w:val="en-US"/>
        </w:rPr>
        <w:t>ë?B‚€Eñøª{Ÿ‘žo`&amp;ê</w:t>
      </w:r>
    </w:p>
    <w:p>
      <w:pPr>
        <w:pStyle w:val="Normal"/>
        <w:bidi w:val="0"/>
        <w:spacing w:lineRule="auto" w:line="240"/>
        <w:jc w:val="left"/>
        <w:rPr>
          <w:lang w:val="en-US"/>
        </w:rPr>
      </w:pPr>
      <w:r>
        <w:rPr>
          <w:sz w:val="24"/>
          <w:lang w:val="en-US"/>
        </w:rPr>
        <w:t>œ~ˆÆŽ6???°Ü ?2ž?‚?Ïr£0;:ñ”6kó‡ó€¥Ñô°%¦µî“Æò?a?¶ˆÕ£kG?Ì 6}?º`$Žíê“FÌî°k—?</w:t>
        <w:tab/>
        <w:t>Å/8ö’VèÍÝAm4”YÊ&amp;s^*"?ÔÚ‹G=_S?ØjAÇè?—E«jF+ßÔ±?¬0Q,„ð4ˆ??L[Ü¢,?ï,›Cg?nÔx¢©H`?R?†àç’2X×V?Â/½Î´?</w:t>
        <w:softHyphen/>
        <w:t>?°Ù©ÚuXPLZÕ? Îõƒ.µ¼Ø€?v¾ÞÑ'Ù¥Z?$ÅÙ?5ì?ò/?„üÌ?a?BQŠ&lt;‘Ç,?ÚÛw?Ö)8¢??F¶x¦ái—?+’Z?ß……%å/ÂÖ¹í¢¬‹?yÔ¨ äP«¼?]ñ*Ý"ã,?•–!???/Å@N1pzÚu_–úY‰”ÎÒ©žÿWMx?2?5PÖ#Þx?CGiGÉÐ¹?³=?y'?4mTç&amp;TŠ¬|`vF›ÞXÁÑçÃëœ&amp;)K‡Ä^«–¾€oD?¸^'{ùFfnc½§¯'B</w:t>
      </w:r>
    </w:p>
    <w:p>
      <w:pPr>
        <w:pStyle w:val="Normal"/>
        <w:bidi w:val="0"/>
        <w:spacing w:lineRule="auto" w:line="240"/>
        <w:jc w:val="left"/>
        <w:rPr>
          <w:lang w:val="en-US"/>
        </w:rPr>
      </w:pPr>
      <w:r>
        <w:rPr>
          <w:sz w:val="24"/>
          <w:lang w:val="en-US"/>
        </w:rPr>
        <w:t>?ó?X“¤?ÁI?(ðnØ?ÜÀöøý?Ý‡L?£Ÿ?q8øå¤kîöÃeþ?|²*?ò?öÏ';?C aI</w:t>
        <w:softHyphen/>
        <w:t>à·1¦ùãâw|Àä“Kf„‘8?F?</w:t>
      </w:r>
    </w:p>
    <w:p>
      <w:pPr>
        <w:pStyle w:val="Normal"/>
        <w:bidi w:val="0"/>
        <w:spacing w:lineRule="auto" w:line="240"/>
        <w:jc w:val="left"/>
        <w:rPr>
          <w:lang w:val="en-US"/>
        </w:rPr>
      </w:pPr>
      <w:r>
        <w:rPr>
          <w:sz w:val="24"/>
          <w:lang w:val="en-US"/>
        </w:rPr>
        <w:t>??U@%ŠF^&amp;2÷Sÿ»€Ý™?I&gt;</w:t>
        <w:tab/>
        <w:t>£×:ÛA+øR˜þÚT}5?VÇl³¼ôJtÜ?-¿exö•œå??y‚mÑ‹QâÔ&amp;¾[ˆjÊjh?Êl8 ?»”ÉD?31Uy?Ü(ó™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5 0 obj</w:t>
      </w:r>
    </w:p>
    <w:p>
      <w:pPr>
        <w:pStyle w:val="Normal"/>
        <w:bidi w:val="0"/>
        <w:spacing w:lineRule="auto" w:line="240"/>
        <w:jc w:val="left"/>
        <w:rPr>
          <w:lang w:val="en-US"/>
        </w:rPr>
      </w:pPr>
      <w:r>
        <w:rPr>
          <w:sz w:val="24"/>
          <w:lang w:val="en-US"/>
        </w:rPr>
        <w:t>&lt;&lt;/Type/Page/Parent 2 0 R/Resources&lt;&lt;/Font&lt;&lt;/F1 5 0 R/F8 57 0 R/F7 36 0 R/F3 19 0 R/F6 31 0 R&gt;&gt;/ExtGState&lt;&lt;/GS7 7 0 R/GS8 8 0 R&gt;&gt;/ProcSet[/PDF/Text/ImageB/ImageC/ImageI] &gt;&gt;/MediaBox[ 0 0 396 612] /Contents 586 0 R/Group&lt;&lt;/Type/Group/S/Transparency/CS/DeviceRGB&gt;&gt;/Tabs/S/StructParents 22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6 0 obj</w:t>
      </w:r>
    </w:p>
    <w:p>
      <w:pPr>
        <w:pStyle w:val="Normal"/>
        <w:bidi w:val="0"/>
        <w:spacing w:lineRule="auto" w:line="240"/>
        <w:jc w:val="left"/>
        <w:rPr>
          <w:lang w:val="en-US"/>
        </w:rPr>
      </w:pPr>
      <w:r>
        <w:rPr>
          <w:sz w:val="24"/>
          <w:lang w:val="en-US"/>
        </w:rPr>
        <w:t>&lt;&lt;/Filter/FlateDecode/Length 38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_sÛ6?ÏL¾??©?‰&amp;??$;?ÍÈŠÞMÓdl÷î!íƒêH2§òŸ“èörŸ÷&gt;Èí.þ? )Šj_n2±I?Ø],?»¿]À?‹}]mV÷uôîÝÅ¢®W÷?ë¯Ñ—‹»ç—_.î¾½¬/&gt;¯¶ÕÓª®žŸ.n_</w:t>
        <w:softHyphen/>
        <w:t xml:space="preserve">±éûõêëz?ŸG—ï—ÑåÝÛ7?×,b,‘&lt;ºÛ¼}Ã¢?þ±H?‘”Y$e™H?Ý=B¿?·y´=¼}“F[z+ÌÛ‡·o¾ÄÑä—èîïoß\?Åèêã2Š.&gt;£X?—{?¥?;Ë€)•”y$3™ˆ‚?D³4ISV‚ ÷_â?}ŠVÎ2)U &amp;Ë‹$??•”†Š&amp;³,¾‹®¢Û?:Ýùrlb&gt;¡?sb-?vESy"D”åe’g†â?=²?Išµæ$’´?^-'³??b,¾›ˆø§I?ß\Ò?O‹Dä!56R%&lt;)e8rP%üâ‡ÕÓ6Š¿®gï¯&amp;§ô#E¢T?eR&amp;\™¥ƒõ/rEÈ’ŽE—ˆJ?™¶ˆÐðAAÅ)ÙT™¤&lt; K0‘ñcµ?»RJÆ?'³2~ždñ®¦??ÿ?OfEÌ@þ!ÖYÀ:ï1›L‘Ùx¬ß¥é%Ÿ??•'mQ22?&gt;¬?j2?ñÏ“)ÌÌL«šÌÀÄžÐØ¾Nf2~Å??˜f½¯V¸£vC“S=ûœó4á-Ö?Q4z[!‹'h †FŽ÷Õ?›×Èò?ÔÏ`òÔfz î7 </w:t>
        <w:softHyphen/>
        <w:t>k¨? ?</w:t>
      </w:r>
    </w:p>
    <w:p>
      <w:pPr>
        <w:pStyle w:val="Normal"/>
        <w:bidi w:val="0"/>
        <w:spacing w:lineRule="auto" w:line="240"/>
        <w:jc w:val="left"/>
        <w:rPr>
          <w:lang w:val="en-US"/>
        </w:rPr>
      </w:pPr>
      <w:r>
        <w:rPr>
          <w:sz w:val="24"/>
          <w:lang w:val="en-US"/>
        </w:rPr>
        <w:t xml:space="preserve">?\û¼GF»Ü??¼?ñŸ ?’lGb!7â¾Y?P98ÕÊ?År?/©…t¸]íq </w:t>
        <w:tab/>
        <w:t>T×?eE£~×“™™xkrß¼N?*Å&lt;ßÖ°?LjJ†t=…‰Û?D§Ñ?Ñ®×_µ× ?Ôn?µÐýWð?Á?˜#«?qØ‘ôƒ*,?T(ÒDX?¢Ò^P‚?xp?¤™pâXÕÕÄ?|Ðså*Þ&lt;ïñ¡ŒkÜO?Ðn5??ÿð)ý¶ÆÙì</w:t>
        <w:softHyphen/>
        <w:t>‰ê?ÏÈpƒÏzpÕ|¢9ãèÇ?7]?ƒ”ž`Ÿ,þôJªÅ?¡mL“"ëÒ+Û?$-?ìI†áÉ:Ò ËS?Áª–A¤?Î#dKøŸÏg?Ÿ‹ù,ÃßÙ|&amp;àw*æ³??$ŸS{iÚr|Qº³”ºs{°Ì5qÉæÔ}aÆò^?J304³Ë¹a;Ë=ö×Þ?”Erd¯?‹’xÂC3ÞŠÔ°YÌ½é8É¯tWéµ?.s_jŽ)üRËdÕ×Ö?Ì?1æÑà—ú{0{7m£?"zí©Ô0hæa(H?Ì‡iuA·!À‘ŽZ©LTnöàÍ«Ûö?</w:t>
        <w:softHyphen/>
        <w:t>Àœ?º?²Kò0kç9à“Ð¾ˆž`#&gt;ÂCÚñÐðm·?ÄFìd”+XÂe ª¯ÇFoÂ™ä¥6ÇÆ4èÓe?‹yÑ^?»´-‹Ñ?A0x?J/`®</w:t>
      </w:r>
    </w:p>
    <w:p>
      <w:pPr>
        <w:pStyle w:val="Normal"/>
        <w:bidi w:val="0"/>
        <w:spacing w:lineRule="auto" w:line="240"/>
        <w:jc w:val="left"/>
        <w:rPr>
          <w:lang w:val="en-US"/>
        </w:rPr>
      </w:pPr>
      <w:r>
        <w:rPr>
          <w:sz w:val="24"/>
          <w:lang w:val="en-US"/>
        </w:rPr>
        <w:t>Ã7XÏna*3´ÐKm®?‰òå|¦?;±¢0?…-íoc*×z¸í#R¢®uk÷'Vž?w¸¢?‰`Nƒf£¸½¬¬„3V?g²ÎFs?|Á</w:t>
      </w:r>
    </w:p>
    <w:p>
      <w:pPr>
        <w:pStyle w:val="Normal"/>
        <w:bidi w:val="0"/>
        <w:spacing w:lineRule="auto" w:line="240"/>
        <w:jc w:val="left"/>
        <w:rPr>
          <w:lang w:val="en-US"/>
        </w:rPr>
      </w:pPr>
      <w:r>
        <w:rPr>
          <w:sz w:val="24"/>
          <w:lang w:val="en-US"/>
        </w:rPr>
        <w:t>yTÿvDê‘Õüdn;¤Ým…??åcÜ¾?z½òl{SŠp%m³</w:t>
      </w:r>
    </w:p>
    <w:p>
      <w:pPr>
        <w:pStyle w:val="Normal"/>
        <w:bidi w:val="0"/>
        <w:spacing w:lineRule="auto" w:line="240"/>
        <w:jc w:val="left"/>
        <w:rPr>
          <w:lang w:val="en-US"/>
        </w:rPr>
      </w:pPr>
      <w:r>
        <w:rPr>
          <w:sz w:val="24"/>
          <w:lang w:val="en-US"/>
        </w:rPr>
        <w:t>&amp;bxÀ™çËJÝ…?ÑIwÊBêÝêocÏ,Z•ae?,;?¶r£c?</w:t>
        <w:tab/>
        <w:t>¬y?</w:t>
        <w:softHyphen/>
        <w:t>úX”*Š?qºÞïw??éá?ú±yF?£A</w:t>
      </w:r>
    </w:p>
    <w:p>
      <w:pPr>
        <w:pStyle w:val="Normal"/>
        <w:bidi w:val="0"/>
        <w:spacing w:lineRule="auto" w:line="240"/>
        <w:jc w:val="left"/>
        <w:rPr>
          <w:lang w:val="en-US"/>
        </w:rPr>
      </w:pPr>
      <w:r>
        <w:rPr>
          <w:sz w:val="24"/>
          <w:lang w:val="en-US"/>
        </w:rPr>
        <w:t>Kãê«?&amp;´³1ò±´ˆo'¥7h8ù</w:t>
        <w:tab/>
        <w:t>a¬èƒ±eÂY(Û•†ÏÈë#Åq©Ñ3ƒ j|ŒŒ}Ik„I?$’?w‰-kHj??aï</w:t>
      </w:r>
    </w:p>
    <w:p>
      <w:pPr>
        <w:pStyle w:val="Normal"/>
        <w:bidi w:val="0"/>
        <w:spacing w:lineRule="auto" w:line="240"/>
        <w:jc w:val="left"/>
        <w:rPr>
          <w:lang w:val="en-US"/>
        </w:rPr>
      </w:pPr>
      <w:r>
        <w:rPr>
          <w:sz w:val="24"/>
          <w:lang w:val="en-US"/>
        </w:rPr>
        <w:t>l</w:t>
        <w:tab/>
        <w:t>??L?$»1Ï]??®{?ì±§ž&lt;…ÉƒNîñÇƒF</w:t>
        <w:tab/>
        <w:t>RË7¬?9°1U‘H‹„ìt'Q?×ˆ?Pr’ï»h?Xƒ?ø</w:t>
      </w:r>
    </w:p>
    <w:p>
      <w:pPr>
        <w:pStyle w:val="Normal"/>
        <w:bidi w:val="0"/>
        <w:spacing w:lineRule="auto" w:line="240"/>
        <w:jc w:val="left"/>
        <w:rPr>
          <w:lang w:val="en-US"/>
        </w:rPr>
      </w:pPr>
      <w:r>
        <w:rPr>
          <w:sz w:val="24"/>
          <w:lang w:val="en-US"/>
        </w:rPr>
        <w:t>!ÏºnäX?&amp;?ñ8‹7{ü†DÀ)óÔÁ?©?/pz€ìMì÷k?Fñu»'?ÿ‚</w:t>
        <w:softHyphen/>
        <w:t>Dû?&gt;M?ç§N™ ?PÂX8Ùa•õáoÌ??5?T–ZN?štÆP¡</w:t>
      </w:r>
    </w:p>
    <w:p>
      <w:pPr>
        <w:pStyle w:val="Normal"/>
        <w:bidi w:val="0"/>
        <w:spacing w:lineRule="auto" w:line="240"/>
        <w:jc w:val="left"/>
        <w:rPr>
          <w:lang w:val="en-US"/>
        </w:rPr>
      </w:pPr>
      <w:r>
        <w:rPr>
          <w:sz w:val="24"/>
          <w:lang w:val="en-US"/>
        </w:rPr>
        <w:t>ž?D?óþø</w:t>
      </w:r>
    </w:p>
    <w:p>
      <w:pPr>
        <w:pStyle w:val="Normal"/>
        <w:bidi w:val="0"/>
        <w:spacing w:lineRule="auto" w:line="240"/>
        <w:jc w:val="left"/>
        <w:rPr>
          <w:lang w:val="en-US"/>
        </w:rPr>
      </w:pPr>
      <w:r>
        <w:rPr>
          <w:sz w:val="24"/>
          <w:lang w:val="en-US"/>
        </w:rPr>
        <w:t>ßYA?óÁb¹)i´?¼É??O?MÔ\@CªÉTƒä!¡??¯*á?–i\¿{?¤&amp;(ÉâÏøÉlÌ!Ve_</w:t>
        <w:softHyphen/>
        <w:t>$…ÍÄCV?#þ?é?Z¾Ò{Gê þ+üuèt‹Éêƒ×™•%#ûI†?úÞÂM™'¥?…¹]kì›ÛÙê-v0h}˜</w:t>
        <w:tab/>
        <w:t>;åK¸?”Ðâ¨?AUïÿ»µÛ›?Lÿ?¾à. ??°àŸLû?ÚÎ›fAhÃÕšÌ?$BëýI;àC8?IaQ×‡õaõX;?‹??¶+äE›r</w:t>
        <w:softHyphen/>
        <w:t>3î!Nâ$‚â*Éó€m¦?Ò¶‘¸Ä $X?ˆ,ºe¥Ã.?N˜²</w:t>
        <w:softHyphen/>
        <w:t>?/5&lt;¡q¼‰¬?Æ0xVè?ç„Qbw~?U?3—ÙX?ðYN–¦í“;à‘Å&lt;??Š?kÒß0W= ÷™Fÿ 3$§œÀ¾?A?†Çï»6£LZnÊ?v?Cöü±‚?¦›V.Úï?W6?žÂ&gt;-ð¥L?í¬]:ê)?fE’åáÔ†m÷dÔ0¥??Á#Ï»¥?~Né/ Ò)ý\°f´</w:t>
        <w:tab/>
        <w:t>9¨{Tû½CBn%*ª‹m±²,²ny"?^‰áI‡øÌ/aUÏøËTu²¬põ…L?´hz?7-ùýX›³PäÙ±¾œ%…?ûjñëuS—²e¸2:´V</w:t>
      </w:r>
    </w:p>
    <w:p>
      <w:pPr>
        <w:pStyle w:val="Normal"/>
        <w:bidi w:val="0"/>
        <w:spacing w:lineRule="auto" w:line="240"/>
        <w:jc w:val="left"/>
        <w:rPr>
          <w:lang w:val="en-US"/>
        </w:rPr>
      </w:pPr>
      <w:r>
        <w:rPr>
          <w:sz w:val="24"/>
          <w:lang w:val="en-US"/>
        </w:rPr>
        <w:t>?¨na$ôk?4Ái†±£!áO¬_?«îT%?óÊC›êñ‘Ð[S?Zíªú?Y¹ìÖ??ç]ÅSãƒ-¡??Û/?ËK¬®?r?“?²ƒ$•a_³¿LMË[[ÓH?»ªLä¡þ˜Í0W¶²?§C&amp;</w:t>
        <w:softHyphen/>
        <w:t>?(`jˆ9³ð'{C*£ø?döm»?^Lâe†s³aãÏ{^•f??V?z`;×Ô£šòGØÎß›ìÕVKºÉª¢z?E-Ì?¯ýá.?Çx¶°y¸íAYçÒD††u[u}0Df¸§|ÕÅ??Æ:L®Þ;?NyÉ¡¢÷Ç?‹Jv?Ä(? `?a44-yrëð‚%ªtø¢:Ô”?üA?ªÃAW˜b|¸wy?YÕ¦žŽñ‰L?–!§QFÅ„ÂS8 )Íp“€c¨EýgÌ??í</w:t>
      </w:r>
    </w:p>
    <w:p>
      <w:pPr>
        <w:pStyle w:val="Normal"/>
        <w:bidi w:val="0"/>
        <w:spacing w:lineRule="auto" w:line="240"/>
        <w:jc w:val="left"/>
        <w:rPr>
          <w:lang w:val="en-US"/>
        </w:rPr>
      </w:pPr>
      <w:r>
        <w:rPr>
          <w:sz w:val="24"/>
          <w:lang w:val="en-US"/>
        </w:rPr>
        <w:t>äRw?ˆ9xæìÌ¤þ®ÛU?¾;4½º?³6Jô„ÐéÛžM9 _ú¶Hö¼ìÔ5[U?S?š</w:t>
        <w:tab/>
        <w:t>b?ÈK?/c’íjÔÒ?@ônS^áÆa—Ži¶ÍB‘Có«ÂT1Õ’¢)‰µ*%m¡,?ËR¯Ž#\½´‘Ùn?³½Qb¿È«i¶ÊÂËn?Hµ¼Âµ§K*êõ×œ4ùæ[Ç†Ú}[¥°¶-ùÎªñjÇ?3$•èu˜–qàì¨?&amp;=K“ùœ:/õ`2</w:t>
        <w:softHyphen/>
        <w:t>åœªDM</w:t>
        <w:tab/>
        <w:t>q&lt;®á’N×·XD¥êbª&gt;°?¹,ZÃ‡Á^&gt;?ìñ,ÃŠo?ì‰sÀ^@äl°çþ?ßÐáÑfghö\‘KÌ?û÷[Y$¬hÑx6Ù¤O?©Açâ?‹$ÝA*þ¯lÌ7}?ìÕè©ÝC{~´zOƒZ¤?/?3?ª½a?gSsÆG¯¬LKª?</w:t>
      </w:r>
    </w:p>
    <w:p>
      <w:pPr>
        <w:pStyle w:val="Normal"/>
        <w:bidi w:val="0"/>
        <w:spacing w:lineRule="auto" w:line="240"/>
        <w:jc w:val="left"/>
        <w:rPr>
          <w:lang w:val="en-US"/>
        </w:rPr>
      </w:pPr>
      <w:r>
        <w:rPr>
          <w:sz w:val="24"/>
          <w:lang w:val="en-US"/>
        </w:rPr>
        <w:t>@??6,x8?ÀÏªrGzMÑ??\æN1GÄW&amp;8?Ö€?%é?Z«}U¿NLí†Ná?4_QèÔµ°½I’P5??¿3½þö4A?</w:t>
        <w:tab/>
        <w:t>m?-</w:t>
        <w:tab/>
        <w:t>v³F¤‰²¢Ày0½mýPÉ4¾ú]§?0t÷</w:t>
      </w:r>
    </w:p>
    <w:p>
      <w:pPr>
        <w:pStyle w:val="Normal"/>
        <w:bidi w:val="0"/>
        <w:spacing w:lineRule="auto" w:line="240"/>
        <w:jc w:val="left"/>
        <w:rPr>
          <w:lang w:val="en-US"/>
        </w:rPr>
      </w:pPr>
      <w:r>
        <w:rPr>
          <w:sz w:val="24"/>
          <w:lang w:val="en-US"/>
        </w:rPr>
        <w:t>¬»ÓûÓ?Ã?"Å[4Þ”ÐöË¢ Û=©qV&amp;RøÖ¾Àº§Ã¿æäÑ?°ÂÃÁ&gt;ØzXuo</w:t>
      </w:r>
    </w:p>
    <w:p>
      <w:pPr>
        <w:pStyle w:val="Normal"/>
        <w:bidi w:val="0"/>
        <w:spacing w:lineRule="auto" w:line="240"/>
        <w:jc w:val="left"/>
        <w:rPr>
          <w:lang w:val="en-US"/>
        </w:rPr>
      </w:pPr>
      <w:r>
        <w:rPr>
          <w:sz w:val="24"/>
          <w:lang w:val="en-US"/>
        </w:rPr>
        <w:t>*¨@?än3E2?E˜SÄ?È:?à?R?1Îqp–czè‰|Êq?c??àï²ë7²³ü†GãˆÛ?ÀÊnð?SÑ°‡Ž™9VPž»?7]Ú€ÂçyÓ2®?òçê ú8áz,’e??rb¦~¬ËÉeü</w:t>
        <w:tab/>
        <w:t>qª+&amp;ï0s¤??ãz3lè&amp;Ò§{Sš?ÜB*Yx…ôjý¤/?HL;æÞ«t@ŒI&amp;ZJçÊDùË0zZ˜c‹RÒ?¬ ÆYn•?@</w:t>
      </w:r>
    </w:p>
    <w:p>
      <w:pPr>
        <w:pStyle w:val="Normal"/>
        <w:bidi w:val="0"/>
        <w:spacing w:lineRule="auto" w:line="240"/>
        <w:jc w:val="left"/>
        <w:rPr>
          <w:lang w:val="en-US"/>
        </w:rPr>
      </w:pPr>
      <w:r>
        <w:rPr>
          <w:sz w:val="24"/>
          <w:lang w:val="en-US"/>
        </w:rPr>
        <w:t>?-&gt;??@?@é®da=?Ï?v¯®º\=Û´?¶RÙ$ø,ea„€o®Ú€›ðÑí^ýq5</w:t>
      </w:r>
    </w:p>
    <w:p>
      <w:pPr>
        <w:pStyle w:val="Normal"/>
        <w:bidi w:val="0"/>
        <w:spacing w:lineRule="auto" w:line="240"/>
        <w:jc w:val="left"/>
        <w:rPr>
          <w:lang w:val="en-US"/>
        </w:rPr>
      </w:pPr>
      <w:r>
        <w:rPr>
          <w:sz w:val="24"/>
          <w:lang w:val="en-US"/>
        </w:rPr>
        <w:t>vç9f÷¾T?ÂðÎžK?À©9?c„)|?[*?Ü?g¸#´?Ë:4Ã-Œ</w:t>
      </w:r>
    </w:p>
    <w:p>
      <w:pPr>
        <w:pStyle w:val="Normal"/>
        <w:bidi w:val="0"/>
        <w:spacing w:lineRule="auto" w:line="240"/>
        <w:jc w:val="left"/>
        <w:rPr>
          <w:lang w:val="en-US"/>
        </w:rPr>
      </w:pPr>
      <w:r>
        <w:rPr>
          <w:sz w:val="24"/>
          <w:lang w:val="en-US"/>
        </w:rPr>
        <w:t>?LUø*Ü±ªƒªAK¥Ç?èÙSºkOB—Ø-0í?»3Ö°à?È?dÄz?È?2</w:t>
      </w:r>
    </w:p>
    <w:p>
      <w:pPr>
        <w:pStyle w:val="Normal"/>
        <w:bidi w:val="0"/>
        <w:spacing w:lineRule="auto" w:line="240"/>
        <w:jc w:val="left"/>
        <w:rPr>
          <w:lang w:val="en-US"/>
        </w:rPr>
      </w:pPr>
      <w:r>
        <w:rPr>
          <w:sz w:val="24"/>
          <w:lang w:val="en-US"/>
        </w:rPr>
        <w:t>†</w:t>
      </w:r>
      <w:r>
        <w:rPr>
          <w:sz w:val="24"/>
          <w:lang w:val="en-US"/>
        </w:rPr>
        <w:t>?;¸r¤ƒÃÝ(‹®‡“çx¸€ÈÙ.Î?ýëãÔÙ.?pš?±x‰»õðHžNÇt¼ë°ý†Sòh7ë?t©¶•©IIç?›ã6s@YÆŸ?4¬B"?{8×&gt;^?wG³äXÄ?…µç_?x^¼Ò?òVãœ©]^™',ÈËÑ?â</w:t>
      </w:r>
    </w:p>
    <w:p>
      <w:pPr>
        <w:pStyle w:val="Normal"/>
        <w:bidi w:val="0"/>
        <w:spacing w:lineRule="auto" w:line="240"/>
        <w:jc w:val="left"/>
        <w:rPr>
          <w:lang w:val="en-US"/>
        </w:rPr>
      </w:pPr>
      <w:r>
        <w:rPr>
          <w:sz w:val="24"/>
          <w:lang w:val="en-US"/>
        </w:rPr>
        <w:t>?›½ÙM¯\ÊÓ^óSù[p¿Gš±Æ?¤þ?˜þŠ¾9Ÿ`|À2LÒ¼[?cª?¥H˜ðç~´ZÊ =BcñºÞ¾à</w:t>
      </w:r>
    </w:p>
    <w:p>
      <w:pPr>
        <w:pStyle w:val="Normal"/>
        <w:bidi w:val="0"/>
        <w:spacing w:lineRule="auto" w:line="240"/>
        <w:jc w:val="left"/>
        <w:rPr>
          <w:lang w:val="en-US"/>
        </w:rPr>
      </w:pPr>
      <w:r>
        <w:rPr>
          <w:sz w:val="24"/>
          <w:lang w:val="en-US"/>
        </w:rPr>
        <w:t>D?{õ«¾÷?~97E_?ûñÕ÷éðþY×]hñ™ÒXÿÞ•avÇŠµE‰wÇHŠ–¢ÂIÝ®mÌ</w:t>
        <w:tab/>
        <w:t>. 4???†?Gžç ÅÉ³°¤Ð”èx?JÌå˜0{¦ûRÞÞ¶·/l¾ëN‹„3Îý</w:t>
      </w:r>
    </w:p>
    <w:p>
      <w:pPr>
        <w:pStyle w:val="Normal"/>
        <w:bidi w:val="0"/>
        <w:spacing w:lineRule="auto" w:line="240"/>
        <w:jc w:val="left"/>
        <w:rPr>
          <w:lang w:val="en-US"/>
        </w:rPr>
      </w:pPr>
      <w:r>
        <w:rPr>
          <w:sz w:val="24"/>
          <w:lang w:val="en-US"/>
        </w:rPr>
        <w:t>s/æ?ƒTÀû/†)“Š[þCaŠŸ?¥¼?eÊ.¬h¾ñ…®iQ?©©b?º?ÃXE÷\Êg)DŒ`N\t&gt;ygÌÆ È½XÖA=eƒ?ä?9;;÷F?Š</w:t>
      </w:r>
    </w:p>
    <w:p>
      <w:pPr>
        <w:pStyle w:val="Normal"/>
        <w:bidi w:val="0"/>
        <w:spacing w:lineRule="auto" w:line="240"/>
        <w:jc w:val="left"/>
        <w:rPr>
          <w:lang w:val="en-US"/>
        </w:rPr>
      </w:pPr>
      <w:r>
        <w:rPr>
          <w:sz w:val="24"/>
          <w:lang w:val="en-US"/>
        </w:rPr>
        <w:t>8?(ñ?«Ï¡å~üË?ÌŒ*?1ÿÄÑ–ŠŽû9æ•?]};õ˜{'¨ÔU†Bxaráp\zÄJÄnÝ7?ÞÚØOGoá”`¶Ý_¸ñt4v[ƒ€\2·áðnboÄœ?nûÌ!-’B?ôßõæ?Âw!Ý?C?-Üô?¦æîJbÿê??´JAœ™Ù;ˆ=WØ–ÚÏº´t¤ÎÒà®î±3–£?€X¦–íR›??n–D—K{¶&gt;h˜à»Ï¯]²4O2îÕ.§Ñ</w:t>
      </w:r>
    </w:p>
    <w:p>
      <w:pPr>
        <w:pStyle w:val="Normal"/>
        <w:bidi w:val="0"/>
        <w:spacing w:lineRule="auto" w:line="240"/>
        <w:jc w:val="left"/>
        <w:rPr>
          <w:lang w:val="en-US"/>
        </w:rPr>
      </w:pPr>
      <w:r>
        <w:rPr>
          <w:sz w:val="24"/>
          <w:lang w:val="en-US"/>
        </w:rPr>
        <w:t>q?È?n˜?Ç„¼L”éSE…?¶s^|E¼·ŽÌ•rLw™</w:t>
      </w:r>
    </w:p>
    <w:p>
      <w:pPr>
        <w:pStyle w:val="Normal"/>
        <w:bidi w:val="0"/>
        <w:spacing w:lineRule="auto" w:line="240"/>
        <w:jc w:val="left"/>
        <w:rPr>
          <w:lang w:val="en-US"/>
        </w:rPr>
      </w:pPr>
      <w:r>
        <w:rPr>
          <w:sz w:val="24"/>
          <w:lang w:val="en-US"/>
        </w:rPr>
        <w:t>óÝ™8’ð¶ox?Ç~‚%¬ô…"?œB®?ôÃb\ù%“x6?P?ñw0'ÿˆ</w:t>
        <w:tab/>
        <w:t>0”‚%³à=á‰QzOyR???üS/Îô_z%#7mŽ±/?‡¿37y‹p?µºw?böÄ?^Ïúô?}L:æt1•ˆA½ù}‰?¯è’Gs‹ñ?éŠÂÕ¿]]”Jš•;ú3å–1†—³¤,C†Óè†þþ!¬9g}?çQx??nž…,†</w:t>
      </w:r>
    </w:p>
    <w:p>
      <w:pPr>
        <w:pStyle w:val="Normal"/>
        <w:bidi w:val="0"/>
        <w:spacing w:lineRule="auto" w:line="240"/>
        <w:jc w:val="left"/>
        <w:rPr>
          <w:lang w:val="en-US"/>
        </w:rPr>
      </w:pPr>
      <w:r>
        <w:rPr>
          <w:sz w:val="24"/>
          <w:lang w:val="en-US"/>
        </w:rPr>
        <w:t>’</w:t>
      </w:r>
      <w:r>
        <w:rPr>
          <w:sz w:val="24"/>
          <w:lang w:val="en-US"/>
        </w:rPr>
        <w:t>·î‚?à‘Ý?eÊE„G†âtá?$„´î€ÏQýÙ?%Mä'x¼Å}&lt;)Ìg?9^Ñ™€êaÆY†p»aö®õ§XÇåÄJhÉš¡dò‚›CrÜ®F‡å±?¶§ÿ?¬(ü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7 0 obj</w:t>
      </w:r>
    </w:p>
    <w:p>
      <w:pPr>
        <w:pStyle w:val="Normal"/>
        <w:bidi w:val="0"/>
        <w:spacing w:lineRule="auto" w:line="240"/>
        <w:jc w:val="left"/>
        <w:rPr>
          <w:lang w:val="en-US"/>
        </w:rPr>
      </w:pPr>
      <w:r>
        <w:rPr>
          <w:sz w:val="24"/>
          <w:lang w:val="en-US"/>
        </w:rPr>
        <w:t>&lt;&lt;/Type/Page/Parent 2 0 R/Resources&lt;&lt;/Font&lt;&lt;/F1 5 0 R/F3 19 0 R/F8 57 0 R/F7 36 0 R&gt;&gt;/ExtGState&lt;&lt;/GS7 7 0 R&gt;&gt;/ProcSet[/PDF/Text/ImageB/ImageC/ImageI] &gt;&gt;/MediaBox[ 0 0 396 612] /Contents 588 0 R/Group&lt;&lt;/Type/Group/S/Transparency/CS/DeviceRGB&gt;&gt;/Tabs/S/StructParents 22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8 0 obj</w:t>
      </w:r>
    </w:p>
    <w:p>
      <w:pPr>
        <w:pStyle w:val="Normal"/>
        <w:bidi w:val="0"/>
        <w:spacing w:lineRule="auto" w:line="240"/>
        <w:jc w:val="left"/>
        <w:rPr>
          <w:lang w:val="en-US"/>
        </w:rPr>
      </w:pPr>
      <w:r>
        <w:rPr>
          <w:sz w:val="24"/>
          <w:lang w:val="en-US"/>
        </w:rPr>
        <w:t>&lt;&lt;/Filter/FlateDecode/Length 41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oÛÈñ=@þ??IÀ¢¹ß$??°uqzÅ??4FûÜƒâÈ6?Úr-9¹ü÷&gt;tgö{IQJÑâpŽ¸Üï?ž_&lt;ïûÛõÍ¾xóæüb¿_ßÜo¾??Ï¯·Oœ_ÿxÚœ¿_ßõë}¿}&lt;ÿðòy?CÝ¬¿lž—Ëâò—UqyýúÕù?)?©?-®o_¿"E£ÿ#?ã¬nd!DWY\?èyï&gt;¨ân÷úUSÜÁŸw¯_},‹êâúo¯_½Õ€Š·¿¯Šâü=`óûê×_Š&amp;Û¥«;™l¢X</w:t>
        <w:softHyphen/>
        <w:t>?^?.k…{|,ßG?aŸÚÕŒ§SŸ«?+7Õ‚—»ÊüVT"»ò7?ÜêGýÿ—j!ôÃBá“›Bº–Áz÷üNÿCÊ|jKÑžá3&lt;*R®a¦‡Ud(ž_±ñÑ(?u'?|×?6{„õ°</w:t>
        <w:softHyphen/>
        <w:t>Xùüt?Xm+¡‘_´e¿³»ÃÈ</w:t>
        <w:softHyphen/>
        <w:t>Åk_-hy?çÙØ·?ìydù¢ç</w:t>
      </w:r>
    </w:p>
    <w:p>
      <w:pPr>
        <w:pStyle w:val="Normal"/>
        <w:bidi w:val="0"/>
        <w:spacing w:lineRule="auto" w:line="240"/>
        <w:jc w:val="left"/>
        <w:rPr>
          <w:lang w:val="en-US"/>
        </w:rPr>
      </w:pPr>
      <w:r>
        <w:rPr>
          <w:sz w:val="24"/>
          <w:lang w:val="en-US"/>
        </w:rPr>
        <w:t>g#l&amp;?Íô?S™`“Ÿ"L?µh“©ý-?y9Ü?Z«xMZ}IŒëË²‹?ìñŠz ?þÂk+àXïáÏÔ-þæ¶šº?}s°„?pgLß™æÑ</w:t>
        <w:tab/>
        <w:t>"Œyš?Ys–¢7ËÀä??KZ+80%µ2?‹¦nšVéi7?K5Æ«?ÒÕ’f@pù,n4ÁMM?W[?ž€ýø¦i˜j?!–¦snþ?dÉá?‰ÿð«èZ.Zø—š?v¡y©a5L?µÂ@Y¨h®~ÉÛ¦!¿à¤™“°ä$?²D„¬?‘œ¤ü?ŠÄ3°ÅnoåS?¯hfÚ?Çì6ðw3èQ?#ÊÕ?ËnmùŒ£ª|·yø·f,-h„Ã*</w:t>
        <w:tab/>
        <w:t>‹´tmfÉÏ±?UªnXŠô§rµ…</w:t>
        <w:softHyphen/>
        <w:t>?ž*?1þ½?</w:t>
      </w:r>
    </w:p>
    <w:p>
      <w:pPr>
        <w:pStyle w:val="Normal"/>
        <w:bidi w:val="0"/>
        <w:spacing w:lineRule="auto" w:line="240"/>
        <w:jc w:val="left"/>
        <w:rPr>
          <w:lang w:val="en-US"/>
        </w:rPr>
      </w:pPr>
      <w:r>
        <w:rPr>
          <w:sz w:val="24"/>
          <w:lang w:val="en-US"/>
        </w:rPr>
        <w:t>"‘ÃA?zÔ&gt;F?ô</w:t>
        <w:tab/>
        <w:t>g1??&amp;ùÝ7Zk¶N?·/Ã§ªž…%'`‘†Õ”¦°2ÉýÖƒ&gt;{gÀ^?VÒrÿ¼†wîHƒ~"¢Ô¶(?5Sá  ð¤~_© ?ð‡~!šr?—-Ê‡]ÅìÈ-Šÿ¶</w:t>
      </w:r>
    </w:p>
    <w:p>
      <w:pPr>
        <w:pStyle w:val="Normal"/>
        <w:bidi w:val="0"/>
        <w:spacing w:lineRule="auto" w:line="240"/>
        <w:jc w:val="left"/>
        <w:rPr>
          <w:lang w:val="en-US"/>
        </w:rPr>
      </w:pPr>
      <w:r>
        <w:rPr>
          <w:sz w:val="24"/>
          <w:lang w:val="en-US"/>
        </w:rPr>
        <w:t>*?¦?}ïÓ¥?ÒÍÈ.˜</w:t>
        <w:tab/>
        <w:t>kƒ¹¦ô?ü</w:t>
        <w:tab/>
        <w:t>s÷ú=W?¿?Â©Ã—À;Í?Ô?.?¯¨¸@D‘l?ÞÄ??3TÜºw??ÁTœôm“?¡?6í1Ý@´Ê¤]‚?H~g$?¤™¯"=¡5‚X-? ÖZ”9¾—æÙI»W!¨?pµLô€ ¨NÄ?x~¯ÖÂ5?¹²è¸álš{ïÁÀn—K?/i"¬y¢ÀÜð%·(??ÍáŒªðj©Ù,ÞÒ?4ik`?½¹$ôÍ1e×Í0JËk)ýmd:WƒeÌ?Çâš?€±è?Üê6\!Ñ7p)Ìëy$IsT%3Q+• ìU2Ï4²–ú³y3KŽò«"uÛå?r·‰üd.&gt;áIwö‹å¢{ƒ¯yD©œƒmË9,ºnÃ¸??q, ?Ì?RËQÊÓŸ%&amp;X&amp;¸?†4h; </w:t>
        <w:tab/>
        <w:t>O?üˆÊ?Ô×?3ƒãé?nœÎð¥¢Ú</w:t>
        <w:softHyphen/>
        <w:t>TÏèÖØÿ©e&lt;âN² -??jðŒ¾1u,/[ÈŽôÍ•…#;·`…J$Q?™3ãè?)?ðáä¸[t}ÂÜKn‰¯ðd*y™ã™]¢G?ìì„?îã®,VnÑ5ñwæ6_¸B?ó_HóQ?‹?mÛ“{?^Ñ?à£N?ã?\í?ò¼*˜ñf¸6Z</w:t>
        <w:softHyphen/>
        <w:t>3¤&gt;?ñ¾B?Ü#ZNmÄÁtk?jd6aRdl?T–oµžB?ënèÑw¼÷à?ú¿`:šâþ?.?6Î‡ÙŸU?ègg¯íÎÆß</w:t>
        <w:tab/>
        <w:t>˜MDQàò?Œ???•ñ??¬~þ^¦Ü8Æ(„€</w:t>
        <w:tab/>
        <w:t>?1ø¥?M;Mó÷¢N78W5—?•EdŽ"Ë%óE.=f8ó?ÐIY?ÂiÔ6ž?Ò¨8?Õ¹?—“?‰‹I=%?-ŒFÙ›‚??^4</w:t>
        <w:softHyphen/>
        <w:t>Ç¡—?ç?è÷²qø^?ýØ…m2?$;&lt;ª‹ÄÉ?#ïð°t¡ÓÂ,˜ ñ9¦¹L&lt;?O¿Ë” Ž«™öhºÇ²ˆö??5á?C(à]tä}”??¹»?€U·&gt;r?| äå?ã</w:t>
        <w:tab/>
        <w:t>›-ˆ?{™7ÚÁ¤Tbyƒe[)÷3#ô?þüs_Ù¨çÑDm¾bí”€è20??¬—$¥????ß¯?õ?à9?</w:t>
        <w:tab/>
        <w:t>ýHwªTRZ+?\Ë±—¬ï¶‹ùgÂ?Žh—Ê™³AÝ…«t‹65ú?&lt;ü8|?¹¢ã%~K/˜‹Üñ×P?gî*pt$…Ö–FHRiEÙŠƒ÷2âÀÆ+ž.}?ö›Fþ??kG¨?’G;{7§K.??F~ÿøì™N›K??uï?Û¦fâ'&lt;?z4cF??yå?ò|žkÊ3%</w:t>
      </w:r>
    </w:p>
    <w:p>
      <w:pPr>
        <w:pStyle w:val="Normal"/>
        <w:bidi w:val="0"/>
        <w:spacing w:lineRule="auto" w:line="240"/>
        <w:jc w:val="left"/>
        <w:rPr>
          <w:lang w:val="en-US"/>
        </w:rPr>
      </w:pPr>
      <w:r>
        <w:rPr>
          <w:sz w:val="24"/>
          <w:lang w:val="en-US"/>
        </w:rPr>
        <w:t>?AÉ“´?Ø÷ÖÈ?H ÄÁ?</w:t>
      </w:r>
    </w:p>
    <w:p>
      <w:pPr>
        <w:pStyle w:val="Normal"/>
        <w:bidi w:val="0"/>
        <w:spacing w:lineRule="auto" w:line="240"/>
        <w:jc w:val="left"/>
        <w:rPr>
          <w:lang w:val="en-US"/>
        </w:rPr>
      </w:pPr>
      <w:r>
        <w:rPr>
          <w:sz w:val="24"/>
          <w:lang w:val="en-US"/>
        </w:rPr>
        <w:t>¦Ñ</w:t>
        <w:tab/>
        <w:t>Q‚Á¥%?›\ýÝ?é?eÀ]kÈ?´åµw=òÍ¶³Ge?G¥’Ö’¥G?"°1’ KMêhçÏýä4Òs¤–òEÆ¿˜¿?~Ø3cª»Î"7™ÓX0ªL†%NkÌm'Ž‡ ´æ$ÝûS</w:t>
        <w:tab/>
        <w:t>·p(?RƒQ’O£Æ]jP;l¸Î"?RƒÔ¤è7°R/ìÊÍ§j?}y4?(HMYŠþ&lt;E¦rLTHXž@éwá?Î¢Áï¯C¢Ü¸Ô£}Ý{{¶ÖŸÊ?íw´?8Ø glèSâìöÞœÞx«lÏ?rƒ&lt;u?hä?#âýæ?îe_ìÜ?,—</w:t>
        <w:softHyphen/>
        <w:t>áž½^8+4?é„?'éK¿ƒ1„:?t?QkßÓ¾²ðv&lt;ÁÎ-4???~Õ$Õƒw€×&lt;õº??2S¬&amp;Nô</w:t>
        <w:softHyphen/>
        <w:t>Ÿ6°Gx~¬ZÃµ€d£BE©cyE©Ó~ÍŸ0ô„+û{Ì?´?tNvs¸³£U&gt;Ò’š°?÷Yr02¥ò5?</w:t>
        <w:tab/>
        <w:t>•B‰¸?Õ6ÞÙðÍ3Ð™=òÐßbPÖñì~ã?3éDxvùéCIk ª??+`°ÚLž?ÚLž…É¦VNˆƒ°?ÆŸìa#ƒÖ¢ÈhOˆK‡†¨÷?+*JÊýó‹?™z?¡)›C¤¬©H?š?Ö”q ²</w:t>
        <w:softHyphen/>
        <w:t>e?åWÍTú*´ÆµZ</w:t>
      </w:r>
    </w:p>
    <w:p>
      <w:pPr>
        <w:pStyle w:val="Normal"/>
        <w:bidi w:val="0"/>
        <w:spacing w:lineRule="auto" w:line="240"/>
        <w:jc w:val="left"/>
        <w:rPr>
          <w:lang w:val="en-US"/>
        </w:rPr>
      </w:pPr>
      <w:r>
        <w:rPr>
          <w:sz w:val="24"/>
          <w:lang w:val="en-US"/>
        </w:rPr>
        <w:t>pu˜¿D?3Œ?òÎ™Ö+¾‡ËÒo} ð?Æ"í¥ŸNr±…™û?”Dd&amp;aëÁŠùÜ¹gÒ?Œ·Pmü9µ‡5)ï¶èŸC¯uÓ?‰¶`"6Ü@Ž$ÜÐ¯?ã¯W?Ù°¥“G7y?¹`RC°œ”€?®ƒe"D¬6K®ï+?cúÝ™t&lt;ÑWXG‚RlÆ.É?1§Ò?Ž˜L†˜qìÒP?T1?*3?â@¡?ßä¥??¼ñV2šùÙÝÞ~?þCRËŽ_ÛçÀu;wÅæÚýÄ/Öè?á*P&lt;yŽövE«»</w:t>
        <w:softHyphen/>
        <w:t>^Ó›dÕQ³ÂfªRŒ²Z:©ü\ñÜ;0?g6Ò8(ZÚš%1È¤–Úb®x???úñ$?¦r=¬ÇZ?–?.ýá ÷a™w!Íc°µû?n–h?¾…"lË&lt;†?ïÞ?qƒ?Ä/a¶Q¤÷ÇÅ~ÎÛ!¤fl"»ÁX&amp;-_f·8?Ú?B¡Q#Þ/É+ÙB‚</w:t>
        <w:softHyphen/>
        <w:t>}„ÈqªTôFu-?Ž</w:t>
      </w:r>
    </w:p>
    <w:p>
      <w:pPr>
        <w:pStyle w:val="Normal"/>
        <w:bidi w:val="0"/>
        <w:spacing w:lineRule="auto" w:line="240"/>
        <w:jc w:val="left"/>
        <w:rPr>
          <w:lang w:val="en-US"/>
        </w:rPr>
      </w:pPr>
      <w:r>
        <w:rPr>
          <w:sz w:val="24"/>
          <w:lang w:val="en-US"/>
        </w:rPr>
        <w:t>HWC#b2?÷µHšeÛºii¬ IWË¤‘à€èD¢!ßõ@A</w:t>
      </w:r>
    </w:p>
    <w:p>
      <w:pPr>
        <w:pStyle w:val="Normal"/>
        <w:bidi w:val="0"/>
        <w:spacing w:lineRule="auto" w:line="240"/>
        <w:jc w:val="left"/>
        <w:rPr>
          <w:lang w:val="en-US"/>
        </w:rPr>
      </w:pPr>
      <w:r>
        <w:rPr>
          <w:sz w:val="24"/>
          <w:lang w:val="en-US"/>
        </w:rPr>
        <w:t>rë]4=Kî‡$ƒM?Î‡Üüx/”a?Úµuç“cÎ¹àÊå‚?~`¿uŽ‹~ˆ•?¼ÓÖ™G;?Wî×ûþ??º¨æmg$Åñ?4???ä~¿3ª</w:t>
      </w:r>
    </w:p>
    <w:p>
      <w:pPr>
        <w:pStyle w:val="Normal"/>
        <w:bidi w:val="0"/>
        <w:spacing w:lineRule="auto" w:line="240"/>
        <w:jc w:val="left"/>
        <w:rPr>
          <w:lang w:val="en-US"/>
        </w:rPr>
      </w:pPr>
      <w:r>
        <w:rPr>
          <w:sz w:val="24"/>
          <w:lang w:val="en-US"/>
        </w:rPr>
        <w:t>æ?IŽ?m?}t¬Ž–?wÀ&amp;VÇ0ðd¥1’_›H3¸Ú,}»†B^\ÅêrŽèS~¤£s+ki3bÖ…ðê?Íïm·rÊ?úÀ,‰lr1¨Àg·rãSüµíßúgd/?„¿¨Á˜ÿP–PÖã‰7ôçôžƒoK0bÆä?Å2?+26y– Šd6ÏvºÍ?rÆk¥ÐôÅF^kT3I;¼\?ÆÞvšE</w:t>
        <w:tab/>
        <w:t>?å} ýs¦&gt;“øˆªwÃÞ?KÜx¿C1\\?Š¶7&amp;hÀËþ^Å n·ÏHFïîÃà×YòMùØŒj?Ð¦äë'{ÇðfR1T?(Ì?xÞ[äòToØó¾àÔS—?ÿSpb??K\ÃP‚óÀÕ?&amp;;lx?¼Ã€‰ž6Ã€?`®¦®ü|+7˜wÀ?&lt;Ëm$rG*V\œ˜?§¼ƒ&lt;’3 Xz—–µ?d¶œêO‰?®D?#ã¬ÄÊ?’ö?ÈãÊ(3&lt;Q?³?lµ£æÒåƒ—q??à??¸QÉÛÖÍyûæHáK{ùoLÍÙµ1`KCe‡±?òÂäe8?!fÊNÍ¶Šj?fË9?X»»²‡À”~g›pÆM1ö?+ë?ÈSJUühvÎñ?SÐyh¥3V-Ž·uô?ÊO?¡0TÄc?</w:t>
      </w:r>
    </w:p>
    <w:p>
      <w:pPr>
        <w:pStyle w:val="Normal"/>
        <w:bidi w:val="0"/>
        <w:spacing w:lineRule="auto" w:line="240"/>
        <w:jc w:val="left"/>
        <w:rPr>
          <w:lang w:val="en-US"/>
        </w:rPr>
      </w:pPr>
      <w:r>
        <w:rPr>
          <w:sz w:val="24"/>
          <w:lang w:val="en-US"/>
        </w:rPr>
        <w:t>?J¿y‰Óá•WÊ®®? Nÿá‹Ävê½3¸C„J´]?tœ¦Óï£pAA?rl#ÂÃÎc?Î??”ò‰àÂ`ß›L•9?%q¬ö€#?®?4úŠé–6ø;{I?&lt;»Æè‹{kP†LÑÕ¸T”×Îµ?8!‹€D™ìËL•?¬òQÈƒ</w:t>
      </w:r>
    </w:p>
    <w:p>
      <w:pPr>
        <w:pStyle w:val="Normal"/>
        <w:bidi w:val="0"/>
        <w:spacing w:lineRule="auto" w:line="240"/>
        <w:jc w:val="left"/>
        <w:rPr>
          <w:lang w:val="en-US"/>
        </w:rPr>
      </w:pPr>
      <w:r>
        <w:rPr>
          <w:sz w:val="24"/>
          <w:lang w:val="en-US"/>
        </w:rPr>
        <w:t>°m°4G®©iöêbj?‹¦n(%Øþ{7Oÿ™N2ªC???ØVâÓ³òjù9</w:t>
        <w:tab/>
        <w:t>^?7ªƒ†ôÌÄˆ‰1ÿ</w:t>
      </w:r>
    </w:p>
    <w:p>
      <w:pPr>
        <w:pStyle w:val="Normal"/>
        <w:bidi w:val="0"/>
        <w:spacing w:lineRule="auto" w:line="240"/>
        <w:jc w:val="left"/>
        <w:rPr>
          <w:lang w:val="en-US"/>
        </w:rPr>
      </w:pPr>
      <w:r>
        <w:rPr>
          <w:sz w:val="24"/>
          <w:lang w:val="en-US"/>
        </w:rPr>
        <w:t>=ô‹÷âspàÒú¡‡ŠêðÊyŽú§aâ¯›8DÃœ…ãý?b”?±öJEí?»ã}´Ía‚’Nk??1tðÅâ?”e???ç¦°!'Nê2A;³¬yÛ?®??¾º¡”ÑcŽ*?hG&gt;?“µ§ÝXjš¸$°óî :R</w:t>
      </w:r>
    </w:p>
    <w:p>
      <w:pPr>
        <w:pStyle w:val="Normal"/>
        <w:bidi w:val="0"/>
        <w:spacing w:lineRule="auto" w:line="240"/>
        <w:jc w:val="left"/>
        <w:rPr>
          <w:lang w:val="en-US"/>
        </w:rPr>
      </w:pPr>
      <w:r>
        <w:rPr>
          <w:sz w:val="24"/>
          <w:lang w:val="en-US"/>
        </w:rPr>
        <w:t>÷éÍcÁ°8Ú½çˆØ*?XóþF’ZŠ,Ìº2???5‚²ïÀ¤±‹¥Èì?Ž»Ð-t4˜qg›Cc:¾?û•õ]¸â«Ç&amp;í~°à?w|? ?ïBð8ìu.D3ÕS×µ'¹?æpiIÚÐˆ?Ëi`±IKÍíÉe?p/Éqã*è‰Æ•(Q»?ÌE$ƒ±~½KäºOv´nIú«D?‰VÔ¢á”¿—n_€ÿ?ó6?âö?tÁ$Ûhnž0%4?º</w:t>
        <w:tab/>
        <w:t>Þ¼µ0/&gt;Ï</w:t>
      </w:r>
    </w:p>
    <w:p>
      <w:pPr>
        <w:pStyle w:val="Normal"/>
        <w:bidi w:val="0"/>
        <w:spacing w:lineRule="auto" w:line="240"/>
        <w:jc w:val="left"/>
        <w:rPr>
          <w:lang w:val="en-US"/>
        </w:rPr>
      </w:pPr>
      <w:r>
        <w:rPr>
          <w:sz w:val="24"/>
          <w:lang w:val="en-US"/>
        </w:rPr>
        <w:t>ÈdYWaB3¦3’6å&amp;›QsÌ[SÊr‘?Øº¹}§Â?Æºš$Û.faÌ$¸</w:t>
        <w:tab/>
        <w:t>|ýÂ£ôD7Z»‡ â®xö&gt;ûÚ‡xiò4</w:t>
        <w:softHyphen/>
        <w:t>¤Ø‚?þBe7l«¨R?V?*‘,Œ??µ8{O4Ê§LÔÊéáh{¢Ê?×!“ªölµEäŽçÄ‡wLÔ’¦Ä×¿ê˜¼Ù¯”ˆhô½¿Rjæ+¥?Èè+¥£&amp; ¬þ}ŒDe”›LÚ™ÂÇHR‡íE”TŒô]?]˜™i?ð</w:t>
        <w:tab/>
        <w:t>Ÿÿ‘ŽBÃz|^è</w:t>
      </w:r>
    </w:p>
    <w:p>
      <w:pPr>
        <w:pStyle w:val="Normal"/>
        <w:bidi w:val="0"/>
        <w:spacing w:lineRule="auto" w:line="240"/>
        <w:jc w:val="left"/>
        <w:rPr>
          <w:lang w:val="en-US"/>
        </w:rPr>
      </w:pPr>
      <w:r>
        <w:rPr>
          <w:sz w:val="24"/>
          <w:lang w:val="en-US"/>
        </w:rPr>
        <w:t>‘</w:t>
      </w:r>
      <w:r>
        <w:rPr>
          <w:sz w:val="24"/>
          <w:lang w:val="en-US"/>
        </w:rPr>
        <w:t>¶ð</w:t>
      </w:r>
    </w:p>
    <w:p>
      <w:pPr>
        <w:pStyle w:val="Normal"/>
        <w:bidi w:val="0"/>
        <w:spacing w:lineRule="auto" w:line="240"/>
        <w:jc w:val="left"/>
        <w:rPr>
          <w:lang w:val="en-US"/>
        </w:rPr>
      </w:pPr>
      <w:r>
        <w:rPr>
          <w:sz w:val="24"/>
          <w:lang w:val="en-US"/>
        </w:rPr>
        <w:t>|¸ƒ?O?v ˜È™¥}ò?‰I?¯…È‰™·,y²±ô;?Ì™9?á!d¤Ò?06Ù#¦'À?mE“Þd¥WQ¦?¬)7?9"]Î?Ú?VÁA`¤Iúç…Å&gt;‹aydòá?aÈGË£?àlzi¬&amp;†âÍˆ÷ü4Ë?ì@?LÌOks1Pep</w:t>
        <w:tab/>
        <w:t>Sybßè™ú9™õõå«™èþð§.ùg.¾·N-åøz¼»ä?ò¦&gt;”1RÅs¿çÐ©F©ö?&gt;Nu·OEÍiš¹â,ÿbÊ‡Í¨¬ŸB°‚o?é?…£:ÚÓá·$§È?‘Z?’??¸Vz</w:t>
      </w:r>
    </w:p>
    <w:p>
      <w:pPr>
        <w:pStyle w:val="Normal"/>
        <w:bidi w:val="0"/>
        <w:spacing w:lineRule="auto" w:line="240"/>
        <w:jc w:val="left"/>
        <w:rPr>
          <w:lang w:val="en-US"/>
        </w:rPr>
      </w:pPr>
      <w:r>
        <w:rPr>
          <w:sz w:val="24"/>
          <w:lang w:val="en-US"/>
        </w:rPr>
        <w:t>òD</w:t>
      </w:r>
    </w:p>
    <w:p>
      <w:pPr>
        <w:pStyle w:val="Normal"/>
        <w:bidi w:val="0"/>
        <w:spacing w:lineRule="auto" w:line="240"/>
        <w:jc w:val="left"/>
        <w:rPr>
          <w:lang w:val="en-US"/>
        </w:rPr>
      </w:pPr>
      <w:r>
        <w:rPr>
          <w:sz w:val="24"/>
          <w:lang w:val="en-US"/>
        </w:rPr>
        <w:t>È?$ÈKú©úv‘i”’Ïà´¥0ˆ</w:t>
        <w:softHyphen/>
        <w:t>?|AKµA ?¸P‹jÇQw«Þd•úBøçnS?›u8Ã=/?+?ªÚî—…²‰øE?Ò&gt;ùö‚›ÜõŸ?Y‚Ÿ‰O~??¾çÕá?ŒòÓ&gt;Ó%:?¦4?=²€ÿ?¼ä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9 0 obj</w:t>
      </w:r>
    </w:p>
    <w:p>
      <w:pPr>
        <w:pStyle w:val="Normal"/>
        <w:bidi w:val="0"/>
        <w:spacing w:lineRule="auto" w:line="240"/>
        <w:jc w:val="left"/>
        <w:rPr>
          <w:lang w:val="en-US"/>
        </w:rPr>
      </w:pPr>
      <w:r>
        <w:rPr>
          <w:sz w:val="24"/>
          <w:lang w:val="en-US"/>
        </w:rPr>
        <w:t>&lt;&lt;/Type/Page/Parent 2 0 R/Resources&lt;&lt;/Font&lt;&lt;/F1 5 0 R/F8 57 0 R/F7 36 0 R/F3 19 0 R/F6 31 0 R&gt;&gt;/ExtGState&lt;&lt;/GS7 7 0 R&gt;&gt;/ProcSet[/PDF/Text/ImageB/ImageC/ImageI] &gt;&gt;/MediaBox[ 0 0 396 612] /Contents 590 0 R/Group&lt;&lt;/Type/Group/S/Transparency/CS/DeviceRGB&gt;&gt;/Tabs/S/StructParents 22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0 0 obj</w:t>
      </w:r>
    </w:p>
    <w:p>
      <w:pPr>
        <w:pStyle w:val="Normal"/>
        <w:bidi w:val="0"/>
        <w:spacing w:lineRule="auto" w:line="240"/>
        <w:jc w:val="left"/>
        <w:rPr>
          <w:lang w:val="en-US"/>
        </w:rPr>
      </w:pPr>
      <w:r>
        <w:rPr>
          <w:sz w:val="24"/>
          <w:lang w:val="en-US"/>
        </w:rPr>
        <w:t>&lt;&lt;/Filter/FlateDecode/Length 39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8?}o ÿA??+")ê²Ó?à¸“Ì</w:t>
        <w:softHyphen/>
        <w:t>g‚îì,°yp'ŽcŒ??Ž&lt;3=?»/ó</w:t>
      </w:r>
    </w:p>
    <w:p>
      <w:pPr>
        <w:pStyle w:val="Normal"/>
        <w:bidi w:val="0"/>
        <w:spacing w:lineRule="auto" w:line="240"/>
        <w:jc w:val="left"/>
        <w:rPr>
          <w:lang w:val="en-US"/>
        </w:rPr>
      </w:pPr>
      <w:r>
        <w:rPr>
          <w:sz w:val="24"/>
          <w:lang w:val="en-US"/>
        </w:rPr>
        <w:t>û¼u!)R–??‹F:¶D?‹ÅbÕ©Cæt¼i??Ó»&amp;z÷îtÜ4Ó»ÇÙ}ôùôfýüëéÍ×çÙéõt¾xš6‹õÓé§í—??};›ÞÏ6ggÑùûIt~óöÍé¥ˆ„HµŒn?Þ¾?Q?ÿD¤”Jë&lt;ÒºNu?Ý¬ ÝÕ§2š¿¼}“Esüïêí›Ïq”ü?Ý|ÿöÍ??Š.&gt;L¢èô?µù0ùî}”uF©Óº??Ñ*-</w:t>
      </w:r>
    </w:p>
    <w:p>
      <w:pPr>
        <w:pStyle w:val="Normal"/>
        <w:bidi w:val="0"/>
        <w:spacing w:lineRule="auto" w:line="240"/>
        <w:jc w:val="left"/>
        <w:rPr>
          <w:lang w:val="en-US"/>
        </w:rPr>
      </w:pPr>
      <w:r>
        <w:rPr>
          <w:sz w:val="24"/>
          <w:lang w:val="en-US"/>
        </w:rPr>
        <w:t>?$/Ò’Æˆ²4Ëª?ZÝ}ŽëÔ?Î2ª]?E–ê,”A½£Î=</w:t>
      </w:r>
    </w:p>
    <w:p>
      <w:pPr>
        <w:pStyle w:val="Normal"/>
        <w:bidi w:val="0"/>
        <w:spacing w:lineRule="auto" w:line="240"/>
        <w:jc w:val="left"/>
        <w:rPr>
          <w:lang w:val="en-US"/>
        </w:rPr>
      </w:pPr>
      <w:r>
        <w:rPr>
          <w:sz w:val="24"/>
          <w:lang w:val="en-US"/>
        </w:rPr>
        <w:t>?ušI¿óçx’ŒT¼Nòø</w:t>
        <w:tab/>
        <w:t>~î’Q?Ïð¿</w:t>
      </w:r>
    </w:p>
    <w:p>
      <w:pPr>
        <w:pStyle w:val="Normal"/>
        <w:bidi w:val="0"/>
        <w:spacing w:lineRule="auto" w:line="240"/>
        <w:jc w:val="left"/>
        <w:rPr>
          <w:lang w:val="en-US"/>
        </w:rPr>
      </w:pPr>
      <w:r>
        <w:rPr>
          <w:sz w:val="24"/>
          <w:lang w:val="en-US"/>
        </w:rPr>
        <w:t>&gt;ÆG‹§dTÆó(?É\ÄÍcRr?z ¸?=XNñ#Ø?ZPŸ?èýˆ?’‘?ñsâú¬ñí?}Ñ»?›Ùêy?,™d.Í›/ ?5½OF:þêwÁ1íçdTÑ°¾LT??XÐEÓ±•s?</w:t>
        <w:tab/>
        <w:t>?«?óŒvÌZî7«ÊS•sÇwY¦‹³?IþU?üÎ/³,ƒ?</w:t>
        <w:softHyphen/>
        <w:t>á3&lt;+ðYÝ~ÖšÛeêl$éAI2Jÿ™Ò,??çåÙH·ã |”Gm+l[°ŒÜ¶ŸÀwÁmÍ#;æyIZ?þP$¯¢áóÂ4Çf?wÄð„[ÍÍÌEøX¾çÑ¬E:Ê¸v"‡Ÿ?</w:t>
        <w:softHyphen/>
        <w:t>u&amp;äÎ˜…Ðø¹c®&lt;?¥?ëà{‘‡£W¯</w:t>
      </w:r>
    </w:p>
    <w:p>
      <w:pPr>
        <w:pStyle w:val="Normal"/>
        <w:bidi w:val="0"/>
        <w:spacing w:lineRule="auto" w:line="240"/>
        <w:jc w:val="left"/>
        <w:rPr>
          <w:lang w:val="en-US"/>
        </w:rPr>
      </w:pPr>
      <w:r>
        <w:rPr>
          <w:sz w:val="24"/>
          <w:lang w:val="en-US"/>
        </w:rPr>
        <w:t>^ñRÁÃ#ö–?èC;»[ÔRœôìÑÝPTè¬#hg‹ï??????‰Œ?™'Wh‘J?é?5îý?ìxÝÌ?‘Á&amp;ÏQ³Ž?¡`·À—)þ7O4ì¥Ê¼V‰ŠkøÙ</w:t>
      </w:r>
    </w:p>
    <w:p>
      <w:pPr>
        <w:pStyle w:val="Normal"/>
        <w:bidi w:val="0"/>
        <w:spacing w:lineRule="auto" w:line="240"/>
        <w:jc w:val="left"/>
        <w:rPr>
          <w:lang w:val="en-US"/>
        </w:rPr>
      </w:pPr>
      <w:r>
        <w:rPr>
          <w:sz w:val="24"/>
          <w:lang w:val="en-US"/>
        </w:rPr>
        <w:t>7EÏRÀNªƒ!ÑÍäŽ=ûô•R¦Y?êÛ?¶m›§¥ðÛF#°¾’lü¼?dy</w:t>
        <w:tab/>
        <w:t>?8W”?–—¯…}ðÙy•§Ú„?Ž´6ì6SŒ‘’&gt;SØ¢??±K(?8ï1·Ú?G€Ár?Žsq¿½3KI±QÆ? 5ŒÄòs?Ä?&lt;74X?ïñaŒM–É¨Žg/?‰ïP›Ù?ø?</w:t>
        <w:tab/>
        <w:t>x9¡Î?¶„?eZ×¡Bã'”FQÃ©?’Á3Eö=K«‹T‹PÈµ7?)ÇÜ™h?»F-ÛÄ„ñç„&amp;œÃN¬|y‚?ÜçP?f?X³R¦¢2£^AB‘Å*“ßà'å¥·?No…Œ—4(éÓl7.¡òË?xPÐº¯øÁx;ß’QÑ</w:t>
      </w:r>
    </w:p>
    <w:p>
      <w:pPr>
        <w:pStyle w:val="Normal"/>
        <w:bidi w:val="0"/>
        <w:spacing w:lineRule="auto" w:line="240"/>
        <w:jc w:val="left"/>
        <w:rPr>
          <w:lang w:val="en-US"/>
        </w:rPr>
      </w:pPr>
      <w:r>
        <w:rPr>
          <w:sz w:val="24"/>
          <w:lang w:val="en-US"/>
        </w:rPr>
        <w:t>à‘®c‘Ÿð;?¤(?ë¹Ì?|æ)Q¡»@ŸáÞ"k•*?Îð?Vö‘T?i¥ˆ/æk7/ò ?Ì®¯Ù0Te7ìÅŸ(î™?cƒÖ"?bÂä¬È×?€ÿOpýböO0ÓËó×-}"1è’Ã}P?UªU¨??Ã{ž</w:t>
        <w:tab/>
        <w:t>zûjjÁÎ–çh–Á?ºXs‚ãskò?PVf¤mñ</w:t>
      </w:r>
    </w:p>
    <w:p>
      <w:pPr>
        <w:pStyle w:val="Normal"/>
        <w:bidi w:val="0"/>
        <w:spacing w:lineRule="auto" w:line="240"/>
        <w:jc w:val="left"/>
        <w:rPr>
          <w:lang w:val="en-US"/>
        </w:rPr>
      </w:pPr>
      <w:r>
        <w:rPr>
          <w:sz w:val="24"/>
          <w:lang w:val="en-US"/>
        </w:rPr>
        <w:t>y]ìdØÅ?»‡ñè‰ž!Š&gt;×8lÏ¼LóÂ¨¾ã@?áçßg8èêKâ£7~/³Ö›¤çMG„•ªH?ªq5[¼4‹ùŒEÿ{KûlºZ™MWQ€!Oú›í¢cÛxab?|¼wnÁß¯f¼—?†}Í–œ?º’…_3“Ò˜.X¿{ç)hú¢ªã?8?*I&gt;Eš-1h(ãïè•¶éÏ?ØXó)š?G_Ó¯P™=n×?</w:t>
        <w:tab/>
        <w:t>%do]ûJ!?¨!?B&gt;Á??øBVCp…T2-T(‰’?-ò_¨ ûÕ£u`\Ù9?7t½ßhm? o¬ÛãDÉU©É"Ç|ìu‹~ÐKf‡¤?™×æv•1˜’-¶2°Ð¢ÇüÜ!.Qì"0‹Eó~¦=Aæ?@:?ºMhˆ?"ÔsMhM?"&lt;7ØWµÍ¬ìIb?/2n?}?C@)|E,n¾ôÀei„0.ïLÔLpb???ZtLâ=?îF,©s?âQn]ã`\5à?Q?í?1öèÂíÚ«</w:t>
      </w:r>
    </w:p>
    <w:p>
      <w:pPr>
        <w:pStyle w:val="Normal"/>
        <w:bidi w:val="0"/>
        <w:spacing w:lineRule="auto" w:line="240"/>
        <w:jc w:val="left"/>
        <w:rPr>
          <w:lang w:val="en-US"/>
        </w:rPr>
      </w:pPr>
      <w:r>
        <w:rPr>
          <w:sz w:val="24"/>
          <w:lang w:val="en-US"/>
        </w:rPr>
        <w:t>¸"?õÞa†!\Zq€jR™æœ®</w:t>
      </w:r>
    </w:p>
    <w:p>
      <w:pPr>
        <w:pStyle w:val="Normal"/>
        <w:bidi w:val="0"/>
        <w:spacing w:lineRule="auto" w:line="240"/>
        <w:jc w:val="left"/>
        <w:rPr>
          <w:lang w:val="en-US"/>
        </w:rPr>
      </w:pPr>
      <w:r>
        <w:rPr>
          <w:sz w:val="24"/>
          <w:lang w:val="en-US"/>
        </w:rPr>
        <w:t>¢Q"?E(rªùôi&gt;‡Î·‚Ø?ùù†v¹W£)?&gt;©?dAÅ?îÁl{å§¹</w:t>
        <w:softHyphen/>
        <w:t>óÔ Þ4b0?Âs¡i&lt;?9ª¶Êµ?</w:t>
      </w:r>
    </w:p>
    <w:p>
      <w:pPr>
        <w:pStyle w:val="Normal"/>
        <w:bidi w:val="0"/>
        <w:spacing w:lineRule="auto" w:line="240"/>
        <w:jc w:val="left"/>
        <w:rPr>
          <w:lang w:val="en-US"/>
        </w:rPr>
      </w:pPr>
      <w:r>
        <w:rPr>
          <w:sz w:val="24"/>
          <w:lang w:val="en-US"/>
        </w:rPr>
        <w:t>Ý~Ý?á»</w:t>
      </w:r>
    </w:p>
    <w:p>
      <w:pPr>
        <w:pStyle w:val="Normal"/>
        <w:bidi w:val="0"/>
        <w:spacing w:lineRule="auto" w:line="240"/>
        <w:jc w:val="left"/>
        <w:rPr>
          <w:lang w:val="en-US"/>
        </w:rPr>
      </w:pPr>
      <w:r>
        <w:rPr>
          <w:sz w:val="24"/>
          <w:lang w:val="en-US"/>
        </w:rPr>
        <w:t>¢´g¦?Ñ[</w:t>
      </w:r>
    </w:p>
    <w:p>
      <w:pPr>
        <w:pStyle w:val="Normal"/>
        <w:bidi w:val="0"/>
        <w:spacing w:lineRule="auto" w:line="240"/>
        <w:jc w:val="left"/>
        <w:rPr>
          <w:lang w:val="en-US"/>
        </w:rPr>
      </w:pPr>
      <w:r>
        <w:rPr>
          <w:sz w:val="24"/>
          <w:lang w:val="en-US"/>
        </w:rPr>
        <w:t></w:t>
      </w:r>
      <w:r>
        <w:rPr>
          <w:sz w:val="24"/>
          <w:lang w:val="en-US"/>
        </w:rPr>
        <w:t>P?K?¨y0:©ºL+?Âš·ß†ÃúŒx›œXô†ÉHŠ</w:t>
      </w:r>
    </w:p>
    <w:p>
      <w:pPr>
        <w:pStyle w:val="Normal"/>
        <w:bidi w:val="0"/>
        <w:spacing w:lineRule="auto" w:line="240"/>
        <w:jc w:val="left"/>
        <w:rPr>
          <w:lang w:val="en-US"/>
        </w:rPr>
      </w:pPr>
      <w:r>
        <w:rPr>
          <w:sz w:val="24"/>
          <w:lang w:val="en-US"/>
        </w:rPr>
        <w:t>…</w:t>
      </w:r>
      <w:r>
        <w:rPr>
          <w:sz w:val="24"/>
          <w:lang w:val="en-US"/>
        </w:rPr>
        <w:t>ì’?}?WÔYZˆP›ƒàV</w:t>
      </w:r>
    </w:p>
    <w:p>
      <w:pPr>
        <w:pStyle w:val="Normal"/>
        <w:bidi w:val="0"/>
        <w:spacing w:lineRule="auto" w:line="240"/>
        <w:jc w:val="left"/>
        <w:rPr>
          <w:lang w:val="en-US"/>
        </w:rPr>
      </w:pPr>
      <w:r>
        <w:rPr>
          <w:sz w:val="24"/>
          <w:lang w:val="en-US"/>
        </w:rPr>
        <w:t>ä4T¥SÙCj€¯b54€Ž”£i</w:t>
      </w:r>
    </w:p>
    <w:p>
      <w:pPr>
        <w:pStyle w:val="Normal"/>
        <w:bidi w:val="0"/>
        <w:spacing w:lineRule="auto" w:line="240"/>
        <w:jc w:val="left"/>
        <w:rPr>
          <w:lang w:val="en-US"/>
        </w:rPr>
      </w:pPr>
      <w:r>
        <w:rPr>
          <w:sz w:val="24"/>
          <w:lang w:val="en-US"/>
        </w:rPr>
        <w:t>¯÷?¼?8d—3?h?êÌõ}X/ïÝ“{N?¹1Geëh?iTÈ—À®xJ¬Ûrú·ô†R¡?øžé’ºÑxPöÁõ•A0:?Úå*?Ð?Ú’?ÆI5</w:t>
      </w:r>
    </w:p>
    <w:p>
      <w:pPr>
        <w:pStyle w:val="Normal"/>
        <w:bidi w:val="0"/>
        <w:spacing w:lineRule="auto" w:line="240"/>
        <w:jc w:val="left"/>
        <w:rPr>
          <w:lang w:val="en-US"/>
        </w:rPr>
      </w:pPr>
      <w:r>
        <w:rPr>
          <w:sz w:val="24"/>
          <w:lang w:val="en-US"/>
        </w:rPr>
        <w:t>ÎÚ³Ô^Ÿ§õ?hYëó¸O›ér_ŸZ²?ø}Ú©SÄà¼6`úB?´</w:t>
      </w:r>
    </w:p>
    <w:p>
      <w:pPr>
        <w:pStyle w:val="Normal"/>
        <w:bidi w:val="0"/>
        <w:spacing w:lineRule="auto" w:line="240"/>
        <w:jc w:val="left"/>
        <w:rPr>
          <w:lang w:val="en-US"/>
        </w:rPr>
      </w:pPr>
      <w:r>
        <w:rPr>
          <w:sz w:val="24"/>
          <w:lang w:val="en-US"/>
        </w:rPr>
        <w:t>D</w:t>
      </w:r>
    </w:p>
    <w:p>
      <w:pPr>
        <w:pStyle w:val="Normal"/>
        <w:bidi w:val="0"/>
        <w:spacing w:lineRule="auto" w:line="240"/>
        <w:jc w:val="left"/>
        <w:rPr>
          <w:lang w:val="en-US"/>
        </w:rPr>
      </w:pPr>
      <w:r>
        <w:rPr>
          <w:sz w:val="24"/>
          <w:lang w:val="en-US"/>
        </w:rPr>
        <w:t>ž½*…¢1P£uƒ‡?¢/‹®”?–z??£</w:t>
      </w:r>
    </w:p>
    <w:p>
      <w:pPr>
        <w:pStyle w:val="Normal"/>
        <w:bidi w:val="0"/>
        <w:spacing w:lineRule="auto" w:line="240"/>
        <w:jc w:val="left"/>
        <w:rPr>
          <w:lang w:val="en-US"/>
        </w:rPr>
      </w:pPr>
      <w:r>
        <w:rPr>
          <w:sz w:val="24"/>
          <w:lang w:val="en-US"/>
        </w:rPr>
        <w:t>‘</w:t>
      </w:r>
      <w:r>
        <w:rPr>
          <w:sz w:val="24"/>
          <w:lang w:val="en-US"/>
        </w:rPr>
        <w:t>?u(9ÀÛ*¯ãÉ”¼iÆÀ??på™‚z?Š§‚‹°GãÌP·#&gt;~fo×ÐÝ?jõuÇ?L?ºk3Ã~ j?³(åñ&gt;?“TxLÂµ</w:t>
        <w:tab/>
        <w:t>µ‡?‚‰ù¹</w:t>
        <w:tab/>
        <w:t>?ª¾,Ôõ'ä&gt;u5”?†g›??Bœa³¢A?ök¶›Ìó‚•Ë=ÙVÈ$˜B›Ú[Î</w:t>
      </w:r>
    </w:p>
    <w:p>
      <w:pPr>
        <w:pStyle w:val="Normal"/>
        <w:bidi w:val="0"/>
        <w:spacing w:lineRule="auto" w:line="240"/>
        <w:jc w:val="left"/>
        <w:rPr>
          <w:lang w:val="en-US"/>
        </w:rPr>
      </w:pPr>
      <w:r>
        <w:rPr>
          <w:sz w:val="24"/>
          <w:lang w:val="en-US"/>
        </w:rPr>
        <w:t>&gt;Ò?ù?›³é?Ž´t¨?óuùqt]f”t†è ?k?c÷KVÆ±gcn-TûN‚ò27í4KE†ø7!z6P?“.Š4+‚Å:œbò¡)?</w:t>
      </w:r>
    </w:p>
    <w:p>
      <w:pPr>
        <w:pStyle w:val="Normal"/>
        <w:bidi w:val="0"/>
        <w:spacing w:lineRule="auto" w:line="240"/>
        <w:jc w:val="left"/>
        <w:rPr>
          <w:lang w:val="en-US"/>
        </w:rPr>
      </w:pPr>
      <w:r>
        <w:rPr>
          <w:sz w:val="24"/>
          <w:lang w:val="en-US"/>
        </w:rPr>
        <w:t></w:t>
      </w:r>
      <w:r>
        <w:rPr>
          <w:sz w:val="24"/>
          <w:lang w:val="en-US"/>
        </w:rPr>
        <w:t>Z÷¤?qTŠñ¥ìI1û)^¯7¹ nAê^?×2¦?‡ûn0…{¤Kt?\áÄUáæØGá:…?Ø8ò‰Ó?ÁêxmûØhb·Œ•??ª-qK®ˆïÆ^¸</w:t>
        <w:tab/>
        <w:t>ö˜Ã³CH</w:t>
      </w:r>
    </w:p>
    <w:p>
      <w:pPr>
        <w:pStyle w:val="Normal"/>
        <w:bidi w:val="0"/>
        <w:spacing w:lineRule="auto" w:line="240"/>
        <w:jc w:val="left"/>
        <w:rPr>
          <w:lang w:val="en-US"/>
        </w:rPr>
      </w:pPr>
      <w:r>
        <w:rPr>
          <w:sz w:val="24"/>
          <w:lang w:val="en-US"/>
        </w:rPr>
        <w:t>¨U1ŒyËä?Ù??ü6Œµ???ñ</w:t>
      </w:r>
    </w:p>
    <w:p>
      <w:pPr>
        <w:pStyle w:val="Normal"/>
        <w:bidi w:val="0"/>
        <w:spacing w:lineRule="auto" w:line="240"/>
        <w:jc w:val="left"/>
        <w:rPr>
          <w:lang w:val="en-US"/>
        </w:rPr>
      </w:pPr>
      <w:r>
        <w:rPr>
          <w:sz w:val="24"/>
          <w:lang w:val="en-US"/>
        </w:rPr>
        <w:t>?D‹?%?Ôt,õŸ¶®¥p¼Ù?™¤m‘D£¢ÓR?Ä!@J¿žn?‡4ä ?#Ï±??4`0ý£ƒ'=¼?Šgš‚?Ü:è‚é|É åScñEH? ¦{©4?¿¢®-£?²¯ö?ªd?²©êcê!Êü?BÖ¯Ù?rrf»îð,:ñ4|ßCÁ?&amp;FgÌ?&gt;9ÞáÃô«áwà]¿Äî8Ðî{|æ*?o@¤</w:t>
      </w:r>
    </w:p>
    <w:p>
      <w:pPr>
        <w:pStyle w:val="Normal"/>
        <w:bidi w:val="0"/>
        <w:spacing w:lineRule="auto" w:line="240"/>
        <w:jc w:val="left"/>
        <w:rPr>
          <w:lang w:val="en-US"/>
        </w:rPr>
      </w:pPr>
      <w:r>
        <w:rPr>
          <w:sz w:val="24"/>
          <w:lang w:val="en-US"/>
        </w:rPr>
        <w:t>¤oQ#?gŽ%'šK?‡);?\7³+S]…?ù?{o?gÖ°P"ÌÐ=ïÉÝ_³0ÀôR9yÛý¥™m?Rü6³tˆñy‘[rd ªRU8Ì&gt;•„Ôi</w:t>
        <w:softHyphen/>
        <w:t>Â¶·1ê0Þ4ÑÔÂnG³u«)úôç3Z¥uæÅŒY?ã?¦‚[Ãj õ˜ûåçmÂàKRqU</w:t>
      </w:r>
    </w:p>
    <w:p>
      <w:pPr>
        <w:pStyle w:val="Normal"/>
        <w:bidi w:val="0"/>
        <w:spacing w:lineRule="auto" w:line="240"/>
        <w:jc w:val="left"/>
        <w:rPr>
          <w:lang w:val="en-US"/>
        </w:rPr>
      </w:pPr>
      <w:r>
        <w:rPr>
          <w:sz w:val="24"/>
          <w:lang w:val="en-US"/>
        </w:rPr>
        <w:t>šê°êJVe*Äþiî¤&gt;=0õÉ?Ð™êI}ò˜Ô?H9:õy½1õÉÂÄù€upà«“—|®F´@‰’ƒV»¨ðØ¥—?»Ð†åí?X–?HóÓží¦&lt;(d‡Þ!zö%rm???•ÓÃ¡ç±ºü¿Ò9?vt&gt;×¾:õ‘ç™?</w:t>
      </w:r>
    </w:p>
    <w:p>
      <w:pPr>
        <w:pStyle w:val="Normal"/>
        <w:bidi w:val="0"/>
        <w:spacing w:lineRule="auto" w:line="240"/>
        <w:jc w:val="left"/>
        <w:rPr>
          <w:lang w:val="en-US"/>
        </w:rPr>
      </w:pPr>
      <w:r>
        <w:rPr>
          <w:sz w:val="24"/>
          <w:lang w:val="en-US"/>
        </w:rPr>
        <w:t>ÁÒ?‚ÁiEybŽô½ƒŠ;›Zö?¼cŽ(DY§ºUøÀ‘—?fÍ%?÷?*ˆˆQ¶•zeÏºdü/&lt;É\Ú”Ý</w:t>
      </w:r>
    </w:p>
    <w:p>
      <w:pPr>
        <w:pStyle w:val="Normal"/>
        <w:bidi w:val="0"/>
        <w:spacing w:lineRule="auto" w:line="240"/>
        <w:jc w:val="left"/>
        <w:rPr>
          <w:lang w:val="en-US"/>
        </w:rPr>
      </w:pPr>
      <w:r>
        <w:rPr>
          <w:sz w:val="24"/>
          <w:lang w:val="en-US"/>
        </w:rPr>
        <w:t>Á?3,¹ oXbÅ´Ýs$UgÈy?z…2ç³?©B²»×</w:t>
      </w:r>
    </w:p>
    <w:p>
      <w:pPr>
        <w:pStyle w:val="Normal"/>
        <w:bidi w:val="0"/>
        <w:spacing w:lineRule="auto" w:line="240"/>
        <w:jc w:val="left"/>
        <w:rPr>
          <w:lang w:val="en-US"/>
        </w:rPr>
      </w:pPr>
      <w:r>
        <w:rPr>
          <w:sz w:val="24"/>
          <w:lang w:val="en-US"/>
        </w:rPr>
        <w:t>úËn‘§:?ùè?:ˆ;j—–*ÍÛ?NNÎtûK\°GT´w?_</w:t>
        <w:softHyphen/>
        <w:t>ívó\¦¢“ôç›Êókr¿I/Ÿ?t—Õ™ÏÝZÒvÜîo+Àcz©’jï??‚´ÎµOú??ê÷&lt;`??ÑV¡ñNiÔCÏÎ²? ÕßÔTÝ˜1</w:t>
        <w:tab/>
        <w:t>ã†!¢Ygd¢å¹©?</w:t>
        <w:softHyphen/>
        <w:t>v~?º?á?Ø–…H3‹piƒýŽÙl¹µ¤¨Iw't?Æž?šC€•;.•?ÓVkË&gt;-ùaßiV‹f¨KGHç‚</w:t>
      </w:r>
    </w:p>
    <w:p>
      <w:pPr>
        <w:pStyle w:val="Normal"/>
        <w:bidi w:val="0"/>
        <w:spacing w:lineRule="auto" w:line="240"/>
        <w:jc w:val="left"/>
        <w:rPr>
          <w:lang w:val="en-US"/>
        </w:rPr>
      </w:pPr>
      <w:r>
        <w:rPr>
          <w:sz w:val="24"/>
          <w:lang w:val="en-US"/>
        </w:rPr>
        <w:t>¸½?úÚ??[z?Oý$½ÕtäÇŒÒbéÕ²°|´µt§½+—É›WÎ"ÉLy…¤›É!·f±Löæ‰ƒ?ááYó?iVÕ?¬8‚eÅ[d*?ü ?(†â??Ñu?ËªŽÂ?¾”£YV¯÷çø#</w:t>
        <w:softHyphen/>
        <w:t>NH‹ÉcH±L¥R†2‰ä"9?Û2Š‚ërÁÅTÄôêÏw?äk®´Ð±Tü</w:t>
        <w:tab/>
        <w:t>¿ÓÃ…Æ|Ú&lt;üè.£ZË×ÉÃ;6TØ½«Ì¾¦„ÎÁÞ7¢²·hK^âÏŠ6Ì?=ÈÄòNûo1ákéÃ?ŸÆâc?!0?</w:t>
      </w:r>
    </w:p>
    <w:p>
      <w:pPr>
        <w:pStyle w:val="Normal"/>
        <w:bidi w:val="0"/>
        <w:spacing w:lineRule="auto" w:line="240"/>
        <w:jc w:val="left"/>
        <w:rPr>
          <w:lang w:val="en-US"/>
        </w:rPr>
      </w:pPr>
      <w:r>
        <w:rPr>
          <w:sz w:val="24"/>
          <w:lang w:val="en-US"/>
        </w:rPr>
        <w:t>ckøÎH°??]µ|ÍU?ø</w:t>
        <w:tab/>
        <w:t> _</w:t>
        <w:tab/>
        <w:t>cY¸?Eê®.P?æl¯Ó¼?;^L¸6??Êx?Ew?¼?x÷$Ã«G´¾R»?Å?#‚ž?MR</w:t>
      </w:r>
    </w:p>
    <w:p>
      <w:pPr>
        <w:pStyle w:val="Normal"/>
        <w:bidi w:val="0"/>
        <w:spacing w:lineRule="auto" w:line="240"/>
        <w:jc w:val="left"/>
        <w:rPr>
          <w:lang w:val="en-US"/>
        </w:rPr>
      </w:pPr>
      <w:r>
        <w:rPr>
          <w:sz w:val="24"/>
          <w:lang w:val="en-US"/>
        </w:rPr>
        <w:t>Ü½t.{vï1???!Ã7o)hë{½?s9»67hLÄßCÎ«´*:½Mù\gE|éX‚E‹õø»w¦LM¿¹Lð%</w:t>
        <w:tab/>
        <w:t>ê®„ÊTjt?‹²,†?³gxå+ö®÷‚YŸ‡`¡)ÂI?Éº36TÇ]2ZÒ1„Ë€kJzðá1éÜ»À^Ý?ÚoY».eŽÇ?^:ï=ì\ÛC©“&amp;1ùq?œÜ?Z@¸±`›&gt;_ý—p</w:t>
      </w:r>
    </w:p>
    <w:p>
      <w:pPr>
        <w:pStyle w:val="Normal"/>
        <w:bidi w:val="0"/>
        <w:spacing w:lineRule="auto" w:line="240"/>
        <w:jc w:val="left"/>
        <w:rPr>
          <w:lang w:val="en-US"/>
        </w:rPr>
      </w:pPr>
      <w:r>
        <w:rPr>
          <w:sz w:val="24"/>
          <w:lang w:val="en-US"/>
        </w:rPr>
        <w:t>SÿÎL??å-ÆÎº4áÜ]4šc$æ³—¿ìx6I£À©=!5ßƒJ??&lt;¬·O÷€ËwÔâsS?È¯Ù?`Nio'¹‹9m5ß,?ø??²?9cVMÒoŽ—‰ç_©AÉ*N-?Ñ¹p÷·(Î??c¹6\?_n¶×Ý{{´è˜ ¦›ð^‘?ô?:</w:t>
      </w:r>
    </w:p>
    <w:p>
      <w:pPr>
        <w:pStyle w:val="Normal"/>
        <w:bidi w:val="0"/>
        <w:spacing w:lineRule="auto" w:line="240"/>
        <w:jc w:val="left"/>
        <w:rPr>
          <w:lang w:val="en-US"/>
        </w:rPr>
      </w:pPr>
      <w:r>
        <w:rPr>
          <w:sz w:val="24"/>
          <w:lang w:val="en-US"/>
        </w:rPr>
        <w:t></w:t>
      </w:r>
      <w:r>
        <w:rPr>
          <w:sz w:val="24"/>
          <w:lang w:val="en-US"/>
        </w:rPr>
        <w:t>è©·!´Ñ.[³¸£CŸer€</w:t>
        <w:tab/>
        <w:t>³æÈkŒÖlŽAniô®aOÍ@?mv$5¼M"?³ë¨5÷~±½s?eèÆšM±íx…IÚ?jsŠÕÝ{q5Vfe{žýÛK;rË.?¤À</w:t>
      </w:r>
    </w:p>
    <w:p>
      <w:pPr>
        <w:pStyle w:val="Normal"/>
        <w:bidi w:val="0"/>
        <w:spacing w:lineRule="auto" w:line="240"/>
        <w:jc w:val="left"/>
        <w:rPr>
          <w:lang w:val="en-US"/>
        </w:rPr>
      </w:pPr>
      <w:r>
        <w:rPr>
          <w:sz w:val="24"/>
          <w:lang w:val="en-US"/>
        </w:rPr>
        <w:t>¤’?KŒ?Î-ç”ðW3???¡CkNUâQ?¹þÛ÷™ùâ·AÄVV¤"”s?_ÍžftMËÝ^¯</w:t>
      </w:r>
    </w:p>
    <w:p>
      <w:pPr>
        <w:pStyle w:val="Normal"/>
        <w:bidi w:val="0"/>
        <w:spacing w:lineRule="auto" w:line="240"/>
        <w:jc w:val="left"/>
        <w:rPr>
          <w:lang w:val="en-US"/>
        </w:rPr>
      </w:pPr>
      <w:r>
        <w:rPr>
          <w:sz w:val="24"/>
          <w:lang w:val="en-US"/>
        </w:rPr>
        <w:t>4ê?¾K?ˆä??ý.|›IÍ½E?*ª¬0„ã?Ûa–¯Ã¡~$ó?n¾à[‹–?»ã?Ù7?óàÚ¸?:pÁwE10Í?Ä4ÏŽÊGxo×?î;û§?Íf}ï¸V³K\Iƒ{©ÊÜ¥]3Šïú«ñ·%û*…:?Õ±¿¨„5ÝH—Õ+ñºßž°tª?&amp;AÇ?«Íâ?6^ÀH¡gáêÍ?/VËÜ^€;ì©Bº?-ˆáø?²DÖ‚8?GØÎgOýú÷y/^Ï®Bá·ñ§öF??_6öAYc¯6@%(ö?[ø8§FÌ?u:ÀÇ·—Yðæk¥4JIé{¹{\anÚPãO´¤</w:t>
      </w:r>
    </w:p>
    <w:p>
      <w:pPr>
        <w:pStyle w:val="Normal"/>
        <w:bidi w:val="0"/>
        <w:spacing w:lineRule="auto" w:line="240"/>
        <w:jc w:val="left"/>
        <w:rPr>
          <w:lang w:val="en-US"/>
        </w:rPr>
      </w:pPr>
      <w:r>
        <w:rPr>
          <w:sz w:val="24"/>
          <w:lang w:val="en-US"/>
        </w:rPr>
        <w:t>lwÞlƒ°½1gÍ—rº©¡?&amp;Ã?kä'´9?–Âÿ?ƒ\‡‡ÊU‹ÄÛÆòœE?T£?‹?Ýv&lt;/</w:t>
      </w:r>
    </w:p>
    <w:p>
      <w:pPr>
        <w:pStyle w:val="Normal"/>
        <w:bidi w:val="0"/>
        <w:spacing w:lineRule="auto" w:line="240"/>
        <w:jc w:val="left"/>
        <w:rPr>
          <w:lang w:val="en-US"/>
        </w:rPr>
      </w:pPr>
      <w:r>
        <w:rPr>
          <w:sz w:val="24"/>
          <w:lang w:val="en-US"/>
        </w:rPr>
        <w:t>óèý1?_Û?‡ƒYQ—ò€?×!©ch—¶AxýÌöê½?f{t¸?&lt;?Ö</w:t>
        <w:softHyphen/>
        <w:t>Õv</w:t>
      </w:r>
    </w:p>
    <w:p>
      <w:pPr>
        <w:pStyle w:val="Normal"/>
        <w:bidi w:val="0"/>
        <w:spacing w:lineRule="auto" w:line="240"/>
        <w:jc w:val="left"/>
        <w:rPr>
          <w:lang w:val="en-US"/>
        </w:rPr>
      </w:pPr>
      <w:r>
        <w:rPr>
          <w:sz w:val="24"/>
          <w:lang w:val="en-US"/>
        </w:rPr>
        <w:t xml:space="preserve"> </w:t>
      </w:r>
      <w:r>
        <w:rPr>
          <w:sz w:val="24"/>
          <w:lang w:val="en-US"/>
        </w:rPr>
        <w:t>Ë±ŠÒMö°Ô?-ôùËþ{l?Î??î˜ªL‹öœv|¦‡šN9Ó¡ÙZþõ’©2ËìÈŒøªÝSJxSzfr</w:t>
      </w:r>
    </w:p>
    <w:p>
      <w:pPr>
        <w:pStyle w:val="Normal"/>
        <w:bidi w:val="0"/>
        <w:spacing w:lineRule="auto" w:line="240"/>
        <w:jc w:val="left"/>
        <w:rPr>
          <w:lang w:val="en-US"/>
        </w:rPr>
      </w:pPr>
      <w:r>
        <w:rPr>
          <w:sz w:val="24"/>
          <w:lang w:val="en-US"/>
        </w:rPr>
        <w:t>ºëi|ÀÞ?°üìÅÐ£N?3”Ú›gü‘¶Ç‚"'ýG|æ–Ò?±??ÿÕU¦ãëGBçKÎÝÐ?ƒé¡+#}ø¹?ý&lt;?ˆÓ?¥»¦Â—ªº×ü</w:t>
        <w:tab/>
        <w:t>[tqŠ%“:eÖÿ?ü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1 0 obj</w:t>
      </w:r>
    </w:p>
    <w:p>
      <w:pPr>
        <w:pStyle w:val="Normal"/>
        <w:bidi w:val="0"/>
        <w:spacing w:lineRule="auto" w:line="240"/>
        <w:jc w:val="left"/>
        <w:rPr>
          <w:lang w:val="en-US"/>
        </w:rPr>
      </w:pPr>
      <w:r>
        <w:rPr>
          <w:sz w:val="24"/>
          <w:lang w:val="en-US"/>
        </w:rPr>
        <w:t>&lt;&lt;/Type/Page/Parent 2 0 R/Resources&lt;&lt;/Font&lt;&lt;/F1 5 0 R/F7 36 0 R/F3 19 0 R/F8 57 0 R&gt;&gt;/ExtGState&lt;&lt;/GS7 7 0 R&gt;&gt;/ProcSet[/PDF/Text/ImageB/ImageC/ImageI] &gt;&gt;/MediaBox[ 0 0 396 612] /Contents 592 0 R/Group&lt;&lt;/Type/Group/S/Transparency/CS/DeviceRGB&gt;&gt;/Tabs/S/StructParents 23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2 0 obj</w:t>
      </w:r>
    </w:p>
    <w:p>
      <w:pPr>
        <w:pStyle w:val="Normal"/>
        <w:bidi w:val="0"/>
        <w:spacing w:lineRule="auto" w:line="240"/>
        <w:jc w:val="left"/>
        <w:rPr>
          <w:lang w:val="en-US"/>
        </w:rPr>
      </w:pPr>
      <w:r>
        <w:rPr>
          <w:sz w:val="24"/>
          <w:lang w:val="en-US"/>
        </w:rPr>
        <w:t>&lt;&lt;/Filter/FlateDecode/Length 43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ÛØ?~?ÿÀG</w:t>
      </w:r>
    </w:p>
    <w:p>
      <w:pPr>
        <w:pStyle w:val="Normal"/>
        <w:bidi w:val="0"/>
        <w:spacing w:lineRule="auto" w:line="240"/>
        <w:jc w:val="left"/>
        <w:rPr>
          <w:lang w:val="en-US"/>
        </w:rPr>
      </w:pPr>
      <w:r>
        <w:rPr>
          <w:sz w:val="24"/>
          <w:lang w:val="en-US"/>
        </w:rPr>
        <w:t>°?ÞKg`@v–™¢-Ò$m?&amp;ó Ø²LŒ,??4ó{ûÒÑ³Ü•¢lzP?ŽÈ»ž»}ç;ç\¾ZìûîfyÕg?þøjÑ÷Ë«ÛÕuöË«O»û__}ú~¿zõ~¹î¶Ë¾Ûm_}|øÒcÒO«åõj~ž]¼¾Ì.&gt;½|ñê</w:t>
        <w:softHyphen/>
        <w:t>È„(ŒÌ&gt;Ý¼|!²?þ‰LiU”UfL[˜*ût?åÞ}¬³õáå‹2[ãï^¾ø%Ïf¿fŸþüòÅ?h({ó×Ë,{õ?¥ùëåÏ¯³2é¥ÎÚ¢</w:t>
        <w:softHyphen/>
        <w:t>’Nš²P¥ÎŒ®ŠšúøåÇ²Tê|.á×˜ó¹‚_ÝœÏ5¾WçÑOù?þ ¤À¢BÃß%ü-à¯âjI?</w:t>
        <w:tab/>
        <w:t>?R'5ÜÃ?ü</w:t>
        <w:tab/>
        <w:t>›ƒõTÅ]ÖQ×”‰?Z[™Þ?yäyR?ë›?^DÔ€?áŒ ‚~8vx?55U%Ý¼ªV¶&lt;–k¸ž?“Í</w:t>
      </w:r>
    </w:p>
    <w:p>
      <w:pPr>
        <w:pStyle w:val="Normal"/>
        <w:bidi w:val="0"/>
        <w:spacing w:lineRule="auto" w:line="240"/>
        <w:jc w:val="left"/>
        <w:rPr>
          <w:lang w:val="en-US"/>
        </w:rPr>
      </w:pPr>
      <w:r>
        <w:rPr>
          <w:sz w:val="24"/>
          <w:lang w:val="en-US"/>
        </w:rPr>
        <w:t>¢[›†-Êú¸!/?”ÓfT&amp;ß¦¨£‰TñL«£™??Áíª“ë</w:t>
        <w:softHyphen/>
        <w:t>t¡4/xÞmg:ÙF\[?×nE!†µ?Îæ&amp;¿ŸÍUÞí»þa¦òÕffòÍlÞæ«þ¯¸Èj5«òÍ</w:t>
      </w:r>
    </w:p>
    <w:p>
      <w:pPr>
        <w:pStyle w:val="Normal"/>
        <w:bidi w:val="0"/>
        <w:spacing w:lineRule="auto" w:line="240"/>
        <w:jc w:val="left"/>
        <w:rPr>
          <w:lang w:val="en-US"/>
        </w:rPr>
      </w:pPr>
      <w:r>
        <w:rPr>
          <w:sz w:val="24"/>
          <w:lang w:val="en-US"/>
        </w:rPr>
        <w:t>²¶³¹}ºÍu¾_Q÷ó¶É?0g?×Ø?§ý^W³y“oú/X|Õï—³¹Ì¯°Qj Ç×?jØäë³ã‘ŒÌƒÔ²hT:’ÏùÇ{?¥ÛÓ`ú‡%6¾a)?±ƒ¿?Ì³i0oóšrz¨"?g^‘HÝnVç”??g¸?R?mc%Xb?¸?×8¸Çõµ[aƒßxŽ$</w:t>
        <w:tab/>
        <w:t>q“Q?·Ð?eRÆ7ìsI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µðyv6³í¼[@W ¥Î‹‘ù9F?YŠB‹T¼G¡F?íhÊ+YÔ</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Éå±\ÍH#mQÉA#TýxÕ?A»P›à®Ž ÎÂ‹…</w:t>
      </w:r>
    </w:p>
    <w:p>
      <w:pPr>
        <w:pStyle w:val="Normal"/>
        <w:bidi w:val="0"/>
        <w:spacing w:lineRule="auto" w:line="240"/>
        <w:jc w:val="left"/>
        <w:rPr>
          <w:lang w:val="en-US"/>
        </w:rPr>
      </w:pPr>
      <w:r>
        <w:rPr>
          <w:sz w:val="24"/>
          <w:lang w:val="en-US"/>
        </w:rPr>
        <w:t>‹</w:t>
      </w:r>
      <w:r>
        <w:rPr>
          <w:sz w:val="24"/>
          <w:lang w:val="en-US"/>
        </w:rPr>
        <w:t>0„?.?¥</w:t>
        <w:tab/>
        <w:t>‡ÝU´%?K?âJn…PÌ•%,€cûÚ?"dl-Ú¦</w:t>
      </w:r>
    </w:p>
    <w:p>
      <w:pPr>
        <w:pStyle w:val="Normal"/>
        <w:bidi w:val="0"/>
        <w:spacing w:lineRule="auto" w:line="240"/>
        <w:jc w:val="left"/>
        <w:rPr>
          <w:lang w:val="en-US"/>
        </w:rPr>
      </w:pPr>
      <w:r>
        <w:rPr>
          <w:sz w:val="24"/>
          <w:lang w:val="en-US"/>
        </w:rPr>
        <w:t>†</w:t>
      </w:r>
      <w:r>
        <w:rPr>
          <w:sz w:val="24"/>
          <w:lang w:val="en-US"/>
        </w:rPr>
        <w:t>?®ç(Å!’</w:t>
        <w:softHyphen/>
        <w:t>bq</w:t>
        <w:softHyphen/>
        <w:t>Š ®?ÁO®ò›cP÷Mº‰ÀFT?û’z›t²?:YÑ?ç0(€ß¿Bšt?c&amp;mZJøºÂÇ</w:t>
      </w:r>
    </w:p>
    <w:p>
      <w:pPr>
        <w:pStyle w:val="Normal"/>
        <w:bidi w:val="0"/>
        <w:spacing w:lineRule="auto" w:line="240"/>
        <w:jc w:val="left"/>
        <w:rPr>
          <w:lang w:val="en-US"/>
        </w:rPr>
      </w:pPr>
      <w:r>
        <w:rPr>
          <w:sz w:val="24"/>
          <w:lang w:val="en-US"/>
        </w:rPr>
        <w:t>–</w:t>
      </w:r>
      <w:r>
        <w:rPr>
          <w:sz w:val="24"/>
          <w:lang w:val="en-US"/>
        </w:rPr>
        <w:t>Æ3y?ù‚s°</w:t>
        <w:softHyphen/>
        <w:t>~¹Á</w:t>
      </w:r>
    </w:p>
    <w:p>
      <w:pPr>
        <w:pStyle w:val="Normal"/>
        <w:bidi w:val="0"/>
        <w:spacing w:lineRule="auto" w:line="240"/>
        <w:jc w:val="left"/>
        <w:rPr>
          <w:lang w:val="en-US"/>
        </w:rPr>
      </w:pPr>
      <w:r>
        <w:rPr>
          <w:sz w:val="24"/>
          <w:lang w:val="en-US"/>
        </w:rPr>
        <w:t>O-ÝÖE)</w:t>
        <w:softHyphen/>
        <w:t>Ø5ÀÇ{çNÙdSÊI¦? Š=èwþ@v$@ÿò‡Ç?*ÇC×{‚‡?'¤”e]ˆ:•r~ª¬(Ù¦e?=?©—¦_-Ý?‘?„DXýÃ?_–?½ “?×«ÃÙLqéƒ›Ÿ0Š?3?35@?Å</w:t>
        <w:tab/>
        <w:t>ÚÜ&lt;ç éF?U??ZåÎÀ3u²6ÏTÉŽ¢Øª©bÖØ?r?¬©?økO =4†?±Æc.*V¹®??Fa¢Cg“ë*&amp;/ñùiœº·Ï p&lt;8ê‚µ¸®†Z¾M´¼2éÔ(þ?Õ-Û?wN¼"°²™V¬?I“‚¾VUþn‰«M©«?(í§NY-áNú?ôÍMö?7fÂ</w:t>
        <w:tab/>
        <w:t>ìÎ£ÒÜÝj;køqu6EcmŠJ¤½’L??</w:t>
        <w:tab/>
        <w:t>•–ýð€#L62¼ìi»??‚'Q1&lt;Ê|ÿÑ+•Á?‚g™hkL-Ï2Ðª-–2?•j£Š¦&gt;=†#¥*?¥ª2@?3˜?Ðˆ-4</w:t>
        <w:tab/>
        <w:t>V‚tÀð7"</w:t>
      </w:r>
    </w:p>
    <w:p>
      <w:pPr>
        <w:pStyle w:val="Normal"/>
        <w:bidi w:val="0"/>
        <w:spacing w:lineRule="auto" w:line="240"/>
        <w:jc w:val="left"/>
        <w:rPr>
          <w:lang w:val="en-US"/>
        </w:rPr>
      </w:pPr>
      <w:r>
        <w:rPr>
          <w:sz w:val="24"/>
          <w:lang w:val="en-US"/>
        </w:rPr>
        <w:t>02Q‚Äðœõ»l&amp;?–à…ØÓšY?d?Xršô²-j“võ¨ôj"%ÐÀÂ@e?Q?õ?J4r‚?œ&amp;ÄQmØ*¤|nV¸Yívhó???=DPß2È¢Â ?~O0&lt;?!…Ñ…4I¿±òç£N?Ì…fŠ¢/Î??½E?»ˆð«&lt;"0®Ôåù?f?ˆ´ü‹i?&lt;ØVL„?u/‰öP³—¶wH¾0“€§?£!?hþ3Ñe¤ëž»w}÷??&amp;@?(öOÎ8`½K?ÃoÝŒë¬3X?šî?Ú?OÁ“”…21Á¦Ã}l¶XˆzO¿??ÿ”-²÷·(@·Á-pÀÿ¨"e÷-2ô½?k¶iV×?4w?</w:t>
      </w:r>
    </w:p>
    <w:p>
      <w:pPr>
        <w:pStyle w:val="Normal"/>
        <w:bidi w:val="0"/>
        <w:spacing w:lineRule="auto" w:line="240"/>
        <w:jc w:val="left"/>
        <w:rPr>
          <w:lang w:val="en-US"/>
        </w:rPr>
      </w:pPr>
      <w:r>
        <w:rPr>
          <w:sz w:val="24"/>
          <w:lang w:val="en-US"/>
        </w:rPr>
        <w:t>?8\²N¥]l</w:t>
        <w:tab/>
        <w:t>ˆq¿Ñ6$F‘PŸ‚;°»òÆÀIè"Ú$ÚÖL1÷”jÓ¤2M?:¥EQ?æþQ¨ÐS¡¢$:‚</w:t>
      </w:r>
    </w:p>
    <w:p>
      <w:pPr>
        <w:pStyle w:val="Normal"/>
        <w:bidi w:val="0"/>
        <w:spacing w:lineRule="auto" w:line="240"/>
        <w:jc w:val="left"/>
        <w:rPr>
          <w:lang w:val="en-US"/>
        </w:rPr>
      </w:pPr>
      <w:r>
        <w:rPr>
          <w:sz w:val="24"/>
          <w:lang w:val="en-US"/>
        </w:rPr>
        <w:t>ý,¨ˆ?y¶õ?Õ&amp;RcøL?K0ð¹?ðxÙ</w:t>
      </w:r>
    </w:p>
    <w:p>
      <w:pPr>
        <w:pStyle w:val="Normal"/>
        <w:bidi w:val="0"/>
        <w:spacing w:lineRule="auto" w:line="240"/>
        <w:jc w:val="left"/>
        <w:rPr>
          <w:lang w:val="en-US"/>
        </w:rPr>
      </w:pPr>
      <w:r>
        <w:rPr>
          <w:sz w:val="24"/>
          <w:lang w:val="en-US"/>
        </w:rPr>
        <w:t>GV$?âˆÕc5ö\:ºò6ø?dë&lt;#ˆ@ÙÎ†?Š&lt;?¹5¬à©_ÃÊ"¹*ŒŒ«ŸvhpkDmTðjD©—ö÷"u É¦¥ÁZ—Î³xB¥•.Zþš</w:t>
        <w:tab/>
        <w:t>È?ðPÀ·Uk«½Ù¯ÿÃ\Ûä¿[n]9DÒ??V?@k?=ºõj?é5y0?Ç?H§¨_¬u¸ò C˜sÓ?'B?£É?"?ãÞj?:Ú? PEð´GØ¹gt0ˆ&gt;…?ôX?Á? t¥Òñžš?Y«¢ªÓ²Ÿó?N?Þ#(m?xî‚É†’1´Nö¨Æ?¥òÌÒ?Ž¥`¥‹</w:t>
        <w:tab/>
        <w:t>löÜ‘:¹·.?‚=ê‰ž¾[P´Nœ+;'V¬«ÈâÁ"1ØÒ?Ã*¬o‰?cv°µp8·®·'€™Dð¾?hæ?í†?{ÇjE£*]ãPÑ¹Zî£;Œ8è†s?œ²².\;ùì‰bËÏ«?ìöäÍ?÷.é'›²¸ŸY¶ÓmH&lt;›.ÛIt¦?1T"?‚Ð$¨M¡êt?ª$]¥+PV´ºRº„éîJ)ëB¦B?f±¢ætþ?</w:t>
      </w:r>
    </w:p>
    <w:p>
      <w:pPr>
        <w:pStyle w:val="Normal"/>
        <w:bidi w:val="0"/>
        <w:spacing w:lineRule="auto" w:line="240"/>
        <w:jc w:val="left"/>
        <w:rPr>
          <w:lang w:val="en-US"/>
        </w:rPr>
      </w:pPr>
      <w:r>
        <w:rPr>
          <w:sz w:val="24"/>
          <w:lang w:val="en-US"/>
        </w:rPr>
        <w:t>?O?Zû‚?´?ûG¶?`¦0ck8Nâ‹!_?ª½Yö´¹vÖ?is{òºQ+O</w:t>
        <w:softHyphen/>
        <w:t>a?¿Â</w:t>
      </w:r>
    </w:p>
    <w:p>
      <w:pPr>
        <w:pStyle w:val="Normal"/>
        <w:bidi w:val="0"/>
        <w:spacing w:lineRule="auto" w:line="240"/>
        <w:jc w:val="left"/>
        <w:rPr>
          <w:lang w:val="en-US"/>
        </w:rPr>
      </w:pPr>
      <w:r>
        <w:rPr>
          <w:sz w:val="24"/>
          <w:lang w:val="en-US"/>
        </w:rPr>
        <w:t>Š¨-í¹ík2WÞ|u'ü«?ŽAu;?EÓØ†Ð²(EÚá?[?ÛÛöDïˆDØ?J¹õŽ‘</w:t>
        <w:tab/>
        <w:t>ÌC´</w:t>
      </w:r>
    </w:p>
    <w:p>
      <w:pPr>
        <w:pStyle w:val="Normal"/>
        <w:bidi w:val="0"/>
        <w:spacing w:lineRule="auto" w:line="240"/>
        <w:jc w:val="left"/>
        <w:rPr>
          <w:lang w:val="en-US"/>
        </w:rPr>
      </w:pPr>
      <w:r>
        <w:rPr>
          <w:sz w:val="24"/>
          <w:lang w:val="en-US"/>
        </w:rPr>
        <w:t>¦êIgd¡U,^6?m/…$m=‘Q™º?É?</w:t>
        <w:softHyphen/>
        <w:t>²?£</w:t>
      </w:r>
    </w:p>
    <w:p>
      <w:pPr>
        <w:pStyle w:val="Normal"/>
        <w:bidi w:val="0"/>
        <w:spacing w:lineRule="auto" w:line="240"/>
        <w:jc w:val="left"/>
        <w:rPr>
          <w:lang w:val="en-US"/>
        </w:rPr>
      </w:pPr>
      <w:r>
        <w:rPr>
          <w:sz w:val="24"/>
          <w:lang w:val="en-US"/>
        </w:rPr>
        <w:t>ZB9'Zmm‰,&amp;™¬GÉŒ™Hf”®‹Z?“™?kò4™I?y6™‰jO$3¦þqHe(i?‘1ÎG’Ò˜T³?Îe¨·gÆgLä…%‘¯ÇÝ¾?#È;y/Ó??i±DÅÃÈÇµÍ˜$‚Ã¢ÿ!??,©0&amp;Y¯ST@XÌ?·T?G e?1“h?’‘ñJ-àj5¨tªƒ¶)´?”M?Os%uþóÖ‘£Õž</w:t>
        <w:tab/>
        <w:t>?$×ù_H-Ý`ÈèQj?Æ™¶(MÚ#‚êÒÅGD?/Af¡T‰–iE HŽÛ?¥é?úÕ?</w:t>
        <w:tab/>
        <w:t>Òä‹kl›?VÊ?Ð“·økð4cC]ÿýÌéT0ªÐ?“˜÷Ã$5æÖ?Œ©ÆLXz3ºò`ÇÆzKâ\[;—UÌÎÅÝP«\y?à³UK«‹V¥Ò~?á±'?pzšÿT‰"ÿ??µÔˆ?8j˜ÂnPM*Ý£X^MÅrtÐ?¦Õ³°&lt;näùX?j?ùÒSp¥Ñ`?¥uóË?ìŒu×3ËvL?N¤Î×;&gt;ó¦bcƒˆÓ$†¨Z¢?©ÖäìÍ??´¼ áIñXÇ?æ5lirôM_œ?</w:t>
      </w:r>
    </w:p>
    <w:p>
      <w:pPr>
        <w:pStyle w:val="Normal"/>
        <w:bidi w:val="0"/>
        <w:spacing w:lineRule="auto" w:line="240"/>
        <w:jc w:val="left"/>
        <w:rPr>
          <w:lang w:val="en-US"/>
        </w:rPr>
      </w:pPr>
      <w:r>
        <w:rPr>
          <w:sz w:val="24"/>
          <w:lang w:val="en-US"/>
        </w:rPr>
        <w:t>à7?wÕØè‘ò?ÍâUH‹ê?ÓƒÎó}?eðZ¡Lå¿ä®‚¬‹óøÆ‚‹.„|å?~"Ò–œ?</w:t>
      </w:r>
    </w:p>
    <w:p>
      <w:pPr>
        <w:pStyle w:val="Normal"/>
        <w:bidi w:val="0"/>
        <w:spacing w:lineRule="auto" w:line="240"/>
        <w:jc w:val="left"/>
        <w:rPr>
          <w:lang w:val="en-US"/>
        </w:rPr>
      </w:pPr>
      <w:r>
        <w:rPr>
          <w:sz w:val="24"/>
          <w:lang w:val="en-US"/>
        </w:rPr>
        <w:t>«Dò(Þ`¥1¶xÐMnª?Ÿ¡¨ÆuÍiŸ¨??¯q?žw2±q0N?Ã?FÀ¬à\r?-¸Lí{wÕÙX?Ô´?å+çÖÃúnë â.??_,?”cbbn?¼C¬#9{¶ö© ûw±úgO?¡?ŒPãôÇkDWÞl'¹úÕ??¯??Â wªI??8x['íO7™tƒ‡)‘MT¦DQ¼¡Yóµ[·LœtH#??huÓXë°?ÑëÖ¿’?~CÓjMçÚ/L</w:t>
        <w:softHyphen/>
        <w:t>m†_—i°õa¤Ýý¬ÉïºÈ6}|%j…ñÒ?W%*™o¬Þ’œ@ðø?™M?</w:t>
      </w:r>
    </w:p>
    <w:p>
      <w:pPr>
        <w:pStyle w:val="Normal"/>
        <w:bidi w:val="0"/>
        <w:spacing w:lineRule="auto" w:line="240"/>
        <w:jc w:val="left"/>
        <w:rPr>
          <w:lang w:val="en-US"/>
        </w:rPr>
      </w:pPr>
      <w:r>
        <w:rPr>
          <w:sz w:val="24"/>
          <w:lang w:val="en-US"/>
        </w:rPr>
        <w:t>*Þìöø€Ü qm9÷ÂÚíN</w:t>
        <w:tab/>
        <w:t>ÛöŽ˜?Öè¶ËÍæ{hâ‹ÛþÔã??Ëh“l6CÉ¾ÐN</w:t>
        <w:softHyphen/>
        <w:t>íÛß?¼ž³¾</w:t>
        <w:tab/>
        <w:t>ñ¤¹(Á i??¼dmïf&lt;Ð?¯XI§Ú(?:À¿Qü'„Ü·ÁAüÍž¤pîB·I{×Î•fÇVd?(lB\-¨òÐíIÆ8ë?ÅhÚt¤ï÷?[ª–¥tìÅ_N´åZ¼Ï’4ø¨þ¯??¸#?aSÖ¸?x"?Xb¼@¹xÁˆKnÉS:å Sˆ´ñ“AOÑà]¦¤ìg°êA??é!£¶'úÇÀÄ¼–€?Z;Ü ???ÏûY‚nÝÕ?ÝÇ?I?»wÊòÅ‚ý’ã+¼Â±?g“µý?®šçiB?#J???ZlJLAY¥êB%íŒ¬_L]? s?Xb?0™Ì&lt;{±ÇÈ”vP?Þõq—&amp;lF[Q{ƒÑÞuÔ-“´9þª?“Žˆ×Ä&amp;®ïÅqŠ£ô ìÑxe&gt;Q¥??‘ž×ã6´—6‰?¾?ï-\‹Š*???•‰$?è"?6íÉAúNG1N€Ð“ÌÉ?(gv»?Å[æLÏàEnwH…þJÞ”Þž!?GPï</w:t>
        <w:softHyphen/>
        <w:t>ú</w:t>
        <w:softHyphen/>
        <w:t>ä¨’â°r·Þ²S?ÕÊ</w:t>
        <w:softHyphen/>
        <w:t>‹gö`Z0?íïÁ+¯?:O?Iç,h¥‘Ò+¯w?Ž?Ù®v^ã?œÌ÷öŽÕn¦Ã% ?’y×à±f@I‚?[ç??…Vn.?¢K?Äïü¥,«‡¶ÉFò§†Þ—¾0&lt;]ç‹K‹ÔU??]’á?¯“ÐñØ-u?Ì§¼ò«¢i³nÿÈPeï…u?03?™½0¦÷??/?‘0OÍ(?Çˆœ&lt;£¼Ù¨»&gt;°Âm?)±ÄÍú?tD??Æ?SA·¡jM?ÞO,¥ÿÀZå‹Û^nöêtöê˜Bo‰kˆ6I8‡m:,ì?wd-"Á¹ÑtŽ?åe•ç?Ázýæ?¿?$rÄ/„†ˆVŠ'÷²hªBº»UñÑ‰ÆÝò=ÝÛp&lt;Ú1?á9wMD??M›?†N?õàÚºØ—w+ÞÿÀ*¾eÊ[=r = ´îÖ?]v?U?¼í—~‡tÇ×žÛpyãé©??åÔüÉEèÐaµ¦3Q? </w:t>
        <w:tab/>
        <w:t>S?iåÓL©e3œ©ß?î0‹2L|??ƒâ\+IGéµUºc5Ü_˜Êô;IŠm+|ïúH?–”ºf)G]Ã‰«€âºìÔÕ¿™û?|ÚUÃ®B¡¼r«-ªã?(äFóe?••[’y?ªl¼=×ùŒ??á?§/)Ü—Hþ3öÓD?ÍŽ¯ü¸ëë±¯“üP?D¿Ù±õ</w:t>
        <w:tab/>
        <w:t>“‡?d©\;¼?“‚DÀ Q"Â®ÔG“p„,vÓ‘gÓ;z{?#Öû?pC·ø¡?w~çÔpŸ…¥a?¾ìNa¤À[úƒ†Nš</w:t>
        <w:tab/>
        <w:t>R?ºJË†</w:t>
      </w:r>
    </w:p>
    <w:p>
      <w:pPr>
        <w:pStyle w:val="Normal"/>
        <w:bidi w:val="0"/>
        <w:spacing w:lineRule="auto" w:line="240"/>
        <w:jc w:val="left"/>
        <w:rPr>
          <w:lang w:val="en-US"/>
        </w:rPr>
      </w:pPr>
      <w:r>
        <w:rPr>
          <w:sz w:val="24"/>
          <w:lang w:val="en-US"/>
        </w:rPr>
        <w:t>¬±šõ^%õÙÎ</w:t>
        <w:softHyphen/>
        <w:t>y¸P¼6rlÝ¹c?–z dð$ÑünNÜeò“?ŸÍ`ÏGÜÊw¼÷þå0i?‹î?,?·?*þ?jèÃ³N6äð‘Û’ÜŽ?ìþ“</w:t>
      </w:r>
    </w:p>
    <w:p>
      <w:pPr>
        <w:pStyle w:val="Normal"/>
        <w:bidi w:val="0"/>
        <w:spacing w:lineRule="auto" w:line="240"/>
        <w:jc w:val="left"/>
        <w:rPr>
          <w:lang w:val="en-US"/>
        </w:rPr>
      </w:pPr>
      <w:r>
        <w:rPr>
          <w:sz w:val="24"/>
          <w:lang w:val="en-US"/>
        </w:rPr>
        <w:t>_µ»?ùÞÇ™?á^0ÝË?¹c#"?áÐ¢ð´|a?–ÚFÛTÌ°Ã?Dûâ‚zîî±£Éåä???£Šg(</w:t>
      </w:r>
    </w:p>
    <w:p>
      <w:pPr>
        <w:pStyle w:val="Normal"/>
        <w:bidi w:val="0"/>
        <w:spacing w:lineRule="auto" w:line="240"/>
        <w:jc w:val="left"/>
        <w:rPr>
          <w:lang w:val="en-US"/>
        </w:rPr>
      </w:pPr>
      <w:r>
        <w:rPr>
          <w:sz w:val="24"/>
          <w:lang w:val="en-US"/>
        </w:rPr>
        <w:t>§[$“‘ñ‹—F"º+o~n˜Ü¤aîß2ë]Ä«t¯á¹á+È¡Ú¾‡„</w:t>
        <w:tab/>
        <w:t>?[é?÷w?½òmÓŒ?‡{@úÏ‚¬?þ</w:t>
      </w:r>
    </w:p>
    <w:p>
      <w:pPr>
        <w:pStyle w:val="Normal"/>
        <w:bidi w:val="0"/>
        <w:spacing w:lineRule="auto" w:line="240"/>
        <w:jc w:val="left"/>
        <w:rPr>
          <w:lang w:val="en-US"/>
        </w:rPr>
      </w:pPr>
      <w:r>
        <w:rPr>
          <w:sz w:val="24"/>
          <w:lang w:val="en-US"/>
        </w:rPr>
        <w:t>úŽºß9|?êÅ»{?/qÜ%]?ÀïkèÍä?-1È?Ý?ñ‡¢¬G¾ôD¾?R ì(&gt;?3å2&gt;ìXÁ[^yf{°</w:t>
      </w:r>
    </w:p>
    <w:p>
      <w:pPr>
        <w:pStyle w:val="Normal"/>
        <w:bidi w:val="0"/>
        <w:spacing w:lineRule="auto" w:line="240"/>
        <w:jc w:val="left"/>
        <w:rPr>
          <w:lang w:val="en-US"/>
        </w:rPr>
      </w:pPr>
      <w:r>
        <w:rPr>
          <w:sz w:val="24"/>
          <w:lang w:val="en-US"/>
        </w:rPr>
        <w:t>xëÒ‹³™ïàŸXƒâ,N?Aóíê^Z[?Ær÷Å»Hšõê©é?ÑGAÿØ?=Š0¡ÃÏ$êGî Â Y˜¶"??Û ?eH€2Êû&lt;Ë&gt;&lt;x…‹?Õ'?F–¦\û*Ç]Ÿt4žˆ¸ªB×é`¯X?˜£S~‹Rbé¤RG·¯??‘ýz7cq?</w:t>
        <w:tab/>
        <w:t>ŸŒîg‰[2iø9°Ör„ÉáÚÀƒÁwð¤ýœÐÙèþS‡Áw&amp;„ ìå½*¾ÎWÆ~</w:t>
      </w:r>
    </w:p>
    <w:p>
      <w:pPr>
        <w:pStyle w:val="Normal"/>
        <w:bidi w:val="0"/>
        <w:spacing w:lineRule="auto" w:line="240"/>
        <w:jc w:val="left"/>
        <w:rPr>
          <w:lang w:val="en-US"/>
        </w:rPr>
      </w:pPr>
      <w:r>
        <w:rPr>
          <w:sz w:val="24"/>
          <w:lang w:val="en-US"/>
        </w:rPr>
        <w:t>ö?˜Ø?÷??/?‡h?OÜöó×(GC:Ñ•Êø??¹mð9&lt;ã’£|ãîM'Ž……ý¸*¾„àîT/x’804ù–¢Ð…IÖèÑ;ÒÝ\´ëÝÔ…o*Ü¦Ææ~ÃÚ½¶èý?Ùÿãjô±«säz´InGO"iÀÎê6?ÒYöŽPb‘é?²n›Ý?Ùö4a?¾?KoÁ¥dŒ¼½ÿ?ã¯å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3 0 obj</w:t>
      </w:r>
    </w:p>
    <w:p>
      <w:pPr>
        <w:pStyle w:val="Normal"/>
        <w:bidi w:val="0"/>
        <w:spacing w:lineRule="auto" w:line="240"/>
        <w:jc w:val="left"/>
        <w:rPr>
          <w:lang w:val="en-US"/>
        </w:rPr>
      </w:pPr>
      <w:r>
        <w:rPr>
          <w:sz w:val="24"/>
          <w:lang w:val="en-US"/>
        </w:rPr>
        <w:t>&lt;&lt;/Type/Page/Parent 2 0 R/Resources&lt;&lt;/Font&lt;&lt;/F1 5 0 R/F3 19 0 R/F7 36 0 R/F6 31 0 R/F8 57 0 R&gt;&gt;/ProcSet[/PDF/Text/ImageB/ImageC/ImageI] &gt;&gt;/MediaBox[ 0 0 396 612] /Contents 594 0 R/Group&lt;&lt;/Type/Group/S/Transparency/CS/DeviceRGB&gt;&gt;/Tabs/S/StructParents 23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4 0 obj</w:t>
      </w:r>
    </w:p>
    <w:p>
      <w:pPr>
        <w:pStyle w:val="Normal"/>
        <w:bidi w:val="0"/>
        <w:spacing w:lineRule="auto" w:line="240"/>
        <w:jc w:val="left"/>
        <w:rPr>
          <w:lang w:val="en-US"/>
        </w:rPr>
      </w:pPr>
      <w:r>
        <w:rPr>
          <w:sz w:val="24"/>
          <w:lang w:val="en-US"/>
        </w:rPr>
        <w:t>&lt;&lt;/Filter/FlateDecode/Length 40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nÛ:?¾/Ðwð¥?ÄŠHŠ”´§?¸I·?8{ŠÓ`?Øt/|?'ñÆ‰?ÛiÑ÷ÝgØë?þJ²£,ŠÆ?E?‡ÃáÌ73ôñéf·¼_ï&amp;?&gt;?ŸîvóëûÅÍäêørýü¯ãËŸÏ‹ã/ó»åÓ|·\??}ùs‡M]Ìo?›““ÉÙÇÙäìòý»ã1?¢Ðrryûþ˜”ðOL”RE[M´nm&amp;—ïß•“;üóéý»«l’ÿkrùëûwç0~rþÛl29þ‚Lü6ûüqRvˆ·Ek?ÚF?¥?Ú•)j"}•</w:t>
        <w:softHyphen/>
        <w:t>ó*»äJd¿_çS“íÖyý</w:t>
        <w:tab/>
        <w:t>‹|Ze›|ª`N¥2!à³ÊD+?lÄ'-Ÿ gÌ?O</w:t>
        <w:softHyphen/>
        <w:t>úSm</w:t>
      </w:r>
    </w:p>
    <w:p>
      <w:pPr>
        <w:pStyle w:val="Normal"/>
        <w:bidi w:val="0"/>
        <w:spacing w:lineRule="auto" w:line="240"/>
        <w:jc w:val="left"/>
        <w:rPr>
          <w:lang w:val="en-US"/>
        </w:rPr>
      </w:pPr>
      <w:r>
        <w:rPr>
          <w:sz w:val="24"/>
          <w:lang w:val="en-US"/>
        </w:rPr>
        <w:softHyphen/>
        <w:t>’©/sÝÓ,œ??šìk&gt;ÕÙ.Ÿ</w:t>
      </w:r>
    </w:p>
    <w:p>
      <w:pPr>
        <w:pStyle w:val="Normal"/>
        <w:bidi w:val="0"/>
        <w:spacing w:lineRule="auto" w:line="240"/>
        <w:jc w:val="left"/>
        <w:rPr>
          <w:lang w:val="en-US"/>
        </w:rPr>
      </w:pPr>
      <w:r>
        <w:rPr>
          <w:sz w:val="24"/>
          <w:lang w:val="en-US"/>
        </w:rPr>
        <w:t>Û:Ç¹?·45L¦™?è y(:ÿŽÝÖðz•OÛì%×Üe¹Æ%ùaØ?Ö*Uö›#ï?–ù´¡o7½•?Q•²(e²’#"úÇrtƒ+@©®n»‚énƒª</w:t>
      </w:r>
    </w:p>
    <w:p>
      <w:pPr>
        <w:pStyle w:val="Normal"/>
        <w:bidi w:val="0"/>
        <w:spacing w:lineRule="auto" w:line="240"/>
        <w:jc w:val="left"/>
        <w:rPr>
          <w:lang w:val="en-US"/>
        </w:rPr>
      </w:pPr>
      <w:r>
        <w:rPr>
          <w:sz w:val="24"/>
          <w:lang w:val="en-US"/>
        </w:rPr>
        <w:t>UY?_w$p?h,zXÅ?üCôb›óÿ£‰hi+ôÑäÓéD`¯¦úeß¤¢nŠªM'……?+ŸÖ&lt;Ó=]niKáiEÓ]ãŸÝË†¤èU?x&lt;}Î</w:t>
      </w:r>
    </w:p>
    <w:p>
      <w:pPr>
        <w:pStyle w:val="Normal"/>
        <w:bidi w:val="0"/>
        <w:spacing w:lineRule="auto" w:line="240"/>
        <w:jc w:val="left"/>
        <w:rPr>
          <w:lang w:val="en-US"/>
        </w:rPr>
      </w:pPr>
      <w:r>
        <w:rPr>
          <w:sz w:val="24"/>
          <w:lang w:val="en-US"/>
        </w:rPr>
        <w:t>s·\!?*+‘3ü"ÔÑdI{ù4 Ø?Õ/›ÂÈ”Åƒ</w:t>
      </w:r>
    </w:p>
    <w:p>
      <w:pPr>
        <w:pStyle w:val="Normal"/>
        <w:bidi w:val="0"/>
        <w:spacing w:lineRule="auto" w:line="240"/>
        <w:jc w:val="left"/>
        <w:rPr>
          <w:lang w:val="en-US"/>
        </w:rPr>
      </w:pPr>
      <w:r>
        <w:rPr>
          <w:sz w:val="24"/>
          <w:lang w:val="en-US"/>
        </w:rPr>
        <w:t>/?…?Ð:S?º?IKQÔŽâùænñ'Š™W¿Ý?ÿ¬F7$ã</w:t>
      </w:r>
    </w:p>
    <w:p>
      <w:pPr>
        <w:pStyle w:val="Normal"/>
        <w:bidi w:val="0"/>
        <w:spacing w:lineRule="auto" w:line="240"/>
        <w:jc w:val="left"/>
        <w:rPr>
          <w:lang w:val="en-US"/>
        </w:rPr>
      </w:pPr>
      <w:r>
        <w:rPr>
          <w:sz w:val="24"/>
          <w:lang w:val="en-US"/>
        </w:rPr>
        <w:softHyphen/>
        <w:t>?ÔåÓÂöØ-°Ï-ª?ªÐ?%tÛL*øâtìnŒö?Ó?¥N9â³ô-ûcAÂBò/ÈÊj‡óZÕuÇt‹»õŒì³Ðw/säbEÝH}¾/7¤²CÅ^Þ?bÞq#ªì[ŽÍ&lt;)(?~?ù-µ”ëýV¤lÕð?&gt;”eUL?|jqRác}2ÕðY*ø,±aæßù6</w:t>
      </w:r>
    </w:p>
    <w:p>
      <w:pPr>
        <w:pStyle w:val="Normal"/>
        <w:bidi w:val="0"/>
        <w:spacing w:lineRule="auto" w:line="240"/>
        <w:jc w:val="left"/>
        <w:rPr>
          <w:lang w:val="en-US"/>
        </w:rPr>
      </w:pPr>
      <w:r>
        <w:rPr>
          <w:sz w:val="24"/>
          <w:lang w:val="en-US"/>
        </w:rPr>
        <w:t></w:t>
      </w:r>
      <w:r>
        <w:rPr>
          <w:sz w:val="24"/>
          <w:lang w:val="en-US"/>
        </w:rPr>
        <w:t>?|wÆcš“iò¾2ÜàÞ»)?=ê?‡À§îLuV•¥&l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v.{,b#á‹œhË²¨#&gt;\ÿêÂ²ox^?zVÓ£‰§UðEÚ•:Î‘GmÙ?\¢–¼´Ö¶©?bQ§vM&lt;?i{6</w:t>
        <w:softHyphen/>
        <w:t>ØÏ´]__ô#Œµ’e!M²ÃÁZ/P{^1mU[£ä‘,o¬aThSÐ?WÚ?ãªŽñ˜?$$úÇd†#¦³ð†òÚ?LÅ?ÙnÁ¬_òvÐ”âxÑ¶¥umð„'?&gt;@?ðièl?Ã&lt;ì›¼ajÄõ</w:t>
      </w:r>
    </w:p>
    <w:p>
      <w:pPr>
        <w:pStyle w:val="Normal"/>
        <w:bidi w:val="0"/>
        <w:spacing w:lineRule="auto" w:line="240"/>
        <w:jc w:val="left"/>
        <w:rPr>
          <w:lang w:val="en-US"/>
        </w:rPr>
      </w:pPr>
      <w:r>
        <w:rPr>
          <w:sz w:val="24"/>
          <w:lang w:val="en-US"/>
        </w:rPr>
        <w:t>)¬s;?ùOþv?ß?~fò`\…‰¸s £ª!&gt;,Ù¦*ã‚IY€ž?º¾Ê®×cNn</w:t>
      </w:r>
    </w:p>
    <w:p>
      <w:pPr>
        <w:pStyle w:val="Normal"/>
        <w:bidi w:val="0"/>
        <w:spacing w:lineRule="auto" w:line="240"/>
        <w:jc w:val="left"/>
        <w:rPr>
          <w:lang w:val="en-US"/>
        </w:rPr>
      </w:pPr>
      <w:r>
        <w:rPr>
          <w:sz w:val="24"/>
          <w:lang w:val="en-US"/>
        </w:rPr>
        <w:t>†</w:t>
      </w:r>
      <w:r>
        <w:rPr>
          <w:sz w:val="24"/>
          <w:lang w:val="en-US"/>
        </w:rPr>
        <w:t>µìÐÀáÑ±5©ž:Ýr¯ƒ&amp;U§¬a</w:t>
      </w:r>
    </w:p>
    <w:p>
      <w:pPr>
        <w:pStyle w:val="Normal"/>
        <w:bidi w:val="0"/>
        <w:spacing w:lineRule="auto" w:line="240"/>
        <w:jc w:val="left"/>
        <w:rPr>
          <w:lang w:val="en-US"/>
        </w:rPr>
      </w:pPr>
      <w:r>
        <w:rPr>
          <w:sz w:val="24"/>
          <w:lang w:val="en-US"/>
        </w:rPr>
        <w:t>5QÖÑ?“Rr‡ÎQr§ÖðxYõ4t*ÍáS@ï#ã0</w:t>
        <w:softHyphen/>
        <w:t>ÇY??‡ÖAÕ4®îÐU</w:t>
      </w:r>
    </w:p>
    <w:p>
      <w:pPr>
        <w:pStyle w:val="Normal"/>
        <w:bidi w:val="0"/>
        <w:spacing w:lineRule="auto" w:line="240"/>
        <w:jc w:val="left"/>
        <w:rPr>
          <w:lang w:val="en-US"/>
        </w:rPr>
      </w:pPr>
      <w:r>
        <w:rPr>
          <w:sz w:val="24"/>
          <w:lang w:val="en-US"/>
        </w:rPr>
        <w:t>Ÿ.}øpyRÒØ)mß=2TÌ q4£ÞÓ¨;È‹^‡…§&amp;A6nl`X˜¡³ÜU•Z?"?hU?i??ç=»L³Ö-.?dÚÚÍFa2?rˆIS ??aÏœ\?+ÃSKíÌï?Å?Ê†ÅÞ?‰x‚‹0~?</w:t>
        <w:softHyphen/>
        <w:t>“5‰gfyx“Å“Ê?R%"‹,?BžÚô</w:t>
      </w:r>
    </w:p>
    <w:p>
      <w:pPr>
        <w:pStyle w:val="Normal"/>
        <w:bidi w:val="0"/>
        <w:spacing w:lineRule="auto" w:line="240"/>
        <w:jc w:val="left"/>
        <w:rPr>
          <w:lang w:val="en-US"/>
        </w:rPr>
      </w:pPr>
      <w:r>
        <w:rPr>
          <w:sz w:val="24"/>
          <w:lang w:val="en-US"/>
        </w:rPr>
        <w:t>Ù–M!</w:t>
      </w:r>
    </w:p>
    <w:p>
      <w:pPr>
        <w:pStyle w:val="Normal"/>
        <w:bidi w:val="0"/>
        <w:spacing w:lineRule="auto" w:line="240"/>
        <w:jc w:val="left"/>
        <w:rPr>
          <w:lang w:val="en-US"/>
        </w:rPr>
      </w:pPr>
      <w:r>
        <w:rPr>
          <w:sz w:val="24"/>
          <w:lang w:val="en-US"/>
        </w:rPr>
        <w:t>ËÙ3XM›}¹g&lt;„¶€úàËgl#z?GÁLU’?áyo›†ÎûÑkf?Â‡FFG&lt;;}?,A€?QÞ†?³…?ôeë¾`!Ák?÷?@Ð?[?è?~?ÈD(?ÀhSŒB|??_</w:t>
        <w:softHyphen/>
        <w:t>bn_A|²ƒøDIQR?hˆBêI?ð¼1–äß?²?Â?%î‡Ì&amp;»õ$?~ŸñaŽî`‡?`×ùµÎ?Ææj??™)¥€P M¦Dµ”?Š70XB8Q§üîÛ\)«¢?qßÉ?”B¯Æ-ÖjœÐ?_W*¡Â*rPòêµàR+p* y°?¥½Â–MÍÌÕ}h?°%È§ì?éñ¶ß¿</w:t>
        <w:tab/>
        <w:t>8+Éè«?ï"ã¦d}ØÁØ?ìIœ¹ržÀù?³g?:˜ªb? c³ÕÚÏšù™õæKm*X€?.#?|n</w:t>
        <w:softHyphen/>
        <w:t>Œ|?zåv(Î.*é¹?py&lt;ó©uQ?§gý„]jºDçKFpËþùÜ?ÇÎàLóç€?P2·Ã€LÛÖž–?IÈ?Âèmhß??ƒõ?™?Û-n|8ŒiŸÞ?Î}@þœÇs}?ð¦?œ£?Ÿ</w:t>
        <w:tab/>
        <w:t>X? Á|?œc|?/&gt;…%&lt;Z4&lt;@l™[³oGÚØ?dÖ¦«&lt;xÒ«‘']µ¦P¢Ò?lÿþ“ž?ÙsÒ÷ëA4ú*û&amp;Ü</w:t>
        <w:tab/>
        <w:t>Í¼ºI?hwD.üpá??+xn;çH¿Êî(Íd³?Ö[r—½{µõŒ%ûNá&gt;ty ðbw}¿Ø²'%ßëGïæ8™Ì|v(âjO?n¿yT*Ú`?÷??Ñ(gËjk</w:t>
      </w:r>
    </w:p>
    <w:p>
      <w:pPr>
        <w:pStyle w:val="Normal"/>
        <w:bidi w:val="0"/>
        <w:spacing w:lineRule="auto" w:line="240"/>
        <w:jc w:val="left"/>
        <w:rPr>
          <w:lang w:val="en-US"/>
        </w:rPr>
      </w:pPr>
      <w:r>
        <w:rPr>
          <w:sz w:val="24"/>
          <w:lang w:val="en-US"/>
        </w:rPr>
        <w:t>f6žuVA&amp;ðK??D£'âàTyC????ðò,`~†‚Ž&gt;;?</w:t>
        <w:tab/>
        <w:t>¦¶7?æÜ±c¤û/¢?&amp;?,i?#ùY?;¦U„‹?…8Má–\º¡*¥¬#9šÔà?ß$Z?IdÖ3©‘0úþk8.8x‚àS{ã÷óyñc³Üír{lìy¨«È&amp;ùCtíOÏò??Õf«°·³r&amp;„Á‚Þ?¶€&lt;ên‰˜”ƒh?GI«Å“ËVÝmæ¨çD=A¤†????c3c÷ø?Çþè?•a?à¤???à¿•?rL\í€pk†?»SQŠìë&gt;¿"1íØ!JÉD•õò»mÃ”©ñÑåèH?¸z?[pIÐ—˜s9Zx~vëu¹ÜÊqýÃ7Ò?ä?àob}Ú†&amp;òÆ‡ÖÕdwËï”J9˜p’Ã4¸5&amp;´G?O\ ¯k²Ëû\ûiu™LKr±&amp;?^ù?ÅoAUÓbØDo}Ç¥K\kZÖ4ä®¡ÁËe?Ä€Y?¯Ó??ÄÛÜgŒVËd“\‡Ä²W±aGrÖ?xš^EŒ?$f½ÝAìâ??D?L–??t@„uz‚?õ¹_KX</w:t>
        <w:softHyphen/>
        <w:t>ÝÁeé.9:</w:t>
        <w:softHyphen/>
        <w:t>Þ€'D[bÌ–ð{?Oè±x?sâu?O´oÂ?1‘7G?ÑhJ™h6«Úâ\ün"KN¶¸r¹?°åuÒ(/ÒDÐ˜¤0?èS/\K?½`êÃç’?×?½€hb?&gt;u</w:t>
        <w:softHyphen/>
        <w:t>S?Ó†?‰s7 ›ëî8§ÀÈsþä‚?AGž+dî’ÅÅ©;+—YÄŽv‘ˆzKrÌí4ÀáJtcÄnbÌs–Ff4ƒl9Ýß?H?”xTÀ¬ŸéàÆû©ÏQ•TUÈ6Y@öù)W¶lŠÅO°PßÑX,Èè»D?¸?*¡&gt;ìË.”ºPuJØy?ÝMˆ?™-Óu??ÌúÕúiðê€?^€?ïÖ?¶~™ï|¹ì/ÜtÊ0×eÊØã?¼Þb¸?§Ê¦ý,Lg+%–?œòi8</w:t>
        <w:softHyphen/>
        <w:t>²‹P\¾¡Iñåã?s?ž²P</w:t>
        <w:tab/>
        <w:t>áèÀH Ì~½Kjm‡?Ö?J&amp;»Ì)©±2Níí€(Ìw*í?</w:t>
        <w:softHyphen/>
        <w:t>S{âÙˆä?ìŒ?Õ–¡B?é©ï ?v’?"Íèv“û³î?Î§8</w:t>
      </w:r>
    </w:p>
    <w:p>
      <w:pPr>
        <w:pStyle w:val="Normal"/>
        <w:bidi w:val="0"/>
        <w:spacing w:lineRule="auto" w:line="240"/>
        <w:jc w:val="left"/>
        <w:rPr>
          <w:lang w:val="en-US"/>
        </w:rPr>
      </w:pPr>
      <w:r>
        <w:rPr>
          <w:sz w:val="24"/>
          <w:lang w:val="en-US"/>
        </w:rPr>
        <w:t>§VVÊµÎØÎ</w:t>
        <w:tab/>
        <w:t>g4.ö$?ºÛÕ‹6¤Ù*JS[??ì?Û?Ï˜³›*5£&amp;}ô</w:t>
        <w:tab/>
        <w:t>?ÎXÌR™)ÕFk?ØxîàÈàpT3;ñÆ‘7ÒoÝÅ ¥N`?Q3ô¶êðÓ¦?Ç.@¥{¨ƒN†"g')6°Ê(µ3¾ªXÊdÿ²¾`väµ?^ËB9 ýå??ÂÈ¼Ü</w:t>
        <w:softHyphen/>
        <w:t>ï–?”¦ª’.`Øì¼¿</w:t>
      </w:r>
    </w:p>
    <w:p>
      <w:pPr>
        <w:pStyle w:val="Normal"/>
        <w:bidi w:val="0"/>
        <w:spacing w:lineRule="auto" w:line="240"/>
        <w:jc w:val="left"/>
        <w:rPr>
          <w:lang w:val="en-US"/>
        </w:rPr>
      </w:pPr>
      <w:r>
        <w:rPr>
          <w:sz w:val="24"/>
          <w:lang w:val="en-US"/>
        </w:rPr>
        <w:t>rK¯„¿W"³?ØÀ?«ü£Šõ?Ma2ÿ‘¥ø÷5’\?öQs»‹K?øâá^Ä?%??ˆ&amp;éÊÄ/ö¹—uÀe¿dƒ?®;òúHuñšˆ!ViÝu?,Èb??†þ:Ü´A±EÏ/NÄ‹Q’”?KŽÉ4G6Ü?I?$??¥°M‚¤†ñJ$Î}÷ZZ\lB¹&gt;FWÒð?-J¹vRFêÝ²-?Fë?$ùûOöùÙ…½øbµt)Ÿ4?#B@1f«D[”?|ôŠ½ÍÅ«1«¬j¼ÐÃCÿáÕ–âÈ§œkRÉu?ôÑ®?d7pc‹R‚kñ?uªå¸</w:t>
        <w:softHyphen/>
        <w:t>?ämDÊ?ÝHjJš–xù? D?¡M8¼tQÈþÛEþ@ì</w:t>
        <w:softHyphen/>
        <w:t>\Ù?ZR¹úIPå[&gt;. Q‚®?$8?Ð˜‘?</w:t>
      </w:r>
    </w:p>
    <w:p>
      <w:pPr>
        <w:pStyle w:val="Normal"/>
        <w:bidi w:val="0"/>
        <w:spacing w:lineRule="auto" w:line="240"/>
        <w:jc w:val="left"/>
        <w:rPr>
          <w:lang w:val="en-US"/>
        </w:rPr>
      </w:pPr>
      <w:r>
        <w:rPr>
          <w:sz w:val="24"/>
          <w:lang w:val="en-US"/>
        </w:rPr>
        <w:t>?Zš¶?Ð?¸??ÑhÞç˜Ê›3¤Ñè«lÆ²ãhïÚË|ã„ÌúKHOF8? ‡t?BÎÔ??)9ïÀÇye›BnÂ6ØìfÅ)?Ÿ?á»fI˜.”fŠž?KbµäË?öÑ?ÙÛõÆ·ÃØ?ýM)N?¼%?ÄÒœV¯Ýpò‘S? œJõ/÷Ô?X±?‰s‡‡Ã¬&amp;?NC,?1^Gž#`gŒ9RÔÙ¾?r¶½8Š8&lt;Ø¤+q ¤?|Z??Ï?2’´âö™ûôC?›Q8¢</w:t>
      </w:r>
    </w:p>
    <w:p>
      <w:pPr>
        <w:pStyle w:val="Normal"/>
        <w:bidi w:val="0"/>
        <w:spacing w:lineRule="auto" w:line="240"/>
        <w:jc w:val="left"/>
        <w:rPr>
          <w:lang w:val="en-US"/>
        </w:rPr>
      </w:pPr>
      <w:r>
        <w:rPr>
          <w:sz w:val="24"/>
          <w:lang w:val="en-US"/>
        </w:rPr>
        <w:t>›</w:t>
      </w:r>
      <w:r>
        <w:rPr>
          <w:sz w:val="24"/>
          <w:lang w:val="en-US"/>
        </w:rPr>
        <w:t>œ„cRX„©Œ«³…|v’ÏµëÆ]p?'Œf?H¹Ç•)ñF‡#?¹m?±²UÄÊ$"‘ç)?¶`ÞÖõ’</w:t>
        <w:softHyphen/>
        <w:t>rŠ?îtˆv¿zÇ«Ð2ÌK&lt;DI?ß¯±m÷˜tïš˜°¬*T?#ììKš6.H°,k&gt;'À]Ôáö&amp;,ôÍép?!_í.€¼–ó?[u”»2^Ámé?îÈ4š&amp;–LxÐëÔ#½Žht|c$x?ñ?¯“Py³×‰F_e§›?fÃu&lt;Äµ?0ùµËëGÉJÁ?6Ÿÿ}ñ™äxè·LÔM3*’oL!ê„¡?ƒw3†M+</w:t>
      </w:r>
    </w:p>
    <w:p>
      <w:pPr>
        <w:pStyle w:val="Normal"/>
        <w:bidi w:val="0"/>
        <w:spacing w:lineRule="auto" w:line="240"/>
        <w:jc w:val="left"/>
        <w:rPr>
          <w:lang w:val="en-US"/>
        </w:rPr>
      </w:pPr>
      <w:r>
        <w:rPr>
          <w:sz w:val="24"/>
          <w:lang w:val="en-US"/>
        </w:rPr>
        <w:t>)ÒÅ?=º$ø-GVª–3õ/7èr–</w:t>
        <w:tab/>
        <w:t xml:space="preserve"> D&gt;»?Ç'Eð¥×§¥¯µXŸ\»ñÝxà %??û?”ôwxØ?G0©</w:t>
      </w:r>
    </w:p>
    <w:p>
      <w:pPr>
        <w:pStyle w:val="Normal"/>
        <w:bidi w:val="0"/>
        <w:spacing w:lineRule="auto" w:line="240"/>
        <w:jc w:val="left"/>
        <w:rPr>
          <w:lang w:val="en-US"/>
        </w:rPr>
      </w:pPr>
      <w:r>
        <w:rPr>
          <w:sz w:val="24"/>
          <w:lang w:val="en-US"/>
        </w:rPr>
        <w:t>å?WÛVÏ(Ã×OÿÅ?QÂ†Zï?ö</w:t>
      </w:r>
    </w:p>
    <w:p>
      <w:pPr>
        <w:pStyle w:val="Normal"/>
        <w:bidi w:val="0"/>
        <w:spacing w:lineRule="auto" w:line="240"/>
        <w:jc w:val="left"/>
        <w:rPr>
          <w:lang w:val="en-US"/>
        </w:rPr>
      </w:pPr>
      <w:r>
        <w:rPr>
          <w:sz w:val="24"/>
          <w:lang w:val="en-US"/>
        </w:rPr>
        <w:t>·ëÐ?Ršìl?¥Î?w]±@?˜†&amp;,8Ôq§ˆÆ¯?®9?Íí?Í©2ŒyI~óH·?Ë?Àª¿[Þ¯ñ?ø˜^s</w:t>
      </w:r>
    </w:p>
    <w:p>
      <w:pPr>
        <w:pStyle w:val="Normal"/>
        <w:bidi w:val="0"/>
        <w:spacing w:lineRule="auto" w:line="240"/>
        <w:jc w:val="left"/>
        <w:rPr>
          <w:lang w:val="en-US"/>
        </w:rPr>
      </w:pPr>
      <w:r>
        <w:rPr>
          <w:sz w:val="24"/>
          <w:lang w:val="en-US"/>
        </w:rPr>
        <w:t>µ™?¾¤€dÍ?? ÐÎ?#¯½ßû éšt?Ç&lt;â&amp;ñ%ûÜGòTÃrµl </w:t>
        <w:softHyphen/>
        <w:t>K”lk#L¤xáK?¬^+Ú×½7Ä”€ ÖHbå¡«Ö?–$Àå¶Ù+I‹Æ?</w:t>
        <w:tab/>
        <w:t>6™na(êé±[(Lxƒ??ÊïÓG†«?ç"IÙ?ý?®Ñ™ì1?é_???7t€×?Fl</w:t>
      </w:r>
    </w:p>
    <w:p>
      <w:pPr>
        <w:pStyle w:val="Normal"/>
        <w:bidi w:val="0"/>
        <w:spacing w:lineRule="auto" w:line="240"/>
        <w:jc w:val="left"/>
        <w:rPr>
          <w:lang w:val="en-US"/>
        </w:rPr>
      </w:pPr>
      <w:r>
        <w:rPr>
          <w:sz w:val="24"/>
          <w:lang w:val="en-US"/>
        </w:rPr>
        <w:t>-*ðÿï?±òî?å¢/»R??oÜM·Î‚¨øÇ—÷£?}\ZñF??žµ‡[l¦ÕJÃ???$?¥ðMÁÜaÓïO«Ÿø</w:t>
        <w:softHyphen/>
        <w:t>Žûu¯%?·ez]‚‹_7\äõûá˜»›/ŸxòG_á]!î®D¤Â»æ‘??m¡À/)QáÑÇ?–½½‘</w:t>
        <w:softHyphen/>
        <w:t>HÃKx?Ð«Çøý&lt;÷·7ý-H?ê¯b›BÝƒM?¾/™–ÚÚ°ø=-ÔAƒhj/ß?ó(¯É</w:t>
        <w:tab/>
        <w:t>PáÛã¸¶{ßD”6@[qýw?í±{´ýîÐDÃ?â7.&amp;ÇÂw¿ˆÜùMÊ¾</w:t>
      </w:r>
    </w:p>
    <w:p>
      <w:pPr>
        <w:pStyle w:val="Normal"/>
        <w:bidi w:val="0"/>
        <w:spacing w:lineRule="auto" w:line="240"/>
        <w:jc w:val="left"/>
        <w:rPr>
          <w:lang w:val="en-US"/>
        </w:rPr>
      </w:pPr>
      <w:r>
        <w:rPr>
          <w:sz w:val="24"/>
          <w:lang w:val="en-US"/>
        </w:rPr>
        <w:t>C%°f?/eº·kU?•tu</w:t>
        <w:tab/>
        <w:t>?Þž#^]Ð3w7ÿ€?M7_b¢qÚÇþüÉ×ÚÙ</w:t>
        <w:softHyphen/>
        <w:t>'u:»Ó6…®œ5ýa?%^?z†x0?ÔâeÌ?ä?²P?&lt;ÞÔðOV7dü•Û?¾‡Œ¾?½"?½Õ*x??ªkÎ</w:t>
      </w:r>
    </w:p>
    <w:p>
      <w:pPr>
        <w:pStyle w:val="Normal"/>
        <w:bidi w:val="0"/>
        <w:spacing w:lineRule="auto" w:line="240"/>
        <w:jc w:val="left"/>
        <w:rPr>
          <w:lang w:val="en-US"/>
        </w:rPr>
      </w:pPr>
      <w:r>
        <w:rPr>
          <w:sz w:val="24"/>
          <w:lang w:val="en-US"/>
        </w:rPr>
        <w:t>ÙÖÏl</w:t>
      </w:r>
    </w:p>
    <w:p>
      <w:pPr>
        <w:pStyle w:val="Normal"/>
        <w:bidi w:val="0"/>
        <w:spacing w:lineRule="auto" w:line="240"/>
        <w:jc w:val="left"/>
        <w:rPr>
          <w:lang w:val="en-US"/>
        </w:rPr>
      </w:pPr>
      <w:r>
        <w:rPr>
          <w:sz w:val="24"/>
          <w:lang w:val="en-US"/>
        </w:rPr>
        <w:t>ç£Ò&lt;m‹Õ¡„Á#ëDÃ?ø:²|ž</w:t>
        <w:softHyphen/>
        <w:t>?Öx°lV?jŽ›7ý1Eà§Ÿ˜ƒÆ;ÿñóýX7…ðÏY?:»ÍúÆ{˜¡„?ò7táCêý?Òs `ã?æŽ¶LR:Â?NÏ!ð§˜Þ&lt;"µï®ÍiØ£8&amp;ËÈ¿¨‹…@h|ª)»±›Ò‰:þ?.d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5 0 obj</w:t>
      </w:r>
    </w:p>
    <w:p>
      <w:pPr>
        <w:pStyle w:val="Normal"/>
        <w:bidi w:val="0"/>
        <w:spacing w:lineRule="auto" w:line="240"/>
        <w:jc w:val="left"/>
        <w:rPr>
          <w:lang w:val="en-US"/>
        </w:rPr>
      </w:pPr>
      <w:r>
        <w:rPr>
          <w:sz w:val="24"/>
          <w:lang w:val="en-US"/>
        </w:rPr>
        <w:t>&lt;&lt;/Type/Page/Parent 2 0 R/Resources&lt;&lt;/Font&lt;&lt;/F1 5 0 R/F6 31 0 R/F7 36 0 R/F3 19 0 R/F8 57 0 R&gt;&gt;/ExtGState&lt;&lt;/GS7 7 0 R&gt;&gt;/XObject&lt;&lt;/Image597 597 0 R/Image598 598 0 R/Image600 600 0 R/Image602 602 0 R/Image604 604 0 R/Image606 606 0 R/Image608 608 0 R/Image610 610 0 R/Image612 612 0 R&gt;&gt;/ProcSet[/PDF/Text/ImageB/ImageC/ImageI] &gt;&gt;/MediaBox[ 0 0 396 612] /Contents 596 0 R/Group&lt;&lt;/Type/Group/S/Transparency/CS/DeviceRGB&gt;&gt;/Tabs/S/StructParents 23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6 0 obj</w:t>
      </w:r>
    </w:p>
    <w:p>
      <w:pPr>
        <w:pStyle w:val="Normal"/>
        <w:bidi w:val="0"/>
        <w:spacing w:lineRule="auto" w:line="240"/>
        <w:jc w:val="left"/>
        <w:rPr>
          <w:lang w:val="en-US"/>
        </w:rPr>
      </w:pPr>
      <w:r>
        <w:rPr>
          <w:sz w:val="24"/>
          <w:lang w:val="en-US"/>
        </w:rPr>
        <w:t>&lt;&lt;/Filter/FlateDecode/Length 41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sÛÈ?¾»Êÿ?G0%B˜7u©J¢$g“lâ¬]µ?o?´?K,S”BRëR~o~F?éîy`???Ú”K?</w:t>
        <w:tab/>
        <w:t>Ìt÷ôtý˜ñéùv¿úº¼ÙgïÞžï÷Ë›ûæ6û|úéñéŸ§Ÿ^žšÓ?Ë»Õf¹_=nN?&gt;Ùã£?5ËÛf{v–]\.²‹Ooßœ^³Œ±BñìÓ×·oXVÂ?–</w:t>
        <w:tab/>
        <w:t>)ŠRgJÕ…ÒÙ§??÷þ£Éîvoß”Ù?þzÿöÍç&lt;›ý3ûôç·o®€PvõÓ"ËN? 4?-~¼ÌÊ„‹Îê¢Ö</w:t>
        <w:tab/>
        <w:t>“ª,D)3%uaˆÇçwe)ôÙ\Á_éÿ^œÍ%üUü¿*q6?ø¸‚Ïì¬ŠFHi_©ŠFÒ?u†o.|Ôô´„ù\Ò0]–z?á¡2gs¦qÒ5ü,,w?ÓnÙµ?ÄùÙ\§œäÕÙ¼jÇ·Úñªî)—¬0&amp;VB¢U;ÏÍÓ…®;Ê+/Ê’K«(å´ah?Æ*Æ&gt;r¯¢•h»dc—ìôM_AáV?n?X2*Ò¹Û?7Ì±pš×</w:t>
        <w:tab/>
        <w:t>7ääXÐŸ?”Ï"V×??cu</w:t>
        <w:tab/>
        <w:t>“'èÒ?”…N™ßg2„Ÿíl.òo»Ù¼ÊÌ?hyÎk–¯6ð²¯qÑ§Î¸.ª:¥~?DòÕ#»Û.gs™?!›{ü´j×¦åô&lt;›kú~‹cÜÃ/øy„Àî?©Óç?‡WUþq6Wù·ÕLäÿÆÇô«é??,DóBtäÝô?:d’Z?ª3ñ„?¨ó_aÉ$°´?+?Ø€vÁ2ßáW·¸%®?õ{‹?'™µßBÎŠº</w:t>
      </w:r>
    </w:p>
    <w:p>
      <w:pPr>
        <w:pStyle w:val="Normal"/>
        <w:bidi w:val="0"/>
        <w:spacing w:lineRule="auto" w:line="240"/>
        <w:jc w:val="left"/>
        <w:rPr>
          <w:lang w:val="en-US"/>
        </w:rPr>
      </w:pPr>
      <w:r>
        <w:rPr>
          <w:sz w:val="24"/>
          <w:lang w:val="en-US"/>
        </w:rPr>
        <w:t>v-w-‚ÑÈs42k€,¶Ó‹0Ò›™·Q´+2BEþ¡ÃZcSÞØ`???!oˆvx?hà?~Žî??a8Ç?Ê?Îj±G?NÖ)=ƒöe»u1¦Ú?z—@?K©^€(BY’"^¸ŽœÉªÐXWN\Ø?Æ"?H?‹s*rWÕªSš Ã°</w:t>
      </w:r>
    </w:p>
    <w:p>
      <w:pPr>
        <w:pStyle w:val="Normal"/>
        <w:bidi w:val="0"/>
        <w:spacing w:lineRule="auto" w:line="240"/>
        <w:jc w:val="left"/>
        <w:rPr>
          <w:lang w:val="en-US"/>
        </w:rPr>
      </w:pPr>
      <w:r>
        <w:rPr>
          <w:sz w:val="24"/>
          <w:lang w:val="en-US"/>
        </w:rPr>
        <w:t>úí,ëBó°Ü¡«§è?ñëö*Ö»°°ÚN°Ød7åB‘?’Ô¹ð`b‰??ÇkKUp•ˆ™?Ÿô¾'tþóê?¿ï®?x·£Çè¹_³™4ù‡Ùœ•Îs×3“ïðWëÎ/“\O”??© 'Dþ=gù9}fÕ?ðW[ÿZ“Ç=?Š</w:t>
        <w:tab/>
        <w:t>a=qGß¤BIõ</w:t>
      </w:r>
    </w:p>
    <w:p>
      <w:pPr>
        <w:pStyle w:val="Normal"/>
        <w:bidi w:val="0"/>
        <w:spacing w:lineRule="auto" w:line="240"/>
        <w:jc w:val="left"/>
        <w:rPr>
          <w:lang w:val="en-US"/>
        </w:rPr>
      </w:pPr>
      <w:r>
        <w:rPr>
          <w:sz w:val="24"/>
          <w:lang w:val="en-US"/>
        </w:rPr>
        <w:t>þÚ?o-ZÌÝ»¯[?$œø@´»þÙÙCY›‚k'ÓeK—&gt;=|™¹O[?nŒó\žÐ?–³š—øÜ~/_?º¦,*ÖaŽh²j?-‚àíg?ÄÑù·?~9ö„ŽßI?78ÅîæfVù?´™Í–d¡?¿Àn?l¯÷wH¶É:ß?Èß}£</w:t>
      </w:r>
    </w:p>
    <w:p>
      <w:pPr>
        <w:pStyle w:val="Normal"/>
        <w:bidi w:val="0"/>
        <w:spacing w:lineRule="auto" w:line="240"/>
        <w:jc w:val="left"/>
        <w:rPr>
          <w:lang w:val="en-US"/>
        </w:rPr>
      </w:pPr>
      <w:r>
        <w:rPr>
          <w:sz w:val="24"/>
          <w:lang w:val="en-US"/>
        </w:rPr>
        <w:t>nV{?,?Ï?€?¨ð6Z²%ùpL—•,j·š?÷8å?íˆ]OÖÚQÝÑÒêü§?½Â</w:t>
        <w:tab/>
        <w:t>Q„˜?íb?3</w:t>
        <w:tab/>
        <w:t>Ø?Øü_ÁÞaÝ÷³`!uþÅ‡ÍÕÈjX]u©?ÒßÁÞ˜&lt;˜Äþ;|k‚</w:t>
        <w:softHyphen/>
        <w:t>Ø½¯1?Úè°ú</w:t>
        <w:softHyphen/>
        <w:t>µ?Ü,kÖ8?¿=á?+Æþ™BäzµŸ‘Æ,ÃQ¦«yÃé=IãŠ_là?&gt;dÑŽÿ?êÖ???û!Û?×Gü¸Ïœ?Ã€}GmðèÊ?zˆëÕl^Ûxï'üö?dÖ´ø‡v?º!àˆ“cÙy»_!—ýºÁÔÅæ?ùûóŠÉœ??[?ÓsS°T??ówÖ©?zÆ?¶d*P)?</w:t>
        <w:tab/>
        <w:t>•¥˜•EYV?†Ý|ÎÙ€\UŸŠ‘vcb*4?&gt;ømmgÇÈM0ŒªC˜&gt;?Å?™?c²0)å?´!¬›??™†‚4¥?-</w:t>
        <w:tab/>
      </w:r>
    </w:p>
    <w:p>
      <w:pPr>
        <w:pStyle w:val="Normal"/>
        <w:bidi w:val="0"/>
        <w:spacing w:lineRule="auto" w:line="240"/>
        <w:jc w:val="left"/>
        <w:rPr>
          <w:lang w:val="en-US"/>
        </w:rPr>
      </w:pPr>
      <w:r>
        <w:rPr>
          <w:sz w:val="24"/>
          <w:lang w:val="en-US"/>
        </w:rPr>
        <w:t>×6?PÝDà]ò</w:t>
      </w:r>
    </w:p>
    <w:p>
      <w:pPr>
        <w:pStyle w:val="Normal"/>
        <w:bidi w:val="0"/>
        <w:spacing w:lineRule="auto" w:line="240"/>
        <w:jc w:val="left"/>
        <w:rPr>
          <w:lang w:val="en-US"/>
        </w:rPr>
      </w:pPr>
      <w:r>
        <w:rPr>
          <w:sz w:val="24"/>
          <w:lang w:val="en-US"/>
        </w:rPr>
        <w:t>©°xLoìÑ?íB%»tâ/ìWf¿</w:t>
      </w:r>
    </w:p>
    <w:p>
      <w:pPr>
        <w:pStyle w:val="Normal"/>
        <w:bidi w:val="0"/>
        <w:spacing w:lineRule="auto" w:line="240"/>
        <w:jc w:val="left"/>
        <w:rPr>
          <w:lang w:val="en-US"/>
        </w:rPr>
      </w:pPr>
      <w:r>
        <w:rPr>
          <w:sz w:val="24"/>
          <w:lang w:val="en-US"/>
        </w:rPr>
        <w:t>ã¢f'ë</w:t>
        <w:tab/>
        <w:t>ô5?Ç4¿M£TT??J</w:t>
      </w:r>
    </w:p>
    <w:p>
      <w:pPr>
        <w:pStyle w:val="Normal"/>
        <w:bidi w:val="0"/>
        <w:spacing w:lineRule="auto" w:line="240"/>
        <w:jc w:val="left"/>
        <w:rPr>
          <w:lang w:val="en-US"/>
        </w:rPr>
      </w:pPr>
      <w:r>
        <w:rPr>
          <w:sz w:val="24"/>
          <w:lang w:val="en-US"/>
        </w:rPr>
        <w:t>®1@?dïC?Z?¬³—?-”?³P°uÍ¢„èá)žo,¤[¯%`!§~¢BanÈ?Ã“û€</w:t>
      </w:r>
    </w:p>
    <w:p>
      <w:pPr>
        <w:pStyle w:val="Normal"/>
        <w:bidi w:val="0"/>
        <w:spacing w:lineRule="auto" w:line="240"/>
        <w:jc w:val="left"/>
        <w:rPr>
          <w:lang w:val="en-US"/>
        </w:rPr>
      </w:pPr>
      <w:r>
        <w:rPr>
          <w:sz w:val="24"/>
          <w:lang w:val="en-US"/>
        </w:rPr>
        <w:t>ät?(Ø??{_ÅŸ?€Â?ŸÊ"û;ø¤Ê[|¸÷àG_?½ÛZ¨ƒ:bv’íš?a$ ?Çù&gt;]šuï‰#¡=?6ÀÃ“iØ YQéTQ?U/?Õ?%òuQjP=??*¸?Ú&lt;÷ÆÄl?ÜMû|?ê²ÂNB‡‰?š,–ìõ¸År×?8·£À@§DG°—’%2çó±ØgTÁD:öšr†¡šl?a@G?&gt;S?ù?Dg½m?àž›?YÆJ</w:t>
      </w:r>
    </w:p>
    <w:p>
      <w:pPr>
        <w:pStyle w:val="Normal"/>
        <w:bidi w:val="0"/>
        <w:spacing w:lineRule="auto" w:line="240"/>
        <w:jc w:val="left"/>
        <w:rPr>
          <w:lang w:val="en-US"/>
        </w:rPr>
      </w:pPr>
      <w:r>
        <w:rPr>
          <w:sz w:val="24"/>
          <w:lang w:val="en-US"/>
        </w:rPr>
        <w:t>ÔÅ…-ÐiX?UH‘?œ?¸E</w:t>
        <w:softHyphen/>
        <w:t>??“Óiyá+¯NµAkÀÙ;ÕöWjÇc""8³Œ•|Ð,å1³4U¡0^@}©X[\§?‰º-</w:t>
      </w:r>
    </w:p>
    <w:p>
      <w:pPr>
        <w:pStyle w:val="Normal"/>
        <w:bidi w:val="0"/>
        <w:spacing w:lineRule="auto" w:line="240"/>
        <w:jc w:val="left"/>
        <w:rPr>
          <w:lang w:val="en-US"/>
        </w:rPr>
      </w:pPr>
      <w:r>
        <w:rPr>
          <w:sz w:val="24"/>
          <w:lang w:val="en-US"/>
        </w:rPr>
        <w:t>ÙU«ù»ÔïK2å7WF?[ŽÅ”?EWèÖö‘|7?-”ïÚt˜’æm7ÅBœ·Ä—Ò~¦ms¢??Ù†€¸</w:t>
        <w:tab/>
        <w:t>v ?Øú,Xµ˜\–</w:t>
        <w:tab/>
        <w:t>&amp; ÃH6+?§,œ0ïgÌ¤?ïn_?r1¹ƒÖ¤?k??+©?šäÓPž¨L–U!&lt;É¿Q&gt;·of ç??gûGÈ±?•-–óüŽêŒÊ½V°Ai]w?z€%ç?Û:1KÔq?à†äå‚?Ú¤òŽeÌ?½ŽÅc³9äw‚ÛôNéIJçRÂœ„J?½ëi^w4?äÇ?ÙE%ŠJ¸…ìm"m?nÚöÊš5?è#+¬ë&gt;‘Q¼/9V ÉØ¿`DÆŽ?2ýN†I</w:t>
        <w:softHyphen/>
        <w:t>?*×î?+ÆÒå?QßOG)*ÆþÎ³mCiÈýã:®.yh6Ì¹´km[ƒÂ®–RÜÕ?</w:t>
      </w:r>
    </w:p>
    <w:p>
      <w:pPr>
        <w:pStyle w:val="Normal"/>
        <w:bidi w:val="0"/>
        <w:spacing w:lineRule="auto" w:line="240"/>
        <w:jc w:val="left"/>
        <w:rPr>
          <w:lang w:val="en-US"/>
        </w:rPr>
      </w:pPr>
      <w:r>
        <w:rPr>
          <w:sz w:val="24"/>
          <w:lang w:val="en-US"/>
        </w:rPr>
        <w:t>%ï?k,@ìì_l¹¯òízÈ_ú½?È</w:t>
        <w:softHyphen/>
        <w:t>+“®?xl†&lt;»^ˆ¢„dMBQw’aâ±Ú4[›¼ëÒ@Ü???†?Æ[áÌÊàSu’AÅÃp”™Vï0¥1¼&amp;\??™Xð?HP]8J?ñš‚'¡2RðŒ÷¸£ÙPðÜÃ®º¦°5ô·?7gsO</w:t>
      </w:r>
    </w:p>
    <w:p>
      <w:pPr>
        <w:pStyle w:val="Normal"/>
        <w:bidi w:val="0"/>
        <w:spacing w:lineRule="auto" w:line="240"/>
        <w:jc w:val="left"/>
        <w:rPr>
          <w:lang w:val="en-US"/>
        </w:rPr>
      </w:pPr>
      <w:r>
        <w:rPr>
          <w:sz w:val="24"/>
          <w:lang w:val="en-US"/>
        </w:rPr>
        <w:t>£¶!Dyâ£µ[Øªå</w:t>
      </w:r>
    </w:p>
    <w:p>
      <w:pPr>
        <w:pStyle w:val="Normal"/>
        <w:bidi w:val="0"/>
        <w:spacing w:lineRule="auto" w:line="240"/>
        <w:jc w:val="left"/>
        <w:rPr>
          <w:lang w:val="en-US"/>
        </w:rPr>
      </w:pPr>
      <w:r>
        <w:rPr>
          <w:sz w:val="24"/>
          <w:lang w:val="en-US"/>
        </w:rPr>
        <w:t>Û?ô¹</w:t>
        <w:tab/>
        <w:t>[J?]…ŸâL?¿ŽÁEYâD"Ø‹íh;âßC?a¿‡?&lt;j??Ù‡eÈ›Ÿ}#à&amp;´?V”ÑºŽ?UÊRt?s]~ ²º[a’ï?` ·u¨÷,¤.ê: ««œBEÇlÄVïÒ&amp;tÔ¡í¶ŽÃYˆËEuˆóªŒ»™&lt;e¤íð0®“¶Å?ˆ}ßo}:?Æ?J]¤¹?Åãè,ÈRqdCúfÎ¢ðÞ?kÏp’c¢E¯enkLH?Êá¦%Y»Ö»Ï|®íO`q~  pôIê®~Ûåw*…W¸?ÄBíA0õ¯?‚Ô%?Â6QìLØ&lt;å`??Ld×ëUÒ4åù{÷½"‡?m?ÙíruúL;Û4Œ¹ÐÀÕ~å»V??©ÓÐ“Cp„d)YøAô¬"ô???M¨è¹„Ø9</w:t>
        <w:tab/>
        <w:t>‚ë‰?ÌYUÈ!?–¯à„Ê«!8šBð\2[èÃ60»Cûfsãëy|?ìArÏ€hÆ¦‘Ôþôàå©¡Ø;?±4î?È?T:¤Ë²¶XOû¹iW?¥Æû?.?â…ƒW@dLD6Qw—N?wV7ønðH1t^`ìÆ÷eöÍn4?ñB³TšÂ\Ò?5?=ç?¨§ÇNü£÷7~?OÑá¦'¡ß©;?â¬BïÅMm˜ßš×ž{²ZDÇù¡¤ö˜ÜÁf€Âþ1Z?¢ò%·J‹´2z?R?ÚwiiŸÜ) ?V?Ç?m€P2Zðu}„?±,yæ¯?¤NLÓE¤mÖ8öÙ÷‹xýIÖ?îqC’æ¡B¨?µ8óãéy¨„?m'`P±-ÏvE‹´‘Ð¿qqÐXÅÂ‘û.?Saw+ô?’øæEÀ¸;±ñÊ8¸N¸?9?(OÿºÜÜeùm3¿¼šM?m¦+ì¨÷A[½?´?*# }ÀÁÚÙtÛ(îÍ¸½Öé†</w:t>
        <w:tab/>
        <w:t>oñm;…?áTU¥¶?g.¶o#0S¡Îšé$^l$IŒûm"¹S£cÿ?»ïë¯ÛCp²jçöø®béaE‡gäöÂ_k?¢¦S¤»0ÕõÇk§"— ËsáAÄ·ƒú™«]àe$?R¹&lt;óþ%</w:t>
        <w:softHyphen/>
        <w:t>(Óº;?</w:t>
        <w:softHyphen/>
        <w:t>7Þà#FÌÆx¸sˆÍ?ª*#?ªËpÐƒ›f?¡k‡ùl¢îÈ‹¯?xwn{ ª’6¯ËnEÉâTƒ?éM£“!{RÑÝ6Ç1)?âR@”d?Ur•,¹+“¦]c‘‰¤¦êíëÚV4î¾†[S</w:t>
      </w:r>
    </w:p>
    <w:p>
      <w:pPr>
        <w:pStyle w:val="Normal"/>
        <w:bidi w:val="0"/>
        <w:spacing w:lineRule="auto" w:line="240"/>
        <w:jc w:val="left"/>
        <w:rPr>
          <w:lang w:val="en-US"/>
        </w:rPr>
      </w:pPr>
      <w:r>
        <w:rPr>
          <w:sz w:val="24"/>
          <w:lang w:val="en-US"/>
        </w:rPr>
        <w:t>£?º‚¼Ò˜’Æ?á?ÑWk›H¨¡C?º0 Ê29·gã?Æ®IÁ¤@lLÏŽ\ëeû8Ú,’˜€$sŸˆ?</w:t>
        <w:tab/>
        <w:t>—^±?ÅŠÃ¶Ê?²k&amp;LQ‹”Ëûf·|x 6</w:t>
      </w:r>
    </w:p>
    <w:p>
      <w:pPr>
        <w:pStyle w:val="Normal"/>
        <w:bidi w:val="0"/>
        <w:spacing w:lineRule="auto" w:line="240"/>
        <w:jc w:val="left"/>
        <w:rPr>
          <w:lang w:val="en-US"/>
        </w:rPr>
      </w:pPr>
      <w:r>
        <w:rPr>
          <w:sz w:val="24"/>
          <w:lang w:val="en-US"/>
        </w:rPr>
        <w:t>v¾ö”?ÒU</w:t>
        <w:tab/>
        <w:t>¥óóg?ÿ«;’®òÿà0ZMï?Y_?qä9ãØgI¤9¼&amp;9°&amp;Îtaê˜J?*êR?¤©Ž¹1?</w:t>
      </w:r>
    </w:p>
    <w:p>
      <w:pPr>
        <w:pStyle w:val="Normal"/>
        <w:bidi w:val="0"/>
        <w:spacing w:lineRule="auto" w:line="240"/>
        <w:jc w:val="left"/>
        <w:rPr>
          <w:lang w:val="en-US"/>
        </w:rPr>
      </w:pPr>
      <w:r>
        <w:rPr>
          <w:sz w:val="24"/>
          <w:lang w:val="en-US"/>
        </w:rPr>
        <w:t>»¿</w:t>
        <w:tab/>
        <w:t>?$ý®ÓCí“ÖG5 ËB©T?¬æÂ_?Qx}î</w:t>
      </w:r>
    </w:p>
    <w:p>
      <w:pPr>
        <w:pStyle w:val="Normal"/>
        <w:bidi w:val="0"/>
        <w:spacing w:lineRule="auto" w:line="240"/>
        <w:jc w:val="left"/>
        <w:rPr>
          <w:lang w:val="en-US"/>
        </w:rPr>
      </w:pPr>
      <w:r>
        <w:rPr>
          <w:sz w:val="24"/>
          <w:lang w:val="en-US"/>
        </w:rPr>
        <w:t>J»Ñú?‡ì|.Ú&amp;æ</w:t>
      </w:r>
    </w:p>
    <w:p>
      <w:pPr>
        <w:pStyle w:val="Normal"/>
        <w:bidi w:val="0"/>
        <w:spacing w:lineRule="auto" w:line="240"/>
        <w:jc w:val="left"/>
        <w:rPr>
          <w:lang w:val="en-US"/>
        </w:rPr>
      </w:pPr>
      <w:r>
        <w:rPr>
          <w:sz w:val="24"/>
          <w:lang w:val="en-US"/>
        </w:rPr>
        <w:t>ØË</w:t>
      </w:r>
    </w:p>
    <w:p>
      <w:pPr>
        <w:pStyle w:val="Normal"/>
        <w:bidi w:val="0"/>
        <w:spacing w:lineRule="auto" w:line="240"/>
        <w:jc w:val="left"/>
        <w:rPr>
          <w:lang w:val="en-US"/>
        </w:rPr>
      </w:pPr>
      <w:r>
        <w:rPr>
          <w:sz w:val="24"/>
          <w:lang w:val="en-US"/>
        </w:rPr>
        <w:t>ü¸+?4lüÖC_r3 hoÞ?b~t?"íÀ…ú</w:t>
      </w:r>
    </w:p>
    <w:p>
      <w:pPr>
        <w:pStyle w:val="Normal"/>
        <w:bidi w:val="0"/>
        <w:spacing w:lineRule="auto" w:line="240"/>
        <w:jc w:val="left"/>
        <w:rPr>
          <w:lang w:val="en-US"/>
        </w:rPr>
      </w:pPr>
      <w:r>
        <w:rPr>
          <w:sz w:val="24"/>
          <w:lang w:val="en-US"/>
        </w:rPr>
        <w:t>?n‹?ª?ðrÇ:º.ao(Ø2Ø–?\¶—?˜%÷L.?úAáÂG`Cw0¨</w:t>
      </w:r>
    </w:p>
    <w:p>
      <w:pPr>
        <w:pStyle w:val="Normal"/>
        <w:bidi w:val="0"/>
        <w:spacing w:lineRule="auto" w:line="240"/>
        <w:jc w:val="left"/>
        <w:rPr>
          <w:lang w:val="en-US"/>
        </w:rPr>
      </w:pPr>
      <w:r>
        <w:rPr>
          <w:sz w:val="24"/>
          <w:lang w:val="en-US"/>
        </w:rPr>
        <w:t>!úq‰ómã?|?¯Üe““Ã«¯Žõ’yeð¾c¬Š</w:t>
        <w:tab/>
        <w:t>xòâö…s›¡? ¥/O}`7 ¤¬å(Ø¨q?!iþ˜-?Qâõ?•zãÎ–yÞÜ"ôåWÔT]ºÛ.‡ÎÕËc¦ŽG—¼NåÅV-Ýò:è¡œ?õP?$?í£ÎÉ^?àÌ?F¥?{çl/?ã</w:t>
        <w:softHyphen/>
        <w:t>?‘¤£}V]$?è?N??ó:|‘ANM¡¡²?C)´~U</w:t>
      </w:r>
    </w:p>
    <w:p>
      <w:pPr>
        <w:pStyle w:val="Normal"/>
        <w:bidi w:val="0"/>
        <w:spacing w:lineRule="auto" w:line="240"/>
        <w:jc w:val="left"/>
        <w:rPr>
          <w:lang w:val="en-US"/>
        </w:rPr>
      </w:pPr>
      <w:r>
        <w:rPr>
          <w:sz w:val="24"/>
          <w:lang w:val="en-US"/>
        </w:rPr>
        <w:t>?Sy}</w:t>
      </w:r>
    </w:p>
    <w:p>
      <w:pPr>
        <w:pStyle w:val="Normal"/>
        <w:bidi w:val="0"/>
        <w:spacing w:lineRule="auto" w:line="240"/>
        <w:jc w:val="left"/>
        <w:rPr>
          <w:lang w:val="en-US"/>
        </w:rPr>
      </w:pPr>
      <w:r>
        <w:rPr>
          <w:sz w:val="24"/>
          <w:lang w:val="en-US"/>
        </w:rPr>
        <w:t>ÝÎþ?SèñK4I=¨Òt‘™í</w:t>
      </w:r>
    </w:p>
    <w:p>
      <w:pPr>
        <w:pStyle w:val="Normal"/>
        <w:bidi w:val="0"/>
        <w:spacing w:lineRule="auto" w:line="240"/>
        <w:jc w:val="left"/>
        <w:rPr>
          <w:lang w:val="en-US"/>
        </w:rPr>
      </w:pPr>
      <w:r>
        <w:rPr>
          <w:sz w:val="24"/>
          <w:lang w:val="en-US"/>
        </w:rPr>
        <w:t>é²kd?_&amp;?¾ê?(è”Â…´‰ÉÄ{©Ý</w:t>
      </w:r>
    </w:p>
    <w:p>
      <w:pPr>
        <w:pStyle w:val="Normal"/>
        <w:bidi w:val="0"/>
        <w:spacing w:lineRule="auto" w:line="240"/>
        <w:jc w:val="left"/>
        <w:rPr>
          <w:lang w:val="en-US"/>
        </w:rPr>
      </w:pPr>
      <w:r>
        <w:rPr>
          <w:sz w:val="24"/>
          <w:lang w:val="en-US"/>
        </w:rPr>
        <w:t>m×ekTBâÅ`©’Û7¤??•¤}i““`{u&amp;–ü÷]o?`¢,Ý8ÚÄ´»ßº «u;{}ò`‘Z¢OT¾"</w:t>
      </w:r>
    </w:p>
    <w:p>
      <w:pPr>
        <w:pStyle w:val="Normal"/>
        <w:bidi w:val="0"/>
        <w:spacing w:lineRule="auto" w:line="240"/>
        <w:jc w:val="left"/>
        <w:rPr>
          <w:lang w:val="en-US"/>
        </w:rPr>
      </w:pPr>
      <w:r>
        <w:rPr>
          <w:sz w:val="24"/>
          <w:lang w:val="en-US"/>
        </w:rPr>
        <w:t>m³swŠ úx5’ ñ?/¸Æ¤?1%û=wf?v?UBë$Ã?*Õ9¡’ùÇ=ÅÕ&amp;</w:t>
      </w:r>
    </w:p>
    <w:p>
      <w:pPr>
        <w:pStyle w:val="Normal"/>
        <w:bidi w:val="0"/>
        <w:spacing w:lineRule="auto" w:line="240"/>
        <w:jc w:val="left"/>
        <w:rPr>
          <w:lang w:val="en-US"/>
        </w:rPr>
      </w:pPr>
      <w:r>
        <w:rPr>
          <w:sz w:val="24"/>
          <w:lang w:val="en-US"/>
        </w:rPr>
        <w:t>AL?½ÚC?P%?@q?Åh¹?dK?·ÚžìÂÊ?îá`»</w:t>
      </w:r>
    </w:p>
    <w:p>
      <w:pPr>
        <w:pStyle w:val="Normal"/>
        <w:bidi w:val="0"/>
        <w:spacing w:lineRule="auto" w:line="240"/>
        <w:jc w:val="left"/>
        <w:rPr>
          <w:lang w:val="en-US"/>
        </w:rPr>
      </w:pPr>
      <w:r>
        <w:rPr>
          <w:sz w:val="24"/>
          <w:lang w:val="en-US"/>
        </w:rPr>
        <w:t>cG§Í+Of¦Z??|*ó¯·oèlEÒz«ª¸•¬p}Õ*»ÁÿžóãÃò®QµÉ.?³‘Ó-9ÉŠÒR?Ã0š¨Á?^?¹„Z5JÍ´Ô’Ù–´%»mÞ¾ùå?Ù&amp;Ú»tãpb??Á,}à¥.?žë?Ûsrê¬‰äÐ</w:t>
        <w:tab/>
        <w:t>äy?×†‡ k°</w:t>
        <w:tab/>
        <w:t>ç,eÑ_rÕ.?¦W•W |b%¤|°??ôt¤AÀ™Q</w:t>
      </w:r>
    </w:p>
    <w:p>
      <w:pPr>
        <w:pStyle w:val="Normal"/>
        <w:bidi w:val="0"/>
        <w:spacing w:lineRule="auto" w:line="240"/>
        <w:jc w:val="left"/>
        <w:rPr>
          <w:lang w:val="en-US"/>
        </w:rPr>
      </w:pPr>
      <w:r>
        <w:rPr>
          <w:sz w:val="24"/>
          <w:lang w:val="en-US"/>
        </w:rPr>
        <w:t>Ö±?ãé–¸%|\…Ø/Ä“ZÝ?¤</w:t>
      </w:r>
    </w:p>
    <w:p>
      <w:pPr>
        <w:pStyle w:val="Normal"/>
        <w:bidi w:val="0"/>
        <w:spacing w:lineRule="auto" w:line="240"/>
        <w:jc w:val="left"/>
        <w:rPr>
          <w:lang w:val="en-US"/>
        </w:rPr>
      </w:pPr>
      <w:r>
        <w:rPr>
          <w:sz w:val="24"/>
          <w:lang w:val="en-US"/>
        </w:rPr>
        <w:t>lIBêðì?“ûª›În¨YT¡Ò?žÇt'ÊÈø4lX¤:Y? ‹âEª8&gt;¦8Á"ÅE“‰îD</w:t>
        <w:softHyphen/>
        <w:t>á4?ó4þ</w:t>
        <w:tab/>
        <w:t>÷J?Á0“}"÷??Þ¿ôu7•ã€â*QH–r=ª8ž(®Œ?ÿ¯?€?W"ñZ</w:t>
      </w:r>
    </w:p>
    <w:p>
      <w:pPr>
        <w:pStyle w:val="Normal"/>
        <w:bidi w:val="0"/>
        <w:spacing w:lineRule="auto" w:line="240"/>
        <w:jc w:val="left"/>
        <w:rPr>
          <w:lang w:val="en-US"/>
        </w:rPr>
      </w:pPr>
      <w:r>
        <w:rPr>
          <w:sz w:val="24"/>
          <w:lang w:val="en-US"/>
        </w:rPr>
        <w:t>ž0¦:?AJ&lt;Û’ž¦&lt;œhp?¦=ýøøòpHi¯à5LiYÔ?~GÕ&amp;cì,˜ŽÕ¦Ññ??‹XizTi1?·s-Ù‰*Ó¦(-Ü„c0ü¯?+,Ñ×}uMå2 ¬Šáÿ?I8?UV??˜*¸L”¥1Î?RÀãX]£‘A˜X]ÑlKzªÂ`¢Å5éÿgÁÇ¦d¯`0”¥W¤«˜ÉQ]EA@?Æ??š57?Á(´ôHSl4?ˆ(?´³!‚?a Zv×ÑJnðf?JÎ½KÜö•3‰æ˜?qrº˜Ã1ÝÈ?ä…(X‚ò`Î?!«F{ŽÕ3Šó2Æùdº%&gt;?êa&amp;F+IØ?.±qCeÏuÓ¬W›»&gt;Ê¿‚ß€ò ?C?ny?+ï?™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7 0 obj</w:t>
      </w:r>
    </w:p>
    <w:p>
      <w:pPr>
        <w:pStyle w:val="Normal"/>
        <w:bidi w:val="0"/>
        <w:spacing w:lineRule="auto" w:line="240"/>
        <w:jc w:val="left"/>
        <w:rPr>
          <w:lang w:val="en-US"/>
        </w:rPr>
      </w:pPr>
      <w:r>
        <w:rPr>
          <w:sz w:val="24"/>
          <w:lang w:val="en-US"/>
        </w:rPr>
        <w:t>&lt;&lt;/Type/XObject/Subtype/Image/Width 557/Height 245/ColorSpace/DeviceRGB/BitsPerComponent 8/Filter/DCTDecode/Interpolate true/Length 15773&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õ?-??"???????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FeE,ì?@É$ð?-yÏÅ??ZZÛÁá˜d‰µMA×÷R–UHrw9 ¨'?áKš?«¨x®ïÅ?¬¼5áù.b¶Ñ®…Æ©y?¬ŠÛ</w:t>
        <w:tab/>
      </w:r>
    </w:p>
    <w:p>
      <w:pPr>
        <w:pStyle w:val="Normal"/>
        <w:bidi w:val="0"/>
        <w:spacing w:lineRule="auto" w:line="240"/>
        <w:jc w:val="left"/>
        <w:rPr>
          <w:lang w:val="en-US"/>
        </w:rPr>
      </w:pPr>
      <w:r>
        <w:rPr>
          <w:sz w:val="24"/>
          <w:lang w:val="en-US"/>
        </w:rPr>
        <w:t>?.&gt;`[?®??Zõ</w:t>
      </w:r>
    </w:p>
    <w:p>
      <w:pPr>
        <w:pStyle w:val="Normal"/>
        <w:bidi w:val="0"/>
        <w:spacing w:lineRule="auto" w:line="240"/>
        <w:jc w:val="left"/>
        <w:rPr>
          <w:lang w:val="en-US"/>
        </w:rPr>
      </w:pPr>
      <w:r>
        <w:rPr>
          <w:sz w:val="24"/>
          <w:lang w:val="en-US"/>
        </w:rPr>
        <w:t>ÇÐ4È</w:t>
        <w:softHyphen/>
        <w:t xml:space="preserve"> –ìÃf.oXM,¶öË?|ŒÄrÇ’r}k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ÖN“Žºuýë¤~o—k</w:t>
        <w:tab/>
        <w:t>bÃp??ÓpÎqœ‘Ò¹»ß‰pÛómáo?^§–?&lt;ZDª¤žß0?¹ÏJ?î(¯3_‰&gt;%½´ˆÙü&lt;Öcžf%Záq?Æ07?vóŸá$p3šKï?øî-</w:t>
      </w:r>
    </w:p>
    <w:p>
      <w:pPr>
        <w:pStyle w:val="Normal"/>
        <w:bidi w:val="0"/>
        <w:spacing w:lineRule="auto" w:line="240"/>
        <w:jc w:val="left"/>
        <w:rPr>
          <w:lang w:val="en-US"/>
        </w:rPr>
      </w:pPr>
      <w:r>
        <w:rPr>
          <w:sz w:val="24"/>
          <w:lang w:val="en-US"/>
        </w:rPr>
        <w:t>Þê×Às¼æ4ó¤V?Ëa¶D¬\¯\?GPO??M¢¼ãJñgofÑþÓá?-£º?½Ð’b¯???N?C´ãiÉ'?t?ÄÔ|ñ?âS.™à{«[Q½@ž?,»ýYÛ•Û‚0Üœ?Ïj?ö*+È®ußŠ—?Ftí??[[+\?‚FóËX(aÆ@`?är</w:t>
        <w:tab/>
        <w:t>9â´4-kâ}¿Ú×_Ð¬$Ý—?Ì³?ùóòÛ’¹?9?'ñ$ô?ôÚ+Æaø¡ã«ß?G CàÈmo²²º\ÎT?Ã|Ä?ó?Á[Üpj{ÿ??|T¿?N•à…±mÊæyßxÚ@8Ãmän?÷?P?¯Ñ^g Þ|Q—^{N×M“Ió?&gt;Î?Àå??H™?äŒáXŽÙÇZ´þ!ø†×–®&lt;?oöV</w:t>
      </w:r>
    </w:p>
    <w:p>
      <w:pPr>
        <w:pStyle w:val="Normal"/>
        <w:bidi w:val="0"/>
        <w:spacing w:lineRule="auto" w:line="240"/>
        <w:jc w:val="left"/>
        <w:rPr>
          <w:lang w:val="en-US"/>
        </w:rPr>
      </w:pPr>
      <w:r>
        <w:rPr>
          <w:sz w:val="24"/>
          <w:lang w:val="en-US"/>
        </w:rPr>
        <w:t>d…/Gš??üäªŒ???9*Ã§4?èTW?/ˆ¼zú”0Gá?{h.FÄ’âïyÂešC?á³w?¡8éé?£cñ&lt;ÛÜI¦kš3?ÜÑG-¡G@AÀ?qÁù‡sž˜ ?B¢¼«[ñ¿íÞÎÇKð‰kû{TŸS{„ß?[Ýùnr7?8?&lt;tàÑoâ¿Š</w:t>
      </w:r>
    </w:p>
    <w:p>
      <w:pPr>
        <w:pStyle w:val="Normal"/>
        <w:bidi w:val="0"/>
        <w:spacing w:lineRule="auto" w:line="240"/>
        <w:jc w:val="left"/>
        <w:rPr>
          <w:lang w:val="en-US"/>
        </w:rPr>
      </w:pPr>
      <w:r>
        <w:rPr>
          <w:sz w:val="24"/>
          <w:lang w:val="en-US"/>
        </w:rPr>
        <w:t>5Ôká?üD‘•{[“?;Ór°.ß0ì@Á ?U¢¼ŸTñg šàKgcf¶6±µÌq0i'˜üÇÉÎì?¿2‘Ër?*ÕÇŒ&gt; ÝøvÚóJðo“|'X&amp;¶½;ƒ†R|Ä`ë…??î?Ä0x4?éÔWš‰þ$[¤K?Áw2íycÆ í?rƒŽ&lt;Æ??s…?=p'‹Ä_?-ìškÿ?</w:t>
        <w:tab/>
        <w:t>Ù4¬³H±ApI‰SnÐÄ?ÞÍ–À\t ?A’EŠ6vÎÕ?œ?z{</w:t>
      </w:r>
    </w:p>
    <w:p>
      <w:pPr>
        <w:pStyle w:val="Normal"/>
        <w:bidi w:val="0"/>
        <w:spacing w:lineRule="auto" w:line="240"/>
        <w:jc w:val="left"/>
        <w:rPr>
          <w:lang w:val="en-US"/>
        </w:rPr>
      </w:pPr>
      <w:r>
        <w:rPr>
          <w:sz w:val="24"/>
          <w:lang w:val="en-US"/>
        </w:rPr>
        <w:t>ùßáÂêß?~,Üø«Rº‘!Òþx•?Ê?%R1œ|¸ÜIÇ8ç</w:t>
        <w:softHyphen/>
        <w:t>uZ¾»ñ'Pð¶¯?þ?–Îà[</w:t>
        <w:softHyphen/>
        <w:t>Ä?ØÜlÌ|–^~pàcå?bAÇ¡æ~?|B›KÐn&lt;&gt;ñÚ5ì1¡³Þî?åÛ±÷?ÅÁÂŽ?O</w:t>
        <w:softHyphen/>
        <w:t>?}</w:t>
      </w:r>
    </w:p>
    <w:p>
      <w:pPr>
        <w:pStyle w:val="Normal"/>
        <w:bidi w:val="0"/>
        <w:spacing w:lineRule="auto" w:line="240"/>
        <w:jc w:val="left"/>
        <w:rPr>
          <w:lang w:val="en-US"/>
        </w:rPr>
      </w:pPr>
      <w:r>
        <w:rPr>
          <w:sz w:val="24"/>
          <w:lang w:val="en-US"/>
        </w:rPr>
        <w:t>Ey½ö½ñ&gt;Æî;xü3¤j?HžcÛNê¬‡9Á|?x?Î;ƒ‘]?ú‡‹îÚò-;D°²0Ë²?õ?²Ë*ãï?Œ?&gt;¬(?¨¢¼ÓN‹âŽ—s&amp;£uk®Û—t?dK?©ÚpUÕÊçŽFÖ ýj»ë??uûû?h45ðÝŒ’”¹¼&amp;;™S?ŽB±ÆÒ?ŒíëÞ€=NŠóSUñõ•ªÏ¢i“j+?ÊeMN8£‘£?BìòØe‰ÞG?ŒdtË&lt;;</w:t>
        <w:softHyphen/>
        <w:t>üJ»ÑÍõÿ?‡¬Äï–²Ëä6?)V#’</w:t>
        <w:tab/>
        <w:t>;Ã?ßo</w:t>
      </w:r>
    </w:p>
    <w:p>
      <w:pPr>
        <w:pStyle w:val="Normal"/>
        <w:bidi w:val="0"/>
        <w:spacing w:lineRule="auto" w:line="240"/>
        <w:jc w:val="left"/>
        <w:rPr>
          <w:lang w:val="en-US"/>
        </w:rPr>
      </w:pPr>
      <w:r>
        <w:rPr>
          <w:sz w:val="24"/>
          <w:lang w:val="en-US"/>
        </w:rPr>
        <w:t>?d?Òh¯&gt;Óî¾&amp;ë?r.¬ô?Ä¿,^b›§'‚NUÂã¯ëÇ?</w:t>
        <w:softHyphen/>
        <w:t>?›Ï?µœŸÙÚm‚Ý¬¥?Ûæù???‘cçk?›–È9?ã$?°¢¸‰5ÿ??iS4?&gt;?:£K0ò¦±½bT#w…#?q‘È=xå×z‡Žï.–+??ÞÂÝ/&lt;÷3FîöÇ!Š¢³?Ë×“Î??¨?µ¢¹ËmCÄ’ËqjtdËŽD†öy×d’(P¬È¤¬Kž:`?3T#‡ÇÖb ×šV¡,²³ÈM¹Š8WäÄ`†Ý¿óaŽq‘Š?ì¨¯3Öõ¿?xrßS×µ?Óÿ?²m!Þ–‘#³?#—Êa?ã±lvëYß</w:t>
      </w:r>
    </w:p>
    <w:p>
      <w:pPr>
        <w:pStyle w:val="Normal"/>
        <w:bidi w:val="0"/>
        <w:spacing w:lineRule="auto" w:line="240"/>
        <w:jc w:val="left"/>
        <w:rPr>
          <w:lang w:val="en-US"/>
        </w:rPr>
      </w:pPr>
      <w:r>
        <w:rPr>
          <w:sz w:val="24"/>
          <w:lang w:val="en-US"/>
        </w:rPr>
        <w:t>&lt;{ã?Ü_Ky¢Z-‡}µÁ?aþ`?'qu,0Héƒô ?]¢°eÔu¸ï.RM?›eu?Ò[N²4£Nåm¡&gt;êŒäòþÙ ÞxŠk¼Á¥[Áj§k}ªÞ7</w:t>
      </w:r>
    </w:p>
    <w:p>
      <w:pPr>
        <w:pStyle w:val="Normal"/>
        <w:bidi w:val="0"/>
        <w:spacing w:lineRule="auto" w:line="240"/>
        <w:jc w:val="left"/>
        <w:rPr>
          <w:lang w:val="en-US"/>
        </w:rPr>
      </w:pPr>
      <w:r>
        <w:rPr>
          <w:sz w:val="24"/>
          <w:lang w:val="en-US"/>
        </w:rPr>
        <w:t>ó</w:t>
      </w:r>
    </w:p>
    <w:p>
      <w:pPr>
        <w:pStyle w:val="Normal"/>
        <w:bidi w:val="0"/>
        <w:spacing w:lineRule="auto" w:line="240"/>
        <w:jc w:val="left"/>
        <w:rPr>
          <w:lang w:val="en-US"/>
        </w:rPr>
      </w:pPr>
      <w:r>
        <w:rPr>
          <w:sz w:val="24"/>
          <w:lang w:val="en-US"/>
        </w:rPr>
        <w:t>›€</w:t>
      </w:r>
      <w:r>
        <w:rPr>
          <w:sz w:val="24"/>
          <w:lang w:val="en-US"/>
        </w:rPr>
        <w:t>\„?óÉàc</w:t>
      </w:r>
    </w:p>
    <w:p>
      <w:pPr>
        <w:pStyle w:val="Normal"/>
        <w:bidi w:val="0"/>
        <w:spacing w:lineRule="auto" w:line="240"/>
        <w:jc w:val="left"/>
        <w:rPr>
          <w:lang w:val="en-US"/>
        </w:rPr>
      </w:pPr>
      <w:r>
        <w:rPr>
          <w:sz w:val="24"/>
          <w:lang w:val="en-US"/>
        </w:rPr>
        <w:t>ê+ŽÔ5ß?Ùêvimáxïí$¶Y'0Ý?h¤.AU/Ü?&lt;…èyô’ßÅºÔ·Š’x+UŠÛc?%2Å¹???Ýß6T©È'’Gðš?ëh¬?µÝD^Ú%¿‡oe´‘w\\¼ˆž@Ï÷2YÈÁáG¦3šü$HºÅÍ›ØÞˆ¡´?+7ÙÜù¿ÞT\eˆ?r?ÎN1@?tU</w:t>
      </w:r>
    </w:p>
    <w:p>
      <w:pPr>
        <w:pStyle w:val="Normal"/>
        <w:bidi w:val="0"/>
        <w:spacing w:lineRule="auto" w:line="240"/>
        <w:jc w:val="left"/>
        <w:rPr>
          <w:lang w:val="en-US"/>
        </w:rPr>
      </w:pPr>
      <w:r>
        <w:rPr>
          <w:sz w:val="24"/>
          <w:lang w:val="en-US"/>
        </w:rPr>
        <w:t>'X´Ö¬ÅÕ˜œFO?}»ÂÇßk€qïŒp}*ý??QE??QE??QE??QE??QE??QE??QE??QE??QE??QE??QE??QUu?FÓIÓ®/ïçH-mÐÉ,Ñ@ÿ?=(?Õ?Ï/Žü(b¶•¼A§G?Ô^t--Â eã»c?ž‡ŸjŒ|Cðqm§ÄÚZŸ(Mó\ªü¤duïí×Ú€:Z+Œ›â¿ `</w:t>
        <w:softHyphen/>
        <w:t>â+VË*æ5g?p??@8?0?ž?È&lt;‚+?÷ãÏ‚-'Ž8înî•óºHmÎ??Žw`óÈŠ?ôê+Îlþ8ø?éfgÔå¶X”6g·q¿=”?I#½=¾8|??c[sÁäYÍù}Ê?ô:¢ºÎ˜úÃé}?ÔcÍ{PãÌTãæÛ×?Î¼çþ??Á&gt;j.ýCk#1³p¤t^¹ÉöãÖ¸_?ü@ð?Š§·ÔlfÖ4ývÕ?Ûê?Ð?`@á?æ?ƒ“‚:sØà€}?HzWÌ??ý &lt;C¤Ÿ']‰5{|a\â)WŽ&gt;`0GÔgÞ½?Hý ¼3©J°O§êvÓ²eQb?ïî.Ó’~ t ?xkL»ƒã×‰'¼¸?4öbhmVFÉ?p¡É&lt;/+÷{nÇ?¯Y¯—â¥…¯ÅY.Æ‘«¡6?ež?±Û;Á£ù</w:t>
        <w:tab/>
        <w:t>Ü1¹²xÎG?dï·ÇM?s8Òô=sQ1?*aµùX?Ûž¹?&lt;r9&lt;P?ªQ^ieñ¯E¹³’êM?Ä0Å?K9±Ü¡B–$•$?€OÐ?PÍñãÂ¶³ì¹µÕàR?Ö’Ónî¹À'·?˜ ?Q¢¼ÿ?LøÏàIãOí)mšC„??2‚}2??û?ÜWqk}i|…í. ¸@pZ??€</w:t>
      </w:r>
    </w:p>
    <w:p>
      <w:pPr>
        <w:pStyle w:val="Normal"/>
        <w:bidi w:val="0"/>
        <w:spacing w:lineRule="auto" w:line="240"/>
        <w:jc w:val="left"/>
        <w:rPr>
          <w:lang w:val="en-US"/>
        </w:rPr>
      </w:pPr>
      <w:r>
        <w:rPr>
          <w:sz w:val="24"/>
          <w:lang w:val="en-US"/>
        </w:rPr>
        <w:t>?±E?P?E?P?E?P??¶©}aqi'Üž&amp;¸Ï0x÷À«?tûï?ØÉg76wi?Ý‡”`?À¿B</w:t>
        <w:tab/>
        <w:t>LàwÏµ{Ex¯–ëÁ_?×Ä¶¢x,o</w:t>
        <w:softHyphen/>
        <w:t>?¼vÌ?º¹D©ÈÜA??¼ààäš?öª*®v×–QË$/»G™?©?[?2?@'???µ@??Q@??Q@??ËkŸ?&lt;/áÍ^ÛLÕu5¶¹¸Í?£l"ó‚Ç?.px&lt;ÕKŸ‹??´’á%×à&gt;@RÍ?´ƒwh;±‘’3Ž?v”W??Åo</w:t>
        <w:tab/>
        <w:t>´p&lt;·w¶âp|¿?NAÀ$€v`ô=?jk|^ð"Ý5·öüfUÇ???É c;qœž¹ô4?ÛÑ\…ÇÅ/?ÚÜµ¼Þ!´Y?C??q?ƒì&lt;Ž½úcžœÖzüið#ÜC?k$¬®PÊÖò*!?&lt;–QÇÓ=E?uúåšê:?¡fÎè³Û¼e£8a•=8?Ê²ü</w:t>
        <w:tab/>
        <w:t>u?×„m&lt;«#b!/nÖ…qä&lt;lQÓï7?ƒcž˜¬ëï‰þ?K?öôO½„9µ}Ì?—?z*‚InÛMr¾</w:t>
        <w:tab/>
        <w:t>ø¥àÍ3ÂŠ×7?ÒòifºžÞ15Ó’doÛ?ä…?ç?G@E?zý?Â/Æ??=œ—«ªLÖ‘?Wlg(¬ÙÀ'g?åïê+SLñö«écS²šòk3+D%[</w:t>
        <w:tab/>
        <w:t>°X?ß'~ƒßŽ¼P?LH?'@ ×?yñOÂpý¢?§º¢…ò¾Å.fcœ¢)Q¸ñÏaž½kÈüAã-GB×?óÁ7ž$TÉŽ}'Rµ‘áˆ?Ñ??´qŒ??ì{P?ÒtWxö„ðååºëpÜØ^?,¥"ß?{A-Ã?^µêº^«a</w:t>
        <w:softHyphen/>
        <w:t>XG}¦ÝÃuk'Ý–&amp;Ü?·×Ú€.wÍ?Q@??Q@??Q@??Q@??Q@??Q@??Q@??Q@??Q@??Q@??Q@??Q@?gêú?™¯Yµ¦©h—02•*ÄŽ?\?Èü+BŠ?å</w:t>
        <w:softHyphen/>
        <w:t>~?x.Î0økNÀR¹xC’??%²OZWøoà¹#ØÞ?ÒöàŽ-Ô?Ÿq]E??Œ¾?ðâíÛ icjí?è‘ôãÛØS&amp;ðg†.f_?ilcmëþˆƒ?×¥nQ@?ÓøF¹?‰ô›?|Ñ¶Möèwç?Žy¤¶ðö‹ghö–ÚMŒVî0ñ%º…o¨Ç?iQ@?ë¡i</w:t>
        <w:tab/>
        <w:t>?q¦•b©??Eº?„õ cƒ^mñ+Æ·¶?¥·ƒü!¦‹z}Žì ±Gœã?`ä?Ià÷&lt;zÍEöX?Ñº?Çö‚‚3.Ñ¼¨9ž¸É'??æ¾ø+ ø~A¨jÊš®¤ÿ?3y±(‚2y;#éí“ø?^Štë?‘§ØíöÄU£_(a?èG?cµZ ô ?'ð¤²k?ŸW½Ò¥µœé³lH?2³ˆŠäF„?Fäf½U!Š6,‘¢±?$.?9ãõ?qºN©Áñ?QÔ?Å¢Ó.`Úþd¨BJ?ù£Pr7à?È?Âœžƒµ ?Ú¥v6ã?íP]XÚ_Eå^ZÁq?÷fŒ8üX¢€1.&lt;?á»«á}&gt;‡§Ét?1w</w:t>
      </w:r>
    </w:p>
    <w:p>
      <w:pPr>
        <w:pStyle w:val="Normal"/>
        <w:bidi w:val="0"/>
        <w:spacing w:lineRule="auto" w:line="240"/>
        <w:jc w:val="left"/>
        <w:rPr>
          <w:lang w:val="en-US"/>
        </w:rPr>
      </w:pPr>
      <w:r>
        <w:rPr>
          <w:sz w:val="24"/>
          <w:lang w:val="en-US"/>
        </w:rPr>
        <w:t>¸ÛÎ;`cé\Ö±ðkÁÚ¢;Ce6ŸpÃýuœÌ§&lt;`I?ñéÎO~kÐ( ??Õ¿á4øa-®§ýµwâO??{?Å¾é</w:t>
        <w:softHyphen/>
        <w:t>£ã.??z?IÀãŽõê?&amp;³câ??×UÓfó</w:t>
        <w:softHyphen/>
        <w:t>.StmŒ?B?ìA??qSê7?–šmÍÅó¢ZG?4Í!ùB?Î}±^cð?â?|)«Çj—"ÉuižÐÌ¤~å•vÛ#? t'Þ€=^Š( ?Š( ?¹ï?hÉ}du(?jiðÍ%”™?1B0C|¤??½??µt5‡ã¶±ð–¥r—2ÛI?$¤ÑB%el€¿!ûÃ8?w? ?5ø</w:t>
        <w:tab/>
        <w:t>¯j:¾¨G&lt;òÏ?.‹ šfr´üà±$ïþèÀ?3ß?ìÕçÿ??t]?Áæh$óå¼™¤’p?D€?/Èßs€W±?¨Åz???QE??QE?1áŠC—?ôÉPj3ejdY</w:t>
      </w:r>
    </w:p>
    <w:p>
      <w:pPr>
        <w:pStyle w:val="Normal"/>
        <w:bidi w:val="0"/>
        <w:spacing w:lineRule="auto" w:line="240"/>
        <w:jc w:val="left"/>
        <w:rPr>
          <w:lang w:val="en-US"/>
        </w:rPr>
      </w:pPr>
      <w:r>
        <w:rPr>
          <w:sz w:val="24"/>
          <w:lang w:val="en-US"/>
        </w:rPr>
        <w:t>´&amp;ERªÛ?@8$?èp?!SÑ@?QN2?ÇOjÍŸÃº%Ôí=Æ§Í3œ´’[#3}I?§E?fÿ?Â=¢?alt}?È?¼EödÛ»?Î1Œã½\[;dcKx•?aT ??aSQ@?§‹t&gt;ÃÂ&gt;#½±Ó¬a»–Âs$ÞZ¡ ¡ÜY¶œñÏ ç?|&lt;‚Æ??i°Z^Ç¨Åll.Õ0²ìb§?œ¯?? VÆ¾–W?D¶Z”m%é[IUdÙ‘!</w:t>
        <w:tab/>
        <w:t>Œä?K?Ç&lt;ô5•ðûH‡Bð}¾oow??Í?–—l¦B¦V ’¼`ƒ‘ìGZ?é&lt;ˆ‚??&amp;ÓÉ]£?m?‘yRC?Çv2‚2?G?^jZ(??–òà’U…¦xÔ²¢¹ˆ??{ž•â?Ïâ?ÅÇ—OÖíO†ô(e%ñ?</w:t>
        <w:tab/>
        <w:t>$aü?3</w:t>
      </w:r>
    </w:p>
    <w:p>
      <w:pPr>
        <w:pStyle w:val="Normal"/>
        <w:bidi w:val="0"/>
        <w:spacing w:lineRule="auto" w:line="240"/>
        <w:jc w:val="left"/>
        <w:rPr>
          <w:lang w:val="en-US"/>
        </w:rPr>
      </w:pPr>
      <w:r>
        <w:rPr>
          <w:sz w:val="24"/>
          <w:lang w:val="en-US"/>
        </w:rPr>
        <w:t>Ýzã??…{</w:t>
        <w:softHyphen/>
        <w:t>??æš?ÀÏ?éQ'Ú¬åÔ§^L—Rœ?œýÕÀÇ±Íz?›¥iú= ´Ól ´·?"8#?¹éœ?ü?Ê</w:t>
        <w:softHyphen/>
        <w:t>Ñ@??Q@??Q@??Q@??Q@??Q@??Q@??Q@??Q@??Q@??Q@??Q@??Q@??Q@??Q@??Q@??Q@??Q@??¥??”?Ìi©ckãkÿ?ô¹à¿½¶I[O‘”©Tw_5O'&gt; ?ò2koRÕl4{'¼Ô®áµ¶A–’g</w:t>
      </w:r>
    </w:p>
    <w:p>
      <w:pPr>
        <w:pStyle w:val="Normal"/>
        <w:bidi w:val="0"/>
        <w:spacing w:lineRule="auto" w:line="240"/>
        <w:jc w:val="left"/>
        <w:rPr>
          <w:lang w:val="en-US"/>
        </w:rPr>
      </w:pPr>
      <w:r>
        <w:rPr>
          <w:sz w:val="24"/>
          <w:lang w:val="en-US"/>
        </w:rPr>
        <w:t>?ç^yð»VÔ&lt;G¨ê×ºÕ„éqmq(³’æ'</w:t>
      </w:r>
    </w:p>
    <w:p>
      <w:pPr>
        <w:pStyle w:val="Normal"/>
        <w:bidi w:val="0"/>
        <w:spacing w:lineRule="auto" w:line="240"/>
        <w:jc w:val="left"/>
        <w:rPr>
          <w:lang w:val="en-US"/>
        </w:rPr>
      </w:pPr>
      <w:r>
        <w:rPr>
          <w:sz w:val="24"/>
          <w:lang w:val="en-US"/>
        </w:rPr>
        <w:t>?lÄ4Y(?°Ø?#œ`v¨¾+ü(¾ñåí¦£§j‘Ãq?~I‚ë&gt;VÜ“T??&gt;œûb€*iº†µñ3Æö?Í”—ÚG…´—Y</w:t>
        <w:softHyphen/>
        <w:t>ÞDÀ¿pÄ?r0</w:t>
      </w:r>
    </w:p>
    <w:p>
      <w:pPr>
        <w:pStyle w:val="Normal"/>
        <w:bidi w:val="0"/>
        <w:spacing w:lineRule="auto" w:line="240"/>
        <w:jc w:val="left"/>
        <w:rPr>
          <w:lang w:val="en-US"/>
        </w:rPr>
      </w:pPr>
      <w:r>
        <w:rPr>
          <w:sz w:val="24"/>
          <w:lang w:val="en-US"/>
        </w:rPr>
        <w:t>î?¨?Ü×§¾»¤Ço?Ãê–K„„Ü VÇ\?óŠùÏÁþ?ðýŽ§qá¿‰Oycu</w:t>
        <w:tab/>
        <w:t>?g</w:t>
      </w:r>
    </w:p>
    <w:p>
      <w:pPr>
        <w:pStyle w:val="Normal"/>
        <w:bidi w:val="0"/>
        <w:spacing w:lineRule="auto" w:line="240"/>
        <w:jc w:val="left"/>
        <w:rPr>
          <w:lang w:val="en-US"/>
        </w:rPr>
      </w:pPr>
      <w:r>
        <w:rPr>
          <w:sz w:val="24"/>
          <w:lang w:val="en-US"/>
        </w:rPr>
        <w:t>ÅÙŽÑÔ’K#?3×œ÷=Á¯iÒ~?ø#G2›o?ÛKæ€</w:t>
        <w:softHyphen/>
        <w:t>ö¬Üg&lt;</w:t>
        <w:tab/>
        <w:tab/>
        <w:t>?:P?kñsÁRÞ[ÚÛêæâYÁ( ·‘ñ\.GJ¯oñ2]d4^?ð–»yp?¨7P‹hF3Ò18éÓ?ÚÛiÖVd}šÎÞ?g?TJ¸ÉÉè;žµj€&lt;ÊûÀÞ+ñ¬±'Œ5»km%d?3KB7?p</w:t>
        <w:softHyphen/>
        <w:t>#r@ã±ÎN1ÅzL0Ç?K?J?4?U?€*J(?¢Š(?¢˜&amp;¥h„ŠdQ’ ò?ÒŸ@?x?Ä]RñŸŒnü9£Í?¥–‹?u=ëùI?© ýàä?&gt;êÙ?bqÐ×¼ÜÜÁgnóÜJ‘Bƒ,îp?y_ƒUuo‹?Þ¥</w:t>
      </w:r>
    </w:p>
    <w:p>
      <w:pPr>
        <w:pStyle w:val="Normal"/>
        <w:bidi w:val="0"/>
        <w:spacing w:lineRule="auto" w:line="240"/>
        <w:jc w:val="left"/>
        <w:rPr>
          <w:lang w:val="en-US"/>
        </w:rPr>
      </w:pPr>
      <w:r>
        <w:rPr>
          <w:sz w:val="24"/>
          <w:lang w:val="en-US"/>
        </w:rPr>
        <w:t>¶Ÿýž?Ú[vÛ›Çg"Ip?à?E?Ä8?ƒÀ?ï¼?6£?ƒô™uuuÔ?Õ</w:t>
      </w:r>
    </w:p>
    <w:p>
      <w:pPr>
        <w:pStyle w:val="Normal"/>
        <w:bidi w:val="0"/>
        <w:spacing w:lineRule="auto" w:line="240"/>
        <w:jc w:val="left"/>
        <w:rPr>
          <w:lang w:val="en-US"/>
        </w:rPr>
      </w:pPr>
      <w:r>
        <w:rPr>
          <w:sz w:val="24"/>
          <w:lang w:val="en-US"/>
        </w:rPr>
        <w:t>Æóó?ÇSÀÁ=qÛ8</w:t>
        <w:softHyphen/>
        <w:t>º( ?Š( ?Š( ?Š( ?Š( ?Š( ?'â¦µy ø&amp;kË+xä”M?ù²?ßæ?÷àŒs’?é]'‡ž9|7¦I?á½</w:t>
        <w:softHyphen/>
        <w:t>c+tA?pÚ&gt;~yç¯&gt;´kóÇi ß]Ëi?ävð4Ío!?&gt;Ñ»?aÓ½b|3Õïuß‡úf£¨[Goq*·É?^Z•B°_p?ãŽx ?¶Š( ?Š( ?Š( ?Š( ?Š( ?Š( ?Š( ?Š( ?Š( ?Š( ?Šæ&lt;Yã</w:t>
        <w:softHyphen/>
        <w:t>#ÁŸg:²ÞmY•à·2(ÛŒäŽk?|lð?Ù|ÖÕÝ%ò÷›wµ”88Îß»·=ºãÞ€=</w:t>
      </w:r>
    </w:p>
    <w:p>
      <w:pPr>
        <w:pStyle w:val="Normal"/>
        <w:bidi w:val="0"/>
        <w:spacing w:lineRule="auto" w:line="240"/>
        <w:jc w:val="left"/>
        <w:rPr>
          <w:lang w:val="en-US"/>
        </w:rPr>
      </w:pPr>
      <w:r>
        <w:rPr>
          <w:sz w:val="24"/>
          <w:lang w:val="en-US"/>
        </w:rPr>
        <w:t>ŠóÃñ»Àk?R^_Þ);~É.Tœ?—?íÁ&lt;þu?|rð?Í??NtG\™ZÒMªq§?9?ÀŠ?ôz+€O^?1#¾¸Ñ—?</w:t>
      </w:r>
    </w:p>
    <w:p>
      <w:pPr>
        <w:pStyle w:val="Normal"/>
        <w:bidi w:val="0"/>
        <w:spacing w:lineRule="auto" w:line="240"/>
        <w:jc w:val="left"/>
        <w:rPr>
          <w:lang w:val="en-US"/>
        </w:rPr>
      </w:pPr>
      <w:r>
        <w:rPr>
          <w:sz w:val="24"/>
          <w:lang w:val="en-US"/>
        </w:rPr>
        <w:t>ösg®;&amp;;T?ünðR€m®ï/GÍ»ìör?˜éÀuíôç??èÔW’ÅûCx&gt;H?Í®¬Ž¤?ˆÀ…›ÔŒ9?{šÔÞKu‘®o7³?a?¬dP02Ã°9? ?F¢¼</w:t>
        <w:softHyphen/>
        <w:t>¿h??,‘©]Ok†%Í°?p23ógæã??¯8¡þ?ø5??òõB²‚sö`?àtûÜóÇ?æ€=RŠóÔøÏá?ž8ÚkøÕöæY,¤?™õ8íÒ±õ¯?^›~°Úè×÷vÌˆßi*b_›‘Á\ô þ4?ëTW–i??ÿ?·l®fÓ|?¯]I???Æ¬Ÿ‹g#Ý?éU?ãÍ°ºšÝ|#®™PaPÄ?o?x0þ?sÏ=:?À?½EyE§Çm2æ?oøE¼HÒF›åXmVEAêNáÇ¹?³®&gt;+øòëí2é?îÒÞ?ÜÆé$Ür@??\÷àd÷í@?ÑEx·ü,_Š¿ey¿á?@#+»)&amp;Hc…ÂîÉä?ã8ã8</w:t>
        <w:softHyphen/>
        <w:t>h&gt;%xÒK)‹ü4Ô~Õ?…Ú&amp;Â??î¹=O@h?Ôè¯%¹ñ·Å;‹O:ÇáêÛïeEóîUÈäç)•8&lt;rx??…«_?|H¾–å!øx"òÀd77ž^à?Ê‚F?qÎ?¿p?P¤a• 1RGQÚ¼Ïþ??‹7Ú„1ÁàÍ3N·Ïï?îùe?û£d?AáOOzçµvøã©HÐ¬:~—?EäûE¼±¨ g</w:t>
      </w:r>
    </w:p>
    <w:p>
      <w:pPr>
        <w:pStyle w:val="Normal"/>
        <w:bidi w:val="0"/>
        <w:spacing w:lineRule="auto" w:line="240"/>
        <w:jc w:val="left"/>
        <w:rPr>
          <w:lang w:val="en-US"/>
        </w:rPr>
      </w:pPr>
      <w:r>
        <w:rPr>
          <w:sz w:val="24"/>
          <w:lang w:val="en-US"/>
        </w:rPr>
        <w:t>K3?zp:Œâ€:Ï</w:t>
        <w:tab/>
        <w:t>O$?5k-?ÚiÑÛn¹»kO(Ïuæc!ƒ•`~sÀ?æ½</w:t>
      </w:r>
    </w:p>
    <w:p>
      <w:pPr>
        <w:pStyle w:val="Normal"/>
        <w:bidi w:val="0"/>
        <w:spacing w:lineRule="auto" w:line="240"/>
        <w:jc w:val="left"/>
        <w:rPr>
          <w:lang w:val="en-US"/>
        </w:rPr>
      </w:pPr>
      <w:r>
        <w:rPr>
          <w:sz w:val="24"/>
          <w:lang w:val="en-US"/>
        </w:rPr>
        <w:t>¾ZøYmãýNâ[¯</w:t>
      </w:r>
    </w:p>
    <w:p>
      <w:pPr>
        <w:pStyle w:val="Normal"/>
        <w:bidi w:val="0"/>
        <w:spacing w:lineRule="auto" w:line="240"/>
        <w:jc w:val="left"/>
        <w:rPr>
          <w:lang w:val="en-US"/>
        </w:rPr>
      </w:pPr>
      <w:r>
        <w:rPr>
          <w:sz w:val="24"/>
          <w:lang w:val="en-US"/>
        </w:rPr>
        <w:t>ø†Õ~È?™k{rÎ¬?/??Žãž;ò3^</w:t>
        <w:softHyphen/>
        <w:t>m¢ü^»¶cyâ?ÉÜ???A#.sIP?2??é×®@:_?x?LñÎ‰-¥ÔH·ˆöK¼|Ð¿oªäŽãßš×ðõµí—‡4ë]GÉûd6é?¾C?›”?Á&lt;öï\?z?ÅÛMé?‹tk¥s÷6¤2??È?zƒž??ž?</w:t>
      </w:r>
    </w:p>
    <w:p>
      <w:pPr>
        <w:pStyle w:val="Normal"/>
        <w:bidi w:val="0"/>
        <w:spacing w:lineRule="auto" w:line="240"/>
        <w:jc w:val="left"/>
        <w:rPr>
          <w:lang w:val="en-US"/>
        </w:rPr>
      </w:pPr>
      <w:r>
        <w:rPr>
          <w:sz w:val="24"/>
          <w:lang w:val="en-US"/>
        </w:rPr>
        <w:t>wBø»}–I</w:t>
        <w:softHyphen/>
        <w:t>Y”ÖXolÛìÒ3*}ÖQÕY&lt;õ?Æ0(?×³Išò?ü^?k?xÂÅEÃÇ4ÓI¹¦„íÃ"aJ•ü²FxÉ¥—Ã_?oäû;ø¦ÆÒ?.?mÊ®Ù&amp;€?ª©??vœrO&amp;€=~Šò_øG~1ØÝyöþ*Ò/”"Æ?xÊ÷?6?c8?œ÷=ñRÅá‹m=Ü¾4Ó!ó“˜£·ó#Œäà*²Œcæëëœf€=S4Wh&gt;?ø»¤jkq/Œl® fýìW73L?ç dã¯b*Ý§„þ-ÚêêãÆ¶2Ú…å¦ˆ·$?6mÁÁï‘×ð </w:t>
      </w:r>
    </w:p>
    <w:p>
      <w:pPr>
        <w:pStyle w:val="Normal"/>
        <w:bidi w:val="0"/>
        <w:spacing w:lineRule="auto" w:line="240"/>
        <w:jc w:val="left"/>
        <w:rPr>
          <w:lang w:val="en-US"/>
        </w:rPr>
      </w:pPr>
      <w:r>
        <w:rPr>
          <w:sz w:val="24"/>
          <w:lang w:val="en-US"/>
        </w:rPr>
        <w:t>?o/~?üJ³ñµ</w:t>
        <w:softHyphen/>
        <w:t>ÅÎ—}lmµ(â?.W?I8ÂŸºG®Ò8É¯VÐõ»??é?jztë-¼ËU*{©ÁàJò?éß?ãðÖ</w:t>
        <w:softHyphen/>
        <w:t>ý¯</w:t>
        <w:softHyphen/>
        <w:t>øb}.td•%Ë?¡èT²›Ð?H8ÆMyGÃ}?Çº¥ãÉá?»‹Hc;e¸iŠ@7qÈ9ÝÓ8?ž?µ?}?ñzMFÛÀrj:Zï›O»‚ñ“?†Xä?:¨8'Ø?Ú³&gt;?é7¶~?»Ôïî?æ]Ví®D¡·3?$Ÿv</w:t>
      </w:r>
    </w:p>
    <w:p>
      <w:pPr>
        <w:pStyle w:val="Normal"/>
        <w:bidi w:val="0"/>
        <w:spacing w:lineRule="auto" w:line="240"/>
        <w:jc w:val="left"/>
        <w:rPr>
          <w:lang w:val="en-US"/>
        </w:rPr>
      </w:pPr>
      <w:r>
        <w:rPr>
          <w:sz w:val="24"/>
          <w:lang w:val="en-US"/>
        </w:rPr>
        <w:t>]áÒä¿ðÓiZÄ¢åî-</w:t>
      </w:r>
    </w:p>
    <w:p>
      <w:pPr>
        <w:pStyle w:val="Normal"/>
        <w:bidi w:val="0"/>
        <w:spacing w:lineRule="auto" w:line="240"/>
        <w:jc w:val="left"/>
        <w:rPr>
          <w:lang w:val="en-US"/>
        </w:rPr>
      </w:pPr>
      <w:r>
        <w:rPr>
          <w:sz w:val="24"/>
          <w:lang w:val="en-US"/>
        </w:rPr>
        <w:t>½Ü±,I¹v¹?¶rkÈ¼'Ãÿ??M¡êú~¤Ójwëc?Ï‘û•Gî&gt;qÃ³?rz€9èh?Ü(¢Š?(¢ŽÔ?™£"¸¿?ø?Q×™eÓ&lt;]¬é?ù¥ŸÉŒeN&gt;P”c©Îk?o?xûFÓ~ÃáŸ?¬é+—–MYË?s†ÎI'?zÐ?§RdW•¯Ãÿ??Ëå}§â</w:t>
      </w:r>
    </w:p>
    <w:p>
      <w:pPr>
        <w:pStyle w:val="Normal"/>
        <w:bidi w:val="0"/>
        <w:spacing w:lineRule="auto" w:line="240"/>
        <w:jc w:val="left"/>
        <w:rPr>
          <w:lang w:val="en-US"/>
        </w:rPr>
      </w:pPr>
      <w:r>
        <w:rPr>
          <w:sz w:val="24"/>
          <w:lang w:val="en-US"/>
        </w:rPr>
        <w:t>×™¼ï–? T? ?ñ†%€É$q‘ÎM8ø_âÏÛ¡•&lt;k¦¤Cpu?Ù?‚?©É'&lt;d?ÛÐ?z?äö^?ø·k~Ò7Žl%‡g?[}ù9??Ø0=ÁÍ4iß?áI%þÚÑ®Y??‹b.ó•,?îù?æ?yOp{??Z¢¼ÒçÃÿ???ÎS?Œl~Ô·?Â¯hˆ†!œî!?äü¼të×ƒKeañ~?x–m[ÃS&gt;À?¥I2§$“…A“Œ? {w ?ÏÄóG?‡/š[Ø¬£1?×?®Q?9ÏP8ãŸ^ý*m?ÔØè6Vmq?Ä–ñ?d’8Õ?²ðØU??x?¼ëÅ_ð´?I—L?z.¤·1Ê’?xd?XÊ¸dl°ØJã?&lt;“ŒÕ?‡7ß?¢ðº»YYj¶’n–Òæúñ’Y?’s’</w:t>
        <w:tab/>
        <w:t xml:space="preserve"> “‘»??ÜP?²Ñ^mý³ñ^ÞÕ|ÿ?</w:t>
      </w:r>
    </w:p>
    <w:p>
      <w:pPr>
        <w:pStyle w:val="Normal"/>
        <w:bidi w:val="0"/>
        <w:spacing w:lineRule="auto" w:line="240"/>
        <w:jc w:val="left"/>
        <w:rPr>
          <w:lang w:val="en-US"/>
        </w:rPr>
      </w:pPr>
      <w:r>
        <w:rPr>
          <w:sz w:val="24"/>
          <w:lang w:val="en-US"/>
        </w:rPr>
        <w:t>èsK…tw-Ë–?v?p ?O°&lt;öªvúçÆ+k›¡sá}"ö8e?DW?/52FP–éŸ˜?8È ?U¢¼üø«âAÚ_‡ñ•UfÄZª1`6ôùzœœ?§i§Ãã?—Š)¾?jªùE”¥Ì%T·?)$??ïÆ????ÞÑ^}</w:t>
        <w:softHyphen/>
        <w:t>øûÄ–?&amp;ÛOð?«y(EbK€ªH?©e</w:t>
        <w:tab/>
        <w:t>?Ž„ŒägƒVm¾ _É¦?›?xŠ)×p1,(Ã+œó¸?p:€Nx?€;Š+ˆÔ~#-¥ŒW–ž?ñ?ìm"«ˆô÷F@G$?Á$?~¸¦XüO³¸g?~?ñ6ž«Èiô¹??Ûœ›±éþx?î¨¯&gt;ÿ?…µ¦M</w:t>
      </w:r>
    </w:p>
    <w:p>
      <w:pPr>
        <w:pStyle w:val="Normal"/>
        <w:bidi w:val="0"/>
        <w:spacing w:lineRule="auto" w:line="240"/>
        <w:jc w:val="left"/>
        <w:rPr>
          <w:lang w:val="en-US"/>
        </w:rPr>
      </w:pPr>
      <w:r>
        <w:rPr>
          <w:sz w:val="24"/>
          <w:lang w:val="en-US"/>
        </w:rPr>
        <w:t>Äö??ˆom¡,\C`v;?ò“žN?N¤gŠ»oñ'NŸÃòê¯¤ëq¼1ï{VÓäó8MÇ??q€~b@8 ?ÒŠàßâ¾‰?™ö‰¬5…½?ù?Ùëa#Je?Ê?„ßÞ¬‹¿Žz5¥ÜvÏ¡ë‰!˜$‚[]†4ÀË?Nr2x?·Z?õ:+Ïô/‹z6±v-'°ÔôéÜ?º·ÂÍžFÂ9ÆÒ?’??Œš¾.x8Y</w:t>
        <w:softHyphen/>
        <w:t>Òj?Ë?ÊÑ/•g+d«`ž??ä?½?á@?Íqv&gt;#›Nøƒ¬èºî«lÎ ›IŽB¨J•!ÐtÉ:?N?=ê°øÏà?Ê?·Óxo³Ëúü¹?s¿?u??üDð¨¶‡Åšm½Õ¼¾e¼’0?9?m à…8ä@h?×è¯Ÿ&lt;?ñêÛOÑ¬ô¯?Û96Á`[¸?IŒ?ªY{‘ÎH=??š÷??Ä?N¿?M¤ê6÷±¦74/»nF@&gt;‡Ú€4¨¢Š?k"º•`?HÁ?d?…¬m?·5¬,Os?«?P?schT)µ„¨è&lt;±ÅEq£iw?.tëI¡'&amp;9 V\ý?«´P?c§Y?T6vû?vªùK€=??(³Ó¬´ø&lt;‹+;{hçœ1*/ä?¹üêÍ??XXYƒ‘k?úF)æÖÜ»9‚2ÍÁ;?OùÀüªj(?¹±´8Í¬'?3?¦¦›c??À–vëc</w:t>
        <w:tab/>
        <w:t>?Ä¡T{qV¨ ?dW]¬ ¯¡?ÖŠ6MŒŠTc</w:t>
      </w:r>
    </w:p>
    <w:p>
      <w:pPr>
        <w:pStyle w:val="Normal"/>
        <w:bidi w:val="0"/>
        <w:spacing w:lineRule="auto" w:line="240"/>
        <w:jc w:val="left"/>
        <w:rPr>
          <w:lang w:val="en-US"/>
        </w:rPr>
      </w:pPr>
      <w:r>
        <w:rPr>
          <w:sz w:val="24"/>
          <w:lang w:val="en-US"/>
        </w:rPr>
        <w:t>G?t§Ñ@</w:t>
      </w:r>
    </w:p>
    <w:p>
      <w:pPr>
        <w:pStyle w:val="Normal"/>
        <w:bidi w:val="0"/>
        <w:spacing w:lineRule="auto" w:line="240"/>
        <w:jc w:val="left"/>
        <w:rPr>
          <w:lang w:val="en-US"/>
        </w:rPr>
      </w:pPr>
      <w:r>
        <w:rPr>
          <w:sz w:val="24"/>
          <w:lang w:val="en-US"/>
        </w:rPr>
        <w:t>HÒ5ÚŠ?záF)ÔQ@</w:t>
        <w:tab/>
        <w:t>Š1KE?&amp;(Å-??QE??S]UÑ‘Ô2°ÁR2?§PzP?—ø&gt;+</w:t>
      </w:r>
    </w:p>
    <w:p>
      <w:pPr>
        <w:pStyle w:val="Normal"/>
        <w:bidi w:val="0"/>
        <w:spacing w:lineRule="auto" w:line="240"/>
        <w:jc w:val="left"/>
        <w:rPr>
          <w:lang w:val="en-US"/>
        </w:rPr>
      </w:pPr>
      <w:r>
        <w:rPr>
          <w:sz w:val="24"/>
          <w:lang w:val="en-US"/>
        </w:rPr>
        <w:t>3ãGŒ4Û?X-Ñ</w:t>
        <w:softHyphen/>
        <w:t>mæ</w:t>
      </w:r>
    </w:p>
    <w:p>
      <w:pPr>
        <w:pStyle w:val="Normal"/>
        <w:bidi w:val="0"/>
        <w:spacing w:lineRule="auto" w:line="240"/>
        <w:jc w:val="left"/>
        <w:rPr>
          <w:lang w:val="en-US"/>
        </w:rPr>
      </w:pPr>
      <w:r>
        <w:rPr>
          <w:sz w:val="24"/>
          <w:lang w:val="en-US"/>
        </w:rPr>
        <w:t>?3›ØrãíÖ½B¼óÂºp›âŸŠ5íöÎÌ‰fUn„’DS??@?Tàuç({s]o‰´Û½cÃZ†›ayö;«¨LIqÏÉž§Žzf€,Þë?nš®×Ú…¥°w9šeM£žNO±ürvŸ?c×|[i¤øfÈê–?›íM</w:t>
        <w:tab/>
        <w:t>?Ûðp ‘‚Ü?ýû×ŽkŸ³ÿ?‹mm¥¸µÔ</w:t>
        <w:softHyphen/>
        <w:t>5=‹¼Å½ÒWoE??N=H</w:t>
        <w:softHyphen/>
        <w:t>Ÿ‡:</w:t>
      </w:r>
    </w:p>
    <w:p>
      <w:pPr>
        <w:pStyle w:val="Normal"/>
        <w:bidi w:val="0"/>
        <w:spacing w:lineRule="auto" w:line="240"/>
        <w:jc w:val="left"/>
        <w:rPr>
          <w:lang w:val="en-US"/>
        </w:rPr>
      </w:pPr>
      <w:r>
        <w:rPr>
          <w:sz w:val="24"/>
          <w:lang w:val="en-US"/>
        </w:rPr>
        <w:t>Èÿ?‰V‘ã½SDÕ Fû^yf?kg?‘Y¶ã§Lžç? ? è¯3ÿ?„+â?YJ‰ñ!šg#?ôôÀ?ölä~U?ü!ß?-?^ÓâS”?…¹²\1,ØÏ^Ä}:?‚€=FŠóIn¾.i?«5†</w:t>
        <w:softHyphen/>
        <w:t>áw0·v‰óè7`?</w:t>
        <w:softHyphen/>
        <w:t>ZÐ~+i—S[i¾"¶›AÖ$.</w:t>
        <w:softHyphen/>
        <w:t>ov?Œ2ú9Àä`óŽ¸çŒ€z</w:t>
      </w:r>
    </w:p>
    <w:p>
      <w:pPr>
        <w:pStyle w:val="Normal"/>
        <w:bidi w:val="0"/>
        <w:spacing w:lineRule="auto" w:line="240"/>
        <w:jc w:val="left"/>
        <w:rPr>
          <w:lang w:val="en-US"/>
        </w:rPr>
      </w:pPr>
      <w:r>
        <w:rPr>
          <w:sz w:val="24"/>
          <w:lang w:val="en-US"/>
        </w:rPr>
        <w:t>?ŠÁ”2A???´´?äþ,Ó5/ˆŸ?âðäÖÏ?†ô_.âôË¹?ÔŽ&gt;P¤rp»°F9ÝžÕéÚv›g¤ØCcao?½¬+¶8£\?*Õ??W™|mðõö·áy´ÿ?-e²º[‰$–q?FH.sÁÇ?@MzmCwk?íœÖ—Q,¶óÆÑË?Œ‡V? û?h?3Ã·¢m?L?q?òKjŽ®·?rø?’à?Ý¾aÁ' </w:t>
        <w:softHyphen/>
        <w:t>šò¿†~?¾Ñµ»èõ</w:t>
        <w:softHyphen/>
        <w:t>64½µß</w:t>
      </w:r>
    </w:p>
    <w:p>
      <w:pPr>
        <w:pStyle w:val="Normal"/>
        <w:bidi w:val="0"/>
        <w:spacing w:lineRule="auto" w:line="240"/>
        <w:jc w:val="left"/>
        <w:rPr>
          <w:lang w:val="en-US"/>
        </w:rPr>
      </w:pPr>
      <w:r>
        <w:rPr>
          <w:sz w:val="24"/>
          <w:lang w:val="en-US"/>
        </w:rPr>
        <w:t>¥Áº?âÔŸ•c??Ø0 ?èÃå9?Õ(?¢Š(?¢Š(?¢Š(?¢Š(?¢Š(?Åš´º&gt;ŒÓ%§Ú?Vò_?</w:t>
        <w:tab/>
        <w:t>&amp;à@ ¹?œãŒŽ¾ÔÏ?Ek?ôhloZöÚ;TXçle†=¸?éŽqŒVž§±•6†ës?±ì?Ï?ƒØ??ö¦hš}–•¢ÚYiÑE?¤Q?‰v©÷Ç¿_Æ€4(¢Š?(¢Š?)1KE?&amp;){QE?&amp;(Å-??@9?“Ö HéÒ–Š?iE,?€Xt8éM?B±yB$?ÿ?p(ÇåRQ@?ý÷ü-©I?—š</w:t>
      </w:r>
    </w:p>
    <w:p>
      <w:pPr>
        <w:pStyle w:val="Normal"/>
        <w:bidi w:val="0"/>
        <w:spacing w:lineRule="auto" w:line="240"/>
        <w:jc w:val="left"/>
        <w:rPr>
          <w:lang w:val="en-US"/>
        </w:rPr>
      </w:pPr>
      <w:r>
        <w:rPr>
          <w:sz w:val="24"/>
          <w:lang w:val="en-US"/>
        </w:rPr>
        <w:t>„</w:t>
      </w:r>
      <w:r>
        <w:rPr>
          <w:sz w:val="24"/>
          <w:lang w:val="en-US"/>
        </w:rPr>
        <w:softHyphen/>
        <w:t>?&gt;DdÂ?ÄçŽN1Ò¸/?Zx?ÃAt]3Ã:n£¯]²C?›?ùÛ?0.s¼?§¸&lt;×®6v¸ÝŽ3\?Ãß‡ãÃÍs®kI?þ&amp;¾–I.'V.±†bv¡&gt;ØÉÇ|t??ÂéŸ³Üz…ä—zìñi±?BYi,Ì?ìL’–9öÇnµë^?ðn‰àË?´Ñmš?”†•žFv‘€ÆNN?ú`Vý??QE??QE??QE??QE??QE??QE??QES¼Õ´í:h!½¾··’rDK,K</w:t>
        <w:tab/>
        <w:t>8Ï°4?rŠÎ]Fyš?Õ¬?UDÈ.P°rp??êHéR\júm¡‘nuXš(Ì®¯*‚¨8,Fzpy ´V#xÃÃ)2DÞ ÒÃÈ¥×7i‚?Á9Î:Óañ¯…§ó&lt;¿?iGËr›´?#¯S@?´V?ž4ð¼(ìþ"Ò€EÜßéhp??j%ñŸ†!µk™&lt;C¥ˆW?œ]!Æzt4?¹YòkšdZäZ,—‘&amp;¥,FhíØá? ‘Øô&lt;?x¬ñ?Á‡?ñSiœ©aþ½?À×;ã?&lt;)ãm*ÚçOñN“k«XJ&amp;ÓïMÒ?)Á??g•8?ú?Ú€=&amp;ƒÒ¼“ÃŸ?ì×Sm?ÅÂÚÊú/—íÖ³,¶²ñœî?åÏ?£ÔŽ•êV·öwð¬¶wp\Fã*ñH??¡??Êé</w:t>
        <w:tab/>
        <w:t>¤Xxÿ?P?!´×5?¼Éí£œH%p?NT0?xaxãžH5Ù×žøg[´ñ?õ[Ù®</w:t>
        <w:softHyphen/>
        <w:t>Ýô§šÆ?ÜÂ›Wxä?˜ÎÙ?s…^½ëÐ?Dp?]X7B?Z?uy×Ä¿†Íã+/RÓî?¦¥g*«Ì?£&lt;9É?Œá‡$?s^‹šN(?h¤È¥Í??“¯øgFñE’ÚkZ|7©,¡ò</w:t>
      </w:r>
    </w:p>
    <w:p>
      <w:pPr>
        <w:pStyle w:val="Normal"/>
        <w:bidi w:val="0"/>
        <w:spacing w:lineRule="auto" w:line="240"/>
        <w:jc w:val="left"/>
        <w:rPr>
          <w:lang w:val="en-US"/>
        </w:rPr>
      </w:pPr>
      <w:r>
        <w:rPr>
          <w:sz w:val="24"/>
          <w:lang w:val="en-US"/>
        </w:rPr>
        <w:t>œc*Ã??¡«·š…–?{w?´YÆù¤?¿™®7Ä??&lt;7¤m·°¸}gQ”²Ei¦?;î?98=&gt;™&gt;Ü??§ðòKï?øƒVð%ó&lt;ÐX(»ÓgvÉkW8Ï]§ÀûW£×žü=ÐuÉïgñ—‹v®¹{?·ŠÙ?hµ·</w:t>
      </w:r>
    </w:p>
    <w:p>
      <w:pPr>
        <w:pStyle w:val="Normal"/>
        <w:bidi w:val="0"/>
        <w:spacing w:lineRule="auto" w:line="240"/>
        <w:jc w:val="left"/>
        <w:rPr>
          <w:lang w:val="en-US"/>
        </w:rPr>
      </w:pPr>
      <w:r>
        <w:rPr>
          <w:sz w:val="24"/>
          <w:lang w:val="en-US"/>
        </w:rPr>
        <w:t>»n2ycƒŽßRkÐ¨?¢Š(?®wÆ÷±ZxVñ[YµÒ.gC?</w:t>
        <w:softHyphen/>
        <w:t>ÕÌŠŠ³c+Ë}3‘ÈÁ#¥tUÆx«ÄZ?zÖ—¢j?×3Ëst‘#›6’Ý?ò 3??w`y+œã</w:t>
        <w:softHyphen/>
        <w:t>?Zð'ö¼Ú?Úõö-©É$‹/Ì??W÷xà!</w:t>
      </w:r>
    </w:p>
    <w:p>
      <w:pPr>
        <w:pStyle w:val="Normal"/>
        <w:bidi w:val="0"/>
        <w:spacing w:lineRule="auto" w:line="240"/>
        <w:jc w:val="left"/>
        <w:rPr>
          <w:lang w:val="en-US"/>
        </w:rPr>
      </w:pPr>
      <w:r>
        <w:rPr>
          <w:sz w:val="24"/>
          <w:lang w:val="en-US"/>
        </w:rPr>
        <w:t>¤}s]M àqK@??Q@??Q@??Q@??Q@??Q@?þ%[¦ÒXÙ_ÜÙ\#«¬–ö¦àœ?•(?$?×?&gt;õ¬›‚(bc’???Jã~%x˜øWB±¾?;µ??bŠWvNX?´qßÿ?¬{?Lf?ÌELeAB§ ŽØö ?ÑHî±£;°UQ–bp?¨í® ¼¶ŽæÚdš</w:t>
        <w:tab/>
        <w:t>T&lt;rFÙV?¡?P?´QE??QE??QE??QE??QE??QE??QE??QE??QE??QE??QE??QE??QE??QE??Íø£À~?ñ‹ÛÉ</w:t>
        <w:softHyphen/>
        <w:t>éËq%¹ù?]‘¶óò–R?ÞsŠé( ?3µø?à‹[¨n?ÞòF‰Ã„’à•l?àŒt§]|ðMÕÌ³µ</w:t>
        <w:softHyphen/>
        <w:t>â™</w:t>
        <w:tab/>
        <w:t>;Vé°„œœg'×©=MzU??ÂCðkáü?¯‡c?0ožâgätêçŽzt=ê=WàÏµYD</w:t>
        <w:softHyphen/>
        <w:t>£‹i?…Í¤</w:t>
        <w:softHyphen/>
        <w:t>?À??(;sïŒžù®þŠ?óOøQ??û?“ýŸsæg&gt;ÚßÓ?ÛúT?à?‚?â=@{ý§ÿ?</w:t>
        <w:softHyphen/>
        <w:t>^¥E?yd_?&lt;???7ŽþW%H•®pÃ??p?ç©ãéŠŸþ?ÃÛ?</w:t>
        <w:tab/>
        <w:t>žêÂBˆs=ì‹å¨?9!‚€?'$z×¦V?Œ&lt;0ž/ÐÆ‘=ôö¶2=À„</w:t>
      </w:r>
    </w:p>
    <w:p>
      <w:pPr>
        <w:pStyle w:val="Normal"/>
        <w:bidi w:val="0"/>
        <w:spacing w:lineRule="auto" w:line="240"/>
        <w:jc w:val="left"/>
        <w:rPr>
          <w:lang w:val="en-US"/>
        </w:rPr>
      </w:pPr>
      <w:r>
        <w:rPr>
          <w:sz w:val="24"/>
          <w:lang w:val="en-US"/>
        </w:rPr>
        <w:t>Ó"ó³' 'iÈþí?|½§x&gt;ÏÇ??[Ið¬rÃ¤B?dº—,Lk…iN??7P8ä×®é¿³Ö‹i?úF·©´û”ï¶a???ƒ»©æ½KCÐ´ß?iPéº]²[ÛD0?G'ÝR}Íh??ð»O&gt;?Ô.¥´SÕbžÚâE™?H÷¼c…eùH#8çê??ãr/:}ª,6ž*ñ??ÁX?’å@ù°?0 `®AãÓÓ?kNÔ4»ß‹ú</w:t>
        <w:softHyphen/>
        <w:t>“Åpu??àvfÚ?ˆ¢@«Œ?ù#õË?]ý?y</w:t>
      </w:r>
    </w:p>
    <w:p>
      <w:pPr>
        <w:pStyle w:val="Normal"/>
        <w:bidi w:val="0"/>
        <w:spacing w:lineRule="auto" w:line="240"/>
        <w:jc w:val="left"/>
        <w:rPr>
          <w:lang w:val="en-US"/>
        </w:rPr>
      </w:pPr>
      <w:r>
        <w:rPr>
          <w:sz w:val="24"/>
          <w:lang w:val="en-US"/>
        </w:rPr>
        <w:t>ßÁ?¹’â(|{®‹yX¿“3—ÝrØ`?çœâ§¹øaã9íU?ÄÍKÌWY3å7sžCƒŒž={W«Ñ@?A?ƒ&gt;/D‚%ñí¡?z3E¹‰?2LyÇ±${Uëo?|GFa7Äv(_µcŒç#'ƒÉã‘Ó®?z??åS|?]Ôíïü]â;ÝfHc?„X’?`?¼W“îx'Ö»??|?ð¯…¥3hú-½¼äçÎbÒÈ¼c†rH?ì</w:t>
      </w:r>
    </w:p>
    <w:p>
      <w:pPr>
        <w:pStyle w:val="Normal"/>
        <w:bidi w:val="0"/>
        <w:spacing w:lineRule="auto" w:line="240"/>
        <w:jc w:val="left"/>
        <w:rPr>
          <w:lang w:val="en-US"/>
        </w:rPr>
      </w:pPr>
      <w:r>
        <w:rPr>
          <w:sz w:val="24"/>
          <w:lang w:val="en-US"/>
        </w:rPr>
        <w:t>t´P?E?P?E?P?{é¦·°¸šÞ?q&lt;q3G</w:t>
      </w:r>
    </w:p>
    <w:p>
      <w:pPr>
        <w:pStyle w:val="Normal"/>
        <w:bidi w:val="0"/>
        <w:spacing w:lineRule="auto" w:line="240"/>
        <w:jc w:val="left"/>
        <w:rPr>
          <w:lang w:val="en-US"/>
        </w:rPr>
      </w:pPr>
      <w:r>
        <w:rPr>
          <w:sz w:val="24"/>
          <w:lang w:val="en-US"/>
        </w:rPr>
        <w:t></w:t>
      </w:r>
      <w:r>
        <w:rPr>
          <w:sz w:val="24"/>
          <w:lang w:val="en-US"/>
        </w:rPr>
        <w:t>Œ?Bäð2x¯+ø5s©ê–72ßYKe?»šî0?]³´ŒAÜìÅIR?Ú?#</w:t>
      </w:r>
    </w:p>
    <w:p>
      <w:pPr>
        <w:pStyle w:val="Normal"/>
        <w:bidi w:val="0"/>
        <w:spacing w:lineRule="auto" w:line="240"/>
        <w:jc w:val="left"/>
        <w:rPr>
          <w:lang w:val="en-US"/>
        </w:rPr>
      </w:pPr>
      <w:r>
        <w:rPr>
          <w:sz w:val="24"/>
          <w:lang w:val="en-US"/>
        </w:rPr>
        <w:t>{×[ñ&amp;ãQÁ:”?B_FXpöCç?zƒÏn?8ç?ô¬_‚w¶rø?l-5?¯&gt;Å)V)na)»çÃdüÇ$óøsŒÐ?¤ÑE??QE??UmBÕïl'¶ŽêkV•</w:t>
      </w:r>
    </w:p>
    <w:p>
      <w:pPr>
        <w:pStyle w:val="Normal"/>
        <w:bidi w:val="0"/>
        <w:spacing w:lineRule="auto" w:line="240"/>
        <w:jc w:val="left"/>
        <w:rPr>
          <w:lang w:val="en-US"/>
        </w:rPr>
      </w:pPr>
      <w:r>
        <w:rPr>
          <w:sz w:val="24"/>
          <w:lang w:val="en-US"/>
        </w:rPr>
        <w:t>‰</w:t>
      </w:r>
      <w:r>
        <w:rPr>
          <w:sz w:val="24"/>
          <w:lang w:val="en-US"/>
        </w:rPr>
        <w:t>à :?QFjÍ??å¶ž</w:t>
      </w:r>
    </w:p>
    <w:p>
      <w:pPr>
        <w:pStyle w:val="Normal"/>
        <w:bidi w:val="0"/>
        <w:spacing w:lineRule="auto" w:line="240"/>
        <w:jc w:val="left"/>
        <w:rPr>
          <w:lang w:val="en-US"/>
        </w:rPr>
      </w:pPr>
      <w:r>
        <w:rPr>
          <w:sz w:val="24"/>
          <w:lang w:val="en-US"/>
        </w:rPr>
        <w:t>ø—§_Oq?ã¹EÈ†+Ëbë ÿ?oû§=×?®*Üº?ÅHà¹–/?ésNñþî?Ó•Q?¸VëÇbÀç¸?èôP?›\Ûü`û,??ßù¡q"¬rdœ?’HÇ·?Ä½øÉ?ÈÚ_…åÂçÌ2H2}&gt;ðç¿Ls^™E?y¤Þ%ø¥</w:t>
      </w:r>
    </w:p>
    <w:p>
      <w:pPr>
        <w:pStyle w:val="Normal"/>
        <w:bidi w:val="0"/>
        <w:spacing w:lineRule="auto" w:line="240"/>
        <w:jc w:val="left"/>
        <w:rPr>
          <w:lang w:val="en-US"/>
        </w:rPr>
      </w:pPr>
      <w:r>
        <w:rPr>
          <w:sz w:val="24"/>
          <w:lang w:val="en-US"/>
        </w:rPr>
        <w:t>?o?Y;Ë?Ô’å!$*pX?÷Cc?–yÍa7ˆþ6E?ìþ?Ó™¡•&gt;P»‹Œr??‚8äöÏ?í?P?„ø‡Æþ&gt;òì?¶þ?ÂÖñ±wY?I?É³åfÈ!?äžHé×ƒ[ÚWÅ_?\xj×S‡º¤ñÍ?XÞÄïY??’??‘?8&lt;ö?õ®“â?«^YéðI}m?”×?)`¹…n?•1ª•t*û—Œ°?òk®µ†+{Ha†?‚(Ð*D ?€???Ç?Ô?çð|S¹¹&amp;À~){W@âD´</w:t>
      </w:r>
    </w:p>
    <w:p>
      <w:pPr>
        <w:pStyle w:val="Normal"/>
        <w:bidi w:val="0"/>
        <w:spacing w:lineRule="auto" w:line="240"/>
        <w:jc w:val="left"/>
        <w:rPr>
          <w:lang w:val="en-US"/>
        </w:rPr>
      </w:pPr>
      <w:r>
        <w:rPr>
          <w:sz w:val="24"/>
          <w:lang w:val="en-US"/>
        </w:rPr>
        <w:t></w:t>
      </w:r>
      <w:r>
        <w:rPr>
          <w:sz w:val="24"/>
          <w:lang w:val="en-US"/>
        </w:rPr>
        <w:t>N8?óô?ûW‘ëÞ9±ð‰Z_?&amp;</w:t>
        <w:softHyphen/>
        <w:t>¤J?ý·M¿Œ-±êÄ?Ø–FÏ?cƒŽÿ?OLdX$hQ^@¤¢³`?Ø?ƒÊ¼ªÓáî¥ãÍRÛÄž?</w:t>
        <w:tab/>
        <w:t>?–‘›M&amp;×!c^?‰·’z??&gt;À??Bý£ô÷´U×ô™âºÝ†{0?28çr;ñÏÖ½sÃ¾(Ñ¼W`×º-ò]@</w:t>
        <w:softHyphen/>
        <w:t>±ˆR¥[?Á??8"«iž?ð®‘jmì´?Œ±b??!ÏÕ²{VÝµ</w:t>
        <w:softHyphen/>
        <w:t>½”?¬?A</w:t>
      </w:r>
    </w:p>
    <w:p>
      <w:pPr>
        <w:pStyle w:val="Normal"/>
        <w:bidi w:val="0"/>
        <w:spacing w:lineRule="auto" w:line="240"/>
        <w:jc w:val="left"/>
        <w:rPr>
          <w:lang w:val="en-US"/>
        </w:rPr>
      </w:pPr>
      <w:r>
        <w:rPr>
          <w:sz w:val="24"/>
          <w:lang w:val="en-US"/>
        </w:rPr>
        <w:t>çlq U?äà</w:t>
      </w:r>
    </w:p>
    <w:p>
      <w:pPr>
        <w:pStyle w:val="Normal"/>
        <w:bidi w:val="0"/>
        <w:spacing w:lineRule="auto" w:line="240"/>
        <w:jc w:val="left"/>
        <w:rPr>
          <w:lang w:val="en-US"/>
        </w:rPr>
      </w:pPr>
      <w:r>
        <w:rPr>
          <w:sz w:val="24"/>
          <w:lang w:val="en-US"/>
        </w:rPr>
        <w:t>?šŠ( ?Š( ?Š( ?Š( ?Š( ?Š( ?Š( ?Š( ?Š( ?Š( ?Š( ?Š( ?Š( ?Š( ?ŽÔQ@?^¦¿?F¼²åðûiO'Ëö…“z&amp;?P1“Ó¡äú??1</w:t>
        <w:softHyphen/>
        <w:t>YüdÒ$ŒézÅ–º³îW?Ò?&gt;ÎxÁäŒ÷îzs^·E?yD?ðº¼Á$ƒÃÛTs?ÏÏ‚{Ž™??{?œÑ¬k??`ÖþÃ§èšT¨öæE</w:t>
        <w:tab/>
        <w:t>h³¸»˜®??\??2:ñêôP?Ž‹ï‘Þ_&lt;š5„©/0?§„$D?€»Ÿ%I9;¹ã‚*[‹ïŒ¿ÚQ[®¥¬2?ÓËm8À?¨8i?í`?ð??185ë´P?ŽÚZüoŸL?¾£¥A8•qo:F\ªä?•R¸läóž?1T÷ÆëÈæÐÖÚÞ»w.Ú®ØÕ&amp;M¼"ämÏ9È?ñÎ0kÛè ?š´/</w:t>
      </w:r>
    </w:p>
    <w:p>
      <w:pPr>
        <w:pStyle w:val="Normal"/>
        <w:bidi w:val="0"/>
        <w:spacing w:lineRule="auto" w:line="240"/>
        <w:jc w:val="left"/>
        <w:rPr>
          <w:lang w:val="en-US"/>
        </w:rPr>
      </w:pPr>
      <w:r>
        <w:rPr>
          <w:sz w:val="24"/>
          <w:lang w:val="en-US"/>
        </w:rPr>
        <w:t>|RÇqk—V+.£±P]êD:($)û„ô?ü9ëŠô?yñHÔ?{</w:t>
      </w:r>
    </w:p>
    <w:p>
      <w:pPr>
        <w:pStyle w:val="Normal"/>
        <w:bidi w:val="0"/>
        <w:spacing w:lineRule="auto" w:line="240"/>
        <w:jc w:val="left"/>
        <w:rPr>
          <w:lang w:val="en-US"/>
        </w:rPr>
      </w:pPr>
      <w:r>
        <w:rPr>
          <w:sz w:val="24"/>
          <w:lang w:val="en-US"/>
        </w:rPr>
        <w:t>+_‚æ6dH?@¶ç9?–Úz?0s:ç$ú</w:t>
        <w:softHyphen/>
        <w:t>??äŸgø×2]L/tX?^c€ª•„?p§i9??x°â</w:t>
        <w:softHyphen/>
        <w:t>Cañ‚Ãí?Ók:6¤Ñ¡ò´õ€(•³½„+Ç&lt;·¶+Ôh ??]Oãt7Öí&amp;…§Mo?mx–h˜?Ô¶ï”‘Ç?uéW¦¶øÇi*^Ç}¥^³ÜéáQbŽ"2rÅC????&lt;wÏ?«E?xå•ÏÆ»’uU‡MX|ù¶éWa?ög</w:t>
      </w:r>
    </w:p>
    <w:p>
      <w:pPr>
        <w:pStyle w:val="Normal"/>
        <w:bidi w:val="0"/>
        <w:spacing w:lineRule="auto" w:line="240"/>
        <w:jc w:val="left"/>
        <w:rPr>
          <w:lang w:val="en-US"/>
        </w:rPr>
      </w:pPr>
      <w:r>
        <w:rPr>
          <w:sz w:val="24"/>
          <w:lang w:val="en-US"/>
        </w:rPr>
        <w:t>?</w:t>
        <w:tab/>
        <w:t>? ;†q“jéÔ¾4[E?:?…vË+n</w:t>
        <w:tab/>
        <w:t>0]ËÛ«Œ?Ç&gt;¢½ZŠ?òÙî&gt;/-•åôvZXo7|??r´ˆ¡†Wv?²°Î9?|õ¯â?Œ6</w:t>
        <w:softHyphen/>
        <w:t>öuðž•;Ë?²Klä¬LX6çÆG&gt;Ýó€kÖ¨ ?</w:t>
        <w:tab/>
        <w:t>¿“ãÆ§$É?½¾ž¨¡Â[¼?&gt;[€?–9?ç‘Àç¨Ì67??</w:t>
        <w:softHyphen/>
        <w:t>!–Åì?ÆÏ¦™á.Aì¯»?õ#5ï”P?Î?/Ñþ)xÊÞ?í»k}?L{ÖòcšXÓÈÜ0ªÌ£%OÝ?õ$g¨§|1×¼Kc«ê¾?ðÏ‡lÔ©$¹k‰šHíØ.Õ]ë€Tú“ÛÖ¾Š–1*?'?Á?c^?u7øwñ?æk"c¢‹Ÿ.mP]?+¼‰½ž`§???*</w:t>
      </w:r>
    </w:p>
    <w:p>
      <w:pPr>
        <w:pStyle w:val="Normal"/>
        <w:bidi w:val="0"/>
        <w:spacing w:lineRule="auto" w:line="240"/>
        <w:jc w:val="left"/>
        <w:rPr>
          <w:lang w:val="en-US"/>
        </w:rPr>
      </w:pPr>
      <w:r>
        <w:rPr>
          <w:sz w:val="24"/>
          <w:lang w:val="en-US"/>
        </w:rPr>
        <w:t>öì???&gt;0ê²ÇmcáT¶`ä&lt;÷?ÌŠÀ“·ïíÀ??¦}zâºm6ÿ?âÔVM?æ‹¥M{½•n¥¹U‹h??b?ß7Aîy?W£YÞA¨YAyjûíçdö‘¹HÈ8&lt;Ž=jz?ó</w:t>
      </w:r>
    </w:p>
    <w:p>
      <w:pPr>
        <w:pStyle w:val="Normal"/>
        <w:bidi w:val="0"/>
        <w:spacing w:lineRule="auto" w:line="240"/>
        <w:jc w:val="left"/>
        <w:rPr>
          <w:lang w:val="en-US"/>
        </w:rPr>
      </w:pPr>
      <w:r>
        <w:rPr>
          <w:sz w:val="24"/>
          <w:lang w:val="en-US"/>
        </w:rPr>
        <w:t>[Å??ôÈ</w:t>
        <w:softHyphen/>
        <w:t>!O?Ø^\´¤K-¬¬ñ2qŒ?ACÏRONÕ£uâ?ˆ?òù-&lt;%h–ðCç@òÝ?7?ˆ?#kcw^‡?¹®úŠ?òñãO‰??f8~?ùQ‰??–íOÊÊXu*</w:t>
        <w:tab/>
        <w:t>?gœg àÓuÏ?üG³Ô?Xø?šÔ1`Í:ÊÎ¤??òØ…9ç?==ó^¥E?y?ø£ãxHšïá¾¡? ÆÍ?y$?z&amp;Ñ‘ïÓÞ¦½ø¹â[ø?~?k†Þxÿ?v??ei?$??ð?ã^±E?y?üRñ¸[p¿µ0òmÜO™€</w:t>
        <w:tab/>
        <w:t>8èœp?sÓ¿j»¥üJñn¥nŠŸ</w:t>
      </w:r>
    </w:p>
    <w:p>
      <w:pPr>
        <w:pStyle w:val="Normal"/>
        <w:bidi w:val="0"/>
        <w:spacing w:lineRule="auto" w:line="240"/>
        <w:jc w:val="left"/>
        <w:rPr>
          <w:lang w:val="en-US"/>
        </w:rPr>
      </w:pPr>
      <w:r>
        <w:rPr>
          <w:sz w:val="24"/>
          <w:lang w:val="en-US"/>
        </w:rPr>
        <w:t>õAtþg2IäÄ?ã?3¨äç§?Ç?ç?¡E?y?¥ñÄÚR3^|8Õ!P?ïfb›ÿ?Þ</w:t>
        <w:tab/>
        <w:t>ŒzSìþ/ë×vmz¿?õSgçìY”žWé·¯¿LúW</w:t>
        <w:softHyphen/>
        <w:t>Ñ@?3øëâsø¶Â?9¼5¨Át—Oö?˜Ÿ.BÈU?†2Ò)9</w:t>
      </w:r>
    </w:p>
    <w:p>
      <w:pPr>
        <w:pStyle w:val="Normal"/>
        <w:bidi w:val="0"/>
        <w:spacing w:lineRule="auto" w:line="240"/>
        <w:jc w:val="left"/>
        <w:rPr>
          <w:lang w:val="en-US"/>
        </w:rPr>
      </w:pPr>
      <w:r>
        <w:rPr>
          <w:sz w:val="24"/>
          <w:lang w:val="en-US"/>
        </w:rPr>
        <w:t>8Ï\ô®÷Ã??á»†ÖÏWÐuˆµ?$y</w:t>
      </w:r>
    </w:p>
    <w:p>
      <w:pPr>
        <w:pStyle w:val="Normal"/>
        <w:bidi w:val="0"/>
        <w:spacing w:lineRule="auto" w:line="240"/>
        <w:jc w:val="left"/>
        <w:rPr>
          <w:lang w:val="en-US"/>
        </w:rPr>
      </w:pPr>
      <w:r>
        <w:rPr>
          <w:sz w:val="24"/>
          <w:lang w:val="en-US"/>
        </w:rPr>
        <w:t>›</w:t>
      </w:r>
      <w:r>
        <w:rPr>
          <w:sz w:val="24"/>
          <w:lang w:val="en-US"/>
        </w:rPr>
        <w:t>:Ë ?„Uù¾fàcÞ½hª±?”?9??){æ€&lt;²OŽÚ?+,rèÚÜW€°†Ú[]</w:t>
        <w:softHyphen/>
        <w:t>1?œœJÓÒ&gt;*C©]µ´þ?ñ-œ‰?™¼Í=Ÿ</w:t>
      </w:r>
    </w:p>
    <w:p>
      <w:pPr>
        <w:pStyle w:val="Normal"/>
        <w:bidi w:val="0"/>
        <w:spacing w:lineRule="auto" w:line="240"/>
        <w:jc w:val="left"/>
        <w:rPr>
          <w:lang w:val="en-US"/>
        </w:rPr>
      </w:pPr>
      <w:r>
        <w:rPr>
          <w:sz w:val="24"/>
          <w:lang w:val="en-US"/>
        </w:rPr>
        <w:t>H??rÄsØW~UK?*</w:t>
        <w:tab/>
        <w:t>?</w:t>
        <w:tab/>
        <w:t>?)h?Ïï~0xsLo/Q´Ölæ??h§ÓÝX??-é€?èsß?¦Eñ³ÀÒÛ™Æ§2¨PNëi??ÒvôÁ&lt;cŽäW¡2+}å?ê*?cj¬Ì-¡Ï¼‘?ÉlmÏ×?gÓŠ?ä</w:t>
        <w:softHyphen/>
        <w:t>&gt;-x?öÝ¦ÄV¨ªá?˜4m“è¬?#ß?ªÓ|gð$:¢Ø?h3odi’'1)?íã??Äd{×cý‘§?¤ˆXZˆä“Íu?¨ù?qã“?}ª9t</w:t>
      </w:r>
    </w:p>
    <w:p>
      <w:pPr>
        <w:pStyle w:val="Normal"/>
        <w:bidi w:val="0"/>
        <w:spacing w:lineRule="auto" w:line="240"/>
        <w:jc w:val="left"/>
        <w:rPr>
          <w:lang w:val="en-US"/>
        </w:rPr>
      </w:pPr>
      <w:r>
        <w:rPr>
          <w:sz w:val="24"/>
          <w:lang w:val="en-US"/>
        </w:rPr>
        <w:t>?{“s.•a$ä‚e{d-‘Óœf€3l&lt;{áMNxà´×ì$–@jf</w:t>
      </w:r>
    </w:p>
    <w:p>
      <w:pPr>
        <w:pStyle w:val="Normal"/>
        <w:bidi w:val="0"/>
        <w:spacing w:lineRule="auto" w:line="240"/>
        <w:jc w:val="left"/>
        <w:rPr>
          <w:lang w:val="en-US"/>
        </w:rPr>
      </w:pPr>
      <w:r>
        <w:rPr>
          <w:sz w:val="24"/>
          <w:lang w:val="en-US"/>
        </w:rPr>
        <w:t>_-´?œdîã?k£ª1èº\+</w:t>
      </w:r>
    </w:p>
    <w:p>
      <w:pPr>
        <w:pStyle w:val="Normal"/>
        <w:bidi w:val="0"/>
        <w:spacing w:lineRule="auto" w:line="240"/>
        <w:jc w:val="left"/>
        <w:rPr>
          <w:lang w:val="en-US"/>
        </w:rPr>
      </w:pPr>
      <w:r>
        <w:rPr>
          <w:sz w:val="24"/>
          <w:lang w:val="en-US"/>
        </w:rPr>
        <w:t>Å¦Ù¢ÂÛâ??z¯??qW¨?¢Š(?¢Š(?¢Š(?¢Š(?¢Š(?¢Š(?¢Š(?¢Š(?¢Š(?¢Š(?¢Š(?¢Š(?¢Š(?¢Š(?¢Š(?¢Š(?¢Š(?¢Š(?¢Š(?¢Š(?¢Š(?¢Š(?¢Š(?¯2øÑe¥ßøV?Iídšúk¤kqoI #†}ªA`?ƒ×¯B@¯M®?âÆ¡iià?ëiãžyoJÁ</w:t>
      </w:r>
    </w:p>
    <w:p>
      <w:pPr>
        <w:pStyle w:val="Normal"/>
        <w:bidi w:val="0"/>
        <w:spacing w:lineRule="auto" w:line="240"/>
        <w:jc w:val="left"/>
        <w:rPr>
          <w:lang w:val="en-US"/>
        </w:rPr>
      </w:pPr>
      <w:r>
        <w:rPr>
          <w:sz w:val="24"/>
          <w:lang w:val="en-US"/>
        </w:rPr>
        <w:t>µ»•–f,</w:t>
        <w:tab/>
      </w:r>
    </w:p>
    <w:p>
      <w:pPr>
        <w:pStyle w:val="Normal"/>
        <w:bidi w:val="0"/>
        <w:spacing w:lineRule="auto" w:line="240"/>
        <w:jc w:val="left"/>
        <w:rPr>
          <w:lang w:val="en-US"/>
        </w:rPr>
      </w:pPr>
      <w:r>
        <w:rPr>
          <w:sz w:val="24"/>
          <w:lang w:val="en-US"/>
        </w:rPr>
        <w:t>@&lt;€</w:t>
        <w:tab/>
        <w:t>èx???Ã$6¾?Ó¬Þ/%’!*C¾G1Äÿ?:?.&gt;ð???2?1Ðv5Æ|9ðõ¾‘ C}???óßÚÁæA&lt;ÂBŠŠB?B'Í´ŒñÔ}Iìè?¢Š(?¢Š(?¢Š(?¢Š(?¢Š(?¢Š(?¢Š(?¢Š(?¢Š(?¢Š(?¢Š(?¢Š(?¢Š(?¢Š(?¢Š(?¢Š(?¢Š(?¢Š(?¢Š(?¢Š(?¢Š(?¢Š(?¢Š(?¢¢¸¸ŠÒÚ[™Ü$0¡‘Øÿ?</w:t>
      </w:r>
    </w:p>
    <w:p>
      <w:pPr>
        <w:pStyle w:val="Normal"/>
        <w:bidi w:val="0"/>
        <w:spacing w:lineRule="auto" w:line="240"/>
        <w:jc w:val="left"/>
        <w:rPr>
          <w:lang w:val="en-US"/>
        </w:rPr>
      </w:pPr>
      <w:r>
        <w:rPr>
          <w:sz w:val="24"/>
          <w:lang w:val="en-US"/>
        </w:rPr>
        <w:t>’</w:t>
      </w:r>
      <w:r>
        <w:rPr>
          <w:sz w:val="24"/>
          <w:lang w:val="en-US"/>
        </w:rPr>
        <w:t>*§¡k–?$Ñ Õ´ÉL¶s–?¹R¹ÚÅO?žªh?FŠ( ?Š( ?Š( ?Š( ?Š( ?Š( ?Š( ?Š( ?Š( ?¸†½ÆÚähÚõÅ¤:?ç•|‘B‡Ïqƒ€[•?†]Àsó`×a{{m§YMyy2Cm??$‘Î?¨êMrÞð-·„õ={PŠvšMVèÌ3ÿ?,ãÉ!sÜåé@?…?Q@??Q@??Q@??Q@??Q@??Q@??Q@??Q@??Q@??Q@??Q@??Ïx×Äw~?ðäº</w:t>
        <w:softHyphen/>
        <w:t>ž“.¨ñ:†‚6 „'æl€x?Ú«øOâ?‡¼ck?é×Ñ</w:t>
        <w:softHyphen/>
        <w:t>Ó½œ¬?T&gt;˜ïÓ¨Í?u4QE??QE??QE??QE??QE??QE??QE??QE??QE??QE??QE??¬ëÚ_‡ì^óU½‚Ö%V#Í)| Ÿ˜û</w:t>
      </w:r>
    </w:p>
    <w:p>
      <w:pPr>
        <w:pStyle w:val="Normal"/>
        <w:bidi w:val="0"/>
        <w:spacing w:lineRule="auto" w:line="240"/>
        <w:jc w:val="left"/>
        <w:rPr>
          <w:lang w:val="en-US"/>
        </w:rPr>
      </w:pPr>
      <w:r>
        <w:rPr>
          <w:sz w:val="24"/>
          <w:lang w:val="en-US"/>
        </w:rPr>
        <w:t>Ñí_-|KøuãË{©µ?û©õÛ?ÙÝgÙŒ)Ôæ3÷GÓ#Š?ôF¼Ö¾2´0ÚÛÜi?</w:t>
      </w:r>
    </w:p>
    <w:p>
      <w:pPr>
        <w:pStyle w:val="Normal"/>
        <w:bidi w:val="0"/>
        <w:spacing w:lineRule="auto" w:line="240"/>
        <w:jc w:val="left"/>
        <w:rPr>
          <w:lang w:val="en-US"/>
        </w:rPr>
      </w:pPr>
      <w:r>
        <w:rPr>
          <w:sz w:val="24"/>
          <w:lang w:val="en-US"/>
        </w:rPr>
        <w:t>W?i–R?·à1Â¦??ŽyÇ'®1^µim</w:t>
      </w:r>
    </w:p>
    <w:p>
      <w:pPr>
        <w:pStyle w:val="Normal"/>
        <w:bidi w:val="0"/>
        <w:spacing w:lineRule="auto" w:line="240"/>
        <w:jc w:val="left"/>
        <w:rPr>
          <w:lang w:val="en-US"/>
        </w:rPr>
      </w:pPr>
      <w:r>
        <w:rPr>
          <w:sz w:val="24"/>
          <w:lang w:val="en-US"/>
        </w:rPr>
        <w:t>•</w:t>
      </w:r>
      <w:r>
        <w:rPr>
          <w:sz w:val="24"/>
          <w:lang w:val="en-US"/>
        </w:rPr>
        <w:t>¤V¶Ñ¬pÄ¡??p?¯¾?xGþ?í1~Çñ'V€À?Ÿ?4rC€:/šr?t¯C¶ø/e</w:t>
      </w:r>
    </w:p>
    <w:p>
      <w:pPr>
        <w:pStyle w:val="Normal"/>
        <w:bidi w:val="0"/>
        <w:spacing w:lineRule="auto" w:line="240"/>
        <w:jc w:val="left"/>
        <w:rPr>
          <w:lang w:val="en-US"/>
        </w:rPr>
      </w:pPr>
      <w:r>
        <w:rPr>
          <w:sz w:val="24"/>
          <w:lang w:val="en-US"/>
        </w:rPr>
        <w:t>ªAÿ?</w:t>
        <w:tab/>
        <w:t>‹6ó,z€D$òH]œdäõ ?M¨¤¸†?¢YQ}ÐÌ?~•ç7¿</w:t>
        <w:tab/>
        <w:t>¯g¼Yí¼{âH?~ê5É}¸'?r8??œ“ŒçšÂ»ø?ú</w:t>
        <w:softHyphen/>
        <w:t>÷Úµ?jW²?»^DË?Ép1ÆIã?9ë@?É?ñJ3?ˆàç?X?i^hã ;ª–Î??g?šñ;Ùö{&amp;/eãKëwC˜?8Š”'ïôqÔc¦??·¨|?:µó]ê&gt;2Õ.f ?2D?ºc®}(?Ø•Õ³´ƒƒƒƒÞ—5ã0þÏ°Û‰?&gt;0Õ£?©Y?(?Á9 àò2*Ì??o,£gãív??!QÈ^0:?ô?ü¨?×¨¯/×&gt;?ø¦ìÎºgÄ]b(? ??–,K?Î]Jà?aÆ{ô¬(þ?øæÚõeƒâ-ã".åf’`Å½1¸€=ùú??öÚ+Åôÿ?…ß?tÛIÞßâ¢òS³k¼’Gåàäå²Cg¡?ñ</w:t>
        <w:softHyphen/>
        <w:t>h~?øµ¯~Ñuñ#V?#?!Î@?P1»v8Î1’h?Ô¨®?ÏÀZÕ™µ_?k¥$ó?Ve…˜³t*Ì…”?Lý1P¯ÃÍq®ÖIþ!x€Ãº8™Pž½?8?Çbx&lt;óÀ? QMEÙ?¦æm ±É?Zu??QE??QE?púÓ¯‰5ß?Åg«¢Ú}ªi&amp;¶B].âFwŽ??@ç#y®â“jîÝ´n??ãœRÐ?E?P?E?P?E?P?E?P?E?P?=®xçÃ??¹[m_Y¶µ¸`?‰‰fÁî@?ÇzÊ??&lt;mbŸþ?|HÈ¡HmÊ[¦F8?¹íÞ·æð¶ƒqªÿ?jO£XK}~Ðöê_#¡É?G</w:t>
        <w:softHyphen/>
        <w:t>-Ç…ôÉ#{?N˜ÆX¯™l‚Ü±äu&amp;€9£ñ“ÀK?•õäUóZ!ˆdbÅ@ÉÂ©;yà3Î)öÿ??|?uæy^!‹÷q´¾</w:t>
        <w:tab/>
        <w:t>S€2q¹FN;šém¼7¡YËæÚèºt?c?âµE8úN·Ðtk9Þ{m&amp;Â</w:t>
        <w:tab/>
        <w:t>\?òElŠÍž¹ s@??§ÇŸ?Mraº’þÀ€ÄµÍ©À à&amp;ã’9éõÅOmñ·Â7V0ÝEý¤CÍå:'c?«1?\?Î?'Ú»¿ì7Î–oìûO6V?#ù+¹Øt$ã“Vc†(T¬Q¢)9!T</w:t>
      </w:r>
    </w:p>
    <w:p>
      <w:pPr>
        <w:pStyle w:val="Normal"/>
        <w:bidi w:val="0"/>
        <w:spacing w:lineRule="auto" w:line="240"/>
        <w:jc w:val="left"/>
        <w:rPr>
          <w:lang w:val="en-US"/>
        </w:rPr>
      </w:pPr>
      <w:r>
        <w:rPr>
          <w:sz w:val="24"/>
          <w:lang w:val="en-US"/>
        </w:rPr>
        <w:t>?óEøçáÉ6¤z^º÷®Â?²ËásÏÞéÇážqR'Ç???ê?[j±8b¢Õ</w:t>
        <w:softHyphen/>
        <w:tab/>
        <w:t>€?Ýv?Ïv¯HØ»Ãí?€ÀlsŠ</w:t>
      </w:r>
    </w:p>
    <w:p>
      <w:pPr>
        <w:pStyle w:val="Normal"/>
        <w:bidi w:val="0"/>
        <w:spacing w:lineRule="auto" w:line="240"/>
        <w:jc w:val="left"/>
        <w:rPr>
          <w:lang w:val="en-US"/>
        </w:rPr>
      </w:pPr>
      <w:r>
        <w:rPr>
          <w:sz w:val="24"/>
          <w:lang w:val="en-US"/>
        </w:rPr>
        <w:t>)M…A\cn8 ?)_º?ê?fM?]d?È-Ôœ“ÇË»8#Ÿ_j§}ûCi6w?ü#Ú¯ÙÕ™?²…Œ³?œm?Uï?8í^Åå¦æm‹–9'?j7³µ•ƒIm°Î $g?þCò??ã?þÒ:A?</w:t>
        <w:tab/>
        <w:t>¼=~Ž?òÕ%FÜ}?qÖ¤‡ãÍ×›æÝø'TŽÇ!|èÉc¸© `¨?ñß¦M{?Ø</w:t>
        <w:softHyphen/>
        <w:t>sŸ³CŸ_,Tô?ä?ðµ|[¨5×öoÃ}BH-Ñ¤”]9‰š&gt;q…+Ë?”n=qžµçÚôúŠ!¹’?…2éz™EeÔTÉn!*ß•UÏ=Iôô¯¦®gŽÒÖk™I?Â†G!I8?'É¯?yµŽ?“Án÷?_‚í˜¤’+b[·? €F?È^?O¯@?;ð×ÆŸ?xydµšeÕã?°·¥¤d#’Cƒ¸Ž?RE}-àý[TÖü7m}¬éM¦^ÉöìOoâÁä?èk?Ãß</w:t>
        <w:tab/>
        <w:t>|?áÉ-®môµšú?ÅÌò3’Þ»IÚ?*î(?¢Š(?¢Š(?¢Š(?¢Š(?¢Š(?¢Š(?¢Š(?¢Š(?¢Š(?¢Š(?¢Š(?„ñ·Ã-3ÄìÚ‘:n¿?³A{lDe¤ÀÚd e€À? ?Kð¿Æ7?)Ð§¶ÕJ.¹¦Lm¯P?A &gt;;g?&gt;àô®ê¹½'Á¶:7‹µ?YÉ*Éª"</w:t>
        <w:tab/>
        <w:t>à ??¤åÆFsÓ8ëí€?’Š( ?Š( ?Š( ?Š( ?Š( ?Š( ?Š( ?Š( ?Š( ?Š( ?Š( ?Š( ?Š( ?Š( ?Š( ?Š( ?Š( ?Š( ?Š( ?Š( ?Š( ?ç‚?«ymî"Ia•</w:t>
      </w:r>
    </w:p>
    <w:p>
      <w:pPr>
        <w:pStyle w:val="Normal"/>
        <w:bidi w:val="0"/>
        <w:spacing w:lineRule="auto" w:line="240"/>
        <w:jc w:val="left"/>
        <w:rPr>
          <w:lang w:val="en-US"/>
        </w:rPr>
      </w:pPr>
      <w:r>
        <w:rPr>
          <w:sz w:val="24"/>
          <w:lang w:val="en-US"/>
        </w:rPr>
        <w:t>I?®UÔŒ?Aê?¦ZYÛXZGkgo?½¼K¶8¢@ªƒÐ?À©è ?Š( ?Š( ?Š( ?Š( ?Š( ?Š( ?Š( ?Š( ?Š( ?Š( ?Š( ?Š( ?Š( ?Š( ?Š( ?Š( ?Š(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8 0 obj</w:t>
      </w:r>
    </w:p>
    <w:p>
      <w:pPr>
        <w:pStyle w:val="Normal"/>
        <w:bidi w:val="0"/>
        <w:spacing w:lineRule="auto" w:line="240"/>
        <w:jc w:val="left"/>
        <w:rPr>
          <w:lang w:val="en-US"/>
        </w:rPr>
      </w:pPr>
      <w:r>
        <w:rPr>
          <w:sz w:val="24"/>
          <w:lang w:val="en-US"/>
        </w:rPr>
        <w:t>&lt;&lt;/Type/XObject/Subtype/Image/Width 114/Height 32/ColorSpace/DeviceRGB/BitsPerComponent 8/Interpolate false/SMask 599 0 R/Filter/FlateDecode/Length 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àg*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9 0 obj</w:t>
      </w:r>
    </w:p>
    <w:p>
      <w:pPr>
        <w:pStyle w:val="Normal"/>
        <w:bidi w:val="0"/>
        <w:spacing w:lineRule="auto" w:line="240"/>
        <w:jc w:val="left"/>
        <w:rPr>
          <w:lang w:val="en-US"/>
        </w:rPr>
      </w:pPr>
      <w:r>
        <w:rPr>
          <w:sz w:val="24"/>
          <w:lang w:val="en-US"/>
        </w:rPr>
        <w:t>&lt;&lt;/Type/XObject/Subtype/Image/Width 114/Height 32/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á?U???À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0 0 obj</w:t>
      </w:r>
    </w:p>
    <w:p>
      <w:pPr>
        <w:pStyle w:val="Normal"/>
        <w:bidi w:val="0"/>
        <w:spacing w:lineRule="auto" w:line="240"/>
        <w:jc w:val="left"/>
        <w:rPr>
          <w:lang w:val="en-US"/>
        </w:rPr>
      </w:pPr>
      <w:r>
        <w:rPr>
          <w:sz w:val="24"/>
          <w:lang w:val="en-US"/>
        </w:rPr>
        <w:t>&lt;&lt;/Type/XObject/Subtype/Image/Width 91/Height 33/ColorSpace/DeviceRGB/BitsPerComponent 8/Interpolate false/SMask 601 0 R/Filter/FlateDecode/Length 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À‘?#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1 0 obj</w:t>
      </w:r>
    </w:p>
    <w:p>
      <w:pPr>
        <w:pStyle w:val="Normal"/>
        <w:bidi w:val="0"/>
        <w:spacing w:lineRule="auto" w:line="240"/>
        <w:jc w:val="left"/>
        <w:rPr>
          <w:lang w:val="en-US"/>
        </w:rPr>
      </w:pPr>
      <w:r>
        <w:rPr>
          <w:sz w:val="24"/>
          <w:lang w:val="en-US"/>
        </w:rPr>
        <w:t>&lt;&lt;/Type/XObject/Subtype/Image/Width 91/Height 33/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2 0 obj</w:t>
      </w:r>
    </w:p>
    <w:p>
      <w:pPr>
        <w:pStyle w:val="Normal"/>
        <w:bidi w:val="0"/>
        <w:spacing w:lineRule="auto" w:line="240"/>
        <w:jc w:val="left"/>
        <w:rPr>
          <w:lang w:val="en-US"/>
        </w:rPr>
      </w:pPr>
      <w:r>
        <w:rPr>
          <w:sz w:val="24"/>
          <w:lang w:val="en-US"/>
        </w:rPr>
        <w:t>&lt;&lt;/Type/XObject/Subtype/Image/Width 128/Height 33/ColorSpace/DeviceRGB/BitsPerComponent 8/Interpolate false/SMask 603 0 R/Filter/FlateDecode/Length 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ßà?U????????????ð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3 0 obj</w:t>
      </w:r>
    </w:p>
    <w:p>
      <w:pPr>
        <w:pStyle w:val="Normal"/>
        <w:bidi w:val="0"/>
        <w:spacing w:lineRule="auto" w:line="240"/>
        <w:jc w:val="left"/>
        <w:rPr>
          <w:lang w:val="en-US"/>
        </w:rPr>
      </w:pPr>
      <w:r>
        <w:rPr>
          <w:sz w:val="24"/>
          <w:lang w:val="en-US"/>
        </w:rPr>
        <w:t>&lt;&lt;/Type/XObject/Subtype/Image/Width 128/Height 33/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4 0 obj</w:t>
      </w:r>
    </w:p>
    <w:p>
      <w:pPr>
        <w:pStyle w:val="Normal"/>
        <w:bidi w:val="0"/>
        <w:spacing w:lineRule="auto" w:line="240"/>
        <w:jc w:val="left"/>
        <w:rPr>
          <w:lang w:val="en-US"/>
        </w:rPr>
      </w:pPr>
      <w:r>
        <w:rPr>
          <w:sz w:val="24"/>
          <w:lang w:val="en-US"/>
        </w:rPr>
        <w:t>&lt;&lt;/Type/XObject/Subtype/Image/Width 128/Height 33/ColorSpace/DeviceRGB/BitsPerComponent 8/Interpolate false/SMask 605 0 R/Filter/FlateDecode/Length 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ßà?U????????????ð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5 0 obj</w:t>
      </w:r>
    </w:p>
    <w:p>
      <w:pPr>
        <w:pStyle w:val="Normal"/>
        <w:bidi w:val="0"/>
        <w:spacing w:lineRule="auto" w:line="240"/>
        <w:jc w:val="left"/>
        <w:rPr>
          <w:lang w:val="en-US"/>
        </w:rPr>
      </w:pPr>
      <w:r>
        <w:rPr>
          <w:sz w:val="24"/>
          <w:lang w:val="en-US"/>
        </w:rPr>
        <w:t>&lt;&lt;/Type/XObject/Subtype/Image/Width 128/Height 33/ColorSpace/DeviceGray/Matte[ 0 0 0] /BitsPerComponent 8/Interpolate false/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r>
    </w:p>
    <w:p>
      <w:pPr>
        <w:pStyle w:val="Normal"/>
        <w:bidi w:val="0"/>
        <w:spacing w:lineRule="auto" w:line="240"/>
        <w:jc w:val="left"/>
        <w:rPr>
          <w:lang w:val="en-US"/>
        </w:rPr>
      </w:pPr>
      <w:r>
        <w:rPr>
          <w:sz w:val="24"/>
          <w:lang w:val="en-US"/>
        </w:rPr>
        <w:t>? ????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6 0 obj</w:t>
      </w:r>
    </w:p>
    <w:p>
      <w:pPr>
        <w:pStyle w:val="Normal"/>
        <w:bidi w:val="0"/>
        <w:spacing w:lineRule="auto" w:line="240"/>
        <w:jc w:val="left"/>
        <w:rPr>
          <w:lang w:val="en-US"/>
        </w:rPr>
      </w:pPr>
      <w:r>
        <w:rPr>
          <w:sz w:val="24"/>
          <w:lang w:val="en-US"/>
        </w:rPr>
        <w:t>&lt;&lt;/Type/XObject/Subtype/Image/Width 56/Height 33/ColorSpace/DeviceRGB/BitsPerComponent 8/Interpolate false/SMask 607 0 R/Filter/FlateDecode/Length 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 ?????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7 0 obj</w:t>
      </w:r>
    </w:p>
    <w:p>
      <w:pPr>
        <w:pStyle w:val="Normal"/>
        <w:bidi w:val="0"/>
        <w:spacing w:lineRule="auto" w:line="240"/>
        <w:jc w:val="left"/>
        <w:rPr>
          <w:lang w:val="en-US"/>
        </w:rPr>
      </w:pPr>
      <w:r>
        <w:rPr>
          <w:sz w:val="24"/>
          <w:lang w:val="en-US"/>
        </w:rPr>
        <w:t>&lt;&lt;/Type/XObject/Subtype/Image/Width 56/Height 33/ColorSpace/DeviceGray/Matte[ 0 0 0] /BitsPerComponent 8/Interpolate false/Filter/FlateDecode/Length 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8??</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8 0 obj</w:t>
      </w:r>
    </w:p>
    <w:p>
      <w:pPr>
        <w:pStyle w:val="Normal"/>
        <w:bidi w:val="0"/>
        <w:spacing w:lineRule="auto" w:line="240"/>
        <w:jc w:val="left"/>
        <w:rPr>
          <w:lang w:val="en-US"/>
        </w:rPr>
      </w:pPr>
      <w:r>
        <w:rPr>
          <w:sz w:val="24"/>
          <w:lang w:val="en-US"/>
        </w:rPr>
        <w:t>&lt;&lt;/Type/XObject/Subtype/Image/Width 42/Height 33/ColorSpace/DeviceRGB/BitsPerComponent 8/Interpolate false/SMask 609 0 R/Filter/FlateDecode/Length 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Ã ùSßà?U????&lt;??&g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9 0 obj</w:t>
      </w:r>
    </w:p>
    <w:p>
      <w:pPr>
        <w:pStyle w:val="Normal"/>
        <w:bidi w:val="0"/>
        <w:spacing w:lineRule="auto" w:line="240"/>
        <w:jc w:val="left"/>
        <w:rPr>
          <w:lang w:val="en-US"/>
        </w:rPr>
      </w:pPr>
      <w:r>
        <w:rPr>
          <w:sz w:val="24"/>
          <w:lang w:val="en-US"/>
        </w:rPr>
        <w:t>&lt;&lt;/Type/XObject/Subtype/Image/Width 42/Height 33/ColorSpace/DeviceGray/Matte[ 0 0 0] /BitsPerComponent 8/Interpolate false/Filter/FlateDecode/Length 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0 0 obj</w:t>
      </w:r>
    </w:p>
    <w:p>
      <w:pPr>
        <w:pStyle w:val="Normal"/>
        <w:bidi w:val="0"/>
        <w:spacing w:lineRule="auto" w:line="240"/>
        <w:jc w:val="left"/>
        <w:rPr>
          <w:lang w:val="en-US"/>
        </w:rPr>
      </w:pPr>
      <w:r>
        <w:rPr>
          <w:sz w:val="24"/>
          <w:lang w:val="en-US"/>
        </w:rPr>
        <w:t>&lt;&lt;/Type/XObject/Subtype/Image/Width 18/Height 36/ColorSpace/DeviceRGB/BitsPerComponent 8/Interpolate false/SMask 611 0 R/Filter/FlateDecode/Length 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Œ‚Q0</w:t>
      </w:r>
    </w:p>
    <w:p>
      <w:pPr>
        <w:pStyle w:val="Normal"/>
        <w:bidi w:val="0"/>
        <w:spacing w:lineRule="auto" w:line="240"/>
        <w:jc w:val="left"/>
        <w:rPr>
          <w:lang w:val="en-US"/>
        </w:rPr>
      </w:pPr>
      <w:r>
        <w:rPr>
          <w:sz w:val="24"/>
          <w:lang w:val="en-US"/>
        </w:rPr>
        <w:t>F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1 0 obj</w:t>
      </w:r>
    </w:p>
    <w:p>
      <w:pPr>
        <w:pStyle w:val="Normal"/>
        <w:bidi w:val="0"/>
        <w:spacing w:lineRule="auto" w:line="240"/>
        <w:jc w:val="left"/>
        <w:rPr>
          <w:lang w:val="en-US"/>
        </w:rPr>
      </w:pPr>
      <w:r>
        <w:rPr>
          <w:sz w:val="24"/>
          <w:lang w:val="en-US"/>
        </w:rPr>
        <w:t>&lt;&lt;/Type/XObject/Subtype/Image/Width 18/Height 36/ColorSpace/DeviceGray/Matte[ 0 0 0] /BitsPerComponent 8/Interpolate false/Filter/FlateDecode/Length 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c`??£`à???ˆ??</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2 0 obj</w:t>
      </w:r>
    </w:p>
    <w:p>
      <w:pPr>
        <w:pStyle w:val="Normal"/>
        <w:bidi w:val="0"/>
        <w:spacing w:lineRule="auto" w:line="240"/>
        <w:jc w:val="left"/>
        <w:rPr>
          <w:lang w:val="en-US"/>
        </w:rPr>
      </w:pPr>
      <w:r>
        <w:rPr>
          <w:sz w:val="24"/>
          <w:lang w:val="en-US"/>
        </w:rPr>
        <w:t>&lt;&lt;/Type/XObject/Subtype/Image/Width 91/Height 33/ColorSpace/DeviceRGB/BitsPerComponent 8/Interpolate false/SMask 613 0 R/Filter/FlateDecode/Length 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 ÿ¯nH@????????À‘?#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3 0 obj</w:t>
      </w:r>
    </w:p>
    <w:p>
      <w:pPr>
        <w:pStyle w:val="Normal"/>
        <w:bidi w:val="0"/>
        <w:spacing w:lineRule="auto" w:line="240"/>
        <w:jc w:val="left"/>
        <w:rPr>
          <w:lang w:val="en-US"/>
        </w:rPr>
      </w:pPr>
      <w:r>
        <w:rPr>
          <w:sz w:val="24"/>
          <w:lang w:val="en-US"/>
        </w:rPr>
        <w:t>&lt;&lt;/Type/XObject/Subtype/Image/Width 91/Height 33/ColorSpace/DeviceGray/Matte[ 0 0 0] /BitsPerComponent 8/Interpolate false/Filter/FlateDecode/Length 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w:t>
      </w:r>
    </w:p>
    <w:p>
      <w:pPr>
        <w:pStyle w:val="Normal"/>
        <w:bidi w:val="0"/>
        <w:spacing w:lineRule="auto" w:line="240"/>
        <w:jc w:val="left"/>
        <w:rPr>
          <w:lang w:val="en-US"/>
        </w:rPr>
      </w:pPr>
      <w:r>
        <w:rPr>
          <w:sz w:val="24"/>
          <w:lang w:val="en-US"/>
        </w:rPr>
        <w:t>???Â ÷Om?7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4 0 obj</w:t>
      </w:r>
    </w:p>
    <w:p>
      <w:pPr>
        <w:pStyle w:val="Normal"/>
        <w:bidi w:val="0"/>
        <w:spacing w:lineRule="auto" w:line="240"/>
        <w:jc w:val="left"/>
        <w:rPr>
          <w:lang w:val="en-US"/>
        </w:rPr>
      </w:pPr>
      <w:r>
        <w:rPr>
          <w:sz w:val="24"/>
          <w:lang w:val="en-US"/>
        </w:rPr>
        <w:t>&lt;&lt;/Type/Page/Parent 2 0 R/Resources&lt;&lt;/Font&lt;&lt;/F1 5 0 R/F7 36 0 R/F3 19 0 R/F8 57 0 R/F6 31 0 R&gt;&gt;/ProcSet[/PDF/Text/ImageB/ImageC/ImageI] &gt;&gt;/MediaBox[ 0 0 396 612] /Contents 615 0 R/Group&lt;&lt;/Type/Group/S/Transparency/CS/DeviceRGB&gt;&gt;/Tabs/S/StructParents 23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5 0 obj</w:t>
      </w:r>
    </w:p>
    <w:p>
      <w:pPr>
        <w:pStyle w:val="Normal"/>
        <w:bidi w:val="0"/>
        <w:spacing w:lineRule="auto" w:line="240"/>
        <w:jc w:val="left"/>
        <w:rPr>
          <w:lang w:val="en-US"/>
        </w:rPr>
      </w:pPr>
      <w:r>
        <w:rPr>
          <w:sz w:val="24"/>
          <w:lang w:val="en-US"/>
        </w:rPr>
        <w:t>&lt;&lt;/Filter/FlateDecode/Length 40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YoÛH?~?ÿÀG?°höIr'0 +ölf6³Ù‰±û`äAcÓ¶0’lÈr2Ù_¿UÕ?»yÈTž?#²ê«Ž¯ªš§óÝ~u·¼Ù'ïÞÎ÷ûåÍCs›\Ÿ^=&gt;}9½úþÔœ~ZÞ¯¶Ëýêq{úùå=?ý½YÞ6»³³äüý"9¿zûæô’%ŒåŠ'Wwoß°¤€,?BäµL”ªs¥“«ÍÛ7ErÿýüöÍušd_’«_Þ¾¹€þÉÅÇE’œ~ÂI|\|xŸ??ñ2©óZG´K–³</w:t>
      </w:r>
    </w:p>
    <w:p>
      <w:pPr>
        <w:pStyle w:val="Normal"/>
        <w:bidi w:val="0"/>
        <w:spacing w:lineRule="auto" w:line="240"/>
        <w:jc w:val="left"/>
        <w:rPr>
          <w:lang w:val="en-US"/>
        </w:rPr>
      </w:pPr>
      <w:r>
        <w:rPr>
          <w:sz w:val="24"/>
          <w:lang w:val="en-US"/>
        </w:rPr>
        <w:t>hK—Dúú]QœË¢?eQÈó³?^eu6“ð[ˆ³?Ã?1?Sð£ø?¾)u6?Øì?þÊ³™²M9–IS§ô™Š…«¶”=</w:t>
        <w:tab/>
        <w:t>mÞ}¹0#à\?g³*?”?‚—g³?g¬8¶¢*j</w:t>
        <w:tab/>
        <w:t>ƒµ;c6@ô7€Õ&lt;ge¸?é‡m&amp;Ò}6ãéK¦ÒÕ~õ5›•i“d3ÆÒ+(zÈf2]máéÏlV™§û?—ÙL¤ÏX˜`z¥§ÏÙL¥OøºÚ</w:t>
        <w:softHyphen/>
        <w:t>ö/0?Õ</w:t>
        <w:softHyphen/>
        <w:t>“OðË”?Žèþ-™‡GŠ?ï?–¹v²Ÿ?ˆèú1+ÍÀ™?ˆ¨}÷3Àò»ä?ç±k2™6·ðÿ&amp;ëî??Ø#©òJÅãæ??û¬Ëd•3?÷&lt;È°¬#</w:t>
      </w:r>
    </w:p>
    <w:p>
      <w:pPr>
        <w:pStyle w:val="Normal"/>
        <w:bidi w:val="0"/>
        <w:spacing w:lineRule="auto" w:line="240"/>
        <w:jc w:val="left"/>
        <w:rPr>
          <w:lang w:val="en-US"/>
        </w:rPr>
      </w:pPr>
      <w:r>
        <w:rPr>
          <w:sz w:val="24"/>
          <w:lang w:val="en-US"/>
        </w:rPr>
        <w:t>½¹(‘k</w:t>
      </w:r>
    </w:p>
    <w:p>
      <w:pPr>
        <w:pStyle w:val="Normal"/>
        <w:bidi w:val="0"/>
        <w:spacing w:lineRule="auto" w:line="240"/>
        <w:jc w:val="left"/>
        <w:rPr>
          <w:lang w:val="en-US"/>
        </w:rPr>
      </w:pPr>
      <w:r>
        <w:rPr>
          <w:sz w:val="24"/>
          <w:lang w:val="en-US"/>
        </w:rPr>
        <w:t>{ÀY^?ŠI‘?EUB³›ë”•ý‰U}*Z™©PÿîÖ??š¶7J</w:t>
      </w:r>
    </w:p>
    <w:p>
      <w:pPr>
        <w:pStyle w:val="Normal"/>
        <w:bidi w:val="0"/>
        <w:spacing w:lineRule="auto" w:line="240"/>
        <w:jc w:val="left"/>
        <w:rPr>
          <w:lang w:val="en-US"/>
        </w:rPr>
      </w:pPr>
      <w:r>
        <w:rPr>
          <w:sz w:val="24"/>
          <w:lang w:val="en-US"/>
        </w:rPr>
        <w:t>—</w:t>
      </w:r>
      <w:r>
        <w:rPr>
          <w:sz w:val="24"/>
          <w:lang w:val="en-US"/>
        </w:rPr>
        <w:t>Ä{:dËÇ^BQYôùßõãó~?r¸§Ã"qòÃXé#)(IVÊ?êŽŠoî~+#î??Fm J’xP?Ñ”¬,V–ÞÜ?£mÕÓ?¬/ÌF¾}‹Vç¨…Y?cNÀ{Â&lt;Äo¼,óRE's˜ßøT~+êœ</w:t>
      </w:r>
    </w:p>
    <w:p>
      <w:pPr>
        <w:pStyle w:val="Normal"/>
        <w:bidi w:val="0"/>
        <w:spacing w:lineRule="auto" w:line="240"/>
        <w:jc w:val="left"/>
        <w:rPr>
          <w:lang w:val="en-US"/>
        </w:rPr>
      </w:pPr>
      <w:r>
        <w:rPr>
          <w:sz w:val="24"/>
          <w:lang w:val="en-US"/>
        </w:rPr>
        <w:t>ñ[u?¿…TŽç·¶7ò›ÕÐª£¡9«ÝVVæ¨”åž¶–ŽT?«z6³§c?õ?A?UüÆž•í?p t°Á?ó˜??“Aõn¨Ø?ÐHÒŒÆx[Þ•‰€Î"? v¿úæÎö¨?˜¯wJ¼?¦«£S?eo‚L÷¨„™No@Ýë?Uï?ü</w:t>
        <w:softHyphen/>
        <w:t>?TÒÏh_^Qú²??UY²d;¶Ðÿ?Õ¹±$8?’ÅqŠ?’Þ?€q ‘lÁ–ÚÂ ûæ™Š?u½£ç:u¤6</w:t>
      </w:r>
    </w:p>
    <w:p>
      <w:pPr>
        <w:pStyle w:val="Normal"/>
        <w:bidi w:val="0"/>
        <w:spacing w:lineRule="auto" w:line="240"/>
        <w:jc w:val="left"/>
        <w:rPr>
          <w:lang w:val="en-US"/>
        </w:rPr>
      </w:pPr>
      <w:r>
        <w:rPr>
          <w:sz w:val="24"/>
          <w:lang w:val="en-US"/>
        </w:rPr>
        <w:t>MÖv</w:t>
      </w:r>
    </w:p>
    <w:p>
      <w:pPr>
        <w:pStyle w:val="Normal"/>
        <w:bidi w:val="0"/>
        <w:spacing w:lineRule="auto" w:line="240"/>
        <w:jc w:val="left"/>
        <w:rPr>
          <w:lang w:val="en-US"/>
        </w:rPr>
      </w:pPr>
      <w:r>
        <w:rPr>
          <w:sz w:val="24"/>
          <w:lang w:val="en-US"/>
        </w:rPr>
        <w:t>[ô(Þà3¶xÁÉøU‡Mp½K_»_Ý¬ž–Û=X%l˜Ûi|Èf:?™útI‘?Ø?/(–“¼H0â!£òæÈÊ†éTÀåç†WIGë€??¾ã?Q`½?”3ÆS‡Ä3P§@mVŽq²ããxD”kl&amp;B‰´?</w:t>
        <w:softHyphen/>
        <w:t>;‚»è?+üÖfRHM</w:t>
      </w:r>
    </w:p>
    <w:p>
      <w:pPr>
        <w:pStyle w:val="Normal"/>
        <w:bidi w:val="0"/>
        <w:spacing w:lineRule="auto" w:line="240"/>
        <w:jc w:val="left"/>
        <w:rPr>
          <w:lang w:val="en-US"/>
        </w:rPr>
      </w:pPr>
      <w:r>
        <w:rPr>
          <w:sz w:val="24"/>
          <w:lang w:val="en-US"/>
        </w:rPr>
        <w:t>Ü?‰·*åH</w:t>
      </w:r>
    </w:p>
    <w:p>
      <w:pPr>
        <w:pStyle w:val="Normal"/>
        <w:bidi w:val="0"/>
        <w:spacing w:lineRule="auto" w:line="240"/>
        <w:jc w:val="left"/>
        <w:rPr>
          <w:lang w:val="en-US"/>
        </w:rPr>
      </w:pPr>
      <w:r>
        <w:rPr>
          <w:sz w:val="24"/>
          <w:lang w:val="en-US"/>
        </w:rPr>
        <w:t>°-—:&lt;³Ã*[LTÙ?˜¡?ÐØõ1?;$2¢°?fàØÐw¾N?Èô( ÈÜ$-ÄÕ;'É ¯ ˆ"µæ±|i</w:t>
        <w:softHyphen/>
        <w:t>Zù¢f['ZT&gt;EVš</w:t>
      </w:r>
    </w:p>
    <w:p>
      <w:pPr>
        <w:pStyle w:val="Normal"/>
        <w:bidi w:val="0"/>
        <w:spacing w:lineRule="auto" w:line="240"/>
        <w:jc w:val="left"/>
        <w:rPr>
          <w:lang w:val="en-US"/>
        </w:rPr>
      </w:pPr>
      <w:r>
        <w:rPr>
          <w:sz w:val="24"/>
          <w:lang w:val="en-US"/>
        </w:rPr>
        <w:t>ÛÚ‰ªÖ%I×wl¶ñ?HÔ©ì„??~ÜPÅý*›ÕDÝ´[?@)#â±ò9J,Áƒ?</w:t>
        <w:softHyphen/>
        <w:t>?s(ˆøÎ(å?F8Yd˜ÌŠìóxqi˜W?!£;ñ©Í³î "íäÑ¢%_&amp;”‘ÅPö¬(ÐÌkÓ¶ÄNB·ªÀMºcˆÜ˜ç</w:t>
        <w:softHyphen/>
        <w:t> ø¡ˆžëúÊZÛNµ©Ôˆ?A=/ûDýd?LªX¿ô6…É)fOp‹*:ÛT¼fÍÀÝª5c5cÖM©´3\S\·‚üâˆÖÐc#GíÙø7èµ?…õ~`?™~4ì</w:t>
      </w:r>
    </w:p>
    <w:p>
      <w:pPr>
        <w:pStyle w:val="Normal"/>
        <w:bidi w:val="0"/>
        <w:spacing w:lineRule="auto" w:line="240"/>
        <w:jc w:val="left"/>
        <w:rPr>
          <w:lang w:val="en-US"/>
        </w:rPr>
      </w:pPr>
      <w:r>
        <w:rPr>
          <w:sz w:val="24"/>
          <w:lang w:val="en-US"/>
        </w:rPr>
        <w:t>N?úm'¦0¨o]±Æ?€ïÆJjþàÚ?¶?nÛ¹¿B%ð?§h?®E^²x}vºó-R#9ÞÑD ˜?+ýì?¨ä?µËÍ</w:t>
        <w:tab/>
        <w:t>í?</w:t>
      </w:r>
    </w:p>
    <w:p>
      <w:pPr>
        <w:pStyle w:val="Normal"/>
        <w:bidi w:val="0"/>
        <w:spacing w:lineRule="auto" w:line="240"/>
        <w:jc w:val="left"/>
        <w:rPr>
          <w:lang w:val="en-US"/>
        </w:rPr>
      </w:pPr>
      <w:r>
        <w:rPr>
          <w:sz w:val="24"/>
          <w:lang w:val="en-US"/>
        </w:rPr>
        <w:t>xiªv~%ÎŸ´“…(æ?Æç?N¬¤?ƒ7ØéŸç¦?Š˜H?˜rÎCCná‚=?*â,]?</w:t>
      </w:r>
    </w:p>
    <w:p>
      <w:pPr>
        <w:pStyle w:val="Normal"/>
        <w:bidi w:val="0"/>
        <w:spacing w:lineRule="auto" w:line="240"/>
        <w:jc w:val="left"/>
        <w:rPr>
          <w:lang w:val="en-US"/>
        </w:rPr>
      </w:pPr>
      <w:r>
        <w:rPr>
          <w:sz w:val="24"/>
          <w:lang w:val="en-US"/>
        </w:rPr>
        <w:t>ìeç?¢?Àë£m¦Gt?X:˜Ñ¾áh´à{Ôd?Y¨f©?a1&lt;&lt;žÞÃÉ°Ú(KšúQºŒóœ·?C^xý…Ø¢ðl(Ûe;¬¥m!©7åœ</w:t>
      </w:r>
    </w:p>
    <w:p>
      <w:pPr>
        <w:pStyle w:val="Normal"/>
        <w:bidi w:val="0"/>
        <w:spacing w:lineRule="auto" w:line="240"/>
        <w:jc w:val="left"/>
        <w:rPr>
          <w:lang w:val="en-US"/>
        </w:rPr>
      </w:pPr>
      <w:r>
        <w:rPr>
          <w:sz w:val="24"/>
          <w:lang w:val="en-US"/>
        </w:rPr>
        <w:t>?ß?=“RlÝ¶Ø²w?cÌPÅ:qaÊÐwðí[ÿŒé`ˆËØ1ë8“? :sÔý$y?¸ØûvY¼¶ 'Ž?ùUËÎ{wÓÁü? X?ú»n÷¾ƒÒ˜UÌ‡%?0~ÕÆËìIwãa??^É&lt;´PÑdfZ?LsÞsŒ</w:t>
        <w:tab/>
        <w:t>•ÕV¯»1ìÙ?zG?¡Öˆ8Ã ƒÈÄe?,µ??˜àFg™a\B^†¤?#›È%Ï?ëmbHgn¶®?v.Œ?{–&amp;?h7Ã“RÑÙX?ÀÊ?\ˆ?_??ˆ!ŽÃ=Q—¹pú3öÆ´Ì?´&amp;ÓÞ ÖÜ#œû££º ?×'</w:t>
        <w:tab/>
        <w:t>©Ýº¨A_ÙÞÞÑë?ùì`Ü¦-ûú˜«øÒ–æ_&amp;Åñx©ó¢ŒWx?¤Ë‰ ]?ê/ë&gt;JçÅ1(=¢r4L?z_§¿7hYï?&lt;ˆvëéHèé?þìüa†›ÎO’í#Ø¬}C?Ê8ý\O‚3?Ë?ÏÆG›??Ú}Æ™„ñÝ)@‚©\–1å“ä??ú@¾·ø‚6uZH—KT"b?YAE¬ ?¶Q?#\¹b9W‰€ó¨œø?IÆ¾ÉXx†§Éþ?ÌµÀµS`?ì7lG“U¶Z?gëlÈˆë!9Ó´Š`HÔ | e0Ð?l?JC8ß1lÅ¹D??´MfÀè€š‰OU=mÓ?šI?QéóyoçõT!” Öj@?ÙQB?R9:¸?ôvÁÍ?€?b€?ŸÄ?AE!DQfBÖ¯‚”™Ð„“Š6F4?I?Š½?´¯L?†F½‹l©éÔK??®m1?ë‰²Cp§gÎ?½?:ÈJz'Üì‡,}?</w:t>
        <w:softHyphen/>
        <w:t>;k¿œ#T,ðoí´Å62m_Iá¢±ú?ÎYaš?)çV¤ûÝ?Ûo</w:t>
        <w:softHyphen/>
        <w:t>?²1®Äž|»ŠŠV÷ÞSX?~?õ¾Û¡2÷Þ ö-%6AkK³!</w:t>
      </w:r>
    </w:p>
    <w:p>
      <w:pPr>
        <w:pStyle w:val="Normal"/>
        <w:bidi w:val="0"/>
        <w:spacing w:lineRule="auto" w:line="240"/>
        <w:jc w:val="left"/>
        <w:rPr>
          <w:lang w:val="en-US"/>
        </w:rPr>
      </w:pPr>
      <w:r>
        <w:rPr>
          <w:sz w:val="24"/>
          <w:lang w:val="en-US"/>
        </w:rPr>
        <w:t>Î¤ÒÐFó?·f¹`ñê:aNÔÛÁ\œ</w:t>
        <w:softHyphen/>
        <w:t>gLÏâÑ?VL|?½˜WÜ6?ÚH³?ìh}·?\?ÈÃ‚ýjó²^šØ?N?×{Ÿl??˜ã°‘_,ßç™¢</w:t>
        <w:tab/>
        <w:t>‚Û¸à“‹?Ó -í±“m“¡í¬bŒ²²Á¤ÈÖzt€8Å§?ï?(p®Âý1?eâ¹jVZ¶Ú'žwšáÚI&lt;E“hãxO™ìº¨~áí‚â?—Cl7Õ?ƒÅ,ã¥?4?åDSÀ?áé!SÀ1??•£ñXÐû:ý)—?²2úá¹}?ÇÕRè?Y‹*ý</w:t>
      </w:r>
    </w:p>
    <w:p>
      <w:pPr>
        <w:pStyle w:val="Normal"/>
        <w:bidi w:val="0"/>
        <w:spacing w:lineRule="auto" w:line="240"/>
        <w:jc w:val="left"/>
        <w:rPr>
          <w:lang w:val="en-US"/>
        </w:rPr>
      </w:pPr>
      <w:r>
        <w:rPr>
          <w:sz w:val="24"/>
          <w:lang w:val="en-US"/>
        </w:rPr>
        <w:t>_,wÓ)÷?6öÐ'ô 1(¥mˆƒÞÊ™?›âªD?'ZÊ¯&gt;ð´Û,ƒ1)jd?Þÿmb½3J?Ùx+…“V´?S‚r¢ÀÐXç4ëª¢Ãx-:Ç+•ó?NÏQ»’.{p,Kù£'—Hzv?O?§s€</w:t>
        <w:softHyphen/>
        <w:t>?%¹…®¤ßéŠ¢IT\rjP§¿¿`/R?x†k:Ñ"ý¼oì=ŒÎ9</w:t>
      </w:r>
    </w:p>
    <w:p>
      <w:pPr>
        <w:pStyle w:val="Normal"/>
        <w:bidi w:val="0"/>
        <w:spacing w:lineRule="auto" w:line="240"/>
        <w:jc w:val="left"/>
        <w:rPr>
          <w:lang w:val="en-US"/>
        </w:rPr>
      </w:pPr>
      <w:r>
        <w:rPr>
          <w:sz w:val="24"/>
          <w:lang w:val="en-US"/>
        </w:rPr>
        <w:t>£q½¨Ò?þéne@-?8eûâÕôk»Rò¼? ?G$vC*e</w:t>
      </w:r>
    </w:p>
    <w:p>
      <w:pPr>
        <w:pStyle w:val="Normal"/>
        <w:bidi w:val="0"/>
        <w:spacing w:lineRule="auto" w:line="240"/>
        <w:jc w:val="left"/>
        <w:rPr>
          <w:lang w:val="en-US"/>
        </w:rPr>
      </w:pPr>
      <w:r>
        <w:rPr>
          <w:sz w:val="24"/>
          <w:lang w:val="en-US"/>
        </w:rPr>
        <w:t>Ì©sVÄDhkcó/??ëÂ?#?ú@Z(ì=œ×í?¤E&lt;r?iõH??lêƒ"?vîÞ_è#"‹¹„zwèÎÑ‘D{kéƒ,©?öÓTÅ{€‘¶úŒ??›(òaÁÕpØè –ÓàW¸ì·¥÷Ë-Y‘ÿ’o3óI?Uöò.*ÌŽZ?ìš</w:t>
        <w:softHyphen/>
        <w:t>×ôüàÌ«Ñ{TærPVOJÐ=/XéóRA:)‡?uzõà&amp;C?lty??)€B*^Ül´m…nTÔöÆìzÝYÿ?gN¶Ô</w:t>
      </w:r>
    </w:p>
    <w:p>
      <w:pPr>
        <w:pStyle w:val="Normal"/>
        <w:bidi w:val="0"/>
        <w:spacing w:lineRule="auto" w:line="240"/>
        <w:jc w:val="left"/>
        <w:rPr>
          <w:lang w:val="en-US"/>
        </w:rPr>
      </w:pPr>
      <w:r>
        <w:rPr>
          <w:sz w:val="24"/>
          <w:lang w:val="en-US"/>
        </w:rPr>
        <w:t>ºTf–??</w:t>
      </w:r>
    </w:p>
    <w:p>
      <w:pPr>
        <w:pStyle w:val="Normal"/>
        <w:bidi w:val="0"/>
        <w:spacing w:lineRule="auto" w:line="240"/>
        <w:jc w:val="left"/>
        <w:rPr>
          <w:lang w:val="en-US"/>
        </w:rPr>
      </w:pPr>
      <w:r>
        <w:rPr>
          <w:sz w:val="24"/>
          <w:lang w:val="en-US"/>
        </w:rPr>
        <w:t>¸„±?dë#“J›WwwÆ¦”AýÖ¦ó+Ù–Ð+²ðð~p³˜®ñ^U4—±Íb¨8Ê¸íØf™;?¦?×*}?¯µ™˜Y]E°</w:t>
        <w:tab/>
      </w:r>
    </w:p>
    <w:p>
      <w:pPr>
        <w:pStyle w:val="Normal"/>
        <w:bidi w:val="0"/>
        <w:spacing w:lineRule="auto" w:line="240"/>
        <w:jc w:val="left"/>
        <w:rPr>
          <w:lang w:val="en-US"/>
        </w:rPr>
      </w:pPr>
      <w:r>
        <w:rPr>
          <w:sz w:val="24"/>
          <w:lang w:val="en-US"/>
        </w:rPr>
        <w:t>†</w:t>
      </w:r>
      <w:r>
        <w:rPr>
          <w:sz w:val="24"/>
          <w:lang w:val="en-US"/>
        </w:rPr>
        <w:t>ÖI”,fìŽ7á&lt;„ÊKñŠƒ€ I¨vi»µ©ÊA-|?ƒj«¯?</w:t>
        <w:tab/>
        <w:t>ÕdBÑYÿµÏD'?k¯ëa?ã©øõ</w:t>
        <w:softHyphen/>
        <w:t>oƒ</w:t>
        <w:tab/>
        <w:t>|s?—???R?#ÂP</w:t>
        <w:tab/>
        <w:t>DtÑ&gt;ôæföu˜€(€3xL`Œ™? J®ã¶?ÌÔ?µC?&lt;ç"?q&lt;×?‹A÷œ\ËêXån»èW»´mãä®"U&gt;í:S{-"ðŸû×P]u'·«¬Ñ?ÓAÁÍ#5`S(ò-</w:t>
        <w:softHyphen/>
        <w:t>?îÂÜÚ'w1Þ®b</w:t>
      </w:r>
    </w:p>
    <w:p>
      <w:pPr>
        <w:pStyle w:val="Normal"/>
        <w:bidi w:val="0"/>
        <w:spacing w:lineRule="auto" w:line="240"/>
        <w:jc w:val="left"/>
        <w:rPr>
          <w:lang w:val="en-US"/>
        </w:rPr>
      </w:pPr>
      <w:r>
        <w:rPr>
          <w:sz w:val="24"/>
          <w:lang w:val="en-US"/>
        </w:rPr>
        <w:t>˜§vk?KrÓœC‹?ã`«¢“z-?Â?…,ý</w:t>
      </w:r>
    </w:p>
    <w:p>
      <w:pPr>
        <w:pStyle w:val="Normal"/>
        <w:bidi w:val="0"/>
        <w:spacing w:lineRule="auto" w:line="240"/>
        <w:jc w:val="left"/>
        <w:rPr>
          <w:lang w:val="en-US"/>
        </w:rPr>
      </w:pPr>
      <w:r>
        <w:rPr>
          <w:sz w:val="24"/>
          <w:lang w:val="en-US"/>
        </w:rPr>
        <w:t>Hm?èd/‚ÌLpçÅ/€•m,žB4˜ÈÀU”Á‰Œçu,‘:?è3?(DÑæÏƒlˆ?Š,#\‚</w:t>
      </w:r>
    </w:p>
    <w:p>
      <w:pPr>
        <w:pStyle w:val="Normal"/>
        <w:bidi w:val="0"/>
        <w:spacing w:lineRule="auto" w:line="240"/>
        <w:jc w:val="left"/>
        <w:rPr>
          <w:lang w:val="en-US"/>
        </w:rPr>
      </w:pPr>
      <w:r>
        <w:rPr>
          <w:sz w:val="24"/>
          <w:lang w:val="en-US"/>
        </w:rPr>
        <w:t>g!GèÁsrÉ?EQ"wcÇnæ¢“l?w{?¦îükxŸÓ.NjK=º$}?Q÷?@;áàJ‚#íoP8xwÙç?wSz$Ë1àÒØ3?¸žkÞ‹O'r¦Ÿ›Ì\?3?</w:t>
      </w:r>
    </w:p>
    <w:p>
      <w:pPr>
        <w:pStyle w:val="Normal"/>
        <w:bidi w:val="0"/>
        <w:spacing w:lineRule="auto" w:line="240"/>
        <w:jc w:val="left"/>
        <w:rPr>
          <w:lang w:val="en-US"/>
        </w:rPr>
      </w:pPr>
      <w:r>
        <w:rPr>
          <w:sz w:val="24"/>
          <w:lang w:val="en-US"/>
        </w:rPr>
        <w:t>:,»i7…™Dõ?Q?èÑV°rß?</w:t>
        <w:softHyphen/>
        <w:t>s?ˆ›U?</w:t>
        <w:tab/>
        <w:t>?ŠÎ±©ù½,M</w:t>
        <w:tab/>
        <w:t>ôØ:z%“.Hƒ{,â‘&amp;iNÆU.UÔ?Åhn?o?û??Sx#?þ.^¿£b¸àÿá’ÊPŽ“Ëè‚O˜Ä?ˆnÅET(mF•-l?´??ÄÙÀ)5rv‰1&gt;gcJˆ?t×£ùæ}øuBþî]rqK±?¼?òÃþ:?(¬ëx?6ö?t~?Å„?:“Q/ò)Bò']rpWBÓùŽ’‹ä›#?bA„</w:t>
      </w:r>
    </w:p>
    <w:p>
      <w:pPr>
        <w:pStyle w:val="Normal"/>
        <w:bidi w:val="0"/>
        <w:spacing w:lineRule="auto" w:line="240"/>
        <w:jc w:val="left"/>
        <w:rPr>
          <w:lang w:val="en-US"/>
        </w:rPr>
      </w:pPr>
      <w:r>
        <w:rPr>
          <w:sz w:val="24"/>
          <w:lang w:val="en-US"/>
        </w:rPr>
        <w:t>¤ÎÜçðC’??ÝEÁ~J??„?ªŠ?ú6“9x•¢»Õ?•‰?Ê§ÌæÚVkã sqb?XÍjÚm?+ø?[½8Læ ?4¬L¨ ë#aUM}KKK8RÓï?q?šDÅs?ýžƒhS-1ÃªÙf•å?Š Ýa`Ä…)??qÝâ±&lt;¯n?ÜüÝrOÝçÌ´û˜äðn‚SPqÏ?æ?’.:wÀ“ûlb(nn~ÊÐÖî\{IóôScvÒ.îþñ~uc÷?jÿõ‚èôÙ)T³¼Gsí?¡ê?¶ÇKÍ"žÿ‰û÷§æÖ†l`°?Ù?‡¤o&lt;Â6CS?ö$sÓk¯FS.VË–oŒdøKÐß¬G|0Øî¶Zh¼¬j¦jBU\?kq’?~( )x{‡?€IúÞ¶´?Ó‹Gb‡’¸•kÏ½¶ü?î?\¨xârCræNÜÊ&amp;„?Ð¬Í^âp?0</w:t>
      </w:r>
    </w:p>
    <w:p>
      <w:pPr>
        <w:pStyle w:val="Normal"/>
        <w:bidi w:val="0"/>
        <w:spacing w:lineRule="auto" w:line="240"/>
        <w:jc w:val="left"/>
        <w:rPr>
          <w:lang w:val="en-US"/>
        </w:rPr>
      </w:pPr>
      <w:r>
        <w:rPr>
          <w:sz w:val="24"/>
          <w:lang w:val="en-US"/>
        </w:rPr>
        <w:t>»yÂ:º?÷L?éÈ`ôIH·Û\æ,ŒC"W|ë_Ÿko?²\ò ?ôh¶¨š” ?bj”‡BöáJuù‡«2` üBÌòŽÍˆœØQˆ'ðÕò'zÔ}</w:t>
        <w:softHyphen/>
        <w:t>„ôc…</w:t>
      </w:r>
    </w:p>
    <w:p>
      <w:pPr>
        <w:pStyle w:val="Normal"/>
        <w:bidi w:val="0"/>
        <w:spacing w:lineRule="auto" w:line="240"/>
        <w:jc w:val="left"/>
        <w:rPr>
          <w:lang w:val="en-US"/>
        </w:rPr>
      </w:pPr>
      <w:r>
        <w:rPr>
          <w:sz w:val="24"/>
          <w:lang w:val="en-US"/>
        </w:rPr>
        <w:t>ü?§F”¿Å{x‡Xð¥Ëû–ä?K©"e?VÅ‡–£àíÈø6Ó?:{Ñð?W¶ù˜YE:Œ”D³CF#¥a¤Ôi+YáÍ</w:t>
      </w:r>
    </w:p>
    <w:p>
      <w:pPr>
        <w:pStyle w:val="Normal"/>
        <w:bidi w:val="0"/>
        <w:spacing w:lineRule="auto" w:line="240"/>
        <w:jc w:val="left"/>
        <w:rPr>
          <w:lang w:val="en-US"/>
        </w:rPr>
      </w:pPr>
      <w:r>
        <w:rPr>
          <w:sz w:val="24"/>
          <w:lang w:val="en-US"/>
        </w:rPr>
        <w:t>8†û?º?ƒ</w:t>
        <w:softHyphen/>
        <w:t>&amp;?š´Zwi}zEƒÉ2Ò_LÙE…‘u5 ?/–»=¾ö#¸ƒ¬ÎŽ?—lÂÀŒ?óò â³ÇV×¹¨Â?ÞEß97¬ÿ½•q?ÄAÇÂÃàã—Á'&amp;—ë=—NpÔ‘ŠïS›Ä9Ï…q×˜</w:t>
      </w:r>
    </w:p>
    <w:p>
      <w:pPr>
        <w:pStyle w:val="Normal"/>
        <w:bidi w:val="0"/>
        <w:spacing w:lineRule="auto" w:line="240"/>
        <w:jc w:val="left"/>
        <w:rPr>
          <w:lang w:val="en-US"/>
        </w:rPr>
      </w:pPr>
      <w:r>
        <w:rPr>
          <w:sz w:val="24"/>
          <w:lang w:val="en-US"/>
        </w:rPr>
        <w:t>’</w:t>
      </w:r>
      <w:r>
        <w:rPr>
          <w:sz w:val="24"/>
          <w:lang w:val="en-US"/>
        </w:rPr>
        <w:t>ºï/[ÊøéšÃ</w:t>
        <w:softHyphen/>
        <w:t>?ý˜kKèõðmÄÑd/ô&lt;–è?CÞ&gt;ÏoÁu°?ƒ?RMà?{˜î?[ ÁÁý!?„kåÒà%éÃUð„jC"Fáð+z?C¢‘¶ªŠT…Tïn¨È/°b›e?à</w:t>
      </w:r>
    </w:p>
    <w:p>
      <w:pPr>
        <w:pStyle w:val="Normal"/>
        <w:bidi w:val="0"/>
        <w:spacing w:lineRule="auto" w:line="240"/>
        <w:jc w:val="left"/>
        <w:rPr>
          <w:lang w:val="en-US"/>
        </w:rPr>
      </w:pPr>
      <w:r>
        <w:rPr>
          <w:sz w:val="24"/>
          <w:lang w:val="en-US"/>
        </w:rPr>
        <w:t>&amp;bU?Ç¯ážÐ$w×r;?Ûÿ??e¨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6 0 obj</w:t>
      </w:r>
    </w:p>
    <w:p>
      <w:pPr>
        <w:pStyle w:val="Normal"/>
        <w:bidi w:val="0"/>
        <w:spacing w:lineRule="auto" w:line="240"/>
        <w:jc w:val="left"/>
        <w:rPr>
          <w:lang w:val="en-US"/>
        </w:rPr>
      </w:pPr>
      <w:r>
        <w:rPr>
          <w:sz w:val="24"/>
          <w:lang w:val="en-US"/>
        </w:rPr>
        <w:t>&lt;&lt;/Type/Page/Parent 2 0 R/Resources&lt;&lt;/Font&lt;&lt;/F1 5 0 R/F3 19 0 R/F7 36 0 R/F8 57 0 R/F6 31 0 R&gt;&gt;/ProcSet[/PDF/Text/ImageB/ImageC/ImageI] &gt;&gt;/MediaBox[ 0 0 396 612] /Contents 617 0 R/Group&lt;&lt;/Type/Group/S/Transparency/CS/DeviceRGB&gt;&gt;/Tabs/S/StructParents 23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7 0 obj</w:t>
      </w:r>
    </w:p>
    <w:p>
      <w:pPr>
        <w:pStyle w:val="Normal"/>
        <w:bidi w:val="0"/>
        <w:spacing w:lineRule="auto" w:line="240"/>
        <w:jc w:val="left"/>
        <w:rPr>
          <w:lang w:val="en-US"/>
        </w:rPr>
      </w:pPr>
      <w:r>
        <w:rPr>
          <w:sz w:val="24"/>
          <w:lang w:val="en-US"/>
        </w:rPr>
        <w:t>&lt;&lt;/Filter/FlateDecode/Length 396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½[ëoÛF?ÿ? ÿ??’€EsŸ$?…?Ùµ“?M›kŒ+pn?(6#UdD'uÿö~¸™Ù?w)R¦{À¡-ísvv?¿™?ŸÎwíêÓâ¶M¾ùætÞ¶‹Ûûæ.¹9½~Øþvzý´mNß/–«Í¢]=lN?&lt;~l±ém³¸kvggÉù·?ÉùõëW§W,a,W&lt;¹þôú?K</w:t>
      </w:r>
    </w:p>
    <w:p>
      <w:pPr>
        <w:pStyle w:val="Normal"/>
        <w:bidi w:val="0"/>
        <w:spacing w:lineRule="auto" w:line="240"/>
        <w:jc w:val="left"/>
        <w:rPr>
          <w:lang w:val="en-US"/>
        </w:rPr>
      </w:pPr>
      <w:r>
        <w:rPr>
          <w:sz w:val="24"/>
          <w:lang w:val="en-US"/>
        </w:rPr>
        <w:t>ø%BŠ¼Ð‰Ru®trýùõ«"Yâ7¯_Ý¤Iö[rýýëW—0?¹|w‘$§ï‘ˆw?ß}›?½Åë¼ÖÑÚe³B&amp;Jê¼¤¥“Y‘?EQÉäúö&amp;]m‚Õq?7¯Ò¹äÑ¼‚&amp;$cãë\DûÜ¤M6“é.›</w:t>
        <w:tab/>
        <w:t>óã!³ß?øQáÎÒ~l³Y•ÞÃWšaÚÞt³?/ðg7œzî²™JWí</w:t>
      </w:r>
    </w:p>
    <w:p>
      <w:pPr>
        <w:pStyle w:val="Normal"/>
        <w:bidi w:val="0"/>
        <w:spacing w:lineRule="auto" w:line="240"/>
        <w:jc w:val="left"/>
        <w:rPr>
          <w:lang w:val="en-US"/>
        </w:rPr>
      </w:pPr>
      <w:r>
        <w:rPr>
          <w:sz w:val="24"/>
          <w:lang w:val="en-US"/>
        </w:rPr>
        <w:t>§âÊØg³:ý</w:t>
      </w:r>
    </w:p>
    <w:p>
      <w:pPr>
        <w:pStyle w:val="Normal"/>
        <w:bidi w:val="0"/>
        <w:spacing w:lineRule="auto" w:line="240"/>
        <w:jc w:val="left"/>
        <w:rPr>
          <w:lang w:val="en-US"/>
        </w:rPr>
      </w:pPr>
      <w:r>
        <w:rPr>
          <w:sz w:val="24"/>
          <w:lang w:val="en-US"/>
        </w:rPr>
        <w:t>;ÌÀ?0²?¥…Ö{?úÐm~ŸEc°÷‘¶5û?</w:t>
        <w:tab/>
        <w:t>O]ÿ-~|À…qËv?ç˜…4ùÓÁˆ1f¹K?2?Òr+¤£N?âô?KèïÙŒqÛ,=-&lt;}Ûx??:îÑ·6É˜ë&amp;Bö®{«,|»¥¸Nß.6ûÌ|ü?{ÿò+/??É</w:t>
      </w:r>
    </w:p>
    <w:p>
      <w:pPr>
        <w:pStyle w:val="Normal"/>
        <w:bidi w:val="0"/>
        <w:spacing w:lineRule="auto" w:line="240"/>
        <w:jc w:val="left"/>
        <w:rPr>
          <w:lang w:val="en-US"/>
        </w:rPr>
      </w:pPr>
      <w:r>
        <w:rPr>
          <w:sz w:val="24"/>
          <w:lang w:val="en-US"/>
        </w:rPr>
        <w:t>êúp‹“üM=úAkú~Ò?ïé•8”H^«¼?ñáÿýH´?ÙEze???†?j¾ÃÏÍn</w:t>
      </w:r>
    </w:p>
    <w:p>
      <w:pPr>
        <w:pStyle w:val="Normal"/>
        <w:bidi w:val="0"/>
        <w:spacing w:lineRule="auto" w:line="240"/>
        <w:jc w:val="left"/>
        <w:rPr>
          <w:lang w:val="en-US"/>
        </w:rPr>
      </w:pPr>
      <w:r>
        <w:rPr>
          <w:sz w:val="24"/>
          <w:lang w:val="en-US"/>
        </w:rPr>
        <w:t>[9ËëÊ®üù!?(`?8©ÒÝ</w:t>
      </w:r>
    </w:p>
    <w:p>
      <w:pPr>
        <w:pStyle w:val="Normal"/>
        <w:bidi w:val="0"/>
        <w:spacing w:lineRule="auto" w:line="240"/>
        <w:jc w:val="left"/>
        <w:rPr>
          <w:lang w:val="en-US"/>
        </w:rPr>
      </w:pPr>
      <w:r>
        <w:rPr>
          <w:sz w:val="24"/>
          <w:lang w:val="en-US"/>
        </w:rPr>
        <w:t>9q‹§¾Çm?¼»</w:t>
      </w:r>
    </w:p>
    <w:p>
      <w:pPr>
        <w:pStyle w:val="Normal"/>
        <w:bidi w:val="0"/>
        <w:spacing w:lineRule="auto" w:line="240"/>
        <w:jc w:val="left"/>
        <w:rPr>
          <w:lang w:val="en-US"/>
        </w:rPr>
      </w:pPr>
      <w:r>
        <w:rPr>
          <w:sz w:val="24"/>
          <w:lang w:val="en-US"/>
        </w:rPr>
        <w:t>?|ÆË?O¤éû?TlÜ7™iÜãh¹/$V›¬r#~lv_ˆ&lt;³?¬‘SO™Î?aîþÏ¿€ˆ%?</w:t>
        <w:tab/>
        <w:t>†P‡6G{ÄEmÃ/8</w:t>
      </w:r>
    </w:p>
    <w:p>
      <w:pPr>
        <w:pStyle w:val="Normal"/>
        <w:bidi w:val="0"/>
        <w:spacing w:lineRule="auto" w:line="240"/>
        <w:jc w:val="left"/>
        <w:rPr>
          <w:lang w:val="en-US"/>
        </w:rPr>
      </w:pPr>
      <w:r>
        <w:rPr>
          <w:sz w:val="24"/>
          <w:lang w:val="en-US"/>
        </w:rPr>
        <w:t>ÎG×]EËÿü˜‘p1E‡X2ÂËk–~À£Ðñš?Î€?úW0`?„äÈûˆQÏ1µ¨sÍíØ_ÓdëÆð2”&lt;l?dŒ&gt;-JV±C?g•Hÿc8`Ø&amp;IDÁxâG«ê8?Åÿ?~®K¼Ji–</w:t>
      </w:r>
    </w:p>
    <w:p>
      <w:pPr>
        <w:pStyle w:val="Normal"/>
        <w:bidi w:val="0"/>
        <w:spacing w:lineRule="auto" w:line="240"/>
        <w:jc w:val="left"/>
        <w:rPr>
          <w:lang w:val="en-US"/>
        </w:rPr>
      </w:pPr>
      <w:r>
        <w:rPr>
          <w:sz w:val="24"/>
          <w:lang w:val="en-US"/>
        </w:rPr>
        <w:t>M</w:t>
        <w:tab/>
        <w:t>Žò?Âi 6z™÷?à§=?dl"ÍùÒà</w:t>
      </w:r>
    </w:p>
    <w:p>
      <w:pPr>
        <w:pStyle w:val="Normal"/>
        <w:bidi w:val="0"/>
        <w:spacing w:lineRule="auto" w:line="240"/>
        <w:jc w:val="left"/>
        <w:rPr>
          <w:lang w:val="en-US"/>
        </w:rPr>
      </w:pPr>
      <w:r>
        <w:rPr>
          <w:sz w:val="24"/>
          <w:lang w:val="en-US"/>
        </w:rPr>
        <w:t>8ø?–öf„/‚Éœë˜/ÐÉ{,Ù"Õ{CXÿnÊQƒ-ë?—§u¿)</w:t>
      </w:r>
    </w:p>
    <w:p>
      <w:pPr>
        <w:pStyle w:val="Normal"/>
        <w:bidi w:val="0"/>
        <w:spacing w:lineRule="auto" w:line="240"/>
        <w:jc w:val="left"/>
        <w:rPr>
          <w:lang w:val="en-US"/>
        </w:rPr>
      </w:pPr>
      <w:r>
        <w:rPr>
          <w:sz w:val="24"/>
          <w:lang w:val="en-US"/>
        </w:rPr>
        <w:t>Y?…Rg3</w:t>
      </w:r>
    </w:p>
    <w:p>
      <w:pPr>
        <w:pStyle w:val="Normal"/>
        <w:bidi w:val="0"/>
        <w:spacing w:lineRule="auto" w:line="240"/>
        <w:jc w:val="left"/>
        <w:rPr>
          <w:lang w:val="en-US"/>
        </w:rPr>
      </w:pPr>
      <w:r>
        <w:rPr>
          <w:sz w:val="24"/>
          <w:lang w:val="en-US"/>
        </w:rPr>
        <w:t>Ÿ??“ø¬x!Îf?&gt;ø¢ª³?¶Ëòl¦ºaòÊÌÆ¡ø]hè*¡Í</w:t>
      </w:r>
    </w:p>
    <w:p>
      <w:pPr>
        <w:pStyle w:val="Normal"/>
        <w:bidi w:val="0"/>
        <w:spacing w:lineRule="auto" w:line="240"/>
        <w:jc w:val="left"/>
        <w:rPr>
          <w:lang w:val="en-US"/>
        </w:rPr>
      </w:pPr>
      <w:r>
        <w:rPr>
          <w:sz w:val="24"/>
          <w:lang w:val="en-US"/>
        </w:rPr>
        <w:t>¿€ïÌµM¸‘€ßç0Lé3ÜÓm¤æfoK‚?(/ià¬Â‘W8?ÿ???ÆNi?ùÁÊÌ</w:t>
        <w:softHyphen/>
        <w:t>zÍsœK]n3&amp;á?ÇæøÛsË?É"$y?Í”=^Ð!ñÐ?4Ë‘Ï†·Ã@?Ã™Å…9?cöXÚ’ëv¨ÎJ³Æ?½sw[É¼¶"sà’ê*}úÜ9Ÿ?[uÊñW</w:t>
      </w:r>
    </w:p>
    <w:p>
      <w:pPr>
        <w:pStyle w:val="Normal"/>
        <w:bidi w:val="0"/>
        <w:spacing w:lineRule="auto" w:line="240"/>
        <w:jc w:val="left"/>
        <w:rPr>
          <w:lang w:val="en-US"/>
        </w:rPr>
      </w:pPr>
      <w:r>
        <w:rPr>
          <w:sz w:val="24"/>
          <w:lang w:val="en-US"/>
        </w:rPr>
        <w:t>ºwg¬™Õ=ã«?§7í‚”H9%ª</w:t>
        <w:softHyphen/>
        <w:t>×Û¢?l;•p?ô_³LØ^ÙŠ?•…þ</w:t>
        <w:softHyphen/>
        <w:t>sèmÖ+Úž?Ý°??zéæÎ˜ml?\ØQƒ#K??Äré—LÑò`úÐˆ.?›¥1ÚL?N‰h¡-§y"&amp;Ëœ•ñNß?Åh¥A“?ƒ??Óq‹'A‡?ï0$xû&amp;˜üÌ?haÆk¬ö‹?;ñZ´s6L?ú?&amp;ÍG·ûþ?6ÿ?·Z-¬“5ŽJ[?¹X?:&amp;Yü"gUxTÂœqBu?üê_†.?¡?8°ýš•???E•N¿ CX?Â¸ïú~M¯ûÒ?</w:t>
        <w:softHyphen/>
        <w:t>÷?huxÄô„&amp;?|?-M#÷™›¼wRDÛ´Ígl®BG0|?®EÎXxžqÏÇ5`à2?{ ?D‹Åj·Á]™®ã&gt;î?ñêsœ??u€úCKKµ-`ŠåbG®ÿÄÊDÊêšc/è3˜??Åaà??/¯E´ÇÑhƒ=?mhž—?YH??Ï…</w:t>
      </w:r>
    </w:p>
    <w:p>
      <w:pPr>
        <w:pStyle w:val="Normal"/>
        <w:bidi w:val="0"/>
        <w:spacing w:lineRule="auto" w:line="240"/>
        <w:jc w:val="left"/>
        <w:rPr>
          <w:lang w:val="en-US"/>
        </w:rPr>
      </w:pPr>
      <w:r>
        <w:rPr>
          <w:sz w:val="24"/>
          <w:lang w:val="en-US"/>
        </w:rPr>
        <w:t>?mT¥&amp;¡áâ®jÀLJŠ%¢U?ƒA?Z?ýÙ7ÖC¢ÍVÖ™âg?¸?0à</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9z</w:t>
        <w:tab/>
        <w:t>p?eÐ4Í¹*õ¿8W©Üjn¦¶ÃqXe¦EËhç»ÙülVF.Í^ ÿ5³U°ª&lt;†18!ë{0¯?JçŠõùyÎ§8&lt;®AæT47åì„Ì[’©?¤–1”Z0@ª?ã$û-Š2?ñâsŠ?Œ‘•*ý‰Ì5á}ÄÚëv4|µBÃA€™]ëý½ÅŠ`x@i«t?yù4ÅÞ2@‡?×;I?ÈÏ”ñPÆ›%h</w:t>
      </w:r>
    </w:p>
    <w:p>
      <w:pPr>
        <w:pStyle w:val="Normal"/>
        <w:bidi w:val="0"/>
        <w:spacing w:lineRule="auto" w:line="240"/>
        <w:jc w:val="left"/>
        <w:rPr>
          <w:lang w:val="en-US"/>
        </w:rPr>
      </w:pPr>
      <w:r>
        <w:rPr>
          <w:sz w:val="24"/>
          <w:lang w:val="en-US"/>
        </w:rPr>
        <w:t>&gt;´d?ºÃwØ‘4›àÀ.2"øï$au…</w:t>
        <w:softHyphen/>
        <w:t>â$y3O?ŽâÕ4Åç</w:t>
      </w:r>
    </w:p>
    <w:p>
      <w:pPr>
        <w:pStyle w:val="Normal"/>
        <w:bidi w:val="0"/>
        <w:spacing w:lineRule="auto" w:line="240"/>
        <w:jc w:val="left"/>
        <w:rPr>
          <w:lang w:val="en-US"/>
        </w:rPr>
      </w:pPr>
      <w:r>
        <w:rPr>
          <w:sz w:val="24"/>
          <w:lang w:val="en-US"/>
        </w:rPr>
        <w:t>¬‹ŠÉ;ªù|ªæ³?íë¡æË?i~¸ÊË5¿›’Ê«35?C¯Œzöõ?Ñ àåKAd§n¶S`?læìj¤µb`ŸnsTÝÚáè?¡ÆÎ žÆ6s@œ~®Ü?žèˆD?OŽmëŒ›?„(?-Æ^)aú??3Ö±ÀqX^?ãƒc¿Ý?qõ¹r¼› Yö’?ÄG¥²¢û?1×W§9&amp;†ÛY³2“?</w:t>
        <w:tab/>
        <w:t>&amp;U8hÚ:eŒ28Ðoó&lt;’PïÊkžï?tç?o»XM?OÎÊ¼®#Ê?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n¼Žcü(ÏiÊ4–ÏÊp?~AZ‚ÂAmµÛ§“kÍ;?¼¿Ñ¡h‘&gt;©Î3Â™˜~ñÍV*çe˜?[¸(HQ.ÄÝ“7¡Zb??àsÛ¬6˜"ÒxMš“H,?à¨C;ú©Á]~rå2?%ïd¥?n¦·è?ìÇ¾PAÛÖAABz</w:t>
      </w:r>
    </w:p>
    <w:p>
      <w:pPr>
        <w:pStyle w:val="Normal"/>
        <w:bidi w:val="0"/>
        <w:spacing w:lineRule="auto" w:line="240"/>
        <w:jc w:val="left"/>
        <w:rPr>
          <w:lang w:val="en-US"/>
        </w:rPr>
      </w:pPr>
      <w:r>
        <w:rPr>
          <w:sz w:val="24"/>
          <w:lang w:val="en-US"/>
        </w:rPr>
        <w:t>A´U˜</w:t>
        <w:softHyphen/>
        <w:t>(%M±MÌ‡i¥ôÑ—V&gt;?Èôx¾Õ2?}í,øÞI«÷$?‹²Zu?½óq’í¡£»£a?2?é41Þ½ÍÇÔ*Î–úE»ès·Ú6íÂìXæVìÜ?üÞE‘ëµÕA=º›Éé˜Ôk?£3Y€ä•³?Gh‹³Ó—™¹¥åz…x}oY?ä™»P=È#ß?#d{¿ZS?IhÏßžŒ…²:š&gt;àõ'?^,‰ç¢&gt;v,ˆ?qü8ëd•³:TJK—?˜—Ã?ÅÇŠ9ïã˜?!Æ_?˜R¹*ãÝÆ(cªÌ+?½415]ÖÞdyýM</w:t>
        <w:tab/>
        <w:t>Ëd“¤k›»…É2&gt;Z#?·ó‰L?ê3õ÷U]?)Ç?-‡ã÷•?–ÊažJ¯ïAœšcù?Çq€µ•p?Ú6_wè</w:t>
        <w:softHyphen/>
        <w:t>DÓÄ?‡Õ»÷??$ßzÎ¯È$µ4”{??.?oq?&lt;¹0eÖ†ÒGËÝ?m#C€ã¸Ñ&gt;ÊÅ6{?ÁÒlo^ˆ6÷0â¤™½ÈªA (¢nC#¾w_–ÍÉ´??š4W&lt;ŠtE„tE?`Rõ°=˜??&lt;è‘Nð~¤œ??yˆ&gt;öø9i?’ŒQÞry&lt;]ÒÅW¶[ÁMÖ”yëŸB?lÉ¹ÎE?m9?ƒ</w:t>
      </w:r>
    </w:p>
    <w:p>
      <w:pPr>
        <w:pStyle w:val="Normal"/>
        <w:bidi w:val="0"/>
        <w:spacing w:lineRule="auto" w:line="240"/>
        <w:jc w:val="left"/>
        <w:rPr>
          <w:lang w:val="en-US"/>
        </w:rPr>
      </w:pPr>
      <w:r>
        <w:rPr>
          <w:sz w:val="24"/>
          <w:lang w:val="en-US"/>
        </w:rPr>
        <w:t>ÑË?° Œé?Íyà«ÇRžHp?ãµœ?^H‰O&lt;á*‡0þ€ó2âüPj¼‚«”</w:t>
        <w:tab/>
        <w:t>¯t^tø???—?½8mOir·6Ú?Búe?ŒmFú0H6Ã¢ðÜE?¢7&amp;†LeH†¥ª?«"²ºvDü"?Y.Un1_??Ë??6¥?”C? œ,§ãø2ÊGcÊÂå6pPÜD%Ô?R¡ÎÍ??&amp;‹Žˆ€¹ÅÕÙ¬ž?m¢Œ—"×NÃ#ÿÚ¹rÿl?8Õ!Gez–?à?Cà.?½œ‡•??pØÇœ?ö?^"x¨?ÏGBàPÇ?=xù? ‚Lug{ƒý=4Y?¯bÓß¨0»Ã;stäJ05.“¦ÓkT?(WAêêâ@ø‚Éç±â«Ha¬B2fÄÊ?È¤dâÒ¬/p/f$zÌZL9†›Æ|°j .‚ ›¹$d $S?Î!0ªYÄõt¿]a²Ë ¹)W'</w:t>
      </w:r>
    </w:p>
    <w:p>
      <w:pPr>
        <w:pStyle w:val="Normal"/>
        <w:bidi w:val="0"/>
        <w:spacing w:lineRule="auto" w:line="240"/>
        <w:jc w:val="left"/>
        <w:rPr>
          <w:lang w:val="en-US"/>
        </w:rPr>
      </w:pPr>
      <w:r>
        <w:rPr>
          <w:sz w:val="24"/>
          <w:lang w:val="en-US"/>
        </w:rPr>
        <w:t>•—</w:t>
      </w:r>
      <w:r>
        <w:rPr>
          <w:sz w:val="24"/>
          <w:lang w:val="en-US"/>
        </w:rPr>
        <w:t>?WWøXQv*Ú3R½ì¥;Ó?êÌ?\«?¬¹x²xT™ÜÚ–ð?‚</w:t>
      </w:r>
    </w:p>
    <w:p>
      <w:pPr>
        <w:pStyle w:val="Normal"/>
        <w:bidi w:val="0"/>
        <w:spacing w:lineRule="auto" w:line="240"/>
        <w:jc w:val="left"/>
        <w:rPr>
          <w:lang w:val="en-US"/>
        </w:rPr>
      </w:pPr>
      <w:r>
        <w:rPr>
          <w:sz w:val="24"/>
          <w:lang w:val="en-US"/>
        </w:rPr>
        <w:t>m#íw¨ž¶ÅG3?Ò›wš[ÿü½z ˜nY±›–¤?¸QÕ1I6cÀXK™Ä{?ò_fj è?TÖÎ?®‰R?ÒÖIt¶Ãt</w:t>
        <w:softHyphen/>
        <w:t>ÖkÜÚ?½pÙgµ?ŠuÈ.Ô=?ÕM¡?Iû,CœÒa???äº</w:t>
      </w:r>
    </w:p>
    <w:p>
      <w:pPr>
        <w:pStyle w:val="Normal"/>
        <w:bidi w:val="0"/>
        <w:spacing w:lineRule="auto" w:line="240"/>
        <w:jc w:val="left"/>
        <w:rPr>
          <w:lang w:val="en-US"/>
        </w:rPr>
      </w:pPr>
      <w:r>
        <w:rPr>
          <w:sz w:val="24"/>
          <w:lang w:val="en-US"/>
        </w:rPr>
        <w:t>|â³???ýœwðãä¨'3»?¡(H@õ•L?=J£ÊÉ@Ýk=?Ú¤0®×éº}?ð¢?®7’ÜWu÷Ú?À?ÃƒCq`çìªó¿ã?9`¯zÌ=p??</w:t>
        <w:softHyphen/>
        <w:t>0’°??A|˜Èà6ïe_Œ?œc2EMËä&gt;ªÁ0±8?8¦üj?@,d®DLëQl¨&amp;æŸ9ìå!g˜V/É?G«¼8ÿ?Î¦GVÎp</w:t>
      </w:r>
    </w:p>
    <w:p>
      <w:pPr>
        <w:pStyle w:val="Normal"/>
        <w:bidi w:val="0"/>
        <w:spacing w:lineRule="auto" w:line="240"/>
        <w:jc w:val="left"/>
        <w:rPr>
          <w:lang w:val="en-US"/>
        </w:rPr>
      </w:pPr>
      <w:r>
        <w:rPr>
          <w:sz w:val="24"/>
          <w:lang w:val="en-US"/>
        </w:rPr>
        <w:t>+]übä¥ªrÎ?öîD…47”ô^</w:t>
        <w:tab/>
        <w:t>…¯~P¡&gt;„éëÞë‘?e?”vx</w:t>
      </w:r>
    </w:p>
    <w:p>
      <w:pPr>
        <w:pStyle w:val="Normal"/>
        <w:bidi w:val="0"/>
        <w:spacing w:lineRule="auto" w:line="240"/>
        <w:jc w:val="left"/>
        <w:rPr>
          <w:lang w:val="en-US"/>
        </w:rPr>
      </w:pPr>
      <w:r>
        <w:rPr>
          <w:sz w:val="24"/>
          <w:lang w:val="en-US"/>
        </w:rPr>
        <w:t>éÄ–‡jïVs¿?ò–!</w:t>
      </w:r>
    </w:p>
    <w:p>
      <w:pPr>
        <w:pStyle w:val="Normal"/>
        <w:bidi w:val="0"/>
        <w:spacing w:lineRule="auto" w:line="240"/>
        <w:jc w:val="left"/>
        <w:rPr>
          <w:lang w:val="en-US"/>
        </w:rPr>
      </w:pPr>
      <w:r>
        <w:rPr>
          <w:sz w:val="24"/>
          <w:lang w:val="en-US"/>
        </w:rPr>
        <w:t>??Ûeªø@Q¹Ærô8Ï?T¯8ÐòçªBz</w:t>
      </w:r>
    </w:p>
    <w:p>
      <w:pPr>
        <w:pStyle w:val="Normal"/>
        <w:bidi w:val="0"/>
        <w:spacing w:lineRule="auto" w:line="240"/>
        <w:jc w:val="left"/>
        <w:rPr>
          <w:lang w:val="en-US"/>
        </w:rPr>
      </w:pPr>
      <w:r>
        <w:rPr>
          <w:sz w:val="24"/>
          <w:lang w:val="en-US"/>
        </w:rPr>
        <w:t>?8a’×? —á}=#Ãz¢³ºÊ+= Ãú%2?</w:t>
        <w:softHyphen/>
        <w:t>2"ÃãIØ`öMú3â _J6ÂåyúƒO$“k?w??å);I6?¥Û†ž» (œ?¹WeÎDLÉQþ–Sùñ#?âoù"þ†«¼œ¿Ýl€A™-?+¨³v?˜Y¨Ã¼3/Ê^òÅÇ4æ&gt;¢ª:ÎjŸ?âE?G¸Ô—E—&lt;²‰1Öå?‹²KÈ˜ê¤?æ`¯_›³ÞÚÌÔ¯&gt;?wÄÊ®’µ ôáÔèÃ±?â ?Á? ‡&gt;(±(¡pÑ®o6/!W??U¡?rk</w:t>
      </w:r>
    </w:p>
    <w:p>
      <w:pPr>
        <w:pStyle w:val="Normal"/>
        <w:bidi w:val="0"/>
        <w:spacing w:lineRule="auto" w:line="240"/>
        <w:jc w:val="left"/>
        <w:rPr>
          <w:lang w:val="en-US"/>
        </w:rPr>
      </w:pPr>
      <w:r>
        <w:rPr>
          <w:sz w:val="24"/>
          <w:lang w:val="en-US"/>
        </w:rPr>
        <w:t>—</w:t>
      </w:r>
      <w:r>
        <w:rPr>
          <w:sz w:val="24"/>
          <w:lang w:val="en-US"/>
        </w:rPr>
        <w:t>ÀJEŒ?ºF2öWÃ?.²@ÎÙ‡ûsœ ÔÀg',(°Ù</w:t>
        <w:tab/>
        <w:t>Ÿ\èÌµÙžiªb?{Ó/ð%fáA:©?</w:t>
        <w:softHyphen/>
        <w:t>0)?¦õç?1”Q*bRP?Ñ¬?×?Þð[_xµCx¿5z2Ó¦?×7Ñ??Ø@ˆ=›^eX™àÊ ¸cqgŸ”)\??~ÙBaÚ?K?–÷ø‰?ÛOŠ1$Ãh=Úî„jìªÁ·,ÜÕ???Ô??Ç«?Ìš`.•{ùÄïo&amp;½LšJ§Hô®2”Hª??-`—Ñ}ãi3àå?1Ã1eÿúdí‹²?P˜X9Ó¥Á?ª@©Y°®+„ñÅh0ì§:??aæÌ—•š"?[V?æËÜ›ªÓðà?Õ§æì?kœÉ&lt;Ì??‚7jG[„7?ó…?Æ??”É?:;d(;’Eäç¶0ÁÃÐ?y¹÷åã÷(üß‹à’µÍö"9—E¢‚?ÁÍ–ásµà!àê?¸-Øí{?‹,uÀ1õ</w:t>
      </w:r>
    </w:p>
    <w:p>
      <w:pPr>
        <w:pStyle w:val="Normal"/>
        <w:bidi w:val="0"/>
        <w:spacing w:lineRule="auto" w:line="240"/>
        <w:jc w:val="left"/>
        <w:rPr>
          <w:lang w:val="en-US"/>
        </w:rPr>
      </w:pPr>
      <w:r>
        <w:rPr>
          <w:sz w:val="24"/>
          <w:lang w:val="en-US"/>
        </w:rPr>
        <w:t>ã?m?ŒÔ“„¬ºŠ¯7|8Ÿmî?v]…u?Ž¶¿k];.ÿŸ¬+?þ¸ãŸî</w:t>
      </w:r>
    </w:p>
    <w:p>
      <w:pPr>
        <w:pStyle w:val="Normal"/>
        <w:bidi w:val="0"/>
        <w:spacing w:lineRule="auto" w:line="240"/>
        <w:jc w:val="left"/>
        <w:rPr>
          <w:lang w:val="en-US"/>
        </w:rPr>
      </w:pPr>
      <w:r>
        <w:rPr>
          <w:sz w:val="24"/>
          <w:lang w:val="en-US"/>
        </w:rPr>
        <w:t>×6»u†•›“J¨x.u¼ÔIò/ú?zÂËÁkÐ{ª?=hB¡é$¡‚²ºäd?Uúf?á&amp;Ç³N¬?ëÉ¢}âÎj*î„½J9€;?Š¶ŽàÎp•—ãÎnöÍÿQjÔû¨Ò??tY¬ß÷I¦í?ê8pç^R¡ÝcÕ•M`)ûP¼</w:t>
      </w:r>
    </w:p>
    <w:p>
      <w:pPr>
        <w:pStyle w:val="Normal"/>
        <w:bidi w:val="0"/>
        <w:spacing w:lineRule="auto" w:line="240"/>
        <w:jc w:val="left"/>
        <w:rPr>
          <w:lang w:val="en-US"/>
        </w:rPr>
      </w:pPr>
      <w:r>
        <w:rPr>
          <w:sz w:val="24"/>
          <w:lang w:val="en-US"/>
        </w:rPr>
        <w:t xml:space="preserve">Þ?¡Í&gt;·Ã'|Ì´e?O¾{???? [¿§ê&gt;$]ÝR¡ÝºkZ?ù3=#ºu‹Êqè~l,?"Ù?»Úw?{„à&gt;ü?ˆü?e6‰'?ûî?Ç2}â&gt;Õø¸È…û&gt;x˜a+ </w:t>
      </w:r>
    </w:p>
    <w:p>
      <w:pPr>
        <w:pStyle w:val="Normal"/>
        <w:bidi w:val="0"/>
        <w:spacing w:lineRule="auto" w:line="240"/>
        <w:jc w:val="left"/>
        <w:rPr>
          <w:lang w:val="en-US"/>
        </w:rPr>
      </w:pPr>
      <w:r>
        <w:rPr>
          <w:sz w:val="24"/>
          <w:lang w:val="en-US"/>
        </w:rPr>
        <w:t>tï?µ”?mð/›LÒu×?ÿÝ&amp;ÃŠÇå½…÷Üü?Ó??ù?¦²Ã/ï?o©úfáÇÛdìÄºtðã?i¨?uU?/K·wUEÕÁóM¦;‰³sØÏaù–èU{R‘%%fßé™'Â˜”ùT›¢ðý¶?</w:t>
        <w:softHyphen/>
        <w:t>²þ/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8 0 obj</w:t>
      </w:r>
    </w:p>
    <w:p>
      <w:pPr>
        <w:pStyle w:val="Normal"/>
        <w:bidi w:val="0"/>
        <w:spacing w:lineRule="auto" w:line="240"/>
        <w:jc w:val="left"/>
        <w:rPr>
          <w:lang w:val="en-US"/>
        </w:rPr>
      </w:pPr>
      <w:r>
        <w:rPr>
          <w:sz w:val="24"/>
          <w:lang w:val="en-US"/>
        </w:rPr>
        <w:t>&lt;&lt;/Type/Page/Parent 2 0 R/Resources&lt;&lt;/Font&lt;&lt;/F1 5 0 R/F8 57 0 R/F7 36 0 R/F3 19 0 R&gt;&gt;/ProcSet[/PDF/Text/ImageB/ImageC/ImageI] &gt;&gt;/MediaBox[ 0 0 396 612] /Contents 619 0 R/Group&lt;&lt;/Type/Group/S/Transparency/CS/DeviceRGB&gt;&gt;/Tabs/S/StructParents 23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9 0 obj</w:t>
      </w:r>
    </w:p>
    <w:p>
      <w:pPr>
        <w:pStyle w:val="Normal"/>
        <w:bidi w:val="0"/>
        <w:spacing w:lineRule="auto" w:line="240"/>
        <w:jc w:val="left"/>
        <w:rPr>
          <w:lang w:val="en-US"/>
        </w:rPr>
      </w:pPr>
      <w:r>
        <w:rPr>
          <w:sz w:val="24"/>
          <w:lang w:val="en-US"/>
        </w:rPr>
        <w:t>&lt;&lt;/Filter/FlateDecode/Length 39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oÛÊ?~?ÿÀG?°hî?40`ËNš¢IƒsÜ¾$çAö¡e6²eHtÜüßþÎÌÞIJf€"ˆ$.wgggçòÍìúô|×ww«Û&gt;y÷îô¼ïW·÷íŸÉ×ÓëíÓ?§×?ŸÚÓ/«u÷¸ê»íãéïÏ7=6ýµ]ýÙîÎÎ’‹ËerqýöÍé{–0–+ž\ß½}Ã’?þ±D?‘72QªÉU™\?¼}S$küøðöÍ×4ÉþH®ÿööÍ?ŒO®&gt;-“äô2ñiùñ2)?Ä›¼)#ÚJäe</w:t>
        <w:tab/>
        <w:t>´e™WD:)ò¢¨+èuû5åM?P×Dê1‘Rå¬Ž‰Ððd4¸??®Ø`ð×wE!Ê¢õÙ¢z§¿%|?â¬1¯Tå›å?žÙ™z*u¶?ð}?ÝTyVúÁò}0°4½±WM£&amp;¦S\“n¨?;p</w:t>
        <w:tab/>
        <w:softHyphen/>
        <w:t>‚¨Ú‰?$mÆ0èÁ?&lt;?š–æ»Ò£ÌkÆâU@ÓPlb,6?{S©Pléu¦Òûl!Ó6É?O?&gt;f‹:}„Æv—IØŒ&amp;ý¼Ê?*í³?OŸ¡}—-Xazoáù?~±ô?t†~LÑØñ?Nh‘`M^”?3@A??™þ‰SŽ©L,Éj‚¹†Ìß‘Lw×?'Àö?~´ýK”[»&gt;zs‰ó´«???¨Õ°¡</w:t>
      </w:r>
    </w:p>
    <w:p>
      <w:pPr>
        <w:pStyle w:val="Normal"/>
        <w:bidi w:val="0"/>
        <w:spacing w:lineRule="auto" w:line="240"/>
        <w:jc w:val="left"/>
        <w:rPr>
          <w:lang w:val="en-US"/>
        </w:rPr>
      </w:pPr>
      <w:r>
        <w:rPr>
          <w:sz w:val="24"/>
          <w:lang w:val="en-US"/>
        </w:rPr>
        <w:t>¡›~koºïv2g¬æyÑÄ¬</w:t>
      </w:r>
    </w:p>
    <w:p>
      <w:pPr>
        <w:pStyle w:val="Normal"/>
        <w:bidi w:val="0"/>
        <w:spacing w:lineRule="auto" w:line="240"/>
        <w:jc w:val="left"/>
        <w:rPr>
          <w:lang w:val="en-US"/>
        </w:rPr>
      </w:pPr>
      <w:r>
        <w:rPr>
          <w:sz w:val="24"/>
          <w:lang w:val="en-US"/>
        </w:rPr>
        <w:t>×äûÊ¼dqßßžq*?Å?8ß€¤áù÷¾Å¯îQ/Fâ†?&amp;¿à?=Ò‹}¦ÿŸ$¬i°Už$?Î??Û$S°á‰5Lø?.É?ZÄÈ{°×¼?+A</w:t>
        <w:tab/>
        <w:t>E¢X‘ËÒíØ˜—:/d&lt;°R¹lâWËlQ¥¤‚×™Hÿ™UéoW³Ô?™j@MÌ?</w:t>
        <w:tab/>
        <w:t>g*?*?yT$ü5‘”E^r™ÈZåM=ö¨lžC</w:t>
        <w:softHyphen/>
        <w:t>€?‘??u‚?°#QD£¿¦Ë?ÊZUäÿ£¾¨¡¨’·äKœ^b?¨*ìÑ?TTÈ??I</w:t>
      </w:r>
    </w:p>
    <w:p>
      <w:pPr>
        <w:pStyle w:val="Normal"/>
        <w:bidi w:val="0"/>
        <w:spacing w:lineRule="auto" w:line="240"/>
        <w:jc w:val="left"/>
        <w:rPr>
          <w:lang w:val="en-US"/>
        </w:rPr>
      </w:pPr>
      <w:r>
        <w:rPr>
          <w:sz w:val="24"/>
          <w:lang w:val="en-US"/>
        </w:rPr>
        <w:t>Fd:a£‚½»×žÅh.}Üm7Öþ°ËïÛ[2k2ÎiüÇ?</w:t>
        <w:softHyphen/>
        <w:t>c½zìöøãáÄL²·ôÍ$s|cUç²Š?u-Jrr/«?Ùá?™·iÃT¸deùÊ?ÍA?·"® |rkãí#¨,9¥—ÕædÖV±Bä5?Ðùÿù</w:t>
      </w:r>
    </w:p>
    <w:p>
      <w:pPr>
        <w:pStyle w:val="Normal"/>
        <w:bidi w:val="0"/>
        <w:spacing w:lineRule="auto" w:line="240"/>
        <w:jc w:val="left"/>
        <w:rPr>
          <w:lang w:val="en-US"/>
        </w:rPr>
      </w:pPr>
      <w:r>
        <w:rPr>
          <w:sz w:val="24"/>
          <w:lang w:val="en-US"/>
        </w:rPr>
        <w:t>p?"mªŠd™‚Ãà3]??€5š˜¯£v!æÚ?|7?@ã—Ì" ñëVá?ÕªjÔJªô</w:t>
      </w:r>
    </w:p>
    <w:p>
      <w:pPr>
        <w:pStyle w:val="Normal"/>
        <w:bidi w:val="0"/>
        <w:spacing w:lineRule="auto" w:line="240"/>
        <w:jc w:val="left"/>
        <w:rPr>
          <w:lang w:val="en-US"/>
        </w:rPr>
      </w:pPr>
      <w:r>
        <w:rPr>
          <w:sz w:val="24"/>
          <w:lang w:val="en-US"/>
        </w:rPr>
        <w:t>ž:??K×÷?'ï3ôGBÐ?²†g”ã?</w:t>
      </w:r>
    </w:p>
    <w:p>
      <w:pPr>
        <w:pStyle w:val="Normal"/>
        <w:bidi w:val="0"/>
        <w:spacing w:lineRule="auto" w:line="240"/>
        <w:jc w:val="left"/>
        <w:rPr>
          <w:lang w:val="en-US"/>
        </w:rPr>
      </w:pPr>
      <w:r>
        <w:rPr>
          <w:sz w:val="24"/>
          <w:lang w:val="en-US"/>
        </w:rPr>
        <w:t>!s F«Æ@bIq?·íÙšuÑduŸ~‹-Øç;?çé?n2Ñ¸</w:t>
      </w:r>
    </w:p>
    <w:p>
      <w:pPr>
        <w:pStyle w:val="Normal"/>
        <w:bidi w:val="0"/>
        <w:spacing w:lineRule="auto" w:line="240"/>
        <w:jc w:val="left"/>
        <w:rPr>
          <w:lang w:val="en-US"/>
        </w:rPr>
      </w:pPr>
      <w:r>
        <w:rPr>
          <w:sz w:val="24"/>
          <w:lang w:val="en-US"/>
        </w:rPr>
        <w:t>Ô?:Ò^Ó¯ºl k?´ø‰È"q¿û??ü¾Óa?§€7D½???gr?IèèžËW÷?”?E.ë\?‚_Q°š9™¾d&amp;JDãÖpc?¸ùC£?èƒ;çq¨‰6¨u±~?»ÍÜ†lï?'ÕhKú–|</w:t>
      </w:r>
    </w:p>
    <w:p>
      <w:pPr>
        <w:pStyle w:val="Normal"/>
        <w:bidi w:val="0"/>
        <w:spacing w:lineRule="auto" w:line="240"/>
        <w:jc w:val="left"/>
        <w:rPr>
          <w:lang w:val="en-US"/>
        </w:rPr>
      </w:pPr>
      <w:r>
        <w:rPr>
          <w:sz w:val="24"/>
          <w:lang w:val="en-US"/>
        </w:rPr>
        <w:t>Is|Áf?ÒïÐôiÑ07?ÙØ=</w:t>
      </w:r>
    </w:p>
    <w:p>
      <w:pPr>
        <w:pStyle w:val="Normal"/>
        <w:bidi w:val="0"/>
        <w:spacing w:lineRule="auto" w:line="240"/>
        <w:jc w:val="left"/>
        <w:rPr>
          <w:lang w:val="en-US"/>
        </w:rPr>
      </w:pPr>
      <w:r>
        <w:rPr>
          <w:sz w:val="24"/>
          <w:lang w:val="en-US"/>
        </w:rPr>
        <w:t>?)õÝó&gt;·ÀCo…Ã;$õG?Ê¦?ˆ¥?œ#?¸'fäÂ?òZè-½›ååšZ»îÌr¥US{³G</w:t>
        <w:softHyphen/>
        <w:t>Þuº'âEºÜf?</w:t>
      </w:r>
    </w:p>
    <w:p>
      <w:pPr>
        <w:pStyle w:val="Normal"/>
        <w:bidi w:val="0"/>
        <w:spacing w:lineRule="auto" w:line="240"/>
        <w:jc w:val="left"/>
        <w:rPr>
          <w:lang w:val="en-US"/>
        </w:rPr>
      </w:pPr>
      <w:r>
        <w:rPr>
          <w:sz w:val="24"/>
          <w:lang w:val="en-US"/>
        </w:rPr>
        <w:t>õ‡°l??ôˆænE£ËôË=®q›??©u?qä?ù™YhŸ5*çM4Á;?é?‰Kiá=6?X¾&lt;??????ê¡ƒ87¸ûâL?ð;€î¦3Qº?âzóRp3¬Ò‰†#¥¦oóŠÊæ?v$’óC¨}Ú"hëÁ?+e½P‹bÕÚ®EÛ?iúÞš{ßÒÆ?:)•?¿ZyÁC”ô¨”SHò`7¨&gt;‚¬÷Y©_¸ñ?ZmjR9?°ùé|‘M?Ì£3%</w:t>
      </w:r>
    </w:p>
    <w:p>
      <w:pPr>
        <w:pStyle w:val="Normal"/>
        <w:bidi w:val="0"/>
        <w:spacing w:lineRule="auto" w:line="240"/>
        <w:jc w:val="left"/>
        <w:rPr>
          <w:lang w:val="en-US"/>
        </w:rPr>
      </w:pPr>
      <w:r>
        <w:rPr>
          <w:sz w:val="24"/>
          <w:lang w:val="en-US"/>
        </w:rPr>
        <w:t>S&gt;?Y??ú…V?‹?dõJV0”?¸(f=‘o+;‘e“?n´ŸÓ¾ .]?íF0?V&lt;X…™QYoÑßGnBG?MJwØèÞw+??âe?Ä??7ojÜÞúj¿Äï(=žj'Eì?ñÖQé</w:t>
        <w:tab/>
        <w:t>ð?µu»/F?4«aMUÖÙHÀ?[Ï3¼°?'õ£›¸ÛÛ&amp;X</w:t>
      </w:r>
    </w:p>
    <w:p>
      <w:pPr>
        <w:pStyle w:val="Normal"/>
        <w:bidi w:val="0"/>
        <w:spacing w:lineRule="auto" w:line="240"/>
        <w:jc w:val="left"/>
        <w:rPr>
          <w:lang w:val="en-US"/>
        </w:rPr>
      </w:pPr>
      <w:r>
        <w:rPr>
          <w:sz w:val="24"/>
          <w:lang w:val="en-US"/>
        </w:rPr>
        <w:t>Ômè2•ŽIôîÉ®Íq?º*k-D=“#ëb–ç 3???M¦†¨Óë?_9f|?Í³ÕarQ?/P*Æ§¿î®E]"¨Ôò?YÍB0åWŒÌ~7¦|ÀÑrÐí˜æÁ|’CV]Å}Éˆ?HTvê•…×ðûn‡á´ûÎ~ã4zo¥?Äpx¨¶Øè–âÌ™ž??õ·~‚F=er?F?\ê©‹Û¬|Uè•Ì™</w:t>
      </w:r>
    </w:p>
    <w:p>
      <w:pPr>
        <w:pStyle w:val="Normal"/>
        <w:bidi w:val="0"/>
        <w:spacing w:lineRule="auto" w:line="240"/>
        <w:jc w:val="left"/>
        <w:rPr>
          <w:lang w:val="en-US"/>
        </w:rPr>
      </w:pPr>
      <w:r>
        <w:rPr>
          <w:sz w:val="24"/>
          <w:lang w:val="en-US"/>
        </w:rPr>
        <w:t>DC;êBÓ@’Ú??\_òØ?:÷…on,[^ÍÖ{³t3P?qû</w:t>
        <w:softHyphen/>
        <w:t>ýKæT?Ÿ÷??h?³wÔÇn¦ä^vûHuû?Ü,Ï•ëæÅ«=„1¥_??¢dyi=À ™ëW?zé€ô£aMãU¿gÝ]wk”«</w:t>
      </w:r>
    </w:p>
    <w:p>
      <w:pPr>
        <w:pStyle w:val="Normal"/>
        <w:bidi w:val="0"/>
        <w:spacing w:lineRule="auto" w:line="240"/>
        <w:jc w:val="left"/>
        <w:rPr>
          <w:lang w:val="en-US"/>
        </w:rPr>
      </w:pPr>
      <w:r>
        <w:rPr>
          <w:sz w:val="24"/>
          <w:lang w:val="en-US"/>
        </w:rPr>
        <w:t>å¥%C?Ÿ?ç?k›¸?K?}n-ÇVNdüOíH¬/¿ëHy?†«GÑX-«ä8ó¬4šôó˜ü</w:t>
        <w:tab/>
        <w:t>¤ô@m³Ð‰?œlrî‹‘q</w:t>
        <w:tab/>
        <w:t>P°i\A?&lt;S?ÄnB$da0‚/ðq? —AÕÒ=?P´Ô0Ç…²?ˆ¼Ð\¨?ÝÐ+^?b?Éè®š°YÏ{ƒœÊx¨?úµÅVg]¡|ïF?gzYæQ˜Bíôz?·ÜÔZ«h´{}®?BX.œ³ˆð˜?j?©¨Bi?[&amp;,uêæã2!J{_BkD¤¯Ã]wÀè?¬ª</w:t>
      </w:r>
    </w:p>
    <w:p>
      <w:pPr>
        <w:pStyle w:val="Normal"/>
        <w:bidi w:val="0"/>
        <w:spacing w:lineRule="auto" w:line="240"/>
        <w:jc w:val="left"/>
        <w:rPr>
          <w:lang w:val="en-US"/>
        </w:rPr>
      </w:pPr>
      <w:r>
        <w:rPr>
          <w:sz w:val="24"/>
          <w:lang w:val="en-US"/>
        </w:rPr>
        <w:t>HPFr? )$âãzEyˆÇP?*ÃN¡¾ÃãDöONŽiµ'’]ß"ÎçÒ¦‰4°E? ›Fó¬Rÿê_ÈÜG€ï”}á?=üÉ.|ç2£õŽ`ÏSæS¢2U’pÿÉT¡ä¨yq™+áÌ?=Çzÿ?êŒ1$*ò{…€ýg*² ?gXWçKÝ</w:t>
        <w:tab/>
        <w:t>t*4?«0VÇ</w:t>
        <w:softHyphen/>
        <w:t>-?áX§Uå€¨}?LcÌÉj|a?ÔÚJ|¥-µ?Ê)–cw²àäèPéE8</w:t>
      </w:r>
    </w:p>
    <w:p>
      <w:pPr>
        <w:pStyle w:val="Normal"/>
        <w:bidi w:val="0"/>
        <w:spacing w:lineRule="auto" w:line="240"/>
        <w:jc w:val="left"/>
        <w:rPr>
          <w:lang w:val="en-US"/>
        </w:rPr>
      </w:pPr>
      <w:r>
        <w:rPr>
          <w:sz w:val="24"/>
          <w:lang w:val="en-US"/>
        </w:rPr>
        <w:t>Ø?z?4ž%z?K®&gt;D.HŒF«Cû«}Ÿ¡Ûï9?Qä,ÚÉtñJ4b&lt;g?¿hl?TSxx±!•Tïû¬&lt;˜ñ&amp;¯›˜þ‡vk2v]¥1'#”¸¶?†PI²Õ™?Íþ‘ôY7¯6?£?ž</w:t>
        <w:tab/>
        <w:t>7Î+C?Pƒ°?1ò</w:t>
      </w:r>
    </w:p>
    <w:p>
      <w:pPr>
        <w:pStyle w:val="Normal"/>
        <w:bidi w:val="0"/>
        <w:spacing w:lineRule="auto" w:line="240"/>
        <w:jc w:val="left"/>
        <w:rPr>
          <w:lang w:val="en-US"/>
        </w:rPr>
      </w:pPr>
      <w:r>
        <w:rPr>
          <w:sz w:val="24"/>
          <w:lang w:val="en-US"/>
        </w:rPr>
        <w:t></w:t>
      </w:r>
      <w:r>
        <w:rPr>
          <w:sz w:val="24"/>
          <w:lang w:val="en-US"/>
        </w:rPr>
        <w:t>ƒ")SÆ‘ØXEÑÌ</w:t>
        <w:softHyphen/>
        <w:t>:?S? Ãï:í¼ŸÐ?‰fð[6GH¸_M´</w:t>
        <w:tab/>
        <w:t>Xkêš</w:t>
      </w:r>
    </w:p>
    <w:p>
      <w:pPr>
        <w:pStyle w:val="Normal"/>
        <w:bidi w:val="0"/>
        <w:spacing w:lineRule="auto" w:line="240"/>
        <w:jc w:val="left"/>
        <w:rPr>
          <w:lang w:val="en-US"/>
        </w:rPr>
      </w:pPr>
      <w:r>
        <w:rPr>
          <w:sz w:val="24"/>
          <w:lang w:val="en-US"/>
        </w:rPr>
        <w:t>hóŠ•f#y?òfaýíÂ;Š1”À¥¾Äpk}bË*¬n$Ž˜:„??¨?Äå²</w:t>
        <w:tab/>
        <w:t>?x¥B¥¢</w:t>
      </w:r>
    </w:p>
    <w:p>
      <w:pPr>
        <w:pStyle w:val="Normal"/>
        <w:bidi w:val="0"/>
        <w:spacing w:lineRule="auto" w:line="240"/>
        <w:jc w:val="left"/>
        <w:rPr>
          <w:lang w:val="en-US"/>
        </w:rPr>
      </w:pPr>
      <w:r>
        <w:rPr>
          <w:sz w:val="24"/>
          <w:lang w:val="en-US"/>
        </w:rPr>
        <w:t>Õ”G*òº„%ÕUÎYä‘Ätå€?/?:•Ú:§2Š®{l ÎGL??æÛ9§zàÉØä$Î?.õL²qÖ&lt;</w:t>
      </w:r>
    </w:p>
    <w:p>
      <w:pPr>
        <w:pStyle w:val="Normal"/>
        <w:bidi w:val="0"/>
        <w:spacing w:lineRule="auto" w:line="240"/>
        <w:jc w:val="left"/>
        <w:rPr>
          <w:lang w:val="en-US"/>
        </w:rPr>
      </w:pPr>
      <w:r>
        <w:rPr>
          <w:sz w:val="24"/>
          <w:lang w:val="en-US"/>
        </w:rPr>
        <w:t>.ØYè¬\ÕE;®2ö[,D</w:t>
      </w:r>
    </w:p>
    <w:p>
      <w:pPr>
        <w:pStyle w:val="Normal"/>
        <w:bidi w:val="0"/>
        <w:spacing w:lineRule="auto" w:line="240"/>
        <w:jc w:val="left"/>
        <w:rPr>
          <w:lang w:val="en-US"/>
        </w:rPr>
      </w:pPr>
      <w:r>
        <w:rPr>
          <w:sz w:val="24"/>
          <w:lang w:val="en-US"/>
        </w:rPr>
        <w:t>Í?÷À…Ä?G(×ƒh•‹*/ª¸ï ²ç²ãÎDºgÊ?6ÉÊ?N?™tAê§Í?Â*íÌB(Ï+y˜û‘ž•‘ž‰„?tR?”?¹€EB&gt;SX’Ÿqi[ˆì¬À?ò4é·IÆ(a¦|?Kšdñðª?‡)çÕî9¸f?Ou”ûêÕ:.l&amp;?&gt;˜Ÿóö“…¦&amp;H¬lÕ?ìÝËç&gt;º?ð4&gt;‹êé0:@?M¤MúÁ?I'úîvOS¼ø¤”•Ž??ÔQ;žžÒA¸M¯Üœ?</w:t>
      </w:r>
    </w:p>
    <w:p>
      <w:pPr>
        <w:pStyle w:val="Normal"/>
        <w:bidi w:val="0"/>
        <w:spacing w:lineRule="auto" w:line="240"/>
        <w:jc w:val="left"/>
        <w:rPr>
          <w:lang w:val="en-US"/>
        </w:rPr>
      </w:pPr>
      <w:r>
        <w:rPr>
          <w:sz w:val="24"/>
          <w:lang w:val="en-US"/>
        </w:rPr>
        <w:t>llª|,wUyN?ôÚÅ?¢õŸñäû¨À?</w:t>
      </w:r>
    </w:p>
    <w:p>
      <w:pPr>
        <w:pStyle w:val="Normal"/>
        <w:bidi w:val="0"/>
        <w:spacing w:lineRule="auto" w:line="240"/>
        <w:jc w:val="left"/>
        <w:rPr>
          <w:lang w:val="en-US"/>
        </w:rPr>
      </w:pPr>
      <w:r>
        <w:rPr>
          <w:sz w:val="24"/>
          <w:lang w:val="en-US"/>
        </w:rPr>
        <w:t>¬ŠÚy}ÙÔÁ?:{âƒ]\©ˆ?ïZ´ƒ1Ê“M9‘Œb«%4j3ª›P¯È±ŠßqíË0?"åpè9?ˆpîÜ³pl£ Õü¡Í"ãÌŠ‹5XŠ×?M</w:t>
        <w:softHyphen/>
        <w:t>b:9ÕG</w:t>
      </w:r>
    </w:p>
    <w:p>
      <w:pPr>
        <w:pStyle w:val="Normal"/>
        <w:bidi w:val="0"/>
        <w:spacing w:lineRule="auto" w:line="240"/>
        <w:jc w:val="left"/>
        <w:rPr>
          <w:lang w:val="en-US"/>
        </w:rPr>
      </w:pPr>
      <w:r>
        <w:rPr>
          <w:sz w:val="24"/>
          <w:lang w:val="en-US"/>
        </w:rPr>
        <w:t>š5?*£-ô•¸ó?6C?Gg²¶??´¼^¬?Büä°ÛÝ-îC˜»BßPˆB¼Bû¸¤ zK[6¶Õ?^TN»€•öv]¿É?J?()×¨Ë˜Þ¼ò=+sÉ£G‚?ÄG?ºÊ84Q?+ª#a‘^b@ö÷ml‚hi]D3?„ëÐú¡,:N"ÆH=N=ÃlÜóõÊ•¢8</w:t>
      </w:r>
    </w:p>
    <w:p>
      <w:pPr>
        <w:pStyle w:val="Normal"/>
        <w:bidi w:val="0"/>
        <w:spacing w:lineRule="auto" w:line="240"/>
        <w:jc w:val="left"/>
        <w:rPr>
          <w:lang w:val="en-US"/>
        </w:rPr>
      </w:pPr>
      <w:r>
        <w:rPr>
          <w:sz w:val="24"/>
          <w:lang w:val="en-US"/>
        </w:rPr>
        <w:t>—</w:t>
      </w:r>
      <w:r>
        <w:rPr>
          <w:sz w:val="24"/>
          <w:lang w:val="en-US"/>
        </w:rPr>
        <w:t>aÞ</w:t>
      </w:r>
    </w:p>
    <w:p>
      <w:pPr>
        <w:pStyle w:val="Normal"/>
        <w:bidi w:val="0"/>
        <w:spacing w:lineRule="auto" w:line="240"/>
        <w:jc w:val="left"/>
        <w:rPr>
          <w:lang w:val="en-US"/>
        </w:rPr>
      </w:pPr>
      <w:r>
        <w:rPr>
          <w:sz w:val="24"/>
          <w:lang w:val="en-US"/>
        </w:rPr>
        <w:t>³ÐÂæ_h?%³??a€Œ?yx_?lÙ5ùAÔ¶??«†mS?)µex?YÑ« ü€I??®?b"£‘…ŸßhÀó0A«ã?œÒÄýº??i&amp;V&gt;J#ËÑŒ?!?âC•"</w:t>
      </w:r>
    </w:p>
    <w:p>
      <w:pPr>
        <w:pStyle w:val="Normal"/>
        <w:bidi w:val="0"/>
        <w:spacing w:lineRule="auto" w:line="240"/>
        <w:jc w:val="left"/>
        <w:rPr>
          <w:lang w:val="en-US"/>
        </w:rPr>
      </w:pPr>
      <w:r>
        <w:rPr>
          <w:sz w:val="24"/>
          <w:lang w:val="en-US"/>
        </w:rPr>
        <w:t>ˆšx?¾`ãÌv+.´@4ž&lt;œMZU!âF3~¥®aô?ŒªƒÈíëø???úç+?Æ?yw?ðžò'ìpc½ì³Ãþaö?}?|–£Ê2¼8Ç‚sïÝ†?9?÷ë”5¬¦€¥kýÝdsúÒ‡?x</w:t>
        <w:tab/>
        <w:t>(Zê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zIûm~?I5uOL¹ƒ)wOØ1GÝ?t·s‚?^hâö¦Dpim^fUº›??ùàez“Åw&gt;šé+?:???bM</w:t>
        <w:softHyphen/>
        <w:t>tVE•™?²Ð???Ïõ[:VªÙ·ì/™¦6¬¦6‡´ÂB5‹¯tu‰âNß&gt;Ü¯?¸</w:t>
        <w:softHyphen/>
        <w:t>i?</w:t>
        <w:tab/>
        <w:t>Å«s+©‰?Ë7nþŠÒPà%Ç???‡Ì»c(éÐ&lt;?M?Ñµ„?¾àñöfµëH?þk??Ðø¡?íÅHh¡¡?L?÷,ŸM?£LÐñŠ®Z&gt;Ú³ó??¥¿·?&gt;6ÏöÌ~M ¦{€??]Ãt7?ƒjFûH‰*×Q?{rNb?ªÆ«xýßè¾]°ÿÀï“-Ä?È°ëN?ô?wFAö?\%Ó÷—Ü-w¸M›öl?'?•…H•{häaìº¥:%^g"Ý1ú,</w:t>
        <w:softHyphen/>
        <w:t>&gt;û[Ÿ!¡AFyPÁ1%s???Ÿ©b±u??ú4ah‘Ð‘³‘</w:t>
        <w:softHyphen/>
        <w:t>??#êœÙ‹— ët‘SCÇ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OðJCl??à¨KSâwç=æÇ«@—</w:t>
        <w:tab/>
        <w:t>ÌC¬ˆ? )Öè?ö¶:.pÚâÂœ;1š?ÛU?''áì?”œL_üÿÃ°Õ3fªhÅÒŒˆÖýK7ÿAû±</w:t>
      </w:r>
    </w:p>
    <w:p>
      <w:pPr>
        <w:pStyle w:val="Normal"/>
        <w:bidi w:val="0"/>
        <w:spacing w:lineRule="auto" w:line="240"/>
        <w:jc w:val="left"/>
        <w:rPr>
          <w:lang w:val="en-US"/>
        </w:rPr>
      </w:pPr>
      <w:r>
        <w:rPr>
          <w:sz w:val="24"/>
          <w:lang w:val="en-US"/>
        </w:rPr>
        <w:t>?Š@[uß?´é6˜„&gt;ëÊ??þ£=Ó¯}¨¢?a&amp;@Q?Ùa?a³0N‘ØaÈ{ÒÖƒ÷ô¶:=·.¦‹ƒSýªQ?…KRÀWÝ´?Þ¼DÔ?</w:t>
      </w:r>
    </w:p>
    <w:p>
      <w:pPr>
        <w:pStyle w:val="Normal"/>
        <w:bidi w:val="0"/>
        <w:spacing w:lineRule="auto" w:line="240"/>
        <w:jc w:val="left"/>
        <w:rPr>
          <w:lang w:val="en-US"/>
        </w:rPr>
      </w:pPr>
      <w:r>
        <w:rPr>
          <w:sz w:val="24"/>
          <w:lang w:val="en-US"/>
        </w:rPr>
        <w:t>ðS—¦@Q?»ÄL0Ïfe¼ûÔµ³)·¥?&amp;¬ÑÔßR¤þ™¬õÅxž¶Vd?ûwdÉ?3`õüÑ]?ú?§ç.&lt;#¹ÑY?´ªƒˆwªx</w:t>
        <w:softHyphen/>
        <w:t>åY×öÏ‚Ð?øùØLå±¨ïq0ÒK^k³ôçc—ž›ôQ?¹</w:t>
        <w:tab/>
        <w:t>?˜Å¸¿p??X?ù?Óc|«n?Ï;öZ–¡ËÈ$íéÖô©ð0ÙöTBÑ,§ëã1Çt4YŸ¹$7,‰W“^M_?GÙ–ÞTZê%0(Ïþ?7±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0 0 obj</w:t>
      </w:r>
    </w:p>
    <w:p>
      <w:pPr>
        <w:pStyle w:val="Normal"/>
        <w:bidi w:val="0"/>
        <w:spacing w:lineRule="auto" w:line="240"/>
        <w:jc w:val="left"/>
        <w:rPr>
          <w:lang w:val="en-US"/>
        </w:rPr>
      </w:pPr>
      <w:r>
        <w:rPr>
          <w:sz w:val="24"/>
          <w:lang w:val="en-US"/>
        </w:rPr>
        <w:t>&lt;&lt;/Type/Page/Parent 2 0 R/Resources&lt;&lt;/Font&lt;&lt;/F1 5 0 R/F7 36 0 R/F3 19 0 R/F8 57 0 R/F6 31 0 R&gt;&gt;/ProcSet[/PDF/Text/ImageB/ImageC/ImageI] &gt;&gt;/MediaBox[ 0 0 396 612] /Contents 621 0 R/Group&lt;&lt;/Type/Group/S/Transparency/CS/DeviceRGB&gt;&gt;/Tabs/S/StructParents 23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1 0 obj</w:t>
      </w:r>
    </w:p>
    <w:p>
      <w:pPr>
        <w:pStyle w:val="Normal"/>
        <w:bidi w:val="0"/>
        <w:spacing w:lineRule="auto" w:line="240"/>
        <w:jc w:val="left"/>
        <w:rPr>
          <w:lang w:val="en-US"/>
        </w:rPr>
      </w:pPr>
      <w:r>
        <w:rPr>
          <w:sz w:val="24"/>
          <w:lang w:val="en-US"/>
        </w:rPr>
        <w:t>&lt;&lt;/Filter/FlateDecode/Length 41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nÜ8ò? ÿ £?¸e‘?)j&amp;0`wâìÎl?ƒ$Ø=ØshwÚ¶&amp;íÇtË6&lt;ß·Ÿ2ß0§=,«ŠOµºÝF?[?Éb±ÞU,??¯úîr6ï³wï?û~6¿^|ËÎ?¿ÞÝÿvøõù~qøëìª»õÝÝíá—‡‹?&gt;ýc1û¶X??e'ï§ÙÉ×·o?OYÆX)yöõòí?–Uæ?ËD-ÊJeR¶¥TÙ×›·oªì</w:t>
      </w:r>
    </w:p>
    <w:p>
      <w:pPr>
        <w:pStyle w:val="Normal"/>
        <w:bidi w:val="0"/>
        <w:spacing w:lineRule="auto" w:line="240"/>
        <w:jc w:val="left"/>
        <w:rPr>
          <w:lang w:val="en-US"/>
        </w:rPr>
      </w:pPr>
      <w:r>
        <w:rPr>
          <w:sz w:val="24"/>
          <w:lang w:val="en-US"/>
        </w:rPr>
        <w:t>~||ûæ,ÏŠß²¯?½}óÁ¬Ï&gt;|šfÙá¯€Ä§é?ßgÕ?x[¶*ÝÔ%Óu&amp;kU6?ú,_?u¾(&amp;uÞÝº§¬˜°:ÿþ?ÏËþa?¿¯?ëy1?ùµ™ÔÍá&lt;õË.Â‡¶m6·eæ,JÆÛ¾«ªZ?M˜‚‡“£?~é£</w:t>
        <w:tab/>
        <w:t>ü–_+a†á·G??ß9M;5ß?&lt;?Ã?˜_Uìý`McÆ¦?f?¨ÍGy?ÛJEð†hÔG??¿[øoQÒôÍ¢?;#D@«nŽ&amp;2F_</w:t>
      </w:r>
    </w:p>
    <w:p>
      <w:pPr>
        <w:pStyle w:val="Normal"/>
        <w:bidi w:val="0"/>
        <w:spacing w:lineRule="auto" w:line="240"/>
        <w:jc w:val="left"/>
        <w:rPr>
          <w:lang w:val="en-US"/>
        </w:rPr>
      </w:pPr>
      <w:r>
        <w:rPr>
          <w:sz w:val="24"/>
          <w:lang w:val="en-US"/>
        </w:rPr>
        <w:t>P9?c€’?—Å^UÕ‰L—T'€èÑDÑÇ!wðUÔ¥¨-c‘Iw†I?À7`.~é–À^©ó™ûü</w:t>
        <w:softHyphen/>
        <w:t>˜Hä¹ló®_?Ê½ ¯A&gt;úb¢?Ô</w:t>
      </w:r>
    </w:p>
    <w:p>
      <w:pPr>
        <w:pStyle w:val="Normal"/>
        <w:bidi w:val="0"/>
        <w:spacing w:lineRule="auto" w:line="240"/>
        <w:jc w:val="left"/>
        <w:rPr>
          <w:lang w:val="en-US"/>
        </w:rPr>
      </w:pPr>
      <w:r>
        <w:rPr>
          <w:sz w:val="24"/>
          <w:lang w:val="en-US"/>
        </w:rPr>
        <w:t>Ö?ûqùÒÎD±¹¼„Ÿø8/š&lt;†„(Ü?€Ï¤ÁMí?‚ÂQ'h¸þ??60®</w:t>
      </w:r>
    </w:p>
    <w:p>
      <w:pPr>
        <w:pStyle w:val="Normal"/>
        <w:bidi w:val="0"/>
        <w:spacing w:lineRule="auto" w:line="240"/>
        <w:jc w:val="left"/>
        <w:rPr>
          <w:lang w:val="en-US"/>
        </w:rPr>
      </w:pPr>
      <w:r>
        <w:rPr>
          <w:sz w:val="24"/>
          <w:lang w:val="en-US"/>
        </w:rPr>
        <w:t xml:space="preserve"> </w:t>
      </w:r>
      <w:r>
        <w:rPr>
          <w:sz w:val="24"/>
          <w:lang w:val="en-US"/>
        </w:rPr>
        <w:t>/“f&gt;îzQÐÁ–]_?t†0aè?ž?ó?˜J4??9¤?ge«#¥?t;:p^Ø³pžwæ?³û</w:t>
      </w:r>
    </w:p>
    <w:p>
      <w:pPr>
        <w:pStyle w:val="Normal"/>
        <w:bidi w:val="0"/>
        <w:spacing w:lineRule="auto" w:line="240"/>
        <w:jc w:val="left"/>
        <w:rPr>
          <w:lang w:val="en-US"/>
        </w:rPr>
      </w:pPr>
      <w:r>
        <w:rPr>
          <w:sz w:val="24"/>
          <w:lang w:val="en-US"/>
        </w:rPr>
        <w:t>Y#Fdßh¸Ð)ø?«?;Ô±ÅõC?Lù•y?ùú;ðâÁ¼ß??•¯ûƒÍ=FØÏÌ?@¿â=n*@Š?ñ®r?¿òê??3v`OÃZUÃ?´³ˆ</w:t>
        <w:softHyphen/>
        <w:t>kÇª?û9e„YwO‚Å$rc?ÉDß9iÙ›F‚·eÅSüß?%?+@â%ÎUÆºp»ìçÂ¢qs2‰è"EoP$@Ú?ÍX›?\äŸÈìid??9n???ñ¶ÐæpÀäøò?RR?f?‚?Áç9|Å…=€XÐÐß?¦1¤:¿?!¬p.Þ„pø™è</w:t>
        <w:softHyphen/>
        <w:t>püÏ ¦&lt;$-¶?A–Y«???`?-ÁCÑàz±…ZBp SB-'Ë?’à?J×mSre×ž:Ì–WHª½$µÕ¥¬?€ÎsØúëµ??¹?´;+ôAWW ?Ëh?¤ëq??_…“§2j???ˆÂ?Û—?…ÅÆÚkg7o¼™¤‹Ä]?ÄZ2V&lt;=?Wù?`5N@OyM#»é«ë²u6Â,?Öñ??ßzçë¬o›OáiÔÌß™³i??•X{?*?lý˜ù?zÁèyqPÈ0?]E×/¾‘Z¶HŽg:Y›ÿ£,?= ¬?u1´ÿ2‡¹×ðãïÂíB¼DÞmX¸!M?^ÖN^ß{'tëôÜÇ"??k5Z$u=H¥±</w:t>
      </w:r>
    </w:p>
    <w:p>
      <w:pPr>
        <w:pStyle w:val="Normal"/>
        <w:bidi w:val="0"/>
        <w:spacing w:lineRule="auto" w:line="240"/>
        <w:jc w:val="left"/>
        <w:rPr>
          <w:lang w:val="en-US"/>
        </w:rPr>
      </w:pPr>
      <w:r>
        <w:rPr>
          <w:sz w:val="24"/>
          <w:lang w:val="en-US"/>
        </w:rPr>
        <w:t>pÅ9Eë0ú™á¢™¸¦ã˜ñ ?&gt;.Âï?Î’#Í{·M8?Žy?k‡æ³ûâ×Þº??¤[{1ó?÷ÞŸ¡?Ñ¯‘èQ¨Ró”j;cFöRÌ¨xÙ??L§</w:t>
        <w:tab/>
        <w:t>bV•U¥?3m~–‹M¼ô??0:? ¸|/«Ñèáê³ü' *E??þrÄ</w:t>
        <w:softHyphen/>
        <w:t>šüóÝE¡"žôø½Î?Íž</w:t>
        <w:softHyphen/>
        <w:t>©‹˜eæŸçL³z¯HV«’5</w:t>
        <w:tab/>
        <w:t>&amp;&amp;H;áû?i¬e%gé)˜F—ÒhP4ÏÇ€ab8kQ ®Ö</w:t>
        <w:softHyphen/>
        <w:t>·è?7ÊÃS4</w:t>
        <w:softHyphen/>
        <w:t>?u3T‘Û@¬MÑ®?Š?È“Ùt?g‹®Z?ÕMY«(†¢-½íê„›=zgS.ïV7èÃ–´U°+©bÁ—y,žb-ºDúá’È„{³h?}¨èãíÛ Nq?3?üP?Â¢«çÌÀƒ?³À?(Nr´›.B–•K¸6ãnc+}lŒnïaI?:zà”ÔE™?øü‡Wƒî‘xä©=OÜYàý?s?Å?GÔ0¸7ËnðÌÁå?_?zÅ*L%¬LÅgòì#æŽÅ?£:æˆÆáa^Ç ):© Õâ'”R‰(]ƒ|</w:t>
      </w:r>
    </w:p>
    <w:p>
      <w:pPr>
        <w:pStyle w:val="Normal"/>
        <w:bidi w:val="0"/>
        <w:spacing w:lineRule="auto" w:line="240"/>
        <w:jc w:val="left"/>
        <w:rPr>
          <w:lang w:val="en-US"/>
        </w:rPr>
      </w:pPr>
      <w:r>
        <w:rPr>
          <w:sz w:val="24"/>
          <w:lang w:val="en-US"/>
        </w:rPr>
        <w:t>?(®\?Çd”±Ù$f40PùŒR¶?NÚÏðŒ?¡]&lt;?</w:t>
        <w:softHyphen/>
        <w:t>l.WûœpÒ$ ýŒ4¡Œ’GHüp~SÙLSJJ÷J?‡?ÍhCêë DI</w:t>
        <w:softHyphen/>
        <w:t>=Œ9ž?ó¢…</w:t>
      </w:r>
    </w:p>
    <w:p>
      <w:pPr>
        <w:pStyle w:val="Normal"/>
        <w:bidi w:val="0"/>
        <w:spacing w:lineRule="auto" w:line="240"/>
        <w:jc w:val="left"/>
        <w:rPr>
          <w:lang w:val="en-US"/>
        </w:rPr>
      </w:pPr>
      <w:r>
        <w:rPr>
          <w:sz w:val="24"/>
          <w:lang w:val="en-US"/>
        </w:rPr>
        <w:t>¢ÑW%PÓ9trI8Ÿ??Ó£”tõÔfàÑÑ÷?ò?[YU</w:t>
      </w:r>
    </w:p>
    <w:p>
      <w:pPr>
        <w:pStyle w:val="Normal"/>
        <w:bidi w:val="0"/>
        <w:spacing w:lineRule="auto" w:line="240"/>
        <w:jc w:val="left"/>
        <w:rPr>
          <w:lang w:val="en-US"/>
        </w:rPr>
      </w:pPr>
      <w:r>
        <w:rPr>
          <w:sz w:val="24"/>
          <w:lang w:val="en-US"/>
        </w:rPr>
        <w:t>iuá?¥?(£dßAÖ)õqé+Íœÿ?’bq—?´i oâ¯›…•æ‰?giõ5</w:t>
        <w:tab/>
        <w:t>¸ÿû‡Ë±ºÇ ë»1?ï?&lt;Ã?Äªú¶™Z¨Ó°ôX?ÈÕÍ0??õ</w:t>
      </w:r>
    </w:p>
    <w:p>
      <w:pPr>
        <w:pStyle w:val="Normal"/>
        <w:bidi w:val="0"/>
        <w:spacing w:lineRule="auto" w:line="240"/>
        <w:jc w:val="left"/>
        <w:rPr>
          <w:lang w:val="en-US"/>
        </w:rPr>
      </w:pPr>
      <w:r>
        <w:rPr>
          <w:sz w:val="24"/>
          <w:lang w:val="en-US"/>
        </w:rPr>
        <w:t>¼‘¥?éúmæ„??òÁÜóüó?ð#G¦êû:K?ŒíIð.??&amp;Ho[¯€N5ê—E|º©&amp;õ)‰P</w:t>
        <w:softHyphen/>
        <w:t>ª¸Xâ?:mžZuŒV</w:t>
      </w:r>
    </w:p>
    <w:p>
      <w:pPr>
        <w:pStyle w:val="Normal"/>
        <w:bidi w:val="0"/>
        <w:spacing w:lineRule="auto" w:line="240"/>
        <w:jc w:val="left"/>
        <w:rPr>
          <w:lang w:val="en-US"/>
        </w:rPr>
      </w:pPr>
      <w:r>
        <w:rPr>
          <w:sz w:val="24"/>
          <w:lang w:val="en-US"/>
        </w:rPr>
        <w:t>êBN?kÙDE¡Öˆ¤x—l?ªJTÞ‰</w:t>
      </w:r>
    </w:p>
    <w:p>
      <w:pPr>
        <w:pStyle w:val="Normal"/>
        <w:bidi w:val="0"/>
        <w:spacing w:lineRule="auto" w:line="240"/>
        <w:jc w:val="left"/>
        <w:rPr>
          <w:lang w:val="en-US"/>
        </w:rPr>
      </w:pPr>
      <w:r>
        <w:rPr>
          <w:sz w:val="24"/>
          <w:lang w:val="en-US"/>
        </w:rPr>
        <w:t>Å?+@•ÃI‚ò°Úü7–…ix¦ÉÌHx›€=1³„U·aáÊ*'?è5‡ïômsËd†¢?#u${ w€Á6{Vˆ,Oµ,•p?·Ø&gt;^µ??%?ÝEáÒ.¨?èÔ_X‹µ˜??¬?8g£Õ¦—k5í×Ï0ä¾ê Dó+ZòÄ?å÷$?1‹KÚû?R)?ä™</w:t>
      </w:r>
    </w:p>
    <w:p>
      <w:pPr>
        <w:pStyle w:val="Normal"/>
        <w:bidi w:val="0"/>
        <w:spacing w:lineRule="auto" w:line="240"/>
        <w:jc w:val="left"/>
        <w:rPr>
          <w:lang w:val="en-US"/>
        </w:rPr>
      </w:pPr>
      <w:r>
        <w:rPr>
          <w:sz w:val="24"/>
          <w:lang w:val="en-US"/>
        </w:rPr>
        <w:t>:ëâŒPû¤?DËiá,Š?aá¨'?Ò©?%s*öTD…´¥?“¤Ù }ïïŠÆ=ûú›÷ÅK???î?zÎ|œ*yêê7`ù¸ÄréÎ¹ã!Rý“?³?L¹Z!Ó??</w:t>
        <w:softHyphen/>
        <w:t>Kàp$âÛŽ’™%’ªÊÆå«7[??]åóÈ(S8Ò¦ÄcšXÔÏ0èÑî[”_Ú9..}?I8Ž±??aÛa?‰ ¶ÕGŒ{/?K?åR¸-1•?!¦ÒªX?èúgüìÓºÝ¤¬uY‹¤„³€?¶ Â6ð?—ÌV'´5¯¿S©nmYÒ*§??^:Ýôb¶M›ÌB'âfMÐ¾]"n&amp;"gºh7?øcšKoƒ@±¤J×nz™4×GÔÇóþÁ??Ëå³3XªB?9D?ÇWÂÃV?Ì7w †X}íê¦OaÆPŒ?·¹¹™zoY€P»~q`×Xa4T?ÂAiý¶ˆ?¯RB¹t4BHñ?šƒ4°økD¯ƒ}èÅE©v«ª“/ÖRŠåw?/r€?“?¶&lt;Uå–?</w:t>
        <w:softHyphen/>
        <w:t>»¹}?|öç¶ïÆ</w:t>
        <w:tab/>
        <w:t>X9³¥c8º/í,?:k'âq1??Ä¦?Þ—QÁ’Ìá¾»©?µz§…?-ªzyóeù¹Á?iÙCD›—V?o|uÂ.6Ä£?</w:t>
        <w:tab/>
        <w:t>V_0B˜^/ö</w:t>
        <w:tab/>
        <w:t>Ø¸</w:t>
        <w:tab/>
        <w:t>?y› ?ˆø?9ç??Y'ÒÇý¸??0?ýurG·GàÏuUV"%n?øc±ðûƒÙÓÐ_Äþ;yÈ[]¶Î2`ŽÐ-2¨¯¯þºì</w:t>
        <w:softHyphen/>
        <w:t>E³IÅ7Ô?Ý\òqA¡ÿ?ê¹?aÍma+¿ ™ÇL?«?«½îht]6"EoÛQ˜nJ.Ó¹g°çgRÚA¨?®¿8XÖ¹¯qùzã l?^CÞcÕ"#‹0¨ÿ¸(p7íµ*?ó¥-ªü?(Ÿ?%QO(‘Y?t'óð%¾uÚ÷^M2¤g¼åç»BxQ©].‡;|*B!60?Fbñò?àÀ?Ë?¬®‘åKãgj?R?Q©?ÁÂŸáh«?‰Z</w:t>
        <w:tab/>
        <w:t>ÆÈ?ü›Ja«—c?(Þ1§(Ç?×ÀNŸÐâ†Ë?â‘ÁÃèÉXV7&amp;€¢B‚ÅÐÏd?¼·ß¡\*Æ«¥#‘=?\Ÿ˜÷$^?/¾%Q«òq?×!ØŠ‹oçÅ??rô?b79•??§Eq&lt;)«üx¹Y(6?ú—…¿x¹p®‡ðXuÝS×„Š¥›?Æµ¦Ê%Ý?GüÓ—%®?Š80‰¯+(R’ULIó</w:t>
      </w:r>
    </w:p>
    <w:p>
      <w:pPr>
        <w:pStyle w:val="Normal"/>
        <w:bidi w:val="0"/>
        <w:spacing w:lineRule="auto" w:line="240"/>
        <w:jc w:val="left"/>
        <w:rPr>
          <w:lang w:val="en-US"/>
        </w:rPr>
      </w:pPr>
      <w:r>
        <w:rPr>
          <w:sz w:val="24"/>
          <w:lang w:val="en-US"/>
        </w:rPr>
        <w:t>/,BÜfÆ/\¸â½4}wôTrË†¬lI`üšâ€Dwÿj?¯Û²?åºaI .Àí(Lm&amp;À®MÃÁ›n¤ÇÜ¦å¡éÃ¦ÍQËåÌÇ¶6ÈÓjEÔ?—5ôHf½yåÂŒ™6'</w:t>
        <w:tab/>
        <w:t>°ûÊ…'W."3Þ[?›?_ÉM”[»,ô?¬P÷‹ÂxË5Z¶þ.+?ôUÐ??7®?¢Im‡•‘”ºØz?OÕÈ–ÜDˆºI¶?¿Ù?Ã—ó?Òå?ß</w:t>
        <w:softHyphen/>
        <w:t>E,Á ÁŠæf???8Ý'©f¯{.^3(»ÅP6/”6(/?Ê</w:t>
        <w:tab/>
        <w:t>³(›Ê?³Ù°</w:t>
      </w:r>
    </w:p>
    <w:p>
      <w:pPr>
        <w:pStyle w:val="Normal"/>
        <w:bidi w:val="0"/>
        <w:spacing w:lineRule="auto" w:line="240"/>
        <w:jc w:val="left"/>
        <w:rPr>
          <w:lang w:val="en-US"/>
        </w:rPr>
      </w:pPr>
      <w:r>
        <w:rPr>
          <w:sz w:val="24"/>
          <w:lang w:val="en-US"/>
        </w:rPr>
        <w:softHyphen/>
        <w:t>J\†‚³&lt;NŠ&gt; QÒv!ÕÇi??J?ÛüfÅkXÈq5_œ'Þcôå;?ZP¹?l?»a9v{ÝÙ7-á²i(¦QCÕ°“)ÁGÑl_p‹º£??I•ÈaîFOmUÙ¡RPH)8QDz5µDÅbâH¬9¸'fm[JT+÷u?›ÖU</w:t>
        <w:tab/>
        <w:t>·]?´ú] š9–J¾»6²P«§B&gt;?%Ž´¶</w:t>
      </w:r>
    </w:p>
    <w:p>
      <w:pPr>
        <w:pStyle w:val="Normal"/>
        <w:bidi w:val="0"/>
        <w:spacing w:lineRule="auto" w:line="240"/>
        <w:jc w:val="left"/>
        <w:rPr>
          <w:lang w:val="en-US"/>
        </w:rPr>
      </w:pPr>
      <w:r>
        <w:rPr>
          <w:sz w:val="24"/>
          <w:lang w:val="en-US"/>
        </w:rPr>
        <w:t>êýÃ¦7V½ó´nâ=?ä›È’ÕÔ@æ;äâ?½µ¢ÀË)Ô?}[?ÁôUÏ?*Ÿ$1®H¹?EÀô*b2,‰?29?£æ¼-·?Û;Ü02v7šáî+äf]ïš?úîq???ƒx¥?®£62¿f›ƒ??ÇR?öòL³²J?F&amp;…H«¬°8©¨ìM‚¤ƒþŽkj 3T«ù?²?ö«š†ŽFj;Œ.w,Dl9TÎ:¤×MNŸ?›ys?¬\Œ£?/’¿ŽÛæ·V¯àö¤©Äf€ÚTì%žÛb?Ì5™??N“nu&gt;SJÃV˜íâ,Ø˜î¢}±!äù?PÁ??upÁ2s:?e?û„Y–$Š—Á=?ËÄk8?¹%bžó</w:t>
      </w:r>
    </w:p>
    <w:p>
      <w:pPr>
        <w:pStyle w:val="Normal"/>
        <w:bidi w:val="0"/>
        <w:spacing w:lineRule="auto" w:line="240"/>
        <w:jc w:val="left"/>
        <w:rPr>
          <w:lang w:val="en-US"/>
        </w:rPr>
      </w:pPr>
      <w:r>
        <w:rPr>
          <w:sz w:val="24"/>
          <w:lang w:val="en-US"/>
        </w:rPr>
        <w:t>•</w:t>
      </w:r>
      <w:r>
        <w:rPr>
          <w:sz w:val="24"/>
          <w:lang w:val="en-US"/>
        </w:rPr>
        <w:t>ÞÉ3k•¼p</w:t>
      </w:r>
    </w:p>
    <w:p>
      <w:pPr>
        <w:pStyle w:val="Normal"/>
        <w:bidi w:val="0"/>
        <w:spacing w:lineRule="auto" w:line="240"/>
        <w:jc w:val="left"/>
        <w:rPr>
          <w:lang w:val="en-US"/>
        </w:rPr>
      </w:pPr>
      <w:r>
        <w:rPr>
          <w:sz w:val="24"/>
          <w:lang w:val="en-US"/>
        </w:rPr>
        <w:t>+°ixEF</w:t>
        <w:tab/>
        <w:t>¡‹?&lt;"ë6rmC#¢² ¦ƒë?w#™Ú^‹Öiäî¬?&gt;u&gt;¦?qB??9÷–tê²Q[¶?ƒ</w:t>
      </w:r>
    </w:p>
    <w:p>
      <w:pPr>
        <w:pStyle w:val="Normal"/>
        <w:bidi w:val="0"/>
        <w:spacing w:lineRule="auto" w:line="240"/>
        <w:jc w:val="left"/>
        <w:rPr>
          <w:lang w:val="en-US"/>
        </w:rPr>
      </w:pPr>
      <w:r>
        <w:rPr>
          <w:sz w:val="24"/>
          <w:lang w:val="en-US"/>
        </w:rPr>
        <w:t>?o‹%zëÅMJŽ?÷©;tDV%s=¿Ç÷…²MºË¬?"gÊ$!¢ÎY&amp;?</w:t>
      </w:r>
    </w:p>
    <w:p>
      <w:pPr>
        <w:pStyle w:val="Normal"/>
        <w:bidi w:val="0"/>
        <w:spacing w:lineRule="auto" w:line="240"/>
        <w:jc w:val="left"/>
        <w:rPr>
          <w:lang w:val="en-US"/>
        </w:rPr>
      </w:pPr>
      <w:r>
        <w:rPr>
          <w:sz w:val="24"/>
          <w:lang w:val="en-US"/>
        </w:rPr>
        <w:t>ñê?Öº‚¾•t#ßÍØû«Õ?4?ÞÛ¾“W@-?_q´›û¶I@MBZdP¹\`]À`õ±£¤yØÓ2~k*?Üš&amp;8™“š¬?Zíí</w:t>
      </w:r>
    </w:p>
    <w:p>
      <w:pPr>
        <w:pStyle w:val="Normal"/>
        <w:bidi w:val="0"/>
        <w:spacing w:lineRule="auto" w:line="240"/>
        <w:jc w:val="left"/>
        <w:rPr>
          <w:lang w:val="en-US"/>
        </w:rPr>
      </w:pPr>
      <w:r>
        <w:rPr>
          <w:sz w:val="24"/>
          <w:lang w:val="en-US"/>
        </w:rPr>
        <w:t>‚</w:t>
      </w:r>
      <w:r>
        <w:rPr>
          <w:sz w:val="24"/>
          <w:lang w:val="en-US"/>
        </w:rPr>
        <w:t>ˆÛg|?nî³=LÇú½?T+</w:t>
        <w:tab/>
      </w:r>
    </w:p>
    <w:p>
      <w:pPr>
        <w:pStyle w:val="Normal"/>
        <w:bidi w:val="0"/>
        <w:spacing w:lineRule="auto" w:line="240"/>
        <w:jc w:val="left"/>
        <w:rPr>
          <w:lang w:val="en-US"/>
        </w:rPr>
      </w:pPr>
      <w:r>
        <w:rPr>
          <w:sz w:val="24"/>
          <w:lang w:val="en-US"/>
        </w:rPr>
        <w:t>ªÑv?³rÆ1æÜ¯KWT-tgÇ@(dýˆü8Fª€·Ø¯Ñ«æ?h/Ä¾õž^L4¥tøE^õk?½? ¯nôŠVŸ</w:t>
      </w:r>
    </w:p>
    <w:p>
      <w:pPr>
        <w:pStyle w:val="Normal"/>
        <w:bidi w:val="0"/>
        <w:spacing w:lineRule="auto" w:line="240"/>
        <w:jc w:val="left"/>
        <w:rPr>
          <w:lang w:val="en-US"/>
        </w:rPr>
      </w:pPr>
      <w:r>
        <w:rPr>
          <w:sz w:val="24"/>
          <w:lang w:val="en-US"/>
        </w:rPr>
        <w:t>ªEÜ¥ÓÍhW'ÏõÖ"???º¤?à·¶ädË^{Ò?Œ0kRH;i/÷¥=¯G›ìä«h??y=íÃê³üW ¨mÎ¢[</w:t>
        <w:tab/>
        <w:t>£SçyÍõ^‘?k Õ8†ønïf9ÎK¥¶?DÔzìPº4É[ZôÒ¥nGHr²WÉ¬6V†¥$?“Ímk</w:t>
        <w:tab/>
        <w:t>ùc²pºß_Ê0¨Î</w:t>
      </w:r>
    </w:p>
    <w:p>
      <w:pPr>
        <w:pStyle w:val="Normal"/>
        <w:bidi w:val="0"/>
        <w:spacing w:lineRule="auto" w:line="240"/>
        <w:jc w:val="left"/>
        <w:rPr>
          <w:lang w:val="en-US"/>
        </w:rPr>
      </w:pPr>
      <w:r>
        <w:rPr>
          <w:sz w:val="24"/>
          <w:lang w:val="en-US"/>
        </w:rPr>
        <w:t>Hf¼„kÃaïÑ??‰‘7u'pr¹*ÎE??@è?Y»ÓÉÇ+ÒŠI?CCÝExŸÖq\…ÆMÁTqZ…?'?§]BÅ?“'I?æ@²</w:t>
      </w:r>
    </w:p>
    <w:p>
      <w:pPr>
        <w:pStyle w:val="Normal"/>
        <w:bidi w:val="0"/>
        <w:spacing w:lineRule="auto" w:line="240"/>
        <w:jc w:val="left"/>
        <w:rPr>
          <w:lang w:val="en-US"/>
        </w:rPr>
      </w:pPr>
      <w:r>
        <w:rPr>
          <w:sz w:val="24"/>
          <w:lang w:val="en-US"/>
        </w:rPr>
        <w:t>]!¶‰bã„ÄÐµ1‚UT]b¯øû?«?Œ‡þF«?m~…?$u</w:t>
      </w:r>
    </w:p>
    <w:p>
      <w:pPr>
        <w:pStyle w:val="Normal"/>
        <w:bidi w:val="0"/>
        <w:spacing w:lineRule="auto" w:line="240"/>
        <w:jc w:val="left"/>
        <w:rPr>
          <w:lang w:val="en-US"/>
        </w:rPr>
      </w:pPr>
      <w:r>
        <w:rPr>
          <w:sz w:val="24"/>
          <w:lang w:val="en-US"/>
        </w:rPr>
        <w:t>m^@µ?ñèXwã½?Ã=lw?w½·Q·szMKµP{?nüˆÇëÉÝsÆ=ÐÃÍ}ó¶¿)</w:t>
      </w:r>
    </w:p>
    <w:p>
      <w:pPr>
        <w:pStyle w:val="Normal"/>
        <w:bidi w:val="0"/>
        <w:spacing w:lineRule="auto" w:line="240"/>
        <w:jc w:val="left"/>
        <w:rPr>
          <w:lang w:val="en-US"/>
        </w:rPr>
      </w:pPr>
      <w:r>
        <w:rPr>
          <w:sz w:val="24"/>
          <w:lang w:val="en-US"/>
        </w:rPr>
        <w:t>×¾Ø$~ëî6£*©q°/V±È–®?öT¤]?|ðvy·\?ÙèÚÕvAþ}¡XÂNºÙ¼?-üæ'ü</w:t>
        <w:softHyphen/>
        <w:t>Ž?¶lû-¶ôpX??¥Õ,-õÂ?ýõK¨?÷ÙÕx</w:t>
        <w:softHyphen/>
        <w:t>¢?ðéjqÛÛËÎ]iD”1‰`ãŒ‚‘—k?²ùËW?ÿ?ƒïËPØ)‹?GEwj§q?'* £Â…é…ã?´Ýˆ´}?—l©Ññª?m‚éw¬&lt;ÛrØtXùÇ?M¤»C?–õ£?Úxö…üY¡ã³.!(4GýqÃ¥þ?ZÝ?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2 0 obj</w:t>
      </w:r>
    </w:p>
    <w:p>
      <w:pPr>
        <w:pStyle w:val="Normal"/>
        <w:bidi w:val="0"/>
        <w:spacing w:lineRule="auto" w:line="240"/>
        <w:jc w:val="left"/>
        <w:rPr>
          <w:lang w:val="en-US"/>
        </w:rPr>
      </w:pPr>
      <w:r>
        <w:rPr>
          <w:sz w:val="24"/>
          <w:lang w:val="en-US"/>
        </w:rPr>
        <w:t>&lt;&lt;/Type/Page/Parent 2 0 R/Resources&lt;&lt;/Font&lt;&lt;/F1 5 0 R/F7 36 0 R/F3 19 0 R/F8 57 0 R/F6 31 0 R&gt;&gt;/ExtGState&lt;&lt;/GS7 7 0 R&gt;&gt;/ProcSet[/PDF/Text/ImageB/ImageC/ImageI] &gt;&gt;/MediaBox[ 0 0 396 612] /Contents 623 0 R/Group&lt;&lt;/Type/Group/S/Transparency/CS/DeviceRGB&gt;&gt;/Tabs/S/StructParents 23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3 0 obj</w:t>
      </w:r>
    </w:p>
    <w:p>
      <w:pPr>
        <w:pStyle w:val="Normal"/>
        <w:bidi w:val="0"/>
        <w:spacing w:lineRule="auto" w:line="240"/>
        <w:jc w:val="left"/>
        <w:rPr>
          <w:lang w:val="en-US"/>
        </w:rPr>
      </w:pPr>
      <w:r>
        <w:rPr>
          <w:sz w:val="24"/>
          <w:lang w:val="en-US"/>
        </w:rPr>
        <w:t>&lt;&lt;/Filter/FlateDecode/Length 39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½@ÿƒ?% VDR¤¤½À@ì&amp;Ý]\÷Šmp÷Ðîƒ›:‰¶þÈÙJzÝßz¿ãžofø-ÉŽ‹ÅÖ’8œ??‡óÅÉùå®kï?·]rqq~Ùu‹Û‡å—äãùÍöñó›ïËó÷‹ûv³èÚíæüÃÓç??ý¼\|Yî¦ÓdöfžÌn^¿:¿f</w:t>
        <w:tab/>
        <w:t>c¹äÉÍÝëW,)à?–?!ò¦L¤lr©’›5À½ýP%÷û×¯Šä?ÿyûúÕÇ4ÉþHn~}ýê</w:t>
      </w:r>
    </w:p>
    <w:p>
      <w:pPr>
        <w:pStyle w:val="Normal"/>
        <w:bidi w:val="0"/>
        <w:spacing w:lineRule="auto" w:line="240"/>
        <w:jc w:val="left"/>
        <w:rPr>
          <w:lang w:val="en-US"/>
        </w:rPr>
      </w:pPr>
      <w:r>
        <w:rPr>
          <w:sz w:val="24"/>
          <w:lang w:val="en-US"/>
        </w:rPr>
        <w:t>?%WïæIrþ?¹y7ÿåMRô¨4y£""</w:t>
      </w:r>
    </w:p>
    <w:p>
      <w:pPr>
        <w:pStyle w:val="Normal"/>
        <w:bidi w:val="0"/>
        <w:spacing w:lineRule="auto" w:line="240"/>
        <w:jc w:val="left"/>
        <w:rPr>
          <w:lang w:val="en-US"/>
        </w:rPr>
      </w:pPr>
      <w:r>
        <w:rPr>
          <w:sz w:val="24"/>
          <w:lang w:val="en-US"/>
        </w:rPr>
        <w:t></w:t>
      </w:r>
      <w:r>
        <w:rPr>
          <w:sz w:val="24"/>
          <w:lang w:val="en-US"/>
        </w:rPr>
        <w:t>?@¤TyE4&gt;¦‹l"ÒMV¦_²‰?ôMÚ=dUºÌ&amp;%½=ÂÐ?Âìð?÷ù®…wåß¿e“*}?Øö??á?~n³</w:t>
        <w:tab/>
        <w:t>cé&gt;³@¥ùB4ôãÆ??9äÊ“_Ñ`·ü‚$c†=P·µœùÑïöÓš???ÂïVagy?£(ûÒ?e.J#¾»Õö[¦`Ê¤Vš?ðÀdºµb»ðÃð/IÆÐÃož1zÒëÇvã??Ymžp¸Û-‘gâ~í?¯‘â?EB\Ø™±?ñ›_1?ì-;g8Z¦´{ˆj?ïå¹7°À?¸Ï&amp;Í‹bâ,oj#¦P§&amp;¬b^_Ö*?éI?ùbj¨???Ùz´Ë þ[?^</w:t>
        <w:softHyphen/>
        <w:t>¾[´µ?rpëH Ön¹ð"º…Súî,“?ÍÞ°?bÕúH|ÖV¿ÍÛWÚ«GÚ?óÉi?©ÃKB,š\q#Dbö™0?_´&lt;}’p</w:t>
        <w:tab/>
        <w:t>÷H€?Dà?Ÿ™Ð¬Ñsá·Ö¬lœ0+›¼f1a§$;‹Žs’š^ùÓ.Þ</w:t>
        <w:softHyphen/>
        <w:t>¢?Ù-`Àì</w:t>
      </w:r>
    </w:p>
    <w:p>
      <w:pPr>
        <w:pStyle w:val="Normal"/>
        <w:bidi w:val="0"/>
        <w:spacing w:lineRule="auto" w:line="240"/>
        <w:jc w:val="left"/>
        <w:rPr>
          <w:lang w:val="en-US"/>
        </w:rPr>
      </w:pPr>
      <w:r>
        <w:rPr>
          <w:sz w:val="24"/>
          <w:lang w:val="en-US"/>
        </w:rPr>
        <w:t>)é7‹2?°Ç^Ü?ì?Þ?$ŒK@Ô~{qª=[í^›?‡#2^L½$ñ²©r®B‰kí\{UÉ:”é¿Ð?º?mN,|?œtø¶jÁ?ÀZI?˜ß%s"?nG5ø&gt;bþqšã?»÷?Cõæã–‚•!Õçvß"›Zœ ³3}¨cl?-Íã"«Ë¼1?[µ_—Á¶Ü-ƒÕÊ2</w:t>
      </w:r>
    </w:p>
    <w:p>
      <w:pPr>
        <w:pStyle w:val="Normal"/>
        <w:bidi w:val="0"/>
        <w:spacing w:lineRule="auto" w:line="240"/>
        <w:jc w:val="left"/>
        <w:rPr>
          <w:lang w:val="en-US"/>
        </w:rPr>
      </w:pPr>
      <w:r>
        <w:rPr>
          <w:sz w:val="24"/>
          <w:lang w:val="en-US"/>
        </w:rPr>
        <w:t>Ÿh?æ?müw;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Œùˆf¯œU¸=M/-#!ãŸ</w:t>
      </w:r>
    </w:p>
    <w:p>
      <w:pPr>
        <w:pStyle w:val="Normal"/>
        <w:bidi w:val="0"/>
        <w:spacing w:lineRule="auto" w:line="240"/>
        <w:jc w:val="left"/>
        <w:rPr>
          <w:lang w:val="en-US"/>
        </w:rPr>
      </w:pPr>
      <w:r>
        <w:rPr>
          <w:sz w:val="24"/>
          <w:lang w:val="en-US"/>
        </w:rPr>
        <w:t>ƒ??Òjƒ¥Ümwk’×@“qú÷ìeÉU&lt;/í)ë?(½˜$ãÆUÝÝ‘mC°¶ûžd¬‰&lt;(€õÕ?&gt;</w:t>
        <w:softHyphen/>
        <w:t>&lt;ˆÿHZ?ß…~5¡´ŠÀ?+Ýó®?Ò„?í#¢ä p"h;ã¡™ÔF?€bÕ€ˆ‚?</w:t>
      </w:r>
    </w:p>
    <w:p>
      <w:pPr>
        <w:pStyle w:val="Normal"/>
        <w:bidi w:val="0"/>
        <w:spacing w:lineRule="auto" w:line="240"/>
        <w:jc w:val="left"/>
        <w:rPr>
          <w:lang w:val="en-US"/>
        </w:rPr>
      </w:pPr>
      <w:r>
        <w:rPr>
          <w:sz w:val="24"/>
          <w:lang w:val="en-US"/>
        </w:rPr>
        <w:t>r=?„†!?ç±Ðú?&gt;¿®?†=¥*òÂ?í‹¢—Ó?~Ê9&lt;Vð;›NÜ;£¡BÀ§¢@Xx)k?`~q’TS??†H§“ú‚?ÇÈÊr:??#T?æ?Í?á'?Í±(Êëˆ8×ƒRÿ¼</w:t>
        <w:tab/>
        <w:t>xVžç™œÊˆl1›ö…(†Bä%Ïk?</w:t>
        <w:tab/>
        <w:t>1½?K¨?l½ ³¦ƒ8í/û8GâQ^?²?În·?ƒ“•W›è”?ë'Ÿ²²ráîli-ÀŸÚ.Ú8‹§¿j??:§®ƒàí,??1² ?!±²ÎË&amp;¢ˆ2z á$ow?œlïû'ZÖ^GˆèÙ$Xç÷«E§</w:t>
      </w:r>
    </w:p>
    <w:p>
      <w:pPr>
        <w:pStyle w:val="Normal"/>
        <w:bidi w:val="0"/>
        <w:spacing w:lineRule="auto" w:line="240"/>
        <w:jc w:val="left"/>
        <w:rPr>
          <w:lang w:val="en-US"/>
        </w:rPr>
      </w:pPr>
      <w:r>
        <w:rPr>
          <w:sz w:val="24"/>
          <w:lang w:val="en-US"/>
        </w:rPr>
        <w:t>šD»u‚~sÞä"¢</w:t>
      </w:r>
    </w:p>
    <w:p>
      <w:pPr>
        <w:pStyle w:val="Normal"/>
        <w:bidi w:val="0"/>
        <w:spacing w:lineRule="auto" w:line="240"/>
        <w:jc w:val="left"/>
        <w:rPr>
          <w:lang w:val="en-US"/>
        </w:rPr>
      </w:pPr>
      <w:r>
        <w:rPr>
          <w:sz w:val="24"/>
          <w:lang w:val="en-US"/>
        </w:rPr>
        <w:t>»*šé¤</w:t>
        <w:tab/>
        <w:t>”?4?,?|‡_?¿×úyVž´ùŠçL?ÖÕšmÇe&lt;Áûþ´]oDÎX„l`—yú?0?Ò??6¦QGŽº¹`N?¼ÒG2&lt;6V.—ðXë“‚Ç?N4?Êk-½™Ô'…•t|à©Ò¿øªåi??€2 ÄæÓÃ¡UÑôy›ñÁ?ŒÈŒÉ2g"š›rY_+«ô?¹!ôª?¨À=sm€f¨Qh`¿îmD_ÿ®u</w:t>
      </w:r>
    </w:p>
    <w:p>
      <w:pPr>
        <w:pStyle w:val="Normal"/>
        <w:bidi w:val="0"/>
        <w:spacing w:lineRule="auto" w:line="240"/>
        <w:jc w:val="left"/>
        <w:rPr>
          <w:lang w:val="en-US"/>
        </w:rPr>
      </w:pPr>
      <w:r>
        <w:rPr>
          <w:sz w:val="24"/>
          <w:lang w:val="en-US"/>
        </w:rPr>
        <w:t>f9ù»7¾LYS?ˆíS†;›¯?–Ž–Á¥U{o3‘?Ú1ÎóFú?Sf§f‘½3‚'{]k«hm?GCŒò/ŒMä82?;!„ÞqDÂ”µÜ|Z…3??åŒ²@ë</w:t>
      </w:r>
    </w:p>
    <w:p>
      <w:pPr>
        <w:pStyle w:val="Normal"/>
        <w:bidi w:val="0"/>
        <w:spacing w:lineRule="auto" w:line="240"/>
        <w:jc w:val="left"/>
        <w:rPr>
          <w:lang w:val="en-US"/>
        </w:rPr>
      </w:pPr>
      <w:r>
        <w:rPr>
          <w:sz w:val="24"/>
          <w:lang w:val="en-US"/>
        </w:rPr>
        <w:t>s9? ?&amp;</w:t>
        <w:softHyphen/>
        <w:t>6)</w:t>
        <w:softHyphen/>
        <w:t>'Œ?ŠÂµù7_??OT„Dm36¹2?ç?hÙ?X¢¬ìB?Ž©ï?fÚ?Å²?7 •Uã·d®?ä”3_²*ÁÆ¤s</w:t>
      </w:r>
    </w:p>
    <w:p>
      <w:pPr>
        <w:pStyle w:val="Normal"/>
        <w:bidi w:val="0"/>
        <w:spacing w:lineRule="auto" w:line="240"/>
        <w:jc w:val="left"/>
        <w:rPr>
          <w:lang w:val="en-US"/>
        </w:rPr>
      </w:pPr>
      <w:r>
        <w:rPr>
          <w:sz w:val="24"/>
          <w:lang w:val="en-US"/>
        </w:rPr>
        <w:t>awí?ƒË›?ƒçhÊ¾k}º½A£Ñ}GO¯ãT?á¿dÀY‘K?a¾#£³:¬5H?'M„J¯]àDC??’Ól(dNy?“B5¼4Ã?Ûº×Þ?8±ªkå^˜ÿëØƒ[?±®Ù‘1Úe?Ô€ãî’¾?å?¤í%Z?ø?â?fÐ³«? ?iXóÊ=P±Xo?è™</w:t>
      </w:r>
    </w:p>
    <w:p>
      <w:pPr>
        <w:pStyle w:val="Normal"/>
        <w:bidi w:val="0"/>
        <w:spacing w:lineRule="auto" w:line="240"/>
        <w:jc w:val="left"/>
        <w:rPr>
          <w:lang w:val="en-US"/>
        </w:rPr>
      </w:pPr>
      <w:r>
        <w:rPr>
          <w:sz w:val="24"/>
          <w:lang w:val="en-US"/>
        </w:rPr>
        <w:t>q?h¤f6ê±S{çÉ‚™Y?Uìm½hêœ·?Ö?Ì#ÄBŽÀ??Õh¯®??]SÑÊ/§ÁÙsàW#?_³¦…‚+Í–`à8rÎ®Cxâc$?“Æˆ…Â.ÜÌÒ?0ç¾j;R[Ï%íÈt¢BešÅJf„Õ?¶{têfÔ2¯ƒ?CËÐ</w:t>
        <w:softHyphen/>
        <w:t>ëÚ(S©1Ö‡éZµ¬{¿Ì¹d²î€„?¡?¦uC¸J¸É´ëÀ½</w:t>
      </w:r>
    </w:p>
    <w:p>
      <w:pPr>
        <w:pStyle w:val="Normal"/>
        <w:bidi w:val="0"/>
        <w:spacing w:lineRule="auto" w:line="240"/>
        <w:jc w:val="left"/>
        <w:rPr>
          <w:lang w:val="en-US"/>
        </w:rPr>
      </w:pPr>
      <w:r>
        <w:rPr>
          <w:sz w:val="24"/>
          <w:lang w:val="en-US"/>
        </w:rPr>
        <w:t>Å‡€?3‡?…Ë".íï•?å‡Õá:°Ò—4Áè@?‚iŠ?ŠyÈb¬r§ØÚŠåM?</w:t>
        <w:tab/>
        <w:t>8ý/š±Ï?ú,w™«[½Àïí</w:t>
      </w:r>
    </w:p>
    <w:p>
      <w:pPr>
        <w:pStyle w:val="Normal"/>
        <w:bidi w:val="0"/>
        <w:spacing w:lineRule="auto" w:line="240"/>
        <w:jc w:val="left"/>
        <w:rPr>
          <w:lang w:val="en-US"/>
        </w:rPr>
      </w:pPr>
      <w:r>
        <w:rPr>
          <w:sz w:val="24"/>
          <w:lang w:val="en-US"/>
        </w:rPr>
        <w:t>3¬-?Ò=†’ø‘ÂÌvy¦Íëñ</w:t>
        <w:softHyphen/>
        <w:t>¬È¸kJo—û[´”z&gt;YNz$ó¹DË**ŠïÐ|15 !?Œ?€•n¹ÃˆU?H¿®t šHHÆL?b˜©2oDû</w:t>
        <w:tab/>
        <w:t>¥?¬êZ?U|¶T?4éêw›ó#ã?CÊ.u?±µ5M›Ñã"?±§YYI+s??³rŒv?ä¦Œcn?qy–1Gdcê</w:t>
        <w:tab/>
        <w:t>§?ý„b˜??‘ñ3…Ù-æBœ²?W1å©O`®pß©?ˆYCé?JãS–¼%?|™H–ìÏð6‚Uu.ª˜“£W?ì¥«?)r¥`m˜ iŒ</w:t>
        <w:tab/>
        <w:t>$}E]?ØíÇT</w:t>
      </w:r>
    </w:p>
    <w:p>
      <w:pPr>
        <w:pStyle w:val="Normal"/>
        <w:bidi w:val="0"/>
        <w:spacing w:lineRule="auto" w:line="240"/>
        <w:jc w:val="left"/>
        <w:rPr>
          <w:lang w:val="en-US"/>
        </w:rPr>
      </w:pPr>
      <w:r>
        <w:rPr>
          <w:sz w:val="24"/>
          <w:lang w:val="en-US"/>
        </w:rPr>
        <w:t>ùªGbÅB(DBÓ$Òf´fDÑÙ??q¦?gWŽ¹¶Ù¡?@C+ï£</w:t>
      </w:r>
    </w:p>
    <w:p>
      <w:pPr>
        <w:pStyle w:val="Normal"/>
        <w:bidi w:val="0"/>
        <w:spacing w:lineRule="auto" w:line="240"/>
        <w:jc w:val="left"/>
        <w:rPr>
          <w:lang w:val="en-US"/>
        </w:rPr>
      </w:pPr>
      <w:r>
        <w:rPr>
          <w:sz w:val="24"/>
          <w:lang w:val="en-US"/>
        </w:rPr>
        <w:t>c4LôÉ?ƒ›È–fYó3÷N?g?n…fºl&amp;p(4§q??²\s=l¬¨l??Tck4e?‡.ŽÍQK+Ã÷A tí‰;XcNÝÚªi@°ì…Æn–š†ûàEÕ‹2??É¥ÆïÚð°?Šp\»ù©Ú</w:t>
      </w:r>
    </w:p>
    <w:p>
      <w:pPr>
        <w:pStyle w:val="Normal"/>
        <w:bidi w:val="0"/>
        <w:spacing w:lineRule="auto" w:line="240"/>
        <w:jc w:val="left"/>
        <w:rPr>
          <w:lang w:val="en-US"/>
        </w:rPr>
      </w:pPr>
      <w:r>
        <w:rPr>
          <w:sz w:val="24"/>
          <w:lang w:val="en-US"/>
        </w:rPr>
        <w:t>éY=¢ÝÕ?iwˆä€v?¾ÛfLr%?ºg¹ÓeÐ&amp;ýyéªÊkgÿ6¶r^ÔÊ¦…Æbý¥Sq*ŸëñO)«YuRu‚U9¯"Æ.NM{9d?‚Å‹buÍt2j?f(6þtWEkvÕö{c?í]LQ—?ÛÜ.s‘—6</w:t>
        <w:softHyphen/>
        <w:t>y4Æµõ?†~Èçá6'?y¶ÏàRKa</w:t>
      </w:r>
    </w:p>
    <w:p>
      <w:pPr>
        <w:pStyle w:val="Normal"/>
        <w:bidi w:val="0"/>
        <w:spacing w:lineRule="auto" w:line="240"/>
        <w:jc w:val="left"/>
        <w:rPr>
          <w:lang w:val="en-US"/>
        </w:rPr>
      </w:pPr>
      <w:r>
        <w:rPr>
          <w:sz w:val="24"/>
          <w:lang w:val="en-US"/>
        </w:rPr>
        <w:t>w)µ¬</w:t>
        <w:tab/>
        <w:t>¶¥©(íöþLo?Œkëý¿Ì?¤|I÷~¹Á…h¨þZàÓÌoóª</w:t>
      </w:r>
    </w:p>
    <w:p>
      <w:pPr>
        <w:pStyle w:val="Normal"/>
        <w:bidi w:val="0"/>
        <w:spacing w:lineRule="auto" w:line="240"/>
        <w:jc w:val="left"/>
        <w:rPr>
          <w:lang w:val="en-US"/>
        </w:rPr>
      </w:pPr>
      <w:r>
        <w:rPr>
          <w:sz w:val="24"/>
          <w:lang w:val="en-US"/>
        </w:rPr>
        <w:t>J»¥Éñ?-³Ûð*ÐÏFR&lt;í?«v¿&gt;ÅsÁY+¬ûn0u</w:t>
        <w:softHyphen/>
        <w:t>÷y›</w:t>
        <w:tab/>
        <w:t>w…T+w?Q7îž</w:t>
      </w:r>
    </w:p>
    <w:p>
      <w:pPr>
        <w:pStyle w:val="Normal"/>
        <w:bidi w:val="0"/>
        <w:spacing w:lineRule="auto" w:line="240"/>
        <w:jc w:val="left"/>
        <w:rPr>
          <w:lang w:val="en-US"/>
        </w:rPr>
      </w:pPr>
      <w:r>
        <w:rPr>
          <w:sz w:val="24"/>
          <w:lang w:val="en-US"/>
        </w:rPr>
        <w:t>¾®ý=ÞC?ì??Þ!åC¨ú ?f•B?"FþóhêˆL?Eöv?ÜÙÄÜŒ^måú‚TŸ?=ÅWXî–¨Šæª¦W©¤›_s%¬_Ã{ªÓý?‡T¨ò?È? GBVŸsÇ®nœ</w:t>
      </w:r>
    </w:p>
    <w:p>
      <w:pPr>
        <w:pStyle w:val="Normal"/>
        <w:bidi w:val="0"/>
        <w:spacing w:lineRule="auto" w:line="240"/>
        <w:jc w:val="left"/>
        <w:rPr>
          <w:lang w:val="en-US"/>
        </w:rPr>
      </w:pPr>
      <w:r>
        <w:rPr>
          <w:sz w:val="24"/>
          <w:lang w:val="en-US"/>
        </w:rPr>
        <w:t>#añË?ÌJSC4õ?›ÆôÊ?ð¨3¡K_?Aœ2Èƒ„‹?èy</w:t>
      </w:r>
    </w:p>
    <w:p>
      <w:pPr>
        <w:pStyle w:val="Normal"/>
        <w:bidi w:val="0"/>
        <w:spacing w:lineRule="auto" w:line="240"/>
        <w:jc w:val="left"/>
        <w:rPr>
          <w:lang w:val="en-US"/>
        </w:rPr>
      </w:pPr>
      <w:r>
        <w:rPr>
          <w:sz w:val="24"/>
          <w:lang w:val="en-US"/>
        </w:rPr>
        <w:t>—</w:t>
      </w:r>
      <w:r>
        <w:rPr>
          <w:sz w:val="24"/>
          <w:lang w:val="en-US"/>
        </w:rPr>
        <w:t>ª)ç{°¾6“Ž%‰¹?Ÿù,Ï/0pÚ.?õy´ýÞËG</w:t>
        <w:tab/>
        <w:t>ß¸_ór±)¹uTÎ7ÛôÝVYj?KÉ‹</w:t>
      </w:r>
    </w:p>
    <w:p>
      <w:pPr>
        <w:pStyle w:val="Normal"/>
        <w:bidi w:val="0"/>
        <w:spacing w:lineRule="auto" w:line="240"/>
        <w:jc w:val="left"/>
        <w:rPr>
          <w:lang w:val="en-US"/>
        </w:rPr>
      </w:pPr>
      <w:r>
        <w:rPr>
          <w:sz w:val="24"/>
          <w:lang w:val="en-US"/>
        </w:rPr>
        <w:t>óðù‘$ë˜5çµÊ¹59qc†éÀØ»K?:^+ªÀ¯?”Ñê“J×àÃš˜"ÖZ´µùºÓE=•~Ý‚‚ïÑ?¬Ÿ´Ñ£Š Àü¢[–™¢D?Éÿ…|PZ??EúÛÂUeèãý’Ì×ñìƒñ~îÑ`Æ‚t=ð`^6R1î?‚õÚ?</w:t>
        <w:tab/>
        <w:t>Bmó,Q?Z;?¶‘pÀ¡®å·]Np,ý'½ãÄýS?²dð,[‹$Ä~IßdF?4a‡õÙG}!S“àIð[Ë‘?Ö˜³?u®D¼¬'gõü-³k!N&gt;ÁJ¥iÛq×ÌîF•¬ÔÚ=ýtBã?‡¤AZg}ó…Í0?f62guoæƒ=öÖM:¦6ÑÝîÎy?ï?“LÈ?·…ÂRjìz“º</w:t>
        <w:softHyphen/>
        <w:t>îÛqyá¸7í_¯ž„Ç?@Á?ö)Ž¸L³?â¥??Á”*½ÜŒ?#G]CÙäÌ?fFì–³ŽÅ ˆŽ?¹º?¦?‘!Õ?ÒÝBrw??–¾ú×*X?±vÒaM¡Î-.]%m¼4:‹3•8ÿ‚Ïeà¼?ûó¸?yí³?ëÖLõHÆÈ4KEà™†Õ|?Jcÿ(ë™'U4K³?Þ5÷©ªÈ§×Ö3z?þ€ë?</w:t>
      </w:r>
    </w:p>
    <w:p>
      <w:pPr>
        <w:pStyle w:val="Normal"/>
        <w:bidi w:val="0"/>
        <w:spacing w:lineRule="auto" w:line="240"/>
        <w:jc w:val="left"/>
        <w:rPr>
          <w:lang w:val="en-US"/>
        </w:rPr>
      </w:pPr>
      <w:r>
        <w:rPr>
          <w:sz w:val="24"/>
          <w:lang w:val="en-US"/>
        </w:rPr>
        <w:t>?yœuƒ3îã??‰š‹GlªY†…sÛ¿G#í¡N°°?à\ÅÎsè…ì7Tµ·Otùï?™I+g|\V…DÚàyo#XÏ¶»‹‚áoö2¬?¬¨{É‚ñÒ?ú</w:t>
        <w:softHyphen/>
        <w:t>&gt;®÷@ZEMz\ùÌª÷}ccjL48?ßAkŽ+Ø¨A×Î£½9#?wm&amp;ü]œ™LRÕ}I?</w:t>
        <w:softHyphen/>
        <w:t>òúÀBG°?¼µ©ª\²xÕ£›&gt;±=›ÁÖsåÃôÑ¶/[Æ?)B¿çÔe"Q‡¢</w:t>
      </w:r>
    </w:p>
    <w:p>
      <w:pPr>
        <w:pStyle w:val="Normal"/>
        <w:bidi w:val="0"/>
        <w:spacing w:lineRule="auto" w:line="240"/>
        <w:jc w:val="left"/>
        <w:rPr>
          <w:lang w:val="en-US"/>
        </w:rPr>
      </w:pPr>
      <w:r>
        <w:rPr>
          <w:sz w:val="24"/>
          <w:lang w:val="en-US"/>
        </w:rPr>
        <w:t>gˆ«ûÅ†"??y„ÿÆ¨ü??¶¿Ô3ßØ±=(ëm?ß›6‡Xü7?=¹ÌnÕv™°:‹ù¹Ù‚|Õ?cûÙÚÿnizoŽ</w:t>
      </w:r>
    </w:p>
    <w:p>
      <w:pPr>
        <w:pStyle w:val="Normal"/>
        <w:bidi w:val="0"/>
        <w:spacing w:lineRule="auto" w:line="240"/>
        <w:jc w:val="left"/>
        <w:rPr>
          <w:lang w:val="en-US"/>
        </w:rPr>
      </w:pPr>
      <w:r>
        <w:rPr>
          <w:sz w:val="24"/>
          <w:lang w:val="en-US"/>
        </w:rPr>
        <w:t>Š5»?ÿf“ÍH•û]_#GÕªR¤E.Õ?iTs}}?5„ÙO^L??py?Æ%1^æ$8âÎN&lt;EÖÆ4–&amp;Ý?é÷ieœ?$?Êéh?GDE?‘àM_¿,Í°êÉ ?v½¿Ñú`Ë0NÅç¤Û‚žÑÊxJ?Ù{*ŽÔfX"T£ý"j„$g*oXDr¼82Æ/VGX?ó{H«ðt×"„M&amp;Ø|ÃM…J$r.Ê\Ê?Ë°D5|yb_:SÜ÷^ŽvàUºÉÁÅ©Ïí?×†nÌoeâ0ýè¼P?T³âÒŒ?|é@OªÊ?i5&lt;ÑûÜQ¿q}+ú=?[ÍqÔMÊæ0ÝÆé:ôœ©=b???–±›ÄÚQï1í1«š°Oö@</w:t>
        <w:softHyphen/>
        <w:t>¤€°;Ftð??”¯ä?èçÐjTMà…½+¶±BT?A`Ý¹å'ï?öÀèÀE·&gt;öºZâ,`ŸÅœDÍDÕÈŸ?8º?íóÒtbÁHK®»RÞo¼´??¼¨ý³€cšBx«¾¼œçÑ+¶</w:t>
      </w:r>
    </w:p>
    <w:p>
      <w:pPr>
        <w:pStyle w:val="Normal"/>
        <w:bidi w:val="0"/>
        <w:spacing w:lineRule="auto" w:line="240"/>
        <w:jc w:val="left"/>
        <w:rPr>
          <w:lang w:val="en-US"/>
        </w:rPr>
      </w:pPr>
      <w:r>
        <w:rPr>
          <w:sz w:val="24"/>
          <w:lang w:val="en-US"/>
        </w:rPr>
        <w:t>Ý??FVÈÚÀáëd.â?[S5¥Ú?×ì‚ã˜©uý?8þè¼Lßú“F?%?uÄ~ö´L…¤ÄeØƒi/IlJÒ‹¨m&lt;¬â¼ ×CàŠÿQµˆ—ˆéÔ†?</w:t>
      </w:r>
    </w:p>
    <w:p>
      <w:pPr>
        <w:pStyle w:val="Normal"/>
        <w:bidi w:val="0"/>
        <w:spacing w:lineRule="auto" w:line="240"/>
        <w:jc w:val="left"/>
        <w:rPr>
          <w:lang w:val="en-US"/>
        </w:rPr>
      </w:pPr>
      <w:r>
        <w:rPr>
          <w:sz w:val="24"/>
          <w:lang w:val="en-US"/>
        </w:rPr>
        <w:t>Í ãÆSèÝßô«ZW¾?ÄË°ûÓ´‘ôb}$ïaùµ¡Ê}*&amp;ßLÃþ</w:t>
      </w:r>
    </w:p>
    <w:p>
      <w:pPr>
        <w:pStyle w:val="Normal"/>
        <w:bidi w:val="0"/>
        <w:spacing w:lineRule="auto" w:line="240"/>
        <w:jc w:val="left"/>
        <w:rPr>
          <w:lang w:val="en-US"/>
        </w:rPr>
      </w:pPr>
      <w:r>
        <w:rPr>
          <w:sz w:val="24"/>
          <w:lang w:val="en-US"/>
        </w:rPr>
        <w:t>ÏH¯ÏÁp7^Þ23|~5‰2¿ƒ]VÇO?„v&gt;</w:t>
        <w:tab/>
        <w:t>¥{µ"j‰èUþz=</w:t>
        <w:softHyphen/>
        <w:t>ÈWM?s’X(»±ð?žzZ_¾Ð÷äT/©5jå¤cÙ??=ßŸ?*¡mU¨ÇÚiNì?(9¶G?Ò{H©?ý;º½R×¬VKÝx9i”i %—Ú?¨…ê´º’ÝÞ¢ð÷t‰Ùs¦;×:ûxÐ×?œ?áp™Ž»‹ð1.Æ·LßcH5Ì=©/±?Ø—(Ì:&amp;¼éÛK;PÿžlÑ'ü³?@»</w:t>
      </w:r>
    </w:p>
    <w:p>
      <w:pPr>
        <w:pStyle w:val="Normal"/>
        <w:bidi w:val="0"/>
        <w:spacing w:lineRule="auto" w:line="240"/>
        <w:jc w:val="left"/>
        <w:rPr>
          <w:lang w:val="en-US"/>
        </w:rPr>
      </w:pPr>
      <w:r>
        <w:rPr>
          <w:sz w:val="24"/>
          <w:lang w:val="en-US"/>
        </w:rPr>
        <w:t>âÔØÌá¨û#‰¦ÒMÁÎ¡øø ê"ÀILž</w:t>
      </w:r>
    </w:p>
    <w:p>
      <w:pPr>
        <w:pStyle w:val="Normal"/>
        <w:bidi w:val="0"/>
        <w:spacing w:lineRule="auto" w:line="240"/>
        <w:jc w:val="left"/>
        <w:rPr>
          <w:lang w:val="en-US"/>
        </w:rPr>
      </w:pPr>
      <w:r>
        <w:rPr>
          <w:sz w:val="24"/>
          <w:lang w:val="en-US"/>
        </w:rPr>
        <w:t>b ÿ??5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4 0 obj</w:t>
      </w:r>
    </w:p>
    <w:p>
      <w:pPr>
        <w:pStyle w:val="Normal"/>
        <w:bidi w:val="0"/>
        <w:spacing w:lineRule="auto" w:line="240"/>
        <w:jc w:val="left"/>
        <w:rPr>
          <w:lang w:val="en-US"/>
        </w:rPr>
      </w:pPr>
      <w:r>
        <w:rPr>
          <w:sz w:val="24"/>
          <w:lang w:val="en-US"/>
        </w:rPr>
        <w:t>&lt;&lt;/Type/Page/Parent 2 0 R/Resources&lt;&lt;/Font&lt;&lt;/F1 5 0 R/F3 19 0 R/F8 57 0 R/F7 36 0 R/F6 31 0 R&gt;&gt;/ProcSet[/PDF/Text/ImageB/ImageC/ImageI] &gt;&gt;/MediaBox[ 0 0 396 612] /Contents 625 0 R/Group&lt;&lt;/Type/Group/S/Transparency/CS/DeviceRGB&gt;&gt;/Tabs/S/StructParents 23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5 0 obj</w:t>
      </w:r>
    </w:p>
    <w:p>
      <w:pPr>
        <w:pStyle w:val="Normal"/>
        <w:bidi w:val="0"/>
        <w:spacing w:lineRule="auto" w:line="240"/>
        <w:jc w:val="left"/>
        <w:rPr>
          <w:lang w:val="en-US"/>
        </w:rPr>
      </w:pPr>
      <w:r>
        <w:rPr>
          <w:sz w:val="24"/>
          <w:lang w:val="en-US"/>
        </w:rPr>
        <w:t>&lt;&lt;/Filter/FlateDecode/Length 38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moÜ6?þ? ÿA?%À+‹o¢Ø??l·NÚk¯Á%÷Éé?Ç^ÛºîK°+7ç3Ã?‘ZíZ??‚Ø?E?‡äð™g†ôéÅ¦k?nïºìììô¢ënïžæ÷ÙÍé§õ×?O?½|Ÿ~¸}lW·]»^~|þÒaÑûùíý|s~ž]þt•]~zûæôšeŒ•ŠgŸ?Þ¾aY?ÿX&amp;¤(«:SÊ”ªÎ&gt;-ß¾©²Güñîí››&lt;+þÌ&gt;ýúöÍÏÐ&gt;ûù÷«,;ý€Jü~õËOY5?nJS'²µ)Y%3%ëR“è›œ?&amp;‹™ÈO²bVWy»*dÒ‰•%ve1&amp;J•Êz7o‹?cù¶›o‹:ÿ?/ q‹ÏóbÖä«BåÛ»bÆó§b&amp;ó[ì÷¡ÃŽ…}Yl¡?¾óü7|§V_èiU4ùö‘Ä?C¥?¥œì*:2h.ªRêDÑÏùÇ¯0Îvƒ¢</w:t>
        <w:softHyphen/>
        <w:t>ÎÝó-ê´°½oáë?¾·sü¹ò¯ôf«¸™ÂG”E¢@?S¶f×Þy©ŽÃµ?²?Òéµh? ‡:ÿ\dï.²Z”#ãÛµ?Æ?YL,é °×ì¤æ¥n@7ÎJm%fUYU†jw7y³«W3"Ä”5??¡æ»«¦GLµ?¶¾9«*.«ª?ç3Î</w:t>
      </w:r>
    </w:p>
    <w:p>
      <w:pPr>
        <w:pStyle w:val="Normal"/>
        <w:bidi w:val="0"/>
        <w:spacing w:lineRule="auto" w:line="240"/>
        <w:jc w:val="left"/>
        <w:rPr>
          <w:lang w:val="en-US"/>
        </w:rPr>
      </w:pPr>
      <w:r>
        <w:rPr>
          <w:sz w:val="24"/>
          <w:lang w:val="en-US"/>
        </w:rPr>
        <w:t>¼)q.ñ—:Ÿ</w:t>
        <w:tab/>
        <w:t>ø-›ó?½?x¾‚ßü?‹Uc?«ú|¦Ï\{ÁPÚEÔÈ</w:t>
        <w:tab/>
        <w:t>QPAJ÷ÌH~ßÀW–ú|¦Î\/šzÒ‘Œ¨?ôÉj|¸$Q?É’?°òRÕ.¡"</w:t>
      </w:r>
    </w:p>
    <w:p>
      <w:pPr>
        <w:pStyle w:val="Normal"/>
        <w:bidi w:val="0"/>
        <w:spacing w:lineRule="auto" w:line="240"/>
        <w:jc w:val="left"/>
        <w:rPr>
          <w:lang w:val="en-US"/>
        </w:rPr>
      </w:pPr>
      <w:r>
        <w:rPr>
          <w:sz w:val="24"/>
          <w:lang w:val="en-US"/>
        </w:rPr>
        <w:t>‘</w:t>
      </w:r>
      <w:r>
        <w:rPr>
          <w:sz w:val="24"/>
          <w:lang w:val="en-US"/>
        </w:rPr>
        <w:t>Û!ú1ìô?£’ñØ</w:t>
        <w:softHyphen/>
        <w:t>àA)U—"’ç§?Ø?s&gt;kú¶8?—Êj?</w:t>
      </w:r>
    </w:p>
    <w:p>
      <w:pPr>
        <w:pStyle w:val="Normal"/>
        <w:bidi w:val="0"/>
        <w:spacing w:lineRule="auto" w:line="240"/>
        <w:jc w:val="left"/>
        <w:rPr>
          <w:lang w:val="en-US"/>
        </w:rPr>
      </w:pPr>
      <w:r>
        <w:rPr>
          <w:sz w:val="24"/>
          <w:lang w:val="en-US"/>
        </w:rPr>
        <w:t>ÈØÆu$«‚12[k©»µ¬L)š°–8q0-:Ö~ Ý•ÓðÊM?K&amp;Q^[Í?«hÆ¨}½g¶l%lâ;¹H'n§î´©¢u³så?WM¼Ðu0!§A?Õ</w:t>
        <w:softHyphen/>
        <w:t>—¶ÂÉ ØylÍÞÖ"?W‰i:m“Ùœ?‹)¹N?egg†º†—Í .Bd7_</w:t>
        <w:softHyphen/>
        <w:t>‹™Ê?—M@@Axø„øzgáò UH£ËŠ;¡KjÈúŒ??†-P£Ü?]?–OÅF]j‘vr??ùDl”</w:t>
      </w:r>
    </w:p>
    <w:p>
      <w:pPr>
        <w:pStyle w:val="Normal"/>
        <w:bidi w:val="0"/>
        <w:spacing w:lineRule="auto" w:line="240"/>
        <w:jc w:val="left"/>
        <w:rPr>
          <w:lang w:val="en-US"/>
        </w:rPr>
      </w:pPr>
      <w:r>
        <w:rPr>
          <w:sz w:val="24"/>
          <w:lang w:val="en-US"/>
        </w:rPr>
        <w:t> </w:t>
      </w:r>
      <w:r>
        <w:rPr>
          <w:sz w:val="24"/>
          <w:lang w:val="en-US"/>
        </w:rPr>
        <w:t>í.4šc 1–q42ö</w:t>
        <w:tab/>
        <w:t>?kgo&lt;l^‡ŽÁ??(‰¦£eÔ4‚(¦"tÕ?£°½ŠÛ10Ãê?</w:t>
      </w:r>
    </w:p>
    <w:p>
      <w:pPr>
        <w:pStyle w:val="Normal"/>
        <w:bidi w:val="0"/>
        <w:spacing w:lineRule="auto" w:line="240"/>
        <w:jc w:val="left"/>
        <w:rPr>
          <w:lang w:val="en-US"/>
        </w:rPr>
      </w:pPr>
      <w:r>
        <w:rPr>
          <w:sz w:val="24"/>
          <w:lang w:val="en-US"/>
        </w:rPr>
        <w:t>&gt;.Åm(´Ý?^âNWç*FÑÆƒ¤ì÷ Ž6</w:t>
        <w:tab/>
        <w:t>‚?•¡us?X42žá~‰f¢º&amp;(“c?5Êm8,r%â)Î?×.ˆÁ?õ@?ÒvíßÅL[–?L@Ëü???·±¤?«ÿÕzêóˆu´Ý"[|fŽ0¼¶C4+wì?q¿}¥í°i»çÂ3§ì?ýî?»ú!»È&gt;&lt;!›h?ëBÃž?5Ö…kLU^ð)Ã?Xþ]£ìÍœÆt¿†=¶œÈ°xU?“êy°ò?öÉ3$”ú?;À‡</w:t>
        <w:softHyphen/>
        <w:t> ’?1@¥?øcãX ¤-ÿO2f`ÒdnÔ4???xj“*w??ÄT??†.FØ?«&amp;a€?Ûª?Rö€À?“w¦Ñ·?Óèh¦ˆ˜Î?jÂd2£¢™´?sãñÕ}J?yž‹_:´?ÿüTèäcèë.!ö‚1î?e¿`%?ðul?kl…Z´N?^Y‹x ¦:í???ß² ?6nF~ ?ö?D?Æ»´à|îq#X_Ô+àÞÛ»öÖÇ?Y!Uþ3ìåÒîäà¹æŽû+ÿ?¾;É{¼+ã%c©*??A4ö9g¸4—S???0&amp;‘ÈA@æ“Ø?DµNu`ME¡áçâ„Â2å°‹ö(ýXûmM?F†? §Œ]`Z\jö-!?O¶üðº@0£ŒŸŒØ?ššf¼72új?`?v!œ9AÙÃz³$‹'?mÙÚ/??Ÿ?×?hÞ¸J!ªk—?b¼Gøð£mè£V+ÂV?jëßYÝÏW?0Í+?Sâ4ˆÛ?ž#ÎKîýÓu</w:t>
      </w:r>
    </w:p>
    <w:p>
      <w:pPr>
        <w:pStyle w:val="Normal"/>
        <w:bidi w:val="0"/>
        <w:spacing w:lineRule="auto" w:line="240"/>
        <w:jc w:val="left"/>
        <w:rPr>
          <w:lang w:val="en-US"/>
        </w:rPr>
      </w:pPr>
      <w:r>
        <w:rPr>
          <w:sz w:val="24"/>
          <w:lang w:val="en-US"/>
        </w:rPr>
        <w:t>—</w:t>
      </w:r>
      <w:r>
        <w:rPr>
          <w:sz w:val="24"/>
          <w:lang w:val="en-US"/>
        </w:rPr>
        <w:t>!b}¢&gt;Ì4k6yoÆnºŒóW¸k7ä?q?+¿å–1Ð?Úm_?ƒ‰É?¶Ëõª°R??œçEoX¡6?¿–fŠá¡ÁOÇÓ1Ùî…ä? ÉT¾6íÀ‚›&gt;i¸Ž÷?ÿ›G¡?n?¿¢ù?7?ðkßF˜Ûõ ×¿?&gt;0?õ\?oà.7Ñ7?5ÒbòÎ‹—Ì«C˜[Çx?ß':Y¦?7’©9èdåD'+€¸35âdÙ1N6‘r´“Z#?Tn³Ì¤p›Ûe½\)?à?Ë¿*dï#]bhí'ÿ„„ÈÞFüj£Œ+KÓ&lt; Qì3ßìu!5Âw¢é¤`‚sQ</w:t>
      </w:r>
    </w:p>
    <w:p>
      <w:pPr>
        <w:pStyle w:val="Normal"/>
        <w:bidi w:val="0"/>
        <w:spacing w:lineRule="auto" w:line="240"/>
        <w:jc w:val="left"/>
        <w:rPr>
          <w:lang w:val="en-US"/>
        </w:rPr>
      </w:pPr>
      <w:r>
        <w:rPr>
          <w:sz w:val="24"/>
          <w:lang w:val="en-US"/>
        </w:rPr>
        <w:t>“</w:t>
      </w:r>
      <w:r>
        <w:rPr>
          <w:sz w:val="24"/>
          <w:lang w:val="en-US"/>
        </w:rPr>
        <w:t>4´?"|aˆâ{ò?jE©</w:t>
        <w:tab/>
        <w:t>a#N5`ø0+(¡¡?˜Šqi?</w:t>
      </w:r>
    </w:p>
    <w:p>
      <w:pPr>
        <w:pStyle w:val="Normal"/>
        <w:bidi w:val="0"/>
        <w:spacing w:lineRule="auto" w:line="240"/>
        <w:jc w:val="left"/>
        <w:rPr>
          <w:lang w:val="en-US"/>
        </w:rPr>
      </w:pPr>
      <w:r>
        <w:rPr>
          <w:sz w:val="24"/>
          <w:lang w:val="en-US"/>
        </w:rPr>
        <w:t>½}`î??›¥±14?ô?È?D?"ý’f?(vx-ù €Ëk³7^ªÓTFZ&lt;ÌÚD?9P?œŠªÏ</w:t>
      </w:r>
    </w:p>
    <w:p>
      <w:pPr>
        <w:pStyle w:val="Normal"/>
        <w:bidi w:val="0"/>
        <w:spacing w:lineRule="auto" w:line="240"/>
        <w:jc w:val="left"/>
        <w:rPr>
          <w:lang w:val="en-US"/>
        </w:rPr>
      </w:pPr>
      <w:r>
        <w:rPr>
          <w:sz w:val="24"/>
          <w:lang w:val="en-US"/>
        </w:rPr>
        <w:t>ô?rŸ3›,°BÙ?!?«Á?ëDmäÔ¬ÊW?h€ýñÞŠ(ÿ¢µ|?¶61'¤ôàó,?ù?w?_?E.‹ŽÊk?MPqK?VzœŸ`ÓiÌ?f?ps¨¥cþ¸7,›@ûÙn—Ã%Ô¼”?¤?„?</w:t>
      </w:r>
    </w:p>
    <w:p>
      <w:pPr>
        <w:pStyle w:val="Normal"/>
        <w:bidi w:val="0"/>
        <w:spacing w:lineRule="auto" w:line="240"/>
        <w:jc w:val="left"/>
        <w:rPr>
          <w:lang w:val="en-US"/>
        </w:rPr>
      </w:pPr>
      <w:r>
        <w:rPr>
          <w:sz w:val="24"/>
          <w:lang w:val="en-US"/>
        </w:rPr>
        <w:t>–</w:t>
      </w:r>
      <w:r>
        <w:rPr>
          <w:sz w:val="24"/>
          <w:lang w:val="en-US"/>
        </w:rPr>
        <w:t>Ž?âãù?Ð&lt;•|?·ÔTÜ?bÞŒä?€ê?ƒ[±”ãq«o}cád]sÙ??ô-¹t`o2%Ý@p</w:t>
        <w:softHyphen/>
        <w:t>¿jJWÑy</w:t>
      </w:r>
    </w:p>
    <w:p>
      <w:pPr>
        <w:pStyle w:val="Normal"/>
        <w:bidi w:val="0"/>
        <w:spacing w:lineRule="auto" w:line="240"/>
        <w:jc w:val="left"/>
        <w:rPr>
          <w:lang w:val="en-US"/>
        </w:rPr>
      </w:pPr>
      <w:r>
        <w:rPr>
          <w:sz w:val="24"/>
          <w:lang w:val="en-US"/>
        </w:rPr>
        <w:t>)zFß7{ò$«OêPyÊ?¿?2ö‘ð??›?™j?ù¿9&gt;?ß·$ôí=?†+?ÄTŽI§?©ñ”à@r’¶{„mÃÄŠJ³?ÕµÏ»F@2ÈU?‘¢ö‰?W¡Oñ</w:t>
      </w:r>
    </w:p>
    <w:p>
      <w:pPr>
        <w:pStyle w:val="Normal"/>
        <w:bidi w:val="0"/>
        <w:spacing w:lineRule="auto" w:line="240"/>
        <w:jc w:val="left"/>
        <w:rPr>
          <w:lang w:val="en-US"/>
        </w:rPr>
      </w:pPr>
      <w:r>
        <w:rPr>
          <w:sz w:val="24"/>
          <w:lang w:val="en-US"/>
        </w:rPr>
        <w:t>?”—šÄÕqsÄÖÐÔ'?±žËÛŒö9H®ðÆé?õHþ?1Nõ¹ D?¦ìÿ0h*”6ID¿/]j'ž•ïCFQqX±dÁú¼¢ŸPùÕº?Îºœˆ+Baüåpe3?9œm‡y‘MHJˆ&amp;¿xœ;?/0À?—Ë„)+–ÊE$?¾ð{pèinèÞÁMØÝ¬a¥4©t&lt;`¼wi(PlB?ÕÑU¨üîÂªÆ?‰QH#?¬±ˆØKÁ”?šÐSšÂ‚Ã3</w:t>
      </w:r>
    </w:p>
    <w:p>
      <w:pPr>
        <w:pStyle w:val="Normal"/>
        <w:bidi w:val="0"/>
        <w:spacing w:lineRule="auto" w:line="240"/>
        <w:jc w:val="left"/>
        <w:rPr>
          <w:lang w:val="en-US"/>
        </w:rPr>
      </w:pPr>
      <w:r>
        <w:rPr>
          <w:sz w:val="24"/>
          <w:lang w:val="en-US"/>
        </w:rPr>
        <w:t>4[{Dú©—j#’/Ã¼?g?´:ñO†Wþ¤’3}ÌQ¥Öe</w:t>
        <w:softHyphen/>
        <w:t>ÒÞ?‹?ú”_’Ciï?ãB{öØ}›£j+??¢.ÿ?Kˆ)@ø¶A?»]Ðçfo’®?˜d¼Ï»1ãaÕYÀkóÇª’{~‡É=aem[:U</w:t>
      </w:r>
    </w:p>
    <w:p>
      <w:pPr>
        <w:pStyle w:val="Normal"/>
        <w:bidi w:val="0"/>
        <w:spacing w:lineRule="auto" w:line="240"/>
        <w:jc w:val="left"/>
        <w:rPr>
          <w:lang w:val="en-US"/>
        </w:rPr>
      </w:pPr>
      <w:r>
        <w:rPr>
          <w:sz w:val="24"/>
          <w:lang w:val="en-US"/>
        </w:rPr>
        <w:t>aª</w:t>
        <w:tab/>
        <w:t>†feO4,ÁJ!ÒN.VE½“Â›i—ÉqñM(IRx¸Ê^/M:2£_Qx}G@~a_xÅÑ?Ùq-3“Zäó&amp;¦Î¦é?ÔWf“?ém&lt;kù8÷ƒèæË/°žD0 “¨?x?fXíµeü?ó«?š_ÒÝµs©Ì?²m÷ƒ•êÌ?Lx?³¦D?oóKñHæ¹hÑ??m¼ö&gt;?Š/](?ªOLÜ?ï?†h?C</w:t>
        <w:tab/>
        <w:t>“»P?³´‹%#|q8Ù*UDˆ* IHhÞ]ìigDY</w:t>
      </w:r>
    </w:p>
    <w:p>
      <w:pPr>
        <w:pStyle w:val="Normal"/>
        <w:bidi w:val="0"/>
        <w:spacing w:lineRule="auto" w:line="240"/>
        <w:jc w:val="left"/>
        <w:rPr>
          <w:lang w:val="en-US"/>
        </w:rPr>
      </w:pPr>
      <w:r>
        <w:rPr>
          <w:sz w:val="24"/>
          <w:lang w:val="en-US"/>
        </w:rPr>
        <w:t>ÛR Ð@•2mp“Ã?&lt;”ÖˆR7»†fö›™±…/…›ŒÅh¾fül?( 2©šd</w:t>
      </w:r>
    </w:p>
    <w:p>
      <w:pPr>
        <w:pStyle w:val="Normal"/>
        <w:bidi w:val="0"/>
        <w:spacing w:lineRule="auto" w:line="240"/>
        <w:jc w:val="left"/>
        <w:rPr>
          <w:lang w:val="en-US"/>
        </w:rPr>
      </w:pPr>
      <w:r>
        <w:rPr>
          <w:sz w:val="24"/>
          <w:lang w:val="en-US"/>
        </w:rPr>
        <w:t>?t6Ë?öWð1ÂÚ…]?c-`ír'WO”¨§œé1?!š?ƒ¼¤ç=‡Ì?íâ?@¸?Í$¿žKåZ”LOäçü?¯80¬%?í¯‰„½®Ðû%}?dìõDÆÎA°Ò#Œ}ä?Æ~ÆžH9úL/j}3`c</w:t>
        <w:tab/>
        <w:t>}Óæ?E¥ž??ï?ì?Ó³íðøŽ#Ë»v'Ü&gt;:ç»¡¯íè@lL???¹dal?ÖôçæœN÷?gÛN„²©ƒ‘ã=b¾Á²Q*’Ì±?ÿ‰Cqç–èû“Ò×r?\B”Ìúe½H’&amp;x±@…?‚Í</w:t>
        <w:softHyphen/>
        <w:t>8’?é?V??lÜÃÞmÊx…Ä9©{M.ä¹P=?!`Ä˜Ïå?ºžZØëYR¹óB?{?µ‰rUž˜œLÂ¥J# M??¯L)UZ7Á0I?¦ÔÞÓ0¥?°?…4³?4Š???²c(åzb"Ôæ“÷Že?žôTx?º_³?x’GÁS,åxxê[ûËX`°!?L¯H</w:t>
      </w:r>
    </w:p>
    <w:p>
      <w:pPr>
        <w:pStyle w:val="Normal"/>
        <w:bidi w:val="0"/>
        <w:spacing w:lineRule="auto" w:line="240"/>
        <w:jc w:val="left"/>
        <w:rPr>
          <w:lang w:val="en-US"/>
        </w:rPr>
      </w:pPr>
      <w:r>
        <w:rPr>
          <w:sz w:val="24"/>
          <w:lang w:val="en-US"/>
        </w:rPr>
        <w:t>¯?\»û&lt;cÛïÿ{?v|œÚÛiæ¯?ùfÑ5„}ï.caè{^'B÷Ø'„~F</w:t>
      </w:r>
    </w:p>
    <w:p>
      <w:pPr>
        <w:pStyle w:val="Normal"/>
        <w:bidi w:val="0"/>
        <w:spacing w:lineRule="auto" w:line="240"/>
        <w:jc w:val="left"/>
        <w:rPr>
          <w:lang w:val="en-US"/>
        </w:rPr>
      </w:pPr>
      <w:r>
        <w:rPr>
          <w:sz w:val="24"/>
          <w:lang w:val="en-US"/>
        </w:rPr>
        <w:t>g*«?è2’üt?ö€»Ü?Yò=¹?vµ;¸Ýi? ]tåë0¦qpÀýiË&gt;iÑ¥¬èÆÒH?7(?oü?‰·</w:t>
      </w:r>
    </w:p>
    <w:p>
      <w:pPr>
        <w:pStyle w:val="Normal"/>
        <w:bidi w:val="0"/>
        <w:spacing w:lineRule="auto" w:line="240"/>
        <w:jc w:val="left"/>
        <w:rPr>
          <w:lang w:val="en-US"/>
        </w:rPr>
      </w:pPr>
      <w:r>
        <w:rPr>
          <w:sz w:val="24"/>
          <w:lang w:val="en-US"/>
        </w:rPr>
        <w:t>f“</w:t>
        <w:softHyphen/>
        <w:t>“Hƒb˜Lu&gt;¼+›©»?b%5–æ?¹œp`WÆRŽNóE</w:t>
        <w:softHyphen/>
        <w:t>!¬}Â˜tk£?@1`ŽóÿR¶W</w:t>
      </w:r>
    </w:p>
    <w:p>
      <w:pPr>
        <w:pStyle w:val="Normal"/>
        <w:bidi w:val="0"/>
        <w:spacing w:lineRule="auto" w:line="240"/>
        <w:jc w:val="left"/>
        <w:rPr>
          <w:lang w:val="en-US"/>
        </w:rPr>
      </w:pPr>
      <w:r>
        <w:rPr>
          <w:sz w:val="24"/>
          <w:lang w:val="en-US"/>
        </w:rPr>
        <w:t>Î)ðÛ„ã\LæzIk?Ù©‘¨Œi–?´?7?/¥zîÔµí:ÎÉI?</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ÓÜ?ÈeÔñU?;_K^R—Ñë+Œ?°¾dþú„Õôá!??¼ÿ«ýXC¶¢ûæ³%¡®«Ò§Lû?ä¨?T???¥£ùRú2w—udï¯Ü—^Å…;Ï]?n"ê¦¿¹¡YžºA›B?ªé´™î??„?º¿j Uàd?x#?qö4NW?€ûË»Úr</w:t>
        <w:softHyphen/>
        <w:t>+?</w:t>
      </w:r>
    </w:p>
    <w:p>
      <w:pPr>
        <w:pStyle w:val="Normal"/>
        <w:bidi w:val="0"/>
        <w:spacing w:lineRule="auto" w:line="240"/>
        <w:jc w:val="left"/>
        <w:rPr>
          <w:lang w:val="en-US"/>
        </w:rPr>
      </w:pPr>
      <w:r>
        <w:rPr>
          <w:sz w:val="24"/>
          <w:lang w:val="en-US"/>
        </w:rPr>
        <w:t>þ®§à?À¤S</w:t>
        <w:softHyphen/>
        <w:t>ôïÏ§:íŽL¨ÚVƒŒ*?úì»RªV?¥Mëxèò,JªRÆ5MªÚÉùÎ¬*§»ñŠFÜÎ†¡‡÷?DdÒ_±|?§#Ð¦8³</w:t>
        <w:tab/>
        <w:t>6’ÔºÛpÌD÷äö²VQ—JÅ_úhø¾gšÐ‡°Ù?üðŒ8´ ²a†³A~nbô ?©?ßŸ??%ö³PŽÉ&amp;Š‰?ûË–½»°˜xx?j†°ã‘0]&gt;‰Á?Y6C9;&gt;iÇaš‰?“?1?½4W?ã0?)G;Ì¨õ</w:t>
      </w:r>
    </w:p>
    <w:p>
      <w:pPr>
        <w:pStyle w:val="Normal"/>
        <w:bidi w:val="0"/>
        <w:spacing w:lineRule="auto" w:line="240"/>
        <w:jc w:val="left"/>
        <w:rPr>
          <w:lang w:val="en-US"/>
        </w:rPr>
      </w:pPr>
      <w:r>
        <w:rPr>
          <w:sz w:val="24"/>
          <w:lang w:val="en-US"/>
        </w:rPr>
        <w:t>Ý%º·ç¢&gt;öé] f¶¹ÎÿÆÓ?‡Çøþþ–Ü\·¼]Ùü}øò?³è|ÒÁ{Å0?ër6ù²VUct‘Œƒ™ª¶?QH•ø‚Éc‹fj=ÐâÅgì…é]ØãíŠZ¹‹?n0K»91k?ÏÌË„«I€`ý=²»p|Ø[{ïŠ¬m‰ndqéÕ€]ò×ªˆ›P?1“ÿ&lt;?5‚/?ëÍ?.MÌ2„½FÑ.©†»™æê/ú£Mï?±Ntþ?¯Kw×°ín7Á?÷ŠÐ?kjJ—*??O\*{5?Í€—Ö?SbN?ßú±ô¤ŸK?o!@ïïüØ1†£TŒ‚g2P???¶/?A“#*ÛŽ2ö¼Ìæ©£k0??oœÝ09?ÀW¿°¸Â‹ž&gt;í™?ôC?§?qBÖš¶ùü~â_?¿ëTÈë?ÆÒ¿Ÿ?¬¯èOð?ÙG</w:t>
      </w:r>
    </w:p>
    <w:p>
      <w:pPr>
        <w:pStyle w:val="Normal"/>
        <w:bidi w:val="0"/>
        <w:spacing w:lineRule="auto" w:line="240"/>
        <w:jc w:val="left"/>
        <w:rPr>
          <w:lang w:val="en-US"/>
        </w:rPr>
      </w:pPr>
      <w:r>
        <w:rPr>
          <w:sz w:val="24"/>
          <w:lang w:val="en-US"/>
        </w:rPr>
        <w:t>?àK]»?û'9#»?[|Îº5ø6&lt;Ú¶‰??,??±qŸ5Lm]Œ?O×#]r^ãßiÄ]Ž?Å˜¾?ê•J¥úîM</w:t>
        <w:softHyphen/>
        <w:t>?Y2?×Íf0õ‚»?úª&amp;M=^$5,‘²gê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6 0 obj</w:t>
      </w:r>
    </w:p>
    <w:p>
      <w:pPr>
        <w:pStyle w:val="Normal"/>
        <w:bidi w:val="0"/>
        <w:spacing w:lineRule="auto" w:line="240"/>
        <w:jc w:val="left"/>
        <w:rPr>
          <w:lang w:val="en-US"/>
        </w:rPr>
      </w:pPr>
      <w:r>
        <w:rPr>
          <w:sz w:val="24"/>
          <w:lang w:val="en-US"/>
        </w:rPr>
        <w:t>&lt;&lt;/Type/Page/Parent 2 0 R/Resources&lt;&lt;/Font&lt;&lt;/F1 5 0 R/F3 19 0 R/F7 36 0 R/F8 57 0 R&gt;&gt;/ProcSet[/PDF/Text/ImageB/ImageC/ImageI] &gt;&gt;/MediaBox[ 0 0 396 612] /Contents 627 0 R/Group&lt;&lt;/Type/Group/S/Transparency/CS/DeviceRGB&gt;&gt;/Tabs/S/StructParents 23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7 0 obj</w:t>
      </w:r>
    </w:p>
    <w:p>
      <w:pPr>
        <w:pStyle w:val="Normal"/>
        <w:bidi w:val="0"/>
        <w:spacing w:lineRule="auto" w:line="240"/>
        <w:jc w:val="left"/>
        <w:rPr>
          <w:lang w:val="en-US"/>
        </w:rPr>
      </w:pPr>
      <w:r>
        <w:rPr>
          <w:sz w:val="24"/>
          <w:lang w:val="en-US"/>
        </w:rPr>
        <w:t>&lt;&lt;/Filter/FlateDecode/Length 38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ÐÿàG?ˆ?ñ¦Ë¶?¸qvf¶ØbšÁ&gt;$óà&amp;N"Œ/…í´È¯Ý¿²çBR¤$;Ê?ŠÚ?E??ò?~çÆœžo÷õÃün?úøñô|¿Ÿß=-îG7§×›ïž^¿|_œ~™?Öëù¾Þ¬O¿&gt;ÛcÓ??óûÅöìltñi:º¸~ÿît&amp;FB¤FŽ®?Þ¿?£þ‰‘R*</w:t>
        <w:softHyphen/>
        <w:t>ôÈ˜*5ùèzõþ]6zÄ«÷ïn’ÑøÏÑõ¯ïß]ÂøÑåçéhtú?™ø&lt;ýåÓ(k?¯Ò*hç@3?Ú:O"}“&lt;uRïàc4ž?™%÷ð•làùn&lt;ÑÉ~&lt;)éi;ž¨dŽ?Ë°#ÄÿìMös?T%õf&lt;)’5¼:</w:t>
        <w:tab/>
        <w:t xml:space="preserve">yfÖT—5QÊTŠˆµO4Ãx"D²ÀIE‘|yÂ)êå?§ÛmÆEò??žð±vî±iœïlË?Ø²?›ä?P3Éâ'òöÏÿµ‹”Éb}º¬öì¢?:-óˆÕÛäz¬h/a^‘÷Ð)z¥Q• </w:t>
      </w:r>
    </w:p>
    <w:p>
      <w:pPr>
        <w:pStyle w:val="Normal"/>
        <w:bidi w:val="0"/>
        <w:spacing w:lineRule="auto" w:line="240"/>
        <w:jc w:val="left"/>
        <w:rPr>
          <w:lang w:val="en-US"/>
        </w:rPr>
      </w:pPr>
      <w:r>
        <w:rPr>
          <w:sz w:val="24"/>
          <w:lang w:val="en-US"/>
        </w:rPr>
        <w:t>¥S¥™ÐÇ,3êLÃ—¾à¯)üŸÁ?à+Im&amp;?›?Á£âG;ÂLÏ&amp;øA³Ì›nº²m%¶?ÔŸ†•íþÐ ð[ð¸œß??žU8&amp;Â·zÚâÑ?án?¼Æy…°?a£œž™†`3¿Ý?m)?û]ØÝÈ™:?Õ³n¿l?Lá¸´kì¬Uæ&lt;Èí¶£Å,Ð”%“6á0¡áÑÌ¥pm?Ð(q„f?U&lt;"V„¶ì¥€o/{õ‰v„–éX¶ST8….ìºíK·»î½:?_ãX\?,§?wRÆ¢‹‰µ¶¬=E[;Šfkb?§ñvÓKi¸QqÇ&lt;œ§lÄlpÏAS4/gðòCòæ&lt;ÒÃ²â¡D&gt;fFNc¥¾0^zL8»€ßÅY¨)ÍÒ? †“vV¥¹´ñ¸?ç</w:t>
      </w:r>
    </w:p>
    <w:p>
      <w:pPr>
        <w:pStyle w:val="Normal"/>
        <w:bidi w:val="0"/>
        <w:spacing w:lineRule="auto" w:line="240"/>
        <w:jc w:val="left"/>
        <w:rPr>
          <w:lang w:val="en-US"/>
        </w:rPr>
      </w:pPr>
      <w:r>
        <w:rPr>
          <w:sz w:val="24"/>
          <w:lang w:val="en-US"/>
        </w:rPr>
        <w:t>¢V³?#„;?Ñ'€6ÂT~G€åqxIØËo¾»FÙ4Ìá2wš?ì!?ÃHÀCnmO²ZŒû•UÊ,ÍUÌþœ!U[€Æ_H&amp;oÖ‘</w:t>
        <w:tab/>
        <w:t>fÈ[‚c‘Ç`Çg$ƒíkÌ:¹?§c·Ì¯Ñ¨¼?VuU¤2÷GK^Ø“</w:t>
        <w:tab/>
        <w:t>²Í"d¶MœY•&amp;„»ht?5 @</w:t>
        <w:tab/>
        <w:t>GÓÅÞ?™C?qg—)?¶«o÷Ê|Ñ@_?øí-Å?ˆöâ8½“%ƒA?Žò??_å+PIäTî?±slü?ì?}?HPí†:“â¶¤ŒYì.Ó™°3‘½õÐéR§•UÚÏó-ž?ÒÁ':?R$2?¡oQ</w:t>
        <w:tab/>
        <w:t>Mç??ÁÉX£??ó]´N3?Ítµ¨w{v]vpÎÖ¤Ñ»?NŽÈ?Ý“;|"ß…NÓÃ?&amp;Î,&amp;ìHõ</w:t>
        <w:softHyphen/>
        <w:t>‘7ó</w:t>
      </w:r>
    </w:p>
    <w:p>
      <w:pPr>
        <w:pStyle w:val="Normal"/>
        <w:bidi w:val="0"/>
        <w:spacing w:lineRule="auto" w:line="240"/>
        <w:jc w:val="left"/>
        <w:rPr>
          <w:lang w:val="en-US"/>
        </w:rPr>
      </w:pPr>
      <w:r>
        <w:rPr>
          <w:sz w:val="24"/>
          <w:lang w:val="en-US"/>
        </w:rPr>
        <w:t>ü??ÿH$Ñs!§¥ÇµêÙ?iÊT«ˆ½Ûä+QBô¨</w:t>
        <w:tab/>
        <w:t>&gt;êýó?9YÒ¤ÍIå3¹ŽÀ…ºôïO{ó™j??ß#?’ýËúÎÍ:1Y²¬?`‚?Nþ</w:t>
        <w:tab/>
        <w:t>Ÿ|h»:‡o]&amp;¹úÀ</w:t>
      </w:r>
    </w:p>
    <w:p>
      <w:pPr>
        <w:pStyle w:val="Normal"/>
        <w:bidi w:val="0"/>
        <w:spacing w:lineRule="auto" w:line="240"/>
        <w:jc w:val="left"/>
        <w:rPr>
          <w:lang w:val="en-US"/>
        </w:rPr>
      </w:pPr>
      <w:r>
        <w:rPr>
          <w:sz w:val="24"/>
          <w:lang w:val="en-US"/>
        </w:rPr>
        <w:t>?˜¹^KbŒi&gt;o?Nñ¥C$£@?^p?n?úÄþ¨¤FžNxªzMº1@ò²T©,âe:???kãD½ÁY?_u±EÃÙ</w:t>
      </w:r>
    </w:p>
    <w:p>
      <w:pPr>
        <w:pStyle w:val="Normal"/>
        <w:bidi w:val="0"/>
        <w:spacing w:lineRule="auto" w:line="240"/>
        <w:jc w:val="left"/>
        <w:rPr>
          <w:lang w:val="en-US"/>
        </w:rPr>
      </w:pPr>
      <w:r>
        <w:rPr>
          <w:sz w:val="24"/>
          <w:lang w:val="en-US"/>
        </w:rPr>
        <w:t>êóÐ‡ní½Ì³4³€ÆâgR@?Ôõ÷?Ëg=.ù%6çÉ—ù?¢B?3"¢»ý0…?2OeÕb?Bœ{\)Ï»òöÁ#ü??j«{ ?{+h?B‚–:QF¥ðKU?úÜòO&lt;¶9?#</w:t>
      </w:r>
    </w:p>
    <w:p>
      <w:pPr>
        <w:pStyle w:val="Normal"/>
        <w:bidi w:val="0"/>
        <w:spacing w:lineRule="auto" w:line="240"/>
        <w:jc w:val="left"/>
        <w:rPr>
          <w:lang w:val="en-US"/>
        </w:rPr>
      </w:pPr>
      <w:r>
        <w:rPr>
          <w:sz w:val="24"/>
          <w:lang w:val="en-US"/>
        </w:rPr>
        <w:t>a??ŽlL???¢Òz“??/=&lt;bBtá&lt;ü£?iŠƒPL¯¼§5ÔË¤QèOª,²/??ÈDÎ˜?i?ëvïÐ,?zçÍüÖ±F</w:t>
      </w:r>
    </w:p>
    <w:p>
      <w:pPr>
        <w:pStyle w:val="Normal"/>
        <w:bidi w:val="0"/>
        <w:spacing w:lineRule="auto" w:line="240"/>
        <w:jc w:val="left"/>
        <w:rPr>
          <w:lang w:val="en-US"/>
        </w:rPr>
      </w:pPr>
      <w:r>
        <w:rPr>
          <w:sz w:val="24"/>
          <w:lang w:val="en-US"/>
        </w:rPr>
        <w:t>¦q$Y3ÁÀ"æÒyÐ</w:t>
        <w:softHyphen/>
        <w:t>ð ã\ªh.ì</w:t>
        <w:softHyphen/>
        <w:t>›Þ.¢¹0L¸ŠíK?Þ÷ÅJ¥¦</w:t>
      </w:r>
    </w:p>
    <w:p>
      <w:pPr>
        <w:pStyle w:val="Normal"/>
        <w:bidi w:val="0"/>
        <w:spacing w:lineRule="auto" w:line="240"/>
        <w:jc w:val="left"/>
        <w:rPr>
          <w:lang w:val="en-US"/>
        </w:rPr>
      </w:pPr>
      <w:r>
        <w:rPr>
          <w:sz w:val="24"/>
          <w:lang w:val="en-US"/>
        </w:rPr>
        <w:t>…</w:t>
      </w:r>
      <w:r>
        <w:rPr>
          <w:sz w:val="24"/>
          <w:lang w:val="en-US"/>
        </w:rPr>
        <w:t>?A™ñ‡$Ï’ßë{| øpI@³c=~î”I•°?é°ŽÆúx(ú2DÉÀÏKE?‘‡µŠKZ¯&gt;¬RºÇ?n9?AH½/4;´Î%°2tv·í"´el*’X¬iDø°W??Œ?l]+?ÿÑêÐ¡Àe?ýÎ„Ÿb?k’s»¾‚?×ÔOøuë?÷Î{\?¤L+Óø•qH??ÏÃ1ÕôI›„á?ˆ&amp;q?ˆfRèC²±?`G8ÖÝÊ?º^&gt;ø%&gt;…?¡Å%ì??é&amp;3á¶îœÕ+ˆÇŠH?»±b??{BŸsê—»ÇÊ?óN</w:t>
      </w:r>
    </w:p>
    <w:p>
      <w:pPr>
        <w:pStyle w:val="Normal"/>
        <w:bidi w:val="0"/>
        <w:spacing w:lineRule="auto" w:line="240"/>
        <w:jc w:val="left"/>
        <w:rPr>
          <w:lang w:val="en-US"/>
        </w:rPr>
      </w:pPr>
      <w:r>
        <w:rPr>
          <w:sz w:val="24"/>
          <w:lang w:val="en-US"/>
        </w:rPr>
        <w:t>e?Mj?L6µ„Åÿƒ?N¶"C?±Î"šý?G0†Q£ÞÝE†·ÊUr?æ?B6tÊÖ®ßrþè“Pk?Ää¹ÍLmÙq¢–óõ8?Œù?gúN??¹?Ý×??ìr©âÅÜ&amp;3?ny×‰Lâ¾¶þI?£!o…</w:t>
      </w:r>
    </w:p>
    <w:p>
      <w:pPr>
        <w:pStyle w:val="Normal"/>
        <w:bidi w:val="0"/>
        <w:spacing w:lineRule="auto" w:line="240"/>
        <w:jc w:val="left"/>
        <w:rPr>
          <w:lang w:val="en-US"/>
        </w:rPr>
      </w:pPr>
      <w:r>
        <w:rPr>
          <w:sz w:val="24"/>
          <w:lang w:val="en-US"/>
        </w:rPr>
        <w:t>Him¯ ¤ªÊT*;“[QI?¶</w:t>
      </w:r>
    </w:p>
    <w:p>
      <w:pPr>
        <w:pStyle w:val="Normal"/>
        <w:bidi w:val="0"/>
        <w:spacing w:lineRule="auto" w:line="240"/>
        <w:jc w:val="left"/>
        <w:rPr>
          <w:lang w:val="en-US"/>
        </w:rPr>
      </w:pPr>
      <w:r>
        <w:rPr>
          <w:sz w:val="24"/>
          <w:lang w:val="en-US"/>
        </w:rPr>
        <w:t>M'?yôcç~`öyÁµy—O*‘\‘A'@V‰Ê&gt;ØöyÀ&gt;‡±Ø?¦0ñ™ˆÃFëÓ??/Ö?Ä?opð`/?¯&lt;r?7ùïè²?˜â@èN·2ñøÉÁ¾yZUqß+ëÉ?ö w°ÎA?JòÌ"J'ìbÒúo?Œ&amp;hŸö?, *MZ?aàÿƒöµ^ÎQsq«—ÎÝ–nsá×%²L™e³ï¬ÀoÇ8éÉ?&lt;&gt;¥±cÚ³¨nf\”"ÍDÌÍÑ|¸x-??žfžÃú</w:t>
      </w:r>
    </w:p>
    <w:p>
      <w:pPr>
        <w:pStyle w:val="Normal"/>
        <w:bidi w:val="0"/>
        <w:spacing w:lineRule="auto" w:line="240"/>
        <w:jc w:val="left"/>
        <w:rPr>
          <w:lang w:val="en-US"/>
        </w:rPr>
      </w:pPr>
      <w:r>
        <w:rPr>
          <w:sz w:val="24"/>
          <w:lang w:val="en-US"/>
        </w:rPr>
        <w:t>°Äé#Ø¸¬, ÛÝM"Š.ce?x?°ã-*4~Ðiµ9ù`ôMòu¢i¶ô—1?&lt;ûíæž•¯</w:t>
        <w:tab/>
        <w:t> ?"üŽ‡žð À?4NÅs_mPT?ø?s‹^??F§ñ?dÐÏ??Ú! ”•©*â©&gt;/ðÖ/†–??Öä‹ï?åµNF¢*±µ$5?tL&gt;R#?‘O)cNŽª‘ŒÔ¨o?3“? BÀ</w:t>
      </w:r>
    </w:p>
    <w:p>
      <w:pPr>
        <w:pStyle w:val="Normal"/>
        <w:bidi w:val="0"/>
        <w:spacing w:lineRule="auto" w:line="240"/>
        <w:jc w:val="left"/>
        <w:rPr>
          <w:lang w:val="en-US"/>
        </w:rPr>
      </w:pPr>
      <w:r>
        <w:rPr>
          <w:sz w:val="24"/>
          <w:lang w:val="en-US"/>
        </w:rPr>
        <w:t>cº®gÿÎ8*ýMÄ$'Àÿ‰?Ìè¼??ŒÅÊ?ë&amp;ÑÜ¯îkux[?a“&amp;(‰¦?</w:t>
        <w:tab/>
        <w:t>”?5ƒ?ä‡ax</w:t>
      </w:r>
    </w:p>
    <w:p>
      <w:pPr>
        <w:pStyle w:val="Normal"/>
        <w:bidi w:val="0"/>
        <w:spacing w:lineRule="auto" w:line="240"/>
        <w:jc w:val="left"/>
        <w:rPr>
          <w:lang w:val="en-US"/>
        </w:rPr>
      </w:pPr>
      <w:r>
        <w:rPr>
          <w:sz w:val="24"/>
          <w:lang w:val="en-US"/>
        </w:rPr>
        <w:t>„</w:t>
      </w:r>
      <w:r>
        <w:rPr>
          <w:sz w:val="24"/>
          <w:lang w:val="en-US"/>
        </w:rPr>
        <w:t>ÈÔÞª-</w:t>
        <w:softHyphen/>
        <w:t>Û'6ž¼üç®ts?L¸JvDqT¸ê5áºó‰a…‹?~£ðÓÉl9†]¼¤*??Û Á</w:t>
        <w:tab/>
        <w:t>à4&amp;{5÷‚ú?Å®˜(€8xêò¼«•7äõ?%h¬)g0°F–²?R¢œ„ÏnÀ3gT¤H(£‚-óÈ-?$H?:ŸË˜ÿ_Ö°?$??d½¯?Œ½f] ?ò~Š?65Êü/ÜNú…¹å¢`F1oRXg?jÆ&amp;ò“ê-?ý±²I"L+?€!X’´tÿÁM¸?¥</w:t>
        <w:tab/>
        <w:t>‚¸ÂåiL?Çù)là‡cg$—?J?ý?IïV'Ã\3²]Ñ’??9Ø?!â¾çˆÍd</w:t>
        <w:tab/>
        <w:t>^u°4'Xž??yM?R¥Ú™#°[a«¦Cÿ?ã</w:t>
        <w:softHyphen/>
        <w:t>%á8ÉÑƒ©‡?o˜+«zŒwù&amp;ã?R9`¼û?E??Íè›=…Íêco©‘?šƒY ?%.|šžRß”?RÜ-Êéø”z“ÌñÛ¬Ã„Kì´’53?&lt;E?)O;¹??æÍ¨Ræë©</w:t>
      </w:r>
    </w:p>
    <w:p>
      <w:pPr>
        <w:pStyle w:val="Normal"/>
        <w:bidi w:val="0"/>
        <w:spacing w:lineRule="auto" w:line="240"/>
        <w:jc w:val="left"/>
        <w:rPr>
          <w:lang w:val="en-US"/>
        </w:rPr>
      </w:pPr>
      <w:r>
        <w:rPr>
          <w:sz w:val="24"/>
          <w:lang w:val="en-US"/>
        </w:rPr>
        <w:t>Y[j?b?T–ê"Ú¿#æ </w:t>
      </w:r>
    </w:p>
    <w:p>
      <w:pPr>
        <w:pStyle w:val="Normal"/>
        <w:bidi w:val="0"/>
        <w:spacing w:lineRule="auto" w:line="240"/>
        <w:jc w:val="left"/>
        <w:rPr>
          <w:lang w:val="en-US"/>
        </w:rPr>
      </w:pPr>
      <w:r>
        <w:rPr>
          <w:sz w:val="24"/>
          <w:lang w:val="en-US"/>
        </w:rPr>
        <w:softHyphen/>
        <w:t>?Ì</w:t>
      </w:r>
    </w:p>
    <w:p>
      <w:pPr>
        <w:pStyle w:val="Normal"/>
        <w:bidi w:val="0"/>
        <w:spacing w:lineRule="auto" w:line="240"/>
        <w:jc w:val="left"/>
        <w:rPr>
          <w:lang w:val="en-US"/>
        </w:rPr>
      </w:pPr>
      <w:r>
        <w:rPr>
          <w:sz w:val="24"/>
          <w:lang w:val="en-US"/>
        </w:rPr>
        <w:t> </w:t>
      </w:r>
      <w:r>
        <w:rPr>
          <w:sz w:val="24"/>
          <w:lang w:val="en-US"/>
        </w:rPr>
        <w:t>˜??ë?GX&lt;Ø7QYŽ?øˆ‹¯äQì?õz±åŒñpu@#—7)?WŠt!ü46æÜf~?M?$kZÅ\ÿ¾Q A©Ú"•&amp;â(ù±hòæþî?}X??Ú©6ÈF…³ÔQ±PÙ?yœa]yô±clõO?@ÒIÈGtáÕÏ±î)tRmà‡‡"néâÚ¢€˜J:¼ñ?°3ªJ?É_h´ˆóŸ&gt;Ž¡i??”†–¥³»vq«úÎmƒd|uf?,Îjc·Åy°JU1÷?²</w:t>
      </w:r>
    </w:p>
    <w:p>
      <w:pPr>
        <w:pStyle w:val="Normal"/>
        <w:bidi w:val="0"/>
        <w:spacing w:lineRule="auto" w:line="240"/>
        <w:jc w:val="left"/>
        <w:rPr>
          <w:lang w:val="en-US"/>
        </w:rPr>
      </w:pPr>
      <w:r>
        <w:rPr>
          <w:sz w:val="24"/>
          <w:lang w:val="en-US"/>
        </w:rPr>
        <w:t>—‚</w:t>
      </w:r>
      <w:r>
        <w:rPr>
          <w:sz w:val="24"/>
          <w:lang w:val="en-US"/>
        </w:rPr>
        <w:t>dˆÄw?ã?àÅ²§Ž:Îu#ñ'·(—?ï</w:t>
        <w:softHyphen/>
        <w:t>Z?QVðƒË?»‚ë?œÚ‰Ò2.…Ôƒ</w:t>
      </w:r>
    </w:p>
    <w:p>
      <w:pPr>
        <w:pStyle w:val="Normal"/>
        <w:bidi w:val="0"/>
        <w:spacing w:lineRule="auto" w:line="240"/>
        <w:jc w:val="left"/>
        <w:rPr>
          <w:lang w:val="en-US"/>
        </w:rPr>
      </w:pPr>
      <w:r>
        <w:rPr>
          <w:sz w:val="24"/>
          <w:lang w:val="en-US"/>
        </w:rPr>
        <w:t>˜Úà€ï#?¶?æŒÚ?</w:t>
      </w:r>
    </w:p>
    <w:p>
      <w:pPr>
        <w:pStyle w:val="Normal"/>
        <w:bidi w:val="0"/>
        <w:spacing w:lineRule="auto" w:line="240"/>
        <w:jc w:val="left"/>
        <w:rPr>
          <w:lang w:val="en-US"/>
        </w:rPr>
      </w:pPr>
      <w:r>
        <w:rPr>
          <w:sz w:val="24"/>
          <w:lang w:val="en-US"/>
        </w:rPr>
        <w:t>Îã?ª;%—M}²*šS?qaSÍ•?F.ûº™¢¿JÊw?"¬¦LA’œ®Ra*.‚Ø¨˜?dÞø¢ÂáÄ?¿¯\ŽŠ3t®Pq¢S]¯ÔfÇ“–$ä?²j#’'Ü¾FÒ)õºzô zotW£uÙ¤U?÷ÒnUÌ?‰-Ì?¶¹ö«y‹ø?*Mh</w:t>
      </w:r>
    </w:p>
    <w:p>
      <w:pPr>
        <w:pStyle w:val="Normal"/>
        <w:bidi w:val="0"/>
        <w:spacing w:lineRule="auto" w:line="240"/>
        <w:jc w:val="left"/>
        <w:rPr>
          <w:lang w:val="en-US"/>
        </w:rPr>
      </w:pPr>
      <w:r>
        <w:rPr>
          <w:sz w:val="24"/>
          <w:lang w:val="en-US"/>
        </w:rPr>
        <w:t>§œRíTX?kˆ«†?kÊÓ?¡"ê†I?¥Ñò,Ja’ª#±H1</w:t>
        <w:softHyphen/>
        <w:t>?hÝ¤r?JFÞ?x?Ü{ÛèXÂAê</w:t>
      </w:r>
    </w:p>
    <w:p>
      <w:pPr>
        <w:pStyle w:val="Normal"/>
        <w:bidi w:val="0"/>
        <w:spacing w:lineRule="auto" w:line="240"/>
        <w:jc w:val="left"/>
        <w:rPr>
          <w:lang w:val="en-US"/>
        </w:rPr>
      </w:pPr>
      <w:r>
        <w:rPr>
          <w:sz w:val="24"/>
          <w:lang w:val="en-US"/>
        </w:rPr>
        <w:t>‹</w:t>
      </w:r>
      <w:r>
        <w:rPr>
          <w:sz w:val="24"/>
          <w:lang w:val="en-US"/>
        </w:rPr>
        <w:t>x=~S%†¹tU–ª²E¨ã:uü:óš_'€Á?/hl]Ê</w:t>
        <w:softHyphen/>
        <w:t>Ë??’:?X?t1£—ÓcUjQBô¢â?x‘ï?°I¿_?Ëkˆ,ÍMLB?Ú&gt;)†ÔÑÈ£;—?ôˆÁE·?°X°ÃüáŒ´#¤ñfw¸?|ó±Uç</w:t>
        <w:tab/>
        <w:t>ÎŸ*þÞµ??ß¯ÄÖ[L«FàGµîDª‚O??#›WZ¶9uÜ???¦uý¯@¤£KS÷?_FT%—áÐ$ö‚‘Û‡Fª›–ÛØ°áo?E«h¡Èû€¡-08?Á?Tçy†õâ?Î=S?3ÝS?òîÝêY'b??xmã2,p??:à«‡ŒGÕ^?Ó²•? «u’ã„?Û#¾F-ÿ?ÛºÈò~?H°}?i5?v6c®Ð,Ozs</w:t>
        <w:softHyphen/>
        <w:t>½¡…Ç=âx@</w:t>
        <w:softHyphen/>
        <w:t>ÄÞû‹bùW½^Qh</w:t>
        <w:softHyphen/>
        <w:t>ôÕPÞpþ?{U?•{?FôF ÜFs?Å¯b(~åÒÝÜ‹?L¾</w:t>
        <w:tab/>
        <w:t>ÀB"oÎÆ?£AJ?lò}÷}=æ?œO¹?l9??òYQC?ÑÈ&amp;˜aÏý±^7÷&gt;W6ÃI÷™èJz÷®êÂ~˜Dðžf¦bæJ¤?*?8myDÔ›$??y»MiF?3*¢2Ë¨ðøÁ·+lÿ#ÀÎ?º?/Ê?1½çê#«"?DK¥eµDuø’ˆ›·•tšfíK&lt;nÅÓ¾ùŽ’ž5{‹??:ÚK?C2. © ¢¡P?b?D½àMD]é´õ—¦ê?ìTÈ¨ÆÈÊÐ¿?ï=¸àLi§xá½?§*ý÷žÜ=?¡dg—‡˜9&lt;€&amp;d¼eå”L.ïŸï|¥„Z½±w?¨‡ñ¹kìÝ²xÐ2}"d[ÞÓsÞÉ±?‰Ëùvù?&lt;ó</w:t>
        <w:softHyphen/>
        <w:t>Tš×&amp;ü??)'¾³d7\üíIµ¥?ò</w:t>
        <w:softHyphen/>
        <w:t>œE&lt;¸˜!¹®Œþr*¢w2:_s?qø}?gbUÉ?Þ?®r[V',ªÀ—Ò?‚&lt;å[</w:t>
      </w:r>
    </w:p>
    <w:p>
      <w:pPr>
        <w:pStyle w:val="Normal"/>
        <w:bidi w:val="0"/>
        <w:spacing w:lineRule="auto" w:line="240"/>
        <w:jc w:val="left"/>
        <w:rPr>
          <w:lang w:val="en-US"/>
        </w:rPr>
      </w:pPr>
      <w:r>
        <w:rPr>
          <w:sz w:val="24"/>
          <w:lang w:val="en-US"/>
        </w:rPr>
        <w:t>*²Èð–nÄýWþc,C™Ð%Mpé®Ôç®???«?ž¦› =¾óB¦Æ™î¶ãC?Ø?¾€Ù+?âÀ</w:t>
        <w:softHyphen/>
        <w:t>v)</w:t>
      </w:r>
    </w:p>
    <w:p>
      <w:pPr>
        <w:pStyle w:val="Normal"/>
        <w:bidi w:val="0"/>
        <w:spacing w:lineRule="auto" w:line="240"/>
        <w:jc w:val="left"/>
        <w:rPr>
          <w:lang w:val="en-US"/>
        </w:rPr>
      </w:pPr>
      <w:r>
        <w:rPr>
          <w:sz w:val="24"/>
          <w:lang w:val="en-US"/>
        </w:rPr>
        <w:t>ê¢?ßPÌ ––?D×[?</w:t>
      </w:r>
    </w:p>
    <w:p>
      <w:pPr>
        <w:pStyle w:val="Normal"/>
        <w:bidi w:val="0"/>
        <w:spacing w:lineRule="auto" w:line="240"/>
        <w:jc w:val="left"/>
        <w:rPr>
          <w:lang w:val="en-US"/>
        </w:rPr>
      </w:pPr>
      <w:r>
        <w:rPr>
          <w:sz w:val="24"/>
          <w:lang w:val="en-US"/>
        </w:rPr>
        <w:t>?Ù?Ué$„Á</w:t>
        <w:softHyphen/>
        <w:t>?(0”ð£Jn“å‚ü:º7,Š$LÍIÿçÇ72?8s÷?5©&gt;úµêÔòd?ñ²¿ö?Þd–À×Éˆªu•?È·êëôkÔþìŸZµs    Gþ¢ÏAuïº??/F¡›ˆ£¥Ä?Ç?ä…TŠ?ÝLÇù?¹?Ñ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8 0 obj</w:t>
      </w:r>
    </w:p>
    <w:p>
      <w:pPr>
        <w:pStyle w:val="Normal"/>
        <w:bidi w:val="0"/>
        <w:spacing w:lineRule="auto" w:line="240"/>
        <w:jc w:val="left"/>
        <w:rPr>
          <w:lang w:val="en-US"/>
        </w:rPr>
      </w:pPr>
      <w:r>
        <w:rPr>
          <w:sz w:val="24"/>
          <w:lang w:val="en-US"/>
        </w:rPr>
        <w:t>&lt;&lt;/Type/Page/Parent 2 0 R/Resources&lt;&lt;/Font&lt;&lt;/F1 5 0 R/F8 57 0 R/F7 36 0 R/F3 19 0 R/F6 31 0 R&gt;&gt;/ProcSet[/PDF/Text/ImageB/ImageC/ImageI] &gt;&gt;/MediaBox[ 0 0 396 612] /Contents 629 0 R/Group&lt;&lt;/Type/Group/S/Transparency/CS/DeviceRGB&gt;&gt;/Tabs/S/StructParents 24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9 0 obj</w:t>
      </w:r>
    </w:p>
    <w:p>
      <w:pPr>
        <w:pStyle w:val="Normal"/>
        <w:bidi w:val="0"/>
        <w:spacing w:lineRule="auto" w:line="240"/>
        <w:jc w:val="left"/>
        <w:rPr>
          <w:lang w:val="en-US"/>
        </w:rPr>
      </w:pPr>
      <w:r>
        <w:rPr>
          <w:sz w:val="24"/>
          <w:lang w:val="en-US"/>
        </w:rPr>
        <w:t>&lt;&lt;/Filter/FlateDecode/Length 40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H?~?ÿÀG?°höÅcÆ0 Ûqf?s?‰?Ö™?Ù–mîè0$y²ù¿ûC¶«ªO’’©Y?°¤&gt;ª«««¿:ºr:ÝìÚÇÙý.9;;îv³ûçùCr{z³~ùãôæûËüôÓì©]Ívízuúåõn?M?Íg?óÍùyrqu™\Ü¼wzÍ?ÆrÅ“›Ç÷ïXRè,?RäE™(ÕäªLn–ïß?É?üùøþÝmšd$7ÿxÿîƒžŸ|øõ2IN???¿^þ|•??âMÞ”?í’çU-?%Ë¼BÒI‘?E]éQ÷·©Ì?âD£? Ñä%iàì¤7¹êO®êÎäÛ³¢?eQÈú|RÑ§ÔŸ…ÐŸM</w:t>
        <w:tab/>
        <w:t>-—E¡ØyÜ¨?6Hy&gt;?ðS™ÏŠÆKMQiJ</w:t>
      </w:r>
    </w:p>
    <w:p>
      <w:pPr>
        <w:pStyle w:val="Normal"/>
        <w:bidi w:val="0"/>
        <w:spacing w:lineRule="auto" w:line="240"/>
        <w:jc w:val="left"/>
        <w:rPr>
          <w:lang w:val="en-US"/>
        </w:rPr>
      </w:pPr>
      <w:r>
        <w:rPr>
          <w:sz w:val="24"/>
          <w:lang w:val="en-US"/>
        </w:rPr>
        <w:t>Æ\÷ÇyB¼¤?y??$úH¯¦y*šÇä9cÐrm[aü…Ô?*¤6¼?^Ÿ??UÒnõ§Æ™mº]Hâž¦ÃxÁ??+Ø#ñ&amp;??Sœ¨7ç??ïZ</w:t>
      </w:r>
    </w:p>
    <w:p>
      <w:pPr>
        <w:pStyle w:val="Normal"/>
        <w:bidi w:val="0"/>
        <w:spacing w:lineRule="auto" w:line="240"/>
        <w:jc w:val="left"/>
        <w:rPr>
          <w:lang w:val="en-US"/>
        </w:rPr>
      </w:pPr>
      <w:r>
        <w:rPr>
          <w:sz w:val="24"/>
          <w:lang w:val="en-US"/>
        </w:rPr>
        <w:t>ò?Ÿ_÷È„Ì…tgÆ/HÂ?¨??W´?®ˆ²ð?HÇ;ÕBRî0™jÎzseå…M?ö??Iqà”h"Sþ„˜ªÌ</w:t>
        <w:tab/>
        <w:t>q;?´¤"’^ÉÔ¥—ãHþ„Ù</w:t>
        <w:softHyphen/>
        <w:t>Š)ÉÒœLWKY¼</w:t>
      </w:r>
    </w:p>
    <w:p>
      <w:pPr>
        <w:pStyle w:val="Normal"/>
        <w:bidi w:val="0"/>
        <w:spacing w:lineRule="auto" w:line="240"/>
        <w:jc w:val="left"/>
        <w:rPr>
          <w:lang w:val="en-US"/>
        </w:rPr>
      </w:pPr>
      <w:r>
        <w:rPr>
          <w:sz w:val="24"/>
          <w:lang w:val="en-US"/>
        </w:rPr>
        <w:t>&lt;îóIí,ÐwV±ð(McÉú§ÈÊ1ÇÈYÞÔÑÕSÂp</w:t>
        <w:softHyphen/>
        <w:t>è8ñ»&amp;Í?êª&gt;®îÅ?‚-V( ?Ò?Vl,X?M.ê&gt;Z©£Ð*$²?®?X°Bó³oÓÏól¢ÒGý·L7ÙDhJ?žîÖYEß~É&amp;2ÃŸ{ø³{Ýè?üÝì$Y</w:t>
        <w:softHyphen/>
        <w:t>³2ÝÍ?h+û»?”n]äU?3rPº&lt;’®ÐÇƒÖ$$Y?¹¨?</w:t>
      </w:r>
    </w:p>
    <w:p>
      <w:pPr>
        <w:pStyle w:val="Normal"/>
        <w:bidi w:val="0"/>
        <w:spacing w:lineRule="auto" w:line="240"/>
        <w:jc w:val="left"/>
        <w:rPr>
          <w:lang w:val="en-US"/>
        </w:rPr>
      </w:pPr>
      <w:r>
        <w:rPr>
          <w:sz w:val="24"/>
          <w:lang w:val="en-US"/>
        </w:rPr>
        <w:t>?¹ä†äoÀáz7ÏX‘ná{²['??éü˜ÁŸ§LéÝÔ¦»ÎDZdb@šåÀ’œk?aÑ’ `¼§`CürÁrÖÄüv—õcE^‹pl2Ñº#8©N]?:×–X©ˆJ_wz’?#õZVú¦È¾^?hÄ~½Žˆ?m†ƒÙ??•Ç¨?æYC?ÚÒ*†,n4ò¢2HE°kñß?6?Ì®Ü( %¦ˆ8Ö$I?YIšdl™]?ÖÑýå™#Ôœ9?ìðØn*Dn3’?æwêQ×?žK2×lÐ?èá8</w:t>
        <w:tab/>
        <w:t>?WŒpÜŽ×@y?¥?¡?OÐ^ú«–P¥?¼Ye?.¥ ?ú??kÝôøH?4B?˜P¹dÑ?ý³ÔÜ6{†Æ˜%Åzè=6ÁIO}5;·?™Âá;qs´Ì?0Ðc˜?2¯›X&amp;Ë?ìw?À´?ƒê?C"Þtúƒ†9–²&lt;?è»yFCÈn4ÒI2mQÊín«Ñ?ÚQÔ‰&gt;†]6©ÓçLú)?`"ð×LC%þ‚f&lt;+8´?$qÐPKYåÜâÜ?X$?Ì$™Tvu)ÒÝ³70ºc?=ß,7ÆBévh‚.lY?žt{»²$§+½</w:t>
      </w:r>
    </w:p>
    <w:p>
      <w:pPr>
        <w:pStyle w:val="Normal"/>
        <w:bidi w:val="0"/>
        <w:spacing w:lineRule="auto" w:line="240"/>
        <w:jc w:val="left"/>
        <w:rPr>
          <w:lang w:val="en-US"/>
        </w:rPr>
      </w:pPr>
      <w:r>
        <w:rPr>
          <w:sz w:val="24"/>
          <w:lang w:val="en-US"/>
        </w:rPr>
        <w:t>ªW›éÓ"?Ð»ÓÝuúy½œ</w:t>
        <w:softHyphen/>
        <w:t>ðÛ¥¾hñã1Çù—@?–X¾DŠéyó¶qù?wÃ¾ò·D¢]Pê$?®GO?g?×ŽÐnƒ?±€?Bö??Ž‹ä¨</w:t>
        <w:tab/>
        <w:t>p-˜Iå%³…_p˜í|{¡</w:t>
        <w:softHyphen/>
        <w:t>²Òž"N™ÑHG"&gt;?äLðtºØB?&gt;ÁEOUpöÖ.d?4ƒÍ?kZ?</w:t>
        <w:softHyphen/>
        <w:t>hÆ‡Ú¥[‡”é êsžå/»ˆcøî÷?RQ?£?TO)\±Ðh‘Öõ?È‹??h–1áŽÝñ??˜b?y?6^¶2?G¨¾qòäU´YO¾ñ?¼…¨Ž@"w½¦-U?,†1f¼%?SÆòî?¢+0Æ¢€I?`•L\hì^°GìV}j??…¨ÁQ?”A{!L</w:t>
      </w:r>
    </w:p>
    <w:p>
      <w:pPr>
        <w:pStyle w:val="Normal"/>
        <w:bidi w:val="0"/>
        <w:spacing w:lineRule="auto" w:line="240"/>
        <w:jc w:val="left"/>
        <w:rPr>
          <w:lang w:val="en-US"/>
        </w:rPr>
      </w:pPr>
      <w:r>
        <w:rPr>
          <w:sz w:val="24"/>
          <w:lang w:val="en-US"/>
        </w:rPr>
        <w:t>t"?Ò'í”6MàƒÄQP×j:¹z«Žie§™ØØú?²?m?˜?ö²</w:t>
        <w:tab/>
        <w:t>?"ã o/X‡Ù?ãÀ¤D‹?Òø?\õ?</w:t>
        <w:softHyphen/>
        <w:t>ƒ? Ó/k</w:t>
      </w:r>
    </w:p>
    <w:p>
      <w:pPr>
        <w:pStyle w:val="Normal"/>
        <w:bidi w:val="0"/>
        <w:spacing w:lineRule="auto" w:line="240"/>
        <w:jc w:val="left"/>
        <w:rPr>
          <w:lang w:val="en-US"/>
        </w:rPr>
      </w:pPr>
      <w:r>
        <w:rPr>
          <w:sz w:val="24"/>
          <w:lang w:val="en-US"/>
        </w:rPr>
        <w:t>^L?ðê&amp;U¤ŸŒ,?‰ôrí#ØéÒô¶Ë—?·?Å“À€/h t 0ÆãÍ0¦0š˜Äs?5¥†Æy?¤.?µú-S#š*/-®¾XÞº&amp;Äí??GŒb(]ãyÐˆ»?Û81?\À?&lt;w+Ñ»ù?,F“)‚¯0</w:t>
        <w:tab/>
        <w:t>hý;ˆ¤Àð?z¸¦ÑCâ¥e¶Žb`|</w:t>
      </w:r>
    </w:p>
    <w:p>
      <w:pPr>
        <w:pStyle w:val="Normal"/>
        <w:bidi w:val="0"/>
        <w:spacing w:lineRule="auto" w:line="240"/>
        <w:jc w:val="left"/>
        <w:rPr>
          <w:lang w:val="en-US"/>
        </w:rPr>
      </w:pPr>
      <w:r>
        <w:rPr>
          <w:sz w:val="24"/>
          <w:lang w:val="en-US"/>
        </w:rPr>
        <w:t></w:t>
      </w:r>
      <w:r>
        <w:rPr>
          <w:sz w:val="24"/>
          <w:lang w:val="en-US"/>
        </w:rPr>
        <w:t>ûý€d?64þ?ˆZåÜg´?`†Ç·Â¦2º s9?0˜À ¤ˆ?Ï"G˜géâr€»|?£xH2v[</w:t>
      </w:r>
    </w:p>
    <w:p>
      <w:pPr>
        <w:pStyle w:val="Normal"/>
        <w:bidi w:val="0"/>
        <w:spacing w:lineRule="auto" w:line="240"/>
        <w:jc w:val="left"/>
        <w:rPr>
          <w:lang w:val="en-US"/>
        </w:rPr>
      </w:pPr>
      <w:r>
        <w:rPr>
          <w:sz w:val="24"/>
          <w:lang w:val="en-US"/>
        </w:rPr>
        <w:t>(–4c?÷c˜??UqˆÄ"‰??¨äÈ€JT&lt;/?ÒšÕ1?UDäè€*˜I2“·êˆµŒ?vÝ´P']†Gm2‚Ï”º³‹u</w:t>
      </w:r>
    </w:p>
    <w:p>
      <w:pPr>
        <w:pStyle w:val="Normal"/>
        <w:bidi w:val="0"/>
        <w:spacing w:lineRule="auto" w:line="240"/>
        <w:jc w:val="left"/>
        <w:rPr>
          <w:lang w:val="en-US"/>
        </w:rPr>
      </w:pPr>
      <w:r>
        <w:rPr>
          <w:sz w:val="24"/>
          <w:lang w:val="en-US"/>
        </w:rPr>
        <w:t>Ó‚ÓÈKï¤?ÝÄ®?</w:t>
      </w:r>
    </w:p>
    <w:p>
      <w:pPr>
        <w:pStyle w:val="Normal"/>
        <w:bidi w:val="0"/>
        <w:spacing w:lineRule="auto" w:line="240"/>
        <w:jc w:val="left"/>
        <w:rPr>
          <w:lang w:val="en-US"/>
        </w:rPr>
      </w:pPr>
      <w:r>
        <w:rPr>
          <w:sz w:val="24"/>
          <w:lang w:val="en-US"/>
        </w:rPr>
        <w:t>?ùù?</w:t>
      </w:r>
    </w:p>
    <w:p>
      <w:pPr>
        <w:pStyle w:val="Normal"/>
        <w:bidi w:val="0"/>
        <w:spacing w:lineRule="auto" w:line="240"/>
        <w:jc w:val="left"/>
        <w:rPr>
          <w:lang w:val="en-US"/>
        </w:rPr>
      </w:pPr>
      <w:r>
        <w:rPr>
          <w:sz w:val="24"/>
          <w:lang w:val="en-US"/>
        </w:rPr>
        <w:t>E}ý???ºšuLè4^XùªhMº-FßUiîQA;ýø”-Ìb%PÖÛ??y¡ºyÚ1š+D?)Ðð?k®zKs›BÛ`M±Ôúj)bðá?c?¦ÿÌT×?t;??çÉ2¯Y¸?&amp;D8gÆ`ƒD?¢Ò!#«?¤¢BRtQn4Ï†åZsªÙƒ õ?ØÅöïðídÔ}b</w:t>
      </w:r>
    </w:p>
    <w:p>
      <w:pPr>
        <w:pStyle w:val="Normal"/>
        <w:bidi w:val="0"/>
        <w:spacing w:lineRule="auto" w:line="240"/>
        <w:jc w:val="left"/>
        <w:rPr>
          <w:lang w:val="en-US"/>
        </w:rPr>
      </w:pPr>
      <w:r>
        <w:rPr>
          <w:sz w:val="24"/>
          <w:lang w:val="en-US"/>
        </w:rPr>
        <w:t>‡</w:t>
      </w:r>
      <w:r>
        <w:rPr>
          <w:sz w:val="24"/>
          <w:lang w:val="en-US"/>
        </w:rPr>
        <w:t>0/?Ìa-D-ý4ƒt??ø¥¹pFïœ?‹X‹?_</w:t>
        <w:tab/>
        <w:t>^?¾Y&amp;L?/wÁ?pØºGX4„r:?¥Ã’åu9pz??¹ìd?÷â??</w:t>
        <w:softHyphen/>
        <w:t>Ö“øýU»?;ÐÜE.</w:t>
      </w:r>
    </w:p>
    <w:p>
      <w:pPr>
        <w:pStyle w:val="Normal"/>
        <w:bidi w:val="0"/>
        <w:spacing w:lineRule="auto" w:line="240"/>
        <w:jc w:val="left"/>
        <w:rPr>
          <w:lang w:val="en-US"/>
        </w:rPr>
      </w:pPr>
      <w:r>
        <w:rPr>
          <w:sz w:val="24"/>
          <w:lang w:val="en-US"/>
        </w:rPr>
        <w:t>?èdeA9?É’ÿ~o&lt;?¥=??½¢?Vé?hÀÖv¾ÒtðëüÇLKÜ²²Ì?óCN“u?Œ?Ð‹ÇtØ?'o'=‡æ»ë_¸s@</w:t>
        <w:softHyphen/>
        <w:t>‡²?Jæª‰Ùò×†dóó*?$«có·?l?e</w:t>
        <w:tab/>
        <w:t>BÚÌ??IK?¤K?Íœ£39bhrVèÓ‚xº</w:t>
      </w:r>
    </w:p>
    <w:p>
      <w:pPr>
        <w:pStyle w:val="Normal"/>
        <w:bidi w:val="0"/>
        <w:spacing w:lineRule="auto" w:line="240"/>
        <w:jc w:val="left"/>
        <w:rPr>
          <w:lang w:val="en-US"/>
        </w:rPr>
      </w:pPr>
      <w:r>
        <w:rPr>
          <w:sz w:val="24"/>
          <w:lang w:val="en-US"/>
        </w:rPr>
        <w:t>¥?Ë&gt;¸ŒÁ/?&gt;Î3“)¸€õç»oóÌÜñ•í¹ÂÓ™íÜUÇÖ?’ŸçwíÆ«†„6”®)Ð#¸ýü</w:t>
      </w:r>
    </w:p>
    <w:p>
      <w:pPr>
        <w:pStyle w:val="Normal"/>
        <w:bidi w:val="0"/>
        <w:spacing w:lineRule="auto" w:line="240"/>
        <w:jc w:val="left"/>
        <w:rPr>
          <w:lang w:val="en-US"/>
        </w:rPr>
      </w:pPr>
      <w:r>
        <w:rPr>
          <w:sz w:val="24"/>
          <w:lang w:val="en-US"/>
        </w:rPr>
        <w:t>«&lt;ØðzA™/;&lt;?t#;Ù?tÐãtƒ96Y¥¬i¤Á&amp;ýëã”?•ø?5tÔÉZ‘B8e™Œäµ2Þj]?Iš»â‚¶Ï?ý§(´gð“ÇIŒin?íCf"‰iJ ²IÝì•?¬¾_h“Zj©!s•:¡Ñ?Q}§û”N?5¼]DL1ÉPm$Š¡‹Îªã?Ï</w:t>
      </w:r>
    </w:p>
    <w:p>
      <w:pPr>
        <w:pStyle w:val="Normal"/>
        <w:bidi w:val="0"/>
        <w:spacing w:lineRule="auto" w:line="240"/>
        <w:jc w:val="left"/>
        <w:rPr>
          <w:lang w:val="en-US"/>
        </w:rPr>
      </w:pPr>
      <w:r>
        <w:rPr>
          <w:sz w:val="24"/>
          <w:lang w:val="en-US"/>
        </w:rPr>
        <w:t>¸ð&amp;IŠ?6×Gsvƒ–3?,9ý?</w:t>
      </w:r>
    </w:p>
    <w:p>
      <w:pPr>
        <w:pStyle w:val="Normal"/>
        <w:bidi w:val="0"/>
        <w:spacing w:lineRule="auto" w:line="240"/>
        <w:jc w:val="left"/>
        <w:rPr>
          <w:lang w:val="en-US"/>
        </w:rPr>
      </w:pPr>
      <w:r>
        <w:rPr>
          <w:sz w:val="24"/>
          <w:lang w:val="en-US"/>
        </w:rPr>
        <w:t>”</w:t>
      </w:r>
      <w:r>
        <w:rPr>
          <w:sz w:val="24"/>
          <w:lang w:val="en-US"/>
        </w:rPr>
        <w:t>i@eŸßÍ-RmAÁ¿ÍV?=²Àk?ÍOã? ?¹?1S_Ó«9</w:t>
      </w:r>
    </w:p>
    <w:p>
      <w:pPr>
        <w:pStyle w:val="Normal"/>
        <w:bidi w:val="0"/>
        <w:spacing w:lineRule="auto" w:line="240"/>
        <w:jc w:val="left"/>
        <w:rPr>
          <w:lang w:val="en-US"/>
        </w:rPr>
      </w:pPr>
      <w:r>
        <w:rPr>
          <w:sz w:val="24"/>
          <w:lang w:val="en-US"/>
        </w:rPr>
        <w:t>Œâ'?;Úsßf‘?Ð×%Š}7C5\:ÛÿbSTx0³5Ó›Ú%ôÑ.àîNX~ÍNÜ&gt;?N</w:t>
        <w:tab/>
        <w:t>-?"?‡ˆPõ]iVóqïUÊE—ÎÛf¦?éés?;??ìÕÇxú?‘£=ý`ö¡??Ö¨¿å—Ð&lt;v?&lt;_¿U``–¢?‹?ß¾ŽÆu?”kœÜ?÷½?åu¢=?Ï?Ä^ø ßtÞÀÇù6\Õð0?</w:t>
      </w:r>
    </w:p>
    <w:p>
      <w:pPr>
        <w:pStyle w:val="Normal"/>
        <w:bidi w:val="0"/>
        <w:spacing w:lineRule="auto" w:line="240"/>
        <w:jc w:val="left"/>
        <w:rPr>
          <w:lang w:val="en-US"/>
        </w:rPr>
      </w:pPr>
      <w:r>
        <w:rPr>
          <w:sz w:val="24"/>
          <w:lang w:val="en-US"/>
        </w:rPr>
        <w:t>•</w:t>
      </w:r>
      <w:r>
        <w:rPr>
          <w:sz w:val="24"/>
          <w:lang w:val="en-US"/>
        </w:rPr>
        <w:t>ì 3yí®ý´?dÃ½ÕláVþÙZsô„W???´53fo'B¸öì?k—Ñ?AçµÝ´»×Lø¬‹ÐÐ?ð</w:t>
      </w:r>
    </w:p>
    <w:p>
      <w:pPr>
        <w:pStyle w:val="Normal"/>
        <w:bidi w:val="0"/>
        <w:spacing w:lineRule="auto" w:line="240"/>
        <w:jc w:val="left"/>
        <w:rPr>
          <w:lang w:val="en-US"/>
        </w:rPr>
      </w:pPr>
      <w:r>
        <w:rPr>
          <w:sz w:val="24"/>
          <w:lang w:val="en-US"/>
        </w:rPr>
        <w:t>,ŒA?®Í½Š©çDæ÷?}¶6W±Óß*ã|@—êç-D)_Ê?ÿå™zl</w:t>
      </w:r>
    </w:p>
    <w:p>
      <w:pPr>
        <w:pStyle w:val="Normal"/>
        <w:bidi w:val="0"/>
        <w:spacing w:lineRule="auto" w:line="240"/>
        <w:jc w:val="left"/>
        <w:rPr>
          <w:lang w:val="en-US"/>
        </w:rPr>
      </w:pPr>
      <w:r>
        <w:rPr>
          <w:sz w:val="24"/>
          <w:lang w:val="en-US"/>
        </w:rPr>
        <w:t>EÔD?3Ù?,x _??×o-ìÏ³‘€Ë?ÛX¼›È‡Ñ&lt;xx½w?±]Ö¤íÚà'±¶?ïäñ ?™?Ñ~jm??•Á,sùŒ¾áâ!A1?Ò&lt;?CþËÓ3,†í8‚|Ï/Ð8tº_2ð;÷&lt;+?&lt;—MÌTèžŽòfX…âiœ$Úç??¸??¯\?y¥b"?‘µ?‹¬R?iÑGÖæ(d</w:t>
      </w:r>
    </w:p>
    <w:p>
      <w:pPr>
        <w:pStyle w:val="Normal"/>
        <w:bidi w:val="0"/>
        <w:spacing w:lineRule="auto" w:line="240"/>
        <w:jc w:val="left"/>
        <w:rPr>
          <w:lang w:val="en-US"/>
        </w:rPr>
      </w:pPr>
      <w:r>
        <w:rPr>
          <w:sz w:val="24"/>
          <w:lang w:val="en-US"/>
        </w:rPr>
        <w:t>‰</w:t>
      </w:r>
      <w:r>
        <w:rPr>
          <w:sz w:val="24"/>
          <w:lang w:val="en-US"/>
        </w:rPr>
        <w:t>?¬~ö</w:t>
        <w:softHyphen/>
        <w:t>A&lt;©ÎÃ@¬WWS?¦Ð]|Ç(¶ë~?Já4eaØ–áÄ™?èÒ ?e&lt;Üƒfy(*ì6;\®‚j!ZØ$Š&amp;ÕÀì†09Èö#öÚlË?ƒ?fô‚ü"¾Õ?B—!k6íRx–YøúÝ‘r9¹ô?±‘)?‘³èÈ?ëq3V…Ê«?=Ö?Ù?E®$¹/!•·Ý?öfý¥UqO÷6½&amp;PòŽ·vâ?‘ÿƒõ6øt@q&amp;@v£c?LøßEþ:FÍEþLåri;´‹»töcÕ</w:t>
      </w:r>
    </w:p>
    <w:p>
      <w:pPr>
        <w:pStyle w:val="Normal"/>
        <w:bidi w:val="0"/>
        <w:spacing w:lineRule="auto" w:line="240"/>
        <w:jc w:val="left"/>
        <w:rPr>
          <w:lang w:val="en-US"/>
        </w:rPr>
      </w:pPr>
      <w:r>
        <w:rPr>
          <w:sz w:val="24"/>
          <w:lang w:val="en-US"/>
        </w:rPr>
        <w:t>Sû?`oÅùœ?žp?Ÿž?F?k´DqÊ§ÝÞ?€ŒìÚ?û€Â8ì¿ô„</w:t>
        <w:tab/>
        <w:t>¦ÉåÚ?ÁœŸ?d•¿%k¡¶©cV?ï&gt;¬ÜñY?–Ë2¦¢%?ç‡ÉÉ?rV?´?]?ôeŽŽË1ôò?ƒ5eÎdën?×”±“äÞFÆæá…•ç$ô?ž’Ÿ|ë]ôf¿Ë?î</w:t>
        <w:softHyphen/>
        <w:t>›Ù?0QÚ6É*Þéay•cï6ÃZ¸þÝfGÝíÊÑ?Áì[LÌ¶—EZÐC??EY`çkäÂaÎ</w:t>
        <w:tab/>
        <w:t>î²TµÖ%ÁG%D+‘?M´îÙ`éÜ`: Î™ˆyÖ?q)?“;?V¿Y</w:t>
      </w:r>
    </w:p>
    <w:p>
      <w:pPr>
        <w:pStyle w:val="Normal"/>
        <w:bidi w:val="0"/>
        <w:spacing w:lineRule="auto" w:line="240"/>
        <w:jc w:val="left"/>
        <w:rPr>
          <w:lang w:val="en-US"/>
        </w:rPr>
      </w:pPr>
      <w:r>
        <w:rPr>
          <w:sz w:val="24"/>
          <w:lang w:val="en-US"/>
        </w:rPr>
        <w:t>0î$´Ùh?¾??‘?i’x’J?ÖX_abR¯Pv‹/Æµõi3?»b</w:t>
        <w:softHyphen/>
        <w:t>ÊS»ubyÃ?dMíë?cÇØ2÷ÝúÃ</w:t>
        <w:softHyphen/>
        <w:t>crkÙeàÆðšª&gt;žƒK&amp;?x¤Œ*Xâ?›»Ô‰??–ÜÐL(Ý oÚ.@ë;¿?v§?M¼¢\è?}½1ß?ìã'Lš¼ô¯¥³Åž\Ô~GŠÕe^ø2KkœË¨ÊÙùR?a¹‡+T³¿§0?ÝŠ*r~œŸ‚Õr×p1p</w:t>
        <w:tab/>
        <w:t>®L1ž™ˆõ_Ñd¨¡VÃq&amp;&amp;ã?·º(</w:t>
        <w:softHyphen/>
        <w:t>oc?J#gƒèÒS</w:t>
      </w:r>
    </w:p>
    <w:p>
      <w:pPr>
        <w:pStyle w:val="Normal"/>
        <w:bidi w:val="0"/>
        <w:spacing w:lineRule="auto" w:line="240"/>
        <w:jc w:val="left"/>
        <w:rPr>
          <w:lang w:val="en-US"/>
        </w:rPr>
      </w:pPr>
      <w:r>
        <w:rPr>
          <w:sz w:val="24"/>
          <w:lang w:val="en-US"/>
        </w:rPr>
        <w:t>Â\[&gt;(z|cýº- îÔàƒG?¾ÝõßU»¥qA®?Ü)SÓ?[½)·Ep-«è???U??¸ dðvÿæ?µõ¢î]x??&gt;.^ÚÇ/÷Az?ÓŠ®„¨}nöi9? ðåLúkwð?¸&lt;?©©°ªâ?Æb?s?ým ?H²“¸Ó·`£d9³°áªÔÜ?§’7¬?cAÕ•†‚ºl°à@/á¯³?ç?¤u˜fz\???‰jÅt¯G”Ý|?ß—&gt;÷êJ?XÑ</w:t>
        <w:softHyphen/>
        <w:t>µ(:"†!Ïv?KJg®l)…î#ÿpO*V?àÔDb!‡`DHÎ´³^ÛÂÄ¨ÀÃ£."^PÙQ¹1W+¢?/j</w:t>
        <w:tab/>
        <w:t>þ¬QT”¯(©†</w:t>
      </w:r>
    </w:p>
    <w:p>
      <w:pPr>
        <w:pStyle w:val="Normal"/>
        <w:bidi w:val="0"/>
        <w:spacing w:lineRule="auto" w:line="240"/>
        <w:jc w:val="left"/>
        <w:rPr>
          <w:lang w:val="en-US"/>
        </w:rPr>
      </w:pPr>
      <w:r>
        <w:rPr>
          <w:sz w:val="24"/>
          <w:lang w:val="en-US"/>
        </w:rPr>
        <w:t xml:space="preserve">7*Wãñjs2Ðø?^FzÅùÐcËóáû&gt;gÊ¯(ðÐ¥ÂU×¸?hÐ&amp;ÍòÌ‹&lt;·#€Y” ~—;?…|¬1iFUu?v¸\-.Œæl </w:t>
        <w:softHyphen/>
        <w:t>?ý¿?Û÷?ÞaNg?K?sETÏÝM7vJ?ìÌýÉI?š</w:t>
      </w:r>
    </w:p>
    <w:p>
      <w:pPr>
        <w:pStyle w:val="Normal"/>
        <w:bidi w:val="0"/>
        <w:spacing w:lineRule="auto" w:line="240"/>
        <w:jc w:val="left"/>
        <w:rPr>
          <w:lang w:val="en-US"/>
        </w:rPr>
      </w:pPr>
      <w:r>
        <w:rPr>
          <w:sz w:val="24"/>
          <w:lang w:val="en-US"/>
        </w:rPr>
        <w:t>°?‚e??À i'ª½Ž?™Öòµ?aHÝ+¾°!ëPívX}n?û?zÿ›(ã2g?y2.ÓÏíƒ¹õ?B&lt;?¹J.íë(?6´Â;µ??ÞÚ§õî«ú(?²,Á???Ò{a?Hf?Eÿ]‘?è‚ÍhûSs=2¿2N}ûÿdõ7u*Èt …¡¼}ÅïÔ4A©ºR¦À$NÍ«ØASûJOŸÇ™f?TÖ4M5å??ÿ]0–d¢[íË{}eß³?jÁ?tŸ°…è€£}ýá,†ëÝ¬EŸ²k}„°Yä1Ù`m</w:t>
      </w:r>
    </w:p>
    <w:p>
      <w:pPr>
        <w:pStyle w:val="Normal"/>
        <w:bidi w:val="0"/>
        <w:spacing w:lineRule="auto" w:line="240"/>
        <w:jc w:val="left"/>
        <w:rPr>
          <w:lang w:val="en-US"/>
        </w:rPr>
      </w:pPr>
      <w:r>
        <w:rPr>
          <w:sz w:val="24"/>
          <w:lang w:val="en-US"/>
        </w:rPr>
        <w:t>¸ˆ÷</w:t>
      </w:r>
    </w:p>
    <w:p>
      <w:pPr>
        <w:pStyle w:val="Normal"/>
        <w:bidi w:val="0"/>
        <w:spacing w:lineRule="auto" w:line="240"/>
        <w:jc w:val="left"/>
        <w:rPr>
          <w:lang w:val="en-US"/>
        </w:rPr>
      </w:pPr>
      <w:r>
        <w:rPr>
          <w:sz w:val="24"/>
          <w:lang w:val="en-US"/>
        </w:rPr>
        <w:t></w:t>
      </w:r>
      <w:r>
        <w:rPr>
          <w:sz w:val="24"/>
          <w:lang w:val="en-US"/>
        </w:rPr>
        <w:t>Ðó]75î?C?••Ñ÷8×É?ˆ2ý¸yµ¹}º'3tÒŸæ+,{?6y°!csÐt5ð¿§ìšX7îÓÅ?s«˜?*]iGåv™`?¤EËìc‰</w:t>
        <w:tab/>
        <w:t>‘—,?û?’AÆq‹#?ò?Zºý’ýÖf?œ?-½</w:t>
        <w:softHyphen/>
        <w:t>D_ac¶c¼¿µ±Ñkª7?ýÁ¯?¦ ?²cƒ±}£ÏîÀ&gt;1¶ÿ?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0 0 obj</w:t>
      </w:r>
    </w:p>
    <w:p>
      <w:pPr>
        <w:pStyle w:val="Normal"/>
        <w:bidi w:val="0"/>
        <w:spacing w:lineRule="auto" w:line="240"/>
        <w:jc w:val="left"/>
        <w:rPr>
          <w:lang w:val="en-US"/>
        </w:rPr>
      </w:pPr>
      <w:r>
        <w:rPr>
          <w:sz w:val="24"/>
          <w:lang w:val="en-US"/>
        </w:rPr>
        <w:t>&lt;&lt;/Type/Page/Parent 2 0 R/Resources&lt;&lt;/Font&lt;&lt;/F1 5 0 R/F8 57 0 R/F7 36 0 R/F3 19 0 R/F6 31 0 R&gt;&gt;/ExtGState&lt;&lt;/GS7 7 0 R&gt;&gt;/ProcSet[/PDF/Text/ImageB/ImageC/ImageI] &gt;&gt;/MediaBox[ 0 0 396 612] /Contents 631 0 R/Group&lt;&lt;/Type/Group/S/Transparency/CS/DeviceRGB&gt;&gt;/Tabs/S/StructParents 24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1 0 obj</w:t>
      </w:r>
    </w:p>
    <w:p>
      <w:pPr>
        <w:pStyle w:val="Normal"/>
        <w:bidi w:val="0"/>
        <w:spacing w:lineRule="auto" w:line="240"/>
        <w:jc w:val="left"/>
        <w:rPr>
          <w:lang w:val="en-US"/>
        </w:rPr>
      </w:pPr>
      <w:r>
        <w:rPr>
          <w:sz w:val="24"/>
          <w:lang w:val="en-US"/>
        </w:rPr>
        <w:t>&lt;&lt;/Filter/FlateDecode/Length 40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H?~?ÿÀ§…?D4ûâ±??°?;;ƒ9‚?/ö!3?²-ÛÜÈ?$*?ï¯ß:ú$)[F?‹bwWWW×ùuëàhÝw×‹Ë&gt;ûøñà¨ï?—·Ë«ìëÁùÃã_?çÏËƒ/‹›î~Ñw?÷?l/z|õ¯åâj¹&gt;&lt;ÌŽ?dÇçïß?œ‰LˆÂÈìüúý;‘•ðOdJ©¢Õ™1maªìü?ú}þ£În6ïß•Ù</w:t>
      </w:r>
    </w:p>
    <w:p>
      <w:pPr>
        <w:pStyle w:val="Normal"/>
        <w:bidi w:val="0"/>
        <w:spacing w:lineRule="auto" w:line="240"/>
        <w:jc w:val="left"/>
        <w:rPr>
          <w:lang w:val="en-US"/>
        </w:rPr>
      </w:pPr>
      <w:r>
        <w:rPr>
          <w:sz w:val="24"/>
          <w:lang w:val="en-US"/>
        </w:rPr>
        <w:t>þùüþÝ×Y–ÿ•ÿôþÝ)?ÊN9É²ƒ/ÈÍ/'?~ÊÊÁ,mÑVÉ$F?U?“èª¨iŽ¬,Ê²©¡×å×™ED‰4c"•)D“?¡áÙhp=1?–WÆƒ¿~,KeÊR7‡s?Ïºåç</w:t>
      </w:r>
    </w:p>
    <w:p>
      <w:pPr>
        <w:pStyle w:val="Normal"/>
        <w:bidi w:val="0"/>
        <w:spacing w:lineRule="auto" w:line="240"/>
        <w:jc w:val="left"/>
        <w:rPr>
          <w:lang w:val="en-US"/>
        </w:rPr>
      </w:pPr>
      <w:r>
        <w:rPr>
          <w:sz w:val="24"/>
          <w:lang w:val="en-US"/>
        </w:rPr>
        <w:t>ž9œ+ø,Õá\h|QÃyXÇïdÅôñ!~Õš¿?h¯í?Ý0-??'ðåÌ¾À?Ç0²Enj"FÌ?#Ú?’È‘&lt;á÷µeÖ¶»I?£’™ií;?Û?‘hU~°û´DíX</w:t>
        <w:tab/>
        <w:t>ñwl?uLZŸÀƒÀ?Â5å®Ær—F?µˆå&gt;ûñ&gt;W³&gt;?ª³mnf]ß}Ïçõl™ås©fçðê6ŸëYwŸÏ«Ù·.Ÿ7³{xy?í¢š-ò¹šmðYà³0£ý?n¹Ò…iìÜäs3{D?Ýºë·À?Ñ[e_è?¸’&lt;û?³£ìË-rÐ</w:t>
        <w:softHyphen/>
        <w:t>?òz¶A6?r;˜º&lt;ã?2Mï¯³3¤½^ÒZ®?r=»?«õ”?Ê²-´Iù|ÑÜÄ¾æ&amp;e!å„½©7Ù[Le‡ÁMðà¤?FƒôY8(&lt;’ÛÏø´?é^âC¿]ów×&lt;á?¦ä'¤*š*éEùÉ}å??SMÉO¿I~1•·Ë/Œþ:û}‹²¹B=CýZ]£˜ªvöG¿´?cÅ·vªY‘æÖ µ¶…ÔüÛ†Ú@CÉŒ?ð¢¯ì–?ãØ?5õËÕ3Nn»?</w:t>
        <w:softHyphen/>
        <w:t>$ý¶d@ØTW4ß&amp;'?ÑLêÖõ£Q÷îaµÃxU‰?#Yý3Ù?Ríðe¢£%Ü#õW?nëBhKìÖ‘á•?g,?³hg¿âã÷%</w:t>
      </w:r>
    </w:p>
    <w:p>
      <w:pPr>
        <w:pStyle w:val="Normal"/>
        <w:bidi w:val="0"/>
        <w:spacing w:lineRule="auto" w:line="240"/>
        <w:jc w:val="left"/>
        <w:rPr>
          <w:lang w:val="en-US"/>
        </w:rPr>
      </w:pPr>
      <w:r>
        <w:rPr>
          <w:sz w:val="24"/>
          <w:lang w:val="en-US"/>
        </w:rPr>
        <w:t>€</w:t>
      </w:r>
      <w:r>
        <w:rPr>
          <w:sz w:val="24"/>
          <w:lang w:val="en-US"/>
        </w:rPr>
        <w:t>åv1?7ô?%uõk¼bqa‹øÀŸ</w:t>
        <w:softHyphen/>
        <w:t>¨±?¿)Þ²±&gt;L9R-Š¦N?ñÅŠX!ÿÖm¢/²ÓÛ‡Õó¦óËù?MnPÔS~0Ÿ·¯Š±?Þ¼Â?ùÌ›gôŸ?öRwQ6¸®„ø?rƒ?êoÚšœ=îÁ£S¥{ 7´¥—^ÉW´Þ/èH‚ro¬^²ôEÛ–a/&gt;Ó¦?qKÝü@ã'vÒîY?tˆ^£"~îÐ¤—EZËB;5·</w:t>
      </w:r>
    </w:p>
    <w:p>
      <w:pPr>
        <w:pStyle w:val="Normal"/>
        <w:bidi w:val="0"/>
        <w:spacing w:lineRule="auto" w:line="240"/>
        <w:jc w:val="left"/>
        <w:rPr>
          <w:lang w:val="en-US"/>
        </w:rPr>
      </w:pPr>
      <w:r>
        <w:rPr>
          <w:sz w:val="24"/>
          <w:lang w:val="en-US"/>
        </w:rPr>
        <w:t>7¯ëÙO8¹ç`ë¿Ñzž</w:t>
        <w:softHyphen/>
        <w:t>±Öz?n?&gt;«?³ØöËb_¬</w:t>
      </w:r>
    </w:p>
    <w:p>
      <w:pPr>
        <w:pStyle w:val="Normal"/>
        <w:bidi w:val="0"/>
        <w:spacing w:lineRule="auto" w:line="240"/>
        <w:jc w:val="left"/>
        <w:rPr>
          <w:lang w:val="en-US"/>
        </w:rPr>
      </w:pPr>
      <w:r>
        <w:rPr>
          <w:sz w:val="24"/>
          <w:lang w:val="en-US"/>
        </w:rPr>
        <w:t>º?B~°?9¬¹?</w:t>
      </w:r>
    </w:p>
    <w:p>
      <w:pPr>
        <w:pStyle w:val="Normal"/>
        <w:bidi w:val="0"/>
        <w:spacing w:lineRule="auto" w:line="240"/>
        <w:jc w:val="left"/>
        <w:rPr>
          <w:lang w:val="en-US"/>
        </w:rPr>
      </w:pPr>
      <w:r>
        <w:rPr>
          <w:sz w:val="24"/>
          <w:lang w:val="en-US"/>
        </w:rPr>
        <w:t>}5oÑGY’&gt;Æ¬Ÿ.Ö½µu0¬g^Ä'œ~¹è}Üä‰½Ž^Y_?ïN?@?7whÒ%+?¿ÿ™?õz</w:t>
        <w:tab/>
        <w:t>½÷Ó&amp;'×</w:t>
      </w:r>
    </w:p>
    <w:p>
      <w:pPr>
        <w:pStyle w:val="Normal"/>
        <w:bidi w:val="0"/>
        <w:spacing w:lineRule="auto" w:line="240"/>
        <w:jc w:val="left"/>
        <w:rPr>
          <w:lang w:val="en-US"/>
        </w:rPr>
      </w:pPr>
      <w:r>
        <w:rPr>
          <w:sz w:val="24"/>
          <w:lang w:val="en-US"/>
        </w:rPr>
        <w:t>Üve™û?D74\P‘z"Ú?ßš?Ùç£L`¯Fì?— £nS&amp;^ŒK*‰K</w:t>
      </w:r>
    </w:p>
    <w:p>
      <w:pPr>
        <w:pStyle w:val="Normal"/>
        <w:bidi w:val="0"/>
        <w:spacing w:lineRule="auto" w:line="240"/>
        <w:jc w:val="left"/>
        <w:rPr>
          <w:lang w:val="en-US"/>
        </w:rPr>
      </w:pPr>
      <w:r>
        <w:rPr>
          <w:sz w:val="24"/>
          <w:lang w:val="en-US"/>
        </w:rPr>
        <w:t>l‚Rò˜¤?E</w:t>
        <w:softHyphen/>
        <w:t>2</w:t>
        <w:softHyphen/>
        <w:t>Á</w:t>
        <w:tab/>
        <w:t>XŠ¿R????D¶Áç¬??¤Ð&amp;$HyZñD+‹Ê$„n@ºË¼±D?Ø‰:W?ºPMð%E]È:&amp;‡y</w:t>
        <w:softHyphen/>
        <w:t>œH?'ÆBÜ6)+»ÌEJ?©mÔ5›ƒl•ä°ÜŠýÒ-È³Z???GåÑÖè=S?‹i'R?ó–”!¡òæ”!?ýuv~KÛjãº†?½ü»¿@¿Œ~?ÿ£?k?/p÷9¼…¸o‡:Ï$µa—Ì?Ï¶&gt;Yzwœ•ßç~œ÷=œ»;ãsN</w:t>
      </w:r>
    </w:p>
    <w:p>
      <w:pPr>
        <w:pStyle w:val="Normal"/>
        <w:bidi w:val="0"/>
        <w:spacing w:lineRule="auto" w:line="240"/>
        <w:jc w:val="left"/>
        <w:rPr>
          <w:lang w:val="en-US"/>
        </w:rPr>
      </w:pPr>
      <w:r>
        <w:rPr>
          <w:sz w:val="24"/>
          <w:lang w:val="en-US"/>
        </w:rPr>
        <w:t>»\¸\ÁqiÉ§4‚?ÓŸn?êz³´?u›}r?Ð?©bO‹©?;Í;š2</w:t>
        <w:tab/>
        <w:t>(¤ù9eµùÜ•v??ºÔ“ÔY¯°ÿç</w:t>
        <w:softHyphen/>
        <w:t>[áñ{?ì“‹ß:?nhìŸà•!ò5µÙ§²•US?‘¬lÚø&amp;4FÖŠl/–Šh+üü™?3rvÓaÊ#\?kykö?¶‚\¥qU_¬^‰f)áÃÎ\É:ÝzläŒ‰</w:t>
      </w:r>
    </w:p>
    <w:p>
      <w:pPr>
        <w:pStyle w:val="Normal"/>
        <w:bidi w:val="0"/>
        <w:spacing w:lineRule="auto" w:line="240"/>
        <w:jc w:val="left"/>
        <w:rPr>
          <w:lang w:val="en-US"/>
        </w:rPr>
      </w:pPr>
      <w:r>
        <w:rPr>
          <w:sz w:val="24"/>
          <w:lang w:val="en-US"/>
        </w:rPr>
        <w:t>=ú?v?JÇœÕÒæÔîÔT‰†C4ió&amp;ÌpAšjS‡o??e²Ž??Wé’|©º¤Ùäîl?·??8#²lpÕˆ#ãÂs‰…æk‚mn9sño?H/¹.0ôes‰?;›ß?T1Ì÷Ð'!(^Ås|ôˆ…FhC}"0Â4?ñp¸Â</w:t>
        <w:tab/>
        <w:t>ü¯,¦À ?ÐÂQ¦%˜ƒ`‡k?¤¤O</w:t>
        <w:tab/>
        <w:t>N˜7?üpt?÷05·:”%?#š€*?BL5ìÆT?XÄ˜?:á.–5Ç†[?ƒ?ú(,?8œGD?/AbÂp÷}Ì®)‹Ú¤Û¸3æ5?©ë´ï“Kw?H©Áùm\~x}í?ÏÍ\åÕ«*?ž@?Kÿzí?Ä?%Gä²Ö?.?¿Éns›’?è—”bvŸM‘un“’’}^ÆI‰ë·É!~P??A–Îóú©ÝJ)?|+²ßœ»Äé‰k3lè˜M?mn“ŽOq?</w:t>
      </w:r>
    </w:p>
    <w:p>
      <w:pPr>
        <w:pStyle w:val="Normal"/>
        <w:bidi w:val="0"/>
        <w:spacing w:lineRule="auto" w:line="240"/>
        <w:jc w:val="left"/>
        <w:rPr>
          <w:lang w:val="en-US"/>
        </w:rPr>
      </w:pPr>
      <w:r>
        <w:rPr>
          <w:sz w:val="24"/>
          <w:lang w:val="en-US"/>
        </w:rPr>
        <w:t>ÜôûX?$rµ‹«v</w:t>
      </w:r>
    </w:p>
    <w:p>
      <w:pPr>
        <w:pStyle w:val="Normal"/>
        <w:bidi w:val="0"/>
        <w:spacing w:lineRule="auto" w:line="240"/>
        <w:jc w:val="left"/>
        <w:rPr>
          <w:lang w:val="en-US"/>
        </w:rPr>
      </w:pPr>
      <w:r>
        <w:rPr>
          <w:sz w:val="24"/>
          <w:lang w:val="en-US"/>
        </w:rPr>
        <w:t>Š</w:t>
        <w:tab/>
        <w:t>yî:Wz(Eñ3D€?Òa5®'”?²?¥ÄÍ?l˜+l)*He¥?â¾³«Qq€ñ?xJû®»ò2¹ÁýC*ý‡ÜDã/}?L;îc¿e?fìâ ¨’hý²ÄtSh?Wœœ?û°NÖ³Îï8Í`Ë3`âÉî=§?÷N:^×'tfõì‰/|Qî?r›@( ?ß?ll¬ ??È:¢q½p¼õ??½€.#Ì</w:t>
      </w:r>
    </w:p>
    <w:p>
      <w:pPr>
        <w:pStyle w:val="Normal"/>
        <w:bidi w:val="0"/>
        <w:spacing w:lineRule="auto" w:line="240"/>
        <w:jc w:val="left"/>
        <w:rPr>
          <w:lang w:val="en-US"/>
        </w:rPr>
      </w:pPr>
      <w:r>
        <w:rPr>
          <w:sz w:val="24"/>
          <w:lang w:val="en-US"/>
        </w:rPr>
        <w:t>úÙ&lt;¥‰—IÌ&gt;î?0•)Úi#TM¨ZBP‹k=è?Bç?d!sÝ¤éŸjXB·ud</w:t>
        <w:tab/>
        <w:t>¦œÝ?„#¦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O5£ ?GÌR¥kêÂný€£«?=9ª&lt;ÿÚÖåØ'Hâ¼?Ò†=Ä)!»qÁ:Î0MiýŠ›?Î¦[vi±Ó€ÞÁ•ÞÑ¦wÃÌ?;¹$¦’i??ß</w:t>
        <w:softHyphen/>
        <w:t>?ÒŸUD×¥*fñ?ƒ¸Së¥??Bkº?×øŽ=ß`¹‰q1|?¤HÊ&gt;??Š')?°„.??Z?äèÕiécCÁ[8ÔÃ+¿Ç”^†Jœ?J?|ð1A/#</w:t>
        <w:softHyphen/>
        <w:t>ŒÀ?üêCbçý?7Œä?ïh¿·Þw¦?‰Uº‹&lt;‚4•a</w:t>
      </w:r>
    </w:p>
    <w:p>
      <w:pPr>
        <w:pStyle w:val="Normal"/>
        <w:bidi w:val="0"/>
        <w:spacing w:lineRule="auto" w:line="240"/>
        <w:jc w:val="left"/>
        <w:rPr>
          <w:lang w:val="en-US"/>
        </w:rPr>
      </w:pPr>
      <w:r>
        <w:rPr>
          <w:sz w:val="24"/>
          <w:lang w:val="en-US"/>
        </w:rPr>
        <w:t>&amp;å$ôŠÀ´Wd)Û¦hœ?Ü[WØó1†W¶•ç?™?rÌ¼ÍÃcõ?z¼ÿ"B‰Ÿr?½î£Èµ›%9T5`„öÙyC|±J6Ahï?„w•øxáTµþfYð{«?u</w:t>
      </w:r>
    </w:p>
    <w:p>
      <w:pPr>
        <w:pStyle w:val="Normal"/>
        <w:bidi w:val="0"/>
        <w:spacing w:lineRule="auto" w:line="240"/>
        <w:jc w:val="left"/>
        <w:rPr>
          <w:lang w:val="en-US"/>
        </w:rPr>
      </w:pPr>
      <w:r>
        <w:rPr>
          <w:sz w:val="24"/>
          <w:lang w:val="en-US"/>
        </w:rPr>
        <w:t>6‹h9ëüU¥”M…¨Jˆ)–q</w:t>
      </w:r>
    </w:p>
    <w:p>
      <w:pPr>
        <w:pStyle w:val="Normal"/>
        <w:bidi w:val="0"/>
        <w:spacing w:lineRule="auto" w:line="240"/>
        <w:jc w:val="left"/>
        <w:rPr>
          <w:lang w:val="en-US"/>
        </w:rPr>
      </w:pPr>
      <w:r>
        <w:rPr>
          <w:sz w:val="24"/>
          <w:lang w:val="en-US"/>
        </w:rPr>
        <w:t>”</w:t>
      </w:r>
      <w:r>
        <w:rPr>
          <w:sz w:val="24"/>
          <w:lang w:val="en-US"/>
        </w:rPr>
        <w:t>=ª¸E¹d5»Y rUö[</w:t>
      </w:r>
    </w:p>
    <w:p>
      <w:pPr>
        <w:pStyle w:val="Normal"/>
        <w:bidi w:val="0"/>
        <w:spacing w:lineRule="auto" w:line="240"/>
        <w:jc w:val="left"/>
        <w:rPr>
          <w:lang w:val="en-US"/>
        </w:rPr>
      </w:pPr>
      <w:r>
        <w:rPr>
          <w:sz w:val="24"/>
          <w:lang w:val="en-US"/>
        </w:rPr>
        <w:t>R«p?P?éØö_sœÙ?¢@j&amp;EÊÑ?~O¶?æŒ|éE´‡v¶Èõ</w:t>
        <w:softHyphen/>
        <w:t>“º»$Er5¨‘+Ÿ&amp;Yv'-?+?iÓËr®u!\ì?çsàPÜZà1Ú@^9¼®?9xLz°R…"?…_•#Õ®|¾f?…~y??š›?zý—x»{ô?¸ó&gt;îÁ{Ä~˜</w:t>
      </w:r>
    </w:p>
    <w:p>
      <w:pPr>
        <w:pStyle w:val="Normal"/>
        <w:bidi w:val="0"/>
        <w:spacing w:lineRule="auto" w:line="240"/>
        <w:jc w:val="left"/>
        <w:rPr>
          <w:lang w:val="en-US"/>
        </w:rPr>
      </w:pPr>
      <w:r>
        <w:rPr>
          <w:sz w:val="24"/>
          <w:lang w:val="en-US"/>
        </w:rPr>
        <w:t>:Ï?» ?7·¬ßœ)y?~Yx•(êÚgëÃ”s"€2v‹Œrqo×6Ç?-¨Ò?Wò™Œ×”Qæ5Ò??tÆéÀŽx?ÉœTéÒæ{??F?ºN?bEÅÇË®ìÂJñØL?O??^UcV™0ò"xgö?ï¤n‹ÒL€wÕ[À»„Ê›Á»hô×ÙÑ}^Eõ</w:t>
        <w:tab/>
        <w:t>ùy·Y‚Eÿ‡Ïx„ñûØ</w:t>
        <w:softHyphen/>
        <w:t>þK€?ÅÃ®ß0??FüìCŸ?±ýå-Ÿ?àøo?÷¬gÎpN±7</w:t>
      </w:r>
    </w:p>
    <w:p>
      <w:pPr>
        <w:pStyle w:val="Normal"/>
        <w:bidi w:val="0"/>
        <w:spacing w:lineRule="auto" w:line="240"/>
        <w:jc w:val="left"/>
        <w:rPr>
          <w:lang w:val="en-US"/>
        </w:rPr>
      </w:pPr>
      <w:r>
        <w:rPr>
          <w:sz w:val="24"/>
          <w:lang w:val="en-US"/>
        </w:rPr>
        <w:t>%?IŠÙß?…ª*?,“¥‹V)F¡¬</w:t>
        <w:tab/>
        <w:t>?÷¿Ã§u‹~ÁÎ;¼ž?JU?URÀq8@?ê?ç?¬’?</w:t>
        <w:softHyphen/>
        <w:t>Å¬Ø°úî?§ñ¾</w:t>
      </w:r>
    </w:p>
    <w:p>
      <w:pPr>
        <w:pStyle w:val="Normal"/>
        <w:bidi w:val="0"/>
        <w:spacing w:lineRule="auto" w:line="240"/>
        <w:jc w:val="left"/>
        <w:rPr>
          <w:lang w:val="en-US"/>
        </w:rPr>
      </w:pPr>
      <w:r>
        <w:rPr>
          <w:sz w:val="24"/>
          <w:lang w:val="en-US"/>
        </w:rPr>
        <w:t>?ù‰+º¸ˆ¸c@Œ?J“äp6xý°†Ò¡á£?šù‚¦¸|É¡ Ïh&lt;1ë§¹‰&lt;r@FÑ¡Ö¡¼éü?Ÿ?{‰¹»?**”,?j¹}YŒR?ÊE†a.øÛ%º«ž&lt;ûè˜?Ú§?÷??zVÛA?à?©Ã?ÏKøß&gt;*X’ŒbööWAp3µI—&amp;Z)?ãSydX|`â )ªzîsŸÈ§</w:t>
        <w:tab/>
        <w:t>õ&lt;ddûßfB®ÛàR¥F@ŒÑ¨©ÛBˆT™€À?·ã?Cº´„Œá;LÔ±¶ð^¸úÃƒUI?ª?y«ì</w:t>
        <w:softHyphen/>
        <w:t>£?Î³@ „V¾ÌÄ×¬?Ô?Æwâ©…&amp;·„ÊboUzéj¸*??í}ªzpŸŠÚÝå-?óé3{ÉËÞØŠ‰ë³xÅ57Èˆ‰SÛÞî?§I?!ñŒnO</w:t>
      </w:r>
    </w:p>
    <w:p>
      <w:pPr>
        <w:pStyle w:val="Normal"/>
        <w:bidi w:val="0"/>
        <w:spacing w:lineRule="auto" w:line="240"/>
        <w:jc w:val="left"/>
        <w:rPr>
          <w:lang w:val="en-US"/>
        </w:rPr>
      </w:pPr>
      <w:r>
        <w:rPr>
          <w:sz w:val="24"/>
          <w:lang w:val="en-US"/>
        </w:rPr>
        <w:t>¶V´</w:t>
        <w:softHyphen/>
        <w:t>¿</w:t>
      </w:r>
    </w:p>
    <w:p>
      <w:pPr>
        <w:pStyle w:val="Normal"/>
        <w:bidi w:val="0"/>
        <w:spacing w:lineRule="auto" w:line="240"/>
        <w:jc w:val="left"/>
        <w:rPr>
          <w:lang w:val="en-US"/>
        </w:rPr>
      </w:pPr>
      <w:r>
        <w:rPr>
          <w:sz w:val="24"/>
          <w:lang w:val="en-US"/>
        </w:rPr>
        <w:t>„</w:t>
      </w:r>
      <w:r>
        <w:rPr>
          <w:sz w:val="24"/>
          <w:lang w:val="en-US"/>
        </w:rPr>
        <w:t>Ó??ÆW´?âzj¯eÉ?R</w:t>
        <w:tab/>
        <w:t>þ2^'®!ÂHc??ïz</w:t>
        <w:tab/>
        <w:t>dYh¾¨ÆŸ?)u—Öd9</w:t>
        <w:tab/>
        <w:t>ÈÚ¡;¶Æ¾?Ÿø²[èÿÂVq?;“GdËˆ¸?ðm³</w:t>
      </w:r>
    </w:p>
    <w:p>
      <w:pPr>
        <w:pStyle w:val="Normal"/>
        <w:bidi w:val="0"/>
        <w:spacing w:lineRule="auto" w:line="240"/>
        <w:jc w:val="left"/>
        <w:rPr>
          <w:lang w:val="en-US"/>
        </w:rPr>
      </w:pPr>
      <w:r>
        <w:rPr>
          <w:sz w:val="24"/>
          <w:lang w:val="en-US"/>
        </w:rPr>
        <w:t>µmpg-?Ž?rÝ?rHÌ®†-?&lt;Þãì@</w:t>
        <w:tab/>
        <w:t>YˆdG?ïw÷g?Ýƒ[-^ñ»?ŠÃ?§õb3&lt;Ûtl*Œ?Œet-©î Öì?ð?•’mH?ž|YGÙH¿¼§ÎIÒnËGëÛv„´²Ä²)aÉç£iÀìø8rƒ0ñ'Qþ"Æ2=?Œ@@ôØ</w:t>
        <w:softHyphen/>
        <w:t>®\*ä?&gt;ý¡?G«·8^?ÅQSyë?Ý¬¬?7,Ñ£ñýRw…ÔL8??·?Wè‡Iï¤aCŽ|Îq?ùÓÏ1ÞàOÒk</w:t>
        <w:softHyphen/>
        <w:t>‰?ÞqÛT5ÁiOyWSŽC?¯ÅŽ</w:t>
        <w:tab/>
        <w:t>&gt;|p?ôÒªÇÇ6v¢ÖNflÄà~..i?—Jºx›øÆ??ã„äÅ¯x</w:t>
        <w:tab/>
        <w:t>®Ç„1ïÎÓE%3€Æ„4i&gt;$¤hu(ëÇX=×r˜yn&lt;øSŽi]wk&gt;Æ³?²??Ñ¡?_?Úä•??3G@D</w:t>
      </w:r>
    </w:p>
    <w:p>
      <w:pPr>
        <w:pStyle w:val="Normal"/>
        <w:bidi w:val="0"/>
        <w:spacing w:lineRule="auto" w:line="240"/>
        <w:jc w:val="left"/>
        <w:rPr>
          <w:lang w:val="en-US"/>
        </w:rPr>
      </w:pPr>
      <w:r>
        <w:rPr>
          <w:sz w:val="24"/>
          <w:lang w:val="en-US"/>
        </w:rPr>
        <w:t>þÚ^Þì?l</w:t>
        <w:softHyphen/>
        <w:t>¾Šç?ÃPR†¤e’½üõ‹¹Â@‘%cÜäïÔúÃÁ@?Ùý?IÈnŸ?øñ[å?ùt—–=@ýc?</w:t>
      </w:r>
    </w:p>
    <w:p>
      <w:pPr>
        <w:pStyle w:val="Normal"/>
        <w:bidi w:val="0"/>
        <w:spacing w:lineRule="auto" w:line="240"/>
        <w:jc w:val="left"/>
        <w:rPr>
          <w:lang w:val="en-US"/>
        </w:rPr>
      </w:pPr>
      <w:r>
        <w:rPr>
          <w:sz w:val="24"/>
          <w:lang w:val="en-US"/>
        </w:rPr>
        <w:t>?x'ˆû?]Qö@$?˜j?†?Ÿ??j&lt;¬)?ŽëxxmÑ</w:t>
      </w:r>
    </w:p>
    <w:p>
      <w:pPr>
        <w:pStyle w:val="Normal"/>
        <w:bidi w:val="0"/>
        <w:spacing w:lineRule="auto" w:line="240"/>
        <w:jc w:val="left"/>
        <w:rPr>
          <w:lang w:val="en-US"/>
        </w:rPr>
      </w:pPr>
      <w:r>
        <w:rPr>
          <w:sz w:val="24"/>
          <w:lang w:val="en-US"/>
        </w:rPr>
        <w:t>¼(fñ?·Œ×?¡j(P§2nYÖ#?g_3Z´?¹?MÑÈ”î.?ðz</w:t>
        <w:softHyphen/>
        <w:t>j^áGî:v½„¥•fÜm“ëÀ®óÃ+Û8Ò2|9?m?™ñ‘›oê×Û`</w:t>
      </w:r>
    </w:p>
    <w:p>
      <w:pPr>
        <w:pStyle w:val="Normal"/>
        <w:bidi w:val="0"/>
        <w:spacing w:lineRule="auto" w:line="240"/>
        <w:jc w:val="left"/>
        <w:rPr>
          <w:lang w:val="en-US"/>
        </w:rPr>
      </w:pPr>
      <w:r>
        <w:rPr>
          <w:sz w:val="24"/>
          <w:lang w:val="en-US"/>
        </w:rPr>
        <w:t>ÑM&lt;Ç?iÅŠÁÖ7y}iŠPXŒ²ëÁ…ÊS‚£Lò?]OûÁÐˆžÏ¸Ÿ&amp;œ…$Tè*</w:t>
      </w:r>
    </w:p>
    <w:p>
      <w:pPr>
        <w:pStyle w:val="Normal"/>
        <w:bidi w:val="0"/>
        <w:spacing w:lineRule="auto" w:line="240"/>
        <w:jc w:val="left"/>
        <w:rPr>
          <w:lang w:val="en-US"/>
        </w:rPr>
      </w:pPr>
      <w:r>
        <w:rPr>
          <w:sz w:val="24"/>
          <w:lang w:val="en-US"/>
        </w:rPr>
        <w:t>0.??‡</w:t>
        <w:tab/>
        <w:t>?‚ÎÍM:Ûà—?º?”KuÇ.Û²“6{?2Àp?n´Jg¬â´*Î´] ?ZïŽD¯?‰˜K?A§ô&gt;?žNŠww?÷‚Ï‡&lt;®uwo/½›zÈCmí_,ü?e|F¡?Hi„Þ?N‹»Ë-??…WÜÍa©ìÕl:¶%pb5òºQÞ™n"k?®RŸ?&lt;-¾ï»‹¼Ž.UèÝ???zd?a_?Bó&amp;«‚t0ªtÒ</w:t>
      </w:r>
    </w:p>
    <w:p>
      <w:pPr>
        <w:pStyle w:val="Normal"/>
        <w:bidi w:val="0"/>
        <w:spacing w:lineRule="auto" w:line="240"/>
        <w:jc w:val="left"/>
        <w:rPr>
          <w:lang w:val="en-US"/>
        </w:rPr>
      </w:pPr>
      <w:r>
        <w:rPr>
          <w:sz w:val="24"/>
          <w:lang w:val="en-US"/>
        </w:rPr>
        <w:t>÷zw2®ÇšjGžã?É??¿vA#?‚´íØØ¾”dñ/l¢´†éOÖ¤Ü”&amp;//”¤Ôî¿T¸2š%±*GÉ¤—NØ{pr?óÚ?z¿?Õöþ9r?:Ô³#Ž??÷ûŸfà?ÜJjŸ6í¸«ç¬£}´ŒCié</w:t>
      </w:r>
    </w:p>
    <w:p>
      <w:pPr>
        <w:pStyle w:val="Normal"/>
        <w:bidi w:val="0"/>
        <w:spacing w:lineRule="auto" w:line="240"/>
        <w:jc w:val="left"/>
        <w:rPr>
          <w:lang w:val="en-US"/>
        </w:rPr>
      </w:pPr>
      <w:r>
        <w:rPr>
          <w:sz w:val="24"/>
          <w:lang w:val="en-US"/>
        </w:rPr>
        <w:t>¾?c\Ó?2Ü6:¦|®Ž¹²•ÝÙ¸.?”¢n=ôã)%ÆùªÔHÐ—¸GølÝ?ý6Ë{Nî8Qé2Ù×*]GD||±Êµ&lt;ºp2ÐôaMáv???=*Š?hD1è2ýÖ+¬gp×Ê_j²é¶”qq0‰d?öþç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2 0 obj</w:t>
      </w:r>
    </w:p>
    <w:p>
      <w:pPr>
        <w:pStyle w:val="Normal"/>
        <w:bidi w:val="0"/>
        <w:spacing w:lineRule="auto" w:line="240"/>
        <w:jc w:val="left"/>
        <w:rPr>
          <w:lang w:val="en-US"/>
        </w:rPr>
      </w:pPr>
      <w:r>
        <w:rPr>
          <w:sz w:val="24"/>
          <w:lang w:val="en-US"/>
        </w:rPr>
        <w:t>&lt;&lt;/Type/Page/Parent 2 0 R/Resources&lt;&lt;/Font&lt;&lt;/F1 5 0 R/F7 36 0 R/F8 57 0 R/F3 19 0 R/F6 31 0 R&gt;&gt;/ProcSet[/PDF/Text/ImageB/ImageC/ImageI] &gt;&gt;/MediaBox[ 0 0 396 612] /Contents 633 0 R/Group&lt;&lt;/Type/Group/S/Transparency/CS/DeviceRGB&gt;&gt;/Tabs/S/StructParents 24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3 0 obj</w:t>
      </w:r>
    </w:p>
    <w:p>
      <w:pPr>
        <w:pStyle w:val="Normal"/>
        <w:bidi w:val="0"/>
        <w:spacing w:lineRule="auto" w:line="240"/>
        <w:jc w:val="left"/>
        <w:rPr>
          <w:lang w:val="en-US"/>
        </w:rPr>
      </w:pPr>
      <w:r>
        <w:rPr>
          <w:sz w:val="24"/>
          <w:lang w:val="en-US"/>
        </w:rPr>
        <w:t>&lt;&lt;/Filter/FlateDecode/Length 39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½@ÿƒ?m VDR¤¤Ea vêí.ÚCqÍá?²ûà$N"Ô±?ÇÝ^ö·ßÃq†_CJ–C‘Ú¢Èáp¾?èó‹Ý¾½_Þî³??Î/öûåíãê.»&gt;¿Ú&gt;ÿy~õú¼:ÿº|h7Ë}»Ýœûq³‡¡O«åÝj7f³Ëy6»zÿî|Á2ÆrÉ³«û÷ïXVè,?¥È•IÙäReWOïß?Ù?ü÷ëûw×£lügvõûûw?õúìã—y–?$¾Ì»ÌŠ?x“7*‚]Õ¹âe&amp;K•W?úz´?OÄh5ž”£çqIž^ô?~Ùè/ûl&lt;aE=ºßînÇ??fÀ8+F?`ÙËxR¹ý?fØ‡?=?g´ë»ñDâ0ç£-ÌÇqÜÕN~vûâÔ%¼yØŽÕèá?'?³â?ÖnÇ?;»?WýG¯à£[øº?Oê!¨ãIƒ ?ÚÛ%Œ®)m„)ÕD™‹Ò’íûf,Ì</w:t>
        <w:tab/>
        <w:t>~j?ë?ûa•ë=…*Gÿ?K³'&gt;‹Ñ“¥’!§PÌ.[z?ØÃÀdD~?ž¸÷¸</w:t>
        <w:tab/>
        <w:t>®ÛypK@Æ‘?W?Ž«ho$È£ž?X?Ã÷;à&amp;?ãÉbM—?“ƒ³¼©-9?4&lt;{Ú</w:t>
      </w:r>
    </w:p>
    <w:p>
      <w:pPr>
        <w:pStyle w:val="Normal"/>
        <w:bidi w:val="0"/>
        <w:spacing w:lineRule="auto" w:line="240"/>
        <w:jc w:val="left"/>
        <w:rPr>
          <w:lang w:val="en-US"/>
        </w:rPr>
      </w:pPr>
      <w:r>
        <w:rPr>
          <w:sz w:val="24"/>
          <w:lang w:val="en-US"/>
        </w:rPr>
        <w:t>|Óçå%&gt;ßgcÖ˜?Ãað‹?êÓ+l{¦'[??Â¯NÔZà$Î[ûo ??ž=?g¸?fàÁ[œ°Æ?71(&lt;»?sã„äÖ³Å³ÌRD???Ú? Ð‚RÕ1??Sˆ</w:t>
      </w:r>
    </w:p>
    <w:p>
      <w:pPr>
        <w:pStyle w:val="Normal"/>
        <w:bidi w:val="0"/>
        <w:spacing w:lineRule="auto" w:line="240"/>
        <w:jc w:val="left"/>
        <w:rPr>
          <w:lang w:val="en-US"/>
        </w:rPr>
      </w:pPr>
      <w:r>
        <w:rPr>
          <w:sz w:val="24"/>
          <w:lang w:val="en-US"/>
        </w:rPr>
        <w:t>µÎm</w:t>
        <w:softHyphen/>
        <w:t>ä?“¿hô§]ñ?9«?8á‚%ç@Ê:Y€×8šŠž}‡?7–vxxUÎkÜâ1b?]b%?ž?pûð¨uvÿº?ù²»ô?‡K‘×U|œÉÁ¹*ošx.rÑÉ´?^,ê~ØYŒ?/?þœ0´ÖÂÆÔ1Ê—M•se·¿qF³?¸hSˆ]ÔfÐ›D¿ç£S?”½µ}Ê°YOõØ?</w:t>
        <w:tab/>
        <w:t>&amp;?ÿfÔ¯6¸¼Œ•[æô¼D5gZ¿?;Û[&lt;ò#Á?ö4?BNòdø¾Ú!|§Oøª5Ó†iV—ycI–X°ö¯`&lt;ó13&amp;«??+ê?Â‹È¬ÖDôõÃÆI&gt;À”?~mg=,Û´´Ò®??Ýls?&lt;øk€ü°Ú¬À™ –æø-ðÓYi»7.‹ÔEX?hÙS?ï£G˜ìÐê|Q?tÕeÅóÒÊú‡¢(ÕtRêOÉ§øÁðÃ–µ}+§??^?b:ae???X</w:t>
      </w:r>
    </w:p>
    <w:p>
      <w:pPr>
        <w:pStyle w:val="Normal"/>
        <w:bidi w:val="0"/>
        <w:spacing w:lineRule="auto" w:line="240"/>
        <w:jc w:val="left"/>
        <w:rPr>
          <w:lang w:val="en-US"/>
        </w:rPr>
      </w:pPr>
      <w:r>
        <w:rPr>
          <w:sz w:val="24"/>
          <w:lang w:val="en-US"/>
        </w:rPr>
        <w:t>?ì¨b0:3Àæ?Ê…þ›?4€` ò?ŒžÉX²l` Bp?A†,shÎ¦??Fÿ-ô_5Hý&lt;Ó‹¥šªx‘}éÏÖ˜ï8¶?”?æ£0o™</w:t>
      </w:r>
    </w:p>
    <w:p>
      <w:pPr>
        <w:pStyle w:val="Normal"/>
        <w:bidi w:val="0"/>
        <w:spacing w:lineRule="auto" w:line="240"/>
        <w:jc w:val="left"/>
        <w:rPr>
          <w:lang w:val="en-US"/>
        </w:rPr>
      </w:pPr>
      <w:r>
        <w:rPr>
          <w:sz w:val="24"/>
          <w:lang w:val="en-US"/>
        </w:rPr>
        <w:t>Ø?NÅb*cD/åæð~:©</w:t>
      </w:r>
    </w:p>
    <w:p>
      <w:pPr>
        <w:pStyle w:val="Normal"/>
        <w:bidi w:val="0"/>
        <w:spacing w:lineRule="auto" w:line="240"/>
        <w:jc w:val="left"/>
        <w:rPr>
          <w:lang w:val="en-US"/>
        </w:rPr>
      </w:pPr>
      <w:r>
        <w:rPr>
          <w:sz w:val="24"/>
          <w:lang w:val="en-US"/>
        </w:rPr>
        <w:t>Z)_zB(Þð\‰ˆ/Žûšµ?(•&gt;–Ò#)ÿÅ!+3(?ª?/á¤ÀÙ²??VZfÍÍaäå”RÍQ??À?¹?Îkâ;¢x^•v?,6?)[dmß'óQ?æˆj?</w:t>
      </w:r>
    </w:p>
    <w:p>
      <w:pPr>
        <w:pStyle w:val="Normal"/>
        <w:bidi w:val="0"/>
        <w:spacing w:lineRule="auto" w:line="240"/>
        <w:jc w:val="left"/>
        <w:rPr>
          <w:lang w:val="en-US"/>
        </w:rPr>
      </w:pPr>
      <w:r>
        <w:rPr>
          <w:sz w:val="24"/>
          <w:lang w:val="en-US"/>
        </w:rPr>
        <w:t>·³˜$?œ¢§"¦†ãšEAN?›N€3ÙÃ»nlÍE“W,"çpDÍŽEÔŠkW¯?TVyi f?vQWúáözÄª¼Ãæº‡Í:²,?(¸þMB?Vƒðù”PXÓù†|©</w:t>
      </w:r>
    </w:p>
    <w:p>
      <w:pPr>
        <w:pStyle w:val="Normal"/>
        <w:bidi w:val="0"/>
        <w:spacing w:lineRule="auto" w:line="240"/>
        <w:jc w:val="left"/>
        <w:rPr>
          <w:lang w:val="en-US"/>
        </w:rPr>
      </w:pPr>
      <w:r>
        <w:rPr>
          <w:sz w:val="24"/>
          <w:lang w:val="en-US"/>
        </w:rPr>
        <w:t>?RÊ[Í0Ô?S?LÄ¬4S…Ó?+)ŽÛÂB·bU'Â`?5l‚†H*ÂÞ¢ÇDf-^?Àeñ;r’C?</w:t>
      </w:r>
    </w:p>
    <w:p>
      <w:pPr>
        <w:pStyle w:val="Normal"/>
        <w:bidi w:val="0"/>
        <w:spacing w:lineRule="auto" w:line="240"/>
        <w:jc w:val="left"/>
        <w:rPr>
          <w:lang w:val="en-US"/>
        </w:rPr>
      </w:pPr>
      <w:r>
        <w:rPr>
          <w:sz w:val="24"/>
          <w:lang w:val="en-US"/>
        </w:rPr>
        <w:t>WðÚhM‚7YS,PØ?t?œ?íÓ¼ƒ|¢“Æ?¡ê</w:t>
      </w:r>
    </w:p>
    <w:p>
      <w:pPr>
        <w:pStyle w:val="Normal"/>
        <w:bidi w:val="0"/>
        <w:spacing w:lineRule="auto" w:line="240"/>
        <w:jc w:val="left"/>
        <w:rPr>
          <w:lang w:val="en-US"/>
        </w:rPr>
      </w:pPr>
      <w:r>
        <w:rPr>
          <w:sz w:val="24"/>
          <w:lang w:val="en-US"/>
        </w:rPr>
        <w:t>ƒõ„¨Œcœ^?ìa…Ì‹*8ŠYÄ ob?U‡žžS¤¡-?k¨ÍMTu€“T“»€ÒýÐê\?u&amp;–[ÎAËO×pVçBFÔ?Öp~ª†smð«?</w:t>
      </w:r>
    </w:p>
    <w:p>
      <w:pPr>
        <w:pStyle w:val="Normal"/>
        <w:bidi w:val="0"/>
        <w:spacing w:lineRule="auto" w:line="240"/>
        <w:jc w:val="left"/>
        <w:rPr>
          <w:lang w:val="en-US"/>
        </w:rPr>
      </w:pPr>
      <w:r>
        <w:rPr>
          <w:sz w:val="24"/>
          <w:lang w:val="en-US"/>
        </w:rPr>
        <w:t>¯ß¤á?Ê?</w:t>
      </w:r>
    </w:p>
    <w:p>
      <w:pPr>
        <w:pStyle w:val="Normal"/>
        <w:bidi w:val="0"/>
        <w:spacing w:lineRule="auto" w:line="240"/>
        <w:jc w:val="left"/>
        <w:rPr>
          <w:lang w:val="en-US"/>
        </w:rPr>
      </w:pPr>
      <w:r>
        <w:rPr>
          <w:sz w:val="24"/>
          <w:lang w:val="en-US"/>
        </w:rPr>
        <w:t>?œ·“Õ×£ßt?äC‘Ú„ä&gt;¢±ƒ&gt;\|z</w:t>
      </w:r>
    </w:p>
    <w:p>
      <w:pPr>
        <w:pStyle w:val="Normal"/>
        <w:bidi w:val="0"/>
        <w:spacing w:lineRule="auto" w:line="240"/>
        <w:jc w:val="left"/>
        <w:rPr>
          <w:lang w:val="en-US"/>
        </w:rPr>
      </w:pPr>
      <w:r>
        <w:rPr>
          <w:sz w:val="24"/>
          <w:lang w:val="en-US"/>
        </w:rPr>
        <w:t>þÇ¾³éØD4Åˆ5…„WgøNB0Æhnn?JûrI€¬MD</w:t>
      </w:r>
    </w:p>
    <w:p>
      <w:pPr>
        <w:pStyle w:val="Normal"/>
        <w:bidi w:val="0"/>
        <w:spacing w:lineRule="auto" w:line="240"/>
        <w:jc w:val="left"/>
        <w:rPr>
          <w:lang w:val="en-US"/>
        </w:rPr>
      </w:pPr>
      <w:r>
        <w:rPr>
          <w:sz w:val="24"/>
          <w:lang w:val="en-US"/>
        </w:rPr>
        <w:t>9Ô</w:t>
      </w:r>
    </w:p>
    <w:p>
      <w:pPr>
        <w:pStyle w:val="Normal"/>
        <w:bidi w:val="0"/>
        <w:spacing w:lineRule="auto" w:line="240"/>
        <w:jc w:val="left"/>
        <w:rPr>
          <w:lang w:val="en-US"/>
        </w:rPr>
      </w:pPr>
      <w:r>
        <w:rPr>
          <w:sz w:val="24"/>
          <w:lang w:val="en-US"/>
        </w:rPr>
        <w:t>cL²ñ~ùJPi</w:t>
        <w:tab/>
        <w:t>®W?÷ÿZèÌÅ««Í™© Ë9+rÆ,</w:t>
      </w:r>
    </w:p>
    <w:p>
      <w:pPr>
        <w:pStyle w:val="Normal"/>
        <w:bidi w:val="0"/>
        <w:spacing w:lineRule="auto" w:line="240"/>
        <w:jc w:val="left"/>
        <w:rPr>
          <w:lang w:val="en-US"/>
        </w:rPr>
      </w:pPr>
      <w:r>
        <w:rPr>
          <w:sz w:val="24"/>
          <w:lang w:val="en-US"/>
        </w:rPr>
        <w:t>¾íM¶±‰?ì_í‹N¡?Iø!?ðxóÞPÜ¥•8á~î&lt;M¸?¨?—˜âÓ%îšcd=ú´òT{?Hy</w:t>
      </w:r>
    </w:p>
    <w:p>
      <w:pPr>
        <w:pStyle w:val="Normal"/>
        <w:bidi w:val="0"/>
        <w:spacing w:lineRule="auto" w:line="240"/>
        <w:jc w:val="left"/>
        <w:rPr>
          <w:lang w:val="en-US"/>
        </w:rPr>
      </w:pPr>
      <w:r>
        <w:rPr>
          <w:sz w:val="24"/>
          <w:lang w:val="en-US"/>
        </w:rPr>
        <w:t>?ŸÄ‡ÿ?[Eá£Ïx4Üyÿ·‰du?ü‡–8UŸâ????¢ÐmÀ?ðS¢?¡ÅZû’?EÖ°?°üc|f8=È'¡³¤JÚ¥69E›"¯U²|PÅùçåæ!?Ý</w:t>
        <w:softHyphen/>
        <w:t>&amp;—?Ç‘6‹Lã/ã“1YåM•</w:t>
        <w:tab/>
        <w:t>(§Jÿ?roµ,a†¥¿gûm6fX…@¹á:³?!¨íëf,Fl,z”WõlÉ¹È%‹¶ìgD?¾:÷Î«&amp;Æ÷?éuž›—‚ÎÍ&amp;ÚV</w:t>
        <w:tab/>
        <w:t>nMUQœÄ?^*0ž?L×VuøP?æÃa‹&amp;t$&amp;œ€]¢¬›4</w:t>
      </w:r>
    </w:p>
    <w:p>
      <w:pPr>
        <w:pStyle w:val="Normal"/>
        <w:bidi w:val="0"/>
        <w:spacing w:lineRule="auto" w:line="240"/>
        <w:jc w:val="left"/>
        <w:rPr>
          <w:lang w:val="en-US"/>
        </w:rPr>
      </w:pPr>
      <w:r>
        <w:rPr>
          <w:sz w:val="24"/>
          <w:lang w:val="en-US"/>
        </w:rPr>
        <w:t>’</w:t>
      </w:r>
      <w:r>
        <w:rPr>
          <w:sz w:val="24"/>
          <w:lang w:val="en-US"/>
        </w:rPr>
        <w:t>WŸÉûê?kŒVÄÉrÐü¿5—ŒÆ&lt;:Ë?¥å?Xû„Ê~†@+oœ`ƒOË? Þ7 ‡</w:t>
        <w:softHyphen/>
        <w:t>ßciU|€?2:sBrUæRFg†˜cAüŸó½?Fðè?“¬H£ø8J?»ù?¤s??«»°D… ÜL°™9¢?£s&gt;EÎçÙØäL»5¡CÏFv³ÔÔÅÓä ¶1‘P$ó??"?ì!?Q4¤WJ?Ð”VT.ÎYØØªÑ£…´lÂaé?à$¡«?ý\Ü?'Ü„Þ6…ÄÉ4Ö?4Z?È^iàìÒW²•ã‘bð¢²‰¸÷ê???U&amp;Uc¼?)?m)?Ý</w:t>
      </w:r>
    </w:p>
    <w:p>
      <w:pPr>
        <w:pStyle w:val="Normal"/>
        <w:bidi w:val="0"/>
        <w:spacing w:lineRule="auto" w:line="240"/>
        <w:jc w:val="left"/>
        <w:rPr>
          <w:lang w:val="en-US"/>
        </w:rPr>
      </w:pPr>
      <w:r>
        <w:rPr>
          <w:sz w:val="24"/>
          <w:lang w:val="en-US"/>
        </w:rPr>
        <w:t>HBuT»</w:t>
        <w:softHyphen/>
        <w:t>Xè(L6¤F?4Õª´?!FyÆLÙ:d_sµNWO´Å4N</w:t>
      </w:r>
    </w:p>
    <w:p>
      <w:pPr>
        <w:pStyle w:val="Normal"/>
        <w:bidi w:val="0"/>
        <w:spacing w:lineRule="auto" w:line="240"/>
        <w:jc w:val="left"/>
        <w:rPr>
          <w:lang w:val="en-US"/>
        </w:rPr>
      </w:pPr>
      <w:r>
        <w:rPr>
          <w:sz w:val="24"/>
          <w:lang w:val="en-US"/>
        </w:rPr>
        <w:t>œ8ÞÆ†À'ÛtXçÛØÇX¿ê%¶fiš?í_+=T8? áA©‹™ØêÕo?*¥¡b?8þ¢ßJROô;›ºÚÊV´…$?ögc9lKë?UÓÎ¤p4õ?YÖŸŽ€»!øM?|fÂ…?þw?«nqRÔ#C¥‡]‹?¡?¦„öc??ÆSÛÊÝ…ù0?¾X'µ´?Wê7EÇg_^Ã??ã0ó?ÊÙ¡$?øþâ×y€¾*·6?</w:t>
        <w:softHyphen/>
        <w:t>ymúDXµì?Ú»?€â˜Uw|Ñ®»?Á?ÊØœThŽiÖ™h?Zeu8Aå*Õf£ÈªO‘</w:t>
        <w:softHyphen/>
        <w:t>YW1do~{Š.GwNë?±¥î1›¥5Z?¢Dc…Óe?x´×Æ&lt;G»-ì_?çúž??›?=¦ÃeÖ-?h¼?õ7a8&gt;</w:t>
        <w:softHyphen/>
        <w:t>«?€?=j??;¬®¼Ñùh?ú?¸VDd\q?Êzø2¢w\,H?0³N°Q?B‰³îwÆ~ßŽ—¾$ß</w:t>
        <w:tab/>
        <w:t>ÁK+q?a,â&amp;Ô´¡sæ¶?Y‡Ê@8$ñœqm às †ëK›Þ??×©’å´r4ïyßX?“ò„£*N?”</w:t>
        <w:tab/>
        <w:t>D;»Ð?’GÄãh‰ÁÉJ</w:t>
        <w:softHyphen/>
        <w:t>ãn?Gýª{ì£?÷³qþ†ö†’vøï¾¹?Ç?Yuæ¾5œ¹¼?úûÑ¦ûe‹?í&amp;qÅ¦é³Iš&gt;Ýc‹$?ëÆÃ’C ??{¾??ÂÒ?y?¶?žoÑÐ“žÖÏvp÷²G'EÁr?ï·‡|î‘?çÊ´—j?#HózµCW5´¥&lt;ÆgQêtº¦?`~Æ?Çôêl˜ž?ñ7¯D®$MÕ¾´·K$á:ûd®7¬Ï2ÖÔp^Íÿ_Ñ¯^h’?02Ë?·N?¾nÎÈ?™W?EäXe½&gt;±ðÆ?ËÙSxkÞRx‹ ¼¹´NV_£Á+B#„˜S¡Àvø„®žÒ®—óY`?ÓXÝ,dÒÔ—Í?˜'^Z?waÂwZQ</w:t>
        <w:softHyphen/>
        <w:t>ÜDf—²Š,¯À]2½œÍÝ§</w:t>
        <w:softHyphen/>
        <w:t>Á/è:ð»"ô¿úñ‚ãJa</w:t>
        <w:softHyphen/>
        <w:t>¤´eßyŠBRm?J‘Pä0ì?ÂÐŒÊõ–’6Ws¼</w:t>
      </w:r>
    </w:p>
    <w:p>
      <w:pPr>
        <w:pStyle w:val="Normal"/>
        <w:bidi w:val="0"/>
        <w:spacing w:lineRule="auto" w:line="240"/>
        <w:jc w:val="left"/>
        <w:rPr>
          <w:lang w:val="en-US"/>
        </w:rPr>
      </w:pPr>
      <w:r>
        <w:rPr>
          <w:sz w:val="24"/>
          <w:lang w:val="en-US"/>
        </w:rPr>
        <w:t>ÎË:¯YÌ(›Á?È)</w:t>
        <w:softHyphen/>
        <w:t>'u}’&amp;v¶ëµcŒãÅ º7š?c7 ¬ ÊÑ7{/Fç+»?/U(¸~$±?Ë•$–È-N·iMßUÜÝSPÁ2??ø[ÿb‹?ª‚*‰v?·??áþÐïµ-Õ?ŒÂÀQ°ü£ÝÖ?ñ?mí?¢‰Ñ8&lt;&gt;Xl#‡Ù T®\?±pH?€‡‹]Ž?Jh¡??F»³1;wÆ:¥?žÅÂ8D%[dž4µ™âé³÷Ôz@ƒ¹Û÷T÷ºN¬?yÃ¢?ƒ^$8öîY›X8ÖœÒ?à?‡4;?ã?</w:t>
      </w:r>
    </w:p>
    <w:p>
      <w:pPr>
        <w:pStyle w:val="Normal"/>
        <w:bidi w:val="0"/>
        <w:spacing w:lineRule="auto" w:line="240"/>
        <w:jc w:val="left"/>
        <w:rPr>
          <w:lang w:val="en-US"/>
        </w:rPr>
      </w:pPr>
      <w:r>
        <w:rPr>
          <w:sz w:val="24"/>
          <w:lang w:val="en-US"/>
        </w:rPr>
        <w:t>ºõ‹ÍX…?A¸5òì.¡¼¸¬Ñ_»joO¸?ÆµàKW”üêïJøtþÀé`ÙXj§sq? +K0°?`D</w:t>
        <w:tab/>
        <w:t>ÞT?Bô)¢¬sÎb(¸¾ë)z}˜*ò²‰O5ìÃšc&gt;ŒiJÕ?Hà/\~îÁ¥Îµ‹ŠÖAí•Eë&gt;Îàj</w:t>
        <w:softHyphen/>
        <w:t>¹Ò²þ/=ÿóãIÝ#®]e??“§?‚5%Ê*Z8ÜK;z?UUy¥Ê*™sÞ#ñ§ºtY&amp;@ÞÜK#«¯G?ÏZAžÇeZæ1·?×¯ HJòø&gt;–’¶ö?M¨ƒÍ"U2{ýÎ?Q|7MÉ"”¤iYÌÀ¶?</w:t>
      </w:r>
    </w:p>
    <w:p>
      <w:pPr>
        <w:pStyle w:val="Normal"/>
        <w:bidi w:val="0"/>
        <w:spacing w:lineRule="auto" w:line="240"/>
        <w:jc w:val="left"/>
        <w:rPr>
          <w:lang w:val="en-US"/>
        </w:rPr>
      </w:pPr>
      <w:r>
        <w:rPr>
          <w:sz w:val="24"/>
          <w:lang w:val="en-US"/>
        </w:rPr>
        <w:t>øÞÙø¾Åv?)bàp|†}o£f(Ða:èªÃ???ÀóÏL#VªÂÝêH/àø[Cª?</w:t>
        <w:softHyphen/>
        <w:t>y?k˜XFÙÒ@ây?/ïÒµ…»ØaA??ÏlÁ^z°ÔÍ§7LÈ²ª4q‡¤È˜ðÂÜ¤Iî¦\?°–Ì£$4Ææ"&gt;?</w:t>
        <w:softHyphen/>
        <w:t>ÿ$yÿ¬²%|õ†P?ªLJElr¡?T?¡¤¶{µ}NÅK…æÇ?C®ÃÇ\Òl÷·w/§(”¶?M?Ã8³1Í—ß@®àI–?=„APO‘ÚåU…KH1(Ú-½?ÂÜ?ç‰Ñ?&amp;=FÂ¾¶@mûT?ûì²Yôeß?d=úèb?Ôõò;^?t€¿aÂ¹²7´?Œ</w:t>
        <w:tab/>
        <w:t>0^œ¯|“:</w:t>
        <w:tab/>
        <w:t>mÙy?Žš*</w:t>
        <w:tab/>
        <w:t>)O°Þ*MÚõ¡‰D¸e‘ôÂ</w:t>
      </w:r>
    </w:p>
    <w:p>
      <w:pPr>
        <w:pStyle w:val="Normal"/>
        <w:bidi w:val="0"/>
        <w:spacing w:lineRule="auto" w:line="240"/>
        <w:jc w:val="left"/>
        <w:rPr>
          <w:lang w:val="en-US"/>
        </w:rPr>
      </w:pPr>
      <w:r>
        <w:rPr>
          <w:sz w:val="24"/>
          <w:lang w:val="en-US"/>
        </w:rPr>
        <w:t>Ÿ’ä?´¯Dê\ÿW¤[k?É¢c~Ý?ÿV{?®-7cÛ#?ñW»ÚŒk›ÀŸä¯D•³&amp;Þå,û??ë·¾Oˆ¡?ÿõPc´æÐy‹ ö‡*5Œö\éèý¥?çy‚æ°{&lt;~›ÌºG.ÝåÂ8z“{¤@Þî?ÃêëDÛÌe;O!4S|ùhçKóÖ×í·¦pÃ»÷TxXÑ&gt;´ Kþ—?ëlƒyÉ~õr?G¸¹hbä‡Yrüúe</w:t>
        <w:tab/>
        <w:t>Ó?·‡%âM,¡@Þ\„ «Ñ˜T$5Ž+û®ª¹ oª¸x?{Û™Íä9§·¯x(½ÖEÁ.]ªìûÇ‡*úø’_ô´?Š®íö«Ó¼Ÿö)ÌÄ:Â¾÷’«i“÷w'ºÈÆ…âSR·º;?”'iÆù?òíÝþ?½Ænÿ²ôùåß¶+ø?Þ??½ÛéJû³î}ÝYh—eý!ö?ýr‚s1¼Á6Œ½ö</w:t>
        <w:softHyphen/>
        <w:t>_ºÛ‰¾?’JOA?'/</w:t>
        <w:tab/>
        <w:t>?3K`é˜²?7 œ³kDrç—÷ßtWÑA’ ±,ii©?¼ïš'N’?½Æ</w:t>
      </w:r>
    </w:p>
    <w:p>
      <w:pPr>
        <w:pStyle w:val="Normal"/>
        <w:bidi w:val="0"/>
        <w:spacing w:lineRule="auto" w:line="240"/>
        <w:jc w:val="left"/>
        <w:rPr>
          <w:lang w:val="en-US"/>
        </w:rPr>
      </w:pPr>
      <w:r>
        <w:rPr>
          <w:sz w:val="24"/>
          <w:lang w:val="en-US"/>
        </w:rPr>
        <w:t>?!Ž?(ÿ?3¬µö?î‡&gt;þÇ#qOyCËð®…&lt;?é—níOªð2^ïµ?üþ?wbõÜ«G?Ûø‰±Á?¨˜Ö¸ÛÂüèãÉ®ù™6V¥ƒæ=?üúÂµ[ëÐ</w:t>
        <w:softHyphen/>
        <w:t>?)UÇ&amp;ÿ?C³ä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4 0 obj</w:t>
      </w:r>
    </w:p>
    <w:p>
      <w:pPr>
        <w:pStyle w:val="Normal"/>
        <w:bidi w:val="0"/>
        <w:spacing w:lineRule="auto" w:line="240"/>
        <w:jc w:val="left"/>
        <w:rPr>
          <w:lang w:val="en-US"/>
        </w:rPr>
      </w:pPr>
      <w:r>
        <w:rPr>
          <w:sz w:val="24"/>
          <w:lang w:val="en-US"/>
        </w:rPr>
        <w:t>&lt;&lt;/Type/Page/Parent 2 0 R/Resources&lt;&lt;/Font&lt;&lt;/F1 5 0 R/F3 19 0 R/F7 36 0 R/F8 57 0 R&gt;&gt;/ExtGState&lt;&lt;/GS7 7 0 R/GS8 8 0 R&gt;&gt;/ProcSet[/PDF/Text/ImageB/ImageC/ImageI] &gt;&gt;/MediaBox[ 0 0 396 612] /Contents 635 0 R/Group&lt;&lt;/Type/Group/S/Transparency/CS/DeviceRGB&gt;&gt;/Tabs/S/StructParents 24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5 0 obj</w:t>
      </w:r>
    </w:p>
    <w:p>
      <w:pPr>
        <w:pStyle w:val="Normal"/>
        <w:bidi w:val="0"/>
        <w:spacing w:lineRule="auto" w:line="240"/>
        <w:jc w:val="left"/>
        <w:rPr>
          <w:lang w:val="en-US"/>
        </w:rPr>
      </w:pPr>
      <w:r>
        <w:rPr>
          <w:sz w:val="24"/>
          <w:lang w:val="en-US"/>
        </w:rPr>
        <w:t>&lt;&lt;/Filter/FlateDecode/Length 44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sÛ¸ñ=3ù?z¤f"†??€l3ž±?;M{×fzéõ!¹?Å¦e6úðHtÜÜïíoèÓ=twñMQ2}L,</w:t>
        <w:tab/>
        <w:t>?v?»‹ý?_ŸïºövqÝMÞ¼y}Þu‹ë»æfòéõÇíý/¯?~¿o^X,ÛÍ¢k·›×?=|épèOÍâ¦ÙM.ÞÎ'??_¾x}Å&amp;Œå’O&gt;Þ¾|Á&amp;?üc?!D^—?)ë\ªÉÇ5Ì{÷“ž,÷/_?“%ýªì¯w/_|Ê&amp;Ó_&amp;?ÿüòÅ%@œ\þ8ŸL^@²~œ¿;)?tbRçµJ°)ÀR?¶Råš}Ê~šÎdÖ^ãß»é¬ÌšÕTf·Û©ÎvÝ~1ñ¬Ã?¿â³W?r·¥??ŒÉ¼â</w:t>
        <w:tab/>
        <w:t>ŽÉÁ:=´®ÊK?¯{S?’Ÿ•ø!Ïf?&gt;q6c8pQ?EYÃÿÒ&lt;(¯ÎR??j)r©{PKu6C(åÜ@‘?QÀÿÂ¢ÐˆS$¨-%~ie&gt;¥:‹&gt;Š+ Mš¯ŽTyn?^œÍ´Ãé€\¤Sñ™ƒäÇÊÞÖK?¿¼</w:t>
      </w:r>
    </w:p>
    <w:p>
      <w:pPr>
        <w:pStyle w:val="Normal"/>
        <w:bidi w:val="0"/>
        <w:spacing w:lineRule="auto" w:line="240"/>
        <w:jc w:val="left"/>
        <w:rPr>
          <w:lang w:val="en-US"/>
        </w:rPr>
      </w:pPr>
      <w:r>
        <w:rPr>
          <w:sz w:val="24"/>
          <w:lang w:val="en-US"/>
        </w:rPr>
        <w:t>Ü±¤é³?âá??Ž%â™M‡yÇµÎ‘L½mW«f:SÙ</w:t>
      </w:r>
    </w:p>
    <w:p>
      <w:pPr>
        <w:pStyle w:val="Normal"/>
        <w:bidi w:val="0"/>
        <w:spacing w:lineRule="auto" w:line="240"/>
        <w:jc w:val="left"/>
        <w:rPr>
          <w:lang w:val="en-US"/>
        </w:rPr>
      </w:pPr>
      <w:r>
        <w:rPr>
          <w:sz w:val="24"/>
          <w:lang w:val="en-US"/>
        </w:rPr>
        <w:t>*Ìd</w:t>
      </w:r>
    </w:p>
    <w:p>
      <w:pPr>
        <w:pStyle w:val="Normal"/>
        <w:bidi w:val="0"/>
        <w:spacing w:lineRule="auto" w:line="240"/>
        <w:jc w:val="left"/>
        <w:rPr>
          <w:lang w:val="en-US"/>
        </w:rPr>
      </w:pPr>
      <w:r>
        <w:rPr>
          <w:sz w:val="24"/>
          <w:lang w:val="en-US"/>
        </w:rPr>
        <w:t>$eûi™u»?TküÓ=ìH‘@…ú‚ïë¡(sQZÐí?à?ÄºÊº;XÛ ?ó›¾~7@g?¡y°…o·HEÁ€´ýÝTÚ? ¸"C€ŽN?kÃ:üÖ®Û?¬dfî?ÿXì[¢|ˆû©%Ál´Ùà°ŠIÿ‚</w:t>
        <w:tab/>
        <w:t>?aFD¹™ô?©k</w:t>
        <w:tab/>
        <w:t>ã~:Ó?%DÀz¿8ËëÊò«kvˆaý</w:t>
      </w:r>
    </w:p>
    <w:p>
      <w:pPr>
        <w:pStyle w:val="Normal"/>
        <w:bidi w:val="0"/>
        <w:spacing w:lineRule="auto" w:line="240"/>
        <w:jc w:val="left"/>
        <w:rPr>
          <w:lang w:val="en-US"/>
        </w:rPr>
      </w:pPr>
      <w:r>
        <w:rPr>
          <w:sz w:val="24"/>
          <w:lang w:val="en-US"/>
        </w:rPr>
        <w:t>÷/uö?î?;ÐÆ?}¥'µ8=ýaÏû0ÏmƒiFœ</w:t>
      </w:r>
    </w:p>
    <w:p>
      <w:pPr>
        <w:pStyle w:val="Normal"/>
        <w:bidi w:val="0"/>
        <w:spacing w:lineRule="auto" w:line="240"/>
        <w:jc w:val="left"/>
        <w:rPr>
          <w:lang w:val="en-US"/>
        </w:rPr>
      </w:pPr>
      <w:r>
        <w:rPr>
          <w:sz w:val="24"/>
          <w:lang w:val="en-US"/>
        </w:rPr>
        <w:t>»wÜÁ'«æPÒV(Ž”½CCÖû©p(?o?ÐÛú·Æ)?Ì Àˆ}íøŽ£·;T:?&amp;?&gt;Å¨¢Î??ëv»[/?M?"0Šcw«K+?ó»„?¬(ã€E¤HÞ’?m??ËÎ?¦*[?P‘5›ie±Üà^Ah„µ?…À-‘Ími´?c]y!sÖÃ}Œ?¼¨r¡Ó¹ŸNREÇ^]?9_ºôçKëô(è2œ°vM_W¿X!Â3&lt;?ßÃÔ·¤&gt;ù?2+kseÉü[×M</w:t>
      </w:r>
    </w:p>
    <w:p>
      <w:pPr>
        <w:pStyle w:val="Normal"/>
        <w:bidi w:val="0"/>
        <w:spacing w:lineRule="auto" w:line="240"/>
        <w:jc w:val="left"/>
        <w:rPr>
          <w:lang w:val="en-US"/>
        </w:rPr>
      </w:pPr>
      <w:r>
        <w:rPr>
          <w:sz w:val="24"/>
          <w:lang w:val="en-US"/>
        </w:rPr>
        <w:t>úQ¾£fà:R?`?…?“É‚%Ó{eÇ¬ÑdÌ˜Öª&lt;² ²Çu?Ì/,'sîlï¥1þ?J¾‰Ü</w:t>
      </w:r>
    </w:p>
    <w:p>
      <w:pPr>
        <w:pStyle w:val="Normal"/>
        <w:bidi w:val="0"/>
        <w:spacing w:lineRule="auto" w:line="240"/>
        <w:jc w:val="left"/>
        <w:rPr>
          <w:lang w:val="en-US"/>
        </w:rPr>
      </w:pPr>
      <w:r>
        <w:rPr>
          <w:sz w:val="24"/>
          <w:lang w:val="en-US"/>
        </w:rPr>
        <w:t>ø</w:t>
        <w:tab/>
        <w:t>Fþƒ9#=“?^¥??æqÐ˜P0¦ƒ“‰æx¿cÝÒ…&amp;?ULbÏsÑêÈW?È?]e]</w:t>
        <w:tab/>
        <w:t>ñF¦ëÜ|ç?ç?µßg¼Ÿž?t?.¦Á9®0“8? Fè½S’ªÌkï‹œÁ—Å??†?‹ÈÈÁÏ`tÀ,ˆl9îÀ—tèbä?6…¨é±?¸»?â&amp;?ÇMà?5ç`LàTW¹Ö</w:t>
        <w:tab/>
        <w:t>–?7?;ð??Ç»?m#ì\Kb&gt;aÎ??&gt;à—å?X'7»Ì¾6hŽ³?‚Ú=zÒq'ÎÉCó¼ä!°J•™;m»8Ó‘äý£âPÉÊs„?Š?ŽŒÑ73µ4ê=‹?´??N¿ÌjÂ±ÒÜ .Ýá„é*Š0‹(ÄúýçGÆÃÑ•?|Æ?Ôý0/à%Å^1OÇþ¬—j?HLV¹¬@biT?â¤È‹¢Ò0íúSVæ?b¯?Ä.œ??Zþ,¥</w:t>
        <w:tab/>
        <w:t>«QixILJXè?ß—</w:t>
        <w:softHyphen/>
        <w:t>³T=)¸uüüðY¢e©nz4ÎˆÍÜA'ô?tŸl¸éÁöéžiçqŽâ?:÷??r„QJÀ‹¼®?~V?&gt;V</w:t>
        <w:tab/>
        <w:t>@»ø€?Èg)Aäˆ?œ°äa5XÓ?ÍV3l*?r¥!?îÁx†rÕ?´»ö?Á?CÇ5?[ÖRƒ½„°ëk;EÃ*Ñ?Ìxe“€½¼°á.×µ1ô÷8`¢Ä]Û=ÀZ?ó?¼X™sÒ÷aÑywñ??®³sú¬²?w„?ò‘:C?²71ªE|g}›§</w:t>
        <w:tab/>
        <w:t>ŸÜZ?W6&gt;?ÃÝ4Se¢Lœ°?#!</w:t>
      </w:r>
    </w:p>
    <w:p>
      <w:pPr>
        <w:pStyle w:val="Normal"/>
        <w:bidi w:val="0"/>
        <w:spacing w:lineRule="auto" w:line="240"/>
        <w:jc w:val="left"/>
        <w:rPr>
          <w:lang w:val="en-US"/>
        </w:rPr>
      </w:pPr>
      <w:r>
        <w:rPr>
          <w:sz w:val="24"/>
          <w:lang w:val="en-US"/>
        </w:rPr>
        <w:t>,?ôô¡®*’ç«gj!óBGê0%‹Ä†&amp;ix?ð«~°?'[Ùç=ã*‚‘¯Ì‰ ›??x?)À+"0=Äçg½ƒ˜!ï¸lÐW?—Âkû¨ç…ú&amp;&amp;r7Ï1? ?-c??a?ÄXCÀy®Ù¡!PÏ2?1ç{ƒ°ú“µš ?m¬µqô*??Ô¢Šœª3u?æÚÐ–?Ì™ô"(JåëE6</w:t>
      </w:r>
    </w:p>
    <w:p>
      <w:pPr>
        <w:pStyle w:val="Normal"/>
        <w:bidi w:val="0"/>
        <w:spacing w:lineRule="auto" w:line="240"/>
        <w:jc w:val="left"/>
        <w:rPr>
          <w:lang w:val="en-US"/>
        </w:rPr>
      </w:pPr>
      <w:r>
        <w:rPr>
          <w:sz w:val="24"/>
          <w:lang w:val="en-US"/>
        </w:rPr>
        <w:t>Pý ”ÊKÒÁ¨‚áö:×Ï?Ž»…DôaÁñðÃÄïÃ!“yÆ?bû)&gt;Ma©</w:t>
      </w:r>
    </w:p>
    <w:p>
      <w:pPr>
        <w:pStyle w:val="Normal"/>
        <w:bidi w:val="0"/>
        <w:spacing w:lineRule="auto" w:line="240"/>
        <w:jc w:val="left"/>
        <w:rPr>
          <w:lang w:val="en-US"/>
        </w:rPr>
      </w:pPr>
      <w:r>
        <w:rPr>
          <w:sz w:val="24"/>
          <w:lang w:val="en-US"/>
        </w:rPr>
        <w:t>¸ýaa&amp;‘6ìÂ</w:t>
      </w:r>
    </w:p>
    <w:p>
      <w:pPr>
        <w:pStyle w:val="Normal"/>
        <w:bidi w:val="0"/>
        <w:spacing w:lineRule="auto" w:line="240"/>
        <w:jc w:val="left"/>
        <w:rPr>
          <w:lang w:val="en-US"/>
        </w:rPr>
      </w:pPr>
      <w:r>
        <w:rPr>
          <w:sz w:val="24"/>
          <w:lang w:val="en-US"/>
        </w:rPr>
        <w:t>?.”‘~ÒbJI.Í??¡›?‰ÞûÒeE.d¨ç?n</w:t>
        <w:softHyphen/>
        <w:t>Ÿ</w:t>
        <w:softHyphen/>
        <w:t>¸áÚ</w:t>
      </w:r>
    </w:p>
    <w:p>
      <w:pPr>
        <w:pStyle w:val="Normal"/>
        <w:bidi w:val="0"/>
        <w:spacing w:lineRule="auto" w:line="240"/>
        <w:jc w:val="left"/>
        <w:rPr>
          <w:lang w:val="en-US"/>
        </w:rPr>
      </w:pPr>
      <w:r>
        <w:rPr>
          <w:sz w:val="24"/>
          <w:lang w:val="en-US"/>
        </w:rPr>
        <w:t></w:t>
      </w:r>
      <w:r>
        <w:rPr>
          <w:sz w:val="24"/>
          <w:lang w:val="en-US"/>
        </w:rPr>
        <w:t>Ÿ‰Hp?óAQ ŠŽ¬Ûø¹áƒ?Üž£J›09Ï?×?ŒŒª}&gt;?5PÃròís?·ü&gt;</w:t>
      </w:r>
    </w:p>
    <w:p>
      <w:pPr>
        <w:pStyle w:val="Normal"/>
        <w:bidi w:val="0"/>
        <w:spacing w:lineRule="auto" w:line="240"/>
        <w:jc w:val="left"/>
        <w:rPr>
          <w:lang w:val="en-US"/>
        </w:rPr>
      </w:pPr>
      <w:r>
        <w:rPr>
          <w:sz w:val="24"/>
          <w:lang w:val="en-US"/>
        </w:rPr>
        <w:t>?uqJC‡”“6ã´SP¦y\;</w:t>
      </w:r>
    </w:p>
    <w:p>
      <w:pPr>
        <w:pStyle w:val="Normal"/>
        <w:bidi w:val="0"/>
        <w:spacing w:lineRule="auto" w:line="240"/>
        <w:jc w:val="left"/>
        <w:rPr>
          <w:lang w:val="en-US"/>
        </w:rPr>
      </w:pPr>
      <w:r>
        <w:rPr>
          <w:sz w:val="24"/>
          <w:lang w:val="en-US"/>
        </w:rPr>
        <w:t>ƒ??³±L?¢€¼ºÒÉ?À©ãT³ˆ9ƒæ.?KÌÜûˆF¥†ŒS?1^›u»?úEL‘(#Ê?ð†‡v–•T1I@´³åH;¢Â€àÀÎêçØÙ?È³?®hõ'Œ?¸I}Šù«É¥yvAãã_·Ø¸Š?=þœ±JT£*ú²$nFˆQ¨|”P!æ-YJ4«™Ær`öyúÊ?»1ã?</w:t>
        <w:softHyphen/>
        <w:t>ª!oO</w:t>
        <w:tab/>
        <w:t> ?è«O&gt;ºM¹BW™Í)°3…KËƒ™v</w:t>
        <w:tab/>
        <w:t>ö?s€ N_·®?Ê?,,‰??~Ñ?ÁuÞÛôIõ“O©?¤${øT?âÜ‹jzH÷ª½¶Õ?*[TCô”?_ü¶l?›É‚d?W%xöÁë?q’Z?û©©Ãàˆ+ Çœ¦5T±??|ù‚ÊÕwQ?‘‡òt™ý?Äÿ›/a£æ~qÕ</w:t>
      </w:r>
    </w:p>
    <w:p>
      <w:pPr>
        <w:pStyle w:val="Normal"/>
        <w:bidi w:val="0"/>
        <w:spacing w:lineRule="auto" w:line="240"/>
        <w:jc w:val="left"/>
        <w:rPr>
          <w:lang w:val="en-US"/>
        </w:rPr>
      </w:pPr>
      <w:r>
        <w:rPr>
          <w:sz w:val="24"/>
          <w:lang w:val="en-US"/>
        </w:rPr>
        <w:t>?Yb =1¹€Uï?°Œ?€p¤Ç±“2POÉ ‚óW?DÌâ„SåJÏ’ÇX%Ã&amp;ý?M2*yÛMºt|n2„x÷$Ë» y‡âZ.¾‘ˆ?‹îÝt?ˆWÛ{#;?Ð—«•“ï!Ð:’£???{?Çcþœä¸îµ9!Ä‡–§¬'¢T¹r ÿJÚ×AB?©R·Üã'?ê–¦?Î³</w:t>
        <w:tab/>
        <w:t>ƒÌ® ÿ£¢r¦0?O°œ$¼zÒ[ˆ\àq…˜‰È`ù“Õa®Î:,ßÙÆÎrÑnöøÙ±ôøÂ˜âÙ[:»ë?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E}%³÷(OjPodµj©µ2‚ì¾çfýUrº×f?T¸´*¬¸/H¢?TEŸ€GWuµŠ¥¸ùiºHí·æX"</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6€ð˜Ê??«x“ë)x?ãŸ&lt;µ</w:t>
        <w:softHyphen/>
        <w:t>+Gà„n;TGéq”CˆSÚ¬ËœÝµ)</w:t>
        <w:tab/>
        <w:t>?³?Vqê¼$à|</w:t>
        <w:softHyphen/>
        <w:t>?‰/u6§Xlß˜²3ÈÞ\/°ÅfDzNß±?Ó??„,ñõ~E„É¤$2&amp;š¨???</w:t>
        <w:tab/>
        <w:t>•Ÿ?Ÿ±atd?Šë`àlu½ñ2´,Úx-Nºbðûr*ÍÒå</w:t>
      </w:r>
    </w:p>
    <w:p>
      <w:pPr>
        <w:pStyle w:val="Normal"/>
        <w:bidi w:val="0"/>
        <w:spacing w:lineRule="auto" w:line="240"/>
        <w:jc w:val="left"/>
        <w:rPr>
          <w:lang w:val="en-US"/>
        </w:rPr>
      </w:pPr>
      <w:r>
        <w:rPr>
          <w:sz w:val="24"/>
          <w:lang w:val="en-US"/>
        </w:rPr>
        <w:t>Œ(•{\?&gt;@i;¬&gt;mq?Bú&lt;Í-??R9éA„P„¬</w:t>
      </w:r>
    </w:p>
    <w:p>
      <w:pPr>
        <w:pStyle w:val="Normal"/>
        <w:bidi w:val="0"/>
        <w:spacing w:lineRule="auto" w:line="240"/>
        <w:jc w:val="left"/>
        <w:rPr>
          <w:lang w:val="en-US"/>
        </w:rPr>
      </w:pPr>
      <w:r>
        <w:rPr>
          <w:sz w:val="24"/>
          <w:lang w:val="en-US"/>
        </w:rPr>
        <w:t>ëÕ?n??ÙãTÐ¥)&lt;©‚þŸÕîÁ‹?&gt;?™'O?ˆ’I?Í'yÚ¦ßý^\??j5˜ÔëHqÇ§bÜg@ô¿Wò™?÷}„QÎ@B¨%?Éœv?õHgÀ±? c‹?—,éøwíõªq×</w:t>
      </w:r>
    </w:p>
    <w:p>
      <w:pPr>
        <w:pStyle w:val="Normal"/>
        <w:bidi w:val="0"/>
        <w:spacing w:lineRule="auto" w:line="240"/>
        <w:jc w:val="left"/>
        <w:rPr>
          <w:lang w:val="en-US"/>
        </w:rPr>
      </w:pPr>
      <w:r>
        <w:rPr>
          <w:sz w:val="24"/>
          <w:lang w:val="en-US"/>
        </w:rPr>
        <w:t>l0ê˜ljì?'Ø¨©TFßm›ä6&lt;´?cË{[:ErÌP±ºÈ¹Lçö{_&gt;øNŽ(n¿?mÁxI^üpã®Uà†ö</w:t>
      </w:r>
    </w:p>
    <w:p>
      <w:pPr>
        <w:pStyle w:val="Normal"/>
        <w:bidi w:val="0"/>
        <w:spacing w:lineRule="auto" w:line="240"/>
        <w:jc w:val="left"/>
        <w:rPr>
          <w:lang w:val="en-US"/>
        </w:rPr>
      </w:pPr>
      <w:r>
        <w:rPr>
          <w:sz w:val="24"/>
          <w:lang w:val="en-US"/>
        </w:rPr>
        <w:t>Ç—6¾¤ŒàÆ&amp;RX\&gt;²#,¶ò„ÅTl?Ã„¹ÜS&gt;+œ?g-ò~Ýv¤?Hš»lÀÀèÞØ&lt;¥Êv4¢²¿8ŠWÝ?~Ý}E÷Ñ’éÝ·{cÃÒDuö®±—???"}\ìºgô55??ÑÆ÷c?NADÝ?°ëTâ</w:t>
      </w:r>
    </w:p>
    <w:p>
      <w:pPr>
        <w:pStyle w:val="Normal"/>
        <w:bidi w:val="0"/>
        <w:spacing w:lineRule="auto" w:line="240"/>
        <w:jc w:val="left"/>
        <w:rPr>
          <w:lang w:val="en-US"/>
        </w:rPr>
      </w:pPr>
      <w:r>
        <w:rPr>
          <w:sz w:val="24"/>
          <w:lang w:val="en-US"/>
        </w:rPr>
        <w:t>z?â?V?D9DæÖw?‚]öù-A?8'¬,V]E¨]?CdÊX}s‰–F?Ç+xæÙ‘zW¯Ö?º—TÊÑ±…Š‹-h‘må{¨òG(‡ºñqYÈ?g*–ŸÉ˜Xl¨aŽh@ÛÊÀYÀÉôÅA3K?ì'j¿š?ß,ª_ö?‰aÌyê?ÀKœ?‘`?&gt;‹YB¬¨zuXÓ–?¸_0`??/òJ%"wwz¦L&gt;?M</w:t>
        <w:tab/>
        <w:t>‰¶Ê6zöS?›„û??¹¬0êYÒ?!&amp;Êè€îi„gçx?ëlßÙ Ä$}</w:t>
      </w:r>
    </w:p>
    <w:p>
      <w:pPr>
        <w:pStyle w:val="Normal"/>
        <w:bidi w:val="0"/>
        <w:spacing w:lineRule="auto" w:line="240"/>
        <w:jc w:val="left"/>
        <w:rPr>
          <w:lang w:val="en-US"/>
        </w:rPr>
      </w:pPr>
      <w:r>
        <w:rPr>
          <w:sz w:val="24"/>
          <w:lang w:val="en-US"/>
        </w:rPr>
        <w:t>Ÿ©¶”"¯XB</w:t>
      </w:r>
    </w:p>
    <w:p>
      <w:pPr>
        <w:pStyle w:val="Normal"/>
        <w:bidi w:val="0"/>
        <w:spacing w:lineRule="auto" w:line="240"/>
        <w:jc w:val="left"/>
        <w:rPr>
          <w:lang w:val="en-US"/>
        </w:rPr>
      </w:pPr>
      <w:r>
        <w:rPr>
          <w:sz w:val="24"/>
          <w:lang w:val="en-US"/>
        </w:rPr>
        <w:t>îþ??hJ¤^úiíÛv&lt;ƒó»²nÔJ²'+&amp;d¤Å?Ä¼×Ñ¹HoÇ˜»ŠFbXiž;ms )?)Œª?}Q·V¾5%çt6ƒ™ìÂ*ã¹Ù?»?+nŒ?ÙóÄ6x7¢¯?¸UÎÆ}s?0²fµÊšõ}»k÷6=G/âìu-MŸ±³</w:t>
        <w:tab/>
        <w:t>»éMÞØ{{?m—¢¡¯Ý8“+«\ˆ”œÏXp¡Ë‡¶¨r}ÌñêŠœt¼øÎæF+2±ËïD´NƒÚ†7·ö·IT013·"M¡É§+8eŸÖÑnLÃÕàÙH÷yŠ?^™ÊÎi)`AÀ?â?ü öÞV9Ûå+ëÙY</w:t>
      </w:r>
    </w:p>
    <w:p>
      <w:pPr>
        <w:pStyle w:val="Normal"/>
        <w:bidi w:val="0"/>
        <w:spacing w:lineRule="auto" w:line="240"/>
        <w:jc w:val="left"/>
        <w:rPr>
          <w:lang w:val="en-US"/>
        </w:rPr>
      </w:pPr>
      <w:r>
        <w:rPr>
          <w:sz w:val="24"/>
          <w:lang w:val="en-US"/>
        </w:rPr>
        <w:t>i,¹6]þÑ?ôïÜŒ‰„ÀrC‚÷g#}`?²†ó"û?Åk{SÜ?6ÿy „Áö¡93yNÛQ«˜ªr¶ýëƒ? ð?&lt;7ÀÅ|T„¤i?®—ŽÒ?®ªœÉ”èÏÙ|k|¼½á?’Sºê‡¥µw±ì0uéÉ?/6±2Š`&amp;,?œ)A</w:t>
        <w:tab/>
        <w:t>??[!ì?O?Ñ+Îó?à??Û:E»u•³P?†¹??q}Ù£?½²{`UU»\?¿ŸJ§¼?à ÊÀA¹5</w:t>
        <w:tab/>
        <w:t>F}ì</w:t>
        <w:tab/>
        <w:t>3¾m!½[=Ø[½a¥Ýã?…rŒƒdBWãÝ</w:t>
      </w:r>
    </w:p>
    <w:p>
      <w:pPr>
        <w:pStyle w:val="Normal"/>
        <w:bidi w:val="0"/>
        <w:spacing w:lineRule="auto" w:line="240"/>
        <w:jc w:val="left"/>
        <w:rPr>
          <w:lang w:val="en-US"/>
        </w:rPr>
      </w:pPr>
      <w:r>
        <w:rPr>
          <w:sz w:val="24"/>
          <w:lang w:val="en-US"/>
        </w:rPr>
        <w:t>W*µ:\ÕÇ</w:t>
        <w:softHyphen/>
        <w:t>?Wú)«#???Ä†š??=§)ß‚?¸?¦¢vïˆ¼,]7?yP¬F®+Iõâ›:´ö¢??$??»T‰X~vüÞXÅS!€ž?¿Ñí$¬E¸ßõ?4°‹=]N¿E5me?• bV²záÓ€vëÜ?µ#x/ çÜˆwÿýÚ?Ùñ| ~ðžW‚‰æbÊ|jCŠ…†gèºòPPRK,·Å„¾‰Úë¼°!ŠàöbF$UÀ:©7?â?°×?bÜÒ¶“q¶Š?ÇµÊâwqKíFG…??¯zªÇê4A±¼?w—]›ö¢Ÿ?$!rq õþªŠmC#Éªô7!ÂîÌà</w:t>
        <w:tab/>
        <w:t>îÚ</w:t>
        <w:tab/>
        <w:t>½´ÄÞg‹Zî=??Â?7ž¸²c£;E¹À¸ó?F?›41ëŒ—¥Ä˜üúÑ·®¢÷›¾b?²í¨N-…uÊ]Ó¢ƒQ¢</w:t>
      </w:r>
    </w:p>
    <w:p>
      <w:pPr>
        <w:pStyle w:val="Normal"/>
        <w:bidi w:val="0"/>
        <w:spacing w:lineRule="auto" w:line="240"/>
        <w:jc w:val="left"/>
        <w:rPr>
          <w:lang w:val="en-US"/>
        </w:rPr>
      </w:pPr>
      <w:r>
        <w:rPr>
          <w:sz w:val="24"/>
          <w:lang w:val="en-US"/>
        </w:rPr>
        <w:t>¡Ö</w:t>
      </w:r>
    </w:p>
    <w:p>
      <w:pPr>
        <w:pStyle w:val="Normal"/>
        <w:bidi w:val="0"/>
        <w:spacing w:lineRule="auto" w:line="240"/>
        <w:jc w:val="left"/>
        <w:rPr>
          <w:lang w:val="en-US"/>
        </w:rPr>
      </w:pPr>
      <w:r>
        <w:rPr>
          <w:sz w:val="24"/>
          <w:lang w:val="en-US"/>
        </w:rPr>
        <w:t>??Ÿ:¿eåßy×¬sûþKókÛÜ?ˆÄÅ?µiŒ¹(À‰¶›ø€âÐ;|Ÿ¦</w:t>
      </w:r>
    </w:p>
    <w:p>
      <w:pPr>
        <w:pStyle w:val="Normal"/>
        <w:bidi w:val="0"/>
        <w:spacing w:lineRule="auto" w:line="240"/>
        <w:jc w:val="left"/>
        <w:rPr>
          <w:lang w:val="en-US"/>
        </w:rPr>
      </w:pPr>
      <w:r>
        <w:rPr>
          <w:sz w:val="24"/>
          <w:lang w:val="en-US"/>
        </w:rPr>
        <w:t>öø+þ²¶,}ao???0ß|œÐ´nq»lliuŒ??u.ëxOÑYå…tgõD™</w:t>
        <w:softHyphen/>
        <w:t>p¯8Å7?¸¿Æ?_ç‰¯„ÏÝ</w:t>
      </w:r>
    </w:p>
    <w:p>
      <w:pPr>
        <w:pStyle w:val="Normal"/>
        <w:bidi w:val="0"/>
        <w:spacing w:lineRule="auto" w:line="240"/>
        <w:jc w:val="left"/>
        <w:rPr>
          <w:lang w:val="en-US"/>
        </w:rPr>
      </w:pPr>
      <w:r>
        <w:rPr>
          <w:sz w:val="24"/>
          <w:lang w:val="en-US"/>
        </w:rPr>
        <w:t>—™</w:t>
      </w:r>
      <w:r>
        <w:rPr>
          <w:sz w:val="24"/>
          <w:lang w:val="en-US"/>
        </w:rPr>
        <w:t>èÂ_Ø?–E™D=öÂ¸?Pá</w:t>
      </w:r>
    </w:p>
    <w:p>
      <w:pPr>
        <w:pStyle w:val="Normal"/>
        <w:bidi w:val="0"/>
        <w:spacing w:lineRule="auto" w:line="240"/>
        <w:jc w:val="left"/>
        <w:rPr>
          <w:lang w:val="en-US"/>
        </w:rPr>
      </w:pPr>
      <w:r>
        <w:rPr>
          <w:sz w:val="24"/>
          <w:lang w:val="en-US"/>
        </w:rPr>
        <w:t>žo?š</w:t>
      </w:r>
    </w:p>
    <w:p>
      <w:pPr>
        <w:pStyle w:val="Normal"/>
        <w:bidi w:val="0"/>
        <w:spacing w:lineRule="auto" w:line="240"/>
        <w:jc w:val="left"/>
        <w:rPr>
          <w:lang w:val="en-US"/>
        </w:rPr>
      </w:pPr>
      <w:r>
        <w:rPr>
          <w:sz w:val="24"/>
          <w:lang w:val="en-US"/>
        </w:rPr>
        <w:t>¬)Ô"÷@?þõà_ÚY‚…ë¬,¤&lt;¼„ƒ¦m@Þ}eÂ"×r„‡¡G¼2V¹E?í/#P¹ý&gt;n+Ã??ÒÅv)CØ‡??[Ç^×Ry)Ò?û^‰}+È‚?Ax×,} EY‹ Æ—I°rX?Ë5®??]²A!ëò/°$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g%?Õ&amp;’éö¦Xßl«?·ÎÕà?½¸B^X</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çÎ??æf•Ž.¯Ãºâ¸µí?äqû</w:t>
        <w:tab/>
        <w:t>?I¡F¦</w:t>
        <w:tab/>
        <w:t>¹ß0½ÂØ»w?`</w:t>
      </w:r>
    </w:p>
    <w:p>
      <w:pPr>
        <w:pStyle w:val="Normal"/>
        <w:bidi w:val="0"/>
        <w:spacing w:lineRule="auto" w:line="240"/>
        <w:jc w:val="left"/>
        <w:rPr>
          <w:lang w:val="en-US"/>
        </w:rPr>
      </w:pPr>
      <w:r>
        <w:rPr>
          <w:sz w:val="24"/>
          <w:lang w:val="en-US"/>
        </w:rPr>
        <w:t>_G?Ïí?"Òq"5ü¶ÞóŒƒ‡%r«…Â°áÑ©±yÝkgºd_\…TßÏ‰[áý+</w:t>
        <w:tab/>
        <w:t>ë±pâLçÙ7°ÝÍÓR_·t†éÏ*L_î¶?›?CÐ¿?Üû#½éàa%ïÃ1y?_zjOzº†ÜÈ%G_Ü¢îÑ¡Š9á^Õú7áÃ?"?½\m’¾œåL–.='&lt;a??›\ÍæšŒ?&amp;AšÛ÷?Ýë|:îÔúŒ'¼àèSBÍ?ë¥Ëƒ7Æ?}uvµúºq?°G×l{‚O•ÊµŠsz"Ë]àQQg$E.qwÿ&amp;âWÁÊ§-?•ýØÞøgF7úw³|P«t^‹„¢£M]äªN¦¾Ÿ2íU[õZ?æÚš‘‹ËdC??¾?E_.v^—Í3÷r%~=È\ÕS\ûÁ?bÎçA¡…?Xÿ?¾«1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6 0 obj</w:t>
      </w:r>
    </w:p>
    <w:p>
      <w:pPr>
        <w:pStyle w:val="Normal"/>
        <w:bidi w:val="0"/>
        <w:spacing w:lineRule="auto" w:line="240"/>
        <w:jc w:val="left"/>
        <w:rPr>
          <w:lang w:val="en-US"/>
        </w:rPr>
      </w:pPr>
      <w:r>
        <w:rPr>
          <w:sz w:val="24"/>
          <w:lang w:val="en-US"/>
        </w:rPr>
        <w:t>&lt;&lt;/Type/Page/Parent 2 0 R/Resources&lt;&lt;/Font&lt;&lt;/F1 5 0 R/F7 36 0 R/F3 19 0 R/F6 31 0 R/F8 57 0 R&gt;&gt;/ExtGState&lt;&lt;/GS7 7 0 R&gt;&gt;/ProcSet[/PDF/Text/ImageB/ImageC/ImageI] &gt;&gt;/MediaBox[ 0 0 396 612] /Contents 637 0 R/Group&lt;&lt;/Type/Group/S/Transparency/CS/DeviceRGB&gt;&gt;/Tabs/S/StructParents 24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7 0 obj</w:t>
      </w:r>
    </w:p>
    <w:p>
      <w:pPr>
        <w:pStyle w:val="Normal"/>
        <w:bidi w:val="0"/>
        <w:spacing w:lineRule="auto" w:line="240"/>
        <w:jc w:val="left"/>
        <w:rPr>
          <w:lang w:val="en-US"/>
        </w:rPr>
      </w:pPr>
      <w:r>
        <w:rPr>
          <w:sz w:val="24"/>
          <w:lang w:val="en-US"/>
        </w:rPr>
        <w:t>&lt;&lt;/Filter/FlateDecode/Length 408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Ü8?¾?ÈÐ±?¸e‘?E</w:t>
        <w:tab/>
        <w:t>?ØN&lt;3»È ˜xg?™9tì¶</w:t>
        <w:softHyphen/>
        <w:t>¤Ým´åd¼?|OsØªbñ%©ÛÅ ‰šb±X¯ŠœãÓmßÝ,®úìÍ›ãÓ¾_\Ý-¯³OÇ—›‡?/Ÿ?–Ç??·ÝzÑw›õñÇ§Ï=6ý¼\\/·''ÙÙÛóììòõ«ã‘</w:t>
        <w:tab/>
        <w:t>Qh™]Þ¼~%²?þ?™ªTQÖ™Öm¡ëìò?ÆýôÑd·¯_•Ù-þõÓëWŸfYþgvù×¯Þ?¡ìÝûó,;þ€Ü¼?ÿåmV&amp;«˜¬-Ú:Y¤†5d•éª.</w:t>
        <w:softHyphen/>
        <w:t>ñéMYjS–ÕÙ‰Ïª9™WØ¤Oæ*ú]ª“¹¬ã?gð}?ÿÖ'?“€Ï¹ŽÇjq2G¢Zú1Ø§p?Ï#?åÉ\?lS¶í?&gt;Ï‡ëV–!ßp?</w:t>
      </w:r>
    </w:p>
    <w:p>
      <w:pPr>
        <w:pStyle w:val="Normal"/>
        <w:bidi w:val="0"/>
        <w:spacing w:lineRule="auto" w:line="240"/>
        <w:jc w:val="left"/>
        <w:rPr>
          <w:lang w:val="en-US"/>
        </w:rPr>
      </w:pPr>
      <w:r>
        <w:rPr>
          <w:sz w:val="24"/>
          <w:lang w:val="en-US"/>
        </w:rPr>
        <w:t>-vœÒ?´2/T?ûóLóø*"?LÅcÆôôI&lt;Ü»@z'</w:t>
        <w:tab/>
        <w:t>O^HŽ4ŒmÞ,«</w:t>
        <w:tab/>
        <w:t>Y†y?"o+c’cÄ+ñIŒy</w:t>
      </w:r>
    </w:p>
    <w:p>
      <w:pPr>
        <w:pStyle w:val="Normal"/>
        <w:bidi w:val="0"/>
        <w:spacing w:lineRule="auto" w:line="240"/>
        <w:jc w:val="left"/>
        <w:rPr>
          <w:lang w:val="en-US"/>
        </w:rPr>
      </w:pPr>
      <w:r>
        <w:rPr>
          <w:sz w:val="24"/>
          <w:lang w:val="en-US"/>
        </w:rPr>
        <w:t>†</w:t>
      </w:r>
      <w:r>
        <w:rPr>
          <w:sz w:val="24"/>
          <w:lang w:val="en-US"/>
        </w:rPr>
        <w:t>?¨'ˆ¾$?ÁÄƒb¡þUFU…ª¼Î??¸?òG&lt;:q</w:t>
      </w:r>
    </w:p>
    <w:p>
      <w:pPr>
        <w:pStyle w:val="Normal"/>
        <w:bidi w:val="0"/>
        <w:spacing w:lineRule="auto" w:line="240"/>
        <w:jc w:val="left"/>
        <w:rPr>
          <w:lang w:val="en-US"/>
        </w:rPr>
      </w:pPr>
      <w:r>
        <w:rPr>
          <w:sz w:val="24"/>
          <w:lang w:val="en-US"/>
        </w:rPr>
        <w:t>mÏÅÊ?Ï&amp;R‚?òä9Ñ!Û?w*úÔª?k’ÆþH‹xÃn£B×Ó;Õ£å„?¬·{[FìV?!&amp;¶£+¶SˆÁY2?ÁŠ¢F?&amp;êhÇÎ”D²a?æ??YFvRê,8Z$UÏhÌ´ÞŽ4?ýÖN"EÑ6V=f?y5[æójv…=ås5[u‹|.g[üîúç,Wb¶a7ô…?¨‹fÝÀß5ünìÏuÎ„è×?LÐ³ïÐv?:ê¸Ëç??£?ÒÐH_$G_Hœ~Ñ</w:t>
      </w:r>
    </w:p>
    <w:p>
      <w:pPr>
        <w:pStyle w:val="Normal"/>
        <w:bidi w:val="0"/>
        <w:spacing w:lineRule="auto" w:line="240"/>
        <w:jc w:val="left"/>
        <w:rPr>
          <w:lang w:val="en-US"/>
        </w:rPr>
      </w:pPr>
      <w:r>
        <w:rPr>
          <w:sz w:val="24"/>
          <w:lang w:val="en-US"/>
        </w:rPr>
        <w:t>}w?éÙŠ›?;ˆèØ6$áÉ??-WÄÃªCžn‰?fÛðä&gt;Ÿ¶"%TašTL??_#ïn;9(1œåCÙïñæe[Ô2¸s&gt;ò tNM ÉªÇ??¿ŒÍ$ÒAüçAõcznxk5%?ãìñ,uü§‰ò?Šçã6´à‘ó?[?ÙÞ»h'ŠWÉhÀ¹³¿S¿X,Æ&gt;©å6ìT¥÷[ÉbÎà/b?Õ,¦ã\žˆlÎ²Ñ$¦L›»°ƒ½Ï’?G†Ã</w:t>
        <w:softHyphen/>
        <w:t>²jM!kV7ÔYÔ¸&gt;Ÿ7VÛH÷@çª?‹‚ïØ¤P?çª±–±q??¬?uö?'Y-®f× ¼†-?'ö›?</w:t>
        <w:softHyphen/>
        <w:t>r®Ë?öí~§?n'“…1; ?u…‰dq«{ÛÌ–:¯ÊÙ?r9×hæ·÷Ëu?=…ÝåàŸ|ÞŽ,m(Â¦*Z–àå]®</w:t>
        <w:softHyphen/>
        <w:t>;Ã]‚'š?é·ï8¬¥]Ù©Kef‡?ë,5mÆ</w:t>
      </w:r>
    </w:p>
    <w:p>
      <w:pPr>
        <w:pStyle w:val="Normal"/>
        <w:bidi w:val="0"/>
        <w:spacing w:lineRule="auto" w:line="240"/>
        <w:jc w:val="left"/>
        <w:rPr>
          <w:lang w:val="en-US"/>
        </w:rPr>
      </w:pPr>
      <w:r>
        <w:rPr>
          <w:sz w:val="24"/>
          <w:lang w:val="en-US"/>
        </w:rPr>
        <w:t>ù¦_º?;Ðº„{”àÊ?M×¯r5{?Ë??¸¡#f‡2XÑ?°õSx0-S?ƒ&gt;»~b‹wèœ-?›Á±??V›^’¦‘EÅ®*9&amp;˜]“*Šª?GT?å.4¸oÜ|÷?8?Ë;yb{Ž4,Ñ?ˆoA÷H0¤±a#&lt;é~¹ƒmYÖE#R¶i…ãî(ðìñ¹1¿Êz÷~û„Ò&lt;îLäŽ\z</w:t>
      </w:r>
    </w:p>
    <w:p>
      <w:pPr>
        <w:pStyle w:val="Normal"/>
        <w:bidi w:val="0"/>
        <w:spacing w:lineRule="auto" w:line="240"/>
        <w:jc w:val="left"/>
        <w:rPr>
          <w:lang w:val="en-US"/>
        </w:rPr>
      </w:pPr>
      <w:r>
        <w:rPr>
          <w:sz w:val="24"/>
          <w:lang w:val="en-US"/>
        </w:rPr>
        <w:t>ú¶Dª1sVËW¸âw7Š?sxŒ¨ê?³?#¼w??¾këå¢f?7"T*¤œpÝJO¸L3@¨??¶ThYybÒÆ2ò¶ï?AÆ®“zIQ§óO§b?uÃm„ÔcÀúx$KH7©H†À?c ’</w:t>
        <w:softHyphen/>
        <w:t>%7ÀÜ–§·!´Ò?©#P;q6UE?9ÖÌSñYÌ?AñUe¢ÄOµŒ??í</w:t>
      </w:r>
    </w:p>
    <w:p>
      <w:pPr>
        <w:pStyle w:val="Normal"/>
        <w:bidi w:val="0"/>
        <w:spacing w:lineRule="auto" w:line="240"/>
        <w:jc w:val="left"/>
        <w:rPr>
          <w:lang w:val="en-US"/>
        </w:rPr>
      </w:pPr>
      <w:r>
        <w:rPr>
          <w:sz w:val="24"/>
          <w:lang w:val="en-US"/>
        </w:rPr>
        <w:t>???».45´?»É86?Š„˜“˜9@´</w:t>
      </w:r>
    </w:p>
    <w:p>
      <w:pPr>
        <w:pStyle w:val="Normal"/>
        <w:bidi w:val="0"/>
        <w:spacing w:lineRule="auto" w:line="240"/>
        <w:jc w:val="left"/>
        <w:rPr>
          <w:lang w:val="en-US"/>
        </w:rPr>
      </w:pPr>
      <w:r>
        <w:rPr>
          <w:sz w:val="24"/>
          <w:lang w:val="en-US"/>
        </w:rPr>
        <w:t>Ò”/?‹(0ÜºãˆÓ(OÒ¡?'5^Ò‘¼ˆ¸"IŸŸÐ…‰§{?œbÈŽ–=g?&lt;g6a¼œdÓ$q=´3Ü??&amp;NM¤oÞÀ?Žo\bÃ‹</w:t>
      </w:r>
    </w:p>
    <w:p>
      <w:pPr>
        <w:pStyle w:val="Normal"/>
        <w:bidi w:val="0"/>
        <w:spacing w:lineRule="auto" w:line="240"/>
        <w:jc w:val="left"/>
        <w:rPr>
          <w:lang w:val="en-US"/>
        </w:rPr>
      </w:pPr>
      <w:r>
        <w:rPr>
          <w:sz w:val="24"/>
          <w:lang w:val="en-US"/>
        </w:rPr>
        <w:t>?2NbÜb</w:t>
        <w:tab/>
        <w:t>Ö8;™Tƒ½ AéB‰Ø¹9÷)K?Ðsç|?¶º`+Ë6?„4ŽãÄþ?¼zDèÑ…1È)¯èïÛîjAÈ|§/–E-Rvç;ÇêÂ¨tì?‡±g?˜¯?ˆ8".µK?ˆc?Óo7k</w:t>
      </w:r>
    </w:p>
    <w:p>
      <w:pPr>
        <w:pStyle w:val="Normal"/>
        <w:bidi w:val="0"/>
        <w:spacing w:lineRule="auto" w:line="240"/>
        <w:jc w:val="left"/>
        <w:rPr>
          <w:lang w:val="en-US"/>
        </w:rPr>
      </w:pPr>
      <w:r>
        <w:rPr>
          <w:sz w:val="24"/>
          <w:lang w:val="en-US"/>
        </w:rPr>
        <w:t>Pq?Iâöéžpîº§Þ8ÍØðnY”?à¨¥,Z??µó„:ÀMªSä??‰õ%ñ!?d</w:t>
      </w:r>
    </w:p>
    <w:p>
      <w:pPr>
        <w:pStyle w:val="Normal"/>
        <w:bidi w:val="0"/>
        <w:spacing w:lineRule="auto" w:line="240"/>
        <w:jc w:val="left"/>
        <w:rPr>
          <w:lang w:val="en-US"/>
        </w:rPr>
      </w:pPr>
      <w:r>
        <w:rPr>
          <w:sz w:val="24"/>
          <w:lang w:val="en-US"/>
        </w:rPr>
        <w:t>GŠÔôÌ–n?Ð?!!ÏÐ</w:t>
        <w:tab/>
        <w:t>‡;ã½P²Ð*?KA‹2´?ºdË?D§E?5’’A»r˜ðžäk±‚E1?bÙh?Œ</w:t>
      </w:r>
    </w:p>
    <w:p>
      <w:pPr>
        <w:pStyle w:val="Normal"/>
        <w:bidi w:val="0"/>
        <w:spacing w:lineRule="auto" w:line="240"/>
        <w:jc w:val="left"/>
        <w:rPr>
          <w:lang w:val="en-US"/>
        </w:rPr>
      </w:pPr>
      <w:r>
        <w:rPr>
          <w:sz w:val="24"/>
          <w:lang w:val="en-US"/>
        </w:rPr>
        <w:t></w:t>
      </w:r>
      <w:r>
        <w:rPr>
          <w:sz w:val="24"/>
          <w:lang w:val="en-US"/>
        </w:rPr>
        <w:t>Ø¡?hœ@„¶cŒ«fv–bÓ~±Î?&gt;¼?oDYh‡?9?KÑ?t¶v?a</w:t>
        <w:tab/>
        <w:t>Ç&amp;ŽûcFkÅM?È‹{~Éí %‚ªÅý´hÌ…•ß?¿&lt;7ÃiˆÚK±ßâYX(ød…¼q’ø#§),ý•?1?^?8q0(ÿ??¿÷ î??ª¶)¤?Øl·òúñè$øà?ísä®\Òß?ìZL?ù!´ôÑo?ôÏòÚ±?Ã(?‰©&lt;c?`þ‚Ê?a˜‡Øè?\*ƒ½±{?lR•tNèf³}IH.?ã?mÍFÔ/èäF?“?,®?Fo—žyj`5¯Ûm(t¬ó?óƒÉÚÌ$ôDÑ?„éeLÍ=pj¸nÂ?¤R©?Ù%XžBÖ?*×íª¬”XËN??’¯|</w:t>
      </w:r>
    </w:p>
    <w:p>
      <w:pPr>
        <w:pStyle w:val="Normal"/>
        <w:bidi w:val="0"/>
        <w:spacing w:lineRule="auto" w:line="240"/>
        <w:jc w:val="left"/>
        <w:rPr>
          <w:lang w:val="en-US"/>
        </w:rPr>
      </w:pPr>
      <w:r>
        <w:rPr>
          <w:sz w:val="24"/>
          <w:lang w:val="en-US"/>
        </w:rPr>
        <w:t>9ÚÒËf¬Œ*”3ãTTs?,*dÔ™—ElÝÖoPº]d¿Qlb¤?”&lt;ŒS3XAñZ÷\?š ›%I„y=SÙEUð‘ü•fåÎ?ïÎ/†RªEQª?7øÈG~ƒ²²»?wA¼šà?º\_Ñ19!³-z‹Âì/ûÅ7ö™Üª‹2§£l“«àÞ¼“´R°â¤ß©¢~ëP¦Áj8·ëÝ?¼EÃôÔ?L*È?:V5Eí?vhs?‡T5ûØÝ~Ï“ê%J?µ¦ªêÙ¿]5Â?»žæ©q?]=??ì?f¥ê´"?4“µ</w:t>
      </w:r>
    </w:p>
    <w:p>
      <w:pPr>
        <w:pStyle w:val="Normal"/>
        <w:bidi w:val="0"/>
        <w:spacing w:lineRule="auto" w:line="240"/>
        <w:jc w:val="left"/>
        <w:rPr>
          <w:lang w:val="en-US"/>
        </w:rPr>
      </w:pPr>
      <w:r>
        <w:rPr>
          <w:sz w:val="24"/>
          <w:lang w:val="en-US"/>
        </w:rPr>
        <w:t>çÝ(Îcp„ò¡?|õŒ??µ¯&lt;?Â3Ë”?öÿ/sUªö?î?”3Ê”?à¸,QFÐ}xS“fI?2?í\.¤ï·?Œù|÷”??—U™?›)º‚ß?Ö?_?Š¦)´Iv¿ÿîO$w*C(2ÀoZ?I</w:t>
        <w:tab/>
        <w:t>ÞÍÙí¯¨°›~™‹?#«œeý&amp;Ë?VÍ</w:t>
        <w:softHyphen/>
        <w:t>ÍH°c&lt;º†»??iÉÆÇXO,+e~"^?Å Gb˜â? ?î?áy—eI¥?lFc³y</w:t>
        <w:tab/>
        <w:t>Kc?ôêÓL”jÄï”ä%X&amp;€¸˜LI?öŠ_?.xÇêlŠ?ÔY?¼i4“-Ê²1–»¦?1×Œ‰˜ª¨ë?‘?o;YhTQ¥,|š£¥Þ¹H@±</w:t>
        <w:softHyphen/>
        <w:t>w Ú#,ÄãM9û†®u?~ì(š€2±Â^c?ËŠ?úË™*?1w)$â¾˜¹i5™Ø˜?¦&amp;Ý˜hË</w:t>
      </w:r>
    </w:p>
    <w:p>
      <w:pPr>
        <w:pStyle w:val="Normal"/>
        <w:bidi w:val="0"/>
        <w:spacing w:lineRule="auto" w:line="240"/>
        <w:jc w:val="left"/>
        <w:rPr>
          <w:lang w:val="en-US"/>
        </w:rPr>
      </w:pPr>
      <w:r>
        <w:rPr>
          <w:sz w:val="24"/>
          <w:lang w:val="en-US"/>
        </w:rPr>
        <w:t>Ù!ÌŠüÐÖž®ÑÑv</w:t>
        <w:tab/>
        <w:t>ðÆ</w:t>
        <w:softHyphen/>
        <w:t>PiwéB??ÛnŸiw&lt;`èR§UÐI¸©‹Ê?ˆ?h7?ÄFøunÒ„4Ëµ‰ Ëåß6Æù*ýr}äúvÔc‰B?aá—??ÖkWLô?šÚ&gt;ø›9?e?Š?c¤ÍÑTû¼_k·+Ì0V\rÞË÷K</w:t>
      </w:r>
    </w:p>
    <w:p>
      <w:pPr>
        <w:pStyle w:val="Normal"/>
        <w:bidi w:val="0"/>
        <w:spacing w:lineRule="auto" w:line="240"/>
        <w:jc w:val="left"/>
        <w:rPr>
          <w:lang w:val="en-US"/>
        </w:rPr>
      </w:pPr>
      <w:r>
        <w:rPr>
          <w:sz w:val="24"/>
          <w:lang w:val="en-US"/>
        </w:rPr>
        <w:t>4Z8ÃF©«C”E@~_ÊdöÁÊ"?•B“•ƒ²??/ü¼ô?"Èx™B–?Ò‡)°Ó/W?&gt;ƒz¹rGö@V²ñÚV?ü}?`?"Cxnì%&amp;ß’€-5©xö{/u¨÷?Ì§ÕØ{µ?ä½b"?î½ÂìO³ß09Ð?¢l}šOBG„dk?X2HÊþ’´MŒCÂ”¶™²"Yùpm3º:å?b»²Úvä´-äà!‰xLlü?õÄúe›µ?%È6F{?pîŽ?Ù–?"?n|?¦L¸Š?Â;ò›?ê?…kRò{õ®zIïÐX+I1¹u?ƒ¯¦½Þ`e’?ivíoOH*7`G7cíRSçÔ </w:t>
        <w:softHyphen/>
        <w:t>$½GYwXÃìmÚ´ÅS¡šÓ?X¸]n³o¸ôÆÖ?Yö¿þm??°ilûLî?gÞ?¤æÒPÉ,adàÇçöNŽA6²?ÉSF?ÌÐý?tj•(š:]qï©é—N</w:t>
      </w:r>
    </w:p>
    <w:p>
      <w:pPr>
        <w:pStyle w:val="Normal"/>
        <w:bidi w:val="0"/>
        <w:spacing w:lineRule="auto" w:line="240"/>
        <w:jc w:val="left"/>
        <w:rPr>
          <w:lang w:val="en-US"/>
        </w:rPr>
      </w:pPr>
      <w:r>
        <w:rPr>
          <w:sz w:val="24"/>
          <w:lang w:val="en-US"/>
        </w:rPr>
        <w:t>dY£©?x-[¯ôU?mÁT`€7?'?xK?Mœ}ÙôÁ•¥ŽøŽ?æ½_R–Eq?óŠ#;“Ð†šÕ’"¾™È‚š:ÍÝ€V¢&lt;Dæ!±º›Í?ó&amp;aÆ·Ô¦?,°ÿ?Ô´…(A0€-ká?S7H?“&gt;Q6³=</w:t>
        <w:softHyphen/>
        <w:t>Ð</w:t>
        <w:softHyphen/>
        <w:t>?F(õ,ùÖ½ŠÊ%_?yž??„0á?!}ö×©@hkÄnW´ÂïEÔ¾Šª9OÛX?‚c˜cáýb‹Ë]å?Bâ?Ù?q</w:t>
      </w:r>
    </w:p>
    <w:p>
      <w:pPr>
        <w:pStyle w:val="Normal"/>
        <w:bidi w:val="0"/>
        <w:spacing w:lineRule="auto" w:line="240"/>
        <w:jc w:val="left"/>
        <w:rPr>
          <w:lang w:val="en-US"/>
        </w:rPr>
      </w:pPr>
      <w:r>
        <w:rPr>
          <w:sz w:val="24"/>
          <w:lang w:val="en-US"/>
        </w:rPr>
        <w:t>¾_@ ¥2BrÆz@VñCÌ?" ?Ðùˆü&lt;Á¾?Ø$?µPPF;}ì&gt;ÃæøúvöO[?@Û?ÀµBƒZ^ß¢Þ-?±bÑêB˜týµòÖà%s2ötm½N?°¹ÇŒþ†Ÿ[v¸z]?B§TÃû?ò??Rpã*@GÀ?i¤9?m”…Ú½Õ‘û¨???À…{×”€</w:t>
      </w:r>
    </w:p>
    <w:p>
      <w:pPr>
        <w:pStyle w:val="Normal"/>
        <w:bidi w:val="0"/>
        <w:spacing w:lineRule="auto" w:line="240"/>
        <w:jc w:val="left"/>
        <w:rPr>
          <w:lang w:val="en-US"/>
        </w:rPr>
      </w:pPr>
      <w:r>
        <w:rPr>
          <w:sz w:val="24"/>
          <w:lang w:val="en-US"/>
        </w:rPr>
        <w:t>Xî ´Ñ‚?¨ü0Úˆfš½ËÙ†ž|€I?‡.g?/Ö0ŠŸj|ÅFAHCêÃ?8†6Yõ?Fƒw^</w:t>
        <w:tab/>
        <w:t>Ç?×‚é{¨Q?8H"¾»m™¬ÛØ®‘#…¶(?-·î!DÕ8„,ôÞdÂ•Óöæ?à?Ãë¥A?ú_ëîÛÒ??í?_?V**,ÿÞ-×®&gt;µ`?[?ª?ú&lt;kˆÔ+=|¬´°^l??á{ÊzØP;ÿÌ?aüóõ ?%?Yo²Õßm?ªg÷@?Â?Jî‰&lt;?2ûÕ?ùW?ê?{ùÝ?Ç‰?ôªÝ O„…þ›[ÿ?²j?+Ì</w:t>
        <w:tab/>
        <w:t>Q¡†E4±Hv†ïálÕ</w:t>
        <w:softHyphen/>
        <w:tab/>
        <w:t>5¹á??_[‹ÞÈñç)?jhÕË—è¢õ/?¢g‹-]—Ñýh¸Ò÷ŒD?ù†/Í-?÷Ä·?&lt;Þˆî\‰`kÛ$?+ÏéQŸNižÔ:.ë´diÂ›c ¢’±ô®±?&gt;¿ø??†p¼ŠnÔ’g®éÍ«5Ìe–G¹¼9?‘¬]•Èj¾?vÞ•Ç?ÞÃ°ÍÀˆûðÉ&amp;*Z&amp;í.vf-•.?•îƒßÂ?óô?ŒŸäJÅw?·‹?\±-ŠËñãªgÿ$«‹ží7¢ªÅìÆ®?½?XÅÕ$¥v½?NÊ6„?í[f‡?]ÝžÁÕÂÎïÝ[??ÀJMoÅ¿VF?ô%¾sû?§©ÆNÜ-×÷?ÿ¹k?7Þ¹@wÛË·t†ßLï—??ÿFŽ$?^5¦·}Ý*zG?\¯¿¡!ˆ?Ž:zi?Ý¶¢:ÚF¾ò1áU</w:t>
      </w:r>
    </w:p>
    <w:p>
      <w:pPr>
        <w:pStyle w:val="Normal"/>
        <w:bidi w:val="0"/>
        <w:spacing w:lineRule="auto" w:line="240"/>
        <w:jc w:val="left"/>
        <w:rPr>
          <w:lang w:val="en-US"/>
        </w:rPr>
      </w:pPr>
      <w:r>
        <w:rPr>
          <w:sz w:val="24"/>
          <w:lang w:val="en-US"/>
        </w:rPr>
        <w:t>Ò?5wG??±jóˆråç??/ðD?Ÿ?˜Á?°Aa?)8ÅUËâ_á]m&gt;bØ/3?þ?‹</w:t>
        <w:tab/>
        <w:t>?²/ið‰»7&gt;[À;?+YT"]áñŠ’¨¥Kf) ,-H8?lhƒ?Î„drQ—«š??-¢»%ÑÜY‘ª:±ÑšM´¿s??</w:t>
        <w:tab/>
        <w:t>Ö©©G¨á,úîŠ^æ‡œ?¨Õýð*èX?ô•Ïý§!¢‡ú±?9L´¯?ˆHÈ8h±?óWŸ˜t?›ö¹,ÖHËZ÷Þ?wþŽ5¼ÜE~º‡H!aþ¤`ø?˜!\ç^¥ÂïQÕr´Í~IÇåB?³“…×:/Hµm©.Àê²\x+ççèä*çm=‚¨?û?N|</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½mxköÛ»</w:t>
      </w:r>
    </w:p>
    <w:p>
      <w:pPr>
        <w:pStyle w:val="Normal"/>
        <w:bidi w:val="0"/>
        <w:spacing w:lineRule="auto" w:line="240"/>
        <w:jc w:val="left"/>
        <w:rPr>
          <w:lang w:val="en-US"/>
        </w:rPr>
      </w:pPr>
      <w:r>
        <w:rPr>
          <w:sz w:val="24"/>
          <w:lang w:val="en-US"/>
        </w:rPr>
        <w:t>wwîÂK¿Ä?tS|®Z?ì»u—?q=¶‹wÛ6?]Gf?</w:t>
      </w:r>
    </w:p>
    <w:p>
      <w:pPr>
        <w:pStyle w:val="Normal"/>
        <w:bidi w:val="0"/>
        <w:spacing w:lineRule="auto" w:line="240"/>
        <w:jc w:val="left"/>
        <w:rPr>
          <w:lang w:val="en-US"/>
        </w:rPr>
      </w:pPr>
      <w:r>
        <w:rPr>
          <w:sz w:val="24"/>
          <w:lang w:val="en-US"/>
        </w:rPr>
        <w:t>ëg`ÈM·^¬^?Hc</w:t>
      </w:r>
    </w:p>
    <w:p>
      <w:pPr>
        <w:pStyle w:val="Normal"/>
        <w:bidi w:val="0"/>
        <w:spacing w:lineRule="auto" w:line="240"/>
        <w:jc w:val="left"/>
        <w:rPr>
          <w:lang w:val="en-US"/>
        </w:rPr>
      </w:pPr>
      <w:r>
        <w:rPr>
          <w:sz w:val="24"/>
          <w:lang w:val="en-US"/>
        </w:rPr>
        <w:t>/ïyôÎ&gt;z?¾ã}ÝÖyT/73õÈ?¼W?J.Ÿ“Ò??ï¹yBW°²#lHó…</w:t>
      </w:r>
    </w:p>
    <w:p>
      <w:pPr>
        <w:pStyle w:val="Normal"/>
        <w:bidi w:val="0"/>
        <w:spacing w:lineRule="auto" w:line="240"/>
        <w:jc w:val="left"/>
        <w:rPr>
          <w:lang w:val="en-US"/>
        </w:rPr>
      </w:pPr>
      <w:r>
        <w:rPr>
          <w:sz w:val="24"/>
          <w:lang w:val="en-US"/>
        </w:rPr>
        <w:t>ÿXÎö¦?ïž÷?ÖF?Í×~ü°ÜbCWwí¼ø°¨2È?ÿ?ˆ$*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8 0 obj</w:t>
      </w:r>
    </w:p>
    <w:p>
      <w:pPr>
        <w:pStyle w:val="Normal"/>
        <w:bidi w:val="0"/>
        <w:spacing w:lineRule="auto" w:line="240"/>
        <w:jc w:val="left"/>
        <w:rPr>
          <w:lang w:val="en-US"/>
        </w:rPr>
      </w:pPr>
      <w:r>
        <w:rPr>
          <w:sz w:val="24"/>
          <w:lang w:val="en-US"/>
        </w:rPr>
        <w:t>&lt;&lt;/Type/Page/Parent 2 0 R/Resources&lt;&lt;/Font&lt;&lt;/F1 5 0 R/F3 19 0 R/F7 36 0 R/F6 31 0 R/F8 57 0 R&gt;&gt;/ExtGState&lt;&lt;/GS7 7 0 R&gt;&gt;/ProcSet[/PDF/Text/ImageB/ImageC/ImageI] &gt;&gt;/MediaBox[ 0 0 396 612] /Contents 639 0 R/Group&lt;&lt;/Type/Group/S/Transparency/CS/DeviceRGB&gt;&gt;/Tabs/S/StructParents 24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9 0 obj</w:t>
      </w:r>
    </w:p>
    <w:p>
      <w:pPr>
        <w:pStyle w:val="Normal"/>
        <w:bidi w:val="0"/>
        <w:spacing w:lineRule="auto" w:line="240"/>
        <w:jc w:val="left"/>
        <w:rPr>
          <w:lang w:val="en-US"/>
        </w:rPr>
      </w:pPr>
      <w:r>
        <w:rPr>
          <w:sz w:val="24"/>
          <w:lang w:val="en-US"/>
        </w:rPr>
        <w:t>&lt;&lt;/Filter/FlateDecode/Length 39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H?~?ÿ G</w:t>
      </w:r>
    </w:p>
    <w:p>
      <w:pPr>
        <w:pStyle w:val="Normal"/>
        <w:bidi w:val="0"/>
        <w:spacing w:lineRule="auto" w:line="240"/>
        <w:jc w:val="left"/>
        <w:rPr>
          <w:lang w:val="en-US"/>
        </w:rPr>
      </w:pPr>
      <w:r>
        <w:rPr>
          <w:sz w:val="24"/>
          <w:lang w:val="en-US"/>
        </w:rPr>
        <w:t>°höÅc??°xfv‘A°ã7c??G²¹«Ã+1qüß÷aëè“¤,</w:t>
      </w:r>
    </w:p>
    <w:p>
      <w:pPr>
        <w:pStyle w:val="Normal"/>
        <w:bidi w:val="0"/>
        <w:spacing w:lineRule="auto" w:line="240"/>
        <w:jc w:val="left"/>
        <w:rPr>
          <w:lang w:val="en-US"/>
        </w:rPr>
      </w:pPr>
      <w:r>
        <w:rPr>
          <w:sz w:val="24"/>
          <w:lang w:val="en-US"/>
        </w:rPr>
        <w:t>?cIÍîêbuuÕW_w.¯ö]»Z&lt;t“??.¯ºnñð´ü6¹¿¼Û=ÿuy÷ú¼¼ü²xl·‹®Ým/ÿüþµÃ¦ß–‹oËý|&gt;¹þx3¹¾{ÿîòVL„ÈœÜ</w:t>
        <w:softHyphen/>
        <w:t>Þ¿?“?þ??¥TÞè‰1MnÊÉÝ?úýúg5y&lt;¼WL?ñÏ¯ïßÝg“é_“»¼÷</w:t>
        <w:tab/>
        <w:t>?M&gt;}¾™L.¿ 6Ÿo~ÿ8)z³4yS&amp;“T:W?L¢Ë¼¢9î³ÝTg«Ét&amp;¤ÉVËé¬ÌàÎÖí??&lt;æð‡?Êì·ÝÔd/ð›žÿ€¿&amp;ÛOg*» ?Eö;&lt;·}?Ø¾&gt;@ç]?°?ÁHx·€?åžvOÓŠEÛ†?üŽÃ±ï?lËZj?ëâÇ6H¦±$¸³º´þË!tÛZ}ºé¬N‰öê›HÁ§¶6z¶??ÓY•¡Àö+~[/È?…ÉK™Ê86Ÿ(êÜ¤]»?¼?è¬êì?Z™¬B¦n8Á3g›¨‰t£…[/¡E‹lMfy™º?«=.1?Ýp?/Õš$‹?¿iRú½</w:t>
        <w:tab/>
        <w:t>ë?àå?±GÉÃÑ&gt;ÏN?h?†?ß</w:t>
      </w:r>
    </w:p>
    <w:p>
      <w:pPr>
        <w:pStyle w:val="Normal"/>
        <w:bidi w:val="0"/>
        <w:spacing w:lineRule="auto" w:line="240"/>
        <w:jc w:val="left"/>
        <w:rPr>
          <w:lang w:val="en-US"/>
        </w:rPr>
      </w:pPr>
      <w:r>
        <w:rPr>
          <w:sz w:val="24"/>
          <w:lang w:val="en-US"/>
        </w:rPr>
        <w:t>Ý±À·í-EÞÔÖ?GýP?“Ý=ŸµäK‡Ðj½??#w?ó?ì¶ÚíÑ</w:t>
      </w:r>
    </w:p>
    <w:p>
      <w:pPr>
        <w:pStyle w:val="Normal"/>
        <w:bidi w:val="0"/>
        <w:spacing w:lineRule="auto" w:line="240"/>
        <w:jc w:val="left"/>
        <w:rPr>
          <w:lang w:val="en-US"/>
        </w:rPr>
      </w:pPr>
      <w:r>
        <w:rPr>
          <w:sz w:val="24"/>
          <w:lang w:val="en-US"/>
        </w:rPr>
        <w:t>u&lt;4±#:³,Mb‰TñË[5ÜXRË\™ô-¶ çò?Ì!ÑãÀ{ ¸%Í*Á^`¸=¼]‰ºÃ?QÃÀ¥F·±*</w:t>
      </w:r>
    </w:p>
    <w:p>
      <w:pPr>
        <w:pStyle w:val="Normal"/>
        <w:bidi w:val="0"/>
        <w:spacing w:lineRule="auto" w:line="240"/>
        <w:jc w:val="left"/>
        <w:rPr>
          <w:lang w:val="en-US"/>
        </w:rPr>
      </w:pPr>
      <w:r>
        <w:rPr>
          <w:sz w:val="24"/>
          <w:lang w:val="en-US"/>
        </w:rPr>
        <w:t>Ø¿ÉdÇÌ«À?ë2íK[?¬ œ?èe[òîSËT4èÙ,'xÇ!Z|Åí´?OÐžO¦°T??`Oâ&amp;fÓ7Ùª%_ÄŸü„?ãJ×£näUìù› º]¿òÂ4Ùwüíg·ã?–ô?ñå?æeáñ‚6Ùã’¼À/;Éµ[Á_ø÷ ?K?€útËoc–º¼</w:t>
        <w:softHyphen/>
        <w:t>Ž?\ÝT¹ä¨~ÿ¡(LS?ú?þ¯ç3¿¯æøQ¨ù¬¢ß?&lt;»žWðUëùLÙ&amp;z.ð?|7µ}PÒX?W²8/??íóD¶‘$Û·]—ÐfXŸ?û(?cOáÕ´S¹Ÿb®ûšé&amp;Hqýô</w:t>
        <w:softHyphen/>
        <w:t>Õ„ûë«¢?üõÚ</w:t>
      </w:r>
    </w:p>
    <w:p>
      <w:pPr>
        <w:pStyle w:val="Normal"/>
        <w:bidi w:val="0"/>
        <w:spacing w:lineRule="auto" w:line="240"/>
        <w:jc w:val="left"/>
        <w:rPr>
          <w:lang w:val="en-US"/>
        </w:rPr>
      </w:pPr>
      <w:r>
        <w:rPr>
          <w:sz w:val="24"/>
          <w:lang w:val="en-US"/>
        </w:rPr>
        <w:t>•</w:t>
      </w:r>
      <w:r>
        <w:rPr>
          <w:sz w:val="24"/>
          <w:lang w:val="en-US"/>
        </w:rPr>
        <w:t>?°í¬?òfnÂäáµ$+£’?</w:t>
        <w:tab/>
        <w:t>OYñ3v•¬Ë¼PÉZA?i1Y¸??&gt;Yi?Ðè{H=cYe4X8§¨uÞœŠ?âHa²‹s¢…P2?U2ÝÑd?iÈ¤]Ã¾</w:t>
        <w:tab/>
        <w:t>Û?7?}ùI›¹Ã]æ7~ñ¹{ï7</w:t>
        <w:softHyphen/>
        <w:t>?.™úÎ±œÂü™±Vçuª$Y?ñÉ??ìLÓ</w:t>
      </w:r>
    </w:p>
    <w:p>
      <w:pPr>
        <w:pStyle w:val="Normal"/>
        <w:bidi w:val="0"/>
        <w:spacing w:lineRule="auto" w:line="240"/>
        <w:jc w:val="left"/>
        <w:rPr>
          <w:lang w:val="en-US"/>
        </w:rPr>
      </w:pPr>
      <w:r>
        <w:rPr>
          <w:sz w:val="24"/>
          <w:lang w:val="en-US"/>
        </w:rPr>
        <w:t>ç?´*×eo©\ŽÛp†zµyãÍÀ©+™k9°)8Q)³¯Iø¤˜Ö½â#íá?¤$k]?€6l—?™?IQ÷œ¡Õx&lt;tŽ™?ÄˆTñÃóò"ðª}ˆ"&amp;ˆ|</w:t>
      </w:r>
    </w:p>
    <w:p>
      <w:pPr>
        <w:pStyle w:val="Normal"/>
        <w:bidi w:val="0"/>
        <w:spacing w:lineRule="auto" w:line="240"/>
        <w:jc w:val="left"/>
        <w:rPr>
          <w:lang w:val="en-US"/>
        </w:rPr>
      </w:pPr>
      <w:r>
        <w:rPr>
          <w:sz w:val="24"/>
          <w:lang w:val="en-US"/>
        </w:rPr>
        <w:t>ÊÁÄ°ÒØÁ?Á‹Ñ9Ç¶ NV¥s¶ù2Ç¬\??»E???r·Üv?Aß^ˆ²È‹²?~u*ZÚ-?£+?¹1ƒ*D??OFÅ\Ç®ü&lt;õø?rb¯?Ä;|ÂË;Ià</w:t>
        <w:softHyphen/>
        <w:t>ŸÈÂ–^Ì‘?\vî—ó„X'¶ô†Z{¯?6Ø?»ÕÃ}Ö·‘®’ú€UÆ]Þ?@?@(NeÔÀárFˆùtÖØÎ¾åHô1e^šdö³’¬ÀšIÅã æ«+Ê?.</w:t>
        <w:tab/>
        <w:t>a¢0E”µ\j?©—?»|‹IËæ;›ZB—kÎc.3Û”gl?Uãì&amp;¤d32ÆeÖª?Îjí´¸šÏš ´Ï¼v8æOP²d</w:t>
        <w:tab/>
        <w:t>gìiU”¹H|?;f?Rd‡Î?°sâ¢*°Z</w:t>
      </w:r>
    </w:p>
    <w:p>
      <w:pPr>
        <w:pStyle w:val="Normal"/>
        <w:bidi w:val="0"/>
        <w:spacing w:lineRule="auto" w:line="240"/>
        <w:jc w:val="left"/>
        <w:rPr>
          <w:lang w:val="en-US"/>
        </w:rPr>
      </w:pPr>
      <w:r>
        <w:rPr>
          <w:sz w:val="24"/>
          <w:lang w:val="en-US"/>
        </w:rPr>
        <w:t>’</w:t>
      </w:r>
      <w:r>
        <w:rPr>
          <w:sz w:val="24"/>
          <w:lang w:val="en-US"/>
        </w:rPr>
        <w:t>&amp;°«š??æÃýXh}#*“+aeÐð?°º?'[ƒjß?!br$À&amp;è+ÇóG?°#S9ˆÍ€aªûx1¬q£µ¢‰?-EQüŒ ZÍB¨“Å^ñ?Á.†€‡?VÁ›?(Q£?=À?9,O…è§2‚•ô˜*…eC?‹?ƒ¹™í{š?;Ñ-:ÒØë#P)ÊžQnGÝï8ý ¥Ì?ãj=¨ÈÖKW??\?çá‚«#…ñ±F‰š?âS\ýB‡ƒ‹U?L@£rU?Èue?vÅ?Íaü•±}(?üóö¹'ÿ?s?u?q7öQ( Ú¨?)id¡BI/Œ??«|?EnšP&gt;ôày„</w:t>
        <w:softHyphen/>
        <w:t>?Þø^±§ðJ¡óÍ!3E¨ÙJ¢åå Èž{=¨-l“ëéœÃ´ÛÂ?0ƒú0®…?{mgÑI%ã?›$æõª??¡‹ãj¬6ñƒã½šÌ5IÃšÈhk</w:t>
      </w:r>
    </w:p>
    <w:p>
      <w:pPr>
        <w:pStyle w:val="Normal"/>
        <w:bidi w:val="0"/>
        <w:spacing w:lineRule="auto" w:line="240"/>
        <w:jc w:val="left"/>
        <w:rPr>
          <w:lang w:val="en-US"/>
        </w:rPr>
      </w:pPr>
      <w:r>
        <w:rPr>
          <w:sz w:val="24"/>
          <w:lang w:val="en-US"/>
        </w:rPr>
        <w:t> </w:t>
      </w:r>
      <w:r>
        <w:rPr>
          <w:sz w:val="24"/>
          <w:lang w:val="en-US"/>
        </w:rPr>
        <w:t>:l?»; ’¡?}mØ´Pž°&gt;=5Ó</w:t>
      </w:r>
    </w:p>
    <w:p>
      <w:pPr>
        <w:pStyle w:val="Normal"/>
        <w:bidi w:val="0"/>
        <w:spacing w:lineRule="auto" w:line="240"/>
        <w:jc w:val="left"/>
        <w:rPr>
          <w:lang w:val="en-US"/>
        </w:rPr>
      </w:pPr>
      <w:r>
        <w:rPr>
          <w:sz w:val="24"/>
          <w:lang w:val="en-US"/>
        </w:rPr>
        <w:t>.Ž„ìã{F5u.•ÃËŸÄo5ˆ,0-3*Y??×˜ì·Å–#::y{V„Ô*W*™%v§Oü&amp;¢)£xƒ¯¤£%/ÑÁæÎ?@?4tPøÂ2J½•u©~g?0W^Åá?ú°éç³:rÍÈ§¬b?ÙdÏhL?“E?;ÅÞj]iPÕ²?ü½E</w:t>
        <w:softHyphen/>
      </w:r>
    </w:p>
    <w:p>
      <w:pPr>
        <w:pStyle w:val="Normal"/>
        <w:bidi w:val="0"/>
        <w:spacing w:lineRule="auto" w:line="240"/>
        <w:jc w:val="left"/>
        <w:rPr>
          <w:lang w:val="en-US"/>
        </w:rPr>
      </w:pPr>
      <w:r>
        <w:rPr>
          <w:sz w:val="24"/>
          <w:lang w:val="en-US"/>
        </w:rPr>
        <w:t>V2¼¨}øÄ€?ñœ¶‘ÅÇÄ?V»öá`ñ?v{òµ‰ã·´</w:t>
      </w:r>
    </w:p>
    <w:p>
      <w:pPr>
        <w:pStyle w:val="Normal"/>
        <w:bidi w:val="0"/>
        <w:spacing w:lineRule="auto" w:line="240"/>
        <w:jc w:val="left"/>
        <w:rPr>
          <w:lang w:val="en-US"/>
        </w:rPr>
      </w:pPr>
      <w:r>
        <w:rPr>
          <w:sz w:val="24"/>
          <w:lang w:val="en-US"/>
        </w:rPr>
        <w:t>Qqµò¡.àFÏµ@Ï”?Ä–A˜ÅÆ</w:t>
      </w:r>
    </w:p>
    <w:p>
      <w:pPr>
        <w:pStyle w:val="Normal"/>
        <w:bidi w:val="0"/>
        <w:spacing w:lineRule="auto" w:line="240"/>
        <w:jc w:val="left"/>
        <w:rPr>
          <w:lang w:val="en-US"/>
        </w:rPr>
      </w:pPr>
      <w:r>
        <w:rPr>
          <w:sz w:val="24"/>
          <w:lang w:val="en-US"/>
        </w:rPr>
        <w:t>…</w:t>
      </w:r>
      <w:r>
        <w:rPr>
          <w:sz w:val="24"/>
          <w:lang w:val="en-US"/>
        </w:rPr>
        <w:t>¸”q{ð¢‰"‰?,Q%,ìÉ¿WGMÈÓžÁÅª</w:t>
      </w:r>
    </w:p>
    <w:p>
      <w:pPr>
        <w:pStyle w:val="Normal"/>
        <w:bidi w:val="0"/>
        <w:spacing w:lineRule="auto" w:line="240"/>
        <w:jc w:val="left"/>
        <w:rPr>
          <w:lang w:val="en-US"/>
        </w:rPr>
      </w:pPr>
      <w:r>
        <w:rPr>
          <w:sz w:val="24"/>
          <w:lang w:val="en-US"/>
        </w:rPr>
        <w:t>œÓ•_?j{\ºöoP?†?ªPW1?O ÷Cj‹í´—??r'ØA?ç)^ìün?)?</w:t>
        <w:tab/>
        <w:t>?Çê¹võ?¡ùš{?HÎ¿û‹O4$úîí?–÷5õ(5Ù·[)Ð`»¹2¤²µÓ`e¡mÈ»reOý?ŽÝ4cõ%t³ƒ©¥íÂðÖ¾+|õãr®êF?ˆåí¹*@?RÐVƒ$’¶Ãr?¯œ+ƒ§??OYH×yé6 _Uzó?·•Ã??E?)Z„D† ‘”–mÉö</w:t>
        <w:tab/>
        <w:t>deâ¤{`8_}÷?N´…‚ûˆ.Mƒ%{¢ËìH_YÈ¼RißPÜ</w:t>
        <w:softHyphen/>
        <w:t>Ú-²œ5ÏÈM+G‚r‘j×6®6G\Â.7“&gt;6V°il?åÉER¥‡í#.zá?«µžéÎ|JwæÔß5Ôyãˆ¨=?Ìn‡QV‚-·gn³x èÃD·'Ÿë–LÓô™</w:t>
        <w:tab/>
        <w:t>&gt;#Iéå?gÑW(¢n^¦Q—ÿ?.ð•O?Iª¼q{}à4LZVö+Sw??'Á¨ÒC¯</w:t>
        <w:softHyphen/>
        <w:t>?s?\—9 Ò&gt;÷üÒç*XUu&lt;ËA7^’˜-tÇmÞu?C%yù|:x|âw&gt;?]+&lt;Œ</w:t>
      </w:r>
    </w:p>
    <w:p>
      <w:pPr>
        <w:pStyle w:val="Normal"/>
        <w:bidi w:val="0"/>
        <w:spacing w:lineRule="auto" w:line="240"/>
        <w:jc w:val="left"/>
        <w:rPr>
          <w:lang w:val="en-US"/>
        </w:rPr>
      </w:pPr>
      <w:r>
        <w:rPr>
          <w:sz w:val="24"/>
          <w:lang w:val="en-US"/>
        </w:rPr>
        <w:t>ÄÁ‘ZŒKÿÛ??\õË.æ?R,a&lt;BOjuß×‘?}Ð?Ëò0ôÊ".,?o??90V0M~mX’?D„é¡`§âm¤&amp;â3U:4?U?Ç±?«XÆ„»?éø‹O??Bw]?±Nlð›¡Am?àme%|:?gá¡º”É</w:t>
      </w:r>
    </w:p>
    <w:p>
      <w:pPr>
        <w:pStyle w:val="Normal"/>
        <w:bidi w:val="0"/>
        <w:spacing w:lineRule="auto" w:line="240"/>
        <w:jc w:val="left"/>
        <w:rPr>
          <w:lang w:val="en-US"/>
        </w:rPr>
      </w:pPr>
      <w:r>
        <w:rPr>
          <w:sz w:val="24"/>
          <w:lang w:val="en-US"/>
        </w:rPr>
        <w:t xml:space="preserve">ŸÚH?b¨tÑ¦õá*Pnëˆ¨û¾÷(Â‡Â1þdxÜ/d“k‘ÎöæÙ¾HÎöÕ?KÂ&gt;†/óš1¤«®ÿ </w:t>
        <w:softHyphen/>
        <w:t>ºå”ª?ø&gt;év“©À€Ì/%³GJ´µ}, ??ð¿¢“ùþ›”#ÓJQå²J¦Eà/Gø¨‘ÁRæÆ¤:?[ )M.š¸ïdV?ÀÁÃš‡ûL?}–å¥jòZ%b˜wzÓüòÔÕŠ²É</w:t>
      </w:r>
    </w:p>
    <w:p>
      <w:pPr>
        <w:pStyle w:val="Normal"/>
        <w:bidi w:val="0"/>
        <w:spacing w:lineRule="auto" w:line="240"/>
        <w:jc w:val="left"/>
        <w:rPr>
          <w:lang w:val="en-US"/>
        </w:rPr>
      </w:pPr>
      <w:r>
        <w:rPr>
          <w:sz w:val="24"/>
          <w:lang w:val="en-US"/>
        </w:rPr>
        <w:t>º?`®Ê¹ÚÇà*|ˆþµ??›:S?gš*?MQºë?Mé\ï"</w:t>
      </w:r>
    </w:p>
    <w:p>
      <w:pPr>
        <w:pStyle w:val="Normal"/>
        <w:bidi w:val="0"/>
        <w:spacing w:lineRule="auto" w:line="240"/>
        <w:jc w:val="left"/>
        <w:rPr>
          <w:lang w:val="en-US"/>
        </w:rPr>
      </w:pPr>
      <w:r>
        <w:rPr>
          <w:sz w:val="24"/>
          <w:lang w:val="en-US"/>
        </w:rPr>
        <w:t>éOQ¥3#</w:t>
        <w:softHyphen/>
        <w:t>÷äŽ›AÚïÄ–!{¶e\Ug{žþ?ÆËŽ3µÉ?a1&amp;?‡Á??º?RÔÙgŠ¯XWÀÐöÁæ•¦v¹†È?÷J$-žþÓO®0²ï=ª^nÁíH”í¶Ã|²âzfÜ?ÀÊM</w:t>
      </w:r>
    </w:p>
    <w:p>
      <w:pPr>
        <w:pStyle w:val="Normal"/>
        <w:bidi w:val="0"/>
        <w:spacing w:lineRule="auto" w:line="240"/>
        <w:jc w:val="left"/>
        <w:rPr>
          <w:lang w:val="en-US"/>
        </w:rPr>
      </w:pPr>
      <w:r>
        <w:rPr>
          <w:sz w:val="24"/>
          <w:lang w:val="en-US"/>
        </w:rPr>
        <w:t>VÖ´{Â»î?O¸¼?9??]°F@hè‰ºBf1Î,Š“šÏn?÷åÙ1þ?è|I</w:t>
        <w:tab/>
        <w:t>yG^]?,#Œ_ÃJÿzE]e</w:t>
        <w:softHyphen/>
        <w:t>ú$øqgÕUªä›~ªNù©©ó</w:t>
      </w:r>
    </w:p>
    <w:p>
      <w:pPr>
        <w:pStyle w:val="Normal"/>
        <w:bidi w:val="0"/>
        <w:spacing w:lineRule="auto" w:line="240"/>
        <w:jc w:val="left"/>
        <w:rPr>
          <w:lang w:val="en-US"/>
        </w:rPr>
      </w:pPr>
      <w:r>
        <w:rPr>
          <w:sz w:val="24"/>
          <w:lang w:val="en-US"/>
        </w:rPr>
        <w:t>ýTQ°pÔmQWn?</w:t>
      </w:r>
    </w:p>
    <w:p>
      <w:pPr>
        <w:pStyle w:val="Normal"/>
        <w:bidi w:val="0"/>
        <w:spacing w:lineRule="auto" w:line="240"/>
        <w:jc w:val="left"/>
        <w:rPr>
          <w:lang w:val="en-US"/>
        </w:rPr>
      </w:pPr>
      <w:r>
        <w:rPr>
          <w:sz w:val="24"/>
          <w:lang w:val="en-US"/>
        </w:rPr>
        <w:t>?«GRgÁÆ‹¥6Ñ©ò7?}ŸÝºøé¶†??xþ¤0EØ`íïhhKo,ã?ŒCþ9u?Ý1?w‡±]TË¼lRÂ.²P?'¸ÙcÑ</w:t>
      </w:r>
    </w:p>
    <w:p>
      <w:pPr>
        <w:pStyle w:val="Normal"/>
        <w:bidi w:val="0"/>
        <w:spacing w:lineRule="auto" w:line="240"/>
        <w:jc w:val="left"/>
        <w:rPr>
          <w:lang w:val="en-US"/>
        </w:rPr>
      </w:pPr>
      <w:r>
        <w:rPr>
          <w:sz w:val="24"/>
          <w:lang w:val="en-US"/>
        </w:rPr>
        <w:t>¨é¿ŽŸ¦«6Eã÷‹–àßÁ“öÄÂ¸ÇÿZ.??Ž¢r\Èœy?YËT³/&gt;'í]I†Sˆóøpg©‘ôñ!?¹šÊÞ?Ðé?™Ò‹=–ÍQ"Ã‹??W4?8?Û¤¶?XDø?.O?•Ì°</w:t>
        <w:tab/>
        <w:t>á)¶¹®¬®òÆÝbPñYJ8®ÑÑE??¥˜Äf,R?K@`çœVjƒlYlF?³530‹¨˜ÓÆ×Ð‚îÂèšêûÃé</w:t>
        <w:softHyphen/>
        <w:t>??vü¬ŠÜ{s</w:t>
      </w:r>
    </w:p>
    <w:p>
      <w:pPr>
        <w:pStyle w:val="Normal"/>
        <w:bidi w:val="0"/>
        <w:spacing w:lineRule="auto" w:line="240"/>
        <w:jc w:val="left"/>
        <w:rPr>
          <w:lang w:val="en-US"/>
        </w:rPr>
      </w:pPr>
      <w:r>
        <w:rPr>
          <w:sz w:val="24"/>
          <w:lang w:val="en-US"/>
        </w:rPr>
        <w:t>·ÀÎmâC;tÿµ/$K_?È29»gbÁÂgT¬wÌg™ˆxg¢°„</w:t>
      </w:r>
    </w:p>
    <w:p>
      <w:pPr>
        <w:pStyle w:val="Normal"/>
        <w:bidi w:val="0"/>
        <w:spacing w:lineRule="auto" w:line="240"/>
        <w:jc w:val="left"/>
        <w:rPr>
          <w:lang w:val="en-US"/>
        </w:rPr>
      </w:pPr>
      <w:r>
        <w:rPr>
          <w:sz w:val="24"/>
          <w:lang w:val="en-US"/>
        </w:rPr>
        <w:t>@f‚&lt;;šÎ]þûîi¬²·a7‡©?wBß˜ÇŸt</w:t>
      </w:r>
    </w:p>
    <w:p>
      <w:pPr>
        <w:pStyle w:val="Normal"/>
        <w:bidi w:val="0"/>
        <w:spacing w:lineRule="auto" w:line="240"/>
        <w:jc w:val="left"/>
        <w:rPr>
          <w:lang w:val="en-US"/>
        </w:rPr>
      </w:pPr>
      <w:r>
        <w:rPr>
          <w:sz w:val="24"/>
          <w:lang w:val="en-US"/>
        </w:rPr>
        <w:t>NúZ²8</w:t>
        <w:softHyphen/>
        <w:t>Ì6¯g0#X(›:b”,ŠÉNUiiî¹®Ö×’¾†‰N*lrÈ‰ÏÑî¾?}™ŽÑUB™ì«_cÛà´§?8æe?n:BÓŠ²5¢&lt;E”¯‚‚Óéîna*º??ÕuJk¸»K X?¯â95¦¨+DÓO</w:t>
      </w:r>
    </w:p>
    <w:p>
      <w:pPr>
        <w:pStyle w:val="Normal"/>
        <w:bidi w:val="0"/>
        <w:spacing w:lineRule="auto" w:line="240"/>
        <w:jc w:val="left"/>
        <w:rPr>
          <w:lang w:val="en-US"/>
        </w:rPr>
      </w:pPr>
      <w:r>
        <w:rPr>
          <w:sz w:val="24"/>
          <w:lang w:val="en-US"/>
        </w:rPr>
        <w:tab/>
        <w:t>ðÉÚ¿jœ?ø5x?Te%»JU¦‡ÙUt[ÄŸÝ¸žghÛÓe][‹Ã›?YéKs{Ý€zÇçÞÞ—@Æfp™…šÛõ:”¦~¥·vIQ\žŸqANÀgí®?ä_ž–Û?®X_EÚáiµË1 ?ÅÝò?½¬3ú?¤Ñ~0n?;Î7</w:t>
      </w:r>
    </w:p>
    <w:p>
      <w:pPr>
        <w:pStyle w:val="Normal"/>
        <w:bidi w:val="0"/>
        <w:spacing w:lineRule="auto" w:line="240"/>
        <w:jc w:val="left"/>
        <w:rPr>
          <w:lang w:val="en-US"/>
        </w:rPr>
      </w:pPr>
      <w:r>
        <w:rPr>
          <w:sz w:val="24"/>
          <w:lang w:val="en-US"/>
        </w:rPr>
        <w:t xml:space="preserve">ï¦:Òð(–Èù$ªÆÜ'F*?ÆbfC³Oâ?ÿŽª </w:t>
      </w:r>
    </w:p>
    <w:p>
      <w:pPr>
        <w:pStyle w:val="Normal"/>
        <w:bidi w:val="0"/>
        <w:spacing w:lineRule="auto" w:line="240"/>
        <w:jc w:val="left"/>
        <w:rPr>
          <w:lang w:val="en-US"/>
        </w:rPr>
      </w:pPr>
      <w:r>
        <w:rPr>
          <w:sz w:val="24"/>
          <w:lang w:val="en-US"/>
        </w:rPr>
        <w:t>e</w:t>
        <w:softHyphen/>
        <w:t>×ÎÑ~Ú¼ueâ”?K(z÷aep??ŠÂîõ?1|?ýe²???º®vˆy%g(ú?é??ú$ÜýHHªø?Èn?ÝwdB.pa#¼zpïµ?¢?¬Y×blÌ?e`ºüœ?jŠ\¸kÄ×D8w“?cÝº°;Ø</w:t>
        <w:tab/>
        <w:t>!ú¦»!¹‰ÒwÇä?et+œ:'û</w:t>
      </w:r>
    </w:p>
    <w:p>
      <w:pPr>
        <w:pStyle w:val="Normal"/>
        <w:bidi w:val="0"/>
        <w:spacing w:lineRule="auto" w:line="240"/>
        <w:jc w:val="left"/>
        <w:rPr>
          <w:lang w:val="en-US"/>
        </w:rPr>
      </w:pPr>
      <w:r>
        <w:rPr>
          <w:sz w:val="24"/>
          <w:lang w:val="en-US"/>
        </w:rPr>
        <w:t>GõQIF‹?O"Ç?/‰?0àäQ?DÈ¼rÿÔþ»°u?û?ªwIÝBÐ6‚¦¶¹w-ÇåBg1Qô¯¬?õPöñˆd;ôíI}"£?Hr??ÚO|Îé€r[Exb`|lˆ&lt;æ(?®a#ÇÂ(ü§IW‡ÂŠ²woÉrðqÎ±™-u³µ'</w:t>
      </w:r>
    </w:p>
    <w:p>
      <w:pPr>
        <w:pStyle w:val="Normal"/>
        <w:bidi w:val="0"/>
        <w:spacing w:lineRule="auto" w:line="240"/>
        <w:jc w:val="left"/>
        <w:rPr>
          <w:lang w:val="en-US"/>
        </w:rPr>
      </w:pPr>
      <w:r>
        <w:rPr>
          <w:sz w:val="24"/>
          <w:lang w:val="en-US"/>
        </w:rPr>
        <w:t>?±Šôž?œÊžçL|ÇØé½³µ^ÇÞ®vaì</w:t>
        <w:softHyphen/>
        <w:t>Zo[UH¼83¼?h?£ßïQ$?M/(?D ,‰ÑßæÏúNÄèÇ%Ÿ?‡?Àyé?š'ÚVÚ°ûk?·¢æ0Ot/ÓÊÚC©?ƒ¸{?k?¦ÿVÍ"ŠÂ#·@ÂŽ_TðL¨4&amp;ê[?î‡ŽÈN?É…+?ÊxÄmt{&amp;ŒŠîÉ˜jž¸</w:t>
        <w:tab/>
        <w:t>4f|…À?BÉõ?Ö5½¥ÍÈÏâ,¥ëPó?QÍ•^GÀÄÖ^3Y,k¾;}=RÊYUÝÝ?wÙ‡ˆa2ˆ±?ÛBª°UÙ™?Ïd—ªãÕ?T×oî›ºÎ?ò?/À?h3d|!?O8-ÃE¸%‹Î¹:ÍÔZ4ù…•~K‰Ï¡ýÏ‹ŸîßS ®þü¿5_i</w:t>
      </w:r>
    </w:p>
    <w:p>
      <w:pPr>
        <w:pStyle w:val="Normal"/>
        <w:bidi w:val="0"/>
        <w:spacing w:lineRule="auto" w:line="240"/>
        <w:jc w:val="left"/>
        <w:rPr>
          <w:lang w:val="en-US"/>
        </w:rPr>
      </w:pPr>
      <w:r>
        <w:rPr>
          <w:sz w:val="24"/>
          <w:lang w:val="en-US"/>
        </w:rPr>
        <w:t>ÿ&gt;Jû##ÞE°</w:t>
      </w:r>
    </w:p>
    <w:p>
      <w:pPr>
        <w:pStyle w:val="Normal"/>
        <w:bidi w:val="0"/>
        <w:spacing w:lineRule="auto" w:line="240"/>
        <w:jc w:val="left"/>
        <w:rPr>
          <w:lang w:val="en-US"/>
        </w:rPr>
      </w:pPr>
      <w:r>
        <w:rPr>
          <w:sz w:val="24"/>
          <w:lang w:val="en-US"/>
        </w:rPr>
        <w:t>ò—@«ìcZ[|õ</w:t>
        <w:tab/>
        <w:t>%?úÊ?º_m±Ù"ï#ÿð?ªÒDópÔ5 þ?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0 0 obj</w:t>
      </w:r>
    </w:p>
    <w:p>
      <w:pPr>
        <w:pStyle w:val="Normal"/>
        <w:bidi w:val="0"/>
        <w:spacing w:lineRule="auto" w:line="240"/>
        <w:jc w:val="left"/>
        <w:rPr>
          <w:lang w:val="en-US"/>
        </w:rPr>
      </w:pPr>
      <w:r>
        <w:rPr>
          <w:sz w:val="24"/>
          <w:lang w:val="en-US"/>
        </w:rPr>
        <w:t>&lt;&lt;/Type/Page/Parent 2 0 R/Resources&lt;&lt;/Font&lt;&lt;/F1 5 0 R/F7 36 0 R/F3 19 0 R/F8 57 0 R/F6 31 0 R&gt;&gt;/ProcSet[/PDF/Text/ImageB/ImageC/ImageI] &gt;&gt;/MediaBox[ 0 0 396 612] /Contents 641 0 R/Group&lt;&lt;/Type/Group/S/Transparency/CS/DeviceRGB&gt;&gt;/Tabs/S/StructParents 24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1 0 obj</w:t>
      </w:r>
    </w:p>
    <w:p>
      <w:pPr>
        <w:pStyle w:val="Normal"/>
        <w:bidi w:val="0"/>
        <w:spacing w:lineRule="auto" w:line="240"/>
        <w:jc w:val="left"/>
        <w:rPr>
          <w:lang w:val="en-US"/>
        </w:rPr>
      </w:pPr>
      <w:r>
        <w:rPr>
          <w:sz w:val="24"/>
          <w:lang w:val="en-US"/>
        </w:rPr>
        <w:t>&lt;&lt;/Filter/FlateDecode/Length 35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YoÛH?~?ÿÀG?°höÅcÇ? 9v&amp;;›Axw?2ó ØŒÅ?ÅöJ´3ž_¿UÕ7I)2?†,ªÙ]]]]õÕÑ}ºØöÝ×ÕuŸœ.ú~u½no’Ï§W÷?¿Ÿ^=?´§?V·ÝÝªïîïN?=~é±éçvuÓnçódùæ&lt;Y^½~uzÉ?ÆrÅ“«¯¯_±¤€?–?)ò¢L”jrU&amp;Wß^¿*’[ü÷öõ«Ïi’ýž\ýýõ«?Ÿ\¼?O’Ó?ÈÄûówo’""^%MÞ”?íZä’ËDÉ2¯ˆôç³¢àª(?Ÿ«3ú’ð%/æ3Æá¡¸„€?E</w:t>
      </w:r>
    </w:p>
    <w:p>
      <w:pPr>
        <w:pStyle w:val="Normal"/>
        <w:bidi w:val="0"/>
        <w:spacing w:lineRule="auto" w:line="240"/>
        <w:jc w:val="left"/>
        <w:rPr>
          <w:lang w:val="en-US"/>
        </w:rPr>
      </w:pPr>
      <w:r>
        <w:rPr>
          <w:sz w:val="24"/>
          <w:lang w:val="en-US"/>
        </w:rPr>
        <w:t>¿˜„Ï9|?üÌgbÔCÁS…=Y4®2c±õ|NÃð%+àIàìõ|FóVóYÈ?Ð–íŒÃD</w:t>
        <w:tab/>
        <w:t>/š„?¬Ä.ÀŽbº·!¢”áÌM¡?óð?!"ð]ZF?|#M?¥—aø@ö°??ùUñ??ŽaÄ´f?;-a?È*©)à?§]Î«³`</w:t>
        <w:tab/>
        <w:t>v?Ã:×Ë???ihIøí·*´w—…Ì…ÔÛœ^g3™Þg2½½ËÊ´ë³Yv÷Ù¬Jï 1É`</w:t>
      </w:r>
    </w:p>
    <w:p>
      <w:pPr>
        <w:pStyle w:val="Normal"/>
        <w:bidi w:val="0"/>
        <w:spacing w:lineRule="auto" w:line="240"/>
        <w:jc w:val="left"/>
        <w:rPr>
          <w:lang w:val="en-US"/>
        </w:rPr>
      </w:pPr>
      <w:r>
        <w:rPr>
          <w:sz w:val="24"/>
          <w:lang w:val="en-US"/>
        </w:rPr>
        <w:t>MÚéçá?b&lt;??*—,žâ*Sé?§i‰\™~Êf</w:t>
      </w:r>
    </w:p>
    <w:p>
      <w:pPr>
        <w:pStyle w:val="Normal"/>
        <w:bidi w:val="0"/>
        <w:spacing w:lineRule="auto" w:line="240"/>
        <w:jc w:val="left"/>
        <w:rPr>
          <w:lang w:val="en-US"/>
        </w:rPr>
      </w:pPr>
      <w:r>
        <w:rPr>
          <w:sz w:val="24"/>
          <w:lang w:val="en-US"/>
        </w:rPr>
        <w:t>'Vi×Þeµ~´/ï¡÷Wz®Ò_`Ú»l†ðï{‡,Þþ4âcb©œAÓ€ñ?&amp;,s‘7M40V'’¿jhÓæ3ÜpØ¸PÏ|?Y?õ5?Œ?1X… USF¹Ë?ý¥$eªö+ÓpXÅŒÙbî_"û–™‘ªµƒ³¼©=?Ôz?a?¡òyÂn</w:t>
      </w:r>
    </w:p>
    <w:p>
      <w:pPr>
        <w:pStyle w:val="Normal"/>
        <w:bidi w:val="0"/>
        <w:spacing w:lineRule="auto" w:line="240"/>
        <w:jc w:val="left"/>
        <w:rPr>
          <w:lang w:val="en-US"/>
        </w:rPr>
      </w:pPr>
      <w:r>
        <w:rPr>
          <w:sz w:val="24"/>
          <w:lang w:val="en-US"/>
        </w:rPr>
        <w:t>?©ã¬1ÖiUsaçÖ,)ó?™å</w:t>
      </w:r>
    </w:p>
    <w:p>
      <w:pPr>
        <w:pStyle w:val="Normal"/>
        <w:bidi w:val="0"/>
        <w:spacing w:lineRule="auto" w:line="240"/>
        <w:jc w:val="left"/>
        <w:rPr>
          <w:lang w:val="en-US"/>
        </w:rPr>
      </w:pPr>
      <w:r>
        <w:rPr>
          <w:sz w:val="24"/>
          <w:lang w:val="en-US"/>
        </w:rPr>
        <w:t>Ò?Ò›‘3ÔÒXYe?ÏM»^ûR??uhšð’?Y¨ðS?ëy}ì*E½’`?êÜ’”?n´Jh¹†Üû‰÷?V›Á:Îý?&amp;¬yÂÔì~?M^òÀÔ¶`%`Ç\?]‚O«l&amp;À’Tzƒ?Ôô‹¶ñ™¶¸ï›L¤íÍ-¾i±?¦dÞTÑìˆè?È½^s°eÑ¦ŒÍ‰?6&amp;þbS²£pëÅaÂb?:8ç</w:t>
      </w:r>
    </w:p>
    <w:p>
      <w:pPr>
        <w:pStyle w:val="Normal"/>
        <w:bidi w:val="0"/>
        <w:spacing w:lineRule="auto" w:line="240"/>
        <w:jc w:val="left"/>
        <w:rPr>
          <w:lang w:val="en-US"/>
        </w:rPr>
      </w:pPr>
      <w:r>
        <w:rPr>
          <w:sz w:val="24"/>
          <w:lang w:val="en-US"/>
        </w:rPr>
        <w:t>.'˜¶s–?X;v×°</w:t>
        <w:softHyphen/>
        <w:t>¹bñö?tÒìGNºª’LdSå…?¹°ì</w:t>
      </w:r>
    </w:p>
    <w:p>
      <w:pPr>
        <w:pStyle w:val="Normal"/>
        <w:bidi w:val="0"/>
        <w:spacing w:lineRule="auto" w:line="240"/>
        <w:jc w:val="left"/>
        <w:rPr>
          <w:lang w:val="en-US"/>
        </w:rPr>
      </w:pPr>
      <w:r>
        <w:rPr>
          <w:sz w:val="24"/>
          <w:lang w:val="en-US"/>
        </w:rPr>
        <w:t>Üœ“˜m÷¢Zªc¼?c&lt;Wu4Ý?B}_™×eÜ÷?NƒË\?F¿»?…$-~?õìúî</w:t>
        <w:tab/>
        <w:t>õ?œ?—Þ¡t¤¿t™VîÛ$cÖõ?&lt;?µ‡!L»œ?üÙm»þ??Ð»</w:t>
      </w:r>
    </w:p>
    <w:p>
      <w:pPr>
        <w:pStyle w:val="Normal"/>
        <w:bidi w:val="0"/>
        <w:spacing w:lineRule="auto" w:line="240"/>
        <w:jc w:val="left"/>
        <w:rPr>
          <w:lang w:val="en-US"/>
        </w:rPr>
      </w:pPr>
      <w:r>
        <w:rPr>
          <w:sz w:val="24"/>
          <w:lang w:val="en-US"/>
        </w:rPr>
        <w:t>¼?é‡U¯‰äß¨e?ÿyúaM?6÷Y•îð?? nÏŽ²ñW0è?_l[Xu{ƒ?õ[?^¬8ÎíTMÎ</w:t>
      </w:r>
    </w:p>
    <w:p>
      <w:pPr>
        <w:pStyle w:val="Normal"/>
        <w:bidi w:val="0"/>
        <w:spacing w:lineRule="auto" w:line="240"/>
        <w:jc w:val="left"/>
        <w:rPr>
          <w:lang w:val="en-US"/>
        </w:rPr>
      </w:pPr>
      <w:r>
        <w:rPr>
          <w:sz w:val="24"/>
          <w:lang w:val="en-US"/>
        </w:rPr>
        <w:t>ØÛZæeé÷¶ÔûW</w:t>
      </w:r>
    </w:p>
    <w:p>
      <w:pPr>
        <w:pStyle w:val="Normal"/>
        <w:bidi w:val="0"/>
        <w:spacing w:lineRule="auto" w:line="240"/>
        <w:jc w:val="left"/>
        <w:rPr>
          <w:lang w:val="en-US"/>
        </w:rPr>
      </w:pPr>
      <w:r>
        <w:rPr>
          <w:sz w:val="24"/>
          <w:lang w:val="en-US"/>
        </w:rPr>
        <w:t>?W?aPréŒÏ£.Zÿ£Ð"zÏ%¢›F©á»8º˜)?#Zˆ¹6þ‘ÕÄËÐŒô¤OÜêæ˜G‹Ž²?áÅ??Å?Ï?‹Ä?‡!²J?v7ø‹?qÓ¢"íô?ÈÚi@6k¨yJ~Â—/ÚäŠçÌ{Ø@`#¬?,@®óÈÙ›w—^dÖâQšÊ á?òhÔ`o¹ ?šk?¥%aÜ.?½ûÂhMBøÊ‡üA+&amp;??¿ã¤€s?ß?Bg"?£íÊÃÐÙÆ?ÕYìI?,??°??}?0?ÿQtÖ™`e?ôìvBBVóØfM?C±O?»Â?,?‘??B¹÷4v?±KyPYô"Å¼</w:t>
        <w:tab/>
        <w:t>—ä#ªhYè</w:t>
      </w:r>
    </w:p>
    <w:p>
      <w:pPr>
        <w:pStyle w:val="Normal"/>
        <w:bidi w:val="0"/>
        <w:spacing w:lineRule="auto" w:line="240"/>
        <w:jc w:val="left"/>
        <w:rPr>
          <w:lang w:val="en-US"/>
        </w:rPr>
      </w:pPr>
      <w:r>
        <w:rPr>
          <w:sz w:val="24"/>
          <w:lang w:val="en-US"/>
        </w:rPr>
        <w:t>ÂñN…Œ;Œ#?‡8ãäjÈÈË-Vð¼?‘0Ó÷?¥=?õ·{€ìíÃ???b‡‰</w:t>
      </w:r>
    </w:p>
    <w:p>
      <w:pPr>
        <w:pStyle w:val="Normal"/>
        <w:bidi w:val="0"/>
        <w:spacing w:lineRule="auto" w:line="240"/>
        <w:jc w:val="left"/>
        <w:rPr>
          <w:lang w:val="en-US"/>
        </w:rPr>
      </w:pPr>
      <w:r>
        <w:rPr>
          <w:sz w:val="24"/>
          <w:lang w:val="en-US"/>
        </w:rPr>
        <w:t>?¬0?Ã?ÇÄ›"g,&amp;»Ï‰ñ†ç¼Šûú8ª¥¹Èà„è•6'È?´Ç.d·o?«0²Bw§'Ð`sñ§óOí?VÝµ¸&lt;ôi:7:§1ÄL9m^çˆ§ø—F/™nò„$?q–Güw£??/?îÒO}K^?Ü?£ô~n]Èø?ÿÑOz±Ëôç$aM</w:t>
        <w:softHyphen/>
        <w:t>â$y»H?öªó</w:t>
        <w:tab/>
        <w:t>n'‚$?y]Åì?’ø L2??DI?—J?Á’0?ÿ1ÁKÃND?ÁWT"?xq®7?Äq?ú÷O?ÿ?Gí?ç?©sH</w:t>
        <w:softHyphen/>
        <w:t>&lt;N$?©&amp;?yP$âG")+Ðg™ˆ¦FS@Š</w:t>
        <w:tab/>
        <w:t>0WÔ?t»þœ²ñVÕ?¾=é€?</w:t>
      </w:r>
    </w:p>
    <w:p>
      <w:pPr>
        <w:pStyle w:val="Normal"/>
        <w:bidi w:val="0"/>
        <w:spacing w:lineRule="auto" w:line="240"/>
        <w:jc w:val="left"/>
        <w:rPr>
          <w:lang w:val="en-US"/>
        </w:rPr>
      </w:pPr>
      <w:r>
        <w:rPr>
          <w:sz w:val="24"/>
          <w:lang w:val="en-US"/>
        </w:rPr>
        <w:t>?ÎóÕ9GSny&gt;?ò"„êºáfÒïQ?Ä©¨HÂ"W0å?'2IëŽê(n¶c?ý\?|^?øÇ*l³?+?F=??+J÷Â‚•&lt;›„T;é²¢õ—Ñú_àö‡²?xGÍ?zY©‹Lv¢†Jt&amp;ï</w:t>
        <w:softHyphen/>
        <w:t>?¡Ý?ó°?«?µÊ+eôš?'¬a??ã??FˆêEY?àt??ü™rY"UÇØMÄ÷e?:‚ƒ.MúïLãû–b÷Í</w:t>
      </w:r>
    </w:p>
    <w:p>
      <w:pPr>
        <w:pStyle w:val="Normal"/>
        <w:bidi w:val="0"/>
        <w:spacing w:lineRule="auto" w:line="240"/>
        <w:jc w:val="left"/>
        <w:rPr>
          <w:lang w:val="en-US"/>
        </w:rPr>
      </w:pPr>
      <w:r>
        <w:rPr>
          <w:sz w:val="24"/>
          <w:lang w:val="en-US"/>
        </w:rPr>
        <w:t>6K–~huºXÜoWH˜¨·;ÈµÍÈñt:z¤ q×]»&lt;|C4ÇSìI???³?¹hÌÚ?w:ï¯</w:t>
        <w:tab/>
        <w:t>ƒÚTÇ{È¤~ØÙ?lÁ&gt;Ýµ+??€vŽ</w:t>
        <w:softHyphen/>
        <w:t>?î??é[ò</w:t>
      </w:r>
    </w:p>
    <w:p>
      <w:pPr>
        <w:pStyle w:val="Normal"/>
        <w:bidi w:val="0"/>
        <w:spacing w:lineRule="auto" w:line="240"/>
        <w:jc w:val="left"/>
        <w:rPr>
          <w:lang w:val="en-US"/>
        </w:rPr>
      </w:pPr>
      <w:r>
        <w:rPr>
          <w:sz w:val="24"/>
          <w:lang w:val="en-US"/>
        </w:rPr>
        <w:t>‹„—</w:t>
      </w:r>
      <w:r>
        <w:rPr>
          <w:sz w:val="24"/>
          <w:lang w:val="en-US"/>
        </w:rPr>
        <w:t>G?‰ò¼D,‹¸=?iòXH+‹¼¬ÆÆ_?i!‘=v`ühP¿?eåÅˆ?]Šôã£I4?o+ÊÒùÛ‘«ÅAžÊ×ÔÂ¿ßeŽpéˆyþt¿ùºÂNýj‹_«€?MM?6¦…ö?™ù?ð/ŠgfÌ°×‘-–Ì“¨Jš•(|ëöD7`?9ç±@fû"!#&lt;Ycš¦ûÒl¤‘ì·OZk·š»L—ª¥’§a‘ºä^ó</w:t>
        <w:softHyphen/>
        <w:t>ä¡í-…9$ïR?¥G•þJôÐ?6Nßs|U¤Ÿ?1?Ü|}D™Ù</w:t>
      </w:r>
    </w:p>
    <w:p>
      <w:pPr>
        <w:pStyle w:val="Normal"/>
        <w:bidi w:val="0"/>
        <w:spacing w:lineRule="auto" w:line="240"/>
        <w:jc w:val="left"/>
        <w:rPr>
          <w:lang w:val="en-US"/>
        </w:rPr>
      </w:pPr>
      <w:r>
        <w:rPr>
          <w:sz w:val="24"/>
          <w:lang w:val="en-US"/>
        </w:rPr>
        <w:t>?ZO$Ü?ÃB¸?ðÒTÑ</w:t>
      </w:r>
    </w:p>
    <w:p>
      <w:pPr>
        <w:pStyle w:val="Normal"/>
        <w:bidi w:val="0"/>
        <w:spacing w:lineRule="auto" w:line="240"/>
        <w:jc w:val="left"/>
        <w:rPr>
          <w:lang w:val="en-US"/>
        </w:rPr>
      </w:pPr>
      <w:r>
        <w:rPr>
          <w:sz w:val="24"/>
          <w:lang w:val="en-US"/>
        </w:rPr>
        <w:t>C}§£7©Ã¬?‰v³yöŒÑðnç¹=,&amp;¡òF¹€Ñím¶ªW¥„Ÿñ›×?Ó??0ÜªBs»5¬?™ÿ±Ó?ï=•ÜmÏ‘P¡í</w:t>
        <w:tab/>
        <w:t>Cñé]·®‰tN·ù€ÒÏÜºñ»˜¼%×w×-’ &gt;_p§ˆÊ³ïÙÑ²]•ç°?¹È•ÕÊ??a?~ìäÜÉRÒ„Î˜‘'²Ò[DAN?œ?</w:t>
      </w:r>
    </w:p>
    <w:p>
      <w:pPr>
        <w:pStyle w:val="Normal"/>
        <w:bidi w:val="0"/>
        <w:spacing w:lineRule="auto" w:line="240"/>
        <w:jc w:val="left"/>
        <w:rPr>
          <w:lang w:val="en-US"/>
        </w:rPr>
      </w:pPr>
      <w:r>
        <w:rPr>
          <w:sz w:val="24"/>
          <w:lang w:val="en-US"/>
        </w:rPr>
        <w:t>‚</w:t>
      </w:r>
      <w:r>
        <w:rPr>
          <w:sz w:val="24"/>
          <w:lang w:val="en-US"/>
        </w:rPr>
        <w:t>d§?¾ðJOd«[Ú</w:t>
        <w:tab/>
        <w:t>šu™I»}"}ô[Ò:Ô ·?%VŽ/Mx</w:t>
      </w:r>
    </w:p>
    <w:p>
      <w:pPr>
        <w:pStyle w:val="Normal"/>
        <w:bidi w:val="0"/>
        <w:spacing w:lineRule="auto" w:line="240"/>
        <w:jc w:val="left"/>
        <w:rPr>
          <w:lang w:val="en-US"/>
        </w:rPr>
      </w:pPr>
      <w:r>
        <w:rPr>
          <w:sz w:val="24"/>
          <w:lang w:val="en-US"/>
        </w:rPr>
        <w:t>„</w:t>
      </w:r>
      <w:r>
        <w:rPr>
          <w:sz w:val="24"/>
          <w:lang w:val="en-US"/>
        </w:rPr>
        <w:t>ý?¦7wŸÍ??‹ý‘tŽÃtQ¨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äz?ÓÕ±˜Î</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mp;ô?ß·[?f‡›@*§7Íì1ñK??–??u?†?¡fq¥îÝm»Kº;</w:t>
      </w:r>
    </w:p>
    <w:p>
      <w:pPr>
        <w:pStyle w:val="Normal"/>
        <w:bidi w:val="0"/>
        <w:spacing w:lineRule="auto" w:line="240"/>
        <w:jc w:val="left"/>
        <w:rPr>
          <w:lang w:val="en-US"/>
        </w:rPr>
      </w:pPr>
      <w:r>
        <w:rPr>
          <w:sz w:val="24"/>
          <w:lang w:val="en-US"/>
        </w:rPr>
        <w:t>Ô?lìÛ?û&lt;3¸yE?‡ÎMwH´</w:t>
      </w:r>
    </w:p>
    <w:p>
      <w:pPr>
        <w:pStyle w:val="Normal"/>
        <w:bidi w:val="0"/>
        <w:spacing w:lineRule="auto" w:line="240"/>
        <w:jc w:val="left"/>
        <w:rPr>
          <w:lang w:val="en-US"/>
        </w:rPr>
      </w:pPr>
      <w:r>
        <w:rPr>
          <w:sz w:val="24"/>
          <w:lang w:val="en-US"/>
        </w:rPr>
        <w:t>;7Èò‚¥?‚{</w:t>
      </w:r>
    </w:p>
    <w:p>
      <w:pPr>
        <w:pStyle w:val="Normal"/>
        <w:bidi w:val="0"/>
        <w:spacing w:lineRule="auto" w:line="240"/>
        <w:jc w:val="left"/>
        <w:rPr>
          <w:lang w:val="en-US"/>
        </w:rPr>
      </w:pPr>
      <w:r>
        <w:rPr>
          <w:sz w:val="24"/>
          <w:lang w:val="en-US"/>
        </w:rPr>
        <w:t>HŠç¬‰YÞ[lR2¯XÜ7?™ó‹$«þ¸H»?XÂÚËÁ?•Ë?•E?È§†?}"/??üE^[£ÿ•??D¯°ñ;|Núû$cè?µÏãé-¡fm^3?:~d6öÔ§—åÄ´x?¯X4-æÂ|¢–85¸Î«&amp;æyïF?–K?öMfX»á¦:ÂÕq’—e^T?™±ã?‰¿ú‘S„¬</w:t>
      </w:r>
    </w:p>
    <w:p>
      <w:pPr>
        <w:pStyle w:val="Normal"/>
        <w:bidi w:val="0"/>
        <w:spacing w:lineRule="auto" w:line="240"/>
        <w:jc w:val="left"/>
        <w:rPr>
          <w:lang w:val="en-US"/>
        </w:rPr>
      </w:pPr>
      <w:r>
        <w:rPr>
          <w:sz w:val="24"/>
          <w:lang w:val="en-US"/>
        </w:rPr>
        <w:t>°?QæÒ"H?"Ùè²?éõÎ7‚ÓU‡GkQpá‡?tF±?6~í0„©?Ú²²&amp;µ}tQZ·³?=šbÌx|Íä·ôÅ3?vù fmá</w:t>
        <w:tab/>
        <w:t>z²FPZú[v‚Ñú^‘9«%•ÔŠÐÈ~È</w:t>
        <w:softHyphen/>
        <w:t>à•îäÀ&amp;ÎÏàu?-Ø ?6ð;ˆv?J°?ùnÊ¥MÃûÕV_…</w:t>
        <w:tab/>
        <w:t>hMg†¹©+¼?Ûº3Ò?³"š© ?3?ÚáãêuFp ç¥·&gt;ª0©Ñé¾=](ãº?•´‚óùs]Õ?TìÜ=1ÁmÇña%£ã?wÊ¿ôGŽÌŸ6”QMOÓ[Òí²yLÇ]B£.ñ/WâZD÷ä…f((W†?»EDbpWHó¾ð?q.ÍÇ?@MQÁãOWá‹ëná?#˜¸`*?×Ò¦DËÊã+wZ?XCù½¶¢µK5ƒð¤!›?œ!ÜžX7jbŠ?Yö\'PkñÑŒ{¯?€#eƒ¾ÄÂŸ½…9‚½„¬D‡ 8?2? [có°Ææl</w:t>
      </w:r>
    </w:p>
    <w:p>
      <w:pPr>
        <w:pStyle w:val="Normal"/>
        <w:bidi w:val="0"/>
        <w:spacing w:lineRule="auto" w:line="240"/>
        <w:jc w:val="left"/>
        <w:rPr>
          <w:lang w:val="en-US"/>
        </w:rPr>
      </w:pPr>
      <w:r>
        <w:rPr>
          <w:sz w:val="24"/>
          <w:lang w:val="en-US"/>
        </w:rPr>
        <w:t>…</w:t>
      </w:r>
      <w:r>
        <w:rPr>
          <w:sz w:val="24"/>
          <w:lang w:val="en-US"/>
        </w:rPr>
        <w:t>úÝf?¬%ùbivƒµ</w:t>
        <w:softHyphen/>
        <w:t>]vç¢£Ûµ.?Žk?Ï »»ƒA?=?µ=?</w:t>
        <w:tab/>
        <w:t>Ö‘dr?¾…ð±ý:‚</w:t>
      </w:r>
    </w:p>
    <w:p>
      <w:pPr>
        <w:pStyle w:val="Normal"/>
        <w:bidi w:val="0"/>
        <w:spacing w:lineRule="auto" w:line="240"/>
        <w:jc w:val="left"/>
        <w:rPr>
          <w:lang w:val="en-US"/>
        </w:rPr>
      </w:pPr>
      <w:r>
        <w:rPr>
          <w:sz w:val="24"/>
          <w:lang w:val="en-US"/>
        </w:rPr>
        <w:t>ZFeKe²Ì¾½ÃèU“?ÆVR?õ?’À—?JB?lzvTC?’ºà Ë+</w:t>
        <w:softHyphen/>
        <w:t>-Ž–l™Ñq??„Œs?!ì6¸g'à</w:t>
      </w:r>
    </w:p>
    <w:p>
      <w:pPr>
        <w:pStyle w:val="Normal"/>
        <w:bidi w:val="0"/>
        <w:spacing w:lineRule="auto" w:line="240"/>
        <w:jc w:val="left"/>
        <w:rPr>
          <w:lang w:val="en-US"/>
        </w:rPr>
      </w:pPr>
      <w:r>
        <w:rPr>
          <w:sz w:val="24"/>
          <w:lang w:val="en-US"/>
        </w:rPr>
        <w:t>0ÂÆÂ;„h¾•?z¶‡—?§ 1Ìyó?\?ÕÝ?V&amp;ïÙŒC?&amp;</w:t>
      </w:r>
    </w:p>
    <w:p>
      <w:pPr>
        <w:pStyle w:val="Normal"/>
        <w:bidi w:val="0"/>
        <w:spacing w:lineRule="auto" w:line="240"/>
        <w:jc w:val="left"/>
        <w:rPr>
          <w:lang w:val="en-US"/>
        </w:rPr>
      </w:pPr>
      <w:r>
        <w:rPr>
          <w:sz w:val="24"/>
          <w:lang w:val="en-US"/>
        </w:rPr>
        <w:t>ÒvÏÚá ¡&gt;2“f%Ë›q"-_’H‡4^|Üã?ÓÁx?ø†ID#Ttà?»?Iw?C?³·_ü½Að?ìéÄé¢Weökêº&amp;õÀ‹)ÃÃ?‚á˜Y??@=º?l??ÜàÐ?ñ¬?/?*e[?9'sÍÐ;?¹0w(—Îo*{438ÖY:ZE¤Î9?q„"Š?ºƒ}J?ú0?qáÁT8„¾RH'Ñ?SF?²À›ê±þ5uM</w:t>
      </w:r>
    </w:p>
    <w:p>
      <w:pPr>
        <w:pStyle w:val="Normal"/>
        <w:bidi w:val="0"/>
        <w:spacing w:lineRule="auto" w:line="240"/>
        <w:jc w:val="left"/>
        <w:rPr>
          <w:lang w:val="en-US"/>
        </w:rPr>
      </w:pPr>
      <w:r>
        <w:rPr>
          <w:sz w:val="24"/>
          <w:lang w:val="en-US"/>
        </w:rPr>
        <w:t>tò"</w:t>
      </w:r>
    </w:p>
    <w:p>
      <w:pPr>
        <w:pStyle w:val="Normal"/>
        <w:bidi w:val="0"/>
        <w:spacing w:lineRule="auto" w:line="240"/>
        <w:jc w:val="left"/>
        <w:rPr>
          <w:lang w:val="en-US"/>
        </w:rPr>
      </w:pPr>
      <w:r>
        <w:rPr>
          <w:sz w:val="24"/>
          <w:lang w:val="en-US"/>
        </w:rPr>
        <w:t>’</w:t>
      </w:r>
      <w:r>
        <w:rPr>
          <w:sz w:val="24"/>
          <w:lang w:val="en-US"/>
        </w:rPr>
        <w:t>M®d VKè®Æ&lt;ºã0P-ëfÝ½éà¢…íco+,õ=¨Àæ-2Ø¹ÜÖs?²ˆ7&lt;&gt;i³_???½ÌÆ‰‰k‡–Ÿé0H‡:Á±¤‹?b.M ?N`?ûDxéÕL]???ðRá9}°?ÆÉº?ÞÃ5?z×÷x›&lt;pœ™P¶³½3ñlA¾Ðúƒb??UnÏÄ]âï&lt;IŸLÔ?âœú‰JÊq^;õAQº_{'¶päAWŠ?±y?É›?ßf ¼?¯bºàæÈÛ0‚Å?ÿÛ¬Âd&lt;¢V?yôÇ1-ŽFŽDò?\u£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2 0 obj</w:t>
      </w:r>
    </w:p>
    <w:p>
      <w:pPr>
        <w:pStyle w:val="Normal"/>
        <w:bidi w:val="0"/>
        <w:spacing w:lineRule="auto" w:line="240"/>
        <w:jc w:val="left"/>
        <w:rPr>
          <w:lang w:val="en-US"/>
        </w:rPr>
      </w:pPr>
      <w:r>
        <w:rPr>
          <w:sz w:val="24"/>
          <w:lang w:val="en-US"/>
        </w:rPr>
        <w:t>&lt;&lt;/Type/Page/Parent 2 0 R/Resources&lt;&lt;/Font&lt;&lt;/F1 5 0 R/F8 57 0 R/F7 36 0 R/F3 19 0 R/F6 31 0 R&gt;&gt;/ProcSet[/PDF/Text/ImageB/ImageC/ImageI] &gt;&gt;/MediaBox[ 0 0 396 612] /Contents 643 0 R/Group&lt;&lt;/Type/Group/S/Transparency/CS/DeviceRGB&gt;&gt;/Tabs/S/StructParents 24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3 0 obj</w:t>
      </w:r>
    </w:p>
    <w:p>
      <w:pPr>
        <w:pStyle w:val="Normal"/>
        <w:bidi w:val="0"/>
        <w:spacing w:lineRule="auto" w:line="240"/>
        <w:jc w:val="left"/>
        <w:rPr>
          <w:lang w:val="en-US"/>
        </w:rPr>
      </w:pPr>
      <w:r>
        <w:rPr>
          <w:sz w:val="24"/>
          <w:lang w:val="en-US"/>
        </w:rPr>
        <w:t>&lt;&lt;/Filter/FlateDecode/Length 41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É?~7àÿ0o™?ÄÑô5?b??eÉ»k{cìj?$ò&gt;ÐÒˆš,u€¤ìxxžSU}Ï/?6E²§»ºººŽ¯ª›§g«Mw7¿Ù$oÞœžm6ó›ûö6¹&gt;½zzþýôêûs{úi¾è?ç›îéñô×—/?lú¡ß¶«é4™½=OfW¯_^²„±\ñäêîõ+–?ð%Bˆ¼‘‰RM®Êäêáõ«"YàŸw¯_]§Iö{rõÓëW?0&gt;¹øxž$§Ÿ‰ç?¾MŠ?ñ&amp;oÊˆ¶?yY?mYæ?‘NŠ¼(ê</w:t>
      </w:r>
    </w:p>
    <w:p>
      <w:pPr>
        <w:pStyle w:val="Normal"/>
        <w:bidi w:val="0"/>
        <w:spacing w:lineRule="auto" w:line="240"/>
        <w:jc w:val="left"/>
        <w:rPr>
          <w:lang w:val="en-US"/>
        </w:rPr>
      </w:pPr>
      <w:r>
        <w:rPr>
          <w:sz w:val="24"/>
          <w:lang w:val="en-US"/>
        </w:rPr>
        <w:t>zÝ\§,?ˆk?õFYäªˆiÐèd0¸??ÜäL†ƒ¯ß?…(‹BÖÓIõF¿Kx/?|—æ¡ªü?y?ßÙT?}•šN?¼Ï ›*§e8\^?CKÓ?ûÕzœ?›SqM¿1mÈ?o¦??t–j?Î</w:t>
        <w:softHyphen/>
        <w:t>jý.å´?›Ï{¤™‚×?.ÃF</w:t>
        <w:tab/>
        <w:t>/X??ð:Ó#]??/?Úúr?C9s</w:t>
        <w:tab/>
        <w:t>Ú£B9§¿f?•¾d*}Î&amp;"m³I®Ö™ÔŸ?¡}Ý}Y¶Ð@C™¾Ï&amp;?5?e“2ý¶Ì`Ìí"›ð´=Á–£¶[È\H·ß\ÒjJÚŠé?å%g±4¹Ö?%¦2üZÆ_õS3?edw??ÇXê#ô¶YÊNg)ýf…ÍŠ:ÜŽ™Þ?¦Â.?Éò3½Œ`Pm^,œž—½??Í-cÍsëfÓ@ÇµAœ…³Ì$</w:t>
        <w:softHyphen/>
        <w:t>·?Qš•(U´vûÄR…?¬Š{Ì"Cr?,;Õ”©1ëï/gyS»ý•?4g´î³éÀ?</w:t>
      </w:r>
    </w:p>
    <w:p>
      <w:pPr>
        <w:pStyle w:val="Normal"/>
        <w:bidi w:val="0"/>
        <w:spacing w:lineRule="auto" w:line="240"/>
        <w:jc w:val="left"/>
        <w:rPr>
          <w:lang w:val="en-US"/>
        </w:rPr>
      </w:pPr>
      <w:r>
        <w:rPr>
          <w:sz w:val="24"/>
          <w:lang w:val="en-US"/>
        </w:rPr>
        <w:t>¿¸@</w:t>
        <w:tab/>
        <w:t>‚›)ÍY]õ$@e $ÆÔ°?rL,zë0}/F4zÆ2ØÂ:?¹c?ì›E?b:8’ä6ø4bé(ï44ÊEœ?á¡4/ÚC</w:t>
      </w:r>
    </w:p>
    <w:p>
      <w:pPr>
        <w:pStyle w:val="Normal"/>
        <w:bidi w:val="0"/>
        <w:spacing w:lineRule="auto" w:line="240"/>
        <w:jc w:val="left"/>
        <w:rPr>
          <w:lang w:val="en-US"/>
        </w:rPr>
      </w:pPr>
      <w:r>
        <w:rPr>
          <w:sz w:val="24"/>
          <w:lang w:val="en-US"/>
        </w:rPr>
        <w:t>DÄß:7Ô7Ï‘pÀ?p?ñöÉKð?à!æøg…¾g?ë???é?~_?Š&amp;/¹!Æ?V#??4aH»Gò/?80V”9ç1µ3 ROºA_Ö9ÏµA·DS¨ô#Ìð?ç¤Æ{d}}?}à1/ªô</w:t>
      </w:r>
    </w:p>
    <w:p>
      <w:pPr>
        <w:pStyle w:val="Normal"/>
        <w:bidi w:val="0"/>
        <w:spacing w:lineRule="auto" w:line="240"/>
        <w:jc w:val="left"/>
        <w:rPr>
          <w:lang w:val="en-US"/>
        </w:rPr>
      </w:pPr>
      <w:r>
        <w:rPr>
          <w:sz w:val="24"/>
          <w:lang w:val="en-US"/>
        </w:rPr>
        <w:t>&gt;RcÛ</w:t>
        <w:softHyphen/>
        <w:t>´¯ÃV?ÔÎ‘T?T??]?ÁJË??nñƒ™å?Þ?¸F?OÀ?âãö?'¤Y»'Ûhºë6÷ÚiÒ×‹¯ð®høò%«Ì šY“&lt;`ï„`yQ†?J&amp;?Ì9ã?÷m“lªœ—aüþuÓ¢\h‹èÓÊ¬—§³'Š?2ý#Á¶s?@$.?¸_µ¸?'Éßç7O/_ÍSVj</w:t>
      </w:r>
    </w:p>
    <w:p>
      <w:pPr>
        <w:pStyle w:val="Normal"/>
        <w:bidi w:val="0"/>
        <w:spacing w:lineRule="auto" w:line="240"/>
        <w:jc w:val="left"/>
        <w:rPr>
          <w:lang w:val="en-US"/>
        </w:rPr>
      </w:pPr>
      <w:r>
        <w:rPr>
          <w:sz w:val="24"/>
          <w:lang w:val="en-US"/>
        </w:rPr>
        <w:t>'</w:t>
        <w:tab/>
        <w:t>kH</w:t>
        <w:tab/>
        <w:t>@uÞ%</w:t>
        <w:tab/>
        <w:t>ÖÅ?jŒa!®Ê\4!³{??;??ÉZÂû??ñc PDäh?Œ¾Ž#…üÿ?…Ä'übªÞý#:?tDeìˆ˜¬¶ùLÿ4Â ¦Ñúw??? =Ä†&amp;ãâ]•A4w¾/ðq¦CE&gt;¿?</w:t>
      </w:r>
    </w:p>
    <w:p>
      <w:pPr>
        <w:pStyle w:val="Normal"/>
        <w:bidi w:val="0"/>
        <w:spacing w:lineRule="auto" w:line="240"/>
        <w:jc w:val="left"/>
        <w:rPr>
          <w:lang w:val="en-US"/>
        </w:rPr>
      </w:pPr>
      <w:r>
        <w:rPr>
          <w:sz w:val="24"/>
          <w:lang w:val="en-US"/>
        </w:rPr>
        <w:t>me$€±ÌË</w:t>
      </w:r>
    </w:p>
    <w:p>
      <w:pPr>
        <w:pStyle w:val="Normal"/>
        <w:bidi w:val="0"/>
        <w:spacing w:lineRule="auto" w:line="240"/>
        <w:jc w:val="left"/>
        <w:rPr>
          <w:lang w:val="en-US"/>
        </w:rPr>
      </w:pPr>
      <w:r>
        <w:rPr>
          <w:sz w:val="24"/>
          <w:lang w:val="en-US"/>
        </w:rPr>
        <w:t>§RJO</w:t>
        <w:softHyphen/>
        <w:t>4FÐšØq¾…ÎÈ??+BI©Æ,··Qg‡8\Á›¼.£</w:t>
        <w:softHyphen/>
        <w:t>O'{µâ9³ÎyÓ=´kt4•¶-2ÂÍ|…oä¥ÁìU“þB?I–|?/´Üå-6ÁÓ*µÎ³Û?sòGÔäûýä¢À</w:t>
      </w:r>
    </w:p>
    <w:p>
      <w:pPr>
        <w:pStyle w:val="Normal"/>
        <w:bidi w:val="0"/>
        <w:spacing w:lineRule="auto" w:line="240"/>
        <w:jc w:val="left"/>
        <w:rPr>
          <w:lang w:val="en-US"/>
        </w:rPr>
      </w:pPr>
      <w:r>
        <w:rPr>
          <w:sz w:val="24"/>
          <w:lang w:val="en-US"/>
        </w:rPr>
        <w:t>’</w:t>
      </w:r>
      <w:r>
        <w:rPr>
          <w:sz w:val="24"/>
          <w:lang w:val="en-US"/>
        </w:rPr>
        <w:t>Æ~?s;</w:t>
      </w:r>
    </w:p>
    <w:p>
      <w:pPr>
        <w:pStyle w:val="Normal"/>
        <w:bidi w:val="0"/>
        <w:spacing w:lineRule="auto" w:line="240"/>
        <w:jc w:val="left"/>
        <w:rPr>
          <w:lang w:val="en-US"/>
        </w:rPr>
      </w:pPr>
      <w:r>
        <w:rPr>
          <w:sz w:val="24"/>
          <w:lang w:val="en-US"/>
        </w:rPr>
        <w:t>_??³?Šò\¨x??&gt; ?¤&amp;µ?E\Ú.33ó{ÇRàÝ¡ý]»?V˜Ô?¼[Þ¶[d'x?¸7šrµÙç?!áªm¨é¬óæàýpþU‡Ðø.›4iû˜Õö™çÒ4´0?7&amp;èsIÎ´ÅM{±qáÖDÅ?t†•u^71{ŸÓ?‘èÃ?Å·)/N'–fî÷0—{¼ÁFÁ!?Ð:Aû½YÍöÐP£?4ÜÄkú¼ÔÊ¶ÉÊ &lt;¬ýóÍ?D²H,û?.«\Z+¸[¡h:?U?Ÿ3 ×”´Šÿê|?¶}›€?‰"ÕâÄð???€¸Ä¶¿êñv—üâššF[d?_wh»™ø/Á‚aÀÚ</w:t>
      </w:r>
    </w:p>
    <w:p>
      <w:pPr>
        <w:pStyle w:val="Normal"/>
        <w:bidi w:val="0"/>
        <w:spacing w:lineRule="auto" w:line="240"/>
        <w:jc w:val="left"/>
        <w:rPr>
          <w:lang w:val="en-US"/>
        </w:rPr>
      </w:pPr>
      <w:r>
        <w:rPr>
          <w:sz w:val="24"/>
          <w:lang w:val="en-US"/>
        </w:rPr>
        <w:t>œúß8ùaû?Ç8??ú)êô‚°‡ç?x¢‹')?v²_dBå…MèÎ?a?-È&gt;Í?FE)ÒX%À¶Î?¿þ°ƒ?hÊLÕ¹T1?ÛLY£?œÞX³ˆ ?&gt;ðXË4¬?Ðõ,HT%ªž?ù'é e¡ö9Œû@?¾ÐJZ?½þ7Ê…f½7æ'i¦?TžƒìÎŠœó¼bÝU`v^†¡É½Ÿ?nÒtkÓ??Y®ýÞSÓÒmÉ&amp;ñÖçQ÷ÚŽE=ºK¬Rv®}IStw-Ê?Le«•Œ«?¯haÑú†ÖÄ-Ár?ƒl‚?8ê‰m'dã‡B6 ÌØ?²‰£ [HddÛ¡~ôµw</w:t>
        <w:softHyphen/>
        <w:t>$/t¸¼a¨ŠF)È2¿ÑVà³ºI?v6z™Í6.•?× \ jv?‚du™+?±ƒ</w:t>
        <w:tab/>
        <w:t>&amp;??‚@J–—M¼?V7?YþœÙL</w:t>
        <w:tab/>
        <w:t>Vò‰Â?6“?’–</w:t>
      </w:r>
    </w:p>
    <w:p>
      <w:pPr>
        <w:pStyle w:val="Normal"/>
        <w:bidi w:val="0"/>
        <w:spacing w:lineRule="auto" w:line="240"/>
        <w:jc w:val="left"/>
        <w:rPr>
          <w:lang w:val="en-US"/>
        </w:rPr>
      </w:pPr>
      <w:r>
        <w:rPr>
          <w:sz w:val="24"/>
          <w:lang w:val="en-US"/>
        </w:rPr>
        <w:t>}›élu”C’÷É-²[šœFûš'?ùŒî?ß‹ÃIŽû?´€, R?</w:t>
        <w:tab/>
        <w:t>Ýƒ!’ø~{ì¾¶‘ÕhÛÛ|'›ñÖ?àžegðzŒoYì2¹þ–˜õ[/ýœ…&gt;vm÷?ë|C&lt;ð¾ÁŽ™=}¼ÛtÚò?‡¡Œ?½Z&amp;ëîV;†ê¨ÌBÔ*ç¾¼Ú«f2±[?Í|¦[Cìî’?¬?©@?g,³¸VÇ]?HÏ?Õ›|JEŒ¨³h´«Ù\hþÔø ?˜?í»–l+µÉ—lzaW]ö*d•É¸ÉË?“õ„.›?r5…kª„î«µ</w:t>
        <w:tab/>
        <w:t>pÛ7zSX??%h’\á?~&gt;íí?WêØBVTf×ã</w:t>
        <w:softHyphen/>
        <w:t>béQ=)q…›#¸&amp;Ñ«¹Ù??)ÏibT¶U&gt;ËZ±˜«?ªˆ•"—U$d¬[€á*yDõŠ×?F¿ˆŒ¯&lt;?9žþ3«¨Üã’‚E»¢</w:t>
      </w:r>
    </w:p>
    <w:p>
      <w:pPr>
        <w:pStyle w:val="Normal"/>
        <w:bidi w:val="0"/>
        <w:spacing w:lineRule="auto" w:line="240"/>
        <w:jc w:val="left"/>
        <w:rPr>
          <w:lang w:val="en-US"/>
        </w:rPr>
      </w:pPr>
      <w:r>
        <w:rPr>
          <w:sz w:val="24"/>
          <w:lang w:val="en-US"/>
        </w:rPr>
        <w:t>×&gt;?ˆ±ÌúÁw-ÕžVÖ‡</w:t>
      </w:r>
    </w:p>
    <w:p>
      <w:pPr>
        <w:pStyle w:val="Normal"/>
        <w:bidi w:val="0"/>
        <w:spacing w:lineRule="auto" w:line="240"/>
        <w:jc w:val="left"/>
        <w:rPr>
          <w:lang w:val="en-US"/>
        </w:rPr>
      </w:pPr>
      <w:r>
        <w:rPr>
          <w:sz w:val="24"/>
          <w:lang w:val="en-US"/>
        </w:rPr>
        <w:t>JI@ûä À</w:t>
      </w:r>
    </w:p>
    <w:p>
      <w:pPr>
        <w:pStyle w:val="Normal"/>
        <w:bidi w:val="0"/>
        <w:spacing w:lineRule="auto" w:line="240"/>
        <w:jc w:val="left"/>
        <w:rPr>
          <w:lang w:val="en-US"/>
        </w:rPr>
      </w:pPr>
      <w:r>
        <w:rPr>
          <w:sz w:val="24"/>
          <w:lang w:val="en-US"/>
        </w:rPr>
        <w:t>??‹,?õ[ìÜ¥ÌU</w:t>
      </w:r>
    </w:p>
    <w:p>
      <w:pPr>
        <w:pStyle w:val="Normal"/>
        <w:bidi w:val="0"/>
        <w:spacing w:lineRule="auto" w:line="240"/>
        <w:jc w:val="left"/>
        <w:rPr>
          <w:lang w:val="en-US"/>
        </w:rPr>
      </w:pPr>
      <w:r>
        <w:rPr>
          <w:sz w:val="24"/>
          <w:lang w:val="en-US"/>
        </w:rPr>
        <w:t>ü?ÎoT?Z[4á…Â‚‰?A 0AäÆøNQ?1)†Ú'??SÖÔ?û</w:t>
      </w:r>
    </w:p>
    <w:p>
      <w:pPr>
        <w:pStyle w:val="Normal"/>
        <w:bidi w:val="0"/>
        <w:spacing w:lineRule="auto" w:line="240"/>
        <w:jc w:val="left"/>
        <w:rPr>
          <w:lang w:val="en-US"/>
        </w:rPr>
      </w:pPr>
      <w:r>
        <w:rPr>
          <w:sz w:val="24"/>
          <w:lang w:val="en-US"/>
        </w:rPr>
        <w:t>È›¨"}w¦?qV·×„BŸ½?¼+ï·§ÌÔ¶,Š®=Ï6VMdEˆþVŸ«D?S›f?é¯O™HÇ?gÌƒ?²?¬#?a«Æ×†ÐoH</w:t>
        <w:softHyphen/>
        <w:t>óÎ*</w:t>
      </w:r>
    </w:p>
    <w:p>
      <w:pPr>
        <w:pStyle w:val="Normal"/>
        <w:bidi w:val="0"/>
        <w:spacing w:lineRule="auto" w:line="240"/>
        <w:jc w:val="left"/>
        <w:rPr>
          <w:lang w:val="en-US"/>
        </w:rPr>
      </w:pPr>
      <w:r>
        <w:rPr>
          <w:sz w:val="24"/>
          <w:lang w:val="en-US"/>
        </w:rPr>
        <w:t>Óf</w:t>
      </w:r>
    </w:p>
    <w:p>
      <w:pPr>
        <w:pStyle w:val="Normal"/>
        <w:bidi w:val="0"/>
        <w:spacing w:lineRule="auto" w:line="240"/>
        <w:jc w:val="left"/>
        <w:rPr>
          <w:lang w:val="en-US"/>
        </w:rPr>
      </w:pPr>
      <w:r>
        <w:rPr>
          <w:sz w:val="24"/>
          <w:lang w:val="en-US"/>
        </w:rPr>
        <w:t>íA%Øº;mÿç?úÊ°ÈQ˜JÊÄ–Rˆp†ïŠ0?</w:t>
      </w:r>
    </w:p>
    <w:p>
      <w:pPr>
        <w:pStyle w:val="Normal"/>
        <w:bidi w:val="0"/>
        <w:spacing w:lineRule="auto" w:line="240"/>
        <w:jc w:val="left"/>
        <w:rPr>
          <w:lang w:val="en-US"/>
        </w:rPr>
      </w:pPr>
      <w:r>
        <w:rPr>
          <w:sz w:val="24"/>
          <w:lang w:val="en-US"/>
        </w:rPr>
        <w:t>ê—µ‡?¡žkqîÕ0hÝY¥}¤;S?öDpì¸ÐðckN—áyÑa…%M ?`¾‚&amp;"žp/¢s!ÇLx&gt;#zRÃRîôìfÓ¹È¹÷ìÖ#?N?Ï¨ÚÔ?N)ìA—?]ãCdä*·/ŸÛI…ÙjeN&lt;ÏMÝPMUÐÕoú1?“¬*òFDk=#8®_4ì¡?</w:t>
        <w:tab/>
        <w:t>¥~ëDCªO¦îƒæÞm</w:t>
        <w:softHyphen/>
        <w:t>mÕ?iÞë:Æ!^^UX’Š˜8´ ÝäŠÅ#w:Iy`vƒiS9’ÝÈc²›ˆÈÑÙM0úz¯gÃ´ü_™ÆËet`€Ï0™aò dFÉ¼©¢Ùß?œÌÀÂ?sÎš¢Ž’?dÇeÎ?ëÞ‰ÙÎÕÆL?Ò³m</w:t>
        <w:tab/>
        <w:t>³¨?VG“mÕ\Ê¼?q_?ÐÂ¬ÈäRqVDá¬?Q</w:t>
      </w:r>
    </w:p>
    <w:p>
      <w:pPr>
        <w:pStyle w:val="Normal"/>
        <w:bidi w:val="0"/>
        <w:spacing w:lineRule="auto" w:line="240"/>
        <w:jc w:val="left"/>
        <w:rPr>
          <w:lang w:val="en-US"/>
        </w:rPr>
      </w:pPr>
      <w:r>
        <w:rPr>
          <w:sz w:val="24"/>
          <w:lang w:val="en-US"/>
        </w:rPr>
        <w:t>?ÏÃ?L†)ØN¸À›:gÂð@ë»ºoŸ?h,ñëâ;%a½ŠEÙ/?ëF'/«?Ðö?ëÏŠêi/¾ŽLI¯??às7Ox&lt;Ûtx È6KŸlÖQ®iàÃ¨D÷É?2¦ÊV´lÑ³’é?$ƒÎ?Ù–½š#vãÃEV#Ùf®ûþ„Õ-:?B:Ï[ÚT¸’.õ¬‚„S/ÇÀ"w&lt;g+º•Ï¾«Êp¼h—¨C•«7²Ò?ÕU§</w:t>
      </w:r>
    </w:p>
    <w:p>
      <w:pPr>
        <w:pStyle w:val="Normal"/>
        <w:bidi w:val="0"/>
        <w:spacing w:lineRule="auto" w:line="240"/>
        <w:jc w:val="left"/>
        <w:rPr>
          <w:lang w:val="en-US"/>
        </w:rPr>
      </w:pPr>
      <w:r>
        <w:rPr>
          <w:sz w:val="24"/>
          <w:lang w:val="en-US"/>
        </w:rPr>
        <w:t>?Æá?Ž¾P*ÀÂVyieÚ‚æ™?êfÍœémxp™ñ?Xb©ì?ï?ÔÍ!)SÊÒeªÍœà™“¢-R{µ„År9¬år[&gt;p•i]?G?›ö?çÕÓêútã·Ï?fjƒÔcCÙ?žró’å…ò€MgYîŠCÿªÆe?¦?Ê¹Ø|æ¡VŒ#\Ü•q4ßu%är@ÅžséÛ?ð_ù³¾?ì16âŽGÂcÁs®"iì?êÀðÈ%Už?áQ???#"GŸ×?£ƒ-??é?$öo?5?/…?Í^c)ãíí_9·Õ†øB</w:t>
      </w:r>
    </w:p>
    <w:p>
      <w:pPr>
        <w:pStyle w:val="Normal"/>
        <w:bidi w:val="0"/>
        <w:spacing w:lineRule="auto" w:line="240"/>
        <w:jc w:val="left"/>
        <w:rPr>
          <w:lang w:val="en-US"/>
        </w:rPr>
      </w:pPr>
      <w:r>
        <w:rPr>
          <w:sz w:val="24"/>
          <w:lang w:val="en-US"/>
        </w:rPr>
        <w:t>‹</w:t>
      </w:r>
      <w:r>
        <w:rPr>
          <w:sz w:val="24"/>
          <w:lang w:val="en-US"/>
        </w:rPr>
        <w:t>î/9d7€žñcƒ]gú3*€:3?—?É¨–cÓ£ãÞ"XÀ—[Ä</w:t>
        <w:softHyphen/>
        <w:t>/¢?nÏ?ëBÄ??ËØGt®byÓDÛ³[çÊCu?’°zDçÊ£t.$r4$F_§?ñ˜HÃ–?ÍñJU0?h\XÐŽú?ŒeÓ???äÞÔA`¬¬rUEó??Æ*Ž`'â™5¼ˆÀ?rü?0zã?=–æ)µ£ç§GäµÝ)?®èÆEßî¡{Ôá?þh,?!e¢t„Ù?Ý?Â?òã?¾½ò?C‘ÚC??ŒÿìqÁ×Ö?Ú ??¡î3M&lt;?\|ÇeÕ€íž^èJ‘cÂËˆzX!éÊ„$äÑ”ú|Á?T=á?[öÖqðK?#?&lt;?=?ë‹?Œ</w:t>
        <w:softHyphen/>
        <w:t>°? 'v¿iª</w:t>
      </w:r>
    </w:p>
    <w:p>
      <w:pPr>
        <w:pStyle w:val="Normal"/>
        <w:bidi w:val="0"/>
        <w:spacing w:lineRule="auto" w:line="240"/>
        <w:jc w:val="left"/>
        <w:rPr>
          <w:lang w:val="en-US"/>
        </w:rPr>
      </w:pPr>
      <w:r>
        <w:rPr>
          <w:sz w:val="24"/>
          <w:lang w:val="en-US"/>
        </w:rPr>
        <w:t>N˜·?vâ5ç4JC?úèÑÅ</w:t>
      </w:r>
    </w:p>
    <w:p>
      <w:pPr>
        <w:pStyle w:val="Normal"/>
        <w:bidi w:val="0"/>
        <w:spacing w:lineRule="auto" w:line="240"/>
        <w:jc w:val="left"/>
        <w:rPr>
          <w:lang w:val="en-US"/>
        </w:rPr>
      </w:pPr>
      <w:r>
        <w:rPr>
          <w:sz w:val="24"/>
          <w:lang w:val="en-US"/>
        </w:rPr>
        <w:t>a•?[Žw`BC?U</w:t>
      </w:r>
    </w:p>
    <w:p>
      <w:pPr>
        <w:pStyle w:val="Normal"/>
        <w:bidi w:val="0"/>
        <w:spacing w:lineRule="auto" w:line="240"/>
        <w:jc w:val="left"/>
        <w:rPr>
          <w:lang w:val="en-US"/>
        </w:rPr>
      </w:pPr>
      <w:r>
        <w:rPr>
          <w:sz w:val="24"/>
          <w:lang w:val="en-US"/>
        </w:rPr>
        <w:t>Jê*¼</w:t>
      </w:r>
    </w:p>
    <w:p>
      <w:pPr>
        <w:pStyle w:val="Normal"/>
        <w:bidi w:val="0"/>
        <w:spacing w:lineRule="auto" w:line="240"/>
        <w:jc w:val="left"/>
        <w:rPr>
          <w:lang w:val="en-US"/>
        </w:rPr>
      </w:pPr>
      <w:r>
        <w:rPr>
          <w:sz w:val="24"/>
          <w:lang w:val="en-US"/>
        </w:rPr>
        <w:t>aÐM‡Jãê7÷?E&lt;??©üÉñæ›…¢??•JËÉ5Ñ¡?Ñ[ì???°íî«?Zuˆ#«A!‹?‰Ž¬Š?™Hðä</w:t>
        <w:softHyphen/>
        <w:t>g’²Ìk&lt;/Rþ¾ÉÏtD±i3H?Ötf±Ù²&amp;4h°ähô?`:BN¤Ó&lt;]P?X?J!‡—Ê†iÉée9Â!g?&amp;Uá?ã?glyœs¬UFnÍÈ¸ÊY?ö¥ûr‚›»ïB?V??M^‹ˆÌÐ</w:t>
        <w:softHyphen/>
        <w:t>?vª&gt;ý0\$ém;y{‘EÛ6?80t0@Q,¸U?ÜÊr Á"5{</w:t>
        <w:tab/>
        <w:t>I‡`é¢jP?T…</w:t>
        <w:softHyphen/>
        <w:t>OI]–wÄ.ãJR?ihŒ;??9¦Qö2t¿JÕ¿sL?ô®ƒ)SÖ£³‘&gt;V???M2Võ?á::‡P[@??±÷IXÅgˆ¯’¹¥X0W?1Ô–{Ö£·¦·Eú¦†Í?øâ®÷|</w:t>
        <w:tab/>
        <w:t>O$íSGÑÆ?£??;áùÒ]?0Ñ?Únl4Ð?•Ë²¢Ë&gt;Ðñˆ»¹Â?I?Ëoõ\Œ@BÿÔ m3ssƒ?!þx±W@¨®×êø¥?¯)?E&amp;&gt;fá??nÜ?^{Û?ºè¸³6???èn?]Øj÷Ä}?´(ý</w:t>
        <w:softHyphen/>
        <w:t>£‹Õ?µ¾&amp;ò‚œÓYÌú[G5’õZ§•?–hÔ]ßwŽ##Yå¬Š§ÞÆ&amp;?ôÙïû9ý-Æ?î¨['ã·îº?Â?!› Ä‚</w:t>
      </w:r>
    </w:p>
    <w:p>
      <w:pPr>
        <w:pStyle w:val="Normal"/>
        <w:bidi w:val="0"/>
        <w:spacing w:lineRule="auto" w:line="240"/>
        <w:jc w:val="left"/>
        <w:rPr>
          <w:lang w:val="en-US"/>
        </w:rPr>
      </w:pPr>
      <w:r>
        <w:rPr>
          <w:sz w:val="24"/>
          <w:lang w:val="en-US"/>
        </w:rPr>
        <w:t>Jçæ/ö¦Ž/y)æ!Ó$lî?Ñ÷Ú~|¶}}ÜÝ's.óèŠÉž£2Š¿öµéætuM¥k‹?ýC_søœ?¤§ öR?³ï¾!=¾uŠcZ?ÐÐîþƒã¥£2ÂŸxwÜ]A“)#;«›A‚êSå?‘v(š!¤Ù?5xÑ`M: ˆ^S—ú#ÇÚËM]Î6’4ê\î,ÎimBZk_ŠÎ›½µ?Žy³õdO~?þÀgÇ)»</w:t>
      </w:r>
    </w:p>
    <w:p>
      <w:pPr>
        <w:pStyle w:val="Normal"/>
        <w:bidi w:val="0"/>
        <w:spacing w:lineRule="auto" w:line="240"/>
        <w:jc w:val="left"/>
        <w:rPr>
          <w:lang w:val="en-US"/>
        </w:rPr>
      </w:pPr>
      <w:r>
        <w:rPr>
          <w:sz w:val="24"/>
          <w:lang w:val="en-US"/>
        </w:rPr>
        <w:t>g»î€ïý?œUK?ï•ùY’GšÏYxË”ËL?‰~,`Z?ëYÔ?Y?6t¾?Õ?</w:t>
        <w:softHyphen/>
        <w:t>”îtÖ?óÌa¡Ô6j?ñ#</w:t>
        <w:softHyphen/>
        <w:t>óBÅ÷Vì?óÙÏ¬?®?—</w:t>
        <w:tab/>
        <w:t>ø?š7)Ëù£^é.ù†—ì{"mš\Ô2L?lèñöüä</w:t>
      </w:r>
    </w:p>
    <w:p>
      <w:pPr>
        <w:pStyle w:val="Normal"/>
        <w:bidi w:val="0"/>
        <w:spacing w:lineRule="auto" w:line="240"/>
        <w:jc w:val="left"/>
        <w:rPr>
          <w:lang w:val="en-US"/>
        </w:rPr>
      </w:pPr>
      <w:r>
        <w:rPr>
          <w:sz w:val="24"/>
          <w:lang w:val="en-US"/>
        </w:rPr>
        <w:t>ÅkóÌˆÇ·</w:t>
      </w:r>
    </w:p>
    <w:p>
      <w:pPr>
        <w:pStyle w:val="Normal"/>
        <w:bidi w:val="0"/>
        <w:spacing w:lineRule="auto" w:line="240"/>
        <w:jc w:val="left"/>
        <w:rPr>
          <w:lang w:val="en-US"/>
        </w:rPr>
      </w:pPr>
      <w:r>
        <w:rPr>
          <w:sz w:val="24"/>
          <w:lang w:val="en-US"/>
        </w:rPr>
        <w:t>á?º#ò?ä?BØ•Â'?ó4þ7(=·½ gž(sÉ.?e¿/?Ò^“óD½¼`pŽpÏmGŸ?Âœzm±ºì?"ß.Äºêë¤? IoF¨E?Ù ©y÷.„šÇ¦Úl¾…™,~?„ŒÅŠ„e–´6W?±kl"?j</w:t>
        <w:softHyphen/>
        <w:t>?:?²ßñ!d`[½ë«d?ß³?)þ?é?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4 0 obj</w:t>
      </w:r>
    </w:p>
    <w:p>
      <w:pPr>
        <w:pStyle w:val="Normal"/>
        <w:bidi w:val="0"/>
        <w:spacing w:lineRule="auto" w:line="240"/>
        <w:jc w:val="left"/>
        <w:rPr>
          <w:lang w:val="en-US"/>
        </w:rPr>
      </w:pPr>
      <w:r>
        <w:rPr>
          <w:sz w:val="24"/>
          <w:lang w:val="en-US"/>
        </w:rPr>
        <w:t>&lt;&lt;/Type/Page/Parent 2 0 R/Resources&lt;&lt;/Font&lt;&lt;/F1 5 0 R/F7 36 0 R/F8 57 0 R/F3 19 0 R/F6 31 0 R&gt;&gt;/ExtGState&lt;&lt;/GS7 7 0 R/GS8 8 0 R&gt;&gt;/ProcSet[/PDF/Text/ImageB/ImageC/ImageI] &gt;&gt;/MediaBox[ 0 0 396 612] /Contents 645 0 R/Group&lt;&lt;/Type/Group/S/Transparency/CS/DeviceRGB&gt;&gt;/Tabs/S/StructParents 24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5 0 obj</w:t>
      </w:r>
    </w:p>
    <w:p>
      <w:pPr>
        <w:pStyle w:val="Normal"/>
        <w:bidi w:val="0"/>
        <w:spacing w:lineRule="auto" w:line="240"/>
        <w:jc w:val="left"/>
        <w:rPr>
          <w:lang w:val="en-US"/>
        </w:rPr>
      </w:pPr>
      <w:r>
        <w:rPr>
          <w:sz w:val="24"/>
          <w:lang w:val="en-US"/>
        </w:rPr>
        <w:t>&lt;&lt;/Filter/FlateDecode/Length 44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Ën?ÉñnÀÿ0G? Ž¦_óÀ</w:t>
      </w:r>
    </w:p>
    <w:p>
      <w:pPr>
        <w:pStyle w:val="Normal"/>
        <w:bidi w:val="0"/>
        <w:spacing w:lineRule="auto" w:line="240"/>
        <w:jc w:val="left"/>
        <w:rPr>
          <w:lang w:val="en-US"/>
        </w:rPr>
      </w:pPr>
      <w:r>
        <w:rPr>
          <w:sz w:val="24"/>
          <w:lang w:val="en-US"/>
        </w:rPr>
        <w:t>?HÚò&amp;X'Ž</w:t>
        <w:softHyphen/>
        <w:t>$?Û?Z¢ÈÉR¤BQv¼ß»ßS?©ª~Ï©¡…Ak?ÝÕÕÕõ®šóÉnßÜÍoöÉÅÅùd¿Ÿß¬?·ÉÇóëíÃçóëï?‹ówóe³™ï›íæüÃÓ—=&gt;úy1¿]ì./“é«Y2½~ùâüŠ%ŒeŠ'×w/_°$‡,?Rdy‘(UgªH®ïaÜ›?e²||ù"O–tW™»7/_|?%éçäúÏ/_¼?ˆÉë·³$9‡h½ýéU’·–«³ºˆV+ëŒå2Q²ÈJZìã¨Ù¤rt›ŽÕh‘Žåè?îè"~Œwû?nëÑ?.ïà²P£ûm:.G÷~Ä|‡—ßñ??ÁõäÿìS¡¯v?öˆ¤Å‹çUÆU„?Â›§c1Z?¾.?#Zê1-Ì?4Ê¡«ŸíWii—?›Åï¶;økgíÒÊïØ?z÷¿OÇUDqMØò0a…Ì„Ô;¸ÈsU\Jø#gp™ÃOèÛ+øU—c¼ÎÅå˜ã³Z?+.ü;?‡S™ž6¹?×?(cy&gt;U—mÜúxŒIžU*Bî8?±çø¨àYYÁv9ËJ</w:t>
      </w:r>
    </w:p>
    <w:p>
      <w:pPr>
        <w:pStyle w:val="Normal"/>
        <w:bidi w:val="0"/>
        <w:spacing w:lineRule="auto" w:line="240"/>
        <w:jc w:val="left"/>
        <w:rPr>
          <w:lang w:val="en-US"/>
        </w:rPr>
      </w:pPr>
      <w:r>
        <w:rPr>
          <w:sz w:val="24"/>
          <w:lang w:val="en-US"/>
        </w:rPr>
        <w:t>1É³&lt;¯J?vóqTf?šU=@ê¬à- 4½Kñ&gt;V?Ž)¢Ù?G¿àÁ?;&lt;áþTñ0K‰9”*Foÿ·^o?;ÃøäÓˆU²?rÒ¬,³ªŽÖ…Ó˜òž“èÎ</w:t>
        <w:softHyphen/>
        <w:t>xV‹?gV³tÌäˆ}JÏRiñy—Ž¹ÆŸÄø?Yó??nk9Ö¶?</w:t>
        <w:tab/>
        <w:t>J?'?°?&lt;iÖ$8‹.ÏWxaÅ?§¶e§_&lt;-</w:t>
        <w:softHyphen/>
        <w:t>ó:?•Á{†3WVH?Ä</w:t>
      </w:r>
    </w:p>
    <w:p>
      <w:pPr>
        <w:pStyle w:val="Normal"/>
        <w:bidi w:val="0"/>
        <w:spacing w:lineRule="auto" w:line="240"/>
        <w:jc w:val="left"/>
        <w:rPr>
          <w:lang w:val="en-US"/>
        </w:rPr>
      </w:pPr>
      <w:r>
        <w:rPr>
          <w:sz w:val="24"/>
          <w:lang w:val="en-US"/>
        </w:rPr>
        <w:t>Â%r¯×!Š lÎð’©_ý}??ç£æ«—VD¹ÙÇ÷?w3÷?Íb³I</w:t>
      </w:r>
    </w:p>
    <w:p>
      <w:pPr>
        <w:pStyle w:val="Normal"/>
        <w:bidi w:val="0"/>
        <w:spacing w:lineRule="auto" w:line="240"/>
        <w:jc w:val="left"/>
        <w:rPr>
          <w:lang w:val="en-US"/>
        </w:rPr>
      </w:pPr>
      <w:r>
        <w:rPr>
          <w:sz w:val="24"/>
          <w:lang w:val="en-US"/>
        </w:rPr>
        <w:t>Ögø,‡s«åsãJeE?íað¹ñ"ÏJ?ï?ÖU??ZU¹ã1Zh1ÇM?aVV±tÉ2D¿è?u™åÜë—?ÔÂô²¼ˆ?Š??N×(®u‡y‹?`?Çk?—RÂ3u9VFKµ¡ðê?_)x,H?á?ÔH~8?†ËÒ€</w:t>
      </w:r>
    </w:p>
    <w:p>
      <w:pPr>
        <w:pStyle w:val="Normal"/>
        <w:bidi w:val="0"/>
        <w:spacing w:lineRule="auto" w:line="240"/>
        <w:jc w:val="left"/>
        <w:rPr>
          <w:lang w:val="en-US"/>
        </w:rPr>
      </w:pPr>
      <w:r>
        <w:rPr>
          <w:sz w:val="24"/>
          <w:lang w:val="en-US"/>
        </w:rPr>
        <w:t>5ØU?Ø‰^–æHýW½ºlc*?§àsQèç}{?J£(??ìÆ¯´nÅ¡Ì€!ªÙá~µ42ˆMKÒµÅ‘ýYý^¸™•…iÈKÍ.Ç•ÇÈ¬? ‡+9YÉ¬(ã9i×â×&lt;?</w:t>
        <w:softHyphen/>
        <w:t>‘?ÛÝ/ÂŒÊŽ??Y3??Ù[?æô&amp;q/Ž?ÊŒñEÝ©ÌªßHZÑR’vÑ?[?6×nF—ÕE°I™ÕuŒêd“Z@?R?O Ì÷¨#·pñ?Ñnðj</w:t>
        <w:tab/>
        <w:t>/AïÏ??½•ñEHF??[0‰j9ZøÍÜ?’/^€»NAûÀJž±HS"?ïïŸ¬®lnœ©Ú7H;}?¤¯?Ðˆ?</w:t>
      </w:r>
    </w:p>
    <w:p>
      <w:pPr>
        <w:pStyle w:val="Normal"/>
        <w:bidi w:val="0"/>
        <w:spacing w:lineRule="auto" w:line="240"/>
        <w:jc w:val="left"/>
        <w:rPr>
          <w:lang w:val="en-US"/>
        </w:rPr>
      </w:pPr>
      <w:r>
        <w:rPr>
          <w:sz w:val="24"/>
          <w:lang w:val="en-US"/>
        </w:rPr>
        <w:t>?.“ŒÁ?sÆÉ€?Û/“ ÎD?DÛ_V—¥&amp;Û? '?M?^‘Yù)™G®a‚'pÂÉŠ&lt;“eLœëÔ?Ô"yßÜâÅ-1áB[k&amp;é„ï’·sBe3dc¼??bñ:]¤ÏSâ _9g?õ”ø@OI¢_u=¥ê?O)?r²§?Ì?²¯Rå¬0'‹ë¬ÔÖª„õ½fÐEÒr¤É?ÙÅ.–gˆý6-</w:t>
      </w:r>
    </w:p>
    <w:p>
      <w:pPr>
        <w:pStyle w:val="Normal"/>
        <w:bidi w:val="0"/>
        <w:spacing w:lineRule="auto" w:line="240"/>
        <w:jc w:val="left"/>
        <w:rPr>
          <w:lang w:val="en-US"/>
        </w:rPr>
      </w:pPr>
      <w:r>
        <w:rPr>
          <w:sz w:val="24"/>
          <w:lang w:val="en-US"/>
        </w:rPr>
        <w:t>k?ÝÄGŽñÝXnÿ†Ëà£G?Þk^Æ»8z4bèÑ@ÐQ÷?M}ÒÑ„@??Í?³îg£Y?eyÔfÃZœ«àM?Û?3ÑŒœj‹??9 poÀœ³Wv?ç™?C¼¡?óš?ô6ÌK?ž?›Â?¢?FÆ[ ?0äŠìº?É§ÚZs½†¶è“?_$Þy€‡·ºŒâ¥©Ý?Á</w:t>
      </w:r>
    </w:p>
    <w:p>
      <w:pPr>
        <w:pStyle w:val="Normal"/>
        <w:bidi w:val="0"/>
        <w:spacing w:lineRule="auto" w:line="240"/>
        <w:jc w:val="left"/>
        <w:rPr>
          <w:lang w:val="en-US"/>
        </w:rPr>
      </w:pPr>
      <w:r>
        <w:rPr>
          <w:sz w:val="24"/>
          <w:lang w:val="en-US"/>
        </w:rPr>
        <w:t>,¿?é÷f†ZÐÖž{ØöM°š‰ÌTHÛ™Ûþ</w:t>
        <w:tab/>
        <w:t>ò?¬jÃ¹?¡œµ$éAÛZ?&lt;Ì(Ø€—Äˆl-(B¦Ýhz6y"£‡¢¶ß5NAÓ»¹3Ù^&lt;ßx/ôÞùîôÆÈñ?]É¬?ñ.?ËÀ’¡à;?~ XWŠÄ:?{T¬åP±† «®»bÍòAr]B¬œ· œ.×~ö?%×¬?¡X?h</w:t>
        <w:tab/>
        <w:t>6«¥Y?? t`õKÕue½L…på?'¡ÈC&lt;õb?Vi?`/zz?+z-/?îË^Dd,jQ"$Úz •?Œô?ni:3:fJþ¼%m€Ek?¡¯¢?à?Y‡H±?†I,´¨ýº0b?«j?ÖÒŒ"¸4?-|õµ!o‡?aô;×$šgôÖÄÇnž?»Íäoi|ï?tcüü</w:t>
        <w:softHyphen/>
        <w:t>Éæ?|Â+œb|:fø’T‰÷‹Á¢?¹3-ùãÚ?&amp;G£yÔ‘ÁpÉ?àˆ1ÕN¤ÑYKÏrÄ†Ud®Â??fi¶™Ù?³W‘?àýöÑÂ’*b_;Á1×ë€‡âx²³FI”Á#Š‡»‘zËØÆ?©†e?SEZ¤%cdÂd?w¦gÆá(oÛøXš4EàÀv$®ÉaWžYÌËSEG@øUZKà?È»íîžÜÎNàa?eŽ?mÝ¤A&gt;W»¦ÖùÔw!gs›?fª'??</w:t>
        <w:tab/>
        <w:t>™Ïgd6Ë?Èíþ Õ?Y©âM</w:t>
      </w:r>
    </w:p>
    <w:p>
      <w:pPr>
        <w:pStyle w:val="Normal"/>
        <w:bidi w:val="0"/>
        <w:spacing w:lineRule="auto" w:line="240"/>
        <w:jc w:val="left"/>
        <w:rPr>
          <w:lang w:val="en-US"/>
        </w:rPr>
      </w:pPr>
      <w:r>
        <w:rPr>
          <w:sz w:val="24"/>
          <w:lang w:val="en-US"/>
        </w:rPr>
        <w:t>4ŒªÈr?Ï&lt;j?Õ@Ã(0¸é3Œì?Ã?A99?</w:t>
        <w:tab/>
        <w:t>f?]¹#lö¿Ql=®«ÑÛù?ž´I,èSˆòg0†²¶õ ¬m!2&amp;¢u/?gm‹*ceŒ3hNA¬‚Y[</w:t>
        <w:softHyphen/>
        <w:t>Ñ™N…˜¸</w:t>
        <w:tab/>
        <w:t> Ù)PÀ³?dÐÃiÚp¯?Î(F??</w:t>
      </w:r>
    </w:p>
    <w:p>
      <w:pPr>
        <w:pStyle w:val="Normal"/>
        <w:bidi w:val="0"/>
        <w:spacing w:lineRule="auto" w:line="240"/>
        <w:jc w:val="left"/>
        <w:rPr>
          <w:lang w:val="en-US"/>
        </w:rPr>
      </w:pPr>
      <w:r>
        <w:rPr>
          <w:sz w:val="24"/>
          <w:lang w:val="en-US"/>
        </w:rPr>
        <w:t>‡</w:t>
      </w:r>
      <w:r>
        <w:rPr>
          <w:sz w:val="24"/>
          <w:lang w:val="en-US"/>
        </w:rPr>
        <w:t>;Ü?À@8VÍ=%FžIL??Ÿ*k˜¼?_&gt;iáÒEœØë„5?ù,Þ6»ÌL„7·þ æõ?ÖÁ¸Ðµ·]´ˆÆúå—Ôe¤?½à‚h¿u?L”ÆUÉfrOÑçè#KLQ?ôÙïA¼iêý?¥¾nM–èn#ÝÚ”’ÖÍ}ãòh?6³&lt;·Ù2|e?küoùÞ3Ïâ.ßOû"½?0¾¼qlÑì?0¼ÿvÕŽ€?¬zBèkGÝå???ËEö??„Ê?3?Oö?‰œ?t%me??(ô1V"pQÌ?—I\¢ƒ@i°0ùå'?wnº??Š·Kêµ¼«dÆ}óÂÄŠp</w:t>
        <w:tab/>
        <w:t>KQ;È…aGë ‚ÕX¬è³Üm¿if;ÕÅá E_.ßÙí–Ãb</w:t>
      </w:r>
    </w:p>
    <w:p>
      <w:pPr>
        <w:pStyle w:val="Normal"/>
        <w:bidi w:val="0"/>
        <w:spacing w:lineRule="auto" w:line="240"/>
        <w:jc w:val="left"/>
        <w:rPr>
          <w:lang w:val="en-US"/>
        </w:rPr>
      </w:pPr>
      <w:r>
        <w:rPr>
          <w:sz w:val="24"/>
          <w:lang w:val="en-US"/>
        </w:rPr>
        <w:t>€</w:t>
      </w:r>
      <w:r>
        <w:rPr>
          <w:sz w:val="24"/>
          <w:lang w:val="en-US"/>
        </w:rPr>
        <w:t>ÆAçU–èáN¥©æ-ÿAR"ÚZìÐ³±Þ÷Ì»üSeaæÁ¢;ÎÔ…/?0fB??Ÿéb‰éýëúÏlôàbƒAé`0,¢ÖèŸÀ’ÿ…ßn¿ ¥·ûòt£ËQúèaYF?És?Þ</w:t>
        <w:softHyphen/>
        <w:t>HjÖÈ{[bW”Þ?7¯i§Îû“Ä’c?5Bç9q‚“?_?LÖ»cÚ3È¯“”3Íú)ªåÒçé‰]I(&gt;¥ƒrÆe‘U,ÄæGrÆ?ÃÙ!È‡¨Y&gt;¨?—Ã¬:?ƒ?úl²Ÿ£È„?Ô¼0y§™ùk“7WÚ#?!??§¼]ÁQ.ßC?,ˆÒ?žT%f+¢ƒ].@m‰Ž#Ø¿ý’e¢noÅ? ¡O¯o»?f±Ø’[&gt;‹¢Vˆí|úIGæ]?¥?tã^/½ÅÆ˜?¯?ß</w:t>
        <w:tab/>
        <w:t>??? @BùU?ŠTq¤?…óåP¹gœa*&gt;\uôøÐì°ÔÄ$?€º¥’Þ*‡Êd?Ã9$°¬¡â±ß¬¼iË&amp;Õè®¡„›/˜YÓ$•ue@¢!‘Ê›=r ´}Ú/p’?°ß¹¬?.²ÖY;çiHE†í{ŸûÒK:?ÒUµHw=??ÂŠÖ|P?BY³</w:t>
        <w:tab/>
        <w:t>?éN?W?{F?b–O‰~ŠŽEå{_Jˆ‹</w:t>
      </w:r>
    </w:p>
    <w:p>
      <w:pPr>
        <w:pStyle w:val="Normal"/>
        <w:bidi w:val="0"/>
        <w:spacing w:lineRule="auto" w:line="240"/>
        <w:jc w:val="left"/>
        <w:rPr>
          <w:lang w:val="en-US"/>
        </w:rPr>
      </w:pPr>
      <w:r>
        <w:rPr>
          <w:sz w:val="24"/>
          <w:lang w:val="en-US"/>
        </w:rPr>
        <w:t>EhÊÃZ„~ùÅ:U&gt;Aº±~?º,\Ò?;™??¡ãZšæ&gt;´'‚Ë"“"Þ™f?ZþÑ8?zÖ©Ón-.©Â%ƒŠJÐM…Ã$?ëñ,Ú?.?Æ(??qÒ÷ŽJ±”÷ieL®†koÝyŸk?×?&gt;5$Bu½ÏLm—ƒI»vÕ_?°omœBÿùÍ÷UŒî}"yeç¯?½s£ÂBs?Ï{?Ï</w:t>
      </w:r>
    </w:p>
    <w:p>
      <w:pPr>
        <w:pStyle w:val="Normal"/>
        <w:bidi w:val="0"/>
        <w:spacing w:lineRule="auto" w:line="240"/>
        <w:jc w:val="left"/>
        <w:rPr>
          <w:lang w:val="en-US"/>
        </w:rPr>
      </w:pPr>
      <w:r>
        <w:rPr>
          <w:sz w:val="24"/>
          <w:lang w:val="en-US"/>
        </w:rPr>
        <w:t>;îÎõ</w:t>
      </w:r>
    </w:p>
    <w:p>
      <w:pPr>
        <w:pStyle w:val="Normal"/>
        <w:bidi w:val="0"/>
        <w:spacing w:lineRule="auto" w:line="240"/>
        <w:jc w:val="left"/>
        <w:rPr>
          <w:lang w:val="en-US"/>
        </w:rPr>
      </w:pPr>
      <w:r>
        <w:rPr>
          <w:sz w:val="24"/>
          <w:lang w:val="en-US"/>
        </w:rPr>
        <w:t></w:t>
      </w:r>
      <w:r>
        <w:rPr>
          <w:sz w:val="24"/>
          <w:lang w:val="en-US"/>
        </w:rPr>
        <w:t>%d‘£•4B3'Ïne¬ÁM©Zó?Ò1Ï??Û0®ÈãÊ[Áw?8Ä&lt;</w:t>
        <w:softHyphen/>
        <w:t>??#}4Ý}›Ö”¯aM??þ¼ ?¾'?puç½‰c</w:t>
      </w:r>
    </w:p>
    <w:p>
      <w:pPr>
        <w:pStyle w:val="Normal"/>
        <w:bidi w:val="0"/>
        <w:spacing w:lineRule="auto" w:line="240"/>
        <w:jc w:val="left"/>
        <w:rPr>
          <w:lang w:val="en-US"/>
        </w:rPr>
      </w:pPr>
      <w:r>
        <w:rPr>
          <w:sz w:val="24"/>
          <w:lang w:val="en-US"/>
        </w:rPr>
        <w:t>$# CŒY]“¶?6ŽæaPÎGäTÍ‹ˆö%µ</w:t>
        <w:softHyphen/>
        <w:t>?AÃ¡?èK‚¬2©BI¸Û/?ãé?3NiÊgÎàû ?ƒ?FE«?¦?ƒíç,ÆÜŸþ}«CÓ‹óŠÎŽ~P?8?À2ÞÅh¶rùÞíP£Ë‹</w:t>
      </w:r>
    </w:p>
    <w:p>
      <w:pPr>
        <w:pStyle w:val="Normal"/>
        <w:bidi w:val="0"/>
        <w:spacing w:lineRule="auto" w:line="240"/>
        <w:jc w:val="left"/>
        <w:rPr>
          <w:lang w:val="en-US"/>
        </w:rPr>
      </w:pPr>
      <w:r>
        <w:rPr>
          <w:sz w:val="24"/>
          <w:lang w:val="en-US"/>
        </w:rPr>
        <w:t>óß?œƒŠ?œ!^ÆcIpœ&gt;˜Û¸?Oè³ålfT–u›</w:t>
      </w:r>
    </w:p>
    <w:p>
      <w:pPr>
        <w:pStyle w:val="Normal"/>
        <w:bidi w:val="0"/>
        <w:spacing w:lineRule="auto" w:line="240"/>
        <w:jc w:val="left"/>
        <w:rPr>
          <w:lang w:val="en-US"/>
        </w:rPr>
      </w:pPr>
      <w:r>
        <w:rPr>
          <w:sz w:val="24"/>
          <w:lang w:val="en-US"/>
        </w:rPr>
        <w:t>+—CX¥‘9Î1¢@g4à?TÚ¢Öå}ƒšˆ;ö±/œ¦?-¾´É?¼~¥3?7«Ì&lt;Slô3RÑåè¿?¢</w:t>
      </w:r>
    </w:p>
    <w:p>
      <w:pPr>
        <w:pStyle w:val="Normal"/>
        <w:bidi w:val="0"/>
        <w:spacing w:lineRule="auto" w:line="240"/>
        <w:jc w:val="left"/>
        <w:rPr>
          <w:lang w:val="en-US"/>
        </w:rPr>
      </w:pPr>
      <w:r>
        <w:rPr>
          <w:sz w:val="24"/>
          <w:lang w:val="en-US"/>
        </w:rPr>
        <w:t>?è"F¸yepFðË0</w:t>
        <w:softHyphen/>
        <w:t>Aëy.Ñ)‚¯?Ç?v(T?ì¡·?÷Ãœ</w:t>
      </w:r>
    </w:p>
    <w:p>
      <w:pPr>
        <w:pStyle w:val="Normal"/>
        <w:bidi w:val="0"/>
        <w:spacing w:lineRule="auto" w:line="240"/>
        <w:jc w:val="left"/>
        <w:rPr>
          <w:lang w:val="en-US"/>
        </w:rPr>
      </w:pPr>
      <w:r>
        <w:rPr>
          <w:sz w:val="24"/>
          <w:lang w:val="en-US"/>
        </w:rPr>
        <w:t>.³ºE¬åï$$?ÐáÁS?ã”?‰?„ÌâµqæƒæY?;‡±°/</w:t>
      </w:r>
    </w:p>
    <w:p>
      <w:pPr>
        <w:pStyle w:val="Normal"/>
        <w:bidi w:val="0"/>
        <w:spacing w:lineRule="auto" w:line="240"/>
        <w:jc w:val="left"/>
        <w:rPr>
          <w:lang w:val="en-US"/>
        </w:rPr>
      </w:pPr>
      <w:r>
        <w:rPr>
          <w:sz w:val="24"/>
          <w:lang w:val="en-US"/>
        </w:rPr>
        <w:t>È\?žMk?æ20r•:2?aÚþª?&lt;LÂIA?+j?‹«Gèe#hWäªÚE«°?§_NzCõ V</w:t>
        <w:softHyphen/>
        <w:t>Ç</w:t>
      </w:r>
    </w:p>
    <w:p>
      <w:pPr>
        <w:pStyle w:val="Normal"/>
        <w:bidi w:val="0"/>
        <w:spacing w:lineRule="auto" w:line="240"/>
        <w:jc w:val="left"/>
        <w:rPr>
          <w:lang w:val="en-US"/>
        </w:rPr>
      </w:pPr>
      <w:r>
        <w:rPr>
          <w:sz w:val="24"/>
          <w:lang w:val="en-US"/>
        </w:rPr>
        <w:t>ŒU€Ø?«„¤³vmvÇ–ìºMy›+Ð”hÕ2»˜ò¢Uôš¡»Û?q½ÓÖ4£†ÆV¥?—d?J</w:t>
      </w:r>
    </w:p>
    <w:p>
      <w:pPr>
        <w:pStyle w:val="Normal"/>
        <w:bidi w:val="0"/>
        <w:spacing w:lineRule="auto" w:line="240"/>
        <w:jc w:val="left"/>
        <w:rPr>
          <w:lang w:val="en-US"/>
        </w:rPr>
      </w:pPr>
      <w:r>
        <w:rPr>
          <w:sz w:val="24"/>
          <w:lang w:val="en-US"/>
        </w:rPr>
        <w:t>Gl=c&gt;~ûE'ÒÀ½ß/©?Þ&lt;öäõûõw^f"†6ˆ«±'?Cœ`bÈÕ2ˆ×|˜</w:t>
      </w:r>
    </w:p>
    <w:p>
      <w:pPr>
        <w:pStyle w:val="Normal"/>
        <w:bidi w:val="0"/>
        <w:spacing w:lineRule="auto" w:line="240"/>
        <w:jc w:val="left"/>
        <w:rPr>
          <w:lang w:val="en-US"/>
        </w:rPr>
      </w:pPr>
      <w:r>
        <w:rPr>
          <w:sz w:val="24"/>
          <w:lang w:val="en-US"/>
        </w:rPr>
        <w:t>¾l—9??F¬®S3öØ¸dÁ©Ä‰®?Ü."ÙVn!Vƒyº›é±h[?¨z…'¨N•?¥Î®Ý±‡m(2ä° ûÃlÏùá?Ðáõ</w:t>
      </w:r>
    </w:p>
    <w:p>
      <w:pPr>
        <w:pStyle w:val="Normal"/>
        <w:bidi w:val="0"/>
        <w:spacing w:lineRule="auto" w:line="240"/>
        <w:jc w:val="left"/>
        <w:rPr>
          <w:lang w:val="en-US"/>
        </w:rPr>
      </w:pPr>
      <w:r>
        <w:rPr>
          <w:sz w:val="24"/>
          <w:lang w:val="en-US"/>
        </w:rPr>
        <w:t>VWYe{?uÄ§S8O»¨Ô*C?&gt;yHMÐ¬õKNVNµ?˜\©É/rIùÞŒc_,]?èœDX}@?@Ù/Œ©ŸRá»?aÍ?Æ?ƒ[´Ø¤•îµlîš?ïDÍ?)4f?Ê¦5·‹Ý|oZ1)iOIÑ*lã³…a©?šÆ?ÊßÓŠ8H¯j‘9j¹q_*?z”Nü‘ôn‘švBz¹Ü.›?çË?„Í„@qaÿí‰?Õ</w:t>
      </w:r>
    </w:p>
    <w:p>
      <w:pPr>
        <w:pStyle w:val="Normal"/>
        <w:bidi w:val="0"/>
        <w:spacing w:lineRule="auto" w:line="240"/>
        <w:jc w:val="left"/>
        <w:rPr>
          <w:lang w:val="en-US"/>
        </w:rPr>
      </w:pPr>
      <w:r>
        <w:rPr>
          <w:sz w:val="24"/>
          <w:lang w:val="en-US"/>
        </w:rPr>
        <w:t>?</w:t>
        <w:tab/>
        <w:t>á7¨½æ!J¢ÌÑ¿</w:t>
        <w:tab/>
        <w:t>ÁâwB·†B&lt;hÆqÙö ÙOµ‡3×?ùf?§ÉqÚÀjb©°®?®~´˜X,&amp;2ˆ;ûj‰ü”Zb?ää???ùi±Ñš/??5×5ÃLÑ§??¶£7t’‡ìLï§'yVÔ</w:t>
        <w:softHyphen/>
        <w:t>?;SÌ½ëàLÀÔ7×Èá?CÎ0?¡Ú&lt;Þ¸–êa)Ní¿öázÔaàÃÑTŒX:â@ŽÅÍ?ìÛ?æÝ?</w:t>
      </w:r>
    </w:p>
    <w:p>
      <w:pPr>
        <w:pStyle w:val="Normal"/>
        <w:bidi w:val="0"/>
        <w:spacing w:lineRule="auto" w:line="240"/>
        <w:jc w:val="left"/>
        <w:rPr>
          <w:lang w:val="en-US"/>
        </w:rPr>
      </w:pPr>
      <w:r>
        <w:rPr>
          <w:sz w:val="24"/>
          <w:lang w:val="en-US"/>
        </w:rPr>
        <w:t>‹</w:t>
      </w:r>
      <w:r>
        <w:rPr>
          <w:sz w:val="24"/>
          <w:lang w:val="en-US"/>
        </w:rPr>
        <w:t>?Œ %~qÒGV¼?c.ŽórGÌÊ¡bV°Lôˆ™8IÌ? §‹™›üñâà×?tz?l^Ç®[ËÎ,|-KUzZÇì{Á4ßyÐ+þª_?T</w:t>
        <w:softHyphen/>
        <w:t>Çú‹ Ÿ?ëhTK˜Ø:‚¯+PAéŸ©1xëàg??Âì\„45Ÿ5lìg</w:t>
      </w:r>
    </w:p>
    <w:p>
      <w:pPr>
        <w:pStyle w:val="Normal"/>
        <w:bidi w:val="0"/>
        <w:spacing w:lineRule="auto" w:line="240"/>
        <w:jc w:val="left"/>
        <w:rPr>
          <w:lang w:val="en-US"/>
        </w:rPr>
      </w:pPr>
      <w:r>
        <w:rPr>
          <w:sz w:val="24"/>
          <w:lang w:val="en-US"/>
        </w:rPr>
        <w:t>$h;4‡?¦Êªºõ*]?"?Ú½[šÒ[Ïêù?•?˜¾</w:t>
        <w:tab/>
        <w:t>q9Ê²UÄ²°‰œ&gt;\T????&amp;?ôîsÃ¿P¾b¿Ha“xì·IÊ°’«ÛTùhIy±Ê¼fà?óëòiÑ³,çÔ0?.{ÑÛâÑ‡3?°}?ã|0a??B</w:t>
        <w:softHyphen/>
        <w:t>Â±¤5€Z(%?f’a&gt;?f!˜??£n‘¿O^±!þu¾ÞûßµÞÆNÿ?X›µî(‰J¤u¥]°?%¾Ì÷?Cü?¡²²Œ×û4B¯fBYnÊL™Î?*tš,s_ã?‹??Z?3QŠîµ_D?n</w:t>
      </w:r>
    </w:p>
    <w:p>
      <w:pPr>
        <w:pStyle w:val="Normal"/>
        <w:bidi w:val="0"/>
        <w:spacing w:lineRule="auto" w:line="240"/>
        <w:jc w:val="left"/>
        <w:rPr>
          <w:lang w:val="en-US"/>
        </w:rPr>
      </w:pPr>
      <w:r>
        <w:rPr>
          <w:sz w:val="24"/>
          <w:lang w:val="en-US"/>
        </w:rPr>
        <w:t>Ê½</w:t>
      </w:r>
    </w:p>
    <w:p>
      <w:pPr>
        <w:pStyle w:val="Normal"/>
        <w:bidi w:val="0"/>
        <w:spacing w:lineRule="auto" w:line="240"/>
        <w:jc w:val="left"/>
        <w:rPr>
          <w:lang w:val="en-US"/>
        </w:rPr>
      </w:pPr>
      <w:r>
        <w:rPr>
          <w:sz w:val="24"/>
          <w:lang w:val="en-US"/>
        </w:rPr>
        <w:t>?qjŒø/ÈÞ¬?¥4®"sÌF?Mš*?£Ûƒ?¨þÞ—á±†?¨ÎµbÊè€s™ç˜ðçEM¼Ûï?6º…ùnóèÃ7l—(F.ñþ/··ëþî÷xûu?£z{ˆá+??$oõÂ•ö|o¼?¿!‡Õ?@•D?4¬¨Ì+ŽŸf†K²Z”„ýY‚í¥Ä(™+Uô|_Ü¯Ú*l×?á?ÿìùÙïç9†8ªÎ{¾{fò?{?A9¹….˜</w:t>
      </w:r>
    </w:p>
    <w:p>
      <w:pPr>
        <w:pStyle w:val="Normal"/>
        <w:bidi w:val="0"/>
        <w:spacing w:lineRule="auto" w:line="240"/>
        <w:jc w:val="left"/>
        <w:rPr>
          <w:lang w:val="en-US"/>
        </w:rPr>
      </w:pPr>
      <w:r>
        <w:rPr>
          <w:sz w:val="24"/>
          <w:lang w:val="en-US"/>
        </w:rPr>
        <w:t>ÁÜ?</w:t>
        <w:tab/>
        <w:t>ÔÛàÔ{Èµ %?ÁÀ/±(59ßÝš²‡(?…eBÞÃ±Ãš¦X?Gµ&gt;ëÉµ?ˆ…*¬ÉFË¿r©J:í5È¯`£?{ÚUÓnÿ?"øF:ê&gt;Ö•Jÿ</w:t>
      </w:r>
    </w:p>
    <w:p>
      <w:pPr>
        <w:pStyle w:val="Normal"/>
        <w:bidi w:val="0"/>
        <w:spacing w:lineRule="auto" w:line="240"/>
        <w:jc w:val="left"/>
        <w:rPr>
          <w:lang w:val="en-US"/>
        </w:rPr>
      </w:pPr>
      <w:r>
        <w:rPr>
          <w:sz w:val="24"/>
          <w:lang w:val="en-US"/>
        </w:rPr>
        <w:t>?ÞA¸„¸øiX®??RµÐëìö™Ø?#-î&gt;ÙÄOØöÎt/’~²þu·taló¨?úÎ???LnÅ¢5?†·ªÂ¯þÂ¡±¢6=]¢6??a¶Ý(›ƒgÀê</w:t>
      </w:r>
    </w:p>
    <w:p>
      <w:pPr>
        <w:pStyle w:val="Normal"/>
        <w:bidi w:val="0"/>
        <w:spacing w:lineRule="auto" w:line="240"/>
        <w:jc w:val="left"/>
        <w:rPr>
          <w:lang w:val="en-US"/>
        </w:rPr>
      </w:pPr>
      <w:r>
        <w:rPr>
          <w:sz w:val="24"/>
          <w:lang w:val="en-US"/>
        </w:rPr>
        <w:t>Ÿª³?hOª¤ÄÂ@ÉÍ9~ç|h?$¹ÿ?íèý9</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6 0 obj</w:t>
      </w:r>
    </w:p>
    <w:p>
      <w:pPr>
        <w:pStyle w:val="Normal"/>
        <w:bidi w:val="0"/>
        <w:spacing w:lineRule="auto" w:line="240"/>
        <w:jc w:val="left"/>
        <w:rPr>
          <w:lang w:val="en-US"/>
        </w:rPr>
      </w:pPr>
      <w:r>
        <w:rPr>
          <w:sz w:val="24"/>
          <w:lang w:val="en-US"/>
        </w:rPr>
        <w:t>&lt;&lt;/Type/Page/Parent 2 0 R/Resources&lt;&lt;/Font&lt;&lt;/F1 5 0 R/F8 57 0 R/F7 36 0 R/F3 19 0 R/F6 31 0 R&gt;&gt;/ExtGState&lt;&lt;/GS7 7 0 R/GS8 8 0 R&gt;&gt;/ProcSet[/PDF/Text/ImageB/ImageC/ImageI] &gt;&gt;/MediaBox[ 0 0 396 612] /Contents 647 0 R/Group&lt;&lt;/Type/Group/S/Transparency/CS/DeviceRGB&gt;&gt;/Tabs/S/StructParents 24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7 0 obj</w:t>
      </w:r>
    </w:p>
    <w:p>
      <w:pPr>
        <w:pStyle w:val="Normal"/>
        <w:bidi w:val="0"/>
        <w:spacing w:lineRule="auto" w:line="240"/>
        <w:jc w:val="left"/>
        <w:rPr>
          <w:lang w:val="en-US"/>
        </w:rPr>
      </w:pPr>
      <w:r>
        <w:rPr>
          <w:sz w:val="24"/>
          <w:lang w:val="en-US"/>
        </w:rPr>
        <w:t>&lt;&lt;/Filter/FlateDecode/Length 379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Fò{€ü?~¤?‹æ¾É&amp;0 ;qš\S?‰/?\Ú?Š-;D,Ë¨´ù÷73ûà®HIt?m"’»;;;ïÇæt¶n›Ûùu›½|y:kÛùõ·ÅMöåôjõøçéÕÏÇÅé‡ù]ó0o›ÕÃé§í×??ýº˜ß,ÖggÙù«‹ìüêù³ÓK–1V(ž]Ý&gt;Æ²?þc™?¢¨e¦T](]-aÞ›O&amp;»Û&lt;VfwôV¹·7ÏŸ}É³ÉŸÙÕ»çÏ^?Äìõû‹,;ý€h½¿xû*+w¶«‹Z'»1]?FdJê¢â´Û—ü·?¢_X?¥L??UÈ:]øúb25€?cùÕDäÿž˜üãël?Z?</w:t>
      </w:r>
    </w:p>
    <w:p>
      <w:pPr>
        <w:pStyle w:val="Normal"/>
        <w:bidi w:val="0"/>
        <w:spacing w:lineRule="auto" w:line="240"/>
        <w:jc w:val="left"/>
        <w:rPr>
          <w:lang w:val="en-US"/>
        </w:rPr>
      </w:pPr>
      <w:r>
        <w:rPr>
          <w:sz w:val="24"/>
          <w:lang w:val="en-US"/>
        </w:rPr>
        <w:t>ÎÊÂì@«??öÉÅ™*„JW?$</w:t>
        <w:tab/>
        <w:t>;F?U???«¸.??ÌÊ¢,+?³®¿ä¬è¡UõahU(™Â Õ}b˜þbS?ªŠ?yY–\ŸM?ü*~&amp;ñ‡Ñ„¯ô[Ù_¥Ü,7|ASƒÏ³²,?ü¯à?LWøÍØ_?T^ÂŸ?§YhBÃé ;pC?žÃ4¥ÏôK»šãP+Î¦ŒÇóg?}M?a*·8:àá3î}~f¢õaH§h¸Cî~vÛ\Ú£+C4&lt;F&amp;,ê:fÃ8öqc</w:t>
      </w:r>
    </w:p>
    <w:p>
      <w:pPr>
        <w:pStyle w:val="Normal"/>
        <w:bidi w:val="0"/>
        <w:spacing w:lineRule="auto" w:line="240"/>
        <w:jc w:val="left"/>
        <w:rPr>
          <w:lang w:val="en-US"/>
        </w:rPr>
      </w:pPr>
      <w:r>
        <w:rPr>
          <w:sz w:val="24"/>
          <w:lang w:val="en-US"/>
        </w:rPr>
        <w:t>ÅvØw.?? võ’Ž$?Ž„Œ‘ž1Ò’U^?`:`3˜.Lµ?Õž?ðD??Î?VA¡?0Q˜N?•E,¦ÿEÂKÆÊHšœ$±’áâ‹3?3ÊXV(†Ï4D²Âú"?H?ï‘?ë²›Ep/¬DE@Î•Ç¥Jå?&gt;î?X°´d…V19ÀÀ©üÛd*óE6™Ö:¿˜O¦Lç›ÅDçø¥Êoáï|?ÓÖö}??Êü?&gt;´“)·‹×8þ8™</w:t>
      </w:r>
    </w:p>
    <w:p>
      <w:pPr>
        <w:pStyle w:val="Normal"/>
        <w:bidi w:val="0"/>
        <w:spacing w:lineRule="auto" w:line="240"/>
        <w:jc w:val="left"/>
        <w:rPr>
          <w:lang w:val="en-US"/>
        </w:rPr>
      </w:pPr>
      <w:r>
        <w:rPr>
          <w:sz w:val="24"/>
          <w:lang w:val="en-US"/>
        </w:rPr>
        <w:t>˜8…Õ+0™ôJ£?ñéd”??%°&gt;aXþ?ö?ù?aÜL¦</w:t>
      </w:r>
    </w:p>
    <w:p>
      <w:pPr>
        <w:pStyle w:val="Normal"/>
        <w:bidi w:val="0"/>
        <w:spacing w:lineRule="auto" w:line="240"/>
        <w:jc w:val="left"/>
        <w:rPr>
          <w:lang w:val="en-US"/>
        </w:rPr>
      </w:pPr>
      <w:r>
        <w:rPr>
          <w:sz w:val="24"/>
          <w:lang w:val="en-US"/>
        </w:rPr>
        <w:t>vùýí.´ˆã5??8)À±?&gt;µD£y€•ô´F`p?S©ü??‚&gt;ÐÐfbÿœÐ°ÈYmJ‡&gt;½¿™!9ÜZÎ^ôO5DwfŠÊ¤HÍ?€Â}</w:t>
      </w:r>
    </w:p>
    <w:p>
      <w:pPr>
        <w:pStyle w:val="Normal"/>
        <w:bidi w:val="0"/>
        <w:spacing w:lineRule="auto" w:line="240"/>
        <w:jc w:val="left"/>
        <w:rPr>
          <w:lang w:val="en-US"/>
        </w:rPr>
      </w:pPr>
      <w:r>
        <w:rPr>
          <w:sz w:val="24"/>
          <w:lang w:val="en-US"/>
        </w:rPr>
        <w:t>2E´?¢à/?…?ýÊüÒ??¸1Çñ»%âaR?Ü1´?%yè?+ô?uU‘‰ïñk‡Â²ªà7v</w:t>
      </w:r>
    </w:p>
    <w:p>
      <w:pPr>
        <w:pStyle w:val="Normal"/>
        <w:bidi w:val="0"/>
        <w:spacing w:lineRule="auto" w:line="240"/>
        <w:jc w:val="left"/>
        <w:rPr>
          <w:lang w:val="en-US"/>
        </w:rPr>
      </w:pPr>
      <w:r>
        <w:rPr>
          <w:sz w:val="24"/>
          <w:lang w:val="en-US"/>
        </w:rPr>
        <w:t>þD?àìh¼BGú?oô°ñ?ø?ç4×x„lR?à?8aV×pJ™k|-ó7ðÂ</w:t>
      </w:r>
    </w:p>
    <w:p>
      <w:pPr>
        <w:pStyle w:val="Normal"/>
        <w:bidi w:val="0"/>
        <w:spacing w:lineRule="auto" w:line="240"/>
        <w:jc w:val="left"/>
        <w:rPr>
          <w:lang w:val="en-US"/>
        </w:rPr>
      </w:pPr>
      <w:r>
        <w:rPr>
          <w:sz w:val="24"/>
          <w:lang w:val="en-US"/>
        </w:rPr>
        <w:t>ð·Tc9?ž¬Ž‘þ’ÿ?èÜlnPž–?îŠ„¿ÍÞÏQ¶O2ü~K›t\?%a&lt;ÿdÅP¡Pêü&gt;›ã?.º±reÕåÖ</w:t>
      </w:r>
    </w:p>
    <w:p>
      <w:pPr>
        <w:pStyle w:val="Normal"/>
        <w:bidi w:val="0"/>
        <w:spacing w:lineRule="auto" w:line="240"/>
        <w:jc w:val="left"/>
        <w:rPr>
          <w:lang w:val="en-US"/>
        </w:rPr>
      </w:pPr>
      <w:r>
        <w:rPr>
          <w:sz w:val="24"/>
          <w:lang w:val="en-US"/>
        </w:rPr>
        <w:t>Êa"?]hïî“m¦ÒØ}H?šuÓžŒá)+)êJàîÃ®íÎ?ä¡D$=lü?}‰y8Uå!]’?ª?óª?¯4Æ‘S-òö?HþÂÂ?Æ›CÈÆEŠ÷=</w:t>
        <w:softHyphen/>
        <w:t xml:space="preserve"> TÚíšhØ¡å89U"‡?-qÆ€éqÞÐ3LË‚ëàJ?Øc&amp;¼g?ÓmÐ3p’ìÂýÖÖ w3Äq7*? ÂPœ¡¢At??ô&amp;ós??1ò?eäIºXÄÕv}?¨ôÃ</w:t>
      </w:r>
    </w:p>
    <w:p>
      <w:pPr>
        <w:pStyle w:val="Normal"/>
        <w:bidi w:val="0"/>
        <w:spacing w:lineRule="auto" w:line="240"/>
        <w:jc w:val="left"/>
        <w:rPr>
          <w:lang w:val="en-US"/>
        </w:rPr>
      </w:pPr>
      <w:r>
        <w:rPr>
          <w:sz w:val="24"/>
          <w:lang w:val="en-US"/>
        </w:rPr>
        <w:t>?EœÏÕÎr?ªíÄ:ä°dðI"FÚEg?Œ§:.Q?ˆ?bâ“ãB5ûk¾&amp;?qC¶ó˜¾)VÔ?À[2—Ör‚kp¤„</w:t>
      </w:r>
    </w:p>
    <w:p>
      <w:pPr>
        <w:pStyle w:val="Normal"/>
        <w:bidi w:val="0"/>
        <w:spacing w:lineRule="auto" w:line="240"/>
        <w:jc w:val="left"/>
        <w:rPr>
          <w:lang w:val="en-US"/>
        </w:rPr>
      </w:pPr>
      <w:r>
        <w:rPr>
          <w:sz w:val="24"/>
          <w:lang w:val="en-US"/>
        </w:rPr>
        <w:t>?~?§o5éP??Å›)ƒª?êKâ¼vv}œ"1uÈ??l°ˆÁ+á{§KLé?’¡??NPåE?|²à?n?i‘õ?AEA¢3?Û»-â€Z€$¸Ì?§‡ÚR?•Žœ8}?·ðî ],¿.ÖhOÝ??¡?8MÍ´?«àÊâ?"°vN¬#ücÀäëÇy†Šaâ•?$</w:t>
        <w:tab/>
        <w:t>Šð??›?·ƒ@ê…mFÛynŠÒ‡´¿naÕ28¦ý9NÒ$äb)¤?»uÜ??øðÈ„°‡dc7ö9 bänE^:o;ó›0S¾?Xœ^b3½W¢öZðZ?Ú¤gñFZæ´!Ùè»í¦µ"q˜ºŒÀY8\Y¥@ÃªXIŽ</w:t>
      </w:r>
    </w:p>
    <w:p>
      <w:pPr>
        <w:pStyle w:val="Normal"/>
        <w:bidi w:val="0"/>
        <w:spacing w:lineRule="auto" w:line="240"/>
        <w:jc w:val="left"/>
        <w:rPr>
          <w:lang w:val="en-US"/>
        </w:rPr>
      </w:pPr>
      <w:r>
        <w:rPr>
          <w:sz w:val="24"/>
          <w:lang w:val="en-US"/>
        </w:rPr>
        <w:t>?JþxÁaZ?•J7?q±Ú¦?a?¿½@ýÛ8½´ñ…E&amp;uö8JÞ~K†'`ã”&amp;D?N9?</w:t>
        <w:tab/>
        <w:t>²»^ Ëo™¼¿Áq]?Š?,PödHx?åÏÓºä…ðz‚õ ¿ 4i=%?œ</w:t>
        <w:tab/>
        <w:t>?¹A?gŠ¾?/Q¶®ƒ?6¤ó'î¤qP‡¹MÎ*A?&gt;õì?ÎŽ¥&gt;</w:t>
        <w:tab/>
        <w:t> ñƒ^´?‹?€{å~F08?™tÓ?«¹VF¨·¨àW9¢ìŠ?©LP?w</w:t>
      </w:r>
    </w:p>
    <w:p>
      <w:pPr>
        <w:pStyle w:val="Normal"/>
        <w:bidi w:val="0"/>
        <w:spacing w:lineRule="auto" w:line="240"/>
        <w:jc w:val="left"/>
        <w:rPr>
          <w:lang w:val="en-US"/>
        </w:rPr>
      </w:pPr>
      <w:r>
        <w:rPr>
          <w:sz w:val="24"/>
          <w:lang w:val="en-US"/>
        </w:rPr>
        <w:t>©ž"i¬?ï—l?qÑ£74?¦æVXàã9ŠÇ¢Á”à?&gt;?/;&gt;¸$ñD?.ßóp"‘ƒO?ÈJ¯é`‹Ç–øg=$JÐ¸Â˜??Sé?ö¥eˆ÷jb-Ùwx•ù?‰R°?D{ªŽf(??Þ+ž?\¯¶?ìI¼Uà¥?&gt;W,~3s??Âcz4nÏÓë`ßÖ^6á?÷n¯½ÃZ¨J?JD?7!Wý—§Åýxlã??8+?;lœÐ?y?Í?ˆowÉ¤)œ¶XuþàÞ†C</w:t>
      </w:r>
    </w:p>
    <w:p>
      <w:pPr>
        <w:pStyle w:val="Normal"/>
        <w:bidi w:val="0"/>
        <w:spacing w:lineRule="auto" w:line="240"/>
        <w:jc w:val="left"/>
        <w:rPr>
          <w:lang w:val="en-US"/>
        </w:rPr>
      </w:pPr>
      <w:r>
        <w:rPr>
          <w:sz w:val="24"/>
          <w:lang w:val="en-US"/>
        </w:rPr>
        <w:t>&amp;¢?&gt;`¡8åÑVG§¬†ðfå??^Þ:¿?´ÂˆJ»ˆªÁƒQÞ÷àB?$ï[????Ù¬C@†ÛFæ¤V}3€‡|;±?¦ÝZ-ë/´Š©9à-Çg?BqÌå}?ðÏk‹¢ò5?¿ÔGÖ8¯²ëz™AÕ/LI,$qi?ay?ó€¨¸…ðh-å&amp;çq.?'+”Êì$+ÿ(Xç`®”J?µ“Ên}´}q”s}×øWCåz¤Ø«³ká??+[ü?98Y¢›N|¢ þxø dÙ…~·(ïëì“</w:t>
      </w:r>
    </w:p>
    <w:p>
      <w:pPr>
        <w:pStyle w:val="Normal"/>
        <w:bidi w:val="0"/>
        <w:spacing w:lineRule="auto" w:line="240"/>
        <w:jc w:val="left"/>
        <w:rPr>
          <w:lang w:val="en-US"/>
        </w:rPr>
      </w:pPr>
      <w:r>
        <w:rPr>
          <w:sz w:val="24"/>
          <w:lang w:val="en-US"/>
        </w:rPr>
        <w:t>Ï=V?ÙKŸø¯—?tãl?ã5VÝ’mÒä ?JBr £/¤t¤ß&gt;Cà‡‚7ŠyôI?†Œá¬ºî—ú?;?`ê:Eó`õU?ë@¸ê+?ÊØ?qY—SY&lt;…?öl›î=©?…ä…üõr?‡?÷ÞsûU4ò?G,</w:t>
        <w:softHyphen/>
        <w:t>6®Ædm`°?‚‘]ùêÆ÷???É4œAšô(W?¬=?Ôdîº±ž§mPö—„</w:t>
        <w:tab/>
        <w:t>§b«Œb8</w:t>
      </w:r>
    </w:p>
    <w:p>
      <w:pPr>
        <w:pStyle w:val="Normal"/>
        <w:bidi w:val="0"/>
        <w:spacing w:lineRule="auto" w:line="240"/>
        <w:jc w:val="left"/>
        <w:rPr>
          <w:lang w:val="en-US"/>
        </w:rPr>
      </w:pPr>
      <w:r>
        <w:rPr>
          <w:sz w:val="24"/>
          <w:lang w:val="en-US"/>
        </w:rPr>
        <w:t>ÔP°šk?.ÇÖM)?Möœ?Å¦Ê?îc*ÀT!=Ó/|Õg?\N?è?˜W:?ñÖ?ß?Û°&lt;)û™§ÿ6àâŒÜëá?&amp;•^9¬K?åo?™MˆÕÍ?ÌØtâ'÷ÓíÊÆ†°¶Ó@ï%žX??¥(J?Ü?™_ìLqgÃ…-§ !e¯¬U</w:t>
        <w:softHyphen/>
        <w:t>¤¯?é¤ó?UbÐ‚‹´¿T£åç•í&gt;œS·A8™Ð1sMˆdSaºÎGÏÛh´ûg¾PSQQiÖC¥›?(E®ÂÂç¾ùæz?¾ç1f/ïÀŒëó]ìO¤?uhÛè”b´œ1‡_ì²z&amp;LŽ0aÈe^—…öze‹?^NcÍPº„¸?3À©5v</w:t>
      </w:r>
    </w:p>
    <w:p>
      <w:pPr>
        <w:pStyle w:val="Normal"/>
        <w:bidi w:val="0"/>
        <w:spacing w:lineRule="auto" w:line="240"/>
        <w:jc w:val="left"/>
        <w:rPr>
          <w:lang w:val="en-US"/>
        </w:rPr>
      </w:pPr>
      <w:r>
        <w:rPr>
          <w:sz w:val="24"/>
          <w:lang w:val="en-US"/>
        </w:rPr>
        <w:t>–</w:t>
      </w:r>
      <w:r>
        <w:rPr>
          <w:sz w:val="24"/>
          <w:lang w:val="en-US"/>
        </w:rPr>
        <w:t>î?«òY‹m?ðq ãQ°â- HMþGþc?¡Óým»?¸V’y[†"fCJòÇÄ%S?‡e(mQ Æ”U¿Æ‡±™ì¥8=:©ˆN»¤1U!|øøÑ?4</w:t>
      </w:r>
    </w:p>
    <w:p>
      <w:pPr>
        <w:pStyle w:val="Normal"/>
        <w:bidi w:val="0"/>
        <w:spacing w:lineRule="auto" w:line="240"/>
        <w:jc w:val="left"/>
        <w:rPr>
          <w:lang w:val="en-US"/>
        </w:rPr>
      </w:pPr>
      <w:r>
        <w:rPr>
          <w:sz w:val="24"/>
          <w:lang w:val="en-US"/>
        </w:rPr>
        <w:t>?¯CpßØ</w:t>
        <w:softHyphen/>
        <w:t>P+Sçï?hð–Á?[ïJúW¸)?‰?ÃSñ.äk–tš_ÜŠß?¡¯?Ðç’¢”?}ÚìoÚ‰94í^? á)rówrNmÓÂ‡€÷ŽÉèmo?P?‚ïÚôoÇÝÔÖZBêç?£ÝbXT?•&amp;‰Ùº„??œG8'‘¶µ×!q0´ˆr?ÚÝ¥îÁ~:?©:ÿŒ"§?Ÿ¹?Ñš%?@b¨Yg?kk5Tl5ª®sêËÌÁ2€†3W‰ö</w:t>
        <w:softHyphen/>
        <w:t>Ù?Ín?Çv$j ûû?¾u?]N?*ûK</w:t>
      </w:r>
    </w:p>
    <w:p>
      <w:pPr>
        <w:pStyle w:val="Normal"/>
        <w:bidi w:val="0"/>
        <w:spacing w:lineRule="auto" w:line="240"/>
        <w:jc w:val="left"/>
        <w:rPr>
          <w:lang w:val="en-US"/>
        </w:rPr>
      </w:pPr>
      <w:r>
        <w:rPr>
          <w:sz w:val="24"/>
          <w:lang w:val="en-US"/>
        </w:rPr>
        <w:t>Þ¶îÚn×³Eü?£Òù??ÕGoÐ`×Ð¨„BG®„?½&amp;ãî„€</w:t>
        <w:softHyphen/>
        <w:t>-ªº)„?åRH?dÏ</w:t>
        <w:softHyphen/>
        <w:t>??Ü</w:t>
        <w:softHyphen/>
        <w:t>h5DRß&amp;.½_M¢ÄÌ·i?„þÿÅJéÂ;~«t&gt;d`6oWkê?Ò+·Àþž“¡ÁèÐÖ‡¼?ã›v:</w:t>
        <w:tab/>
        <w:t>'Mþ¾AÕpÃ¡fÄ»´?ñH?Ôf'ú‰Ö?ÜáÝZlüŠ??3qød·??Î&lt;©xU(o¢?Ê´AWŠ zšKÖ?“?6±ºLÓ„?Wóñ†—–Ç©u~å²ïÊ?õáµ¨|ê?EÑðñ·U!VóM];þ‰4???ßbž'Ëpn2¡qª.ª8·?Ž?í?ÑþpkÂ“é‚yÓÚ.–¶½`?Ä¨H^a</w:t>
        <w:tab/>
        <w:t>r7?šìé–ª?¹@ÝÛYU??&amp;sû?çÃCa”</w:t>
      </w:r>
    </w:p>
    <w:p>
      <w:pPr>
        <w:pStyle w:val="Normal"/>
        <w:bidi w:val="0"/>
        <w:spacing w:lineRule="auto" w:line="240"/>
        <w:jc w:val="left"/>
        <w:rPr>
          <w:lang w:val="en-US"/>
        </w:rPr>
      </w:pPr>
      <w:r>
        <w:rPr>
          <w:sz w:val="24"/>
          <w:lang w:val="en-US"/>
        </w:rPr>
        <w:t>’</w:t>
      </w:r>
      <w:r>
        <w:rPr>
          <w:sz w:val="24"/>
          <w:lang w:val="en-US"/>
        </w:rPr>
        <w:t>¡N1ŠÓ]</w:t>
      </w:r>
    </w:p>
    <w:p>
      <w:pPr>
        <w:pStyle w:val="Normal"/>
        <w:bidi w:val="0"/>
        <w:spacing w:lineRule="auto" w:line="240"/>
        <w:jc w:val="left"/>
        <w:rPr>
          <w:lang w:val="en-US"/>
        </w:rPr>
      </w:pPr>
      <w:r>
        <w:rPr>
          <w:sz w:val="24"/>
          <w:lang w:val="en-US"/>
        </w:rPr>
        <w:t>?â?ne¯Ðïú1ƒôìÄ\ºJÎ6ì…¬ücòâPþì</w:t>
        <w:tab/>
      </w:r>
    </w:p>
    <w:p>
      <w:pPr>
        <w:pStyle w:val="Normal"/>
        <w:bidi w:val="0"/>
        <w:spacing w:lineRule="auto" w:line="240"/>
        <w:jc w:val="left"/>
        <w:rPr>
          <w:lang w:val="en-US"/>
        </w:rPr>
      </w:pPr>
      <w:r>
        <w:rPr>
          <w:sz w:val="24"/>
          <w:lang w:val="en-US"/>
        </w:rPr>
        <w:t>!°ñMõ¾\?</w:t>
        <w:tab/>
        <w:t>“ÿ“?ú?‰ï9fáx'ªÍ×?¢ÜÑ?n)HÔ»±yMXÚz-ôïIyX¨.ŠØ†?Á=</w:t>
      </w:r>
    </w:p>
    <w:p>
      <w:pPr>
        <w:pStyle w:val="Normal"/>
        <w:bidi w:val="0"/>
        <w:spacing w:lineRule="auto" w:line="240"/>
        <w:jc w:val="left"/>
        <w:rPr>
          <w:lang w:val="en-US"/>
        </w:rPr>
      </w:pPr>
      <w:r>
        <w:rPr>
          <w:sz w:val="24"/>
          <w:lang w:val="en-US"/>
        </w:rPr>
        <w:t>?&lt;™ÞÍ&lt;ÂâXý÷Ìv£ÁhÈ?ÒÐÛ…«vØ?åÞ?«Y!yróÊÇº‘?$‡££›Aµ?hè?¶yiz?Çé&gt;yˆ?¶é„îyYwÁ©îî0Qç?ÛÐ:õ‹va9ˆÚÐ7öÚ¯AGKwý¸</w:t>
      </w:r>
    </w:p>
    <w:p>
      <w:pPr>
        <w:pStyle w:val="Normal"/>
        <w:bidi w:val="0"/>
        <w:spacing w:lineRule="auto" w:line="240"/>
        <w:jc w:val="left"/>
        <w:rPr>
          <w:lang w:val="en-US"/>
        </w:rPr>
      </w:pPr>
      <w:r>
        <w:rPr>
          <w:sz w:val="24"/>
          <w:lang w:val="en-US"/>
        </w:rPr>
        <w:t>è¥?,®¥›ˆWî*?bä¯c•?«ÒFùîå½ôð?¸,È????±ý.™º(}û:Î W±n’Zö’çD‰§f¯?{©?Wòa†?%K?;?aŒ½uÊ´.¤îG?â)?F?äÉ?F´Úçl?ÅÒê{&gt;{„`ù16“¶ŠðwÖ?ß½1¾ÍH/›ÅØ@„žÁÈ??£†h‚ùa~ð±ü?ddŸ?òIüˆ&lt;ù?p´Ú?Îý5”Þ?ÒÿëÂ®«©ªÌ?láÆ˜í½?ÁŸØ??&amp;…K7«?Î[l&lt;·.2£ö¤k¶m}½Ù×¯)oSAò8M¥·×ÔÂXÿÕnª?.?öÅ†;rÚ?Ràxø?ßÀ</w:t>
        <w:softHyphen/>
        <w:t>•Q7{?9³d·Ã’}´ºl?(</w:t>
        <w:tab/>
        <w:t>ˆ•d?ó •Å%•Å9Î2†‚Èq×?™2øÏ’½€?f??(?ð‹Ï?ÎlÐ?|ïD÷?‘Éwc?©t]%Ád Ÿ?ï?¯?h!Œä'GF&amp;h?ægZj?Z–ôïBb"K‰EhTÊÚÃü¤?N?z²Áç¬]e?†%ÿ)ÅT&lt;¿£Ü±rÃÈ,á?þö</w:t>
        <w:tab/>
        <w:t>ª?¶åLbŸ*Þ?í</w:t>
      </w:r>
    </w:p>
    <w:p>
      <w:pPr>
        <w:pStyle w:val="Normal"/>
        <w:bidi w:val="0"/>
        <w:spacing w:lineRule="auto" w:line="240"/>
        <w:jc w:val="left"/>
        <w:rPr>
          <w:lang w:val="en-US"/>
        </w:rPr>
      </w:pPr>
      <w:r>
        <w:rPr>
          <w:sz w:val="24"/>
          <w:lang w:val="en-US"/>
        </w:rPr>
        <w:t>?hu</w:t>
      </w:r>
    </w:p>
    <w:p>
      <w:pPr>
        <w:pStyle w:val="Normal"/>
        <w:bidi w:val="0"/>
        <w:spacing w:lineRule="auto" w:line="240"/>
        <w:jc w:val="left"/>
        <w:rPr>
          <w:lang w:val="en-US"/>
        </w:rPr>
      </w:pPr>
      <w:r>
        <w:rPr>
          <w:sz w:val="24"/>
          <w:lang w:val="en-US"/>
        </w:rPr>
        <w:t>,æ%öµ?œ÷v9Çâ|47›‚-?Üý‹¥Æ9</w:t>
        <w:tab/>
        <w:t>a?7?Ó7Æ}ú«£¥NiÍt):çÃjT??²ljŽã?7?Éø÷¾›ÝŒÑ)©</w:t>
      </w:r>
    </w:p>
    <w:p>
      <w:pPr>
        <w:pStyle w:val="Normal"/>
        <w:bidi w:val="0"/>
        <w:spacing w:lineRule="auto" w:line="240"/>
        <w:jc w:val="left"/>
        <w:rPr>
          <w:lang w:val="en-US"/>
        </w:rPr>
      </w:pPr>
      <w:r>
        <w:rPr>
          <w:sz w:val="24"/>
          <w:lang w:val="en-US"/>
        </w:rPr>
        <w:t>®Òý?™5—L‡~ n»O·pb×r\àå?2¬ßl?`Œž?v•H±ÛËX[JLæ?é$Ö?†.=°€ó^ûµ¯}£ p“?d</w:t>
      </w:r>
    </w:p>
    <w:p>
      <w:pPr>
        <w:pStyle w:val="Normal"/>
        <w:bidi w:val="0"/>
        <w:spacing w:lineRule="auto" w:line="240"/>
        <w:jc w:val="left"/>
        <w:rPr>
          <w:lang w:val="en-US"/>
        </w:rPr>
      </w:pPr>
      <w:r>
        <w:rPr>
          <w:sz w:val="24"/>
          <w:lang w:val="en-US"/>
        </w:rPr>
        <w:t>e?XVIË2´t†:€#£AÎ</w:t>
      </w:r>
    </w:p>
    <w:p>
      <w:pPr>
        <w:pStyle w:val="Normal"/>
        <w:bidi w:val="0"/>
        <w:spacing w:lineRule="auto" w:line="240"/>
        <w:jc w:val="left"/>
        <w:rPr>
          <w:lang w:val="en-US"/>
        </w:rPr>
      </w:pPr>
      <w:r>
        <w:rPr>
          <w:sz w:val="24"/>
          <w:lang w:val="en-US"/>
        </w:rPr>
        <w:t>“</w:t>
      </w:r>
      <w:r>
        <w:rPr>
          <w:sz w:val="24"/>
          <w:lang w:val="en-US"/>
        </w:rPr>
        <w:t>ÀêIÔÿ?q$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8 0 obj</w:t>
      </w:r>
    </w:p>
    <w:p>
      <w:pPr>
        <w:pStyle w:val="Normal"/>
        <w:bidi w:val="0"/>
        <w:spacing w:lineRule="auto" w:line="240"/>
        <w:jc w:val="left"/>
        <w:rPr>
          <w:lang w:val="en-US"/>
        </w:rPr>
      </w:pPr>
      <w:r>
        <w:rPr>
          <w:sz w:val="24"/>
          <w:lang w:val="en-US"/>
        </w:rPr>
        <w:t>&lt;&lt;/Type/Page/Parent 2 0 R/Resources&lt;&lt;/Font&lt;&lt;/F1 5 0 R/F8 57 0 R/F7 36 0 R/F3 19 0 R/F6 31 0 R&gt;&gt;/ProcSet[/PDF/Text/ImageB/ImageC/ImageI] &gt;&gt;/MediaBox[ 0 0 396 612] /Contents 649 0 R/Group&lt;&lt;/Type/Group/S/Transparency/CS/DeviceRGB&gt;&gt;/Tabs/S/StructParents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9 0 obj</w:t>
      </w:r>
    </w:p>
    <w:p>
      <w:pPr>
        <w:pStyle w:val="Normal"/>
        <w:bidi w:val="0"/>
        <w:spacing w:lineRule="auto" w:line="240"/>
        <w:jc w:val="left"/>
        <w:rPr>
          <w:lang w:val="en-US"/>
        </w:rPr>
      </w:pPr>
      <w:r>
        <w:rPr>
          <w:sz w:val="24"/>
          <w:lang w:val="en-US"/>
        </w:rPr>
        <w:t>&lt;&lt;/Filter/FlateDecode/Length 38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KoÛH?¾?Èà‘?,šý$?</w:t>
        <w:tab/>
        <w:t>ØN&lt;;³“Ý`Æƒ=dæ Ø²-¬l?’œlþýVU¿IJ¢’]?ŽÈfwu±ºû«'OÏ×ÛÅÝìf[¼}{z¾ÝÎn?æ·Å§ÓëÕó_§×ßžç§?g÷‹§Ùv±z:ýýåó?›þ6ŸÝÎ×ggÅÅ»Ëââúõ«Ó+V0V)^\ß½~ÅŠ?þ±BHQÕºPÊTJ?×¯_ÕÅ=þ÷ÓëWŸÊbòWqýËëWïa|ñþÃeQœ~D&amp;&gt;\þü®¨;ÄMetF[7UËe¡¤®?"]ÔU]·</w:t>
      </w:r>
    </w:p>
    <w:p>
      <w:pPr>
        <w:pStyle w:val="Normal"/>
        <w:bidi w:val="0"/>
        <w:spacing w:lineRule="auto" w:line="240"/>
        <w:jc w:val="left"/>
        <w:rPr>
          <w:lang w:val="en-US"/>
        </w:rPr>
      </w:pPr>
      <w:r>
        <w:rPr>
          <w:sz w:val="24"/>
          <w:lang w:val="en-US"/>
        </w:rPr>
        <w:t>ôºùTª*!ni´}?¬´ÎiÐè¢7x€ÆTM?þT^?LT¹ØL$P˜òº)¿Âål2eªL?o&amp;SY®à~=™</w:t>
      </w:r>
    </w:p>
    <w:p>
      <w:pPr>
        <w:pStyle w:val="Normal"/>
        <w:bidi w:val="0"/>
        <w:spacing w:lineRule="auto" w:line="240"/>
        <w:jc w:val="left"/>
        <w:rPr>
          <w:lang w:val="en-US"/>
        </w:rPr>
      </w:pPr>
      <w:r>
        <w:rPr>
          <w:sz w:val="24"/>
          <w:lang w:val="en-US"/>
        </w:rPr>
        <w:t>ûß?›¨};¿L?ßuñ?‡m?&amp;íØeÏsÄZSµ&amp;ã(L³˜0^Â:N42$Ê¥£ú?Q¤.ô ™‘??;ðNÛÅD?±'ä®¢?Ê¾¯c‰FÄéÂTðîKøŸ</w:t>
      </w:r>
    </w:p>
    <w:p>
      <w:pPr>
        <w:pStyle w:val="Normal"/>
        <w:bidi w:val="0"/>
        <w:spacing w:lineRule="auto" w:line="240"/>
        <w:jc w:val="left"/>
        <w:rPr>
          <w:lang w:val="en-US"/>
        </w:rPr>
      </w:pPr>
      <w:r>
        <w:rPr>
          <w:sz w:val="24"/>
          <w:lang w:val="en-US"/>
        </w:rPr>
        <w:t>?µÙ-T!+!í;¼</w:t>
        <w:softHyphen/>
        <w:t>kÕÀŸªk)Ï¦?ïÙ?ýhú‘Úµª³©ÀûK¸?¶?¬Å?ãéãÖvGbtßœM?üÖW¶/ƒëxfàWœŸ©d?&lt;ÆVyq–?PÆöP±?08mð—'lÐ</w:t>
        <w:softHyphen/>
        <w:t>m¶üK˜Q]æ¤?MOÇ½a;øÞíÙˆmÊ%¯¸È$ZNÇ,?—ª?ª»?È3</w:t>
      </w:r>
    </w:p>
    <w:p>
      <w:pPr>
        <w:pStyle w:val="Normal"/>
        <w:bidi w:val="0"/>
        <w:spacing w:lineRule="auto" w:line="240"/>
        <w:jc w:val="left"/>
        <w:rPr>
          <w:lang w:val="en-US"/>
        </w:rPr>
      </w:pPr>
      <w:r>
        <w:rPr>
          <w:sz w:val="24"/>
          <w:lang w:val="en-US"/>
        </w:rPr>
        <w:t>X¾ï‹Å¯Cþ–U’ðÂ$c/›ÖIÑvó¢V¦“fûÃ?¬²äÝ¬¢¡?Q?i?º?q9«Lë$„Ç•66?‡íüé?n4îòFö?5´=Û?mx?&gt;Û??.à´,¿¹?ÒXr+lÜâ=ËÆAë³Ÿ–?Q:°??á ÑñŒ?õ?{óø8rüàyr3ÿ¾¥Q„0~J`Ã?ØøÎ¢ºp¼äjSiî$GÃî¸Ã¶¯žVä?Ñ"âdùH—ø· x¹ïƒ÷vaª</w:t>
        <w:softHyphen/>
        <w:t>Z–Ï¾W§°‘:Eš¦ªy_©èc”JFäh</w:t>
        <w:softHyphen/>
        <w:t>’ŒþTþ&gt;G©?œ-Å«ùÄi’íËÚÞûÇ¢ •ó@n?G”ö—?@ùò…?Ÿ?”¶a(íŒ±½Òæc¥Ý?Àô…Ý?%ì„Æ?YïV6q0?œP?Í¥Cv¨?À”)“×Jü¬É?…¶?‚–¹Ì0-ÕS?</w:t>
      </w:r>
    </w:p>
    <w:p>
      <w:pPr>
        <w:pStyle w:val="Normal"/>
        <w:bidi w:val="0"/>
        <w:spacing w:lineRule="auto" w:line="240"/>
        <w:jc w:val="left"/>
        <w:rPr>
          <w:lang w:val="en-US"/>
        </w:rPr>
      </w:pPr>
      <w:r>
        <w:rPr>
          <w:sz w:val="24"/>
          <w:lang w:val="en-US"/>
        </w:rPr>
        <w:t>!•ÎÆ?¾ú±?P±ck?¦„?V,–"¿¶?‘‘ËQú¡?ý R!”´7î_6Û</w:t>
        <w:tab/>
        <w:t>?U˜¢äí</w:t>
        <w:tab/>
        <w:t>]é?öqÈ‚?Ü6ëN$?&amp;jt%E6ÑÇõì†Àðà?¡!?'LÊòüö&gt;¶Oæ®‘:¯&amp;?QI6?Og™¡¡‚“i?B&lt;-kDœ“?*ƒBbŒÃ^ÍIþö?P?ávyWàý?¬</w:t>
      </w:r>
    </w:p>
    <w:p>
      <w:pPr>
        <w:pStyle w:val="Normal"/>
        <w:bidi w:val="0"/>
        <w:spacing w:lineRule="auto" w:line="240"/>
        <w:jc w:val="left"/>
        <w:rPr>
          <w:lang w:val="en-US"/>
        </w:rPr>
      </w:pPr>
      <w:r>
        <w:rPr>
          <w:sz w:val="24"/>
          <w:lang w:val="en-US"/>
        </w:rPr>
        <w:t>{ð&gt;â?Ç=æ?^L”¦Ñ'tr:/¸‘ØyÜÉäJT¼É™Û{2Å¡“Ép©`O€?À¼Füu€—¶?9g?[ØL,?øþÒ?´`?^?òü?`ôÛûQRç¬©T‡š?'??²hò‘{E"?‚?¯š?6?¯+¥úhÅF¡•FMÕ!r?\5]?Fâ•?=´¢&amp;?ª&lt;Ö8+Ø#ÉU@?Á~?Öh¢? Öä˜fÙå©9è[ù;g,:£±cAS?¦ƒ-/Èf”ð?ì2…×N(î¹Ê_eÀ^??2Qé&amp;[?Â—?,?bÏî¤·€§*…¸b"Dùó?œ…ÍâþL2|?hD&amp;æ?Ps‹_·?3þdÍÖ[œ“&amp;^~+àd9?N!.!ì˜ò?Õýæqqcí?ƒÖƒ°ý¾?üŒÂ?</w:t>
      </w:r>
    </w:p>
    <w:p>
      <w:pPr>
        <w:pStyle w:val="Normal"/>
        <w:bidi w:val="0"/>
        <w:spacing w:lineRule="auto" w:line="240"/>
        <w:jc w:val="left"/>
        <w:rPr>
          <w:lang w:val="en-US"/>
        </w:rPr>
      </w:pPr>
      <w:r>
        <w:rPr>
          <w:sz w:val="24"/>
          <w:lang w:val="en-US"/>
        </w:rPr>
        <w:t>Ó6ùì;½Ð?äÒéûa?°øx</w:t>
        <w:tab/>
        <w:t>öà7ÏÖNtDà`¦•øÈÞ?@â?x opdp[miÊeâOgÖ‘!¨¾›°ú …QUëõÔ/8ÃKf’‹¶$•(?`Ž3ÇÜTh„þ?‚??5mFy”ædÂTLä??ømöd•4ð³ˆ—´¡ì~œ0ßèvÂ</w:t>
      </w:r>
    </w:p>
    <w:p>
      <w:pPr>
        <w:pStyle w:val="Normal"/>
        <w:bidi w:val="0"/>
        <w:spacing w:lineRule="auto" w:line="240"/>
        <w:jc w:val="left"/>
        <w:rPr>
          <w:lang w:val="en-US"/>
        </w:rPr>
      </w:pPr>
      <w:r>
        <w:rPr>
          <w:sz w:val="24"/>
          <w:lang w:val="en-US"/>
        </w:rPr>
        <w:t>üò</w:t>
      </w:r>
    </w:p>
    <w:p>
      <w:pPr>
        <w:pStyle w:val="Normal"/>
        <w:bidi w:val="0"/>
        <w:spacing w:lineRule="auto" w:line="240"/>
        <w:jc w:val="left"/>
        <w:rPr>
          <w:lang w:val="en-US"/>
        </w:rPr>
      </w:pPr>
      <w:r>
        <w:rPr>
          <w:sz w:val="24"/>
          <w:lang w:val="en-US"/>
        </w:rPr>
        <w:t>¶8e›^ÛŽ?8z?äÚò?•ZMêöÎ¾^ØéØ†;?·°¶3ÚáÝ=ˆmÿÂÀÈri?tÄ†?p¸À?Ë^?#O·xž?-]+*é? 1¨Aë‡[ê&amp;¨å?ú[Û?oææ</w:t>
        <w:softHyphen/>
        <w:t>ÕxÍ‹?ˆ?ù„{ÕŒ?©fÀ©</w:t>
        <w:softHyphen/>
        <w:t>Œé«?~ŒšÉˆ?</w:t>
        <w:softHyphen/>
        <w:t>f’Ñ¨fø%¹Ø?(§\?"K?šA?%%Ñ‹|XôGÅ?Ýó@„´‹T! ÂT?2¸Œê"vVçg½h?Pn;ZéÜFpÒ¹¤èG'?&amp;®âCyîg÷=D$¿+´0¤*À?‘Ê²üç?Žá=???:%+&lt;&gt;x1îdð–U</w:t>
      </w:r>
    </w:p>
    <w:p>
      <w:pPr>
        <w:pStyle w:val="Normal"/>
        <w:bidi w:val="0"/>
        <w:spacing w:lineRule="auto" w:line="240"/>
        <w:jc w:val="left"/>
        <w:rPr>
          <w:lang w:val="en-US"/>
        </w:rPr>
      </w:pPr>
      <w:r>
        <w:rPr>
          <w:sz w:val="24"/>
          <w:lang w:val="en-US"/>
        </w:rPr>
        <w:t>ËIÆÐ`?P49?K&lt;ï´•?ÄÖÁ¨âÞÍ??_GŸÉ?ix?é‘QIg?@?beSÌ]H+hÅI¼*%qÕ?õâGÉ:z?èÒ®`?Ù‰üù=qEÁ¤èIÅÍå#|É?tMažn?qG·½¡ÂÀ1½ºóðôÐ3´ÔjÏcdß??ýK²”.</w:t>
        <w:tab/>
        <w:t>+â$ŽïÃØ€W8?º‡¦l÷#›?‹lRWlÀ€?G![Jäxd‹£</w:t>
        <w:tab/>
        <w:t>Ù´[›l?…õìX·þq??¸ÕPè’³Ô¾ÝON8?ÂÈðÕ™_7É¥??ïìŽMœ?w€I‰°4Èíç—9£Éa³Ô?08êÄ</w:t>
      </w:r>
    </w:p>
    <w:p>
      <w:pPr>
        <w:pStyle w:val="Normal"/>
        <w:bidi w:val="0"/>
        <w:spacing w:lineRule="auto" w:line="240"/>
        <w:jc w:val="left"/>
        <w:rPr>
          <w:lang w:val="en-US"/>
        </w:rPr>
      </w:pPr>
      <w:r>
        <w:rPr>
          <w:sz w:val="24"/>
          <w:lang w:val="en-US"/>
        </w:rPr>
        <w:t>ë_Žž·éÊ÷B¥ìu"Úi(Ã²w¼§áßoLtÍí?!Q»</w:t>
        <w:softHyphen/>
        <w:t>w?‹d(’K?</w:t>
        <w:softHyphen/>
        <w:t>¿àÔ“?Ï?¹îà¹sv’ÆÜÆ˜t€â¦É?yûrƒtgÁ%X å¬:^Þ</w:t>
        <w:softHyphen/>
        <w:t>?á‹ó[o~-'SSÎ7`ÐÝ¸0pKÝ</w:t>
        <w:softHyphen/>
        <w:t>?1J›€aß¨œ‘Q‡†UµÈGîEˆf,Bp†¾F?!äQ?‘?9?!âèOî&lt;Š:ß‚?\?28?ÔïwÎšD¡ÈìHÙçiÂ'@´ÿ?R–v„UY‰Û‹©·þÉOFttUÐ‡&gt;—Ó9Wq$?·¹³?</w:t>
      </w:r>
    </w:p>
    <w:p>
      <w:pPr>
        <w:pStyle w:val="Normal"/>
        <w:bidi w:val="0"/>
        <w:spacing w:lineRule="auto" w:line="240"/>
        <w:jc w:val="left"/>
        <w:rPr>
          <w:lang w:val="en-US"/>
        </w:rPr>
      </w:pPr>
      <w:r>
        <w:rPr>
          <w:sz w:val="24"/>
          <w:lang w:val="en-US"/>
        </w:rPr>
        <w:t>Öc¦K´N?}ð40—?å”¦q?L°?;’öúÝAƒNÅx5??ÝÕ</w:t>
        <w:softHyphen/>
        <w:t>)oð¿J.Zlì*z™?„è&amp;‘Ÿ7BëD_[</w:t>
        <w:tab/>
        <w:t>4]</w:t>
        <w:tab/>
        <w:t>ØMd•ÀEfg%6?huR</w:t>
      </w:r>
    </w:p>
    <w:p>
      <w:pPr>
        <w:pStyle w:val="Normal"/>
        <w:bidi w:val="0"/>
        <w:spacing w:lineRule="auto" w:line="240"/>
        <w:jc w:val="left"/>
        <w:rPr>
          <w:lang w:val="en-US"/>
        </w:rPr>
      </w:pPr>
      <w:r>
        <w:rPr>
          <w:sz w:val="24"/>
          <w:lang w:val="en-US"/>
        </w:rPr>
        <w:t>`ÏŒ:¼µÀ?_*‰ý‡·?yx¹Ñ??üÎ|¼;¼?‘#R'M—…Oåßb?*z‚.3¢êòbf?å?¦…Æ?KÖ‚u^—ZŒÁ¦??M6-.??£˜ÖèÙg,3#(ÖñçÄ9¦ÀÒ9?}p`·ëÅÌç&amp;íóg±®¼vÚÆ_CB~;_û?¡¤?AKïM?¬Æ±?ì¸ÄG¦ÔÿMè–?Zöž2?NqëÃc4`??Ov)¶Ô\ŽY©b¢Ð¦ªTƒoÌTî¼¿?"Ëå·=?(ØÝ??»£U¼?MÞ7Iþ‚X)/</w:t>
        <w:tab/>
        <w:t>B?}™Û?WMO?Ð?2¬·y/ºº_S?Ùg`uˆôÙ?¤¦Åö?ŒPå?e?’L®¢„?Óq"œÿ~^</w:t>
      </w:r>
    </w:p>
    <w:p>
      <w:pPr>
        <w:pStyle w:val="Normal"/>
        <w:bidi w:val="0"/>
        <w:spacing w:lineRule="auto" w:line="240"/>
        <w:jc w:val="left"/>
        <w:rPr>
          <w:lang w:val="en-US"/>
        </w:rPr>
      </w:pPr>
      <w:r>
        <w:rPr>
          <w:sz w:val="24"/>
          <w:lang w:val="en-US"/>
        </w:rPr>
        <w:t>–</w:t>
      </w:r>
      <w:r>
        <w:rPr>
          <w:sz w:val="24"/>
          <w:lang w:val="en-US"/>
        </w:rPr>
        <w:t>Wt—?Ôµð1Š:?¶D?i,ˆ?QÃF9`Cë±????µíd_ÂÚJv)(»øx’~HL%¼ÿìïãk?¦Ï}ø</w:t>
        <w:tab/>
        <w:t>¯ƒ™µÚñNÜ?¬iÈÞ©[Ó?ûêJ´yß˜©œ…-¶]Ü,6[\$÷?ûå©LUû#»x|žÈà¥•ëÊAŽ½£?Œ‡¬?¸œj0ò?O3ÜÙ¡?þg?}*? Ú?Ê£U??ìg?Uî6F?6ÉÂhÞ?„ó‡8?›ô!ï?j?ÂÉØÎ0½EŽ™8(4ð´?eù+Ý?Ã»SÑ`ã‡KØˆ"</w:t>
        <w:tab/>
        <w:t>qÌ&amp;m??Æ&gt;qà??ÓÕ?™Å™?c5?îèÊmU?6˜Ç«w'ò`È¿Ÿ,3p?¿Nüô?ªÆ-Ž‹ª¦º†?ÆO!+î</w:t>
      </w:r>
    </w:p>
    <w:p>
      <w:pPr>
        <w:pStyle w:val="Normal"/>
        <w:bidi w:val="0"/>
        <w:spacing w:lineRule="auto" w:line="240"/>
        <w:jc w:val="left"/>
        <w:rPr>
          <w:lang w:val="en-US"/>
        </w:rPr>
      </w:pPr>
      <w:r>
        <w:rPr>
          <w:sz w:val="24"/>
          <w:lang w:val="en-US"/>
        </w:rPr>
        <w:t>ë??e?ÕÂÕ7¿?Á=¹/&amp;Â?¦l_nq?¸÷?£È0[&amp;²‰£•#Û½¾¥TÎG•2F9tòŒ;‹%A’=?#gb…</w:t>
        <w:tab/>
        <w:t>£m?&amp;^i°?m»7j?˜8P¡tÙ7¿ƒÙçíKÕ3½?ñ„WÕ%?=u2 yÖì·C†+Ç</w:t>
      </w:r>
    </w:p>
    <w:p>
      <w:pPr>
        <w:pStyle w:val="Normal"/>
        <w:bidi w:val="0"/>
        <w:spacing w:lineRule="auto" w:line="240"/>
        <w:jc w:val="left"/>
        <w:rPr>
          <w:lang w:val="en-US"/>
        </w:rPr>
      </w:pPr>
      <w:r>
        <w:rPr>
          <w:sz w:val="24"/>
          <w:lang w:val="en-US"/>
        </w:rPr>
        <w:t>¥¤RAÛ</w:t>
        <w:tab/>
        <w:t>†,Æï/Cà×;T„Ð±t;•?xÝMÚuøð#™¡P??i›ÏÝá¯Iswá•ÒîhfséÖ¶Sv6\Bw ˜¸;–BBîÄ?ÓUÆúµ4.è'ÐÑu¸²›?ëÙ?W0pà·Bm*åËùbò‘Â»å?]“qEQ„/QQo\0A÷³4&lt;ÉíÌ?kW.¤Ë?T|4Ã®ÞNPåý¸´¡á•?9³;</w:t>
      </w:r>
    </w:p>
    <w:p>
      <w:pPr>
        <w:pStyle w:val="Normal"/>
        <w:bidi w:val="0"/>
        <w:spacing w:lineRule="auto" w:line="240"/>
        <w:jc w:val="left"/>
        <w:rPr>
          <w:lang w:val="en-US"/>
        </w:rPr>
      </w:pPr>
      <w:r>
        <w:rPr>
          <w:sz w:val="24"/>
          <w:lang w:val="en-US"/>
        </w:rPr>
        <w:t>1£*Éò¾çOö?Úh¢‡2¹•×@¡?ûø4'2¾#£h?Ât</w:t>
        <w:softHyphen/>
        <w:t>OÚqYþDovno˜6o? 33M¬,èéqnXù®£Ö??w?</w:t>
        <w:tab/>
        <w:t>öbõ</w:t>
        <w:tab/>
        <w:t>?æú;Ãt`ª5ÇÄ“™#?[ù¶hÛòï¡?ïq–ðà“{8ã?~WÐÎY¿ø=Dtî¬?¢ÊåSØa?\‘9=&amp;+Ö?ÝÇ?ðZûÚDä”õ(våßJ,Èùñm²§*ÇÐ?±…O"ì?Öˆ#Js8…B3n÷úÙf¤ŸnË€›=®BÑ¹Ù)£Cdqð&gt;UÄ¾/¢«ÓáN?5#tQLãx-tÆê´²•m?²C¼?É&gt;šCµ"?¡NÄ?Î”ÑeVH2µQ²£+IÀâ2*•åþ’8?*â?4bU?K‹â0‘ýƒån~ÁÇi~?‹…ØyÈ¬????¿&lt;òù?Ð?®¹‘o¨K?e9Ë&gt;‰?"º6Ñ¡ØB]ì×¡</w:t>
      </w:r>
    </w:p>
    <w:p>
      <w:pPr>
        <w:pStyle w:val="Normal"/>
        <w:bidi w:val="0"/>
        <w:spacing w:lineRule="auto" w:line="240"/>
        <w:jc w:val="left"/>
        <w:rPr>
          <w:lang w:val="en-US"/>
        </w:rPr>
      </w:pPr>
      <w:r>
        <w:rPr>
          <w:sz w:val="24"/>
          <w:lang w:val="en-US"/>
        </w:rPr>
        <w:t xml:space="preserve"> „</w:t>
      </w:r>
      <w:r>
        <w:rPr>
          <w:sz w:val="24"/>
          <w:lang w:val="en-US"/>
        </w:rPr>
        <w:t>?úÞ?Màü+ª_ÛG²A/Ó‰êåþÅFàÑÕãÆ§</w:t>
        <w:tab/>
        <w:t>°p’!´,Ð?‡ëJad(#ÿÎ¾?å</w:t>
      </w:r>
    </w:p>
    <w:p>
      <w:pPr>
        <w:pStyle w:val="Normal"/>
        <w:bidi w:val="0"/>
        <w:spacing w:lineRule="auto" w:line="240"/>
        <w:jc w:val="left"/>
        <w:rPr>
          <w:lang w:val="en-US"/>
        </w:rPr>
      </w:pPr>
      <w:r>
        <w:rPr>
          <w:sz w:val="24"/>
          <w:lang w:val="en-US"/>
        </w:rPr>
        <w:t>^p‰7?Ä‹GÞØ-ñu±}pEë|Ç†?•!à8›œƒ‘à'©N*?¹¿&gt;ûðG??ýÀEiÚï</w:t>
        <w:softHyphen/>
        <w:t>?öð—?9:Ê˜ŒvgÃiÓèFÛ?þEOçïüäÆvŸÜ¬|ŽÞ={ŒÁ¥„2t?Æ|ÍÁAù²Œí®</w:t>
      </w:r>
    </w:p>
    <w:p>
      <w:pPr>
        <w:pStyle w:val="Normal"/>
        <w:bidi w:val="0"/>
        <w:spacing w:lineRule="auto" w:line="240"/>
        <w:jc w:val="left"/>
        <w:rPr>
          <w:lang w:val="en-US"/>
        </w:rPr>
      </w:pPr>
      <w:r>
        <w:rPr>
          <w:sz w:val="24"/>
          <w:lang w:val="en-US"/>
        </w:rPr>
        <w:t>nÒôe7ží«*j*å°ýC®rGò&gt;æ:-ÀÚ"Ôa )s—§(??ƒ1¶v?ù‡?&amp;Æy%y|[?]?*‘¼pN_ß©s?šd.Õp†"Õ7£??&gt;ë?K–T×ìO=Ä¼±w‚tÏ</w:t>
        <w:tab/>
        <w:t>r:4”Iî(N?v‡w®_Ì¶:ñŒË?¶´ñ’¥8€?‡?Óp(?®B;ð™F{?</w:t>
      </w:r>
    </w:p>
    <w:p>
      <w:pPr>
        <w:pStyle w:val="Normal"/>
        <w:bidi w:val="0"/>
        <w:spacing w:lineRule="auto" w:line="240"/>
        <w:jc w:val="left"/>
        <w:rPr>
          <w:lang w:val="en-US"/>
        </w:rPr>
      </w:pPr>
      <w:r>
        <w:rPr>
          <w:sz w:val="24"/>
          <w:lang w:val="en-US"/>
        </w:rPr>
        <w:t>¤DŽG8ºû™?Vá%ê‰‚X»Ê?ñaÈ7×?ýAÕy¶þ?º12?@•Ðý1.?ç</w:t>
      </w:r>
    </w:p>
    <w:p>
      <w:pPr>
        <w:pStyle w:val="Normal"/>
        <w:bidi w:val="0"/>
        <w:spacing w:lineRule="auto" w:line="240"/>
        <w:jc w:val="left"/>
        <w:rPr>
          <w:lang w:val="en-US"/>
        </w:rPr>
      </w:pPr>
      <w:r>
        <w:rPr>
          <w:sz w:val="24"/>
          <w:lang w:val="en-US"/>
        </w:rPr>
        <w:t>ÖÒe,¤&lt;?™?í É!t¿?_¨ÌÜ?¦†µË›±æ†à-V®gœ¥Úž?T¿àR?é-•ÝbæIV·’&gt;:—o$?¼f&lt;ä:Z9?íõÿPÓm•:??#ÕtË+Ãò‘û?hþe?n)ú¼·c¶HUà§?þ‹„ø·s¬½ÝP±èvUL?ÕI“ÈË{úš´u?ØH</w:t>
      </w:r>
    </w:p>
    <w:p>
      <w:pPr>
        <w:pStyle w:val="Normal"/>
        <w:bidi w:val="0"/>
        <w:spacing w:lineRule="auto" w:line="240"/>
        <w:jc w:val="left"/>
        <w:rPr>
          <w:lang w:val="en-US"/>
        </w:rPr>
      </w:pPr>
      <w:r>
        <w:rPr>
          <w:sz w:val="24"/>
          <w:lang w:val="en-US"/>
        </w:rPr>
        <w:t>þô </w:t>
        <w:softHyphen/>
        <w:t>¤?få\á›$³¾?LÄ</w:t>
      </w:r>
    </w:p>
    <w:p>
      <w:pPr>
        <w:pStyle w:val="Normal"/>
        <w:bidi w:val="0"/>
        <w:spacing w:lineRule="auto" w:line="240"/>
        <w:jc w:val="left"/>
        <w:rPr>
          <w:lang w:val="en-US"/>
        </w:rPr>
      </w:pPr>
      <w:r>
        <w:rPr>
          <w:sz w:val="24"/>
          <w:lang w:val="en-US"/>
        </w:rPr>
        <w:t>qÌ?Ãrå”ã]{Ž?)v-¦??‚»/?4?i?µX?˜PéÃ?‰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0 0 obj</w:t>
      </w:r>
    </w:p>
    <w:p>
      <w:pPr>
        <w:pStyle w:val="Normal"/>
        <w:bidi w:val="0"/>
        <w:spacing w:lineRule="auto" w:line="240"/>
        <w:jc w:val="left"/>
        <w:rPr>
          <w:lang w:val="en-US"/>
        </w:rPr>
      </w:pPr>
      <w:r>
        <w:rPr>
          <w:sz w:val="24"/>
          <w:lang w:val="en-US"/>
        </w:rPr>
        <w:t>&lt;&lt;/Type/Page/Parent 2 0 R/Resources&lt;&lt;/Font&lt;&lt;/F1 5 0 R/F8 57 0 R/F3 19 0 R/F7 36 0 R&gt;&gt;/ProcSet[/PDF/Text/ImageB/ImageC/ImageI] &gt;&gt;/MediaBox[ 0 0 396 612] /Contents 651 0 R/Group&lt;&lt;/Type/Group/S/Transparency/CS/DeviceRGB&gt;&gt;/Tabs/S/StructParents 25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1 0 obj</w:t>
      </w:r>
    </w:p>
    <w:p>
      <w:pPr>
        <w:pStyle w:val="Normal"/>
        <w:bidi w:val="0"/>
        <w:spacing w:lineRule="auto" w:line="240"/>
        <w:jc w:val="left"/>
        <w:rPr>
          <w:lang w:val="en-US"/>
        </w:rPr>
      </w:pPr>
      <w:r>
        <w:rPr>
          <w:sz w:val="24"/>
          <w:lang w:val="en-US"/>
        </w:rPr>
        <w:t>&lt;&lt;/Filter/FlateDecode/Length 38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Yo?9?~?ÿ Ç??µ›W?Ø@€¥Øs`??&amp;Þ‡E2?Š#ËBlÉkÉñd~ýV?¯bwKne°??w³Éb±XÇWEúìüq¿¾Y\ïGoßžï÷‹ëÛå—ÑÇ³«íÃŸgWß?–gï?«õf±_o7g?ž&gt;ï±éçåâËòq:?ÍÞÍG³«×¯Î.ÅHˆÜÈÑÕÍëWbTÀ?1RJå??Óä¦?]Ý¿~UŒVøßO¯_}ÌFã?GW¿¾~u?ãG?¿ÏG£³÷ÈÄïó_ÞŠ?ñ&amp;oÊ„¶QyY?m]æ?‘??yQÔ?ôºþ˜59#niÔ]?e‘›"¥A£GÁ=”u‹Ù‡åxReðŸ???™ÝÑã5þ·z?óOÛ±ÎnFøzþÔšÍO ”Ée“L°zÚíÇÆRÕ›‘?OTÖˆæ</w:t>
      </w:r>
    </w:p>
    <w:p>
      <w:pPr>
        <w:pStyle w:val="Normal"/>
        <w:bidi w:val="0"/>
        <w:spacing w:lineRule="auto" w:line="240"/>
        <w:jc w:val="left"/>
        <w:rPr>
          <w:lang w:val="en-US"/>
        </w:rPr>
      </w:pPr>
      <w:r>
        <w:rPr>
          <w:sz w:val="24"/>
          <w:lang w:val="en-US"/>
        </w:rPr>
        <w:t>´?“</w:t>
        <w:softHyphen/>
        <w:t>7cÝÃ¼ê2/‘?&amp;¡ýn&lt;?</w:t>
      </w:r>
    </w:p>
    <w:p>
      <w:pPr>
        <w:pStyle w:val="Normal"/>
        <w:bidi w:val="0"/>
        <w:spacing w:lineRule="auto" w:line="240"/>
        <w:jc w:val="left"/>
        <w:rPr>
          <w:lang w:val="en-US"/>
        </w:rPr>
      </w:pPr>
      <w:r>
        <w:rPr>
          <w:sz w:val="24"/>
          <w:lang w:val="en-US"/>
        </w:rPr>
        <w:t>»k¤ý?“ìvã2[?]?ÌNÊlƒm£çõþ?ßˆ…+hZ.®ñý?—²|„ùwC„'ë*—*™¿»c}*%kÐ%‘&lt;ªGb¨?)‹®?‰b˜"™\Ô)‘Ó?)þ?:±zB?ï@ž{?ueêìç%n6mñ#=‘^ÝÒŽOªRd?oa;nn°õ~Aú€}7¨’®Ç·íXe›8â?çX ±;«ªD?'µ¯Ÿá‰?Ø˜O™¨šº³®ª».Uè\ñe½-Š™œ?ˆ*š\¥??u¥‘¹Oã7VýúmÆËRŠ¼ÒnèOqi÷´X\ÍÝ÷Ðh?¹ö²?¦ô†?ÏM¶?Oj?³7^l|ðï–?Zó?´?ö™¾D?@OÔ‡ˆ¯ÜL`MUB¹—[÷-’¤¼{Âwâ8`=É½À£êQÁž</w:t>
        <w:softHyphen/>
        <w:t>òbC¹×a³„†Ÿ?üTø{:QÐV\ÂšN¤¨àM_?…?Sü`ät‚Mæ|ªßR+þ²]?ìÚ`?ø1®UJlQ7=‡?å?úÒNd¿ÔoC×0¥°¿õ9}*S*Ú2î?ÒÕtbz;à4‘pÊŠ©ˆUš¤žNÒ3?“Ä?5t„¯¥?àXÑ¥?à—zÙË“?ç¥?…Ÿ#0í3ãy?îRtSå…tfð&lt;¶Þ"ñ?R</w:t>
        <w:tab/>
        <w:t>ú°ð†m?õ?¼Æ†)½m´1KJ‘íŸAo·q?W[Š?\w±Ãæ€ÅÊ¢Î+•²Jc?px×c]”#??§†y¿?+??™??Çcð™+úVeUÐGê†k¸»9ÅJt</w:t>
        <w:softHyphen/>
        <w:t>áw°?U:ýð›6?ëšŒ±û=«¸‚6|Ç?ÛÛë??)¬N</w:t>
        <w:tab/>
        <w:t>?ºË™í¦¼?2c@ÚµÕ™òí?=²Tœ6O??eÐNÿˆÖ4g?½Ô”«2Nq</w:t>
        <w:tab/>
        <w:t>º+:?¢=ÎituÔ??;u²j›M/Ÿnšé„–5?–ÙoøåÉöSIˆëÌ~¸™Ô¥ÓË?ÚÊ64¾Ç JzGö²Äpµ#\äºÑ7Û×[TÝñû?½mä†~¿á· ø«§?¾¯–vdh÷?È?Xï?A“5'? “hÏurð8‹‘…¢? ?É_ˆ´?°}íí–?È³·ÈoKœœ(?&gt;</w:t>
        <w:softHyphen/>
        <w:t>E?Fkåe</w:t>
      </w:r>
    </w:p>
    <w:p>
      <w:pPr>
        <w:pStyle w:val="Normal"/>
        <w:bidi w:val="0"/>
        <w:spacing w:lineRule="auto" w:line="240"/>
        <w:jc w:val="left"/>
        <w:rPr>
          <w:lang w:val="en-US"/>
        </w:rPr>
      </w:pPr>
      <w:r>
        <w:rPr>
          <w:sz w:val="24"/>
          <w:lang w:val="en-US"/>
        </w:rPr>
        <w:t>‹</w:t>
      </w:r>
      <w:r>
        <w:rPr>
          <w:sz w:val="24"/>
          <w:lang w:val="en-US"/>
        </w:rPr>
        <w:t>uBÅÆÏã°Vî„B|….7(U”Þ½ké</w:t>
      </w:r>
    </w:p>
    <w:p>
      <w:pPr>
        <w:pStyle w:val="Normal"/>
        <w:bidi w:val="0"/>
        <w:spacing w:lineRule="auto" w:line="240"/>
        <w:jc w:val="left"/>
        <w:rPr>
          <w:lang w:val="en-US"/>
        </w:rPr>
      </w:pPr>
      <w:r>
        <w:rPr>
          <w:sz w:val="24"/>
          <w:lang w:val="en-US"/>
        </w:rPr>
        <w:t>›</w:t>
      </w:r>
      <w:r>
        <w:rPr>
          <w:sz w:val="24"/>
          <w:lang w:val="en-US"/>
        </w:rPr>
        <w:t>ßÙT?Ë\?Y&gt;ùÝä,ù-?µ±î’qöà·ðn½?{à`•€|ÞK²ÒU®Kîãlj°þ¶FTOÜ‚¼Ð?OaÅÞ?UÙ‡=ñ¹??qŠÄqÁ"øµ6?YE?1^¥¼?â?¶Œ|s‡oÚ?·!ÎÝ’œh=A¬A´V„M"OI i?Ü·? SçÏîÛ?)?À2!³ok?=Ô‘Æì1CÁ!kg*Ç¥?éTás†?vÉ£+X‡Xè?7þ?:´îG.'?–!)?!ÑO?2¹ä¦'[ðÐ®ë‰¹?i?Œ?Ø/??fF¸±"]æÑÔH?L´”¹îÉ±…?r£„ÊÉÉ??ý1›?ã%!î)²—6›±??:Œ»h3??DÁ[ßüÈ??ß÷Ûq?ž?5†?°¹V3¯ƒ?:´ríÑ½ÕÍ[‡¼ÛÂÑ6›ö¼(Á</w:t>
      </w:r>
    </w:p>
    <w:p>
      <w:pPr>
        <w:pStyle w:val="Normal"/>
        <w:bidi w:val="0"/>
        <w:spacing w:lineRule="auto" w:line="240"/>
        <w:jc w:val="left"/>
        <w:rPr>
          <w:lang w:val="en-US"/>
        </w:rPr>
      </w:pPr>
      <w:r>
        <w:rPr>
          <w:sz w:val="24"/>
          <w:lang w:val="en-US"/>
        </w:rPr>
        <w:t>bHÒ^«¼iRYüD-QÉ®q&amp;ÊÃ×ñqBY:</w:t>
        <w:tab/>
        <w:t>}¡¥?öÌ×?7ä½Â§^ïoI¦w(—?b.ôò?Øf'[?ÙGQ˜¼©SÂƒ@—?|(Ëd †ñ?‚!ž;ØL "XP1?ÁPä8¥¡&amp;‹î•???Ö°ô¢•m¤½?}‚JSÃ¦’&amp;¢µ?k.?„èÀ•T&gt;Ýšû”+I·è{?4!Q¢Y|³Ÿi?‡l"?Fµå?E?(9D?°–?¥&amp;?†^?'A)?ø¾2nãÉvÐ8V?¬1ù6:ÖÚ%Æ?F‘µ¯Æ“Æ'.u?œö?%BWf?&amp;?Ä4u"X÷‹v)f˜Ø„H?ò0¿z`¢?“S#A_ió?/Í˜ßR?/MÑjNöÅµ•ý[éy</w:t>
        <w:softHyphen/>
        <w:t>}?:ŸV?Höd¯ôM??Öeš²„9]R¢ËS7¾6¹ôÞªÏ7ÚÚe?q£+aDpÅê?1PïÁ§W?…×”ÏíÆ!¥</w:t>
      </w:r>
    </w:p>
    <w:p>
      <w:pPr>
        <w:pStyle w:val="Normal"/>
        <w:bidi w:val="0"/>
        <w:spacing w:lineRule="auto" w:line="240"/>
        <w:jc w:val="left"/>
        <w:rPr>
          <w:lang w:val="en-US"/>
        </w:rPr>
      </w:pPr>
      <w:r>
        <w:rPr>
          <w:sz w:val="24"/>
          <w:lang w:val="en-US"/>
        </w:rPr>
        <w:t>5›g‡!\?</w:t>
      </w:r>
    </w:p>
    <w:p>
      <w:pPr>
        <w:pStyle w:val="Normal"/>
        <w:bidi w:val="0"/>
        <w:spacing w:lineRule="auto" w:line="240"/>
        <w:jc w:val="left"/>
        <w:rPr>
          <w:lang w:val="en-US"/>
        </w:rPr>
      </w:pPr>
      <w:r>
        <w:rPr>
          <w:sz w:val="24"/>
          <w:lang w:val="en-US"/>
        </w:rPr>
        <w:t>Z&gt; ?á£Ÿ¶“ébß›í?¸»’HD§?j6}?!</w:t>
      </w:r>
    </w:p>
    <w:p>
      <w:pPr>
        <w:pStyle w:val="Normal"/>
        <w:bidi w:val="0"/>
        <w:spacing w:lineRule="auto" w:line="240"/>
        <w:jc w:val="left"/>
        <w:rPr>
          <w:lang w:val="en-US"/>
        </w:rPr>
      </w:pPr>
      <w:r>
        <w:rPr>
          <w:sz w:val="24"/>
          <w:lang w:val="en-US"/>
        </w:rPr>
        <w:t>Ö!\DÔS,,N;êq?¤?wŒ.¹?Æ?&lt;??‘N3nWÀŽK—N˜Â±=a?ÜG?øø™?bx]Œk÷äq?ý?°ˆEîö«??</w:t>
        <w:tab/>
        <w:t>?;æÈB»24Nº~ô)Žãï»7ï§ÈÚ</w:t>
        <w:softHyphen/>
        <w:t>›ä?8??c)âà¯/‰?ËõÞ…¤sø”ª´…õçX+e?$¡?_Ñæ=bµÔË?W[B—ø¸?å†m?“@ƒ?Ñ)½àÔ!M°¸?¥bbõ¤4‡™om÷&amp;Q'ÆKÊ‚x±?ªt? µ¢??v?ä??‹URËGÿñËõÛÝ?¸!? 1ŽzV?zÜÙ3‘¤?eûáØ¯›±</w:t>
      </w:r>
    </w:p>
    <w:p>
      <w:pPr>
        <w:pStyle w:val="Normal"/>
        <w:bidi w:val="0"/>
        <w:spacing w:lineRule="auto" w:line="240"/>
        <w:jc w:val="left"/>
        <w:rPr>
          <w:lang w:val="en-US"/>
        </w:rPr>
      </w:pPr>
      <w:r>
        <w:rPr>
          <w:sz w:val="24"/>
          <w:lang w:val="en-US"/>
        </w:rPr>
        <w:t>?Ìí²“?‡²¶ïMm½3û??7µƒÇÅ</w:t>
        <w:tab/>
        <w:t>?»VN?!±Dk¯D¶_Pò¶º?õÙçÖL°ý—±</w:t>
        <w:tab/>
        <w:t>ž»%…_h?2?Ñ‘/?{´´?õÑ}</w:t>
        <w:tab/>
        <w:t>Ik¥º„ûÝ…Ÿ?\â›ÈÕ‡íu˜ÀâÚåX?!;Oø?’t)©rím6-šßl?ïw¬Žb?¿Â,NÉýÒ›š×I"î¶&gt;kR?NuË*—"åar0-.0-Nú?¯-Pslzº?ÅHVœKh¹?P¢,ŸÇ&gt;?Æn›]ô¡·»`‹©—ÚÅJ?«|)9(HÒŠ¦/é?ÌÊvÉÆ@?pžnc¥ëû‡úofò–Ÿ?ïfÓˆºqqAªN??ºQˆŒNM¶?D?‘??$³?Ö“:°ÊÓåª]&gt;Ò‰;ï—??\K™Jï”?±l¨¨Ý?š</w:t>
        <w:tab/>
        <w:t>ä#¤g,Äâ?Q³Üˆ*?Q&gt;´x?“??ïªr…XŸ—¤ ÖbÅ€?Ë?6i~ÃQ~??4?×€?È˜ˆñ?l?&lt;)¶ðvm÷p}:BàäŒÆu¤ÒøÜM?’.:Œ)?öc/€</w:t>
        <w:tab/>
        <w:t>ÉXŽ?U“*Ôƒd†yýâ€æ¤·~ÜÞùºÌ%K1??…&lt;¬Å?ccîKë"?ä…}œU1-lo|º</w:t>
      </w:r>
    </w:p>
    <w:p>
      <w:pPr>
        <w:pStyle w:val="Normal"/>
        <w:bidi w:val="0"/>
        <w:spacing w:lineRule="auto" w:line="240"/>
        <w:jc w:val="left"/>
        <w:rPr>
          <w:lang w:val="en-US"/>
        </w:rPr>
      </w:pPr>
      <w:r>
        <w:rPr>
          <w:sz w:val="24"/>
          <w:lang w:val="en-US"/>
        </w:rPr>
        <w:t>6±k\³q'%ß&lt;©ã®·«ðI?_oç©soja?V0m‰Ý|ž?·Ü²Øå:h‹×?~Fb?Ÿu¿"?Lrû³hÈƒšÿc?$+•×Þ“¬Cø</w:t>
      </w:r>
    </w:p>
    <w:p>
      <w:pPr>
        <w:pStyle w:val="Normal"/>
        <w:bidi w:val="0"/>
        <w:spacing w:lineRule="auto" w:line="240"/>
        <w:jc w:val="left"/>
        <w:rPr>
          <w:lang w:val="en-US"/>
        </w:rPr>
      </w:pPr>
      <w:r>
        <w:rPr>
          <w:sz w:val="24"/>
          <w:lang w:val="en-US"/>
        </w:rPr>
        <w:t>Ej„Õªì¿;¸yØõ?&gt; Õ?³šM/ªNkMðÞIZ í?äxc§</w:t>
      </w:r>
    </w:p>
    <w:p>
      <w:pPr>
        <w:pStyle w:val="Normal"/>
        <w:bidi w:val="0"/>
        <w:spacing w:lineRule="auto" w:line="240"/>
        <w:jc w:val="left"/>
        <w:rPr>
          <w:lang w:val="en-US"/>
        </w:rPr>
      </w:pPr>
      <w:r>
        <w:rPr>
          <w:sz w:val="24"/>
          <w:lang w:val="en-US"/>
        </w:rPr>
        <w:t>þ¼?¸ï„ ?«%ÆH6Ï6L{À)¿Œ?d)rã1??7Ê?Ë?CùØ??Ø</w:t>
        <w:softHyphen/>
        <w:t>?Ð'Ÿô)Ý°òªkðÕ?aXÙ™ œ£ÞºÊãkŠ«7‘Ï4ðÀ)§©1wI?Es—"IÌN¹ú?ŽWœ[·Ç…¨›\øäû¥ ýfìáV?åáúôò¨</w:t>
      </w:r>
    </w:p>
    <w:p>
      <w:pPr>
        <w:pStyle w:val="Normal"/>
        <w:bidi w:val="0"/>
        <w:spacing w:lineRule="auto" w:line="240"/>
        <w:jc w:val="left"/>
        <w:rPr>
          <w:lang w:val="en-US"/>
        </w:rPr>
      </w:pPr>
      <w:r>
        <w:rPr>
          <w:sz w:val="24"/>
          <w:lang w:val="en-US"/>
        </w:rPr>
        <w:t>?¿®?™÷?6Qˆì¿¡\?²?„Ovz†â‘:nPS†?,P</w:t>
      </w:r>
    </w:p>
    <w:p>
      <w:pPr>
        <w:pStyle w:val="Normal"/>
        <w:bidi w:val="0"/>
        <w:spacing w:lineRule="auto" w:line="240"/>
        <w:jc w:val="left"/>
        <w:rPr>
          <w:lang w:val="en-US"/>
        </w:rPr>
      </w:pPr>
      <w:r>
        <w:rPr>
          <w:sz w:val="24"/>
          <w:lang w:val="en-US"/>
        </w:rPr>
        <w:t>ªyï?·I•^[W-be‰ˆÿ=6??ûcW#¤*ó:Ö?¹¯-bÆ»¡Ëà%</w:t>
        <w:softHyphen/>
        <w:t>?9OŒI|a‘Lq§Ï®C?O'–pðŽBé À9Å%^?m?¶vy`¥)Éh?“žÚb7¡»òr…´aÇ?2W&amp;‘ÿñc</w:t>
      </w:r>
    </w:p>
    <w:p>
      <w:pPr>
        <w:pStyle w:val="Normal"/>
        <w:bidi w:val="0"/>
        <w:spacing w:lineRule="auto" w:line="240"/>
        <w:jc w:val="left"/>
        <w:rPr>
          <w:lang w:val="en-US"/>
        </w:rPr>
      </w:pPr>
      <w:r>
        <w:rPr>
          <w:sz w:val="24"/>
          <w:lang w:val="en-US"/>
        </w:rPr>
        <w:t>õÒ±?¦?€ñé</w:t>
      </w:r>
    </w:p>
    <w:p>
      <w:pPr>
        <w:pStyle w:val="Normal"/>
        <w:bidi w:val="0"/>
        <w:spacing w:lineRule="auto" w:line="240"/>
        <w:jc w:val="left"/>
        <w:rPr>
          <w:lang w:val="en-US"/>
        </w:rPr>
      </w:pPr>
      <w:r>
        <w:rPr>
          <w:sz w:val="24"/>
          <w:lang w:val="en-US"/>
        </w:rPr>
        <w:t>œ?¹ü</w:t>
        <w:softHyphen/>
        <w:t>§†]ç…N?‚?—"?x1·¾ôì</w:t>
      </w:r>
    </w:p>
    <w:p>
      <w:pPr>
        <w:pStyle w:val="Normal"/>
        <w:bidi w:val="0"/>
        <w:spacing w:lineRule="auto" w:line="240"/>
        <w:jc w:val="left"/>
        <w:rPr>
          <w:lang w:val="en-US"/>
        </w:rPr>
      </w:pPr>
      <w:r>
        <w:rPr>
          <w:sz w:val="24"/>
          <w:lang w:val="en-US"/>
        </w:rPr>
        <w:t>Làß ·\:ÙÀ‹?ºáÔZ7Ï†ú?*i&amp;T:§+??é?~À]Õ?V¬sÓÃÛÐƒ?-S??Î}zÌ®2¹J?ðW-P7[pC›·ÿà?†öåmèVqóq?*p”£R±?é9‚FºRÛ?Tü</w:t>
        <w:softHyphen/>
        <w:t>;·3°?‚?a,bÇ:¿+ájä%ÔÿéwRÿ×Uº¢?ìÑw^¤Àw).Ãìý#^×¬ì±=&amp;rç×?ý£6Ùù—oØÁ~ƒäßØæ½=ûto?~ñS©?¯?§ŠÕÔ5iÆ¿?…3¯</w:t>
      </w:r>
    </w:p>
    <w:p>
      <w:pPr>
        <w:pStyle w:val="Normal"/>
        <w:bidi w:val="0"/>
        <w:spacing w:lineRule="auto" w:line="240"/>
        <w:jc w:val="left"/>
        <w:rPr>
          <w:lang w:val="en-US"/>
        </w:rPr>
      </w:pPr>
      <w:r>
        <w:rPr>
          <w:sz w:val="24"/>
          <w:lang w:val="en-US"/>
        </w:rPr>
        <w:t>¥Ì…æºÔSøéFê¾[·¿† ”ÜrÊ„ò·j¥ ´?Aä@Å ?è</w:t>
      </w:r>
    </w:p>
    <w:p>
      <w:pPr>
        <w:pStyle w:val="Normal"/>
        <w:bidi w:val="0"/>
        <w:spacing w:lineRule="auto" w:line="240"/>
        <w:jc w:val="left"/>
        <w:rPr>
          <w:lang w:val="en-US"/>
        </w:rPr>
      </w:pPr>
      <w:r>
        <w:rPr>
          <w:sz w:val="24"/>
          <w:lang w:val="en-US"/>
        </w:rPr>
        <w:t>8O?X‹j¬l??é</w:t>
        <w:tab/>
        <w:t>L?«ž…]|yº?e,»[[* ¹UÞ`´Ä–ÇÑù?WI(qí&amp;³Wx—?"±ûÞžO?º”k?¤0f†ßÊ</w:t>
        <w:softHyphen/>
        <w:t>° –Œ&lt;ê€ÌP???Æè®?’'y Nät??G?ñAdì?ìƒh´óAI?íqBìè§ërTÛå »á®?Ý‹í?]M&lt;IR?æf4–ƒ¹œ?û?ÒVH"â1õrÄ|Ë?ºT®d×µ?F†é/z%]¦#êo9T?¶4=ú«NÒ_Nätý£I-ô…¦6Äó@ð"?ý’F£ÖÏ?\u?’îèúª‚+ò?÷É;Sûrße„®~</w:t>
      </w:r>
    </w:p>
    <w:p>
      <w:pPr>
        <w:pStyle w:val="Normal"/>
        <w:bidi w:val="0"/>
        <w:spacing w:lineRule="auto" w:line="240"/>
        <w:jc w:val="left"/>
        <w:rPr>
          <w:lang w:val="en-US"/>
        </w:rPr>
      </w:pPr>
      <w:r>
        <w:rPr>
          <w:sz w:val="24"/>
          <w:lang w:val="en-US"/>
        </w:rPr>
        <w:t>‡</w:t>
      </w:r>
      <w:r>
        <w:rPr>
          <w:sz w:val="24"/>
          <w:lang w:val="en-US"/>
        </w:rPr>
        <w:t>,?‚e?^G˜·n-?¶¦XW</w:t>
        <w:tab/>
        <w:t>??‡}…??&lt;uM&gt;‰ï¸NTCuBj,.vtBŸ¤?œÈðë4^'âèü`‚î¼´?Ôø¸ðyb88²Wm?|}W”=ÑØß×M.IÒU?væÅëPÐŸ]Ÿ§*DÈ_}Zw{?ëk6r¿üËò?óDÏª»(G?N0(Ð•:ÞÿÅƒwSY5OÓ'mB</w:t>
        <w:tab/>
        <w:t>••Lñ«`U8²?Õ…”ÐØ.?²pcGðKõ¾4Æ¾?¾úî&amp;lWØ4UÓ|3£ôŽQ;çw!R~(?)²Ã??E˜j??1?ï²qIÛ</w:t>
      </w:r>
    </w:p>
    <w:p>
      <w:pPr>
        <w:pStyle w:val="Normal"/>
        <w:bidi w:val="0"/>
        <w:spacing w:lineRule="auto" w:line="240"/>
        <w:jc w:val="left"/>
        <w:rPr>
          <w:lang w:val="en-US"/>
        </w:rPr>
      </w:pPr>
      <w:r>
        <w:rPr>
          <w:sz w:val="24"/>
          <w:lang w:val="en-US"/>
        </w:rPr>
        <w:t>Èþî;??(ÝwG?Evðšäð</w:t>
      </w:r>
    </w:p>
    <w:p>
      <w:pPr>
        <w:pStyle w:val="Normal"/>
        <w:bidi w:val="0"/>
        <w:spacing w:lineRule="auto" w:line="240"/>
        <w:jc w:val="left"/>
        <w:rPr>
          <w:lang w:val="en-US"/>
        </w:rPr>
      </w:pPr>
      <w:r>
        <w:rPr>
          <w:sz w:val="24"/>
          <w:lang w:val="en-US"/>
        </w:rPr>
        <w:t>n?ú³°ëë´j?nZk–í_?ü†Í¤dØ?ŒŸ§{P¶ózæŽ/í?ž?©vI¸UH?ý=?i•?¨?]8Çú’S“Ÿ'Õû–K¥n\¿ü÷óäà€</w:t>
        <w:softHyphen/>
        <w:t>x:©»ÆÂgK¬Æ´JÿeJ?ÍÎ?DÏ?G?ïì4}x¦µñ€b…ìì{ß_Ž(á-ŸY^[×gáO]š?®r$?üý‹JO?z"XÚUÎ@?EWö}7¹Âö^rîHYÎy…ž1’V·ØÑ?1$?&lt;¨“Ã?¶Fþ?/~‰Ù?™PÆ¢Ø?m²%5wœ”ì#Åáÿ?údF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2 0 obj</w:t>
      </w:r>
    </w:p>
    <w:p>
      <w:pPr>
        <w:pStyle w:val="Normal"/>
        <w:bidi w:val="0"/>
        <w:spacing w:lineRule="auto" w:line="240"/>
        <w:jc w:val="left"/>
        <w:rPr>
          <w:lang w:val="en-US"/>
        </w:rPr>
      </w:pPr>
      <w:r>
        <w:rPr>
          <w:sz w:val="24"/>
          <w:lang w:val="en-US"/>
        </w:rPr>
        <w:t>&lt;&lt;/Type/Page/Parent 2 0 R/Resources&lt;&lt;/Font&lt;&lt;/F1 5 0 R/F7 36 0 R/F3 19 0 R/F6 31 0 R/F8 57 0 R&gt;&gt;/ProcSet[/PDF/Text/ImageB/ImageC/ImageI] &gt;&gt;/MediaBox[ 0 0 396 612] /Contents 653 0 R/Group&lt;&lt;/Type/Group/S/Transparency/CS/DeviceRGB&gt;&gt;/Tabs/S/StructParents 25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3 0 obj</w:t>
      </w:r>
    </w:p>
    <w:p>
      <w:pPr>
        <w:pStyle w:val="Normal"/>
        <w:bidi w:val="0"/>
        <w:spacing w:lineRule="auto" w:line="240"/>
        <w:jc w:val="left"/>
        <w:rPr>
          <w:lang w:val="en-US"/>
        </w:rPr>
      </w:pPr>
      <w:r>
        <w:rPr>
          <w:sz w:val="24"/>
          <w:lang w:val="en-US"/>
        </w:rPr>
        <w:t>&lt;&lt;/Filter/FlateDecode/Length 38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Ýoã6?_`ÿ??Z@</w:t>
        <w:softHyphen/>
        <w:t>ˆ¤HJÀ"@ì$½Þ]?Å5èË¶?Ù¬7ñ</w:t>
        <w:softHyphen/>
        <w:t>ã?‰ÓÅÞ_œá¿$9NCQ¯$’Ã!9Ÿ¿aNÎžö›/×7ûÙ‡?'gûýõÍÝúóìãÉÕÃã?'Wß?×'¿\ßnv×ûÍÃîä×—O{øô·õõçõÓéély¾š-¯Þ¿;¹?3!j-gW_Þ¿?³Æý'fªUucfZ÷µ6³«û÷ïšÙ-üüøþÝÇù¬úcvõ÷÷ï.ÜøÙÅÏ«Ùìä?`âçÕOç³&amp;#ng}Ý›Œv×Öºigº5µEÒ??42M£mÓ´Ýé¢uïíÊ½‹S|¤OZŸ.”û·Q§¡4´?ê|™l}/î</w:t>
      </w:r>
    </w:p>
    <w:p>
      <w:pPr>
        <w:pStyle w:val="Normal"/>
        <w:bidi w:val="0"/>
        <w:spacing w:lineRule="auto" w:line="240"/>
        <w:jc w:val="left"/>
        <w:rPr>
          <w:lang w:val="en-US"/>
        </w:rPr>
      </w:pPr>
      <w:r>
        <w:rPr>
          <w:sz w:val="24"/>
          <w:lang w:val="en-US"/>
        </w:rPr>
        <w:t>mzuj³Ú e</w:t>
        <w:softHyphen/>
        <w:t>²</w:t>
        <w:tab/>
        <w:t>xh{?=¸¿„ŽÒwìù#Cv—H™)Ä?–</w:t>
        <w:softHyphen/>
        <w:t>ëÐÁ?8?YÇR§S?¾iÑöt¡??q1?©é³ÑÍ)ˆž'„ÏN?È«ök—þµÜdã?'›&lt;ÉX???¤É³Vm</w:t>
        <w:softHyphen/>
        <w:t>ZØó_÷?U;¿©?íüëýºZèùwx^ÃÏSµPN¼?r¾Ù¹Nø„=a?|ùòðt¿©?Â¿ÝVC?†Â,:[[•3qP„E&amp;Âj&amp;?Ô‚”¤ÖuïHJQ«ŽHþ˜}Ø¯+ÑÌŸáy¶˜UBÍ?áå?~n+íÖÙQ³¨ÔÜ¸ÿáßÙ`%fdZ)M</w:t>
        <w:softHyphen/>
        <w:t>úlZ8s98Š1ž¥?µ±9Ïå´±¯Û+‘ö-šºQÒ‘¼ù8?Æ?µó²íê^gd?$ppûåk?Ävµ‘í¬íMÝ‡]?utBMÂÛ?</w:t>
      </w:r>
    </w:p>
    <w:p>
      <w:pPr>
        <w:pStyle w:val="Normal"/>
        <w:bidi w:val="0"/>
        <w:spacing w:lineRule="auto" w:line="240"/>
        <w:jc w:val="left"/>
        <w:rPr>
          <w:lang w:val="en-US"/>
        </w:rPr>
      </w:pPr>
      <w:r>
        <w:rPr>
          <w:sz w:val="24"/>
          <w:lang w:val="en-US"/>
        </w:rPr>
        <w:t>ºrâ,¢æs?¯D¬&lt;¤æÞ?a§</w:t>
        <w:tab/>
        <w:t>='*‰Ú§ÔdF”?&amp;Ÿ9Ø?MjHƒzOUÇž¨÷ý,ÍM</w:t>
      </w:r>
    </w:p>
    <w:p>
      <w:pPr>
        <w:pStyle w:val="Normal"/>
        <w:bidi w:val="0"/>
        <w:spacing w:lineRule="auto" w:line="240"/>
        <w:jc w:val="left"/>
        <w:rPr>
          <w:lang w:val="en-US"/>
        </w:rPr>
      </w:pPr>
      <w:r>
        <w:rPr>
          <w:sz w:val="24"/>
          <w:lang w:val="en-US"/>
        </w:rPr>
        <w:t>‹›</w:t>
      </w:r>
      <w:r>
        <w:rPr>
          <w:sz w:val="24"/>
          <w:lang w:val="en-US"/>
        </w:rPr>
        <w:t>VU&amp;¤µ?i|ï.!(??KyTg§h?–¹…?ÙŽh™ß´ïßhtŽ°)¶¯…³)-Ø?Vçk¶?</w:t>
        <w:softHyphen/>
        <w:t>rÊÕÎ·›G2?î?ØŽ/ø¬çû»ÊzSCÎ?-È˜¼ 1âïÐ?Éîá‹–óo®?~xŽ¤ƒmBÃ…?H?¿ï×Ÿ«…</w:t>
      </w:r>
    </w:p>
    <w:p>
      <w:pPr>
        <w:pStyle w:val="Normal"/>
        <w:bidi w:val="0"/>
        <w:spacing w:lineRule="auto" w:line="240"/>
        <w:jc w:val="left"/>
        <w:rPr>
          <w:lang w:val="en-US"/>
        </w:rPr>
      </w:pPr>
      <w:r>
        <w:rPr>
          <w:sz w:val="24"/>
          <w:lang w:val="en-US"/>
        </w:rPr>
        <w:t>?¿9‚?q(PYóÜûõîÆ½˜”öÖÏ^-ºÄ6þ€"Î9¥Á¼KVÖ‚µ?VpÇÓ"áð?¯Öó¿À—Ï°?0Í?÷N[g¸±+ZæÁ œ?&gt;!¯Zå›F]³oÆÎ?ñð°%Ôù?¶?F&lt;ÀÃ·*6Ò¨ï|˜ZûÁÈøÆ«õ¼$3#/Î}Œ?Ü1CC›èÂ NFK£F5?uw…ŠŠBÝ?á&amp;Éou?lrâ?‹š’š Af?_z?6?X(??ê³</w:t>
        <w:tab/>
        <w:t>L2ïx´Ò†ÈâUã'Ÿ´0Rab²`ÌÙ?‘ÎÌ?X›,!Ú?¿_½ÿf’ÍiŽ1?²ïjÛeg7©,.HƒNYß¯»Ê›Žo 4Û(Z·èá_Ó»ÖÖ</w:t>
        <w:softHyphen/>
        <w:t>!RÁ?)ÒŒûO¬¾ßcpãfÙÜ°0+á'Ãî¢aÚB70k÷Ñl@WÙÍ!"?^Uhð®jƒ±q¯[ìÀAÔíú</w:t>
        <w:tab/>
        <w:t>l</w:t>
      </w:r>
    </w:p>
    <w:p>
      <w:pPr>
        <w:pStyle w:val="Normal"/>
        <w:bidi w:val="0"/>
        <w:spacing w:lineRule="auto" w:line="240"/>
        <w:jc w:val="left"/>
        <w:rPr>
          <w:lang w:val="en-US"/>
        </w:rPr>
      </w:pPr>
      <w:r>
        <w:rPr>
          <w:sz w:val="24"/>
          <w:lang w:val="en-US"/>
        </w:rPr>
        <w:t>µ?U¼ÉÃ°ýõ?¶?›?Å=¨qÎ~~u‡ÁÌB˜rN0?oÕ0¥ë&amp;f??ØGm?ž§%§"‡±k?3KÃò$Xýü·¿ª¼Dñ/io˜»˜´=ó‚ïº¤Jk;£ñ¥ë]K?:rC?š$Fç»D?Xœ'Ó6KR¿,eHG?vE˜7ûq)k+HS@÷× v(ý v R?T??wÑË O¢Ó?úä:ƒ4?}?:¬ONŠQ¡~¨0??=¸??Øx½@5Ø‘†?¹à±è½tTÄ?µ?oëè?=gÒ?Ž ??6(. —Š¶iëíRá†m;ÿ?²</w:t>
        <w:tab/>
        <w:t>-à|</w:t>
        <w:softHyphen/>
        <w:t>ô|Ü…</w:t>
        <w:softHyphen/>
        <w:t>¸ó?Ù6F.Þš&lt;‡†/h?°Å}èLˆ</w:t>
        <w:softHyphen/>
        <w:t>¬ß</w:t>
        <w:softHyphen/>
        <w:t>ë?éÀ"¬H?&gt;E,.ìabè…é1¼Üû?Ç]O% ½‹ît¾ê?Û(\?Îµõ´Îžn€iøþCµè_ÛKÕÛº#k3-?´%BÊbO\^œ¯&amp;íBÇŽ?,?î|Z¼uN?&gt;S¨</w:t>
        <w:tab/>
        <w:t>C?´âŽÆÍ¦&amp;?Ãö0?èõHëÈd?Z£ÐbÊ€Œ&amp;?úM6\uºÖ"ËÇ ‹ÒÂ?¶ÌÚ’qc3¿Šð‰üP¦røi?õ$‰?¡"</w:t>
        <w:tab/>
        <w:t>¢?F??é&lt;§‹n˜á„æÒ\?ÑÌ?»ebSä€éˆ?èhŠåèþ„ð-.:*ÿ†?©ÏNæpê</w:t>
        <w:softHyphen/>
      </w:r>
    </w:p>
    <w:p>
      <w:pPr>
        <w:pStyle w:val="Normal"/>
        <w:bidi w:val="0"/>
        <w:spacing w:lineRule="auto" w:line="240"/>
        <w:jc w:val="left"/>
        <w:rPr>
          <w:lang w:val="en-US"/>
        </w:rPr>
      </w:pPr>
      <w:r>
        <w:rPr>
          <w:sz w:val="24"/>
          <w:lang w:val="en-US"/>
        </w:rPr>
        <w:t>dppÖÆÖ?ÎÚ¥?½ Œ¾nšÎz`@×?éF??2·‚È??x</w:t>
      </w:r>
    </w:p>
    <w:p>
      <w:pPr>
        <w:pStyle w:val="Normal"/>
        <w:bidi w:val="0"/>
        <w:spacing w:lineRule="auto" w:line="240"/>
        <w:jc w:val="left"/>
        <w:rPr>
          <w:lang w:val="en-US"/>
        </w:rPr>
      </w:pPr>
      <w:r>
        <w:rPr>
          <w:sz w:val="24"/>
          <w:lang w:val="en-US"/>
        </w:rPr>
        <w:t>?LF3€?{9¶§o??—?¡??½èrƒàæa?·®?F?©'?Ùgy?›?¤Û#&lt;?|??…®?Y_y?Ã—¦@e?À?phšÏ?Î‡ÐÓàÄT£ê&gt;?±ùU?v??ÎÙ¯`Ên0kÃ0u½«:ÿ¾?ë9eÌY?L?ž‚#mí"ƒÀ°]…ùž™sÁƒ?</w:t>
      </w:r>
    </w:p>
    <w:p>
      <w:pPr>
        <w:pStyle w:val="Normal"/>
        <w:bidi w:val="0"/>
        <w:spacing w:lineRule="auto" w:line="240"/>
        <w:jc w:val="left"/>
        <w:rPr>
          <w:lang w:val="en-US"/>
        </w:rPr>
      </w:pPr>
      <w:r>
        <w:rPr>
          <w:sz w:val="24"/>
          <w:lang w:val="en-US"/>
        </w:rPr>
        <w:t>GDKH§B]F?‚¢Z|›[¯B©3?ÚÄÓC?˜B¨‰Éex–=‘cR:Ç¨:ŠîJ?S?Qá,h9w„gÂyVþ»X†¼ÒK&gt;D{g§‹&gt;akZ?Ã¢9u»&lt;.'s</w:t>
        <w:tab/>
        <w:t>–ÉŒÓóùo×8Hrø)úæ§j(??</w:t>
        <w:softHyphen/>
        <w:t>CÛÕ"‚ƒ Y™ö›é?ñ¦8ÛÒ¨U?×’Ÿ?ZÏ!ºß´?½Ë?6h?ô9WçI—ã¼nz¬)?/?8</w:t>
      </w:r>
    </w:p>
    <w:p>
      <w:pPr>
        <w:pStyle w:val="Normal"/>
        <w:bidi w:val="0"/>
        <w:spacing w:lineRule="auto" w:line="240"/>
        <w:jc w:val="left"/>
        <w:rPr>
          <w:lang w:val="en-US"/>
        </w:rPr>
      </w:pPr>
      <w:r>
        <w:rPr>
          <w:sz w:val="24"/>
          <w:lang w:val="en-US"/>
        </w:rPr>
        <w:t>?Öû¡?©~V;‘c%</w:t>
      </w:r>
    </w:p>
    <w:p>
      <w:pPr>
        <w:pStyle w:val="Normal"/>
        <w:bidi w:val="0"/>
        <w:spacing w:lineRule="auto" w:line="240"/>
        <w:jc w:val="left"/>
        <w:rPr>
          <w:lang w:val="en-US"/>
        </w:rPr>
      </w:pPr>
      <w:r>
        <w:rPr>
          <w:sz w:val="24"/>
          <w:lang w:val="en-US"/>
        </w:rPr>
        <w:t>9R?IÒqNt@˜Y?ÚËŒ`™Qå?éÀ%?Ï ß‡f•î?Ùç)LpÄÂð©»4²ãpñ?„Ç‡5N˜t?¿ø¶¹]ûÇÍÎÇù?eÌ?[O^</w:t>
      </w:r>
    </w:p>
    <w:p>
      <w:pPr>
        <w:pStyle w:val="Normal"/>
        <w:bidi w:val="0"/>
        <w:spacing w:lineRule="auto" w:line="240"/>
        <w:jc w:val="left"/>
        <w:rPr>
          <w:lang w:val="en-US"/>
        </w:rPr>
      </w:pPr>
      <w:r>
        <w:rPr>
          <w:sz w:val="24"/>
          <w:lang w:val="en-US"/>
        </w:rPr>
        <w:t>ÝûÏ?2ípØ</w:t>
      </w:r>
    </w:p>
    <w:p>
      <w:pPr>
        <w:pStyle w:val="Normal"/>
        <w:bidi w:val="0"/>
        <w:spacing w:lineRule="auto" w:line="240"/>
        <w:jc w:val="left"/>
        <w:rPr>
          <w:lang w:val="en-US"/>
        </w:rPr>
      </w:pPr>
      <w:r>
        <w:rPr>
          <w:sz w:val="24"/>
          <w:lang w:val="en-US"/>
        </w:rPr>
        <w:t>È 7R`’ž1&gt;\o!ï?Êâˆ¸?g¶:çêwgùRàÍOê?9HË5Fw!¸5±?bŠ@ÏH¤‚±Þ}ˆ}Ã3¥âØ¸ý½¢´Æ…Ê?ž?</w:t>
      </w:r>
    </w:p>
    <w:p>
      <w:pPr>
        <w:pStyle w:val="Normal"/>
        <w:bidi w:val="0"/>
        <w:spacing w:lineRule="auto" w:line="240"/>
        <w:jc w:val="left"/>
        <w:rPr>
          <w:lang w:val="en-US"/>
        </w:rPr>
      </w:pPr>
      <w:r>
        <w:rPr>
          <w:sz w:val="24"/>
          <w:lang w:val="en-US"/>
        </w:rPr>
        <w:t></w:t>
      </w:r>
      <w:r>
        <w:rPr>
          <w:sz w:val="24"/>
          <w:lang w:val="en-US"/>
        </w:rPr>
        <w:t>y?¥ª•?ºwçýÂý{S7² ó:îß??|¸¤ÀŽq÷¦à#%2?|L?´’Ñ?=?²!;Öy÷+ÊÊþæ?&gt;µ?ìØõºÉ2U?["Êä;ñÙ»Çìì;??àÍ-:¸ 2Ð÷éš!¢?ìø¾”›8ž&gt;±|ÐûŽ“mz÷Î82à'Ø¾":?»)›?_{?ŠÈÌ?V)FüçæÁ-û?M~ð?)Œ»!??¹ƒ?ÇI °ºîmÎÍAáÓG</w:t>
      </w:r>
    </w:p>
    <w:p>
      <w:pPr>
        <w:pStyle w:val="Normal"/>
        <w:bidi w:val="0"/>
        <w:spacing w:lineRule="auto" w:line="240"/>
        <w:jc w:val="left"/>
        <w:rPr>
          <w:lang w:val="en-US"/>
        </w:rPr>
      </w:pPr>
      <w:r>
        <w:rPr>
          <w:sz w:val="24"/>
          <w:lang w:val="en-US"/>
        </w:rPr>
        <w:t>Ÿt±´µCá?ÑŒiáËˆ¼Yø’Ñ?ç?U: â</w:t>
      </w:r>
    </w:p>
    <w:p>
      <w:pPr>
        <w:pStyle w:val="Normal"/>
        <w:bidi w:val="0"/>
        <w:spacing w:lineRule="auto" w:line="240"/>
        <w:jc w:val="left"/>
        <w:rPr>
          <w:lang w:val="en-US"/>
        </w:rPr>
      </w:pPr>
      <w:r>
        <w:rPr>
          <w:sz w:val="24"/>
          <w:lang w:val="en-US"/>
        </w:rPr>
        <w:t>¥úœÆõ”gnb?Éh9´=???µ¢nE6gê6zDZ?äÄ?Å?*Æ?n¦?&gt;²ðãÁÐ‚á#?UÔç?ÚF.[œÇð¹±?Ã´ƒ›XXÅh7#?êrÇ:`„w1?@žñ ÏeŒ‘Kz?,ã£·</w:t>
      </w:r>
    </w:p>
    <w:p>
      <w:pPr>
        <w:pStyle w:val="Normal"/>
        <w:bidi w:val="0"/>
        <w:spacing w:lineRule="auto" w:line="240"/>
        <w:jc w:val="left"/>
        <w:rPr>
          <w:lang w:val="en-US"/>
        </w:rPr>
      </w:pPr>
      <w:r>
        <w:rPr>
          <w:sz w:val="24"/>
          <w:lang w:val="en-US"/>
        </w:rPr>
        <w:t>N#FN9?€?/ü)?v¤‰(tWTÁÌüŸX×</w:t>
        <w:tab/>
        <w:t>??_d*j4(i</w:t>
        <w:tab/>
        <w:t>¥½ÕÓr!qÃ_"?GE?í&gt;`?m„*?œöCAÆm#??–? ?¿Ê¯X¶Úz¨û5+eDÝè?žg(Ü=ùe???¾ ¨ŠÊ 2‰1»ß„“H?TqÅ*T#[•Ì¶BÞ‘òè?~?]C€j"í?(Ún’€Y…¢¤ˆß-¸oÝÿ[¥¬þðÚ®¹ Úô</w:t>
        <w:tab/>
        <w:t>?—œæö{KòÚ©·‚ëàØ$;«ç*g°ïŸ\Š52YÚ?1ÖTäx2l??Ï-„8w¡?Ë?tÎ?£/??Oê£(çr?³Û??Ó??F?ý?Þ.ejÉÊêWäqÓcì®Ë”àŽCJc:)d?•×ð%?!¹ô£Tò-µg?òËl?¤2??! ?61nÑÌú?jÿÞ!Hõ“</w:t>
        <w:softHyphen/>
        <w:t>?‹…p{!M‰V?Ò%ÝS´o$ßõ‹¢q\?ÉA®?9¶ù???j9?¾Ã8Íøü£ùI)?.?î"–P”¤ìôÚf~ÒdÛ?\Öªè?P{?</w:t>
        <w:tab/>
        <w:t>³i¾z?‘</w:t>
      </w:r>
    </w:p>
    <w:p>
      <w:pPr>
        <w:pStyle w:val="Normal"/>
        <w:bidi w:val="0"/>
        <w:spacing w:lineRule="auto" w:line="240"/>
        <w:jc w:val="left"/>
        <w:rPr>
          <w:lang w:val="en-US"/>
        </w:rPr>
      </w:pPr>
      <w:r>
        <w:rPr>
          <w:sz w:val="24"/>
          <w:lang w:val="en-US"/>
        </w:rPr>
        <w:t>??~°«Ñ[,eBÉ?0/GÙt_Ãô1óó2¼&lt;?]êØ??m~Yç§|lXHë?¦r?¶þ??zÞ0õÎV?H’˜?|?yì«çìbÐ6??twf …&gt;û'¨?ï×5KÿÍ…'8¢a</w:t>
        <w:softHyphen/>
        <w:t>9 ÇyøAÂ¬²K†?a?)”\ž?[?Þ@Ò{3A}´?ïù…&gt;)I~? hŽ?âŒ—</w:t>
      </w:r>
    </w:p>
    <w:p>
      <w:pPr>
        <w:pStyle w:val="Normal"/>
        <w:bidi w:val="0"/>
        <w:spacing w:lineRule="auto" w:line="240"/>
        <w:jc w:val="left"/>
        <w:rPr>
          <w:lang w:val="en-US"/>
        </w:rPr>
      </w:pPr>
      <w:r>
        <w:rPr>
          <w:sz w:val="24"/>
          <w:lang w:val="en-US"/>
        </w:rPr>
        <w:t>_´?ýˆU[Q—Kzn</w:t>
        <w:tab/>
        <w:t>4Ë?Í0ÑY~•ªÄÞW?0êd?*ËŠwh?p˜ŽÇ„3Ólá…í?_Ñ?È+*âH??Ët0û¶ý</w:t>
      </w:r>
    </w:p>
    <w:p>
      <w:pPr>
        <w:pStyle w:val="Normal"/>
        <w:bidi w:val="0"/>
        <w:spacing w:lineRule="auto" w:line="240"/>
        <w:jc w:val="left"/>
        <w:rPr>
          <w:lang w:val="en-US"/>
        </w:rPr>
      </w:pPr>
      <w:r>
        <w:rPr>
          <w:sz w:val="24"/>
          <w:lang w:val="en-US"/>
        </w:rPr>
        <w:t>¾YúJ=ÑÊr1¬'¦…Cª?–Ñ 5„x)/&amp;¹–ßÖ»ÍMH¸˜ï„ÏÇP8ôùl kEÜ&amp;/U¨®–&amp;Ù"È—”‘˜ï\¿?Ì?©m›¤K©‰.%™µø"šìx?Æå±‰HæŠ?TÇ+^²g?/¼&amp;1?Æ@X—Ýy?¢ÄÝè%€4¹XE³6r©¡+îm4</w:t>
      </w:r>
    </w:p>
    <w:p>
      <w:pPr>
        <w:pStyle w:val="Normal"/>
        <w:bidi w:val="0"/>
        <w:spacing w:lineRule="auto" w:line="240"/>
        <w:jc w:val="left"/>
        <w:rPr>
          <w:lang w:val="en-US"/>
        </w:rPr>
      </w:pPr>
      <w:r>
        <w:rPr>
          <w:sz w:val="24"/>
          <w:lang w:val="en-US"/>
        </w:rPr>
        <w:t>Ø~À›?ÏnÊ³5Å?o*ÇF?Ay?šUá2æäªë«?½ÑµË‚ÃÌ˜‚‡Ð&gt;?a?•Â¨£p?¸!¯26?ãæHœA¸ÅvCœ¡{Î?ys…-?.Í?µOÓÄ+&amp;mîêJÿe‚ráÉÈ&gt;1½ÅýÛp?E</w:t>
        <w:tab/>
        <w:t>šÞ</w:t>
        <w:softHyphen/>
        <w:t>.Ï??S|?LÕ«Ô‘Ñ8"?CË¨?R1r?’?ý¯¹5+ËLÞ?Ê*{+^gzÕv úƒ+ÂÄ$8(Qr?Ò?÷ŽÞ?+QÛ§?9V?hÈÅÚâ&amp;Òe¶Û:9%‚€ô+—cIa‘àýƒË‹ôž'08?ßB.è:B‹Ì?æ7§=§eIB</w:t>
      </w:r>
    </w:p>
    <w:p>
      <w:pPr>
        <w:pStyle w:val="Normal"/>
        <w:bidi w:val="0"/>
        <w:spacing w:lineRule="auto" w:line="240"/>
        <w:jc w:val="left"/>
        <w:rPr>
          <w:lang w:val="en-US"/>
        </w:rPr>
      </w:pPr>
      <w:r>
        <w:rPr>
          <w:sz w:val="24"/>
          <w:lang w:val="en-US"/>
        </w:rPr>
        <w:t>Ä4¸‹¡¹ÕÓä¡“ZÿT¸A½ðJ¤w#GîAzß’?¨Uà„Y8|àÊ&amp;7ãñ~§‰†³¬Ð?[_7ÀkGÚBi?lM&amp;?l</w:t>
      </w:r>
    </w:p>
    <w:p>
      <w:pPr>
        <w:pStyle w:val="Normal"/>
        <w:bidi w:val="0"/>
        <w:spacing w:lineRule="auto" w:line="240"/>
        <w:jc w:val="left"/>
        <w:rPr>
          <w:lang w:val="en-US"/>
        </w:rPr>
      </w:pPr>
      <w:r>
        <w:rPr>
          <w:sz w:val="24"/>
          <w:lang w:val="en-US"/>
        </w:rPr>
        <w:t>í±¦PB9ah</w:t>
      </w:r>
    </w:p>
    <w:p>
      <w:pPr>
        <w:pStyle w:val="Normal"/>
        <w:bidi w:val="0"/>
        <w:spacing w:lineRule="auto" w:line="240"/>
        <w:jc w:val="left"/>
        <w:rPr>
          <w:lang w:val="en-US"/>
        </w:rPr>
      </w:pPr>
      <w:r>
        <w:rPr>
          <w:sz w:val="24"/>
          <w:lang w:val="en-US"/>
        </w:rPr>
        <w:t>û7™Â”ÈÛMa?ýÿ2…¦ï?*lF</w:t>
      </w:r>
    </w:p>
    <w:p>
      <w:pPr>
        <w:pStyle w:val="Normal"/>
        <w:bidi w:val="0"/>
        <w:spacing w:lineRule="auto" w:line="240"/>
        <w:jc w:val="left"/>
        <w:rPr>
          <w:lang w:val="en-US"/>
        </w:rPr>
      </w:pPr>
      <w:r>
        <w:rPr>
          <w:sz w:val="24"/>
          <w:lang w:val="en-US"/>
        </w:rPr>
        <w:t>Sh?´v&gt;‘åÐÄ,«’ÑC?S˜múºé³eÆËÓÉ…¼</w:t>
      </w:r>
    </w:p>
    <w:p>
      <w:pPr>
        <w:pStyle w:val="Normal"/>
        <w:bidi w:val="0"/>
        <w:spacing w:lineRule="auto" w:line="240"/>
        <w:jc w:val="left"/>
        <w:rPr>
          <w:lang w:val="en-US"/>
        </w:rPr>
      </w:pPr>
      <w:r>
        <w:rPr>
          <w:sz w:val="24"/>
          <w:lang w:val="en-US"/>
        </w:rPr>
        <w:t>?¥ŽÛ?(ÚF?·»?‘ÿÕÎM†¢í}U?»=??æ?0E?U?¾P?ˆ?¬“jgÏUrI-ÎÊˆ¸?}</w:t>
      </w:r>
    </w:p>
    <w:p>
      <w:pPr>
        <w:pStyle w:val="Normal"/>
        <w:bidi w:val="0"/>
        <w:spacing w:lineRule="auto" w:line="240"/>
        <w:jc w:val="left"/>
        <w:rPr>
          <w:lang w:val="en-US"/>
        </w:rPr>
      </w:pPr>
      <w:r>
        <w:rPr>
          <w:sz w:val="24"/>
          <w:lang w:val="en-US"/>
        </w:rPr>
        <w:t>Ä„«ã¢`ß?ÆyÁ«`ÔÆÑ7]¯u_b`¼y</w:t>
      </w:r>
    </w:p>
    <w:p>
      <w:pPr>
        <w:pStyle w:val="Normal"/>
        <w:bidi w:val="0"/>
        <w:spacing w:lineRule="auto" w:line="240"/>
        <w:jc w:val="left"/>
        <w:rPr>
          <w:lang w:val="en-US"/>
        </w:rPr>
      </w:pPr>
      <w:r>
        <w:rPr>
          <w:sz w:val="24"/>
          <w:lang w:val="en-US"/>
        </w:rPr>
        <w:t>—</w:t>
      </w:r>
      <w:r>
        <w:rPr>
          <w:sz w:val="24"/>
          <w:lang w:val="en-US"/>
        </w:rPr>
        <w:t>âo±Õ?WëiÈàšÜæ!…¢îðþ/ÿÕ‚Êw?</w:t>
        <w:tab/>
        <w:t>LãN?%·?µŠñ??™MÌ¶FÍ €íàëdù9ÜJHñ€~hãŠ¢0»2_öUÒ‡?ýØ¼ié¾ä×d¹-ßw=O¬zr?£¹ä?0ÿcÀ2</w:t>
      </w:r>
    </w:p>
    <w:p>
      <w:pPr>
        <w:pStyle w:val="Normal"/>
        <w:bidi w:val="0"/>
        <w:spacing w:lineRule="auto" w:line="240"/>
        <w:jc w:val="left"/>
        <w:rPr>
          <w:lang w:val="en-US"/>
        </w:rPr>
      </w:pPr>
      <w:r>
        <w:rPr>
          <w:sz w:val="24"/>
          <w:lang w:val="en-US"/>
        </w:rPr>
        <w:t>ˆô¯°q´¨œ?ç£?É??¾[3†&amp;p!þ2]ù²õ«.bœñú@qÀ]W÷Ñ2?ŠPÆçi??uïÄä?•›“?.é,T)/ð?®?V?Ý¹¿ãämWyQ!½´ì-_?˜&lt;B,&lt;i²ßáÎ×Ä%¾üª?_Ž!XP$È?ÊæeÆûÔŽ¯o…i¢</w:t>
        <w:softHyphen/>
        <w:t>?)??v»-N?½ãÿ?‰!d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4 0 obj</w:t>
      </w:r>
    </w:p>
    <w:p>
      <w:pPr>
        <w:pStyle w:val="Normal"/>
        <w:bidi w:val="0"/>
        <w:spacing w:lineRule="auto" w:line="240"/>
        <w:jc w:val="left"/>
        <w:rPr>
          <w:lang w:val="en-US"/>
        </w:rPr>
      </w:pPr>
      <w:r>
        <w:rPr>
          <w:sz w:val="24"/>
          <w:lang w:val="en-US"/>
        </w:rPr>
        <w:t>&lt;&lt;/Type/Page/Parent 2 0 R/Resources&lt;&lt;/Font&lt;&lt;/F1 5 0 R/F3 19 0 R/F8 57 0 R/F7 36 0 R/F6 31 0 R&gt;&gt;/ProcSet[/PDF/Text/ImageB/ImageC/ImageI] &gt;&gt;/MediaBox[ 0 0 396 612] /Contents 655 0 R/Group&lt;&lt;/Type/Group/S/Transparency/CS/DeviceRGB&gt;&gt;/Tabs/S/StructParents 25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5 0 obj</w:t>
      </w:r>
    </w:p>
    <w:p>
      <w:pPr>
        <w:pStyle w:val="Normal"/>
        <w:bidi w:val="0"/>
        <w:spacing w:lineRule="auto" w:line="240"/>
        <w:jc w:val="left"/>
        <w:rPr>
          <w:lang w:val="en-US"/>
        </w:rPr>
      </w:pPr>
      <w:r>
        <w:rPr>
          <w:sz w:val="24"/>
          <w:lang w:val="en-US"/>
        </w:rPr>
        <w:t>&lt;&lt;/Filter/FlateDecode/Length 31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ÝoÛ8?/ÐÿA2?+â—(¡E?Nšt»hw‹m?}?öÁMœT€??¶Ó^ÿû›?’?)É6ÕÜ¡‡"‰$r†Cr&gt;~3dgëm};¿Þ&amp;¯_?Ï¶Ûùõ×ÅMru|¹züçøòÇãâøãü®~˜oëÕÃñ§§/[üôÛb~³XŸœ$§oÎ’ÓË—/Ž/XÂX¦xryûò?KrøÇ?!DVÉD©*SEryÿòEžÜá¯·/_\¥ÉäŸäò÷—/Î&gt;9ÿp–$Ç?Qˆ?gïÞ$y‡y•UEÀ[«L”À[?™&amp;ÖWéÍdªÒùd*ÒûÍD?¥ÍëÃDšFúôç²þ¶˜L5¼I•~žL‹ô+t¨¯'SIO|X#á‘/£?EôEaZfL?¢|\‚?06S0¸J·“)7ÃâÓbû}Ñaìxq&amp;2]?¼??(</w:t>
      </w:r>
    </w:p>
    <w:p>
      <w:pPr>
        <w:pStyle w:val="Normal"/>
        <w:bidi w:val="0"/>
        <w:spacing w:lineRule="auto" w:line="240"/>
        <w:jc w:val="left"/>
        <w:rPr>
          <w:lang w:val="en-US"/>
        </w:rPr>
      </w:pPr>
      <w:r>
        <w:rPr>
          <w:sz w:val="24"/>
          <w:lang w:val="en-US"/>
        </w:rPr>
        <w:t>‰</w:t>
      </w:r>
      <w:r>
        <w:rPr>
          <w:sz w:val="24"/>
          <w:lang w:val="en-US"/>
        </w:rPr>
        <w:t>þ</w:t>
        <w:tab/>
        <w:t>'ñ„?#W‚</w:t>
      </w:r>
    </w:p>
    <w:p>
      <w:pPr>
        <w:pStyle w:val="Normal"/>
        <w:bidi w:val="0"/>
        <w:spacing w:lineRule="auto" w:line="240"/>
        <w:jc w:val="left"/>
        <w:rPr>
          <w:lang w:val="en-US"/>
        </w:rPr>
      </w:pPr>
      <w:r>
        <w:rPr>
          <w:sz w:val="24"/>
          <w:lang w:val="en-US"/>
        </w:rPr>
        <w:t>'Èì·óùzk&amp;?¿?æ0°œ\ëL±`Ü¿žœÖm?«²¼…?œ?Àž1³PõC°dÝÑºû%d&amp;¤[%\¢"úÍÄü?%¬*ñkž</w:t>
      </w:r>
    </w:p>
    <w:p>
      <w:pPr>
        <w:pStyle w:val="Normal"/>
        <w:bidi w:val="0"/>
        <w:spacing w:lineRule="auto" w:line="240"/>
        <w:jc w:val="left"/>
        <w:rPr>
          <w:lang w:val="en-US"/>
        </w:rPr>
      </w:pPr>
      <w:r>
        <w:rPr>
          <w:sz w:val="24"/>
          <w:lang w:val="en-US"/>
        </w:rPr>
        <w:t>ˆÞW3ÆY&amp;‹õ^åb‡”K•™Ba±6?“&lt;ËóRC·ë«”</w:t>
      </w:r>
    </w:p>
    <w:p>
      <w:pPr>
        <w:pStyle w:val="Normal"/>
        <w:bidi w:val="0"/>
        <w:spacing w:lineRule="auto" w:line="240"/>
        <w:jc w:val="left"/>
        <w:rPr>
          <w:lang w:val="en-US"/>
        </w:rPr>
      </w:pPr>
      <w:r>
        <w:rPr>
          <w:sz w:val="24"/>
          <w:lang w:val="en-US"/>
        </w:rPr>
        <w:t>?V?¨hž±¼Ã…è£vÄ-XK}•~"½¥ÅJpí¶_'þë’?I·Okü³˜hÓ„;x›à§ÙÓÝ?~Á•Þ&amp;¼„Õ&amp;Í©X?ª?«N??¥øœóLŠPÄëù5</w:t>
      </w:r>
    </w:p>
    <w:p>
      <w:pPr>
        <w:pStyle w:val="Normal"/>
        <w:bidi w:val="0"/>
        <w:spacing w:lineRule="auto" w:line="240"/>
        <w:jc w:val="left"/>
        <w:rPr>
          <w:lang w:val="en-US"/>
        </w:rPr>
      </w:pPr>
      <w:r>
        <w:rPr>
          <w:sz w:val="24"/>
          <w:lang w:val="en-US"/>
        </w:rPr>
        <w:t>I*6eMr™Ìnðï7Ò?ú¾H¶F4ed¼„‡?R?Fs?kRˆˆµ?¬ÈTg</w:t>
        <w:softHyphen/>
        <w:t>âtG°??&gt; Ü«:&lt;Vuò*cCªÃF©ŽÏe¼ê´Ô?Õ‰ØÛªÈ</w:t>
      </w:r>
    </w:p>
    <w:p>
      <w:pPr>
        <w:pStyle w:val="Normal"/>
        <w:bidi w:val="0"/>
        <w:spacing w:lineRule="auto" w:line="240"/>
        <w:jc w:val="left"/>
        <w:rPr>
          <w:lang w:val="en-US"/>
        </w:rPr>
      </w:pPr>
      <w:r>
        <w:rPr>
          <w:sz w:val="24"/>
          <w:lang w:val="en-US"/>
        </w:rPr>
        <w:t>Þá?dv?öK)‘¾{˜?çC[E?‹ô9n.mí?4</w:t>
        <w:softHyphen/>
        <w:t>?m?nõ-=Ëô?Êƒ?6¨</w:t>
      </w:r>
    </w:p>
    <w:p>
      <w:pPr>
        <w:pStyle w:val="Normal"/>
        <w:bidi w:val="0"/>
        <w:spacing w:lineRule="auto" w:line="240"/>
        <w:jc w:val="left"/>
        <w:rPr>
          <w:lang w:val="en-US"/>
        </w:rPr>
      </w:pPr>
      <w:r>
        <w:rPr>
          <w:sz w:val="24"/>
          <w:lang w:val="en-US"/>
        </w:rPr>
        <w:t>Üuñý™p?‰Y0òù¿ñí‘|?Ž]ƒ—,S«V¦‹?Ø%*?~ a'Ó2=šL«Q«)aEtiWbö0!©J</w:t>
      </w:r>
    </w:p>
    <w:p>
      <w:pPr>
        <w:pStyle w:val="Normal"/>
        <w:bidi w:val="0"/>
        <w:spacing w:lineRule="auto" w:line="240"/>
        <w:jc w:val="left"/>
        <w:rPr>
          <w:lang w:val="en-US"/>
        </w:rPr>
      </w:pPr>
      <w:r>
        <w:rPr>
          <w:sz w:val="24"/>
          <w:lang w:val="en-US"/>
        </w:rPr>
        <w:t>?äÂV8ŸGx£‡{À/mxA=Ïõ°ãƒÎGÔ®RðÂÆŸ)g:};³</w:t>
      </w:r>
    </w:p>
    <w:p>
      <w:pPr>
        <w:pStyle w:val="Normal"/>
        <w:bidi w:val="0"/>
        <w:spacing w:lineRule="auto" w:line="240"/>
        <w:jc w:val="left"/>
        <w:rPr>
          <w:lang w:val="en-US"/>
        </w:rPr>
      </w:pPr>
      <w:r>
        <w:rPr>
          <w:sz w:val="24"/>
          <w:lang w:val="en-US"/>
        </w:rPr>
        <w:t>¼? 8ãŽQCþèœ0</w:t>
      </w:r>
    </w:p>
    <w:p>
      <w:pPr>
        <w:pStyle w:val="Normal"/>
        <w:bidi w:val="0"/>
        <w:spacing w:lineRule="auto" w:line="240"/>
        <w:jc w:val="left"/>
        <w:rPr>
          <w:lang w:val="en-US"/>
        </w:rPr>
      </w:pPr>
      <w:r>
        <w:rPr>
          <w:sz w:val="24"/>
          <w:lang w:val="en-US"/>
        </w:rPr>
        <w:t>S?“[þðÆ}?«?½EÛ?†õø{=º,ÁíÚeù0_ã?4‘”ÌZ£?Gy¸ˆôç??¸</w:t>
      </w:r>
    </w:p>
    <w:p>
      <w:pPr>
        <w:pStyle w:val="Normal"/>
        <w:bidi w:val="0"/>
        <w:spacing w:lineRule="auto" w:line="240"/>
        <w:jc w:val="left"/>
        <w:rPr>
          <w:lang w:val="en-US"/>
        </w:rPr>
      </w:pPr>
      <w:r>
        <w:rPr>
          <w:sz w:val="24"/>
          <w:lang w:val="en-US"/>
        </w:rPr>
        <w:t>?ïµI?i“R3?ÜB“äcLÒg2Ú"[â®/?%?Õ.'=`—h?§×y.Ë“©Ä¿gy®Ø‰ô&gt;)u2?ð÷TÃsqRÀc.àS‰}</w:t>
      </w:r>
    </w:p>
    <w:p>
      <w:pPr>
        <w:pStyle w:val="Normal"/>
        <w:bidi w:val="0"/>
        <w:spacing w:lineRule="auto" w:line="240"/>
        <w:jc w:val="left"/>
        <w:rPr>
          <w:lang w:val="en-US"/>
        </w:rPr>
      </w:pPr>
      <w:r>
        <w:rPr>
          <w:sz w:val="24"/>
          <w:lang w:val="en-US"/>
        </w:rPr>
        <w:t>ÛçÌ’ÛwyAôÚôA@?¼¨?¦?°?§U?ƒÞà³2øe±˜8ü‚Ó®ÛÇÐÌ¡ÿ{ŠGw_Ñz-†Â~Î²E?^D¦?h„-ø?ažM¯ÏÐ«&amp;œ²¹Am¾Š$9ËX?ÌäÈŒ„p?L±‡ö[?`ß?”|Ú?#¦)¯Øn0?ßË</w:t>
      </w:r>
    </w:p>
    <w:p>
      <w:pPr>
        <w:pStyle w:val="Normal"/>
        <w:bidi w:val="0"/>
        <w:spacing w:lineRule="auto" w:line="240"/>
        <w:jc w:val="left"/>
        <w:rPr>
          <w:lang w:val="en-US"/>
        </w:rPr>
      </w:pPr>
      <w:r>
        <w:rPr>
          <w:sz w:val="24"/>
          <w:lang w:val="en-US"/>
        </w:rPr>
        <w:t>]‚$—`ü?‘¼y/\«Wk€÷.òŠç"c*”9ðù"Ïqc74Dî?Ü?o"-?úÇzMtœvªÞlP˜ÚxbØÔñ^??jõßðÂ?Ág+??ü–Th??¹@Š8?†+©U(í^?&amp;??&amp;?€˜ªkcE&amp;ÀÆ0§ª,Ë???V±???ìýv•L@èG|™ã¯;</w:t>
      </w:r>
    </w:p>
    <w:p>
      <w:pPr>
        <w:pStyle w:val="Normal"/>
        <w:bidi w:val="0"/>
        <w:spacing w:lineRule="auto" w:line="240"/>
        <w:jc w:val="left"/>
        <w:rPr>
          <w:lang w:val="en-US"/>
        </w:rPr>
      </w:pPr>
      <w:r>
        <w:rPr>
          <w:sz w:val="24"/>
          <w:lang w:val="en-US"/>
        </w:rPr>
        <w:t>x¥mf`"?ü”“¾æ?_??Ãr€VøÃ¢7á?na€??b®C™w?ç2ÓÌï›LÁMn½t%âV^€òª€MßO÷–_Å†?€C&amp;õcÈ@hÛ?C|.ãƒHKÝÏ?Þ;Ô??×Sq”&lt;¬Ðh?”D¾Á€³¯D8ðÞå,"—S?¦ª†–SŽYÎ€ËŽå?ˆ¤v9=jÔlQ˜Ø©½?Š?“f[•þ™€kèmd</w:t>
      </w:r>
    </w:p>
    <w:p>
      <w:pPr>
        <w:pStyle w:val="Normal"/>
        <w:bidi w:val="0"/>
        <w:spacing w:lineRule="auto" w:line="240"/>
        <w:jc w:val="left"/>
        <w:rPr>
          <w:lang w:val="en-US"/>
        </w:rPr>
      </w:pPr>
      <w:r>
        <w:rPr>
          <w:sz w:val="24"/>
          <w:lang w:val="en-US"/>
        </w:rPr>
        <w:t>¢-òS¥!”ƒ£*nF¨ÜGä?¾8—Ò)ÃŽd&gt;=</w:t>
        <w:tab/>
        <w:t>‰™‚??;¿?¾?%;³</w:t>
        <w:softHyphen/>
        <w:t>ÂHÜôà?Mí??ßëf~qH€ãÎªîÆš]ýô¸Ëô?z`?ëu½}2•?Ì '(š??„ô}ÐQ?;?Ö/‰ìÐðƒ?[?‹‘ù¦¦?´ör…?ëd¹Fä?°Û54?KÒa×·$5Å£/=xp0X©£ä-E«?d´|LœbY)vÝ³l?kÙš&lt;ß²Õ(Ëö¹Œv”?õÿ¤tR=¿t?ˆø+K' cJ'?á^Õ)?©??7 ÁwH€à.Ì¼??¥Ì@5Â?,$Œ,$&lt;?3%^†€T¤Ãnþu?W</w:t>
      </w:r>
    </w:p>
    <w:p>
      <w:pPr>
        <w:pStyle w:val="Normal"/>
        <w:bidi w:val="0"/>
        <w:spacing w:lineRule="auto" w:line="240"/>
        <w:jc w:val="left"/>
        <w:rPr>
          <w:lang w:val="en-US"/>
        </w:rPr>
      </w:pPr>
      <w:r>
        <w:rPr>
          <w:sz w:val="24"/>
          <w:lang w:val="en-US"/>
        </w:rPr>
        <w:t>ÍËLV&gt;·N?'Î²˜F??p9ŒCª?óÒh?¬ÊŠ!á¢¬«P°å?&amp;#¬ËÚfKýÿg]°øÈ?"þ"ëb??Ø@Xë?™ä!åþ¢öÁ#?§;?¨ò?Ý‰+ƒ8Ýñ™ŒÀ\VwZjÄ\\æ„g”8??‚j?Ue?7Í¥i?pÕ ?d2ëc0E?É&gt;³ {ƒÂ´…O8?&lt;—-Þr\??Ë©!Ñ„îºœ\÷SÙ?@ËÐµ?‚&lt;5pÍI?Ÿ?;™bïSÕCZÃ™NIJî</w:t>
        <w:softHyphen/>
        <w:t>å?</w:t>
      </w:r>
    </w:p>
    <w:p>
      <w:pPr>
        <w:pStyle w:val="Normal"/>
        <w:bidi w:val="0"/>
        <w:spacing w:lineRule="auto" w:line="240"/>
        <w:jc w:val="left"/>
        <w:rPr>
          <w:lang w:val="en-US"/>
        </w:rPr>
      </w:pPr>
      <w:r>
        <w:rPr>
          <w:sz w:val="24"/>
          <w:lang w:val="en-US"/>
        </w:rPr>
        <w:t>‰</w:t>
      </w:r>
      <w:r>
        <w:rPr>
          <w:sz w:val="24"/>
          <w:lang w:val="en-US"/>
        </w:rPr>
        <w:t>9÷@</w:t>
      </w:r>
    </w:p>
    <w:p>
      <w:pPr>
        <w:pStyle w:val="Normal"/>
        <w:bidi w:val="0"/>
        <w:spacing w:lineRule="auto" w:line="240"/>
        <w:jc w:val="left"/>
        <w:rPr>
          <w:lang w:val="en-US"/>
        </w:rPr>
      </w:pPr>
      <w:r>
        <w:rPr>
          <w:sz w:val="24"/>
          <w:lang w:val="en-US"/>
        </w:rPr>
        <w:t>á•Ìä€†Ä%9VC?&amp;£½‹GÝ÷.Ë]§g?ÏD—¸ñ:&gt;‡?^G8§?îg„×É9?Ž`ô_âu8?i?Ê?</w:t>
        <w:tab/>
        <w:t>?«?kÜ?å~•:x?bƒ:/?aŠŸ?ê?á³ƒºÇ</w:t>
        <w:softHyphen/>
        <w:t>S???Ô?.‡ƒ:‹)P“ÝI•åÕ3£zÀ$Þî</w:t>
      </w:r>
    </w:p>
    <w:p>
      <w:pPr>
        <w:pStyle w:val="Normal"/>
        <w:bidi w:val="0"/>
        <w:spacing w:lineRule="auto" w:line="240"/>
        <w:jc w:val="left"/>
        <w:rPr>
          <w:lang w:val="en-US"/>
        </w:rPr>
      </w:pPr>
      <w:r>
        <w:rPr>
          <w:sz w:val="24"/>
          <w:lang w:val="en-US"/>
        </w:rPr>
        <w:t>ÈíC?®Ò3SQ“TF¼n*</w:t>
        <w:tab/>
        <w:t>kWY?Ó€í¸C;?ç–Þ×wk:ûiœ¦‰·Çê¤ü7TI¥ÇðÐÝ?&lt;‰ÝÆ}</w:t>
      </w:r>
    </w:p>
    <w:p>
      <w:pPr>
        <w:pStyle w:val="Normal"/>
        <w:bidi w:val="0"/>
        <w:spacing w:lineRule="auto" w:line="240"/>
        <w:jc w:val="left"/>
        <w:rPr>
          <w:lang w:val="en-US"/>
        </w:rPr>
      </w:pPr>
      <w:r>
        <w:rPr>
          <w:sz w:val="24"/>
          <w:lang w:val="en-US"/>
        </w:rPr>
        <w:t>8õN¥MƒÜQ\=ÆŽïð?~¾+?s3??kØfæŸMê'Ó»ûù?Ö(û)àP?&lt;WXî8] —æÈžlÞ\Q€ÜÕº?ã?p?,¬‚n»ú6—^1?</w:t>
        <w:softHyphen/>
        <w:t>ŸzÒ¡×?òMq‰)X3?’/ÕÎÄ?&lt;G©Â¾ƒ+^ì.f3¹¯–Íxpº?¯®ÀJ/\¿¢×(4ávŽç™ð?C\˜¾h0B?«ç?qª‘?œ?¡T½*Ž&amp;Üs2¥??à</w:t>
      </w:r>
    </w:p>
    <w:p>
      <w:pPr>
        <w:pStyle w:val="Normal"/>
        <w:bidi w:val="0"/>
        <w:spacing w:lineRule="auto" w:line="240"/>
        <w:jc w:val="left"/>
        <w:rPr>
          <w:lang w:val="en-US"/>
        </w:rPr>
      </w:pPr>
      <w:r>
        <w:rPr>
          <w:sz w:val="24"/>
          <w:lang w:val="en-US"/>
        </w:rPr>
        <w:t>”</w:t>
      </w:r>
      <w:r>
        <w:rPr>
          <w:sz w:val="24"/>
          <w:lang w:val="en-US"/>
        </w:rPr>
        <w:t>G^4t¸1ÞÖgØú</w:t>
      </w:r>
    </w:p>
    <w:p>
      <w:pPr>
        <w:pStyle w:val="Normal"/>
        <w:bidi w:val="0"/>
        <w:spacing w:lineRule="auto" w:line="240"/>
        <w:jc w:val="left"/>
        <w:rPr>
          <w:lang w:val="en-US"/>
        </w:rPr>
      </w:pPr>
      <w:r>
        <w:rPr>
          <w:sz w:val="24"/>
          <w:lang w:val="en-US"/>
        </w:rPr>
        <w:t>µ{sŠ,Üð</w:t>
      </w:r>
    </w:p>
    <w:p>
      <w:pPr>
        <w:pStyle w:val="Normal"/>
        <w:bidi w:val="0"/>
        <w:spacing w:lineRule="auto" w:line="240"/>
        <w:jc w:val="left"/>
        <w:rPr>
          <w:lang w:val="en-US"/>
        </w:rPr>
      </w:pPr>
      <w:r>
        <w:rPr>
          <w:sz w:val="24"/>
          <w:lang w:val="en-US"/>
        </w:rPr>
        <w:t>Ñ„¿–¦ÒBêÖ-ÄÀ?</w:t>
      </w:r>
    </w:p>
    <w:p>
      <w:pPr>
        <w:pStyle w:val="Normal"/>
        <w:bidi w:val="0"/>
        <w:spacing w:lineRule="auto" w:line="240"/>
        <w:jc w:val="left"/>
        <w:rPr>
          <w:lang w:val="en-US"/>
        </w:rPr>
      </w:pPr>
      <w:r>
        <w:rPr>
          <w:sz w:val="24"/>
          <w:lang w:val="en-US"/>
        </w:rPr>
        <w:t>—</w:t>
      </w:r>
      <w:r>
        <w:rPr>
          <w:sz w:val="24"/>
          <w:lang w:val="en-US"/>
        </w:rPr>
        <w:t>a </w:t>
        <w:tab/>
        <w:t>?zG§Ê3U…cx§?•)¿`Å…¾˜°hÊ0GhA£??À¢¦ôþüâÊ,?Ø‹ñWÉœ¼—w²?ßÇ~O´8Í™kÊ¥??ø42ƒ?oÎu8‹ÏÎ?ÐlÜy?OÏæøñÁá?ï?-2ÓYÎÃ¡öÇ³îaÅ®=`??bü?Áæì??è·Å|Y£?„?¢i‹Ts?È[Ç·^áÖãE?s?ˆz?*&amp;ž~`ûAåü×¤ˆ½?%TVˆp???ž\[§nuÊnyå4©ì¹=?</w:t>
        <w:tab/>
        <w:t>”©°^µGw;CRUÂú•?³Ç&gt;?‡¤0jkË"c]&gt;?x%æ4?ñ</w:t>
      </w:r>
    </w:p>
    <w:p>
      <w:pPr>
        <w:pStyle w:val="Normal"/>
        <w:bidi w:val="0"/>
        <w:spacing w:lineRule="auto" w:line="240"/>
        <w:jc w:val="left"/>
        <w:rPr>
          <w:lang w:val="en-US"/>
        </w:rPr>
      </w:pPr>
      <w:r>
        <w:rPr>
          <w:sz w:val="24"/>
          <w:lang w:val="en-US"/>
        </w:rPr>
        <w:t>?°n¯Dü|&amp;?0?W&lt;êQx?/•ø5</w:t>
      </w:r>
    </w:p>
    <w:p>
      <w:pPr>
        <w:pStyle w:val="Normal"/>
        <w:bidi w:val="0"/>
        <w:spacing w:lineRule="auto" w:line="240"/>
        <w:jc w:val="left"/>
        <w:rPr>
          <w:lang w:val="en-US"/>
        </w:rPr>
      </w:pPr>
      <w:r>
        <w:rPr>
          <w:sz w:val="24"/>
          <w:lang w:val="en-US"/>
        </w:rPr>
        <w:t>¦*Ï?,…Õ+cXöv?? &gt;šk</w:t>
      </w:r>
    </w:p>
    <w:p>
      <w:pPr>
        <w:pStyle w:val="Normal"/>
        <w:bidi w:val="0"/>
        <w:spacing w:lineRule="auto" w:line="240"/>
        <w:jc w:val="left"/>
        <w:rPr>
          <w:lang w:val="en-US"/>
        </w:rPr>
      </w:pPr>
      <w:r>
        <w:rPr>
          <w:sz w:val="24"/>
          <w:lang w:val="en-US"/>
        </w:rPr>
        <w:t>L3s²h¢!£FÒˆûæàÕ²m&lt;Ž?~3)\?]®Ú®ÍY¦/?Ž¸l˜ni¼2ýNG›vrKòDƒ‡©Ýõ‚</w:t>
        <w:softHyphen/>
        <w:t>“Ü®Wˆ°‚õ(xÛzOn«u¡¦™†¬7n¥iî?wèZÓÚØE(xê¿ênÒ?ŒªTä»??+²E_rwòÜú`?Ä¤‰¸\ÛÅ=UÃ{Î?z1tÅ°aŒð†Íó</w:t>
      </w:r>
    </w:p>
    <w:p>
      <w:pPr>
        <w:pStyle w:val="Normal"/>
        <w:bidi w:val="0"/>
        <w:spacing w:lineRule="auto" w:line="240"/>
        <w:jc w:val="left"/>
        <w:rPr>
          <w:lang w:val="en-US"/>
        </w:rPr>
      </w:pPr>
      <w:r>
        <w:rPr>
          <w:sz w:val="24"/>
          <w:lang w:val="en-US"/>
        </w:rPr>
        <w:t>òÍ?~?¯´r?</w:t>
      </w:r>
    </w:p>
    <w:p>
      <w:pPr>
        <w:pStyle w:val="Normal"/>
        <w:bidi w:val="0"/>
        <w:spacing w:lineRule="auto" w:line="240"/>
        <w:jc w:val="left"/>
        <w:rPr>
          <w:lang w:val="en-US"/>
        </w:rPr>
      </w:pPr>
      <w:r>
        <w:rPr>
          <w:sz w:val="24"/>
          <w:lang w:val="en-US"/>
        </w:rPr>
        <w:t>shÉeA' Ô÷Yµkw;jƒÚP7¨?Ý?‚@©aƒ?×¦5ì</w:t>
      </w:r>
    </w:p>
    <w:p>
      <w:pPr>
        <w:pStyle w:val="Normal"/>
        <w:bidi w:val="0"/>
        <w:spacing w:lineRule="auto" w:line="240"/>
        <w:jc w:val="left"/>
        <w:rPr>
          <w:lang w:val="en-US"/>
        </w:rPr>
      </w:pPr>
      <w:r>
        <w:rPr>
          <w:sz w:val="24"/>
          <w:lang w:val="en-US"/>
        </w:rPr>
        <w:t>¥&lt;S•Çf„?H</w:t>
        <w:tab/>
        <w:t>ô?3?_???ÌÔ$d¹çàKå‡0•éòóGcf„‘'cDÔ9?SÂ?“HÎL©ˆ·@ùÑ|qŽ‰.?Zå&gt;Ç?W</w:t>
        <w:tab/>
        <w:t>ø9u¸ÊÀ´? µÇ1¢8Œ??ö5Þ¼?‰ÿv§Yõ7oÏÁO?&amp;²±2¸ï›4)Ep1ƒ°U{a#.s€¹@?àK³3qÐ?ïlù]‡ò†]iZ??Ó„Ã?öÊÉx?ýŽ</w:t>
        <w:softHyphen/>
        <w:t>§BJ³s*ý??s„M1³ì¹¥2ŸÇø?Ø?Ã’/pµo?è!šu…H·²ÕöNÐƒ÷}N?š‡¼t&gt;?ƒãÔ±v×¼?Îøh-A7lát¥</w:t>
        <w:tab/>
        <w:t>/9škG&amp;Ó?!¡</w:t>
        <w:softHyphen/>
        <w:t>X0ña·ºri÷Æœ?ïwÓyÙÞ?þN~·xn!Ž?´Ö?Ö‘W.˜FP?PîWØ˜“YTXÈðñ?aOcã®\X</w:t>
      </w:r>
    </w:p>
    <w:p>
      <w:pPr>
        <w:pStyle w:val="Normal"/>
        <w:bidi w:val="0"/>
        <w:spacing w:lineRule="auto" w:line="240"/>
        <w:jc w:val="left"/>
        <w:rPr>
          <w:lang w:val="en-US"/>
        </w:rPr>
      </w:pPr>
      <w:r>
        <w:rPr>
          <w:sz w:val="24"/>
          <w:lang w:val="en-US"/>
        </w:rPr>
        <w:t>˜ŒVYº[ÜÕ¾‡ˆ</w:t>
        <w:tab/>
        <w:t>l¹ÂûÉ&gt;ÇÃ?GËŸ?8ÚzÞY?}æºÏ«‘?Ï Ô`?lè)êxw4Úgö¯?¯hhþŒ???ïY?{ð?á³ï¸þÂØÒÊÝ}@4?X÷OÄ–”‰Ã{)ÍÿcY×x?ïnï=H»å?²ñRøQ–ú£ñý&amp;-&lt;%ç_cÆvGÑÂ £æ¿Ð¬?rÜä³»Û½^Þ˜’½aö?ûPü[Ì7GƒÎe°P¬²J?òâyºq÷K&lt;|ßxÃë&amp;ŽAz€Åþ&amp;2c¼R?ÕÄbÃ?C}ö‡ï™ý?–ˆ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6 0 obj</w:t>
      </w:r>
    </w:p>
    <w:p>
      <w:pPr>
        <w:pStyle w:val="Normal"/>
        <w:bidi w:val="0"/>
        <w:spacing w:lineRule="auto" w:line="240"/>
        <w:jc w:val="left"/>
        <w:rPr>
          <w:lang w:val="en-US"/>
        </w:rPr>
      </w:pPr>
      <w:r>
        <w:rPr>
          <w:sz w:val="24"/>
          <w:lang w:val="en-US"/>
        </w:rPr>
        <w:t>&lt;&lt;/Type/Page/Parent 2 0 R/Resources&lt;&lt;/Font&lt;&lt;/F1 5 0 R/F8 57 0 R/F7 36 0 R/F3 19 0 R/F6 31 0 R&gt;&gt;/ProcSet[/PDF/Text/ImageB/ImageC/ImageI] &gt;&gt;/MediaBox[ 0 0 396 612] /Contents 657 0 R/Group&lt;&lt;/Type/Group/S/Transparency/CS/DeviceRGB&gt;&gt;/Tabs/S/StructParents 25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7 0 obj</w:t>
      </w:r>
    </w:p>
    <w:p>
      <w:pPr>
        <w:pStyle w:val="Normal"/>
        <w:bidi w:val="0"/>
        <w:spacing w:lineRule="auto" w:line="240"/>
        <w:jc w:val="left"/>
        <w:rPr>
          <w:lang w:val="en-US"/>
        </w:rPr>
      </w:pPr>
      <w:r>
        <w:rPr>
          <w:sz w:val="24"/>
          <w:lang w:val="en-US"/>
        </w:rPr>
        <w:t>&lt;&lt;/Filter/FlateDecode/Length 37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oÛ¸?~/Ðÿ G?ˆ?‘?E?-8iº—³ÝSls°?Å&gt;¸‰“?p.ð¥Eþý™)‘’ìHéy8(ÚJ?9?‘œo¾™¡Oç›ÝêfqµKÞ¿?ïv‹«»åuòõôòñéŸÓËç§åéçÅíêa±[=&gt;œ~ÙÛaÓ¯ËÅõr3›%g?Î“³Ë·oN?ŠDˆLËäòæí?‘äðG$ªPY^&amp;ZÛL—ÉåýÛ7yr‹ÿüòöÍ×4™ü“\þþöÍ?ŒO.&gt;'ÉégTâÓùo?’¼%Üf¶Œd—&amp;«d‘è¢Ì‰Nò,Ï+?½®¾¦:„³Œª+Ã?YYÆ2htÒ?Ü£€©²2Ràkz&gt;™ªôqR¤?ð÷j2-Ò%þ³ÁflZ=L¦&amp;½M Q?éînb¸?5”Ü?Ö¼„)‡?8p‹ãîPÂ?^¹þß&amp;î?»?^?ýƒ#‚.X–Š¯5Yx?¯'Sí‡Òõêv¹Ýá{?±?v9™LmÏ?™Ã?¤ŠL?&lt;Cïó\—³?þ+ªÙ4ü_•ðÈ?íçp/¢®ZÏ¦</w:t>
      </w:r>
    </w:p>
    <w:p>
      <w:pPr>
        <w:pStyle w:val="Normal"/>
        <w:bidi w:val="0"/>
        <w:spacing w:lineRule="auto" w:line="240"/>
        <w:jc w:val="left"/>
        <w:rPr>
          <w:lang w:val="en-US"/>
        </w:rPr>
      </w:pPr>
      <w:r>
        <w:rPr>
          <w:sz w:val="24"/>
          <w:lang w:val="en-US"/>
        </w:rPr>
        <w:t>þ?3$¥„Ë\Í¦:Ç&gt;?ƒ¡¥ëý*??Ê©?iÉò</w:t>
        <w:softHyphen/>
        <w:t>kCá²€vEÂýûP?”_?ÐGà ³©?ïÛO »ÐxÍÃs7´¨âÏ‚¶ö$ªî$JUe¹Š&amp;1ý‚+³„ý%a³MKX?«¥påtžžCc•î¡qCûf‰jÒ›GÚ‹xcÓ?(â?º\áÅ®??#</w:t>
      </w:r>
    </w:p>
    <w:p>
      <w:pPr>
        <w:pStyle w:val="Normal"/>
        <w:bidi w:val="0"/>
        <w:spacing w:lineRule="auto" w:line="240"/>
        <w:jc w:val="left"/>
        <w:rPr>
          <w:lang w:val="en-US"/>
        </w:rPr>
      </w:pPr>
      <w:r>
        <w:rPr>
          <w:sz w:val="24"/>
          <w:lang w:val="en-US"/>
        </w:rPr>
        <w:t>'fÑZãÚ¨•Êl¼¬^?¡;;£½?¤ÈlåF}Âý{½ºÂ?Ó?\'_ðšÔÙûZ&gt;L*nÚâw2NXˆ¬´</w:t>
        <w:softHyphen/>
        <w:t>×-Q?Y?Ùæ?¯èöÙ?¡L?×]È`¶?þ/?"?Ö</w:t>
      </w:r>
    </w:p>
    <w:p>
      <w:pPr>
        <w:pStyle w:val="Normal"/>
        <w:bidi w:val="0"/>
        <w:spacing w:lineRule="auto" w:line="240"/>
        <w:jc w:val="left"/>
        <w:rPr>
          <w:lang w:val="en-US"/>
        </w:rPr>
      </w:pPr>
      <w:r>
        <w:rPr>
          <w:sz w:val="24"/>
          <w:lang w:val="en-US"/>
        </w:rPr>
        <w:t>|t’ü2O”À®ª‹3}@(µÉ”ŽÕ9</w:t>
      </w:r>
    </w:p>
    <w:p>
      <w:pPr>
        <w:pStyle w:val="Normal"/>
        <w:bidi w:val="0"/>
        <w:spacing w:lineRule="auto" w:line="240"/>
        <w:jc w:val="left"/>
        <w:rPr>
          <w:lang w:val="en-US"/>
        </w:rPr>
      </w:pPr>
      <w:r>
        <w:rPr>
          <w:sz w:val="24"/>
          <w:lang w:val="en-US"/>
        </w:rPr>
        <w:t>b(üå6SU?ÿÊQø?</w:t>
      </w:r>
    </w:p>
    <w:p>
      <w:pPr>
        <w:pStyle w:val="Normal"/>
        <w:bidi w:val="0"/>
        <w:spacing w:lineRule="auto" w:line="240"/>
        <w:jc w:val="left"/>
        <w:rPr>
          <w:lang w:val="en-US"/>
        </w:rPr>
      </w:pPr>
      <w:r>
        <w:rPr>
          <w:sz w:val="24"/>
          <w:lang w:val="en-US"/>
        </w:rPr>
        <w:t>9?€Gì»?ö-KÞöÎ¸¼</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zÛòÙ,¦?¯çl/¢ 'š;8c</w:t>
      </w:r>
    </w:p>
    <w:p>
      <w:pPr>
        <w:pStyle w:val="Normal"/>
        <w:bidi w:val="0"/>
        <w:spacing w:lineRule="auto" w:line="240"/>
        <w:jc w:val="left"/>
        <w:rPr>
          <w:lang w:val="en-US"/>
        </w:rPr>
      </w:pPr>
      <w:r>
        <w:rPr>
          <w:sz w:val="24"/>
          <w:lang w:val="en-US"/>
        </w:rPr>
        <w:t>m»p¶</w:t>
        <w:softHyphen/>
        <w:t>½¶Ž??À?î`~</w:t>
      </w:r>
    </w:p>
    <w:p>
      <w:pPr>
        <w:pStyle w:val="Normal"/>
        <w:bidi w:val="0"/>
        <w:spacing w:lineRule="auto" w:line="240"/>
        <w:jc w:val="left"/>
        <w:rPr>
          <w:lang w:val="en-US"/>
        </w:rPr>
      </w:pPr>
      <w:r>
        <w:rPr>
          <w:sz w:val="24"/>
          <w:lang w:val="en-US"/>
        </w:rPr>
        <w:t>yxü?èqÊ4ƒ[?$</w:t>
      </w:r>
    </w:p>
    <w:p>
      <w:pPr>
        <w:pStyle w:val="Normal"/>
        <w:bidi w:val="0"/>
        <w:spacing w:lineRule="auto" w:line="240"/>
        <w:jc w:val="left"/>
        <w:rPr>
          <w:lang w:val="en-US"/>
        </w:rPr>
      </w:pPr>
      <w:r>
        <w:rPr>
          <w:sz w:val="24"/>
          <w:lang w:val="en-US"/>
        </w:rPr>
        <w:t>‹</w:t>
      </w:r>
      <w:r>
        <w:rPr>
          <w:sz w:val="24"/>
          <w:lang w:val="en-US"/>
        </w:rPr>
        <w:t>?åø1ÁÇùÉ;k&amp;˜1¾¥</w:t>
      </w:r>
    </w:p>
    <w:p>
      <w:pPr>
        <w:pStyle w:val="Normal"/>
        <w:bidi w:val="0"/>
        <w:spacing w:lineRule="auto" w:line="240"/>
        <w:jc w:val="left"/>
        <w:rPr>
          <w:lang w:val="en-US"/>
        </w:rPr>
      </w:pPr>
      <w:r>
        <w:rPr>
          <w:sz w:val="24"/>
          <w:lang w:val="en-US"/>
        </w:rPr>
        <w:t>æÉ€i){?Þ?$?îú</w:t>
      </w:r>
    </w:p>
    <w:p>
      <w:pPr>
        <w:pStyle w:val="Normal"/>
        <w:bidi w:val="0"/>
        <w:spacing w:lineRule="auto" w:line="240"/>
        <w:jc w:val="left"/>
        <w:rPr>
          <w:lang w:val="en-US"/>
        </w:rPr>
      </w:pPr>
      <w:r>
        <w:rPr>
          <w:sz w:val="24"/>
          <w:lang w:val="en-US"/>
        </w:rPr>
        <w:t>k²\ºílN„•ù</w:t>
        <w:tab/>
        <w:t>YÑŠ=Ð?x?¢?ï?</w:t>
        <w:tab/>
        <w:t>"t{B;[mV»ýDEØ@xµZ"?&lt;xøZ&amp;Î50(?\?ú?º¬ðÙr?pH™gUK£6.U&amp;t&lt;ò¨Ë6^T€´]?7cL&lt;”1šâ4ƒ¿¦¿ÁDòêZFQ¦;Ž??hR3r—šŠØô?rˆ?®ÚkazA×ð˜åöÄ=Þú6G,“+?Mcž&amp;Ø}Ã|Å¦U?Nbø¶“ºÈ¬Ž&gt;ì#»?Ýl#zÏ=¸?Ãî‡·ávÂoDçyCná?wØ?éºiÔ#·2`Ž?x*Q…4…U–BÒ2u¼]{iŒ@g?,,¸&amp;P¶H¥![$Ï*tÄî$¹ØŠ–ŽoÿÚ£ú×L</w:t>
      </w:r>
    </w:p>
    <w:p>
      <w:pPr>
        <w:pStyle w:val="Normal"/>
        <w:bidi w:val="0"/>
        <w:spacing w:lineRule="auto" w:line="240"/>
        <w:jc w:val="left"/>
        <w:rPr>
          <w:lang w:val="en-US"/>
        </w:rPr>
      </w:pPr>
      <w:r>
        <w:rPr>
          <w:sz w:val="24"/>
          <w:lang w:val="en-US"/>
        </w:rPr>
        <w:t>€</w:t>
      </w:r>
      <w:r>
        <w:rPr>
          <w:sz w:val="24"/>
          <w:lang w:val="en-US"/>
        </w:rPr>
        <w:t>~Þ`s•~ÙÑì¯@‚?</w:t>
        <w:tab/>
        <w:t>?|‚¨€</w:t>
      </w:r>
    </w:p>
    <w:p>
      <w:pPr>
        <w:pStyle w:val="Normal"/>
        <w:bidi w:val="0"/>
        <w:spacing w:lineRule="auto" w:line="240"/>
        <w:jc w:val="left"/>
        <w:rPr>
          <w:lang w:val="en-US"/>
        </w:rPr>
      </w:pPr>
      <w:r>
        <w:rPr>
          <w:sz w:val="24"/>
          <w:lang w:val="en-US"/>
        </w:rPr>
        <w:t>›</w:t>
      </w:r>
      <w:r>
        <w:rPr>
          <w:sz w:val="24"/>
          <w:lang w:val="en-US"/>
        </w:rPr>
        <w:t>P</w:t>
        <w:softHyphen/>
        <w:t>¯‡q”À</w:t>
      </w:r>
    </w:p>
    <w:p>
      <w:pPr>
        <w:pStyle w:val="Normal"/>
        <w:bidi w:val="0"/>
        <w:spacing w:lineRule="auto" w:line="240"/>
        <w:jc w:val="left"/>
        <w:rPr>
          <w:lang w:val="en-US"/>
        </w:rPr>
      </w:pPr>
      <w:r>
        <w:rPr>
          <w:sz w:val="24"/>
          <w:lang w:val="en-US"/>
        </w:rPr>
        <w:t>±I–¯ÇQ?Û‚QY?ÔÍ¦ˆ¦?wE?î‚±? ¾A·I?"§?œŠd?áàr?•SBfºŠææ Øõ‘ìöÒcTU…r?6"_:†‹Å+`?¼KVØøï’??AáïK|×=í‘Ú’7õû?ø?bMV*Ü‘jŒ™?:?"~ë§I?¯ðfæ»mÒæ«?PÚ˜ÌèXäQ”V?J÷¹0ä?°???Úh9ž</w:t>
        <w:tab/>
        <w:t>?žp:î?)?\žë¹aÙ1°!~$ç›åbG6÷?þÆuÂ~›ëaÌ???º¡P?4oaZö]ÔæýÐ]µƒ&lt;XXC‹‰?xÐ„«BdU?ëstÂ‹—Ü¢ßÿ?€Àæ`‰Råï@ñRucÙR¦óýíÞ??€å?ÞXü?x†¤^JBHºÏÇp?1†ˆõ¸„•‚¥?%E]ðš_Ñ¥Ü/¨ÉíXPèµY®&lt;‹Á8¼ÔlŽu?Á;æÚ?(Ê+ø…W?¶?Š^scÇÐMÑÂ–ƒhb3‘ÃlbhbÝW´¥i“^,6ëçúî?</w:t>
      </w:r>
    </w:p>
    <w:p>
      <w:pPr>
        <w:pStyle w:val="Normal"/>
        <w:bidi w:val="0"/>
        <w:spacing w:lineRule="auto" w:line="240"/>
        <w:jc w:val="left"/>
        <w:rPr>
          <w:lang w:val="en-US"/>
        </w:rPr>
      </w:pPr>
      <w:r>
        <w:rPr>
          <w:sz w:val="24"/>
          <w:lang w:val="en-US"/>
        </w:rPr>
        <w:t>¿î°Ú</w:t>
        <w:softHyphen/>
        <w:t>ju?P±m2?œ‡„I ÷É;ü€?¢´™Q±?‡4?? ¥Žû‚z»ÚÐ?†ˆ¶$HÅÌ?&amp;Î7ÞùÄ</w:t>
        <w:tab/>
        <w:t>%&gt;mÐÅÖ_`%d®˜ŸÀ¤?Ž?a</w:t>
      </w:r>
    </w:p>
    <w:p>
      <w:pPr>
        <w:pStyle w:val="Normal"/>
        <w:bidi w:val="0"/>
        <w:spacing w:lineRule="auto" w:line="240"/>
        <w:jc w:val="left"/>
        <w:rPr>
          <w:lang w:val="en-US"/>
        </w:rPr>
      </w:pPr>
      <w:r>
        <w:rPr>
          <w:sz w:val="24"/>
          <w:lang w:val="en-US"/>
        </w:rPr>
        <w:t>„</w:t>
      </w:r>
      <w:r>
        <w:rPr>
          <w:sz w:val="24"/>
          <w:lang w:val="en-US"/>
        </w:rPr>
        <w:softHyphen/>
        <w:t>¬[D¸û…ÐrNÓ¤Š?&amp;×oI’€æÐ?u,I· Kä”†ç@«LÃ´?„IŸÄú“</w:t>
        <w:tab/>
        <w:t> Aäh02MvÀsˆÓ?ØÊô–ÜFå?Ø?þª‰ê1œ²çµH•á?Â×"+=^´o0Št&gt;´U¤‚¹?a_bWJ2…–¹?æ4?¼´ŽÄtYtgúËü^?õ3¶Kð«1???2šá?£Ge1+Ø</w:t>
      </w:r>
    </w:p>
    <w:p>
      <w:pPr>
        <w:pStyle w:val="Normal"/>
        <w:bidi w:val="0"/>
        <w:spacing w:lineRule="auto" w:line="240"/>
        <w:jc w:val="left"/>
        <w:rPr>
          <w:lang w:val="en-US"/>
        </w:rPr>
      </w:pPr>
      <w:r>
        <w:rPr>
          <w:sz w:val="24"/>
          <w:lang w:val="en-US"/>
        </w:rPr>
        <w:t>SK)›²;©?¬Mà)3u˜Âã?@Q¸??&gt;J°?©bõ?‘?óbŽÉƒÑåÔØ¡óøv?Wˆ¦?Å_Ièó</w:t>
      </w:r>
    </w:p>
    <w:p>
      <w:pPr>
        <w:pStyle w:val="Normal"/>
        <w:bidi w:val="0"/>
        <w:spacing w:lineRule="auto" w:line="240"/>
        <w:jc w:val="left"/>
        <w:rPr>
          <w:lang w:val="en-US"/>
        </w:rPr>
      </w:pPr>
      <w:r>
        <w:rPr>
          <w:sz w:val="24"/>
          <w:lang w:val="en-US"/>
        </w:rPr>
        <w:t>?ÀH§?ž¬ÚìñFšwt;&amp;×¢ŒÌ</w:t>
      </w:r>
    </w:p>
    <w:p>
      <w:pPr>
        <w:pStyle w:val="Normal"/>
        <w:bidi w:val="0"/>
        <w:spacing w:lineRule="auto" w:line="240"/>
        <w:jc w:val="left"/>
        <w:rPr>
          <w:lang w:val="en-US"/>
        </w:rPr>
      </w:pPr>
      <w:r>
        <w:rPr>
          <w:sz w:val="24"/>
          <w:lang w:val="en-US"/>
        </w:rPr>
        <w:t>ÕðêN´ßPêŸÊlÈW¤Te—‡SbWÎDÞ?!g&amp;Èí´tñÂƒ3íöœœŸ3/ožñg</w:t>
      </w:r>
    </w:p>
    <w:p>
      <w:pPr>
        <w:pStyle w:val="Normal"/>
        <w:bidi w:val="0"/>
        <w:spacing w:lineRule="auto" w:line="240"/>
        <w:jc w:val="left"/>
        <w:rPr>
          <w:lang w:val="en-US"/>
        </w:rPr>
      </w:pPr>
      <w:r>
        <w:rPr>
          <w:sz w:val="24"/>
          <w:lang w:val="en-US"/>
        </w:rPr>
        <w:t>N¨?Ü‚?‡3™~¾«ì?âÖ*]câýö?7QC1c?ÝÙ#Â9ÛåÞç+WÄÂ!¤%1#¬±??ðÐ6,ki?µ</w:t>
      </w:r>
    </w:p>
    <w:p>
      <w:pPr>
        <w:pStyle w:val="Normal"/>
        <w:bidi w:val="0"/>
        <w:spacing w:lineRule="auto" w:line="240"/>
        <w:jc w:val="left"/>
        <w:rPr>
          <w:lang w:val="en-US"/>
        </w:rPr>
      </w:pPr>
      <w:r>
        <w:rPr>
          <w:sz w:val="24"/>
          <w:lang w:val="en-US"/>
        </w:rPr>
        <w:t>[KNX??/Þ%s?q»ßî&lt;ƒ¶Ø??¥&lt;IV‡°´”Èœ?å?K-£ÕÃ0ƒ59N{(„Ñª™Î¤‡2ÕŒ</w:t>
        <w:tab/>
        <w:t>c?Bž:(í™ÛötÂŠ?OÐÎ&lt;ïŽx•ÒžVifU?)ÕYyhjó*%:½¤?</w:t>
        <w:tab/>
        <w:t>?Œáœ|È˜?ñ?Ø?dI??}”?É?Ü—1µy7,??†¤Eüám^*~hÒ5tuß?ß@q!OzQª=ÇJ#?ó«€R+žXX¯&gt;NÐ›?¤0!’ó'®1Ïë2ùƒö7?=êúÀfIœ,qÅ©h«,É)?Xð$"~?Ãõ¢6¸žèöHœD¦§?ÓÓb ÍË?Ò¼H“£&lt;Ãå?Rb¼Òá?v?Ï?…Œ®??£ÿ—µ?¥É±Ì¦U“%§n.MÄ¹?©Ž–?”ú?—I£½Ë?å¨?–êÎ?ª+?•?Tí?¹? ÄQb Ô Ô?K5®ÆÙ)m*_ia9£ª?</w:t>
      </w:r>
    </w:p>
    <w:p>
      <w:pPr>
        <w:pStyle w:val="Normal"/>
        <w:bidi w:val="0"/>
        <w:spacing w:lineRule="auto" w:line="240"/>
        <w:jc w:val="left"/>
        <w:rPr>
          <w:lang w:val="en-US"/>
        </w:rPr>
      </w:pPr>
      <w:r>
        <w:rPr>
          <w:sz w:val="24"/>
          <w:lang w:val="en-US"/>
        </w:rPr>
        <w:t>(½Ônc?§zU•?ekô RÁKé°°Lp(â¬TVˆðÝäú´´ìú†¥ÐlŽñf(„</w:t>
      </w:r>
    </w:p>
    <w:p>
      <w:pPr>
        <w:pStyle w:val="Normal"/>
        <w:bidi w:val="0"/>
        <w:spacing w:lineRule="auto" w:line="240"/>
        <w:jc w:val="left"/>
        <w:rPr>
          <w:lang w:val="en-US"/>
        </w:rPr>
      </w:pPr>
      <w:r>
        <w:rPr>
          <w:sz w:val="24"/>
          <w:lang w:val="en-US"/>
        </w:rPr>
        <w:t>h?,?¨bf5úþ£°P½??L:×‰„ó6™þÑ£ÐÙ¢5Ðf•ˆ?^œóÁ?Ê‡«ô?ÀŸþº?æ¬?%ù?i?:</w:t>
        <w:tab/>
        <w:t>5°úR`…5’òrˆf_„N˜ôªH¤¶YÞ§Ü è,-müHÈ?èT™ŒG#t*?Ømlí?â&gt;?O?6zñˆÊ=Ï|</w:t>
        <w:tab/>
        <w:t>Q¾o Õwu…VñÁ—?]?q?ÛÆ??î±@ùôÇ?ƒÈÍ ›))G?</w:t>
      </w:r>
    </w:p>
    <w:p>
      <w:pPr>
        <w:pStyle w:val="Normal"/>
        <w:bidi w:val="0"/>
        <w:spacing w:lineRule="auto" w:line="240"/>
        <w:jc w:val="left"/>
        <w:rPr>
          <w:lang w:val="en-US"/>
        </w:rPr>
      </w:pPr>
      <w:r>
        <w:rPr>
          <w:sz w:val="24"/>
          <w:lang w:val="en-US"/>
        </w:rPr>
        <w:t>?˜?‚i?*îË$Ñi?.”ãË'?Ùmø¨Í?3i‚ó£ßœ?ßmöAAË—L?jq“†?Ç¬Vß?Š°NÎ4ï]7Ä¢a_&gt;_)(Â?Gh</w:t>
        <w:softHyphen/>
        <w:t>Û?E‰i°€Ý?©c½)'Ïa/µ?šÂ?]…ŠfÐ¬°?jÝMê˜?ºþðÓTGêÐXgÈö4e&lt;¿Ò}Ñº?òì)?=¼o²?4¾~€?Zú·à?j½ÙãëÖk¾yÜ?@/]zOª?é¢f</w:t>
      </w:r>
    </w:p>
    <w:p>
      <w:pPr>
        <w:pStyle w:val="Normal"/>
        <w:bidi w:val="0"/>
        <w:spacing w:lineRule="auto" w:line="240"/>
        <w:jc w:val="left"/>
        <w:rPr>
          <w:lang w:val="en-US"/>
        </w:rPr>
      </w:pPr>
      <w:r>
        <w:rPr>
          <w:sz w:val="24"/>
          <w:lang w:val="en-US"/>
        </w:rPr>
        <w:t>k¤RŸ8&gt;yªÈ¤Ð”“?O~ªšo?cÀ ŒÖ?@÷þ™›¥z</w:t>
      </w:r>
    </w:p>
    <w:p>
      <w:pPr>
        <w:pStyle w:val="Normal"/>
        <w:bidi w:val="0"/>
        <w:spacing w:lineRule="auto" w:line="240"/>
        <w:jc w:val="left"/>
        <w:rPr>
          <w:lang w:val="en-US"/>
        </w:rPr>
      </w:pPr>
      <w:r>
        <w:rPr>
          <w:sz w:val="24"/>
          <w:lang w:val="en-US"/>
        </w:rPr>
        <w:t>¸8Byç0õ</w:t>
        <w:tab/>
        <w:t>?ëwü¤ÈË'å?†IGb:?&amp;GaX(d&lt;†5£=†?‘ñç7‚¢?Ÿéêk+š??Ÿáò?WÅTÒÁ?õ“.%°?TÈ4rä¼É^x‚Ö"”®9æ}ƒê?E¦Môñœ¤¢?‚qÌv7°¶#?âl,és½7?Èø°×oÃÊk GEk?Öž³AK‹0dlwc82³fZ™¢h%ÑM¹Uvó_wy5??’¥?e¦ã?™®ƒãû</w:t>
      </w:r>
    </w:p>
    <w:p>
      <w:pPr>
        <w:pStyle w:val="Normal"/>
        <w:bidi w:val="0"/>
        <w:spacing w:lineRule="auto" w:line="240"/>
        <w:jc w:val="left"/>
        <w:rPr>
          <w:lang w:val="en-US"/>
        </w:rPr>
      </w:pPr>
      <w:r>
        <w:rPr>
          <w:sz w:val="24"/>
          <w:lang w:val="en-US"/>
        </w:rPr>
        <w:t>?©4/¢0VÿÜxD?ªœ—6&gt;Ü)K®?ÔyÈºu·ÚAœº?›B÷ÿ&amp;äÛÑq</w:t>
      </w:r>
    </w:p>
    <w:p>
      <w:pPr>
        <w:pStyle w:val="Normal"/>
        <w:bidi w:val="0"/>
        <w:spacing w:lineRule="auto" w:line="240"/>
        <w:jc w:val="left"/>
        <w:rPr>
          <w:lang w:val="en-US"/>
        </w:rPr>
      </w:pPr>
      <w:r>
        <w:rPr>
          <w:sz w:val="24"/>
          <w:lang w:val="en-US"/>
        </w:rPr>
        <w:t>?Š²</w:t>
        <w:tab/>
        <w:t>A¡‡Ô'î</w:t>
      </w:r>
    </w:p>
    <w:p>
      <w:pPr>
        <w:pStyle w:val="Normal"/>
        <w:bidi w:val="0"/>
        <w:spacing w:lineRule="auto" w:line="240"/>
        <w:jc w:val="left"/>
        <w:rPr>
          <w:lang w:val="en-US"/>
        </w:rPr>
      </w:pPr>
      <w:r>
        <w:rPr>
          <w:sz w:val="24"/>
          <w:lang w:val="en-US"/>
        </w:rPr>
        <w:t>8féKE’+JƒOD”xî%ü?b×¸=9</w:t>
        <w:softHyphen/>
        <w:t>µás¨??È£DÙ·õ²Ñò_&gt;?ÇDÆ?Ê´ÂcÇ´o—'ŒëC¢?žW¬ÎÔUò×—e?„ètNB¨:9«{Î?÷2NØAVÄŠ?Gê—?õ1R‹ª&gt;Z?!uÏaÃÃH?</w:t>
        <w:tab/>
        <w:t>?ÔÁèc–ü“e–?Zn V N)c?[QàJd7jï=·[?Œ÷Rå™¶Ñ?¦?×û«?¨99\?Ý¥]êOçÎ¯ýQ?ÊA.·??Èúc°?·ï €3°?b-?&amp; ÀË˜*?y|c¿|’Íml¬ÜÊîÆ.FmìPÈøÝŒ¦í·”?¥üŽµnáå,ÚV</w:t>
      </w:r>
    </w:p>
    <w:p>
      <w:pPr>
        <w:pStyle w:val="Normal"/>
        <w:bidi w:val="0"/>
        <w:spacing w:lineRule="auto" w:line="240"/>
        <w:jc w:val="left"/>
        <w:rPr>
          <w:lang w:val="en-US"/>
        </w:rPr>
      </w:pPr>
      <w:r>
        <w:rPr>
          <w:sz w:val="24"/>
          <w:lang w:val="en-US"/>
        </w:rPr>
        <w:t>??ãhC'O•wB²f@½×Msp•¬ç|ÖÍ?u^?T„mÐ;Ï âÃ=ÎŠÚÄÈ³:Å1QVÌÛ‰1ÇlÎ4KPÖ4öËA`?±)|m»ÐÄ¯m›d..ð½”&gt;ÒgAòê&lt;?iøMB ?ý§©ÚK??ž,›²1¼EV³jÀKøCƒÕQî3•G‹!1©¢DL¨EÀ¿¶“0\ˆï’®'rqKâ©C?ô¬åüðRZ¿äàx?»Ý&amp;x ƒ?ÄÌƒãAtÙ\¦½Ý,è,Ðý@,?~TÉøcc?Š??¾–¯ýåŽÇ‚PÈx,hF?srªªz?V?—m¸.m?vÏÃ”j{;àñH?4?X#uzÅ</w:t>
        <w:tab/>
        <w:t>m¯NÙØºt’:*aH$v™\?s7</w:t>
      </w:r>
    </w:p>
    <w:p>
      <w:pPr>
        <w:pStyle w:val="Normal"/>
        <w:bidi w:val="0"/>
        <w:spacing w:lineRule="auto" w:line="240"/>
        <w:jc w:val="left"/>
        <w:rPr>
          <w:lang w:val="en-US"/>
        </w:rPr>
      </w:pPr>
      <w:r>
        <w:rPr>
          <w:sz w:val="24"/>
          <w:lang w:val="en-US"/>
        </w:rPr>
        <w:t></w:t>
      </w:r>
      <w:r>
        <w:rPr>
          <w:sz w:val="24"/>
          <w:lang w:val="en-US"/>
        </w:rPr>
        <w:t>/Ÿû±º×éÇ'"_ðüN^ßï2U?q[À?|¸‡??˜?QCÕg}QÑ|«eéÚC÷áª´Á?â?óæD(7z??Ô©ë??iÒÔÌ§ÚÃ´»§&lt;5Â†?-¢7Ðî,›e©õë?ML8ìÈ¾c±jfûÜRÑø</w:t>
      </w:r>
    </w:p>
    <w:p>
      <w:pPr>
        <w:pStyle w:val="Normal"/>
        <w:bidi w:val="0"/>
        <w:spacing w:lineRule="auto" w:line="240"/>
        <w:jc w:val="left"/>
        <w:rPr>
          <w:lang w:val="en-US"/>
        </w:rPr>
      </w:pPr>
      <w:r>
        <w:rPr>
          <w:sz w:val="24"/>
          <w:lang w:val="en-US"/>
        </w:rPr>
        <w:t>˜§Ò_ž7ÞÂÔîkÔ!Ø\ Í?«?eññœ?æƒ¦ÆÔ?2ŒŒ??û‘‘[j?œ°ý{â?aëkÄÈ</w:t>
      </w:r>
    </w:p>
    <w:p>
      <w:pPr>
        <w:pStyle w:val="Normal"/>
        <w:bidi w:val="0"/>
        <w:spacing w:lineRule="auto" w:line="240"/>
        <w:jc w:val="left"/>
        <w:rPr>
          <w:lang w:val="en-US"/>
        </w:rPr>
      </w:pPr>
      <w:r>
        <w:rPr>
          <w:sz w:val="24"/>
          <w:lang w:val="en-US"/>
        </w:rPr>
        <w:t>…</w:t>
      </w:r>
      <w:r>
        <w:rPr>
          <w:sz w:val="24"/>
          <w:lang w:val="en-US"/>
        </w:rPr>
        <w:t>&amp;7A… &gt;›I¤ë¤7`ês?ÒbM z×œkºE'VÁ¬ÒÔÐÅÖ_&lt;Õ¿éó±</w:t>
      </w:r>
    </w:p>
    <w:p>
      <w:pPr>
        <w:pStyle w:val="Normal"/>
        <w:bidi w:val="0"/>
        <w:spacing w:lineRule="auto" w:line="240"/>
        <w:jc w:val="left"/>
        <w:rPr>
          <w:lang w:val="en-US"/>
        </w:rPr>
      </w:pPr>
      <w:r>
        <w:rPr>
          <w:sz w:val="24"/>
          <w:lang w:val="en-US"/>
        </w:rPr>
        <w:t>P»#Á</w:t>
      </w:r>
    </w:p>
    <w:p>
      <w:pPr>
        <w:pStyle w:val="Normal"/>
        <w:bidi w:val="0"/>
        <w:spacing w:lineRule="auto" w:line="240"/>
        <w:jc w:val="left"/>
        <w:rPr>
          <w:lang w:val="en-US"/>
        </w:rPr>
      </w:pPr>
      <w:r>
        <w:rPr>
          <w:sz w:val="24"/>
          <w:lang w:val="en-US"/>
        </w:rPr>
        <w:t>?è‡Æ&amp;…Äœz¤ÜqØ~ñÔ¥‡m&gt;íúÊ??yØ?…Œ‡ífô?ØÖ?õÛ?=ö—=~L§ŒG</w:t>
        <w:softHyphen/>
        <w:t>Òt%</w:t>
      </w:r>
    </w:p>
    <w:p>
      <w:pPr>
        <w:pStyle w:val="Normal"/>
        <w:bidi w:val="0"/>
        <w:spacing w:lineRule="auto" w:line="240"/>
        <w:jc w:val="left"/>
        <w:rPr>
          <w:lang w:val="en-US"/>
        </w:rPr>
      </w:pPr>
      <w:r>
        <w:rPr>
          <w:sz w:val="24"/>
          <w:lang w:val="en-US"/>
        </w:rPr>
        <w:t>d??%ÐÃoîÖéµË?è</w:t>
      </w:r>
    </w:p>
    <w:p>
      <w:pPr>
        <w:pStyle w:val="Normal"/>
        <w:bidi w:val="0"/>
        <w:spacing w:lineRule="auto" w:line="240"/>
        <w:jc w:val="left"/>
        <w:rPr>
          <w:lang w:val="en-US"/>
        </w:rPr>
      </w:pPr>
      <w:r>
        <w:rPr>
          <w:sz w:val="24"/>
          <w:lang w:val="en-US"/>
        </w:rPr>
        <w:t>kï¢9g8&amp;þÏñtGôžøHD2)LzqÕœdv?“ïŸ9?</w:t>
      </w:r>
    </w:p>
    <w:p>
      <w:pPr>
        <w:pStyle w:val="Normal"/>
        <w:bidi w:val="0"/>
        <w:spacing w:lineRule="auto" w:line="240"/>
        <w:jc w:val="left"/>
        <w:rPr>
          <w:lang w:val="en-US"/>
        </w:rPr>
      </w:pPr>
      <w:r>
        <w:rPr>
          <w:sz w:val="24"/>
          <w:lang w:val="en-US"/>
        </w:rPr>
        <w:t>J´ëk…&gt;d~Ç</w:t>
      </w:r>
    </w:p>
    <w:p>
      <w:pPr>
        <w:pStyle w:val="Normal"/>
        <w:bidi w:val="0"/>
        <w:spacing w:lineRule="auto" w:line="240"/>
        <w:jc w:val="left"/>
        <w:rPr>
          <w:lang w:val="en-US"/>
        </w:rPr>
      </w:pPr>
      <w:r>
        <w:rPr>
          <w:sz w:val="24"/>
          <w:lang w:val="en-US"/>
        </w:rPr>
        <w:t>?Bêª&lt;?:ñIê¥}!³¢Œ…Î?èwH•^N'ÀÅˆ|BpÚ&amp;‡¯?þ?Á2Ï*?«Ù±Ùÿ?eo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8 0 obj</w:t>
      </w:r>
    </w:p>
    <w:p>
      <w:pPr>
        <w:pStyle w:val="Normal"/>
        <w:bidi w:val="0"/>
        <w:spacing w:lineRule="auto" w:line="240"/>
        <w:jc w:val="left"/>
        <w:rPr>
          <w:lang w:val="en-US"/>
        </w:rPr>
      </w:pPr>
      <w:r>
        <w:rPr>
          <w:sz w:val="24"/>
          <w:lang w:val="en-US"/>
        </w:rPr>
        <w:t>&lt;&lt;/Type/Page/Parent 2 0 R/Resources&lt;&lt;/Font&lt;&lt;/F1 5 0 R/F8 57 0 R/F7 36 0 R/F3 19 0 R/F6 31 0 R&gt;&gt;/ExtGState&lt;&lt;/GS7 7 0 R/GS8 8 0 R&gt;&gt;/ProcSet[/PDF/Text/ImageB/ImageC/ImageI] &gt;&gt;/MediaBox[ 0 0 396 612] /Contents 659 0 R/Group&lt;&lt;/Type/Group/S/Transparency/CS/DeviceRGB&gt;&gt;/Tabs/S/StructParents 25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9 0 obj</w:t>
      </w:r>
    </w:p>
    <w:p>
      <w:pPr>
        <w:pStyle w:val="Normal"/>
        <w:bidi w:val="0"/>
        <w:spacing w:lineRule="auto" w:line="240"/>
        <w:jc w:val="left"/>
        <w:rPr>
          <w:lang w:val="en-US"/>
        </w:rPr>
      </w:pPr>
      <w:r>
        <w:rPr>
          <w:sz w:val="24"/>
          <w:lang w:val="en-US"/>
        </w:rPr>
        <w:t>&lt;&lt;/Filter/FlateDecode/Length 39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ÜJò=Rþa?m‰1î›Ý&gt;‹`?9gµÙ?VûìÃ??X?f?˜““¿ßªê»/`VQ’?»»ªºî—žÃ“Ç®½Y_u‹££Ã“®[_Ým®?ß?/ö?ÿ=¼øõ°9ü¼¾mwë®Ýï?¿&gt;_vøè÷Íúzóx|¼8ý°Zœ^¼wxÎ?Œ?Š/.nÞ¿c‹?þ°…?¢häB©¦PÕââ?Ö}üZ/nŸÞ¿+?·ôMÛo?ß¿û–-òÿ..þþþÝ?@\œ}Z-?‡Ÿ‘¬O«?&gt;,Ê?º¦hª?›?EU?6Y?5![”EYê?V]}Ëê"?n`è!Œª,T™Â Ý‹Áæ??*Y°dó·l•/Ev—Ël??ñŸí&amp;_Êì</w:t>
        <w:tab/>
        <w:t>ž-ò%c5Ë&gt;„—?áq‹³]´à{ÆtÙH¨‡$°š?LÄ$?•å)?žA=«ë‚Õ</w:t>
        <w:tab/>
        <w:t>õL??"Óü{~CŽ?ÙY®ˆ¼Û|ÙdÛö)_ÖtFGîÎ·{~Ä³Òç</w:t>
        <w:softHyphen/>
        <w:t>Û'¿ÂÇ-1??w?£Êº|©³?„ÙçvŸÁB?BZ??`?"ÿå¸Ú?à„t‡¤?ÜÂSÂµ‡?[â.~ºm??né€6 Ûn‘Ùu¾TxšZf—¹ÙÖÁKÆé</w:t>
        <w:softHyphen/>
        <w:t>9pw»5HÂ3îÅÅ???§…Õ?€?</w:t>
      </w:r>
    </w:p>
    <w:p>
      <w:pPr>
        <w:pStyle w:val="Normal"/>
        <w:bidi w:val="0"/>
        <w:spacing w:lineRule="auto" w:line="240"/>
        <w:jc w:val="left"/>
        <w:rPr>
          <w:lang w:val="en-US"/>
        </w:rPr>
      </w:pPr>
      <w:r>
        <w:rPr>
          <w:sz w:val="24"/>
          <w:lang w:val="en-US"/>
        </w:rPr>
        <w:t>€</w:t>
      </w:r>
      <w:r>
        <w:rPr>
          <w:sz w:val="24"/>
          <w:lang w:val="en-US"/>
        </w:rPr>
        <w:t>Ã±”JO÷¯Gà{ögØ_#1*»Á&lt;ûŠ ??ñ?ÎÌ¡OsÔ”7¬`MŠgŠã¼‘…?éÚÖª&amp;?Ã´?ªåÈÑ??EÝ?ÜÁ?Z?WÅLR?o</w:t>
      </w:r>
    </w:p>
    <w:p>
      <w:pPr>
        <w:pStyle w:val="Normal"/>
        <w:bidi w:val="0"/>
        <w:spacing w:lineRule="auto" w:line="240"/>
        <w:jc w:val="left"/>
        <w:rPr>
          <w:lang w:val="en-US"/>
        </w:rPr>
      </w:pPr>
      <w:r>
        <w:rPr>
          <w:sz w:val="24"/>
          <w:lang w:val="en-US"/>
        </w:rPr>
        <w:t>–</w:t>
      </w:r>
      <w:r>
        <w:rPr>
          <w:sz w:val="24"/>
          <w:lang w:val="en-US"/>
        </w:rPr>
        <w:t>à@û??'?^¿¦Sœ?ŽMþ§•&lt;ÙåE.A</w:t>
        <w:tab/>
        <w:t>îòÚj6|×È</w:t>
        <w:tab/>
        <w:t>Ô„Çý5&gt;#? å‹?/?ìÐæÃÎ)ÅOâ &lt;¡o„Á,R5á??KaÐ?Ž</w:t>
        <w:tab/>
        <w:t>Ñ”M¡YLø·ìGëµô?@Ô?•?”£öwƒV#Ì‚–Ön¼åâ†?Hk²?@÷:4UZ‡*Þ’?¸C6u|Ä?9n?í(?ë ”8–ø?§ÿäê?L?¿3ó¸.ËR?/Uƒ/Ïq?üÕ°¨Â·?-Â???2/aã²Ž?žÊãe?!RÇK??:¼</w:t>
      </w:r>
    </w:p>
    <w:p>
      <w:pPr>
        <w:pStyle w:val="Normal"/>
        <w:bidi w:val="0"/>
        <w:spacing w:lineRule="auto" w:line="240"/>
        <w:jc w:val="left"/>
        <w:rPr>
          <w:lang w:val="en-US"/>
        </w:rPr>
      </w:pPr>
      <w:r>
        <w:rPr>
          <w:sz w:val="24"/>
          <w:lang w:val="en-US"/>
        </w:rPr>
        <w:t>€</w:t>
      </w:r>
      <w:r>
        <w:rPr>
          <w:sz w:val="24"/>
          <w:lang w:val="en-US"/>
        </w:rPr>
        <w:t>??ä©2?j?¯±P??v¼ÔøðÔ¼?’?R¢÷DŽ[àÐ:*Vý}#¸$ÀR1C£¬ÌWÿ8bÙù±²PkzvbvXbWf3ñÐ&gt;KyXõx(•Ù?¬d*¢Àbv?†Sh{¼D¸‘hæGTÙÔ?¯¬Ž“Uv‚?âeÝ“áuëKt•äÝ·m?ŸEk¬Q-9g¤Ï?Î?#K°!?—S(ºsÆ¿Gõ&amp;$·w¤ü´†öü…ˆ‚?ûÈ·?ÝÜx§@èÈ„?h…Š¢½???ªíÖ;¤"8?²oÒó</w:t>
        <w:softHyphen/>
        <w:t>Nj</w:t>
        <w:tab/>
        <w:t>ÎÔ??Hcd¨bô"#Y¹¯V d‚Ò®¬</w:t>
        <w:softHyphen/>
        <w:t>¶ðDÿ@ºR</w:t>
      </w:r>
    </w:p>
    <w:p>
      <w:pPr>
        <w:pStyle w:val="Normal"/>
        <w:bidi w:val="0"/>
        <w:spacing w:lineRule="auto" w:line="240"/>
        <w:jc w:val="left"/>
        <w:rPr>
          <w:lang w:val="en-US"/>
        </w:rPr>
      </w:pPr>
      <w:r>
        <w:rPr>
          <w:sz w:val="24"/>
          <w:lang w:val="en-US"/>
        </w:rPr>
        <w:t>4YúÝ+‹?-‡mòÄ¬«#Ív4y=‹0+mÞ'?`ýÁy?Õ?a—Äç1ç8??´ô&lt;’;ž£Å}?•?¼rä)ƒÄ“Ö?Ï?_a 5È,³Åq*"“%Òi"?JþÜû«?Ãœ„üP?Çë™iÏ?Ù0£“Ó‰?(0~?E£)ÿî¡ðnÀ</w:t>
        <w:tab/>
        <w:t>A?®?&lt;}g?±È+BPµ:r$ŒáÉ½ÿ2àx?ÑëØv2?]Â&amp;ïKÏƒq¤dE±Æâ©¬lœW•©?!?VGS¾2à+äôö‰?#¯&amp;¨u²í…ˆÃ(&lt;Z(½?ãäêmÃDÃW•?ª¡²</w:t>
      </w:r>
    </w:p>
    <w:p>
      <w:pPr>
        <w:pStyle w:val="Normal"/>
        <w:bidi w:val="0"/>
        <w:spacing w:lineRule="auto" w:line="240"/>
        <w:jc w:val="left"/>
        <w:rPr>
          <w:lang w:val="en-US"/>
        </w:rPr>
      </w:pPr>
      <w:r>
        <w:rPr>
          <w:sz w:val="24"/>
          <w:lang w:val="en-US"/>
        </w:rPr>
        <w:t>e?Ð,?Už)=ë2Ô†(’&gt;;1:ŽŒRCÅó0{J“Âd)LË©å?Ng/?ø‰Ï«“²?Ñ¥?Ö;VÁ¥XåÄ5?JJkí=BÀ×Sª??&lt;4’H©œW&gt;IÁ85Oüß’Ç1_ö??#‡?niž:È:**]: G??€ÕŒèáÊ:Â•MÇXB?1ý&lt;Iˆš€i:?ŒÚDäËb )èi{j¬u‹?1?o??µIÕÔ¡°¬pdº&gt;R³ žæKJ{IcI¢vÆÁ‡+RR–õ$-^¡XÂ?ëXÿlM¨B0›</w:t>
        <w:softHyphen/>
        <w:t>QÉ@¥??=¾ ÀG¦¾ÂTfësµlkê«Í£</w:t>
        <w:softHyphen/>
        <w:t>ÁyHÆlåå¿›J›ÖüÙFu?Bî#ã6/£-ûäÙ?&gt;z Ò=.Ü?f¿ønª?«D¡šôØ”-ÞcÏ@¹N?§ö?ap9?à½}²?%??JÈÑ’ªÏhÎ‹FÅi±«M¡?lÍ—I¢Kïïm6Ù˜¯ø¡{|&amp;º†{zÐƒæóå½Mž·?ÈÏ$mõ¯á\&gt;</w:t>
        <w:softHyphen/>
        <w:t>?I¬O\-«+Z|?{+‚}ïéò(mýÉEöåÙË‡Z97¯1ˆ•(?Ã ¯áý.¡?µE™CØ\?òó</w:t>
      </w:r>
    </w:p>
    <w:p>
      <w:pPr>
        <w:pStyle w:val="Normal"/>
        <w:bidi w:val="0"/>
        <w:spacing w:lineRule="auto" w:line="240"/>
        <w:jc w:val="left"/>
        <w:rPr>
          <w:lang w:val="en-US"/>
        </w:rPr>
      </w:pPr>
      <w:r>
        <w:rPr>
          <w:sz w:val="24"/>
          <w:lang w:val="en-US"/>
        </w:rPr>
        <w:t>&gt;</w:t>
        <w:softHyphen/>
        <w:t>Ê¬û™{eÁU¡O×µWÈ?åuÙ½5ý"W/æ«jÐáÛõvÅM'|8¶Þ(•?</w:t>
        <w:softHyphen/>
        <w:t>ºÙ?’®Ïê.</w:t>
        <w:tab/>
        <w:t>àE“rä3è;?›þyš¡o?2&lt;.ìæ³?ðæ</w:t>
      </w:r>
    </w:p>
    <w:p>
      <w:pPr>
        <w:pStyle w:val="Normal"/>
        <w:bidi w:val="0"/>
        <w:spacing w:lineRule="auto" w:line="240"/>
        <w:jc w:val="left"/>
        <w:rPr>
          <w:lang w:val="en-US"/>
        </w:rPr>
      </w:pPr>
      <w:r>
        <w:rPr>
          <w:sz w:val="24"/>
          <w:lang w:val="en-US"/>
        </w:rPr>
        <w:t>iþe•VeÛ}^Û†Ôu»žÓßae)F?yŠ</w:t>
      </w:r>
    </w:p>
    <w:p>
      <w:pPr>
        <w:pStyle w:val="Normal"/>
        <w:bidi w:val="0"/>
        <w:spacing w:lineRule="auto" w:line="240"/>
        <w:jc w:val="left"/>
        <w:rPr>
          <w:lang w:val="en-US"/>
        </w:rPr>
      </w:pPr>
      <w:r>
        <w:rPr>
          <w:sz w:val="24"/>
          <w:lang w:val="en-US"/>
        </w:rPr>
        <w:t>V6…ÒéÚïÙW’åŸ$êe æ??€}JâjÛµ¹-ãpÉÁ‚™¾¦ÖßóE?¹–Àv_q?ÝuŽª[S+®ç'¬&lt;çôø´*ê&amp;=Ã)‚x$YÜ`7e³8õ¾igŽ ž?~{MB?^4¿™Öl@^5$OóBó???p4ÚD?9Ÿ®]½DGSÎj¥£¬Ù?÷jŸ[??9™ŠÞ:öÔÃì?ïóÛ?îáØ‚Õ?›è?öWF?,?Mˆ??Yï&lt;R`³N@mT;óû'ŠtßMi»Ò…TéŽM®á¬°kÑíÁ-Sè"EáÙm®¢×?xTÂ_Fmã¡à‡?r&amp;^'è¦„&gt;¶¹ÁÎuBëdG?‚?kâµ‹%öi¹Ñ?Î†Š:&amp;#.ªB‹?ÌpR3??m†?v$Q¥Æ¶÷&lt;;?i¸hQ0Ý?3eG~?¸?žìÁåT(žÂ_Hã˜°™Ý*éîQqÀ!</w:t>
        <w:softHyphen/>
        <w:t>æ2*P ~ÑÆòüµòéÄv'ÓÆ`T7„í½Ff€Q…zWFuoE„&amp;??V‘|e’fÛØ5õn•á’Ù¸ç”t'†%H †¥…’¥?÷×½ãŒUPCxQÑÛ+:f&amp;Æ</w:t>
      </w:r>
    </w:p>
    <w:p>
      <w:pPr>
        <w:pStyle w:val="Normal"/>
        <w:bidi w:val="0"/>
        <w:spacing w:lineRule="auto" w:line="240"/>
        <w:jc w:val="left"/>
        <w:rPr>
          <w:lang w:val="en-US"/>
        </w:rPr>
      </w:pPr>
      <w:r>
        <w:rPr>
          <w:sz w:val="24"/>
          <w:lang w:val="en-US"/>
        </w:rPr>
        <w:t>‚</w:t>
      </w:r>
      <w:r>
        <w:rPr>
          <w:sz w:val="24"/>
          <w:lang w:val="en-US"/>
        </w:rPr>
        <w:t>?ˆ?t¶t?Å§!mhhºŒ„?3†x&amp;?¯wÎÛE[~_o0‹"o÷ƒâáÖ-¶9I´Ø§?&gt;ó6ù×ÛˆiÝôL¨¡›XlvFž?þùá£t@8ÃY¦qQTÎ©xªg?Ûº*„ìAÀñÙc{ëæ$3„×È¢éC™¢?ûÔ|€‘?)?qhX?p???~¬jòJ!âÔ˜ØN?â?¸0?f#?jPÇâ?bMãH?^¨ñŠÃmð?ør+à#</w:t>
      </w:r>
    </w:p>
    <w:p>
      <w:pPr>
        <w:pStyle w:val="Normal"/>
        <w:bidi w:val="0"/>
        <w:spacing w:lineRule="auto" w:line="240"/>
        <w:jc w:val="left"/>
        <w:rPr>
          <w:lang w:val="en-US"/>
        </w:rPr>
      </w:pPr>
      <w:r>
        <w:rPr>
          <w:sz w:val="24"/>
          <w:lang w:val="en-US"/>
        </w:rPr>
        <w:t>½öÙžû–â|é w¯I?&lt;;wE“ƒ-ÅP?C£)?Ûû8ÿ??+é„À²}"Ê¢ÃW)?÷‘–%U›?«1š?[ùy"?áŠjù¸¥Ê¢?)ÂåäZQÔ=âÌøºý‘ÖpI</w:t>
        <w:softHyphen/>
        <w:t>ä¹•ž£_k7îd¬šNü”8¤«Ú?šO?—Ï¯¨¼/ÓÚž÷Ä€?âaD/?I¼4Ÿ×·?S›Ê?áºÙ</w:t>
      </w:r>
    </w:p>
    <w:p>
      <w:pPr>
        <w:pStyle w:val="Normal"/>
        <w:bidi w:val="0"/>
        <w:spacing w:lineRule="auto" w:line="240"/>
        <w:jc w:val="left"/>
        <w:rPr>
          <w:lang w:val="en-US"/>
        </w:rPr>
      </w:pPr>
      <w:r>
        <w:rPr>
          <w:sz w:val="24"/>
          <w:lang w:val="en-US"/>
        </w:rPr>
        <w:t>ãÊ(£›ÌZ°?y|½Â”ù¦&lt;ÝZ?—¹Œ^Ú”?Ž}—²ÖzÝ?^îÖ?xi?ä¥?`Œû¼Nx0o&amp;cY««B†„Ë7»mø+íß´E?"ÓTÍô|ÔÑ ?Ž©à&amp;€±r:?ºµ?ªt1:?å©^?.?&amp;˜è?ò‹&gt;</w:t>
        <w:softHyphen/>
        <w:t>g6?ð</w:t>
        <w:tab/>
        <w:t>@Ú†¥¤f¼oò„4•áGÃ¥Q ŸUš</w:t>
        <w:tab/>
        <w:t>L÷cd?9Æ5£ëÚ˜Ñ?*-°kC%ïf?IwGI·íh)SÅ½fRµÄ?Ã ù”{c?4£;J</w:t>
        <w:tab/>
        <w:t>„)l?²ú&gt;6¼MT3</w:t>
      </w:r>
    </w:p>
    <w:p>
      <w:pPr>
        <w:pStyle w:val="Normal"/>
        <w:bidi w:val="0"/>
        <w:spacing w:lineRule="auto" w:line="240"/>
        <w:jc w:val="left"/>
        <w:rPr>
          <w:lang w:val="en-US"/>
        </w:rPr>
      </w:pPr>
      <w:r>
        <w:rPr>
          <w:sz w:val="24"/>
          <w:lang w:val="en-US"/>
        </w:rPr>
        <w:t>€</w:t>
      </w:r>
      <w:r>
        <w:rPr>
          <w:sz w:val="24"/>
          <w:lang w:val="en-US"/>
        </w:rPr>
        <w:t>Pþ?ébÐ„˜Á.Æu¡ê?2]HÙl±?¹²ý3(Ž÷t]Èe?Î¬Ü÷/°Þy}â`o}g|—ûjPüe?&gt;ç²?úØ??¾ç(¦?ÁÊéæ? 4-?ßÆzvnî©ç=Xëòf¸ÔŠ?uíëºþ”xN?'’) ×“???;6êM8d3m\½2át?Þø”)¶h™ŒqDê?ú“7×yîæ¼Or</w:t>
        <w:tab/>
        <w:t>¼ë???ÞkŽ?ˆºhXÊóÉ +?T£éÚ¸}‰?~Ìµ6—9Ã?üU??®à`s—ÞFý&gt;·ÒFÅ7„</w:t>
        <w:tab/>
        <w:t>Ù?’</w:t>
      </w:r>
    </w:p>
    <w:p>
      <w:pPr>
        <w:pStyle w:val="Normal"/>
        <w:bidi w:val="0"/>
        <w:spacing w:lineRule="auto" w:line="240"/>
        <w:jc w:val="left"/>
        <w:rPr>
          <w:lang w:val="en-US"/>
        </w:rPr>
      </w:pPr>
      <w:r>
        <w:rPr>
          <w:sz w:val="24"/>
          <w:lang w:val="en-US"/>
        </w:rPr>
        <w:t>ÂÄÌ±c4§òË•iöýÄd4¾?‚A¨?õ??éµ89V#Êqn÷—û!K¢?ƒ{-ÑÉF®?œÇ1Î???i?9]…:¸y0œ??0I”™?E???ÄòŠ¢?Ý?û‚?¬¤iëAž‚y8?——ý?¨p©¢"æ†?íÏw”?o÷ä‡|ûõÎèç¬F›.„NÁ????«q‘áæ'.÷ru‡/?¶Ñ</w:t>
      </w:r>
    </w:p>
    <w:p>
      <w:pPr>
        <w:pStyle w:val="Normal"/>
        <w:bidi w:val="0"/>
        <w:spacing w:lineRule="auto" w:line="240"/>
        <w:jc w:val="left"/>
        <w:rPr>
          <w:lang w:val="en-US"/>
        </w:rPr>
      </w:pPr>
      <w:r>
        <w:rPr>
          <w:sz w:val="24"/>
          <w:lang w:val="en-US"/>
        </w:rPr>
        <w:t>?c!v³TQ?ôiM“?[rØ</w:t>
        <w:softHyphen/>
        <w:t>\cÝ 3Ö0ŽhL?ñ†¶j]bS)9Å'"?ÃóÓ•)?\?Çà‚i&amp;¶ÓÃ«–â9}¤˜³ÉÙ0?ö¥?ÑÅ?zí½??üƒd2?Ž?÷$úÍc??|Ü´O?%?7(Clë—1mÏ6$ÞÎkžB°“,%î{ö»ŸJ$??¢÷rô?/</w:t>
      </w:r>
    </w:p>
    <w:p>
      <w:pPr>
        <w:pStyle w:val="Normal"/>
        <w:bidi w:val="0"/>
        <w:spacing w:lineRule="auto" w:line="240"/>
        <w:jc w:val="left"/>
        <w:rPr>
          <w:lang w:val="en-US"/>
        </w:rPr>
      </w:pPr>
      <w:r>
        <w:rPr>
          <w:sz w:val="24"/>
          <w:lang w:val="en-US"/>
        </w:rPr>
        <w:t>ÞÁÁ’xd1Õ²äJ?Uâ</w:t>
      </w:r>
    </w:p>
    <w:p>
      <w:pPr>
        <w:pStyle w:val="Normal"/>
        <w:bidi w:val="0"/>
        <w:spacing w:lineRule="auto" w:line="240"/>
        <w:jc w:val="left"/>
        <w:rPr>
          <w:lang w:val="en-US"/>
        </w:rPr>
      </w:pPr>
      <w:r>
        <w:rPr>
          <w:sz w:val="24"/>
          <w:lang w:val="en-US"/>
        </w:rPr>
        <w:t>GÚ»m©Duƒ?ŸÛWÌäü˜Ì·ö?ÔóÚ&amp;ñ/Ë€ñP??™úÉL×b_Ôäì]»w?^g&amp;a¨2ûx‚í‹*«ÌLàoæÛ`*#ô ?ÆÝ“:?Üád™}?ëèÓýe?Ñ€õ\?˜?¬áÌšÁÒ\3=äÁ&amp;bÊ’¯f\¶¬H‹^ã&amp;kšBs7ã±³?£|?ãþ—ŸzŒ(þc¸</w:t>
      </w:r>
    </w:p>
    <w:p>
      <w:pPr>
        <w:pStyle w:val="Normal"/>
        <w:bidi w:val="0"/>
        <w:spacing w:lineRule="auto" w:line="240"/>
        <w:jc w:val="left"/>
        <w:rPr>
          <w:lang w:val="en-US"/>
        </w:rPr>
      </w:pPr>
      <w:r>
        <w:rPr>
          <w:sz w:val="24"/>
          <w:lang w:val="en-US"/>
        </w:rPr>
        <w:t>¾àš¸IÝ–›ÅÙ5evˆŸ¬Âe{&gt;9œy=]7)}Ã+ý£í|]âÅödç‹]b1ó—?E"·?]bý–Ÿ?$@&amp;~k0}¥/Úí¯èT?.]=?×†îÎ\|kŒž0‰U?íìõ·%¯G?H^E—i]Ãv•^ÈMúÈ½ë,¼J³ÈerKï,\½å•'+\ê±»Ëä…ÇÚËaÜ1Ì%Ú‘»_?Úð^Sôò·X,’?€oH'éY5qïæ¥Ë?¬Vá*|ê¥Âmó;?ç¾??f˜ä^}Ñ‚Î®©èª???=¸4?;é+§öÆ?Àëdp??N²Ñ¡Y</w:t>
      </w:r>
    </w:p>
    <w:p>
      <w:pPr>
        <w:pStyle w:val="Normal"/>
        <w:bidi w:val="0"/>
        <w:spacing w:lineRule="auto" w:line="240"/>
        <w:jc w:val="left"/>
        <w:rPr>
          <w:lang w:val="en-US"/>
        </w:rPr>
      </w:pPr>
      <w:r>
        <w:rPr>
          <w:sz w:val="24"/>
          <w:lang w:val="en-US"/>
        </w:rPr>
        <w:t>!Ž05Áï—ÌõLpeÚÊéÚ«–Üˆ¼s1*"®3‡è¦®g?(T›˜o`«Â?šÚæ•y*«D!«Ø8»ö?o?ÈàÜûíÆ›–xâ;[¬ÿûÐ›ëZ?o}—.môC$?”?Íót¼¤¾sDõ+žN¾æé°?ªá?¡ý}}Ho†´è?¸•ºë?Û?ÉÆ³•éêÁ?/ æÿ7°íËÙ¼*¾TØ€Œ ¥c99=La/ òúÌPÍ?ò?âÞ?</w:t>
      </w:r>
    </w:p>
    <w:p>
      <w:pPr>
        <w:pStyle w:val="Normal"/>
        <w:bidi w:val="0"/>
        <w:spacing w:lineRule="auto" w:line="240"/>
        <w:jc w:val="left"/>
        <w:rPr>
          <w:lang w:val="en-US"/>
        </w:rPr>
      </w:pPr>
      <w:r>
        <w:rPr>
          <w:sz w:val="24"/>
          <w:lang w:val="en-US"/>
        </w:rPr>
        <w:t>b oøå™(?ì†ªã.W^-«2þUJÛÙ,S¸wN›+Ö¤úŒ/c¶Æ×‡gîW?=¶?á¢5©ê›Þ5Âéÿ&lt;Š?'º?œöÇ?Ç?Ò°ß2?5-ŸJ(îu?5U}?Ýãíÿ@Ä]Á&amp;·j®C÷o²ú&amp;i9ì«Ø&amp;ì¬lE–dq?‰Cýü?ùqø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0 0 obj</w:t>
      </w:r>
    </w:p>
    <w:p>
      <w:pPr>
        <w:pStyle w:val="Normal"/>
        <w:bidi w:val="0"/>
        <w:spacing w:lineRule="auto" w:line="240"/>
        <w:jc w:val="left"/>
        <w:rPr>
          <w:lang w:val="en-US"/>
        </w:rPr>
      </w:pPr>
      <w:r>
        <w:rPr>
          <w:sz w:val="24"/>
          <w:lang w:val="en-US"/>
        </w:rPr>
        <w:t>&lt;&lt;/Type/Page/Parent 2 0 R/Resources&lt;&lt;/Font&lt;&lt;/F1 5 0 R/F8 57 0 R/F3 19 0 R/F7 36 0 R&gt;&gt;/ProcSet[/PDF/Text/ImageB/ImageC/ImageI] &gt;&gt;/MediaBox[ 0 0 396 612] /Contents 661 0 R/Group&lt;&lt;/Type/Group/S/Transparency/CS/DeviceRGB&gt;&gt;/Tabs/S/StructParents 25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1 0 obj</w:t>
      </w:r>
    </w:p>
    <w:p>
      <w:pPr>
        <w:pStyle w:val="Normal"/>
        <w:bidi w:val="0"/>
        <w:spacing w:lineRule="auto" w:line="240"/>
        <w:jc w:val="left"/>
        <w:rPr>
          <w:lang w:val="en-US"/>
        </w:rPr>
      </w:pPr>
      <w:r>
        <w:rPr>
          <w:sz w:val="24"/>
          <w:lang w:val="en-US"/>
        </w:rPr>
        <w:t>&lt;&lt;/Filter/FlateDecode/Length 26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ËnÛHò? ÿÀ#</w:t>
        <w:tab/>
        <w:t>H4»ÙÍ?6? +q¼ÙÉ ??³ÀÚ9(?-?#Y†LMÖûásÊa«ª?ì&amp;)YY,?YTwWu½_ÌÅtßÔ?óE?¼{w1mšùb]-ƒ»‹ÛÝÓ×‹Û—§êâË|U?Î›z÷xqsøÖàÒu5_VûÉ$¸|?.oß¾¹¸b?c±äÁíÃÛ7,Hà?R‘ÆI?HYÆ2n·oß$Á</w:t>
      </w:r>
    </w:p>
    <w:p>
      <w:pPr>
        <w:pStyle w:val="Normal"/>
        <w:bidi w:val="0"/>
        <w:spacing w:lineRule="auto" w:line="240"/>
        <w:jc w:val="left"/>
        <w:rPr>
          <w:lang w:val="en-US"/>
        </w:rPr>
      </w:pPr>
      <w:r>
        <w:rPr>
          <w:sz w:val="24"/>
          <w:lang w:val="en-US"/>
        </w:rPr>
        <w:t>ÿ||ûæ.¢¯Áí§·o&gt;?|ðáó,?.¾ ?Ÿg?$?äe\f?îŒÇy!?)²8'ÔA?'I‘Ã©Å]Èc?¹ÂQà(ãŒû8?:è???§1K\à»ð¦ŠÆy?? ?³R†Í:ò?6?,,p¡9ìñ‹6Ÿ#{`??ôœ‡7Q©öŸ`±©¶ß*?ÉÌIFßY8Æiø?'–ÑXšM1ŠXjO–¬ÄC#ú†õ#Ý×e2í3És?çÌcòË~¾@6›hÌÃzw??›ˆY&amp;¦Ë?ñˆÚ</w:t>
        <w:softHyphen/>
        <w:t>h‘+€]ÄòÞÕ]‘¦"N…¾î6?xc?®I^û?åu†‚X??ÙÁö·`ŽH\iq’&gt;‰y[?¥Œv‰¥=þ¡#t¸Æƒ¤»?n&lt;GJqõ?y}Ä?bQ]@?”Ihý?ö4üfnk±£&amp;N+,.rŸ³÷ŠÂ?â;€ÌžŸ£,¬?š—à‘&gt;ü?`?QÊÏÁw 3</w:t>
        <w:tab/>
        <w:t>k°Ý¾”?œœç1óqôlæyö?w,I?•ä,Îÿ?V‚¬˜-?î?“ï®\›1ªtgÔçù/Gï?‹¾ûZµ£ãŠpzX?Œ]5?ËF?CÌ%?#¥hkegi;?y”?yü?íN£‘áŠÌ?5¸E_Ëèñá&lt;í</w:t>
        <w:tab/>
        <w:t>?Oæ#?©&gt;þšúÀ‰%?æ¤ˆKp¶&amp;ãÜ,×†Nü,uH:G‰ŒÇ"óp~œ?)?¹BÐ?Å¦h?*â?xÔ:!—¢¥</w:t>
      </w:r>
    </w:p>
    <w:p>
      <w:pPr>
        <w:pStyle w:val="Normal"/>
        <w:bidi w:val="0"/>
        <w:spacing w:lineRule="auto" w:line="240"/>
        <w:jc w:val="left"/>
        <w:rPr>
          <w:lang w:val="en-US"/>
        </w:rPr>
      </w:pPr>
      <w:r>
        <w:rPr>
          <w:sz w:val="24"/>
          <w:lang w:val="en-US"/>
        </w:rPr>
        <w:t>h„IåÇnÈí©?]•&lt;s§íàÁˆÔ¨·??a</w:t>
        <w:softHyphen/>
        <w:t> ?iigÀU@‰¿ž§?–Ä¬ðø;©„ôÌì(Ê,NûÙ1ý™ìèâøéìØ?ß…W(-’MMÂ!]¨ß®Ö2?ö?#4?+ÔÍV¯2ŠÑ!?–P_?’—á</w:t>
      </w:r>
    </w:p>
    <w:p>
      <w:pPr>
        <w:pStyle w:val="Normal"/>
        <w:bidi w:val="0"/>
        <w:spacing w:lineRule="auto" w:line="240"/>
        <w:jc w:val="left"/>
        <w:rPr>
          <w:lang w:val="en-US"/>
        </w:rPr>
      </w:pPr>
      <w:r>
        <w:rPr>
          <w:sz w:val="24"/>
          <w:lang w:val="en-US"/>
        </w:rPr>
        <w:t>å¦?rC&amp;°"x?Þ‡,Ïeþ| ÄÊ"N™Kÿ»$¹ä“3Xç?Ä/é±Î</w:t>
      </w:r>
    </w:p>
    <w:p>
      <w:pPr>
        <w:pStyle w:val="Normal"/>
        <w:bidi w:val="0"/>
        <w:spacing w:lineRule="auto" w:line="240"/>
        <w:jc w:val="left"/>
        <w:rPr>
          <w:lang w:val="en-US"/>
        </w:rPr>
      </w:pPr>
      <w:r>
        <w:rPr>
          <w:sz w:val="24"/>
          <w:lang w:val="en-US"/>
        </w:rPr>
        <w:t>)Èþî£Q$</w:t>
      </w:r>
    </w:p>
    <w:p>
      <w:pPr>
        <w:pStyle w:val="Normal"/>
        <w:bidi w:val="0"/>
        <w:spacing w:lineRule="auto" w:line="240"/>
        <w:jc w:val="left"/>
        <w:rPr>
          <w:lang w:val="en-US"/>
        </w:rPr>
      </w:pPr>
      <w:r>
        <w:rPr>
          <w:sz w:val="24"/>
          <w:lang w:val="en-US"/>
        </w:rPr>
        <w:t>—</w:t>
      </w:r>
      <w:r>
        <w:rPr>
          <w:sz w:val="24"/>
          <w:lang w:val="en-US"/>
        </w:rPr>
        <w:t>O†ÔzC®LyÄ„Ÿ'?+N¦MQPœP7úEgÔ„Ù$)%ÄGŠT Ÿ¢°†Î?~l/ßjŒ:ËåeX·Î¤"'åÇmLÛyx]S?1~V2«*Ë.êQÓbÙ}1Ž?7XgR¡?ÊP[m4ÕÒ%åˆdÒ4G¿r$ƒ~P€°Ð?_?(¤Y‘¹¦o?eÁ$¶ú?Í?µ“¦?Å"?ï–n°Ô</w:t>
      </w:r>
    </w:p>
    <w:p>
      <w:pPr>
        <w:pStyle w:val="Normal"/>
        <w:bidi w:val="0"/>
        <w:spacing w:lineRule="auto" w:line="240"/>
        <w:jc w:val="left"/>
        <w:rPr>
          <w:lang w:val="en-US"/>
        </w:rPr>
      </w:pPr>
      <w:r>
        <w:rPr>
          <w:sz w:val="24"/>
          <w:lang w:val="en-US"/>
        </w:rPr>
        <w:t>õÏ</w:t>
      </w:r>
    </w:p>
    <w:p>
      <w:pPr>
        <w:pStyle w:val="Normal"/>
        <w:bidi w:val="0"/>
        <w:spacing w:lineRule="auto" w:line="240"/>
        <w:jc w:val="left"/>
        <w:rPr>
          <w:lang w:val="en-US"/>
        </w:rPr>
      </w:pPr>
      <w:r>
        <w:rPr>
          <w:sz w:val="24"/>
          <w:lang w:val="en-US"/>
        </w:rPr>
        <w:t>?¡¬â?\ÛB{öÊAÜÜ¶è:t8F¥?Ÿ?</w:t>
        <w:softHyphen/>
        <w:t>î”¹ú$57u?%D{’&lt;©Ù©ß§????s</w:t>
      </w:r>
    </w:p>
    <w:p>
      <w:pPr>
        <w:pStyle w:val="Normal"/>
        <w:bidi w:val="0"/>
        <w:spacing w:lineRule="auto" w:line="240"/>
        <w:jc w:val="left"/>
        <w:rPr>
          <w:lang w:val="en-US"/>
        </w:rPr>
      </w:pPr>
      <w:r>
        <w:rPr>
          <w:sz w:val="24"/>
          <w:lang w:val="en-US"/>
        </w:rPr>
        <w:t>ÑFÖóÕï?Ü6žnê?V[’d††?²™6‘?ŠÄmJ_U</w:t>
        <w:tab/>
        <w:t>Í</w:t>
      </w:r>
    </w:p>
    <w:p>
      <w:pPr>
        <w:pStyle w:val="Normal"/>
        <w:bidi w:val="0"/>
        <w:spacing w:lineRule="auto" w:line="240"/>
        <w:jc w:val="left"/>
        <w:rPr>
          <w:lang w:val="en-US"/>
        </w:rPr>
      </w:pPr>
      <w:r>
        <w:rPr>
          <w:sz w:val="24"/>
          <w:lang w:val="en-US"/>
        </w:rPr>
        <w:t>!Umÿn"µey?Ü €</w:t>
      </w:r>
    </w:p>
    <w:p>
      <w:pPr>
        <w:pStyle w:val="Normal"/>
        <w:bidi w:val="0"/>
        <w:spacing w:lineRule="auto" w:line="240"/>
        <w:jc w:val="left"/>
        <w:rPr>
          <w:lang w:val="en-US"/>
        </w:rPr>
      </w:pPr>
      <w:r>
        <w:rPr>
          <w:sz w:val="24"/>
          <w:lang w:val="en-US"/>
        </w:rPr>
        <w:t>GmÍ?¤?mê6yÌõqð¡…E¥ª=mŸ§?…uµqY?-?pæe?ø9]Ì‘çV=Û?»§™bexû?</w:t>
        <w:tab/>
        <w:t>ÂêR…¼</w:t>
      </w:r>
    </w:p>
    <w:p>
      <w:pPr>
        <w:pStyle w:val="Normal"/>
        <w:bidi w:val="0"/>
        <w:spacing w:lineRule="auto" w:line="240"/>
        <w:jc w:val="left"/>
        <w:rPr>
          <w:lang w:val="en-US"/>
        </w:rPr>
      </w:pPr>
      <w:r>
        <w:rPr>
          <w:sz w:val="24"/>
          <w:lang w:val="en-US"/>
        </w:rPr>
        <w:t>Ì?Äü½?GZÌŽ°à—</w:t>
        <w:softHyphen/>
        <w:t>L?Ö§·íîC?Þì„ok¶J??¯?T5j.®+</w:t>
      </w:r>
    </w:p>
    <w:p>
      <w:pPr>
        <w:pStyle w:val="Normal"/>
        <w:bidi w:val="0"/>
        <w:spacing w:lineRule="auto" w:line="240"/>
        <w:jc w:val="left"/>
        <w:rPr>
          <w:lang w:val="en-US"/>
        </w:rPr>
      </w:pPr>
      <w:r>
        <w:rPr>
          <w:sz w:val="24"/>
          <w:lang w:val="en-US"/>
        </w:rPr>
        <w:t>y«jCô9¶ž½*?¬&amp;¥–Ëõ_ àMËý^?›Ö??L-L)x£þ»??iM?YÛŠÉ4[œ+ûk?Kt£ÚëÄxk€Œ·}œ.?Ô%«—Ñ±úZBäÈ}6Ž±Ì¥ŒYéŸu2?]g??®DŠRÙz?í¹.5äê£h\¾*t¨?KS~¨pß?¢þ]/žGžíû”íœtu¬òBð¼ðÍ¦u•Q°ŽRÇ_{?FZˆˆ¥³êœ)?Š·‡ŠÚ?+?·ãªmƒöÉz„%¾W“v?•@edR;–*?l³ø?¼?ýè`—V#ã??"]ïl¬èÀK)K?f??ù|xÄìÂ”*ÁÜAó×ª=óÜÎr÷?ÅDµgb¶-€Ýìrf£™ÅIî3|IeÜAEá±ê5t&amp;¡??.OÝ?Ñö?Ö¾‘„÷†$*ûµþÆÅkF™–yÌÍè?{?e^H?âÞoêˆÌCê¾¼?;àqFÇ—Zåè2«¿šFÅ?²G?à?Q¼?UÐ¨Ó¢&amp;USN?T“M-WuV?Ì?,1Ÿ‹{?¡¶ƒÑ8êo¤I±ºl?h¾`©ð‡J©tÝŽÔ¿·"ÞÐ</w:t>
        <w:tab/>
        <w:t>ñSÁ7-?Ò¬Û¬??</w:t>
      </w:r>
    </w:p>
    <w:p>
      <w:pPr>
        <w:pStyle w:val="Normal"/>
        <w:bidi w:val="0"/>
        <w:spacing w:lineRule="auto" w:line="240"/>
        <w:jc w:val="left"/>
        <w:rPr>
          <w:lang w:val="en-US"/>
        </w:rPr>
      </w:pPr>
      <w:r>
        <w:rPr>
          <w:sz w:val="24"/>
          <w:lang w:val="en-US"/>
        </w:rPr>
        <w:t>?”</w:t>
        <w:tab/>
        <w:t>ôŽ?€ñ±³P‚?³+ôh?6Ð?³¼e¾?ïínck›D)b.ý?Ž±Ê B?Ì?KbÕI?‡'÷?Úçˆn–áee=Zå?³ÁŠ„;?vø?/Ë²¸ì?þ»ªXÐÂ«(S®r ?</w:t>
      </w:r>
    </w:p>
    <w:p>
      <w:pPr>
        <w:pStyle w:val="Normal"/>
        <w:bidi w:val="0"/>
        <w:spacing w:lineRule="auto" w:line="240"/>
        <w:jc w:val="left"/>
        <w:rPr>
          <w:lang w:val="en-US"/>
        </w:rPr>
      </w:pPr>
      <w:r>
        <w:rPr>
          <w:sz w:val="24"/>
          <w:lang w:val="en-US"/>
        </w:rPr>
        <w:t>Ø?Í‘ r?¦þíº?Q²4A÷u'Ë¡½6þý?«€fmîW&gt;?`?ª?ŸÉ‚t&gt;ÿc®?·ºØ§ñ“r,E^©&lt;«1c)E?&gt;©iØ`?ž?”EÌKŸÖûð?</w:t>
      </w:r>
    </w:p>
    <w:p>
      <w:pPr>
        <w:pStyle w:val="Normal"/>
        <w:bidi w:val="0"/>
        <w:spacing w:lineRule="auto" w:line="240"/>
        <w:jc w:val="left"/>
        <w:rPr>
          <w:lang w:val="en-US"/>
        </w:rPr>
      </w:pPr>
      <w:r>
        <w:rPr>
          <w:sz w:val="24"/>
          <w:lang w:val="en-US"/>
        </w:rPr>
        <w:t>òG?ª¥3‹+=·)ueCk»V[¥Éú¹“xæ¾=n!|ô+»Á.ÒÈ7K0Œš6Rf?_9|Š$?ùdœáïÙdŒëÉ&gt;W?‰é¤„/€×§'ãÔ@æ???Sø?ø)'cI[“qW?Í?&lt;3Øg—ðIá“)?Œá~’ð™¢…Ñ—¾OÀ!F$q³;ÎoQ(JñœáDÌèxÞC&amp;§?h¦?^j6[Þ???¹$@‹þJf?§?de‡=-NUxø…P#"©ïÑlY</w:t>
      </w:r>
    </w:p>
    <w:p>
      <w:pPr>
        <w:pStyle w:val="Normal"/>
        <w:bidi w:val="0"/>
        <w:spacing w:lineRule="auto" w:line="240"/>
        <w:jc w:val="left"/>
        <w:rPr>
          <w:lang w:val="en-US"/>
        </w:rPr>
      </w:pPr>
      <w:r>
        <w:rPr>
          <w:sz w:val="24"/>
          <w:lang w:val="en-US"/>
        </w:rPr>
        <w:t>€</w:t>
      </w:r>
      <w:r>
        <w:rPr>
          <w:sz w:val="24"/>
          <w:lang w:val="en-US"/>
        </w:rPr>
        <w:t>[ËFaîSÏ(W”ÄeNà™?;íM"Ç™¹Ñ¶¡Çh]S«É2J×Ë€{Ìñ:PYª„•û&lt;Ñ6ÏZ¦,&amp;Ãœ¾`æèÇG®Ù?¥Z?ŽÙt4` Ò©6Q®ïÎý¹²&lt;sÖÒ£5–?ÌLú?0Î“8—žìNÀDg?É?zÇä?Œ,3œ??Ä¬PþJeƒñ,†+xÂï9.®"ro???²3£Ïy„SùîÝr’pyÆìNpA3An0þBC?UÑâ9IÃ™©sU‰wF4?ãÄ×q.b×&gt;ÓÉ°/»Vu)•¢Ó„½ó?³ç?Ã£}èu’Ògí7œ;?•?6Ø¦@†Qý?rI“lzfá—5%</w:t>
      </w:r>
    </w:p>
    <w:p>
      <w:pPr>
        <w:pStyle w:val="Normal"/>
        <w:bidi w:val="0"/>
        <w:spacing w:lineRule="auto" w:line="240"/>
        <w:jc w:val="left"/>
        <w:rPr>
          <w:lang w:val="en-US"/>
        </w:rPr>
      </w:pPr>
      <w:r>
        <w:rPr>
          <w:sz w:val="24"/>
          <w:lang w:val="en-US"/>
        </w:rPr>
        <w:t>öÉ”7póÉ–rT½u;²áá?öZ¬+?öÁã</w:t>
        <w:softHyphen/>
        <w:t>gÆÖÊ.í¢|êG</w:t>
        <w:tab/>
        <w:t>”Ž?H’k! ÖJ?•</w:t>
      </w:r>
    </w:p>
    <w:p>
      <w:pPr>
        <w:pStyle w:val="Normal"/>
        <w:bidi w:val="0"/>
        <w:spacing w:lineRule="auto" w:line="240"/>
        <w:jc w:val="left"/>
        <w:rPr>
          <w:lang w:val="en-US"/>
        </w:rPr>
      </w:pPr>
      <w:r>
        <w:rPr>
          <w:sz w:val="24"/>
          <w:lang w:val="en-US"/>
        </w:rPr>
        <w:t>XN„"‰ê@‘Ø¨cn??;`æ</w:t>
        <w:tab/>
        <w:t>Ø‡?³(-7©qG7?èŒƒävÝ&lt;?ˆ™4?Ñ?CY'.ˆ#aÁXL–üO?ƒÌ17z?dkwY†¿Q!Q/u–Nñ-š±rk&gt;9§ºF?gç?î¼ÄŠÝ¹?'‡eQÐ?0&gt;éá™çáGì/ë G¼&amp;??~šµâîä2á¥2</w:t>
        <w:softHyphen/>
        <w:t>‘Ìä1</w:t>
        <w:softHyphen/>
        <w:t>b'w?G×Zê?—¾â</w:t>
      </w:r>
    </w:p>
    <w:p>
      <w:pPr>
        <w:pStyle w:val="Normal"/>
        <w:bidi w:val="0"/>
        <w:spacing w:lineRule="auto" w:line="240"/>
        <w:jc w:val="left"/>
        <w:rPr>
          <w:lang w:val="en-US"/>
        </w:rPr>
      </w:pPr>
      <w:r>
        <w:rPr>
          <w:sz w:val="24"/>
          <w:lang w:val="en-US"/>
        </w:rPr>
        <w:t>’</w:t>
      </w:r>
      <w:r>
        <w:rPr>
          <w:sz w:val="24"/>
          <w:lang w:val="en-US"/>
        </w:rPr>
        <w:t>!;’ãÏ³</w:t>
        <w:tab/>
        <w:t>Kºúí‰(5?j£.d,me:ÑñK?òl¤ŸXÉ?Ó/q9ð"µw}ñê;È?úƒÒ¿^5?]Âm0Âˆ…VöŒQé‰Úßµš?ëƒ×ÕªŠè½¢4•¹)äMsŠLÔ?µ§_"ü?¢¥×¸óíVO(</w:t>
      </w:r>
    </w:p>
    <w:p>
      <w:pPr>
        <w:pStyle w:val="Normal"/>
        <w:bidi w:val="0"/>
        <w:spacing w:lineRule="auto" w:line="240"/>
        <w:jc w:val="left"/>
        <w:rPr>
          <w:lang w:val="en-US"/>
        </w:rPr>
      </w:pPr>
      <w:r>
        <w:rPr>
          <w:sz w:val="24"/>
          <w:lang w:val="en-US"/>
        </w:rPr>
        <w:t>‚</w:t>
      </w:r>
      <w:r>
        <w:rPr>
          <w:sz w:val="24"/>
          <w:lang w:val="en-US"/>
        </w:rPr>
        <w:t>YÛŠ”Z?:ŸCMÚ8¸LßÚ?@öÄP:bè</w:t>
      </w:r>
    </w:p>
    <w:p>
      <w:pPr>
        <w:pStyle w:val="Normal"/>
        <w:bidi w:val="0"/>
        <w:spacing w:lineRule="auto" w:line="240"/>
        <w:jc w:val="left"/>
        <w:rPr>
          <w:lang w:val="en-US"/>
        </w:rPr>
      </w:pPr>
      <w:r>
        <w:rPr>
          <w:sz w:val="24"/>
          <w:lang w:val="en-US"/>
        </w:rPr>
        <w:t>?‹?Ó±~¬pN‘…ßçû¦;;è¿ß}õ¿n@i?çþ</w:t>
      </w:r>
    </w:p>
    <w:p>
      <w:pPr>
        <w:pStyle w:val="Normal"/>
        <w:bidi w:val="0"/>
        <w:spacing w:lineRule="auto" w:line="240"/>
        <w:jc w:val="left"/>
        <w:rPr>
          <w:lang w:val="en-US"/>
        </w:rPr>
      </w:pPr>
      <w:r>
        <w:rPr>
          <w:sz w:val="24"/>
          <w:lang w:val="en-US"/>
        </w:rPr>
        <w:t>÷á?š`õæÃÃsëáéÓ5µh+Ê!4ò¸‚Ó€q‰ëñI¢Ù«ÿ™…sðÖÔ'û´ ø€xÓœÞ·žÆò_zƒ}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2 0 obj</w:t>
      </w:r>
    </w:p>
    <w:p>
      <w:pPr>
        <w:pStyle w:val="Normal"/>
        <w:bidi w:val="0"/>
        <w:spacing w:lineRule="auto" w:line="240"/>
        <w:jc w:val="left"/>
        <w:rPr>
          <w:lang w:val="en-US"/>
        </w:rPr>
      </w:pPr>
      <w:r>
        <w:rPr>
          <w:sz w:val="24"/>
          <w:lang w:val="en-US"/>
        </w:rPr>
        <w:t>&lt;&lt;/Type/Page/Parent 2 0 R/Resources&lt;&lt;/Font&lt;&lt;/F1 5 0 R/F3 19 0 R/F6 31 0 R&gt;&gt;/ProcSet[/PDF/Text/ImageB/ImageC/ImageI] &gt;&gt;/MediaBox[ 0 0 396 612] /Contents 663 0 R/Group&lt;&lt;/Type/Group/S/Transparency/CS/DeviceRGB&gt;&gt;/Tabs/S/StructParents 25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3 0 obj</w:t>
      </w:r>
    </w:p>
    <w:p>
      <w:pPr>
        <w:pStyle w:val="Normal"/>
        <w:bidi w:val="0"/>
        <w:spacing w:lineRule="auto" w:line="240"/>
        <w:jc w:val="left"/>
        <w:rPr>
          <w:lang w:val="en-US"/>
        </w:rPr>
      </w:pPr>
      <w:r>
        <w:rPr>
          <w:sz w:val="24"/>
          <w:lang w:val="en-US"/>
        </w:rPr>
        <w:t>&lt;&lt;/Filter/FlateDecode/Length 30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Û¸?~/Ðÿ G¨?QÔ@Q ÷ÝÅö Ø?èC±?Ž#ÛÚÈvà(MûïÏ\x•dÇE‘T¢È!9œùæ›a®Þ?ûv½\õÑë×Woû~¹Ú6·Ñ÷«Åáþß«Å¯ûæêërÓî—}{Ø_]?ÞôØôG³¼mŽoÞDï&gt;¼Þ-^¾¸ú$"!’"‹?ë—/D”Â??I)?•GE¡’¢Œ?»—/Òhƒ¿&gt;¿|ñ}?ÅÿF‹¿^¾ø?ã£_ÞGÑÕW\Ä—÷~ˆÒ@¸ŒDJ"&lt;á"/“¼ˆ</w:t>
      </w:r>
    </w:p>
    <w:p>
      <w:pPr>
        <w:pStyle w:val="Normal"/>
        <w:bidi w:val="0"/>
        <w:spacing w:lineRule="auto" w:line="240"/>
        <w:jc w:val="left"/>
        <w:rPr>
          <w:lang w:val="en-US"/>
        </w:rPr>
      </w:pPr>
      <w:r>
        <w:rPr>
          <w:sz w:val="24"/>
          <w:lang w:val="en-US"/>
        </w:rPr>
        <w:t>øOæ$üûìñ&lt;›?ú&amp;?éì?Ÿ£þ?ÅBÎîñe‰¿6Þ¬(ÜŠSiRÉP\?×ZL?ËY</w:t>
      </w:r>
    </w:p>
    <w:p>
      <w:pPr>
        <w:pStyle w:val="Normal"/>
        <w:bidi w:val="0"/>
        <w:spacing w:lineRule="auto" w:line="240"/>
        <w:jc w:val="left"/>
        <w:rPr>
          <w:lang w:val="en-US"/>
        </w:rPr>
      </w:pPr>
      <w:r>
        <w:rPr>
          <w:sz w:val="24"/>
          <w:lang w:val="en-US"/>
        </w:rPr>
        <w:t>??~¢„«OåÄò2Q&amp;J?ò^§é»ìÍpðÔÞ²,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3œÖõÍ“:Xx4O“Tf rõ}–</w:t>
        <w:tab/>
        <w:t>1ZïÔYeR%y?ˆIIÀÙc?Ãc?É?EÔ ‡´L*#7IÓ¼&amp;áoWwûÃS×€Zo7»fß?\¶Ø¬JªÐç?›</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î§˜õmÿ‘d×u°Â~«Ç‹ò¤5‚</w:t>
      </w:r>
    </w:p>
    <w:p>
      <w:pPr>
        <w:pStyle w:val="Normal"/>
        <w:bidi w:val="0"/>
        <w:spacing w:lineRule="auto" w:line="240"/>
        <w:jc w:val="left"/>
        <w:rPr>
          <w:lang w:val="en-US"/>
        </w:rPr>
      </w:pPr>
      <w:r>
        <w:rPr>
          <w:sz w:val="24"/>
          <w:lang w:val="en-US"/>
        </w:rPr>
        <w:t>?ªP¦‰(´</w:t>
      </w:r>
    </w:p>
    <w:p>
      <w:pPr>
        <w:pStyle w:val="Normal"/>
        <w:bidi w:val="0"/>
        <w:spacing w:lineRule="auto" w:line="240"/>
        <w:jc w:val="left"/>
        <w:rPr>
          <w:lang w:val="en-US"/>
        </w:rPr>
      </w:pPr>
      <w:r>
        <w:rPr>
          <w:sz w:val="24"/>
          <w:lang w:val="en-US"/>
        </w:rPr>
        <w:t>×‡®; Ð'˜?V?zÙD ª¦eÐL?lÄ·NO&lt;/RîN</w:t>
      </w:r>
    </w:p>
    <w:p>
      <w:pPr>
        <w:pStyle w:val="Normal"/>
        <w:bidi w:val="0"/>
        <w:spacing w:lineRule="auto" w:line="240"/>
        <w:jc w:val="left"/>
        <w:rPr>
          <w:lang w:val="en-US"/>
        </w:rPr>
      </w:pPr>
      <w:r>
        <w:rPr>
          <w:sz w:val="24"/>
          <w:lang w:val="en-US"/>
        </w:rPr>
        <w:t>á™íÞ{?]±†·±?Mš÷FoìŽ7‹mCíñ,úœ¨í??Å‰Ã3béÌ4®ñÆÎÝ?ëà?;?¿ÂÆ-5ž×š?³VZk»C`??â?</w:t>
        <w:softHyphen/>
        <w:t>£]¯±¡%©¼¾þU\pv?™?àø&gt;jwÖ¤´šØšX±7VåÉEŽ'*ðæ"\èYŸ“Ïù\</w:t>
        <w:tab/>
        <w:t>’pëiˆÇ??ÑN´?á&amp;bY²Òq_Î“Ö‡#Ù&gt;©ŠzÆózö</w:t>
      </w:r>
    </w:p>
    <w:p>
      <w:pPr>
        <w:pStyle w:val="Normal"/>
        <w:bidi w:val="0"/>
        <w:spacing w:lineRule="auto" w:line="240"/>
        <w:jc w:val="left"/>
        <w:rPr>
          <w:lang w:val="en-US"/>
        </w:rPr>
      </w:pPr>
      <w:r>
        <w:rPr>
          <w:sz w:val="24"/>
          <w:lang w:val="en-US"/>
        </w:rPr>
        <w:t>¾±</w:t>
        <w:softHyphen/>
        <w:t>9#þ]g?ƒ«ÜŒ`?2›½??tŒ´²ÖNx8…Ìeš¨"ÜÚ½±YšÕ9ñ;</w:t>
      </w:r>
    </w:p>
    <w:p>
      <w:pPr>
        <w:pStyle w:val="Normal"/>
        <w:bidi w:val="0"/>
        <w:spacing w:lineRule="auto" w:line="240"/>
        <w:jc w:val="left"/>
        <w:rPr>
          <w:lang w:val="en-US"/>
        </w:rPr>
      </w:pPr>
      <w:r>
        <w:rPr>
          <w:sz w:val="24"/>
          <w:lang w:val="en-US"/>
        </w:rPr>
        <w:t>N»5œ‘âfZ#ïeh¶'?ÑKªã‰`s</w:t>
        <w:softHyphen/>
        <w:t>°ÖaÔ«hMq2¶ÐolXneŒ&amp;Ñ£A!êH[Þ:íB“Å+?ò???Y§³Kgë?M?k?ƒ</w:t>
        <w:softHyphen/>
        <w:t>‘§{</w:t>
      </w:r>
    </w:p>
    <w:p>
      <w:pPr>
        <w:pStyle w:val="Normal"/>
        <w:bidi w:val="0"/>
        <w:spacing w:lineRule="auto" w:line="240"/>
        <w:jc w:val="left"/>
        <w:rPr>
          <w:lang w:val="en-US"/>
        </w:rPr>
      </w:pPr>
      <w:r>
        <w:rPr>
          <w:sz w:val="24"/>
          <w:lang w:val="en-US"/>
        </w:rPr>
        <w:t>T¤}Iäþ‰r0×Žµ</w:t>
      </w:r>
    </w:p>
    <w:p>
      <w:pPr>
        <w:pStyle w:val="Normal"/>
        <w:bidi w:val="0"/>
        <w:spacing w:lineRule="auto" w:line="240"/>
        <w:jc w:val="left"/>
        <w:rPr>
          <w:lang w:val="en-US"/>
        </w:rPr>
      </w:pPr>
      <w:r>
        <w:rPr>
          <w:sz w:val="24"/>
          <w:lang w:val="en-US"/>
        </w:rPr>
        <w:t>P</w:t>
        <w:softHyphen/>
        <w:t>on?‚Ñ„úhh5çUW§‰4¨µiÀþ p"(®R|?F?ð¾$“Ø»??ñÁŠZ6?Þ-¨ÓÝÙõ?IDe?5hÏ³Z8?¬H©¡!¨M³#?ÀNVÝ Åi´oŽ?Ñµ;ìzäP4Œ0×@éyœ'û*cÛ«?¤÷Ú'?ƒ£¸Ð?Õ?ñQÇ…?ÙSQÑ"¨ï/B¦(?°ÿ???{Aå°‡2%ôâen–{jYº?2óÑÓ</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F&gt;pÊ&gt;4$R/‡¶:¬·‡ Ø“¥r4ÉýÕX?7F®UÅŽ^_±</w:t>
      </w:r>
    </w:p>
    <w:p>
      <w:pPr>
        <w:pStyle w:val="Normal"/>
        <w:bidi w:val="0"/>
        <w:spacing w:lineRule="auto" w:line="240"/>
        <w:jc w:val="left"/>
        <w:rPr>
          <w:lang w:val="en-US"/>
        </w:rPr>
      </w:pPr>
      <w:r>
        <w:rPr>
          <w:sz w:val="24"/>
          <w:lang w:val="en-US"/>
        </w:rPr>
        <w:t></w:t>
      </w:r>
      <w:r>
        <w:rPr>
          <w:sz w:val="24"/>
          <w:lang w:val="en-US"/>
        </w:rPr>
        <w:t>WeQ$¥´!ó?ûqö?8?§©÷£¨)´?grø]›§Éã)Ú´OVáä;{$(kl&amp;³Í!f[¼%Ã%›é:ìl}·õb?Œ°QóAKÝ?€l?Õw|=?¡Ÿö2?+bÀ?/pð\&amp;Y¥·9±1ÜÉhõ#è™àRÝ¯?˜°-dq$±e³j.?¶B†‹&gt;?lóƒ</w:t>
        <w:softHyphen/>
        <w:t>?vV?‰×</w:t>
      </w:r>
    </w:p>
    <w:p>
      <w:pPr>
        <w:pStyle w:val="Normal"/>
        <w:bidi w:val="0"/>
        <w:spacing w:lineRule="auto" w:line="240"/>
        <w:jc w:val="left"/>
        <w:rPr>
          <w:lang w:val="en-US"/>
        </w:rPr>
      </w:pPr>
      <w:r>
        <w:rPr>
          <w:sz w:val="24"/>
          <w:lang w:val="en-US"/>
        </w:rPr>
        <w:t>ªÝ?¬U?oé?î)??6íÂÚ¦UL9ûÛ*…áÿñè™%vX&lt;Å?Îøµ}°7Æ &lt;ãÃvgØ„eL¿;þÖ?`õ^·áŠ‚}õ&lt;?‚:²2Ö^ÊnÉŒDd?õ¬</w:t>
      </w:r>
    </w:p>
    <w:p>
      <w:pPr>
        <w:pStyle w:val="Normal"/>
        <w:bidi w:val="0"/>
        <w:spacing w:lineRule="auto" w:line="240"/>
        <w:jc w:val="left"/>
        <w:rPr>
          <w:lang w:val="en-US"/>
        </w:rPr>
      </w:pPr>
      <w:r>
        <w:rPr>
          <w:sz w:val="24"/>
          <w:lang w:val="en-US"/>
        </w:rPr>
        <w:t>v</w:t>
        <w:softHyphen/>
        <w:t>Åw?V«|leU®©ã‘?®Ò'¹],Ì8ÍOðQ?VåDû„?{Ðj¼?üÞt]»ÁØzÜ;|ŒvËM×’3m?xæuè?U?âÏfK??*ÿ9½??R?eˆb?™ª?óuUÛã?©˜½Å¬¦?¶·?íøóõÊ Æ®½åEœ@9`b©?çŸŸì+Éëü¾×½?3»åÉòHä`ÔžÌ?VˆJTåìC;€?GÉÆÛ]46Ä[0</w:t>
      </w:r>
    </w:p>
    <w:p>
      <w:pPr>
        <w:pStyle w:val="Normal"/>
        <w:bidi w:val="0"/>
        <w:spacing w:lineRule="auto" w:line="240"/>
        <w:jc w:val="left"/>
        <w:rPr>
          <w:lang w:val="en-US"/>
        </w:rPr>
      </w:pPr>
      <w:r>
        <w:rPr>
          <w:sz w:val="24"/>
          <w:lang w:val="en-US"/>
        </w:rPr>
        <w:t>Ž?ú/°´á¨?°æl4!£Í??“)™???þy´ð‹ê`EB±</w:t>
      </w:r>
    </w:p>
    <w:p>
      <w:pPr>
        <w:pStyle w:val="Normal"/>
        <w:bidi w:val="0"/>
        <w:spacing w:lineRule="auto" w:line="240"/>
        <w:jc w:val="left"/>
        <w:rPr>
          <w:lang w:val="en-US"/>
        </w:rPr>
      </w:pPr>
      <w:r>
        <w:rPr>
          <w:sz w:val="24"/>
          <w:lang w:val="en-US"/>
        </w:rPr>
        <w:t>üÐ©×?Yæ{Cý:6§M“Pû?K9ðD[í}ôÉ?|x]S?Ê:†Üãßüî=?†öí®¡?¾Å?KüÆÚˆrñÏ&amp;Ð?Àôj/!†@Å’Ô8ü£?x?+?‘2D£\:</w:t>
      </w:r>
    </w:p>
    <w:p>
      <w:pPr>
        <w:pStyle w:val="Normal"/>
        <w:bidi w:val="0"/>
        <w:spacing w:lineRule="auto" w:line="240"/>
        <w:jc w:val="left"/>
        <w:rPr>
          <w:lang w:val="en-US"/>
        </w:rPr>
      </w:pPr>
      <w:r>
        <w:rPr>
          <w:sz w:val="24"/>
          <w:lang w:val="en-US"/>
        </w:rPr>
        <w:t>êwšô&amp;?ä±Yžš¸N½v?I™»ùâ–äö~ô†P«Ç "?»?=?°˜K?íy†èÙy¥?M§sé…³%§(¥ùò[)JVÖXkÓlÃ"¤(+—Ü;¬??u?§²f²4Ï?vØ?U Kßƒt¨»?C–ä'ð¹Õ30¡^¶{‚?n???˜ð³;?·zþÔ7?i`5?~Yœø¼–Š?©ÙPK†i?)?êã˜?U«¤ª?¢ŽÎ?LM?A§?• ¼DÐÏCœ*`tß,-œm=ø?W9Gd?+®¥?×v</w:t>
        <w:softHyphen/>
        <w:t>CI?ÆP æ(? K/1G-h©@ô¿Ä6´‚«Oñ©Ñ|àiI.ÃùN?Us</w:t>
      </w:r>
    </w:p>
    <w:p>
      <w:pPr>
        <w:pStyle w:val="Normal"/>
        <w:bidi w:val="0"/>
        <w:spacing w:lineRule="auto" w:line="240"/>
        <w:jc w:val="left"/>
        <w:rPr>
          <w:lang w:val="en-US"/>
        </w:rPr>
      </w:pPr>
      <w:r>
        <w:rPr>
          <w:sz w:val="24"/>
          <w:lang w:val="en-US"/>
        </w:rPr>
        <w:t>û^o?·?ç‰{í?XíÑ^¤Ø×?AÔ¼ÈDÐ€ógŸç?°ôÙ;®É¥?"Ü?O’ÒÏL?äFµ#)!{?›9”ñ?VJ«ÛÊ+·X? </w:t>
        <w:tab/>
        <w:t>TÆÞæ±?ê6QÝx°\?±iÓ&lt;ô±Éù?&amp;H&gt;˜</w:t>
        <w:softHyphen/>
        <w:t>´{[CåôÊNîrÂ H#.c?™?Ii²ûA`ÀJh³l÷</w:t>
      </w:r>
    </w:p>
    <w:p>
      <w:pPr>
        <w:pStyle w:val="Normal"/>
        <w:bidi w:val="0"/>
        <w:spacing w:lineRule="auto" w:line="240"/>
        <w:jc w:val="left"/>
        <w:rPr>
          <w:lang w:val="en-US"/>
        </w:rPr>
      </w:pPr>
      <w:r>
        <w:rPr>
          <w:sz w:val="24"/>
          <w:lang w:val="en-US"/>
        </w:rPr>
        <w:t>Ú^çæ?YÉú‘˜±¯!¿??zÉT²?{??‘˜9¿¡ñÚ3é›?”Ê;½ä„mì?‡©ë1®</w:t>
        <w:tab/>
        <w:t>ÝvŽ</w:t>
      </w:r>
    </w:p>
    <w:p>
      <w:pPr>
        <w:pStyle w:val="Normal"/>
        <w:bidi w:val="0"/>
        <w:spacing w:lineRule="auto" w:line="240"/>
        <w:jc w:val="left"/>
        <w:rPr>
          <w:lang w:val="en-US"/>
        </w:rPr>
      </w:pPr>
      <w:r>
        <w:rPr>
          <w:sz w:val="24"/>
          <w:lang w:val="en-US"/>
        </w:rPr>
        <w:t>X½¡</w:t>
        <w:softHyphen/>
        <w:t>dXº¼Àð„rÔvT.?B=®M;“XRÂì</w:t>
      </w:r>
    </w:p>
    <w:p>
      <w:pPr>
        <w:pStyle w:val="Normal"/>
        <w:bidi w:val="0"/>
        <w:spacing w:lineRule="auto" w:line="240"/>
        <w:jc w:val="left"/>
        <w:rPr>
          <w:lang w:val="en-US"/>
        </w:rPr>
      </w:pPr>
      <w:r>
        <w:rPr>
          <w:sz w:val="24"/>
          <w:lang w:val="en-US"/>
        </w:rPr>
        <w:t>"¥Ç†=Nî‰</w:t>
        <w:softHyphen/>
        <w:t>uS(Ñ?®a</w:t>
        <w:softHyphen/>
        <w:t>²í`/Ö?ìA?§ká?uî„ƒK?AE¸ÝÓ`?©™?û:Êíñ?N$FL²?Q?*0òL?{I½ KËDùå?]`&gt;8?</w:t>
        <w:softHyphen/>
        <w:t>2Ô</w:t>
        <w:softHyphen/>
        <w:t>ûÀ¸ã¥¶æ²?3?^&lt;ûÃ…é¬ÊPþºÏf³Å…Ù¬Py"jÿº¦??€\??¥´TýÉ†èBÌ:26[?¦¶þà½¢äÔE</w:t>
      </w:r>
    </w:p>
    <w:p>
      <w:pPr>
        <w:pStyle w:val="Normal"/>
        <w:bidi w:val="0"/>
        <w:spacing w:lineRule="auto" w:line="240"/>
        <w:jc w:val="left"/>
        <w:rPr>
          <w:lang w:val="en-US"/>
        </w:rPr>
      </w:pPr>
      <w:r>
        <w:rPr>
          <w:sz w:val="24"/>
          <w:lang w:val="en-US"/>
        </w:rPr>
        <w:t>M1ò??ìÌ9?Ýà8°ã?e?WòÇh_?Ïºº?R[g~6æ</w:t>
      </w:r>
    </w:p>
    <w:p>
      <w:pPr>
        <w:pStyle w:val="Normal"/>
        <w:bidi w:val="0"/>
        <w:spacing w:lineRule="auto" w:line="240"/>
        <w:jc w:val="left"/>
        <w:rPr>
          <w:lang w:val="en-US"/>
        </w:rPr>
      </w:pPr>
      <w:r>
        <w:rPr>
          <w:sz w:val="24"/>
          <w:lang w:val="en-US"/>
        </w:rPr>
        <w:t>Þk?Á¨?»ØÁ?ƒzùÄµ”óeøa}Ds”‚Yd^Ì¾,|?µ7b½?/ôóA¡k¨¡†Â?K5ø¬ƒ¶?¾ni!î†y´±?Xª$/=¬?n2A…agÁ</w:t>
        <w:softHyphen/>
        <w:t>¡</w:t>
        <w:softHyphen/>
        <w:t>.â?Z[</w:t>
      </w:r>
    </w:p>
    <w:p>
      <w:pPr>
        <w:pStyle w:val="Normal"/>
        <w:bidi w:val="0"/>
        <w:spacing w:lineRule="auto" w:line="240"/>
        <w:jc w:val="left"/>
        <w:rPr>
          <w:lang w:val="en-US"/>
        </w:rPr>
      </w:pPr>
      <w:r>
        <w:rPr>
          <w:sz w:val="24"/>
          <w:lang w:val="en-US"/>
        </w:rPr>
        <w:t>¥ŽC4Ëyº¸?=?drN#\nx?m˜vqôrá¦#?®?¹sPsë?!¯ô‘PŸ“ XQ¥7ØóÒnpG‹ó???«y;;Ðr^»E•???²Qƒ¸^"ÝþhÈÓU@</w:t>
      </w:r>
    </w:p>
    <w:p>
      <w:pPr>
        <w:pStyle w:val="Normal"/>
        <w:bidi w:val="0"/>
        <w:spacing w:lineRule="auto" w:line="240"/>
        <w:jc w:val="left"/>
        <w:rPr>
          <w:lang w:val="en-US"/>
        </w:rPr>
      </w:pPr>
      <w:r>
        <w:rPr>
          <w:sz w:val="24"/>
          <w:lang w:val="en-US"/>
        </w:rPr>
        <w:t>LÞ0écµ</w:t>
        <w:softHyphen/>
        <w:t>b¸yg]{M</w:t>
        <w:tab/>
        <w:t>ë£V%v</w:t>
      </w:r>
    </w:p>
    <w:p>
      <w:pPr>
        <w:pStyle w:val="Normal"/>
        <w:bidi w:val="0"/>
        <w:spacing w:lineRule="auto" w:line="240"/>
        <w:jc w:val="left"/>
        <w:rPr>
          <w:lang w:val="en-US"/>
        </w:rPr>
      </w:pPr>
      <w:r>
        <w:rPr>
          <w:sz w:val="24"/>
          <w:lang w:val="en-US"/>
        </w:rPr>
        <w:t>`¤žy6??ûC?¤^?`</w:t>
      </w:r>
    </w:p>
    <w:p>
      <w:pPr>
        <w:pStyle w:val="Normal"/>
        <w:bidi w:val="0"/>
        <w:spacing w:lineRule="auto" w:line="240"/>
        <w:jc w:val="left"/>
        <w:rPr>
          <w:lang w:val="en-US"/>
        </w:rPr>
      </w:pPr>
      <w:r>
        <w:rPr>
          <w:sz w:val="24"/>
          <w:lang w:val="en-US"/>
        </w:rPr>
        <w:t>2ðØ?Láèg•N]tPÞŒîªË?°@ïkXŸ×'PÊ*??_vÞbüVÖa…?Þ9wÕžvÇêö8?v1™¬VÕVïÇ\1òM</w:t>
      </w:r>
    </w:p>
    <w:p>
      <w:pPr>
        <w:pStyle w:val="Normal"/>
        <w:bidi w:val="0"/>
        <w:spacing w:lineRule="auto" w:line="240"/>
        <w:jc w:val="left"/>
        <w:rPr>
          <w:lang w:val="en-US"/>
        </w:rPr>
      </w:pPr>
      <w:r>
        <w:rPr>
          <w:sz w:val="24"/>
          <w:lang w:val="en-US"/>
        </w:rPr>
        <w:t>|üæ.ÕMß</w:t>
        <w:tab/>
        <w:t>4Öòºð :?›?…Ž.íp´à?†ë</w:t>
        <w:tab/>
        <w:t>?š›*þy?Ê,‘&amp;Ô|µ±ÔZ?P„Ùçƒ^-</w:t>
        <w:tab/>
        <w:t>õS4ŸH‰©Â:4þeOÞ(h\,Í?ZX}q?º#ó€,Ë&amp;1Ð–†21¬½ëñ—åâ™(7Ôdi’ÚP³„ä{c.?'®?u¾äª—"·5Œ)îâì´u÷™?dw?=OÔìê")U¸¸ ÈMf(æÐÃ›?—ál\¨D¼ö¯.½eÏ*•¤U¸°³T©¼”*¥Ubê.ÆŒ€¶?/òêtÎ¡ûºC±·?:‚q"hè"~?????Íô?ÉPn¡??+JGd'ÌÖ[?G…_ÃéÂëoÁœ?gD?j?íù÷3V&lt;Så?A5Y1v‰2«Ñ=?V</w:t>
      </w:r>
    </w:p>
    <w:p>
      <w:pPr>
        <w:pStyle w:val="Normal"/>
        <w:bidi w:val="0"/>
        <w:spacing w:lineRule="auto" w:line="240"/>
        <w:jc w:val="left"/>
        <w:rPr>
          <w:lang w:val="en-US"/>
        </w:rPr>
      </w:pPr>
      <w:r>
        <w:rPr>
          <w:sz w:val="24"/>
          <w:lang w:val="en-US"/>
        </w:rPr>
        <w:t>B?õG4ªÌ\HJï¾?«</w:t>
      </w:r>
    </w:p>
    <w:p>
      <w:pPr>
        <w:pStyle w:val="Normal"/>
        <w:bidi w:val="0"/>
        <w:spacing w:lineRule="auto" w:line="240"/>
        <w:jc w:val="left"/>
        <w:rPr>
          <w:lang w:val="en-US"/>
        </w:rPr>
      </w:pPr>
      <w:r>
        <w:rPr>
          <w:sz w:val="24"/>
          <w:lang w:val="en-US"/>
        </w:rPr>
        <w:t>Z?ðÈ®xG§¨‚?Ÿ*\ê‚®N?‡0IPøç?9ÕR?ùâX?ZL¼Éˆ”ð‡?Ü–ð/¦°:³ÓœÆÜN|¤[…Ÿ¨•{rÐ#ž`³‡$oEáq¼</w:t>
        <w:tab/>
        <w:t>K•™B£÷6?áŸ?ñ?³-Ÿ9¡:3h¨ÿ?l</w:t>
      </w:r>
    </w:p>
    <w:p>
      <w:pPr>
        <w:pStyle w:val="Normal"/>
        <w:bidi w:val="0"/>
        <w:spacing w:lineRule="auto" w:line="240"/>
        <w:jc w:val="left"/>
        <w:rPr>
          <w:lang w:val="en-US"/>
        </w:rPr>
      </w:pPr>
      <w:r>
        <w:rPr>
          <w:sz w:val="24"/>
          <w:lang w:val="en-US"/>
        </w:rPr>
        <w:t>?m?–£?Yƒ’áM?ÓlÿvK¨1;£Æuwx??ÛÚÒ«nÇJ`?KóÊ‰‰ñ3?&gt;‡~¢</w:t>
      </w:r>
    </w:p>
    <w:p>
      <w:pPr>
        <w:pStyle w:val="Normal"/>
        <w:bidi w:val="0"/>
        <w:spacing w:lineRule="auto" w:line="240"/>
        <w:jc w:val="left"/>
        <w:rPr>
          <w:lang w:val="en-US"/>
        </w:rPr>
      </w:pPr>
      <w:r>
        <w:rPr>
          <w:sz w:val="24"/>
          <w:lang w:val="en-US"/>
        </w:rPr>
        <w:t>—</w:t>
      </w:r>
      <w:r>
        <w:rPr>
          <w:sz w:val="24"/>
          <w:lang w:val="en-US"/>
        </w:rPr>
        <w:t>W‡ÖãÏ«QR¨*`%øiô7J?èø?ç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4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665 0 R/Group&lt;&lt;/Type/Group/S/Transparency/CS/DeviceRGB&gt;&gt;/Tabs/S/StructParents 25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5 0 obj</w:t>
      </w:r>
    </w:p>
    <w:p>
      <w:pPr>
        <w:pStyle w:val="Normal"/>
        <w:bidi w:val="0"/>
        <w:spacing w:lineRule="auto" w:line="240"/>
        <w:jc w:val="left"/>
        <w:rPr>
          <w:lang w:val="en-US"/>
        </w:rPr>
      </w:pPr>
      <w:r>
        <w:rPr>
          <w:sz w:val="24"/>
          <w:lang w:val="en-US"/>
        </w:rPr>
        <w:t>&lt;&lt;/Filter/FlateDecode/Length 12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IoÛ8?¾?ÈàQ?*š«$?fig?hQ ?æ?ô Ø²-ÄÛØrÒÌ¯?¾ÇE”?{‚À’H~|û–Áç]ÛÌªIKnn?ŸÛ¶š,ê)y?Œ7Û_ƒñÛ¶?ü¨æÍºj›ÍzðóðÔÂÖ?u5</w:t>
        <w:softHyphen/>
        <w:t>w£?¹½¿#·ãë«Á?N8§ZñìúŠ?fþ8‘JR–?</w:t>
        <w:softHyphen/>
        <w:t>‡Tçd¼2¸¯?2ß__12ÇUéV_¯¯??’þ"ã¿®¯?EòðíŽÁ??ëÛÝŸ÷„?±?ÒaÞã–ª„"Zå´@fÉkª’ùíÒL&amp;Ïušéd</w:t>
      </w:r>
    </w:p>
    <w:p>
      <w:pPr>
        <w:pStyle w:val="Normal"/>
        <w:bidi w:val="0"/>
        <w:spacing w:lineRule="auto" w:line="240"/>
        <w:jc w:val="left"/>
        <w:rPr>
          <w:lang w:val="en-US"/>
        </w:rPr>
      </w:pPr>
      <w:r>
        <w:rPr>
          <w:sz w:val="24"/>
          <w:lang w:val="en-US"/>
        </w:rPr>
        <w:t>?’f"ÇÓ&amp;Í8OÚEZÀ¦,“?l®&gt;¥ÙÐ¡*¸»6»þ¦?ÁMCMõ$?Á¼,&lt;WT?=Y&amp;€?aÖiV$</w:t>
        <w:softHyphen/>
        <w:t>a\"Ù?ÐwÄ€_»</w:t>
        <w:tab/>
        <w:t>²&lt;ul‚$+óä:ù7Õö(Ò?àoGðXp³‡Ÿx??[sºDD÷æ»</w:t>
      </w:r>
    </w:p>
    <w:p>
      <w:pPr>
        <w:pStyle w:val="Normal"/>
        <w:bidi w:val="0"/>
        <w:spacing w:lineRule="auto" w:line="240"/>
        <w:jc w:val="left"/>
        <w:rPr>
          <w:lang w:val="en-US"/>
        </w:rPr>
      </w:pPr>
      <w:r>
        <w:rPr>
          <w:sz w:val="24"/>
          <w:lang w:val="en-US"/>
        </w:rPr>
        <w:t>Pm=??(ÞòœžÞæRQ©œ¢³ÍŽ ?0j??¥Û?]Q¸i€!âTàH^?ÕC¹5äŒÀÁ"xqŸ:Vxá÷Ö[?¹¶Í&gt;Ííš?)ó~ð</w:t>
      </w:r>
    </w:p>
    <w:p>
      <w:pPr>
        <w:pStyle w:val="Normal"/>
        <w:bidi w:val="0"/>
        <w:spacing w:lineRule="auto" w:line="240"/>
        <w:jc w:val="left"/>
        <w:rPr>
          <w:lang w:val="en-US"/>
        </w:rPr>
      </w:pPr>
      <w:r>
        <w:rPr>
          <w:sz w:val="24"/>
          <w:lang w:val="en-US"/>
        </w:rPr>
        <w:t>¡é÷U»? ¼? ’p†Q?‘ä…á"‰?œÊÒ‘ü??oÚš¤œ?ß“-¼+Øœ[?‹„ˆT&amp;???\JÊyŸËEÁÅÿeV‘ÓÒxY</w:t>
      </w:r>
    </w:p>
    <w:p>
      <w:pPr>
        <w:pStyle w:val="Normal"/>
        <w:bidi w:val="0"/>
        <w:spacing w:lineRule="auto" w:line="240"/>
        <w:jc w:val="left"/>
        <w:rPr>
          <w:lang w:val="en-US"/>
        </w:rPr>
      </w:pPr>
      <w:r>
        <w:rPr>
          <w:sz w:val="24"/>
          <w:lang w:val="en-US"/>
        </w:rPr>
        <w:t>s:t?¿€`</w:t>
      </w:r>
    </w:p>
    <w:p>
      <w:pPr>
        <w:pStyle w:val="Normal"/>
        <w:bidi w:val="0"/>
        <w:spacing w:lineRule="auto" w:line="240"/>
        <w:jc w:val="left"/>
        <w:rPr>
          <w:lang w:val="en-US"/>
        </w:rPr>
      </w:pPr>
      <w:r>
        <w:rPr>
          <w:sz w:val="24"/>
          <w:lang w:val="en-US"/>
        </w:rPr>
        <w:t>8½¶\b?}?ç??çGÆ¥?yhƒÉ»—á¢¯y?h³g2 [ £g!bw?ýîY{B?H+?h~&amp;V…(¨*zZd'?-Nµ?Ò8r?ß»aL?£LÃûŽ1”ùÔ…Yª‘‘???÷T&gt;Êð]Ú7“p?€[?7FY?§·?l.ËèîƒÇãæù?°?–[iÁ·Ú£Ø¥Xv Ž?ð¬JGÍ Ncê\iU¥©j&gt;?ºêÓ`ÉÂ,ó)èªOßò¨?äÉw&lt;œøì]Vþ*ü^°L#µ×?^í?¼lÝ4”=Kî&gt;”ø?¶¯ô&amp;6?.?íÖÂC-¿®#tý?Y??Y[ÁC±?ÍLeÉŠ³</w:t>
        <w:softHyphen/>
        <w:t>ÀÛ®?”ûtlëß-Æ-wÕ’•Ýªðv±µ?F‹#zo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Qð?ué8^ønÑì¢”™ú‚??Í$”å¶žZ…?µKK‹Úû¤î˜Äf?l0ê¾ÛëÝ·? ÏÀx’ç~ñä&lt;?J=Ôƒ…K„]¶²?5Já¬²Ú¸?[KÆ¢ÐÀÇ!èáÔF˜öÞ‘LtÍ˜¹nÕGVi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vÄµ??Úzï??8&gt;-…ŽÛÜ‚.[F™ê—Ç¹‹</w:t>
      </w:r>
    </w:p>
    <w:p>
      <w:pPr>
        <w:pStyle w:val="Normal"/>
        <w:bidi w:val="0"/>
        <w:spacing w:lineRule="auto" w:line="240"/>
        <w:jc w:val="left"/>
        <w:rPr>
          <w:lang w:val="en-US"/>
        </w:rPr>
      </w:pPr>
      <w:r>
        <w:rPr>
          <w:sz w:val="24"/>
          <w:lang w:val="en-US"/>
        </w:rPr>
        <w:t>rYõòÆŽ%aJ±nTºK</w:t>
      </w:r>
    </w:p>
    <w:p>
      <w:pPr>
        <w:pStyle w:val="Normal"/>
        <w:bidi w:val="0"/>
        <w:spacing w:lineRule="auto" w:line="240"/>
        <w:jc w:val="left"/>
        <w:rPr>
          <w:lang w:val="en-US"/>
        </w:rPr>
      </w:pPr>
      <w:r>
        <w:rPr>
          <w:sz w:val="24"/>
          <w:lang w:val="en-US"/>
        </w:rPr>
        <w:t>\mÑIæ?¹w£ŒIMeTõ$?;;„tîôíHíãÎÐÅT??Š$ÿöñ‹wÞ?bÞÂéK?ŸËx¬RýaÄ,'ý8®ÑË=ØÅ?ô6•š2?ß??Í’yó‚-ÜÅ„Ùé9Ý¬·½±(äØÚ…</w:t>
        <w:softHyphen/>
        <w:t>*z…¶Ie\òw†&amp;C3d??e¼$Ïp_€?`?–"\(áÞ©‹su(±³ÆæˆˆuÑuØ?¯Ù£cé/›[?ZpGÿŸ0œÚ?Ñ´FI?ÅJ®»Lãe¤v(€?é—{Ütÿ?,—?âFp³?æ÷U?q</w:t>
        <w:tab/>
        <w:t>#zÛúj?sx^£ÃŒ‘_;¯ÁÁé?fs…È]?¹AÌ¦úå‡BÓLŸB:[!³</w:t>
        <w:softHyphen/>
        <w:t>órG?5jâ’ÿ±É˜³’?Ë&gt;‹“?ó?iY?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6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667 0 R/Group&lt;&lt;/Type/Group/S/Transparency/CS/DeviceRGB&gt;&gt;/Tabs/S/StructParents 25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7 0 obj</w:t>
      </w:r>
    </w:p>
    <w:p>
      <w:pPr>
        <w:pStyle w:val="Normal"/>
        <w:bidi w:val="0"/>
        <w:spacing w:lineRule="auto" w:line="240"/>
        <w:jc w:val="left"/>
        <w:rPr>
          <w:lang w:val="en-US"/>
        </w:rPr>
      </w:pPr>
      <w:r>
        <w:rPr>
          <w:sz w:val="24"/>
          <w:lang w:val="en-US"/>
        </w:rPr>
        <w:t>&lt;&lt;/Filter/FlateDecode/Length 27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È?}Gâ?øÑY?ãîö§4B??væjfw?XÍ½?íƒqšÄšÄÎÚ?ˆýõ÷Tu;±</w:t>
      </w:r>
    </w:p>
    <w:p>
      <w:pPr>
        <w:pStyle w:val="Normal"/>
        <w:bidi w:val="0"/>
        <w:spacing w:lineRule="auto" w:line="240"/>
        <w:jc w:val="left"/>
        <w:rPr>
          <w:lang w:val="en-US"/>
        </w:rPr>
      </w:pPr>
      <w:r>
        <w:rPr>
          <w:sz w:val="24"/>
          <w:lang w:val="en-US"/>
        </w:rPr>
        <w:t>É?DÒŸÕU§«NW7ç—u[&lt;eyë|øp~Ù¶Y¾Ð3çÇùCµþëüáu</w:t>
        <w:softHyphen/>
        <w:t>Ï¿eó¢ÌÚ¢*Ïï7-5}ÒÙL×??ÎÕÇkçêáôäüV8Bx¡t?žNO„ããW8¡ò¢(pÂ0õÂÈyXaÜ¯÷±3oNO|gÎµÄÖ~==ùá:“¿œ‡ÿœžÜ@âß§'œž87_¯?çü?)÷õúóGÇ?-šzi4XS„‰§?–?½0à5¸—Î·ÉTAüTºßèƒK7“Ð?~ãÏüù¹küoO—ý?J?y*?®Ö·âþbšbhz"?ß?Ià?iê)+ña?¸RJ;?å~Ú¬ð™M?·d[î'Bº??7h_:Y9‰Ü??ÜN„?ÍÄX Î«IŒivè«óÆ^å?9FW¦¾§ÂrY9;</w:t>
      </w:r>
    </w:p>
    <w:p>
      <w:pPr>
        <w:pStyle w:val="Normal"/>
        <w:bidi w:val="0"/>
        <w:spacing w:lineRule="auto" w:line="240"/>
        <w:jc w:val="left"/>
        <w:rPr>
          <w:lang w:val="en-US"/>
        </w:rPr>
      </w:pPr>
      <w:r>
        <w:rPr>
          <w:sz w:val="24"/>
          <w:lang w:val="en-US"/>
        </w:rPr>
        <w:t>*å?ª¡]?‘’ÿŠT”z"€ÄDz*±"ïÈØ?Ø°U3?·Ôƒ/?è</w:t>
        <w:tab/>
        <w:t>…1(÷ÕféP?`</w:t>
        <w:tab/>
        <w:t>x†sW?š???Ïsÿ$¨‹g]S_CBôqXˆØ‹Gš??CÉÊ¹ãÎôôãÍd„L&lt;?F@¼/?¡ ‚</w:t>
        <w:softHyphen/>
        <w:t>?q?`û¿ÛXPîï#e·óUì¥j8ì?»±©—„GŽ</w:t>
      </w:r>
    </w:p>
    <w:p>
      <w:pPr>
        <w:pStyle w:val="Normal"/>
        <w:bidi w:val="0"/>
        <w:spacing w:lineRule="auto" w:line="240"/>
        <w:jc w:val="left"/>
        <w:rPr>
          <w:lang w:val="en-US"/>
        </w:rPr>
      </w:pPr>
      <w:r>
        <w:rPr>
          <w:sz w:val="24"/>
          <w:lang w:val="en-US"/>
        </w:rPr>
        <w:t>„</w:t>
      </w:r>
      <w:r>
        <w:rPr>
          <w:sz w:val="24"/>
          <w:lang w:val="en-US"/>
        </w:rPr>
        <w:t>?ÇÃ±_n€õõDDF¥?ÒKN„oJw?™‚õ~¯Ü$òdz¤?IâI1?{E«ü#Ï$8m$Ž[@úØî?xdµ?æ}œL#`¯Ü/·“Ô˜ˆ?N»-Â?Yûy"…û?</w:t>
      </w:r>
    </w:p>
    <w:p>
      <w:pPr>
        <w:pStyle w:val="Normal"/>
        <w:bidi w:val="0"/>
        <w:spacing w:lineRule="auto" w:line="240"/>
        <w:jc w:val="left"/>
        <w:rPr>
          <w:lang w:val="en-US"/>
        </w:rPr>
      </w:pPr>
      <w:r>
        <w:rPr>
          <w:sz w:val="24"/>
          <w:lang w:val="en-US"/>
        </w:rPr>
        <w:t>¥ÚÝqt?%DG{õ|ãWÁÀ•?‰ôƒ!?‘§ÂU%ÂVô}©F¼„n³Ì??-ŽŒGØøÊ?|Ò%™Y£?H¯2®”ºÙ®ôD&lt;\áÌÑ?zEKsÇÂëâ'pÓÎ'|"*?¡3hRkêŸSh?‡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v?«p|ôc.?o+G%¡'c+îvb?ß?</w:t>
        <w:tab/>
        <w:t>*Ý9¤ðÍw¨9î±žOþ±Ç³dà%£%?j??sB+l¸‚Ã„??gê{¾?€•r?†®—Ey?úKÝ¯Y/Ìá?JW¤à?”„û°Ð5È0òÝU1_´hóÝEö¬¹ð¨uÉ…ŒÇæ‹¬Ìi‡ 2’îlS?`5’Þ.4ÇÂû–wj???Ëž–ëZçz?I?nDÒª*AÒÀ³9£†?â³Öâ+ÌbÛÊKV?-hÜºza?¯?SÁá0›ˆN.ìânSkª</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nÛ¥^é²eÍCå&gt;?olZ®?îKÑ.ìPXaKyµ\fëÆT#·z²…Ýˆë²ºhZCA‡u?8¦;ïªõ¼X‘Œ?‡ji</w:t>
        <w:tab/>
        <w:t>?å»MÓ?dC"?íì#g‡V?qJô;X???MWf_„•??À Û*?…1—+?¯ë"§õcÒ«</w:t>
        <w:softHyphen/>
        <w:t>ºéÜeæ?6Ò—”$¾ñ÷¦</w:t>
        <w:softHyphen/>
        <w:t>7óù??'ëÀ#/×u±$¯Çv@8#šº³‚¿^²†¾ò¬ié›íHhoÑ??,8?Ûpêl???ÈŽ´“?ßÃþü«º?gV úþÃ+Ã9JòWß„dQêç¢Í?—ÚÛ¶=,6Á??‹?—›6›SÔª</w:t>
        <w:softHyphen/>
        <w:t>(xž</w:t>
        <w:tab/>
      </w:r>
    </w:p>
    <w:p>
      <w:pPr>
        <w:pStyle w:val="Normal"/>
        <w:bidi w:val="0"/>
        <w:spacing w:lineRule="auto" w:line="240"/>
        <w:jc w:val="left"/>
        <w:rPr>
          <w:lang w:val="en-US"/>
        </w:rPr>
      </w:pPr>
      <w:r>
        <w:rPr>
          <w:sz w:val="24"/>
          <w:lang w:val="en-US"/>
        </w:rPr>
        <w:t>ô&gt;UõVÄ‡NW©Ø?—3®åÕê?´e?t›mÐVÈo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lÜ£v?æ?à?E?—Y?“ó&gt;g?á•0^í\¢Ð</w:t>
        <w:softHyphen/>
        <w:t>!¡?•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²?G8SòŽ3u¶ˆ`Ç€¿êz•?v)2˜MI‡O*]æ5´˜‹6•²ª??)ñ?Uï6³jùdÊ÷</w:t>
        <w:softHyphen/>
        <w:t>??Ô†/9¬IJaå^q¨ÒyÞ??\³?¤?</w:t>
        <w:tab/>
        <w:t>O!?•Fž€Ããæ'œZŸž|ÿÅ)wYTòö"c`?</w:t>
        <w:tab/>
        <w:t>]?Œ1iOü?c?cJL?¶ïÛs%}ºÄÆ~ÒGx</w:t>
        <w:tab/>
        <w:t>%ëAdgü,õÓ?9?“VU._9?É,)?åOöI4m??Õ˜i•?eh³®ª¶1bž??ëº?ñ®šcôCþ?H«ŸYq?`ƒ3</w:t>
      </w:r>
    </w:p>
    <w:p>
      <w:pPr>
        <w:pStyle w:val="Normal"/>
        <w:bidi w:val="0"/>
        <w:spacing w:lineRule="auto" w:line="240"/>
        <w:jc w:val="left"/>
        <w:rPr>
          <w:lang w:val="en-US"/>
        </w:rPr>
      </w:pPr>
      <w:r>
        <w:rPr>
          <w:sz w:val="24"/>
          <w:lang w:val="en-US"/>
        </w:rPr>
        <w:t>5%ÜU6£½?ü?aS…Î</w:t>
      </w:r>
    </w:p>
    <w:p>
      <w:pPr>
        <w:pStyle w:val="Normal"/>
        <w:bidi w:val="0"/>
        <w:spacing w:lineRule="auto" w:line="240"/>
        <w:jc w:val="left"/>
        <w:rPr>
          <w:lang w:val="en-US"/>
        </w:rPr>
      </w:pPr>
      <w:r>
        <w:rPr>
          <w:sz w:val="24"/>
          <w:lang w:val="en-US"/>
        </w:rPr>
        <w:t>C???ºŒ„å{Ó–›\EØ!Ðè¹˜éÝœÝéŠ</w:t>
      </w:r>
    </w:p>
    <w:p>
      <w:pPr>
        <w:pStyle w:val="Normal"/>
        <w:bidi w:val="0"/>
        <w:spacing w:lineRule="auto" w:line="240"/>
        <w:jc w:val="left"/>
        <w:rPr>
          <w:lang w:val="en-US"/>
        </w:rPr>
      </w:pPr>
      <w:r>
        <w:rPr>
          <w:sz w:val="24"/>
          <w:lang w:val="en-US"/>
        </w:rPr>
        <w:t>?NÍAÀõê˜ø?1?H«øË¢ ˜™JÎíè«©ò"[?¸TÃ?H§)</w:t>
        <w:softHyphen/>
        <w:t>˜·Å6mBÏZg¹Í lÆH</w:t>
        <w:softHyphen/>
        <w:t>¶—8¢õLù’•š™ÊÂ?h²—ñ™Ãqw¾ç!ëªjÛjµÿ-ë?[º}Ë:&gt;?Fo\"Hè6±MMéG*ÃNÎ‘?ûR&amp;\ê’´¿B_äþ`?¸àDãy½áü?×©?</w:t>
      </w:r>
    </w:p>
    <w:p>
      <w:pPr>
        <w:pStyle w:val="Normal"/>
        <w:bidi w:val="0"/>
        <w:spacing w:lineRule="auto" w:line="240"/>
        <w:jc w:val="left"/>
        <w:rPr>
          <w:lang w:val="en-US"/>
        </w:rPr>
      </w:pPr>
      <w:r>
        <w:rPr>
          <w:sz w:val="24"/>
          <w:lang w:val="en-US"/>
        </w:rPr>
        <w:t>zœ?H°?s¾?A}cñÓ/?ßã é³_:º~Dï=?Òû!TÖç]ú0?}”£õçGˆ¢€ß*ü¨/àíKVüÎl`:œýã?L???¾|u1•1</w:t>
      </w:r>
    </w:p>
    <w:p>
      <w:pPr>
        <w:pStyle w:val="Normal"/>
        <w:bidi w:val="0"/>
        <w:spacing w:lineRule="auto" w:line="240"/>
        <w:jc w:val="left"/>
        <w:rPr>
          <w:lang w:val="en-US"/>
        </w:rPr>
      </w:pPr>
      <w:r>
        <w:rPr>
          <w:sz w:val="24"/>
          <w:lang w:val="en-US"/>
        </w:rPr>
        <w:t>*¾˜RCpÅíAbû?T®‚‹Ú./¦44·C‚?ÕØ?¨Ñô…ÉÅTQõ?·ø‹wõP?1?GR¯Bþ"</w:t>
        <w:tab/>
        <w:t>?’ž^°L??r×Õ??¹QßŒ?</w:t>
      </w:r>
    </w:p>
    <w:p>
      <w:pPr>
        <w:pStyle w:val="Normal"/>
        <w:bidi w:val="0"/>
        <w:spacing w:lineRule="auto" w:line="240"/>
        <w:jc w:val="left"/>
        <w:rPr>
          <w:lang w:val="en-US"/>
        </w:rPr>
      </w:pPr>
      <w:r>
        <w:rPr>
          <w:sz w:val="24"/>
          <w:lang w:val="en-US"/>
        </w:rPr>
        <w:t>BPA?íã•£žQ¤6Œ</w:t>
      </w:r>
    </w:p>
    <w:p>
      <w:pPr>
        <w:pStyle w:val="Normal"/>
        <w:bidi w:val="0"/>
        <w:spacing w:lineRule="auto" w:line="240"/>
        <w:jc w:val="left"/>
        <w:rPr>
          <w:lang w:val="en-US"/>
        </w:rPr>
      </w:pPr>
      <w:r>
        <w:rPr>
          <w:sz w:val="24"/>
          <w:lang w:val="en-US"/>
        </w:rPr>
        <w:t>ÇÆbÑiØM0ºÑ¼</w:t>
        <w:softHyphen/>
        <w:t>•)?ä%-`&amp;ÒŠé?8FE€?}èE?ÿv¨Wxi?Èm7fˆJ{]âý™ÝÂ?ud</w:t>
        <w:softHyphen/>
        <w:t>GÛ41ƒß&gt;?¼õ?ëŸ2Ä·</w:t>
      </w:r>
    </w:p>
    <w:p>
      <w:pPr>
        <w:pStyle w:val="Normal"/>
        <w:bidi w:val="0"/>
        <w:spacing w:lineRule="auto" w:line="240"/>
        <w:jc w:val="left"/>
        <w:rPr>
          <w:lang w:val="en-US"/>
        </w:rPr>
      </w:pPr>
      <w:r>
        <w:rPr>
          <w:sz w:val="24"/>
          <w:lang w:val="en-US"/>
        </w:rPr>
        <w:t>ŸÅ$p³?Ýàíuì?</w:t>
      </w:r>
    </w:p>
    <w:p>
      <w:pPr>
        <w:pStyle w:val="Normal"/>
        <w:bidi w:val="0"/>
        <w:spacing w:lineRule="auto" w:line="240"/>
        <w:jc w:val="left"/>
        <w:rPr>
          <w:lang w:val="en-US"/>
        </w:rPr>
      </w:pPr>
      <w:r>
        <w:rPr>
          <w:sz w:val="24"/>
          <w:lang w:val="en-US"/>
        </w:rPr>
        <w:t>zŽ</w:t>
      </w:r>
    </w:p>
    <w:p>
      <w:pPr>
        <w:pStyle w:val="Normal"/>
        <w:bidi w:val="0"/>
        <w:spacing w:lineRule="auto" w:line="240"/>
        <w:jc w:val="left"/>
        <w:rPr>
          <w:lang w:val="en-US"/>
        </w:rPr>
      </w:pPr>
      <w:r>
        <w:rPr>
          <w:sz w:val="24"/>
          <w:lang w:val="en-US"/>
        </w:rPr>
        <w:t>e?ô€h;ŠÒ&lt;$Sù^¯[½¢&lt;ÇŒ¯qO=Û</w:t>
      </w:r>
    </w:p>
    <w:p>
      <w:pPr>
        <w:pStyle w:val="Normal"/>
        <w:bidi w:val="0"/>
        <w:spacing w:lineRule="auto" w:line="240"/>
        <w:jc w:val="left"/>
        <w:rPr>
          <w:lang w:val="en-US"/>
        </w:rPr>
      </w:pPr>
      <w:r>
        <w:rPr>
          <w:sz w:val="24"/>
          <w:lang w:val="en-US"/>
        </w:rPr>
        <w:t>?ûâ&gt;Œ½X</w:t>
      </w:r>
    </w:p>
    <w:p>
      <w:pPr>
        <w:pStyle w:val="Normal"/>
        <w:bidi w:val="0"/>
        <w:spacing w:lineRule="auto" w:line="240"/>
        <w:jc w:val="left"/>
        <w:rPr>
          <w:lang w:val="en-US"/>
        </w:rPr>
      </w:pPr>
      <w:r>
        <w:rPr>
          <w:sz w:val="24"/>
          <w:lang w:val="en-US"/>
        </w:rPr>
        <w:t>?H?æø®:ÃÕ§›Ïï03ûŽ@</w:t>
      </w:r>
    </w:p>
    <w:p>
      <w:pPr>
        <w:pStyle w:val="Normal"/>
        <w:bidi w:val="0"/>
        <w:spacing w:lineRule="auto" w:line="240"/>
        <w:jc w:val="left"/>
        <w:rPr>
          <w:lang w:val="en-US"/>
        </w:rPr>
      </w:pPr>
      <w:r>
        <w:rPr>
          <w:sz w:val="24"/>
          <w:lang w:val="en-US"/>
        </w:rPr>
        <w:t> </w:t>
      </w:r>
      <w:r>
        <w:rPr>
          <w:sz w:val="24"/>
          <w:lang w:val="en-US"/>
        </w:rPr>
        <w:t>ÞIìÒõ#2zé?=#Ù^?*¡[óƒ&amp;«-B??!›Vu†´öîÉc™«£ØýžÑ,o§ø??AóŠ?</w:t>
      </w:r>
    </w:p>
    <w:p>
      <w:pPr>
        <w:pStyle w:val="Normal"/>
        <w:bidi w:val="0"/>
        <w:spacing w:lineRule="auto" w:line="240"/>
        <w:jc w:val="left"/>
        <w:rPr>
          <w:lang w:val="en-US"/>
        </w:rPr>
      </w:pPr>
      <w:r>
        <w:rPr>
          <w:sz w:val="24"/>
          <w:lang w:val="en-US"/>
        </w:rPr>
        <w:t>?oÁŒ$NrÙ?¢Ë</w:t>
      </w:r>
    </w:p>
    <w:p>
      <w:pPr>
        <w:pStyle w:val="Normal"/>
        <w:bidi w:val="0"/>
        <w:spacing w:lineRule="auto" w:line="240"/>
        <w:jc w:val="left"/>
        <w:rPr>
          <w:lang w:val="en-US"/>
        </w:rPr>
      </w:pPr>
      <w:r>
        <w:rPr>
          <w:sz w:val="24"/>
          <w:lang w:val="en-US"/>
        </w:rPr>
        <w:t>:’À?ÏÝ.MYK”X•‹'ºˆåÚ¢?…”.£ü¬;{ÑôDÅÎ ?]</w:t>
      </w:r>
    </w:p>
    <w:p>
      <w:pPr>
        <w:pStyle w:val="Normal"/>
        <w:bidi w:val="0"/>
        <w:spacing w:lineRule="auto" w:line="240"/>
        <w:jc w:val="left"/>
        <w:rPr>
          <w:lang w:val="en-US"/>
        </w:rPr>
      </w:pPr>
      <w:r>
        <w:rPr>
          <w:sz w:val="24"/>
          <w:lang w:val="en-US"/>
        </w:rPr>
        <w:t>q±"Q•mã±;?ÝR4‡¶l?:ÛjÒÉmùjFö??QÄ0á¾–ì”-;éfF·é1_?YF–lN¯Ä¹éx‚Ù?µjvˆãÈÊ?ˆ[k²#«·?ÀT¡„</w:t>
      </w:r>
    </w:p>
    <w:p>
      <w:pPr>
        <w:pStyle w:val="Normal"/>
        <w:bidi w:val="0"/>
        <w:spacing w:lineRule="auto" w:line="240"/>
        <w:jc w:val="left"/>
        <w:rPr>
          <w:lang w:val="en-US"/>
        </w:rPr>
      </w:pPr>
      <w:r>
        <w:rPr>
          <w:sz w:val="24"/>
          <w:lang w:val="en-US"/>
        </w:rPr>
        <w:t>ÁK?²»Žë^ †à˜˜‰¤‹ÿ€ÈDÒÄt?üÜ(??@??DH?{\6ˆé)o¤è•&lt;&amp;Þè?J‡s‘×KåMxoàŸKóÀƒd¨ ,Œ</w:t>
      </w:r>
    </w:p>
    <w:p>
      <w:pPr>
        <w:pStyle w:val="Normal"/>
        <w:bidi w:val="0"/>
        <w:spacing w:lineRule="auto" w:line="240"/>
        <w:jc w:val="left"/>
        <w:rPr>
          <w:lang w:val="en-US"/>
        </w:rPr>
      </w:pPr>
      <w:r>
        <w:rPr>
          <w:sz w:val="24"/>
          <w:lang w:val="en-US"/>
        </w:rPr>
        <w:t>kz Ï¶?‚Q„¼JqÍ;?èï?¦l÷?—?þ*)˜hs</w:t>
        <w:softHyphen/>
        <w:t>?ŒÉysºÉ”Èä-¹‰&lt;˜#Ñ&amp;¥ÂºÓ–æÓ~“F~ÄºV}çÛ:?õš¨Í‰?tkœÃêC½ìÐœÒ+?6?¢sû:Ú?b¹`[g³ù±‹KEž±?[±Oü? €µ±M&amp;</w:t>
      </w:r>
    </w:p>
    <w:p>
      <w:pPr>
        <w:pStyle w:val="Normal"/>
        <w:bidi w:val="0"/>
        <w:spacing w:lineRule="auto" w:line="240"/>
        <w:jc w:val="left"/>
        <w:rPr>
          <w:lang w:val="en-US"/>
        </w:rPr>
      </w:pPr>
      <w:r>
        <w:rPr>
          <w:sz w:val="24"/>
          <w:lang w:val="en-US"/>
        </w:rPr>
        <w:t>»¼‘Z:·–¸E`G?o'ÿaoò®(‘èƒq&lt;Q$&gt;?B››QE?þÈÕüß™y? ???é.‹Ÿšþ%cÂT™?ãÐ</w:t>
        <w:softHyphen/>
        <w:t>yëÎ??ƒq†7?Wö?‹æŽã”‰õŒ‘ú›ê¼\FÁŠ‘„ñ¼?f??vZô£·‰Ør?xbÝ‘ES</w:t>
        <w:softHyphen/>
        <w:t>-Å¾²?ûž,”¤—†??oòÜÿ?¤Íƒ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8 0 obj</w:t>
      </w:r>
    </w:p>
    <w:p>
      <w:pPr>
        <w:pStyle w:val="Normal"/>
        <w:bidi w:val="0"/>
        <w:spacing w:lineRule="auto" w:line="240"/>
        <w:jc w:val="left"/>
        <w:rPr>
          <w:lang w:val="en-US"/>
        </w:rPr>
      </w:pPr>
      <w:r>
        <w:rPr>
          <w:sz w:val="24"/>
          <w:lang w:val="en-US"/>
        </w:rPr>
        <w:t>&lt;&lt;/Type/Page/Parent 2 0 R/Resources&lt;&lt;/Font&lt;&lt;/F1 5 0 R/F7 36 0 R/F3 19 0 R&gt;&gt;/ProcSet[/PDF/Text/ImageB/ImageC/ImageI] &gt;&gt;/MediaBox[ 0 0 396 612] /Contents 669 0 R/Group&lt;&lt;/Type/Group/S/Transparency/CS/DeviceRGB&gt;&gt;/Tabs/S/StructParents 26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9 0 obj</w:t>
      </w:r>
    </w:p>
    <w:p>
      <w:pPr>
        <w:pStyle w:val="Normal"/>
        <w:bidi w:val="0"/>
        <w:spacing w:lineRule="auto" w:line="240"/>
        <w:jc w:val="left"/>
        <w:rPr>
          <w:lang w:val="en-US"/>
        </w:rPr>
      </w:pPr>
      <w:r>
        <w:rPr>
          <w:sz w:val="24"/>
          <w:lang w:val="en-US"/>
        </w:rPr>
        <w:t>&lt;&lt;/Filter/FlateDecode/Length 27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åE¢ˆ¤^¢@ßÒÝÅ?·{</w:t>
      </w:r>
    </w:p>
    <w:p>
      <w:pPr>
        <w:pStyle w:val="Normal"/>
        <w:bidi w:val="0"/>
        <w:spacing w:lineRule="auto" w:line="240"/>
        <w:jc w:val="left"/>
        <w:rPr>
          <w:lang w:val="en-US"/>
        </w:rPr>
      </w:pPr>
      <w:r>
        <w:rPr>
          <w:sz w:val="24"/>
          <w:lang w:val="en-US"/>
        </w:rPr>
        <w:t>p?Òý@Û´ET–|?UŸï×ßÌ’%'JÜm?‡¤ÈÑp8óÌ3ÔÝ»Æè\?ïÍ›»wÆÈU¡ÖÞãÝC½ÿëîá¸WwÈ</w:t>
        <w:softHyphen/>
        <w:t>®¤Ñuu÷µ[??úUÉµjÞ¾õÞüà½¸¾º»g?cAÌ½‡Íõ?óBøÏ¼„?q?yqœ?qâ=ì®¯Bo‹?Ÿ¯¯?}oñ—÷ðûõÕ'XÿŸë«?¯¯¼O_&gt;xÞÝ?¨Ê—?¿}ôÂÑ+FBY?BE?ˆˆ„&gt;ú¦Æ[Ü2?ùm·*\Ó?ºú®«-uc×µv’ð?%Ý¬Ø_ªc]</w:t>
        <w:softHyphen/>
        <w:t>]Gº¿u¥FÚ_Ï“,àéôõ·ssS?dgs[½Vëò¸`Ìï5ÞëF›N–ÞŒ˜~Ç&lt;„“r¨›?tf¡ÿC«ƒ‡Òê?»4&amp;éw~?,?ƒˆM?ÎmÅQ?N§¶?_?»ð?œù;iT£e©ÛÝ</w:t>
      </w:r>
    </w:p>
    <w:p>
      <w:pPr>
        <w:pStyle w:val="Normal"/>
        <w:bidi w:val="0"/>
        <w:spacing w:lineRule="auto" w:line="240"/>
        <w:jc w:val="left"/>
        <w:rPr>
          <w:lang w:val="en-US"/>
        </w:rPr>
      </w:pPr>
      <w:r>
        <w:rPr>
          <w:sz w:val="24"/>
          <w:lang w:val="en-US"/>
        </w:rPr>
        <w:t>é!«õ ˆ59ã~[ÔØ·š?õžš?•5ÅË[?“€'ýa?jz3Ù =[xwŸ&gt;ãˆ†Ò©˜7aø^¼=_üœ?3.pÕD‡¶îPírÎj?H?Ó%³?Žâ€Mæz·a?†Qæ=¬??ïXÜr?&lt;D„h`0_æ·ªjg½”'A8??’¸YWåyœi¼WÍŠNgoô²&lt;Õó–æi?dâoZšçàeñT</w:t>
        <w:tab/>
        <w:t>]?ò’?!</w:t>
      </w:r>
    </w:p>
    <w:p>
      <w:pPr>
        <w:pStyle w:val="Normal"/>
        <w:bidi w:val="0"/>
        <w:spacing w:lineRule="auto" w:line="240"/>
        <w:jc w:val="left"/>
        <w:rPr>
          <w:lang w:val="en-US"/>
        </w:rPr>
      </w:pPr>
      <w:r>
        <w:rPr>
          <w:sz w:val="24"/>
          <w:lang w:val="en-US"/>
        </w:rPr>
        <w:t></w:t>
      </w:r>
      <w:r>
        <w:rPr>
          <w:sz w:val="24"/>
          <w:lang w:val="en-US"/>
        </w:rPr>
        <w:t>]VØw&gt;ö¢×D9ïãÎš4Ì?2Â¦nvžô?E]ª`îXx?p&gt;‘a-8~é?ÀbÏ?V</w:t>
      </w:r>
    </w:p>
    <w:p>
      <w:pPr>
        <w:pStyle w:val="Normal"/>
        <w:bidi w:val="0"/>
        <w:spacing w:lineRule="auto" w:line="240"/>
        <w:jc w:val="left"/>
        <w:rPr>
          <w:lang w:val="en-US"/>
        </w:rPr>
      </w:pPr>
      <w:r>
        <w:rPr>
          <w:sz w:val="24"/>
          <w:lang w:val="en-US"/>
        </w:rPr>
        <w:t>îÃA?°LØïê¾n0úã?Aª1GêÄþQÉ¦uí¯FéJ5®WHÚµëí»¦í”íE~¡û5?”Ìr?H&lt;ÕdÎ!D(?6Ú®(òU?</w:t>
        <w:tab/>
        <w:t>C¯.?Û(?ðàÎx`?chÂFµ°Q‹À™À#®©‰ÖPÔŠýƒ&lt;Ò®²h@w?==/º¬\?¢ñ|Ç3Þ</w:t>
        <w:tab/>
        <w:t>àÍâ©^¨ÑO¸h</w:t>
      </w:r>
    </w:p>
    <w:p>
      <w:pPr>
        <w:pStyle w:val="Normal"/>
        <w:bidi w:val="0"/>
        <w:spacing w:lineRule="auto" w:line="240"/>
        <w:jc w:val="left"/>
        <w:rPr>
          <w:lang w:val="en-US"/>
        </w:rPr>
      </w:pPr>
      <w:r>
        <w:rPr>
          <w:sz w:val="24"/>
          <w:lang w:val="en-US"/>
        </w:rPr>
        <w:t>q’Ž%&lt;ú²uÚSöÈSH).ëd©_o.ñÔ(?òlä©½¥\</w:t>
      </w:r>
    </w:p>
    <w:p>
      <w:pPr>
        <w:pStyle w:val="Normal"/>
        <w:bidi w:val="0"/>
        <w:spacing w:lineRule="auto" w:line="240"/>
        <w:jc w:val="left"/>
        <w:rPr>
          <w:lang w:val="en-US"/>
        </w:rPr>
      </w:pPr>
      <w:r>
        <w:rPr>
          <w:sz w:val="24"/>
          <w:lang w:val="en-US"/>
        </w:rPr>
        <w:t>Ãàß?¼ÞÆÜß(U‚xêE?ncá?t</w:t>
        <w:tab/>
        <w:t>Ã‹Ìß^†ˆ?ì#ž¼øg-?²€¥S</w:t>
        <w:tab/>
        <w:t>'ØÚ«J™Fš…ð?š'ÊÝÙAcY¯uy´mJÍVV?‚??¯ZJÄAÎN¯ƒfôÂwÕúÆƒ“(æâ9Œ‚$™¬ŸXZy</w:t>
        <w:softHyphen/>
        <w:t>Ô B?ï?V?Iu?i:ó½u×Øãä´?Hw^.n…_*Jc6háœaîA6?¸+Í½äÜ9ò|Œ.ÖH1Ã?éJƒ¦‹!•oì ±¡NQü?F?dU¹v??l</w:t>
        <w:softHyphen/>
        <w:t>$ûBg©VõÎ¥X\·*a‰m¶Ä?ì4?b0Z¨Kô?Ó {.‚þÀ¼DƒpÈë6?oõ?E</w:t>
      </w:r>
    </w:p>
    <w:p>
      <w:pPr>
        <w:pStyle w:val="Normal"/>
        <w:bidi w:val="0"/>
        <w:spacing w:lineRule="auto" w:line="240"/>
        <w:jc w:val="left"/>
        <w:rPr>
          <w:lang w:val="en-US"/>
        </w:rPr>
      </w:pPr>
      <w:r>
        <w:rPr>
          <w:sz w:val="24"/>
          <w:lang w:val="en-US"/>
        </w:rPr>
        <w:t>ØÓŽ?«ºZ?˜ï-Ý!„â€Z?…j?tÕ</w:t>
      </w:r>
    </w:p>
    <w:p>
      <w:pPr>
        <w:pStyle w:val="Normal"/>
        <w:bidi w:val="0"/>
        <w:spacing w:lineRule="auto" w:line="240"/>
        <w:jc w:val="left"/>
        <w:rPr>
          <w:lang w:val="en-US"/>
        </w:rPr>
      </w:pPr>
      <w:r>
        <w:rPr>
          <w:sz w:val="24"/>
          <w:lang w:val="en-US"/>
        </w:rPr>
        <w:t>uá??‚9?Á9l?¥½¨•ÈE¶°q…ðcd˜Â¶¤ýC‰?›Ü??†ºfKFªŒíƒõ÷uÕê¥.5¡s&gt;À?&lt;¥3Ê?¸ˆÆ€Ct{£Ö? ¢?ø?FØ³V?³?ñ|9³.Ï‚ˆŸ</w:t>
        <w:softHyphen/>
        <w:t>+õŠÖ%à+Ó5V</w:t>
      </w:r>
    </w:p>
    <w:p>
      <w:pPr>
        <w:pStyle w:val="Normal"/>
        <w:bidi w:val="0"/>
        <w:spacing w:lineRule="auto" w:line="240"/>
        <w:jc w:val="left"/>
        <w:rPr>
          <w:lang w:val="en-US"/>
        </w:rPr>
      </w:pPr>
      <w:r>
        <w:rPr>
          <w:sz w:val="24"/>
          <w:lang w:val="en-US"/>
        </w:rPr>
        <w:t>?I b?l(r©¶]å¦é¾q¯–M'›£›ca?Æ!?R2IÒ‘RÄ³^ÞM?c²?‚‘åœœØ©Eq?</w:t>
      </w:r>
    </w:p>
    <w:p>
      <w:pPr>
        <w:pStyle w:val="Normal"/>
        <w:bidi w:val="0"/>
        <w:spacing w:lineRule="auto" w:line="240"/>
        <w:jc w:val="left"/>
        <w:rPr>
          <w:lang w:val="en-US"/>
        </w:rPr>
      </w:pPr>
      <w:r>
        <w:rPr>
          <w:sz w:val="24"/>
          <w:lang w:val="en-US"/>
        </w:rPr>
        <w:t>†‹</w:t>
      </w:r>
      <w:r>
        <w:rPr>
          <w:sz w:val="24"/>
          <w:lang w:val="en-US"/>
        </w:rPr>
        <w:t>"@ÈýÞú_?¥`F¢¬Ê=ÛÔý?‡?8¦›¶_kôÎ?ÇvC8óSµ?æY¼¦'`T???¯¬ÚÒ†+Ô7Á´"™,`?ãà[IÀ@ ?‰^£®¯þý‹Wà1{Žq&amp;°è³?Áˆsz1G¯úó©?$é©Ò?0?&gt;Ï&lt;?Ô?1{?Ñ¿*?œDWí"ò‰—£ÙÑàÐ7äËtŽÐk?€ÀÏòè</w:t>
        <w:softHyphen/>
        <w:t>?y?@\?;"?F?=0 M?¯2ˆ" u#uÙ5¶ýÊ?A?MvK¡‰</w:t>
        <w:tab/>
        <w:t>³»ã7=q°ŒðBî?vóñ~†û'a?</w:t>
        <w:tab/>
        <w:t>f¼Øß·Ç•-cÊz«[s™?œãñÿM5¸€¡xª†</w:t>
      </w:r>
    </w:p>
    <w:p>
      <w:pPr>
        <w:pStyle w:val="Normal"/>
        <w:bidi w:val="0"/>
        <w:spacing w:lineRule="auto" w:line="240"/>
        <w:jc w:val="left"/>
        <w:rPr>
          <w:lang w:val="en-US"/>
        </w:rPr>
      </w:pPr>
      <w:r>
        <w:rPr>
          <w:sz w:val="24"/>
          <w:lang w:val="en-US"/>
        </w:rPr>
        <w:t>^0Ê²Óå˜?Ê~¼ÑëEîo•ë?.¯»?0ñX&lt;MîÅ±Õ+YÞ,æÏ•??g?h±e,6-`#ô—ØŽ=öÐ¯$@?&amp;</w:t>
        <w:tab/>
        <w:t>œ</w:t>
      </w:r>
    </w:p>
    <w:p>
      <w:pPr>
        <w:pStyle w:val="Normal"/>
        <w:bidi w:val="0"/>
        <w:spacing w:lineRule="auto" w:line="240"/>
        <w:jc w:val="left"/>
        <w:rPr>
          <w:lang w:val="en-US"/>
        </w:rPr>
      </w:pPr>
      <w:r>
        <w:rPr>
          <w:sz w:val="24"/>
          <w:lang w:val="en-US"/>
        </w:rPr>
        <w:t>Ì?Ygk,Ó²[Á•Ú</w:t>
      </w:r>
    </w:p>
    <w:p>
      <w:pPr>
        <w:pStyle w:val="Normal"/>
        <w:bidi w:val="0"/>
        <w:spacing w:lineRule="auto" w:line="240"/>
        <w:jc w:val="left"/>
        <w:rPr>
          <w:lang w:val="en-US"/>
        </w:rPr>
      </w:pPr>
      <w:r>
        <w:rPr>
          <w:sz w:val="24"/>
          <w:lang w:val="en-US"/>
        </w:rPr>
        <w:t>í¦CÚóÖI2¯Á??n?å?0†ò</w:t>
      </w:r>
    </w:p>
    <w:p>
      <w:pPr>
        <w:pStyle w:val="Normal"/>
        <w:bidi w:val="0"/>
        <w:spacing w:lineRule="auto" w:line="240"/>
        <w:jc w:val="left"/>
        <w:rPr>
          <w:lang w:val="en-US"/>
        </w:rPr>
      </w:pPr>
      <w:r>
        <w:rPr>
          <w:sz w:val="24"/>
          <w:lang w:val="en-US"/>
        </w:rPr>
        <w:t>Ý-°Í_Ý?ECAù?RÒ¶¶ äÅ˜&gt;“B»¥ê–VYØƒ?‘œŠR2Ìî=°'J9«^ßaþÊÖ8¯©?Ü|ð?õ_ˆB´EÂN?b§LQ¯?c Ã&amp;?</w:t>
      </w:r>
    </w:p>
    <w:p>
      <w:pPr>
        <w:pStyle w:val="Normal"/>
        <w:bidi w:val="0"/>
        <w:spacing w:lineRule="auto" w:line="240"/>
        <w:jc w:val="left"/>
        <w:rPr>
          <w:lang w:val="en-US"/>
        </w:rPr>
      </w:pPr>
      <w:r>
        <w:rPr>
          <w:sz w:val="24"/>
          <w:lang w:val="en-US"/>
        </w:rPr>
        <w:t>‹</w:t>
      </w:r>
      <w:r>
        <w:rPr>
          <w:sz w:val="24"/>
          <w:lang w:val="en-US"/>
        </w:rPr>
        <w:t>Âqa€Œ»º°¼?(IóÉ«Â‹£?Áp¢÷A[ä±ªhÓ:ª??y˜«nE?bm6?ôR?“Ž§N2? ?–L€f?Ø?84‚QžÙh«B«?</w:t>
      </w:r>
    </w:p>
    <w:p>
      <w:pPr>
        <w:pStyle w:val="Normal"/>
        <w:bidi w:val="0"/>
        <w:spacing w:lineRule="auto" w:line="240"/>
        <w:jc w:val="left"/>
        <w:rPr>
          <w:lang w:val="en-US"/>
        </w:rPr>
      </w:pPr>
      <w:r>
        <w:rPr>
          <w:sz w:val="24"/>
          <w:lang w:val="en-US"/>
        </w:rPr>
        <w:t>X–?þp!(q(+§?Ž}3!‚,?KxtuT„%2ýÑÕ?</w:t>
      </w:r>
    </w:p>
    <w:p>
      <w:pPr>
        <w:pStyle w:val="Normal"/>
        <w:bidi w:val="0"/>
        <w:spacing w:lineRule="auto" w:line="240"/>
        <w:jc w:val="left"/>
        <w:rPr>
          <w:lang w:val="en-US"/>
        </w:rPr>
      </w:pPr>
      <w:r>
        <w:rPr>
          <w:sz w:val="24"/>
          <w:lang w:val="en-US"/>
        </w:rPr>
        <w:t>ôÖè-ÝßÁ¨¥&lt;ðÐ¢*ô)?q€jGj®œ€¢Þ_Â?9^'å?XJ?‚¥µk›YVÎ?Ö—?</w:t>
        <w:tab/>
        <w:t>ª?ÐÇ2KÓ¡?„q[í¦˜?\?Ù[e(¾°[)µVë€z±ÿO¤ñ´</w:t>
        <w:tab/>
        <w:t>»ÈÝ?¦?”/ïK$ƒÓL®dlÀ`¬?š®Àkj'CðcÁ^??|©?õà?ŸÊVá?Û?×Uß Œ£Eµ‘È&gt;‘Ü¼¦*øSô4ÅŸWa©CßÌßÉïª¥?~›û?ÑáÔ±a§mF…&gt;Ár2¨žŠ7˜îê¶Ê6?f§k”qì´È?&lt;?CÔ±évðNˆ ³%</w:t>
        <w:softHyphen/>
        <w:t>'</w:t>
        <w:tab/>
        <w:t>#×ÞPöJâ+?…ÏZš? ×mñ–±0s·9?x[:ÕâuJ%æ)?Ë£Ó½Èoh™Œ‹ÞpP</w:t>
        <w:softHyphen/>
        <w:t>´PvYKCÇÑaÔðÆ</w:t>
      </w:r>
    </w:p>
    <w:p>
      <w:pPr>
        <w:pStyle w:val="Normal"/>
        <w:bidi w:val="0"/>
        <w:spacing w:lineRule="auto" w:line="240"/>
        <w:jc w:val="left"/>
        <w:rPr>
          <w:lang w:val="en-US"/>
        </w:rPr>
      </w:pPr>
      <w:r>
        <w:rPr>
          <w:sz w:val="24"/>
          <w:lang w:val="en-US"/>
        </w:rPr>
        <w:t>ý«[×åfÎh&lt;?HØF/™€Öéf(ƒÜ?VùÞ£&amp;Š†?ñ‚ÌÎ²pr53?HeŠ¦Þ×m½/0Å÷pÌ^½[b)ñ¬‰à?¯?YÆƒ8,x?exÓ„þ¿²)Áò?(´)†?[ÛÙ0K¨:?Ú‡ºùŽ</w:t>
        <w:softHyphen/>
        <w:t>È&amp;ßK.a ?</w:t>
      </w:r>
    </w:p>
    <w:p>
      <w:pPr>
        <w:pStyle w:val="Normal"/>
        <w:bidi w:val="0"/>
        <w:spacing w:lineRule="auto" w:line="240"/>
        <w:jc w:val="left"/>
        <w:rPr>
          <w:lang w:val="en-US"/>
        </w:rPr>
      </w:pPr>
      <w:r>
        <w:rPr>
          <w:sz w:val="24"/>
          <w:lang w:val="en-US"/>
        </w:rPr>
        <w:t>Æ`Œ~E—ô{€O?õU…ŒÊa±Út”ª+ÇHÝ?¹«‡Ï?Ž&lt;¸'ŸU³£«¼Ê=Öt“©ð?ÝôË/º3b1?¹àÀ¥Ji\Kéma ?¦ÜÊÃ?ï??_&lt;Úñ</w:t>
      </w:r>
    </w:p>
    <w:p>
      <w:pPr>
        <w:pStyle w:val="Normal"/>
        <w:bidi w:val="0"/>
        <w:spacing w:lineRule="auto" w:line="240"/>
        <w:jc w:val="left"/>
        <w:rPr>
          <w:lang w:val="en-US"/>
        </w:rPr>
      </w:pPr>
      <w:r>
        <w:rPr>
          <w:sz w:val="24"/>
          <w:lang w:val="en-US"/>
        </w:rPr>
        <w:t>|i&lt;o?Í®/$sÿ`oîÝ3I%?¿J®˜Èfîþ`«ÿ#)”ø‘p?gÖ??ƒRoÔè?Z„Í</w:t>
      </w:r>
    </w:p>
    <w:p>
      <w:pPr>
        <w:pStyle w:val="Normal"/>
        <w:bidi w:val="0"/>
        <w:spacing w:lineRule="auto" w:line="240"/>
        <w:jc w:val="left"/>
        <w:rPr>
          <w:lang w:val="en-US"/>
        </w:rPr>
      </w:pPr>
      <w:r>
        <w:rPr>
          <w:sz w:val="24"/>
          <w:lang w:val="en-US"/>
        </w:rPr>
        <w:t>ù€@NÚ?/Mö¸?Øn€&gt;H¼p?ÊÎ4}‚</w:t>
      </w:r>
    </w:p>
    <w:p>
      <w:pPr>
        <w:pStyle w:val="Normal"/>
        <w:bidi w:val="0"/>
        <w:spacing w:lineRule="auto" w:line="240"/>
        <w:jc w:val="left"/>
        <w:rPr>
          <w:lang w:val="en-US"/>
        </w:rPr>
      </w:pPr>
      <w:r>
        <w:rPr>
          <w:sz w:val="24"/>
          <w:lang w:val="en-US"/>
        </w:rPr>
        <w:t>ç\BL?@Ò¥Ãü¡[¼"¿9?7Â”»™OlïkcêÝüW¶ûº6ÃW¶ËëÑ³¯oŒEøíãtc?ÿ¸°1æ]øo6äÓ MÇo?‹œ¯p9??çëFÓé+á ~J‡?Ñ…+Tc ¾Ýñæ?gßËL3FöèìÓeòÜgK¼1ÌO_-</w:t>
        <w:tab/>
        <w:t>œâh¶|G9y€à5?…×ç(Š?Ùèè¼‹¥@„¦ì½»åÎ×ÝÝ‹§oMc°ÕTˆuìÏJÛo À™?Véb™HZä…*?Àê??"äâ</w:t>
      </w:r>
    </w:p>
    <w:p>
      <w:pPr>
        <w:pStyle w:val="Normal"/>
        <w:bidi w:val="0"/>
        <w:spacing w:lineRule="auto" w:line="240"/>
        <w:jc w:val="left"/>
        <w:rPr>
          <w:lang w:val="en-US"/>
        </w:rPr>
      </w:pPr>
      <w:r>
        <w:rPr>
          <w:sz w:val="24"/>
          <w:lang w:val="en-US"/>
        </w:rPr>
        <w:t>dY[ßAÍèÿC-¡M??KŸ®}¨1Ôüõ?åž1</w:t>
        <w:tab/>
        <w:t>:MÄÆÊÍ[?sJ.¦s¿¡¦€?{PH7‹˜n</w:t>
      </w:r>
    </w:p>
    <w:p>
      <w:pPr>
        <w:pStyle w:val="Normal"/>
        <w:bidi w:val="0"/>
        <w:spacing w:lineRule="auto" w:line="240"/>
        <w:jc w:val="left"/>
        <w:rPr>
          <w:lang w:val="en-US"/>
        </w:rPr>
      </w:pPr>
      <w:r>
        <w:rPr>
          <w:sz w:val="24"/>
          <w:lang w:val="en-US"/>
        </w:rPr>
        <w:t>q@’??¯q+Vñ/x=ÑÀ~nÑ¸Íàe?MÞ,RK7?D‰x¼ð£?dºER??¿-hº}òÍÿü?9Q’|[Ü,’—p?Ý(gAÔ;ùW¨?Ð†&lt;%õ;¼EFÃÚ?=î.ôÐ°</w:t>
      </w:r>
    </w:p>
    <w:p>
      <w:pPr>
        <w:pStyle w:val="Normal"/>
        <w:bidi w:val="0"/>
        <w:spacing w:lineRule="auto" w:line="240"/>
        <w:jc w:val="left"/>
        <w:rPr>
          <w:lang w:val="en-US"/>
        </w:rPr>
      </w:pPr>
      <w:r>
        <w:rPr>
          <w:sz w:val="24"/>
          <w:lang w:val="en-US"/>
        </w:rPr>
        <w:t>š›.Ð?i Ê^7XKga?¸ÚÞròØ¿?Mà€¾5½d‰Ö!”Ï|ˆ?zÁS#¼/t§Ò÷?£RÚ?&gt;0Z“³Ôî?‡t5L7ô”t|Å?˜è{K?¡pÂ»&amp;õ?jW‡2d×Âž‡—ûï±G?XjÜ?j&gt;ûÉ.Ê??O^ó?‹ÿ?? }5</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0 0 obj</w:t>
      </w:r>
    </w:p>
    <w:p>
      <w:pPr>
        <w:pStyle w:val="Normal"/>
        <w:bidi w:val="0"/>
        <w:spacing w:lineRule="auto" w:line="240"/>
        <w:jc w:val="left"/>
        <w:rPr>
          <w:lang w:val="en-US"/>
        </w:rPr>
      </w:pPr>
      <w:r>
        <w:rPr>
          <w:sz w:val="24"/>
          <w:lang w:val="en-US"/>
        </w:rPr>
        <w:t>&lt;&lt;/Type/Page/Parent 2 0 R/Resources&lt;&lt;/Font&lt;&lt;/F1 5 0 R/F7 36 0 R/F3 19 0 R&gt;&gt;/ProcSet[/PDF/Text/ImageB/ImageC/ImageI] &gt;&gt;/MediaBox[ 0 0 396 612] /Contents 671 0 R/Group&lt;&lt;/Type/Group/S/Transparency/CS/DeviceRGB&gt;&gt;/Tabs/S/StructParents 26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1 0 obj</w:t>
      </w:r>
    </w:p>
    <w:p>
      <w:pPr>
        <w:pStyle w:val="Normal"/>
        <w:bidi w:val="0"/>
        <w:spacing w:lineRule="auto" w:line="240"/>
        <w:jc w:val="left"/>
        <w:rPr>
          <w:lang w:val="en-US"/>
        </w:rPr>
      </w:pPr>
      <w:r>
        <w:rPr>
          <w:sz w:val="24"/>
          <w:lang w:val="en-US"/>
        </w:rPr>
        <w:t>&lt;&lt;/Filter/FlateDecode/Length 28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Ü8?þ? ÿÁ?=‹Ä±,¿âŠ?M¶½í?{Ûmƒ-?é~ðØš?¡?+ki27÷{ï‡?IÉ?{^šI‘F/?IQ?ùP¾{×?¹(+ã½ys÷Î˜²Z‰Ú{º{TÏÝ=îžÅÝ§r)ÛÒHÕÞ}ÙÌ</w:t>
      </w:r>
    </w:p>
    <w:p>
      <w:pPr>
        <w:pStyle w:val="Normal"/>
        <w:bidi w:val="0"/>
        <w:spacing w:lineRule="auto" w:line="240"/>
        <w:jc w:val="left"/>
        <w:rPr>
          <w:lang w:val="en-US"/>
        </w:rPr>
      </w:pPr>
      <w:r>
        <w:rPr>
          <w:sz w:val="24"/>
          <w:lang w:val="en-US"/>
        </w:rPr>
        <w:t>?ý"ÊZtoßz÷??x÷×Ww?˜ÇXDÞãâúŠy!üc^Âƒ4½$)‚$õ?××W¡·Äÿþy}õä{³¿¼Ç_¯¯ÞÃú¿¯¯þ¸¾òÞÿöàywŸP•ß?&gt;þì…#?#¦&lt;?¦&lt;?xLL½0?Ã8÷?«'ÿYtZj3ã¾h7»’ÜŸ«zçšj1cÌ§Náë</w:t>
      </w:r>
    </w:p>
    <w:p>
      <w:pPr>
        <w:pStyle w:val="Normal"/>
        <w:bidi w:val="0"/>
        <w:spacing w:lineRule="auto" w:line="240"/>
        <w:jc w:val="left"/>
        <w:rPr>
          <w:lang w:val="en-US"/>
        </w:rPr>
      </w:pPr>
      <w:r>
        <w:rPr>
          <w:sz w:val="24"/>
          <w:lang w:val="en-US"/>
        </w:rPr>
        <w:t>RÏX´ZÎ?Aã©¿P]%ôÍ,î</w:t>
        <w:tab/>
        <w:t>·+‰Ëª•ã²i¥™±È?š?2+ÍêfÆødO§”ŽÂ€“ÎO¾ê–e+ÿ;?*"¿lkÛÐ?ÚBIb[m?ÍJ PÛy^í´¬Ê?zyáxéµUá€U‡«^ä‹Ð³~V?mYýXÛ0</w:t>
      </w:r>
    </w:p>
    <w:p>
      <w:pPr>
        <w:pStyle w:val="Normal"/>
        <w:bidi w:val="0"/>
        <w:spacing w:lineRule="auto" w:line="240"/>
        <w:jc w:val="left"/>
        <w:rPr>
          <w:lang w:val="en-US"/>
        </w:rPr>
      </w:pPr>
      <w:r>
        <w:rPr>
          <w:sz w:val="24"/>
          <w:lang w:val="en-US"/>
        </w:rPr>
        <w:t>¢tobü‰³Œì\K</w:t>
        <w:softHyphen/>
        <w:t>U³A¯?¼_@±Ð÷–</w:t>
      </w:r>
    </w:p>
    <w:p>
      <w:pPr>
        <w:pStyle w:val="Normal"/>
        <w:bidi w:val="0"/>
        <w:spacing w:lineRule="auto" w:line="240"/>
        <w:jc w:val="left"/>
        <w:rPr>
          <w:lang w:val="en-US"/>
        </w:rPr>
      </w:pPr>
      <w:r>
        <w:rPr>
          <w:sz w:val="24"/>
          <w:lang w:val="en-US"/>
        </w:rPr>
        <w:t>D yUë??Q?þ¯WjëÁ/ÑÀ&amp;&lt;aj%:Yy‹NáøšÖ¡?ÕÆÜØ3ú¡nq?</w:t>
      </w:r>
    </w:p>
    <w:p>
      <w:pPr>
        <w:pStyle w:val="Normal"/>
        <w:bidi w:val="0"/>
        <w:spacing w:lineRule="auto" w:line="240"/>
        <w:jc w:val="left"/>
        <w:rPr>
          <w:lang w:val="en-US"/>
        </w:rPr>
      </w:pPr>
      <w:r>
        <w:rPr>
          <w:sz w:val="24"/>
          <w:lang w:val="en-US"/>
        </w:rPr>
        <w:t>Ç‹Êñ&lt;&amp;ÅDÛÀV[ÛcŽ'?ƒñPÊJØŽ0$|V 9b?Ç‡³f%Û??àþ?</w:t>
        <w:softHyphen/>
        <w:t>ei;©Å@h”?\ƒsá?²?ôiýº\Š3Js?£%ÇJ‡¤</w:t>
        <w:softHyphen/>
        <w:t>&amp; ›¬ðÚž³ÜyÏtËh´å</w:t>
      </w:r>
    </w:p>
    <w:p>
      <w:pPr>
        <w:pStyle w:val="Normal"/>
        <w:bidi w:val="0"/>
        <w:spacing w:lineRule="auto" w:line="240"/>
        <w:jc w:val="left"/>
        <w:rPr>
          <w:lang w:val="en-US"/>
        </w:rPr>
      </w:pPr>
      <w:r>
        <w:rPr>
          <w:sz w:val="24"/>
          <w:lang w:val="en-US"/>
        </w:rPr>
        <w:t>¼?~'ž;¡E;Ë}Cw?%ÀxÙÂ&amp;À&amp;n?ðg-ÖªÛýƒö?]r?ÐdE?·½¡Î–z¢%ŠN‚??ï.Ñ5'¾ÃŠˆt•</w:t>
        <w:softHyphen/>
        <w:t>ÁË¶¢??à®ÒØÓÆû?Jöí?"5Z²Œ¡65ÛfG?Ü?ü?›#ÕF¶‚ú’\i?YÎ—"æÏ7–IÙhu‰ƒ%a?Eã³¢ÃÀ–«²i6•?@!?L%?nÖ—EQîýÜÎu?Ã+-áp@ªçXñÜàævn)˜IùýXUž?,9?…û?Q</w:t>
        <w:softHyphen/>
        <w:t>???×&gt;¶®Q‘EZÓ•?nß0ow??¯?ºê$LÌ‡‡—?wŽºöaR6¨/?ƒq????Û¶&lt;· Š|º`âú•‘/Òìn¼í</w:t>
      </w:r>
    </w:p>
    <w:p>
      <w:pPr>
        <w:pStyle w:val="Normal"/>
        <w:bidi w:val="0"/>
        <w:spacing w:lineRule="auto" w:line="240"/>
        <w:jc w:val="left"/>
        <w:rPr>
          <w:lang w:val="en-US"/>
        </w:rPr>
      </w:pPr>
      <w:r>
        <w:rPr>
          <w:sz w:val="24"/>
          <w:lang w:val="en-US"/>
        </w:rPr>
        <w:t>|þ6²?F«Mãm¨¿PM</w:t>
        <w:softHyphen/>
        <w:t>½ÒÎÉõó¦ÑÂS4ã¡¾7°?{?•ìIIìêK&lt;$Ì?V?›½„„</w:t>
      </w:r>
    </w:p>
    <w:p>
      <w:pPr>
        <w:pStyle w:val="Normal"/>
        <w:bidi w:val="0"/>
        <w:spacing w:lineRule="auto" w:line="240"/>
        <w:jc w:val="left"/>
        <w:rPr>
          <w:lang w:val="en-US"/>
        </w:rPr>
      </w:pPr>
      <w:r>
        <w:rPr>
          <w:sz w:val="24"/>
          <w:lang w:val="en-US"/>
        </w:rPr>
        <w:t>?BG?Æ”?ê®Ü‚õÈPaæ/:òæ5tY‘ö??&amp;Ã?õg?´6Gá˜L?—aÓ¸É</w:t>
        <w:softHyphen/>
        <w:t>ê¾ëW?æE&lt;ñ“i&lt;ïDeHi–% «Ã˜b/:ŒôÒ±e</w:t>
      </w:r>
    </w:p>
    <w:p>
      <w:pPr>
        <w:pStyle w:val="Normal"/>
        <w:bidi w:val="0"/>
        <w:spacing w:lineRule="auto" w:line="240"/>
        <w:jc w:val="left"/>
        <w:rPr>
          <w:lang w:val="en-US"/>
        </w:rPr>
      </w:pPr>
      <w:r>
        <w:rPr>
          <w:sz w:val="24"/>
          <w:lang w:val="en-US"/>
        </w:rPr>
        <w:t>…</w:t>
      </w:r>
      <w:r>
        <w:rPr>
          <w:sz w:val="24"/>
          <w:lang w:val="en-US"/>
        </w:rPr>
        <w:t>S•?qÞÊ²lDF÷P˜r®?ô:7úÕÆáv 'F—˜›çaÀØ^û(·ö.??GžùRÛ€º3èõ0¸‘FbêS</w:t>
        <w:softHyphen/>
        <w:t>èsQ©595\Èg¥</w:t>
        <w:tab/>
        <w:t>? Ì?5n#Ä?¤4Æê•¸DÝ4</w:t>
      </w:r>
    </w:p>
    <w:p>
      <w:pPr>
        <w:pStyle w:val="Normal"/>
        <w:bidi w:val="0"/>
        <w:spacing w:lineRule="auto" w:line="240"/>
        <w:jc w:val="left"/>
        <w:rPr>
          <w:lang w:val="en-US"/>
        </w:rPr>
      </w:pPr>
      <w:r>
        <w:rPr>
          <w:sz w:val="24"/>
          <w:lang w:val="en-US"/>
        </w:rPr>
        <w:t>ÂìT‚rÉçôêœ?q4]moÈ9qyq(îÉ??oä\m¬û$¡Í„8èü(.†?q3„?º üF(</w:t>
        <w:tab/>
        <w:t>ík?oÏµÄœ?\bƒ$:?˜¾JLµxSÑÍ+?Gõ?ƒ H-pPCSx</w:t>
      </w:r>
    </w:p>
    <w:p>
      <w:pPr>
        <w:pStyle w:val="Normal"/>
        <w:bidi w:val="0"/>
        <w:spacing w:lineRule="auto" w:line="240"/>
        <w:jc w:val="left"/>
        <w:rPr>
          <w:lang w:val="en-US"/>
        </w:rPr>
      </w:pPr>
      <w:r>
        <w:rPr>
          <w:sz w:val="24"/>
          <w:lang w:val="en-US"/>
        </w:rPr>
        <w:t>¸#46??$ û¼©U?1–û_Œ€`ßa?c¹·.¿#Ü»?Ñpžï}ÈåN4FÁ?ÜÁ?-ä¥M÷0Vj-:òˆ²?C@8/ÔÏ²“fS6gDFQ?p6?ùäßž¥Íƒâ€VW’P?¤´?%?‰©½Ä¡Ž°(ŒÔ=æzeãQ?„‰ãÜ*Ü?œh'^?å?Ä?;;&amp;4¢?0%?1;TËÅ‚p@'ÚŠÌ?×Æl?]ˆb? </w:t>
      </w:r>
    </w:p>
    <w:p>
      <w:pPr>
        <w:pStyle w:val="Normal"/>
        <w:bidi w:val="0"/>
        <w:spacing w:lineRule="auto" w:line="240"/>
        <w:jc w:val="left"/>
        <w:rPr>
          <w:lang w:val="en-US"/>
        </w:rPr>
      </w:pPr>
      <w:r>
        <w:rPr>
          <w:sz w:val="24"/>
          <w:lang w:val="en-US"/>
        </w:rPr>
        <w:t>©õÌ?3N;?ëqÖ?Y?$?´?ž?*A°Ö_+£º`?gàw½E)”ræÃ?ÏêYd?;\×íh?øÜ‹5v@}Ìžð?|?.FŒ?[@Jä€½›f´€æÊNìE#¿8?©Ó½P¬¼à?£"</w:t>
        <w:tab/>
        <w:t>Šþš+‚B·?·Ð$‹°ú©?\_ì¡ftjvJCéÖô??}ð÷vI?:”Â‘ÏÊQÏ;2v‰?u</w:t>
        <w:tab/>
        <w:t>Ci´¯1Š#%ï&gt;d§«?R9†c|?1 ?Ã„aâìÃß‚T?L0?åð7³??¾B¨•Âø?ü&gt;@;µ4´ zã?ï?·ì-ßŒ&amp;i0±?÷ƒÐ‰‹·Œa»pýÔqÊGú??Ê8%oÌ’´?-“ÜjzŸá˜?±—û`÷ÛËAÅ?’o</w:t>
        <w:tab/>
        <w:t>‡¹?ÇŒìb??Û;´ú™š›¬žæ½?Ûô??)?¼…?</w:t>
      </w:r>
    </w:p>
    <w:p>
      <w:pPr>
        <w:pStyle w:val="Normal"/>
        <w:bidi w:val="0"/>
        <w:spacing w:lineRule="auto" w:line="240"/>
        <w:jc w:val="left"/>
        <w:rPr>
          <w:lang w:val="en-US"/>
        </w:rPr>
      </w:pPr>
      <w:r>
        <w:rPr>
          <w:sz w:val="24"/>
          <w:lang w:val="en-US"/>
        </w:rPr>
        <w:t>ž)z?? àŒÃ±ˆ?a4ásœˆŽ</w:t>
      </w:r>
    </w:p>
    <w:p>
      <w:pPr>
        <w:pStyle w:val="Normal"/>
        <w:bidi w:val="0"/>
        <w:spacing w:lineRule="auto" w:line="240"/>
        <w:jc w:val="left"/>
        <w:rPr>
          <w:lang w:val="en-US"/>
        </w:rPr>
      </w:pPr>
      <w:r>
        <w:rPr>
          <w:sz w:val="24"/>
          <w:lang w:val="en-US"/>
        </w:rPr>
        <w:t>vv¢`O±P?@³¬/~?!Ì£«A^Zà</w:t>
        <w:softHyphen/>
        <w:t>Á?!¶†„D¸Úa?*•rçü?:z³€pèÖöe?MXDŠ??y1- û•TšA$=?19?ƒb¢??Œ1›«š×.$/‚´?ÙÙå8-—-ÄmÄ’PÖT?æ„;Yø¸w³Uã šªæ8Ï¢hÒ]¼(?·Å5</w:t>
      </w:r>
    </w:p>
    <w:p>
      <w:pPr>
        <w:pStyle w:val="Normal"/>
        <w:bidi w:val="0"/>
        <w:spacing w:lineRule="auto" w:line="240"/>
        <w:jc w:val="left"/>
        <w:rPr>
          <w:lang w:val="en-US"/>
        </w:rPr>
      </w:pPr>
      <w:r>
        <w:rPr>
          <w:sz w:val="24"/>
          <w:lang w:val="en-US"/>
        </w:rPr>
        <w:t>B^,a„ªé?Ì?g7Ë^</w:t>
      </w:r>
    </w:p>
    <w:p>
      <w:pPr>
        <w:pStyle w:val="Normal"/>
        <w:bidi w:val="0"/>
        <w:spacing w:lineRule="auto" w:line="240"/>
        <w:jc w:val="left"/>
        <w:rPr>
          <w:lang w:val="en-US"/>
        </w:rPr>
      </w:pPr>
      <w:r>
        <w:rPr>
          <w:sz w:val="24"/>
          <w:lang w:val="en-US"/>
        </w:rPr>
        <w:t>?ÒQòíñGWÖ®*ˆ¡*([„z?|Ô³{ä€„f?'Ù0Ý¨å. ±?ÏÎ-–€°¨?[?í&amp;AÿÝ?‰8?ÇÍN?z±ž«ZRõÎ?&lt;?ˆ¨Ë¨.o©Íý-`PH&gt;Æ</w:t>
      </w:r>
    </w:p>
    <w:p>
      <w:pPr>
        <w:pStyle w:val="Normal"/>
        <w:bidi w:val="0"/>
        <w:spacing w:lineRule="auto" w:line="240"/>
        <w:jc w:val="left"/>
        <w:rPr>
          <w:lang w:val="en-US"/>
        </w:rPr>
      </w:pPr>
      <w:r>
        <w:rPr>
          <w:sz w:val="24"/>
          <w:lang w:val="en-US"/>
        </w:rPr>
        <w:t xml:space="preserve"> </w:t>
      </w:r>
      <w:r>
        <w:rPr>
          <w:sz w:val="24"/>
          <w:lang w:val="en-US"/>
        </w:rPr>
        <w:t>ÔïÖnN¶6‡ã?ë</w:t>
      </w:r>
    </w:p>
    <w:p>
      <w:pPr>
        <w:pStyle w:val="Normal"/>
        <w:bidi w:val="0"/>
        <w:spacing w:lineRule="auto" w:line="240"/>
        <w:jc w:val="left"/>
        <w:rPr>
          <w:lang w:val="en-US"/>
        </w:rPr>
      </w:pPr>
      <w:r>
        <w:rPr>
          <w:sz w:val="24"/>
          <w:lang w:val="en-US"/>
        </w:rPr>
        <w:t>Hð¢š</w:t>
      </w:r>
    </w:p>
    <w:p>
      <w:pPr>
        <w:pStyle w:val="Normal"/>
        <w:bidi w:val="0"/>
        <w:spacing w:lineRule="auto" w:line="240"/>
        <w:jc w:val="left"/>
        <w:rPr>
          <w:lang w:val="en-US"/>
        </w:rPr>
      </w:pPr>
      <w:r>
        <w:rPr>
          <w:sz w:val="24"/>
          <w:lang w:val="en-US"/>
        </w:rPr>
        <w:t>†</w:t>
      </w:r>
      <w:r>
        <w:rPr>
          <w:sz w:val="24"/>
          <w:lang w:val="en-US"/>
        </w:rPr>
        <w:t>¯1G?&amp;Èº?Ô˜AfHÓc´¿™?¼]AÙÃ-K”míÇÃ?jåX†YÕÖÆS–ûÿR/°Y„@Ý…˜x¬ÃÒ</w:t>
        <w:softHyphen/>
        <w:t>[‰ï&amp;Œ‚8PHc×Úâ°ðß?Vm/È„e??;ê}Ù?Hnjô³??é</w:t>
        <w:softHyphen/>
        <w:t>Ö)ÇG?s6&lt;äAÄ&amp;\§eþrCfAF¡ÿ¾]¢•°Ã?a”;ûFg?l‰?‚¡Æ4²º±kŒEZ©Í°?äF–?A’CUS?Ä‰?</w:t>
      </w:r>
    </w:p>
    <w:p>
      <w:pPr>
        <w:pStyle w:val="Normal"/>
        <w:bidi w:val="0"/>
        <w:spacing w:lineRule="auto" w:line="240"/>
        <w:jc w:val="left"/>
        <w:rPr>
          <w:lang w:val="en-US"/>
        </w:rPr>
      </w:pPr>
      <w:r>
        <w:rPr>
          <w:sz w:val="24"/>
          <w:lang w:val="en-US"/>
        </w:rPr>
        <w:t>èì?ŸgNç-??øJ3b‡yëþ8üòS‹£0ÈÓÉbÿ3E¶ºn(Ý‚2Ã+dÂFè</w:t>
        <w:tab/>
        <w:t>:_ p=ÒñT”gPÊq&gt;?sÎ&lt;è¹9›Ò~óÄœÚM?²€eÓ¥ªv?t¿@6?m÷?£EÓ^¤y”± š°¤p?Ùëÿmv?¶@ˆX?ÇG~ú Nê…S1ÝÚ¶Ô}Æ©/Acÿæ{ï?JÒ—R6¥}PvYª?aw?ö??=¥ã-Ö–ZC=ŠÁ?bÛ–?™[³;?”y†EßD</w:t>
      </w:r>
    </w:p>
    <w:p>
      <w:pPr>
        <w:pStyle w:val="Normal"/>
        <w:bidi w:val="0"/>
        <w:spacing w:lineRule="auto" w:line="240"/>
        <w:jc w:val="left"/>
        <w:rPr>
          <w:lang w:val="en-US"/>
        </w:rPr>
      </w:pPr>
      <w:r>
        <w:rPr>
          <w:sz w:val="24"/>
          <w:lang w:val="en-US"/>
        </w:rPr>
        <w:t>Rà,²ŽÃ ,?@°/÷@(;g?ÊœK5??__!.Nì‘y¼H±^I?”y^'®¯¾þäµ{£ç‡6?›?</w:t>
        <w:tab/>
        <w:t>š-ÃŒ;„"ž?¤5c#Q?¾ FAœN5?w:œ%tÇ´ÿ??=+3¨Àú’ƒ‚-ØAö·ÖÂí$êß?hLì/ƒ)¿wˆîåÏŽ¯ärÕ/…j·?øÐF¯š??üÙf90?³þa&lt;'œuwæKÍ½2F</w:t>
        <w:softHyphen/>
        <w:t>Ï¬ù ”?&gt;Ö\~‚??q??Ê‘¯ãOÄ</w:t>
        <w:softHyphen/>
        <w:t>¿{?þœP€1ób,aÌò¼OPJ&gt;\7"§Mƒú9Þs?Çˆjá?€úvÇ‹Ÿœ}/3Í?íF?_ÀÒS_¿X˜öþ¤?¹|?ŸõxdT?˜Ç¼</w:t>
      </w:r>
    </w:p>
    <w:p>
      <w:pPr>
        <w:pStyle w:val="Normal"/>
        <w:bidi w:val="0"/>
        <w:spacing w:lineRule="auto" w:line="240"/>
        <w:jc w:val="left"/>
        <w:rPr>
          <w:lang w:val="en-US"/>
        </w:rPr>
      </w:pPr>
      <w:r>
        <w:rPr>
          <w:sz w:val="24"/>
          <w:lang w:val="en-US"/>
        </w:rPr>
        <w:t>Ø"òŠÝ??buþ</w:t>
      </w:r>
    </w:p>
    <w:p>
      <w:pPr>
        <w:pStyle w:val="Normal"/>
        <w:bidi w:val="0"/>
        <w:spacing w:lineRule="auto" w:line="240"/>
        <w:jc w:val="left"/>
        <w:rPr>
          <w:lang w:val="en-US"/>
        </w:rPr>
      </w:pPr>
      <w:r>
        <w:rPr>
          <w:sz w:val="24"/>
          <w:lang w:val="en-US"/>
        </w:rPr>
        <w:t>¤?ï&amp;ôö¢¥ŒÄ?ÇA–?ËL?§ÿÀÃ??Â&lt;õ?f‰_"Šç™¿˜ÅP B“ûïZ?&gt;í?¨ò0xÜ?K?:ÊAÖ“o?‹ñÄÿr6€‰ü?ùB,MýfA€</w:t>
      </w:r>
    </w:p>
    <w:p>
      <w:pPr>
        <w:pStyle w:val="Normal"/>
        <w:bidi w:val="0"/>
        <w:spacing w:lineRule="auto" w:line="240"/>
        <w:jc w:val="left"/>
        <w:rPr>
          <w:lang w:val="en-US"/>
        </w:rPr>
      </w:pPr>
      <w:r>
        <w:rPr>
          <w:sz w:val="24"/>
          <w:lang w:val="en-US"/>
        </w:rPr>
        <w:t>&amp;{ü–Úî'htø~¤5„Ð=?p•0è‰¾ê·?pŠ?9Åpm%v±©i?ËDE`\*XÓÎns?Ø±øGÑ?MU@Œê£*?tT?…¬/2w–?p˜ðø?6?±à–p?K3ÿ??2.(?I?'(ñâËòEFæ1?‘„À~zDÞh/Ô¸lA¬nJ?Ž0B¡Ì›=]ÙÁô@·„_$I'$8CëÜÀ?U•Pú¤??×þØÂ?²EcÕ?pé¼éá1¡ƒq¤shîH±WN"?)÷Ð&amp;G^¤?Dí{Ü&amp;í?OÈ?ß˜ìðmv.&lt;ÙÔ3fy?›ÿ?ÆB9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2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673 0 R/Group&lt;&lt;/Type/Group/S/Transparency/CS/DeviceRGB&gt;&gt;/Tabs/S/StructParents 26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3 0 obj</w:t>
      </w:r>
    </w:p>
    <w:p>
      <w:pPr>
        <w:pStyle w:val="Normal"/>
        <w:bidi w:val="0"/>
        <w:spacing w:lineRule="auto" w:line="240"/>
        <w:jc w:val="left"/>
        <w:rPr>
          <w:lang w:val="en-US"/>
        </w:rPr>
      </w:pPr>
      <w:r>
        <w:rPr>
          <w:sz w:val="24"/>
          <w:lang w:val="en-US"/>
        </w:rPr>
        <w:t>&lt;&lt;/Filter/FlateDecode/Length 21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2È"u?A?9'Ùéc¶“Á`?Ì?mQ6?YòêhOöë·ªHÛ’?%îF?²HÖ}jzY·:—ó–]\L/ÛVÎ—*cÏÓ§jý÷ôéu</w:t>
        <w:softHyphen/>
        <w:t>¦È….e««rúØÍZ?Ý+™©úË?vusÍ®žNO¦wœqî†‚=å§'œyðŸ³H¸a?°0LÝ0bO+¸÷ÛcÌ?Íé‰Ç?´Kìî·Ó“g‡MþfOÿ:=¹?Œÿ==ù÷é</w:t>
        <w:tab/>
        <w:t>»ývÍØô?dîÛõÃ</w:t>
      </w:r>
    </w:p>
    <w:p>
      <w:pPr>
        <w:pStyle w:val="Normal"/>
        <w:bidi w:val="0"/>
        <w:spacing w:lineRule="auto" w:line="240"/>
        <w:jc w:val="left"/>
        <w:rPr>
          <w:lang w:val="en-US"/>
        </w:rPr>
      </w:pPr>
      <w:r>
        <w:rPr>
          <w:sz w:val="24"/>
          <w:lang w:val="en-US"/>
        </w:rPr>
        <w:t>ózD{dx?düÀõ?"ÃÎ=×ó|?&gt;ÍŸyU¶R—“sá€h“óÄwt‰?§]ª</w:t>
        <w:tab/>
        <w:t>÷??¼î‘ïãçAìòx€ß#ÄÕj¥ÊvÂ¹#ëWƒã{Õ*\</w:t>
        <w:tab/>
        <w:t>G®×ªÌ&amp;©¥)œ¶b??¦wþ;Z?Iâ¦¼OîÙù©3ä3+TcU¹EºDò</w:t>
      </w:r>
    </w:p>
    <w:p>
      <w:pPr>
        <w:pStyle w:val="Normal"/>
        <w:bidi w:val="0"/>
        <w:spacing w:lineRule="auto" w:line="240"/>
        <w:jc w:val="left"/>
        <w:rPr>
          <w:lang w:val="en-US"/>
        </w:rPr>
      </w:pPr>
      <w:r>
        <w:rPr>
          <w:sz w:val="24"/>
          <w:lang w:val="en-US"/>
        </w:rPr>
        <w:t>?b?Tð\ßr?ÊÁA?“?UWœ½áí=‹&amp;ÜM?p?†1ÚI|x`™¶Z(0A</w:t>
      </w:r>
    </w:p>
    <w:p>
      <w:pPr>
        <w:pStyle w:val="Normal"/>
        <w:bidi w:val="0"/>
        <w:spacing w:lineRule="auto" w:line="240"/>
        <w:jc w:val="left"/>
        <w:rPr>
          <w:lang w:val="en-US"/>
        </w:rPr>
      </w:pPr>
      <w:r>
        <w:rPr>
          <w:sz w:val="24"/>
          <w:lang w:val="en-US"/>
        </w:rPr>
        <w:t>²ˆØw6º]Ò’£aš</w:t>
        <w:softHyphen/>
        <w:t>iDì9í¦²'JÖ…Þ=)Ô¼íjÕœíÞÉ––¨?eyW?ŸiÇ‹\?õXä© ?WrQê¶Ë??O?£xžÄÄ!2¨ì?˜?Ö?2_îA]Ñ6´‹œ™šW+óÆžƒ‹À‹Ä?'r-èGi¥þÛ ??®?Ü K‡?ˆÊBÿÏh$DÙkÔ0"]UµBh°S?œov«ªDQBáäº$okœb?Àºµ€?‰]¯ +€Û?ÁmœXë?;¢p?©“Wõ</w:t>
      </w:r>
    </w:p>
    <w:p>
      <w:pPr>
        <w:pStyle w:val="Normal"/>
        <w:bidi w:val="0"/>
        <w:spacing w:lineRule="auto" w:line="240"/>
        <w:jc w:val="left"/>
        <w:rPr>
          <w:lang w:val="en-US"/>
        </w:rPr>
      </w:pPr>
      <w:r>
        <w:rPr>
          <w:sz w:val="24"/>
          <w:lang w:val="en-US"/>
        </w:rPr>
        <w:t>V&gt;?°:ñ=‡§?it¾”Ù?,‹šô"³×± Mc7Œ?´ÆØ?žç&amp;¼wuè”êŸµ??l³…?ª%.|p)ù¢J?iÃw]Á²jÍf??8££u??;?³–3ží'Î+øOc×…lU}f7?»¬*rÚ¤Îc«tiü?v…Ô™]Z‡ûyÕ•?el???êºéc?CÏ?â=½4</w:t>
        <w:softHyphen/>
        <w:t>œ?ºY®H7%?Ž^?|?…]"?çÊuÝ´¤</w:t>
      </w:r>
    </w:p>
    <w:p>
      <w:pPr>
        <w:pStyle w:val="Normal"/>
        <w:bidi w:val="0"/>
        <w:spacing w:lineRule="auto" w:line="240"/>
        <w:jc w:val="left"/>
        <w:rPr>
          <w:lang w:val="en-US"/>
        </w:rPr>
      </w:pPr>
      <w:r>
        <w:rPr>
          <w:sz w:val="24"/>
          <w:lang w:val="en-US"/>
        </w:rPr>
        <w:t>ØüEf+²ªÎñ?Á?çËª*&amp;±Ùér{÷±íÚv!ëÝãýÑe·èšö(oó#—‡}</w:t>
      </w:r>
    </w:p>
    <w:p>
      <w:pPr>
        <w:pStyle w:val="Normal"/>
        <w:bidi w:val="0"/>
        <w:spacing w:lineRule="auto" w:line="240"/>
        <w:jc w:val="left"/>
        <w:rPr>
          <w:lang w:val="en-US"/>
        </w:rPr>
      </w:pPr>
      <w:r>
        <w:rPr>
          <w:sz w:val="24"/>
          <w:lang w:val="en-US"/>
        </w:rPr>
        <w:t>ƒO¥ J°ŸI0&gt;§´I¡Àm</w:t>
      </w:r>
    </w:p>
    <w:p>
      <w:pPr>
        <w:pStyle w:val="Normal"/>
        <w:bidi w:val="0"/>
        <w:spacing w:lineRule="auto" w:line="240"/>
        <w:jc w:val="left"/>
        <w:rPr>
          <w:lang w:val="en-US"/>
        </w:rPr>
      </w:pPr>
      <w:r>
        <w:rPr>
          <w:sz w:val="24"/>
          <w:lang w:val="en-US"/>
        </w:rPr>
        <w:t>™</w:t>
      </w:r>
      <w:r>
        <w:rPr>
          <w:sz w:val="24"/>
          <w:lang w:val="en-US"/>
        </w:rPr>
        <w:t>pd??×Ý¬Àc??=À7!@¯l¢…õJ"?8›UÙ+AªÜp‡?ñÚR7´™UÕ‹{ãB¸bë»Oh§È7Þ?íó?l?g¹¦l‘9H?Ý?ÖxyÌá¹‡?¬G€J@zð}Ž©a?8„ÆD&amp;Ð‘%íµ©qjQKH£Qè¬ÑDŸWœÀK\žZÀOÐ÷6@D?E³®u¹?õ89D? Z±ÍR£? yþeÜ…)¸›uspd¸W™$‘?Õ?¯5î?m??y: ýN‰zÓVðA/ónUŽ¡”¥Ì‡â,âwêÄ½*¡?¸’u</w:t>
        <w:tab/>
        <w:t>žtL)õ}???„G0*?›®!RÌ‚©ÏüÀß#u=nXä‡:{Ÿ1¥?q|Î˜È˜G=_?o?AÍ?ÁùÎÍïoMV??¸ÿóÛ„ÇÎ%?(ç;{DÐ?&lt;ü?¬ÿu?šKæ?]á†áïq?xzõƒnþ?!ï6_?’§!Ù¸Ï¡†T‚ëBåÃ6KŒ:=÷àU?8R7Ú:ýïàÁ%8ìÈ? «?^?Š*ÏB¡À?&lt;ÏÙw</w:t>
        <w:tab/>
        <w:t>?ÆÁèg?Ï°6E?{\#X×ú0êG¬*R7?‡Ä&gt;4h0ý*!DLßÜN?¬›?½Î?Ý?C$Ä?lp_±ÛŸX?¯ôû?õ‡5?ÇÍêl?™Å7??W—h/|?@7NF?àýXZ?ÜMü!ÙÑš?ºæüØ»à©éð.ôãÌ$H`?åG)À§ÇPD±ëÅãäÞh;&lt;f˜Â¤</w:t>
      </w:r>
    </w:p>
    <w:p>
      <w:pPr>
        <w:pStyle w:val="Normal"/>
        <w:bidi w:val="0"/>
        <w:spacing w:lineRule="auto" w:line="240"/>
        <w:jc w:val="left"/>
        <w:rPr>
          <w:lang w:val="en-US"/>
        </w:rPr>
      </w:pPr>
      <w:r>
        <w:rPr>
          <w:sz w:val="24"/>
          <w:lang w:val="en-US"/>
        </w:rPr>
        <w:t>E|oÀ?Û?cÇf—«×F™^!JMë†Piÿ6Ð"ç›m›3…Îs=‡&gt;Õ¾i ÛÅ”;"?H?5dÀ…i3 Ïž#êªœ«º„ìþN34½‹?L„n?¿m&lt;.&lt;/ŒáGàÀ???¬¯=ï</w:t>
      </w:r>
    </w:p>
    <w:p>
      <w:pPr>
        <w:pStyle w:val="Normal"/>
        <w:bidi w:val="0"/>
        <w:spacing w:lineRule="auto" w:line="240"/>
        <w:jc w:val="left"/>
        <w:rPr>
          <w:lang w:val="en-US"/>
        </w:rPr>
      </w:pPr>
      <w:r>
        <w:rPr>
          <w:sz w:val="24"/>
          <w:lang w:val="en-US"/>
        </w:rPr>
        <w:t>a?L1þ—sÎáRp‡%</w:t>
      </w:r>
    </w:p>
    <w:p>
      <w:pPr>
        <w:pStyle w:val="Normal"/>
        <w:bidi w:val="0"/>
        <w:spacing w:lineRule="auto" w:line="240"/>
        <w:jc w:val="left"/>
        <w:rPr>
          <w:lang w:val="en-US"/>
        </w:rPr>
      </w:pPr>
      <w:r>
        <w:rPr>
          <w:sz w:val="24"/>
          <w:lang w:val="en-US"/>
        </w:rPr>
        <w:t>~"û?Öah`Þ]ÿb¸¿HØ’/é…A6¸ë]?ŠpnÖIï`ËÒ??\õn!©[?‡üà?qa¥Jû/bKìê`dP?÷7xH\o¥?r}m»Ç—?H:º£‡pvLÞØ??NâÁÈ7S”bK5WMCó/73.N?/ªÅ)ˆÛ)Œóý,ÄÍðŠ·Ö˜½:YŒùZhRÖžô³s&gt;?p¾ë?î??²=N3×Ð0é\cøÎÙ?šz3¯Í—¦||ØÈ`UúÃ¡—F„?š—?“l£a&lt;lÖÐ¢Õ?</w:t>
      </w:r>
    </w:p>
    <w:p>
      <w:pPr>
        <w:pStyle w:val="Normal"/>
        <w:bidi w:val="0"/>
        <w:spacing w:lineRule="auto" w:line="240"/>
        <w:jc w:val="left"/>
        <w:rPr>
          <w:lang w:val="en-US"/>
        </w:rPr>
      </w:pPr>
      <w:r>
        <w:rPr>
          <w:sz w:val="24"/>
          <w:lang w:val="en-US"/>
        </w:rPr>
        <w:t>Z$Ì°rüRu£X®U‘5.{hÙJ/¨õl?LB+ÒL¦?]Cg</w:t>
        <w:softHyphen/>
        <w:t>&gt;Ÿ?xâ»‘è[ÁtöÜD6¬Rg</w:t>
        <w:softHyphen/>
        <w:t>ªu¡?Í? %?j?4RQ?h¥.?:µ³ D~·^W£¶à¨ß??ÏNmž™é?ç^Ó£’á7</w:t>
      </w:r>
    </w:p>
    <w:p>
      <w:pPr>
        <w:pStyle w:val="Normal"/>
        <w:bidi w:val="0"/>
        <w:spacing w:lineRule="auto" w:line="240"/>
        <w:jc w:val="left"/>
        <w:rPr>
          <w:lang w:val="en-US"/>
        </w:rPr>
      </w:pPr>
      <w:r>
        <w:rPr>
          <w:sz w:val="24"/>
          <w:lang w:val="en-US"/>
        </w:rPr>
        <w:t>wÜ3ƒügbE`è}_º?8ŒË@õ§Y–ƒãXR?ê^kA?³=-gÊ?®«?E¤_zf”aÓœ›þ™vp</w:t>
        <w:softHyphen/>
        <w:t>3?;™¢Eÿ?ÕÐû-</w:t>
        <w:softHyphen/>
        <w:t>Ò.h(ûL–0ÜùJ¿?Ü6ð.ÈÃž`6 ^BýR˜*Ïh³ÄÖ?úì_8ù¡€Ü7âÍÌØ±z¥?</w:t>
        <w:softHyphen/>
        <w:t>l^¶ÁF"š`Ã‘F?õ%ˆ?üÐ‹ÐA)&amp;mh¾@×?</w:t>
        <w:softHyphen/>
        <w:t>È?T' Z˜?–µ</w:t>
        <w:tab/>
        <w:t>ù^šWæ?ÎU.Ýy(™™Óés•63(D?‰Ã</w:t>
        <w:softHyphen/>
        <w:t>µàhvÌg?.`¦OÞ,”rÐ-ÌW·Ø?AâP?$ÆÎ‰Ó¡ßÁ©ú?)£Í?à¦"~Fç£%?:¥$??'º™’ä‰=—Çï?Ñ?f¿ÖÛYòs+p?ûÿÝt?¬n¿YÁ¢©ºÂ¬-˜óÌ inQÄâamï/jœùéƒ?ìÈcáÉ?Ý~|&lt;‡’ÿ`€Kùë³ÈÄnQ?{ˆÄ˜?¿ÇHb‡Ãœ¸?ï±]?‡ñ??Júž??D</w:t>
      </w:r>
    </w:p>
    <w:p>
      <w:pPr>
        <w:pStyle w:val="Normal"/>
        <w:bidi w:val="0"/>
        <w:spacing w:lineRule="auto" w:line="240"/>
        <w:jc w:val="left"/>
        <w:rPr>
          <w:lang w:val="en-US"/>
        </w:rPr>
      </w:pPr>
      <w:r>
        <w:rPr>
          <w:sz w:val="24"/>
          <w:lang w:val="en-US"/>
        </w:rPr>
        <w:t>aÍR?ÅöN?ZÚtdÂ??…¦IÐ„6 ÅV?c€Ú?BÒÖ _?½?&gt;?ù?JÖÿ?Ë?&gt;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675 0 R/Group&lt;&lt;/Type/Group/S/Transparency/CS/DeviceRGB&gt;&gt;/Tabs/S/StructParents 26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5 0 obj</w:t>
      </w:r>
    </w:p>
    <w:p>
      <w:pPr>
        <w:pStyle w:val="Normal"/>
        <w:bidi w:val="0"/>
        <w:spacing w:lineRule="auto" w:line="240"/>
        <w:jc w:val="left"/>
        <w:rPr>
          <w:lang w:val="en-US"/>
        </w:rPr>
      </w:pPr>
      <w:r>
        <w:rPr>
          <w:sz w:val="24"/>
          <w:lang w:val="en-US"/>
        </w:rPr>
        <w:t>&lt;&lt;/Filter/FlateDecode/Length 24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ÐÿàG?h]Ëwa??ÌÌ^?0Ø=Ø¾?û Øj¢?ÇÎZrs²¿þð"'qÛ´™™‡P?-Q?ù‘Tï&gt;</w:t>
      </w:r>
    </w:p>
    <w:p>
      <w:pPr>
        <w:pStyle w:val="Normal"/>
        <w:bidi w:val="0"/>
        <w:spacing w:lineRule="auto" w:line="240"/>
        <w:jc w:val="left"/>
        <w:rPr>
          <w:lang w:val="en-US"/>
        </w:rPr>
      </w:pPr>
      <w:r>
        <w:rPr>
          <w:sz w:val="24"/>
          <w:lang w:val="en-US"/>
        </w:rPr>
        <w:t>Î&lt;ªÚ??&gt;Ü}rNÕkÝ??w÷ýö¯»ûýVßý¡V¦SÎôÝÝŸãÒ!ëW</w:t>
        <w:softHyphen/>
        <w:t>?=|ü?|þñKðùþúêîg???åIpÿx}%‚?þ‹ O£¢È‚&lt;—Q^?÷?ûåÏ2XÙë«8XÑ¨ò£_®¯?Â`ñWpÿŸë«Ÿ`Å®¯þ{}?üôõK?ÜýÊ}ýòÛA|²éÉ6iÛ¤Y”f´ÍCèÖz£o‚Åm?‡®Çß?yHˆ°^«?N¬?ó/¹iØ?&gt;??tKÓvm¶,²Ôn§uÇÓ ·?b¦ôkZ%q”’RA?ÅqV?÷õC¸?7ªl?.²°</w:t>
      </w:r>
    </w:p>
    <w:p>
      <w:pPr>
        <w:pStyle w:val="Normal"/>
        <w:bidi w:val="0"/>
        <w:spacing w:lineRule="auto" w:line="240"/>
        <w:jc w:val="left"/>
        <w:rPr>
          <w:lang w:val="en-US"/>
        </w:rPr>
      </w:pPr>
      <w:r>
        <w:rPr>
          <w:sz w:val="24"/>
          <w:lang w:val="en-US"/>
        </w:rPr>
        <w:t>T×?¸Z??ëq!’?&amp;iéeßì£3ë'q?Ér¶&gt;-}ªÏó‰WÌW Ù@Ñ¸ˆâÄ›ïw&lt;cš¥pHc=iÇ3š?QEU2_`ù·®Ý</w:t>
      </w:r>
    </w:p>
    <w:p>
      <w:pPr>
        <w:pStyle w:val="Normal"/>
        <w:bidi w:val="0"/>
        <w:spacing w:lineRule="auto" w:line="240"/>
        <w:jc w:val="left"/>
        <w:rPr>
          <w:lang w:val="en-US"/>
        </w:rPr>
      </w:pPr>
      <w:r>
        <w:rPr>
          <w:sz w:val="24"/>
          <w:lang w:val="en-US"/>
        </w:rPr>
        <w:t>}™„}§ý?µš?¶jïgÝZ¹i·]ï©A×ºs^ÂnÍ`Ü¨Ú…ˆß³w&amp;“H?íÿ²²$Ë4?V¥…u“˜/?~?ÚzÝ«µc?Z?????¤»'mYMÞ?ìµzÒ¬?ŽZí¥]dº5Òxt!ÃÕ •ƒEðzß;BYEqñÂg¶½µfÙòzY¸1vì?</w:t>
      </w:r>
    </w:p>
    <w:p>
      <w:pPr>
        <w:pStyle w:val="Normal"/>
        <w:bidi w:val="0"/>
        <w:spacing w:lineRule="auto" w:line="240"/>
        <w:jc w:val="left"/>
        <w:rPr>
          <w:lang w:val="en-US"/>
        </w:rPr>
      </w:pPr>
      <w:r>
        <w:rPr>
          <w:sz w:val="24"/>
          <w:lang w:val="en-US"/>
        </w:rPr>
        <w:t>?4X??dºÕB¤aDÓEø©k&lt;e?=Á×€ÔR×ýF[ø–?e¨»•Zé?=?¦»À·3p?ãÞùÀ‹-n’”rRp°¸’×ÐNÖ)c¯NR‰ðÑt½á</w:t>
      </w:r>
    </w:p>
    <w:p>
      <w:pPr>
        <w:pStyle w:val="Normal"/>
        <w:bidi w:val="0"/>
        <w:spacing w:lineRule="auto" w:line="240"/>
        <w:jc w:val="left"/>
        <w:rPr>
          <w:lang w:val="en-US"/>
        </w:rPr>
      </w:pPr>
      <w:r>
        <w:rPr>
          <w:sz w:val="24"/>
          <w:lang w:val="en-US"/>
        </w:rPr>
        <w:t></w:t>
      </w:r>
      <w:r>
        <w:rPr>
          <w:sz w:val="24"/>
          <w:lang w:val="en-US"/>
        </w:rPr>
        <w:t>S~†¬éåÐæ]³á©¤w?&amp;½¹ßÖ9“‘¬Xç[´nZe^uÓ}?mqµ?#rXT!œF</w:t>
      </w:r>
    </w:p>
    <w:p>
      <w:pPr>
        <w:pStyle w:val="Normal"/>
        <w:bidi w:val="0"/>
        <w:spacing w:lineRule="auto" w:line="240"/>
        <w:jc w:val="left"/>
        <w:rPr>
          <w:lang w:val="en-US"/>
        </w:rPr>
      </w:pPr>
      <w:r>
        <w:rPr>
          <w:sz w:val="24"/>
          <w:lang w:val="en-US"/>
        </w:rPr>
        <w:t>€</w:t>
      </w:r>
      <w:r>
        <w:rPr>
          <w:sz w:val="24"/>
          <w:lang w:val="en-US"/>
        </w:rPr>
        <w:t>ˆÈ®Â?n°îƒµB™§³)¢JÎ6bãhø?9›ØÁ[?í?D( ¶ºÓn?7¹Äöi?IqD;¼·4?Sê¶ñ4ù·Hópk÷õºoû•©U{ã¯`&amp;?Šµž·]ë?œ£S7Ä(Â¦÷B]ï&lt;õ</w:t>
        <w:softHyphen/>
        <w:t>ëwïé—ˆHJ¯ß?,???‚âI?c—?r</w:t>
      </w:r>
    </w:p>
    <w:p>
      <w:pPr>
        <w:pStyle w:val="Normal"/>
        <w:bidi w:val="0"/>
        <w:spacing w:lineRule="auto" w:line="240"/>
        <w:jc w:val="left"/>
        <w:rPr>
          <w:lang w:val="en-US"/>
        </w:rPr>
      </w:pPr>
      <w:r>
        <w:rPr>
          <w:sz w:val="24"/>
          <w:lang w:val="en-US"/>
        </w:rPr>
        <w:t>Q0Å?œaO"</w:t>
      </w:r>
    </w:p>
    <w:p>
      <w:pPr>
        <w:pStyle w:val="Normal"/>
        <w:bidi w:val="0"/>
        <w:spacing w:lineRule="auto" w:line="240"/>
        <w:jc w:val="left"/>
        <w:rPr>
          <w:lang w:val="en-US"/>
        </w:rPr>
      </w:pPr>
      <w:r>
        <w:rPr>
          <w:sz w:val="24"/>
          <w:lang w:val="en-US"/>
        </w:rPr>
        <w:t>?Ün‡?R?0?Ÿ?'š??E?pa–BS??ÒwÎ^?Xq?ÉÜëDg—i?©m?TË?[?ÝÕúÙ2w?—¯d7‘¦Q&amp;g‹~ˆãÏéÇç?¿–?E–G±˜k¤íV×?ï^µíž?B+áï”‹p”qF?.Þ?@?ša…? “Ã±.ËN©L^ÄI</w:t>
        <w:tab/>
        <w:t>nX ?ì-z‹?öÃJuÆn?]â,¼§Ë‚)‚tï? ·?</w:t>
      </w:r>
    </w:p>
    <w:p>
      <w:pPr>
        <w:pStyle w:val="Normal"/>
        <w:bidi w:val="0"/>
        <w:spacing w:lineRule="auto" w:line="240"/>
        <w:jc w:val="left"/>
        <w:rPr>
          <w:lang w:val="en-US"/>
        </w:rPr>
      </w:pPr>
      <w:r>
        <w:rPr>
          <w:sz w:val="24"/>
          <w:lang w:val="en-US"/>
        </w:rPr>
        <w:t>ºß™À?¸?r¾§š&gt;?L³:À%,;?€ãv?â§¥ŒªÒ¯÷8ô?Ò??‹Azx'}eÈˆD,?????*K?ýÒêá</w:t>
        <w:tab/>
        <w:t>?dlAib</w:t>
      </w:r>
    </w:p>
    <w:p>
      <w:pPr>
        <w:pStyle w:val="Normal"/>
        <w:bidi w:val="0"/>
        <w:spacing w:lineRule="auto" w:line="240"/>
        <w:jc w:val="left"/>
        <w:rPr>
          <w:lang w:val="en-US"/>
        </w:rPr>
      </w:pPr>
      <w:r>
        <w:rPr>
          <w:sz w:val="24"/>
          <w:lang w:val="en-US"/>
        </w:rPr>
        <w:t></w:t>
      </w:r>
      <w:r>
        <w:rPr>
          <w:sz w:val="24"/>
          <w:lang w:val="en-US"/>
        </w:rPr>
        <w:t>?£ƒ ‰#ä?íŠ&lt;ªÒ)NñÞrïÑH€ÁÍ#d?5¥%àÑ</w:t>
      </w:r>
    </w:p>
    <w:p>
      <w:pPr>
        <w:pStyle w:val="Normal"/>
        <w:bidi w:val="0"/>
        <w:spacing w:lineRule="auto" w:line="240"/>
        <w:jc w:val="left"/>
        <w:rPr>
          <w:lang w:val="en-US"/>
        </w:rPr>
      </w:pPr>
      <w:r>
        <w:rPr>
          <w:sz w:val="24"/>
          <w:lang w:val="en-US"/>
        </w:rPr>
        <w:t>’</w:t>
      </w:r>
      <w:r>
        <w:rPr>
          <w:sz w:val="24"/>
          <w:lang w:val="en-US"/>
        </w:rPr>
        <w:t>Ðd??P%À$åæ&lt;9.Ò?50oBHž0Îï2Z÷žš¹8¹”Ö" Å?¦ôc•iˆ`´%¢Gœ?+îÖ,:èí?h‰9?¸&gt;¨Î9B?#6Ìö¼=+›EùL–aÛ'E</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r?,?Ô„A{Q¾{7i9yŽ‡h5PÑˆ5€/??ÿcK3ÉÑ6È‚k?T·¢ÌŸÆ“çQÞ×þ#</w:t>
        <w:softHyphen/>
        <w:t>ÚÍ¼Ö@O:wÒ2’ôT©‡³?H DHó¹,ºæí÷ùf’F•˜GN’É#vÐè??}?®51é&lt;©äÜbjÏÖÿÛBUM~0J¦Ì*ïÉœ¨³Y@â?¼Âí?…c?•ÓyÀ??É??Ñjâ!¦h?˜€?Èc¶tp</w:t>
        <w:softHyphen/>
        <w:t>{O«ÝsØ??;ƒ2'o~Ö]³2*f²TÂ</w:t>
        <w:tab/>
        <w:t>™™ŽjÙnå7?_?[gi„Ø}</w:t>
      </w:r>
    </w:p>
    <w:p>
      <w:pPr>
        <w:pStyle w:val="Normal"/>
        <w:bidi w:val="0"/>
        <w:spacing w:lineRule="auto" w:line="240"/>
        <w:jc w:val="left"/>
        <w:rPr>
          <w:lang w:val="en-US"/>
        </w:rPr>
      </w:pPr>
      <w:r>
        <w:rPr>
          <w:sz w:val="24"/>
          <w:lang w:val="en-US"/>
        </w:rPr>
        <w:t>?™Gå¬âßô€i?VE1e0?å8Èög??T?h¶?Ìp</w:t>
      </w:r>
    </w:p>
    <w:p>
      <w:pPr>
        <w:pStyle w:val="Normal"/>
        <w:bidi w:val="0"/>
        <w:spacing w:lineRule="auto" w:line="240"/>
        <w:jc w:val="left"/>
        <w:rPr>
          <w:lang w:val="en-US"/>
        </w:rPr>
      </w:pPr>
      <w:r>
        <w:rPr>
          <w:sz w:val="24"/>
          <w:lang w:val="en-US"/>
        </w:rPr>
        <w:t>€</w:t>
      </w:r>
      <w:r>
        <w:rPr>
          <w:sz w:val="24"/>
          <w:lang w:val="en-US"/>
        </w:rPr>
        <w:t>_z?™C</w:t>
      </w:r>
    </w:p>
    <w:p>
      <w:pPr>
        <w:pStyle w:val="Normal"/>
        <w:bidi w:val="0"/>
        <w:spacing w:lineRule="auto" w:line="240"/>
        <w:jc w:val="left"/>
        <w:rPr>
          <w:lang w:val="en-US"/>
        </w:rPr>
      </w:pPr>
      <w:r>
        <w:rPr>
          <w:sz w:val="24"/>
          <w:lang w:val="en-US"/>
        </w:rPr>
        <w:t>@x_”áï‡:%Oëµ·u</w:t>
        <w:softHyphen/>
        <w:t>Ää`Ï‹-(??û?£–ÝDŠC-?YÌë‚$…38?—a?eæ$Ž£BÎv'K]žž?‘`,ÎV8©Ä§z</w:t>
      </w:r>
    </w:p>
    <w:p>
      <w:pPr>
        <w:pStyle w:val="Normal"/>
        <w:bidi w:val="0"/>
        <w:spacing w:lineRule="auto" w:line="240"/>
        <w:jc w:val="left"/>
        <w:rPr>
          <w:lang w:val="en-US"/>
        </w:rPr>
      </w:pPr>
      <w:r>
        <w:rPr>
          <w:sz w:val="24"/>
          <w:lang w:val="en-US"/>
        </w:rPr>
        <w:t>êec±ôHC&gt;?÷?‚{??M8(ÒwMU”?y?pg&gt;?À(’W&gt;=X™”»Äb’ñ£Ó•¾ÓbP?Dòt?P}«Õ7o?îìjÌ#¹98@ç&lt;¯???¡?±~ÌE¡w</w:t>
      </w:r>
    </w:p>
    <w:p>
      <w:pPr>
        <w:pStyle w:val="Normal"/>
        <w:bidi w:val="0"/>
        <w:spacing w:lineRule="auto" w:line="240"/>
        <w:jc w:val="left"/>
        <w:rPr>
          <w:lang w:val="en-US"/>
        </w:rPr>
      </w:pPr>
      <w:r>
        <w:rPr>
          <w:sz w:val="24"/>
          <w:lang w:val="en-US"/>
        </w:rPr>
        <w:t>Í52Ïø5ß6%ü–SÊUË~$È?AçÇR'?ú=°?Ž^?ÇLüƒçûŽ*Ç ?iìá[…íïÛz¦?Ýô¹w-?U^Pû°WÉ©6¾Eë¡1zæ2ú?1b%?„sÜ²°¦</w:t>
      </w:r>
    </w:p>
    <w:p>
      <w:pPr>
        <w:pStyle w:val="Normal"/>
        <w:bidi w:val="0"/>
        <w:spacing w:lineRule="auto" w:line="240"/>
        <w:jc w:val="left"/>
        <w:rPr>
          <w:lang w:val="en-US"/>
        </w:rPr>
      </w:pPr>
      <w:r>
        <w:rPr>
          <w:sz w:val="24"/>
          <w:lang w:val="en-US"/>
        </w:rPr>
        <w:t>úVr‰€"CÄ_pw(±?Çj5ZÍÍŸd?z?´?p¾|Þû?K)2N§ú€hª?¨j´Z#2A 4Üoã„éÜ$ã?ßQÇìi@ò¦%÷À‘é^?S^½@kpÜƒkPzF3*?™à%³8¬û®Óµ;÷æ‘?QžÎ×ãò&lt;?'ÏDY|\ðx†Ì?y‡íÒxòÂ,fUÞ&lt;?4èQQÌz?XaìÌ? $Õì0ÜõCÛÜ°BjÐL@O¾?M?-Ãe8ZF¢œm÷=?ZE¥˜ë</w:t>
      </w:r>
    </w:p>
    <w:p>
      <w:pPr>
        <w:pStyle w:val="Normal"/>
        <w:bidi w:val="0"/>
        <w:spacing w:lineRule="auto" w:line="240"/>
        <w:jc w:val="left"/>
        <w:rPr>
          <w:lang w:val="en-US"/>
        </w:rPr>
      </w:pPr>
      <w:r>
        <w:rPr>
          <w:sz w:val="24"/>
          <w:lang w:val="en-US"/>
        </w:rPr>
        <w:t>yCOõ’??çƒ“7¾Þ@CðÃÐTl¾mˆ*??|=¿ì?LS??ô?huû„Æ—°ßfÛboï4$¸æGpþæì3[F}ìéN?¼³%çßÙD!Ï”¿Qí¼S/«§²›ºc¤öô³í!B¨j€Êkt¾ðÖT¬?é…ñ?—?ä?‚®ÛQ{óM??ß6hžO¯‰/?GL‡Æ\q!Û?m?L??~âŸz?L??„C)n†zÜ ?Q-’¤ÐšX–k coûíÙjÚ9è?O4a{_è²U†</w:t>
      </w:r>
    </w:p>
    <w:p>
      <w:pPr>
        <w:pStyle w:val="Normal"/>
        <w:bidi w:val="0"/>
        <w:spacing w:lineRule="auto" w:line="240"/>
        <w:jc w:val="left"/>
        <w:rPr>
          <w:lang w:val="en-US"/>
        </w:rPr>
      </w:pPr>
      <w:r>
        <w:rPr>
          <w:sz w:val="24"/>
          <w:lang w:val="en-US"/>
        </w:rPr>
        <w:t>õñëïñXY@?&lt;ý?ï??Ûø’Ÿ?÷m?‚»¤¯=/Õƒq¦6ÿr?‘”´´H0‡p</w:t>
        <w:tab/>
        <w:t>š?à?”DœŸaL?b;À½ûæŠg?÷€Â;¿Ì0Ð*”r¦ß÷ÖD?8®8]²+¨Æ</w:t>
        <w:tab/>
        <w:t>?ï¸ßM¯KIÆYó‚Š?¬qŒˆ¥ÆgBn¶]ß(nÛéùƒ^8üÛ?šÀ,?!\ë</w:t>
        <w:softHyphen/>
        <w:t>³g¦?î?¹ª¿öÖñË</w:t>
      </w:r>
    </w:p>
    <w:p>
      <w:pPr>
        <w:pStyle w:val="Normal"/>
        <w:bidi w:val="0"/>
        <w:spacing w:lineRule="auto" w:line="240"/>
        <w:jc w:val="left"/>
        <w:rPr>
          <w:lang w:val="en-US"/>
        </w:rPr>
      </w:pPr>
      <w:r>
        <w:rPr>
          <w:sz w:val="24"/>
          <w:lang w:val="en-US"/>
        </w:rPr>
        <w:t>!Ä?</w:t>
        <w:tab/>
        <w:t>Cˆôàÿ;?ç] `c«?‡?©AÍ·‡qäÓþô§?è‹ý??å?‡/Ï;fîtÛ?ÓŸ?.QNÊ()&amp;ÃmÔô"³ä7”2hï?”?pÌ?…¯-“Ä?0¤¾s}ßZ??µ¹§þ?›•oXDF9Ó¸½?aH¿®a</w:t>
      </w:r>
    </w:p>
    <w:p>
      <w:pPr>
        <w:pStyle w:val="Normal"/>
        <w:bidi w:val="0"/>
        <w:spacing w:lineRule="auto" w:line="240"/>
        <w:jc w:val="left"/>
        <w:rPr>
          <w:lang w:val="en-US"/>
        </w:rPr>
      </w:pPr>
      <w:r>
        <w:rPr>
          <w:sz w:val="24"/>
          <w:lang w:val="en-US"/>
        </w:rPr>
        <w:t>wš?§?Îû ÷â¨‚^øµ(?´?z„¡Ž»&amp;?Ñz?¸7O¦?éu¶õQ•ûj?ÂË—CHòå??ræQ’?+ò!ú+9põ?êÿ?£´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6 0 obj</w:t>
      </w:r>
    </w:p>
    <w:p>
      <w:pPr>
        <w:pStyle w:val="Normal"/>
        <w:bidi w:val="0"/>
        <w:spacing w:lineRule="auto" w:line="240"/>
        <w:jc w:val="left"/>
        <w:rPr>
          <w:lang w:val="en-US"/>
        </w:rPr>
      </w:pPr>
      <w:r>
        <w:rPr>
          <w:sz w:val="24"/>
          <w:lang w:val="en-US"/>
        </w:rPr>
        <w:t>&lt;&lt;/Type/Page/Parent 2 0 R/Resources&lt;&lt;/Font&lt;&lt;/F1 5 0 R/F7 36 0 R&gt;&gt;/ProcSet[/PDF/Text/ImageB/ImageC/ImageI] &gt;&gt;/MediaBox[ 0 0 396 612] /Contents 677 0 R/Group&lt;&lt;/Type/Group/S/Transparency/CS/DeviceRGB&gt;&gt;/Tabs/S/StructParents 26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7 0 obj</w:t>
      </w:r>
    </w:p>
    <w:p>
      <w:pPr>
        <w:pStyle w:val="Normal"/>
        <w:bidi w:val="0"/>
        <w:spacing w:lineRule="auto" w:line="240"/>
        <w:jc w:val="left"/>
        <w:rPr>
          <w:lang w:val="en-US"/>
        </w:rPr>
      </w:pPr>
      <w:r>
        <w:rPr>
          <w:sz w:val="24"/>
          <w:lang w:val="en-US"/>
        </w:rPr>
        <w:t>&lt;&lt;/Filter/FlateDecode/Length 26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þ? ÿA?eÀQDŠ’¥v‘"ÉmÚ?8ôŠP?‚û Ë´</w:t>
        <w:softHyphen/>
        <w:t>‹,ú$9^÷×w^HINœÄè.vÅ—áp8óÌ3¾¾mºr™?÷íÛõm×åÅZ/¼çë'³ýýúé°Õ×¿ä«²Î»ÒÔ×¿îæ??ýCçÝÜÜxw?Ý{wO—?×?Â?"ˆ¥÷´¼¼?^?…—È VÊ‹ã,ˆ?ïisy?z+üïï—?Ï¾7ùÝ{úçåÅwXÿçåÅ¿//¼ï?ß{Þõ/(ÊÏ÷?yáh‹?S‘?ÓH?‘"¦Ïþ\—õªõ&amp;W"ŒüÎ,ò?´³ÈÏ?m?S¿–õD„~¡'BøG¼Î;ÛÜ¯5?ô3ú`›k?Î_?¯MŽý¶Óf6ÒÏíÊáD§D–a?Y‰Ë…Î§ÞD</w:t>
      </w:r>
    </w:p>
    <w:p>
      <w:pPr>
        <w:pStyle w:val="Normal"/>
        <w:bidi w:val="0"/>
        <w:spacing w:lineRule="auto" w:line="240"/>
        <w:jc w:val="left"/>
        <w:rPr>
          <w:lang w:val="en-US"/>
        </w:rPr>
      </w:pPr>
      <w:r>
        <w:rPr>
          <w:sz w:val="24"/>
          <w:lang w:val="en-US"/>
        </w:rPr>
        <w:t>Ü§¶²EÑ¨3ž/i;êÀ1øÛ?g%Èr ‰¹f?péf£?eÞéêÐ³#‰·ÛªD‰eè—gÉ?&amp;L¬À ¦7‰„¿7Mµ?¨ù´Ö¼?´?]®j0‚7QÂßðAv5€¤íòzÁÖ?²GÞ?ZkÒ'4ŠuÞ~Phù_½`žŸJ¦29?Ÿ&lt;“þüƒEi?ˆðí¢–l7?¾©ñ?‘ú™ÏV?»ªÌ›²C¹?&lt;h–ü?tz³5MÞ?ú…õ(4óWS¦Ù¯ËbýÕ?fi?†uŽ;Ç`ëü?Á€ÍÆ??f,ÁVüÍ«Š?mQêº+QOË²`ò¶kJ?ø*àî¿jÍ</w:t>
      </w:r>
    </w:p>
    <w:p>
      <w:pPr>
        <w:pStyle w:val="Normal"/>
        <w:bidi w:val="0"/>
        <w:spacing w:lineRule="auto" w:line="240"/>
        <w:jc w:val="left"/>
        <w:rPr>
          <w:lang w:val="en-US"/>
        </w:rPr>
      </w:pPr>
      <w:r>
        <w:rPr>
          <w:sz w:val="24"/>
          <w:lang w:val="en-US"/>
        </w:rPr>
        <w:t>óª›Ê˜—Ö";?lIl ×Ÿ£ìDa@þ’ù9!?Õ`¤¡"¯yp®©B6€Bê?&amp;Üé2&gt;?Ú?!YPlAÁA–G;c?ÀÎW‚Åa ¥?Ìx“D?š?’h€Íš@,hÛÝfK?.Ñæ</w:t>
        <w:tab/>
        <w:t>x…!ÂîÖfAM´5-5»Õ??-‰?ÿ¹^¡ðŸË?%ˆI.ï*Â0‚Á§âÙß?¢N¯œÅAš?¯Ä…*¥ukïÑÛ—`þb¢ü</w:t>
      </w:r>
    </w:p>
    <w:p>
      <w:pPr>
        <w:pStyle w:val="Normal"/>
        <w:bidi w:val="0"/>
        <w:spacing w:lineRule="auto" w:line="240"/>
        <w:jc w:val="left"/>
        <w:rPr>
          <w:lang w:val="en-US"/>
        </w:rPr>
      </w:pPr>
      <w:r>
        <w:rPr>
          <w:sz w:val="24"/>
          <w:lang w:val="en-US"/>
        </w:rPr>
        <w:t>€</w:t>
      </w:r>
      <w:r>
        <w:rPr>
          <w:sz w:val="24"/>
          <w:lang w:val="en-US"/>
        </w:rPr>
        <w:t>¹&lt;xp?åãÙ)„(????Ð?òÍ¶Ò0ä-?³ñªr©aU@†þÍì€??ŠÌòUƒdú??H?ÈÈÊE"Y?¤ ,‚Z?q(Â?2?|ÿØµpµPÈ¹JAë?Áši?ƒ©ä¸\td?žp|ÛŠ$Ó[\6å±µÎ«n}8#v©0</w:t>
      </w:r>
    </w:p>
    <w:p>
      <w:pPr>
        <w:pStyle w:val="Normal"/>
        <w:bidi w:val="0"/>
        <w:spacing w:lineRule="auto" w:line="240"/>
        <w:jc w:val="left"/>
        <w:rPr>
          <w:lang w:val="en-US"/>
        </w:rPr>
      </w:pPr>
      <w:r>
        <w:rPr>
          <w:sz w:val="24"/>
          <w:lang w:val="en-US"/>
        </w:rPr>
        <w:t>Df±?¬ô?Yˆ8öÉË±Áh?_ÿ(tU?ZíD±ãk#VþÒ4–?4Vë¶ý«¥±Ñ‚È{FsýŽµu3t?eê4j</w:t>
      </w:r>
    </w:p>
    <w:p>
      <w:pPr>
        <w:pStyle w:val="Normal"/>
        <w:bidi w:val="0"/>
        <w:spacing w:lineRule="auto" w:line="240"/>
        <w:jc w:val="left"/>
        <w:rPr>
          <w:lang w:val="en-US"/>
        </w:rPr>
      </w:pPr>
      <w:r>
        <w:rPr>
          <w:sz w:val="24"/>
          <w:lang w:val="en-US"/>
        </w:rPr>
        <w:t>Ó4º@á¤ì?nj»è†RdD4I}]tÖÑ¥Hé?</w:t>
        <w:tab/>
        <w:t>,áãrjI×f¯!*8?ä‹8N¬ÂÔßæð"€?˜C×oÎÐu”†?ct”?-PA*ß,?`^ã]Q?t'W?\neG</w:t>
      </w:r>
    </w:p>
    <w:p>
      <w:pPr>
        <w:pStyle w:val="Normal"/>
        <w:bidi w:val="0"/>
        <w:spacing w:lineRule="auto" w:line="240"/>
        <w:jc w:val="left"/>
        <w:rPr>
          <w:lang w:val="en-US"/>
        </w:rPr>
      </w:pPr>
      <w:r>
        <w:rPr>
          <w:sz w:val="24"/>
          <w:lang w:val="en-US"/>
        </w:rPr>
        <w:t>Á6‹HX«</w:t>
      </w:r>
    </w:p>
    <w:p>
      <w:pPr>
        <w:pStyle w:val="Normal"/>
        <w:bidi w:val="0"/>
        <w:spacing w:lineRule="auto" w:line="240"/>
        <w:jc w:val="left"/>
        <w:rPr>
          <w:lang w:val="en-US"/>
        </w:rPr>
      </w:pPr>
      <w:r>
        <w:rPr>
          <w:sz w:val="24"/>
          <w:lang w:val="en-US"/>
        </w:rPr>
        <w:t xml:space="preserve"> </w:t>
      </w:r>
      <w:r>
        <w:rPr>
          <w:sz w:val="24"/>
          <w:lang w:val="en-US"/>
        </w:rPr>
        <w:t>ªP©?¹ÈE?½˜R7ó[ƒî\??^IÄ£*_?úÚv)?¬{Æ?ÞÏO™$A8ë#öv«ë¿`¸?ý_a³ýD€?j¾ŠB¼oÑàx?lðmà:¯e[v-ø#wÇS¦²?ÒÑ‚ý?âÎU?²</w:t>
      </w:r>
    </w:p>
    <w:p>
      <w:pPr>
        <w:pStyle w:val="Normal"/>
        <w:bidi w:val="0"/>
        <w:spacing w:lineRule="auto" w:line="240"/>
        <w:jc w:val="left"/>
        <w:rPr>
          <w:lang w:val="en-US"/>
        </w:rPr>
      </w:pPr>
      <w:r>
        <w:rPr>
          <w:sz w:val="24"/>
          <w:lang w:val="en-US"/>
        </w:rPr>
        <w:t>à[Óµ?d{Àì?wýJîX?1…ôÌ?+¤²Ü…t^?C%Ý2ÔªíÜˆžÞ??Í4Âþ!?ò?œº</w:t>
        <w:tab/>
        <w:t>l÷iíÖÐ‘-™?=DÜ†ôêy±ë‡Ùé?%)J?€ž¿…a|?º‡o?ß?|%üáOts•I$°ƒ4?Ù?u‡È??&amp;–</w:t>
      </w:r>
    </w:p>
    <w:p>
      <w:pPr>
        <w:pStyle w:val="Normal"/>
        <w:bidi w:val="0"/>
        <w:spacing w:lineRule="auto" w:line="240"/>
        <w:jc w:val="left"/>
        <w:rPr>
          <w:lang w:val="en-US"/>
        </w:rPr>
      </w:pPr>
      <w:r>
        <w:rPr>
          <w:sz w:val="24"/>
          <w:lang w:val="en-US"/>
        </w:rPr>
        <w:t>RÃ„R–ðÞ²?#b?ßˆ??Ý÷Iìª{»</w:t>
      </w:r>
    </w:p>
    <w:p>
      <w:pPr>
        <w:pStyle w:val="Normal"/>
        <w:bidi w:val="0"/>
        <w:spacing w:lineRule="auto" w:line="240"/>
        <w:jc w:val="left"/>
        <w:rPr>
          <w:lang w:val="en-US"/>
        </w:rPr>
      </w:pPr>
      <w:r>
        <w:rPr>
          <w:sz w:val="24"/>
          <w:lang w:val="en-US"/>
        </w:rPr>
        <w:t>V(?.|??Ý?¼?³úÎ”´ÇíxâîÄ`œ±Ø1? Þ</w:t>
      </w:r>
    </w:p>
    <w:p>
      <w:pPr>
        <w:pStyle w:val="Normal"/>
        <w:bidi w:val="0"/>
        <w:spacing w:lineRule="auto" w:line="240"/>
        <w:jc w:val="left"/>
        <w:rPr>
          <w:lang w:val="en-US"/>
        </w:rPr>
      </w:pPr>
      <w:r>
        <w:rPr>
          <w:sz w:val="24"/>
          <w:lang w:val="en-US"/>
        </w:rPr>
        <w:t>€›</w:t>
      </w:r>
      <w:r>
        <w:rPr>
          <w:sz w:val="24"/>
          <w:lang w:val="en-US"/>
        </w:rPr>
        <w:t>Ñ</w:t>
      </w:r>
    </w:p>
    <w:p>
      <w:pPr>
        <w:pStyle w:val="Normal"/>
        <w:bidi w:val="0"/>
        <w:spacing w:lineRule="auto" w:line="240"/>
        <w:jc w:val="left"/>
        <w:rPr>
          <w:lang w:val="en-US"/>
        </w:rPr>
      </w:pPr>
      <w:r>
        <w:rPr>
          <w:sz w:val="24"/>
          <w:lang w:val="en-US"/>
        </w:rPr>
        <w:t>Éš </w:t>
        <w:tab/>
        <w:t>…?ŠÅ…·zþàåNz–*?OÜG?†ñ?‘rpÅ&amp;=?&gt;À¢ˆ²@DÇüˆÕyf?J?³£åÏd?Ö„?ÝÝÅ|Ø?U?!?îøÀ¤*k¸D~;6;?&lt;ð??Î)7?Œ–™#§uËAñ??"‘??cMC,pŽ¶?ãÄrøÜ‡?h„÷?ÎR¸#Ý[Ì?ãˆ´è?XLÿ0BÉ÷aM8öŒA4ZC´¨©Y?$??íQÄˆG2Òjz¤(I?WvþÔ¾éˆ÷l8×?C?ŸHZ?ŒG|ÂAµ? _©WfqÍFW/ãüÈ¢§</w:t>
        <w:softHyphen/>
        <w:t>)"kfR)?;íÕs%ÞéSXg']àÜÍU?I?lh!?ÉF¢;«p‡4îôA`??BŒÐíT[¤.’Œé?B7Ù;Q?‹Ø?P???Kyëv ?#</w:t>
      </w:r>
    </w:p>
    <w:p>
      <w:pPr>
        <w:pStyle w:val="Normal"/>
        <w:bidi w:val="0"/>
        <w:spacing w:lineRule="auto" w:line="240"/>
        <w:jc w:val="left"/>
        <w:rPr>
          <w:lang w:val="en-US"/>
        </w:rPr>
      </w:pPr>
      <w:r>
        <w:rPr>
          <w:sz w:val="24"/>
          <w:lang w:val="en-US"/>
        </w:rPr>
        <w:t>œ\¼e??qH?{˜Ùÿ?Žd*ß„</w:t>
      </w:r>
    </w:p>
    <w:p>
      <w:pPr>
        <w:pStyle w:val="Normal"/>
        <w:bidi w:val="0"/>
        <w:spacing w:lineRule="auto" w:line="240"/>
        <w:jc w:val="left"/>
        <w:rPr>
          <w:lang w:val="en-US"/>
        </w:rPr>
      </w:pPr>
      <w:r>
        <w:rPr>
          <w:sz w:val="24"/>
          <w:lang w:val="en-US"/>
        </w:rPr>
        <w:t>ä7S›–Û·Z¨ =nºÜæ?‘{¹é6Àûß?þ‡²n¢^»¼&gt;_À]Å÷?¤ôø„°7?2qÔüðû?NIê¼õÍû??L=ûüÂÇÕÔÃw°éàá?©ô?‘3ìuvÄ“Þxf?9ç?ð?j§?,–!ä?ñxñqÄ}Wp?G5On`?G?‘‡3†Yb}†î·ØÚ{æaƒäqì«Ìöc¾·Ô?z¾#</w:t>
        <w:softHyphen/>
        <w:t>gðmÎ?]Y~á€Lt?e×)?\cËû~ð•Pa?9sR¦A2;:èû+ë?å‰ŠÕ,‚4?T?w ?]¦"“ÄïÑ35$É{~öu^gè}µ5%d$fGƒSHó?½ÝÚC??pèí·màI\n+|Bi?³'?¹¡\K{…{K~?X??ê?\\áji0</w:t>
      </w:r>
    </w:p>
    <w:p>
      <w:pPr>
        <w:pStyle w:val="Normal"/>
        <w:bidi w:val="0"/>
        <w:spacing w:lineRule="auto" w:line="240"/>
        <w:jc w:val="left"/>
        <w:rPr>
          <w:lang w:val="en-US"/>
        </w:rPr>
      </w:pPr>
      <w:r>
        <w:rPr>
          <w:sz w:val="24"/>
          <w:lang w:val="en-US"/>
        </w:rPr>
        <w:t>®?k??rOp~?Ò?m‡yI‹Þ?‡þ|7š?a[d§úôÅ?º®”°å?,UÔÕ9™?S©ì]°öw</w:t>
        <w:softHyphen/>
        <w:t>^î*ªxà[ ?³…·½¯?¬@¤œ!Lf&gt;¤£àÌ?Ò@j?|ä9R?it´Ù?Ö&gt;¶¾Èf ¾õÁÛª5\Ýƒì}±%?þ+$öfÇu¾y“ƒ¾ë‚*?’$W% S¡ê??1å‡šBÌÆâxK</w:t>
      </w:r>
    </w:p>
    <w:p>
      <w:pPr>
        <w:pStyle w:val="Normal"/>
        <w:bidi w:val="0"/>
        <w:spacing w:lineRule="auto" w:line="240"/>
        <w:jc w:val="left"/>
        <w:rPr>
          <w:lang w:val="en-US"/>
        </w:rPr>
      </w:pPr>
      <w:r>
        <w:rPr>
          <w:sz w:val="24"/>
          <w:lang w:val="en-US"/>
        </w:rPr>
        <w:t>e˜?Ú:?¶—e½èË†4áRÍO- Ò(?êd¦:`??ÆšTÑQý?Xƒ=^</w:t>
        <w:softHyphen/>
        <w:t>i0Ïô©bÆMNb1&lt;rÃ??(ñsélè/Êå?óRÎ„ýÎS?€]“/`Ç?¬ýÕ??xŽÍú›?¶Jra?¾îtËU</w:t>
        <w:tab/>
        <w:t>?ù›]ÛQ#¯öTª¤,¨%Â9Óçí‹^œõ–•Q?¨ÙH?Š™çÝƒR‰ ËÆkÙ}Tïc*rÊpuâÖJÞš¯t?ÇA˜ñI¦ìX¶H7¯ÈOÕP&lt;¦?Ö—þf/Vìß6Ú9&gt;ôl?=Ž2ŸÃš©Ú~*ïF”ùÑ:ŠzìÐ¸:ÅËýŒ@&amp;@?¡&lt;??\%??Â‚ÊÔW"ÍXxÛ¶?kšâƒ??Þv€j¿Ø°?Ab‘Î xóFk?þ¨À'³?3Ö±€&lt;þ</w:t>
        <w:tab/>
        <w:t>!M¨ÀH,ózñÕ1å¬·?\??ñˆðž0ÔÀ¢Ã?:BðëJç?ÞSÑ?.?îº¸ŒKõ|µÒMNõ£ž!Œb?+Š</w:t>
        <w:softHyphen/>
        <w:t>?r?R|.¡ˆz,?…?]›fcPS»–#?œx_.t»mt¾?iÖÅ?l›]cõìÊïT›â?&lt;?ÏÕàa”Jà¸è¶u</w:t>
      </w:r>
    </w:p>
    <w:p>
      <w:pPr>
        <w:pStyle w:val="Normal"/>
        <w:bidi w:val="0"/>
        <w:spacing w:lineRule="auto" w:line="240"/>
        <w:jc w:val="left"/>
        <w:rPr>
          <w:lang w:val="en-US"/>
        </w:rPr>
      </w:pPr>
      <w:r>
        <w:rPr>
          <w:sz w:val="24"/>
          <w:lang w:val="en-US"/>
        </w:rPr>
        <w:t>ýBØ,?›¨£·•n9ÎàCp“×öç¤</w:t>
        <w:softHyphen/>
        <w:t>6ÛJÛ‡ ?¶ÿµ¨&amp;§s?%ÁûÎýv”ï</w:t>
        <w:tab/>
        <w:t>?K°~O?(ÝÿBÕ¹_Sp§ªÜ”]Û/9ãZLU~«)???î[IŽ6?"ç?%?&amp;ËnÔnù[ë?\?]œõ</w:t>
      </w:r>
    </w:p>
    <w:p>
      <w:pPr>
        <w:pStyle w:val="Normal"/>
        <w:bidi w:val="0"/>
        <w:spacing w:lineRule="auto" w:line="240"/>
        <w:jc w:val="left"/>
        <w:rPr>
          <w:lang w:val="en-US"/>
        </w:rPr>
      </w:pPr>
      <w:r>
        <w:rPr>
          <w:sz w:val="24"/>
          <w:lang w:val="en-US"/>
        </w:rPr>
        <w:t>CãØ«tº^Œø×ü£?Üa&amp;_h¶â›;óÛu—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8 0 obj</w:t>
      </w:r>
    </w:p>
    <w:p>
      <w:pPr>
        <w:pStyle w:val="Normal"/>
        <w:bidi w:val="0"/>
        <w:spacing w:lineRule="auto" w:line="240"/>
        <w:jc w:val="left"/>
        <w:rPr>
          <w:lang w:val="en-US"/>
        </w:rPr>
      </w:pPr>
      <w:r>
        <w:rPr>
          <w:sz w:val="24"/>
          <w:lang w:val="en-US"/>
        </w:rPr>
        <w:t>&lt;&lt;/Type/Page/Parent 2 0 R/Resources&lt;&lt;/Font&lt;&lt;/F1 5 0 R/F7 36 0 R/F3 19 0 R&gt;&gt;/ProcSet[/PDF/Text/ImageB/ImageC/ImageI] &gt;&gt;/MediaBox[ 0 0 396 612] /Contents 679 0 R/Group&lt;&lt;/Type/Group/S/Transparency/CS/DeviceRGB&gt;&gt;/Tabs/S/StructParents 26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9 0 obj</w:t>
      </w:r>
    </w:p>
    <w:p>
      <w:pPr>
        <w:pStyle w:val="Normal"/>
        <w:bidi w:val="0"/>
        <w:spacing w:lineRule="auto" w:line="240"/>
        <w:jc w:val="left"/>
        <w:rPr>
          <w:lang w:val="en-US"/>
        </w:rPr>
      </w:pPr>
      <w:r>
        <w:rPr>
          <w:sz w:val="24"/>
          <w:lang w:val="en-US"/>
        </w:rPr>
        <w:t>&lt;&lt;/Filter/FlateDecode/Length 294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6?þ? ÿA?åÂQDRol?ì¶Ý6Åí!½</w:t>
      </w:r>
    </w:p>
    <w:p>
      <w:pPr>
        <w:pStyle w:val="Normal"/>
        <w:bidi w:val="0"/>
        <w:spacing w:lineRule="auto" w:line="240"/>
        <w:jc w:val="left"/>
        <w:rPr>
          <w:lang w:val="en-US"/>
        </w:rPr>
      </w:pPr>
      <w:r>
        <w:rPr>
          <w:sz w:val="24"/>
          <w:lang w:val="en-US"/>
        </w:rPr>
        <w:t>îp—í?F¦mÝÊ¢*ÉñùßßÌ’%ÇNÜ] æëp8¯ÏP·?š®Xª¼óÞ½»ýÐu*_ë…÷xû`ê?n?öµ¾½W«¢R]aªÛ/Û§?‡~Õj¡›÷ï½?ýè}|¸¾ºýÄ&lt;Æ‚˜{?Ëë+æ…ðŸy±?’$òâX?qâ=l®¯Bo…~¹¾zô½Ù?ÞÃo×W?Ãþ?¯¯~¿¾ò~þü£çÝÞ#+Ÿ¼ûÉGGŒˆŠ?ˆŠ(???}ô»µ.?ov#˜Ÿ›?Ùñ¾,</w:t>
      </w:r>
    </w:p>
    <w:p>
      <w:pPr>
        <w:pStyle w:val="Normal"/>
        <w:bidi w:val="0"/>
        <w:spacing w:lineRule="auto" w:line="240"/>
        <w:jc w:val="left"/>
        <w:rPr>
          <w:lang w:val="en-US"/>
        </w:rPr>
      </w:pPr>
      <w:r>
        <w:rPr>
          <w:sz w:val="24"/>
          <w:lang w:val="en-US"/>
        </w:rPr>
        <w:t>Òèh_•ëºkqcèïfŒùE·¶= h?K5c¡Ÿãd×?‘¾ý”ž¸5ËÂ b“ƒÞ…áGñþxó)‘1É?)Æ›½›0?C‘A/ôwk</w:t>
      </w:r>
    </w:p>
    <w:p>
      <w:pPr>
        <w:pStyle w:val="Normal"/>
        <w:bidi w:val="0"/>
        <w:spacing w:lineRule="auto" w:line="240"/>
        <w:jc w:val="left"/>
        <w:rPr>
          <w:lang w:val="en-US"/>
        </w:rPr>
      </w:pPr>
      <w:r>
        <w:rPr>
          <w:sz w:val="24"/>
          <w:lang w:val="en-US"/>
        </w:rPr>
        <w:t>¬Ñ]?2ÙjdÏ^?µØÚ¦jôLºáz½o‹\•³t"òS2åa ì¡!fð ž2¿</w:t>
        <w:softHyphen/>
        <w:t>‹¦è¶ªh ô?T×êP4À’vý¢Å?×©u³Vuë¨TÆ5?</w:t>
        <w:softHyphen/>
        <w:t>Êc?—ípÿh[»ÍQ?&lt;‘¾²Ë^ç;L?ž8ÆAXQFÜ?5?Ì´*ª?ÐŠ¥o–ð› ‰X½Ï"Ž#!Ì¸Ãa¶XhÕÎg¢ï¶vI¥õB/†aå†7–SdÔ?•]A?ô*Û‘äS%;¾Ûº?§¿ÓÞNU×?P¥ïµ5hU«o?0œù0ºPûàÌ!&lt;Œ‚$ž?b•:æê…Ç±??— -?»i?„‰óœ»j??q.Ò˜5µÁk@ïmM¦™wÅ3</w:t>
      </w:r>
    </w:p>
    <w:p>
      <w:pPr>
        <w:pStyle w:val="Normal"/>
        <w:bidi w:val="0"/>
        <w:spacing w:lineRule="auto" w:line="240"/>
        <w:jc w:val="left"/>
        <w:rPr>
          <w:lang w:val="en-US"/>
        </w:rPr>
      </w:pPr>
      <w:r>
        <w:rPr>
          <w:sz w:val="24"/>
          <w:lang w:val="en-US"/>
        </w:rPr>
        <w:t>×M?`%?”m£JÛióBƒJæçäÅS?DbÊÀn]?y²“Ðª©÷Û×¥?×</w:t>
        <w:tab/>
        <w:t>¹£²1m??™ô‹Mmš?e</w:t>
      </w:r>
    </w:p>
    <w:p>
      <w:pPr>
        <w:pStyle w:val="Normal"/>
        <w:bidi w:val="0"/>
        <w:spacing w:lineRule="auto" w:line="240"/>
        <w:jc w:val="left"/>
        <w:rPr>
          <w:lang w:val="en-US"/>
        </w:rPr>
      </w:pPr>
      <w:r>
        <w:rPr>
          <w:sz w:val="24"/>
          <w:lang w:val="en-US"/>
        </w:rPr>
        <w:t>ô˜O&lt;?zW›‚†à(’öÜ?g*m?kÕövŒ+ì¯Ê¿UfWâ?Yõb¥í!æY7?Øs?É@fŽEEž–p_</w:t>
        <w:softHyphen/>
        <w:t>”µ-?·T;?z;èÙÖ??</w:t>
        <w:softHyphen/>
        <w:t>!2ÿ‰ä¯Ý?ˆë…~&amp;•¡UãÔ@¬p;À¼`Ø?_|Cxiž5Ü¿É²ˆ?É?.È3kËj±)?J?? ?2ˆ°½ŸC?8’ZUÅ²Èu…§u?˜</w:t>
      </w:r>
    </w:p>
    <w:p>
      <w:pPr>
        <w:pStyle w:val="Normal"/>
        <w:bidi w:val="0"/>
        <w:spacing w:lineRule="auto" w:line="240"/>
        <w:jc w:val="left"/>
        <w:rPr>
          <w:lang w:val="en-US"/>
        </w:rPr>
      </w:pPr>
      <w:r>
        <w:rPr>
          <w:sz w:val="24"/>
          <w:lang w:val="en-US"/>
        </w:rPr>
        <w:t>3 ¸ÊIx</w:t>
        <w:softHyphen/>
        <w:t>?[FÂC·?Ï[Vm?§,QPë%wà?{åØUv¦ùFö¡¢]ëI“L±©òÜlê²h</w:t>
        <w:softHyphen/>
        <w:t>Ü?n¸èç</w:t>
        <w:softHyphen/>
        <w:t>?`«n÷ùÚ”f…‘xÞ›ÌdI{.s</w:t>
        <w:tab/>
        <w:t>??,›°7??Ûò</w:t>
        <w:softHyphen/>
        <w:t>{…i ãñ½(þ¢ˆ3îÜ:Ù`‡2</w:t>
      </w:r>
    </w:p>
    <w:p>
      <w:pPr>
        <w:pStyle w:val="Normal"/>
        <w:bidi w:val="0"/>
        <w:spacing w:lineRule="auto" w:line="240"/>
        <w:jc w:val="left"/>
        <w:rPr>
          <w:lang w:val="en-US"/>
        </w:rPr>
      </w:pPr>
      <w:r>
        <w:rPr>
          <w:sz w:val="24"/>
          <w:lang w:val="en-US"/>
        </w:rPr>
        <w:t>6™</w:t>
      </w:r>
    </w:p>
    <w:p>
      <w:pPr>
        <w:pStyle w:val="Normal"/>
        <w:bidi w:val="0"/>
        <w:spacing w:lineRule="auto" w:line="240"/>
        <w:jc w:val="left"/>
        <w:rPr>
          <w:lang w:val="en-US"/>
        </w:rPr>
      </w:pPr>
      <w:r>
        <w:rPr>
          <w:sz w:val="24"/>
          <w:lang w:val="en-US"/>
        </w:rPr>
        <w:t>¼Öh6äÀ?%?X´@3O9„s4»Lø«â¹WLoÛC»¨Úbµîm•?ÈI2L^ƒ¼Á¿¢·</w:t>
        <w:softHyphen/>
        <w:t>Ác9K\V‚?Q?$Ë?·ÖjÑðÚy¯</w:t>
        <w:softHyphen/>
        <w:t>j14ŸÀ?ûvYÎ?ÊØ÷??]°?ºãëÜApÊRÇþ_§+çcƒãº&lt;„?1@??'Pa?‚?h?þÝ·ôÞe-åüµ?*-\}qA4?I?dâ€”Ð³x??·¥Ú?”CcK×Ø˜…Tx&amp;cÑ(^3???Û??î€xL±?Ûäâ[rÍªucä?¸?Bç%LÇlˆ'S?¤ö?À?…Ù?”s†</w:t>
      </w:r>
    </w:p>
    <w:p>
      <w:pPr>
        <w:pStyle w:val="Normal"/>
        <w:bidi w:val="0"/>
        <w:spacing w:lineRule="auto" w:line="240"/>
        <w:jc w:val="left"/>
        <w:rPr>
          <w:lang w:val="en-US"/>
        </w:rPr>
      </w:pPr>
      <w:r>
        <w:rPr>
          <w:sz w:val="24"/>
          <w:lang w:val="en-US"/>
        </w:rPr>
        <w:t>c@{?*#A?EÑ?l?¸õÀÄ!±Ó}÷?</w:t>
      </w:r>
    </w:p>
    <w:p>
      <w:pPr>
        <w:pStyle w:val="Normal"/>
        <w:bidi w:val="0"/>
        <w:spacing w:lineRule="auto" w:line="240"/>
        <w:jc w:val="left"/>
        <w:rPr>
          <w:lang w:val="en-US"/>
        </w:rPr>
      </w:pPr>
      <w:r>
        <w:rPr>
          <w:sz w:val="24"/>
          <w:lang w:val="en-US"/>
        </w:rPr>
        <w:t>?/@~…t«&lt;‹{ </w:t>
      </w:r>
    </w:p>
    <w:p>
      <w:pPr>
        <w:pStyle w:val="Normal"/>
        <w:bidi w:val="0"/>
        <w:spacing w:lineRule="auto" w:line="240"/>
        <w:jc w:val="left"/>
        <w:rPr>
          <w:lang w:val="en-US"/>
        </w:rPr>
      </w:pPr>
      <w:r>
        <w:rPr>
          <w:sz w:val="24"/>
          <w:lang w:val="en-US"/>
        </w:rPr>
        <w:t>ÐÇ£È„rÐgs®Œ‚TN};çòó9Wˆ4HzÝÝÙ&lt;´³?/</w:t>
        <w:softHyphen/>
        <w:t>˜??LS‘?åä“˜?°k?Þ9?K— Èô¥MWà6</w:t>
      </w:r>
    </w:p>
    <w:p>
      <w:pPr>
        <w:pStyle w:val="Normal"/>
        <w:bidi w:val="0"/>
        <w:spacing w:lineRule="auto" w:line="240"/>
        <w:jc w:val="left"/>
        <w:rPr>
          <w:lang w:val="en-US"/>
        </w:rPr>
      </w:pPr>
      <w:r>
        <w:rPr>
          <w:sz w:val="24"/>
          <w:lang w:val="en-US"/>
        </w:rPr>
        <w:t>éì©½+¬[ÚùqÎ !b@dî†.å¶¢Ójöoi’‹ N_è Þ&gt;•?»?„kÈJ¢0r‰Œ*</w:t>
      </w:r>
    </w:p>
    <w:p>
      <w:pPr>
        <w:pStyle w:val="Normal"/>
        <w:bidi w:val="0"/>
        <w:spacing w:lineRule="auto" w:line="240"/>
        <w:jc w:val="left"/>
        <w:rPr>
          <w:lang w:val="en-US"/>
        </w:rPr>
      </w:pPr>
      <w:r>
        <w:rPr>
          <w:sz w:val="24"/>
          <w:lang w:val="en-US"/>
        </w:rPr>
        <w:t>c¼U?j?4?ŸT“Ã¦õad[v¨Èž?™?Ná] pQ$ÐnrYèrÑÂþù%‘'„Ê¥?ÿŽ#á?5Šü¼?¶JE?Þ±&amp;¹íÜ</w:t>
      </w:r>
    </w:p>
    <w:p>
      <w:pPr>
        <w:pStyle w:val="Normal"/>
        <w:bidi w:val="0"/>
        <w:spacing w:lineRule="auto" w:line="240"/>
        <w:jc w:val="left"/>
        <w:rPr>
          <w:lang w:val="en-US"/>
        </w:rPr>
      </w:pPr>
      <w:r>
        <w:rPr>
          <w:sz w:val="24"/>
          <w:lang w:val="en-US"/>
        </w:rPr>
        <w:t>M*? ?Û?]µDp</w:t>
      </w:r>
    </w:p>
    <w:p>
      <w:pPr>
        <w:pStyle w:val="Normal"/>
        <w:bidi w:val="0"/>
        <w:spacing w:lineRule="auto" w:line="240"/>
        <w:jc w:val="left"/>
        <w:rPr>
          <w:lang w:val="en-US"/>
        </w:rPr>
      </w:pPr>
      <w:r>
        <w:rPr>
          <w:sz w:val="24"/>
          <w:lang w:val="en-US"/>
        </w:rPr>
        <w:t>?üåþs±2AF·-</w:t>
        <w:softHyphen/>
        <w:t>×KX?×?oñÈe?D“¬Õ™j(?</w:t>
        <w:tab/>
        <w:t>9?Á&lt;"ô{Îi??¤é˜à£ŸS€¶?ŠH~{G×F:GVÈ^1d=[|W¹I1^¿FÆ‚(v§6zeo`1eãÀã?äa?˜h”i€</w:t>
      </w:r>
    </w:p>
    <w:p>
      <w:pPr>
        <w:pStyle w:val="Normal"/>
        <w:bidi w:val="0"/>
        <w:spacing w:lineRule="auto" w:line="240"/>
        <w:jc w:val="left"/>
        <w:rPr>
          <w:lang w:val="en-US"/>
        </w:rPr>
      </w:pPr>
      <w:r>
        <w:rPr>
          <w:sz w:val="24"/>
          <w:lang w:val="en-US"/>
        </w:rPr>
        <w:t>Õ?(ý?A)?v´å</w:t>
      </w:r>
    </w:p>
    <w:p>
      <w:pPr>
        <w:pStyle w:val="Normal"/>
        <w:bidi w:val="0"/>
        <w:spacing w:lineRule="auto" w:line="240"/>
        <w:jc w:val="left"/>
        <w:rPr>
          <w:lang w:val="en-US"/>
        </w:rPr>
      </w:pPr>
      <w:r>
        <w:rPr>
          <w:sz w:val="24"/>
          <w:lang w:val="en-US"/>
        </w:rPr>
        <w:t>+;›ÅGèóa</w:t>
        <w:softHyphen/>
        <w:t>ÍÂ\?Å8?O‘¾Ä5ÿ)ôZW/?ëí'q¢¨ƒü…ákDëÑ¿Çª??ª?A«wî-PÀQ³Ú¿ ²fÌ?ÒÛ˜Ub2˜VØÀ?‹1š2?95</w:t>
        <w:tab/>
        <w:t>?„?Æ?æ5úúê_ßyÕáìT]?J8Cby:„e?K:‰ñÑQ¿??"a±éíÏ"ýP?‰œ\eu?NØÑi‘s?žËNÈ?åKh</w:t>
      </w:r>
    </w:p>
    <w:p>
      <w:pPr>
        <w:pStyle w:val="Normal"/>
        <w:bidi w:val="0"/>
        <w:spacing w:lineRule="auto" w:line="240"/>
        <w:jc w:val="left"/>
        <w:rPr>
          <w:lang w:val="en-US"/>
        </w:rPr>
      </w:pPr>
      <w:r>
        <w:rPr>
          <w:sz w:val="24"/>
          <w:lang w:val="en-US"/>
        </w:rPr>
        <w:t>e™|y’a†¿ì?iôb-Å?0Ãqal!"4Tu‰?ÆáÁÇ?â0Û®Åä¤zGŒdŠ</w:t>
        <w:tab/>
        <w:t>ò²g</w:t>
      </w:r>
    </w:p>
    <w:p>
      <w:pPr>
        <w:pStyle w:val="Normal"/>
        <w:bidi w:val="0"/>
        <w:spacing w:lineRule="auto" w:line="240"/>
        <w:jc w:val="left"/>
        <w:rPr>
          <w:lang w:val="en-US"/>
        </w:rPr>
      </w:pPr>
      <w:r>
        <w:rPr>
          <w:sz w:val="24"/>
          <w:lang w:val="en-US"/>
        </w:rPr>
        <w:t>Á0.OH#Õ¿ðV?</w:t>
        <w:tab/>
        <w:t>²‰??Àûego»]Ñ»?1%Çb«?‡.DoŠÜYŠÏ?n?Ü·|×r‘ô!ƒ¤Â$'±??Vøå¶-žµ?ŠÅbHx½¯ƒžs;\@¹?ç•ûÍÏ)8b?O§gÓ©ºél}†»):?ƒ“Óz?!??&gt;&amp;ø?T X?°‰$?Ý˜Ý%&amp;Å9¾R½,Ø ¤iœ9Iˆ¾?????V‡&gt;aBì’?%·°°Ã‚Ó±]dž°†¤</w:t>
      </w:r>
    </w:p>
    <w:p>
      <w:pPr>
        <w:pStyle w:val="Normal"/>
        <w:bidi w:val="0"/>
        <w:spacing w:lineRule="auto" w:line="240"/>
        <w:jc w:val="left"/>
        <w:rPr>
          <w:lang w:val="en-US"/>
        </w:rPr>
      </w:pPr>
      <w:r>
        <w:rPr>
          <w:sz w:val="24"/>
          <w:lang w:val="en-US"/>
        </w:rPr>
        <w:t>°µÙŒF</w:t>
        <w:tab/>
        <w:t>[j»m³m/JtavúM´µ?¢ê4v¦–</w:t>
      </w:r>
    </w:p>
    <w:p>
      <w:pPr>
        <w:pStyle w:val="Normal"/>
        <w:bidi w:val="0"/>
        <w:spacing w:lineRule="auto" w:line="240"/>
        <w:jc w:val="left"/>
        <w:rPr>
          <w:lang w:val="en-US"/>
        </w:rPr>
      </w:pPr>
      <w:r>
        <w:rPr>
          <w:sz w:val="24"/>
          <w:lang w:val="en-US"/>
        </w:rPr>
        <w:t>È|??n?:@µbM ÅLÜÌ¤ÿl0ÑâºÎ×ª*ÚÝO:„aÂ@?¹5vx¥»žÞ?ü2?ƒ“×4|YòˆÔÒ³!hG¿Ä1be,¶Ïåfp²0?Ñ|ôoÎ.?øð3^Úê</w:t>
      </w:r>
    </w:p>
    <w:p>
      <w:pPr>
        <w:pStyle w:val="Normal"/>
        <w:bidi w:val="0"/>
        <w:spacing w:lineRule="auto" w:line="240"/>
        <w:jc w:val="left"/>
        <w:rPr>
          <w:lang w:val="en-US"/>
        </w:rPr>
      </w:pPr>
      <w:r>
        <w:rPr>
          <w:sz w:val="24"/>
          <w:lang w:val="en-US"/>
        </w:rPr>
        <w:t>Ë:@?¦Y¹»J¹</w:t>
        <w:softHyphen/>
        <w:t>rÒ¾[k?Š0VYŽ?‚lÞºe?Br?i¥÷Â</w:t>
      </w:r>
    </w:p>
    <w:p>
      <w:pPr>
        <w:pStyle w:val="Normal"/>
        <w:bidi w:val="0"/>
        <w:spacing w:lineRule="auto" w:line="240"/>
        <w:jc w:val="left"/>
        <w:rPr>
          <w:lang w:val="en-US"/>
        </w:rPr>
      </w:pPr>
      <w:r>
        <w:rPr>
          <w:sz w:val="24"/>
          <w:lang w:val="en-US"/>
        </w:rPr>
        <w:t>˜??F]äˆ˜[@ì™?*¨·?þ?%=p4Lv?ä</w:t>
      </w:r>
    </w:p>
    <w:p>
      <w:pPr>
        <w:pStyle w:val="Normal"/>
        <w:bidi w:val="0"/>
        <w:spacing w:lineRule="auto" w:line="240"/>
        <w:jc w:val="left"/>
        <w:rPr>
          <w:lang w:val="en-US"/>
        </w:rPr>
      </w:pPr>
      <w:r>
        <w:rPr>
          <w:sz w:val="24"/>
          <w:lang w:val="en-US"/>
        </w:rPr>
        <w:t>ƒë?ÏFyéŸÇ?RŠœžmEü_0%ÏÁ¾ð?K’Ãcpÿì?qû?I-zè‰\õ?¿</w:t>
        <w:softHyphen/>
        <w:t>Ö„Ú?x[=F£7</w:t>
        <w:softHyphen/>
        <w:t>ˆ\Á›Åhc???í1KT</w:t>
      </w:r>
    </w:p>
    <w:p>
      <w:pPr>
        <w:pStyle w:val="Normal"/>
        <w:bidi w:val="0"/>
        <w:spacing w:lineRule="auto" w:line="240"/>
        <w:jc w:val="left"/>
        <w:rPr>
          <w:lang w:val="en-US"/>
        </w:rPr>
      </w:pPr>
      <w:r>
        <w:rPr>
          <w:sz w:val="24"/>
          <w:lang w:val="en-US"/>
        </w:rPr>
        <w:t>ÜžyÿhºÎlÎ?Â2¦??á/OïGóLdX)</w:t>
      </w:r>
    </w:p>
    <w:p>
      <w:pPr>
        <w:pStyle w:val="Normal"/>
        <w:bidi w:val="0"/>
        <w:spacing w:lineRule="auto" w:line="240"/>
        <w:jc w:val="left"/>
        <w:rPr>
          <w:lang w:val="en-US"/>
        </w:rPr>
      </w:pPr>
      <w:r>
        <w:rPr>
          <w:sz w:val="24"/>
          <w:lang w:val="en-US"/>
        </w:rPr>
        <w:t>q?ÿqacwá¿³x?ò¦?Ÿ0&amp;y?00™"?˜î?-§?=û?Ž?þÐ£^?$À¾½ñò;'ßËD3.ÈÄÑ—äÔW</w:t>
      </w:r>
    </w:p>
    <w:p>
      <w:pPr>
        <w:pStyle w:val="Normal"/>
        <w:bidi w:val="0"/>
        <w:spacing w:lineRule="auto" w:line="240"/>
        <w:jc w:val="left"/>
        <w:rPr>
          <w:lang w:val="en-US"/>
        </w:rPr>
      </w:pPr>
      <w:r>
        <w:rPr>
          <w:sz w:val="24"/>
          <w:lang w:val="en-US"/>
        </w:rPr>
        <w:t>Æ³@?&gt;jñÇÑY4„td€‰{LJ?i†¤’ ?} 9?/?¡³é?Ã?f?ß)pôâTP?ÿˆˆõž¿éb†Õ;ÄÌ%4Ü£?x™oC!K¥_¯ñAÀßÃ&lt;â×??ôX×û«YŠïyT‹Â ???zq?€.XŸÏn?‹»Ð¹é?"MÝÃ@Æ}Ð?¾ù1ÿŸH´)©\ÚRð?}\ºœ”*OÒ@°ñý?¡Ú‹zf~ƒ¦®Ôa€Ñ2ú+Ù?Nw?K¼?</w:t>
      </w:r>
    </w:p>
    <w:p>
      <w:pPr>
        <w:pStyle w:val="Normal"/>
        <w:bidi w:val="0"/>
        <w:spacing w:lineRule="auto" w:line="240"/>
        <w:jc w:val="left"/>
        <w:rPr>
          <w:lang w:val="en-US"/>
        </w:rPr>
      </w:pPr>
      <w:r>
        <w:rPr>
          <w:sz w:val="24"/>
          <w:lang w:val="en-US"/>
        </w:rPr>
        <w:t>c«£Ö?«ëWÂ</w:t>
      </w:r>
    </w:p>
    <w:p>
      <w:pPr>
        <w:pStyle w:val="Normal"/>
        <w:bidi w:val="0"/>
        <w:spacing w:lineRule="auto" w:line="240"/>
        <w:jc w:val="left"/>
        <w:rPr>
          <w:lang w:val="en-US"/>
        </w:rPr>
      </w:pPr>
      <w:r>
        <w:rPr>
          <w:sz w:val="24"/>
          <w:lang w:val="en-US"/>
        </w:rPr>
        <w:t>™</w:t>
      </w:r>
      <w:r>
        <w:rPr>
          <w:sz w:val="24"/>
          <w:lang w:val="en-US"/>
        </w:rPr>
        <w:t>?‹?Þ?1ë?^»8÷R¼FG[</w:t>
      </w:r>
    </w:p>
    <w:p>
      <w:pPr>
        <w:pStyle w:val="Normal"/>
        <w:bidi w:val="0"/>
        <w:spacing w:lineRule="auto" w:line="240"/>
        <w:jc w:val="left"/>
        <w:rPr>
          <w:lang w:val="en-US"/>
        </w:rPr>
      </w:pPr>
      <w:r>
        <w:rPr>
          <w:sz w:val="24"/>
          <w:lang w:val="en-US"/>
        </w:rPr>
        <w:t>?&lt;TøyÂ1?[¦IÐ8Ž ?2,“??g‰[ò?Ð?Øë×?hÁÑ15š??.¤%«[îõ¡~àgñx?ðxÊÝ¹¼Ã?!£ÉZ&amp;ãðëÌ~5Ãwø?ƒ?RYÒ_â?Ýl??ÇnI†E?P?a©</w:t>
        <w:softHyphen/>
        <w:t>º?®X´?q;¿DüPDÄýó9ÒC¡Pµ…›Q?+8î@‘DÃãØ'6Hfn€˜z?¸F?¸µ?sO{?Áaï?</w:t>
        <w:softHyphen/>
        <w:t>Ácï?0¿Åmƒ?JúbãÖvº@?r¯òˆ?€&amp;W:[{Ä??“LÖÞá’ûW“7?ÅÅ?ò?¤Úê?€½‘¨ÒÉÆ^•2~¨ìÕü?oi??¢?ªÒª3</w:t>
      </w:r>
    </w:p>
    <w:p>
      <w:pPr>
        <w:pStyle w:val="Normal"/>
        <w:bidi w:val="0"/>
        <w:spacing w:lineRule="auto" w:line="240"/>
        <w:jc w:val="left"/>
        <w:rPr>
          <w:lang w:val="en-US"/>
        </w:rPr>
      </w:pPr>
      <w:r>
        <w:rPr>
          <w:sz w:val="24"/>
          <w:lang w:val="en-US"/>
        </w:rPr>
        <w:t>ý{?Ù?äð½=?F&gt;¸‰uQ¢H[?&gt;êõ~Xa?ß€¤ð?á»œ¶?½0›K¼?«a?¶cöæ?é?-?µ?C&lt;#w8¬a)£‘?†?U¶fè ò?G?%ŠÓ6yZ›Y?09áí?E•ƒŠÖ©A( 7ä?Ø‡O¿?EV??~ñy–"Á??Ë`„Oéõ&gt;?ÁáKÝ Ñ?]ceÕÊ!BCHSe</w:t>
        <w:tab/>
        <w:t>—×{¸€p;Îà€ˆ?</w:t>
      </w:r>
    </w:p>
    <w:p>
      <w:pPr>
        <w:pStyle w:val="Normal"/>
        <w:bidi w:val="0"/>
        <w:spacing w:lineRule="auto" w:line="240"/>
        <w:jc w:val="left"/>
        <w:rPr>
          <w:lang w:val="en-US"/>
        </w:rPr>
      </w:pPr>
      <w:r>
        <w:rPr>
          <w:sz w:val="24"/>
          <w:lang w:val="en-US"/>
        </w:rPr>
        <w:t>Æ?üýßHæûþ˜Ïä;?¤rò?lÑkŽ?¾=Ý¶xÁ1&amp;%)‰}Í{®Ž•ËýŒyKtWßgßl3?6æî?Dû??!—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0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681 0 R/Group&lt;&lt;/Type/Group/S/Transparency/CS/DeviceRGB&gt;&gt;/Tabs/S/StructParents 26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1 0 obj</w:t>
      </w:r>
    </w:p>
    <w:p>
      <w:pPr>
        <w:pStyle w:val="Normal"/>
        <w:bidi w:val="0"/>
        <w:spacing w:lineRule="auto" w:line="240"/>
        <w:jc w:val="left"/>
        <w:rPr>
          <w:lang w:val="en-US"/>
        </w:rPr>
      </w:pPr>
      <w:r>
        <w:rPr>
          <w:sz w:val="24"/>
          <w:lang w:val="en-US"/>
        </w:rPr>
        <w:t>&lt;&lt;/Filter/FlateDecode/Length 239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ÿ G?H?‘ºF?ž&gt;vÙ™Å??`?óÀÈ´Å$z$9†ç×o?¤,grx»Ñm²D?‹u~ÅÛOÃdÖªž‚??n?M“ª?½</w:t>
      </w:r>
    </w:p>
    <w:p>
      <w:pPr>
        <w:pStyle w:val="Normal"/>
        <w:bidi w:val="0"/>
        <w:spacing w:lineRule="auto" w:line="240"/>
        <w:jc w:val="left"/>
        <w:rPr>
          <w:lang w:val="en-US"/>
        </w:rPr>
      </w:pPr>
      <w:r>
        <w:rPr>
          <w:sz w:val="24"/>
          <w:lang w:val="en-US"/>
        </w:rPr>
        <w:t>~ÜÞÛí?·÷‡</w:t>
        <w:softHyphen/>
        <w:t>¾ýUmL¯&amp;cûÛßv??’¾kµÒÃÇÁÝOŸƒ»ûË‹Û¯"?"Êdp¿¾¼?AEË(KÓ Ëª(Ëƒû?Ö}û</w:t>
        <w:softHyphen/>
        <w:t>?6ãåE?lð¿o—??ÂàêàþŸ—?_€ÑŸ—?ÿ¾¼?¾üü9?nE™~þüŸ‚xqÖ‚»({’FIJÜ„v?\É8´?£?žHæë+?Ã</w:t>
        <w:tab/>
        <w:t>R„j¼?Â</w:t>
      </w:r>
    </w:p>
    <w:p>
      <w:pPr>
        <w:pStyle w:val="Normal"/>
        <w:bidi w:val="0"/>
        <w:spacing w:lineRule="auto" w:line="240"/>
        <w:jc w:val="left"/>
        <w:rPr>
          <w:lang w:val="en-US"/>
        </w:rPr>
      </w:pPr>
      <w:r>
        <w:rPr>
          <w:sz w:val="24"/>
          <w:lang w:val="en-US"/>
        </w:rPr>
        <w:t>·ÛÖèÕUÅÓ</w:t>
        <w:tab/>
        <w:t>?XÚ95šHƒV¸±íhf×3—ÑîÚà*?á¶Ñ½í€…îÕ5}jA+¼îxŸ—?–q”8y'8õ?ŽíÕ0Ø}{À?02™À</w:t>
      </w:r>
    </w:p>
    <w:p>
      <w:pPr>
        <w:pStyle w:val="Normal"/>
        <w:bidi w:val="0"/>
        <w:spacing w:lineRule="auto" w:line="240"/>
        <w:jc w:val="left"/>
        <w:rPr>
          <w:lang w:val="en-US"/>
        </w:rPr>
      </w:pPr>
      <w:r>
        <w:rPr>
          <w:sz w:val="24"/>
          <w:lang w:val="en-US"/>
        </w:rPr>
        <w:t>W7¢</w:t>
      </w:r>
    </w:p>
    <w:p>
      <w:pPr>
        <w:pStyle w:val="Normal"/>
        <w:bidi w:val="0"/>
        <w:spacing w:lineRule="auto" w:line="240"/>
        <w:jc w:val="left"/>
        <w:rPr>
          <w:lang w:val="en-US"/>
        </w:rPr>
      </w:pPr>
      <w:r>
        <w:rPr>
          <w:sz w:val="24"/>
          <w:lang w:val="en-US"/>
        </w:rPr>
        <w:t>kÛ×z‹|§‘)S£&amp;Þ¶òÛ</w:t>
        <w:softHyphen/>
        <w:t>#lu¯§AMš§</w:t>
        <w:softHyphen/>
        <w:t>Yëˆ‡ÿ1??~O´8$[*ˆ£˜þ¤E?Ü×?Â•îl??s”ƒÄ ©®i¶¶?ß?ÆúI?¨ÒÃÔ˜~ƒBÇ$ô¼ÀÖõn`.?‰½_£ÙDÄï?Q“8‰ÒüTT?pèæÃ¼½Þ¼lZÉ£ãtºŸTë”hêi7è?/V’KÝg˜þÑô`ðÍ5SFÛiCRö#žêT_Û]?é®×©v¶«Igý9â?åì&amp;?ÈT¤?he×¯Üxoðp7!¿¥Q?žïÇ®?Õ›±‹ˆ†ŸæÝfí?¶÷«?t</w:t>
      </w:r>
    </w:p>
    <w:p>
      <w:pPr>
        <w:pStyle w:val="Normal"/>
        <w:bidi w:val="0"/>
        <w:spacing w:lineRule="auto" w:line="240"/>
        <w:jc w:val="left"/>
        <w:rPr>
          <w:lang w:val="en-US"/>
        </w:rPr>
      </w:pPr>
      <w:r>
        <w:rPr>
          <w:sz w:val="24"/>
          <w:lang w:val="en-US"/>
        </w:rPr>
        <w:t>7rQò¶ly:+ÿ†?¥ÊÉ?kÕ™Ö¨?8?)Iˆ#éÄƒ?¨U«¡&amp;r?’øð??ùûÚèvå—nÔ°bõ?³ãš?wzt¡ý¾¤Y?I¹t?wß?”iú?™%I}LñP»ÑX7Ö¶n5ù??¾+]?êÖ</w:t>
        <w:softHyphen/>
        <w:t>iÔèè9</w:t>
      </w:r>
    </w:p>
    <w:p>
      <w:pPr>
        <w:pStyle w:val="Normal"/>
        <w:bidi w:val="0"/>
        <w:spacing w:lineRule="auto" w:line="240"/>
        <w:jc w:val="left"/>
        <w:rPr>
          <w:lang w:val="en-US"/>
        </w:rPr>
      </w:pPr>
      <w:r>
        <w:rPr>
          <w:sz w:val="24"/>
          <w:lang w:val="en-US"/>
        </w:rPr>
        <w:t>xþÊ}ÐãV×Fµíá?1“&lt;?™Ob¯</w:t>
        <w:softHyphen/>
        <w:t>-£8?YËÊOKºØn?'ÕƒÂ®n’?•–Ä¤ï]K‰?â†õ?</w:t>
      </w:r>
    </w:p>
    <w:p>
      <w:pPr>
        <w:pStyle w:val="Normal"/>
        <w:bidi w:val="0"/>
        <w:spacing w:lineRule="auto" w:line="240"/>
        <w:jc w:val="left"/>
        <w:rPr>
          <w:lang w:val="en-US"/>
        </w:rPr>
      </w:pPr>
      <w:r>
        <w:rPr>
          <w:sz w:val="24"/>
          <w:lang w:val="en-US"/>
        </w:rPr>
        <w:t>ÅÆ€3ó'ÁŠh’†¿Žp¡í))!±×”1qƒ¬?§.&lt;b5¨ýóëÝ~-^®?tY)#™?³Œ,é??à&amp;i?g?ÿKKø?nü?~%Ïãä#?RöÁ</w:t>
        <w:softHyphen/>
        <w:t>”ž’;JzÇ{Tâ„ÔœÇéW÷oq?¯N‘Ç'wV?+¾œp?jZ-)Iìd¾óÔ?©•ãr#é¿.o ïx?I•óy^Â;¼]þQ L°ã¹~_©·¤ß¸ŒDµôùínkÚk*pû†?ºÂ¢Þ}³zšÀuÀU7”„ùs«?,d|;€?@ö??»G?‡</w:t>
      </w:r>
    </w:p>
    <w:p>
      <w:pPr>
        <w:pStyle w:val="Normal"/>
        <w:bidi w:val="0"/>
        <w:spacing w:lineRule="auto" w:line="240"/>
        <w:jc w:val="left"/>
        <w:rPr>
          <w:lang w:val="en-US"/>
        </w:rPr>
      </w:pPr>
      <w:r>
        <w:rPr>
          <w:sz w:val="24"/>
          <w:lang w:val="en-US"/>
        </w:rPr>
        <w:t>{—ý¹&gt;º|.ehÎÉmI•?ÝãM¦UØì:…?*³8|@6ƒ2ýµ#xÆ´ÒíIÊ“=˜úìÎ%0Z7?ÆIwÄ"ÉAfÝ»?{\¤ÏˆÌ¤Œ#!?Ñ–??u</w:t>
      </w:r>
    </w:p>
    <w:p>
      <w:pPr>
        <w:pStyle w:val="Normal"/>
        <w:bidi w:val="0"/>
        <w:spacing w:lineRule="auto" w:line="240"/>
        <w:jc w:val="left"/>
        <w:rPr>
          <w:lang w:val="en-US"/>
        </w:rPr>
      </w:pPr>
      <w:r>
        <w:rPr>
          <w:sz w:val="24"/>
          <w:lang w:val="en-US"/>
        </w:rPr>
        <w:t>u¹×5&amp;®</w:t>
      </w:r>
    </w:p>
    <w:p>
      <w:pPr>
        <w:pStyle w:val="Normal"/>
        <w:bidi w:val="0"/>
        <w:spacing w:lineRule="auto" w:line="240"/>
        <w:jc w:val="left"/>
        <w:rPr>
          <w:lang w:val="en-US"/>
        </w:rPr>
      </w:pPr>
      <w:r>
        <w:rPr>
          <w:sz w:val="24"/>
          <w:lang w:val="en-US"/>
        </w:rPr>
        <w:t>Y…Ð?Læ?r$ì©`2|ù,QUQ™œµ?ŒPA}o ¤ž?c?à??ÿ„•‹®»ó¼H¦YTˆ%?HI¾¸ãm(ãáÀR-Ó‹O£:ÐGð•ó?!Ï£¸8ÞØ¥²íx€ÔÛÚÍU??Ðz¢Ì¼õpèr8ŒºÙŽ®~#qÐ[¬3°?ˆX)ˆž‚à£</w:t>
        <w:softHyphen/>
        <w:t>¯?äA…;?Èà?.ToKšÉ9ë¾`?*°?dÎÝàÜOd™Ç›?</w:t>
        <w:tab/>
        <w:t>?ƒä+)â†5?tÅè?+Eê×YïîŽ_ß"™AÓ£Ã;@EÀó¾+'å©O?QO^?3ì‰P&lt;Gûn÷8*</w:t>
      </w:r>
    </w:p>
    <w:p>
      <w:pPr>
        <w:pStyle w:val="Normal"/>
        <w:bidi w:val="0"/>
        <w:spacing w:lineRule="auto" w:line="240"/>
        <w:jc w:val="left"/>
        <w:rPr>
          <w:lang w:val="en-US"/>
        </w:rPr>
      </w:pPr>
      <w:r>
        <w:rPr>
          <w:sz w:val="24"/>
          <w:lang w:val="en-US"/>
        </w:rPr>
        <w:t>N÷H?yõ@•Æ</w:t>
        <w:tab/>
        <w:t>ˆD'`^æ?ƒHr'?~$79?‘%2â…Ž}¨9{ö?X”ìIÐ,)eØ|°Î•#Æ?ý#??®Ùô•ò?’Ô`F?ídA?èv8 o¼'£?É|X `¯,‡èÁÞg±ü4}Ð}è2B¾P?pÂBÖØ»I</w:t>
        <w:softHyphen/>
        <w:t>?*ÔŠëvž???•í¼€ë`?âÖ£–¨!™ˆ1è®Þ»’¬²¨z!?QçÃ?è\3?¦¸/C3ÑÏ^?DÏQ¹?l„Û)Q&lt;?ò</w:t>
      </w:r>
    </w:p>
    <w:p>
      <w:pPr>
        <w:pStyle w:val="Normal"/>
        <w:bidi w:val="0"/>
        <w:spacing w:lineRule="auto" w:line="240"/>
        <w:jc w:val="left"/>
        <w:rPr>
          <w:lang w:val="en-US"/>
        </w:rPr>
      </w:pPr>
      <w:r>
        <w:rPr>
          <w:sz w:val="24"/>
          <w:lang w:val="en-US"/>
        </w:rPr>
        <w:t>ÀË´ÑA</w:t>
        <w:softHyphen/>
        <w:t>‚Û®F?‚š28¸?ô??{ßÛ?—òè'$+?äŒ@c</w:t>
      </w:r>
    </w:p>
    <w:p>
      <w:pPr>
        <w:pStyle w:val="Normal"/>
        <w:bidi w:val="0"/>
        <w:spacing w:lineRule="auto" w:line="240"/>
        <w:jc w:val="left"/>
        <w:rPr>
          <w:lang w:val="en-US"/>
        </w:rPr>
      </w:pPr>
      <w:r>
        <w:rPr>
          <w:sz w:val="24"/>
          <w:lang w:val="en-US"/>
        </w:rPr>
        <w:t></w:t>
      </w:r>
      <w:r>
        <w:rPr>
          <w:sz w:val="24"/>
          <w:lang w:val="en-US"/>
        </w:rPr>
        <w:t>D §k?Çvn</w:t>
      </w:r>
    </w:p>
    <w:p>
      <w:pPr>
        <w:pStyle w:val="Normal"/>
        <w:bidi w:val="0"/>
        <w:spacing w:lineRule="auto" w:line="240"/>
        <w:jc w:val="left"/>
        <w:rPr>
          <w:lang w:val="en-US"/>
        </w:rPr>
      </w:pPr>
      <w:r>
        <w:rPr>
          <w:sz w:val="24"/>
          <w:lang w:val="en-US"/>
        </w:rPr>
        <w:t>V¦V?,}N.?@?¥Ùò¸ÿ'Æ¤Õåf?&amp;(Ê&lt;P?Ñ</w:t>
        <w:softHyphen/>
        <w:t>›yGÇ¬æ/AÖÏrXzFID‰/×«?˜7èmº?</w:t>
      </w:r>
    </w:p>
    <w:p>
      <w:pPr>
        <w:pStyle w:val="Normal"/>
        <w:bidi w:val="0"/>
        <w:spacing w:lineRule="auto" w:line="240"/>
        <w:jc w:val="left"/>
        <w:rPr>
          <w:lang w:val="en-US"/>
        </w:rPr>
      </w:pPr>
      <w:r>
        <w:rPr>
          <w:sz w:val="24"/>
          <w:lang w:val="en-US"/>
        </w:rPr>
        <w:t>÷??`+·?"?%ªÝ„˜p½kÝÇ½:¸Ñƒ?Ü7Ú® ?ÜP’?±¸µ¤(Šð÷÷ÛL™%G‡[€r, ;è^?œ—?c¸¾¶ñŸ¹¾@y?`²{£š¦Õò”?áä›8ÇhÙïa—Ì£g½?5v"œSÝÛ—Jª¨ò</w:t>
      </w:r>
    </w:p>
    <w:p>
      <w:pPr>
        <w:pStyle w:val="Normal"/>
        <w:bidi w:val="0"/>
        <w:spacing w:lineRule="auto" w:line="240"/>
        <w:jc w:val="left"/>
        <w:rPr>
          <w:lang w:val="en-US"/>
        </w:rPr>
      </w:pPr>
      <w:r>
        <w:rPr>
          <w:sz w:val="24"/>
          <w:lang w:val="en-US"/>
        </w:rPr>
        <w:t>?J?G¦„“\ß›J°Á?öÝZì"±õ??”?</w:t>
      </w:r>
    </w:p>
    <w:p>
      <w:pPr>
        <w:pStyle w:val="Normal"/>
        <w:bidi w:val="0"/>
        <w:spacing w:lineRule="auto" w:line="240"/>
        <w:jc w:val="left"/>
        <w:rPr>
          <w:lang w:val="en-US"/>
        </w:rPr>
      </w:pPr>
      <w:r>
        <w:rPr>
          <w:sz w:val="24"/>
          <w:lang w:val="en-US"/>
        </w:rPr>
        <w:t>?ZÌþ?Tß??ÍÁ? ?Ø™¹À?˜3ØÁø9§3’2‹Êê?õ¢’d</w:t>
      </w:r>
    </w:p>
    <w:p>
      <w:pPr>
        <w:pStyle w:val="Normal"/>
        <w:bidi w:val="0"/>
        <w:spacing w:lineRule="auto" w:line="240"/>
        <w:jc w:val="left"/>
        <w:rPr>
          <w:lang w:val="en-US"/>
        </w:rPr>
      </w:pPr>
      <w:r>
        <w:rPr>
          <w:sz w:val="24"/>
          <w:lang w:val="en-US"/>
        </w:rPr>
        <w:t>hŠ?èCdCB!³äIH?</w:t>
      </w:r>
    </w:p>
    <w:p>
      <w:pPr>
        <w:pStyle w:val="Normal"/>
        <w:bidi w:val="0"/>
        <w:spacing w:lineRule="auto" w:line="240"/>
        <w:jc w:val="left"/>
        <w:rPr>
          <w:lang w:val="en-US"/>
        </w:rPr>
      </w:pPr>
      <w:r>
        <w:rPr>
          <w:sz w:val="24"/>
          <w:lang w:val="en-US"/>
        </w:rPr>
        <w:t>¿?K?ªµ¨›\ºÂI¤–~Qƒ97t?±¸C=ä”™?yfŠž8¨a?_?ß??âk™¢æê;?*ÀG‰~?’&amp;ôXÒîFc1“÷Ñk?‚¨Cœ2%vK)þö?%^xƒ*?è.Sð¸"Êsgû_ÖÜ¦Ö?01¥ÈB8??ê#ÙÏîGß?ÏÏ"Ë6Ù¹$Œìzù)?3à?Ú?!?†ny¶²gõî¢L¢\:Yéá?¬ðßÝ8±¥_SY,±ã?Ùl!„07å‚¥ƒík;tñéŠl_r?9Ç?</w:t>
      </w:r>
    </w:p>
    <w:p>
      <w:pPr>
        <w:pStyle w:val="Normal"/>
        <w:bidi w:val="0"/>
        <w:spacing w:lineRule="auto" w:line="240"/>
        <w:jc w:val="left"/>
        <w:rPr>
          <w:lang w:val="en-US"/>
        </w:rPr>
      </w:pPr>
      <w:r>
        <w:rPr>
          <w:sz w:val="24"/>
          <w:lang w:val="en-US"/>
        </w:rPr>
        <w:t>=‡D´þ_–¿ª</w:t>
        <w:tab/>
        <w:t>2?Q ¢Ÿ?l"¯¢¬œåÐ^ã}</w:t>
        <w:softHyphen/>
        <w:t>Ù›Hç„;ži¶f`Eÿ?|gp?ô?=í5?L¸?AºYÇ</w:t>
        <w:softHyphen/>
        <w:t>ƒoè</w:t>
        <w:softHyphen/>
        <w:t>°ãÉLæ]‡?Ô?õß</w:t>
        <w:tab/>
        <w:t>H</w:t>
        <w:tab/>
        <w:t>&lt;_Ø?R&lt;”G?³œá?µÇ‘¿a?£[Ñä??‘ŽÑ«?8 kK°?®û7þDŒÏs’HÅÒ®þ…„3ŽÀQ&lt;?MÒÐlz;è?áøf²¦"U??Sæw?Û/wtäq0LBßH?½Õjœ&lt;^†9ã‰Únzó—&gt;Ç3d±ðgG@zün{Sz?¾æç</w:t>
        <w:tab/>
        <w:t>Ø-9å‚æ&amp;?„È¹ñ3ÞVÕfþèê4BÌÕÊ8Ç‚?Y¦DÛÑ?jkÉ†P_¢sL#’£'ý?jFpÝ#îu¯ª4xÐ£Y¡W</w:t>
      </w:r>
    </w:p>
    <w:p>
      <w:pPr>
        <w:pStyle w:val="Normal"/>
        <w:bidi w:val="0"/>
        <w:spacing w:lineRule="auto" w:line="240"/>
        <w:jc w:val="left"/>
        <w:rPr>
          <w:lang w:val="en-US"/>
        </w:rPr>
      </w:pPr>
      <w:r>
        <w:rPr>
          <w:sz w:val="24"/>
          <w:lang w:val="en-US"/>
        </w:rPr>
        <w:t>Á¨?µæN!â^ÓO£ž˜ÅZk@êø”‰Pã^.aì\üœW+¨³Y¼|z''fÆìèÞ?</w:t>
      </w:r>
    </w:p>
    <w:p>
      <w:pPr>
        <w:pStyle w:val="Normal"/>
        <w:bidi w:val="0"/>
        <w:spacing w:lineRule="auto" w:line="240"/>
        <w:jc w:val="left"/>
        <w:rPr>
          <w:lang w:val="en-US"/>
        </w:rPr>
      </w:pPr>
      <w:r>
        <w:rPr>
          <w:sz w:val="24"/>
          <w:lang w:val="en-US"/>
        </w:rPr>
        <w:t>=AåX?m«½o®È½]HÔvËxR8H’ËyûB£X\¬ï&lt;$??·‹|ðMyË,JÓ?Šˆ»1?Q~æ£²Ü¶®?‚™&lt;ÏÀ¶ššÇG,Ô</w:t>
        <w:tab/>
        <w:t>abø1¼‹ïŽÛ6Ì?02ÒÐ?ÅŽ›¼ÄÕoK??…’ø{ñù?"ö%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2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683 0 R/Group&lt;&lt;/Type/Group/S/Transparency/CS/DeviceRGB&gt;&gt;/Tabs/S/StructParents 26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3 0 obj</w:t>
      </w:r>
    </w:p>
    <w:p>
      <w:pPr>
        <w:pStyle w:val="Normal"/>
        <w:bidi w:val="0"/>
        <w:spacing w:lineRule="auto" w:line="240"/>
        <w:jc w:val="left"/>
        <w:rPr>
          <w:lang w:val="en-US"/>
        </w:rPr>
      </w:pPr>
      <w:r>
        <w:rPr>
          <w:sz w:val="24"/>
          <w:lang w:val="en-US"/>
        </w:rPr>
        <w:t>&lt;&lt;/Filter/FlateDecode/Length 25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êu</w:t>
      </w:r>
    </w:p>
    <w:p>
      <w:pPr>
        <w:pStyle w:val="Normal"/>
        <w:bidi w:val="0"/>
        <w:spacing w:lineRule="auto" w:line="240"/>
        <w:jc w:val="left"/>
        <w:rPr>
          <w:lang w:val="en-US"/>
        </w:rPr>
      </w:pPr>
      <w:r>
        <w:rPr>
          <w:sz w:val="24"/>
          <w:lang w:val="en-US"/>
        </w:rPr>
        <w:t>RlÒ¦»‡Û»??`KûA±i[?YòJr\ÿû›?)ËI?«‡…#rH?‡óžÙ«OMWÌóiç]__}êº|º43ïñê¡^ÿqõ°[›«_óEQå]QWW¿mž:?}6ùÌ477ÞíOwÞíÃùÙÕ½ô¤?‘ò?æçgÒàŸô¢PÄ±ö¢(?Qì=¬`ß/¿%Þ¢=?¼?ÍR;ûåüìÑ÷&amp;x???û?0~??û÷ù™÷ó×;Ï»ú?‰ûz÷å'/?\:¸&amp;àšP‹PÓ5~·Ì+or)?íï??ôÃóY,¢ÃóÞe ‚ La6?\]S&lt;m:Ch"¿ž[|Y7¦¤¾©:âÏäRùÂ.~6v0«Mk‡UÝY?íÚLdàçÏŽ´§zÓyGèsïS??ä?YLäÍ)‹j?˜BéçxW?øífº¼àá?b¾T??Ž{ø3??¤?8û}“—E·ãSnskª?÷Ñ??¹’~ÝðÚ</w:t>
      </w:r>
    </w:p>
    <w:p>
      <w:pPr>
        <w:pStyle w:val="Normal"/>
        <w:bidi w:val="0"/>
        <w:spacing w:lineRule="auto" w:line="240"/>
        <w:jc w:val="left"/>
        <w:rPr>
          <w:lang w:val="en-US"/>
        </w:rPr>
      </w:pPr>
      <w:r>
        <w:rPr>
          <w:sz w:val="24"/>
          <w:lang w:val="en-US"/>
        </w:rPr>
        <w:t>?^âCN‘?ÄB±?xHºN‰òu1í6™„~lÓÚÿJ?iˆÌ%ú€€?vä?Î˜?</w:t>
      </w:r>
    </w:p>
    <w:p>
      <w:pPr>
        <w:pStyle w:val="Normal"/>
        <w:bidi w:val="0"/>
        <w:spacing w:lineRule="auto" w:line="240"/>
        <w:jc w:val="left"/>
        <w:rPr>
          <w:lang w:val="en-US"/>
        </w:rPr>
      </w:pPr>
      <w:r>
        <w:rPr>
          <w:sz w:val="24"/>
          <w:lang w:val="en-US"/>
        </w:rPr>
        <w:t>ÓÆÐ?%À??Í?–thG8Ü&amp;:º4¹ 0ˆ??'hÖ™êÕ! rW€¡Dö¤Šùœ(kxÞ-‹ê™9ÁS³ºàKp?‹?à¦šÕ[3³+?Ø?Ý’÷LMÓåEÅ“Üé\;†Ò$µŠAz?WEÊ_?/@Z„ÿPë‡‡h~BD/(??~!?¬'±rj"?ûÃrÓÒ?´?Ž?:1</w:t>
        <w:softHyphen/>
        <w:t>7åŒFmŽGgq¸'</w:t>
      </w:r>
    </w:p>
    <w:p>
      <w:pPr>
        <w:pStyle w:val="Normal"/>
        <w:bidi w:val="0"/>
        <w:spacing w:lineRule="auto" w:line="240"/>
        <w:jc w:val="left"/>
        <w:rPr>
          <w:lang w:val="en-US"/>
        </w:rPr>
      </w:pPr>
      <w:r>
        <w:rPr>
          <w:sz w:val="24"/>
          <w:lang w:val="en-US"/>
        </w:rPr>
        <w:t>usÌ³bí”æ‘t6</w:t>
      </w:r>
    </w:p>
    <w:p>
      <w:pPr>
        <w:pStyle w:val="Normal"/>
        <w:bidi w:val="0"/>
        <w:spacing w:lineRule="auto" w:line="240"/>
        <w:jc w:val="left"/>
        <w:rPr>
          <w:lang w:val="en-US"/>
        </w:rPr>
      </w:pPr>
      <w:r>
        <w:rPr>
          <w:sz w:val="24"/>
          <w:lang w:val="en-US"/>
        </w:rPr>
        <w:t>}”vÞ€‹j˜}K’?,T52?ô¢ìLSåHKG?À]=û»š¿mîÄøTO2ß-“%!eÕâoù¶D½;©ß:</w:t>
      </w:r>
    </w:p>
    <w:p>
      <w:pPr>
        <w:pStyle w:val="Normal"/>
        <w:bidi w:val="0"/>
        <w:spacing w:lineRule="auto" w:line="240"/>
        <w:jc w:val="left"/>
        <w:rPr>
          <w:lang w:val="en-US"/>
        </w:rPr>
      </w:pPr>
      <w:r>
        <w:rPr>
          <w:sz w:val="24"/>
          <w:lang w:val="en-US"/>
        </w:rPr>
        <w:t>„</w:t>
      </w:r>
      <w:r>
        <w:rPr>
          <w:sz w:val="24"/>
          <w:lang w:val="en-US"/>
        </w:rPr>
        <w:t>Roô{™¯×`&gt;?H?°hà¯W™æ¥Þà¤õÚ]‹ƒÎ¬&lt;p???UõD?™žù³C³¨XS€l?‚öK²j!¼Oðn‰.m??ÃXÈh¨ÈÀÅMI®(?¹?ö?Å¢ª?rU0Ùû?˜?7[ÞŽ²ãQ^ÍØ?LÁ&amp;??öha½</w:t>
      </w:r>
    </w:p>
    <w:p>
      <w:pPr>
        <w:pStyle w:val="Normal"/>
        <w:bidi w:val="0"/>
        <w:spacing w:lineRule="auto" w:line="240"/>
        <w:jc w:val="left"/>
        <w:rPr>
          <w:lang w:val="en-US"/>
        </w:rPr>
      </w:pPr>
      <w:r>
        <w:rPr>
          <w:sz w:val="24"/>
          <w:lang w:val="en-US"/>
        </w:rPr>
        <w:t>Xû—Ýo×Ñ?L¯RB…{fª”¹IÌœåsä¸?‘ªÃãtðØ}2?…Ž‡??ICàMìÚ</w:t>
        <w:softHyphen/>
        <w:t>_ÇçW‚àÿBnÁ#¦ø</w:t>
      </w:r>
    </w:p>
    <w:p>
      <w:pPr>
        <w:pStyle w:val="Normal"/>
        <w:bidi w:val="0"/>
        <w:spacing w:lineRule="auto" w:line="240"/>
        <w:jc w:val="left"/>
        <w:rPr>
          <w:lang w:val="en-US"/>
        </w:rPr>
      </w:pPr>
      <w:r>
        <w:rPr>
          <w:sz w:val="24"/>
          <w:lang w:val="en-US"/>
        </w:rPr>
        <w:t>|LÙÖ4 ‚</w:t>
      </w:r>
    </w:p>
    <w:p>
      <w:pPr>
        <w:pStyle w:val="Normal"/>
        <w:bidi w:val="0"/>
        <w:spacing w:lineRule="auto" w:line="240"/>
        <w:jc w:val="left"/>
        <w:rPr>
          <w:lang w:val="en-US"/>
        </w:rPr>
      </w:pPr>
      <w:r>
        <w:rPr>
          <w:sz w:val="24"/>
          <w:lang w:val="en-US"/>
        </w:rPr>
        <w:t>¨ä?4BS†ƒëMÓn€•c´(H…ÌzCF¹D ‹¤1-O@e@]Ð±k':0¨?"ç0ƒ?(Ê???Ö˜¥!9…¢«!ÿ‚ÖÍ?qƒyMÛÕ}ò~DGJÃL÷*E±Hf</w:t>
      </w:r>
    </w:p>
    <w:p>
      <w:pPr>
        <w:pStyle w:val="Normal"/>
        <w:bidi w:val="0"/>
        <w:spacing w:lineRule="auto" w:line="240"/>
        <w:jc w:val="left"/>
        <w:rPr>
          <w:lang w:val="en-US"/>
        </w:rPr>
      </w:pPr>
      <w:r>
        <w:rPr>
          <w:sz w:val="24"/>
          <w:lang w:val="en-US"/>
        </w:rPr>
        <w:t>Y}??Q€ê?¿?~·ðÓ??Ñè;øÆ¼?„72Ã½‰Ý“?L?×v?î÷xpŸ[‡(?èl0'?7’ÎZ&lt;òÚâ€½?â¸?‚Û„an?aH?â?ÞßÓ¤_Ý??¾Å‹,}?7¿é?Þ÷î[ßÒðZ?GÒ*?B??)‡ŠÎ™I–8ó?6Î è?ãß?,üb??</w:t>
      </w:r>
    </w:p>
    <w:p>
      <w:pPr>
        <w:pStyle w:val="Normal"/>
        <w:bidi w:val="0"/>
        <w:spacing w:lineRule="auto" w:line="240"/>
        <w:jc w:val="left"/>
        <w:rPr>
          <w:lang w:val="en-US"/>
        </w:rPr>
      </w:pPr>
      <w:r>
        <w:rPr>
          <w:sz w:val="24"/>
          <w:lang w:val="en-US"/>
        </w:rPr>
        <w:t>²1‹f«¢kí?Ôo°¯,æ”Î¤ñë;ðøÂ.åî0:</w:t>
        <w:tab/>
        <w:t>1Â3…q,‚äÛü!ò?¼Gè£¢«˜4ý˜</w:t>
      </w:r>
    </w:p>
    <w:p>
      <w:pPr>
        <w:pStyle w:val="Normal"/>
        <w:bidi w:val="0"/>
        <w:spacing w:lineRule="auto" w:line="240"/>
        <w:jc w:val="left"/>
        <w:rPr>
          <w:lang w:val="en-US"/>
        </w:rPr>
      </w:pPr>
      <w:r>
        <w:rPr>
          <w:sz w:val="24"/>
          <w:lang w:val="en-US"/>
        </w:rPr>
        <w:t>KÈ-_aúØèU$¢dxàÑZñ¥JÀñåEéÜ?ÞL†â?7Õ´~¡Ðƒ³¼Ú¡A‘“LØÞá?Ä¥„´ë]ãzÍ‡H½kNàC§Ç?í</w:t>
      </w:r>
    </w:p>
    <w:p>
      <w:pPr>
        <w:pStyle w:val="Normal"/>
        <w:bidi w:val="0"/>
        <w:spacing w:lineRule="auto" w:line="240"/>
        <w:jc w:val="left"/>
        <w:rPr>
          <w:lang w:val="en-US"/>
        </w:rPr>
      </w:pPr>
      <w:r>
        <w:rPr>
          <w:sz w:val="24"/>
          <w:lang w:val="en-US"/>
        </w:rPr>
        <w:t>??'6„Ò°1ß7?ûk?Çì£íØ9ä&gt;'µp??¶EIêÓ(ñï)ŸcüE{ŠÖ0ÝkÝ InLÞÖ?</w:t>
      </w:r>
    </w:p>
    <w:p>
      <w:pPr>
        <w:pStyle w:val="Normal"/>
        <w:bidi w:val="0"/>
        <w:spacing w:lineRule="auto" w:line="240"/>
        <w:jc w:val="left"/>
        <w:rPr>
          <w:lang w:val="en-US"/>
        </w:rPr>
      </w:pPr>
      <w:r>
        <w:rPr>
          <w:sz w:val="24"/>
          <w:lang w:val="en-US"/>
        </w:rPr>
        <w:t>,ñÿS ÛÁ?</w:t>
      </w:r>
    </w:p>
    <w:p>
      <w:pPr>
        <w:pStyle w:val="Normal"/>
        <w:bidi w:val="0"/>
        <w:spacing w:lineRule="auto" w:line="240"/>
        <w:jc w:val="left"/>
        <w:rPr>
          <w:lang w:val="en-US"/>
        </w:rPr>
      </w:pPr>
      <w:r>
        <w:rPr>
          <w:sz w:val="24"/>
          <w:lang w:val="en-US"/>
        </w:rPr>
        <w:t>´¬Ö¥¡`?`fª?R??a?¡(ìÿwÓB</w:t>
        <w:tab/>
        <w:t>RÀ–)‘L@PU?²äü™|§&gt;©JJ‹ zm˜? —??â›</w:t>
        <w:tab/>
        <w:t>`ý2¤rö²Œœ&gt;€ž)ô“/Ý–f¶àƒ?O9</w:t>
      </w:r>
    </w:p>
    <w:p>
      <w:pPr>
        <w:pStyle w:val="Normal"/>
        <w:bidi w:val="0"/>
        <w:spacing w:lineRule="auto" w:line="240"/>
        <w:jc w:val="left"/>
        <w:rPr>
          <w:lang w:val="en-US"/>
        </w:rPr>
      </w:pPr>
      <w:r>
        <w:rPr>
          <w:sz w:val="24"/>
          <w:lang w:val="en-US"/>
        </w:rPr>
        <w:t>Í)î?à©žíÈõ;¿Ê—Q{</w:t>
        <w:tab/>
        <w:t>Œ“ï?? ¸?"?</w:t>
      </w:r>
    </w:p>
    <w:p>
      <w:pPr>
        <w:pStyle w:val="Normal"/>
        <w:bidi w:val="0"/>
        <w:spacing w:lineRule="auto" w:line="240"/>
        <w:jc w:val="left"/>
        <w:rPr>
          <w:lang w:val="en-US"/>
        </w:rPr>
      </w:pPr>
      <w:r>
        <w:rPr>
          <w:sz w:val="24"/>
          <w:lang w:val="en-US"/>
        </w:rPr>
        <w:t>CYi?A9äÈ˜?_JÈ“§ÇÔZk‘f?¨‡ŠT˜jj„÷õ'í3??Ã–‰æ*‰?</w:t>
        <w:softHyphen/>
        <w:t>Ì_nVüV?&gt;?’ÂÉ—©,?Ù?"Ûá?,$ê•!{ù?¦Êÿ‡éè‹‘</w:t>
      </w:r>
    </w:p>
    <w:p>
      <w:pPr>
        <w:pStyle w:val="Normal"/>
        <w:bidi w:val="0"/>
        <w:spacing w:lineRule="auto" w:line="240"/>
        <w:jc w:val="left"/>
        <w:rPr>
          <w:lang w:val="en-US"/>
        </w:rPr>
      </w:pPr>
      <w:r>
        <w:rPr>
          <w:sz w:val="24"/>
          <w:lang w:val="en-US"/>
        </w:rPr>
        <w:t>&gt;ÅŠ4?*MC»sú»†¬?E?õÈ6/Q?.?ŽìÆúƒäƒR?´çK5"ÊªT9My´</w:t>
      </w:r>
    </w:p>
    <w:p>
      <w:pPr>
        <w:pStyle w:val="Normal"/>
        <w:bidi w:val="0"/>
        <w:spacing w:lineRule="auto" w:line="240"/>
        <w:jc w:val="left"/>
        <w:rPr>
          <w:lang w:val="en-US"/>
        </w:rPr>
      </w:pPr>
      <w:r>
        <w:rPr>
          <w:sz w:val="24"/>
          <w:lang w:val="en-US"/>
        </w:rPr>
        <w:t>©Â??b‘7”Ò„ÙÀ1â‚{;*&lt;JŠ$&lt;¸?Üüí8·.cH"£CúŽz±8Bq?ì¥&lt;¥?’Í¹?&gt;Ž?‰°¢z!ï??·È;2|\gŸUP¦ó&lt;î</w:t>
        <w:softHyphen/>
        <w:t>aˆìÿ|j?^[«ááW?÷ò”ËTqzhC½Ë??ué…‡HØÓA‰¾¸8ÆÉ(?Av€ïm?yÓ†ÇÛ?</w:t>
      </w:r>
    </w:p>
    <w:p>
      <w:pPr>
        <w:pStyle w:val="Normal"/>
        <w:bidi w:val="0"/>
        <w:spacing w:lineRule="auto" w:line="240"/>
        <w:jc w:val="left"/>
        <w:rPr>
          <w:lang w:val="en-US"/>
        </w:rPr>
      </w:pPr>
      <w:r>
        <w:rPr>
          <w:sz w:val="24"/>
          <w:lang w:val="en-US"/>
        </w:rPr>
        <w:t>¾I_QQL„¢‰#kŒµs± P???•ÍõbvR‚‡·¨Û?Ì%/ã ß¹0?Oòò‚g[6gDo±»}s²¦iÇÐ?cÿ§8?f"ÎÞáè?k°’#g“Ldúð,sÂ¢Ô?S†ƒÎ?à0ÑL§…ÚÑ¼hÚÎ?ªÚ.?å¶›?§fÝÙÉþ?8E¿g„Î@èßW·z³X"þ0´?'?ô2ìal ?À?®{ÈZVØ?#?B+O8šï['¼$¨`qÛ[??$„°3†áI×?–”?”6œrÅ?Ñ„¡?Õß‚ºeƒÏ?$?í:Ÿš?\^‡Y?Õ?8ê8`ã°ªÉMC\´?¢?¦•K6X?#â?$ƒ"v%¼c?Ä¶/ökoÅ!5:ŒeWßbR}—jœÿM?ÆŸáµÁÿ¦ZèìæÂ‘WwÜsÀñ¶n¨âj?±î9?®¦ä]¹ó€K«Ý?6¥¡ˆÕ?Î}‚–˜Ã[ijŠ(?(O…ˆŒx1ÀmMsƒt]K§ëA!‚?W%V¼i^—%'G</w:t>
        <w:softHyphen/>
        <w:t>]æDwÌ?–(}/i\™Õ?ø?H</w:t>
        <w:tab/>
        <w:t>gÔF* ?ª¨?‚¹ë(™Cò?üà</w:t>
      </w:r>
    </w:p>
    <w:p>
      <w:pPr>
        <w:pStyle w:val="Normal"/>
        <w:bidi w:val="0"/>
        <w:spacing w:lineRule="auto" w:line="240"/>
        <w:jc w:val="left"/>
        <w:rPr>
          <w:lang w:val="en-US"/>
        </w:rPr>
      </w:pPr>
      <w:r>
        <w:rPr>
          <w:sz w:val="24"/>
          <w:lang w:val="en-US"/>
        </w:rPr>
        <w:t>[‹Ž?¼À"9Äð¸Oâ¡Xî©´$Z»çEd¡sá±¥ff#??Œ&lt;‘þ@ê?pÃ?ƒÂ?»??ãð?[º2p?=m³Ñ?V«z‹N—ÔûR˜ËñwNùÂ¦š</w:t>
        <w:tab/>
        <w:t>ž?œôŸRËWªÄI5d«ÚúyE~˜’?*6-¬-Vkòx; &gt;?p?ÿcÁÌ,ð‰V!×çúAØÙ·?»‚þ?®…ðnÊ[Æ°\%?zèúÐ®Gƒ?XZs??ÄÚ</w:t>
      </w:r>
    </w:p>
    <w:p>
      <w:pPr>
        <w:pStyle w:val="Normal"/>
        <w:bidi w:val="0"/>
        <w:spacing w:lineRule="auto" w:line="240"/>
        <w:jc w:val="left"/>
        <w:rPr>
          <w:lang w:val="en-US"/>
        </w:rPr>
      </w:pPr>
      <w:r>
        <w:rPr>
          <w:sz w:val="24"/>
          <w:lang w:val="en-US"/>
        </w:rPr>
        <w:t>¿&lt;ãbl?Y8?dè?*^á?ÿû7«0ÂÚîàæ½?b«?“î¦!—CÛo„?sb£mÄáæfÌ?eè´Šåcµ¨sõ¿U?×ö[mZÛ</w:t>
        <w:tab/>
        <w:t>,MÎ±#ÃÍ</w:t>
        <w:softHyphen/>
        <w:t>?rÝC»iW¼?]al+pµGÖ°Z–¦=U&gt;f?u™¼ß9?)Îo”-Ö°¥˜ãõŠ</w:t>
        <w:softHyphen/>
        <w:t>K?ûv•’Î? ¦‚‰?Ø‘ÿ}B9?½Ü¦?]®lŸ?±-ó¦ ¶æOåŽ»s}‚ÿ?º^i$´î£</w:t>
      </w:r>
    </w:p>
    <w:p>
      <w:pPr>
        <w:pStyle w:val="Normal"/>
        <w:bidi w:val="0"/>
        <w:spacing w:lineRule="auto" w:line="240"/>
        <w:jc w:val="left"/>
        <w:rPr>
          <w:lang w:val="en-US"/>
        </w:rPr>
      </w:pPr>
      <w:r>
        <w:rPr>
          <w:sz w:val="24"/>
          <w:lang w:val="en-US"/>
        </w:rPr>
        <w:t>5tRÛ?Ú7€.UêÚHØ~?@bÛ@º?èýpå? á'ÛîºçßáŽèÍêÄ¦ÒÛ?{ˆŽ÷</w:t>
      </w:r>
    </w:p>
    <w:p>
      <w:pPr>
        <w:pStyle w:val="Normal"/>
        <w:bidi w:val="0"/>
        <w:spacing w:lineRule="auto" w:line="240"/>
        <w:jc w:val="left"/>
        <w:rPr>
          <w:lang w:val="en-US"/>
        </w:rPr>
      </w:pPr>
      <w:r>
        <w:rPr>
          <w:sz w:val="24"/>
          <w:lang w:val="en-US"/>
        </w:rPr>
        <w:t>+†öm¯Ô®doÎèÁ?ý™AËÍA\3ënÄ»??_¯’êÿ?ê«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4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685 0 R/Group&lt;&lt;/Type/Group/S/Transparency/CS/DeviceRGB&gt;&gt;/Tabs/S/StructParents 26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5 0 obj</w:t>
      </w:r>
    </w:p>
    <w:p>
      <w:pPr>
        <w:pStyle w:val="Normal"/>
        <w:bidi w:val="0"/>
        <w:spacing w:lineRule="auto" w:line="240"/>
        <w:jc w:val="left"/>
        <w:rPr>
          <w:lang w:val="en-US"/>
        </w:rPr>
      </w:pPr>
      <w:r>
        <w:rPr>
          <w:sz w:val="24"/>
          <w:lang w:val="en-US"/>
        </w:rPr>
        <w:t>&lt;&lt;/Filter/FlateDecode/Length 30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ÆòÝ€ÿT¡ÐÜ?/=A?Ë©S?èAŠ?(pÒ&gt;ÐôJ$BqU’²ë|ý™™]R¤.¶âÀæîìefgç¾¹ºnºr™å÷þýÕu×ey¡?½¯W÷fó÷ÕýËF_}ÎVeu¥©¯¾l?:?ýª³GÝ|øà-&gt;Þx‹ûË‹«[æ1?(îÝ///˜?Â?æE&lt;PRzJ¥Š¼û5Ìûô%öVíåEè</w:t>
        <w:softHyphen/>
        <w:t>¨—¸Þ§Ë‹¯¾7ûÛ»ÿíòâ?ØñŸË‹?./¼_~¿ñ¼«ÏHÜï7w?½p„t„†%€FÈ@HBã…A?ÊÄ»Ï¿ú›¢¬Lk6…nÚÿÌ$ yÇBáÃ‰¶MVQùm^êzÆ„ß•m×ÎD?«Èžôˆ¨1VÎ£ ?S¬„Ð;µ@„?cã?_ýÚ?"é¯?³</w:t>
        <w:softHyphen/>
        <w:t>?[‡vi?h¥Âo7:ûVÖ«??ö½ºóœ˜ÁÃ@X$ï??~U??4T</w:t>
        <w:tab/>
        <w:t>üÆa?Š?,„1?Y˜„¯\X8{oç`_Þ@›Ù¹òÚÎ?owó$î—º/?ÁoÜšt¼§?[¸ù7£ù±£?öXÄS?</w:t>
        <w:tab/>
        <w:t>/·í?&amp;?-ýúÔÁÔþ?;ÞÃDO+òãÚÑÅ]Ÿ</w:t>
      </w:r>
    </w:p>
    <w:p>
      <w:pPr>
        <w:pStyle w:val="Normal"/>
        <w:bidi w:val="0"/>
        <w:spacing w:lineRule="auto" w:line="240"/>
        <w:jc w:val="left"/>
        <w:rPr>
          <w:lang w:val="en-US"/>
        </w:rPr>
      </w:pPr>
      <w:r>
        <w:rPr>
          <w:sz w:val="24"/>
          <w:lang w:val="en-US"/>
        </w:rPr>
        <w:t>gK?|mI?¡&gt;~µ=ÓÃ(àÑÀu¤Ž(¸™pí]Œ(???ñŽ?Ã€?;¾Ë[G[ä¾bÄ;5œÿ],{¦Jw©éÞ®t‹¡“„ëþVí$?»‰?WJ'?7N?&amp;»ÈÑL?¨~Ö?èöUî6i@8êHô??½H?ðô¤)A?Ë”ï”§5[ÔßˆùU¹ÔsÛ|.JT–¼pýecÖV{ÞEÜï</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ü</w:t>
      </w:r>
    </w:p>
    <w:p>
      <w:pPr>
        <w:pStyle w:val="Normal"/>
        <w:bidi w:val="0"/>
        <w:spacing w:lineRule="auto" w:line="240"/>
        <w:jc w:val="left"/>
        <w:rPr>
          <w:lang w:val="en-US"/>
        </w:rPr>
      </w:pPr>
      <w:r>
        <w:rPr>
          <w:sz w:val="24"/>
          <w:lang w:val="en-US"/>
        </w:rPr>
        <w:t>XƒÎ»òIÛyf¹›µ³</w:t>
      </w:r>
    </w:p>
    <w:p>
      <w:pPr>
        <w:pStyle w:val="Normal"/>
        <w:bidi w:val="0"/>
        <w:spacing w:lineRule="auto" w:line="240"/>
        <w:jc w:val="left"/>
        <w:rPr>
          <w:lang w:val="en-US"/>
        </w:rPr>
      </w:pPr>
      <w:r>
        <w:rPr>
          <w:sz w:val="24"/>
          <w:lang w:val="en-US"/>
        </w:rPr>
        <w:t>Ðió?c~©ño÷h`BÝ"è‡´RÆ‰ÓÊ‘…êåoÐË</w:t>
        <w:tab/>
        <w:t>÷DÏéÄ</w:t>
      </w:r>
    </w:p>
    <w:p>
      <w:pPr>
        <w:pStyle w:val="Normal"/>
        <w:bidi w:val="0"/>
        <w:spacing w:lineRule="auto" w:line="240"/>
        <w:jc w:val="left"/>
        <w:rPr>
          <w:lang w:val="en-US"/>
        </w:rPr>
      </w:pPr>
      <w:r>
        <w:rPr>
          <w:sz w:val="24"/>
          <w:lang w:val="en-US"/>
        </w:rPr>
        <w:t>95“?±MÃ$?±“˜Ô}í?^-#…úÀðz?ê,n3´ÜbBîi;0ÍìˆiŽEÀ9œ;’AÈÝµ]??E$ý¶\Õå²Ì³ºs¬GhsÊÞ2™?BŒ·òÞÌ|«³?\W3‹i'%áFiKå.?[ 1ˆªš»~V?Î’?óÿJ]€?ˆý¹?&lt;?f–ž4çý•?Yirèu?“kýØ:‡Ã¥¯ë®ltõ2c?ÈÔ®a)dœû?H_Ö–</w:t>
        <w:softHyphen/>
        <w:t>ëÓ!?Ÿø+?þ</w:t>
      </w:r>
    </w:p>
    <w:p>
      <w:pPr>
        <w:pStyle w:val="Normal"/>
        <w:bidi w:val="0"/>
        <w:spacing w:lineRule="auto" w:line="240"/>
        <w:jc w:val="left"/>
        <w:rPr>
          <w:lang w:val="en-US"/>
        </w:rPr>
      </w:pPr>
      <w:r>
        <w:rPr>
          <w:sz w:val="24"/>
          <w:lang w:val="en-US"/>
        </w:rPr>
        <w:t>E?}?ønðVeîf="&lt;ë²y¿é?R?ó?û??*HÙø¶s³F²R¿3ôÉÈ;Á½</w:t>
        <w:softHyphen/>
        <w:t>ËŠÈl, 7u^mÛÒ °?,ðÎ~ÐÚÖ²Ñÿl‘? ºz¡</w:t>
      </w:r>
    </w:p>
    <w:p>
      <w:pPr>
        <w:pStyle w:val="Normal"/>
        <w:bidi w:val="0"/>
        <w:spacing w:lineRule="auto" w:line="240"/>
        <w:jc w:val="left"/>
        <w:rPr>
          <w:lang w:val="en-US"/>
        </w:rPr>
      </w:pPr>
      <w:r>
        <w:rPr>
          <w:sz w:val="24"/>
          <w:lang w:val="en-US"/>
        </w:rPr>
        <w:t>×H¿]?1?B¬ò®)Ö&gt;¹œ?iêD</w:t>
      </w:r>
    </w:p>
    <w:p>
      <w:pPr>
        <w:pStyle w:val="Normal"/>
        <w:bidi w:val="0"/>
        <w:spacing w:lineRule="auto" w:line="240"/>
        <w:jc w:val="left"/>
        <w:rPr>
          <w:lang w:val="en-US"/>
        </w:rPr>
      </w:pPr>
      <w:r>
        <w:rPr>
          <w:sz w:val="24"/>
          <w:lang w:val="en-US"/>
        </w:rPr>
        <w:t>î?“ó„îÔŠ?öîÜ—?ù?ÜfåxVWdØëúÉÚ5J§âÔY›f²ÅøÒNÄî¬¦n</w:t>
      </w:r>
    </w:p>
    <w:p>
      <w:pPr>
        <w:pStyle w:val="Normal"/>
        <w:bidi w:val="0"/>
        <w:spacing w:lineRule="auto" w:line="240"/>
        <w:jc w:val="left"/>
        <w:rPr>
          <w:lang w:val="en-US"/>
        </w:rPr>
      </w:pPr>
      <w:r>
        <w:rPr>
          <w:sz w:val="24"/>
          <w:lang w:val="en-US"/>
        </w:rPr>
        <w:t>7¬Ïa}¨‚8?Ét˜Ft?+]k¸tb?h6?F»]ë6˜1Ž?e’ú÷???ö]??lÜ6Yýýt(¢???âuÂ»hàb²?Žà›`?“Á,¦p2ãžH#h"?§ð?}yñçO^½3+É¾Uá‰?DêI?¡‰Úa?*%¬LŒPý±Gpª‚HL?~#ØJ?ý?Î?9áüm%‡˜a§?»]</w:t>
      </w:r>
    </w:p>
    <w:p>
      <w:pPr>
        <w:pStyle w:val="Normal"/>
        <w:bidi w:val="0"/>
        <w:spacing w:lineRule="auto" w:line="240"/>
        <w:jc w:val="left"/>
        <w:rPr>
          <w:lang w:val="en-US"/>
        </w:rPr>
      </w:pPr>
      <w:r>
        <w:rPr>
          <w:sz w:val="24"/>
          <w:lang w:val="en-US"/>
        </w:rPr>
        <w:t>ó¬Ÿt3·Jžð=</w:t>
        <w:softHyphen/>
        <w:t>??z?l1'?ÚvÐs¡žÄ©ÿ«?uMI:„~YÛÅ?^æ¾¹?GÌ5OÒ ‰?¨ä‰%ósû’?¦2«—ÃíŽY!ÐjO·£:s†0‹8Bb?*XÊiqY?é¶+WY?'?ÎæIá¼¸àäÄ??Ýu?èµO€©+²?r?Ý@xŽÆ?Ö?-KšØ?§ ñlpEóÍB</w:t>
        <w:softHyphen/>
        <w:t>*Ú½L–÷mâá›L\ž3Í?”—MÛ¹ö?îmªíº?,²^±—m n?±jôãÜžË®°1}m€Þz…?é/·</w:t>
      </w:r>
    </w:p>
    <w:p>
      <w:pPr>
        <w:pStyle w:val="Normal"/>
        <w:bidi w:val="0"/>
        <w:spacing w:lineRule="auto" w:line="240"/>
        <w:jc w:val="left"/>
        <w:rPr>
          <w:lang w:val="en-US"/>
        </w:rPr>
      </w:pPr>
      <w:r>
        <w:rPr>
          <w:sz w:val="24"/>
          <w:lang w:val="en-US"/>
        </w:rPr>
        <w:t>`hÜ$:p</w:t>
        <w:tab/>
        <w:t>Q†ëwd¸õ?æPÈ¤?tÐ¤$?[”/?ÿº~?+„?£#ãZßjÜš˜øÜ?,´?G£yÙäÛu*’ŸR°˜¡</w:t>
        <w:tab/>
        <w:t>™àÕýF&amp;{J^¢ü&gt;€;º×Ï?ÙQ¬?4íAçÙ?ó2:ˆˆ{?¦Óp??ß|kû¶å4?‘»&lt;œ_Óêô£ÍìÐP£ÓÒ?ÈõÎ</w:t>
        <w:tab/>
        <w:t>ßDÈƒx8?º-Î‹_?“˜?Œvøjõœ‹?É&lt;çŠ!¥KX?ûêºu–ƒB„D¸Ã’?ÒOÖ</w:t>
        <w:softHyphen/>
        <w:t>n[;?Õ‡&lt;6©ÐwJæÏ:8?S?ú0F}þ™¹Thè't÷4æ†bêÑÒ^›Þ‰ÂØJwî YÛ£´vÅ±C@\€?ôª¬kÐ3ÐƒÔ_laK†f?GQ?)Ð ?XÑ|?}NþíšÌ4e5%úÝÁÑSVAb]w´Gö`¶o‰3‡|%?¯ûŸŸ‘@¤:õ?Ñ¼A¶ŸøÛ²-ô™æŸ%,HÔ?×8ˆh4?D‹øŽ^ûÑ›ƒkO÷v|£¶?WÀ?Hè=?Ädgz2Eþú?ñRëª¬ñ†Vç?R—)A¯??ü“ñ?ñ;Çur]Š!è?p</w:t>
        <w:tab/>
        <w:t>gª)QV?</w:t>
        <w:softHyphen/>
        <w:t>ðe]§×›î[€Ç‹z³Ká9SÖ</w:t>
      </w:r>
    </w:p>
    <w:p>
      <w:pPr>
        <w:pStyle w:val="Normal"/>
        <w:bidi w:val="0"/>
        <w:spacing w:lineRule="auto" w:line="240"/>
        <w:jc w:val="left"/>
        <w:rPr>
          <w:lang w:val="en-US"/>
        </w:rPr>
      </w:pPr>
      <w:r>
        <w:rPr>
          <w:sz w:val="24"/>
          <w:lang w:val="en-US"/>
        </w:rPr>
        <w:t>ºfW4f»*¨×ÛA„¯3eðÃ$</w:t>
        <w:softHyphen/>
        <w:t>?Ú$c2?½òÜµéöh?«T›?©Ü§</w:t>
      </w:r>
    </w:p>
    <w:p>
      <w:pPr>
        <w:pStyle w:val="Normal"/>
        <w:bidi w:val="0"/>
        <w:spacing w:lineRule="auto" w:line="240"/>
        <w:jc w:val="left"/>
        <w:rPr>
          <w:lang w:val="en-US"/>
        </w:rPr>
      </w:pPr>
      <w:r>
        <w:rPr>
          <w:sz w:val="24"/>
          <w:lang w:val="en-US"/>
        </w:rPr>
        <w:t xml:space="preserve">2´HíÔ?? </w:t>
        <w:tab/>
        <w:t>Î¼F2%Ø"R³¦ËÐüa?£?ë•?ˆ?`@He!?Ài°¯ùLX?G#×EÇ£¾³ž°ˆÖS@!Ç©ÿëôªpª£?€6ÜÙœX?Ç?§+íÍ¿;± P*|?Õ‰…?ƒ1ù#˜R?žjoÁÈš®3kªaÀ?»äÆ%x</w:t>
        <w:tab/>
        <w:t>U?ÑJ~›»?#uö?ò³'</w:t>
      </w:r>
    </w:p>
    <w:p>
      <w:pPr>
        <w:pStyle w:val="Normal"/>
        <w:bidi w:val="0"/>
        <w:spacing w:lineRule="auto" w:line="240"/>
        <w:jc w:val="left"/>
        <w:rPr>
          <w:lang w:val="en-US"/>
        </w:rPr>
      </w:pPr>
      <w:r>
        <w:rPr>
          <w:sz w:val="24"/>
          <w:lang w:val="en-US"/>
        </w:rPr>
        <w:t>Rb??</w:t>
        <w:tab/>
        <w:t>„Xå?yõÈÏÈVÃ[pÀU?`1•vø?zTÁäo^??‘(=¢€íÜÃŠhQ?åº¥0??GÊ‹2¯Ý&gt;X{</w:t>
      </w:r>
    </w:p>
    <w:p>
      <w:pPr>
        <w:pStyle w:val="Normal"/>
        <w:bidi w:val="0"/>
        <w:spacing w:lineRule="auto" w:line="240"/>
        <w:jc w:val="left"/>
        <w:rPr>
          <w:lang w:val="en-US"/>
        </w:rPr>
      </w:pPr>
      <w:r>
        <w:rPr>
          <w:sz w:val="24"/>
          <w:lang w:val="en-US"/>
        </w:rPr>
        <w:t>qe†cXÖñ@¤ÑdœÔ\?@?3Aèt?ý?ÈÌ?ƒ[“$½N3ç½°{ãE‹K?</w:t>
        <w:tab/>
        <w:t xml:space="preserve"> ??'À_T</w:t>
        <w:softHyphen/>
      </w:r>
    </w:p>
    <w:p>
      <w:pPr>
        <w:pStyle w:val="Normal"/>
        <w:bidi w:val="0"/>
        <w:spacing w:lineRule="auto" w:line="240"/>
        <w:jc w:val="left"/>
        <w:rPr>
          <w:lang w:val="en-US"/>
        </w:rPr>
      </w:pPr>
      <w:r>
        <w:rPr>
          <w:sz w:val="24"/>
          <w:lang w:val="en-US"/>
        </w:rPr>
        <w:t>¾üeVV?</w:t>
        <w:softHyphen/>
        <w:t>$–ó?#Å,G??v®\RËK;Õet??E?,µU©Ý~¦&gt;GâCHŽ’ñ¹ÛmŽ˜?yÆzÕÚ"Yæ¾?_ÿl›UV¯¶ÙÊUÑÊ®ÕÕÒ.l!??æ“T@`ØpŽ??TÑ&gt;Z9Û#’¥?38kFœ¯ÅPÁUý0&lt;(tmÖ”`×™?,mò?Yy§]ìãˆùÏ»?Yœ&gt;Ú ?›âÕ?Zëì(?_</w:t>
        <w:softHyphen/>
        <w:t>í1ÐñˆïJîj(oc‰?£&amp;é*Ê®°‹¿5žAÅÓ]¹ÚA•«þQéÖ</w:t>
        <w:softHyphen/>
        <w:t>S7Cõ´ŸÅ\?qR¶Çb/•²i"“=a»7€?µ+?Óïíx9??÷Iâýh&lt;Z?ï*ÜŒ‰¾ªÉ?‚ÏrÛi?ÈhÂË“r"B?ÄÉt.?q)TX¹ÒZy–¬EÑ ??»¬ÿÅØ©µ™98X8lIª+¡0f/}ðM²??#®ð•`Es³]Õ?ì</w:t>
        <w:tab/>
        <w:t>Ÿ2»¤àI$©?Õ??º?f]ð?ÉŠ÷êaIî</w:t>
        <w:softHyphen/>
        <w:t>åÑTƒý¨€n4ôà?Ÿ</w:t>
        <w:softHyphen/>
        <w:t>qFÒÁGÞõå"æÈG{3äÊ8£?</w:t>
        <w:softHyphen/>
        <w:t>";`)“ÌßÕ˜ØpžÎ–NÑ??û]ë¹s)Ð¹;Ã?1?†è4ÛÑ¤¡6×??S</w:t>
        <w:softHyphen/>
        <w:t>¾Âˆ?i??Fl¢?%M)é³ù?FSÖDð0?^?°¶Ô5?te€|kéì?äÚÓ:??¸¯N&lt;.È‘ž~!½5¦?^HÏ¯›í½œ‚ÆNŠËøÃ…uåÞ™?§Êé?ÃÄñ?ÃxËW*ql©xJÙAÐK¯»Ã? X?5•T·?]…3Øc/rL&gt;?ã·?¾÷ö??{wf¡‚à‰h$‚HÆ”&lt;YlÄÒ?#¥ñ^I?F¸?D»</w:t>
        <w:softHyphen/>
        <w:t>N[¥8??6žÿÕ?Ü#€òog‘ß@?Œò¿£,[ø?4†?À</w:t>
        <w:softHyphen/>
        <w:t>Ûaˆ´Ì°ì/Ÿ%*9âŒ?¨…p?sí?vt&lt;üˆí=\?ÁÝL–ú,eñ_3÷??Ö?-?Å?,²?Ò?[?d¾XX‰ÇZÎb¿Új&lt;\</w:t>
      </w:r>
    </w:p>
    <w:p>
      <w:pPr>
        <w:pStyle w:val="Normal"/>
        <w:bidi w:val="0"/>
        <w:spacing w:lineRule="auto" w:line="240"/>
        <w:jc w:val="left"/>
        <w:rPr>
          <w:lang w:val="en-US"/>
        </w:rPr>
      </w:pPr>
      <w:r>
        <w:rPr>
          <w:sz w:val="24"/>
          <w:lang w:val="en-US"/>
        </w:rPr>
        <w:t>C?§</w:t>
      </w:r>
    </w:p>
    <w:p>
      <w:pPr>
        <w:pStyle w:val="Normal"/>
        <w:bidi w:val="0"/>
        <w:spacing w:lineRule="auto" w:line="240"/>
        <w:jc w:val="left"/>
        <w:rPr>
          <w:lang w:val="en-US"/>
        </w:rPr>
      </w:pPr>
      <w:r>
        <w:rPr>
          <w:sz w:val="24"/>
          <w:lang w:val="en-US"/>
        </w:rPr>
        <w:t>?ù¤›5Ýv70P`ÄXV?)â[ˆ¹???h¿)0&lt;Ç?¯˜?¼ì”?Q/Ç7ÙŒjgŠ¶„½1¿Ï½M??ˆ”ÐÊ</w:t>
        <w:tab/>
        <w:t>bj„håYŒ?K•¤c,ç3V</w:t>
      </w:r>
    </w:p>
    <w:p>
      <w:pPr>
        <w:pStyle w:val="Normal"/>
        <w:bidi w:val="0"/>
        <w:spacing w:lineRule="auto" w:line="240"/>
        <w:jc w:val="left"/>
        <w:rPr>
          <w:lang w:val="en-US"/>
        </w:rPr>
      </w:pPr>
      <w:r>
        <w:rPr>
          <w:sz w:val="24"/>
          <w:lang w:val="en-US"/>
        </w:rPr>
        <w:t>Œ2Ç?²$?ÄXW:æ–·xlcÏÚƒ????)?¤fÝ¯Aöµ/¹]</w:t>
        <w:tab/>
        <w:t>«è°?Eg??}™»b×?Væ?BÝ??eIÊÁ[è.?Ny[N?õñ)^}</w:t>
      </w:r>
    </w:p>
    <w:p>
      <w:pPr>
        <w:pStyle w:val="Normal"/>
        <w:bidi w:val="0"/>
        <w:spacing w:lineRule="auto" w:line="240"/>
        <w:jc w:val="left"/>
        <w:rPr>
          <w:lang w:val="en-US"/>
        </w:rPr>
      </w:pPr>
      <w:r>
        <w:rPr>
          <w:sz w:val="24"/>
          <w:lang w:val="en-US"/>
        </w:rPr>
        <w:t>?Çÿ£?^?8læ^ÉH¾ê?ŸÛÇpš?¯</w:t>
        <w:tab/>
        <w:t>Ý–˜s€ÌA</w:t>
      </w:r>
    </w:p>
    <w:p>
      <w:pPr>
        <w:pStyle w:val="Normal"/>
        <w:bidi w:val="0"/>
        <w:spacing w:lineRule="auto" w:line="240"/>
        <w:jc w:val="left"/>
        <w:rPr>
          <w:lang w:val="en-US"/>
        </w:rPr>
      </w:pPr>
      <w:r>
        <w:rPr>
          <w:sz w:val="24"/>
          <w:lang w:val="en-US"/>
        </w:rPr>
        <w:t>@MšGWMo|$}YgŸžp×f`'îº´¯ƒÜI^/dµcòZ“L÷Ý?/Oq…«?« ã??påÿŸ›ò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6 0 obj</w:t>
      </w:r>
    </w:p>
    <w:p>
      <w:pPr>
        <w:pStyle w:val="Normal"/>
        <w:bidi w:val="0"/>
        <w:spacing w:lineRule="auto" w:line="240"/>
        <w:jc w:val="left"/>
        <w:rPr>
          <w:lang w:val="en-US"/>
        </w:rPr>
      </w:pPr>
      <w:r>
        <w:rPr>
          <w:sz w:val="24"/>
          <w:lang w:val="en-US"/>
        </w:rPr>
        <w:t>&lt;&lt;/Type/Page/Parent 2 0 R/Resources&lt;&lt;/Font&lt;&lt;/F1 5 0 R/F7 36 0 R/F3 19 0 R&gt;&gt;/ProcSet[/PDF/Text/ImageB/ImageC/ImageI] &gt;&gt;/MediaBox[ 0 0 396 612] /Contents 687 0 R/Group&lt;&lt;/Type/Group/S/Transparency/CS/DeviceRGB&gt;&gt;/Tabs/S/StructParents 26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7 0 obj</w:t>
      </w:r>
    </w:p>
    <w:p>
      <w:pPr>
        <w:pStyle w:val="Normal"/>
        <w:bidi w:val="0"/>
        <w:spacing w:lineRule="auto" w:line="240"/>
        <w:jc w:val="left"/>
        <w:rPr>
          <w:lang w:val="en-US"/>
        </w:rPr>
      </w:pPr>
      <w:r>
        <w:rPr>
          <w:sz w:val="24"/>
          <w:lang w:val="en-US"/>
        </w:rPr>
        <w:t>&lt;&lt;/Filter/FlateDecode/Length 28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uA??6ÛMOôœíi€?NÐ?Å¦maeÉ•ä¸þ÷ç›!eË±zwáˆ—™ápf8?òþcÓ?ó|Úy?&gt;Üìº|º43ïùþ©^ÿyÿ´[›û/ù¢¨ò®¨«û?6/?</w:t>
      </w:r>
    </w:p>
    <w:p>
      <w:pPr>
        <w:pStyle w:val="Normal"/>
        <w:bidi w:val="0"/>
        <w:spacing w:lineRule="auto" w:line="240"/>
        <w:jc w:val="left"/>
        <w:rPr>
          <w:lang w:val="en-US"/>
        </w:rPr>
      </w:pPr>
      <w:r>
        <w:rPr>
          <w:sz w:val="24"/>
          <w:lang w:val="en-US"/>
        </w:rPr>
        <w:t>ýËä3ÓL&amp;ÞÃOŸ¼‡§Û›ûGá</w:t>
        <w:tab/>
        <w:t>?hé=Íoo„?â¿ð´</w:t>
      </w:r>
    </w:p>
    <w:p>
      <w:pPr>
        <w:pStyle w:val="Normal"/>
        <w:bidi w:val="0"/>
        <w:spacing w:lineRule="auto" w:line="240"/>
        <w:jc w:val="left"/>
        <w:rPr>
          <w:lang w:val="en-US"/>
        </w:rPr>
      </w:pPr>
      <w:r>
        <w:rPr>
          <w:sz w:val="24"/>
          <w:lang w:val="en-US"/>
        </w:rPr>
        <w:t>â8ò´Î??{O«Û›Ð[ÐŸŸoož}ïîOïé×Û›ÏÀÿëöæ÷Û?ïóoŸ&lt;ïþ±òÛ§_~òÂÁ??¢*?Q%?‘2Qo??a?fXbúìÏ)‹j??S?„Ð?(¤§²8?Â‹?(x¹½ùúƒWÝÞôûHßn#M‚XÒŠqD‡?•ÎxA?</w:t>
      </w:r>
    </w:p>
    <w:p>
      <w:pPr>
        <w:pStyle w:val="Normal"/>
        <w:bidi w:val="0"/>
        <w:spacing w:lineRule="auto" w:line="240"/>
        <w:jc w:val="left"/>
        <w:rPr>
          <w:lang w:val="en-US"/>
        </w:rPr>
      </w:pPr>
      <w:r>
        <w:rPr>
          <w:sz w:val="24"/>
          <w:lang w:val="en-US"/>
        </w:rPr>
        <w:t>–</w:t>
      </w:r>
      <w:r>
        <w:rPr>
          <w:sz w:val="24"/>
          <w:lang w:val="en-US"/>
        </w:rPr>
        <w:t>úÝÒéQ³$Hå1³!#</w:t>
      </w:r>
    </w:p>
    <w:p>
      <w:pPr>
        <w:pStyle w:val="Normal"/>
        <w:bidi w:val="0"/>
        <w:spacing w:lineRule="auto" w:line="240"/>
        <w:jc w:val="left"/>
        <w:rPr>
          <w:lang w:val="en-US"/>
        </w:rPr>
      </w:pPr>
      <w:r>
        <w:rPr>
          <w:sz w:val="24"/>
          <w:lang w:val="en-US"/>
        </w:rPr>
        <w:t>7?D?a?$Cøgÿ±©WÞÝX…Âï–Eëšue¸%}ów¾Z—Æïêk</w:t>
        <w:softHyphen/>
        <w:t>òkµÆÎ†þ²Þ:¬¢s“Dñ&lt;/½¤E?(Ç;ä,2É;(V?ÐâÈîù?-J?k]·mñBÜŠÈŸ×</w:t>
      </w:r>
    </w:p>
    <w:p>
      <w:pPr>
        <w:pStyle w:val="Normal"/>
        <w:bidi w:val="0"/>
        <w:spacing w:lineRule="auto" w:line="240"/>
        <w:jc w:val="left"/>
        <w:rPr>
          <w:lang w:val="en-US"/>
        </w:rPr>
      </w:pPr>
      <w:r>
        <w:rPr>
          <w:sz w:val="24"/>
          <w:lang w:val="en-US"/>
        </w:rPr>
        <w:t>¾ý¶„ò‹êÕ´Ý??‹¼ãIå×s?C8ÒoëMÉã]ÍýyC›C</w:t>
        <w:tab/>
        <w:t>†Æ?öZÎ¹?‡Ø?àŸv?ª@ÆCÕðJc?i¿,VE×r'b&gt;x4¿?¡ïÚë?§gº)óf08%~ëjjÖÝ&amp;/ûÁ¢™–&amp; )7òµè–õ†Ô ?¨ºÑY36²`ï2?¥Y ¥³‘í2·úô??SuyUSOøëÆ´è[£aUeèOëª??/êM;¢±ÌŸæ™“h</w:t>
        <w:tab/>
        <w:t>Ð</w:t>
      </w:r>
    </w:p>
    <w:p>
      <w:pPr>
        <w:pStyle w:val="Normal"/>
        <w:bidi w:val="0"/>
        <w:spacing w:lineRule="auto" w:line="240"/>
        <w:jc w:val="left"/>
        <w:rPr>
          <w:lang w:val="en-US"/>
        </w:rPr>
      </w:pPr>
      <w:r>
        <w:rPr>
          <w:sz w:val="24"/>
          <w:lang w:val="en-US"/>
        </w:rPr>
        <w:t>™</w:t>
      </w:r>
      <w:r>
        <w:rPr>
          <w:sz w:val="24"/>
          <w:lang w:val="en-US"/>
        </w:rPr>
        <w:t>@</w:t>
        <w:tab/>
        <w:t>?o¦Ë?¯á(Ñ?«Ý™nÄ[S¾ùb(wÜ‹ü-¶MÂê·?Ù</w:t>
        <w:softHyphen/>
        <w:t>+Þ:M¼8Ä¨×?ZæïµiÀ1ÍOûA«? ?®—«¤?Êò</w:t>
      </w:r>
    </w:p>
    <w:p>
      <w:pPr>
        <w:pStyle w:val="Normal"/>
        <w:bidi w:val="0"/>
        <w:spacing w:lineRule="auto" w:line="240"/>
        <w:jc w:val="left"/>
        <w:rPr>
          <w:lang w:val="en-US"/>
        </w:rPr>
      </w:pPr>
      <w:r>
        <w:rPr>
          <w:sz w:val="24"/>
          <w:lang w:val="en-US"/>
        </w:rPr>
        <w:t>£÷É?÷¤Â4?å?Û?ÂðAMÞ"ŸómJÀ©½Ùóž÷Å?‹ƒÅ</w:t>
      </w:r>
    </w:p>
    <w:p>
      <w:pPr>
        <w:pStyle w:val="Normal"/>
        <w:bidi w:val="0"/>
        <w:spacing w:lineRule="auto" w:line="240"/>
        <w:jc w:val="left"/>
        <w:rPr>
          <w:lang w:val="en-US"/>
        </w:rPr>
      </w:pPr>
      <w:r>
        <w:rPr>
          <w:sz w:val="24"/>
          <w:lang w:val="en-US"/>
        </w:rPr>
        <w:t>NFÞ¶???</w:t>
        <w:tab/>
        <w:t>„7ˆŒ“/X?Z³T‹ª7B}$?ôœB©Y?s?ë?é?q?ú0Í??!?.t‘äKÑt4¹ä~ì´†UïYIœ×C/—(é</w:t>
      </w:r>
    </w:p>
    <w:p>
      <w:pPr>
        <w:pStyle w:val="Normal"/>
        <w:bidi w:val="0"/>
        <w:spacing w:lineRule="auto" w:line="240"/>
        <w:jc w:val="left"/>
        <w:rPr>
          <w:lang w:val="en-US"/>
        </w:rPr>
      </w:pPr>
      <w:r>
        <w:rPr>
          <w:sz w:val="24"/>
          <w:lang w:val="en-US"/>
        </w:rPr>
        <w:t>Úzt•F´Ë?$¢0Ô?ø%®</w:t>
        <w:softHyphen/>
        <w:t>ñƒ«Œ"ü?'c</w:t>
        <w:tab/>
        <w:t>˜Pá«²?n4¶ÐƒÑÌáIüB7?‰?Žêƒ¥lGC?ýˆ‘ODŸ× ???Ôñ?ÑO–˜†sÕ©?&amp;ˆ(œW¥”2ÈÄÑ^C·É+</w:t>
      </w:r>
    </w:p>
    <w:p>
      <w:pPr>
        <w:pStyle w:val="Normal"/>
        <w:bidi w:val="0"/>
        <w:spacing w:lineRule="auto" w:line="240"/>
        <w:jc w:val="left"/>
        <w:rPr>
          <w:lang w:val="en-US"/>
        </w:rPr>
      </w:pPr>
      <w:r>
        <w:rPr>
          <w:sz w:val="24"/>
          <w:lang w:val="en-US"/>
        </w:rPr>
        <w:t>Oª(ˆÔÂ³;Ø*õóŠ?Y`H????šíØK¼oœJ??”–ì4¯ª??‘ð_@#’þÌT…™?ÜþÒî¦Ëº¬IÑ‹¢íÈ“DŠ¬?ž¤nÌˆ¡æyQ2?24¢P´SFy5</w:t>
      </w:r>
    </w:p>
    <w:p>
      <w:pPr>
        <w:pStyle w:val="Normal"/>
        <w:bidi w:val="0"/>
        <w:spacing w:lineRule="auto" w:line="240"/>
        <w:jc w:val="left"/>
        <w:rPr>
          <w:lang w:val="en-US"/>
        </w:rPr>
      </w:pPr>
      <w:r>
        <w:rPr>
          <w:sz w:val="24"/>
          <w:lang w:val="en-US"/>
        </w:rPr>
        <w:t>?ë²Fö&gt;c8o?Ú§a¨òà£Éé;nÁéŒü¿åôR˜?˜Å1Ñ“¸|’Žˆ3é?¢ŠÀ^ˆ¨§œÜþC±™ü¬“?š«¼€[?³Ô±zÂ???bÇ½Þ×’`ÐÝ./0/ã4H“ã%kK8ÿf`</w:t>
      </w:r>
    </w:p>
    <w:p>
      <w:pPr>
        <w:pStyle w:val="Normal"/>
        <w:bidi w:val="0"/>
        <w:spacing w:lineRule="auto" w:line="240"/>
        <w:jc w:val="left"/>
        <w:rPr>
          <w:lang w:val="en-US"/>
        </w:rPr>
      </w:pPr>
      <w:r>
        <w:rPr>
          <w:sz w:val="24"/>
          <w:lang w:val="en-US"/>
        </w:rPr>
        <w:t>RöA</w:t>
      </w:r>
    </w:p>
    <w:p>
      <w:pPr>
        <w:pStyle w:val="Normal"/>
        <w:bidi w:val="0"/>
        <w:spacing w:lineRule="auto" w:line="240"/>
        <w:jc w:val="left"/>
        <w:rPr>
          <w:lang w:val="en-US"/>
        </w:rPr>
      </w:pPr>
      <w:r>
        <w:rPr>
          <w:sz w:val="24"/>
          <w:lang w:val="en-US"/>
        </w:rPr>
        <w:t>dZDƒÙ??VYH–éÈU?ŽâA0|ÉÛ¢uí},D^¸i\Œ‹}?*Ö=#`bY7Þ˜2ïL?H?${¯Ä¡vÞö?âŸøMb’‚å÷¥ž??a4dú7lÑ²¡?Ÿ-ýÊLMÛæMA?g@Ia?Wà¬)ò?H?cü¯0KSx’?”xŸb®a+–?</w:t>
        <w:softHyphen/>
        <w:t>OþFû?</w:t>
      </w:r>
    </w:p>
    <w:p>
      <w:pPr>
        <w:pStyle w:val="Normal"/>
        <w:bidi w:val="0"/>
        <w:spacing w:lineRule="auto" w:line="240"/>
        <w:jc w:val="left"/>
        <w:rPr>
          <w:lang w:val="en-US"/>
        </w:rPr>
      </w:pPr>
      <w:r>
        <w:rPr>
          <w:sz w:val="24"/>
          <w:lang w:val="en-US"/>
        </w:rPr>
        <w:t>–</w:t>
      </w:r>
      <w:r>
        <w:rPr>
          <w:sz w:val="24"/>
          <w:lang w:val="en-US"/>
        </w:rPr>
        <w:t>YÌv¬÷Æösž???ÁþzÓ?ÛZîÖ5d?©??âaÓÙ„†ÐXˆøNë•i[F·ãÜÃQ¶?²¯+Â’ŠÒ É?î×Å¥¶kòŠãL‚|§F?c?êÒžî2ß6_³½ÊÛ</w:t>
      </w:r>
    </w:p>
    <w:p>
      <w:pPr>
        <w:pStyle w:val="Normal"/>
        <w:bidi w:val="0"/>
        <w:spacing w:lineRule="auto" w:line="240"/>
        <w:jc w:val="left"/>
        <w:rPr>
          <w:lang w:val="en-US"/>
        </w:rPr>
      </w:pPr>
      <w:r>
        <w:rPr>
          <w:sz w:val="24"/>
          <w:lang w:val="en-US"/>
        </w:rPr>
        <w:t>âúh¹ïô€?qP'C</w:t>
      </w:r>
    </w:p>
    <w:p>
      <w:pPr>
        <w:pStyle w:val="Normal"/>
        <w:bidi w:val="0"/>
        <w:spacing w:lineRule="auto" w:line="240"/>
        <w:jc w:val="left"/>
        <w:rPr>
          <w:lang w:val="en-US"/>
        </w:rPr>
      </w:pPr>
      <w:r>
        <w:rPr>
          <w:sz w:val="24"/>
          <w:lang w:val="en-US"/>
        </w:rPr>
        <w:t>$i¶xÇWÁYM"ÜI£¡ª?ˆ¿±³o?Þ?0</w:t>
      </w:r>
    </w:p>
    <w:p>
      <w:pPr>
        <w:pStyle w:val="Normal"/>
        <w:bidi w:val="0"/>
        <w:spacing w:lineRule="auto" w:line="240"/>
        <w:jc w:val="left"/>
        <w:rPr>
          <w:lang w:val="en-US"/>
        </w:rPr>
      </w:pPr>
      <w:r>
        <w:rPr>
          <w:sz w:val="24"/>
          <w:lang w:val="en-US"/>
        </w:rPr>
        <w:t>¸êx?òj.?‚ÊÖX</w:t>
      </w:r>
    </w:p>
    <w:p>
      <w:pPr>
        <w:pStyle w:val="Normal"/>
        <w:bidi w:val="0"/>
        <w:spacing w:lineRule="auto" w:line="240"/>
        <w:jc w:val="left"/>
        <w:rPr>
          <w:lang w:val="en-US"/>
        </w:rPr>
      </w:pPr>
      <w:r>
        <w:rPr>
          <w:sz w:val="24"/>
          <w:lang w:val="en-US"/>
        </w:rPr>
        <w:t>e]»Ê*à´?}?Û¬·ô`¥,Vè??Eõâ½@×©ïÑY1¥Áà</w:t>
      </w:r>
    </w:p>
    <w:p>
      <w:pPr>
        <w:pStyle w:val="Normal"/>
        <w:bidi w:val="0"/>
        <w:spacing w:lineRule="auto" w:line="240"/>
        <w:jc w:val="left"/>
        <w:rPr>
          <w:lang w:val="en-US"/>
        </w:rPr>
      </w:pPr>
      <w:r>
        <w:rPr>
          <w:sz w:val="24"/>
          <w:lang w:val="en-US"/>
        </w:rPr>
        <w:t>éš??jk?Ü”?¯úÄlA?”ì¯aše¾n½—»Ä7×ð%Còƒ§J‡UqBµ??=„µ_é?ñ±u^È?[wâ</w:t>
        <w:tab/>
        <w:t>‚??Ô^ÌðE6Ó³¨ù‘Ó´¾”‘¬?ìÀA?sÓ^??Tˆj,?ºîyÑ´ÍZWðƒ´Læ?"Rß?¥ÂmQ»¾ý</w:t>
      </w:r>
    </w:p>
    <w:p>
      <w:pPr>
        <w:pStyle w:val="Normal"/>
        <w:bidi w:val="0"/>
        <w:spacing w:lineRule="auto" w:line="240"/>
        <w:jc w:val="left"/>
        <w:rPr>
          <w:lang w:val="en-US"/>
        </w:rPr>
      </w:pPr>
      <w:r>
        <w:rPr>
          <w:sz w:val="24"/>
          <w:lang w:val="en-US"/>
        </w:rPr>
        <w:t xml:space="preserve">ÓZ¸¢‡ëÜÀº©Ée˜·9Ùy£–8õ?›?¦¾'¢'¨““#d(ÀòÓQM?#?ÙîvY”×èUf2H?^Èy”Þ×Ù??ý´Y½—??Y^ð|GòBÿÝ4??z‡pF—ø™&amp;ï|Ä‡+R€LÇç}þ“4ˆ³3çe_?À0Éî </w:t>
      </w:r>
    </w:p>
    <w:p>
      <w:pPr>
        <w:pStyle w:val="Normal"/>
        <w:bidi w:val="0"/>
        <w:spacing w:lineRule="auto" w:line="240"/>
        <w:jc w:val="left"/>
        <w:rPr>
          <w:lang w:val="en-US"/>
        </w:rPr>
      </w:pPr>
      <w:r>
        <w:rPr>
          <w:sz w:val="24"/>
          <w:lang w:val="en-US"/>
        </w:rPr>
        <w:t>R]FŒ±/"›$Ö¸?XR!Æ?I8?`&lt;/?“Ïp\v¶ËWy… Ôb´Ë-|êLú?#?ˆõÐ?)¸‘ãN¥ÿïzë*:ê±ïH%o…(7}ÐL¤S??ÕMé¢6uëŠë§”Ò«ÆVO‹¥?°ESc;V+?%®)!%\±ÓÎ?¯„àGR¦&lt;Žtf(ŽO  #›sRŒÜpÙ1ËÉC¡Î#œ3&amp;á?KRe'WÙ ¡OÑ²—ÕûÌªxo?VÂOìB"é»?/¢Èµ7GpZ!bN"›`‘Xú$CeñÍ"Ù°?ðà/œ6Û¬µ_ƒc¬¹hí?]</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X|ö¡ˆQÏÖ5º@a?÷‰7•æ³?Xj¹rªžÛïr³âsŠf?¦?šµ‚/Îv_t§r˜;+±y?&amp;83?OqÏ?</w:t>
      </w:r>
    </w:p>
    <w:p>
      <w:pPr>
        <w:pStyle w:val="Normal"/>
        <w:bidi w:val="0"/>
        <w:spacing w:lineRule="auto" w:line="240"/>
        <w:jc w:val="left"/>
        <w:rPr>
          <w:lang w:val="en-US"/>
        </w:rPr>
      </w:pPr>
      <w:r>
        <w:rPr>
          <w:sz w:val="24"/>
          <w:lang w:val="en-US"/>
        </w:rPr>
        <w:t>e?ro™Ú(oäÑñ?Ö›Œ¼-gÞÞ?p?î‘áÚÝãÏ25Þ¢©7Õ¬åÙŽ+?¯Eðâ??óöÌ+™ookWÜàˆ,¢J|`??B°¿Hi®[ÐHøÎ£˜Á¬g&lt;?ÛÂ7’±åÊ?¹”«+¦ì$iˆÄ_t»ë¢@¦¨œ?0ô=?</w:t>
      </w:r>
    </w:p>
    <w:p>
      <w:pPr>
        <w:pStyle w:val="Normal"/>
        <w:bidi w:val="0"/>
        <w:spacing w:lineRule="auto" w:line="240"/>
        <w:jc w:val="left"/>
        <w:rPr>
          <w:lang w:val="en-US"/>
        </w:rPr>
      </w:pPr>
      <w:r>
        <w:rPr>
          <w:sz w:val="24"/>
          <w:lang w:val="en-US"/>
        </w:rPr>
        <w:t>Hçãø??Ú%C¾ÂzD??±&lt;hÈ…q8E”F¯wÐ</w:t>
        <w:tab/>
        <w:t>\µÁ—</w:t>
        <w:tab/>
        <w:t>zð??\?K[ñ=ÚÞ?˜3</w:t>
      </w:r>
    </w:p>
    <w:p>
      <w:pPr>
        <w:pStyle w:val="Normal"/>
        <w:bidi w:val="0"/>
        <w:spacing w:lineRule="auto" w:line="240"/>
        <w:jc w:val="left"/>
        <w:rPr>
          <w:lang w:val="en-US"/>
        </w:rPr>
      </w:pPr>
      <w:r>
        <w:rPr>
          <w:sz w:val="24"/>
          <w:lang w:val="en-US"/>
        </w:rPr>
        <w:t>ÀÐ¹¼X…„¼ÙáÊÿ\BÉË7º"ŽQJõ—ž°‘Þ£ì\2—O§—Ê9•?YrL¡nf??</w:t>
      </w:r>
    </w:p>
    <w:p>
      <w:pPr>
        <w:pStyle w:val="Normal"/>
        <w:bidi w:val="0"/>
        <w:spacing w:lineRule="auto" w:line="240"/>
        <w:jc w:val="left"/>
        <w:rPr>
          <w:lang w:val="en-US"/>
        </w:rPr>
      </w:pPr>
      <w:r>
        <w:rPr>
          <w:sz w:val="24"/>
          <w:lang w:val="en-US"/>
        </w:rPr>
        <w:t>»«d?£Ýn¦KKÒ¹</w:t>
      </w:r>
    </w:p>
    <w:p>
      <w:pPr>
        <w:pStyle w:val="Normal"/>
        <w:bidi w:val="0"/>
        <w:spacing w:lineRule="auto" w:line="240"/>
        <w:jc w:val="left"/>
        <w:rPr>
          <w:lang w:val="en-US"/>
        </w:rPr>
      </w:pPr>
      <w:r>
        <w:rPr>
          <w:sz w:val="24"/>
          <w:lang w:val="en-US"/>
        </w:rPr>
        <w:t>x{›1?2»</w:t>
        <w:softHyphen/>
        <w:t>=ïä-^sæ‚æ}5h?ôÑ®,?/sW3”U„ƒ+?”è?rwºõ)ØÝ,,DÜÉÇÏí·%??We{k¸)dgŒ“Û!WiÁ</w:t>
        <w:tab/>
        <w:t>sh¸"\</w:t>
        <w:tab/>
        <w:t>•ž»ƒ¢juaè??eô®?Ù¢ƒ?\¬¢• ìñˆØy?¸¿ðÊðPw]½ºüÐðX×Ýþ¡áúkü7??BÄ‡ëwz*À?©ì–½+ÿ]¼H@-ž</w:t>
      </w:r>
    </w:p>
    <w:p>
      <w:pPr>
        <w:pStyle w:val="Normal"/>
        <w:bidi w:val="0"/>
        <w:spacing w:lineRule="auto" w:line="240"/>
        <w:jc w:val="left"/>
        <w:rPr>
          <w:lang w:val="en-US"/>
        </w:rPr>
      </w:pPr>
      <w:r>
        <w:rPr>
          <w:sz w:val="24"/>
          <w:lang w:val="en-US"/>
        </w:rPr>
        <w:t>W?’¼ü0 ²„BÅ1Þ?œ?Jöì³ûEíL×•8n`ßîxþƒ“ïu¢??Dõæõ&amp;&gt;÷r#Âýb†8KÐÑÅg?"”?dL?Zð?’iEîl0©ËO H¥ã#øg?`äó?VØ~©ÈHm?E“öí???!ðlø??jÈ</w:t>
      </w:r>
    </w:p>
    <w:p>
      <w:pPr>
        <w:pStyle w:val="Normal"/>
        <w:bidi w:val="0"/>
        <w:spacing w:lineRule="auto" w:line="240"/>
        <w:jc w:val="left"/>
        <w:rPr>
          <w:lang w:val="en-US"/>
        </w:rPr>
      </w:pPr>
      <w:r>
        <w:rPr>
          <w:sz w:val="24"/>
          <w:lang w:val="en-US"/>
        </w:rPr>
        <w:t>ïèÂþ‚îd?¤úh!¾õ–™ÿ³iV8Q”?ƒÀÈ-?)ÿ¿ð?þæn¬pÖÆšW+çT©YVþèLQ!éŒû??m</w:t>
      </w:r>
    </w:p>
    <w:p>
      <w:pPr>
        <w:pStyle w:val="Normal"/>
        <w:bidi w:val="0"/>
        <w:spacing w:lineRule="auto" w:line="240"/>
        <w:jc w:val="left"/>
        <w:rPr>
          <w:lang w:val="en-US"/>
        </w:rPr>
      </w:pPr>
      <w:r>
        <w:rPr>
          <w:sz w:val="24"/>
          <w:lang w:val="en-US"/>
        </w:rPr>
        <w:t>€</w:t>
      </w:r>
      <w:r>
        <w:rPr>
          <w:sz w:val="24"/>
          <w:lang w:val="en-US"/>
        </w:rPr>
        <w:t>Ó³ìni¾ç™IžÞ™ªS™R^ôzÈúWŠnÛ¢$Žð£?YD`ý4öœPSJ‘š‡ÔÎÝÜžà9+?/ƒh?M´»ƒÕ‚›|½úi?ÿD?5‰úi¾vµ 4M—¸?šûâ3Cñ=kÂw·?úh9?§ôÕûi¡?×ÃL5|³Ò£»Ø}ìq®?¯ˆ0¤??CJˆ??z[rñÊ7ÝH?^»]Û=R?ÔmØç'þ‚kq2&amp;n¹ÑÏ?ë(?Þæ-OZ?¿B[TkB÷Cæ*g^B?¬+uv…)6,{??üá§˜¸·M¶“ïÑ7"¾–{…C)ÑAE¬²^ìÖ?Æ1õ?ZE§“±ê¯è?Nx&amp;uº?hˆ)Ì£¿˜W|-ï¾vYg</w:t>
      </w:r>
    </w:p>
    <w:p>
      <w:pPr>
        <w:pStyle w:val="Normal"/>
        <w:bidi w:val="0"/>
        <w:spacing w:lineRule="auto" w:line="240"/>
        <w:jc w:val="left"/>
        <w:rPr>
          <w:lang w:val="en-US"/>
        </w:rPr>
      </w:pPr>
      <w:r>
        <w:rPr>
          <w:sz w:val="24"/>
          <w:lang w:val="en-US"/>
        </w:rPr>
        <w:t>Q2?ë?²³Â?xpÏ?äÌlÏlÄæ¢</w:t>
        <w:softHyphen/>
        <w:t>Õ0?-ÉÃ–~ë¿·ÝøÀÑÀÔ?&amp;î§Y0|?èµ!r?$ú'ý¶OÄiMÜö™-÷ÎÀo??or?¯?gRÍS?‚??=TãiÀþ??Ç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8 0 obj</w:t>
      </w:r>
    </w:p>
    <w:p>
      <w:pPr>
        <w:pStyle w:val="Normal"/>
        <w:bidi w:val="0"/>
        <w:spacing w:lineRule="auto" w:line="240"/>
        <w:jc w:val="left"/>
        <w:rPr>
          <w:lang w:val="en-US"/>
        </w:rPr>
      </w:pPr>
      <w:r>
        <w:rPr>
          <w:sz w:val="24"/>
          <w:lang w:val="en-US"/>
        </w:rPr>
        <w:t>&lt;&lt;/Type/Page/Parent 2 0 R/Resources&lt;&lt;/Font&lt;&lt;/F1 5 0 R/F3 19 0 R/F7 36 0 R&gt;&gt;/ProcSet[/PDF/Text/ImageB/ImageC/ImageI] &gt;&gt;/MediaBox[ 0 0 396 612] /Contents 689 0 R/Group&lt;&lt;/Type/Group/S/Transparency/CS/DeviceRGB&gt;&gt;/Tabs/S/StructParents 27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9 0 obj</w:t>
      </w:r>
    </w:p>
    <w:p>
      <w:pPr>
        <w:pStyle w:val="Normal"/>
        <w:bidi w:val="0"/>
        <w:spacing w:lineRule="auto" w:line="240"/>
        <w:jc w:val="left"/>
        <w:rPr>
          <w:lang w:val="en-US"/>
        </w:rPr>
      </w:pPr>
      <w:r>
        <w:rPr>
          <w:sz w:val="24"/>
          <w:lang w:val="en-US"/>
        </w:rPr>
        <w:t>&lt;&lt;/Filter/FlateDecode/Length 31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sã6?~w•ÿ??©”M??Ï”Ë[¶3?Ï¦R;Ùxk?œ&lt;Ð?dq‡"?’²¢ùõÛ? ’:ly¦d‚ Ð?Ðý¡»quÛtÅ,Ë;çúúê¶ë²|®§ÎÓÕc½üóêq³ÔW_³—¢Êº¢®®~_=wØõ ³©nnnœ»Ÿî»Çó³«ÏÂ?Â¥ó8;??Ž?ÿ…?I/?'S/ŒœÇÅù™ï¼àŸŸÏÏž\gò§óøÏó³O0ÿ¯ó³ßÎÏœO¿Þ;ÎÕW?å×û/?9þ€…%?+OJ ª?O?DÔñ=ß—Iâ&lt;æOî§é*k¦Îk]M„t‡¬é?YU]Ð[Ö9?6æÚÑÕÔ©±=sæEK_?ò°Nê€N2½@Ø_"‘JâÿUÓçºþ6I\ç?„HÝ\7UQ½@k—Ã`D?*IßSF#¢õ{½*I(Ý_ªz]êé‹Þ?ñÐ²)P¶žÜÓQÎB*/’CÎ¤Œ?iP€|ž5`?º™\J·ø®[g?</w:t>
        <w:tab/>
        <w:t>·ƒ??±„ûZè55ŠŠ??&gt;|WÿÝ5z¡©½Î6°ô¾KjÀÒP'?8a9üÈ“‘Q`,É1müÐ‡óÌ:~'ë5r\Š(?</w:t>
        <w:tab/>
        <w:t>êÕË|Ð¡'B¸g//ºÉ:=½ îÐEË?vLQMµž?&amp;??</w:t>
      </w:r>
    </w:p>
    <w:p>
      <w:pPr>
        <w:pStyle w:val="Normal"/>
        <w:bidi w:val="0"/>
        <w:spacing w:lineRule="auto" w:line="240"/>
        <w:jc w:val="left"/>
        <w:rPr>
          <w:lang w:val="en-US"/>
        </w:rPr>
      </w:pPr>
      <w:r>
        <w:rPr>
          <w:sz w:val="24"/>
          <w:lang w:val="en-US"/>
        </w:rPr>
        <w:t>?ïºí`‡Íœ®æ!o*?¤&gt;&lt;?-y</w:t>
      </w:r>
    </w:p>
    <w:p>
      <w:pPr>
        <w:pStyle w:val="Normal"/>
        <w:bidi w:val="0"/>
        <w:spacing w:lineRule="auto" w:line="240"/>
        <w:jc w:val="left"/>
        <w:rPr>
          <w:lang w:val="en-US"/>
        </w:rPr>
      </w:pPr>
      <w:r>
        <w:rPr>
          <w:sz w:val="24"/>
          <w:lang w:val="en-US"/>
        </w:rPr>
        <w:t>D?Ë2CE;í?FŠ?'?é¨4ò???@ÑiôùÙpªÞ.’=³?à†È9ðâåª0%Æ"?°úm×Lb/HGBóÊ?µ+????'€g€E\Jßm³M‹K•Â.dÝ?w¢?á³›ÛQºj5?«g§º&amp;((ÆR?a™UËv“ƒí-Ú=zñ?zJÀôh_ëkß¿S7§x¢?O“ñ2èW]±Q½m qxÔ@Ú®Yå`qh"du~à¶«|nšëº™ž¦¡?0</w:t>
      </w:r>
    </w:p>
    <w:p>
      <w:pPr>
        <w:pStyle w:val="Normal"/>
        <w:bidi w:val="0"/>
        <w:spacing w:lineRule="auto" w:line="240"/>
        <w:jc w:val="left"/>
        <w:rPr>
          <w:lang w:val="en-US"/>
        </w:rPr>
      </w:pPr>
      <w:r>
        <w:rPr>
          <w:sz w:val="24"/>
          <w:lang w:val="en-US"/>
        </w:rPr>
        <w:t>ã?¯?j?¢zéˆÂ“[WÚH’#"P«Xà)¢w…•„?—©²??–¯|oi"Ñ?C·®™ÀR×0?Û›5š;Û¢3ž™?«Ž;3~tÙsi†?0acÚ?Õ7?ëSVOF‰—Ä#q?-Üvx?&gt;‘î??o}?Hà÷™&gt;þÔ</w:t>
      </w:r>
    </w:p>
    <w:p>
      <w:pPr>
        <w:pStyle w:val="Normal"/>
        <w:bidi w:val="0"/>
        <w:spacing w:lineRule="auto" w:line="240"/>
        <w:jc w:val="left"/>
        <w:rPr>
          <w:lang w:val="en-US"/>
        </w:rPr>
      </w:pPr>
      <w:r>
        <w:rPr>
          <w:sz w:val="24"/>
          <w:lang w:val="en-US"/>
        </w:rPr>
        <w:t>È{m:ác??]ø…Ñà#¾??&lt;ï·³NÙ1»ˆAçhï%Ö¼?geIk??î³î?â </w:t>
        <w:tab/>
        <w:t>°V,Ž9{??,(Ž,VŸhŒa°Kæ£Æ??þ«!…'ÚQÄão¬’?ÿ™Í4ì{ ÝuÑÍ©Ñ®^²Æ£æ¿*Íð</w:t>
      </w:r>
    </w:p>
    <w:p>
      <w:pPr>
        <w:pStyle w:val="Normal"/>
        <w:bidi w:val="0"/>
        <w:spacing w:lineRule="auto" w:line="240"/>
        <w:jc w:val="left"/>
        <w:rPr>
          <w:lang w:val="en-US"/>
        </w:rPr>
      </w:pPr>
      <w:r>
        <w:rPr>
          <w:sz w:val="24"/>
          <w:lang w:val="en-US"/>
        </w:rPr>
        <w:t>m?ž?Ï;½8Åc•ò?œ™-ž—Êw?5™"´¦EÛeUÇ/³¦^`K?Àƒ®v??è‚?Üÿ'¾?A&gt;2?[C«¹à6Û®âCx;êmIá$€“ƒ%</w:t>
        <w:softHyphen/>
        <w:t>²â?ÉÆ??î¥n</w:t>
      </w:r>
    </w:p>
    <w:p>
      <w:pPr>
        <w:pStyle w:val="Normal"/>
        <w:bidi w:val="0"/>
        <w:spacing w:lineRule="auto" w:line="240"/>
        <w:jc w:val="left"/>
        <w:rPr>
          <w:lang w:val="en-US"/>
        </w:rPr>
      </w:pPr>
      <w:r>
        <w:rPr>
          <w:sz w:val="24"/>
          <w:lang w:val="en-US"/>
        </w:rPr>
        <w:t>]åæ?õÇ'ñ•¸?‘`³Á·À¯?üA‚™Àê^p»èø9Ï–KÀpž‰HèT&lt;l</w:t>
        <w:tab/>
        <w:t>VL8Îý¸÷?</w:t>
        <w:tab/>
        <w:t>?Á?N?IÓ</w:t>
        <w:tab/>
        <w:t>ð:è?7</w:t>
        <w:tab/>
        <w:t>îŒÛøæƒ¸6®‚.ó©÷#ú0œÑwÊ?Rá€?2¤?á?Æ=?`?¢wß??ÂÞÃ·?¬??÷FÁÛAw0@©??¶ªXV&gt;RRý?£ß›F R±5×k^+KO?u@!Ó{@#?Bß…ÃQêè\’?iÈ?A n?Š?Ä'#˜€ã?Îœ¡?€þM[Óa#?÷?,šB¡ŒÏ`?m°1£:ôió5ØBÀÛk?ÇÖq?4ý4??q·yNÎ'M?QLÍO“ŒPû•ÂÂŠv›–à7pÝ™™Gâ@£˜êŒ[äƒèæüXU [Ófå{’FÊúŽ</w:t>
        <w:tab/>
        <w:t>ÕZJ&amp;ÈÍKˆÎ</w:t>
        <w:tab/>
        <w:t>‰bÑG¸ð?t?øï.úž9</w:t>
        <w:tab/>
        <w:t>½6Ÿ</w:t>
        <w:softHyphen/>
        <w:t>»s??¶é.›:×Ó?a\„8À?^ŠŠ×zú?æò¥;?@UB8j6t±j„–(?&gt;¹?í§ÜÂ?H??t¡A4Ú?D¯&lt;_5</w:t>
        <w:softHyphen/>
        <w:t>Ñ²²8dˆÍW4~`MVTï§$</w:t>
      </w:r>
    </w:p>
    <w:p>
      <w:pPr>
        <w:pStyle w:val="Normal"/>
        <w:bidi w:val="0"/>
        <w:spacing w:lineRule="auto" w:line="240"/>
        <w:jc w:val="left"/>
        <w:rPr>
          <w:lang w:val="en-US"/>
        </w:rPr>
      </w:pPr>
      <w:r>
        <w:rPr>
          <w:sz w:val="24"/>
          <w:lang w:val="en-US"/>
        </w:rPr>
        <w:t>²¾4µa??R¢ÜJ7¯õ</w:t>
      </w:r>
    </w:p>
    <w:p>
      <w:pPr>
        <w:pStyle w:val="Normal"/>
        <w:bidi w:val="0"/>
        <w:spacing w:lineRule="auto" w:line="240"/>
        <w:jc w:val="left"/>
        <w:rPr>
          <w:lang w:val="en-US"/>
        </w:rPr>
      </w:pPr>
      <w:r>
        <w:rPr>
          <w:sz w:val="24"/>
          <w:lang w:val="en-US"/>
        </w:rPr>
        <w:t>?% Ë¦…ð?Û¾•?zgu³0?H?˜eB èÉ¸c}„µ•?‡cÖÙfLcÂ¼?!*Ý?ÉeßÀYŒRý??Xß</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Ô@Ø¢ï?{uðy0&amp;4cÔ ?íÏó-{ƒ?ï‘Žo?Ü ?‚¸¥c RIƒ”òžimùß?Z6Ê?èDï?½Ÿ</w:t>
      </w:r>
    </w:p>
    <w:p>
      <w:pPr>
        <w:pStyle w:val="Normal"/>
        <w:bidi w:val="0"/>
        <w:spacing w:lineRule="auto" w:line="240"/>
        <w:jc w:val="left"/>
        <w:rPr>
          <w:lang w:val="en-US"/>
        </w:rPr>
      </w:pPr>
      <w:r>
        <w:rPr>
          <w:sz w:val="24"/>
          <w:lang w:val="en-US"/>
        </w:rPr>
        <w:t>%=-”?çÁ{@¨o×$ÝYƒíº°Üï?¯?cœÓÇIAbÂœw°5!2ä!fcúEë7&amp;Ý?+q¦=]ìˆÀð2«È+?Zõd¨tÄÝ?…2ïø0k&lt;?i‹î?Û;`bgŠÁ!K|o.åõHD¢?ö›?Æ$ÒÇâ\™J&lt;,?@¸f·”AÊQ?6²¼[AØ»¡×Ä</w:t>
        <w:softHyphen/>
        <w:tab/>
        <w:t>?ì(¶(=ñLÇã\W¦ÙÖ=æH•ZŸÇO%ARýÍò(‹oú??”qâ¥j?}Í*Šúð¸J¢Áy?/?®??‘„?~µºœMà¼3?é,¢?Ÿu0¦ÑËFC‚ÝAP¦ŽVSd?x‘?ËC’?¾1Ã?6,éˆN™S”Œ?/I?e?Y¹›f?Æ®?œHî?úX¶&amp;T?PxB ¦¼Ô?‰1‘Ô</w:t>
        <w:softHyphen/>
        <w:t>Ÿÿ?'#œ&gt;d#Æ&amp;¨?§"ìÏ?˜QÊçVê~«êµ</w:t>
        <w:softHyphen/>
        <w:t>=½½&amp;¡o-õ‰¢h&lt;Õ*$?ssX™N?lGN?=Š?îd[plqZš•$žŸŽ¸½•µŠ4õ"±;œ Al±tC÷Û?TØè•ÆÛqªG·á?à?¿›;ŒLŸA%ƒ„;°7Ž$?ˆ?*²æ%¢¶ÅÈ14‘BØ§†Ðõ¥£?*~Êí€zI[_TEÍåOŒØ 9ßÀ¾”õËæ‚Š£?òñÖqµ?ë`?ïÙ„”½q2¶l??Û?‹</w:t>
      </w:r>
    </w:p>
    <w:p>
      <w:pPr>
        <w:pStyle w:val="Normal"/>
        <w:bidi w:val="0"/>
        <w:spacing w:lineRule="auto" w:line="240"/>
        <w:jc w:val="left"/>
        <w:rPr>
          <w:lang w:val="en-US"/>
        </w:rPr>
      </w:pPr>
      <w:r>
        <w:rPr>
          <w:sz w:val="24"/>
          <w:lang w:val="en-US"/>
        </w:rPr>
        <w:t>”</w:t>
      </w:r>
      <w:r>
        <w:rPr>
          <w:sz w:val="24"/>
          <w:lang w:val="en-US"/>
        </w:rPr>
        <w:t>?Œ?-‡U?’VpÍöGî`ËYðg?^Ž!@?ac$?“k7ô?B?Ð?l??X úå?3÷?/±Ùy¶àj?—Œ¤</w:t>
        <w:tab/>
        <w:t>w‡u@®ï@ƒë;¦\˜™&gt;?[SM\U³ºœ¶v&gt;ã0„ûzV‚ëšA??ßE(eR[ÑÊZ['âgQ–«–ö›ÞÌs?…TAò!…‰G¼NÇ/)¤?‹± §Å}RD^´Ï–b'S`R;?s_’ÚÉ}ÓC©bzJ¦Hä†‰¢9ú?à¼"ñ½d[</w:t>
        <w:tab/>
        <w:t>ä¬$À</w:t>
      </w:r>
    </w:p>
    <w:p>
      <w:pPr>
        <w:pStyle w:val="Normal"/>
        <w:bidi w:val="0"/>
        <w:spacing w:lineRule="auto" w:line="240"/>
        <w:jc w:val="left"/>
        <w:rPr>
          <w:lang w:val="en-US"/>
        </w:rPr>
      </w:pPr>
      <w:r>
        <w:rPr>
          <w:sz w:val="24"/>
          <w:lang w:val="en-US"/>
        </w:rPr>
        <w:t>óÂäQÆ@.øm=/(è†Œ‹jÿ™?'«ÉÝ¤ÉÝ„;5O.?]?¢ÏÎª¬ã”?:ëÙ</w:t>
        <w:tab/>
        <w:t>6/¢ÈÚü~1—M?k¹FR™`ÝˆSX™?_sé€oíRkÒBB??YR^j3K˜Z?~¨¹ˆƒÍì%;"RÊKÇÒñ</w:t>
        <w:tab/>
        <w:t>Ï%³¡Rt5wuä®ð®îºzqüºðs]wÛëÂÓo1v®?…J¶??”|Ã?©88rNüw¬‚</w:t>
        <w:tab/>
        <w:t>y}??9I?¿?‘~„õóñ¼Ápºî´â?àëø? p??ð„dg?˜õ=mi†?¤bç?6:tÿ*$Dpýõ+Y`??½ôA:©‡IÉ??</w:t>
      </w:r>
    </w:p>
    <w:p>
      <w:pPr>
        <w:pStyle w:val="Normal"/>
        <w:bidi w:val="0"/>
        <w:spacing w:lineRule="auto" w:line="240"/>
        <w:jc w:val="left"/>
        <w:rPr>
          <w:lang w:val="en-US"/>
        </w:rPr>
      </w:pPr>
      <w:r>
        <w:rPr>
          <w:sz w:val="24"/>
          <w:lang w:val="en-US"/>
        </w:rPr>
        <w:t>?’Š¬Ã?</w:t>
        <w:softHyphen/>
        <w:t>ã7@±ï?ã</w:t>
        <w:tab/>
        <w:t>O®7</w:t>
        <w:tab/>
        <w:t>ÐŠSáþ2‰Ü¬™„néð5À¿¡]Ãçgøiè’n?-</w:t>
      </w:r>
    </w:p>
    <w:p>
      <w:pPr>
        <w:pStyle w:val="Normal"/>
        <w:bidi w:val="0"/>
        <w:spacing w:lineRule="auto" w:line="240"/>
        <w:jc w:val="left"/>
        <w:rPr>
          <w:lang w:val="en-US"/>
        </w:rPr>
      </w:pPr>
      <w:r>
        <w:rPr>
          <w:sz w:val="24"/>
          <w:lang w:val="en-US"/>
        </w:rPr>
        <w:t>Á°Œ?Y®»š\*ž?¯¡!ôŠ“ª-Ý‡Œ?cš‹u?Ìð!Äí?üá‚?Ê?(¹§±?ç?Ó‘??’ò?&gt;?˜›`©¤¼Hý?ãÁ?&amp;??+ýÏºY°Ä½„KhÍQßcq¹¹–??‡\#„Ø?B‘?&amp;Ã?6Há</w:t>
      </w:r>
    </w:p>
    <w:p>
      <w:pPr>
        <w:pStyle w:val="Normal"/>
        <w:bidi w:val="0"/>
        <w:spacing w:lineRule="auto" w:line="240"/>
        <w:jc w:val="left"/>
        <w:rPr>
          <w:lang w:val="en-US"/>
        </w:rPr>
      </w:pPr>
      <w:r>
        <w:rPr>
          <w:sz w:val="24"/>
          <w:lang w:val="en-US"/>
        </w:rPr>
        <w:t>T"»?a_'_ãêâÔš%‰€Þ¦êæ@W·ÅwÀ:WO‘&lt;Ã«ß?;ùµFv³Il^ÏçÐ?ƒ.Ð</w:t>
        <w:softHyphen/>
        <w:t>«9|ÈV?!?wæ‚9Ä</w:t>
        <w:tab/>
        <w:t>›?í?êß™…??}§Ýkè|Ð/(MÉoE?¯Þ™Çm–½n€9U¬SRmÆôÞ^?_áµ½¯Ãiå</w:t>
      </w:r>
    </w:p>
    <w:p>
      <w:pPr>
        <w:pStyle w:val="Normal"/>
        <w:bidi w:val="0"/>
        <w:spacing w:lineRule="auto" w:line="240"/>
        <w:jc w:val="left"/>
        <w:rPr>
          <w:lang w:val="en-US"/>
        </w:rPr>
      </w:pPr>
      <w:r>
        <w:rPr>
          <w:sz w:val="24"/>
          <w:lang w:val="en-US"/>
        </w:rPr>
        <w:t>?,</w:t>
        <w:tab/>
        <w:t>4"#Dš*á5+ÚŽV?µ³ýhÉY‹kF«¢?”ÉVicè?Ð?„Ãe+‹œn?@Hò€Ž¶CSš©à8 ÛG]sò</w:t>
      </w:r>
    </w:p>
    <w:p>
      <w:pPr>
        <w:pStyle w:val="Normal"/>
        <w:bidi w:val="0"/>
        <w:spacing w:lineRule="auto" w:line="240"/>
        <w:jc w:val="left"/>
        <w:rPr>
          <w:lang w:val="en-US"/>
        </w:rPr>
      </w:pPr>
      <w:r>
        <w:rPr>
          <w:sz w:val="24"/>
          <w:lang w:val="en-US"/>
        </w:rPr>
        <w:t>kô|v@WhIÒ&lt;?O&amp;Êö€? ÇDï)</w:t>
      </w:r>
    </w:p>
    <w:p>
      <w:pPr>
        <w:pStyle w:val="Normal"/>
        <w:bidi w:val="0"/>
        <w:spacing w:lineRule="auto" w:line="240"/>
        <w:jc w:val="left"/>
        <w:rPr>
          <w:lang w:val="en-US"/>
        </w:rPr>
      </w:pPr>
      <w:r>
        <w:rPr>
          <w:sz w:val="24"/>
          <w:lang w:val="en-US"/>
        </w:rPr>
        <w:t>/µÆÐ³#</w:t>
        <w:tab/>
        <w:t>-?¢</w:t>
        <w:tab/>
        <w:t>p³uÒ’P\PãÙðnyá™•m½í\ãÍ¸K6‰ÝÞ??^èîy‘Hé:g(Ø×yQ¢‚©Ïi«7[?p?[ù:´´¹?ä?$`ŽøR¡</w:t>
      </w:r>
    </w:p>
    <w:p>
      <w:pPr>
        <w:pStyle w:val="Normal"/>
        <w:bidi w:val="0"/>
        <w:spacing w:lineRule="auto" w:line="240"/>
        <w:jc w:val="left"/>
        <w:rPr>
          <w:lang w:val="en-US"/>
        </w:rPr>
      </w:pPr>
      <w:r>
        <w:rPr>
          <w:sz w:val="24"/>
          <w:lang w:val="en-US"/>
        </w:rPr>
        <w:t>-ÍÃwTÊÛ?ä;§</w:t>
      </w:r>
    </w:p>
    <w:p>
      <w:pPr>
        <w:pStyle w:val="Normal"/>
        <w:bidi w:val="0"/>
        <w:spacing w:lineRule="auto" w:line="240"/>
        <w:jc w:val="left"/>
        <w:rPr>
          <w:lang w:val="en-US"/>
        </w:rPr>
      </w:pPr>
      <w:r>
        <w:rPr>
          <w:sz w:val="24"/>
          <w:lang w:val="en-US"/>
        </w:rPr>
        <w:t></w:t>
      </w:r>
      <w:r>
        <w:rPr>
          <w:sz w:val="24"/>
          <w:lang w:val="en-US"/>
        </w:rPr>
        <w:t>x(È±Å” sšŽ†&gt;?C’&amp;àý¡¸?^^µ1˜?àÈì??&lt;²?Ù¸Ær?R\Fe?,hqYÇ–Sn?</w:t>
      </w:r>
    </w:p>
    <w:p>
      <w:pPr>
        <w:pStyle w:val="Normal"/>
        <w:bidi w:val="0"/>
        <w:spacing w:lineRule="auto" w:line="240"/>
        <w:jc w:val="left"/>
        <w:rPr>
          <w:lang w:val="en-US"/>
        </w:rPr>
      </w:pPr>
      <w:r>
        <w:rPr>
          <w:sz w:val="24"/>
          <w:lang w:val="en-US"/>
        </w:rPr>
        <w:t>Ð°?ofP]åóâ\‰‡I?Æ£m¯²u¡„ªr°áý?ÎÐˆÈ]Ì“Í¥Š 9nYª¤¯CÁè?ÖZD1¦§?=S£ÿ?ü UînZŸÚÆ^?ŽæîÅ0ÿ?`B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691 0 R/Group&lt;&lt;/Type/Group/S/Transparency/CS/DeviceRGB&gt;&gt;/Tabs/S/StructParents 27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1 0 obj</w:t>
      </w:r>
    </w:p>
    <w:p>
      <w:pPr>
        <w:pStyle w:val="Normal"/>
        <w:bidi w:val="0"/>
        <w:spacing w:lineRule="auto" w:line="240"/>
        <w:jc w:val="left"/>
        <w:rPr>
          <w:lang w:val="en-US"/>
        </w:rPr>
      </w:pPr>
      <w:r>
        <w:rPr>
          <w:sz w:val="24"/>
          <w:lang w:val="en-US"/>
        </w:rPr>
        <w:t>&lt;&lt;/Filter/FlateDecode/Length 26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î½@ÿÁ?º–ä+PtÑvgö?,Î?lßŠ}P?%ñŽ/YKn&amp;HJvœ6i2?ƒN$Š¤(ŠWùö¡3åR?Æ»»»}0F?kµð^nŸÛÍß·Ï»ºýS®ÊFš²mnÿê_</w:t>
      </w:r>
    </w:p>
    <w:p>
      <w:pPr>
        <w:pStyle w:val="Normal"/>
        <w:bidi w:val="0"/>
        <w:spacing w:lineRule="auto" w:line="240"/>
        <w:jc w:val="left"/>
        <w:rPr>
          <w:lang w:val="en-US"/>
        </w:rPr>
      </w:pPr>
      <w:r>
        <w:rPr>
          <w:sz w:val="24"/>
          <w:lang w:val="en-US"/>
        </w:rPr>
        <w:t>‚</w:t>
      </w:r>
      <w:r>
        <w:rPr>
          <w:sz w:val="24"/>
          <w:lang w:val="en-US"/>
        </w:rPr>
        <w:t>~Ur¡ºû{ïñç'ïñùúêö+ó?bî=/¯¯˜?Â?æÅ"H’È‹ã&lt;ˆ?ï¹?¼_þJ½•¾¾</w:t>
      </w:r>
    </w:p>
    <w:p>
      <w:pPr>
        <w:pStyle w:val="Normal"/>
        <w:bidi w:val="0"/>
        <w:spacing w:lineRule="auto" w:line="240"/>
        <w:jc w:val="left"/>
        <w:rPr>
          <w:lang w:val="en-US"/>
        </w:rPr>
      </w:pPr>
      <w:r>
        <w:rPr>
          <w:sz w:val="24"/>
          <w:lang w:val="en-US"/>
        </w:rPr>
        <w:t>½?Í27ûåúêÅ÷f{Ï¿__}?Žÿ^_ý÷úÊûòÇ“çÝþ‰ÂýñôÛÏ^8Ùt²?a???"¢m¼›0?Ã(óž‹?_·µ2ë²™ÝpåÍbæ·¯ÿ¨b–ù¦|Sš ²+µÒ?òf</w:t>
        <w:tab/>
        <w:t>÷ÛÞ?Ô¬U§æ0ýízÆB¿,Ö4k?5Ë?7æþ·¦ÝZB˜4-l„û4+Zß?ç˜¼&lt;„?7$Aå+m|#²Ø/?7€›éeUš?Í#ÿµ7s?¦ÂoÔ›ê@ÆJiM°Lø¥vxr%G??Ê®–3ÆüJ??î×!7¸pNÌ0</w:t>
        <w:tab/>
        <w:t>x2Q+p'q‹¶ÑEÙöš42?W&amp;bP?híuG³?T?šPn©S…²:‡i‚úue½é€CÙ’òÆeiÜpPø¡¤·_ÓãV‡rG9?Íô{?†q??-?þ"øûba¡¸¿Éq=?Ø£]?a?ðÇá/?xêð¿î×??:‚{|Eš{Æîöë?{²{?ì“Zº?ïÑÊ?ç{&lt;?ž?2q?&gt;8"?–1?.Þãˆ</w:t>
        <w:tab/>
        <w:t>]ÌN0DFQ6Jü^ß'¼œôfƒ9“™°œ“™Ôí›ªUcNX?YÀ²)µu?kÑ¡_H´Ñª²F?úË–¬Ù¬íTj´j;~+_;ŠSd*?±??ŽŒHdlHRvsk÷4ëÔ~b:Ú</w:t>
        <w:softHyphen/>
        <w:t>ÑuiÀM,ëO½#J¢Á;^|Ó?›4L}‰@uV??lT§A®KÌ—Ey Ä?c´²Ëî‚%aÅ‡RÉ?ž‰?FúHÃÔ¦û??È?</w:t>
        <w:tab/>
        <w:t>×»</w:t>
      </w:r>
    </w:p>
    <w:p>
      <w:pPr>
        <w:pStyle w:val="Normal"/>
        <w:bidi w:val="0"/>
        <w:spacing w:lineRule="auto" w:line="240"/>
        <w:jc w:val="left"/>
        <w:rPr>
          <w:lang w:val="en-US"/>
        </w:rPr>
      </w:pPr>
      <w:r>
        <w:rPr>
          <w:sz w:val="24"/>
          <w:lang w:val="en-US"/>
        </w:rPr>
        <w:t>ÊlÊbÄ®ªÝE?‹0??þJ,X?°?=zh=&lt;³Á[6‹s7?‡?ç{J?õ7]»è¼òd0Œ???HÈ°2_›²F@_•s§†Üê'Ç¸4‚?Õ½AŒ›±ÈÎõN›™ðU?Œ(L€“ìµÝn$ÿ\n‘?,&gt;’®T£ÛŽÂgb·w‰</w:t>
        <w:tab/>
        <w:t>æ</w:t>
        <w:tab/>
        <w:t>†ì|?C®¡Hšd&gt;?rEžÒ?4%YUíÌ?)ÀØ?&amp;'*ë¾’F?ûÅÜÑÔ</w:t>
        <w:softHyphen/>
        <w:t>??ËÎJÏyÀ??ÖJŠ\òdâU,?9”qð!ã??¶*?8ÅÞ’Á</w:t>
      </w:r>
    </w:p>
    <w:p>
      <w:pPr>
        <w:pStyle w:val="Normal"/>
        <w:bidi w:val="0"/>
        <w:spacing w:lineRule="auto" w:line="240"/>
        <w:jc w:val="left"/>
        <w:rPr>
          <w:lang w:val="en-US"/>
        </w:rPr>
      </w:pPr>
      <w:r>
        <w:rPr>
          <w:sz w:val="24"/>
          <w:lang w:val="en-US"/>
        </w:rPr>
        <w:t>Òé&gt;/~à|?‰?Ð0h´]—??ßÍQ-?ÄMß)0ä= Æ±*Ö²)Y?Ë€Ÿç•0XþÞÞîlbÁ¸‹A&lt;Jöá4Nî…¦?U)ÿ|uaúiÌ?q0/Äé?…?^~HîR¢¹4D¤´?w8¡Û}?ìO6âcv@üèx?"&gt;“tÆø?3œÌ??¿|à»‡2º”7îìé‡ôKšJÜy??</w:t>
        <w:tab/>
        <w:t>çêE?.3¦ôwÙ0å'Òá¸?¹;ÂDZ?rd:Þ@2e?»«ÈÎ2{»´oæÎžNÙ?íÓ+±&lt;*a4?ÝÝvâ(‡ëMÜ•Fäˆ??@yöBN?~ ?þ.½Ç?šÖE??Œ}¯”Ð?</w:t>
      </w:r>
    </w:p>
    <w:p>
      <w:pPr>
        <w:pStyle w:val="Normal"/>
        <w:bidi w:val="0"/>
        <w:spacing w:lineRule="auto" w:line="240"/>
        <w:jc w:val="left"/>
        <w:rPr>
          <w:lang w:val="en-US"/>
        </w:rPr>
      </w:pPr>
      <w:r>
        <w:rPr>
          <w:sz w:val="24"/>
          <w:lang w:val="en-US"/>
        </w:rPr>
        <w:t>?Â¨tKÃ?J¼%Ô˜?!m™‰«.JE¾BÏƒšu‡U2Ô¯+‚Ç¾ª´r¸CÍ?Øà +¢Œ?Ü®?†UakÙ3ÁI$I?¦Óà´-mÁÇCÔÄ!äˆb¨s?DÃÐ</w:t>
      </w:r>
    </w:p>
    <w:p>
      <w:pPr>
        <w:pStyle w:val="Normal"/>
        <w:bidi w:val="0"/>
        <w:spacing w:lineRule="auto" w:line="240"/>
        <w:jc w:val="left"/>
        <w:rPr>
          <w:lang w:val="en-US"/>
        </w:rPr>
      </w:pPr>
      <w:r>
        <w:rPr>
          <w:sz w:val="24"/>
          <w:lang w:val="en-US"/>
        </w:rPr>
        <w:t>ÝÂêÔ??</w:t>
      </w:r>
    </w:p>
    <w:p>
      <w:pPr>
        <w:pStyle w:val="Normal"/>
        <w:bidi w:val="0"/>
        <w:spacing w:lineRule="auto" w:line="240"/>
        <w:jc w:val="left"/>
        <w:rPr>
          <w:lang w:val="en-US"/>
        </w:rPr>
      </w:pPr>
      <w:r>
        <w:rPr>
          <w:sz w:val="24"/>
          <w:lang w:val="en-US"/>
        </w:rPr>
        <w:t>?žO÷x?¤Fž…lÜèU</w:t>
      </w:r>
    </w:p>
    <w:p>
      <w:pPr>
        <w:pStyle w:val="Normal"/>
        <w:bidi w:val="0"/>
        <w:spacing w:lineRule="auto" w:line="240"/>
        <w:jc w:val="left"/>
        <w:rPr>
          <w:lang w:val="en-US"/>
        </w:rPr>
      </w:pPr>
      <w:r>
        <w:rPr>
          <w:sz w:val="24"/>
          <w:lang w:val="en-US"/>
        </w:rPr>
        <w:t>Û¨?Ê^ŠÍj1lFIâly!b~˜$ÞWUs?3$hßVÎÁ©h</w:t>
      </w:r>
    </w:p>
    <w:p>
      <w:pPr>
        <w:pStyle w:val="Normal"/>
        <w:bidi w:val="0"/>
        <w:spacing w:lineRule="auto" w:line="240"/>
        <w:jc w:val="left"/>
        <w:rPr>
          <w:lang w:val="en-US"/>
        </w:rPr>
      </w:pPr>
      <w:r>
        <w:rPr>
          <w:sz w:val="24"/>
          <w:lang w:val="en-US"/>
        </w:rPr>
        <w:t>|rqÀÎ*fºÿ‡f‹?i¶?l²@0‘?Ùpü_?æ?Îü</w:t>
        <w:softHyphen/>
        <w:t>;?×òÍÂÌÚ?g?oT?ù?qd??P?ŽKµu˜ÒØÛ…‰rv?ÔÀò`½-</w:t>
      </w:r>
    </w:p>
    <w:p>
      <w:pPr>
        <w:pStyle w:val="Normal"/>
        <w:bidi w:val="0"/>
        <w:spacing w:lineRule="auto" w:line="240"/>
        <w:jc w:val="left"/>
        <w:rPr>
          <w:lang w:val="en-US"/>
        </w:rPr>
      </w:pPr>
      <w:r>
        <w:rPr>
          <w:sz w:val="24"/>
          <w:lang w:val="en-US"/>
        </w:rPr>
        <w:t>\è;MÓ‹Z?ÁE±#</w:t>
        <w:softHyphen/>
        <w:t>ŒúnT×@2¸Á´?1°b×s‰?Æ5´RšÆ}ó</w:t>
      </w:r>
    </w:p>
    <w:p>
      <w:pPr>
        <w:pStyle w:val="Normal"/>
        <w:bidi w:val="0"/>
        <w:spacing w:lineRule="auto" w:line="240"/>
        <w:jc w:val="left"/>
        <w:rPr>
          <w:lang w:val="en-US"/>
        </w:rPr>
      </w:pPr>
      <w:r>
        <w:rPr>
          <w:sz w:val="24"/>
          <w:lang w:val="en-US"/>
        </w:rPr>
        <w:t>ÄvÛÐ?+&gt;@ïÑ†à?-~Ú¦²¤¶¨¢öÈæ[H8ˆ?b?w‰Àa?¤é‘ªh³Q?O~“1[ufÜÚ[Êl"¶Kdà¨&amp;</w:t>
        <w:softHyphen/>
        <w:t>)5gá`ª°¨· Ü¡ö?zéø</w:t>
      </w:r>
    </w:p>
    <w:p>
      <w:pPr>
        <w:pStyle w:val="Normal"/>
        <w:bidi w:val="0"/>
        <w:spacing w:lineRule="auto" w:line="240"/>
        <w:jc w:val="left"/>
        <w:rPr>
          <w:lang w:val="en-US"/>
        </w:rPr>
      </w:pPr>
      <w:r>
        <w:rPr>
          <w:sz w:val="24"/>
          <w:lang w:val="en-US"/>
        </w:rPr>
        <w:t>e4Ò5Ú®Qa?¿x™Ì¿Äry??é¸±äö@NløZ,Ÿ°8&gt;a©ð“dJ~ÄR?</w:t>
        <w:tab/>
        <w:t>â N?</w:t>
        <w:tab/>
        <w:t>ÞÇ)ô?Ð¿@</w:t>
        <w:tab/>
        <w:t>?¯R3h7Ú[vmí?˜€\Xwaõ†µ?ŠJR^rÐŒF?:ß„?</w:t>
      </w:r>
    </w:p>
    <w:p>
      <w:pPr>
        <w:pStyle w:val="Normal"/>
        <w:bidi w:val="0"/>
        <w:spacing w:lineRule="auto" w:line="240"/>
        <w:jc w:val="left"/>
        <w:rPr>
          <w:lang w:val="en-US"/>
        </w:rPr>
      </w:pPr>
      <w:r>
        <w:rPr>
          <w:sz w:val="24"/>
          <w:lang w:val="en-US"/>
        </w:rPr>
        <w:t>+CáŠ"ôùœC?Bv?ˆráš_ÂAKpÅ? ÙÊ•"Ð</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Rš[À–š?zŠp|è¦.0'ž¤ÇÍ©(ÚzS•z</w:t>
      </w:r>
    </w:p>
    <w:p>
      <w:pPr>
        <w:pStyle w:val="Normal"/>
        <w:bidi w:val="0"/>
        <w:spacing w:lineRule="auto" w:line="240"/>
        <w:jc w:val="left"/>
        <w:rPr>
          <w:lang w:val="en-US"/>
        </w:rPr>
      </w:pPr>
      <w:r>
        <w:rPr>
          <w:sz w:val="24"/>
          <w:lang w:val="en-US"/>
        </w:rPr>
        <w:t>¥¦ ^ˆs' ?¶?À6X@ƒ•U??—“?</w:t>
      </w:r>
    </w:p>
    <w:p>
      <w:pPr>
        <w:pStyle w:val="Normal"/>
        <w:bidi w:val="0"/>
        <w:spacing w:lineRule="auto" w:line="240"/>
        <w:jc w:val="left"/>
        <w:rPr>
          <w:lang w:val="en-US"/>
        </w:rPr>
      </w:pPr>
      <w:r>
        <w:rPr>
          <w:sz w:val="24"/>
          <w:lang w:val="en-US"/>
        </w:rPr>
        <w:t>?Ð,ôŸ]X…!ÕT??¨Î?ÆzÙBÐ*mE&amp;ÎÊ¿Ó;?‚_Ù,ÔFÁ</w:t>
      </w:r>
    </w:p>
    <w:p>
      <w:pPr>
        <w:pStyle w:val="Normal"/>
        <w:bidi w:val="0"/>
        <w:spacing w:lineRule="auto" w:line="240"/>
        <w:jc w:val="left"/>
        <w:rPr>
          <w:lang w:val="en-US"/>
        </w:rPr>
      </w:pPr>
      <w:r>
        <w:rPr>
          <w:sz w:val="24"/>
          <w:lang w:val="en-US"/>
        </w:rPr>
        <w:t>å</w:t>
      </w:r>
    </w:p>
    <w:p>
      <w:pPr>
        <w:pStyle w:val="Normal"/>
        <w:bidi w:val="0"/>
        <w:spacing w:lineRule="auto" w:line="240"/>
        <w:jc w:val="left"/>
        <w:rPr>
          <w:lang w:val="en-US"/>
        </w:rPr>
      </w:pPr>
      <w:r>
        <w:rPr>
          <w:sz w:val="24"/>
          <w:lang w:val="en-US"/>
        </w:rPr>
        <w:t>`Ú.q??·.p?¢G‰ÉO?@FÌx4¼;?ˆÞ0(?á;†{ÃÀè²?êÔ?tCºo/QµÈƒäC•?šl7•š[W”½ik‰††q¡Ú?V÷àfô?”`CrÊê3</w:t>
      </w:r>
    </w:p>
    <w:p>
      <w:pPr>
        <w:pStyle w:val="Normal"/>
        <w:bidi w:val="0"/>
        <w:spacing w:lineRule="auto" w:line="240"/>
        <w:jc w:val="left"/>
        <w:rPr>
          <w:lang w:val="en-US"/>
        </w:rPr>
      </w:pPr>
      <w:r>
        <w:rPr>
          <w:sz w:val="24"/>
          <w:lang w:val="en-US"/>
        </w:rPr>
        <w:t>è?Û|î&amp;Y‚w?!x?R!l¸•;;h?</w:t>
      </w:r>
    </w:p>
    <w:p>
      <w:pPr>
        <w:pStyle w:val="Normal"/>
        <w:bidi w:val="0"/>
        <w:spacing w:lineRule="auto" w:line="240"/>
        <w:jc w:val="left"/>
        <w:rPr>
          <w:lang w:val="en-US"/>
        </w:rPr>
      </w:pPr>
      <w:r>
        <w:rPr>
          <w:sz w:val="24"/>
          <w:lang w:val="en-US"/>
        </w:rPr>
        <w:t>?Â_urÑ£Tv</w:t>
      </w:r>
    </w:p>
    <w:p>
      <w:pPr>
        <w:pStyle w:val="Normal"/>
        <w:bidi w:val="0"/>
        <w:spacing w:lineRule="auto" w:line="240"/>
        <w:jc w:val="left"/>
        <w:rPr>
          <w:lang w:val="en-US"/>
        </w:rPr>
      </w:pPr>
      <w:r>
        <w:rPr>
          <w:sz w:val="24"/>
          <w:lang w:val="en-US"/>
        </w:rPr>
        <w:t>?¢&amp;ñæó³ƒG&amp;ñ¸‡m»!?µ%Ý—?¹}#rp»%B]î?XÓ:PÕ6+kG0?ž´BHº\</w:t>
        <w:softHyphen/>
        <w:t>C?Æ??í÷¹xPë¤âH??ch??õð?Å??QÕl•?fh^¶?ãIH?FÖ…Kî6á*‘Ü*?ámot¹P?V³8ÿ2?]</w:t>
      </w:r>
    </w:p>
    <w:p>
      <w:pPr>
        <w:pStyle w:val="Normal"/>
        <w:bidi w:val="0"/>
        <w:spacing w:lineRule="auto" w:line="240"/>
        <w:jc w:val="left"/>
        <w:rPr>
          <w:lang w:val="en-US"/>
        </w:rPr>
      </w:pPr>
      <w:r>
        <w:rPr>
          <w:sz w:val="24"/>
          <w:lang w:val="en-US"/>
        </w:rPr>
        <w:t>ÆÀiýbÍ:?ÍQÉÜ» í?3õ?|´¤@ÒP?¯?»?½)ö¥hqq~„%$Š?RÅEí&gt;ƒH;•ñGº}žb³&gt;%öËå?þÄ2o?/</w:t>
      </w:r>
    </w:p>
    <w:p>
      <w:pPr>
        <w:pStyle w:val="Normal"/>
        <w:bidi w:val="0"/>
        <w:spacing w:lineRule="auto" w:line="240"/>
        <w:jc w:val="left"/>
        <w:rPr>
          <w:lang w:val="en-US"/>
        </w:rPr>
      </w:pPr>
      <w:r>
        <w:rPr>
          <w:sz w:val="24"/>
          <w:lang w:val="en-US"/>
        </w:rPr>
        <w:t>?b?3(¹h#é5rÆ†?ãAhè›?ª</w:t>
        <w:tab/>
        <w:t>°?_ËÊÃþº§T?”·&gt;Uçe)?¾Ó?b¦öèµ?ë“³½&gt;6³q6½P´×?ä´?PžRP§‰l¨&gt;Æ«\Í</w:t>
        <w:tab/>
        <w:t>2ÖŠ1…OŠWè&gt;HÙvÕâ¢kã"F&lt;?å?îó(ˆÒ?â1ª£È¯ºí^Õbx?G´—š¸D?@ÔzpABe1$ôècÔÿ</w:t>
        <w:softHyphen/>
        <w:t xml:space="preserve">Y”o%?%`‡lmÍ÷M¡ÆØ/P5©hµ ò¥o </w:t>
        <w:tab/>
        <w:t>a??G“g?«ðõ~¢0”ìì=ÂœDÇO?˜ßtpÉýFlo$VØåÜ¦çåP</w:t>
      </w:r>
    </w:p>
    <w:p>
      <w:pPr>
        <w:pStyle w:val="Normal"/>
        <w:bidi w:val="0"/>
        <w:spacing w:lineRule="auto" w:line="240"/>
        <w:jc w:val="left"/>
        <w:rPr>
          <w:lang w:val="en-US"/>
        </w:rPr>
      </w:pPr>
      <w:r>
        <w:rPr>
          <w:sz w:val="24"/>
          <w:lang w:val="en-US"/>
        </w:rPr>
        <w:t>¨ï?r,yš«?¤]xí5??˜~ð·¦(˜»¾‰(7(á¬,È‘?eßôWöÝ²¶P×ì Ú%ž?.9Øæa8Tq?—?¥¡vƒf¶ÀÅ‘´?¬?üÀ??h’;j”ZØ¢À?©€¸”ee!?</w:t>
        <w:tab/>
        <w:t>Oy?´Vâ@°Ïs?Ïò€§S?°NÈØø’k”t/ÇíEq†‰£Æ÷O»›C?YCå]6Ô3‚Åwí??âÔmØ?ÕUC*…R¼RÆ«Ú??[€¡éAn'?8#@???N?[øOrø b3%~/ÑÒ~_¡â¤qÀñ{I4–A0Ü?¹$?q^?h%zÑH®??å&lt;#f??Qô¡¼Aõ(j•???ö+?zšpÉ?@v?ØÉ~™¢†°ª¢µÿt„ª×€³ $òG&lt;… /lô+ÑW¸qFZfþ¾¢¤~öÛ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2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693 0 R/Group&lt;&lt;/Type/Group/S/Transparency/CS/DeviceRGB&gt;&gt;/Tabs/S/StructParents 27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3 0 obj</w:t>
      </w:r>
    </w:p>
    <w:p>
      <w:pPr>
        <w:pStyle w:val="Normal"/>
        <w:bidi w:val="0"/>
        <w:spacing w:lineRule="auto" w:line="240"/>
        <w:jc w:val="left"/>
        <w:rPr>
          <w:lang w:val="en-US"/>
        </w:rPr>
      </w:pPr>
      <w:r>
        <w:rPr>
          <w:sz w:val="24"/>
          <w:lang w:val="en-US"/>
        </w:rPr>
        <w:t>&lt;&lt;/Filter/FlateDecode/Length 29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Èñ»?ÿ?~¤?6Í}ð…\Ø¾8MôrÑ¢0î?M</w:t>
        <w:softHyphen/>
        <w:t>,6?©”?÷×wfvI.)Éaê Òrwç±³ó¦®nê6_¥Yë¼{wuÓ¶i¶VKçñê¡ÚþyõðºUWŸÓç¼LÛ¼*¯¾ìžZœú«J—ª¾¾vn»sn?ÎÏ®î™Ã˜?pçau~Æ??þ1'ä^ ¥??‰?„ÎÃ?ö}ø?9ÏÍù™ï&lt;ãÇ‡ó³G×Yüé&lt;üíüì= úv~öÇù™óþÓã\}Fž&gt;Ý}üÍñ-Z?v??v!=!</w:t>
        <w:tab/>
        <w:t>»ã{¾ÏãØyÈ?Ý4Ëªz™—ÏÎâR„Üm«?c.=?·]+ë)ßlÔ2_0î¦</w:t>
        <w:softHyphen/>
        <w:t>2Û³ªlÔ·Z?·Ìp¯j.ÌRSm?nnqzÝQ?î:m4Òá8Çøå¾'ˆ]äñÄÞˆyahï…Y&lt;T»K‹â?èÉ8v«,ÛÕ5Ü–~ÌK?$†/`ÑwÍŒúÞªºLó¸¯êbyÑ=¬ó·®</w:t>
        <w:softHyphen/>
        <w:t>ýycp‚œÊ?Ç?=®o×¹Ä?0‰¼ªï[Uçª\\‚4‰K]Z4?Ž¤û„ÇÐW¡?M…?ìŠ¿è¿—“õ</w:t>
      </w:r>
    </w:p>
    <w:p>
      <w:pPr>
        <w:pStyle w:val="Normal"/>
        <w:bidi w:val="0"/>
        <w:spacing w:lineRule="auto" w:line="240"/>
        <w:jc w:val="left"/>
        <w:rPr>
          <w:lang w:val="en-US"/>
        </w:rPr>
      </w:pPr>
      <w:r>
        <w:rPr>
          <w:sz w:val="24"/>
          <w:lang w:val="en-US"/>
        </w:rPr>
        <w:t>Fµ†]§%ñ?Ã|eVK³</w:t>
        <w:softHyphen/>
        <w:t>M¿ªFŸeÌ÷Õ}t\Gñ?2áƒ?!ûï|?ˆ|_ÞÂÿØ‡S]_</w:t>
      </w:r>
    </w:p>
    <w:p>
      <w:pPr>
        <w:pStyle w:val="Normal"/>
        <w:bidi w:val="0"/>
        <w:spacing w:lineRule="auto" w:line="240"/>
        <w:jc w:val="left"/>
        <w:rPr>
          <w:lang w:val="en-US"/>
        </w:rPr>
      </w:pPr>
      <w:r>
        <w:rPr>
          <w:sz w:val="24"/>
          <w:lang w:val="en-US"/>
        </w:rPr>
        <w:t>ÎqVè™ €ÿáð,C?q?ß‰</w:t>
      </w:r>
    </w:p>
    <w:p>
      <w:pPr>
        <w:pStyle w:val="Normal"/>
        <w:bidi w:val="0"/>
        <w:spacing w:lineRule="auto" w:line="240"/>
        <w:jc w:val="left"/>
        <w:rPr>
          <w:lang w:val="en-US"/>
        </w:rPr>
      </w:pPr>
      <w:r>
        <w:rPr>
          <w:sz w:val="24"/>
          <w:lang w:val="en-US"/>
        </w:rPr>
        <w:t>Å?ŠÃL2ÂÓa¿»fþ;kX•ÒÌÆz'Â?A˜·¨„zÎ¿ŸR</w:t>
      </w:r>
    </w:p>
    <w:p>
      <w:pPr>
        <w:pStyle w:val="Normal"/>
        <w:bidi w:val="0"/>
        <w:spacing w:lineRule="auto" w:line="240"/>
        <w:jc w:val="left"/>
        <w:rPr>
          <w:lang w:val="en-US"/>
        </w:rPr>
      </w:pPr>
      <w:r>
        <w:rPr>
          <w:sz w:val="24"/>
          <w:lang w:val="en-US"/>
        </w:rPr>
        <w:t>Ø?×¾†‘7š*â°VÃkÆlªwS¬·@WÜ™“‡ýêTÂ'¼?I8Š{½ÿP)}</w:t>
        <w:softHyphen/>
        <w:t>1w÷u…F7Å$Ž`b&lt;ñüÀÂ¤?ÎO‚„4î&gt;Ý5í?¦c&lt;±€y2±1iûºÐ&lt;µë´Õ#²?œ©wêW?2÷i×v»ºÕª$£ŒA‰×Õ¾Y\&amp;î??÷MC’¡&lt;aHe›×3E”? ?‚ëÿ‘?ãžG¨´Nƒ1é%±</w:t>
      </w:r>
    </w:p>
    <w:p>
      <w:pPr>
        <w:pStyle w:val="Normal"/>
        <w:bidi w:val="0"/>
        <w:spacing w:lineRule="auto" w:line="240"/>
        <w:jc w:val="left"/>
        <w:rPr>
          <w:lang w:val="en-US"/>
        </w:rPr>
      </w:pPr>
      <w:r>
        <w:rPr>
          <w:sz w:val="24"/>
          <w:lang w:val="en-US"/>
        </w:rPr>
        <w:t>ðè?ùš¾?I–§Àdäñd6Ïv™L¼˜ AUù1·Ø6a</w:t>
        <w:softHyphen/>
        <w:t>à·Qoh‚?£#ƒA?Ö*-´!ûXg&gt;±6,Â)ÇûÑ?Ðº°Æá?Æ?Wg¾ÆP??ðð 3ùk†üý¤‰?¾Ç¹?¡VÎ€_Ý?z??J?Jð¥:n?à0+=¹¤o0È¼]ë?m£0Ø¨\nÞlºyÒj„QMVçOj9#ðI?z,0Ü?ÛáA?ÈË–B?&gt;Ôj[«†‚3ÌbÒ±H\Ï,þN&gt;ž‡&gt;ðª:p8Ž$D¹&amp;K·ÊL¯0?ÔÕÆ?ô?ÿgb?ç?·?</w:t>
      </w:r>
    </w:p>
    <w:p>
      <w:pPr>
        <w:pStyle w:val="Normal"/>
        <w:bidi w:val="0"/>
        <w:spacing w:lineRule="auto" w:line="240"/>
        <w:jc w:val="left"/>
        <w:rPr>
          <w:lang w:val="en-US"/>
        </w:rPr>
      </w:pPr>
      <w:r>
        <w:rPr>
          <w:sz w:val="24"/>
          <w:lang w:val="en-US"/>
        </w:rPr>
        <w:t>Kx??üÁé“~Iãtm·Î“…QïüõíëÙðÝX7'+?</w:t>
        <w:softHyphen/>
        <w:t>´´Öì÷?†\º?l?Ì?oÍÜ??ßñ?Ùüi®?¸àVø</w:t>
        <w:tab/>
      </w:r>
    </w:p>
    <w:p>
      <w:pPr>
        <w:pStyle w:val="Normal"/>
        <w:bidi w:val="0"/>
        <w:spacing w:lineRule="auto" w:line="240"/>
        <w:jc w:val="left"/>
        <w:rPr>
          <w:lang w:val="en-US"/>
        </w:rPr>
      </w:pPr>
      <w:r>
        <w:rPr>
          <w:sz w:val="24"/>
          <w:lang w:val="en-US"/>
        </w:rPr>
        <w:softHyphen/>
        <w:t>è(¿V ?ÃÙˆ#¢ÀF2!˜n¯æî@Û§?âÇ?K?=$?Ð0?h‘!£hX·Á,?J?ÊTm?‡¾î +eG²ÒH€</w:t>
        <w:tab/>
        <w:t>JG$ÂK˜Qö?ÔÕÄMá?•R5»‚¢‚[</w:t>
        <w:softHyphen/>
        <w:t>LÒ?‹E¡—Ñ2.N¹Ê0òd0F~Ò?G;Šñ^mÐ‰û’#]µ§?í?àù¹N—”_öL</w:t>
        <w:softHyphen/>
        <w:t>ª?2ãY6#|</w:t>
        <w:tab/>
        <w:t>w4"‡þvžÿ?ä??¦¼t},›(…ˆ ?DCþoŒ?#wYí}¾T?œ—y?™|£6XÊ`ò&gt;óX,æ?bFDŒÊÍ&lt;?K$Ýƒ…a?ÝÉ™î×)¦É</w:t>
        <w:softHyphen/>
        <w:t>?\W+§]ã“r€×?ø¿šn?Ð—_üH aàÅ£¬†*ƒH?F˜Œ×m</w:t>
      </w:r>
    </w:p>
    <w:p>
      <w:pPr>
        <w:pStyle w:val="Normal"/>
        <w:bidi w:val="0"/>
        <w:spacing w:lineRule="auto" w:line="240"/>
        <w:jc w:val="left"/>
        <w:rPr>
          <w:lang w:val="en-US"/>
        </w:rPr>
      </w:pPr>
      <w:r>
        <w:rPr>
          <w:sz w:val="24"/>
          <w:lang w:val="en-US"/>
        </w:rPr>
        <w:t>áXß2L4</w:t>
      </w:r>
    </w:p>
    <w:p>
      <w:pPr>
        <w:pStyle w:val="Normal"/>
        <w:bidi w:val="0"/>
        <w:spacing w:lineRule="auto" w:line="240"/>
        <w:jc w:val="left"/>
        <w:rPr>
          <w:lang w:val="en-US"/>
        </w:rPr>
      </w:pPr>
      <w:r>
        <w:rPr>
          <w:sz w:val="24"/>
          <w:lang w:val="en-US"/>
        </w:rPr>
        <w:t>j?L}"?b3…QÔ§5?9lþš—K³¼Òß[\LkÐ?UèíÛº?¶3Õ fE&gt;Õ^?ü^???‘?Î)™?dk½^T”~1? 6cZDc:¢™4£¾Ê¡iª‰ˆÑ?&lt;ï?æ˜L†n³Ûn…?‰lB?`wÔt@ÈÆÛ\‹¨»ñGÍ+1?¦N?äÌÔ,Üw©ÀLKý`?šï~-Il{ý´?AûÌ‹¢15-bŽ¾ÆÔ‹0^Ó%n·pÙz"7?M½hÈ Ôp£7çb¸@ëÐDïwå2ÕÁ¼x½0a˜NPvA9K;</w:t>
        <w:softHyphen/>
        <w:t>£'*«I?5?§3ª</w:t>
        <w:softHyphen/>
        <w:t>Y·…r??¬íé—œžöÛ*/[?ùqŽ¯ð?”Õ¡?BzS§??Éhwù©Ze&gt;ªÕ‚RyæwCJâCåZU_?ñ‘\âhÍ??„³?em”?ZQ?ñ?òå²è?0$°Žä§ô ú&gt;îd8¤À~dSyt»n?aj{jM«•mIÂ£ã½)3?±1?½?“f%ø½¨¢Ú’ ?c}~?_J’›"J</w:t>
      </w:r>
    </w:p>
    <w:p>
      <w:pPr>
        <w:pStyle w:val="Normal"/>
        <w:bidi w:val="0"/>
        <w:spacing w:lineRule="auto" w:line="240"/>
        <w:jc w:val="left"/>
        <w:rPr>
          <w:lang w:val="en-US"/>
        </w:rPr>
      </w:pPr>
      <w:r>
        <w:rPr>
          <w:sz w:val="24"/>
          <w:lang w:val="en-US"/>
        </w:rPr>
        <w:t>4bM³?Œv5?J®)à™ßÃ’WB?rÝd^g?u^Þæ1fƒ?šx?Gî“Bu¢‡ÐÝTÚYÀ¼6@?Y“Ë</w:t>
      </w:r>
    </w:p>
    <w:p>
      <w:pPr>
        <w:pStyle w:val="Normal"/>
        <w:bidi w:val="0"/>
        <w:spacing w:lineRule="auto" w:line="240"/>
        <w:jc w:val="left"/>
        <w:rPr>
          <w:lang w:val="en-US"/>
        </w:rPr>
      </w:pPr>
      <w:r>
        <w:rPr>
          <w:sz w:val="24"/>
          <w:lang w:val="en-US"/>
        </w:rPr>
        <w:t>cCyX??\</w:t>
      </w:r>
    </w:p>
    <w:p>
      <w:pPr>
        <w:pStyle w:val="Normal"/>
        <w:bidi w:val="0"/>
        <w:spacing w:lineRule="auto" w:line="240"/>
        <w:jc w:val="left"/>
        <w:rPr>
          <w:lang w:val="en-US"/>
        </w:rPr>
      </w:pPr>
      <w:r>
        <w:rPr>
          <w:sz w:val="24"/>
          <w:lang w:val="en-US"/>
        </w:rPr>
        <w:t>O°?Ýù????ôˆé¥“v?4ðñQû?I ?Íw†®xy¼?rLG;)Bà?Ù‘HZ?»?2qÈÿç?Ž&gt;Ç:p„Ž?yãF?Ð€z?ìq?ýP??'Ps2§VçgÿúÅ)?"ñ!À?@?’?f?´0U.-RLËT¸;›»Ùå&amp;1Å±!áÒÅ¤ß??Âä£”0ß÷…"ZŸUZÊ÷ö¬Ýµé</w:t>
      </w:r>
    </w:p>
    <w:p>
      <w:pPr>
        <w:pStyle w:val="Normal"/>
        <w:bidi w:val="0"/>
        <w:spacing w:lineRule="auto" w:line="240"/>
        <w:jc w:val="left"/>
        <w:rPr>
          <w:lang w:val="en-US"/>
        </w:rPr>
      </w:pPr>
      <w:r>
        <w:rPr>
          <w:sz w:val="24"/>
          <w:lang w:val="en-US"/>
        </w:rPr>
        <w:t>G‚M†NŒÞ‰??Y%n¨!©HèÒzÜaêË‡9Ú€?&amp;£?k?fQ35Bp&gt;‘Ü?Z</w:t>
        <w:tab/>
        <w:t xml:space="preserve">‚SSqtI7·?]ÃAAÝ{/KÌ </w:t>
      </w:r>
    </w:p>
    <w:p>
      <w:pPr>
        <w:pStyle w:val="Normal"/>
        <w:bidi w:val="0"/>
        <w:spacing w:lineRule="auto" w:line="240"/>
        <w:jc w:val="left"/>
        <w:rPr>
          <w:lang w:val="en-US"/>
        </w:rPr>
      </w:pPr>
      <w:r>
        <w:rPr>
          <w:sz w:val="24"/>
          <w:lang w:val="en-US"/>
        </w:rPr>
        <w:t>Iu{b5óîôü´/@×?</w:t>
      </w:r>
    </w:p>
    <w:p>
      <w:pPr>
        <w:pStyle w:val="Normal"/>
        <w:bidi w:val="0"/>
        <w:spacing w:lineRule="auto" w:line="240"/>
        <w:jc w:val="left"/>
        <w:rPr>
          <w:lang w:val="en-US"/>
        </w:rPr>
      </w:pPr>
      <w:r>
        <w:rPr>
          <w:sz w:val="24"/>
          <w:lang w:val="en-US"/>
        </w:rPr>
        <w:t>k]%7]?µæ?ÄÃ¹Þ?8ÄáÕÈ¾M''¼ÜXêpßWJ=Ÿ´?÷5§?ã</w:t>
      </w:r>
    </w:p>
    <w:p>
      <w:pPr>
        <w:pStyle w:val="Normal"/>
        <w:bidi w:val="0"/>
        <w:spacing w:lineRule="auto" w:line="240"/>
        <w:jc w:val="left"/>
        <w:rPr>
          <w:lang w:val="en-US"/>
        </w:rPr>
      </w:pPr>
      <w:r>
        <w:rPr>
          <w:sz w:val="24"/>
          <w:lang w:val="en-US"/>
        </w:rPr>
        <w:t>Pó&lt;®Ê?&gt;©Úú}¡¥ 1–P'*³7û??*ý01×öq”Štá???¥6Ž?]&gt;²?V!5??2Ê\J“?AðªŸw}:àSÃbØÜv™Ì–Òæj[Q78Ç^‚?Ç 6#Yà ´a`çoÎBrw“?¯[?=é‰Æ¤,¦¥"™NzvzÓ?¨c'ÒÕJemsÊÏ‡1ùy›ú)NyÄ°¥2Ú‹i</w:t>
      </w:r>
    </w:p>
    <w:p>
      <w:pPr>
        <w:pStyle w:val="Normal"/>
        <w:bidi w:val="0"/>
        <w:spacing w:lineRule="auto" w:line="240"/>
        <w:jc w:val="left"/>
        <w:rPr>
          <w:lang w:val="en-US"/>
        </w:rPr>
      </w:pPr>
      <w:r>
        <w:rPr>
          <w:sz w:val="24"/>
          <w:lang w:val="en-US"/>
        </w:rPr>
        <w:t>?Q¯ê?-TSÄè"çŸ?Ê`(Ç¬š‘wm$ÊZ1[CI×iÙ?i‹</w:t>
        <w:softHyphen/>
        <w:t>?˜ßë?³¥‡\ÏQ–L"')àB‰9?@?ZŽ0"îðš«¢ª/hØT3ØÄÊ*VfB/h0£X*µ¼è^ðØÊD?½?</w:t>
      </w:r>
    </w:p>
    <w:p>
      <w:pPr>
        <w:pStyle w:val="Normal"/>
        <w:bidi w:val="0"/>
        <w:spacing w:lineRule="auto" w:line="240"/>
        <w:jc w:val="left"/>
        <w:rPr>
          <w:lang w:val="en-US"/>
        </w:rPr>
      </w:pPr>
      <w:r>
        <w:rPr>
          <w:sz w:val="24"/>
          <w:lang w:val="en-US"/>
        </w:rPr>
        <w:t>ß$Â$Á˜m</w:t>
      </w:r>
    </w:p>
    <w:p>
      <w:pPr>
        <w:pStyle w:val="Normal"/>
        <w:bidi w:val="0"/>
        <w:spacing w:lineRule="auto" w:line="240"/>
        <w:jc w:val="left"/>
        <w:rPr>
          <w:lang w:val="en-US"/>
        </w:rPr>
      </w:pPr>
      <w:r>
        <w:rPr>
          <w:sz w:val="24"/>
          <w:lang w:val="en-US"/>
        </w:rPr>
        <w:t>Ó</w:t>
        <w:tab/>
        <w:t>ƒï=¥#”½?Ÿ?0à4o7H13åéÌžt]hÝ&amp;÷8#‡f±ï…üÐÏþg×´ù*Ç‹é&amp;?¦mM³ÃŒ?gH˜©"à?’k²??&gt;+üF</w:t>
      </w:r>
    </w:p>
    <w:p>
      <w:pPr>
        <w:pStyle w:val="Normal"/>
        <w:bidi w:val="0"/>
        <w:spacing w:lineRule="auto" w:line="240"/>
        <w:jc w:val="left"/>
        <w:rPr>
          <w:lang w:val="en-US"/>
        </w:rPr>
      </w:pPr>
      <w:r>
        <w:rPr>
          <w:sz w:val="24"/>
          <w:lang w:val="en-US"/>
        </w:rPr>
        <w:t>}</w:t>
        <w:softHyphen/>
        <w:t>P¸Ìôòà»È79?7L×oÝÊÛ,†a§?Æoke?ÍB«Þü:Öob?´m?›€xÀ¡?xÁW7ƒÍÐáæeZ"ñ’Àfáñéy™×?¶ožú½ ´üéý0kz±"´|y×ãµ}3úö›¾ßõ¶”?Þ«c‡R»üËáÅÌ¨Sf?GÁ$ê?®Y˜@ti?-Êp £?‡wIÔŠ6¡§Q]?±ÇÜu</w:t>
        <w:tab/>
        <w:t>õÄÝ ?š|šÔýøÕVßLúöÞ??gâ˜Þ5?UÓŒ¼ïzt?”?Mß3ÔýÁŸ&gt;L€÷²j&lt;©ß?ÛAþ?1€ì]ôU??Óí?ê9•Öô,±]AUŸ€úÿI™É¼lògz™</w:t>
        <w:tab/>
        <w:t>V‰…,õk?ø?</w:t>
      </w:r>
    </w:p>
    <w:p>
      <w:pPr>
        <w:pStyle w:val="Normal"/>
        <w:bidi w:val="0"/>
        <w:spacing w:lineRule="auto" w:line="240"/>
        <w:jc w:val="left"/>
        <w:rPr>
          <w:lang w:val="en-US"/>
        </w:rPr>
      </w:pPr>
      <w:r>
        <w:rPr>
          <w:sz w:val="24"/>
          <w:lang w:val="en-US"/>
        </w:rPr>
        <w:t>ûd??Ö©=ì3XG‹YËa±8å™K|×¢]™Í)ã?¾Š†â??</w:t>
      </w:r>
    </w:p>
    <w:p>
      <w:pPr>
        <w:pStyle w:val="Normal"/>
        <w:bidi w:val="0"/>
        <w:spacing w:lineRule="auto" w:line="240"/>
        <w:jc w:val="left"/>
        <w:rPr>
          <w:lang w:val="en-US"/>
        </w:rPr>
      </w:pPr>
      <w:r>
        <w:rPr>
          <w:sz w:val="24"/>
          <w:lang w:val="en-US"/>
        </w:rPr>
        <w:t>W7í??]òãº¨ãK!?ýÓ¬&lt;6I&lt;&amp;lš?ÛÓâÌÇ€3âZË?™QßÓÍ¶ÐÝ?.»Ò?FßvT?âGcÂ1N£?z[:@.GRÑ</w:t>
      </w:r>
    </w:p>
    <w:p>
      <w:pPr>
        <w:pStyle w:val="Normal"/>
        <w:bidi w:val="0"/>
        <w:spacing w:lineRule="auto" w:line="240"/>
        <w:jc w:val="left"/>
        <w:rPr>
          <w:lang w:val="en-US"/>
        </w:rPr>
      </w:pPr>
      <w:r>
        <w:rPr>
          <w:sz w:val="24"/>
          <w:lang w:val="en-US"/>
        </w:rPr>
        <w:t>ÔomZäí+9àP¸?µï§'"ME{€¯Œ_ˆ0Ð}Ø0„?VmÍ?^</w:t>
        <w:softHyphen/>
        <w:t>¾Öì¤3?{òb&gt;f†Ø ´EŸ?°îšŽÌ÷§?òÕ‰?\ÜVm[mNÿæâ¾ªÚþ7?ó«§Éo1?Ø??’Ä?.´83ÿNö›#ì=?lŒ§«1îƒcŸ€Y»éw"?ï?îQ?¤ô|?ì£?’tÜÕ/F¸óäb÷ðùäW,á±_°`?‡˜#vÈ</w:t>
        <w:softHyphen/>
        <w:t>?òd¡‰h??ÝŽ)öü?0ùÝ9</w:t>
        <w:tab/>
        <w:t>ÕéÔ?</w:t>
      </w:r>
    </w:p>
    <w:p>
      <w:pPr>
        <w:pStyle w:val="Normal"/>
        <w:bidi w:val="0"/>
        <w:spacing w:lineRule="auto" w:line="240"/>
        <w:jc w:val="left"/>
        <w:rPr>
          <w:lang w:val="en-US"/>
        </w:rPr>
      </w:pPr>
      <w:r>
        <w:rPr>
          <w:sz w:val="24"/>
          <w:lang w:val="en-US"/>
        </w:rPr>
        <w:t>[9Úå³¤?×ý¤ð³†Çl‡^?GäËÜÏ‹žTÓ,.¥{ÑA|ÙêW?ôc‹ËÈ}^?zåŸ‹Ë?_&gt;,?¤ŒÚdÝ¿ÿ?Wz`ð?¾w*?å?3P›Í?ÿ?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4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695 0 R/Group&lt;&lt;/Type/Group/S/Transparency/CS/DeviceRGB&gt;&gt;/Tabs/S/StructParents 27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5 0 obj</w:t>
      </w:r>
    </w:p>
    <w:p>
      <w:pPr>
        <w:pStyle w:val="Normal"/>
        <w:bidi w:val="0"/>
        <w:spacing w:lineRule="auto" w:line="240"/>
        <w:jc w:val="left"/>
        <w:rPr>
          <w:lang w:val="en-US"/>
        </w:rPr>
      </w:pPr>
      <w:r>
        <w:rPr>
          <w:sz w:val="24"/>
          <w:lang w:val="en-US"/>
        </w:rPr>
        <w:t>&lt;&lt;/Filter/FlateDecode/Length 25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u???6i·»?(Ðƒ</w:t>
      </w:r>
    </w:p>
    <w:p>
      <w:pPr>
        <w:pStyle w:val="Normal"/>
        <w:bidi w:val="0"/>
        <w:spacing w:lineRule="auto" w:line="240"/>
        <w:jc w:val="left"/>
        <w:rPr>
          <w:lang w:val="en-US"/>
        </w:rPr>
      </w:pPr>
      <w:r>
        <w:rPr>
          <w:sz w:val="24"/>
          <w:lang w:val="en-US"/>
        </w:rPr>
        <w:t>p?‚&gt;Ð2m•%?]âu}çBÉrb'Þv?˜âu8óqæ›éÝç¦+–&amp;ï¼OŸî&gt;wÉ×vá=ß=ÕÛ?ïžö[{÷‡Y?•éŠººûÞÏ;ìújÍÂ6÷÷ÞÃ/ÞÃÓõÕÝ?á</w:t>
        <w:tab/>
        <w:t>?hé=-¯¯„?Â?ái?Äqäi?:öž60ï·ï‰·j¯¯BoE_©ûúíúêÙ÷fzOÿ¹¾ú?vüÿõÕ¯¯¼_ô¼»?P¸ß?¿ýâ…“C'Ç¨?ŽQQ ":æÙ_÷?Sy³[‘&amp;þÜ?Õª½¡¯Ø73?úÕÂ?Ã¤n]à@ëf5vešaRn›Î??ŽË?EN:™eãšüp"Nµ3!Ž®tJf??ŠDönÃ E??ÌŸý</w:t>
      </w:r>
    </w:p>
    <w:p>
      <w:pPr>
        <w:pStyle w:val="Normal"/>
        <w:bidi w:val="0"/>
        <w:spacing w:lineRule="auto" w:line="240"/>
        <w:jc w:val="left"/>
        <w:rPr>
          <w:lang w:val="en-US"/>
        </w:rPr>
      </w:pPr>
      <w:r>
        <w:rPr>
          <w:sz w:val="24"/>
          <w:lang w:val="en-US"/>
        </w:rPr>
        <w:t>è×ëê…Ù?ÞCßyß¼©f©ßA§‡›Ï-?ÅÛ?ÝÚCÉo%H±¬{’qA‚?gN–™?==9¤#§’¾Q»8¡ö?Õ</w:t>
      </w:r>
    </w:p>
    <w:p>
      <w:pPr>
        <w:pStyle w:val="Normal"/>
        <w:bidi w:val="0"/>
        <w:spacing w:lineRule="auto" w:line="240"/>
        <w:jc w:val="left"/>
        <w:rPr>
          <w:lang w:val="en-US"/>
        </w:rPr>
      </w:pPr>
      <w:r>
        <w:rPr>
          <w:sz w:val="24"/>
          <w:lang w:val="en-US"/>
        </w:rPr>
        <w:t>W?ã ”NíOkë”±(?›“‚?Z«—£²±·îWë?{’ØÿæFÖæÅŽ“ú–UÈFX›?`j?\Züm?nee_°ïCUGpo1QµJ#ºw^Wm?h?+JPðÚt€???2à§±%ÛùVÁ</w:t>
        <w:tab/>
        <w:t>Jø?‰Nc?Þ?~ËbÉ</w:t>
      </w:r>
    </w:p>
    <w:p>
      <w:pPr>
        <w:pStyle w:val="Normal"/>
        <w:bidi w:val="0"/>
        <w:spacing w:lineRule="auto" w:line="240"/>
        <w:jc w:val="left"/>
        <w:rPr>
          <w:lang w:val="en-US"/>
        </w:rPr>
      </w:pPr>
      <w:r>
        <w:rPr>
          <w:sz w:val="24"/>
          <w:lang w:val="en-US"/>
        </w:rPr>
        <w:t>¼à¤¿</w:t>
        <w:softHyphen/>
        <w:t>ûÒmÖñxUîá˜Ì7y?ÆêZ@ÏGb'i?ÆSC-ë?®?</w:t>
        <w:tab/>
        <w:t>wfe’?Iz´?ÞƒéxQç=Þõ6</w:t>
      </w:r>
    </w:p>
    <w:p>
      <w:pPr>
        <w:pStyle w:val="Normal"/>
        <w:bidi w:val="0"/>
        <w:spacing w:lineRule="auto" w:line="240"/>
        <w:jc w:val="left"/>
        <w:rPr>
          <w:lang w:val="en-US"/>
        </w:rPr>
      </w:pPr>
      <w:r>
        <w:rPr>
          <w:sz w:val="24"/>
          <w:lang w:val="en-US"/>
        </w:rPr>
        <w:t>ýÝÚV7Ü½lê›Ðw¨?ìW?\¥A3ñ?Ý?¶¶j]sW7åâ†üþE?/?'Þ?êÅfÛØ¶??·|¤iÜÖô?¨UWN?´ó ÄðÄ£_øp§z??'[œ?š_?JÊz€’?</w:t>
      </w:r>
    </w:p>
    <w:p>
      <w:pPr>
        <w:pStyle w:val="Normal"/>
        <w:bidi w:val="0"/>
        <w:spacing w:lineRule="auto" w:line="240"/>
        <w:jc w:val="left"/>
        <w:rPr>
          <w:lang w:val="en-US"/>
        </w:rPr>
      </w:pPr>
      <w:r>
        <w:rPr>
          <w:sz w:val="24"/>
          <w:lang w:val="en-US"/>
        </w:rPr>
        <w:t>?eA–N5¾±UgJÄ›Ö ¯YÙ?˜ÐÁ¨Ö±Cµ%Í??ùäPŽn‡ÓI£8BZåuv²?=?Û¼Ø3R*xob*ä³{vj?$ÇSÉr—(Aé ??kÉ4%U˜í?ža×·?ˆï??&lt;Ý?š;³o¹E??¥¿?vÇ†Î-€</w:t>
        <w:softHyphen/>
        <w:t>?M?üÌüEÍsªš\@6¾ÃK„“"È²©…:Æ·Bû?</w:t>
        <w:softHyphen/>
        <w:t>?ép?¹y‰/³hÏì-t?¤bº÷ó?9î¾$'Âœˆe?ê£•ŸÂP?Ã(º?!¶?Cp8÷ Õ'ì„?ÅÑ?øƒÁ(…ïØM?¸BÂŸà</w:t>
        <w:tab/>
        <w:t>ãj?HxpÜN'÷??¢?Þæp?thÜ7œ?"&amp;[EšW ?t?Hü€ÛÇ&lt;?&amp;¾¾þ™(OF</w:t>
        <w:tab/>
        <w:t>“ Ó'Þw?&gt;ÛP( xEö%O?</w:t>
      </w:r>
    </w:p>
    <w:p>
      <w:pPr>
        <w:pStyle w:val="Normal"/>
        <w:bidi w:val="0"/>
        <w:spacing w:lineRule="auto" w:line="240"/>
        <w:jc w:val="left"/>
        <w:rPr>
          <w:lang w:val="en-US"/>
        </w:rPr>
      </w:pPr>
      <w:r>
        <w:rPr>
          <w:sz w:val="24"/>
          <w:lang w:val="en-US"/>
        </w:rPr>
        <w:t>p6¶ñèU’K!o?Ð?ÊÇ°Gæ‚¶W¬ªº¡WÒÒZ ,Øß]à÷U¦?Hž‚Efàì*ëZ9`“÷Ço@Jí? ºìÝó”iè?ü»"ïKÓÐ¸„?Ñöe÷?U§‘"5teS‘?)?—éYÆ*?âh1“™²?dÝ±¬?·»À1«$ÒäDd´?Ì¦¨,?¸(?ƒšè™;´???E±Û(Í†?‘MB?ô’? ÎmÑ?]oÊ³Ü$$ýL$b“óp2ƒ ’¼½BÄÞªÍpÝÅ’?R~‰.b?¤ê?âA?`dkš|}‘•á?"zµ?îr¹©E(€9Owx¦`í¸”?à†?dª?ÛÒ[(V¦#ƒ‰l?V$?éŒ?e?ˆìHØ#?Œw–¸</w:t>
        <w:softHyphen/>
        <w:t>è?gîƒØ??]</w:t>
      </w:r>
    </w:p>
    <w:p>
      <w:pPr>
        <w:pStyle w:val="Normal"/>
        <w:bidi w:val="0"/>
        <w:spacing w:lineRule="auto" w:line="240"/>
        <w:jc w:val="left"/>
        <w:rPr>
          <w:lang w:val="en-US"/>
        </w:rPr>
      </w:pPr>
      <w:r>
        <w:rPr>
          <w:sz w:val="24"/>
          <w:lang w:val="en-US"/>
        </w:rPr>
        <w:t>~Í?S??¯ ;EÅÜëÿŠÖ²</w:t>
      </w:r>
    </w:p>
    <w:p>
      <w:pPr>
        <w:pStyle w:val="Normal"/>
        <w:bidi w:val="0"/>
        <w:spacing w:lineRule="auto" w:line="240"/>
        <w:jc w:val="left"/>
        <w:rPr>
          <w:lang w:val="en-US"/>
        </w:rPr>
      </w:pPr>
      <w:r>
        <w:rPr>
          <w:sz w:val="24"/>
          <w:lang w:val="en-US"/>
        </w:rPr>
        <w:t>c?˜ÓÜÂã?ò?³/tß?XÕ?žñ(????“°×Òr$?óžì_bGw</w:t>
        <w:tab/>
        <w:t>?Tr?MýÖã8â??½‚·¥¶ó?Ø†'‘a?&lt;Ç½E?Ü[??p?ù–çÉ·’*ÐÉ?¯NÒ¯õŽX±òÆIIA‘ã*Xé?u</w:t>
        <w:softHyphen/>
      </w:r>
    </w:p>
    <w:p>
      <w:pPr>
        <w:pStyle w:val="Normal"/>
        <w:bidi w:val="0"/>
        <w:spacing w:lineRule="auto" w:line="240"/>
        <w:jc w:val="left"/>
        <w:rPr>
          <w:lang w:val="en-US"/>
        </w:rPr>
      </w:pPr>
      <w:r>
        <w:rPr>
          <w:sz w:val="24"/>
          <w:lang w:val="en-US"/>
        </w:rPr>
        <w:t>‚</w:t>
      </w:r>
      <w:r>
        <w:rPr>
          <w:sz w:val="24"/>
          <w:lang w:val="en-US"/>
        </w:rPr>
        <w:t>?É¶??Z3R`tK\ºÞÖ-?</w:t>
        <w:softHyphen/>
        <w:t>É?n©™ƒ‰y?³+Úªíš&gt;Ÿ9oÜ7¼®^^â› huì›ay¬Ø}`Î?G¾Ál-?H´[›?¦D?(?†“ˆŽ?—à±?š¾°´•-õ¢?Š???k‰¿¡Ø?È{ó”2ÓA4P?ò±p¼?öÜŸ#jo„ñ«Õ?/6/ ™™—øn´äXƒ?üÑq*S?Û„?r`¹E²?‡þwˆQL2™UÁ„A?ÒE_”î??ºõ?H—©?"=ÈÆ¹›Œ?É³Ôþ¼^ìo\1t?¦ÖÍÊ0µ…î?÷*¿o‡–i‡‰}ãZLAoSŸSr??½d:¢ýHä8?!ó*Zåe¿ ´?0Ã*…óYM99?Êây|aW€ë?Œã.ýÁ…t5X¹²?NhØ?xy??6Ë??–ÄÓy9?8?á%Z‡ßèˆ¾Ž</w:t>
      </w:r>
    </w:p>
    <w:p>
      <w:pPr>
        <w:pStyle w:val="Normal"/>
        <w:bidi w:val="0"/>
        <w:spacing w:lineRule="auto" w:line="240"/>
        <w:jc w:val="left"/>
        <w:rPr>
          <w:lang w:val="en-US"/>
        </w:rPr>
      </w:pPr>
      <w:r>
        <w:rPr>
          <w:sz w:val="24"/>
          <w:lang w:val="en-US"/>
        </w:rPr>
        <w:t>O?Tx?§?RoÑn??"ŽýÏ</w:t>
        <w:softHyphen/>
        <w:t>Ëzûm÷›mWC&lt;.rêÑ?µ·å ?Îa³ÀPnªKÄSÙ?ŠÓ™2‚vP? —?é. •î9?ðúR?íÎ—ßÛÀÅ)-ü§1Ãƒ?»§FÈ(×Ç(×S”ãW7,?¥a/(îï¡DóÑ•%¼ÑSq&gt;—%?Ê¡ÕþÕ—”ÿe ùrS·?`xcc¬sÀ?rŽÆ²?3*?Ù</w:t>
        <w:softHyphen/>
        <w:softHyphen/>
        <w:t>(h?*R”?Ž«©š‘¥~Ñ^à6%0†?@¯-TÙ¼ÃG RÔ??Á?‡?hJÁ”¼¨)bq§?tméj?’ªWÀ+ð?°?P8ŒëŒE*`Œ•W    vð®ÐpÏ ?êD®¢†Á4??å?Žv(ñmi1ñn?G68Û¤%”æ“÷”</w:t>
      </w:r>
    </w:p>
    <w:p>
      <w:pPr>
        <w:pStyle w:val="Normal"/>
        <w:bidi w:val="0"/>
        <w:spacing w:lineRule="auto" w:line="240"/>
        <w:jc w:val="left"/>
        <w:rPr>
          <w:lang w:val="en-US"/>
        </w:rPr>
      </w:pPr>
      <w:r>
        <w:rPr>
          <w:sz w:val="24"/>
          <w:lang w:val="en-US"/>
        </w:rPr>
        <w:t>©{_.\ÿÜNvXØ–6lŠ¹]¸³Šà RøM?Q?ÿ‹’„TÌQ…ª#iäÏûÎµ?;ÆæØè+&amp;à9ÅÊ¶5Iœaa!œ“??ü†?¼“W@î?ø,G²</w:t>
        <w:tab/>
        <w:t>Œ›óHí’¾TO?È(q©èãõ</w:t>
      </w:r>
    </w:p>
    <w:p>
      <w:pPr>
        <w:pStyle w:val="Normal"/>
        <w:bidi w:val="0"/>
        <w:spacing w:lineRule="auto" w:line="240"/>
        <w:jc w:val="left"/>
        <w:rPr>
          <w:lang w:val="en-US"/>
        </w:rPr>
      </w:pPr>
      <w:r>
        <w:rPr>
          <w:sz w:val="24"/>
          <w:lang w:val="en-US"/>
        </w:rPr>
        <w:t>³"\??rP?‰?9'Œ?÷›ò¾´CârÈÉ|!~6?q6”oÏR?ðÚ7C±?ÚceV</w:t>
      </w:r>
    </w:p>
    <w:p>
      <w:pPr>
        <w:pStyle w:val="Normal"/>
        <w:bidi w:val="0"/>
        <w:spacing w:lineRule="auto" w:line="240"/>
        <w:jc w:val="left"/>
        <w:rPr>
          <w:lang w:val="en-US"/>
        </w:rPr>
      </w:pPr>
      <w:r>
        <w:rPr>
          <w:sz w:val="24"/>
          <w:lang w:val="en-US"/>
        </w:rPr>
        <w:t>=äØAëÑÐÁÏ??ø‘ÉðSÌ§sì¢…?.òo&amp;{Ó9ü0á«íýÓ1ïCGë@J‚??suH1J¨ ?ÝÄÔ?c??ÚÆ9íÂ?Ž™r¨C9ï¤£1ÕÂ]kzÐ?“?7ú½¾¹À¥ˆH¼Bž+¤H±¨Ø Z«k?Ñ€_ÖtVwXÙ?cq5 ø&amp;ÚÌÍC"}AL?29?ŽµÙ‚VI‘¡pô$täqÆ€Ï</w:t>
        <w:softHyphen/>
        <w:t>mr»í ?‚?¡(”g'Û?0?I×ì|(“I?ÄêX(’'p›¸2ø¸û™òœ¤ÂÜd›ó‰î ?¡¦ðrj˜\8¥R®°2S?×?0±‚/‰V#ê[T=dHTÒ–þ|O??KT?ÖP?[?Ê</w:t>
        <w:softHyphen/>
        <w:t>ÐÆ‹ þù‹iß?¥º,d|¤#ÚÞÃ42Bà?õ®âß?×Ñÿ?</w:t>
        <w:softHyphen/>
        <w:t>@ á+åi¢X?’´?</w:t>
      </w:r>
    </w:p>
    <w:p>
      <w:pPr>
        <w:pStyle w:val="Normal"/>
        <w:bidi w:val="0"/>
        <w:spacing w:lineRule="auto" w:line="240"/>
        <w:jc w:val="left"/>
        <w:rPr>
          <w:lang w:val="en-US"/>
        </w:rPr>
      </w:pPr>
      <w:r>
        <w:rPr>
          <w:sz w:val="24"/>
          <w:lang w:val="en-US"/>
        </w:rPr>
        <w:t>Õ®·!&amp;@¥j?+ú_ïŠ–ê`?G?#Œ$%&lt; ‹r|Mäþ°ÇÏ$÷q ÓéñXÐ‡Óç?«*?ÐHº×7¹úëÕÉ0 ?¡?;¿rAoö8Ye?¢Šé?'ãÐaºÆ¢Ôä2NõpŸŸ×ªLR¬!þ?</w:t>
        <w:softHyphen/>
        <w:t>bé(J¦‚PÔ</w:t>
        <w:softHyphen/>
        <w:t>+†ú›?û?!ÄÍ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697 0 R/Group&lt;&lt;/Type/Group/S/Transparency/CS/DeviceRGB&gt;&gt;/Tabs/S/StructParents 27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7 0 obj</w:t>
      </w:r>
    </w:p>
    <w:p>
      <w:pPr>
        <w:pStyle w:val="Normal"/>
        <w:bidi w:val="0"/>
        <w:spacing w:lineRule="auto" w:line="240"/>
        <w:jc w:val="left"/>
        <w:rPr>
          <w:lang w:val="en-US"/>
        </w:rPr>
      </w:pPr>
      <w:r>
        <w:rPr>
          <w:sz w:val="24"/>
          <w:lang w:val="en-US"/>
        </w:rPr>
        <w:t>&lt;&lt;/Filter/FlateDecode/Length 25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ÈñÝ€ÿ?`Óìƒ?0?Àž?o&amp;È??Œ&lt;?û@S-‰</w:t>
        <w:tab/>
        <w:t>E*$5Zý}êj‰òX¶v?2»««««ë®¾»ïÇzQVcðéÓÝý8–ÕÊÍƒç»§nóÇÝÓ~ãî~/—u[Žu×Þ}ß¾Œ?ú›+ç®ÿü9xøåKððt}u÷¨?¥¢D?O‹ë+?Äð_?©Ž?kƒ$)¢$</w:t>
      </w:r>
    </w:p>
    <w:p>
      <w:pPr>
        <w:pStyle w:val="Normal"/>
        <w:bidi w:val="0"/>
        <w:spacing w:lineRule="auto" w:line="240"/>
        <w:jc w:val="left"/>
        <w:rPr>
          <w:lang w:val="en-US"/>
        </w:rPr>
      </w:pPr>
      <w:r>
        <w:rPr>
          <w:sz w:val="24"/>
          <w:lang w:val="en-US"/>
        </w:rPr>
        <w:t>žÖ€÷ë÷,X?×Wq°¤Y.³_¯¯žÃ`öGðô÷ë«¯@ñ×Wÿº¾</w:t>
      </w:r>
    </w:p>
    <w:p>
      <w:pPr>
        <w:pStyle w:val="Normal"/>
        <w:bidi w:val="0"/>
        <w:spacing w:lineRule="auto" w:line="240"/>
        <w:jc w:val="left"/>
        <w:rPr>
          <w:lang w:val="en-US"/>
        </w:rPr>
      </w:pPr>
      <w:r>
        <w:rPr>
          <w:sz w:val="24"/>
          <w:lang w:val="en-US"/>
        </w:rPr>
        <w:t>¾þö%?î~Gæ~ûòí— ž?:9FåpŒ±‘±tÌsXC0»Õq?ÂÕê?õ¸§i?ÖíØÑ0?»mïGý²lëa-Óº•A)ß]¹?jãª??C'£¦^ÌnU?úy·˜\dÊ©Ñ*ÊN?</w:t>
      </w:r>
    </w:p>
    <w:p>
      <w:pPr>
        <w:pStyle w:val="Normal"/>
        <w:bidi w:val="0"/>
        <w:spacing w:lineRule="auto" w:line="240"/>
        <w:jc w:val="left"/>
        <w:rPr>
          <w:lang w:val="en-US"/>
        </w:rPr>
      </w:pPr>
      <w:r>
        <w:rPr>
          <w:sz w:val="24"/>
          <w:lang w:val="en-US"/>
        </w:rPr>
        <w:t>Î¢¦Q‘Oqƒ8Šc›?OÕ3³þöF/</w:t>
      </w:r>
    </w:p>
    <w:p>
      <w:pPr>
        <w:pStyle w:val="Normal"/>
        <w:bidi w:val="0"/>
        <w:spacing w:lineRule="auto" w:line="240"/>
        <w:jc w:val="left"/>
        <w:rPr>
          <w:lang w:val="en-US"/>
        </w:rPr>
      </w:pPr>
      <w:r>
        <w:rPr>
          <w:sz w:val="24"/>
          <w:lang w:val="en-US"/>
        </w:rPr>
        <w:t>?GFÎ˜\/)Âyç??µ?Þ%Ãz¦TØÖc]6Í~¦Lˆ`?nJ°ªÞ”ãÌÐå?µå5?0?)q/Ë?°ö?@m?þ£^®FAhçˆò?¿q?éT.Jw¬º¦ëoP¤</w:t>
      </w:r>
    </w:p>
    <w:p>
      <w:pPr>
        <w:pStyle w:val="Normal"/>
        <w:bidi w:val="0"/>
        <w:spacing w:lineRule="auto" w:line="240"/>
        <w:jc w:val="left"/>
        <w:rPr>
          <w:lang w:val="en-US"/>
        </w:rPr>
      </w:pPr>
      <w:r>
        <w:rPr>
          <w:sz w:val="24"/>
          <w:lang w:val="en-US"/>
        </w:rPr>
        <w:t>eÝ»E×;šƒ¤ÛÑ±òD</w:t>
      </w:r>
    </w:p>
    <w:p>
      <w:pPr>
        <w:pStyle w:val="Normal"/>
        <w:bidi w:val="0"/>
        <w:spacing w:lineRule="auto" w:line="240"/>
        <w:jc w:val="left"/>
        <w:rPr>
          <w:lang w:val="en-US"/>
        </w:rPr>
      </w:pPr>
      <w:r>
        <w:rPr>
          <w:sz w:val="24"/>
          <w:lang w:val="en-US"/>
        </w:rPr>
        <w:t>EèöøU…×^8l«?CX¢E˜?”xÐ!ªPFÝâ°t?Û¶ÐoêG$~3#Yf:,Q\?Ê¿;Ç—I?</w:t>
      </w:r>
    </w:p>
    <w:p>
      <w:pPr>
        <w:pStyle w:val="Normal"/>
        <w:bidi w:val="0"/>
        <w:spacing w:lineRule="auto" w:line="240"/>
        <w:jc w:val="left"/>
        <w:rPr>
          <w:lang w:val="en-US"/>
        </w:rPr>
      </w:pPr>
      <w:r>
        <w:rPr>
          <w:sz w:val="24"/>
          <w:lang w:val="en-US"/>
        </w:rPr>
        <w:t>ÉbQ?¬®êvN?Ì&lt;0Ø¸Ö=)?œ‘™CÒÄ1’¤k½Ïn–‹Uˆ»ªÚöxº?</w:t>
        <w:softHyphen/>
        <w:t>wÛQF$ïH&amp;ßZ?X€Ö„??/KF•Ñ0ö®\{ZÙ?Dé&amp;?œ—à‰çŒ^å(Í#—ÏaïÚê"E¤öh?GELd†BÖÈoßm—+¶r0-r%</w:t>
        <w:softHyphen/>
        <w:t>ÃÁHñƒhVâ?Àý:¨?Ù?G?BÛ</w:t>
      </w:r>
    </w:p>
    <w:p>
      <w:pPr>
        <w:pStyle w:val="Normal"/>
        <w:bidi w:val="0"/>
        <w:spacing w:lineRule="auto" w:line="240"/>
        <w:jc w:val="left"/>
        <w:rPr>
          <w:lang w:val="en-US"/>
        </w:rPr>
      </w:pPr>
      <w:r>
        <w:rPr>
          <w:sz w:val="24"/>
          <w:lang w:val="en-US"/>
        </w:rPr>
        <w:t>ÁG„ÒÅˆ\I+×eÝò!ïóÄ‘ÖrÙM?ÇÞ?å€fS/?â?ÆËU°Dæ¶Íb?ºžÈV«²m]ƒ¨Ñ™#´Î£$™?!ZŸòôSˆUo„ØÌ??`Ö$Q¡„Ùv;ôu%?`ÁãºmÃ£EÝ?#?}?™?ŽdèV¢ˆõ&amp;‹£EÓí^-¾¸ªÜ¢t?Oÿ2—„ [??Y?Xôàš?9d¢!‚4õ?×?~Îœ$6¤ñ7H’×&amp;”Xb?PJúÛ‚+ž??GÖœòC¬ÜžÝ`£ødÃ3?¦?u»„“?û?°ºè»5ÛÛûrˆ³¨HÞH?ãPÏñ2ìß:|?·?ÑÊ?ÂÕ?ÚÊÆQaNi?Y?#ÜŸ??Ö¨&amp;×ø?Q¯7?øCËÑ%</w:t>
        <w:tab/>
        <w:t>Ç~;®?á£?ek=HLÃIï~¸²RäýKšÂx‹nñ–?€Èwó[í)?›º¯ÇmÙLaUñ…$?'áý ð“ÁÆõ•?C¡i?îja&lt;‘ê?G?9(jÈÎTc²"Ê³7¸®ºv@A?(&gt;P»X*º€õ??vWQÌiÇºÝr&gt;?Ybe??â-ÖÍòi0³€ò‚›ºùžgdIÅ‡Ü¦I”ŸdcÌG·õþ</w:t>
        <w:softHyphen/>
        <w:t>ˆ?ZlÇ?c—Ï&amp;ßQZ2&amp;én°´&lt;˜€¬”?RRÊ  ª? ;Å%‚NÔÁ&lt;ÞÎ</w:t>
      </w:r>
    </w:p>
    <w:p>
      <w:pPr>
        <w:pStyle w:val="Normal"/>
        <w:bidi w:val="0"/>
        <w:spacing w:lineRule="auto" w:line="240"/>
        <w:jc w:val="left"/>
        <w:rPr>
          <w:lang w:val="en-US"/>
        </w:rPr>
      </w:pPr>
      <w:r>
        <w:rPr>
          <w:sz w:val="24"/>
          <w:lang w:val="en-US"/>
        </w:rPr>
        <w:t>p6¤aà?3.š›?®Hðç¼ Ë¢ÄüD]?šÈ£º€?¦‹bQ&gt;Òa©Ô?t†®e?ú›T©?dc²ƒñ°:Ð*)hæ˜Ã{–Ëm®?e?é??T…Àw ãY;Ü·dÐ?júH??¦ßÚ#?Éû0ÚQ</w:t>
      </w:r>
    </w:p>
    <w:p>
      <w:pPr>
        <w:pStyle w:val="Normal"/>
        <w:bidi w:val="0"/>
        <w:spacing w:lineRule="auto" w:line="240"/>
        <w:jc w:val="left"/>
        <w:rPr>
          <w:lang w:val="en-US"/>
        </w:rPr>
      </w:pPr>
      <w:r>
        <w:rPr>
          <w:sz w:val="24"/>
          <w:lang w:val="en-US"/>
        </w:rPr>
        <w:t>ÜsÝAN?@ÈúMƒØû¢³Ñ&amp;Ê}</w:t>
      </w:r>
    </w:p>
    <w:p>
      <w:pPr>
        <w:pStyle w:val="Normal"/>
        <w:bidi w:val="0"/>
        <w:spacing w:lineRule="auto" w:line="240"/>
        <w:jc w:val="left"/>
        <w:rPr>
          <w:lang w:val="en-US"/>
        </w:rPr>
      </w:pPr>
      <w:r>
        <w:rPr>
          <w:sz w:val="24"/>
          <w:lang w:val="en-US"/>
        </w:rPr>
        <w:t>Y•äY™öE?°üò?‡²é®ë›9?</w:t>
      </w:r>
    </w:p>
    <w:p>
      <w:pPr>
        <w:pStyle w:val="Normal"/>
        <w:bidi w:val="0"/>
        <w:spacing w:lineRule="auto" w:line="240"/>
        <w:jc w:val="left"/>
        <w:rPr>
          <w:lang w:val="en-US"/>
        </w:rPr>
      </w:pPr>
      <w:r>
        <w:rPr>
          <w:sz w:val="24"/>
          <w:lang w:val="en-US"/>
        </w:rPr>
        <w:t>?©ÀòÚÍk°lŠ-Xóø«?îÖ—X-o?W3)Ê3=i?Þg/.¢,óu3ZtªÙÁ¹ü=Zì</w:t>
      </w:r>
    </w:p>
    <w:p>
      <w:pPr>
        <w:pStyle w:val="Normal"/>
        <w:bidi w:val="0"/>
        <w:spacing w:lineRule="auto" w:line="240"/>
        <w:jc w:val="left"/>
        <w:rPr>
          <w:lang w:val="en-US"/>
        </w:rPr>
      </w:pPr>
      <w:r>
        <w:rPr>
          <w:sz w:val="24"/>
          <w:lang w:val="en-US"/>
        </w:rPr>
        <w:t>¯Au+?&lt;làâ˜$?ßy½tƒ¯±G†½ì?íÊVÐý9,??`"½ù€S]$Qæ«$ŽW?Ã/pH1?</w:t>
        <w:tab/>
        <w:t>??É’?ó?ô¼"œ|2ë?SÇ?›žvŽ3Uäè?'¸ wñ[8jÓw•?üÁ,:eSq{?ì#/”AHÃï WÞ’N½Ïg?¼x?‡]ÏAì?¾½k°¥ž‡!\ÃÉ˜”?ûND</w:t>
        <w:tab/>
        <w:t>-</w:t>
      </w:r>
    </w:p>
    <w:p>
      <w:pPr>
        <w:pStyle w:val="Normal"/>
        <w:bidi w:val="0"/>
        <w:spacing w:lineRule="auto" w:line="240"/>
        <w:jc w:val="left"/>
        <w:rPr>
          <w:lang w:val="en-US"/>
        </w:rPr>
      </w:pPr>
      <w:r>
        <w:rPr>
          <w:sz w:val="24"/>
          <w:lang w:val="en-US"/>
        </w:rPr>
        <w:t>ié?K±,!??ûaC×^?ûušyó??rXøcÏ‚¾¥¹KÐœŽá³†b¼á?M:?_Øô L6Eê‘ÊñÍ]K[ã£;h?Á°mF®k?—0˜‰Jƒ?TgP›¡SXÎ"?âÒ?³)@ÿ½*!ìŒT±ø.Ãb9=îÊ~Ž&lt;Y-ÖÑ ??À"…üá±?êsµ)¢Ô?K5TÄ¾§q?Ú¨?&lt;?øÅn^7{™€Už5hº:9?</w:t>
      </w:r>
    </w:p>
    <w:p>
      <w:pPr>
        <w:pStyle w:val="Normal"/>
        <w:bidi w:val="0"/>
        <w:spacing w:lineRule="auto" w:line="240"/>
        <w:jc w:val="left"/>
        <w:rPr>
          <w:lang w:val="en-US"/>
        </w:rPr>
      </w:pPr>
      <w:r>
        <w:rPr>
          <w:sz w:val="24"/>
          <w:lang w:val="en-US"/>
        </w:rPr>
        <w:t>˜»P±[z(ÿëZ?O^?ŽO?R???Ø?,qDéÏÕ?˜$??ªEÁyR+?IšP??Ñ?ûµÔ°ì2ËÑ‹Ê\?bF??</w:t>
      </w:r>
    </w:p>
    <w:p>
      <w:pPr>
        <w:pStyle w:val="Normal"/>
        <w:bidi w:val="0"/>
        <w:spacing w:lineRule="auto" w:line="240"/>
        <w:jc w:val="left"/>
        <w:rPr>
          <w:lang w:val="en-US"/>
        </w:rPr>
      </w:pPr>
      <w:r>
        <w:rPr>
          <w:sz w:val="24"/>
          <w:lang w:val="en-US"/>
        </w:rPr>
        <w:t>c??à?ƒ¡ƒ|€ù‡sBjÅ¢ÞgS)o?ÓÚ@+¹1°z?ÈÔvôÎ€?û†,rïØ?É?©Òoçå?</w:t>
      </w:r>
    </w:p>
    <w:p>
      <w:pPr>
        <w:pStyle w:val="Normal"/>
        <w:bidi w:val="0"/>
        <w:spacing w:lineRule="auto" w:line="240"/>
        <w:jc w:val="left"/>
        <w:rPr>
          <w:lang w:val="en-US"/>
        </w:rPr>
      </w:pPr>
      <w:r>
        <w:rPr>
          <w:sz w:val="24"/>
          <w:lang w:val="en-US"/>
        </w:rPr>
        <w:t>?|†¸9vg?¾;6|PÜþÐkqã?pŸDªŠ,JÓc]M!2K9?Ò:„ìÞqÉÑÐ[†Ê ,??Ó§M™.¶ã¶w‚4ÖkçëWXƒ` ?w5gGY &lt;±?›+«ÕÍÇÅ—ÊM”ê?\Èpm</w:t>
        <w:tab/>
        <w:t>Ü”gK?£#]œ{¿?QÐëå'?ž¹\&amp;?Ö‹ºâc+Š-:þ¹¶Fi¬?OŽž\¤§·ÅA?C?¯?d+P”ÈÓ?F/EÍ?¦øoüAÛÅêé#?¦E”äÇ“ñŸÅ?§Ï¡Bmº£T??l?)LÞÈüà</w:t>
        <w:softHyphen/>
        <w:t>4;„øÛÂb?¾Åç?¬Ü‰i?V]ß»</w:t>
      </w:r>
    </w:p>
    <w:p>
      <w:pPr>
        <w:pStyle w:val="Normal"/>
        <w:bidi w:val="0"/>
        <w:spacing w:lineRule="auto" w:line="240"/>
        <w:jc w:val="left"/>
        <w:rPr>
          <w:lang w:val="en-US"/>
        </w:rPr>
      </w:pPr>
      <w:r>
        <w:rPr>
          <w:sz w:val="24"/>
          <w:lang w:val="en-US"/>
        </w:rPr>
        <w:t>ñGn…?ÆÉ–[?˜’Ù?æÂÇ&amp;•$Qb§Ês{J&gt;…Ô?@I^?x2lˆ,h°ä©(Ç[Õë²?^?w÷˜½ñŠ«•?5=üùS??˜Ï¯7¿õ?¬uŠ-ít³ä}º5?Päš¼B¸†?’Ó€Gëø[z?z_HV?</w:t>
      </w:r>
    </w:p>
    <w:p>
      <w:pPr>
        <w:pStyle w:val="Normal"/>
        <w:bidi w:val="0"/>
        <w:spacing w:lineRule="auto" w:line="240"/>
        <w:jc w:val="left"/>
        <w:rPr>
          <w:lang w:val="en-US"/>
        </w:rPr>
      </w:pPr>
      <w:r>
        <w:rPr>
          <w:sz w:val="24"/>
          <w:lang w:val="en-US"/>
        </w:rPr>
        <w:t>–</w:t>
      </w:r>
      <w:r>
        <w:rPr>
          <w:sz w:val="24"/>
          <w:lang w:val="en-US"/>
        </w:rPr>
        <w:t>¬É(iÑ.º®ŠÓ(×'d.¿®â?¬ÉæWý×Ž)?¡ØäbIº€¤?ó?‚ÐPu? ëƒ?t?Rp#£µ?#ŽÅ·BÚÑtí?L6ûP,:;ú?ñ²è¶(aÃ…?|VÛuÉ#ÊCDã'_6?=Á ×Ö3înãÈ¨éÏ”(Q</w:t>
      </w:r>
    </w:p>
    <w:p>
      <w:pPr>
        <w:pStyle w:val="Normal"/>
        <w:bidi w:val="0"/>
        <w:spacing w:lineRule="auto" w:line="240"/>
        <w:jc w:val="left"/>
        <w:rPr>
          <w:lang w:val="en-US"/>
        </w:rPr>
      </w:pPr>
      <w:r>
        <w:rPr>
          <w:sz w:val="24"/>
          <w:lang w:val="en-US"/>
        </w:rPr>
        <w:t>P›5Ž#:$?i1Œ:è</w:t>
        <w:tab/>
        <w:t>íù?‡VæhNÞ¦¡?¥äÿ?Í[a;¥NHþ?}Û"2æ”?ßHbptÜ¸cÇå¯ŽüÁÝ½½Ó¬?|÷³8v]þ?o˜üÛ7?á??ìâãMl</w:t>
      </w:r>
    </w:p>
    <w:p>
      <w:pPr>
        <w:pStyle w:val="Normal"/>
        <w:bidi w:val="0"/>
        <w:spacing w:lineRule="auto" w:line="240"/>
        <w:jc w:val="left"/>
        <w:rPr>
          <w:lang w:val="en-US"/>
        </w:rPr>
      </w:pPr>
      <w:r>
        <w:rPr>
          <w:sz w:val="24"/>
          <w:lang w:val="en-US"/>
        </w:rPr>
        <w:t>¿Ç8N4üpœCô3Ÿom‹IÆ?Pˆý??ÀH0DZøªébÂÛí—ÏŠvÃ¢½g²JMÈ?&lt;K1Òéy÷¸›?Âß42‚g#öé™VØþ</w:t>
      </w:r>
    </w:p>
    <w:p>
      <w:pPr>
        <w:pStyle w:val="Normal"/>
        <w:bidi w:val="0"/>
        <w:spacing w:lineRule="auto" w:line="240"/>
        <w:jc w:val="left"/>
        <w:rPr>
          <w:lang w:val="en-US"/>
        </w:rPr>
      </w:pPr>
      <w:r>
        <w:rPr>
          <w:sz w:val="24"/>
          <w:lang w:val="en-US"/>
        </w:rPr>
        <w:t>ÀÇ</w:t>
        <w:tab/>
        <w:t>©?X0÷r?rýå?‚-äÒ</w:t>
        <w:tab/>
        <w:t>??n’?!ðÄ?3Èå#S‹/Ó½ˆ;O"ëU?ï(®O‚0LD&lt;?FN??æ.ßžú¬W`q.‡BO¥N?{¸ÏEï?½q²ÑÛ„=ª”š±˜</w:t>
      </w:r>
    </w:p>
    <w:p>
      <w:pPr>
        <w:pStyle w:val="Normal"/>
        <w:bidi w:val="0"/>
        <w:spacing w:lineRule="auto" w:line="240"/>
        <w:jc w:val="left"/>
        <w:rPr>
          <w:lang w:val="en-US"/>
        </w:rPr>
      </w:pPr>
      <w:r>
        <w:rPr>
          <w:sz w:val="24"/>
          <w:lang w:val="en-US"/>
        </w:rPr>
        <w:t>‘</w:t>
      </w:r>
      <w:r>
        <w:rPr>
          <w:sz w:val="24"/>
          <w:lang w:val="en-US"/>
        </w:rPr>
        <w:t>-I&amp;g\ÒŽhæ!9â¡*Y[§?$¸à?Œ??Äb~%bzþ? Ø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699 0 R/Group&lt;&lt;/Type/Group/S/Transparency/CS/DeviceRGB&gt;&gt;/Tabs/S/StructParents 27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9 0 obj</w:t>
      </w:r>
    </w:p>
    <w:p>
      <w:pPr>
        <w:pStyle w:val="Normal"/>
        <w:bidi w:val="0"/>
        <w:spacing w:lineRule="auto" w:line="240"/>
        <w:jc w:val="left"/>
        <w:rPr>
          <w:lang w:val="en-US"/>
        </w:rPr>
      </w:pPr>
      <w:r>
        <w:rPr>
          <w:sz w:val="24"/>
          <w:lang w:val="en-US"/>
        </w:rPr>
        <w:t>&lt;&lt;/Filter/FlateDecode/Length 25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8ú=@þƒ??ÀUDJÔ</w:t>
      </w:r>
    </w:p>
    <w:p>
      <w:pPr>
        <w:pStyle w:val="Normal"/>
        <w:bidi w:val="0"/>
        <w:spacing w:lineRule="auto" w:line="240"/>
        <w:jc w:val="left"/>
        <w:rPr>
          <w:lang w:val="en-US"/>
        </w:rPr>
      </w:pPr>
      <w:r>
        <w:rPr>
          <w:sz w:val="24"/>
          <w:lang w:val="en-US"/>
        </w:rPr>
        <w:t>²h3“Ù?ƒE</w:t>
      </w:r>
    </w:p>
    <w:p>
      <w:pPr>
        <w:pStyle w:val="Normal"/>
        <w:bidi w:val="0"/>
        <w:spacing w:lineRule="auto" w:line="240"/>
        <w:jc w:val="left"/>
        <w:rPr>
          <w:lang w:val="en-US"/>
        </w:rPr>
      </w:pPr>
      <w:r>
        <w:rPr>
          <w:sz w:val="24"/>
          <w:lang w:val="en-US"/>
        </w:rPr>
        <w:t>ÌC1?ŒÌDÂÈ”GG&lt;î¯ßï m9µ?ï´UÍããÇï&gt;xû±?›g]ÁÝÝíÇqÔUmVÁ—Ûe·ùív¹Û˜Û_ôKcõØtööóô4âÒ?Œ^™þþ&gt;øôÃCðiy}uû(?!"%ƒåóõ•?bø+?•DY–?J•‘Ê‚å?à~úœ?/ÃõU?¼Ð¬p³Ÿ®¯¾„ÁÍoÁò_×W??Æ?®¯þ{}?üøóC?Üþ‚ÄýüðÏ?‚xvéìš$†k’4JRºæK¨ƒ›?2?‡©?Ýò¤ë_nD?jËÓ5ðp#DÈ³iã€ž?†ÇOm×</w:t>
        <w:softHyphen/>
        <w:t>p(ÂW3?-Ãvø;¬ˆ2üµžQ;'G?»IyLÎîpÑªs?xQmúçµ~Å?GÒiÔžS?G‰Ã&lt;Ö?Îç2?º3‡</w:t>
      </w:r>
    </w:p>
    <w:p>
      <w:pPr>
        <w:pStyle w:val="Normal"/>
        <w:bidi w:val="0"/>
        <w:spacing w:lineRule="auto" w:line="240"/>
        <w:jc w:val="left"/>
        <w:rPr>
          <w:lang w:val="en-US"/>
        </w:rPr>
      </w:pPr>
      <w:r>
        <w:rPr>
          <w:sz w:val="24"/>
          <w:lang w:val="en-US"/>
        </w:rPr>
        <w:t>?‰ôøÐ‡7 ·ù</w:t>
        <w:tab/>
        <w:t>õ?i”??¼‹ã4ƒ/…ïÑ}?|y?ÇÉ=P??Ÿ`S?ú?Ÿ„O!ÀýÛOÙ‹H³(Iþ?¥"-£2yKiy ?þÅñã½ˆ‘@5£?YQÂ???é'fIy änÆÆÇÃ£M¼ê€R±dè”&lt;H§H?ºtø3þH|&lt;–?‰»?ˆ??\"1o?q?ÉÌ‰ì×Ú …•…5n¤‡ß??¦`1dgƒqó?&amp;2ì?=œaÔì`otÛ|5´‘*8¬Ç…?Ú¢©6cí¦`‰Ã%Ö›–òà?à“šnU2Ü?kÆ?"}q&gt;¨?¿?;Þ?üÎ‹`y0v ¢T '?´mÖäø°—Ü”¡E¬Í°^ð±=ø÷©ÍgSA?Å±(A?Õ—°Y¯ÍªÑ#Š)-Ã§nÕ´;¾¹mž</w:t>
      </w:r>
    </w:p>
    <w:p>
      <w:pPr>
        <w:pStyle w:val="Normal"/>
        <w:bidi w:val="0"/>
        <w:spacing w:lineRule="auto" w:line="240"/>
        <w:jc w:val="left"/>
        <w:rPr>
          <w:lang w:val="en-US"/>
        </w:rPr>
      </w:pPr>
      <w:r>
        <w:rPr>
          <w:sz w:val="24"/>
          <w:lang w:val="en-US"/>
        </w:rPr>
        <w:t>ßÐ=ó</w:t>
      </w:r>
    </w:p>
    <w:p>
      <w:pPr>
        <w:pStyle w:val="Normal"/>
        <w:bidi w:val="0"/>
        <w:spacing w:lineRule="auto" w:line="240"/>
        <w:jc w:val="left"/>
        <w:rPr>
          <w:lang w:val="en-US"/>
        </w:rPr>
      </w:pPr>
      <w:r>
        <w:rPr>
          <w:sz w:val="24"/>
          <w:lang w:val="en-US"/>
        </w:rPr>
        <w:t>J\„~?9?*??cÓ¶¼±Ñ?‰«f?HÏE?œÌH"b†?Û^?[ÐÓ{œe©7?b--?YWUS?Ü$a?¸0º7iHÒÆ5</w:t>
      </w:r>
    </w:p>
    <w:p>
      <w:pPr>
        <w:pStyle w:val="Normal"/>
        <w:bidi w:val="0"/>
        <w:spacing w:lineRule="auto" w:line="240"/>
        <w:jc w:val="left"/>
        <w:rPr>
          <w:lang w:val="en-US"/>
        </w:rPr>
      </w:pPr>
      <w:r>
        <w:rPr>
          <w:sz w:val="24"/>
          <w:lang w:val="en-US"/>
        </w:rPr>
        <w:t>2?’£?üV?uMz„=0Ÿ?8F±? ’ÔM£é?0“?¸nWÑ?z?‘E©&lt;¦‡H™3ðM&amp;?'2A†!?8ÃpP8["©©d‹Q?vÖWfƒæ?SAZ?‰aZØÛÍ‚v€•Þ&lt;w½Y?†f Ÿ•yn;Û€¢À¢Pï°l»w?ž¨¨?Ž¬aªÐqÒ˜\</w:t>
      </w:r>
    </w:p>
    <w:p>
      <w:pPr>
        <w:pStyle w:val="Normal"/>
        <w:bidi w:val="0"/>
        <w:spacing w:lineRule="auto" w:line="240"/>
        <w:jc w:val="left"/>
        <w:rPr>
          <w:lang w:val="en-US"/>
        </w:rPr>
      </w:pPr>
      <w:r>
        <w:rPr>
          <w:sz w:val="24"/>
          <w:lang w:val="en-US"/>
        </w:rPr>
        <w:t>GÂy?ªnjWN©0?ôÎƒ’ëòd? ?</w:t>
        <w:softHyphen/>
        <w:t>šÞTcë€ÌŸÀ ™º±?ùˆ,]š€]ÒÉ%v/ET–ŽØ-ª?Ý?4©)??Ð÷è?ÞoßáËDœx¡Ã*{¡h¢ÂÇ®wø?0?sá9ÓšõYkÉ£X?Ógì¸¸„§8Jåy‚ÈEÞ"3?ÕHrR%8Ð0öÓ?0^–y”ˆ</w:t>
      </w:r>
    </w:p>
    <w:p>
      <w:pPr>
        <w:pStyle w:val="Normal"/>
        <w:bidi w:val="0"/>
        <w:spacing w:lineRule="auto" w:line="240"/>
        <w:jc w:val="left"/>
        <w:rPr>
          <w:lang w:val="en-US"/>
        </w:rPr>
      </w:pPr>
      <w:r>
        <w:rPr>
          <w:sz w:val="24"/>
          <w:lang w:val="en-US"/>
        </w:rPr>
        <w:t>u„?SÌeÑ[d@W~LÖAÅH</w:t>
      </w:r>
    </w:p>
    <w:p>
      <w:pPr>
        <w:pStyle w:val="Normal"/>
        <w:bidi w:val="0"/>
        <w:spacing w:lineRule="auto" w:line="240"/>
        <w:jc w:val="left"/>
        <w:rPr>
          <w:lang w:val="en-US"/>
        </w:rPr>
      </w:pPr>
      <w:r>
        <w:rPr>
          <w:sz w:val="24"/>
          <w:lang w:val="en-US"/>
        </w:rPr>
        <w:t>Ä•ÝEtÈXEiù?é(Òä˜??˜Š#?ãÂˆÂ®=‘¤dŒ?ïˆ?)“ƒý“5ü-¸Á2‹‚'‡|éã'6$‰~mðfÆ/?Û‹?ó[aÆÆ?AžfK?C²œÖšÜ•îâ¼q</w:t>
        <w:tab/>
        <w:t>±y??¹¯&amp;{ç˜? î/xRw[ójú?;?Ù?:ëÞ±5/l?Þë??xpk{ÌÆ¶</w:t>
      </w:r>
    </w:p>
    <w:p>
      <w:pPr>
        <w:pStyle w:val="Normal"/>
        <w:bidi w:val="0"/>
        <w:spacing w:lineRule="auto" w:line="240"/>
        <w:jc w:val="left"/>
        <w:rPr>
          <w:lang w:val="en-US"/>
        </w:rPr>
      </w:pPr>
      <w:r>
        <w:rPr>
          <w:sz w:val="24"/>
          <w:lang w:val="en-US"/>
        </w:rPr>
        <w:t>Ú&gt;TšÖ¬xóÉ</w:t>
        <w:tab/>
        <w:t>åû„f**Ž«At&amp;¨è›×fÜ¹é¾¬E—CG‹ÜÆ²î»</w:t>
        <w:tab/>
        <w:t>÷^ê½C6ß¸ø“©:?Zï}¼jÞ»0?{??ì®³ ˆK’k?Þ³·ˆm</w:t>
      </w:r>
    </w:p>
    <w:p>
      <w:pPr>
        <w:pStyle w:val="Normal"/>
        <w:bidi w:val="0"/>
        <w:spacing w:lineRule="auto" w:line="240"/>
        <w:jc w:val="left"/>
        <w:rPr>
          <w:lang w:val="en-US"/>
        </w:rPr>
      </w:pPr>
      <w:r>
        <w:rPr>
          <w:sz w:val="24"/>
          <w:lang w:val="en-US"/>
        </w:rPr>
        <w:t>(àŽ±?WÈÊ({hÂ¨??½ôzØtÞÅ?P1DB6!Š„?‡Z?Îß1'CU???4?M÷O½K×B8Áêö"~’Ü?</w:t>
      </w:r>
    </w:p>
    <w:p>
      <w:pPr>
        <w:pStyle w:val="Normal"/>
        <w:bidi w:val="0"/>
        <w:spacing w:lineRule="auto" w:line="240"/>
        <w:jc w:val="left"/>
        <w:rPr>
          <w:lang w:val="en-US"/>
        </w:rPr>
      </w:pPr>
      <w:r>
        <w:rPr>
          <w:sz w:val="24"/>
          <w:lang w:val="en-US"/>
        </w:rPr>
        <w:t>¥TYpN?eLº¥?-s¬ô</w:t>
      </w:r>
    </w:p>
    <w:p>
      <w:pPr>
        <w:pStyle w:val="Normal"/>
        <w:bidi w:val="0"/>
        <w:spacing w:lineRule="auto" w:line="240"/>
        <w:jc w:val="left"/>
        <w:rPr>
          <w:lang w:val="en-US"/>
        </w:rPr>
      </w:pPr>
      <w:r>
        <w:rPr>
          <w:sz w:val="24"/>
          <w:lang w:val="en-US"/>
        </w:rPr>
        <w:t>GeN0,¸Î"uÁ¤Á?Ñž’=;¸|H\?/,kãÃ;§¤ß¡vr¨Ÿß£U&amp;Q!æéößÚ¢¾“?c5</w:t>
      </w:r>
    </w:p>
    <w:p>
      <w:pPr>
        <w:pStyle w:val="Normal"/>
        <w:bidi w:val="0"/>
        <w:spacing w:lineRule="auto" w:line="240"/>
        <w:jc w:val="left"/>
        <w:rPr>
          <w:lang w:val="en-US"/>
        </w:rPr>
      </w:pPr>
      <w:r>
        <w:rPr>
          <w:sz w:val="24"/>
          <w:lang w:val="en-US"/>
        </w:rPr>
        <w:t>’</w:t>
      </w:r>
      <w:r>
        <w:rPr>
          <w:sz w:val="24"/>
          <w:lang w:val="en-US"/>
        </w:rPr>
        <w:t>ðsUwàþµžØÐáTHR¢à€?Täà`ÝAOhÝdSï†¦k»?°„‹Í„¹ÒöýL™Äe”ÏäˆR\?*WÆî?—1ÙjÄýØ’Ë9N7?”*R:U¶¼âoÆvngF^?</w:t>
        <w:softHyphen/>
        <w:t xml:space="preserve"> 7ÝÖã3MÏÃŠŒš?BwHÆî?—”¥Šò£</w:t>
      </w:r>
    </w:p>
    <w:p>
      <w:pPr>
        <w:pStyle w:val="Normal"/>
        <w:bidi w:val="0"/>
        <w:spacing w:lineRule="auto" w:line="240"/>
        <w:jc w:val="left"/>
        <w:rPr>
          <w:lang w:val="en-US"/>
        </w:rPr>
      </w:pPr>
      <w:r>
        <w:rPr>
          <w:sz w:val="24"/>
          <w:lang w:val="en-US"/>
        </w:rPr>
        <w:t>mÓƒ¥Q™??d«ÏY¸ˆ,fç_:æï…¡æÚ¤Ÿ¸®™¨¬]±¡?£¶+’Ž+lR</w:t>
      </w:r>
    </w:p>
    <w:p>
      <w:pPr>
        <w:pStyle w:val="Normal"/>
        <w:bidi w:val="0"/>
        <w:spacing w:lineRule="auto" w:line="240"/>
        <w:jc w:val="left"/>
        <w:rPr>
          <w:lang w:val="en-US"/>
        </w:rPr>
      </w:pPr>
      <w:r>
        <w:rPr>
          <w:sz w:val="24"/>
          <w:lang w:val="en-US"/>
        </w:rPr>
        <w:t>”</w:t>
      </w:r>
      <w:r>
        <w:rPr>
          <w:sz w:val="24"/>
          <w:lang w:val="en-US"/>
        </w:rPr>
        <w:t>^0©äê 1Ž¯ˆÖþcÛK"„N²8x+v?™+?³?ôb6hÌ0´¦í¦Æ?µ¾Ãh°ìÎÒ=øS¯Ñ?3ØÛù]è!ôï¬E‚iø?¬e/!/Ë½Ñø*–ª</w:t>
        <w:tab/>
        <w:t>É¡YÄé©Â$v…É‚r?íu–&lt;Õ?°nuÕqì‹}XÄ2Å²ÿâx†{ƒuã)ŠOçnO?üæ‡ö?ûçy7Š¿ØFŠ&lt;»;îU?«Øzú–S=¸v7çî’¡ÔkÛ?¸k}ƒ5Á?&gt;§?ÿÒý¹£!u7?ßàÌ?§§?Ÿ</w:t>
        <w:tab/>
        <w:t>??{Û?l¾?t¦f]·oEžß¹óbv?âr\ø?|?=ã•¸y&lt;ðüÿuÏ2)£¬ü¦?Úô?”ÏØõ?nzÈ¦Îy.DSuŒé›?æ??:ör~àUÖ`ûšò</w:t>
      </w:r>
    </w:p>
    <w:p>
      <w:pPr>
        <w:pStyle w:val="Normal"/>
        <w:bidi w:val="0"/>
        <w:spacing w:lineRule="auto" w:line="240"/>
        <w:jc w:val="left"/>
        <w:rPr>
          <w:lang w:val="en-US"/>
        </w:rPr>
      </w:pPr>
      <w:r>
        <w:rPr>
          <w:sz w:val="24"/>
          <w:lang w:val="en-US"/>
        </w:rPr>
        <w:t>?Œ</w:t>
        <w:tab/>
        <w:t>gí?¹’f?\FâÌTC]cÙÈà¿'C^OïHÃ¡N?¸¯ÐU\â=RE™/þ\ä?g</w:t>
        <w:softHyphen/>
        <w:t>?gK?@#5L~?ãÉ?¼§¦kú?7K?‡??”ÙDmc?ÊÆu«?ó•??µTû²Ò·k—?j?ôš¿© ’xhœ¡p(Þ½¸y</w:t>
        <w:softHyphen/>
        <w:t>ý;‡ƒ‡ÑW÷ä?Û”ÑpÀ}•K^¸??¥›ì¾âW?÷??Û—½(ˆ22×ç~@{KŠ”lÅü</w:t>
        <w:tab/>
        <w:t>˜</w:t>
        <w:softHyphen/>
        <w:t>n!ý„®/ñ—¤0h¨X”?I*v?wûR?vç§ªŽk6:EO</w:t>
      </w:r>
    </w:p>
    <w:p>
      <w:pPr>
        <w:pStyle w:val="Normal"/>
        <w:bidi w:val="0"/>
        <w:spacing w:lineRule="auto" w:line="240"/>
        <w:jc w:val="left"/>
        <w:rPr>
          <w:lang w:val="en-US"/>
        </w:rPr>
      </w:pPr>
      <w:r>
        <w:rPr>
          <w:sz w:val="24"/>
          <w:lang w:val="en-US"/>
        </w:rPr>
        <w:t>Ë8Êt?¬£|—ä"‰2y&amp;?»æ“ª??Ú(?Ÿï!ÞÛÎ</w:t>
      </w:r>
    </w:p>
    <w:p>
      <w:pPr>
        <w:pStyle w:val="Normal"/>
        <w:bidi w:val="0"/>
        <w:spacing w:lineRule="auto" w:line="240"/>
        <w:jc w:val="left"/>
        <w:rPr>
          <w:lang w:val="en-US"/>
        </w:rPr>
      </w:pPr>
      <w:r>
        <w:rPr>
          <w:sz w:val="24"/>
          <w:lang w:val="en-US"/>
        </w:rPr>
        <w:t>X?@ä+</w:t>
        <w:tab/>
        <w:tab/>
        <w:t>ª®s®?—k?ÝÉ/?váqY=¬¡ÎžÝC*M”ÎHˆ¦â?¼?Ÿ´‡\@de¤Š?Š?±F~©I/ô"B¶</w:t>
        <w:tab/>
        <w:t>ÍKé|?4–·H)P&lt;Ã@BˆÑc?€?xä®ü?Î?ŽÚ€“T?ã÷(S*Ré\?PíXÿ?7ëCÈ ýûßÜ¼÷ùNôÖTŽÐû?½ñauï*{ØÆÞW·—È+?GVáÅÕ?Ä?4(?«ÕE°å7¡?%6&lt;Nk¥3?—Ÿý?E?ò³&lt;W?0µìn\Q|È©^¸?„ ÖŒˆ?î»±BÈ|¯a–#</w:t>
      </w:r>
    </w:p>
    <w:p>
      <w:pPr>
        <w:pStyle w:val="Normal"/>
        <w:bidi w:val="0"/>
        <w:spacing w:lineRule="auto" w:line="240"/>
        <w:jc w:val="left"/>
        <w:rPr>
          <w:lang w:val="en-US"/>
        </w:rPr>
      </w:pPr>
      <w:r>
        <w:rPr>
          <w:sz w:val="24"/>
          <w:lang w:val="en-US"/>
        </w:rPr>
        <w:t>?“}!|¼Ç‰ä?P€5</w:t>
        <w:softHyphen/>
        <w:t>²@¶‹?Î?[{6õYS–I?³k½?Ãùªë¹J?6Œåî&amp;7-¨Ðû&gt;7"9XÅ©¼5oLc'Þ¤¤òŒ†?èºªñ5?€×?ïºçã?[?^©:z???†2œu·±³–w(-Á±âô?K</w:t>
        <w:tab/>
        <w:t>è%tÕë</w:t>
        <w:softHyphen/>
        <w:t>=¼i&gt;÷ÝúÍË/Þ=ï‡?{n)ècJ?ßBbAÆÔûá+mc/?Ï…ŠÒôd?0?ç\ôu_âv8#¿¦W]påu [hù‡ ¢=ô+~Ã?z[½;÷?*Ë8JÔüö3o ÿ?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0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01 0 R/Group&lt;&lt;/Type/Group/S/Transparency/CS/DeviceRGB&gt;&gt;/Tabs/S/StructParents 27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1 0 obj</w:t>
      </w:r>
    </w:p>
    <w:p>
      <w:pPr>
        <w:pStyle w:val="Normal"/>
        <w:bidi w:val="0"/>
        <w:spacing w:lineRule="auto" w:line="240"/>
        <w:jc w:val="left"/>
        <w:rPr>
          <w:lang w:val="en-US"/>
        </w:rPr>
      </w:pPr>
      <w:r>
        <w:rPr>
          <w:sz w:val="24"/>
          <w:lang w:val="en-US"/>
        </w:rPr>
        <w:t>&lt;&lt;/Filter/FlateDecode/Length 26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H+")êX??’L÷L/0ØYt°û?Ìƒ"Ó¶ftdtØãýõ[?iÉ9?Žy?‹u~Å\ÞtC¹Ê‹Á»ºº¼?†¼Ø˜¥÷pyß&gt;ý~y¿2—¿åë²É‡²m.Œ??ýbò¥é®¯½ÛŸî¼Ûûó³ËoÂ?"ÐÒ»_Ÿ</w:t>
        <w:tab/>
        <w:t>/„_áÅ2ÐQäi?:öîkX÷óÄ[÷çg¡·¦^j{?ŸŸ=øÞâwïþŸçg_â_çgÿ&gt;?ó¾þzçy—¿!s¿Þ}ÿÉg‡ºc??H</w:t>
        <w:tab/>
        <w:t>Ç¨(P??óào¼Å?™</w:t>
        <w:tab/>
        <w:t>Ø”=5C¿[ˆÐ7ë¼[^ØÉ?G?c{õØ?!}ÛÍ‹?›vW™åÚ,„ð?ôò?wÙîÎXâ??ÌñÏÖ</w:t>
      </w:r>
    </w:p>
    <w:p>
      <w:pPr>
        <w:pStyle w:val="Normal"/>
        <w:bidi w:val="0"/>
        <w:spacing w:lineRule="auto" w:line="240"/>
        <w:jc w:val="left"/>
        <w:rPr>
          <w:lang w:val="en-US"/>
        </w:rPr>
      </w:pPr>
      <w:r>
        <w:rPr>
          <w:sz w:val="24"/>
          <w:lang w:val="en-US"/>
        </w:rPr>
        <w:t>å</w:t>
      </w:r>
    </w:p>
    <w:p>
      <w:pPr>
        <w:pStyle w:val="Normal"/>
        <w:bidi w:val="0"/>
        <w:spacing w:lineRule="auto" w:line="240"/>
        <w:jc w:val="left"/>
        <w:rPr>
          <w:lang w:val="en-US"/>
        </w:rPr>
      </w:pPr>
      <w:r>
        <w:rPr>
          <w:sz w:val="24"/>
          <w:lang w:val="en-US"/>
        </w:rPr>
        <w:t>/œ.5ç?„#RàZ†"¦½0?C™¦Þ}ñàçËºìòÇ</w:t>
      </w:r>
    </w:p>
    <w:p>
      <w:pPr>
        <w:pStyle w:val="Normal"/>
        <w:bidi w:val="0"/>
        <w:spacing w:lineRule="auto" w:line="240"/>
        <w:jc w:val="left"/>
        <w:rPr>
          <w:lang w:val="en-US"/>
        </w:rPr>
      </w:pPr>
      <w:r>
        <w:rPr>
          <w:sz w:val="24"/>
          <w:lang w:val="en-US"/>
        </w:rPr>
        <w:t>i%ÀË?D„€;§GDh{Q´õS…Ç—ý¦6Í`oH¿DÉ$ÊßÁExd“÷öFÐy4¦áV^àèœ???¯ÙŸr±0?d&lt;Ý,â‹%]^?¡XI¿/JÓ?å›?Fÿdà`å—yU!×{;1lŒm-Ë¾h·f?ù]izK©]aC*ÿ?¦Ûµ]ÃŠ|—Ã(“Î`¼/È¢‚A’^Û?¦kJP£ß¬®?öx¸öS×?¦ïé`8ƒŒE</w:t>
        <w:tab/>
        <w:t>«Ú¢?;n’œç??ÓmÛÑnë÷ý`jžÈ›åGœ&amp;é±~?»œé‡??i¸©ü¾</w:t>
        <w:softHyphen/>
      </w:r>
    </w:p>
    <w:p>
      <w:pPr>
        <w:pStyle w:val="Normal"/>
        <w:bidi w:val="0"/>
        <w:spacing w:lineRule="auto" w:line="240"/>
        <w:jc w:val="left"/>
        <w:rPr>
          <w:lang w:val="en-US"/>
        </w:rPr>
      </w:pPr>
      <w:r>
        <w:rPr>
          <w:sz w:val="24"/>
          <w:lang w:val="en-US"/>
        </w:rPr>
        <w:t>?&lt;ó}2ýLYËêL?¦`–?MKÿÇSÙ•ÃHÚ?a„Ú@‰£FðË??ó°</w:t>
        <w:softHyphen/>
        <w:t>¡ýˆÏ8r:ðÿ?w"O?›‚o?¶T™¼ãfþØŽ8«ØCÿÁ£;ò"Ó¼eí™</w:t>
      </w:r>
    </w:p>
    <w:p>
      <w:pPr>
        <w:pStyle w:val="Normal"/>
        <w:bidi w:val="0"/>
        <w:spacing w:lineRule="auto" w:line="240"/>
        <w:jc w:val="left"/>
        <w:rPr>
          <w:lang w:val="en-US"/>
        </w:rPr>
      </w:pPr>
      <w:r>
        <w:rPr>
          <w:sz w:val="24"/>
          <w:lang w:val="en-US"/>
        </w:rPr>
        <w:t>R}|Ê[?‰,</w:t>
        <w:tab/>
        <w:t>ÂìxíÎò??lG?„å…5„ãÃ?^½!‘?o`IÕò?ct?1è?S?6];®7hIH1R~K?¢"?·iØŒ°Ã¼ÁüªDs€¦Æ¥½©¶vF»\u-Y%hq‘9’{K„nò&gt;£*?„ž1jÝ²7 ?d"Ø™à{7?7ô I€</w:t>
        <w:softHyphen/>
        <w:t>TûEjc…ù»ì‡ž'É?Sb?Kñª,ãT£ a¸"ÓƒàóßMI¡-áâ§ÈWÊ@?yÀªíÐ}T¦}Œo¬0ètÎÌ!c¡*Û¦Fúò[òJ®B{ÑÉü ‡«0¼U×Ï7¿–èd˜‘±Í6#ƒÄRbÊ!†R„C?Y[Ð((]T?û+®?Ÿ&gt;’C˜?"›©Od’ÄQ›ºÅhxa]™?Ç?†ƒ?]DˆÑï@?äzG?ã$?ÉH?Z?1AÊø„ ´?Âäå5œ»ìÊaÓZî@@(?ÎÑyC0</w:t>
      </w:r>
    </w:p>
    <w:p>
      <w:pPr>
        <w:pStyle w:val="Normal"/>
        <w:bidi w:val="0"/>
        <w:spacing w:lineRule="auto" w:line="240"/>
        <w:jc w:val="left"/>
        <w:rPr>
          <w:lang w:val="en-US"/>
        </w:rPr>
      </w:pPr>
      <w:r>
        <w:rPr>
          <w:sz w:val="24"/>
          <w:lang w:val="en-US"/>
        </w:rPr>
        <w:t>R_,_òä??^‹ÒÞ»"UYä&lt;âÁ¡??s°ƒFÄ2BB6°â?ðØ—K?%qùÁWIÍ1$É???ìtÙì?wT6q?Š??ÚXŸà?*</w:t>
      </w:r>
    </w:p>
    <w:p>
      <w:pPr>
        <w:pStyle w:val="Normal"/>
        <w:bidi w:val="0"/>
        <w:spacing w:lineRule="auto" w:line="240"/>
        <w:jc w:val="left"/>
        <w:rPr>
          <w:lang w:val="en-US"/>
        </w:rPr>
      </w:pPr>
      <w:r>
        <w:rPr>
          <w:sz w:val="24"/>
          <w:lang w:val="en-US"/>
        </w:rPr>
        <w:t>?!¦lêô^Öhî=€3òCÆ'ØÂ´NH$¥œNQ{€ÜÊ-¥rX?ñ¤æa¾?Yi?Zw–N °²Èû‚‹ŠcÔîL</w:t>
        <w:tab/>
        <w:t>6ØAÂ›²Ÿ?V ýa‚æ?ˆ?,öPø#q</w:t>
      </w:r>
    </w:p>
    <w:p>
      <w:pPr>
        <w:pStyle w:val="Normal"/>
        <w:bidi w:val="0"/>
        <w:spacing w:lineRule="auto" w:line="240"/>
        <w:jc w:val="left"/>
        <w:rPr>
          <w:lang w:val="en-US"/>
        </w:rPr>
      </w:pPr>
      <w:r>
        <w:rPr>
          <w:sz w:val="24"/>
          <w:lang w:val="en-US"/>
        </w:rPr>
        <w:t>Á¨GÄ</w:t>
        <w:tab/>
        <w:t>?hoW?BSë|Íù‡nÈ4–ö„Ý?™½Ï¤–“¾)_÷Œ±?0bž“9Ë</w:t>
        <w:tab/>
        <w:t>'ldÙÔ?¼|·)‹</w:t>
      </w:r>
    </w:p>
    <w:p>
      <w:pPr>
        <w:pStyle w:val="Normal"/>
        <w:bidi w:val="0"/>
        <w:spacing w:lineRule="auto" w:line="240"/>
        <w:jc w:val="left"/>
        <w:rPr>
          <w:lang w:val="en-US"/>
        </w:rPr>
      </w:pPr>
      <w:r>
        <w:rPr>
          <w:sz w:val="24"/>
          <w:lang w:val="en-US"/>
        </w:rPr>
        <w:t>ÏU%Çè?‘r°?ýÐ?ÝuìØ8p?Î¾Ï¥JômÃ´???˜Nka?$é1¹Ï¹¬?1`??›035vÐDiIç§Æac4¡-*q?¦w°:t??›!P´Ê(g0&gt;Í|?cÆ?lNÉJFA¨'AáO”$$-?»SE¥‚ä˜Þg%¥??Ì(&lt;°]?vêF2elçVHØÞµ</w:t>
      </w:r>
    </w:p>
    <w:p>
      <w:pPr>
        <w:pStyle w:val="Normal"/>
        <w:bidi w:val="0"/>
        <w:spacing w:lineRule="auto" w:line="240"/>
        <w:jc w:val="left"/>
        <w:rPr>
          <w:lang w:val="en-US"/>
        </w:rPr>
      </w:pPr>
      <w:r>
        <w:rPr>
          <w:sz w:val="24"/>
          <w:lang w:val="en-US"/>
        </w:rPr>
        <w:t>?Ó</w:t>
        <w:softHyphen/>
        <w:t>Æê°?ôü‡)?òR?r5•?k‡É(Agê?.1’Õ)ÑN€œ?;“WdÎZÌt?ª\?nµ+Ë+´]j¥¸†‹©(ì?žý×A÷??£g„^??e áŠ¸gË?“—åî¸a¨l0}—{™é Kœh?</w:t>
      </w:r>
    </w:p>
    <w:p>
      <w:pPr>
        <w:pStyle w:val="Normal"/>
        <w:bidi w:val="0"/>
        <w:spacing w:lineRule="auto" w:line="240"/>
        <w:jc w:val="left"/>
        <w:rPr>
          <w:lang w:val="en-US"/>
        </w:rPr>
      </w:pPr>
      <w:r>
        <w:rPr>
          <w:sz w:val="24"/>
          <w:lang w:val="en-US"/>
        </w:rPr>
        <w:t>ÑBiWË??A˜jì ¡N?BÔÙ°(aØF&lt;ZáP´Šý§Í?¢hÕ®÷?ÓB¼Pm©`40'HX¦òÈ ç?èƒó^xhš?‰dû?~…\›©cjD?Åé”Õ“? À`pñ¨Ž€þrßäuYôÔ?K!Û??˜êÀ÷/?§“‰`B¶•Æ‘›’è.¸ÂÙqr¤h?Ë:Ã:¶eÅ!ZÔmã?uÐì</w:t>
      </w:r>
    </w:p>
    <w:p>
      <w:pPr>
        <w:pStyle w:val="Normal"/>
        <w:bidi w:val="0"/>
        <w:spacing w:lineRule="auto" w:line="240"/>
        <w:jc w:val="left"/>
        <w:rPr>
          <w:lang w:val="en-US"/>
        </w:rPr>
      </w:pPr>
      <w:r>
        <w:rPr>
          <w:sz w:val="24"/>
          <w:lang w:val="en-US"/>
        </w:rPr>
        <w:t>•</w:t>
      </w:r>
      <w:r>
        <w:rPr>
          <w:sz w:val="24"/>
          <w:lang w:val="en-US"/>
        </w:rPr>
        <w:t>%`ö4R6}I?~3p€€Lv°´XÖÊÙÅ\æ?A&lt;´?,0!‰{`/%4?"9?¢]‹¥&amp;`üà2"ÎŽ? ÚsŽ^¼Rˆ·_)¤ÊàsViw?"?Ù?2×si?ýÜº5fÍCµÌCÒ¾Y(ž?¨??˜ï?[¨äB’?ÔcDx %XÓIIU?ô ???ÄGb–:ˆõ‹üŽÖµƒ“!f?¶Ë?ƒ?4©t¢ÉœôÜŽ.[Ã×ˆQ?ØûnµKï‡f?¨?©àÈ¶Ð»?çŽ÷¬A…a Ó9›?&gt;½]ä??"°?³Î)??Ñ=Q³?®Ar¦Zbè€æ#?uÀ”¶?¶4õ™-¡?64§á’:òo?Ðjeu¤„K\íM?FÅ?åª,NàLrö°â°3Ææ¼+ÀIÁ¢e(ÁI?´qeXv4†L¢Î‹’™\?Â¥</w:t>
        <w:tab/>
        <w:t>Œ¦‘{?Š(·ìio?Eßsž.¿©×à}–?â%‡?XµO‰?H?|ž?©Bd”Ù¥JmYÍUÍ®^ËË?ð“ð?=¢rq¨ÿ÷‡VÃ</w:t>
        <w:softHyphen/>
        <w:t>Î?íº)ÿG©ÙM?¾&lt;©L‚Z$Õóó&gt;S!áS^v´ÙÇšh½q¯%–???9"Ã@?ä{~ê„Xz?r?q†ÞÂG@&amp;?âK@?õžš9Ô+?mø4ì?eA¤H~?7Å!?×#~0çÐm</w:t>
        <w:softHyphen/>
        <w:t>??Æª|K?˜¢¬†_®òWNÞ¸¯ÌÂ zFßôŒC?Æ0xÊÅ)¾?õ«voÌöá</w:t>
      </w:r>
    </w:p>
    <w:p>
      <w:pPr>
        <w:pStyle w:val="Normal"/>
        <w:bidi w:val="0"/>
        <w:spacing w:lineRule="auto" w:line="240"/>
        <w:jc w:val="left"/>
        <w:rPr>
          <w:lang w:val="en-US"/>
        </w:rPr>
      </w:pPr>
      <w:r>
        <w:rPr>
          <w:sz w:val="24"/>
          <w:lang w:val="en-US"/>
        </w:rPr>
        <w:t>?³??Ù?$ÁWÖ?ÂÅÊÂýÍXS*ÃÕX??¸†-+ò'ÀT@‡^V?nJ?¸îel8?$?A$?‰#¯9&lt;(C=¼-?4t</w:t>
        <w:tab/>
        <w:t>à†r:x“</w:t>
      </w:r>
    </w:p>
    <w:p>
      <w:pPr>
        <w:pStyle w:val="Normal"/>
        <w:bidi w:val="0"/>
        <w:spacing w:lineRule="auto" w:line="240"/>
        <w:jc w:val="left"/>
        <w:rPr>
          <w:lang w:val="en-US"/>
        </w:rPr>
      </w:pPr>
      <w:r>
        <w:rPr>
          <w:sz w:val="24"/>
          <w:lang w:val="en-US"/>
        </w:rPr>
        <w:t>°Æö(</w:t>
        <w:softHyphen/>
        <w:t>;??}‚?_¤LgÅ?´DÏ—?gj÷2Žk{G?üÉ?~è¶?ºM·ƒ`tB–?2™ÙåL&gt;r^)¨Ÿ—ìAÊ&amp;œ`êßîyOmrª){»k5Q¨Í²&lt;X€r~„ó#¡?ØÍŸ™ÿý??ÊY‡0\ƒCž^š¾èÊG³¼8¤îC}#?£V‰&gt;Ü±]®9?É?0—?—Kû‹?5?øOD÷O?l?æy+Sª0Hæü¾ýª”ÂWòùÝ¾„ö}óÅ“ðë?ÂJ?òƒ?£ãê*ú?†ZÀGÂç?‚¼º†¢?&amp;t?“·ð‰¸=MHÞ?¥?c`BÇóIÍ?Ñ·igt7mÂÅDõî:ÃåÊî•W|&lt;</w:t>
        <w:softHyphen/>
        <w:t>µ'¿dåîÙi4 &amp;vðô‰ÜlPgÜžHÞ O×"t&lt;#¿Él÷‹³œÂçaõ™S?DÑ«?ñ??”£Ì~ÒIdt€e?ô}Å+ˆ{?^èf¢«?ë¯è÷¾®?»ë…2&amp;M@?ý†*,]§‹ôZ Xæ&lt;Á'µ+fÊ°ûnì</w:t>
      </w:r>
    </w:p>
    <w:p>
      <w:pPr>
        <w:pStyle w:val="Normal"/>
        <w:bidi w:val="0"/>
        <w:spacing w:lineRule="auto" w:line="240"/>
        <w:jc w:val="left"/>
        <w:rPr>
          <w:lang w:val="en-US"/>
        </w:rPr>
      </w:pPr>
      <w:r>
        <w:rPr>
          <w:sz w:val="24"/>
          <w:lang w:val="en-US"/>
        </w:rPr>
        <w:t>Í&lt;Ì?&gt;íÇ?ÏFè,»~:ï?ôÿ?ÆxÛ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2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03 0 R/Group&lt;&lt;/Type/Group/S/Transparency/CS/DeviceRGB&gt;&gt;/Tabs/S/StructParents 27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3 0 obj</w:t>
      </w:r>
    </w:p>
    <w:p>
      <w:pPr>
        <w:pStyle w:val="Normal"/>
        <w:bidi w:val="0"/>
        <w:spacing w:lineRule="auto" w:line="240"/>
        <w:jc w:val="left"/>
        <w:rPr>
          <w:lang w:val="en-US"/>
        </w:rPr>
      </w:pPr>
      <w:r>
        <w:rPr>
          <w:sz w:val="24"/>
          <w:lang w:val="en-US"/>
        </w:rPr>
        <w:t>&lt;&lt;/Filter/FlateDecode/Length 25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ò=@þƒ?eÀaDRŸh? ›îöö€^[4@?‚&gt;(6m±«?W¢ãõýú›?’¶”M6êaáˆ?ÎÃù?îõ]oô¦\™àææúÎ˜rU©uðxýÐíþ¼~8îÔõ¯åV·¥Ñ]{ýûþÉ è_ª\«þö6øðã}ðááòâú??8g‰??6—?&lt;ˆà???ÉÒ4?’¤`I?&lt;4€÷ÓïY°?./¢`K³ÜÍ~º¼xƒÅŸÁÃ¿//&gt;ÂŽ_^üvy?|üù&gt;?®Eæ~¾ÿüc????##8FÆLÆtLp?±(Šóàaõ??ª?ÔÀ‚Å?O³ðã×•Ú?š?¡©J;ÌCÝ:?S)7êU×^\É°?*½[\‰–ÒÐtß`«¯Fõm‰Hµ?ÑÉãK½Æµˆ˜´LGÄî¡ëëu°?‘Ý[ðP7»^</w:t>
      </w:r>
    </w:p>
    <w:p>
      <w:pPr>
        <w:pStyle w:val="Normal"/>
        <w:bidi w:val="0"/>
        <w:spacing w:lineRule="auto" w:line="240"/>
        <w:jc w:val="left"/>
        <w:rPr>
          <w:lang w:val="en-US"/>
        </w:rPr>
      </w:pPr>
      <w:r>
        <w:rPr>
          <w:sz w:val="24"/>
          <w:lang w:val="en-US"/>
        </w:rPr>
        <w:t>Ã‚Ã°kiI?´2˜?¡]»]?xÕ5ºÝÒ°?</w:t>
        <w:tab/>
        <w:t>?†?×²?›¾[ð(lhrÐ¦êö?·XâŸ÷XR&amp;¬??Ãò-ÜŒ?ùÜv?á11???–??÷Ú×Æ?»V9ð¦ë?B¤—0¬ÿµ_o?Õzt¯&lt;À?ã¸ë¨Þ</w:t>
        <w:softHyphen/>
        <w:t>4ñÆïÜ-.ÄÔxx!H?Mù?DG?À.N? †??y??*…Ð^•Ã?&amp;ÈO?–½?{PÒ9??…¬?Ü.?`.è`¸™ÃP–Oí‚XˆEøÔ</w:t>
        <w:softHyphen/>
        <w:t>u}„!è½ß–</w:t>
        <w:softHyphen/>
        <w:t>?š%Í¬Ž??¶¸}g?[·¦ß¯-%J?&gt; Ü•Úìëúø‚ƒëOÙ+N,²˜‰lÄÏãM?}·/i_?"OX:¡</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õ3ì´±LÑµ¾/‰4&gt;›?E*ÜÁj?Ubç«®?Œ6{ƒBà?-??ä?8j!`Á¥</w:t>
        <w:tab/>
        <w:t>º«Ë#</w:t>
      </w:r>
    </w:p>
    <w:p>
      <w:pPr>
        <w:pStyle w:val="Normal"/>
        <w:bidi w:val="0"/>
        <w:spacing w:lineRule="auto" w:line="240"/>
        <w:jc w:val="left"/>
        <w:rPr>
          <w:lang w:val="en-US"/>
        </w:rPr>
      </w:pPr>
      <w:r>
        <w:rPr>
          <w:sz w:val="24"/>
          <w:lang w:val="en-US"/>
        </w:rPr>
        <w:t>º</w:t>
      </w:r>
    </w:p>
    <w:p>
      <w:pPr>
        <w:pStyle w:val="Normal"/>
        <w:bidi w:val="0"/>
        <w:spacing w:lineRule="auto" w:line="240"/>
        <w:jc w:val="left"/>
        <w:rPr>
          <w:lang w:val="en-US"/>
        </w:rPr>
      </w:pPr>
      <w:r>
        <w:rPr>
          <w:sz w:val="24"/>
          <w:lang w:val="en-US"/>
        </w:rPr>
        <w:t>}š?\W—n±§?ü³?U«a–”¤à¬˜ò:_Lþ¢IÄ„ðþEN“¤¨¶7ä“g,O_½%Ë"?œ—G¸?NN˜¤Ü9!‚+òV?Y÷ÂÕ³ýŸ–J””§F÷,ë9æ-SÆ?gßàn?b?Zy¯ð?Øe?A?s?8V£?qØ’_ƒŽtS¢~·</w:t>
      </w:r>
    </w:p>
    <w:p>
      <w:pPr>
        <w:pStyle w:val="Normal"/>
        <w:bidi w:val="0"/>
        <w:spacing w:lineRule="auto" w:line="240"/>
        <w:jc w:val="left"/>
        <w:rPr>
          <w:lang w:val="en-US"/>
        </w:rPr>
      </w:pPr>
      <w:r>
        <w:rPr>
          <w:sz w:val="24"/>
          <w:lang w:val="en-US"/>
        </w:rPr>
        <w:t>VÐÕ`M? H`²?¢AÕÏ`b0`op rÁx1å€Î?³üMâá¯$ž???Ü?u_8¡þá¢Rž…ŸÝ·*Ÿ•??¥^{hW¯)ÆeEÈæö?+E[^A.¡P?€??0øEm</w:t>
        <w:softHyphen/>
        <w:t>Y¯ðkEôRÖ¯›¨—|??:9™h?Ã/‰"ÈCQ’Ã/‹@?·1¿±ãø?&amp;R?7vNx‘¥Mø??÷AÜøÞÂã;p?Ø#IGônöÆ}?ÇCê`÷Ž—Ñ¾Éƒ;~ü^¯ñ7¾‡ßÿ´–:??qMº3ˆ?ùù?? çü–G7„ó?ÜX?’?Ü™Ã?¹Žˆ@õ?F??vOƒêŸ1PÑ´ôƒ¡R6</w:t>
      </w:r>
    </w:p>
    <w:p>
      <w:pPr>
        <w:pStyle w:val="Normal"/>
        <w:bidi w:val="0"/>
        <w:spacing w:lineRule="auto" w:line="240"/>
        <w:jc w:val="left"/>
        <w:rPr>
          <w:lang w:val="en-US"/>
        </w:rPr>
      </w:pPr>
      <w:r>
        <w:rPr>
          <w:sz w:val="24"/>
          <w:lang w:val="en-US"/>
        </w:rPr>
        <w:t>Ól§ZeúÒœðÌ[?-?Ë’é¹§c!]?—4ÎCk™Eæœ?AF7jFê—YÁòl”?½¿ºª§vµ‘à9fÃZ›ã??¤…Ð¹‚Cjl;S?\õ6DÐ*²àÖMåù²!úJ?Ò2?nE‰?Q»?ù›µ(OBûþ5Ò„åòµ,¯V?¥R(?ã(üOw ”ZÒ_ðESb}˜pëš;³Çd?ˆÏZ?(Q°?Ü'¥ZKd³U</w:t>
      </w:r>
    </w:p>
    <w:p>
      <w:pPr>
        <w:pStyle w:val="Normal"/>
        <w:bidi w:val="0"/>
        <w:spacing w:lineRule="auto" w:line="240"/>
        <w:jc w:val="left"/>
        <w:rPr>
          <w:lang w:val="en-US"/>
        </w:rPr>
      </w:pPr>
      <w:r>
        <w:rPr>
          <w:sz w:val="24"/>
          <w:lang w:val="en-US"/>
        </w:rPr>
        <w:t>Ùw=ƒ³„{å¹h?õCƒQ?c¬?P…p|ißÂËÁYKÂm,ç.”ŸÁ4´Ñ?‚³?ö˜???É…ªI</w:t>
      </w:r>
    </w:p>
    <w:p>
      <w:pPr>
        <w:pStyle w:val="Normal"/>
        <w:bidi w:val="0"/>
        <w:spacing w:lineRule="auto" w:line="240"/>
        <w:jc w:val="left"/>
        <w:rPr>
          <w:lang w:val="en-US"/>
        </w:rPr>
      </w:pPr>
      <w:r>
        <w:rPr>
          <w:sz w:val="24"/>
          <w:lang w:val="en-US"/>
        </w:rPr>
        <w:t>0¸?•,#2?ÄhDñf˜c#2ó6òH?jâ2?|»?K?Øï€j?@µoJ§@˜=)MEË?©¤-¼-!VOÓö”oÀ‚Þp†ü’O™y‹q‘I–?S\,?ñ„5£ãþ¨T»œ‘Ï¤,çç|æz'µ*÷?¤%E?Ãz#‘¤P?ÄÞšô?‹_Pq?[×?œrø‚8</w:t>
        <w:tab/>
        <w:t>ä‰ƒ#RD?E$:?¬?«¨?ì?`?f_?L|ïq??,ËÆ–FÉœÒ-£³”Ôã¡ ?Ò?ö?´hl˜ú–ªl‡ƒ</w:t>
        <w:softHyphen/>
        <w:t>¼aÒì?ƒ‰ÚM¡5±Râ-ÛÑÎ°,Q$,“¯tvhÈ;jÐ4¶?É)XXƒñÃC‡f!jCÖS“)–+àiG‘K?U?ÈPv´tÞå©?Ï_d0ÁJÚà?ñ›ã“?9Ÿ˜„È-×XÙÑ¶Á®:B)UwÛ#??Ð</w:t>
        <w:softHyphen/>
        <w:t>P—ÁÃ¿÷jÀ??Ë,°?+V?€u?aæ€RµˆTYüµ'ä÷¸I³“Ú'???_?Eµ•þ¯"ÃÂ_È?Á?Ô°êõ“‚¨m]Ú¶9°R•;HQ(|¿€¡??Ð·‹Ð?Ltíí@¹àûüÁ7›4&lt;</w:t>
      </w:r>
    </w:p>
    <w:p>
      <w:pPr>
        <w:pStyle w:val="Normal"/>
        <w:bidi w:val="0"/>
        <w:spacing w:lineRule="auto" w:line="240"/>
        <w:jc w:val="left"/>
        <w:rPr>
          <w:lang w:val="en-US"/>
        </w:rPr>
      </w:pPr>
      <w:r>
        <w:rPr>
          <w:sz w:val="24"/>
          <w:lang w:val="en-US"/>
        </w:rPr>
        <w:t>\Ÿ¬</w:t>
        <w:tab/>
        <w:t>¢éVS</w:t>
        <w:tab/>
        <w:t>?cSŒ¢WÚ-”Æ€Ötç“Aìb^çÆ•#??¦¸?Uä–?+niEiÜŽ”›ôà?ÑXç([?,õ5 šJïª©´mè’Œ¨ë</w:t>
        <w:softHyphen/>
        <w:t>-</w:t>
      </w:r>
    </w:p>
    <w:p>
      <w:pPr>
        <w:pStyle w:val="Normal"/>
        <w:bidi w:val="0"/>
        <w:spacing w:lineRule="auto" w:line="240"/>
        <w:jc w:val="left"/>
        <w:rPr>
          <w:lang w:val="en-US"/>
        </w:rPr>
      </w:pPr>
      <w:r>
        <w:rPr>
          <w:sz w:val="24"/>
          <w:lang w:val="en-US"/>
        </w:rPr>
        <w:t>´?¨??3</w:t>
        <w:tab/>
        <w:t>Áy[?ZÁØgqzˆ?uMC¬n‰`cÛ?Ç???Õtý‘Íq#?ÝXr*LlVÎð®³êGh7x&lt;Ýe~‹Säô?4a??°_»àâx1¯pâ’?NÓb”{G8˜çõ±</w:t>
        <w:tab/>
        <w:t>•0ÿ?û˜Ud1eßœ«µÌ5Œ”åh</w:t>
      </w:r>
    </w:p>
    <w:p>
      <w:pPr>
        <w:pStyle w:val="Normal"/>
        <w:bidi w:val="0"/>
        <w:spacing w:lineRule="auto" w:line="240"/>
        <w:jc w:val="left"/>
        <w:rPr>
          <w:lang w:val="en-US"/>
        </w:rPr>
      </w:pPr>
      <w:r>
        <w:rPr>
          <w:sz w:val="24"/>
          <w:lang w:val="en-US"/>
        </w:rPr>
        <w:t>ynŽFà¤ÌwÆ.æÆÎgÞ ä@?‰)¥íë}ÖÄ¦º;÷Ö±ðv?k‡Œ?¹‡ÆAA¤iM?â)-??Éô}î¡’?¥:?0Ü?±$-ÕþÉÁ»ÖÒ=F¬•Z»§&amp;|@ã?Vli€Zo”Õ-ÞgßZvv? j?(µª'·óµ»!Nû?®ÊsÉR1J÷(+ð±Oèš8À'…+ìféNWiäK@RoŠõŠý–öÓ`?ê-</w:t>
      </w:r>
    </w:p>
    <w:p>
      <w:pPr>
        <w:pStyle w:val="Normal"/>
        <w:bidi w:val="0"/>
        <w:spacing w:lineRule="auto" w:line="240"/>
        <w:jc w:val="left"/>
        <w:rPr>
          <w:lang w:val="en-US"/>
        </w:rPr>
      </w:pPr>
      <w:r>
        <w:rPr>
          <w:sz w:val="24"/>
          <w:lang w:val="en-US"/>
        </w:rPr>
        <w:t>¦xÚ?Z´Í?Â6Ø¬…Ð›a:çÅƒ§?KrÇáå‘À ÔÚØˆPå_uÜÃ?Ll´³2w?Åý„?PH¯íã?Þ?fP”ÿ@ƒ?œ%</w:t>
        <w:tab/>
        <w:t>Kâ±ìè•.?ß2×&lt;§?yBGïTô¶g+È??Dû×?œà‹???…pÏ!ˆÚí{7ò·$ÜmˆÍ¾w»?É•Ch@?õ?§ä1?ÛG¹†òz?`–ù¸?…ŸÇ¦Œ€ƒ‹§QxŠYEø£®0ƒŸÈµíél=o‡?¨ÍKº?•(ç…]¯Û•ÞÕ3ú?.²‘ál|?Ô.Ñy…?ð™¸œ?:¹L˜(&amp;»Ï?&lt;N±š°fNÙVSg±´ü©gÕ?]Ê?È¯?°€¨¾îT¯7I'Á8?Ý’.4G¿\žm?*:°?R?í„ªƒhÄ?ò?ÝåÊÿß@ä%Y@;„ø{k{¡ª•{–ö?lá½?Fg/ðf›þ‚:âï2Y@?ˆN?cßäÄ»Ýz‘2,ë&amp;Ä¥o?„l_§[h™m_]?e/Ë'¶ƒ®ù+ÝK2Ø.³;Û.ý&amp;k²ihpge`(ãS9án¾?É?Ê|z5§Ä›Ñ;2Í??Çã?íJ&amp;”¯l?\©™ÎÀYœŒ7û'¾ X‘M?!Y#? dçó8CM/i,|D^!¡?¤D"}KH#ÿóÍ?æÿ?œè—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4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05 0 R/Group&lt;&lt;/Type/Group/S/Transparency/CS/DeviceRGB&gt;&gt;/Tabs/S/StructParents 27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5 0 obj</w:t>
      </w:r>
    </w:p>
    <w:p>
      <w:pPr>
        <w:pStyle w:val="Normal"/>
        <w:bidi w:val="0"/>
        <w:spacing w:lineRule="auto" w:line="240"/>
        <w:jc w:val="left"/>
        <w:rPr>
          <w:lang w:val="en-US"/>
        </w:rPr>
      </w:pPr>
      <w:r>
        <w:rPr>
          <w:sz w:val="24"/>
          <w:lang w:val="en-US"/>
        </w:rPr>
        <w:t>&lt;&lt;/Filter/FlateDecode/Length 295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F?þnÀÿ?©Â¦É]R$ï‚?â´nS4‡?1.À¥ý@K+‰WŠTHÊŽî×ß33»?eK–p</w:t>
        <w:tab/>
        <w:t>?íÎ¾Ììì¼&lt;³¼y×öå¬˜ôÞ›77ïú¾˜,ÌÔûzsß¬þ¼¹ß¬ÌÍ§b^ÖE_6õÍçõCO¤_L15íÛ·Þíï½ÛûË‹›»È‹¢ QÞýìò"òBü¼±</w:t>
      </w:r>
    </w:p>
    <w:p>
      <w:pPr>
        <w:pStyle w:val="Normal"/>
        <w:bidi w:val="0"/>
        <w:spacing w:lineRule="auto" w:line="240"/>
        <w:jc w:val="left"/>
        <w:rPr>
          <w:lang w:val="en-US"/>
        </w:rPr>
      </w:pPr>
      <w:r>
        <w:rPr>
          <w:sz w:val="24"/>
          <w:lang w:val="en-US"/>
        </w:rPr>
        <w:t>’</w:t>
      </w:r>
      <w:r>
        <w:rPr>
          <w:sz w:val="24"/>
          <w:lang w:val="en-US"/>
        </w:rPr>
        <w:t>8ö’$?’±w¿Ä¼Ÿ?§Þ¼»¼?½9÷2Ûûùòâ«ïþôî½¼ø</w:t>
        <w:tab/>
        <w:t>;~»¼øýòÂûéã{Ï»ùDÂ}|ÿáG/?0?°‰2°Ñq cfã…A?Æ™w?ùê¯Úfbºn¤}Óy£ë4ô‹z:Š"Ÿ:Êï?F¨µùNÔžzø)—£HùFzÅdÒ´Ó²ž"íÖ5vâÂÐD!:^Q¼eVÖn?ín„ñî˜‡Î¡Â@Ûcð</w:t>
        <w:tab/>
        <w:t>jÓ&gt;’ *ô—f²(ê²[?èG¹ÿÏæé</w:t>
      </w:r>
    </w:p>
    <w:p>
      <w:pPr>
        <w:pStyle w:val="Normal"/>
        <w:bidi w:val="0"/>
        <w:spacing w:lineRule="auto" w:line="240"/>
        <w:jc w:val="left"/>
        <w:rPr>
          <w:lang w:val="en-US"/>
        </w:rPr>
      </w:pPr>
      <w:r>
        <w:rPr>
          <w:sz w:val="24"/>
          <w:lang w:val="en-US"/>
        </w:rPr>
        <w:softHyphen/>
        <w:t>œ·?³N¦=–æI&amp;43¡ôHoGYJCó§?/žµÍÒM3§¤Ç?ï´¬2QsÑuëåŠ¬„?kRlÑ[5G?úx4íÆ?5ÄÛ*¤=Â.Ê£ Ì÷Ù1£còEy?$z¸à«ß5ëÊñÿ¾2mIŒM=1–¸\w½½=êv,0Ìƒû‰Ü?5</w:t>
      </w:r>
    </w:p>
    <w:p>
      <w:pPr>
        <w:pStyle w:val="Normal"/>
        <w:bidi w:val="0"/>
        <w:spacing w:lineRule="auto" w:line="240"/>
        <w:jc w:val="left"/>
        <w:rPr>
          <w:lang w:val="en-US"/>
        </w:rPr>
      </w:pPr>
      <w:r>
        <w:rPr>
          <w:sz w:val="24"/>
          <w:lang w:val="en-US"/>
        </w:rPr>
        <w:t>ZwB1q®¶æw=°¿®\–UÑB½¾Ý</w:t>
        <w:softHyphen/>
        <w:t>5?¹ÓèZûµlÌä§²_PS</w:t>
        <w:softHyphen/>
        <w:t>QFzìó5}ïM[?´Cåæ6m5½?eþ¾¤cfL5ÊÑŸ_1%?Ù;·ÎT•)ôs?–Žƒhx0wåMUÒ…“`b©ÿ?¾•û¶SÎ¸‘A???M×—s2ŠÐoÚÎ?uëÉÂN/:§</w:t>
      </w:r>
    </w:p>
    <w:p>
      <w:pPr>
        <w:pStyle w:val="Normal"/>
        <w:bidi w:val="0"/>
        <w:spacing w:lineRule="auto" w:line="240"/>
        <w:jc w:val="left"/>
        <w:rPr>
          <w:lang w:val="en-US"/>
        </w:rPr>
      </w:pPr>
      <w:r>
        <w:rPr>
          <w:sz w:val="24"/>
          <w:lang w:val="en-US"/>
        </w:rPr>
        <w:t>tî?¦™6</w:t>
        <w:softHyphen/>
        <w:t>="?ÿ.Y?SïG</w:t>
        <w:tab/>
        <w:t>H?%$X¤&lt;CT??Ar¯5—?_~ðj9?E¨ìy€ÒQ?èÌ‹³0Hw?ÔIÎç‹Ò?§ß÷u£?›ÙP7¯›§V9Í?,€Ï´æ?ý£E/š?j„J2å&amp;ã ¶ì8?UÐ2Ý|?Ù`62eJñ*ƒÅ5½4f%Û9Z¸?Zºž³N¬</w:t>
        <w:softHyphen/>
        <w:t>»@?¿ëä÷,?ˆÓ@©]€Ð ‘bZÓ</w:t>
        <w:softHyphen/>
        <w:t>«?a˜ÄS9ß6G?8d–MÝõmAã?†-&gt;©·Qb#k¦¦Þì?–Dár²t_?–ÁÈÂÖðA`½?!43kyh“?•ì—?/A!=sä¨Ï9¾Ö?ìÑ^0mh„íÖØ&amp;ïa?ºMè„?Õihye?$é$–¤ñhj;P!Ãl5„&gt;g Ñd¬!lU?vä®-êÿ?’ùæ.=œ®ù?QNNô&lt;½ã'a˜$DÀo„)Ú1µß^+Œ#sá¾ß’_£?§BáÙcYq›Ê*š…¡7v4ßí)ës?!ê{Þ=·Ûí6gÖ·²l@}'Kâ;ù·ÛÌl×½ß±?A?ïH”„DÝQ÷ÖŒåˆ4Ãò{®è#¸ˆ??&amp;A˜¾?,??Ñ;ð¾àZÉ?½ic?½xä</w:t>
      </w:r>
    </w:p>
    <w:p>
      <w:pPr>
        <w:pStyle w:val="Normal"/>
        <w:bidi w:val="0"/>
        <w:spacing w:lineRule="auto" w:line="240"/>
        <w:jc w:val="left"/>
        <w:rPr>
          <w:lang w:val="en-US"/>
        </w:rPr>
      </w:pPr>
      <w:r>
        <w:rPr>
          <w:sz w:val="24"/>
          <w:lang w:val="en-US"/>
        </w:rPr>
        <w:t>ŠRü¤!?²4Þ¬i—ÿ8ê?a Ò}?/?Ôx??€W©†?Åˆ</w:t>
        <w:softHyphen/>
        <w:t>aGÖ°?7KÎP?:ÓbÃ©?"u+?!mÙ¯‹Ê?w“’Í?I×¡?PÉJÝ?àÍÁHUÎ?½mK?²?ø çŒPûßÖ??:A?¯º£N9?Xwœ!‘zŒò?Mg¸µ,;Þ</w:t>
        <w:softHyphen/>
        <w:t>žšcÀ"Îƒ\ïïÔv=üS‚?…</w:t>
        <w:tab/>
        <w:t>ü~àÿ§¦›´åƒ;?áœ??âÖ‚£?y¾‚?“Ã/8ÖŒ)?¿™&gt;€¹?"?B3„?Ø\ª•Çauµ½?˜]?c?</w:t>
      </w:r>
    </w:p>
    <w:p>
      <w:pPr>
        <w:pStyle w:val="Normal"/>
        <w:bidi w:val="0"/>
        <w:spacing w:lineRule="auto" w:line="240"/>
        <w:jc w:val="left"/>
        <w:rPr>
          <w:lang w:val="en-US"/>
        </w:rPr>
      </w:pPr>
      <w:r>
        <w:rPr>
          <w:sz w:val="24"/>
          <w:lang w:val="en-US"/>
        </w:rPr>
        <w:t>?:?Èµ™Í?¼?Ë?8`q'XwYôP?Ã×S?ÅYæC³¢G‰‚õR B?˜Ù¬zQDÀ”?Ð1?ìÆZ??hTy€‚`õ´(</w:t>
        <w:tab/>
        <w:tab/>
        <w:t>Œ?i?#‹âQ¦4uµ?%¡#*Ÿ–“¢gÝDÓ?UAêâ1[P®Ù–þFMå?L¥?lÒ??WXÎk?¯Îf±¦Ø®5ÒèV</w:t>
        <w:tab/>
        <w:t>ëh3ÌÆ¯$¹ÍÏ´˜rG-?€ëW?±†gÖã???Ž¥c?¬’ø</w:t>
      </w:r>
    </w:p>
    <w:p>
      <w:pPr>
        <w:pStyle w:val="Normal"/>
        <w:bidi w:val="0"/>
        <w:spacing w:lineRule="auto" w:line="240"/>
        <w:jc w:val="left"/>
        <w:rPr>
          <w:lang w:val="en-US"/>
        </w:rPr>
      </w:pPr>
      <w:r>
        <w:rPr>
          <w:sz w:val="24"/>
          <w:lang w:val="en-US"/>
        </w:rPr>
        <w:t>{ïmäÌÞ?1gD„ôÅæ·çE®?€</w:t>
        <w:tab/>
        <w:t>Xd°x?ë"…×ÇÜHçJö–ŠåÌ9#’k'‰h™?¬þE¹…„ -‹m?×?gž£J¥3JÇÿßi?&lt;œî-Þ</w:t>
        <w:tab/>
        <w:t>Xr”Š??©–??‹ßJ?&amp; ·B~qŽ‡£jIÓ??þÐ5Õº7?Ÿ&lt;</w:t>
        <w:tab/>
        <w:t>¾I¥ÇFFÁ°o\ôD‡Q^¾…†Qè</w:t>
      </w:r>
    </w:p>
    <w:p>
      <w:pPr>
        <w:pStyle w:val="Normal"/>
        <w:bidi w:val="0"/>
        <w:spacing w:lineRule="auto" w:line="240"/>
        <w:jc w:val="left"/>
        <w:rPr>
          <w:lang w:val="en-US"/>
        </w:rPr>
      </w:pPr>
      <w:r>
        <w:rPr>
          <w:sz w:val="24"/>
          <w:lang w:val="en-US"/>
        </w:rPr>
        <w:t>Ü&lt;Bd?K#¼³]Ãåe?ØÒ–(?ìï_??›'Û}¤˜?ù›3¼N¡?J÷ŠX[yÄ¨&lt;?¼cŒÚdYÔt°?%?êGÓ2î?ËÎŽ³[QcÒÔ½Y®š?</w:t>
      </w:r>
    </w:p>
    <w:p>
      <w:pPr>
        <w:pStyle w:val="Normal"/>
        <w:bidi w:val="0"/>
        <w:spacing w:lineRule="auto" w:line="240"/>
        <w:jc w:val="left"/>
        <w:rPr>
          <w:lang w:val="en-US"/>
        </w:rPr>
      </w:pPr>
      <w:r>
        <w:rPr>
          <w:sz w:val="24"/>
          <w:lang w:val="en-US"/>
        </w:rPr>
        <w:t>ÎýÝh[,¥g‹9-^š?ã|`¿?¤?Ÿ¶˜RESNz†¿?¸¬?&amp;(?«®‘??¿ ›mç‘±&lt;×¸XâŽëô/$FÒ›±</w:t>
        <w:tab/>
        <w:t>g@»Òç\÷ð?3q?ÕYç?ÇÁ8?ª¹—pF</w:t>
        <w:tab/>
        <w:t>sR¸ÔùàrõCÛ¬‘^?Ûý?â“ïáb]</w:t>
      </w:r>
    </w:p>
    <w:p>
      <w:pPr>
        <w:pStyle w:val="Normal"/>
        <w:bidi w:val="0"/>
        <w:spacing w:lineRule="auto" w:line="240"/>
        <w:jc w:val="left"/>
        <w:rPr>
          <w:lang w:val="en-US"/>
        </w:rPr>
      </w:pPr>
      <w:r>
        <w:rPr>
          <w:sz w:val="24"/>
          <w:lang w:val="en-US"/>
        </w:rPr>
        <w:t>‡</w:t>
      </w:r>
      <w:r>
        <w:rPr>
          <w:sz w:val="24"/>
          <w:lang w:val="en-US"/>
        </w:rPr>
        <w:t>µ?Á?ð|8Ò€ãñZG©(ÐÉ¾tP2ý‰ÉÊ!'?Ù¶x¨œdâV?@ÜŠðÍ??l?@¯.¯k$</w:t>
        <w:tab/>
        <w:t>·†·w³¦¦Ü_Ö=×Ý^ë‘›¡€Ï5iQVðZŒg„i¼???ÈU;% oEMÔ0†JÙÞãj†Zpœ#??ŠÐtOž3ð—:Ž¿”??±Ó&lt;Šá???È9.©}[—½uõ¶ä ÊúË)µ?÷Ð€žË_3:°Íi%IMˆ–±¹‹ð’KlLâ¸C?¯=#¬)¥‚8:p?„ÿè9M?Et$??ôj$5¾?ùµJ¦?/?f/™Éhï¦Q?£[[Ûz</w:t>
        <w:softHyphen/>
        <w:t>Ût??W®¤‹èü?I¢ç–áZ±hsÎ1Âl÷²Èò“¢ØbÓíc</w:t>
      </w:r>
    </w:p>
    <w:p>
      <w:pPr>
        <w:pStyle w:val="Normal"/>
        <w:bidi w:val="0"/>
        <w:spacing w:lineRule="auto" w:line="240"/>
        <w:jc w:val="left"/>
        <w:rPr>
          <w:lang w:val="en-US"/>
        </w:rPr>
      </w:pPr>
      <w:r>
        <w:rPr>
          <w:sz w:val="24"/>
          <w:lang w:val="en-US"/>
        </w:rPr>
        <w:t>Z„Çm`Nmð"ò?¶'x?Ö¬ØŠz~Q=æ@`Ð2à‹ÜÊ.š&amp;v;—?±e¹,æ†bÕ«‡ˆòØ&gt;+?Ì‡ž€Š«ÄsûŽ?ú?[ÿ›ok@GF‡Œ—ü;?8»?E+I?b?</w:t>
        <w:softHyphen/>
        <w:t>•T?Çh¤Ò}?O?§i?ê SC?ÏÏÒ:JHKÃóÙ(ˆóœ?E£,¤W —É·ï?å‘};ûj!/ÁPÿš?*äªÝ?°{P¶i?d6€4?^9</w:t>
        <w:softHyphen/>
        <w:t>jê¿?æ"K8À¸N</w:t>
        <w:tab/>
        <w:t>;??³EÇPY†Š,„+?6ºT9?8UöÛÇ??ãè‘º|$FEd?Öî?Iˆ[¤Àg?Rÿ"n,SÏÓu¢‚C•LÕ7scÃ</w:t>
      </w:r>
    </w:p>
    <w:p>
      <w:pPr>
        <w:pStyle w:val="Normal"/>
        <w:bidi w:val="0"/>
        <w:spacing w:lineRule="auto" w:line="240"/>
        <w:jc w:val="left"/>
        <w:rPr>
          <w:lang w:val="en-US"/>
        </w:rPr>
      </w:pPr>
      <w:r>
        <w:rPr>
          <w:sz w:val="24"/>
          <w:lang w:val="en-US"/>
        </w:rPr>
        <w:t>æ?u?Å‘</w:t>
      </w:r>
    </w:p>
    <w:p>
      <w:pPr>
        <w:pStyle w:val="Normal"/>
        <w:bidi w:val="0"/>
        <w:spacing w:lineRule="auto" w:line="240"/>
        <w:jc w:val="left"/>
        <w:rPr>
          <w:lang w:val="en-US"/>
        </w:rPr>
      </w:pPr>
      <w:r>
        <w:rPr>
          <w:sz w:val="24"/>
          <w:lang w:val="en-US"/>
        </w:rPr>
        <w:t>82ßÛˆ·¸&gt;Š;Q&lt;</w:t>
      </w:r>
    </w:p>
    <w:p>
      <w:pPr>
        <w:pStyle w:val="Normal"/>
        <w:bidi w:val="0"/>
        <w:spacing w:lineRule="auto" w:line="240"/>
        <w:jc w:val="left"/>
        <w:rPr>
          <w:lang w:val="en-US"/>
        </w:rPr>
      </w:pPr>
      <w:r>
        <w:rPr>
          <w:sz w:val="24"/>
          <w:lang w:val="en-US"/>
        </w:rPr>
        <w:t>ç#?|/å©?wÂüÈu9{s/u.</w:t>
      </w:r>
    </w:p>
    <w:p>
      <w:pPr>
        <w:pStyle w:val="Normal"/>
        <w:bidi w:val="0"/>
        <w:spacing w:lineRule="auto" w:line="240"/>
        <w:jc w:val="left"/>
        <w:rPr>
          <w:lang w:val="en-US"/>
        </w:rPr>
      </w:pPr>
      <w:r>
        <w:rPr>
          <w:sz w:val="24"/>
          <w:lang w:val="en-US"/>
        </w:rPr>
        <w:t>:ê€u+Î:WRG}6%°8äÃ&lt;ÀêÊnö o=ÅºsÛo-çu¥?Ä?ßÜÝ—</w:t>
      </w:r>
    </w:p>
    <w:p>
      <w:pPr>
        <w:pStyle w:val="Normal"/>
        <w:bidi w:val="0"/>
        <w:spacing w:lineRule="auto" w:line="240"/>
        <w:jc w:val="left"/>
        <w:rPr>
          <w:lang w:val="en-US"/>
        </w:rPr>
      </w:pPr>
      <w:r>
        <w:rPr>
          <w:sz w:val="24"/>
          <w:lang w:val="en-US"/>
        </w:rPr>
        <w:t>ÓR‰%6E("Ü?»d??sÙ&lt;?òNhµ—i|é</w:t>
        <w:tab/>
        <w:t>½€Õñ³áTúÓ²??©°ãf·?aIûÜ”l¿cÈ|?ŠôÉ?¨øÙS??-®„ÉjÝ§?tEZ’T¡ˆdCžò@¹\šiY??Vd±UÕ&lt;u¼¸$Lƒ9÷\5pYF+:þ©›ç1žóîÍ‘/_·Mß7Ëã?¿îš¦ß~ü:ÿ?úÙG1?ê½¯UôGi¹XïÌ?Ç,&gt;M©˜?p?nyüM[¡?Iž¯?Lçov[ñ¹ŠŒâ8???@u¨œxöƒÕïyª?¢?ýì‹âøÐ×Ä\?±?k–‡qE??|°?¯âgrÞjÈ#b`</w:t>
        <w:softHyphen/>
        <w:t>&lt;</w:t>
      </w:r>
    </w:p>
    <w:p>
      <w:pPr>
        <w:pStyle w:val="Normal"/>
        <w:bidi w:val="0"/>
        <w:spacing w:lineRule="auto" w:line="240"/>
        <w:jc w:val="left"/>
        <w:rPr>
          <w:lang w:val="en-US"/>
        </w:rPr>
      </w:pPr>
      <w:r>
        <w:rPr>
          <w:sz w:val="24"/>
          <w:lang w:val="en-US"/>
        </w:rPr>
        <w:t>âxÇã?hK?6”Œ{?}õƒQìÛ¢ðKÛŒàüæÕmÇ{Âê—ÂÒE%Ù?ßL</w:t>
        <w:tab/>
        <w:t>.=áª??ÅT²&lt;*Ó©„V0_-6?êÊ¦?%~???ÑMF©¿ O¾]‘úŸ:š7Á¤ESa?²©Té6;DÉØÇíRCûÿ¢½ÚŠSåšØ3tžc×½€ùâé©?Ñ!}›?žñU¥e?îB‡1,go?ü×6ÉOi^‡)ìdoÇEs'ÈdÐ„Õ4¢ñuvâÁõÈ?m²tÀ’Ðmÿi±é8Ðó¥ñE‘rËÉˆ¾ä¡6ò+1/µwoô©Gäž7n?_`ìßÑ–³Q"?Ã/w þ†4um</w:t>
        <w:softHyphen/>
        <w:t>hmËžWÏ?ºÄ(Ï¨???èÑ•(Jù¿B*S?øÿÊÉ?eyDø-x•ï¡jIÅ</w:t>
        <w:tab/>
        <w:t>½•?Y½¸€ÿ?—</w:t>
        <w:softHyphen/>
        <w:t>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6 0 obj</w:t>
      </w:r>
    </w:p>
    <w:p>
      <w:pPr>
        <w:pStyle w:val="Normal"/>
        <w:bidi w:val="0"/>
        <w:spacing w:lineRule="auto" w:line="240"/>
        <w:jc w:val="left"/>
        <w:rPr>
          <w:lang w:val="en-US"/>
        </w:rPr>
      </w:pPr>
      <w:r>
        <w:rPr>
          <w:sz w:val="24"/>
          <w:lang w:val="en-US"/>
        </w:rPr>
        <w:t>&lt;&lt;/Type/Page/Parent 2 0 R/Resources&lt;&lt;/Font&lt;&lt;/F1 5 0 R/F7 36 0 R&gt;&gt;/ProcSet[/PDF/Text/ImageB/ImageC/ImageI] &gt;&gt;/MediaBox[ 0 0 396 612] /Contents 707 0 R/Group&lt;&lt;/Type/Group/S/Transparency/CS/DeviceRGB&gt;&gt;/Tabs/S/StructParents 27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7 0 obj</w:t>
      </w:r>
    </w:p>
    <w:p>
      <w:pPr>
        <w:pStyle w:val="Normal"/>
        <w:bidi w:val="0"/>
        <w:spacing w:lineRule="auto" w:line="240"/>
        <w:jc w:val="left"/>
        <w:rPr>
          <w:lang w:val="en-US"/>
        </w:rPr>
      </w:pPr>
      <w:r>
        <w:rPr>
          <w:sz w:val="24"/>
          <w:lang w:val="en-US"/>
        </w:rPr>
        <w:t>&lt;&lt;/Filter/FlateDecode/Length 237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_`ÿƒ?eÀ«?I] E’6§-P´?Ç@??} eÚb+KŽ(íÖÿ¾3Ã‘/]ïÚ'?brHŽ&gt;Î}˜ÇOý`×º?‚????</w:t>
      </w:r>
    </w:p>
    <w:p>
      <w:pPr>
        <w:pStyle w:val="Normal"/>
        <w:bidi w:val="0"/>
        <w:spacing w:lineRule="auto" w:line="240"/>
        <w:jc w:val="left"/>
        <w:rPr>
          <w:lang w:val="en-US"/>
        </w:rPr>
      </w:pPr>
      <w:r>
        <w:rPr>
          <w:sz w:val="24"/>
          <w:lang w:val="en-US"/>
        </w:rPr>
        <w:t>ƒ®j³</w:t>
      </w:r>
    </w:p>
    <w:p>
      <w:pPr>
        <w:pStyle w:val="Normal"/>
        <w:bidi w:val="0"/>
        <w:spacing w:lineRule="auto" w:line="240"/>
        <w:jc w:val="left"/>
        <w:rPr>
          <w:lang w:val="en-US"/>
        </w:rPr>
      </w:pPr>
      <w:r>
        <w:rPr>
          <w:sz w:val="24"/>
          <w:lang w:val="en-US"/>
        </w:rPr>
        <w:t>ž??ÝîÇÅ~g?Ó?ÛêÁvíãÿÆå€¤?^™þãÇàó÷_‚Ï‹û»Ç¯"?"Je°Xßß‰ †¿"HU”eI¦e”fÁb{???üç?÷wOa0û#Xü|÷?œÿv÷ßû»à‡_¾?Áão?å—/?}?Ä'Ÿ8aªb`ª’H%Ä4xˆ£8V?Ìª§ðÅ6M`ÛÙƒƒ¥?^Œ™•a??‹Úô&amp;°³&lt;tA¤n¨m»</w:t>
        <w:tab/>
        <w:t>p_·?êq«gEØ?kc?z3?q?œ?Ø&lt;Ô&amp;hMÿl`Ï)îKÀd?©?\¢”„kkªZ·Öm#ø¦?i¸¨-~ÁÑT…U×:ó</w:t>
      </w:r>
    </w:p>
    <w:p>
      <w:pPr>
        <w:pStyle w:val="Normal"/>
        <w:bidi w:val="0"/>
        <w:spacing w:lineRule="auto" w:line="240"/>
        <w:jc w:val="left"/>
        <w:rPr>
          <w:lang w:val="en-US"/>
        </w:rPr>
      </w:pPr>
      <w:r>
        <w:rPr>
          <w:sz w:val="24"/>
          <w:lang w:val="en-US"/>
        </w:rPr>
        <w:t>)£™</w:t>
        <w:tab/>
        <w:t>?¶•™ÓR?ÖÝ‹y6ý?€0Å:?ç'm70ËU¯aÏ??¥Šã¨&lt;C??¼9ÃXŽ?ð?âêmã,’ÙE5 |ƒ¡ž=¨Ð?Ú¹q»?#B!Goð?i?åêŒ§?w</w:t>
      </w:r>
    </w:p>
    <w:p>
      <w:pPr>
        <w:pStyle w:val="Normal"/>
        <w:bidi w:val="0"/>
        <w:spacing w:lineRule="auto" w:line="240"/>
        <w:jc w:val="left"/>
        <w:rPr>
          <w:lang w:val="en-US"/>
        </w:rPr>
      </w:pPr>
      <w:r>
        <w:rPr>
          <w:sz w:val="24"/>
          <w:lang w:val="en-US"/>
        </w:rPr>
        <w:t>â•‘ˆF’¡q$ARÊH0#À–?Äí÷Ú´¤ðv?×dof</w:t>
      </w:r>
    </w:p>
    <w:p>
      <w:pPr>
        <w:pStyle w:val="Normal"/>
        <w:bidi w:val="0"/>
        <w:spacing w:lineRule="auto" w:line="240"/>
        <w:jc w:val="left"/>
        <w:rPr>
          <w:lang w:val="en-US"/>
        </w:rPr>
      </w:pPr>
      <w:r>
        <w:rPr>
          <w:sz w:val="24"/>
          <w:lang w:val="en-US"/>
        </w:rPr>
        <w:t>e $êº7¸²îzP…¿w½q?G^&amp;v I³FCƒ#?Ú??Yv+Ûì‰ô¾Ü’¼ˆâì?´®ßÌ{ðRëX¡&amp;è#Ö?Õ4Þµ-êßTƒYÑN?öwt™ßgPö?eß›Fã?]ØÕvw&lt;?`,</w:t>
        <w:tab/>
        <w:t>ÞSÈ^?††–‘g!90™æì3ð‰</w:t>
      </w:r>
    </w:p>
    <w:p>
      <w:pPr>
        <w:pStyle w:val="Normal"/>
        <w:bidi w:val="0"/>
        <w:spacing w:lineRule="auto" w:line="240"/>
        <w:jc w:val="left"/>
        <w:rPr>
          <w:lang w:val="en-US"/>
        </w:rPr>
      </w:pPr>
      <w:r>
        <w:rPr>
          <w:sz w:val="24"/>
          <w:lang w:val="en-US"/>
        </w:rPr>
        <w:t>QÒ?E+Â?ÏH:0J@&gt;ˆ{µŸóÜY0s?î9ÁNŽf?¸ü¿€'eT??—9jtë^”)xd;è†&amp;àQ?x«7Æ1A·?¿Ì&amp;øpbùÆÇ%?®T§?gÃíV{þ´u&lt;˜¸åá‹ž?ºv+•Få‰!ãŸ$Ïé?+ãªÞ.</w:t>
      </w:r>
    </w:p>
    <w:p>
      <w:pPr>
        <w:pStyle w:val="Normal"/>
        <w:bidi w:val="0"/>
        <w:spacing w:lineRule="auto" w:line="240"/>
        <w:jc w:val="left"/>
        <w:rPr>
          <w:lang w:val="en-US"/>
        </w:rPr>
      </w:pPr>
      <w:r>
        <w:rPr>
          <w:sz w:val="24"/>
          <w:lang w:val="en-US"/>
        </w:rPr>
        <w:t>¢-¥— ºíC©H€(&lt;?</w:t>
      </w:r>
    </w:p>
    <w:p>
      <w:pPr>
        <w:pStyle w:val="Normal"/>
        <w:bidi w:val="0"/>
        <w:spacing w:lineRule="auto" w:line="240"/>
        <w:jc w:val="left"/>
        <w:rPr>
          <w:lang w:val="en-US"/>
        </w:rPr>
      </w:pPr>
      <w:r>
        <w:rPr>
          <w:sz w:val="24"/>
          <w:lang w:val="en-US"/>
        </w:rPr>
        <w:t>(? ?Š¥ÒúíÎ´dÒÆOí–,?)(s?2ÀÉK??hT`y7„†DŠ¨,O¥A?4˜)q†ßÁT†Ÿ8ÔÀŠ?zMÆ½1´¤?‘Éöý:Æw?u#m\9Ú8t+½Ÿ?ùìlo‡Q7þ?ï#ó¨LO‚?{£«¬?ûD%É$Ø½8??àf&lt;$›Â¨F ‰xjZ?T0+Øîí?¶@¼o1Txn õ!?]ù</w:t>
      </w:r>
    </w:p>
    <w:p>
      <w:pPr>
        <w:pStyle w:val="Normal"/>
        <w:bidi w:val="0"/>
        <w:spacing w:lineRule="auto" w:line="240"/>
        <w:jc w:val="left"/>
        <w:rPr>
          <w:lang w:val="en-US"/>
        </w:rPr>
      </w:pPr>
      <w:r>
        <w:rPr>
          <w:sz w:val="24"/>
          <w:lang w:val="en-US"/>
        </w:rPr>
        <w:t>\Uª3k`´;ÓWf7@&lt;?Õ?·$f</w:t>
        <w:softHyphen/>
        <w:t>ÁÀ?*CÛ?äa½íz¶?XžÔ?g·ž?)ñü ê®?ÑUÝ[ð0µ?ò?ž—ãÞ</w:t>
      </w:r>
    </w:p>
    <w:p>
      <w:pPr>
        <w:pStyle w:val="Normal"/>
        <w:bidi w:val="0"/>
        <w:spacing w:lineRule="auto" w:line="240"/>
        <w:jc w:val="left"/>
        <w:rPr>
          <w:lang w:val="en-US"/>
        </w:rPr>
      </w:pPr>
      <w:r>
        <w:rPr>
          <w:sz w:val="24"/>
          <w:lang w:val="en-US"/>
        </w:rPr>
        <w:t>?b?ùùûWËË¨ÈÙ}?½àø²ñ??    «Nƒàœo‡„ÖïÓþÇÙ</w:t>
        <w:softHyphen/>
        <w:t>mtï'àqs?ÅÌÖ</w:t>
      </w:r>
    </w:p>
    <w:p>
      <w:pPr>
        <w:pStyle w:val="Normal"/>
        <w:bidi w:val="0"/>
        <w:spacing w:lineRule="auto" w:line="240"/>
        <w:jc w:val="left"/>
        <w:rPr>
          <w:lang w:val="en-US"/>
        </w:rPr>
      </w:pPr>
      <w:r>
        <w:rPr>
          <w:sz w:val="24"/>
          <w:lang w:val="en-US"/>
        </w:rPr>
        <w:t>tÌ®{?ÇT?$‚T|ƒí¨,</w:t>
      </w:r>
    </w:p>
    <w:p>
      <w:pPr>
        <w:pStyle w:val="Normal"/>
        <w:bidi w:val="0"/>
        <w:spacing w:lineRule="auto" w:line="240"/>
        <w:jc w:val="left"/>
        <w:rPr>
          <w:lang w:val="en-US"/>
        </w:rPr>
      </w:pPr>
      <w:r>
        <w:rPr>
          <w:sz w:val="24"/>
          <w:lang w:val="en-US"/>
        </w:rPr>
        <w:t>õJ?KÓtí?¡fÀÖ‡õJ7</w:t>
      </w:r>
    </w:p>
    <w:p>
      <w:pPr>
        <w:pStyle w:val="Normal"/>
        <w:bidi w:val="0"/>
        <w:spacing w:lineRule="auto" w:line="240"/>
        <w:jc w:val="left"/>
        <w:rPr>
          <w:lang w:val="en-US"/>
        </w:rPr>
      </w:pPr>
      <w:r>
        <w:rPr>
          <w:sz w:val="24"/>
          <w:lang w:val="en-US"/>
        </w:rPr>
        <w:t>Ê`OTÉ?(Úe@¦ŒÄKËÞhÄ‚Ë?^?q°ÆpF®</w:t>
      </w:r>
    </w:p>
    <w:p>
      <w:pPr>
        <w:pStyle w:val="Normal"/>
        <w:bidi w:val="0"/>
        <w:spacing w:lineRule="auto" w:line="240"/>
        <w:jc w:val="left"/>
        <w:rPr>
          <w:lang w:val="en-US"/>
        </w:rPr>
      </w:pPr>
      <w:r>
        <w:rPr>
          <w:sz w:val="24"/>
          <w:lang w:val="en-US"/>
        </w:rPr>
        <w:t>Ñ?²Á5„©83?YxˆPóÙg;XŸÖÎY&lt;~Í/Ôs¥?ýþ‹!²ú?ÇŸÕÇs¸T?ŠXaÕvÂaRs¦ OàýÈÑiŠ•?ë(S</w:t>
        <w:tab/>
        <w:t>*©E‡nH~???¯¬ºjÜú¢É;??—xtCœR*ŸlîTƒPòŽ½nÐ'0@‘ŒžUa? }gtÊ¬ê¹'iú&gt;~½€8:xbE?ÅÕ?4JÉ /=p b¬¥ìÇ°‹˜ÂÝÛ5àREÅ™£íúî?#»Œ?áØ¼UgÅE”Ÿ</w:t>
      </w:r>
    </w:p>
    <w:p>
      <w:pPr>
        <w:pStyle w:val="Normal"/>
        <w:bidi w:val="0"/>
        <w:spacing w:lineRule="auto" w:line="240"/>
        <w:jc w:val="left"/>
        <w:rPr>
          <w:lang w:val="en-US"/>
        </w:rPr>
      </w:pPr>
      <w:r>
        <w:rPr>
          <w:sz w:val="24"/>
          <w:lang w:val="en-US"/>
        </w:rPr>
        <w:t>?°?äöpø?&lt;ý¬¢|€¡0¢]_'„1?†?ëÏëÞ:Ã”–¼q°^c@©µ»Å¡â2Ê/¨cª×“?B=ü(P;üHŽ˜HÆX?¿&gt;T¡âhý4¸Íé Õ¸°Ñ;)ú˜#ºm!Niª¨ÞÇ(Ë?Õ?É{?&gt;A??`?Æîcã)\Ý?…š?È·?reïgSÀÁ½Ñnðä?ò„§ƒeuË?!âùœ~</w:t>
      </w:r>
    </w:p>
    <w:p>
      <w:pPr>
        <w:pStyle w:val="Normal"/>
        <w:bidi w:val="0"/>
        <w:spacing w:lineRule="auto" w:line="240"/>
        <w:jc w:val="left"/>
        <w:rPr>
          <w:lang w:val="en-US"/>
        </w:rPr>
      </w:pPr>
      <w:r>
        <w:rPr>
          <w:sz w:val="24"/>
          <w:lang w:val="en-US"/>
        </w:rPr>
        <w:t>e!Žú</w:t>
        <w:softHyphen/>
        <w:t>šÎ!0™–!å.?ÔÞ÷d?cv?›iB?*“?ŠÝL›ùŠt?+ä["†Lò(OÏÜ?,àK‘ÌÏ¯Á‰?±?+?„Dµ…›ßà62Ë/??*?y&amp; {çæ“ù@Áñ–?ÿ@‘|ÆÏ·z#Æf2)dŠ˜ö“õ</w:t>
      </w:r>
    </w:p>
    <w:p>
      <w:pPr>
        <w:pStyle w:val="Normal"/>
        <w:bidi w:val="0"/>
        <w:spacing w:lineRule="auto" w:line="240"/>
        <w:jc w:val="left"/>
        <w:rPr>
          <w:lang w:val="en-US"/>
        </w:rPr>
      </w:pPr>
      <w:r>
        <w:rPr>
          <w:sz w:val="24"/>
          <w:lang w:val="en-US"/>
        </w:rPr>
        <w:t>¾?p®Ñwàí˜ÌYLæ9?</w:t>
      </w:r>
    </w:p>
    <w:p>
      <w:pPr>
        <w:pStyle w:val="Normal"/>
        <w:bidi w:val="0"/>
        <w:spacing w:lineRule="auto" w:line="240"/>
        <w:jc w:val="left"/>
        <w:rPr>
          <w:lang w:val="en-US"/>
        </w:rPr>
      </w:pPr>
      <w:r>
        <w:rPr>
          <w:sz w:val="24"/>
          <w:lang w:val="en-US"/>
        </w:rPr>
        <w:t>?ôcJ?›è?×‘ð›¿ÎEld¾Áy?õþ9’i¥…?7@y1þ?k?ô?Cåð3S?»©é@9?kL¿M×ûárï·TYøÒŸùR?‘A\?ûkØU?egÕb?í"†[??^»sš@ÿÞñ€Pã€J?û&lt;M½ÒBßU Lž??d7¥Wjÿc¨? ŸkÖók?e?eé…DÚà&lt;?rŽ¤?ñÅ€T³×âx½$¯»q¹BA?óÁC¦²?‡CÝ?+\®fÎ?[²÷?¹&gt;S=é?èá?£?÷ÊÕ…&gt;ÊÐ</w:t>
      </w:r>
    </w:p>
    <w:p>
      <w:pPr>
        <w:pStyle w:val="Normal"/>
        <w:bidi w:val="0"/>
        <w:spacing w:lineRule="auto" w:line="240"/>
        <w:jc w:val="left"/>
        <w:rPr>
          <w:lang w:val="en-US"/>
        </w:rPr>
      </w:pPr>
      <w:r>
        <w:rPr>
          <w:sz w:val="24"/>
          <w:lang w:val="en-US"/>
        </w:rPr>
        <w:t>µ« å’ž`”?¢×ƒôáiP2–¡?aoxDYD©:û?{?q˜b5</w:t>
      </w:r>
    </w:p>
    <w:p>
      <w:pPr>
        <w:pStyle w:val="Normal"/>
        <w:bidi w:val="0"/>
        <w:spacing w:lineRule="auto" w:line="240"/>
        <w:jc w:val="left"/>
        <w:rPr>
          <w:lang w:val="en-US"/>
        </w:rPr>
      </w:pPr>
      <w:r>
        <w:rPr>
          <w:sz w:val="24"/>
          <w:lang w:val="en-US"/>
        </w:rPr>
        <w:t>¹²„Q?Ùµ§jY)uˆÞ×ï?S”e?Êv*7#æ·¨3|???|Ù‘ž_èÅ…«</w:t>
      </w:r>
    </w:p>
    <w:p>
      <w:pPr>
        <w:pStyle w:val="Normal"/>
        <w:bidi w:val="0"/>
        <w:spacing w:lineRule="auto" w:line="240"/>
        <w:jc w:val="left"/>
        <w:rPr>
          <w:lang w:val="en-US"/>
        </w:rPr>
      </w:pPr>
      <w:r>
        <w:rPr>
          <w:sz w:val="24"/>
          <w:lang w:val="en-US"/>
        </w:rPr>
        <w:t>¤B?e7üñæ¤!d²í?|¹˜„ãÏÞk?</w:t>
        <w:tab/>
        <w:t>¨ó÷±?*ÊäÑv&amp;ñO??j³ Hð Ë£}Î=]÷S?‹ôñãëUÉO60Àf®ëñ"Ðuøç*ÌmôàT  ö?;s</w:t>
      </w:r>
    </w:p>
    <w:p>
      <w:pPr>
        <w:pStyle w:val="Normal"/>
        <w:bidi w:val="0"/>
        <w:spacing w:lineRule="auto" w:line="240"/>
        <w:jc w:val="left"/>
        <w:rPr>
          <w:lang w:val="en-US"/>
        </w:rPr>
      </w:pPr>
      <w:r>
        <w:rPr>
          <w:sz w:val="24"/>
          <w:lang w:val="en-US"/>
        </w:rPr>
        <w:t>nVFéY'K¯"sÊãýËÐ€T?¿-‹âX@?b3–½¶íœÈ]K¥@Ìî?‹«±i¨|—ØÁy‡?òÑ¡ß‡™¦Qš¼.¾OÜ?c–;ÔÍà|U?QhÇÙ¢žäŠ±ª§ ·!ÿ=‰]Ø}`‘FüÞèÿ¡??é9?BbÛ©€ÅšÐ·?!?“äÅ†1ágwà„ý¸½%‰DL¶ô?®ûŽZ61½S$"</w:t>
      </w:r>
    </w:p>
    <w:p>
      <w:pPr>
        <w:pStyle w:val="Normal"/>
        <w:bidi w:val="0"/>
        <w:spacing w:lineRule="auto" w:line="240"/>
        <w:jc w:val="left"/>
        <w:rPr>
          <w:lang w:val="en-US"/>
        </w:rPr>
      </w:pPr>
      <w:r>
        <w:rPr>
          <w:sz w:val="24"/>
          <w:lang w:val="en-US"/>
        </w:rPr>
        <w:t>?ElCQ?ç?ì—.×µäg‰ÈÃ•uPà.µopq×¸›?u&lt;Ðüûm´f¸??¡Õ=ÚÌQ?µî·]kÁ¥ƒYšN½Ü|†}K*©K“)aö?ŸKÕIË´'u¥Sð€Í?_?RÅ™??]U½»¡??B½Ò?7Þü.#“C#†Ô¥á÷"?kÇ?Ní?8ËÐ£–œÞJŽÍ&lt;ÁÇ¼©?¸?²?ß‹/Xõ¡¥L8R¤±o4Òøhã©`CƒÔ?B?lKMû?dð?ÿBYé?+ëÃKå÷¼aây‚ÅØ?6~²D.Òg;¬Ò</w:t>
      </w:r>
    </w:p>
    <w:p>
      <w:pPr>
        <w:pStyle w:val="Normal"/>
        <w:bidi w:val="0"/>
        <w:spacing w:lineRule="auto" w:line="240"/>
        <w:jc w:val="left"/>
        <w:rPr>
          <w:lang w:val="en-US"/>
        </w:rPr>
      </w:pPr>
      <w:r>
        <w:rPr>
          <w:sz w:val="24"/>
          <w:lang w:val="en-US"/>
        </w:rPr>
        <w:t>?|3~CÙR¤Q’?ê;?•Ëƒ?`H¦?™‡ßÎs?þz¨ˆayEÏh¹¤æý/¯•Lúÿ? ú’Y‚?SÏn·²ë5Ä´öUú¤?æ?Œ½?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8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709 0 R/Group&lt;&lt;/Type/Group/S/Transparency/CS/DeviceRGB&gt;&gt;/Tabs/S/StructParents 28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9 0 obj</w:t>
      </w:r>
    </w:p>
    <w:p>
      <w:pPr>
        <w:pStyle w:val="Normal"/>
        <w:bidi w:val="0"/>
        <w:spacing w:lineRule="auto" w:line="240"/>
        <w:jc w:val="left"/>
        <w:rPr>
          <w:lang w:val="en-US"/>
        </w:rPr>
      </w:pPr>
      <w:r>
        <w:rPr>
          <w:sz w:val="24"/>
          <w:lang w:val="en-US"/>
        </w:rPr>
        <w:t>&lt;&lt;/Filter/FlateDecode/Length 24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6ö=@þA</w:t>
      </w:r>
    </w:p>
    <w:p>
      <w:pPr>
        <w:pStyle w:val="Normal"/>
        <w:bidi w:val="0"/>
        <w:spacing w:lineRule="auto" w:line="240"/>
        <w:jc w:val="left"/>
        <w:rPr>
          <w:lang w:val="en-US"/>
        </w:rPr>
      </w:pPr>
      <w:r>
        <w:rPr>
          <w:sz w:val="24"/>
          <w:lang w:val="en-US"/>
        </w:rPr>
        <w:t></w:t>
      </w:r>
      <w:r>
        <w:rPr>
          <w:sz w:val="24"/>
          <w:lang w:val="en-US"/>
        </w:rPr>
        <w:t>("©+:?0™Îtg?]4oA?h‰¶ÙÚ’—’âz¿~Ï…’ìLœ¸?xÄË¹ñð\™ûÏ®·K]õÁ§O÷Ÿû^WkS?Ï÷Oíîû§ÃÎÜÿ¦W¶Ñ½m›ûß‡EKÿ2º6îá!xüùKðøt}uÿM?BD©ž–×W"ˆáŸ?2?¥I?¤i?¥Yð´?¸_~ÏƒUw}??+üï—ë«ç0¸ù#xú÷õÕW ôßë«ÿ\_?_ý??÷¿¡L¿~ùþs??ñ:¢.</w:t>
      </w:r>
    </w:p>
    <w:p>
      <w:pPr>
        <w:pStyle w:val="Normal"/>
        <w:bidi w:val="0"/>
        <w:spacing w:lineRule="auto" w:line="240"/>
        <w:jc w:val="left"/>
        <w:rPr>
          <w:lang w:val="en-US"/>
        </w:rPr>
      </w:pPr>
      <w:r>
        <w:rPr>
          <w:sz w:val="24"/>
          <w:lang w:val="en-US"/>
        </w:rPr>
        <w:t> </w:t>
      </w:r>
      <w:r>
        <w:rPr>
          <w:sz w:val="24"/>
          <w:lang w:val="en-US"/>
        </w:rPr>
        <w:t>®’H%Dý9Ô‹vèƒ›;)Ë°_???áâFÄa[ÛÍÁoUkíô</w:t>
      </w:r>
    </w:p>
    <w:p>
      <w:pPr>
        <w:pStyle w:val="Normal"/>
        <w:bidi w:val="0"/>
        <w:spacing w:lineRule="auto" w:line="240"/>
        <w:jc w:val="left"/>
        <w:rPr>
          <w:lang w:val="en-US"/>
        </w:rPr>
      </w:pPr>
      <w:r>
        <w:rPr>
          <w:sz w:val="24"/>
          <w:lang w:val="en-US"/>
        </w:rPr>
        <w:t>|{s#Dèl×Ûª£Í&lt;l—?jihwc›•_Ù¯i¥ñÓ!Â»ñ?bÈ“?½%±Œ#E??wq?Ç</w:t>
      </w:r>
    </w:p>
    <w:p>
      <w:pPr>
        <w:pStyle w:val="Normal"/>
        <w:bidi w:val="0"/>
        <w:spacing w:lineRule="auto" w:line="240"/>
        <w:jc w:val="left"/>
        <w:rPr>
          <w:lang w:val="en-US"/>
        </w:rPr>
      </w:pPr>
      <w:r>
        <w:rPr>
          <w:sz w:val="24"/>
          <w:lang w:val="en-US"/>
        </w:rPr>
        <w:t>Öžªg?ØµÃj</w:t>
      </w:r>
    </w:p>
    <w:p>
      <w:pPr>
        <w:pStyle w:val="Normal"/>
        <w:bidi w:val="0"/>
        <w:spacing w:lineRule="auto" w:line="240"/>
        <w:jc w:val="left"/>
        <w:rPr>
          <w:lang w:val="en-US"/>
        </w:rPr>
      </w:pPr>
      <w:r>
        <w:rPr>
          <w:sz w:val="24"/>
          <w:lang w:val="en-US"/>
        </w:rPr>
        <w:t>¤B¤??x?äàg•uÕ°ízÝT¦»)ÆeÝÔ4*Ã¦…3ùÕMÛ¬ŒÃ</w:t>
        <w:tab/>
        <w:t>?l‘JÓÁ1=d¿Öý[?×kó†¹½/}œE2;??)Hú®wFoQ‰Bå0³Ûa?VÓÜÜ©pE«iØ#}º?¡²pá€¥Ñý?ä?´s-œo$ä††?Å</w:t>
        <w:softHyphen/>
        <w:t>¥k·8„[ÒžHešÞéÍMþ‘ÜI)G;e”¸u+ÝÜ"?1QŽ½Ù” ¶ã.«?6©ÚUcÿgFXÝß?´mjcj?#…v·k;Û›?šä…7‡çÐÂ±SÉ2À·Ò‰`¤Â'¿²p¬0PV&amp;@Ud€¨.ƒ˜I¨?)8sK¨0&lt;Ð€ö2?î?É¸ÊØ?põ?„Ë’ñ¶ŸÃ?ùOìí¥áIÃÔ^L÷?*…Ž@/ñ°í–?x6"Á?:ÒÕ^?&lt;V;Y:à4©úyao‘`¿?‘Í6b?ïËžÆ‘”^öGŠ¹ð÷›Ë‘Ä5œ+Ò=®ÓZ„?]Q0ÈåŒõ—%[€Ñ?Uüj·uèF+¤`=Ù?</w:t>
      </w:r>
    </w:p>
    <w:p>
      <w:pPr>
        <w:pStyle w:val="Normal"/>
        <w:bidi w:val="0"/>
        <w:spacing w:lineRule="auto" w:line="240"/>
        <w:jc w:val="left"/>
        <w:rPr>
          <w:lang w:val="en-US"/>
        </w:rPr>
      </w:pPr>
      <w:r>
        <w:rPr>
          <w:sz w:val="24"/>
          <w:lang w:val="en-US"/>
        </w:rPr>
        <w:t>ïË«²H¤Gž?—??*?"?„Ð</w:t>
        <w:tab/>
        <w:t>,»?ÜuS‘?µÎÔÞ?¬÷`ö6ö4™„</w:t>
      </w:r>
    </w:p>
    <w:p>
      <w:pPr>
        <w:pStyle w:val="Normal"/>
        <w:bidi w:val="0"/>
        <w:spacing w:lineRule="auto" w:line="240"/>
        <w:jc w:val="left"/>
        <w:rPr>
          <w:lang w:val="en-US"/>
        </w:rPr>
      </w:pPr>
      <w:r>
        <w:rPr>
          <w:sz w:val="24"/>
          <w:lang w:val="en-US"/>
        </w:rPr>
        <w:t>ÜO;t~½;t=iPŽŸÙ¾a´·ýú„„?±ö¨qs‰Ú¥Œ¤:v4°?ò)PB‹_EÞŸ¥5›š‡èJ&lt;ZëŽ?</w:t>
      </w:r>
    </w:p>
    <w:p>
      <w:pPr>
        <w:pStyle w:val="Normal"/>
        <w:bidi w:val="0"/>
        <w:spacing w:lineRule="auto" w:line="240"/>
        <w:jc w:val="left"/>
        <w:rPr>
          <w:lang w:val="en-US"/>
        </w:rPr>
      </w:pPr>
      <w:r>
        <w:rPr>
          <w:sz w:val="24"/>
          <w:lang w:val="en-US"/>
        </w:rPr>
        <w:t>ùXë—?¦g?c?^Ú·î/ãñ[òU?Ô¦Ûãy~?+=."QziAç²àp¦ë</w:t>
        <w:softHyphen/>
        <w:t>uzA¡½€¯û?ÂOºÊ?ˆÁh!%ßoG«õ!ÂqÌÞŠ‹1ëÀØü½s¤¿®?›ë??±ß•O•Éd?±O?@\‰Ù*?æ¨%/îífÃ÷?“…_k›št9lP?%C??¶˜ÖQ?ƒ‚</w:t>
        <w:softHyphen/>
        <w:t>Q±0i?ï²?ØõCm!Ý|œÖT?GBxw#!?</w:t>
        <w:tab/>
        <w:t>7ÜœÁ*ã¨È^aaÂ?¤Š„ÑÀ@K‰˜¬:™#ãÂQh?ca"Æ´aº[–?€Á?Le5jD„‡9²ÂÖ¶u—Äf•eQœ{é:¨~Ð?€XÅÒ1?ïìœ;ØAP}Ë%Å0P!¡àM¿?™‚9e8X˜RŸ„?Y[b?×që©TÎÆ2§æÖ?ºi1%?Ë??z»iAÍI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ö8²(J0t??a#?Tré)?âp,×?Å›x£xË?„f?XåQ1ê—½&amp;?G?@ÆzÃH¼ \7e?\¢²Æƒ½?wàQmAó?Ê?ž.9Gn?¥Ÿxà*ó¹D±REÅlÛÚg‡ÝF?¼?&lt;}g6(n</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ÉÌÝgÆ?|Øêæ?_)ÈðNøb??ñØÖ ?Zâ¿˜æ÷†÷œYiW_bàq?åã?`t–&gt;CÂ—øÑ?Xy—´?(RÆsˆ€Ý</w:t>
      </w:r>
    </w:p>
    <w:p>
      <w:pPr>
        <w:pStyle w:val="Normal"/>
        <w:bidi w:val="0"/>
        <w:spacing w:lineRule="auto" w:line="240"/>
        <w:jc w:val="left"/>
        <w:rPr>
          <w:lang w:val="en-US"/>
        </w:rPr>
      </w:pPr>
      <w:r>
        <w:rPr>
          <w:sz w:val="24"/>
          <w:lang w:val="en-US"/>
        </w:rPr>
        <w:t></w:t>
      </w:r>
      <w:r>
        <w:rPr>
          <w:sz w:val="24"/>
          <w:lang w:val="en-US"/>
        </w:rPr>
        <w:t>?k&gt;@–’¼?æš‚ÉT,?dgšÎxÿ$F¨H?Xÿ¡û¼à:d™FùX3i&gt;úRƒ?C€ã™^öÆ!"d?¥ê”ÈÝ9X?áé?¬Ýê•a6dœéXTÌ—z?¡¦kGa8:ãˆ-$b?ùî-û;ïíu?Ñø’Ó?âÈ?[pYÊ6!1Æ[áD?s¢yEëþ[þF§&amp;À£ä1åOqü¨?^#¿Õæ</w:t>
        <w:tab/>
        <w:t>¨?•:?«?ª5?…„™2?†ì1ðÞaÃÒ?&gt;¯‡úES$Ýø¤‹±’âæ?V,³|¶bªs’²à</w:t>
      </w:r>
    </w:p>
    <w:p>
      <w:pPr>
        <w:pStyle w:val="Normal"/>
        <w:bidi w:val="0"/>
        <w:spacing w:lineRule="auto" w:line="240"/>
        <w:jc w:val="left"/>
        <w:rPr>
          <w:lang w:val="en-US"/>
        </w:rPr>
      </w:pPr>
      <w:r>
        <w:rPr>
          <w:sz w:val="24"/>
          <w:lang w:val="en-US"/>
        </w:rPr>
        <w:t>,Ñ??-•á?Âö ©&gt;Ãê˜À4™rí!ÚÆøQEÍÁ?÷L</w:t>
      </w:r>
    </w:p>
    <w:p>
      <w:pPr>
        <w:pStyle w:val="Normal"/>
        <w:bidi w:val="0"/>
        <w:spacing w:lineRule="auto" w:line="240"/>
        <w:jc w:val="left"/>
        <w:rPr>
          <w:lang w:val="en-US"/>
        </w:rPr>
      </w:pPr>
      <w:r>
        <w:rPr>
          <w:sz w:val="24"/>
          <w:lang w:val="en-US"/>
        </w:rPr>
        <w:t>ÌZ'|1¾rào??/</w:t>
      </w:r>
    </w:p>
    <w:p>
      <w:pPr>
        <w:pStyle w:val="Normal"/>
        <w:bidi w:val="0"/>
        <w:spacing w:lineRule="auto" w:line="240"/>
        <w:jc w:val="left"/>
        <w:rPr>
          <w:lang w:val="en-US"/>
        </w:rPr>
      </w:pPr>
      <w:r>
        <w:rPr>
          <w:sz w:val="24"/>
          <w:lang w:val="en-US"/>
        </w:rPr>
        <w:t xml:space="preserve"> </w:t>
      </w:r>
      <w:r>
        <w:rPr>
          <w:sz w:val="24"/>
          <w:lang w:val="en-US"/>
        </w:rPr>
        <w:t>Gé?¥€kº ‹ÊT–vZì *þ</w:t>
      </w:r>
    </w:p>
    <w:p>
      <w:pPr>
        <w:pStyle w:val="Normal"/>
        <w:bidi w:val="0"/>
        <w:spacing w:lineRule="auto" w:line="240"/>
        <w:jc w:val="left"/>
        <w:rPr>
          <w:lang w:val="en-US"/>
        </w:rPr>
      </w:pPr>
      <w:r>
        <w:rPr>
          <w:sz w:val="24"/>
          <w:lang w:val="en-US"/>
        </w:rPr>
        <w:t>¦‡?kwÙ¥*º?ŠHë?Ül¢èfg</w:t>
      </w:r>
    </w:p>
    <w:p>
      <w:pPr>
        <w:pStyle w:val="Normal"/>
        <w:bidi w:val="0"/>
        <w:spacing w:lineRule="auto" w:line="240"/>
        <w:jc w:val="left"/>
        <w:rPr>
          <w:lang w:val="en-US"/>
        </w:rPr>
      </w:pPr>
      <w:r>
        <w:rPr>
          <w:sz w:val="24"/>
          <w:lang w:val="en-US"/>
        </w:rPr>
        <w:t>`ýË±.Ïc2]™Åh»”Ü¨?“YÉ…?BTñ?¿¬›#äÙ4Ž?Ay4BŸº4íIUFYùFG•?U=cO-</w:t>
      </w:r>
    </w:p>
    <w:p>
      <w:pPr>
        <w:pStyle w:val="Normal"/>
        <w:bidi w:val="0"/>
        <w:spacing w:lineRule="auto" w:line="240"/>
        <w:jc w:val="left"/>
        <w:rPr>
          <w:lang w:val="en-US"/>
        </w:rPr>
      </w:pPr>
      <w:r>
        <w:rPr>
          <w:sz w:val="24"/>
          <w:lang w:val="en-US"/>
        </w:rPr>
        <w:t>ßqHQŽqœ‡Æ(ü°çâÔ».?©?F</w:t>
      </w:r>
    </w:p>
    <w:p>
      <w:pPr>
        <w:pStyle w:val="Normal"/>
        <w:bidi w:val="0"/>
        <w:spacing w:lineRule="auto" w:line="240"/>
        <w:jc w:val="left"/>
        <w:rPr>
          <w:lang w:val="en-US"/>
        </w:rPr>
      </w:pPr>
      <w:r>
        <w:rPr>
          <w:sz w:val="24"/>
          <w:lang w:val="en-US"/>
        </w:rPr>
        <w:t>P?ºÖ!I&gt;®ð¦Æ„¦n?–ßño_Öx?™FÙ???n,?8/˜RZÂOÂ?çÙƒ‚íX=Ü%1Âeðûâ¿9í??€Äß?„&lt;ÍaóÑ??Þ?lÈ/ÇP0N`!ùÌèˆ˜',“„ÙÆßxC!™GXTÄÃc?¯?õ‡H^K–|ó&lt;Ë?K•ˆ¥&lt;VJÇ??×Ò?AHÉ|ô</w:t>
        <w:tab/>
        <w:t>?© ´$dá)—?"av—xÁx5°sâGGÝ¬ooGk‰ý#ÒÑÖ?mòQ_ü?"!ñ#CÇKÚƒœKp²”QY?QÑÌ=ù®u½ƒtyKuç»®%Ê&lt;Ê²£L‹Uª</w:t>
        <w:softHyphen/>
        <w:t> ?2üØÑ.§h&gt;¾œ?¹à£ùn?ö¾"4Öjc?W†{3íBD0Žz«‰(è˜Ã7æ3 zA8?…Š29û(åx]Îl(€?øÜ?„4°¤êÆì`‡ž÷º?n^q0`?PI?Ðjnj¨\T?ö¨ù8t?'tZÿ@¨Jçâ?ë¡Î×ø~wêÒaâ›tœ@?IÕ×TîBck=Ø~j›Mƒ‰Ó/?Ýi¿=pŽ3?_?/©EšFiòæ#%04/Ð)jŒ€}°°Ž?fè p†›"|¡¤</w:t>
      </w:r>
    </w:p>
    <w:p>
      <w:pPr>
        <w:pStyle w:val="Normal"/>
        <w:bidi w:val="0"/>
        <w:spacing w:lineRule="auto" w:line="240"/>
        <w:jc w:val="left"/>
        <w:rPr>
          <w:lang w:val="en-US"/>
        </w:rPr>
      </w:pPr>
      <w:r>
        <w:rPr>
          <w:sz w:val="24"/>
          <w:lang w:val="en-US"/>
        </w:rPr>
        <w:t>Bð)nƒv½E˜jØè³f›C?Qž°fMA</w:t>
      </w:r>
    </w:p>
    <w:p>
      <w:pPr>
        <w:pStyle w:val="Normal"/>
        <w:bidi w:val="0"/>
        <w:spacing w:lineRule="auto" w:line="240"/>
        <w:jc w:val="left"/>
        <w:rPr>
          <w:lang w:val="en-US"/>
        </w:rPr>
      </w:pPr>
      <w:r>
        <w:rPr>
          <w:sz w:val="24"/>
          <w:lang w:val="en-US"/>
        </w:rPr>
        <w:t>?½emt}?Àéõ%†ˆÉ?N?TæZ?ÊNg–›é!HŠ?]ÐWr'~ª½/Z~R¥7?¿äß?¹’F?öTvÖÙ~Ð›¼Næ“±¼Jh`†¬ù¦?†ÆöÀtoYût</w:t>
        <w:softHyphen/>
        <w:t>(ô?®€??6´?2O?}§B·Â·o,åÏöye^,Æ?}ž&lt;ßç</w:t>
        <w:tab/>
        <w:t>¡¦7Nnó?„ºÅŸ¬vÔ›?Û?ÜÑŽmt]ú:°¦ö?·ÿ?ø!»?U</w:t>
        <w:softHyphen/>
        <w:t>Æ</w:t>
      </w:r>
    </w:p>
    <w:p>
      <w:pPr>
        <w:pStyle w:val="Normal"/>
        <w:bidi w:val="0"/>
        <w:spacing w:lineRule="auto" w:line="240"/>
        <w:jc w:val="left"/>
        <w:rPr>
          <w:lang w:val="en-US"/>
        </w:rPr>
      </w:pPr>
      <w:r>
        <w:rPr>
          <w:sz w:val="24"/>
          <w:lang w:val="en-US"/>
        </w:rPr>
        <w:t>?6Á;~á$¯îí‹§òáSKYF2?ÿ’@Ï¿Ð~—án}€?eÓ®¨»?áV°Óõ¾ƒ™Û ¸–??ä4Ú?v=d&gt;ØÒ[ô”s*?ø?u"ÃH€d¹¨ŠPÐ®?ò„ÊåÕžWC‘Fã£)œÌÏ&amp;è~ôÚBoç`A·4Cg@(~D¢1???µé*ÓÔ?¡¸+NøY5??ÙÙ5^E&amp;²±ÿ?”?`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11 0 R/Group&lt;&lt;/Type/Group/S/Transparency/CS/DeviceRGB&gt;&gt;/Tabs/S/StructParents 28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1 0 obj</w:t>
      </w:r>
    </w:p>
    <w:p>
      <w:pPr>
        <w:pStyle w:val="Normal"/>
        <w:bidi w:val="0"/>
        <w:spacing w:lineRule="auto" w:line="240"/>
        <w:jc w:val="left"/>
        <w:rPr>
          <w:lang w:val="en-US"/>
        </w:rPr>
      </w:pPr>
      <w:r>
        <w:rPr>
          <w:sz w:val="24"/>
          <w:lang w:val="en-US"/>
        </w:rPr>
        <w:t>&lt;&lt;/Filter/FlateDecode/Length 27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n¨? É6=-Ðƒ?4Ày?ú Ût¬Ö–\I^×ç×Ÿ™áP¢|[ï.vM</w:t>
      </w:r>
    </w:p>
    <w:p>
      <w:pPr>
        <w:pStyle w:val="Normal"/>
        <w:bidi w:val="0"/>
        <w:spacing w:lineRule="auto" w:line="240"/>
        <w:jc w:val="left"/>
        <w:rPr>
          <w:lang w:val="en-US"/>
        </w:rPr>
      </w:pPr>
      <w:r>
        <w:rPr>
          <w:sz w:val="24"/>
          <w:lang w:val="en-US"/>
        </w:rPr>
        <w:t>Éáp8—oÈÇç¦+?Å¬ó&amp;“Çç®+fK=÷&gt;?ßëÍ?ïû~ü</w:t>
        <w:softHyphen/>
        <w:t>ø,«¢+ëêñ÷í´CÒ¿t1×ÍÓ“÷òåÕ{y¿½y|?ž?A,½÷ÅíðBø+¼8</w:t>
      </w:r>
    </w:p>
    <w:p>
      <w:pPr>
        <w:pStyle w:val="Normal"/>
        <w:bidi w:val="0"/>
        <w:spacing w:lineRule="auto" w:line="240"/>
        <w:jc w:val="left"/>
        <w:rPr>
          <w:lang w:val="en-US"/>
        </w:rPr>
      </w:pPr>
      <w:r>
        <w:rPr>
          <w:sz w:val="24"/>
          <w:lang w:val="en-US"/>
        </w:rPr>
        <w:t>’</w:t>
      </w:r>
      <w:r>
        <w:rPr>
          <w:sz w:val="24"/>
          <w:lang w:val="en-US"/>
        </w:rPr>
        <w:t>Dyqœ?qâ½¯aÜO¿§Þg{{?zŸô•ñ×O·7?¾w÷‡÷þËíÍÀñïÛ›ÿÜÞx?þúêy¿¡p¿¾þüÅEe¢?–‰T?)ZÆ{?ƒ0Œ2øš}ø»ºYÍ?ÖFàô„Ài?ˆ?N!²˜„áKôtÈáÔ–ó0Häˆ?¬_®VÞÝƒ?~]Ý‰Ð×ø?úób_¦gªÍï¦¡?</w:t>
        <w:softHyphen/>
        <w:t>®:8†»‡(÷‹?Cèªë?Ž’~½?fvË’?Ìj¤V•žáa?fÈXèC•É0ˆXÊ?½¨?”B(åOË¦[R;ñë†?³ºšé</w:t>
      </w:r>
    </w:p>
    <w:p>
      <w:pPr>
        <w:pStyle w:val="Normal"/>
        <w:bidi w:val="0"/>
        <w:spacing w:lineRule="auto" w:line="240"/>
        <w:jc w:val="left"/>
        <w:rPr>
          <w:lang w:val="en-US"/>
        </w:rPr>
      </w:pPr>
      <w:r>
        <w:rPr>
          <w:sz w:val="24"/>
          <w:lang w:val="en-US"/>
        </w:rPr>
        <w:t>ð¦eî‰?Ãúš[m½]qsÓèMÑè–gò˜HÁYT`9‹íê?éÂ$‰s *£ól»f;ë¶$l?¡2rÔE„ºÐ}{</w:t>
        <w:tab/>
        <w:t>6j?²šz</w:t>
      </w:r>
    </w:p>
    <w:p>
      <w:pPr>
        <w:pStyle w:val="Normal"/>
        <w:bidi w:val="0"/>
        <w:spacing w:lineRule="auto" w:line="240"/>
        <w:jc w:val="left"/>
        <w:rPr>
          <w:lang w:val="en-US"/>
        </w:rPr>
      </w:pPr>
      <w:r>
        <w:rPr>
          <w:sz w:val="24"/>
          <w:lang w:val="en-US"/>
        </w:rPr>
        <w:t>_Rúí¦lÊn[À‡¿2C?õ¶šße&gt;?9Ò[ÜœýÝ²œ?CÔD$}Ôói#??ñX`²?º-qñUw'Ä·¶«r9ØÌvƒ?Äpú?îB&amp;!HÙ¬µý˜î¹ß¨?[Ëíº¨¸{U.,™l?ix&lt;??ß‡Y ¦ûa…+ŽE¥??ÍØÍô?Åz³ÒÄ”úÙÔ»–Ú!ØýjÏdÐucÎHÊÌïÊ5?‰”$É×R7&lt;®[šÍ@³ìx??º?xPL!;½‡£û–Ì‰²'?þ¸Ô&amp;¯?QÚÛfìƒÏ•Æ?€\7ŸEu—Âš¨’5?±›???õ?&amp;ìÏ¬+?()v×e‹x87!?A??ív5»</w:t>
      </w:r>
    </w:p>
    <w:p>
      <w:pPr>
        <w:pStyle w:val="Normal"/>
        <w:bidi w:val="0"/>
        <w:spacing w:lineRule="auto" w:line="240"/>
        <w:jc w:val="left"/>
        <w:rPr>
          <w:lang w:val="en-US"/>
        </w:rPr>
      </w:pPr>
      <w:r>
        <w:rPr>
          <w:sz w:val="24"/>
          <w:lang w:val="en-US"/>
        </w:rPr>
        <w:t>è</w:t>
        <w:tab/>
        <w:t>-Hã-Óz}]Þy??R2Ãù¶)«OcôeÇacUt¤uhÎõWZbUoÖº‚cê~0?Ýrk|"7º?’</w:t>
      </w:r>
    </w:p>
    <w:p>
      <w:pPr>
        <w:pStyle w:val="Normal"/>
        <w:bidi w:val="0"/>
        <w:spacing w:lineRule="auto" w:line="240"/>
        <w:jc w:val="left"/>
        <w:rPr>
          <w:lang w:val="en-US"/>
        </w:rPr>
      </w:pPr>
      <w:r>
        <w:rPr>
          <w:sz w:val="24"/>
          <w:lang w:val="en-US"/>
        </w:rPr>
        <w:t>?ìvdßH·~'übƒªÛè¢i™Ð^ã?Q?ˆø„××k</w:t>
      </w:r>
    </w:p>
    <w:p>
      <w:pPr>
        <w:pStyle w:val="Normal"/>
        <w:bidi w:val="0"/>
        <w:spacing w:lineRule="auto" w:line="240"/>
        <w:jc w:val="left"/>
        <w:rPr>
          <w:lang w:val="en-US"/>
        </w:rPr>
      </w:pPr>
      <w:r>
        <w:rPr>
          <w:sz w:val="24"/>
          <w:lang w:val="en-US"/>
        </w:rPr>
        <w:t>±Žü?·?¬»3œ?øa4æd”¿¬M(Ø~.W6øæÖìÁ¹îé»_</w:t>
        <w:tab/>
        <w:t>ˆŸD™Õ`Ù?˜;´Ì'¯®Œ? H½ZÜß</w:t>
        <w:tab/>
        <w:t>iØÞåé„c÷,e Ù§pË"—œvÔk?Æi?^?¿Ï¨øÍ¯?†.‘–#í)‚)1“??SÐ?¾ŸÖ÷½??²W/Lw–£vÂm\"1ì?þ?&lt;?†)?ÿÞÌ¿ø•§(–šY©ÄŒYJG?”?¥¤6KÓ÷%,}fØ¿¤$‰P?ì¿*'[%‡Y ò“k£›R“eÍ´</w:t>
      </w:r>
    </w:p>
    <w:p>
      <w:pPr>
        <w:pStyle w:val="Normal"/>
        <w:bidi w:val="0"/>
        <w:spacing w:lineRule="auto" w:line="240"/>
        <w:jc w:val="left"/>
        <w:rPr>
          <w:lang w:val="en-US"/>
        </w:rPr>
      </w:pPr>
      <w:r>
        <w:rPr>
          <w:sz w:val="24"/>
          <w:lang w:val="en-US"/>
        </w:rPr>
        <w:t>†</w:t>
      </w:r>
      <w:r>
        <w:rPr>
          <w:sz w:val="24"/>
          <w:lang w:val="en-US"/>
        </w:rPr>
        <w:t>S=+¶-…ÉDØ0‹a?O×d:ì?pñWËíº:?ÍÞ€D7</w:t>
      </w:r>
    </w:p>
    <w:p>
      <w:pPr>
        <w:pStyle w:val="Normal"/>
        <w:bidi w:val="0"/>
        <w:spacing w:lineRule="auto" w:line="240"/>
        <w:jc w:val="left"/>
        <w:rPr>
          <w:lang w:val="en-US"/>
        </w:rPr>
      </w:pPr>
      <w:r>
        <w:rPr>
          <w:sz w:val="24"/>
          <w:lang w:val="en-US"/>
        </w:rPr>
        <w:t>%ì4ß¶Q®N{ÃA?‹%Ã?…?1ÆYôé8ò¶ó?Ýºúì?t¥1z3yJÙ?âé,ª½™m“kì$Who–û¶?V³beÆ!‚l©ûòv²0?b0tü£Ò”¶„Á??w—@ª</w:t>
        <w:softHyphen/>
        <w:t>è‡ôxÆÇE?Ä#~ã3]O›}}•?</w:t>
      </w:r>
    </w:p>
    <w:p>
      <w:pPr>
        <w:pStyle w:val="Normal"/>
        <w:bidi w:val="0"/>
        <w:spacing w:lineRule="auto" w:line="240"/>
        <w:jc w:val="left"/>
        <w:rPr>
          <w:lang w:val="en-US"/>
        </w:rPr>
      </w:pPr>
      <w:r>
        <w:rPr>
          <w:sz w:val="24"/>
          <w:lang w:val="en-US"/>
        </w:rPr>
        <w:t>ˆ¼‰?‹ö} O$Q "—Ã‡Q?l"òwš~</w:t>
      </w:r>
    </w:p>
    <w:p>
      <w:pPr>
        <w:pStyle w:val="Normal"/>
        <w:bidi w:val="0"/>
        <w:spacing w:lineRule="auto" w:line="240"/>
        <w:jc w:val="left"/>
        <w:rPr>
          <w:lang w:val="en-US"/>
        </w:rPr>
      </w:pPr>
      <w:r>
        <w:rPr>
          <w:sz w:val="24"/>
          <w:lang w:val="en-US"/>
        </w:rPr>
        <w:t>L-°§F4ˆ„ÙßÛ¢48?‡•Ýò*y£0?Ò‘*¿CÔ?Ô?ùe$*@Œk,1I‚0µ™É€N¶l?‚©3±«</w:t>
      </w:r>
    </w:p>
    <w:p>
      <w:pPr>
        <w:pStyle w:val="Normal"/>
        <w:bidi w:val="0"/>
        <w:spacing w:lineRule="auto" w:line="240"/>
        <w:jc w:val="left"/>
        <w:rPr>
          <w:lang w:val="en-US"/>
        </w:rPr>
      </w:pPr>
      <w:r>
        <w:rPr>
          <w:sz w:val="24"/>
          <w:lang w:val="en-US"/>
        </w:rPr>
        <w:t>ÉB?hêÊ¶Ó? ñ3¤?~°'ŒSÈ¢Œ9¡’ÈÉÀž?óýv?2‰biåƒ9CB²®Â?I€L!+A¥Ó4ƒ2BJø6—ý¹m;“õpÃ?Ý Xœ» @€«?(Å$°Åq</w:t>
      </w:r>
    </w:p>
    <w:p>
      <w:pPr>
        <w:pStyle w:val="Normal"/>
        <w:bidi w:val="0"/>
        <w:spacing w:lineRule="auto" w:line="240"/>
        <w:jc w:val="left"/>
        <w:rPr>
          <w:lang w:val="en-US"/>
        </w:rPr>
      </w:pPr>
      <w:r>
        <w:rPr>
          <w:sz w:val="24"/>
          <w:lang w:val="en-US"/>
        </w:rPr>
        <w:t>/Nè‹R$#ÿË?ˆ²áX\&lt;Wéæk½µ? nk÷ Î5dÈR?cö¸?ª…?¡?Ð|´D[—MCa?ãqÿâÓV$#¬ØgôËâJ?„ñX\aÁ§?û2E?ð</w:t>
        <w:tab/>
        <w:t>‘U?°ëNå9çÌ?%F+M8—`R?O"œ˜äÑ§³Ð¦</w:t>
        <w:softHyphen/>
        <w:t>'!&amp;&amp;ÕÑØ&gt;Í™9C¢1ãzúÉ„ãðKûth¾“‡Í‰=/æcibb“éÿ¾??</w:t>
        <w:tab/>
        <w:t>ˆpbdÞ"‰?û¦ï?L¯X</w:t>
        <w:softHyphen/>
        <w:t>¹mª?l</w:t>
      </w:r>
    </w:p>
    <w:p>
      <w:pPr>
        <w:pStyle w:val="Normal"/>
        <w:bidi w:val="0"/>
        <w:spacing w:lineRule="auto" w:line="240"/>
        <w:jc w:val="left"/>
        <w:rPr>
          <w:lang w:val="en-US"/>
        </w:rPr>
      </w:pPr>
      <w:r>
        <w:rPr>
          <w:sz w:val="24"/>
          <w:lang w:val="en-US"/>
        </w:rPr>
        <w:t>ã©Ø7M&lt;î‡ð?3õ?Ð?ƒ‘?Ô’_íLrZfv…yÈ&lt;?òô[¹Ó?¶æ?I³Æ6å¬¿´G†?‚O???áú…·ÁVÝt</w:t>
      </w:r>
    </w:p>
    <w:p>
      <w:pPr>
        <w:pStyle w:val="Normal"/>
        <w:bidi w:val="0"/>
        <w:spacing w:lineRule="auto" w:line="240"/>
        <w:jc w:val="left"/>
        <w:rPr>
          <w:lang w:val="en-US"/>
        </w:rPr>
      </w:pPr>
      <w:r>
        <w:rPr>
          <w:sz w:val="24"/>
          <w:lang w:val="en-US"/>
        </w:rPr>
        <w:t>Í?¯E£Íh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pH4Àà\©†%o6’Í`Cw3G×?âÄµC‚%&gt;ì2?Aæ¦ ?oþ¿ëW.¼Ÿ½?”?˜?!*?Ô€ØC‰ÒF?¨ª¹b÷¦¸#Ò,Ô?ºò,D 7ÒzEØý²Ê“4HGÛâJ0R???¶86Bk</w:t>
      </w:r>
    </w:p>
    <w:p>
      <w:pPr>
        <w:pStyle w:val="Normal"/>
        <w:bidi w:val="0"/>
        <w:spacing w:lineRule="auto" w:line="240"/>
        <w:jc w:val="left"/>
        <w:rPr>
          <w:lang w:val="en-US"/>
        </w:rPr>
      </w:pPr>
      <w:r>
        <w:rPr>
          <w:sz w:val="24"/>
          <w:lang w:val="en-US"/>
        </w:rPr>
        <w:t>Öb´Ì…??ÿ0åb°?Y?D©»Ö‡1</w:t>
      </w:r>
    </w:p>
    <w:p>
      <w:pPr>
        <w:pStyle w:val="Normal"/>
        <w:bidi w:val="0"/>
        <w:spacing w:lineRule="auto" w:line="240"/>
        <w:jc w:val="left"/>
        <w:rPr>
          <w:lang w:val="en-US"/>
        </w:rPr>
      </w:pPr>
      <w:r>
        <w:rPr>
          <w:sz w:val="24"/>
          <w:lang w:val="en-US"/>
        </w:rPr>
        <w:t>Z„wÅžZÒ?Y?!DÙ®æÜnËu¹*?‹Ã/o~ÓS5çlY4`¢?‹Ñ?þ?"ËÐìNb”‡Ò?T</w:t>
      </w:r>
    </w:p>
    <w:p>
      <w:pPr>
        <w:pStyle w:val="Normal"/>
        <w:bidi w:val="0"/>
        <w:spacing w:lineRule="auto" w:line="240"/>
        <w:jc w:val="left"/>
        <w:rPr>
          <w:lang w:val="en-US"/>
        </w:rPr>
      </w:pPr>
      <w:r>
        <w:rPr>
          <w:sz w:val="24"/>
          <w:lang w:val="en-US"/>
        </w:rPr>
        <w:t>ªm—%`›</w:t>
      </w:r>
    </w:p>
    <w:p>
      <w:pPr>
        <w:pStyle w:val="Normal"/>
        <w:bidi w:val="0"/>
        <w:spacing w:lineRule="auto" w:line="240"/>
        <w:jc w:val="left"/>
        <w:rPr>
          <w:lang w:val="en-US"/>
        </w:rPr>
      </w:pPr>
      <w:r>
        <w:rPr>
          <w:sz w:val="24"/>
          <w:lang w:val="en-US"/>
        </w:rPr>
        <w:t>‘</w:t>
      </w:r>
      <w:r>
        <w:rPr>
          <w:sz w:val="24"/>
          <w:lang w:val="en-US"/>
        </w:rPr>
        <w:t>§Úh÷NäýP£%Ž×Ä?j?¬ü;ú,!NêSðæ"ª—Q?$ù?Q *Æ(¡LD€úAM?A/R-·x?Î?"J2?™?Ü?3Æ¦Yá“?w”úBèÛD¡¤JÐ+m?{a</w:t>
        <w:tab/>
        <w:t>cÆô.?[2|á²?g¿õqŒ×¯#¹žÝX:ÄOWr¦*®?ÞÜÞ? FÇqú²</w:t>
        <w:softHyphen/>
        <w:t>È8HœTñÆåG&gt;¨W</w:t>
      </w:r>
    </w:p>
    <w:p>
      <w:pPr>
        <w:pStyle w:val="Normal"/>
        <w:bidi w:val="0"/>
        <w:spacing w:lineRule="auto" w:line="240"/>
        <w:jc w:val="left"/>
        <w:rPr>
          <w:lang w:val="en-US"/>
        </w:rPr>
      </w:pPr>
      <w:r>
        <w:rPr>
          <w:sz w:val="24"/>
          <w:lang w:val="en-US"/>
        </w:rPr>
        <w:t>qØ%??‚</w:t>
      </w:r>
    </w:p>
    <w:p>
      <w:pPr>
        <w:pStyle w:val="Normal"/>
        <w:bidi w:val="0"/>
        <w:spacing w:lineRule="auto" w:line="240"/>
        <w:jc w:val="left"/>
        <w:rPr>
          <w:lang w:val="en-US"/>
        </w:rPr>
      </w:pPr>
      <w:r>
        <w:rPr>
          <w:sz w:val="24"/>
          <w:lang w:val="en-US"/>
        </w:rPr>
        <w:t></w:t>
      </w:r>
      <w:r>
        <w:rPr>
          <w:sz w:val="24"/>
          <w:lang w:val="en-US"/>
        </w:rPr>
        <w:t>ÎÀF~gÀP%Y‚ry???Fý¶úy»4ÓVm4Ó?‰</w:t>
        <w:softHyphen/>
        <w:t>ÐìLyý^Îg6€8—tE‹ŠCÂ0ý;’˜„žÔ)uef’?%š²ƒ AE?f?¼ð‚¨Díµ®:DpPc—HX_‡?²?Ñƒ³¦õAõìœå›[†&gt;‰h2.E{=ówj=k8ÈØm÷?²áE|ÔP-?ä2¬ý?Û5/[¶ÈÓ IÆñÄ=h{B2Ì?O4_cO?¼P†©</w:t>
        <w:softHyphen/>
        <w:t>é?&lt;ÐôŒ={Djq•½bPŽ$l+¨-Ãç¤iV¡›×?Fã?Õßm°+¼^Z)u5¢ÌIÄY‡š?;Iä`”?¨Lœ;”·áØp¹&gt;üæ6|Ç²?O@MÝ«??Òò˜¨C?6Ô¤O'9„®Áö†Â#\Ç7œ\X+Çc/ß¤Ø5?êhÍçAý&amp;i8+e‰›?ŒDG¦w¥¹'y?gÇIßÅÿ!‡X›³lþŒ³þX,%9?ŽíµØ+Xö¸b»Ù&gt;óYÿµ6÷vyµ^IÖv%?ã›Yl9?+??</w:t>
        <w:tab/>
        <w:t>ïõ^b—÷¡?òn?rÓ€</w:t>
      </w:r>
    </w:p>
    <w:p>
      <w:pPr>
        <w:pStyle w:val="Normal"/>
        <w:bidi w:val="0"/>
        <w:spacing w:lineRule="auto" w:line="240"/>
        <w:jc w:val="left"/>
        <w:rPr>
          <w:lang w:val="en-US"/>
        </w:rPr>
      </w:pPr>
      <w:r>
        <w:rPr>
          <w:sz w:val="24"/>
          <w:lang w:val="en-US"/>
        </w:rPr>
        <w:t>ž²ï..D?ã?Æ1X§:Óƒr?‘? ¹f«½M‰ï/?Äõ=Ð¡??Ê?oSã??çg®¹…</w:t>
      </w:r>
    </w:p>
    <w:p>
      <w:pPr>
        <w:pStyle w:val="Normal"/>
        <w:bidi w:val="0"/>
        <w:spacing w:lineRule="auto" w:line="240"/>
        <w:jc w:val="left"/>
        <w:rPr>
          <w:lang w:val="en-US"/>
        </w:rPr>
      </w:pPr>
      <w:r>
        <w:rPr>
          <w:sz w:val="24"/>
          <w:lang w:val="en-US"/>
        </w:rPr>
        <w:t>’</w:t>
      </w:r>
      <w:r>
        <w:rPr>
          <w:sz w:val="24"/>
          <w:lang w:val="en-US"/>
        </w:rPr>
        <w:t>h´š‹™Ëî?D½?€d(?Š®n(!?! á•×\!%?w&amp;¾ü??h‹?* ?¼º©?WûÍ20×ZH4ï"ØªL}U7SX?ø!ÌS?R?¾·TycùÕ¶°¼Úš?ç*ÞC©ejíË;?ÏæM</w:t>
      </w:r>
    </w:p>
    <w:p>
      <w:pPr>
        <w:pStyle w:val="Normal"/>
        <w:bidi w:val="0"/>
        <w:spacing w:lineRule="auto" w:line="240"/>
        <w:jc w:val="left"/>
        <w:rPr>
          <w:lang w:val="en-US"/>
        </w:rPr>
      </w:pPr>
      <w:r>
        <w:rPr>
          <w:sz w:val="24"/>
          <w:lang w:val="en-US"/>
        </w:rPr>
        <w:t>?•ÖsÞ;&gt;?Ò~”¹i¡ë;"›?@|…é4</w:t>
      </w:r>
    </w:p>
    <w:p>
      <w:pPr>
        <w:pStyle w:val="Normal"/>
        <w:bidi w:val="0"/>
        <w:spacing w:lineRule="auto" w:line="240"/>
        <w:jc w:val="left"/>
        <w:rPr>
          <w:lang w:val="en-US"/>
        </w:rPr>
      </w:pPr>
      <w:r>
        <w:rPr>
          <w:sz w:val="24"/>
          <w:lang w:val="en-US"/>
        </w:rPr>
        <w:t></w:t>
      </w:r>
      <w:r>
        <w:rPr>
          <w:sz w:val="24"/>
          <w:lang w:val="en-US"/>
        </w:rPr>
        <w:t>t]O?ø¶?ÚxÓD¥nèuC¯?=g?òøRÙÌõÉ+—‹ˆW˜w0›h]—"ãtâ&amp;</w:t>
      </w:r>
    </w:p>
    <w:p>
      <w:pPr>
        <w:pStyle w:val="Normal"/>
        <w:bidi w:val="0"/>
        <w:spacing w:lineRule="auto" w:line="240"/>
        <w:jc w:val="left"/>
        <w:rPr>
          <w:lang w:val="en-US"/>
        </w:rPr>
      </w:pPr>
      <w:r>
        <w:rPr>
          <w:sz w:val="24"/>
          <w:lang w:val="en-US"/>
        </w:rPr>
        <w:t>LCÖÔÍ?º</w:t>
        <w:softHyphen/>
        <w:t>Ž?÷vz8ª…ŒŸ†žc¬ô”[oî/´íàðå??™ŒvÞŸF‹?Ö?£hƒ·áOŸs?7PªC?â$¼Œi/ºj?q1??—Û¥&gt;¸vãmz£˜ñý?]íà•?‘?|²?LÏÉ?ø2îœÛFYçã•Ï™³T2P©;ÖÉ©&gt;†Žº)Í½qîï?‚s?à¼{CÁº˜_º¾á0Y?(+ÌàÍ÷wt#¦TŠFO</w:t>
        <w:softHyphen/>
        <w:t>Ä_›‹&lt;?Õ-¾ëÀ‚ºJ¼ƒ±÷&lt;ääàb?õñ?açž;ÿªêyê9¸.ø?+¢y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2 0 obj</w:t>
      </w:r>
    </w:p>
    <w:p>
      <w:pPr>
        <w:pStyle w:val="Normal"/>
        <w:bidi w:val="0"/>
        <w:spacing w:lineRule="auto" w:line="240"/>
        <w:jc w:val="left"/>
        <w:rPr>
          <w:lang w:val="en-US"/>
        </w:rPr>
      </w:pPr>
      <w:r>
        <w:rPr>
          <w:sz w:val="24"/>
          <w:lang w:val="en-US"/>
        </w:rPr>
        <w:t>&lt;&lt;/Type/Page/Parent 2 0 R/Resources&lt;&lt;/Font&lt;&lt;/F1 5 0 R/F7 36 0 R&gt;&gt;/ProcSet[/PDF/Text/ImageB/ImageC/ImageI] &gt;&gt;/MediaBox[ 0 0 396 612] /Contents 713 0 R/Group&lt;&lt;/Type/Group/S/Transparency/CS/DeviceRGB&gt;&gt;/Tabs/S/StructParents 28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3 0 obj</w:t>
      </w:r>
    </w:p>
    <w:p>
      <w:pPr>
        <w:pStyle w:val="Normal"/>
        <w:bidi w:val="0"/>
        <w:spacing w:lineRule="auto" w:line="240"/>
        <w:jc w:val="left"/>
        <w:rPr>
          <w:lang w:val="en-US"/>
        </w:rPr>
      </w:pPr>
      <w:r>
        <w:rPr>
          <w:sz w:val="24"/>
          <w:lang w:val="en-US"/>
        </w:rPr>
        <w:t>&lt;&lt;/Filter/FlateDecode/Length 24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ºYh?`wÛ´)Ðƒ?4oA?h›ŽÕÊ¢+Éq}~ý™?eÙ‰?o?µÈ!9?’3ß|dn¿´}µ0³&gt;¸»»ýÒ÷f¶´óàùöÉ</w:t>
        <w:softHyphen/>
        <w:t>ÿ¼}Ú</w:t>
        <w:softHyphen/>
        <w:t>ííïæ¥jL_¹æöÍ´GÑ/ÖÌm{?|ýñ[ðõéòâöA?JE™?ž?—?*ˆáŸ</w:t>
      </w:r>
    </w:p>
    <w:p>
      <w:pPr>
        <w:pStyle w:val="Normal"/>
        <w:bidi w:val="0"/>
        <w:spacing w:lineRule="auto" w:line="240"/>
        <w:jc w:val="left"/>
        <w:rPr>
          <w:lang w:val="en-US"/>
        </w:rPr>
      </w:pPr>
      <w:r>
        <w:rPr>
          <w:sz w:val="24"/>
          <w:lang w:val="en-US"/>
        </w:rPr>
        <w:t>r?ei?dY?eyð´º¼ˆƒ?üùùòâ9®þž~½¼ø</w:t>
        <w:tab/>
        <w:t>ÆÿsyñßË‹à§ß¾?ÁíïhÊoß?âÑ?#¥j?J“4JRR?ÜÄQ?§“àiö?vneûeÕ\Ýèðå:¸RqØ/mpUBË¦ÆïjÓõ$wø3›mÖ;?/mÛÙz?\?áÊµ0b?Â®T¯¶ÞA‘?l«~‰rR¸7þ=ët?%#ãT©Éº•é{ÛF?X—ÇáÓ²êP¯T«N</w:t>
      </w:r>
    </w:p>
    <w:p>
      <w:pPr>
        <w:pStyle w:val="Normal"/>
        <w:bidi w:val="0"/>
        <w:spacing w:lineRule="auto" w:line="240"/>
        <w:jc w:val="left"/>
        <w:rPr>
          <w:lang w:val="en-US"/>
        </w:rPr>
      </w:pPr>
      <w:r>
        <w:rPr>
          <w:sz w:val="24"/>
          <w:lang w:val="en-US"/>
        </w:rPr>
        <w:t>K·?ƒ¼´÷?ì</w:t>
      </w:r>
    </w:p>
    <w:p>
      <w:pPr>
        <w:pStyle w:val="Normal"/>
        <w:bidi w:val="0"/>
        <w:spacing w:lineRule="auto" w:line="240"/>
        <w:jc w:val="left"/>
        <w:rPr>
          <w:lang w:val="en-US"/>
        </w:rPr>
      </w:pPr>
      <w:r>
        <w:rPr>
          <w:sz w:val="24"/>
          <w:lang w:val="en-US"/>
        </w:rPr>
        <w:t>ý•oas¨???µ¶[W</w:t>
        <w:softHyphen/>
        <w:t>é]ÆîP˜Áòw]ƒí*?É“?ôñRâ&lt;Ò|zÁhŸ§</w:t>
        <w:softHyphen/>
        <w:t>5¸Ï/ ,UIXW‹Å8áu¤*</w:t>
      </w:r>
    </w:p>
    <w:p>
      <w:pPr>
        <w:pStyle w:val="Normal"/>
        <w:bidi w:val="0"/>
        <w:spacing w:lineRule="auto" w:line="240"/>
        <w:jc w:val="left"/>
        <w:rPr>
          <w:lang w:val="en-US"/>
        </w:rPr>
      </w:pPr>
      <w:r>
        <w:rPr>
          <w:sz w:val="24"/>
          <w:lang w:val="en-US"/>
        </w:rPr>
        <w:t>kÛuÒlÄî4ÎÂ…?Ã?›+?D</w:t>
        <w:softHyphen/>
        <w:t>Yhÿ]ƒÍ?HÀË|O»…?ú%™.5&lt;É#£o?Šw?0I²¨8Z?Z?Ç_‹8Îò{¥ ?'÷ÇÚN¸3nHZêCÏK@ˆ[?«°meÉõfö?06Qaµàï#¶?]K½ãïlià°[ð5?ü?jL`½´‰‰?_Ä’ý?úÔ»kv‘JØù'‡˜??ï´?áÒ¼Z??GŸµ«šž4ïeäTŠE?;‹g?‡Ö4&lt; </w:t>
        <w:softHyphen/>
        <w:t>šYµ®QKI??B?=??S;þ,]Wu?„ÓMÏÊ&gt;¶3OýI=‡nÓÂ</w:t>
      </w:r>
    </w:p>
    <w:p>
      <w:pPr>
        <w:pStyle w:val="Normal"/>
        <w:bidi w:val="0"/>
        <w:spacing w:lineRule="auto" w:line="240"/>
        <w:jc w:val="left"/>
        <w:rPr>
          <w:lang w:val="en-US"/>
        </w:rPr>
      </w:pPr>
      <w:r>
        <w:rPr>
          <w:sz w:val="24"/>
          <w:lang w:val="en-US"/>
        </w:rPr>
        <w:t>•</w:t>
      </w:r>
      <w:r>
        <w:rPr>
          <w:sz w:val="24"/>
          <w:lang w:val="en-US"/>
        </w:rPr>
        <w:t>NÃ¾Z‰)\us³“2GÅÐà$°Ö-Ù”^êÇúÐxXDõ„#aPï]?¶ãED5õ'?§Iý„ƒòöŒ0J³8ÒZV&amp;‡:I?Jn&amp;:ü»jæb;ÔÈñ¡™?ƒLí*´Ð5,ä?ýM¡Ã</w:t>
        <w:softHyphen/>
        <w:t>iz?Û»½ž™[ÑA˜a&gt;'üŠ?6:É#•ícß{zkãÏ?,’?ÎðÍ@=aÔ 4Ò-«5BPQ†SÛo-X’„¸0=?¿©fà(°?mej‘mÛªg¤Á1¦™‹œ?¥ïD¾²?2ô„vã·ô?¬ðKÖ:ÒÉ›¼r‡h?•oðÿ?(+)—ø½¿ÑÐžb{*mXž?î+B—?•?Ð#?ÌI¿rKsÑù"Î@š&gt;xd?÷@)Ïv_Þ‡gwÜ@Ý??”Ž¦Ê2þ¢±™fc½ìhT,¦dãY</w:t>
      </w:r>
    </w:p>
    <w:p>
      <w:pPr>
        <w:pStyle w:val="Normal"/>
        <w:bidi w:val="0"/>
        <w:spacing w:lineRule="auto" w:line="240"/>
        <w:jc w:val="left"/>
        <w:rPr>
          <w:lang w:val="en-US"/>
        </w:rPr>
      </w:pPr>
      <w:r>
        <w:rPr>
          <w:sz w:val="24"/>
          <w:lang w:val="en-US"/>
        </w:rPr>
        <w:t>?,&amp;û"‹Ä??ë:²E²ã;a6žDª??D\æäCkk&gt;ã\SÚ¹–"g›\…S·!?ÉÅß¡‘À‡b</w:t>
      </w:r>
    </w:p>
    <w:p>
      <w:pPr>
        <w:pStyle w:val="Normal"/>
        <w:bidi w:val="0"/>
        <w:spacing w:lineRule="auto" w:line="240"/>
        <w:jc w:val="left"/>
        <w:rPr>
          <w:lang w:val="en-US"/>
        </w:rPr>
      </w:pPr>
      <w:r>
        <w:rPr>
          <w:sz w:val="24"/>
          <w:lang w:val="en-US"/>
        </w:rPr>
        <w:t>*n?XËÅuëf0Î??ÀÐ?'</w:t>
      </w:r>
    </w:p>
    <w:p>
      <w:pPr>
        <w:pStyle w:val="Normal"/>
        <w:bidi w:val="0"/>
        <w:spacing w:lineRule="auto" w:line="240"/>
        <w:jc w:val="left"/>
        <w:rPr>
          <w:lang w:val="en-US"/>
        </w:rPr>
      </w:pPr>
      <w:r>
        <w:rPr>
          <w:sz w:val="24"/>
          <w:lang w:val="en-US"/>
        </w:rPr>
        <w:t>?"XˆÐaì}?-I™îžL¥è?+f®iì}?ª:4uç¨`»?ùìÚJ^‡¾†Z?! Ðnæ?~MoÚ?5¯—»®r5ñ——]D²?w??%“8RJ?ˆ,ƒäDáÄ°2‹’øhXÕoLÍ¦&amp;¸+5-?Æöz-</w:t>
        <w:tab/>
        <w:t>}¶ö?„  ì†V?NøüµéúA¶]šžÍ‡ÊÊüM™¾£±È}0EÖ?Úí?ç,3Ï£¸?{ÿ"®w£?5(Ÿ</w:t>
      </w:r>
    </w:p>
    <w:p>
      <w:pPr>
        <w:pStyle w:val="Normal"/>
        <w:bidi w:val="0"/>
        <w:spacing w:lineRule="auto" w:line="240"/>
        <w:jc w:val="left"/>
        <w:rPr>
          <w:lang w:val="en-US"/>
        </w:rPr>
      </w:pPr>
      <w:r>
        <w:rPr>
          <w:sz w:val="24"/>
          <w:lang w:val="en-US"/>
        </w:rPr>
        <w:t>?ÄÂ@`®%?û??\aP;nõ~–?Mƒ¯?ªEOƒ?(lÌOñ±™?&lt;å„oû9?ËAmçø»?6ï`=?tú9TÁ¥©ÝkZ´–ŽÌ×=Ç€óaÄ´ì”ÍÜbRùx)ÉÄ»‡8}EPŽÄ?ùô5ïÎÔÎÌ¦³ˆìÜ*GËA?[?ä?ÌÖž?Ç??ø!¿ç8?¥Äˆ|‘I‰´Ÿ°9Q?R·‘ÍÏ!?%Nê?çx—N£8{‡üá9ðéÑÍ#:¡F?Þ©C5¼kãyßÜƒÔ;÷ È´Zƒ¦¸Œ</w:t>
      </w:r>
    </w:p>
    <w:p>
      <w:pPr>
        <w:pStyle w:val="Normal"/>
        <w:bidi w:val="0"/>
        <w:spacing w:lineRule="auto" w:line="240"/>
        <w:jc w:val="left"/>
        <w:rPr>
          <w:lang w:val="en-US"/>
        </w:rPr>
      </w:pPr>
      <w:r>
        <w:rPr>
          <w:sz w:val="24"/>
          <w:lang w:val="en-US"/>
        </w:rPr>
        <w:t>ïîOË</w:t>
      </w:r>
    </w:p>
    <w:p>
      <w:pPr>
        <w:pStyle w:val="Normal"/>
        <w:bidi w:val="0"/>
        <w:spacing w:lineRule="auto" w:line="240"/>
        <w:jc w:val="left"/>
        <w:rPr>
          <w:lang w:val="en-US"/>
        </w:rPr>
      </w:pPr>
      <w:r>
        <w:rPr>
          <w:sz w:val="24"/>
          <w:lang w:val="en-US"/>
        </w:rPr>
        <w:t>?n@þ??Â½¦çÌ8'þ,.?SB‘ùŽÅâ?Pš[»†[çáÌaSÅJÙó)Dª9ÁhŠg}?›Ð€(E"¦?°â-r?Óˆ™?iïß:?…?úÁà ?¤K²BãÂŒœe%£Ébp?°Ø[«Ïµv¢¢‰w?Ö«Ë#3u)vBAÕ“Á8(?</w:t>
        <w:softHyphen/>
        <w:t>ÕÊ¼p’Ñº?q? ©—?‡4~??:/ü™Ÿ‚?•çd‡§ÃPeÒ</w:t>
      </w:r>
    </w:p>
    <w:p>
      <w:pPr>
        <w:pStyle w:val="Normal"/>
        <w:bidi w:val="0"/>
        <w:spacing w:lineRule="auto" w:line="240"/>
        <w:jc w:val="left"/>
        <w:rPr>
          <w:lang w:val="en-US"/>
        </w:rPr>
      </w:pPr>
      <w:r>
        <w:rPr>
          <w:sz w:val="24"/>
          <w:lang w:val="en-US"/>
        </w:rPr>
        <w:t>??.à¶?våY¸Å</w:t>
      </w:r>
    </w:p>
    <w:p>
      <w:pPr>
        <w:pStyle w:val="Normal"/>
        <w:bidi w:val="0"/>
        <w:spacing w:lineRule="auto" w:line="240"/>
        <w:jc w:val="left"/>
        <w:rPr>
          <w:lang w:val="en-US"/>
        </w:rPr>
      </w:pPr>
      <w:r>
        <w:rPr>
          <w:sz w:val="24"/>
          <w:lang w:val="en-US"/>
        </w:rPr>
        <w:t>a?Ã?¼?,M?</w:t>
      </w:r>
    </w:p>
    <w:p>
      <w:pPr>
        <w:pStyle w:val="Normal"/>
        <w:bidi w:val="0"/>
        <w:spacing w:lineRule="auto" w:line="240"/>
        <w:jc w:val="left"/>
        <w:rPr>
          <w:lang w:val="en-US"/>
        </w:rPr>
      </w:pPr>
      <w:r>
        <w:rPr>
          <w:sz w:val="24"/>
          <w:lang w:val="en-US"/>
        </w:rPr>
        <w:t>‡</w:t>
      </w:r>
      <w:r>
        <w:rPr>
          <w:sz w:val="24"/>
          <w:lang w:val="en-US"/>
        </w:rPr>
        <w:t>«žÊ‹_Ë`¸?¼o®.‹(›?˜ËÎ&gt;°í,# •´òiôé,ñ?D´?ÿKQ5èœom]w? </w:t>
        <w:tab/>
        <w:t xml:space="preserve">È•kº»?[¼*ÀtˆÏÐ¸Ó—@@]±ïÓüU³5íüú?[’2ÊËw‘?¼?a </w:t>
        <w:tab/>
        <w:t>?Æ5?¬àÚ‡¯?t$pË?¿híúª ?</w:t>
      </w:r>
    </w:p>
    <w:p>
      <w:pPr>
        <w:pStyle w:val="Normal"/>
        <w:bidi w:val="0"/>
        <w:spacing w:lineRule="auto" w:line="240"/>
        <w:jc w:val="left"/>
        <w:rPr>
          <w:lang w:val="en-US"/>
        </w:rPr>
      </w:pPr>
      <w:r>
        <w:rPr>
          <w:sz w:val="24"/>
          <w:lang w:val="en-US"/>
        </w:rPr>
        <w:t>É?¨?ÂFs?SÕI?•Ù?Ã</w:t>
        <w:softHyphen/>
        <w:t>ö&lt;Š¥S?¥ÅX?Â¶éV›?ñ¤Àð»„gMäÑ”ØÏÁH</w:t>
        <w:softHyphen/>
        <w:t>³(÷Ö°æåÂ=ßô&gt;ÒópN7?ÛIµq&gt;½é?6ˆî=??ÐH|?+|–Â|Bª®EL×Lí?³Ë—ù?% 9g</w:t>
      </w:r>
    </w:p>
    <w:p>
      <w:pPr>
        <w:pStyle w:val="Normal"/>
        <w:bidi w:val="0"/>
        <w:spacing w:lineRule="auto" w:line="240"/>
        <w:jc w:val="left"/>
        <w:rPr>
          <w:lang w:val="en-US"/>
        </w:rPr>
      </w:pPr>
      <w:r>
        <w:rPr>
          <w:sz w:val="24"/>
          <w:lang w:val="en-US"/>
        </w:rPr>
        <w:t>°iÅû/8</w:t>
      </w:r>
    </w:p>
    <w:p>
      <w:pPr>
        <w:pStyle w:val="Normal"/>
        <w:bidi w:val="0"/>
        <w:spacing w:lineRule="auto" w:line="240"/>
        <w:jc w:val="left"/>
        <w:rPr>
          <w:lang w:val="en-US"/>
        </w:rPr>
      </w:pPr>
      <w:r>
        <w:rPr>
          <w:sz w:val="24"/>
          <w:lang w:val="en-US"/>
        </w:rPr>
        <w:t>lF×û?”òJQ¦?</w:t>
        <w:softHyphen/>
        <w:t>,?°—??Í.õð20³?w}??µL9NOEP‰??ckÞ¦‹ƒ?'?rû?Ï¼`?l,??{?\½‚ÀÍý5?Ù—,‹¯^P˜¶ÕË²¿æŠ,X§‘™ð?ç/p°Àýý</w:t>
        <w:softHyphen/>
        <w:t>L&lt;‚Òq—ÈÚé|¥FsùÔó±‰“$Êý}?)¤`iå]õ?'U±[A}y?rÉ?ôÈ·á›&amp;tBÃ7</w:t>
        <w:softHyphen/>
        <w:t>Gï98åy?YÀvg?6}G0Â(]?.èÑç?r£zç×´¶Ì?Ûœ¼D/x‹Mø?`ZƒX#O›ç,O?[Ió?</w:t>
        <w:softHyphen/>
        <w:t>ß</w:t>
        <w:tab/>
        <w:t>8p?Œb5ÖðŒ¡?\¥ZÜ'M„¢J*„:Æ?Ñ?zC‚ž|Ì©?û?ôc¢ÉÅÏîhq¢,?_‚ð5D2öèáeŸIù±„C®âN?X?=zÎ‘$#O;æ¤5H…’òÐšJÞo¼Ö½žÏø€J•wñ?</w:t>
        <w:softHyphen/>
        <w:t>kç?ê-???B???3O\ Ð2Û?hV)?j$£èil?4\šðÉFdžî¤‚·:›0]Ç6¼Øjÿjýñ"t±÷®ãÜn?U?d¥w®?h_s?ƒ</w:t>
        <w:tab/>
        <w:t>?Û¾R^?Þ‹?Üv?TøŒ|Š~cÆK²Ã¹&gt;§ßú4ýV*‰&lt;ÎþÇm1ÝÀ?n?‚??ˆ9bS±¼F ¬_Ž{Œ‰ZÌ~Ïjªº??#/</w:t>
      </w:r>
    </w:p>
    <w:p>
      <w:pPr>
        <w:pStyle w:val="Normal"/>
        <w:bidi w:val="0"/>
        <w:spacing w:lineRule="auto" w:line="240"/>
        <w:jc w:val="left"/>
        <w:rPr>
          <w:lang w:val="en-US"/>
        </w:rPr>
      </w:pPr>
      <w:r>
        <w:rPr>
          <w:sz w:val="24"/>
          <w:lang w:val="en-US"/>
        </w:rPr>
        <w:t>??a‚¯º</w:t>
      </w:r>
    </w:p>
    <w:p>
      <w:pPr>
        <w:pStyle w:val="Normal"/>
        <w:bidi w:val="0"/>
        <w:spacing w:lineRule="auto" w:line="240"/>
        <w:jc w:val="left"/>
        <w:rPr>
          <w:lang w:val="en-US"/>
        </w:rPr>
      </w:pPr>
      <w:r>
        <w:rPr>
          <w:sz w:val="24"/>
          <w:lang w:val="en-US"/>
        </w:rPr>
        <w:t>þÙ?•½?Ô©X&lt;ç`š?w?rŒÎßûS</w:t>
      </w:r>
    </w:p>
    <w:p>
      <w:pPr>
        <w:pStyle w:val="Normal"/>
        <w:bidi w:val="0"/>
        <w:spacing w:lineRule="auto" w:line="240"/>
        <w:jc w:val="left"/>
        <w:rPr>
          <w:lang w:val="en-US"/>
        </w:rPr>
      </w:pPr>
      <w:r>
        <w:rPr>
          <w:sz w:val="24"/>
          <w:lang w:val="en-US"/>
        </w:rPr>
        <w:t>º:ú?Q?æÓE-ÓV,7R?.N¤¡7-C°äjÅ¨Å"fýj?$?¢šEþ1?Epe9#GO²HÏÐL?AŠÜp?'ðïZŒ?æÔ}ÿŒ”ìU=ã‹OÊK‚›v–î”¯\?Å+Æ"×Xšj…ô’?àYAaÊ=çU7s›?(öñ</w:t>
        <w:tab/>
        <w:t>{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715 0 R/Group&lt;&lt;/Type/Group/S/Transparency/CS/DeviceRGB&gt;&gt;/Tabs/S/StructParents 28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5 0 obj</w:t>
      </w:r>
    </w:p>
    <w:p>
      <w:pPr>
        <w:pStyle w:val="Normal"/>
        <w:bidi w:val="0"/>
        <w:spacing w:lineRule="auto" w:line="240"/>
        <w:jc w:val="left"/>
        <w:rPr>
          <w:lang w:val="en-US"/>
        </w:rPr>
      </w:pPr>
      <w:r>
        <w:rPr>
          <w:sz w:val="24"/>
          <w:lang w:val="en-US"/>
        </w:rPr>
        <w:t>&lt;&lt;/Filter/FlateDecode/Length 25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ßoÛ8?~?ÿA</w:t>
      </w:r>
    </w:p>
    <w:p>
      <w:pPr>
        <w:pStyle w:val="Normal"/>
        <w:bidi w:val="0"/>
        <w:spacing w:lineRule="auto" w:line="240"/>
        <w:jc w:val="left"/>
        <w:rPr>
          <w:lang w:val="en-US"/>
        </w:rPr>
      </w:pPr>
      <w:r>
        <w:rPr>
          <w:sz w:val="24"/>
          <w:lang w:val="en-US"/>
        </w:rPr>
        <w:t>à("Eý?‚?št»×??·‡?Ø‡b?d™¶…“%Ÿ$'õýõ÷Í´¤&amp;n½-?</w:t>
      </w:r>
    </w:p>
    <w:p>
      <w:pPr>
        <w:pStyle w:val="Normal"/>
        <w:bidi w:val="0"/>
        <w:spacing w:lineRule="auto" w:line="240"/>
        <w:jc w:val="left"/>
        <w:rPr>
          <w:lang w:val="en-US"/>
        </w:rPr>
      </w:pPr>
      <w:r>
        <w:rPr>
          <w:sz w:val="24"/>
          <w:lang w:val="en-US"/>
        </w:rPr>
        <w:t>Éáp8œ?~ÃÜ}è†j]”ƒw÷a?Šr«WÞ×»çvÿ×Ýóq¯ïþ(6USUÛÜ}9,?êú§.Vº{xð??&gt;yÏ×WwŸ„'D?Kïy}}%¼?ÿ…?GA’(/Žó N¼ç?ø~ý’z›þú*ô6ôë×ë«¯¾wó—÷üÛõÕ/?ôßë«__y¿üþäywN¿?}þè…“µ&amp;Ò£?Ò#?DŠ¥õ‹Þ»‰„_4üÑß†Nß?áï4ÚÒß?ƒî*ê(êª??î|¤öa`úu«ÍÌ:·šé~_uÕp¸?!¦™ž²ÒÍÀ‚z3±ßëâ?Ü¦_Ó</w:t>
      </w:r>
    </w:p>
    <w:p>
      <w:pPr>
        <w:pStyle w:val="Normal"/>
        <w:bidi w:val="0"/>
        <w:spacing w:lineRule="auto" w:line="240"/>
        <w:jc w:val="left"/>
        <w:rPr>
          <w:lang w:val="en-US"/>
        </w:rPr>
      </w:pPr>
      <w:r>
        <w:rPr>
          <w:sz w:val="24"/>
          <w:lang w:val="en-US"/>
        </w:rPr>
        <w:t>½§±ƒÈ*Ü®½›[‘$þ@«ŠýN×¼?Y¼ßVû›Ü·&lt;K=¼jlHúÍ›YÛÃŽ7æFúöP?]¸Y4+¢bšBÒ'ÓŠ†:~¦s˜?2±J/ÛÕqA?¤r?€‚ÞVgh\í¹7&amp;I</w:t>
      </w:r>
    </w:p>
    <w:p>
      <w:pPr>
        <w:pStyle w:val="Normal"/>
        <w:bidi w:val="0"/>
        <w:spacing w:lineRule="auto" w:line="240"/>
        <w:jc w:val="left"/>
        <w:rPr>
          <w:lang w:val="en-US"/>
        </w:rPr>
      </w:pPr>
      <w:r>
        <w:rPr>
          <w:sz w:val="24"/>
          <w:lang w:val="en-US"/>
        </w:rPr>
        <w:t>èÍšÉh2ƒŒØ¹??&amp;ÆÚ6</w:t>
        <w:softHyphen/>
        <w:t>Âp:‹Éœ4V¹t~á…A?ªÌ{.îÞîp?ÑÑ-é„ý?:Wðgzµ8#U$iGs©,ð{5î&gt;¥ï„‚HÃ ÉÏ(u?†±ÀÄO?†a„ 3ü$?ÑýØM_õHó¨m†?;?]êS?&gt;¦§Y&lt;#6Ü4¤”•ðd§?f?êÞJ¥þh\‰xæ«?^¬üýžÏ„??DšÜ½ÑÝK{èai?gî÷Ç~ «ï?äÔÜE?|›ù•ù°k¶qíš?†vU??º·‰ÿ¼Õ§yäï R?=1ï;Ý÷?…_?yC¯ëµ[·j.?S•(çòÞ-?V”)&gt;qr`vÃ›[‰@j»</w:t>
      </w:r>
    </w:p>
    <w:p>
      <w:pPr>
        <w:pStyle w:val="Normal"/>
        <w:bidi w:val="0"/>
        <w:spacing w:lineRule="auto" w:line="240"/>
        <w:jc w:val="left"/>
        <w:rPr>
          <w:lang w:val="en-US"/>
        </w:rPr>
      </w:pPr>
      <w:r>
        <w:rPr>
          <w:sz w:val="24"/>
          <w:lang w:val="en-US"/>
        </w:rPr>
        <w:t>B?dÕï?^?ço&lt;ý?wÊýã°</w:t>
        <w:softHyphen/>
        <w:t>š‡Ãp1xÛb¿¿¹Å†?hEjx??{epFHdA&amp;gê¼õ¼7?S¼“1?Ê”Ø˜Êƒ&lt;³'ò™?„‘?mˆ¦}5ÄkÑd&lt;A67]eKçh¡?"Æôš€?QWkKµVêkU×Knš5Ø???Žleš?ˆ?&gt;Œ(?rau¶?$Âá??®/˜Ø4÷mÕÿàFìÿ«Ñ–Ú?àfgÂ:Kƒ,ž‹?§Š@ðÊ|Î»Ô¸?í2¯Õ°µŠŒ?îZº"˜\?}U.FŽK|PŠ ÏÇ|AÿTšòñ¯´Þk??å~</w:t>
      </w:r>
    </w:p>
    <w:p>
      <w:pPr>
        <w:pStyle w:val="Normal"/>
        <w:bidi w:val="0"/>
        <w:spacing w:lineRule="auto" w:line="240"/>
        <w:jc w:val="left"/>
        <w:rPr>
          <w:lang w:val="en-US"/>
        </w:rPr>
      </w:pPr>
      <w:r>
        <w:rPr>
          <w:sz w:val="24"/>
          <w:lang w:val="en-US"/>
        </w:rPr>
        <w:t></w:t>
      </w:r>
      <w:r>
        <w:rPr>
          <w:sz w:val="24"/>
          <w:lang w:val="en-US"/>
        </w:rPr>
        <w:t>#ÿWÖöJ°í</w:t>
      </w:r>
    </w:p>
    <w:p>
      <w:pPr>
        <w:pStyle w:val="Normal"/>
        <w:bidi w:val="0"/>
        <w:spacing w:lineRule="auto" w:line="240"/>
        <w:jc w:val="left"/>
        <w:rPr>
          <w:lang w:val="en-US"/>
        </w:rPr>
      </w:pPr>
      <w:r>
        <w:rPr>
          <w:sz w:val="24"/>
          <w:lang w:val="en-US"/>
        </w:rPr>
        <w:t>Uíö‡º×ýÂð¾n«rkFúÁ2á¾Ùã?£?UÒ?¡¢óÞík=èúøž®ïg:§yˆ|?OÜ•rL&lt;¦*Ê=Š³ÚÃmêRœI8è÷oréTñƒ?ï</w:t>
      </w:r>
    </w:p>
    <w:p>
      <w:pPr>
        <w:pStyle w:val="Normal"/>
        <w:bidi w:val="0"/>
        <w:spacing w:lineRule="auto" w:line="240"/>
        <w:jc w:val="left"/>
        <w:rPr>
          <w:lang w:val="en-US"/>
        </w:rPr>
      </w:pPr>
      <w:r>
        <w:rPr>
          <w:sz w:val="24"/>
          <w:lang w:val="en-US"/>
        </w:rPr>
        <w:t>'MŸ\Æ³LâÞæ:¨ÜÌ?Â&amp;4?}?Åºä8Š£Ä‡</w:t>
        <w:tab/>
        <w:t>?Ë&amp;™OV‰é?f*?M4:‰!&gt;™™î;.L3B“~]&amp;'</w:t>
        <w:tab/>
        <w:t>´¶”?Büí´?åÑè¦_?|â)ŽÖ|¬s€²ÎA</w:t>
      </w:r>
    </w:p>
    <w:p>
      <w:pPr>
        <w:pStyle w:val="Normal"/>
        <w:bidi w:val="0"/>
        <w:spacing w:lineRule="auto" w:line="240"/>
        <w:jc w:val="left"/>
        <w:rPr>
          <w:lang w:val="en-US"/>
        </w:rPr>
      </w:pPr>
      <w:r>
        <w:rPr>
          <w:sz w:val="24"/>
          <w:lang w:val="en-US"/>
        </w:rPr>
        <w:t>?¥¢A÷?÷h"‹?</w:t>
      </w:r>
    </w:p>
    <w:p>
      <w:pPr>
        <w:pStyle w:val="Normal"/>
        <w:bidi w:val="0"/>
        <w:spacing w:lineRule="auto" w:line="240"/>
        <w:jc w:val="left"/>
        <w:rPr>
          <w:lang w:val="en-US"/>
        </w:rPr>
      </w:pPr>
      <w:r>
        <w:rPr>
          <w:sz w:val="24"/>
          <w:lang w:val="en-US"/>
        </w:rPr>
        <w:t>Õƒ</w:t>
        <w:softHyphen/>
        <w:t>&gt;Ú¹@IC®[ò˜??í[A®²¸àbŽÒ&lt;ÈR«Ø+Ç‰Â}o€€"HÒlº£•Ä=?–1YêŽñ@a¢N?è?–È?MyfQ)qûˆù¢º·‹r?s¢ÛCç(dtJãHè¶§è?4]?±Q??™»î?½f?“Æþ?QÊHÌm</w:t>
      </w:r>
    </w:p>
    <w:p>
      <w:pPr>
        <w:pStyle w:val="Normal"/>
        <w:bidi w:val="0"/>
        <w:spacing w:lineRule="auto" w:line="240"/>
        <w:jc w:val="left"/>
        <w:rPr>
          <w:lang w:val="en-US"/>
        </w:rPr>
      </w:pPr>
      <w:r>
        <w:rPr>
          <w:sz w:val="24"/>
          <w:lang w:val="en-US"/>
        </w:rPr>
        <w:t>-JM–c©'ýÞ??XêU`?þÔvp¥û’.&gt;m0?zöÚÉì</w:t>
        <w:tab/>
        <w:t>ÆcY?À²KN&amp;?£ËÀè|$2Ê\†?ÕÀJU¿5)W"EìInÇ‹—tåöÌ˜ømY?ºÀÎúÓLÏýmñâH¶?6‚Mè•¹Æ¬\”Ž'¸îZ:?™</w:t>
        <w:tab/>
        <w:t>§[?UºvT!åëÕ±8s??a?GóÝ]ýq+w?&lt;5»9l¶–‰Wø±n2</w:t>
      </w:r>
    </w:p>
    <w:p>
      <w:pPr>
        <w:pStyle w:val="Normal"/>
        <w:bidi w:val="0"/>
        <w:spacing w:lineRule="auto" w:line="240"/>
        <w:jc w:val="left"/>
        <w:rPr>
          <w:lang w:val="en-US"/>
        </w:rPr>
      </w:pPr>
      <w:r>
        <w:rPr>
          <w:sz w:val="24"/>
          <w:lang w:val="en-US"/>
        </w:rPr>
        <w:t>2ñ?kZ…?á°NIvB?häNut/ÙŠº ¼@¶ØX?£_Oø(r³2&amp;Š/Qíº»®za¯p?Ãi?æ»ÄyÃ&lt;HYû3ü€tñœßb?kþ$4ÖO¤Ýd"F×AhmL—Û^`XÙMð]W¼ÅédF€æ*E‹oÒ?Zæqº`´)/</w:t>
      </w:r>
    </w:p>
    <w:p>
      <w:pPr>
        <w:pStyle w:val="Normal"/>
        <w:bidi w:val="0"/>
        <w:spacing w:lineRule="auto" w:line="240"/>
        <w:jc w:val="left"/>
        <w:rPr>
          <w:lang w:val="en-US"/>
        </w:rPr>
      </w:pPr>
      <w:r>
        <w:rPr>
          <w:sz w:val="24"/>
          <w:lang w:val="en-US"/>
        </w:rPr>
        <w:t>O÷!Ù'?ö:ðrTöµ†át9SÃ)iXLÆc¢µ³Š?Ù±âjË9?× «K4ÌÄÌsf?|µA*†@˜G</w:t>
      </w:r>
    </w:p>
    <w:p>
      <w:pPr>
        <w:pStyle w:val="Normal"/>
        <w:bidi w:val="0"/>
        <w:spacing w:lineRule="auto" w:line="240"/>
        <w:jc w:val="left"/>
        <w:rPr>
          <w:lang w:val="en-US"/>
        </w:rPr>
      </w:pPr>
      <w:r>
        <w:rPr>
          <w:sz w:val="24"/>
          <w:lang w:val="en-US"/>
        </w:rPr>
        <w:t>ÿË¼??jâ:´´??K®ô?¥ÌÐ¡ÌÅÞ$™¯?Œ?˜OYtlØ</w:t>
      </w:r>
    </w:p>
    <w:p>
      <w:pPr>
        <w:pStyle w:val="Normal"/>
        <w:bidi w:val="0"/>
        <w:spacing w:lineRule="auto" w:line="240"/>
        <w:jc w:val="left"/>
        <w:rPr>
          <w:lang w:val="en-US"/>
        </w:rPr>
      </w:pPr>
      <w:r>
        <w:rPr>
          <w:sz w:val="24"/>
          <w:lang w:val="en-US"/>
        </w:rPr>
        <w:t>JajW¦Úõ%?£?šŸ¹9¤LN*@BÁ”ð?O\´²?6†‹½?gar?8ÆŒ˜ÉQØ–wºã‚?L“œ¼˜È¹Ä«%¾Ö?cÅ9ùší?h:ƒú?¿ãl&amp;d*£?&lt;x:íœ41Ç/Ø“h'æ?‘?ª?½ðvz((—m]•ÌF?Þaü,ø—i ’ùê??ÿò&lt;øGê</w:t>
      </w:r>
    </w:p>
    <w:p>
      <w:pPr>
        <w:pStyle w:val="Normal"/>
        <w:bidi w:val="0"/>
        <w:spacing w:lineRule="auto" w:line="240"/>
        <w:jc w:val="left"/>
        <w:rPr>
          <w:lang w:val="en-US"/>
        </w:rPr>
      </w:pPr>
      <w:r>
        <w:rPr>
          <w:sz w:val="24"/>
          <w:lang w:val="en-US"/>
        </w:rPr>
        <w:t>TlCâÙ?;š?}p ÞïÎ.:??(—ÜLœP??Ïn·CuTÔ—ø’Œ?5ñ~WaáöCý?)°Œ©”BŠë?‹HPD?ô??ßh?¨a?žÚ?æÊ?Ý.á£ÇÝå??Íæß]?i£?iä;m-¤}¼“E"¥âm"áë¥</w:t>
        <w:tab/>
        <w:t>?ÂTþö?Ã&lt;?)ƒ^òÔ_ÚÛƒK¡üô~’'.ýÛ–</w:t>
        <w:softHyphen/>
        <w:t>ÑD?Û·'ô</w:t>
        <w:softHyphen/>
        <w:t>µ¦h¼È?R%„?fjý=[È8T4•ðÕ”û´</w:t>
      </w:r>
    </w:p>
    <w:p>
      <w:pPr>
        <w:pStyle w:val="Normal"/>
        <w:bidi w:val="0"/>
        <w:spacing w:lineRule="auto" w:line="240"/>
        <w:jc w:val="left"/>
        <w:rPr>
          <w:lang w:val="en-US"/>
        </w:rPr>
      </w:pPr>
      <w:r>
        <w:rPr>
          <w:sz w:val="24"/>
          <w:lang w:val="en-US"/>
        </w:rPr>
        <w:t>Î¤\(v¶‡s2??½†Á?(ùž;ÎMÉ93¯RÒ½J?„c??˜fÅÎÁÉ÷….oÓKÑ»&lt;‡2£$ˆâ¹?¼4"¡‘-ÍìUb"L</w:t>
        <w:tab/>
        <w:t>{Jê?Q.Èf"Ã×Uïî4…²§</w:t>
        <w:tab/>
        <w:t>â•µç»ŽšUã€¡8Õ¥ˆ™iz¥‘Þ?äÛÖßJ½?Ü":Ì»???ä„{öãw?g`!b?</w:t>
        <w:softHyphen/>
        <w:t>/y</w:t>
      </w:r>
    </w:p>
    <w:p>
      <w:pPr>
        <w:pStyle w:val="Normal"/>
        <w:bidi w:val="0"/>
        <w:spacing w:lineRule="auto" w:line="240"/>
        <w:jc w:val="left"/>
        <w:rPr>
          <w:lang w:val="en-US"/>
        </w:rPr>
      </w:pPr>
      <w:r>
        <w:rPr>
          <w:sz w:val="24"/>
          <w:lang w:val="en-US"/>
        </w:rPr>
        <w:t>?I&gt;¾ß¢Š%…bØªnÛ^3‚ŒaŸÏ@‰zµ°c-öÑÙ?vú~a[®¶%Ú‚M"×‡Ž¦\?o"Žƒè??*vÕº*?!ìØL¹«Z@Ô½ñSzMdŒ§Ë?¸Ö ¶ðô6@žVõ?Ñû??Þ‘ÈX¢‡–</w:t>
        <w:softHyphen/>
        <w:t>ÉK¦?à^t+‹ý~¬µ?Î)œã5&amp;Q»</w:t>
      </w:r>
    </w:p>
    <w:p>
      <w:pPr>
        <w:pStyle w:val="Normal"/>
        <w:bidi w:val="0"/>
        <w:spacing w:lineRule="auto" w:line="240"/>
        <w:jc w:val="left"/>
        <w:rPr>
          <w:lang w:val="en-US"/>
        </w:rPr>
      </w:pPr>
      <w:r>
        <w:rPr>
          <w:sz w:val="24"/>
          <w:lang w:val="en-US"/>
        </w:rPr>
        <w:t>?0?°ª¨¹ˆãk?Å½½jËÚTþ  ¡ÁÞ¸N‚K+L?Ã¹?R™‡Œ¦ªœJ‘¹</w:t>
      </w:r>
    </w:p>
    <w:p>
      <w:pPr>
        <w:pStyle w:val="Normal"/>
        <w:bidi w:val="0"/>
        <w:spacing w:lineRule="auto" w:line="240"/>
        <w:jc w:val="left"/>
        <w:rPr>
          <w:lang w:val="en-US"/>
        </w:rPr>
      </w:pPr>
      <w:r>
        <w:rPr>
          <w:sz w:val="24"/>
          <w:lang w:val="en-US"/>
        </w:rPr>
        <w:t>Ât®ö$¹?¼#Ua¾Å%.„Krþ(Û6¼Ouz½/ìSˆL.!Â•Æ—{oözrzfDß'Æ|ŠËcr¡£é&gt;Âjîþ£W–Æ2µ?½O#?ƒwðD?8PÕ¨"¿¬:?</w:t>
      </w:r>
    </w:p>
    <w:p>
      <w:pPr>
        <w:pStyle w:val="Normal"/>
        <w:bidi w:val="0"/>
        <w:spacing w:lineRule="auto" w:line="240"/>
        <w:jc w:val="left"/>
        <w:rPr>
          <w:lang w:val="en-US"/>
        </w:rPr>
      </w:pPr>
      <w:r>
        <w:rPr>
          <w:sz w:val="24"/>
          <w:lang w:val="en-US"/>
        </w:rPr>
        <w:t>?C©ú?¿¥ui%}{?2£bŸâ??¶S?î´¡?f3—?xœú?õò??ÖÛçóýa</w:t>
        <w:tab/>
        <w:t>ìÂ'Ã?]™·¢DFü²@_ó'—þP3X·°R8v÷×?ð×gKvÜ?ù\?^üöì„8?ó</w:t>
        <w:tab/>
        <w:t>·?íŸkÖ?½ÂÚ²u©š?Ý#??Õ†?›†›€só?M“Å|c˜§?§±Û·]ÑYãDIäï9</w:t>
        <w:softHyphen/>
        <w:t>?ûª</w:t>
        <w:softHyphen/>
        <w:t>ÛÍ‘ž£í?_x?*?¤‹—Š@|D?±pã?hDÆ?·KÊ\z$?½Ë·?ðÿiˆ“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6 0 obj</w:t>
      </w:r>
    </w:p>
    <w:p>
      <w:pPr>
        <w:pStyle w:val="Normal"/>
        <w:bidi w:val="0"/>
        <w:spacing w:lineRule="auto" w:line="240"/>
        <w:jc w:val="left"/>
        <w:rPr>
          <w:lang w:val="en-US"/>
        </w:rPr>
      </w:pPr>
      <w:r>
        <w:rPr>
          <w:sz w:val="24"/>
          <w:lang w:val="en-US"/>
        </w:rPr>
        <w:t>&lt;&lt;/Type/Page/Parent 2 0 R/Resources&lt;&lt;/Font&lt;&lt;/F1 5 0 R/F7 36 0 R&gt;&gt;/ProcSet[/PDF/Text/ImageB/ImageC/ImageI] &gt;&gt;/MediaBox[ 0 0 396 612] /Contents 717 0 R/Group&lt;&lt;/Type/Group/S/Transparency/CS/DeviceRGB&gt;&gt;/Tabs/S/StructParents 28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7 0 obj</w:t>
      </w:r>
    </w:p>
    <w:p>
      <w:pPr>
        <w:pStyle w:val="Normal"/>
        <w:bidi w:val="0"/>
        <w:spacing w:lineRule="auto" w:line="240"/>
        <w:jc w:val="left"/>
        <w:rPr>
          <w:lang w:val="en-US"/>
        </w:rPr>
      </w:pPr>
      <w:r>
        <w:rPr>
          <w:sz w:val="24"/>
          <w:lang w:val="en-US"/>
        </w:rPr>
        <w:t>&lt;&lt;/Filter/FlateDecode/Length 26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ã8?}?Ð£$ŠHêŠ</w:t>
      </w:r>
    </w:p>
    <w:p>
      <w:pPr>
        <w:pStyle w:val="Normal"/>
        <w:bidi w:val="0"/>
        <w:spacing w:lineRule="auto" w:line="240"/>
        <w:jc w:val="left"/>
        <w:rPr>
          <w:lang w:val="en-US"/>
        </w:rPr>
      </w:pPr>
      <w:r>
        <w:rPr>
          <w:sz w:val="24"/>
          <w:lang w:val="en-US"/>
        </w:rPr>
        <w:t>?t2Ó»?`°³˜?ó?Ì?-Ó¶°º¸%9nï×o]HKvâ´?n“?«X,?Vbß}é†r©‹Á»¿¿û2ºX›…÷z÷Ònþ¾{ÙoÌÝ?zU6z(ÛæîÏí|À¡?½0ÝÃƒ÷øË“÷ør}u÷UxB?±ô^–×WÂáð??ÄQäÅq?Ä‰÷R__…Þ</w:t>
      </w:r>
    </w:p>
    <w:p>
      <w:pPr>
        <w:pStyle w:val="Normal"/>
        <w:bidi w:val="0"/>
        <w:spacing w:lineRule="auto" w:line="240"/>
        <w:jc w:val="left"/>
        <w:rPr>
          <w:lang w:val="en-US"/>
        </w:rPr>
      </w:pPr>
      <w:r>
        <w:rPr>
          <w:sz w:val="24"/>
          <w:lang w:val="en-US"/>
        </w:rPr>
        <w:t>ÿùçõÕ«ïÍþö^~»¾ú?ä¿]_ýçúÊûõ÷'Ï»û?Mùýéù?/œ,1Q*2Pª¢@E¤ôÕï&amp;ªŽæ&amp;A(OæšÂ”oÆ›ÝŠÌ×ð#C¿7MO#¹_Ö›Îô=l?û¡_?vÊPÖÛJ?¦'Ùv{–mL÷6??sÃ}Ý,Nìºûš~à&amp;¥Â “GVÞ‡á£z8?&gt;ãcr‡?E²^?„¡ÈaVñê—ÍÂ˜?Ø?)¿\Âô7ë=l¯jW3!ü=</w:t>
      </w:r>
    </w:p>
    <w:p>
      <w:pPr>
        <w:pStyle w:val="Normal"/>
        <w:bidi w:val="0"/>
        <w:spacing w:lineRule="auto" w:line="240"/>
        <w:jc w:val="left"/>
        <w:rPr>
          <w:lang w:val="en-US"/>
        </w:rPr>
      </w:pPr>
      <w:r>
        <w:rPr>
          <w:sz w:val="24"/>
          <w:lang w:val="en-US"/>
        </w:rPr>
        <w:t>éE]?ýLHŸºÃÚ€ù^öƒi</w:t>
      </w:r>
    </w:p>
    <w:p>
      <w:pPr>
        <w:pStyle w:val="Normal"/>
        <w:bidi w:val="0"/>
        <w:spacing w:lineRule="auto" w:line="240"/>
        <w:jc w:val="left"/>
        <w:rPr>
          <w:lang w:val="en-US"/>
        </w:rPr>
      </w:pPr>
      <w:r>
        <w:rPr>
          <w:sz w:val="24"/>
          <w:lang w:val="en-US"/>
        </w:rPr>
        <w:t>ìE~»´?QÎP»o·ÕE;”¹</w:t>
      </w:r>
    </w:p>
    <w:p>
      <w:pPr>
        <w:pStyle w:val="Normal"/>
        <w:bidi w:val="0"/>
        <w:spacing w:lineRule="auto" w:line="240"/>
        <w:jc w:val="left"/>
        <w:rPr>
          <w:lang w:val="en-US"/>
        </w:rPr>
      </w:pPr>
      <w:r>
        <w:rPr>
          <w:sz w:val="24"/>
          <w:lang w:val="en-US"/>
        </w:rPr>
        <w:t>¢ôÈH4ïò]ª0†“œ(€</w:t>
        <w:softHyphen/>
        <w:t>¡«?²£ìÝ</w:t>
      </w:r>
    </w:p>
    <w:p>
      <w:pPr>
        <w:pStyle w:val="Normal"/>
        <w:bidi w:val="0"/>
        <w:spacing w:lineRule="auto" w:line="240"/>
        <w:jc w:val="left"/>
        <w:rPr>
          <w:lang w:val="en-US"/>
        </w:rPr>
      </w:pPr>
      <w:r>
        <w:rPr>
          <w:sz w:val="24"/>
          <w:lang w:val="en-US"/>
        </w:rPr>
        <w:t>?zçÐ`]?&amp;LF_)?C_uŒŒ™ò?x~iìÏ÷¸Wê$¨=D=Üz@íÈÜâ??ŠHb²âÆ~)›‰?½X”x‹&amp;Z†Ö®d½ÚÃ?ê°?c‹G&gt;ÝQ”K‡?ÚQ”Ñ†?¦‡ý9Yì?m3˜zÓv??;tÕÞ~?P ??ŒÐ!íª)ÿ‡.éÝF2Üû?sd??i|l?Yr{V? $ðê?ºªÚF§¥~Ý?mwÁ¹Fi6½??8AI¿9£C„??6ÕAâ,M{W?ŽI?l</w:t>
        <w:tab/>
        <w:t>t</w:t>
      </w:r>
    </w:p>
    <w:p>
      <w:pPr>
        <w:pStyle w:val="Normal"/>
        <w:bidi w:val="0"/>
        <w:spacing w:lineRule="auto" w:line="240"/>
        <w:jc w:val="left"/>
        <w:rPr>
          <w:lang w:val="en-US"/>
        </w:rPr>
      </w:pPr>
      <w:r>
        <w:rPr>
          <w:sz w:val="24"/>
          <w:lang w:val="en-US"/>
        </w:rPr>
        <w:t>½Å¨¡”_ã„?Ï? ¡Bÿ«³?fõ›²+‡</w:t>
        <w:softHyphen/>
        <w:t>®Æ‘¢ÄKuáÅÉƒdjÖÏÜ???S·¼úÏdÀ›?Ùñ¶&gt;÷i?¹»òê¯Û?F½\økÓ™¡„“²ýaW?š?0û‹6&amp;?€Š:ÒùÎD*????·¤=uÖ ƒ×]Ÿ}nmì·ÅÚ6</w:t>
        <w:tab/>
        <w:t>\v?6&gt;÷F??R2&lt;n§a¶¦Ã?#œGA??~+r8°S?Ð›®]l‹²Yy3?ðöð4??Dj6-?$ˆ4?Ä?7á™?’Í</w:t>
        <w:tab/>
        <w:t>"B@@</w:t>
        <w:softHyphen/>
        <w:t>ñ_LŠRùmQl7%…ÁK?¢’@ÄÓ]ÕûÞTKJ Kôh$üZ76Ø@”Þ?Ý?XbåïÊ?Ž!–?&gt;ð</w:t>
        <w:softHyphen/>
        <w:t>ÖÃ`:ÎIÍâ†¯t p?¦k œæþêXäÍtûKì”??w</w:t>
      </w:r>
    </w:p>
    <w:p>
      <w:pPr>
        <w:pStyle w:val="Normal"/>
        <w:bidi w:val="0"/>
        <w:spacing w:lineRule="auto" w:line="240"/>
        <w:jc w:val="left"/>
        <w:rPr>
          <w:lang w:val="en-US"/>
        </w:rPr>
      </w:pPr>
      <w:r>
        <w:rPr>
          <w:sz w:val="24"/>
          <w:lang w:val="en-US"/>
        </w:rPr>
        <w:t>6mÙ??¥@?`"‡;±ã?æ¹31BåJU?í¶sÜ?£ƒÕÑ?n?ºáFg–¦ã&amp;?}ø</w:t>
        <w:softHyphen/>
        <w:t>?…(8»ÍýƒpoLm“ñç[</w:t>
      </w:r>
    </w:p>
    <w:p>
      <w:pPr>
        <w:pStyle w:val="Normal"/>
        <w:bidi w:val="0"/>
        <w:spacing w:lineRule="auto" w:line="240"/>
        <w:jc w:val="left"/>
        <w:rPr>
          <w:lang w:val="en-US"/>
        </w:rPr>
      </w:pPr>
      <w:r>
        <w:rPr>
          <w:sz w:val="24"/>
          <w:lang w:val="en-US"/>
        </w:rPr>
        <w:t>³@ä?4ºD?Ì·3U?úà?¶@??Á¹MEq?åGÊø?§«¿#fâ?b–*€kä)Èõ¹x?Û§¶éK 73Np¡…?´?¤ºÞTfòb.]éÚ°7E(üÝºµ??o¨QU¶Åp¢y?I?ô¯½áŸºR¥y¥£Í2c£õ ¿—?‘’„??n?‰FÐ‰Ã?„™†bL?é?ƒ¾ ¬•à•ê¹17¦áÉ0—¸5u?Þü]»ÌŠmþ??º</w:t>
        <w:softHyphen/>
        <w:t>†›?¿Jâ ;ÊWsS?sEÚà‡¼`ºA—</w:t>
      </w:r>
    </w:p>
    <w:p>
      <w:pPr>
        <w:pStyle w:val="Normal"/>
        <w:bidi w:val="0"/>
        <w:spacing w:lineRule="auto" w:line="240"/>
        <w:jc w:val="left"/>
        <w:rPr>
          <w:lang w:val="en-US"/>
        </w:rPr>
      </w:pPr>
      <w:r>
        <w:rPr>
          <w:sz w:val="24"/>
          <w:lang w:val="en-US"/>
        </w:rPr>
        <w:t>?prZiÛ%^C?dÒ?a‚)Mƒ)e_Ã•ã?ryNa?8.??</w:t>
      </w:r>
    </w:p>
    <w:p>
      <w:pPr>
        <w:pStyle w:val="Normal"/>
        <w:bidi w:val="0"/>
        <w:spacing w:lineRule="auto" w:line="240"/>
        <w:jc w:val="left"/>
        <w:rPr>
          <w:lang w:val="en-US"/>
        </w:rPr>
      </w:pPr>
      <w:r>
        <w:rPr>
          <w:sz w:val="24"/>
          <w:lang w:val="en-US"/>
        </w:rPr>
        <w:tab/>
        <w:t>.??~Y?}ù!lU,?ø8†í?‚Zï-ÚÙ-E«?bØ9ÐŠ</w:t>
        <w:tab/>
        <w:t>ÃT?oðã Y^”PÔì8¾</w:t>
      </w:r>
    </w:p>
    <w:p>
      <w:pPr>
        <w:pStyle w:val="Normal"/>
        <w:bidi w:val="0"/>
        <w:spacing w:lineRule="auto" w:line="240"/>
        <w:jc w:val="left"/>
        <w:rPr>
          <w:lang w:val="en-US"/>
        </w:rPr>
      </w:pPr>
      <w:r>
        <w:rPr>
          <w:sz w:val="24"/>
          <w:lang w:val="en-US"/>
        </w:rPr>
        <w:t>Þ³§kŠ'½ÞÃ:7´çNÃî»?Zè1á</w:t>
      </w:r>
    </w:p>
    <w:p>
      <w:pPr>
        <w:pStyle w:val="Normal"/>
        <w:bidi w:val="0"/>
        <w:spacing w:lineRule="auto" w:line="240"/>
        <w:jc w:val="left"/>
        <w:rPr>
          <w:lang w:val="en-US"/>
        </w:rPr>
      </w:pPr>
      <w:r>
        <w:rPr>
          <w:sz w:val="24"/>
          <w:lang w:val="en-US"/>
        </w:rPr>
        <w:t>ÀF¬™(È?´C©Ôaç?ï.'BØM×nW?Hâ</w:t>
      </w:r>
    </w:p>
    <w:p>
      <w:pPr>
        <w:pStyle w:val="Normal"/>
        <w:bidi w:val="0"/>
        <w:spacing w:lineRule="auto" w:line="240"/>
        <w:jc w:val="left"/>
        <w:rPr>
          <w:lang w:val="en-US"/>
        </w:rPr>
      </w:pPr>
      <w:r>
        <w:rPr>
          <w:sz w:val="24"/>
          <w:lang w:val="en-US"/>
        </w:rPr>
        <w:t>¦Æ?¬Ò?Fx?Âù†\?äd§÷&lt;?_m</w:t>
      </w:r>
    </w:p>
    <w:p>
      <w:pPr>
        <w:pStyle w:val="Normal"/>
        <w:bidi w:val="0"/>
        <w:spacing w:lineRule="auto" w:line="240"/>
        <w:jc w:val="left"/>
        <w:rPr>
          <w:lang w:val="en-US"/>
        </w:rPr>
      </w:pPr>
      <w:r>
        <w:rPr>
          <w:sz w:val="24"/>
          <w:lang w:val="en-US"/>
        </w:rPr>
        <w:t>3Èb•íõÛ9Ñ´A7C</w:t>
        <w:tab/>
        <w:t>ÅÈ?OI?dÂš·ã ?e9Å=üÕµm_???dx¢äIã¦?ZMk??nÆ?0?‘‰NÉ_?Êô¹™a?¤é?¨pœ?CY§©Ô’?$m?ƒ£tjDZ%?fî?°FãF&gt;&amp;y?Ú„y3ö?ßo??"xùŒ•yŒäe‚;Ë?oãÐr?\ Æ˜TVHcà…8©¦ºÎ3??¥A|2?*ÕmÕ»»?ëû3D[?—È??À`&gt;VP0Á?ô¸üpE‚Óß??`NfbÄÜó?‘à??M‚&amp;%öj[7&lt;Cft?™ÐZèZ¯(dB§´ƒš6º?</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5yÇªzSã/±/I?Ø^©^Ãà§Üí€0¸Ö?@Á?&lt;À}Z:Uv??')?®¸CØÊ0Ÿµ?·Ê~©=??ù4•LÊpÂ†ä;*8‘çü0jÊX'GÉ#F—n™I‘]±$n¨57?I[ªC¿?Ø¢˜SglmßÍÁREŒÅ}NP?ß^?ª[˜õ??</w:t>
      </w:r>
    </w:p>
    <w:p>
      <w:pPr>
        <w:pStyle w:val="Normal"/>
        <w:bidi w:val="0"/>
        <w:spacing w:lineRule="auto" w:line="240"/>
        <w:jc w:val="left"/>
        <w:rPr>
          <w:lang w:val="en-US"/>
        </w:rPr>
      </w:pPr>
      <w:r>
        <w:rPr>
          <w:sz w:val="24"/>
          <w:lang w:val="en-US"/>
        </w:rPr>
        <w:t>$)É</w:t>
        <w:softHyphen/>
        <w:t>¡¼_?'Ö?ÊãqDG(âøp1qFCÙ??û!-ÀÄ9hË?ß?Ž×µ:{?ôvFËÎ·dN?êh•?“&gt;ß—Œƒ$ž?(ËkÆ? ?ÚèB¤?</w:t>
        <w:tab/>
        <w:t>?`ˆìÏS‡i?ïim2ÌŽXâˆMp?'\?²îËs:$?'?Ù×«&lt;#À^?</w:t>
        <w:softHyphen/>
        <w:t> €Jß?Æ€q?8Ð÷N!ì5?&lt;Vf?0??Â–</w:t>
        <w:tab/>
        <w:t>?•</w:t>
        <w:tab/>
      </w:r>
    </w:p>
    <w:p>
      <w:pPr>
        <w:pStyle w:val="Normal"/>
        <w:bidi w:val="0"/>
        <w:spacing w:lineRule="auto" w:line="240"/>
        <w:jc w:val="left"/>
        <w:rPr>
          <w:lang w:val="en-US"/>
        </w:rPr>
      </w:pPr>
      <w:r>
        <w:rPr>
          <w:sz w:val="24"/>
          <w:lang w:val="en-US"/>
        </w:rPr>
        <w:t>µ[J?ˆk×?r-¥£È))Y1?;Î ?Cÿù°?ÕÌÛ~ azs»€ï€S‚ÄU|mã?ÓEú?r}¹jÊeYÌà$™? ?à÷”o[¨ý`?Dy¸È?´Ð&lt;¬5`¶éÎ1c|Í?ÕtÍK˜±&lt;ÏŒE¦?•Yëÿ¤?2?QZ‰‰þÛ¶ì0?IŒ?órèi¼]òýƒR¥÷?/z‰¥O%ÿÐ‰IÌÓºªyâ(sZ???$T¥S‹¦Ðxÿ¬7&gt;UfA–?Ë}ZËºƒKòñ…gÞ.Jf4?øÿ;`Û?ç</w:t>
      </w:r>
    </w:p>
    <w:p>
      <w:pPr>
        <w:pStyle w:val="Normal"/>
        <w:bidi w:val="0"/>
        <w:spacing w:lineRule="auto" w:line="240"/>
        <w:jc w:val="left"/>
        <w:rPr>
          <w:lang w:val="en-US"/>
        </w:rPr>
      </w:pPr>
      <w:r>
        <w:rPr>
          <w:sz w:val="24"/>
          <w:lang w:val="en-US"/>
        </w:rPr>
        <w:t>ŠF¬Ä\øÄ&gt;^Ž?ÛæŠAÑÛ$W¶»;°î²2II?±?%œ±qì?è¦‡yâ^+£0Œ?üÁWÐŽ?h§ðûÄí(ƒ9ñÃ™$?¦ v¢üì?è”æfr"‚³£¯¼?®û?cX7T?Éï¹ƒ†ÅOvPÜ³Å$e? µ±xÈQÙ—é&lt;ÜÉ#k??~²Â?þJûQÝs?}A?Ò®Oƒáh$©|béãõ?û!´K8?Ïy??ÊóèÄ?—¾†EôÆ8‘ýa°‰Äx]m&amp;?ßl?.?¸“Rñi?ÈÏÃµ Hñr5?Ç×</w:t>
      </w:r>
    </w:p>
    <w:p>
      <w:pPr>
        <w:pStyle w:val="Normal"/>
        <w:bidi w:val="0"/>
        <w:spacing w:lineRule="auto" w:line="240"/>
        <w:jc w:val="left"/>
        <w:rPr>
          <w:lang w:val="en-US"/>
        </w:rPr>
      </w:pPr>
      <w:r>
        <w:rPr>
          <w:sz w:val="24"/>
          <w:lang w:val="en-US"/>
        </w:rPr>
        <w:t></w:t>
      </w:r>
      <w:r>
        <w:rPr>
          <w:sz w:val="24"/>
          <w:lang w:val="en-US"/>
        </w:rPr>
        <w:t>Ÿ|?%ÝÒ%äfpº¹ZiœRRy@6Î(G3?zÿóÐ†d9})¶,ûÞB?N,ÊíÉÅ“±”OM¤?%??‚0? ¤?¼%xÐ$î?&gt;}??S ?!†ÐÂ“ðƒ?@¤Èî?.$‘??U‰‰ùù©¤z?¡³Øª??¯ìd’¢??B8k§[{7à®?š.ØôŸø_?!ÔñsóHAËþ@E7çª??âãð¨äÕ7</w:t>
      </w:r>
    </w:p>
    <w:p>
      <w:pPr>
        <w:pStyle w:val="Normal"/>
        <w:bidi w:val="0"/>
        <w:spacing w:lineRule="auto" w:line="240"/>
        <w:jc w:val="left"/>
        <w:rPr>
          <w:lang w:val="en-US"/>
        </w:rPr>
      </w:pPr>
      <w:r>
        <w:rPr>
          <w:sz w:val="24"/>
          <w:lang w:val="en-US"/>
        </w:rPr>
        <w:t>Ô¶?sÌgKk‘jØÿëA…Èâj†?ôv–Ð?º#dÂü–XRzxPÉäøFðé…Éó@&amp;.ÈcåC¼+IÇ¬éÁ?z©…p?Cþzk«7fA0K»qÆ?Œð?Daå R.€&amp;ØI-VîvÞ°&gt;ˆèjÍ,?&gt;|Ä5ƒž·?</w:t>
        <w:softHyphen/>
        <w:t>§BÅë!…ëi@øeãRL(Ø%‡ž{,</w:t>
        <w:tab/>
        <w:t>¨øWTõZ5mW®@þ?*28§L??Í</w:t>
        <w:tab/>
        <w:t>…#Jñá¶Ù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8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719 0 R/Group&lt;&lt;/Type/Group/S/Transparency/CS/DeviceRGB&gt;&gt;/Tabs/S/StructParents 28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9 0 obj</w:t>
      </w:r>
    </w:p>
    <w:p>
      <w:pPr>
        <w:pStyle w:val="Normal"/>
        <w:bidi w:val="0"/>
        <w:spacing w:lineRule="auto" w:line="240"/>
        <w:jc w:val="left"/>
        <w:rPr>
          <w:lang w:val="en-US"/>
        </w:rPr>
      </w:pPr>
      <w:r>
        <w:rPr>
          <w:sz w:val="24"/>
          <w:lang w:val="en-US"/>
        </w:rPr>
        <w:t>&lt;&lt;/Filter/FlateDecode/Length 25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ë6ò=@þA2(âM?ô @’6íY Ø?</w:t>
      </w:r>
    </w:p>
    <w:p>
      <w:pPr>
        <w:pStyle w:val="Normal"/>
        <w:bidi w:val="0"/>
        <w:spacing w:lineRule="auto" w:line="240"/>
        <w:jc w:val="left"/>
        <w:rPr>
          <w:lang w:val="en-US"/>
        </w:rPr>
      </w:pPr>
      <w:r>
        <w:rPr>
          <w:sz w:val="24"/>
          <w:lang w:val="en-US"/>
        </w:rPr>
        <w:t>Ð‡ ?ŠLÛÄÚ’+Éq½_¿s¡l)¶?cÏcrH?‡sŸñÝCÓ¹YQvÁ·ow?]W”;</w:t>
      </w:r>
    </w:p>
    <w:p>
      <w:pPr>
        <w:pStyle w:val="Normal"/>
        <w:bidi w:val="0"/>
        <w:spacing w:lineRule="auto" w:line="240"/>
        <w:jc w:val="left"/>
        <w:rPr>
          <w:lang w:val="en-US"/>
        </w:rPr>
      </w:pPr>
      <w:r>
        <w:rPr>
          <w:sz w:val="24"/>
          <w:lang w:val="en-US"/>
        </w:rPr>
        <w:t>^ï^êõ_w/»µ½û</w:t>
        <w:softHyphen/>
        <w:t>˜»ªè\]Ýý±yë?ô‹-¦¶¹¿??|</w:t>
      </w:r>
    </w:p>
    <w:p>
      <w:pPr>
        <w:pStyle w:val="Normal"/>
        <w:bidi w:val="0"/>
        <w:spacing w:lineRule="auto" w:line="240"/>
        <w:jc w:val="left"/>
        <w:rPr>
          <w:lang w:val="en-US"/>
        </w:rPr>
      </w:pPr>
      <w:r>
        <w:rPr>
          <w:sz w:val="24"/>
          <w:lang w:val="en-US"/>
        </w:rPr>
        <w:t>?_®¯îžE Dddð2»¾?AÿE`T”$:0&amp;L?¼¬`ßÏ¤Á¼½¾Šƒ9þùùúê5&amp;?/ÿº¾ú</w:t>
        <w:tab/>
        <w:t>?ý}}õûõUðÓ¯OAp÷?ÒôëÓ÷?ƒxp×?»Š?»Ò‘Ò„=ˆ£8?9?Q¾†nµÞ,[?Ln“8¬gø-Â</w:t>
        <w:softHyphen/>
        <w:t>[.yT7Žže[Þ1kê?¯tËƒ•íŠ·zéÚU??“‡ß=–ï~½~÷èW»‰?£wœ"TÆ‘òt?…E³ºóBh§ˆUXÙæ½Þ´~ÖîÚÎ®h“ÝDÄ!</w:t>
        <w:softHyphen/>
        <w:t>?ØWwg®?¹‰ÒtpÝëYÊDžGùx««ð–÷zù?jÀWÑ½•ë\±\îˆâX‡o?„v~‹§?F[‡¬X.qõ+†ÄI$“?’ëZ»œ}8{÷œžÐ°T³†</w:t>
      </w:r>
    </w:p>
    <w:p>
      <w:pPr>
        <w:pStyle w:val="Normal"/>
        <w:bidi w:val="0"/>
        <w:spacing w:lineRule="auto" w:line="240"/>
        <w:jc w:val="left"/>
        <w:rPr>
          <w:lang w:val="en-US"/>
        </w:rPr>
      </w:pPr>
      <w:r>
        <w:rPr>
          <w:sz w:val="24"/>
          <w:lang w:val="en-US"/>
        </w:rPr>
        <w:t>1!Žoqü¨î?b8¥£Y?‰l„??SÑÓuÒ¿K›°®–;?œmª?Í¡_™ùÁa3</w:t>
      </w:r>
    </w:p>
    <w:p>
      <w:pPr>
        <w:pStyle w:val="Normal"/>
        <w:bidi w:val="0"/>
        <w:spacing w:lineRule="auto" w:line="240"/>
        <w:jc w:val="left"/>
        <w:rPr>
          <w:lang w:val="en-US"/>
        </w:rPr>
      </w:pPr>
      <w:r>
        <w:rPr>
          <w:sz w:val="24"/>
          <w:lang w:val="en-US"/>
        </w:rPr>
        <w:t>±?»¶_®‘s¡Ÿµ–6?”}Al4ˆ?Ùf/P&amp;Ë½Öß?™×+m‰(U?®›º´m{3ñW+?n?®\àXš°±ífÙ?‰J÷F€çà1ƒ#?cÂCübÄ?ætÓo!í¼„ô4ÛÛ??®3¢{m›Òº÷‰</w:t>
      </w:r>
    </w:p>
    <w:p>
      <w:pPr>
        <w:pStyle w:val="Normal"/>
        <w:bidi w:val="0"/>
        <w:spacing w:lineRule="auto" w:line="240"/>
        <w:jc w:val="left"/>
        <w:rPr>
          <w:lang w:val="en-US"/>
        </w:rPr>
      </w:pPr>
      <w:r>
        <w:rPr>
          <w:sz w:val="24"/>
          <w:lang w:val="en-US"/>
        </w:rPr>
        <w:t>IïT??4õfŽ„ªÌó? m}N—??eù?;!¾=»?ôpÿkX"õ äDF?ïê†‡$Q|ªŽ÷ü?°ó?Æ1øÐ</w:t>
      </w:r>
    </w:p>
    <w:p>
      <w:pPr>
        <w:pStyle w:val="Normal"/>
        <w:bidi w:val="0"/>
        <w:spacing w:lineRule="auto" w:line="240"/>
        <w:jc w:val="left"/>
        <w:rPr>
          <w:lang w:val="en-US"/>
        </w:rPr>
      </w:pPr>
      <w:r>
        <w:rPr>
          <w:sz w:val="24"/>
          <w:lang w:val="en-US"/>
        </w:rPr>
        <w:t>ZÈWÏOô@ÓyY</w:t>
      </w:r>
    </w:p>
    <w:p>
      <w:pPr>
        <w:pStyle w:val="Normal"/>
        <w:bidi w:val="0"/>
        <w:spacing w:lineRule="auto" w:line="240"/>
        <w:jc w:val="left"/>
        <w:rPr>
          <w:lang w:val="en-US"/>
        </w:rPr>
      </w:pPr>
      <w:r>
        <w:rPr>
          <w:sz w:val="24"/>
          <w:lang w:val="en-US"/>
        </w:rPr>
        <w:t>ÚPµuC</w:t>
      </w:r>
    </w:p>
    <w:p>
      <w:pPr>
        <w:pStyle w:val="Normal"/>
        <w:bidi w:val="0"/>
        <w:spacing w:lineRule="auto" w:line="240"/>
        <w:jc w:val="left"/>
        <w:rPr>
          <w:lang w:val="en-US"/>
        </w:rPr>
      </w:pPr>
      <w:r>
        <w:rPr>
          <w:sz w:val="24"/>
          <w:lang w:val="en-US"/>
        </w:rPr>
        <w:t>–</w:t>
      </w:r>
      <w:r>
        <w:rPr>
          <w:sz w:val="24"/>
          <w:lang w:val="en-US"/>
        </w:rPr>
        <w:t>%|Yä'’JøÉ¢xß‹?Ž„</w:t>
      </w:r>
    </w:p>
    <w:p>
      <w:pPr>
        <w:pStyle w:val="Normal"/>
        <w:bidi w:val="0"/>
        <w:spacing w:lineRule="auto" w:line="240"/>
        <w:jc w:val="left"/>
        <w:rPr>
          <w:lang w:val="en-US"/>
        </w:rPr>
      </w:pPr>
      <w:r>
        <w:rPr>
          <w:sz w:val="24"/>
          <w:lang w:val="en-US"/>
        </w:rPr>
        <w:t>óõ™«%øÈ8?_Íz?Ø$û?Àî*§ÃW±6ÃÌVkì??</w:t>
        <w:softHyphen/>
        <w:t>M?Iy$Úº™??xQ@'Ó°ÀÛd?¾ÕSÇ&amp;•!ëÜ{Ñðk¼¦ñ[HÏdî…/³^™QI˜æÞx`</w:t>
        <w:softHyphen/>
        <w:t>¬?¤??z]WÓ</w:t>
        <w:tab/>
        <w:t>¸¢¯¨U`úf¨*]?LŒäëà?µ;âgÃìÑ–Å?M?LÖ¾ãU???+-yvÔF???#‰?¼?€ìJ;Û?8(»ö†ŽÀÞö"«—2’ê«—™ì?E\’?D»²$Ýø9I??=kEøÖ??ªÀ?ÚúÆÃÙ?Êœø²ëýŠÔ8‹D&gt; U—ERËºªlÙ±•c¼èÈÄ%??èQ¹• 'L²^ñ?‚â½[Uû?žÓ÷DDJŒh`</w:t>
        <w:tab/>
        <w:t>Ûö†UŠž</w:t>
      </w:r>
    </w:p>
    <w:p>
      <w:pPr>
        <w:pStyle w:val="Normal"/>
        <w:bidi w:val="0"/>
        <w:spacing w:lineRule="auto" w:line="240"/>
        <w:jc w:val="left"/>
        <w:rPr>
          <w:lang w:val="en-US"/>
        </w:rPr>
      </w:pPr>
      <w:r>
        <w:rPr>
          <w:sz w:val="24"/>
          <w:lang w:val="en-US"/>
        </w:rPr>
        <w:t xml:space="preserve">·4d]ÅÒu?Ùà’â"UW¹&gt;(Ï@Õ1J4vIºO?ŸŠØ- </w:t>
      </w:r>
    </w:p>
    <w:p>
      <w:pPr>
        <w:pStyle w:val="Normal"/>
        <w:bidi w:val="0"/>
        <w:spacing w:lineRule="auto" w:line="240"/>
        <w:jc w:val="left"/>
        <w:rPr>
          <w:lang w:val="en-US"/>
        </w:rPr>
      </w:pPr>
      <w:r>
        <w:rPr>
          <w:sz w:val="24"/>
          <w:lang w:val="en-US"/>
        </w:rPr>
        <w:t>à•Â»û?ÁÈÎ®)ªv¢Ã•? º\}tóÝ³:?·¤Î¢T?Ñ!³;]c”:Âv*</w:t>
      </w:r>
    </w:p>
    <w:p>
      <w:pPr>
        <w:pStyle w:val="Normal"/>
        <w:bidi w:val="0"/>
        <w:spacing w:lineRule="auto" w:line="240"/>
        <w:jc w:val="left"/>
        <w:rPr>
          <w:lang w:val="en-US"/>
        </w:rPr>
      </w:pPr>
      <w:r>
        <w:rPr>
          <w:sz w:val="24"/>
          <w:lang w:val="en-US"/>
        </w:rPr>
        <w:t>ÊÌDù?l„ç??àž(I‡?^ÙvgøŒ?Mç?}VY?</w:t>
        <w:tab/>
        <w:t>q??fŽnPB&lt;úNºI‘€lf)Äân??C®ÝJð?Ñmšbé?µ¥³U‰xh9íó?&lt;ÙØ²ž£÷«Ü{l('?E—Ðž$èS?ÒþK½µï¶;QŸF‹¤ë&lt;ÜZþ?h?y(Ûð??wa</w:t>
        <w:softHyphen/>
        <w:t>®,ƒ@€íÚ"íà?éàðé°a±Y?Õ±®œÊ’zŠ?K?²$pÙ@9|žâØ?ø~ˆÁTïo3…‹?€‰?H?Ø¯&gt;j?Ž?@cr??vŸÂý|/b&lt;lxcÚ£¥</w:t>
      </w:r>
    </w:p>
    <w:p>
      <w:pPr>
        <w:pStyle w:val="Normal"/>
        <w:bidi w:val="0"/>
        <w:spacing w:lineRule="auto" w:line="240"/>
        <w:jc w:val="left"/>
        <w:rPr>
          <w:lang w:val="en-US"/>
        </w:rPr>
      </w:pPr>
      <w:r>
        <w:rPr>
          <w:sz w:val="24"/>
          <w:lang w:val="en-US"/>
        </w:rPr>
        <w:t>éðòÜ£•ð‰?P5&amp;Qø]p\???¢MzÿŽ‹ÒA</w:t>
        <w:tab/>
        <w:t>?e¬†¬:¶ÓL–i?eéèä1ÇøñÈ?Ó3G??ß3ê&gt;ÿFç&gt;×@•õÖsN”žÍt«yðkþ¶?Ž?ègþì÷ö?yêö{?˜ÕÄbÖ!&gt;Á=z?î&gt;œù uÆ,ô='qšñy£¶û[ž?¾”ðIüá§^Y™/ù,A'Æ"õo×?£Ð¢·‰Øó'õ¼õï!??1?ýþ±Ì?&lt;~4gH? ^R|$éÂZG$*JÕèpèf”Ã@I‹</w:t>
        <w:tab/>
        <w:t>o??^KðP?¬´O??`ÿYs¤lÛS!å¤=d:ÊÔÿI©Ì“HecJÏ†¢?"á‡½?9]xÀö’´J</w:t>
        <w:tab/>
        <w:t>pàÞ(ÅÆp?÷¹?ºðzé‡Þëâð?Bån5?öLõ?</w:t>
      </w:r>
    </w:p>
    <w:p>
      <w:pPr>
        <w:pStyle w:val="Normal"/>
        <w:bidi w:val="0"/>
        <w:spacing w:lineRule="auto" w:line="240"/>
        <w:jc w:val="left"/>
        <w:rPr>
          <w:lang w:val="en-US"/>
        </w:rPr>
      </w:pPr>
      <w:r>
        <w:rPr>
          <w:sz w:val="24"/>
          <w:lang w:val="en-US"/>
        </w:rPr>
        <w:t>Ž3?$”?R&gt;&amp;|b?‡+&lt;\¿Û?¤Ø7??*¡´ÏÓ?I?†œ?D¯j?ˆSƒU|Ž!1õÙìm</w:t>
      </w:r>
    </w:p>
    <w:p>
      <w:pPr>
        <w:pStyle w:val="Normal"/>
        <w:bidi w:val="0"/>
        <w:spacing w:lineRule="auto" w:line="240"/>
        <w:jc w:val="left"/>
        <w:rPr>
          <w:lang w:val="en-US"/>
        </w:rPr>
      </w:pPr>
      <w:r>
        <w:rPr>
          <w:sz w:val="24"/>
          <w:lang w:val="en-US"/>
        </w:rPr>
        <w:t>é?e€L~ª™üzºãEŸG?¼¤Ô´b0¶8nö¨¨”?(?0€Q?w†^%L”ŽÈåtbê?Ñ??¤YË?T•ëÔÄ?YÈ3?Ý"ë8?IÂÉ0qÖWFIrHˆ#_u?pŸìk|Óã!ÉáÂ¶nþsIA+“¬W?Ê?ðŸNS~0TNe·d³ªÇF5HÒµ"Ð?šN°éÅoö¹¯f)?2ÂJèšK´\Â÷Iå²§¯¾!û¶œ</w:t>
        <w:softHyphen/>
        <w:t>bÅÐL0MªJ?«¡S?%b„ù8m&lt;jæ‰?Í¼?›x@£Ê£$÷òþî•°`¥)mÓq‰??,˜I¯…O™?6·?eo^Ç*,çè¼Ç³©?Åzí?¾uP</w:t>
        <w:softHyphen/>
        <w:t>S~Ìå4œàLís?Jx°9x</w:t>
      </w:r>
    </w:p>
    <w:p>
      <w:pPr>
        <w:pStyle w:val="Normal"/>
        <w:bidi w:val="0"/>
        <w:spacing w:lineRule="auto" w:line="240"/>
        <w:jc w:val="left"/>
        <w:rPr>
          <w:lang w:val="en-US"/>
        </w:rPr>
      </w:pPr>
      <w:r>
        <w:rPr>
          <w:sz w:val="24"/>
          <w:lang w:val="en-US"/>
        </w:rPr>
        <w:t>2¸DRå˜ ß¬ ¡Ÿº²£)ÜV4`)$Š´?</w:t>
      </w:r>
    </w:p>
    <w:p>
      <w:pPr>
        <w:pStyle w:val="Normal"/>
        <w:bidi w:val="0"/>
        <w:spacing w:lineRule="auto" w:line="240"/>
        <w:jc w:val="left"/>
        <w:rPr>
          <w:lang w:val="en-US"/>
        </w:rPr>
      </w:pPr>
      <w:r>
        <w:rPr>
          <w:sz w:val="24"/>
          <w:lang w:val="en-US"/>
        </w:rPr>
        <w:t>Â</w:t>
        <w:softHyphen/>
        <w:t>…ÜøŒ+‹ó(?ã[Îõ/¤P‘VÃ½,Õ8OH?³zsî¤¤Ü}x’¥VM±*CÂÛv³Z#Õ?ù7HXoh¡Ý`çãs?7OûŽ</w:t>
      </w:r>
    </w:p>
    <w:p>
      <w:pPr>
        <w:pStyle w:val="Normal"/>
        <w:bidi w:val="0"/>
        <w:spacing w:lineRule="auto" w:line="240"/>
        <w:jc w:val="left"/>
        <w:rPr>
          <w:lang w:val="en-US"/>
        </w:rPr>
      </w:pPr>
      <w:r>
        <w:rPr>
          <w:sz w:val="24"/>
          <w:lang w:val="en-US"/>
        </w:rPr>
        <w:t>?û:îÝ‹ñ®Ëcß:ÁÉ¶öûvkÛ?àõÌKÇø?L???ÿMrÇÆ‹G½´EÛ?Ö?E{8MH7ëuÝÐféûœ_¼Eäi”$û˜‚?AÍ¸©:·¤?á¨·&lt;®?¡ò?©??À˜z???Hp</w:t>
      </w:r>
    </w:p>
    <w:p>
      <w:pPr>
        <w:pStyle w:val="Normal"/>
        <w:bidi w:val="0"/>
        <w:spacing w:lineRule="auto" w:line="240"/>
        <w:jc w:val="left"/>
        <w:rPr>
          <w:lang w:val="en-US"/>
        </w:rPr>
      </w:pPr>
      <w:r>
        <w:rPr>
          <w:sz w:val="24"/>
          <w:lang w:val="en-US"/>
        </w:rPr>
        <w:t>m</w:t>
        <w:tab/>
        <w:t>?¬±S¦?–úÛºyåfä?Ë¢âÛ¦8s³™%K¼ÀÎE¦¢ä¸óf»</w:t>
        <w:softHyphen/>
        <w:t>ÅJ</w:t>
        <w:tab/>
        <w:softHyphen/>
        <w:t>!¡?ñËwž&amp;Ø.!0ùE¿n?=°$&gt;ôÀ”å?ÝN@mqç1?Ä¡ý5oO-o@1~Mv’G&amp;;Ý{§Æ?}·5Ã(Šß,&gt;?tF?Î!8…°õ_++WR??GÚ®Ù”XC¡xÎ‘A±ˆÉÊˆ†Ïë_?£</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¼¢«Þ1Eû??‘ŠÃ)6Ñ&lt;I—*Ÿ1‘Ñ?7?xŒK1ø©bGQ,VáŸ\\bC~Ûÿ‚P”o\cýæ¢_/Þ?v9üÌõà¶^õ?gÎ.ûž¿o¾^B¦?§ÔmÝ Ø@a¹?ÎÀ»r†Á„f=™\º?»½\†Ó`€„6?8câs´÷¦ò)?yàÏé”é?Ù®À]?©F?3œ3ƒä¾«/õ 4{ÀæñFj?úñ¿?‡8øœDpé{‰{~¶”·œ6$èLñ«yHÞ•</w:t>
      </w:r>
    </w:p>
    <w:p>
      <w:pPr>
        <w:pStyle w:val="Normal"/>
        <w:bidi w:val="0"/>
        <w:spacing w:lineRule="auto" w:line="240"/>
        <w:jc w:val="left"/>
        <w:rPr>
          <w:lang w:val="en-US"/>
        </w:rPr>
      </w:pPr>
      <w:r>
        <w:rPr>
          <w:sz w:val="24"/>
          <w:lang w:val="en-US"/>
        </w:rPr>
        <w:t>`w0‡ý³²&gt;ùC Ó~¶_–b,?ÝO©?·?!„íy??u‘öæ`?qkæ*¢HI</w:t>
        <w:tab/>
        <w:t>q©Yµ~\Ì˜R…ífŠ¦Þlh±ëO¸¦íÇ]</w:t>
      </w:r>
    </w:p>
    <w:p>
      <w:pPr>
        <w:pStyle w:val="Normal"/>
        <w:bidi w:val="0"/>
        <w:spacing w:lineRule="auto" w:line="240"/>
        <w:jc w:val="left"/>
        <w:rPr>
          <w:lang w:val="en-US"/>
        </w:rPr>
      </w:pPr>
      <w:r>
        <w:rPr>
          <w:sz w:val="24"/>
          <w:lang w:val="en-US"/>
        </w:rPr>
        <w:t>tPë?Òhß¦v=ê¥[áù·?=7ù$ö3/ù=*3‘ÖŸ¥qà…?µ?Ô´¬û?À$¶þ?Î¾3_æ©vô]7Söóx»?ûÌ•Å…?¸i†C?–ä?)?zÔ…¢Lê¤I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21 0 R/Group&lt;&lt;/Type/Group/S/Transparency/CS/DeviceRGB&gt;&gt;/Tabs/S/StructParents 28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1 0 obj</w:t>
      </w:r>
    </w:p>
    <w:p>
      <w:pPr>
        <w:pStyle w:val="Normal"/>
        <w:bidi w:val="0"/>
        <w:spacing w:lineRule="auto" w:line="240"/>
        <w:jc w:val="left"/>
        <w:rPr>
          <w:lang w:val="en-US"/>
        </w:rPr>
      </w:pPr>
      <w:r>
        <w:rPr>
          <w:sz w:val="24"/>
          <w:lang w:val="en-US"/>
        </w:rPr>
        <w:t>&lt;&lt;/Filter/FlateDecode/Length 26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ã6?}?Ð£?ØŠHÝ À&amp;ÝmS @‹ú-èƒ,3?±²äJr¼þûÎ…”%{¸X?&amp;‡ähHÎœ9œ½ÿÒöú-/zçááþKßçE©VÎëý¢Ùþs¿8lÕýŸùZ×y¯›úþïÝ²GÑo*_©öñÑyúåÙyZÜÞÜ?Ž?^$ÅÛíp|ø'œXzQ?:Q”yQì,60ï×¿?gÝÝÞøÎšz©éýz{óê:wÿ8‹ßoo¾‚Æooþº½q¾þñì8÷¢q&lt;¿üâø£Ž&gt;#RøL?zAHŸyu¿Ô+ç.?®~›Ñï[ÓÒ¯ú‘o¶•bá^Át‹¼¦î¶Ê?ÔèKÅ?×</w:t>
      </w:r>
    </w:p>
    <w:p>
      <w:pPr>
        <w:pStyle w:val="Normal"/>
        <w:bidi w:val="0"/>
        <w:spacing w:lineRule="auto" w:line="240"/>
        <w:jc w:val="left"/>
        <w:rPr>
          <w:lang w:val="en-US"/>
        </w:rPr>
      </w:pPr>
      <w:r>
        <w:rPr>
          <w:sz w:val="24"/>
          <w:lang w:val="en-US"/>
        </w:rPr>
        <w:t>´|—Vûn™¿óH×lxm§7ºÊÛ±å?3Mú^@–9¾çû2MEñêæK]éþ?ÆÌeJÖÌeæV*oÁ 9|¯oøwÓ¼›A2</w:t>
      </w:r>
    </w:p>
    <w:p>
      <w:pPr>
        <w:pStyle w:val="Normal"/>
        <w:bidi w:val="0"/>
        <w:spacing w:lineRule="auto" w:line="240"/>
        <w:jc w:val="left"/>
        <w:rPr>
          <w:lang w:val="en-US"/>
        </w:rPr>
      </w:pPr>
      <w:r>
        <w:rPr>
          <w:sz w:val="24"/>
          <w:lang w:val="en-US"/>
        </w:rPr>
        <w:t>?oº^«¶ã¥™×—y2¯hÚ¶É®GœÚ?€¹h[«ºmS¯à+wBºŸíÏ=É7ìÌQ‹È$iÙ¨&gt;_6•.À??%î¶m</w:t>
      </w:r>
    </w:p>
    <w:p>
      <w:pPr>
        <w:pStyle w:val="Normal"/>
        <w:bidi w:val="0"/>
        <w:spacing w:lineRule="auto" w:line="240"/>
        <w:jc w:val="left"/>
        <w:rPr>
          <w:lang w:val="en-US"/>
        </w:rPr>
      </w:pPr>
      <w:r>
        <w:rPr>
          <w:sz w:val="24"/>
          <w:lang w:val="en-US"/>
        </w:rPr>
        <w:t>Õuª£~ìîu_b3ŒÅ,¬*ÓÌ[+Üä]¯ZµòLQª;á»Ô‹ÜNÕ]Ó?&gt;13„???¡½†|</w:t>
      </w:r>
    </w:p>
    <w:p>
      <w:pPr>
        <w:pStyle w:val="Normal"/>
        <w:bidi w:val="0"/>
        <w:spacing w:lineRule="auto" w:line="240"/>
        <w:jc w:val="left"/>
        <w:rPr>
          <w:lang w:val="en-US"/>
        </w:rPr>
      </w:pPr>
      <w:r>
        <w:rPr>
          <w:sz w:val="24"/>
          <w:lang w:val="en-US"/>
        </w:rPr>
        <w:t>µjßUw?¸x??¿(uQRÛ7? ?bd—W?Ì;?</w:t>
        <w:tab/>
        <w:t>›Œ³?h¶{Jìô®¹tîIàebjÙ1?Ypÿ-ùIPÉ$Ák?-}€</w:t>
        <w:softHyphen/>
        <w:t>Äð?Âß7ó—Â_âÃ}&gt;‚5?f&lt;Áh??¸o?JÌoô(ü?šõñÁ%éØGøÜ`]$øK?(Ž2ÓŽ??T</w:t>
        <w:tab/>
        <w:t>F&lt;El€?h?N"³¾Àß3NDCh²Õ1šì?-?fÆq?wJßNx”G‚ÉºÓ5?~öÉ¬M&amp;#‰?™~#fÝVÛ`~&lt;^/Œ5ÃìÄlN²…?Ú|zÝ?0”n ?/D?@ÃFÕ=£]7F;Ä?Õ1`±S“&lt;š?[?D˜ÁUJUÔhvýl??ï^©J×*ïÕì.û</w:t>
      </w:r>
    </w:p>
    <w:p>
      <w:pPr>
        <w:pStyle w:val="Normal"/>
        <w:bidi w:val="0"/>
        <w:spacing w:lineRule="auto" w:line="240"/>
        <w:jc w:val="left"/>
        <w:rPr>
          <w:lang w:val="en-US"/>
        </w:rPr>
      </w:pPr>
      <w:r>
        <w:rPr>
          <w:sz w:val="24"/>
          <w:lang w:val="en-US"/>
        </w:rPr>
        <w:t>ÂÈ÷¤?»õžAIˆÐmŠbG˜?—åêÚH{eáš?A?ö?6ºg&amp;¿˜Ñ}³«VFVéïã…?–ØÈ»ïØò?‚é¦6@ñ±ÙAì‰È$}Iª|ÎØh?DþÛÍ²ÃÃ„N??Ø¡?Õ?å"¼0š*?òãÜÌóOæ.›•¶Ÿ?C'$‹Rõøe¸Ã™ÁA?ý¶Ù</w:t>
        <w:softHyphen/>
        <w:t>Ëk¶+¥'?ó•nGh'2—¶‹ ‡÷?÷ÍÒNUot!´qÔNl€Ò?‚ îxÕ?òQS³ô</w:t>
      </w:r>
    </w:p>
    <w:p>
      <w:pPr>
        <w:pStyle w:val="Normal"/>
        <w:bidi w:val="0"/>
        <w:spacing w:lineRule="auto" w:line="240"/>
        <w:jc w:val="left"/>
        <w:rPr>
          <w:lang w:val="en-US"/>
        </w:rPr>
      </w:pPr>
      <w:r>
        <w:rPr>
          <w:sz w:val="24"/>
          <w:lang w:val="en-US"/>
        </w:rPr>
        <w:t>§?u¬¢l°¿çyÆ! ?€I÷w</w:t>
      </w:r>
    </w:p>
    <w:p>
      <w:pPr>
        <w:pStyle w:val="Normal"/>
        <w:bidi w:val="0"/>
        <w:spacing w:lineRule="auto" w:line="240"/>
        <w:jc w:val="left"/>
        <w:rPr>
          <w:lang w:val="en-US"/>
        </w:rPr>
      </w:pPr>
      <w:r>
        <w:rPr>
          <w:sz w:val="24"/>
          <w:lang w:val="en-US"/>
        </w:rPr>
        <w:t>îYËýÔ?ÙY.?ÂÐ€[:…Ãè™?.Š?F ?ð?0a+?Ÿp.?</w:t>
        <w:softHyphen/>
        <w:t>Á)ì??ð,€Z?ê²ó?dq=…Õ—œë?,°¤S](³Qÿ°§¶œ‚/Ž…?f_á?Úh?„È?Fÿ?|‚,´&gt;ibz¹Ã?L¥›_r4ðæPž,?Á?‘? ?¬…B?~?æ)A?ºÆl:??V(ý®Hì?âVm®¨?™Š±k…«õ¦"r•Š#Æ|??Aê{BŒ7</w:t>
      </w:r>
    </w:p>
    <w:p>
      <w:pPr>
        <w:pStyle w:val="Normal"/>
        <w:bidi w:val="0"/>
        <w:spacing w:lineRule="auto" w:line="240"/>
        <w:jc w:val="left"/>
        <w:rPr>
          <w:lang w:val="en-US"/>
        </w:rPr>
      </w:pPr>
      <w:r>
        <w:rPr>
          <w:sz w:val="24"/>
          <w:lang w:val="en-US"/>
        </w:rPr>
        <w:t>4K?–‚ó¾ëeK~ß??"?¼Ñ?±?pù¦]ç0T?j‘¼?È?*MÀcži?ŒÂ?û?ÈÔFîãQë¥¿Æà8öüÄÄ1Æá‘§?¨C±{?p??²©†‹Ø$c/</w:t>
      </w:r>
    </w:p>
    <w:p>
      <w:pPr>
        <w:pStyle w:val="Normal"/>
        <w:bidi w:val="0"/>
        <w:spacing w:lineRule="auto" w:line="240"/>
        <w:jc w:val="left"/>
        <w:rPr>
          <w:lang w:val="en-US"/>
        </w:rPr>
      </w:pPr>
      <w:r>
        <w:rPr>
          <w:sz w:val="24"/>
          <w:lang w:val="en-US"/>
        </w:rPr>
        <w:t>ÆsÇü‰q!ïühŒ??Ú?†¹”Dl%?£?p{L‘&lt;?¼˜¹? Ðß#J?˜*Z…»¹‚{?‘&lt;qN&amp;Ò@‹™»ak?ÊØÛ$pbÃ:q` ŽÔã,éQ/q¿µÍÆXƒ&amp;¢ÜV?=ºá5æ?éàRóÑ¡ajº?:‘—…Ó•¼1Heœº?Ò :ÉŠpŸ.€|Ôd%BkH¤zÃ‚²Ù?I?ŒWEiòf?'ó®*š¿íXù[K`½¹Æýdˆ9ëls»?&lt;~?çåb?Ìcé.óå?û•Æ?Á‹ˆ1=ïêUw—º&lt;?ã</w:t>
        <w:tab/>
        <w:t>Å9ÿô?Í¨?Ü+J]</w:t>
        <w:softHyphen/>
        <w:t>¼aîKÏbÌ ¾‘õíŽ’e?Àç:þ2p?ÒrEN?ì`rÞæI"ÃáI?M:÷#z</w:t>
        <w:tab/>
        <w:t>?áñšÁ¾±?ìà</w:t>
        <w:tab/>
        <w:t>æß</w:t>
        <w:softHyphen/>
        <w:t>Ž²1Ì%âÒ”#õÞäjPÀ°±ÎkÏ?àY{ÅNd??”d†²m????Ô ôUF?I–?Ó8Z?Àó??¢ÙÙeÝ?Þ`?êˆ!wÓHSWƒ?‹fÔ#ü¼ÆäT?ž4r$?ü</w:t>
        <w:softHyphen/>
        <w:t>E?86Ü</w:t>
      </w:r>
    </w:p>
    <w:p>
      <w:pPr>
        <w:pStyle w:val="Normal"/>
        <w:bidi w:val="0"/>
        <w:spacing w:lineRule="auto" w:line="240"/>
        <w:jc w:val="left"/>
        <w:rPr>
          <w:lang w:val="en-US"/>
        </w:rPr>
      </w:pPr>
      <w:r>
        <w:rPr>
          <w:sz w:val="24"/>
          <w:lang w:val="en-US"/>
        </w:rPr>
        <w:t>ô?òXd)—?+</w:t>
        <w:tab/>
        <w:t>½8šªå¸s4®</w:t>
        <w:softHyphen/>
        <w:t>?¼Üãó?Ù?x&amp;?,ï‚ÎÀ?ð</w:t>
      </w:r>
    </w:p>
    <w:p>
      <w:pPr>
        <w:pStyle w:val="Normal"/>
        <w:bidi w:val="0"/>
        <w:spacing w:lineRule="auto" w:line="240"/>
        <w:jc w:val="left"/>
        <w:rPr>
          <w:lang w:val="en-US"/>
        </w:rPr>
      </w:pPr>
      <w:r>
        <w:rPr>
          <w:sz w:val="24"/>
          <w:lang w:val="en-US"/>
        </w:rPr>
        <w:t>?©œV,Îj?â'µ</w:t>
      </w:r>
    </w:p>
    <w:p>
      <w:pPr>
        <w:pStyle w:val="Normal"/>
        <w:bidi w:val="0"/>
        <w:spacing w:lineRule="auto" w:line="240"/>
        <w:jc w:val="left"/>
        <w:rPr>
          <w:lang w:val="en-US"/>
        </w:rPr>
      </w:pPr>
      <w:r>
        <w:rPr>
          <w:sz w:val="24"/>
          <w:lang w:val="en-US"/>
        </w:rPr>
        <w:t>xûIH‹2N¼ÄÞ?âà?Nô?,Á?Cù???d¦ì0cQOi?ˆ;3²ÖÊé\ø:énð?æýØÒáã¶Ð÷‚³?18Š</w:t>
      </w:r>
    </w:p>
    <w:p>
      <w:pPr>
        <w:pStyle w:val="Normal"/>
        <w:bidi w:val="0"/>
        <w:spacing w:lineRule="auto" w:line="240"/>
        <w:jc w:val="left"/>
        <w:rPr>
          <w:lang w:val="en-US"/>
        </w:rPr>
      </w:pPr>
      <w:r>
        <w:rPr>
          <w:sz w:val="24"/>
          <w:lang w:val="en-US"/>
        </w:rPr>
        <w:t>]p¢øøj¢ÀK,W$Ò?d‘}ûBË?"“u”,Ž&gt;?½¢Ì[ÈIªÕ]O…?à?d?X…»E&lt;3RŠ‹AûÇV?™?g?”?0Ï“?“€9˜D?¯%úèŒe?€5·t</w:t>
      </w:r>
    </w:p>
    <w:p>
      <w:pPr>
        <w:pStyle w:val="Normal"/>
        <w:bidi w:val="0"/>
        <w:spacing w:lineRule="auto" w:line="240"/>
        <w:jc w:val="left"/>
        <w:rPr>
          <w:lang w:val="en-US"/>
        </w:rPr>
      </w:pPr>
      <w:r>
        <w:rPr>
          <w:sz w:val="24"/>
          <w:lang w:val="en-US"/>
        </w:rPr>
        <w:t>ñ›™©¼Ah,QVsZ€î¢ÔÖäÄÔŽæ</w:t>
        <w:tab/>
        <w:t>??ó?˜)e„ž9rI•w–å??í{~t„?”(TtJx„Œ9þ8Ì°Ç9ßtà`wUÏhŽ¨j!‰V]Wbˆ½@Œ-}µÜ41¼?øìSBýã?Ü?XixdáÄ„‰‰_Å81é¥ñäÓ?Y‰=PÐbüsša</w:t>
      </w:r>
    </w:p>
    <w:p>
      <w:pPr>
        <w:pStyle w:val="Normal"/>
        <w:bidi w:val="0"/>
        <w:spacing w:lineRule="auto" w:line="240"/>
        <w:jc w:val="left"/>
        <w:rPr>
          <w:lang w:val="en-US"/>
        </w:rPr>
      </w:pPr>
      <w:r>
        <w:rPr>
          <w:sz w:val="24"/>
          <w:lang w:val="en-US"/>
        </w:rPr>
        <w:t>7</w:t>
        <w:softHyphen/>
        <w:t>ß4æ?ô;™ò??®?éŠnp †p§+ÇÑ'&lt;*¢¶2µå?ˆwÌ…p¹äW¸?|Ëœ)NcW¾C.Ñ??Eã§Oe‘%^&lt;~ÓÛÚ[ßæu·%»[Ò™àkyðLH›?9ŠWÜ?</w:t>
        <w:softHyphen/>
        <w:t>?3ú©[#Úw#íË¼æ4Š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Ú??dÒßw]o¾Ð™|{?†‹4ðâÉÓŸë¥D›Šf³…P\?</w:t>
      </w:r>
    </w:p>
    <w:p>
      <w:pPr>
        <w:pStyle w:val="Normal"/>
        <w:bidi w:val="0"/>
        <w:spacing w:lineRule="auto" w:line="240"/>
        <w:jc w:val="left"/>
        <w:rPr>
          <w:lang w:val="en-US"/>
        </w:rPr>
      </w:pPr>
      <w:r>
        <w:rPr>
          <w:sz w:val="24"/>
          <w:lang w:val="en-US"/>
        </w:rPr>
        <w:t>fÎÖr.??ØG?Í?ú”«å–iðöv¼&amp;¯Gz¯ˆA?g^”že?s??cáÄ?è?CÂŒìˆ ø´j›uuØ–3ÊH(Ã2Edë?Ð0y?E¼Ö…V^È1!•õ&amp;?’mŸí(Š¼(ü¤?›„vOà??ö?ÜÖ??ó?TRuˆ¦´–êõlp@‹yš`i?Y?Ø0…ˆqP½¦ê?ùÏ5Ž?Š?ÇÙ?Þš¿[ðÎL½?Ît×?²¼Ú–ù?v£zê3ÿZa?´¢ \YCX[÷¦¶s$:?y?</w:t>
        <w:softHyphen/>
        <w:t>lµAQ@Vo‡×Ùg?‰½®WCî’¡¢</w:t>
      </w:r>
    </w:p>
    <w:p>
      <w:pPr>
        <w:pStyle w:val="Normal"/>
        <w:bidi w:val="0"/>
        <w:spacing w:lineRule="auto" w:line="240"/>
        <w:jc w:val="left"/>
        <w:rPr>
          <w:lang w:val="en-US"/>
        </w:rPr>
      </w:pPr>
      <w:r>
        <w:rPr>
          <w:sz w:val="24"/>
          <w:lang w:val="en-US"/>
        </w:rPr>
        <w:softHyphen/>
        <w:t>¼&amp;,²@’¯ëÃ¶×\^Šc&amp;©</w:t>
        <w:softHyphen/>
        <w:t>?{.ó</w:t>
      </w:r>
    </w:p>
    <w:p>
      <w:pPr>
        <w:pStyle w:val="Normal"/>
        <w:bidi w:val="0"/>
        <w:spacing w:lineRule="auto" w:line="240"/>
        <w:jc w:val="left"/>
        <w:rPr>
          <w:lang w:val="en-US"/>
        </w:rPr>
      </w:pPr>
      <w:r>
        <w:rPr>
          <w:sz w:val="24"/>
          <w:lang w:val="en-US"/>
        </w:rPr>
        <w:t>?,Lú’?Ó)q</w:t>
        <w:softHyphen/>
        <w:t>A[k[?ÚÂÐÅsïfÿ»¤"D0øÎÈu?Ž•d?ódTn0å?ß–?„</w:t>
        <w:softHyphen/>
        <w:t>6?KºCAÕTzMµ?Uræ°Ë?©pk+7T)ÁjÆóãPœåê©†¤“Ê1©?Wf%O³Ÿ&amp;‹©8òh³?ä**zOKÅ6?k5T0?Í8X!ÄÕ?œyr¨g?|Æ?åe®˜ežŒÏÿ×â·f</w:t>
        <w:tab/>
        <w:t>DÀx?‘ÉBZó®Ú™a?KUä»N?’€ï?</w:t>
      </w:r>
    </w:p>
    <w:p>
      <w:pPr>
        <w:pStyle w:val="Normal"/>
        <w:bidi w:val="0"/>
        <w:spacing w:lineRule="auto" w:line="240"/>
        <w:jc w:val="left"/>
        <w:rPr>
          <w:lang w:val="en-US"/>
        </w:rPr>
      </w:pPr>
      <w:r>
        <w:rPr>
          <w:sz w:val="24"/>
          <w:lang w:val="en-US"/>
        </w:rPr>
        <w:t>à•%?TÁ€°Öýa ?†–˜üƒÓ6œ(p??R˜ÑÛÑò?`|øpú0xà¹+Mèlš–Ë ºÞçíjvV?ÁO_åÚ"Ê&lt;‘Œtcqîº¢—H|d–#³öd?ÙUp</w:t>
        <w:tab/>
        <w:t>ç…‹5XŒæpƒ?–£é]b?h/"?†n½¦?]c:ÇÊTo‹ªg^ñ?é¿Ü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2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23 0 R/Group&lt;&lt;/Type/Group/S/Transparency/CS/DeviceRGB&gt;&gt;/Tabs/S/StructParents 28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3 0 obj</w:t>
      </w:r>
    </w:p>
    <w:p>
      <w:pPr>
        <w:pStyle w:val="Normal"/>
        <w:bidi w:val="0"/>
        <w:spacing w:lineRule="auto" w:line="240"/>
        <w:jc w:val="left"/>
        <w:rPr>
          <w:lang w:val="en-US"/>
        </w:rPr>
      </w:pPr>
      <w:r>
        <w:rPr>
          <w:sz w:val="24"/>
          <w:lang w:val="en-US"/>
        </w:rPr>
        <w:t>&lt;&lt;/Filter/FlateDecode/Length 23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8?~?ÿ G?p?‘ºcŠ?mgÚÍ??Ì¢?ö!˜?EflÎÈ’W”ãzýž)Ën’ªÛ&gt;˜âõð\¾ó?æöC?˜§ª?‚wïn?CUoô*x¸½ïvÞÞ?wúöjmÚj0]{ûuÿ8`×?tµÒýû÷ÁÇ_???ï¯¯n?Ë@J‘ªàþéúJ??ü—A?‹,K‚4-Eš?÷[˜÷åk?¬íõU?¬é«p__®¯?Â`ñgpÿÏë«ß`Çÿ\_ýëú*øí÷OApû?</w:t>
      </w:r>
    </w:p>
    <w:p>
      <w:pPr>
        <w:pStyle w:val="Normal"/>
        <w:bidi w:val="0"/>
        <w:spacing w:lineRule="auto" w:line="240"/>
        <w:jc w:val="left"/>
        <w:rPr>
          <w:lang w:val="en-US"/>
        </w:rPr>
      </w:pPr>
      <w:r>
        <w:rPr>
          <w:sz w:val="24"/>
          <w:lang w:val="en-US"/>
        </w:rPr>
        <w:t>÷û§»_ƒhrèä˜8‚câDÄ</w:t>
        <w:tab/>
        <w:t>?ó?vms?7™</w:t>
      </w:r>
    </w:p>
    <w:p>
      <w:pPr>
        <w:pStyle w:val="Normal"/>
        <w:bidi w:val="0"/>
        <w:spacing w:lineRule="auto" w:line="240"/>
        <w:jc w:val="left"/>
        <w:rPr>
          <w:lang w:val="en-US"/>
        </w:rPr>
      </w:pPr>
      <w:r>
        <w:rPr>
          <w:sz w:val="24"/>
          <w:lang w:val="en-US"/>
        </w:rPr>
        <w:t>›</w:t>
      </w:r>
      <w:r>
        <w:rPr>
          <w:sz w:val="24"/>
          <w:lang w:val="en-US"/>
        </w:rPr>
        <w:t>®³Ú˜–‡Æ†·z¨?»…ŒÂÆØíä|¾UþÂ</w:t>
        <w:softHyphen/>
        <w:t>d©D”ž?÷.Š&gt;Æï/?¿¤??Å"ÍÏeÕí {ËòŒ‚õºj¶,l÷?¿édÌîLo†àBÚKu¨HÄî„ƒ?6°´t[”á?¶‡C?R†ô½«zØï?ÔÐ=¡2¨Ó6xÔ¦]ú¼wkm·oÆ…yÖ–g·ãB8eœÀ²î«FððÛ2G™P™?úC»</w:t>
      </w:r>
    </w:p>
    <w:p>
      <w:pPr>
        <w:pStyle w:val="Normal"/>
        <w:bidi w:val="0"/>
        <w:spacing w:lineRule="auto" w:line="240"/>
        <w:jc w:val="left"/>
        <w:rPr>
          <w:lang w:val="en-US"/>
        </w:rPr>
      </w:pPr>
      <w:r>
        <w:rPr>
          <w:sz w:val="24"/>
          <w:lang w:val="en-US"/>
        </w:rPr>
        <w:t>?d«ý+«ŠRäÅÅ*»„Eqø×Þ?Ô¨,ýÐÅá?…§ÆžÄ5ƒæqÖ?4¶¨?S5t´Ý?Ú¡jkX›'°Gßí×›?÷HÀEFóÒÑ</w:t>
      </w:r>
    </w:p>
    <w:p>
      <w:pPr>
        <w:pStyle w:val="Normal"/>
        <w:bidi w:val="0"/>
        <w:spacing w:lineRule="auto" w:line="240"/>
        <w:jc w:val="left"/>
        <w:rPr>
          <w:lang w:val="en-US"/>
        </w:rPr>
      </w:pPr>
      <w:r>
        <w:rPr>
          <w:sz w:val="24"/>
          <w:lang w:val="en-US"/>
        </w:rPr>
        <w:t>¬¦[«Q&lt;…bp—W?´÷-£?</w:t>
      </w:r>
    </w:p>
    <w:p>
      <w:pPr>
        <w:pStyle w:val="Normal"/>
        <w:bidi w:val="0"/>
        <w:spacing w:lineRule="auto" w:line="240"/>
        <w:jc w:val="left"/>
        <w:rPr>
          <w:lang w:val="en-US"/>
        </w:rPr>
      </w:pPr>
      <w:r>
        <w:rPr>
          <w:sz w:val="24"/>
          <w:lang w:val="en-US"/>
        </w:rPr>
        <w:t>ƒÝ ŠNËÑ©?A1ÖçS?¦i°[Ð×‡Æb°¯#v^Œ.3lÛµ×ëª_-Ù;ªuE!$£Ñ•ÐuL»ï›ªç±^7??ø%Ù'+Ø?Ð¨ÐÂ8âï†m&lt;öm)³Ä›;¸‰D?Åà?÷5ÄÑ·]¯</w:t>
        <w:softHyphen/>
        <w:t>Õ$l‘†?þÄ£0‹?ômv&lt;6 À›</w:t>
      </w:r>
    </w:p>
    <w:p>
      <w:pPr>
        <w:pStyle w:val="Normal"/>
        <w:bidi w:val="0"/>
        <w:spacing w:lineRule="auto" w:line="240"/>
        <w:jc w:val="left"/>
        <w:rPr>
          <w:lang w:val="en-US"/>
        </w:rPr>
      </w:pPr>
      <w:r>
        <w:rPr>
          <w:sz w:val="24"/>
          <w:lang w:val="en-US"/>
        </w:rPr>
        <w:t>Ï,’““.nTÈ«lm4?~Q†~—gˆHø´ü</w:t>
      </w:r>
    </w:p>
    <w:p>
      <w:pPr>
        <w:pStyle w:val="Normal"/>
        <w:bidi w:val="0"/>
        <w:spacing w:lineRule="auto" w:line="240"/>
        <w:jc w:val="left"/>
        <w:rPr>
          <w:lang w:val="en-US"/>
        </w:rPr>
      </w:pPr>
      <w:r>
        <w:rPr>
          <w:sz w:val="24"/>
          <w:lang w:val="en-US"/>
        </w:rPr>
        <w:t>6xEÌ?¢&gt;RgbF$ß\çI#¡ÔÔynâ?jÓ</w:t>
        <w:softHyphen/>
        <w:t>¬‹+è¸ã?»#ôúÛM?Ã?Úd)ï?Ø?êy6ÝÞž¦4º?ö½†ØT®çß¬?…?d÷Í€×U%û;ýméãLÈt”ž6;á?Ãmcê ë×Uk,(tË¾àP„çëoÆÒÑE8t«ê8˜?ˆPäg?ü?0g©ˆËsñ_»ªÊŠïæ??</w:t>
        <w:tab/>
        <w:t>^“…«??*ÀÈõ?{+%Ôwa·ízÍ?¡¿U¸K=P?+Áð?? ?µù´gV®?ÒÉˆ¿¦¥n?Â?žú¥?wÂµºrálV?EÕ?£BÈÒ'Z</w:t>
      </w:r>
    </w:p>
    <w:p>
      <w:pPr>
        <w:pStyle w:val="Normal"/>
        <w:bidi w:val="0"/>
        <w:spacing w:lineRule="auto" w:line="240"/>
        <w:jc w:val="left"/>
        <w:rPr>
          <w:lang w:val="en-US"/>
        </w:rPr>
      </w:pPr>
      <w:r>
        <w:rPr>
          <w:sz w:val="24"/>
          <w:lang w:val="en-US"/>
        </w:rPr>
        <w:t>î8%Ó‚Ð»M‡A?–•KA…*=Ûq¾Éd’‹&lt;????€.Ò’ûÈ8ñT@*F?”u×wÏÆ’Ow-b=ôf ª?uÕ#vÁTŠ®§?Z‰Ëää</w:t>
      </w:r>
    </w:p>
    <w:p>
      <w:pPr>
        <w:pStyle w:val="Normal"/>
        <w:bidi w:val="0"/>
        <w:spacing w:lineRule="auto" w:line="240"/>
        <w:jc w:val="left"/>
        <w:rPr>
          <w:lang w:val="en-US"/>
        </w:rPr>
      </w:pPr>
      <w:r>
        <w:rPr>
          <w:sz w:val="24"/>
          <w:lang w:val="en-US"/>
        </w:rPr>
        <w:t>‡</w:t>
      </w:r>
      <w:r>
        <w:rPr>
          <w:sz w:val="24"/>
          <w:lang w:val="en-US"/>
        </w:rPr>
        <w:t>Wæf‘(‹‹¹?#¹"äÃßŠên»kôàS)ôìEë©ƒ"&lt;wÙ</w:t>
      </w:r>
    </w:p>
    <w:p>
      <w:pPr>
        <w:pStyle w:val="Normal"/>
        <w:bidi w:val="0"/>
        <w:spacing w:lineRule="auto" w:line="240"/>
        <w:jc w:val="left"/>
        <w:rPr>
          <w:lang w:val="en-US"/>
        </w:rPr>
      </w:pPr>
      <w:r>
        <w:rPr>
          <w:sz w:val="24"/>
          <w:lang w:val="en-US"/>
        </w:rPr>
        <w:t>;ZÝ?C€ó‡=Ú??[o??syÁ~`Æ?xÜœ«?‘ÒA??nR0žq?oÅ+«ËL?ÙÅjZ8=î;†'_`x?²%Ø</w:t>
        <w:tab/>
        <w:t>b´ð‘â€*U?º?$É%?hUuÝ¨EC‰6"ìN?.?zh"tÜº-ìdcRZ?Î?~b—3 0N¥(¥?÷?ß?º×Ë1F7?¯Ž;õf½?Æ,JáMÉ«§1&gt;eX£à[œ½äclPqvîéâ¤y›â‡BÇ9‚è$¸•,ÂƒÏ</w:t>
      </w:r>
    </w:p>
    <w:p>
      <w:pPr>
        <w:pStyle w:val="Normal"/>
        <w:bidi w:val="0"/>
        <w:spacing w:lineRule="auto" w:line="240"/>
        <w:jc w:val="left"/>
        <w:rPr>
          <w:lang w:val="en-US"/>
        </w:rPr>
      </w:pPr>
      <w:r>
        <w:rPr>
          <w:sz w:val="24"/>
          <w:lang w:val="en-US"/>
        </w:rPr>
        <w:t>…</w:t>
      </w:r>
      <w:r>
        <w:rPr>
          <w:sz w:val="24"/>
          <w:lang w:val="en-US"/>
        </w:rPr>
        <w:t>Óƒ’9Ð</w:t>
      </w:r>
    </w:p>
    <w:p>
      <w:pPr>
        <w:pStyle w:val="Normal"/>
        <w:bidi w:val="0"/>
        <w:spacing w:lineRule="auto" w:line="240"/>
        <w:jc w:val="left"/>
        <w:rPr>
          <w:lang w:val="en-US"/>
        </w:rPr>
      </w:pPr>
      <w:r>
        <w:rPr>
          <w:sz w:val="24"/>
          <w:lang w:val="en-US"/>
        </w:rPr>
        <w:t>”</w:t>
      </w:r>
      <w:r>
        <w:rPr>
          <w:sz w:val="24"/>
          <w:lang w:val="en-US"/>
        </w:rPr>
        <w:t>¡iÜ@]õýÑµ?\ˆ.=ÚµÖÀ°¼^ñ{&lt;d?œÔ%HúvÐuÚOÏQº‚$ 'ìÀ9«Oñ˜á??ƒC×?ŒfiøÔ!sÉ?Žô}?Òº?2y"æMF°?ÕÓàç à` àI_7nvÍ¹ 7D‘á˜ªiÈoß *?Ö¦Äa$P.9TußYn²??½?é–ßÑxŽ‚}oõÒùŽ·Ì8l?òx½ué¡¡Nfö?qã?(¡ÊTäñ?oQžÚ</w:t>
        <w:tab/>
        <w:t>þøê{é?ð»í,9;\</w:t>
        <w:tab/>
        <w:t>+</w:t>
        <w:tab/>
        <w:t>o|ä.?`ÍqÉŸ•›Ç??Ny</w:t>
      </w:r>
    </w:p>
    <w:p>
      <w:pPr>
        <w:pStyle w:val="Normal"/>
        <w:bidi w:val="0"/>
        <w:spacing w:lineRule="auto" w:line="240"/>
        <w:jc w:val="left"/>
        <w:rPr>
          <w:lang w:val="en-US"/>
        </w:rPr>
      </w:pPr>
      <w:r>
        <w:rPr>
          <w:sz w:val="24"/>
          <w:lang w:val="en-US"/>
        </w:rPr>
        <w:t>?§\KÞùvå–?s?T?ÒûÊƒ«?ë?œ‘‘]yêD?Ç£ÀH ®¤c)»@??ø?·]Á?OÈ—/,^ã?eŽ¬ïL¤¥?¢ó[UÃ?;d¹÷Ÿ?†:Y?Þwd™¥%¶Y&lt;Yd'ùØ?8?i²ÖÖ/?5s?æjÂ&amp;??ýØ8i²Üšu»ôýsê?$pÎƒ(Ï@¥Mþ‰™“ò’ê#ˆVÞMÉ??Ž%Ò/Lfi‡ö\TQí?ØoÇé¾b%®ëj??6t“?¦Õ•tÕÕgDŒq†™CU\Š¬&lt;]Ï×-`?KW»QIÎ??7„ü?S0$ž&gt;ãèNk|?Žƒ[ç¸I?&gt;ò´"Ôv§k4f?’{bß</w:t>
      </w:r>
    </w:p>
    <w:p>
      <w:pPr>
        <w:pStyle w:val="Normal"/>
        <w:bidi w:val="0"/>
        <w:spacing w:lineRule="auto" w:line="240"/>
        <w:jc w:val="left"/>
        <w:rPr>
          <w:lang w:val="en-US"/>
        </w:rPr>
      </w:pPr>
      <w:r>
        <w:rPr>
          <w:sz w:val="24"/>
          <w:lang w:val="en-US"/>
        </w:rPr>
        <w:t>*?X?‡ÝŽÃ$Ar=Gn•Š,?Ò£?rBŽ? ærƒÌ2 SÚµV?</w:t>
        <w:softHyphen/>
        <w:t>OÞ@U-Í¬ÆFÅ–û¸k‡½!åÏ"ùy"òt*ÓÏü?èf~¶˜ãÎßÀ¼VÔ?ÉÌ“‹•n</w:t>
      </w:r>
    </w:p>
    <w:p>
      <w:pPr>
        <w:pStyle w:val="Normal"/>
        <w:bidi w:val="0"/>
        <w:spacing w:lineRule="auto" w:line="240"/>
        <w:jc w:val="left"/>
        <w:rPr>
          <w:lang w:val="en-US"/>
        </w:rPr>
      </w:pPr>
      <w:r>
        <w:rPr>
          <w:sz w:val="24"/>
          <w:lang w:val="en-US"/>
        </w:rPr>
        <w:t>Yçm</w:t>
      </w:r>
    </w:p>
    <w:p>
      <w:pPr>
        <w:pStyle w:val="Normal"/>
        <w:bidi w:val="0"/>
        <w:spacing w:lineRule="auto" w:line="240"/>
        <w:jc w:val="left"/>
        <w:rPr>
          <w:lang w:val="en-US"/>
        </w:rPr>
      </w:pPr>
      <w:r>
        <w:rPr>
          <w:sz w:val="24"/>
          <w:lang w:val="en-US"/>
        </w:rPr>
        <w:t>‚</w:t>
      </w:r>
      <w:r>
        <w:rPr>
          <w:sz w:val="24"/>
          <w:lang w:val="en-US"/>
        </w:rPr>
        <w:t>(Þ±ÏJÖ¡7Ï†5?eüBÀ?ž„”‰˜</w:t>
      </w:r>
    </w:p>
    <w:p>
      <w:pPr>
        <w:pStyle w:val="Normal"/>
        <w:bidi w:val="0"/>
        <w:spacing w:lineRule="auto" w:line="240"/>
        <w:jc w:val="left"/>
        <w:rPr>
          <w:lang w:val="en-US"/>
        </w:rPr>
      </w:pPr>
      <w:r>
        <w:rPr>
          <w:sz w:val="24"/>
          <w:lang w:val="en-US"/>
        </w:rPr>
        <w:t>ÄNuÐ}ç?,Âš´&amp;Èl¹4Qêñ???ä9ÄC&amp;?8›Q?÷ø¬™YðÃÀÚõÖ®?HÁ¼3‚?¢ZdÙÉ›ñ_‚¸?×"Wc7“’ðKF®?¤G?ên€|ZjQeÂ“îZbŠÅ_?,?¡šAý??Úõ#°ØOˆ0GÔ"?™zIý?Óþ</w:t>
      </w:r>
    </w:p>
    <w:p>
      <w:pPr>
        <w:pStyle w:val="Normal"/>
        <w:bidi w:val="0"/>
        <w:spacing w:lineRule="auto" w:line="240"/>
        <w:jc w:val="left"/>
        <w:rPr>
          <w:lang w:val="en-US"/>
        </w:rPr>
      </w:pPr>
      <w:r>
        <w:rPr>
          <w:sz w:val="24"/>
          <w:lang w:val="en-US"/>
        </w:rPr>
        <w:t>0?ºZ/é?Àþ?Ï5?iÝƒ?ü¸;?ƒ¢kqyíB³dÓK0aOž¾?9w?Hà»Â`žLýc.&amp;³R¤ÅK€auÕ×?‡?h\§Lh3vAC…w[~ºE@?U</w:t>
        <w:tab/>
        <w:t>×ýñè'n`#jãûBÕÚ¥û€?î•,???•ï™`$?á?hÈñ?5#(dšŠt|¯uŒ+†]?VŸW?ÊT$ÙÙV?Q?ª\Dò\ŽS‘?{îB/m?£±+?ðwp„?¡Œ</w:t>
      </w:r>
    </w:p>
    <w:p>
      <w:pPr>
        <w:pStyle w:val="Normal"/>
        <w:bidi w:val="0"/>
        <w:spacing w:lineRule="auto" w:line="240"/>
        <w:jc w:val="left"/>
        <w:rPr>
          <w:lang w:val="en-US"/>
        </w:rPr>
      </w:pPr>
      <w:r>
        <w:rPr>
          <w:sz w:val="24"/>
          <w:lang w:val="en-US"/>
        </w:rPr>
        <w:t>çÆ3Ÿ)’D¤òÿ”Y¥™ˆâs™ùýøô2D%ëã_º?€R5Ç??/?é?äa¤Ý…qVEäË*l6À†…kS?¤©ž&gt;åî)?G?~õö48??€“ß?cçG?‚</w:t>
        <w:softHyphen/>
        <w:t>¼Ç]&gt;úÁ^šb¸v/&amp;¦õ¨çù</w:t>
      </w:r>
    </w:p>
    <w:p>
      <w:pPr>
        <w:pStyle w:val="Normal"/>
        <w:bidi w:val="0"/>
        <w:spacing w:lineRule="auto" w:line="240"/>
        <w:jc w:val="left"/>
        <w:rPr>
          <w:lang w:val="en-US"/>
        </w:rPr>
      </w:pPr>
      <w:r>
        <w:rPr>
          <w:sz w:val="24"/>
          <w:lang w:val="en-US"/>
        </w:rPr>
        <w:t>ÈR?Gä&lt;õ?¯Ýo+÷Ré$!?ÝÃ?PßZ?©z=îYS9f‡~?÷XÍ? ?{s¹x!NÇ©+«¤têÂìÍw"t®µ?å?_`ñ</w:t>
      </w:r>
    </w:p>
    <w:p>
      <w:pPr>
        <w:pStyle w:val="Normal"/>
        <w:bidi w:val="0"/>
        <w:spacing w:lineRule="auto" w:line="240"/>
        <w:jc w:val="left"/>
        <w:rPr>
          <w:lang w:val="en-US"/>
        </w:rPr>
      </w:pPr>
      <w:r>
        <w:rPr>
          <w:sz w:val="24"/>
          <w:lang w:val="en-US"/>
        </w:rPr>
        <w:t>órœÈ/|)]h»t¶ó4:)O3|±f?ï©gN9UB GÉ‹zí‰???ç'e??ÒV&lt;¡ojJß^Qš“˜`GÞ…?k"rüÚ?»éHhüó:"`œrlÂ?úÛÅ¸;»5¬Ç÷O?ŠËËÓCÄÿ?ü$o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4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25 0 R/Group&lt;&lt;/Type/Group/S/Transparency/CS/DeviceRGB&gt;&gt;/Tabs/S/StructParents 28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5 0 obj</w:t>
      </w:r>
    </w:p>
    <w:p>
      <w:pPr>
        <w:pStyle w:val="Normal"/>
        <w:bidi w:val="0"/>
        <w:spacing w:lineRule="auto" w:line="240"/>
        <w:jc w:val="left"/>
        <w:rPr>
          <w:lang w:val="en-US"/>
        </w:rPr>
      </w:pPr>
      <w:r>
        <w:rPr>
          <w:sz w:val="24"/>
          <w:lang w:val="en-US"/>
        </w:rPr>
        <w:t>&lt;&lt;/Filter/FlateDecode/Length 24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Û8??ÿA2`Ë")J"Z?h»Ûm?(®‡æé‚}PdÚæ®&gt;|’?¯û×ßÌ²¥ÔN”äÁäˆ??‡óñ›Y~l:³ÎòÎ{ÿ~ù±ë²|«WÞÃò¾Þý¹¼?îôò{¶1UÖ™ºZþØ?vHúª³•n&gt;|ð&gt;ýöÙût{³üÂ&lt;Æ?É½ûõí</w:t>
      </w:r>
    </w:p>
    <w:p>
      <w:pPr>
        <w:pStyle w:val="Normal"/>
        <w:bidi w:val="0"/>
        <w:spacing w:lineRule="auto" w:line="240"/>
        <w:jc w:val="left"/>
        <w:rPr>
          <w:lang w:val="en-US"/>
        </w:rPr>
      </w:pPr>
      <w:r>
        <w:rPr>
          <w:sz w:val="24"/>
          <w:lang w:val="en-US"/>
        </w:rPr>
        <w:t>óBøg^Ì??Ež”*±w_Âº?~$Þ¦½½</w:t>
        <w:tab/>
        <w:t>½</w:t>
      </w:r>
    </w:p>
    <w:p>
      <w:pPr>
        <w:pStyle w:val="Normal"/>
        <w:bidi w:val="0"/>
        <w:spacing w:lineRule="auto" w:line="240"/>
        <w:jc w:val="left"/>
        <w:rPr>
          <w:lang w:val="en-US"/>
        </w:rPr>
      </w:pPr>
      <w:r>
        <w:rPr>
          <w:sz w:val="24"/>
          <w:lang w:val="en-US"/>
        </w:rPr>
        <w:t>ÍR7ûãöæÁ÷fz÷ÿº½ù?8þïöæ?·7Þïß&gt;{Þò;</w:t>
      </w:r>
    </w:p>
    <w:p>
      <w:pPr>
        <w:pStyle w:val="Normal"/>
        <w:bidi w:val="0"/>
        <w:spacing w:lineRule="auto" w:line="240"/>
        <w:jc w:val="left"/>
        <w:rPr>
          <w:lang w:val="en-US"/>
        </w:rPr>
      </w:pPr>
      <w:r>
        <w:rPr>
          <w:sz w:val="24"/>
          <w:lang w:val="en-US"/>
        </w:rPr>
        <w:t>÷íóÝo^88tpKá???"¢c?üÕÊ›-8Kýª¦òëJ;ÒÁ?…?ê'ÝÐ0ñóz¶`¡_î?½Õn»ò×Ö«ºìwnk7ZÕºu?«º›ÁÆ¡ô—Äãa H:/ÂP?é&gt;ð?×›ÊüÔ^7‹ü</w:t>
        <w:softHyphen/>
        <w:t>i=S–z&amp;ü•™1ægö</w:t>
      </w:r>
    </w:p>
    <w:p>
      <w:pPr>
        <w:pStyle w:val="Normal"/>
        <w:bidi w:val="0"/>
        <w:spacing w:lineRule="auto" w:line="240"/>
        <w:jc w:val="left"/>
        <w:rPr>
          <w:lang w:val="en-US"/>
        </w:rPr>
      </w:pPr>
      <w:r>
        <w:rPr>
          <w:sz w:val="24"/>
          <w:lang w:val="en-US"/>
        </w:rPr>
        <w:t>³ž1ák¯^{Ý?.!üvg?Óy¦ò?0ƒëàZSm‚+2p?‡Ë‘túPæ_tÍ.è:??çp™0?Bîtýï</w:t>
      </w:r>
    </w:p>
    <w:p>
      <w:pPr>
        <w:pStyle w:val="Normal"/>
        <w:bidi w:val="0"/>
        <w:spacing w:lineRule="auto" w:line="240"/>
        <w:jc w:val="left"/>
        <w:rPr>
          <w:lang w:val="en-US"/>
        </w:rPr>
      </w:pPr>
      <w:r>
        <w:rPr>
          <w:sz w:val="24"/>
          <w:lang w:val="en-US"/>
        </w:rPr>
        <w:t>?‘?Ÿd[$Ü¯aÔØakV?es?*·¢Õ@…?œ1[?,ùK“U?-³O®ºõZÕsK:lqZ÷¬Šã?</w:t>
        <w:softHyphen/>
        <w:t>G</w:t>
      </w:r>
    </w:p>
    <w:p>
      <w:pPr>
        <w:pStyle w:val="Normal"/>
        <w:bidi w:val="0"/>
        <w:spacing w:lineRule="auto" w:line="240"/>
        <w:jc w:val="left"/>
        <w:rPr>
          <w:lang w:val="en-US"/>
        </w:rPr>
      </w:pPr>
      <w:r>
        <w:rPr>
          <w:sz w:val="24"/>
          <w:lang w:val="en-US"/>
        </w:rPr>
        <w:t>~ÏZgŠÓ½Mõ¤ÛÎl@½-(ÔÚÖûb~?“qª?;Ë¨õ?³!ÁºÀûª=²°?¯ÑàJÀ¸©÷?ø</w:t>
        <w:softHyphen/>
        <w:t>íÓ½,l’?aì´ŠFú?-,ô?uží[T??$)?ˆ¨?2@w?²?º]×õÝ½†{³¦1OÖ~aÒÙßµÖ?™?=×Ë‚ÆÑùù¿Õ?À?$ówí1ßÖE½1m?Ü%?7¡ŸŠ^®£q^Wy¿?„,[],2‚;w[o?ãSgvñ?¥E*Pé@iÞtÒ‚??OŽ??à,¸Ÿ©à?p@&lt;aM©»ì±.L[Îi~R3§sD\Ù=ø¢ø{Èª)Î?</w:t>
        <w:tab/>
        <w:t>?(æ„Âc??ñ€ºÔnRÂS5&amp;+PU×Œ.áAÈÆÌÞ¹í?E¨ˆ'#FD’$4}#±iä´&gt;EvÎ?¥¬‘/†¡jøX?</w:t>
      </w:r>
    </w:p>
    <w:p>
      <w:pPr>
        <w:pStyle w:val="Normal"/>
        <w:bidi w:val="0"/>
        <w:spacing w:lineRule="auto" w:line="240"/>
        <w:jc w:val="left"/>
        <w:rPr>
          <w:lang w:val="en-US"/>
        </w:rPr>
      </w:pPr>
      <w:r>
        <w:rPr>
          <w:sz w:val="24"/>
          <w:lang w:val="en-US"/>
        </w:rPr>
        <w:t>÷\44N+0qŠœ)ŸL?</w:t>
        <w:tab/>
        <w:t>V›0äð</w:t>
        <w:softHyphen/>
        <w:t>0?tÝ¶Ž&lt;‡,??b4FÂ±Û‚%?1??›"t˜?Jž??ÿ¢$!¹Wz?Ö?á?€Gà94&gt;ùù?’+Ý&lt;ÕûÖE+¤´Ç¶Óe@3î</w:t>
        <w:softHyphen/>
        <w:t>? ?~nænÁ_ûÖ2?~vÚÈ"ç{Ä?œo‚C</w:t>
        <w:tab/>
        <w:t>%ú've_?çÊ?µz_»ÉÁX¹Ý</w:t>
        <w:tab/>
        <w:t>ƒ³v¨(Lî-èsýËº•Þ–µv?;ò6»j¤?H3¸?S%˜^u Ñ”k%*H“ó«ð4¥Ëe</w:t>
      </w:r>
    </w:p>
    <w:p>
      <w:pPr>
        <w:pStyle w:val="Normal"/>
        <w:bidi w:val="0"/>
        <w:spacing w:lineRule="auto" w:line="240"/>
        <w:jc w:val="left"/>
        <w:rPr>
          <w:lang w:val="en-US"/>
        </w:rPr>
      </w:pPr>
      <w:r>
        <w:rPr>
          <w:sz w:val="24"/>
          <w:lang w:val="en-US"/>
        </w:rPr>
        <w:t> </w:t>
      </w:r>
      <w:r>
        <w:rPr>
          <w:sz w:val="24"/>
          <w:lang w:val="en-US"/>
        </w:rPr>
        <w:t>@??8+d¶uÝ@‚?vyVÑ/¼—î?Ì?˜ÿð×:/CSº–âx‚)nt$?¦ißv_?sŒ¦`[s?îšú/</w:t>
      </w:r>
    </w:p>
    <w:p>
      <w:pPr>
        <w:pStyle w:val="Normal"/>
        <w:bidi w:val="0"/>
        <w:spacing w:lineRule="auto" w:line="240"/>
        <w:jc w:val="left"/>
        <w:rPr>
          <w:lang w:val="en-US"/>
        </w:rPr>
      </w:pPr>
      <w:r>
        <w:rPr>
          <w:sz w:val="24"/>
          <w:lang w:val="en-US"/>
        </w:rPr>
        <w:t>Ð‡ô6íF±R1pŽPÅtÊf_¬¯l?‰D4Þj%[\Ùò@7&lt;ø…ù?_EAüÜfäÆ•.Ð&gt;” å¸'W”†)¦¼¿6Òí½ÏëÚÚ.É</w:t>
      </w:r>
    </w:p>
    <w:p>
      <w:pPr>
        <w:pStyle w:val="Normal"/>
        <w:bidi w:val="0"/>
        <w:spacing w:lineRule="auto" w:line="240"/>
        <w:jc w:val="left"/>
        <w:rPr>
          <w:lang w:val="en-US"/>
        </w:rPr>
      </w:pPr>
      <w:r>
        <w:rPr>
          <w:sz w:val="24"/>
          <w:lang w:val="en-US"/>
        </w:rPr>
        <w:t>?)Šº”ÈÜv¤ôgfS"‡ì?¨vE–S¬c?'Èr"æÌ0‚HZ7ÅÊÒ²Ö’è?ûÆ?·V!</w:t>
        <w:softHyphen/>
        <w:t>Íí§²nÐX ”QŒ‡›&lt;?eù%¹€@9ø•T#ÁÞ‡á'ñáùæKðU„?³ÜèV61Ñ¥ô?s?Io?Öº??¬¹× Ëv?«??L{Õ`H$Ý ÑB¾=i?—¿I</w:t>
      </w:r>
    </w:p>
    <w:p>
      <w:pPr>
        <w:pStyle w:val="Normal"/>
        <w:bidi w:val="0"/>
        <w:spacing w:lineRule="auto" w:line="240"/>
        <w:jc w:val="left"/>
        <w:rPr>
          <w:lang w:val="en-US"/>
        </w:rPr>
      </w:pPr>
      <w:r>
        <w:rPr>
          <w:sz w:val="24"/>
          <w:lang w:val="en-US"/>
        </w:rPr>
        <w:t>q?ÄÉHšéjà`¿L¯bz©(&gt;m¬?';âÉ?_Ö</w:t>
      </w:r>
    </w:p>
    <w:p>
      <w:pPr>
        <w:pStyle w:val="Normal"/>
        <w:bidi w:val="0"/>
        <w:spacing w:lineRule="auto" w:line="240"/>
        <w:jc w:val="left"/>
        <w:rPr>
          <w:lang w:val="en-US"/>
        </w:rPr>
      </w:pPr>
      <w:r>
        <w:rPr>
          <w:sz w:val="24"/>
          <w:lang w:val="en-US"/>
        </w:rPr>
        <w:t>?Az</w:t>
        <w:tab/>
        <w:t>›?þ]?rü…</w:t>
      </w:r>
    </w:p>
    <w:p>
      <w:pPr>
        <w:pStyle w:val="Normal"/>
        <w:bidi w:val="0"/>
        <w:spacing w:lineRule="auto" w:line="240"/>
        <w:jc w:val="left"/>
        <w:rPr>
          <w:lang w:val="en-US"/>
        </w:rPr>
      </w:pPr>
      <w:r>
        <w:rPr>
          <w:sz w:val="24"/>
          <w:lang w:val="en-US"/>
        </w:rPr>
        <w:t>Áð×8J™_¯O?n</w:t>
        <w:softHyphen/>
        <w:t>’?v7?xJœmMñ'À?ÀcEiéõú%cæi?ðd,^Ÿÿœç W?ìB</w:t>
        <w:softHyphen/>
        <w:t>1Å9B?$ƒX?ÙPhAÇá=DV!È®8Eo?ùúŸ?äv]å¸ O0"²7;</w:t>
        <w:softHyphen/>
        <w:t>rÕ?N?ï˜†¾å?áC$¡Nf½©=Ûîr?e4ÁÎ_^¼W2HF¡y 6|]èÒ¦ZåÎCÀU??P?¹ªS„!KÆÀ[f?ý??]±cx“D?‹??Œ‚w?n?w6ùÖŠqg º6?`—œd?åÿ$³¶—yY));?ÌbhÐåñùÎå?qA@Ø/Ã|ú?sWu{Ó??O\(ÿ?ýo?Êw?</w:t>
      </w:r>
    </w:p>
    <w:p>
      <w:pPr>
        <w:pStyle w:val="Normal"/>
        <w:bidi w:val="0"/>
        <w:spacing w:lineRule="auto" w:line="240"/>
        <w:jc w:val="left"/>
        <w:rPr>
          <w:lang w:val="en-US"/>
        </w:rPr>
      </w:pPr>
      <w:r>
        <w:rPr>
          <w:sz w:val="24"/>
          <w:lang w:val="en-US"/>
        </w:rPr>
        <w:t>?4À_®ü?ƒ Á!Œ~Ï?±MÒV”bò?</w:t>
      </w:r>
    </w:p>
    <w:p>
      <w:pPr>
        <w:pStyle w:val="Normal"/>
        <w:bidi w:val="0"/>
        <w:spacing w:lineRule="auto" w:line="240"/>
        <w:jc w:val="left"/>
        <w:rPr>
          <w:lang w:val="en-US"/>
        </w:rPr>
      </w:pPr>
      <w:r>
        <w:rPr>
          <w:sz w:val="24"/>
          <w:lang w:val="en-US"/>
        </w:rPr>
        <w:t>c_Ú‘?¼O|ÌÚ?¨Ñœœ??X@Oˆ??¢z÷?¡Î·Ä9Å?(MF¼HèéFÂBŽÕÄ€ƒvœÃ?æŽn~*üifÚºÈˆ@?C¤Ê½ƒ???âæîÓã¾O³8k2,™ç?nôµ¾¢3?¦˜™FR^Ó¯`?£ñÚÌ?Bp?î3å}¤8¹üè} °À"?œf?è¾Ð¶VGŒ©5?î‘U ?a)V?¹?˜íJú&gt;Z'²o?ˆs8?¢q½…Ìþ?(?=%¯Š+T?«‘ÝRÁ?%%Ô|äB8,(ðIfÏAŠMî+³^ëÆ?+»â?1ÞKˆ?ŽB×‚ßÌþ@…?U˜{BéÒ?Õ¸Æá›¶?!Ð–_Ï?œË –§ªÖi‰ÉxàvLJ§«?ï?á°Õ•?R9@?Ö±5çªÜîÛçÛ?›sõ?“ÿ?l€Mr8(î‚ˆ¤}?¾bˆsÇWµ¯„÷4S?'?®ÉÅ®ZA?K—Sm?$NE?¦YS¸¤ÇmÛ?ÓÞPI‚?2ž–—DŒµÇHš·Å???º?px°U&lt;?ÒUñ8:d'“¤ëô÷ºV?</w:t>
        <w:tab/>
        <w:t>®(P??9¯ÎšW4Ì?@ÇøB</w:t>
        <w:tab/>
        <w:t>WŠt?EèTûÎAÉ¶Y?`}m*?ch.ûÖ+.3ån_´Ô›;Ò)?#ÇF÷+‡-YDàeyS?Ä|èøeÖuÔŽtI</w:t>
        <w:tab/>
        <w:t>ZÝƒ?ý?Õ?déÀ»·</w:t>
      </w:r>
    </w:p>
    <w:p>
      <w:pPr>
        <w:pStyle w:val="Normal"/>
        <w:bidi w:val="0"/>
        <w:spacing w:lineRule="auto" w:line="240"/>
        <w:jc w:val="left"/>
        <w:rPr>
          <w:lang w:val="en-US"/>
        </w:rPr>
      </w:pPr>
      <w:r>
        <w:rPr>
          <w:sz w:val="24"/>
          <w:lang w:val="en-US"/>
        </w:rPr>
        <w:t>…</w:t>
      </w:r>
      <w:r>
        <w:rPr>
          <w:sz w:val="24"/>
          <w:lang w:val="en-US"/>
        </w:rPr>
        <w:t>`?Ô&gt;w?¥ê?¦</w:t>
        <w:softHyphen/>
        <w:t>ò9?-¤YÛª¥:£?y(?L?¬,VL/™0âU???èê‡)ãÜ«„aáðaû¬;Œ?l)£?•?q?›?sdñŠDRbÆø%v¢?fm9'</w:t>
      </w:r>
    </w:p>
    <w:p>
      <w:pPr>
        <w:pStyle w:val="Normal"/>
        <w:bidi w:val="0"/>
        <w:spacing w:lineRule="auto" w:line="240"/>
        <w:jc w:val="left"/>
        <w:rPr>
          <w:lang w:val="en-US"/>
        </w:rPr>
      </w:pPr>
      <w:r>
        <w:rPr>
          <w:sz w:val="24"/>
          <w:lang w:val="en-US"/>
        </w:rPr>
        <w:t>0ªî¿Ù&amp;?)àW„*?áLÈ“GFgDH:Ú]?æ¹jà?d?Šüà÷b¼ŠØXÄN¶2BZ®é</w:t>
        <w:softHyphen/>
        <w:t>›Ž Ç£í?Úéüz;aï¢?ÿÎ¶)lÚ`”x\çÃ™?FõA7cv2Ð</w:t>
      </w:r>
    </w:p>
    <w:p>
      <w:pPr>
        <w:pStyle w:val="Normal"/>
        <w:bidi w:val="0"/>
        <w:spacing w:lineRule="auto" w:line="240"/>
        <w:jc w:val="left"/>
        <w:rPr>
          <w:lang w:val="en-US"/>
        </w:rPr>
      </w:pPr>
      <w:r>
        <w:rPr>
          <w:sz w:val="24"/>
          <w:lang w:val="en-US"/>
        </w:rPr>
        <w:softHyphen/>
        <w:t>£Çb®Íé:?T¥ÙõõêHƒ¬ÑÖ¨Ñ?HÛ?2ÑÍ^V? ‰&gt;&gt;u¶·K}n?ÔÎè?šµö«µ…s7×^?Æ®›€Vcý??ÓžV4½D±èÏºÎ?ï5Ÿ1”‚§‹ÆÙ†ŸB,˜^</w:t>
        <w:tab/>
        <w:t>yßVN\\êžU¶Eùd1.?·</w:t>
        <w:tab/>
        <w:t>?:ž}7Ûm§B¹uÓ;÷»Íž^ko§P´\B]X¦ä?×?u¹?ER'</w:t>
      </w:r>
    </w:p>
    <w:p>
      <w:pPr>
        <w:pStyle w:val="Normal"/>
        <w:bidi w:val="0"/>
        <w:spacing w:lineRule="auto" w:line="240"/>
        <w:jc w:val="left"/>
        <w:rPr>
          <w:lang w:val="en-US"/>
        </w:rPr>
      </w:pPr>
      <w:r>
        <w:rPr>
          <w:sz w:val="24"/>
          <w:lang w:val="en-US"/>
        </w:rPr>
        <w:t>¡†ðõÞ??+8*ˆÞfcª</w:t>
      </w:r>
    </w:p>
    <w:p>
      <w:pPr>
        <w:pStyle w:val="Normal"/>
        <w:bidi w:val="0"/>
        <w:spacing w:lineRule="auto" w:line="240"/>
        <w:jc w:val="left"/>
        <w:rPr>
          <w:lang w:val="en-US"/>
        </w:rPr>
      </w:pPr>
      <w:r>
        <w:rPr>
          <w:sz w:val="24"/>
          <w:lang w:val="en-US"/>
        </w:rPr>
        <w:t>Œ?6m,Ù¢??|lõ˜cæÄ%=Ž±??émrs?iFè?g‰]ÿ</w:t>
        <w:softHyphen/>
        <w:t>êÌÚäÏC!ùÇ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6 0 obj</w:t>
      </w:r>
    </w:p>
    <w:p>
      <w:pPr>
        <w:pStyle w:val="Normal"/>
        <w:bidi w:val="0"/>
        <w:spacing w:lineRule="auto" w:line="240"/>
        <w:jc w:val="left"/>
        <w:rPr>
          <w:lang w:val="en-US"/>
        </w:rPr>
      </w:pPr>
      <w:r>
        <w:rPr>
          <w:sz w:val="24"/>
          <w:lang w:val="en-US"/>
        </w:rPr>
        <w:t>&lt;&lt;/Type/Page/Parent 2 0 R/Resources&lt;&lt;/Font&lt;&lt;/F1 5 0 R&gt;&gt;/ProcSet[/PDF/Text/ImageB/ImageC/ImageI] &gt;&gt;/MediaBox[ 0 0 396 612] /Contents 727 0 R/Group&lt;&lt;/Type/Group/S/Transparency/CS/DeviceRGB&gt;&gt;/Tabs/S/StructParents 28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7 0 obj</w:t>
      </w:r>
    </w:p>
    <w:p>
      <w:pPr>
        <w:pStyle w:val="Normal"/>
        <w:bidi w:val="0"/>
        <w:spacing w:lineRule="auto" w:line="240"/>
        <w:jc w:val="left"/>
        <w:rPr>
          <w:lang w:val="en-US"/>
        </w:rPr>
      </w:pPr>
      <w:r>
        <w:rPr>
          <w:sz w:val="24"/>
          <w:lang w:val="en-US"/>
        </w:rPr>
        <w:t>&lt;&lt;/Filter/FlateDecode/Length 23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Ü8?þ? ÿÁ?? u,É¯Àb¶Û»í?{·‡æ[°?4?ÍXWÛšõK¦é¯?’¢?OÓI¦?2?MI?E&gt;|¤»÷ýhwº?ƒ_~¹{?ŽºªÍ6x¸»w‡¿îîŸ?æîO½·?</w:t>
        <w:softHyphen/>
        <w:t>ëî¾L›?E¿?½5ý¯¿??~û?|¸¿¾ºû‡?„ˆR?Üï®¯D?Ã?¤*Ê²$HÓ2J³à¾½¾Šƒ=þùçõÕC?Üü?Üÿëúê?Œÿûúê¿×WÁ§?&gt;?ÁÝŸhÊ???ÿ?Ä«%V“ª?&amp;UI¤?š4ˆ£8V?tª‡°7ƒÑ}UßÞ(XáLËðXÛª¾?réÛ¦¡f?nLåðKkX`†ƒ©¬n`tóÄ²Ý?a?Ùq7ùqY8Ö=</w:t>
      </w:r>
    </w:p>
    <w:p>
      <w:pPr>
        <w:pStyle w:val="Normal"/>
        <w:bidi w:val="0"/>
        <w:spacing w:lineRule="auto" w:line="240"/>
        <w:jc w:val="left"/>
        <w:rPr>
          <w:lang w:val="en-US"/>
        </w:rPr>
      </w:pPr>
      <w:r>
        <w:rPr>
          <w:sz w:val="24"/>
          <w:lang w:val="en-US"/>
        </w:rPr>
        <w:t>Ý´¯Yi¬Q`ðÏzc?³\Æ‘z6?ÿ%yNÆoíP¹GÓ[3À´?,?kÇhw!C8ƒ©?Ë?ÁPYÓá‚•ñ‚cýùóXƒ+ü4ºG1k5Î}5ØßB?—¡?½Üvø«h'ñe;‰³Hf¼?ï}»¯q:!Óð¨Ÿ"jªð¾¶?5“å|¸ËgÍ¡vGnŽµ?—¦áÖÆmŸnça7ïÊ°6ýüÍÎê¸Î«6'¥\âæÝ:p*×</w:t>
      </w:r>
    </w:p>
    <w:p>
      <w:pPr>
        <w:pStyle w:val="Normal"/>
        <w:bidi w:val="0"/>
        <w:spacing w:lineRule="auto" w:line="240"/>
        <w:jc w:val="left"/>
        <w:rPr>
          <w:lang w:val="en-US"/>
        </w:rPr>
      </w:pPr>
      <w:r>
        <w:rPr>
          <w:sz w:val="24"/>
          <w:lang w:val="en-US"/>
        </w:rPr>
        <w:t>?¢Úlá@Ñ…"Ë¼OD–Ã??{?Å¦?moF?‘æ¡?XÎÆ‚¾ùv€?ÖádÝj¨Û±?ëB0</w:t>
      </w:r>
    </w:p>
    <w:p>
      <w:pPr>
        <w:pStyle w:val="Normal"/>
        <w:bidi w:val="0"/>
        <w:spacing w:lineRule="auto" w:line="240"/>
        <w:jc w:val="left"/>
        <w:rPr>
          <w:lang w:val="en-US"/>
        </w:rPr>
      </w:pPr>
      <w:r>
        <w:rPr>
          <w:sz w:val="24"/>
          <w:lang w:val="en-US"/>
        </w:rPr>
        <w:t>&gt;”š[þ¢›ÁÝ”o9?É‹u?É¢ m@&amp;Oº¡ØM²?wµ³};Pw6?[?mj[×º±ã¬NÖ%‹u¨8 eœ=IVølb</w:t>
        <w:softHyphen/>
        <w:t>Ï~c¯Û™%Kœ:¼Ö=Xkzt‘ýn¶ìÍ??«kÙ;º#_P?ý?½Þ4³ë·v·ƒ3ëÆ›bV:8»îz‡ƒê£¥¨?²Ü?-È[”&gt;]²“4Ž¤|vyâ=??ýhÝ4xÀQqØ?8?èùè,a?¸5YB„k?íEXá™Ï?°ßAÛx]ïw^„O?ƒZ?0Þ1ºô^G#H7"yÓb•E"}¶X”’L†½·OAg¾??«O½‰ÎÌ%T??&gt;ÌE³¬??Ýâ'Ð!dƒURDeI3=„ï9/*?‘Èé–?´áŽá¼w¶:gX*"¡N§{wV7‰ò?t?µmÜ?ñä Ué†Óo©]a¹{™µ?œ)œÇY??ÈšñÌ¢J¨(ÎN?µ</w:t>
        <w:softHyphen/>
        <w:t>?.€Ö$Î£2å1µ?˜?sÑã+æÀnÚ?jz¯Åœ³?fîœ?r??âtî³?Ëó(ùA?|ÔPšÂ?Ó??³ÂÀGÜ*ÂÿM??’pCå£Ò“¯&gt;„Í¯îU•**Å¼?À</w:t>
      </w:r>
    </w:p>
    <w:p>
      <w:pPr>
        <w:pStyle w:val="Normal"/>
        <w:bidi w:val="0"/>
        <w:spacing w:lineRule="auto" w:line="240"/>
        <w:jc w:val="left"/>
        <w:rPr>
          <w:lang w:val="en-US"/>
        </w:rPr>
      </w:pPr>
      <w:r>
        <w:rPr>
          <w:sz w:val="24"/>
          <w:lang w:val="en-US"/>
        </w:rPr>
        <w:t>.‘Âá;œ0• £ú¢Ññ¯ñ˜–</w:t>
        <w:tab/>
        <w:t>¨ cÍÂšµ?²|Ë§?L?ÅÃ?h@»±;së¿ï\ïe4öu+ó2*òŸ??=€'ð?„ ÊÅ`)„‚“{4«îÆ?:+Õ?£`q7šmä±?Uîëõ€V{=îö?«</w:t>
      </w:r>
    </w:p>
    <w:p>
      <w:pPr>
        <w:pStyle w:val="Normal"/>
        <w:bidi w:val="0"/>
        <w:spacing w:lineRule="auto" w:line="240"/>
        <w:jc w:val="left"/>
        <w:rPr>
          <w:lang w:val="en-US"/>
        </w:rPr>
      </w:pPr>
      <w:r>
        <w:rPr>
          <w:sz w:val="24"/>
          <w:lang w:val="en-US"/>
        </w:rPr>
        <w:t>((È d†—uèóÝ?q¥²4*Ô:‹G_›?Î?ÄƒæuÝ</w:t>
        <w:softHyphen/>
        <w:t>?]?¦èƒîGn36SíàA_ªÚ?LWëÉô«QË¤Ÿ¶?Ú¥û-yœ3ëuC!¹9(Ö`û;ØÒž?YÈ¨?Œô5±ë‰H?þÛ?o=(S$É?°t˜Zô¸ñ}?DÐ0ßì0š®b?'?@}ÿ³Ž¯€YøúŽT&gt;?Ð?”{&lt;•&amp;s°ª??'?åá®e  ?ãcÃ…Šd˜r€??(HDøa¢ƒòñ¼?TŒ4äÌ¬PøHÇxÑYHÂŸž?ø–ªT?BQÒ_¹</w:t>
      </w:r>
    </w:p>
    <w:p>
      <w:pPr>
        <w:pStyle w:val="Normal"/>
        <w:bidi w:val="0"/>
        <w:spacing w:lineRule="auto" w:line="240"/>
        <w:jc w:val="left"/>
        <w:rPr>
          <w:lang w:val="en-US"/>
        </w:rPr>
      </w:pPr>
      <w:r>
        <w:rPr>
          <w:sz w:val="24"/>
          <w:lang w:val="en-US"/>
        </w:rPr>
        <w:t>Ê2f•ñ)5&amp;</w:t>
        <w:tab/>
        <w:t>{?t=€&lt;?²¾æ•&gt;~¨Ñ?ˆ??™Ú4t6?Ð?wI¬Ç%?®gæÁvO?Ð¼a?bñN!</w:t>
        <w:tab/>
        <w:t>†’</w:t>
      </w:r>
    </w:p>
    <w:p>
      <w:pPr>
        <w:pStyle w:val="Normal"/>
        <w:bidi w:val="0"/>
        <w:spacing w:lineRule="auto" w:line="240"/>
        <w:jc w:val="left"/>
        <w:rPr>
          <w:lang w:val="en-US"/>
        </w:rPr>
      </w:pPr>
      <w:r>
        <w:rPr>
          <w:sz w:val="24"/>
          <w:lang w:val="en-US"/>
        </w:rPr>
        <w:t>IŒ,ˆXƒ?t–Xgƒ?pê?</w:t>
        <w:tab/>
        <w:t>1ì ²¡V»??</w:t>
        <w:tab/>
        <w:t>%Ùs[?øÙ³?Åè£0n4ˆÚ?Úš€?</w:t>
        <w:tab/>
        <w:t>ÿž?¤ùÛ¤N–)–©Uì¢?qö££ßƒ¡S£Ù¡;Ø??Ñ¹º</w:t>
      </w:r>
    </w:p>
    <w:p>
      <w:pPr>
        <w:pStyle w:val="Normal"/>
        <w:bidi w:val="0"/>
        <w:spacing w:lineRule="auto" w:line="240"/>
        <w:jc w:val="left"/>
        <w:rPr>
          <w:lang w:val="en-US"/>
        </w:rPr>
      </w:pPr>
      <w:r>
        <w:rPr>
          <w:sz w:val="24"/>
          <w:lang w:val="en-US"/>
        </w:rPr>
        <w:t>sæë)?Ânï?†ºÃŠŸ?q*?ºÎO‰l?•€]ßzÅÝ2æX#9QŒ7&lt;à¨;?pIY“…˜#éafÀ?fÃ´×ýŒ‘îH•?ØÍ?’ÓÓB”?å‹Õj?Ð"2’”?V¸µŠK?§á0öºÛ?Ìœ·íËò%dNXu§›§ït+?fÆ?•2\  3?Âä?Fƒ-`3koÝ±›!‚P?Ñ§fXYáÈ&lt;Ã[&amp;Âïiˆø"'J¼„úúRæpTzœ</w:t>
        <w:tab/>
        <w:t>t]UM½·-£Úã¿?Ë=?tÖ˜6???ëÞ?f?ªqäž‰?¬ˆ[º?A¤*£¬&lt;sëò?Ä[?Ü˜?Ê&lt;’±</w:t>
        <w:tab/>
        <w:t>ÉRâ?¾?ª%?÷´ÿ©Ÿ?ç??E”‹“åçªg†?_a</w:t>
        <w:tab/>
        <w:t>Š~llY‰ÉQDC ƒ4ä’?’i”Í”©3?Øå?¶Ð°pÏ??7Ìb\‚@?z•æKø†•ÑÕžr¡jÏ??eâCå`{‹×=&gt;NÐ¡7</w:t>
      </w:r>
    </w:p>
    <w:p>
      <w:pPr>
        <w:pStyle w:val="Normal"/>
        <w:bidi w:val="0"/>
        <w:spacing w:lineRule="auto" w:line="240"/>
        <w:jc w:val="left"/>
        <w:rPr>
          <w:lang w:val="en-US"/>
        </w:rPr>
      </w:pPr>
      <w:r>
        <w:rPr>
          <w:sz w:val="24"/>
          <w:lang w:val="en-US"/>
        </w:rPr>
        <w:t>¸&lt;qˆ×í?â??þÓqÙó?`…C8Ÿ1;^êßsaá*Hà¼b‚?Ô›ÉsT7OÚB¡š?`hfb?_¹¢nÜ4^?C?‹Q–Í4š¨! +EbJ?I–pÏß‰‰v³*€6ehÄ}¿ç”í£fIÛÆa_YI?uÓ&lt;Éå¯#¢PQ&amp;_–Ÿ%Í0â=}ÈdÊYœÉŒ?B?Øly?A•a:À…Ñ?)x‡Gô…/âÝ¬f:àˆoÖ?‘•QZ¼¼ÎšþÜ…+—°¡??Ò?s@ÎH?¯?-Õ{ –ÝždÅ?å?¨(ò???SGîÀ1Ì¦ès·Ö??Óø?ÌèÍî²K”HÓ(=÷Ö3?¬Äµ4VÂvB`Á3?–Š‡q†Q¶*p</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æš0&lt;??—Å§e?O?*ï„ÞS</w:t>
        <w:tab/>
        <w:t>¼öcf¿¾ƒD,1ÄÀå¶þ]-IàØ;j?3‰GY¥éÞ•$Ëk??ÙÇì_ü?”Ý@a?ŸÑ?Õ?Üð•êuÓd¾DÁÛ.ÁÍ_lk?ð˜î?zÈ“yG~Ä“j¡Þ„éáÞt?Ò“&lt;’ùÉòÞ3çn²2‘w¯?&lt;ø£Ä4aÓ\ïëZg‡–Eö¢?ƒ?þÙ?;yMTJy¬R</w:t>
      </w:r>
    </w:p>
    <w:p>
      <w:pPr>
        <w:pStyle w:val="Normal"/>
        <w:bidi w:val="0"/>
        <w:spacing w:lineRule="auto" w:line="240"/>
        <w:jc w:val="left"/>
        <w:rPr>
          <w:lang w:val="en-US"/>
        </w:rPr>
      </w:pPr>
      <w:r>
        <w:rPr>
          <w:sz w:val="24"/>
          <w:lang w:val="en-US"/>
        </w:rPr>
        <w:t>RÚ?¬E|öÑB"[Z/â·ÚyhÃñR??ôô?¦"”ÆF‹?¹¹.( w|uì¨¬Ò?Ð?uõ?à[BÊÇÉ%`†?¸1-Á.?%“?`Â?\?Ø?Zà`Ž??ˆ?Šâ?¾Ó?f®È0Ayô&amp;–?i”œz?‹6?d¬bžßî˜ÞúŸ</w:t>
      </w:r>
    </w:p>
    <w:p>
      <w:pPr>
        <w:pStyle w:val="Normal"/>
        <w:bidi w:val="0"/>
        <w:spacing w:lineRule="auto" w:line="240"/>
        <w:jc w:val="left"/>
        <w:rPr>
          <w:lang w:val="en-US"/>
        </w:rPr>
      </w:pPr>
      <w:r>
        <w:rPr>
          <w:sz w:val="24"/>
          <w:lang w:val="en-US"/>
        </w:rPr>
        <w:t>å¸k&amp;¦¿žYœ&lt;j ×4RÌ?”·õ?iô#ÑûJòÕÿÔ“ô,ö‘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29 0 R/Group&lt;&lt;/Type/Group/S/Transparency/CS/DeviceRGB&gt;&gt;/Tabs/S/StructParents 29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9 0 obj</w:t>
      </w:r>
    </w:p>
    <w:p>
      <w:pPr>
        <w:pStyle w:val="Normal"/>
        <w:bidi w:val="0"/>
        <w:spacing w:lineRule="auto" w:line="240"/>
        <w:jc w:val="left"/>
        <w:rPr>
          <w:lang w:val="en-US"/>
        </w:rPr>
      </w:pPr>
      <w:r>
        <w:rPr>
          <w:sz w:val="24"/>
          <w:lang w:val="en-US"/>
        </w:rPr>
        <w:t>&lt;&lt;/Filter/FlateDecode/Length 25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p?‘?uÁ??ât»Û??§?ÍÁb?ìƒ"Ñ1·²ä•¨¸Þ_f†ÔÅM¸</w:t>
        <w:softHyphen/>
        <w:t>+rx™á\¾?òú®5z?Æ»¹¹¾3&amp;/6ªô?¯?šÝ_×?‡ºþœ?ë:7º©¯¿ôO?I¿ª¼Tíí</w:t>
        <w:softHyphen/>
        <w:t>·úpï</w:t>
        <w:softHyphen/>
        <w:t>?./®?2±@rïa}yÁ¼?þ2/æŒ"OÊ,±÷°…y¿|I¼çîò"ôž©—ºÞ/—?¾·øË{øíòâgØñŸË‹ÿ^^x?ÿ~ïy×ŸQ¸ßï?}ðÂ?Ó??–????""6¾Ù(oq%B¿ëŸŠ¦î</w:t>
      </w:r>
    </w:p>
    <w:p>
      <w:pPr>
        <w:pStyle w:val="Normal"/>
        <w:bidi w:val="0"/>
        <w:spacing w:lineRule="auto" w:line="240"/>
        <w:jc w:val="left"/>
        <w:rPr>
          <w:lang w:val="en-US"/>
        </w:rPr>
      </w:pPr>
      <w:r>
        <w:rPr>
          <w:sz w:val="24"/>
          <w:lang w:val="en-US"/>
        </w:rPr>
        <w:t>ÝôÝ‚1ßR‹¼Æ?ó[Ý©‰¬?,ôkÓØ±q]</w:t>
        <w:softHyphen/>
        <w:t>:XËýÀÎúäÖš</w:t>
      </w:r>
    </w:p>
    <w:p>
      <w:pPr>
        <w:pStyle w:val="Normal"/>
        <w:bidi w:val="0"/>
        <w:spacing w:lineRule="auto" w:line="240"/>
        <w:jc w:val="left"/>
        <w:rPr>
          <w:lang w:val="en-US"/>
        </w:rPr>
      </w:pPr>
      <w:r>
        <w:rPr>
          <w:sz w:val="24"/>
          <w:lang w:val="en-US"/>
        </w:rPr>
        <w:t>N×?ô80Ru‡&lt;y†ÌížÓq~$/??AâzWa?†Qê=?~_[¾°“?¼=Ø?¯°Ó5Þß}g¼?;?²Þž`ÀR?ÈdÎ?÷ç©e?£Z¯Y{Fo?ÂWK¯©«ƒ?|¡×Ô¸±=¶§k`ÆÄ»?</w:t>
        <w:tab/>
        <w:t>ã€Ç?#?4dÔª</w:t>
      </w:r>
    </w:p>
    <w:p>
      <w:pPr>
        <w:pStyle w:val="Normal"/>
        <w:bidi w:val="0"/>
        <w:spacing w:lineRule="auto" w:line="240"/>
        <w:jc w:val="left"/>
        <w:rPr>
          <w:lang w:val="en-US"/>
        </w:rPr>
      </w:pPr>
      <w:r>
        <w:rPr>
          <w:sz w:val="24"/>
          <w:lang w:val="en-US"/>
        </w:rPr>
        <w:t>Üæ?•’fV??-p·«Œ;?eÌž?µÛ?ø?1¦?k#˜ú¤ŠfK³Cg??ªéQÇ]`'ªgÛ¾)m”ñÁM€Œrv9îÎ™¿Ï?ômjì;/AÓîTþÕŽ¬‰@\ Ûít«</w:t>
      </w:r>
    </w:p>
    <w:p>
      <w:pPr>
        <w:pStyle w:val="Normal"/>
        <w:bidi w:val="0"/>
        <w:spacing w:lineRule="auto" w:line="240"/>
        <w:jc w:val="left"/>
        <w:rPr>
          <w:lang w:val="en-US"/>
        </w:rPr>
      </w:pPr>
      <w:r>
        <w:rPr>
          <w:sz w:val="24"/>
          <w:lang w:val="en-US"/>
        </w:rPr>
        <w:t>‘</w:t>
      </w:r>
      <w:r>
        <w:rPr>
          <w:sz w:val="24"/>
          <w:lang w:val="en-US"/>
        </w:rPr>
        <w:t>òŽ(ãH¿kóAØi‡sóž|Iê¬öè«?L?+¥°?K?JÍ«-µP?ÉÇM¿Eq%:J_QCcŸ3ÖM{´2·ÃÊ€æü.òŠúºT9Êüžœq4XýÑoZ«„™VzðÚ?îÉ’@¤Ç?\š&gt;œ?Í=</w:t>
      </w:r>
    </w:p>
    <w:p>
      <w:pPr>
        <w:pStyle w:val="Normal"/>
        <w:bidi w:val="0"/>
        <w:spacing w:lineRule="auto" w:line="240"/>
        <w:jc w:val="left"/>
        <w:rPr>
          <w:lang w:val="en-US"/>
        </w:rPr>
      </w:pPr>
      <w:r>
        <w:rPr>
          <w:sz w:val="24"/>
          <w:lang w:val="en-US"/>
        </w:rPr>
        <w:t>?P/èH¯)Z</w:t>
      </w:r>
    </w:p>
    <w:p>
      <w:pPr>
        <w:pStyle w:val="Normal"/>
        <w:bidi w:val="0"/>
        <w:spacing w:lineRule="auto" w:line="240"/>
        <w:jc w:val="left"/>
        <w:rPr>
          <w:lang w:val="en-US"/>
        </w:rPr>
      </w:pPr>
      <w:r>
        <w:rPr>
          <w:sz w:val="24"/>
          <w:lang w:val="en-US"/>
        </w:rPr>
        <w:t>’</w:t>
      </w:r>
      <w:r>
        <w:rPr>
          <w:sz w:val="24"/>
          <w:lang w:val="en-US"/>
        </w:rPr>
        <w:t>A—§¶J? ÄÑVÖþ*_ÚpE??=lì&gt;¦S?š›û;U+ÓæFÍl,fçÎQ—?Î§ q?øc£jÏlt‡Ñ?Eßv‹È_z?!@B?ÂF&gt;€?Œv?ú?4À5(v„</w:t>
      </w:r>
    </w:p>
    <w:p>
      <w:pPr>
        <w:pStyle w:val="Normal"/>
        <w:bidi w:val="0"/>
        <w:spacing w:lineRule="auto" w:line="240"/>
        <w:jc w:val="left"/>
        <w:rPr>
          <w:lang w:val="en-US"/>
        </w:rPr>
      </w:pPr>
      <w:r>
        <w:rPr>
          <w:sz w:val="24"/>
          <w:lang w:val="en-US"/>
        </w:rPr>
        <w:t>Xj?V</w:t>
        <w:tab/>
        <w:t>?8!à)ˆs,</w:t>
      </w:r>
    </w:p>
    <w:p>
      <w:pPr>
        <w:pStyle w:val="Normal"/>
        <w:bidi w:val="0"/>
        <w:spacing w:lineRule="auto" w:line="240"/>
        <w:jc w:val="left"/>
        <w:rPr>
          <w:lang w:val="en-US"/>
        </w:rPr>
      </w:pPr>
      <w:r>
        <w:rPr>
          <w:sz w:val="24"/>
          <w:lang w:val="en-US"/>
        </w:rPr>
        <w:tab/>
        <w:t>2?ÿ?ê²? n"`?8—AÆœ?ÿlzD@žB´??òÄß4{je&gt;øçÁ</w:t>
      </w:r>
    </w:p>
    <w:p>
      <w:pPr>
        <w:pStyle w:val="Normal"/>
        <w:bidi w:val="0"/>
        <w:spacing w:lineRule="auto" w:line="240"/>
        <w:jc w:val="left"/>
        <w:rPr>
          <w:lang w:val="en-US"/>
        </w:rPr>
      </w:pPr>
      <w:r>
        <w:rPr>
          <w:sz w:val="24"/>
          <w:lang w:val="en-US"/>
        </w:rPr>
        <w:t>ƒØ?*MíLçHy]?óàxè‹DnÕ®U€??MDY¨;GÛœ?Yæ¤Ú"j."?@B~_4m«</w:t>
      </w:r>
    </w:p>
    <w:p>
      <w:pPr>
        <w:pStyle w:val="Normal"/>
        <w:bidi w:val="0"/>
        <w:spacing w:lineRule="auto" w:line="240"/>
        <w:jc w:val="left"/>
        <w:rPr>
          <w:lang w:val="en-US"/>
        </w:rPr>
      </w:pPr>
      <w:r>
        <w:rPr>
          <w:sz w:val="24"/>
          <w:lang w:val="en-US"/>
        </w:rPr>
        <w:t>£Jkõ?b¨¡OI¡</w:t>
      </w:r>
    </w:p>
    <w:p>
      <w:pPr>
        <w:pStyle w:val="Normal"/>
        <w:bidi w:val="0"/>
        <w:spacing w:lineRule="auto" w:line="240"/>
        <w:jc w:val="left"/>
        <w:rPr>
          <w:lang w:val="en-US"/>
        </w:rPr>
      </w:pPr>
      <w:r>
        <w:rPr>
          <w:sz w:val="24"/>
          <w:lang w:val="en-US"/>
        </w:rPr>
        <w:t>Mæÿm³…Ñ…?gÀÒJ¯U@„;?Ê’Úë¶ÙZ¡"&gt;„œLÜÎ?&lt;L‚L?Q?îwÅ"‰{RnaQDªsjÃ®®;ýŒ?oRDäïuU-ÝB?ù?ü8?˜‘ÇüNÉÆ9G??ÍµøM&lt;tÛ™AP½UK'Ù??Ø%WšØ*UºAÔç›Š?™?üê»ô?•Ggò?R0ªÿJÄÑí%?ÐöfCÔ˜àˆ6?5¸‚H±ômŽIµ‹Ìwû8…vâw?·+7?-??Ï</w:t>
        <w:tab/>
        <w:t>u‘dAš¼</w:t>
      </w:r>
    </w:p>
    <w:p>
      <w:pPr>
        <w:pStyle w:val="Normal"/>
        <w:bidi w:val="0"/>
        <w:spacing w:lineRule="auto" w:line="240"/>
        <w:jc w:val="left"/>
        <w:rPr>
          <w:lang w:val="en-US"/>
        </w:rPr>
      </w:pPr>
      <w:r>
        <w:rPr>
          <w:sz w:val="24"/>
          <w:lang w:val="en-US"/>
        </w:rPr>
        <w:t>õ_›½zQ-?'j(uB'þº¯*j”0\5;c?¢‘Ìææ'í?ÅA$Žy?ÛSÈÊ??BñJØ)yC%¨ëgbÛi4ãs</w:t>
      </w:r>
    </w:p>
    <w:p>
      <w:pPr>
        <w:pStyle w:val="Normal"/>
        <w:bidi w:val="0"/>
        <w:spacing w:lineRule="auto" w:line="240"/>
        <w:jc w:val="left"/>
        <w:rPr>
          <w:lang w:val="en-US"/>
        </w:rPr>
      </w:pPr>
      <w:r>
        <w:rPr>
          <w:sz w:val="24"/>
          <w:lang w:val="en-US"/>
        </w:rPr>
        <w:t>@9±Pg?? ³ ?¯”?çéz,46^îQ¾?HCt?à†j¤Ežh?ààìV# môÎ{Rf¸?‰9?§?j¼-ˆd£#Y&lt;5%âP&amp;??°è°½'e¿€7x\Õ¾»BU±&amp;_h</w:t>
        <w:softHyphen/>
        <w:t>íqJ</w:t>
        <w:softHyphen/>
        <w:t>¾?Û2¤š</w:t>
        <w:softHyphen/>
      </w:r>
    </w:p>
    <w:p>
      <w:pPr>
        <w:pStyle w:val="Normal"/>
        <w:bidi w:val="0"/>
        <w:spacing w:lineRule="auto" w:line="240"/>
        <w:jc w:val="left"/>
        <w:rPr>
          <w:lang w:val="en-US"/>
        </w:rPr>
      </w:pPr>
      <w:r>
        <w:rPr>
          <w:sz w:val="24"/>
          <w:lang w:val="en-US"/>
        </w:rPr>
        <w:t>ìÌ‡¦¤äyXž&amp;HC"›‹õ?ž:m=@cÕwpô¥%~:ÇíD2X??ã??„ÒG?œ?ë;Û¬ôWEÍØ†?ÒÊ6ß»æ??G¡Õ:"?Œ5ÚÁõÇ…€k?˜ß?‹ e“3àŸ(IÈ?ÎëÑã©ð›)ÃWe_?8?É\?…õJþ¢Æy _im?ÂÔ</w:t>
      </w:r>
    </w:p>
    <w:p>
      <w:pPr>
        <w:pStyle w:val="Normal"/>
        <w:bidi w:val="0"/>
        <w:spacing w:lineRule="auto" w:line="240"/>
        <w:jc w:val="left"/>
        <w:rPr>
          <w:lang w:val="en-US"/>
        </w:rPr>
      </w:pPr>
      <w:r>
        <w:rPr>
          <w:sz w:val="24"/>
          <w:lang w:val="en-US"/>
        </w:rPr>
        <w:t>n)Ô ‹³A?ÀÚÖÎgˆ?fAr?LX?¡”</w:t>
        <w:tab/>
        <w:t>?$?„„ã</w:t>
        <w:tab/>
        <w:t>nC‚@+w£?9SŽÚŒ1ƒ&lt;oÜ:Rh‚¥?Ý!b?Pªª2°£ÿ™m</w:t>
      </w:r>
    </w:p>
    <w:p>
      <w:pPr>
        <w:pStyle w:val="Normal"/>
        <w:bidi w:val="0"/>
        <w:spacing w:lineRule="auto" w:line="240"/>
        <w:jc w:val="left"/>
        <w:rPr>
          <w:lang w:val="en-US"/>
        </w:rPr>
      </w:pPr>
      <w:r>
        <w:rPr>
          <w:sz w:val="24"/>
          <w:lang w:val="en-US"/>
        </w:rPr>
        <w:t>?éÔÙ€Ï/íJ}Žòy&amp;ƒd¨(7$¾¤ËÍZ×$ëPD"?</w:t>
      </w:r>
    </w:p>
    <w:p>
      <w:pPr>
        <w:pStyle w:val="Normal"/>
        <w:bidi w:val="0"/>
        <w:spacing w:lineRule="auto" w:line="240"/>
        <w:jc w:val="left"/>
        <w:rPr>
          <w:lang w:val="en-US"/>
        </w:rPr>
      </w:pPr>
      <w:r>
        <w:rPr>
          <w:sz w:val="24"/>
          <w:lang w:val="en-US"/>
        </w:rPr>
        <w:t>Ýºö?~?{@Á??T(¶§5?jJ,ÕÁz'*?pO1??aqFz}~ï)›?ÈÞbl¹??ØÈCðó?Êeç*Øß7m5ÎBz3ïŒËr¨ïã:`VTõÐ??o?÷þ%ýw³½]L9?Î1CœLÎôê–D¾À“Ô©xa3?O?5ó$Ãã!X©ÖõÇãAÛ©ãhþ`?l×€ft</w:t>
        <w:tab/>
        <w:t>y[F)æÖ™ÊìCgÔ6°6¾ëì7·?@ËžðÊ?‘ë~û?ù’„uW?ô ±¶“‘¿Ó0¡0}«:;ˆ!e“1x?™Áº"÷·M«?é»*?Y?gs/Á{É?ƒZ ‚²˜š?ÊPð?Wº3xç!3"½h*àRº?ˆ/®™ã#Aí:zh¸¨Å•xý€£VåOŽ?Ö8?°9—A,_¥H¸îæ=¦&lt;:;ø? ±s&lt;?fþîÔõFÐnóM¯æ~?U?º9ÜÇ??‡#?0¿nÌD~‚?Ÿz¥vÕòH¡?€«ìˆ:ç¬ŒM ?ØSSIŒ·¶ÚV²ñ\X”õ¥t=uæ,D2ßü½¢'„JöxÁ‘Ÿ»??ÊU9±ldÍDBQ›Rƒ;V‡¥#hã? QÒÓ›Ê`Y?ÄGWÐñ‰??¿ÎÛ?JE‡Ì??µë?öy†€;°³ïê?Âu7m?B4{[¾EÌE?ó_t§›ús±T?ñëÛ*œn‰¯Bë?ÞHÍ’ê@ô?JÂo6?Ó??zGãAxyèÊöšŽs ‚„ë+•zùÂ?„(z!CäØošŠv</w:t>
      </w:r>
    </w:p>
    <w:p>
      <w:pPr>
        <w:pStyle w:val="Normal"/>
        <w:bidi w:val="0"/>
        <w:spacing w:lineRule="auto" w:line="240"/>
        <w:jc w:val="left"/>
        <w:rPr>
          <w:lang w:val="en-US"/>
        </w:rPr>
      </w:pPr>
      <w:r>
        <w:rPr>
          <w:sz w:val="24"/>
          <w:lang w:val="en-US"/>
        </w:rPr>
        <w:t>Î?T?gL_Éx?</w:t>
        <w:tab/>
        <w:t>KýÓ#ƒÚ€…ì‹“„ìº§DL?pÚo;@?ÂÓº8ùfÄ™Àªúˆ•{3*í« KHìûMŒ1½ÑÐåÐê?)ÖŠç(^Ê@F¯Ëfð½v¯?TˆÂñq</w:t>
      </w:r>
    </w:p>
    <w:p>
      <w:pPr>
        <w:pStyle w:val="Normal"/>
        <w:bidi w:val="0"/>
        <w:spacing w:lineRule="auto" w:line="240"/>
        <w:jc w:val="left"/>
        <w:rPr>
          <w:lang w:val="en-US"/>
        </w:rPr>
      </w:pPr>
      <w:r>
        <w:rPr>
          <w:sz w:val="24"/>
          <w:lang w:val="en-US"/>
        </w:rPr>
        <w:t>ÊaB0‘ùÏMSÚVE</w:t>
        <w:tab/>
        <w:t>‰ Õ???&lt;?ì÷sÛ¬?nÔ?8Âì?m`?wîûÐAéßR•þ#‘¯?&amp;?~ì¥?DlðœÇ›0”?~Ê=?ÿ˜ëgx.øb?(±}?áTi§1ø²?´?º~DÃì?~Ø]Ý2~3</w:t>
      </w:r>
    </w:p>
    <w:p>
      <w:pPr>
        <w:pStyle w:val="Normal"/>
        <w:bidi w:val="0"/>
        <w:spacing w:lineRule="auto" w:line="240"/>
        <w:jc w:val="left"/>
        <w:rPr>
          <w:lang w:val="en-US"/>
        </w:rPr>
      </w:pPr>
      <w:r>
        <w:rPr>
          <w:sz w:val="24"/>
          <w:lang w:val="en-US"/>
        </w:rPr>
        <w:t>G‘ûf·LÜ¸cø%Ð¾Gn·D†iÑ°ä£?Ñ4?–©??É4%?–ØÕÃŠ?‡</w:t>
        <w:softHyphen/>
        <w:t>?«È?</w:t>
        <w:tab/>
        <w:t>§!3™Z?ì6·ßëìG?ä°&lt;?ã¹ÎÎyáG?ïoÙ‚'ÓS§+»3Ié?ä?rR?-r²cEç„?S?ÚÐ??î#@ä«i?içÞMº³¦YÉÙä(CËß²p4³? #</w:t>
        <w:softHyphen/>
        <w:t>?µ;~è#$„³?</w:t>
        <w:tab/>
        <w:t>x?÷¥a5·[O|Vnf&lt;':ÉF§?$þ8ÙîÕöÑpîø–±?"žcÐAñ??Gù?3¨</w:t>
        <w:softHyphen/>
        <w:t>EB@Nã?.¡@ë5„rÛisp?ûô?FþJµµ£ÙÒ?h_öÚü«Ú</w:t>
      </w:r>
    </w:p>
    <w:p>
      <w:pPr>
        <w:pStyle w:val="Normal"/>
        <w:bidi w:val="0"/>
        <w:spacing w:lineRule="auto" w:line="240"/>
        <w:jc w:val="left"/>
        <w:rPr>
          <w:lang w:val="en-US"/>
        </w:rPr>
      </w:pPr>
      <w:r>
        <w:rPr>
          <w:sz w:val="24"/>
          <w:lang w:val="en-US"/>
        </w:rPr>
        <w:t>RSàÆ?N?X??\Ì???o:õ=—íáÀ…dËã™;±ŒÓá°’R5=TC?D$l&lt;ûâ3?QQd/‘¥BÀ-½ï_µ? ÖX?â?Xï¹…ÍÚ?šÕnÕ×ºÙŸ!l*ƒ£ˆÂÚri?Šžˆ^«19¶}¥Üˆ»fSÊtwf|t4y?¿:´°ð±J„5pÚ</w:t>
        <w:softHyphen/>
        <w:t>%ÎV?«º‡$]9Ì¥?€’ÔÖ?¬~•</w:t>
      </w:r>
    </w:p>
    <w:p>
      <w:pPr>
        <w:pStyle w:val="Normal"/>
        <w:bidi w:val="0"/>
        <w:spacing w:lineRule="auto" w:line="240"/>
        <w:jc w:val="left"/>
        <w:rPr>
          <w:lang w:val="en-US"/>
        </w:rPr>
      </w:pPr>
      <w:r>
        <w:rPr>
          <w:sz w:val="24"/>
          <w:lang w:val="en-US"/>
        </w:rPr>
        <w:t>(Èÿ?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31 0 R/Group&lt;&lt;/Type/Group/S/Transparency/CS/DeviceRGB&gt;&gt;/Tabs/S/StructParents 29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1 0 obj</w:t>
      </w:r>
    </w:p>
    <w:p>
      <w:pPr>
        <w:pStyle w:val="Normal"/>
        <w:bidi w:val="0"/>
        <w:spacing w:lineRule="auto" w:line="240"/>
        <w:jc w:val="left"/>
        <w:rPr>
          <w:lang w:val="en-US"/>
        </w:rPr>
      </w:pPr>
      <w:r>
        <w:rPr>
          <w:sz w:val="24"/>
          <w:lang w:val="en-US"/>
        </w:rPr>
        <w:t>&lt;&lt;/Filter/FlateDecode/Length 26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ã8?}?Ð£$</w:t>
      </w:r>
    </w:p>
    <w:p>
      <w:pPr>
        <w:pStyle w:val="Normal"/>
        <w:bidi w:val="0"/>
        <w:spacing w:lineRule="auto" w:line="240"/>
        <w:jc w:val="left"/>
        <w:rPr>
          <w:lang w:val="en-US"/>
        </w:rPr>
      </w:pPr>
      <w:r>
        <w:rPr>
          <w:sz w:val="24"/>
          <w:lang w:val="en-US"/>
        </w:rPr>
        <w:t>¯¢´??Ä™Î\€YôbòÖ˜?Efba?É#ÉÉz¾~«x‘([Îe»Ñ-‘*’E²ªÎ©òÕmÛWOEÙG××W·}_”k½Š~\=4Û?¯?ö[}õ½x®ê¢¯šúêÝc]¿èb¥Û››hùÓ]´|8?»º§?¥‰dÑÃÓù??ü¥‘äIšŠHÊ&lt;‘iôð?r?ÿ¡¢çîüŒDÏ¦•¹ÖÏçg?âhñgôðÛùÙ7˜ñïó³ÿœŸEß~¿‹¢«ï¨Üïw¿þ?‘`Ñ`?N`?.?.Ì2?â¦_ë6Z\R!ã²©k]â?º×UÔ+ó–ÆýzAI\ôîC5¼tîåeo^D\îº¾yq¾qŸ›z³wSéÿn[Ýuá.æÔd$áFËè’$„ðt.Äe[õUYuf?’ÆUm^dÜéÍÓ‰))ã</w:t>
        <w:tab/>
        <w:t>LIÌ\—'åÓ$•?yÐ?ÿ?¥ÌÈ•~Òu§?³6‹??”Æp’Ú´¹;?x)Ü³ëÛ¢~Æ#ô"pÚOp</w:t>
      </w:r>
    </w:p>
    <w:p>
      <w:pPr>
        <w:pStyle w:val="Normal"/>
        <w:bidi w:val="0"/>
        <w:spacing w:lineRule="auto" w:line="240"/>
        <w:jc w:val="left"/>
        <w:rPr>
          <w:lang w:val="en-US"/>
        </w:rPr>
      </w:pPr>
      <w:r>
        <w:rPr>
          <w:sz w:val="24"/>
          <w:lang w:val="en-US"/>
        </w:rPr>
        <w:t>UƒCí?„ßŒÀãžWƒjYzp:”fF«êÃC%iÂÒqK4gfà?î}gµÏEühn*Oãïmƒ:6ÆBr??tåºjËµkökk? Y´U§;×?×?¤í…Cû©µö+?¢q¿?¨)ræMÔ^¾×ó¥êv5¸T×ƒeVõ3®(so§?tïíM˜?ÜC]&lt;V›ªß;9cŽøÁÏ‚72ŽÅqï+¦²Ð"¼M¶zc?¿[W[˜+'ñ£?EXü¦5ÞhNã®ÙaÇ?Z?súæ,~lV{4¢ŒÆ¿Xó?Y&lt;v?öGŸ‘áä?”??ÞÕ½š?*FãTŒ7ŽÊ^?"S0d?Ï;ûNîá?¿á¾-¡Ÿa¿?û„—ƒ6ÅñÄŽõß%»¡?ŸÜÉR÷döÝÏ2béúoí?‘Á{îžrªê€òFW?¬kå?ýÔ¨Ã CÝ:jÚ‡ãÌ¿°_ÝPódaŸÕÇÌòð.î½ÎV?d?oâDx77!IÂ˜»;¼X¦Z¬:ûÚ7«SñˆÊDM'(övPñØìzûúf}ËEtèhÜ³n¼??˜ q·.6›ÛgB?&lt;[] £\X</w:t>
        <w:tab/>
        <w:t>ýªÛ9G}ßÖxšP9º‡È¼ÁqwÁî?üáÚ‹½á×þ&gt;Gû?D¥ë¿ÇoVÔ™?‘¥üÔ???%Y&gt;UÐxn¸¿#?¥?äžÛxŠP</w:t>
      </w:r>
    </w:p>
    <w:p>
      <w:pPr>
        <w:pStyle w:val="Normal"/>
        <w:bidi w:val="0"/>
        <w:spacing w:lineRule="auto" w:line="240"/>
        <w:jc w:val="left"/>
        <w:rPr>
          <w:lang w:val="en-US"/>
        </w:rPr>
      </w:pPr>
      <w:r>
        <w:rPr>
          <w:sz w:val="24"/>
          <w:lang w:val="en-US"/>
        </w:rPr>
        <w:t>?g4És{3  [?öy)½Ã?£?ns£ÓY?ôº÷?épFï?a'œõÃ£ó??ã(Â®í—?éà —’8?Àã}?ô?ã?ÒÝ‹ò—a…?</w:t>
      </w:r>
    </w:p>
    <w:p>
      <w:pPr>
        <w:pStyle w:val="Normal"/>
        <w:bidi w:val="0"/>
        <w:spacing w:lineRule="auto" w:line="240"/>
        <w:jc w:val="left"/>
        <w:rPr>
          <w:lang w:val="en-US"/>
        </w:rPr>
      </w:pPr>
      <w:r>
        <w:rPr>
          <w:sz w:val="24"/>
          <w:lang w:val="en-US"/>
        </w:rPr>
        <w:t>±&lt;p 28çW?†¨$—ÎÞû5‚›€ÐÙ÷U¿[i¦?Mu?Ÿ?^©íê¶me"û³?c</w:t>
      </w:r>
    </w:p>
    <w:p>
      <w:pPr>
        <w:pStyle w:val="Normal"/>
        <w:bidi w:val="0"/>
        <w:spacing w:lineRule="auto" w:line="240"/>
        <w:jc w:val="left"/>
        <w:rPr>
          <w:lang w:val="en-US"/>
        </w:rPr>
      </w:pPr>
      <w:r>
        <w:rPr>
          <w:sz w:val="24"/>
          <w:lang w:val="en-US"/>
        </w:rPr>
        <w:t>^ªnA?¢ë~hƒ÷¡OIX¡³º¯¶E¿Þ/òðŠç&lt;É©×´y+Ú•q£4Þ6½Y„ÄU±q}Ý¶??ƒ}»bsÊã?ÌÈ§?Ÿd+J%r"kAÓº_Ü•?¨P=U‹K?—N?Ü&lt;ì«?HILW?ÿZ›šÏF»õi:Á©?èpIëO¯ºª/¾?8¸Ê“L</w:t>
      </w:r>
    </w:p>
    <w:p>
      <w:pPr>
        <w:pStyle w:val="Normal"/>
        <w:bidi w:val="0"/>
        <w:spacing w:lineRule="auto" w:line="240"/>
        <w:jc w:val="left"/>
        <w:rPr>
          <w:lang w:val="en-US"/>
        </w:rPr>
      </w:pPr>
      <w:r>
        <w:rPr>
          <w:sz w:val="24"/>
          <w:lang w:val="en-US"/>
        </w:rPr>
        <w:t>þÃùh:ÞÙÙ¦£Ý)?“æÊáYêõÎÙejc4öyYáÇSgØ&gt;Öd??®)yˆ‡ÔÚù??î??0ó?¸dÆ?Ø•[Ì ¡,</w:t>
        <w:tab/>
        <w:t>|hü–ò?§ÒéÞÍ\x.àçlÎ?5•I?Ð?–ù€ì?‘EA??¬&amp;Áj~×·NÆ?êåô“%?.\1¯˜?å¯Ei0zF§j?¥ÙLªãâ2—°† ÿnÞ?Ü83ˆÇ©e{ð„¤N›þæiÒÿÜj`c?oì¨Ç][CŒw?ÿ½Óá{Ðâ.ºÀ? ô¥nkô¯™?WIÊ?ó?Œ¹¹§M™C?wyøÍÆ{o×™Ç?Zòy?eûý?2ò?ï?~aë?é‰?=ƒW{ß[‚Õo?·ç&lt;pð–@vÞSÞ·|Hø¤šc"G®eŒzê]vmÆÒ#OÁ^uý‘¿˜)</w:t>
        <w:softHyphen/>
        <w:t>p6\GGžã?’j  n?ïAGÞã7ÓcølÖísù9¤e‚$‚‡3@?y"æ3Á?¢¦²È??Ë?Nž-æaÃ`jã?ÝÎ¤‹°#Ì…ß¿4’#Ž?\Z¼…D</w:t>
        <w:softHyphen/>
        <w:t>©‘—2©,…e2‹ßšÝfeÓ!hçñºxÕNfT?úÑW?à¤à®n¤qpóÖ!É…€Ðìº?¤¨ˆ;÷?c?)?ûˆ?°\&amp;"ÿ?öBêé</w:t>
        <w:tab/>
        <w:t>¶¤]?rÏ—Ê¦„2®\)±ÀóÍå…Âñx??ràÅ%WÅãÆ?¤&amp;Ñ^d?*›ÑDLX°=?ªRsØ[,?½êOE0ÊX"'S~Áú(?</w:t>
        <w:tab/>
        <w:t>É'ƒ</w:t>
      </w:r>
    </w:p>
    <w:p>
      <w:pPr>
        <w:pStyle w:val="Normal"/>
        <w:bidi w:val="0"/>
        <w:spacing w:lineRule="auto" w:line="240"/>
        <w:jc w:val="left"/>
        <w:rPr>
          <w:lang w:val="en-US"/>
        </w:rPr>
      </w:pPr>
      <w:r>
        <w:rPr>
          <w:sz w:val="24"/>
          <w:lang w:val="en-US"/>
        </w:rPr>
        <w:t>ù2šTŽš™ÆºèlT5</w:t>
        <w:softHyphen/>
        <w:t>G›UãkiËRmQöº</w:t>
        <w:softHyphen/>
        <w:t>þÑ‡?Ô¼Ö,? áÿ§ÖL‰DÉ©Ö¾:?(‰Œô/$¥?²G–ª9»‡=G}ñ—^ÀÅ_DX1???pCeU˜RÂf?½¡?¬á4šZG€W`]Mb‘…ƒqG?~??Ô5¾”ºû×)&gt;‡T{ªÈÇÀË?“?‰?6Ès¼çÞ?à?#?9æs?? Cîâ€j&amp;¡ùAþ2¤B?ú~Ê‘ê! ù”…?¨äèç“ƒ‚ÌèP?¸?PÒW7|’5t?Z?pKÂåFhž¿?ŒL&amp;T??™ë?~ˆSþÞÃ?¨p=ò³¡ø’Y??Tºô…?ÏãÌ?ƒÂ?Ð&gt;?#‹Þ!?Þd~æSÇ†§ö-ÈzUÊ‹qåIšŸúS6'</w:t>
        <w:softHyphen/>
        <w:t>®?þÀ]žlá4;@Ó?O?Ì“ò)Júñc‚|7?†plÊØS`*&amp;Q?Jb.÷Î'¹‰Nf”'SÒmwà?&gt;?¹w|ç.LµÓ‘?Øu?V…n?$ÿ?{™MÝÍ?ÞŽ?</w:t>
      </w:r>
    </w:p>
    <w:p>
      <w:pPr>
        <w:pStyle w:val="Normal"/>
        <w:bidi w:val="0"/>
        <w:spacing w:lineRule="auto" w:line="240"/>
        <w:jc w:val="left"/>
        <w:rPr>
          <w:lang w:val="en-US"/>
        </w:rPr>
      </w:pPr>
      <w:r>
        <w:rPr>
          <w:sz w:val="24"/>
          <w:lang w:val="en-US"/>
        </w:rPr>
        <w:t>Ù|¸Éô¸þö¥?Þ?:ÍUBÒÙBîf£ëº?NÀ?Ë¡eˆõ¶è\ ?:ý¨Ÿšö“0¤d’«Ér_dB4SˆàÁ€E›·bß?ö?zí^ý?Ê</w:t>
        <w:tab/>
        <w:t> aaþ7„_¿ÙÜ¢|·¾í%?*5Tòž?|aŒ=?¬Z ÌÃs?IFÛìOÍE?&gt; ZOæ2eEÔÆ?6*d?Ð,«×jSýcjÔŸ?H¡?ãÂ¹¿?2O˜š*öf÷¨_?¹á¥4?íEÏåJ‡‡•?ËÍæ~</w:t>
        <w:tab/>
        <w:t>Ú4€q}??vÕ''‹§$¡ÙdšO€›˜û?M%?²J</w:t>
      </w:r>
    </w:p>
    <w:p>
      <w:pPr>
        <w:pStyle w:val="Normal"/>
        <w:bidi w:val="0"/>
        <w:spacing w:lineRule="auto" w:line="240"/>
        <w:jc w:val="left"/>
        <w:rPr>
          <w:lang w:val="en-US"/>
        </w:rPr>
      </w:pPr>
      <w:r>
        <w:rPr>
          <w:sz w:val="24"/>
          <w:lang w:val="en-US"/>
        </w:rPr>
        <w:t>¤YŠc²÷°Ö ÏV7¨Î?8?äƒHÐJd™p</w:t>
        <w:softHyphen/>
        <w:t>?—³ø¥Ó›WÝE]?•?~ïv?byñ¸P1?s{ @È°L„3U˜€~*›L?Á„ùñJ??×I|›?3_&amp;ôÐ*³0 ûè4Da+o#%A?:Àpu¢lèae2Ý€‡Ó æ—?3Ò?ÝÒ ¼?ç]Š?Œ©|È7Ç´</w:t>
      </w:r>
    </w:p>
    <w:p>
      <w:pPr>
        <w:pStyle w:val="Normal"/>
        <w:bidi w:val="0"/>
        <w:spacing w:lineRule="auto" w:line="240"/>
        <w:jc w:val="left"/>
        <w:rPr>
          <w:lang w:val="en-US"/>
        </w:rPr>
      </w:pPr>
      <w:r>
        <w:rPr>
          <w:sz w:val="24"/>
          <w:lang w:val="en-US"/>
        </w:rPr>
        <w:t>5\ª?†N???Ãs¥ãRó9e?T®XbC7™Tž†ÔS??Û‹?ÐÚ:Š‡ á?’Ô§–ÔS¢)T?÷i??cº?ÍÆO“£&lt;„ß?Ê}á:¼õ[Û/&lt;[ó+NÑïS?A?´Ì&lt;3?øØ»û5deÀzÑ?º?Ò¤½.Úî¤“‹?)f8Û±“¿ƒ?"Cü?†›:þÝÀ&amp;-a?ÓÓ%_s÷e0_‹¼?ÑÝßøò€fùŸ?|5Ä“ ±?`qw(»yv$V?Vô.?:y?h×™HØL4?k\</w:t>
      </w:r>
    </w:p>
    <w:p>
      <w:pPr>
        <w:pStyle w:val="Normal"/>
        <w:bidi w:val="0"/>
        <w:spacing w:lineRule="auto" w:line="240"/>
        <w:jc w:val="left"/>
        <w:rPr>
          <w:lang w:val="en-US"/>
        </w:rPr>
      </w:pPr>
      <w:r>
        <w:rPr>
          <w:sz w:val="24"/>
          <w:lang w:val="en-US"/>
        </w:rPr>
        <w:t>?©'Œ^Ñ?oc÷R@„ª!€A4Ûm.ðK?ŒH_½˜ôÚä/ P6ØÎcÀò¨Àþú(îþ?‹?A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2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33 0 R/Group&lt;&lt;/Type/Group/S/Transparency/CS/DeviceRGB&gt;&gt;/Tabs/S/StructParents 29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3 0 obj</w:t>
      </w:r>
    </w:p>
    <w:p>
      <w:pPr>
        <w:pStyle w:val="Normal"/>
        <w:bidi w:val="0"/>
        <w:spacing w:lineRule="auto" w:line="240"/>
        <w:jc w:val="left"/>
        <w:rPr>
          <w:lang w:val="en-US"/>
        </w:rPr>
      </w:pPr>
      <w:r>
        <w:rPr>
          <w:sz w:val="24"/>
          <w:lang w:val="en-US"/>
        </w:rPr>
        <w:t>&lt;&lt;/Filter/FlateDecode/Length 26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F?~7àÿÐT`Óìæ½;˜ÅxŽd??`‚16?N?(ª%?ËC!)k”_¿_U“2i‹¶f“8ì³ººªú«C7ïš._'i'Þ¼¹y×uIšé•¸¿¹«·ÞÜ?¶úæk²É«¤ËëêæÛnÙÑÐ/:Yéæí[qûá½¸½»¼¸ù$…”¶¯ÄÝúòB</w:t>
      </w:r>
    </w:p>
    <w:p>
      <w:pPr>
        <w:pStyle w:val="Normal"/>
        <w:bidi w:val="0"/>
        <w:spacing w:lineRule="auto" w:line="240"/>
        <w:jc w:val="left"/>
        <w:rPr>
          <w:lang w:val="en-US"/>
        </w:rPr>
      </w:pPr>
      <w:r>
        <w:rPr>
          <w:sz w:val="24"/>
          <w:lang w:val="en-US"/>
        </w:rPr>
        <w:t>?ÿJ?(Û÷&lt;áû±í?â®ÄºŸ¿…bÓ^^8bÃ½¨ïý|yqo‰ÅŸâîËåÅGPüëòâ·Ëññ×÷BÜ|%æ~}ÿùƒpF‡?qmIÇ¸ž</w:t>
        <w:softHyphen/>
        <w:t>??#®?ÛqÜÈ?wé½¥¿wºjÁÿâZY¢^‹.Ë[A6ÍõB:V•ê+Ñ-b+kêÝ&amp;ãuí6oòn—P§?´²ZDVªmqG[2-J]uIÁ‹GŒO8óm</w:t>
        <w:tab/>
        <w:t>&amp;|åàk8#ÆT?1cI×á„•^¸–H³¤?t“ÿMý•XHi%Ëú¾ZdI+</w:t>
      </w:r>
    </w:p>
    <w:p>
      <w:pPr>
        <w:pStyle w:val="Normal"/>
        <w:bidi w:val="0"/>
        <w:spacing w:lineRule="auto" w:line="240"/>
        <w:jc w:val="left"/>
        <w:rPr>
          <w:lang w:val="en-US"/>
        </w:rPr>
      </w:pPr>
      <w:r>
        <w:rPr>
          <w:sz w:val="24"/>
          <w:lang w:val="en-US"/>
        </w:rPr>
        <w:t>(¦Ã\hÑb+:P</w:t>
        <w:softHyphen/>
        <w:t>¨+±§o¦?ÍÓ3?…Ž?“¬œ?2?ÉÊ3?µõ®?ºÐ¸ÚâÚµº+sóNì5]³¡‹ë?Ê2ôlON(;Ló</w:t>
      </w:r>
    </w:p>
    <w:p>
      <w:pPr>
        <w:pStyle w:val="Normal"/>
        <w:bidi w:val="0"/>
        <w:spacing w:lineRule="auto" w:line="240"/>
        <w:jc w:val="left"/>
        <w:rPr>
          <w:lang w:val="en-US"/>
        </w:rPr>
      </w:pPr>
      <w:r>
        <w:rPr>
          <w:sz w:val="24"/>
          <w:lang w:val="en-US"/>
        </w:rPr>
        <w:t>ÌÓÆV,µ®D»+Ë¤É‹ƒXåmš4ÄõJ¯èƒÓªÕ²t?Ox±´ãè„–÷Ç«?äÄ¬Þoë¼ê 3???Â`ÎŒ€‹.K:ü?Šã</w:t>
        <w:softHyphen/>
        <w:t>±?:?yS?X°Ôm7+IeGÄO?B¢'t[‰$Mër›T‡¼Úˆm¶8«ªK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KÔbY¯H?5$áZ›¤ÊÛòÉ‘7ŸÂ?¯Ë•íNÏ§“ß8Î</w:t>
        <w:softHyphen/>
        <w:t>ûö)SÏÓU¡?©ù?ÌjÂµIè?¾ñH?Ã¾‡\ï?ùjÁbÇµ÷?i??þÚ Q¯uÛÖøRÓìª`</w:t>
      </w:r>
    </w:p>
    <w:p>
      <w:pPr>
        <w:pStyle w:val="Normal"/>
        <w:bidi w:val="0"/>
        <w:spacing w:lineRule="auto" w:line="240"/>
        <w:jc w:val="left"/>
        <w:rPr>
          <w:lang w:val="en-US"/>
        </w:rPr>
      </w:pPr>
      <w:r>
        <w:rPr>
          <w:sz w:val="24"/>
          <w:lang w:val="en-US"/>
        </w:rPr>
        <w:t>myi½</w:t>
        <w:softHyphen/>
        <w:t>¡…VÓ?p¬¤(k¨ «çx‰b;vÀ‹ÇWyn?ÄÂ¶Ñ</w:t>
        <w:softHyphen/>
        <w:t>æÇß‰Urø§Xî:‘-B(€ÿè¼Š?P?kHÊ?úš9OEŽ?…ÏÏ“±âóJ¨ÛžÂ?¦¥O«¤?nŒ×?</w:t>
        <w:tab/>
        <w:t>JeKÑèË‹ß?Õ£Ž¢g*rB@¨ð|?‘??çú1Ÿ&amp;£ÑQ¿M9u¥o{Á„Só?ÇW{†¯ò?¾†.p?L¸Ê?B¦toÝB„‹ë¨u‹ëØZÕºå?¡+½fîì“?ë5©s˜¯þKObq¡?®ä_&lt;þ;CqQ\™‰¼ãÑ?ï’¨-›¤#”pæÁV1Øz2²?·g3!&amp;cM¾+·YR ?º?¬¯Ë?¸?)«ÇÍŠÎ</w:t>
      </w:r>
    </w:p>
    <w:p>
      <w:pPr>
        <w:pStyle w:val="Normal"/>
        <w:bidi w:val="0"/>
        <w:spacing w:lineRule="auto" w:line="240"/>
        <w:jc w:val="left"/>
        <w:rPr>
          <w:lang w:val="en-US"/>
        </w:rPr>
      </w:pPr>
      <w:r>
        <w:rPr>
          <w:sz w:val="24"/>
          <w:lang w:val="en-US"/>
        </w:rPr>
        <w:t>•</w:t>
      </w:r>
      <w:r>
        <w:rPr>
          <w:sz w:val="24"/>
          <w:lang w:val="en-US"/>
        </w:rPr>
        <w:t>µ†]ò¦¼j»„&lt;C?,ýÚô–û8ô¡±û›¡ó%IÿÚé–?øk\:ží_?÷:ýw</w:t>
        <w:softHyphen/>
        <w:t>—g½ÿÈ·]oJé???ÆÈ?öHá?Ž$Õ|e%›„ñ’%?¹ð5ÃM1</w:t>
        <w:tab/>
        <w:t>CïG÷YÝò?¥¬m</w:t>
      </w:r>
    </w:p>
    <w:p>
      <w:pPr>
        <w:pStyle w:val="Normal"/>
        <w:bidi w:val="0"/>
        <w:spacing w:lineRule="auto" w:line="240"/>
        <w:jc w:val="left"/>
        <w:rPr>
          <w:lang w:val="en-US"/>
        </w:rPr>
      </w:pPr>
      <w:r>
        <w:rPr>
          <w:sz w:val="24"/>
          <w:lang w:val="en-US"/>
        </w:rPr>
        <w:t>·”?èA&gt;XH/iÒìÕ¹±cûþ</w:t>
        <w:tab/>
        <w:t>$J³\?À)ÁßU?Y™?[Ÿññ¥?5î´?8u</w:t>
        <w:tab/>
        <w:t>.?{Y¾ÉŠÃYÒTx’^8eáÇ¤©?ð0?S¸‡u§ðÒ’¤°2,?eŒ?Ñþ¦·?‹ª\êÆI‡?¡‘ßËÂ</w:t>
      </w:r>
    </w:p>
    <w:p>
      <w:pPr>
        <w:pStyle w:val="Normal"/>
        <w:bidi w:val="0"/>
        <w:spacing w:lineRule="auto" w:line="240"/>
        <w:jc w:val="left"/>
        <w:rPr>
          <w:lang w:val="en-US"/>
        </w:rPr>
      </w:pPr>
      <w:r>
        <w:rPr>
          <w:sz w:val="24"/>
          <w:lang w:val="en-US"/>
        </w:rPr>
        <w:t>?Û—ý92–’´¤ü???7bÆ&gt;´¼?RW9KÒwÉ‹‰C?~ˆ?á=þ??ªû–¨?£·4óV:Ô—h¤X?m?X}?Žwx±¡3ÌúÓY?Q=w=M¿§?˜¿ÑéýJ3Bko=˜Ì§žÓØì»õ''?95_ç&lt;Í??§x6~4Ï&gt;fú%)—»fc‹…ò¬Ï•Q’–‰2??</w:t>
        <w:tab/>
        <w:t>?0¡PoW±×&lt;ÕjÍÛ²š¬b6¦à:</w:t>
        <w:tab/>
        <w:t>ƒ?BÂ]R?Øv8?&amp;²xwË„½$¨ðæêœ?æESë??²ÌÛ]…ž˜\?l?œq”Œo×$L½?6–lÈ4Y‘W¦Í=®tc@ÕåÐ–?¦ð–Fp“ê?ôv?Ä?</w:t>
        <w:softHyphen/>
        <w:t>ºËv?§?±µÔˆ¥ô™6¬`¼î„Ôù¯Xº‘íøS&gt;¶I³ª</w:t>
        <w:tab/>
        <w:t>î?üCgÜ?÷?</w:t>
      </w:r>
    </w:p>
    <w:p>
      <w:pPr>
        <w:pStyle w:val="Normal"/>
        <w:bidi w:val="0"/>
        <w:spacing w:lineRule="auto" w:line="240"/>
        <w:jc w:val="left"/>
        <w:rPr>
          <w:lang w:val="en-US"/>
        </w:rPr>
      </w:pPr>
      <w:r>
        <w:rPr>
          <w:sz w:val="24"/>
          <w:lang w:val="en-US"/>
        </w:rPr>
        <w:t>§è‚“‹³PÆCì$ÿOÖ”ïÙÑô^p‹»ŽeNÌtÆŠÀm?Àí+?Gnâ0w?œ?Ø¶Ùb™Ú]6?-õ²Ã¶?Âtyºžq</w:t>
      </w:r>
    </w:p>
    <w:p>
      <w:pPr>
        <w:pStyle w:val="Normal"/>
        <w:bidi w:val="0"/>
        <w:spacing w:lineRule="auto" w:line="240"/>
        <w:jc w:val="left"/>
        <w:rPr>
          <w:lang w:val="en-US"/>
        </w:rPr>
      </w:pPr>
      <w:r>
        <w:rPr>
          <w:sz w:val="24"/>
          <w:lang w:val="en-US"/>
        </w:rPr>
        <w:t>E¯¬´®?ò??0?CA??”ã“ùÌ#6òe2?dh&amp;œxä</w:t>
        <w:softHyphen/>
        <w:t>?¬aÍ?uy\:D?/_?©‰'ç¯ŠWu´3º4%`¢„%?8ãŽˆ×“]—ÕH?Xp%(¨&lt;¶õ^7¶ §mÆ&gt;ðt?s??}?g*†ó?ûðÇHCô1…à¸€Ž[rœ„DÁ?Ùìb?ƒ-?Â¸&gt;d„Õæ?s²?PFã?_</w:t>
        <w:tab/>
        <w:t>?Õé€"??xôT‘;~?ð`Ä,?¨ç^?`¡«Þ?2là»2JMw-©?^Šá??ˆ)aXÍ•éQ?Õ?“6l?</w:t>
        <w:tab/>
        <w:t>Ìäd=c&gt;ÅÜG?á·êXé®iÝõ¡</w:t>
        <w:tab/>
        <w:t>?"÷ái?Äi&gt;V¤œvs(?3XÓ7MŽ?</w:t>
      </w:r>
    </w:p>
    <w:p>
      <w:pPr>
        <w:pStyle w:val="Normal"/>
        <w:bidi w:val="0"/>
        <w:spacing w:lineRule="auto" w:line="240"/>
        <w:jc w:val="left"/>
        <w:rPr>
          <w:lang w:val="en-US"/>
        </w:rPr>
      </w:pPr>
      <w:r>
        <w:rPr>
          <w:sz w:val="24"/>
          <w:lang w:val="en-US"/>
        </w:rPr>
        <w:t>£¬`úù6?_]?ß1r?Š?&amp;]'¶å”Ç|}*³žIû¨˜0½ã?¤|®´ƒ`zøkÂt?Û‰Â4Ò</w:t>
        <w:tab/>
        <w:t>¶¨1?8´Ús+€ŠzTr¢A¶?LŠa¨È?Œ“¡Î6ã¬¸JÎCÐ(²c9áê?®ï8”?M®4Vjˆ÷ÿš8”?Œ~šiR®_èN?”ðH€?\C‘p)¢bŸ)??</w:t>
        <w:softHyphen/>
        <w:t>ê???â¦lû&gt;‰?ÛìÐæ)ˆpA?</w:t>
        <w:softHyphen/>
        <w:t>ÈJ3]ò‹Á$•'^a?‰ãP&amp;1ˆR$ûÖ&amp;Z?¢”5[¶ç[ÉšÑÛ?ÁŠ?¼? Þæ?</w:t>
        <w:tab/>
        <w:t>¸òg–?ýK Y?ÿ™BÕî$LÌó"g2vå†qéi„? Ï‚ò???_öÚ??¬×yS&amp;\˜BŽquœÀ"^î?þ0Rî8^éLo¹Ë?#‚¦z×˜•-ûÊ4‡0£×„)ÃØž ó •À?R?µ?X-£K³cD6ªõŽ©ïLÙéBèŽŽ€¦8ëZ³¨?ßª?›Ù‚hÑ‡|\•àœd?gè¥„ñ„òõ¬WP¶;]jJ£Òª?Ñòuž¾&amp;¤ÀŸ?æœ8`a</w:t>
        <w:softHyphen/>
        <w:t>k„–lE-Ì(FzøV5JÝ%[.©’åçdX?e?T¯[4R&lt;¦r?âoƒìn¾&lt;×såËiyÌ¸?éû??ni“/YÎ~€$iet†9ó?1˜šØz?•öS¦&gt;@sÆ–¨eª?“En?Èbp/³ê†“zÚ#°T?ÀW\¾Lû¢šnw?%Â?ú;Lx«›œÒ¦^½Ìk®L×›I9j¢ô0¤BÉèØ™úÐÍÌO?·u×Õåü¯?Ÿêº;þJp~!ìÉ¯?Ò!ñ&lt;Fmôr</w:t>
      </w:r>
    </w:p>
    <w:p>
      <w:pPr>
        <w:pStyle w:val="Normal"/>
        <w:bidi w:val="0"/>
        <w:spacing w:lineRule="auto" w:line="240"/>
        <w:jc w:val="left"/>
        <w:rPr>
          <w:lang w:val="en-US"/>
        </w:rPr>
      </w:pPr>
      <w:r>
        <w:rPr>
          <w:sz w:val="24"/>
          <w:lang w:val="en-US"/>
        </w:rPr>
        <w:t>fˆ3ÿ™-Y‡v?ŽO?“œ/</w:t>
        <w:softHyphen/>
        <w:t>ÁÃÙþÓ}£åüãÆ‘}ß?ññ?+)\€rXsãõO½|Ï?Í8(sŸüô?œúÙ?8ë™÷Èü°QùÞlÝèÄ¼cL*â¢{,mÏ{$õBÌ@þu¼þÞ²??×ý¤õi?X</w:t>
      </w:r>
    </w:p>
    <w:p>
      <w:pPr>
        <w:pStyle w:val="Normal"/>
        <w:bidi w:val="0"/>
        <w:spacing w:lineRule="auto" w:line="240"/>
        <w:jc w:val="left"/>
        <w:rPr>
          <w:lang w:val="en-US"/>
        </w:rPr>
      </w:pPr>
      <w:r>
        <w:rPr>
          <w:sz w:val="24"/>
          <w:lang w:val="en-US"/>
        </w:rPr>
        <w:t>z¹†1û¦™fÇé/hÕøãIBÔØ±þ?«^|"0xÆ)=t?vt2…?êDXpb«oG“</w:t>
        <w:softHyphen/>
        <w:t>–Œ•÷Ç‚‚ü#{[*w?·yQã"ð?T¥Üb€?5zŠ¯dV#¨ðÍM†ÝžÕ?Rò]YOñ</w:t>
        <w:softHyphen/>
        <w:t>ÍâšB©n|ŽÇtê?ÂG¥&amp;Ü®?H?à×˜pÏ?Ì?]0½6lÌf d,?Œc 7Ü©¿(?Ó=J€ÀŽË?|;eýgq?X?8{?ý?‚à8æ`G"?FÚ7&gt;ð?âü?ê</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4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35 0 R/Group&lt;&lt;/Type/Group/S/Transparency/CS/DeviceRGB&gt;&gt;/Tabs/S/StructParents 29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5 0 obj</w:t>
      </w:r>
    </w:p>
    <w:p>
      <w:pPr>
        <w:pStyle w:val="Normal"/>
        <w:bidi w:val="0"/>
        <w:spacing w:lineRule="auto" w:line="240"/>
        <w:jc w:val="left"/>
        <w:rPr>
          <w:lang w:val="en-US"/>
        </w:rPr>
      </w:pPr>
      <w:r>
        <w:rPr>
          <w:sz w:val="24"/>
          <w:lang w:val="en-US"/>
        </w:rPr>
        <w:t>&lt;&lt;/Filter/FlateDecode/Length 27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H?R¤®À@âNfzÞE?˜‡`??›¶„È’[G?™_¿UER—í$&gt;Ì«È"YõÕWÔõmÝæ›tÕ:77×·m›®2µvž®?«ýß×o{uýgºÍË´Í«òú{÷ÜbÓ?*]«z±pî¾,»Çó³ë?îpî?¾ó¸9?ã?ƒ?Ü</w:t>
        <w:tab/>
        <w:t>„?†Ò</w:t>
        <w:tab/>
        <w:t>‚ÄBçq?ã~ÿ?9ÛæüŒ9[ªÅ¦öûùÙ“ë\üí&lt;þûüì?füq~ö¿ó3çþÛÒq®ÿDå¾-¿~qØhÑù2BzBÒ2Oî?ªVÎÅ•ÏÜ·ªÓ…,ýišÚÎÝÌTš¶Îæåö‚3Pà*qÛJw¬ªòG§j]I‹B?^P¶¬^µÞš?žQôM—w*-›Ñ6Æz</w:t>
      </w:r>
    </w:p>
    <w:p>
      <w:pPr>
        <w:pStyle w:val="Normal"/>
        <w:bidi w:val="0"/>
        <w:spacing w:lineRule="auto" w:line="240"/>
        <w:jc w:val="left"/>
        <w:rPr>
          <w:lang w:val="en-US"/>
        </w:rPr>
      </w:pPr>
      <w:r>
        <w:rPr>
          <w:sz w:val="24"/>
          <w:lang w:val="en-US"/>
        </w:rPr>
        <w:t>!&lt;?Nõtfc¯?¢ã?)?ìÐgž A‡yŒÉØy\=Ý0?íL&amp;Œ1?å?ÊwØiêá‚K?#Cø·Ôí?7õx!npØ‚ó›‘¨Ôe?÷o?\Ø%âùôº¯—</w:t>
        <w:tab/>
        <w:t>µüÕc…é[’?Â,?øz9</w:t>
        <w:softHyphen/>
        <w:t>?]ê©°í?êþrP!`f?h—÷fêp?/ÍXšúä?-e?DÊ?÷qi¾àLïöøõØCf¡ç‡æ”Í?ÛÝé?.®8³</w:t>
      </w:r>
    </w:p>
    <w:p>
      <w:pPr>
        <w:pStyle w:val="Normal"/>
        <w:bidi w:val="0"/>
        <w:spacing w:lineRule="auto" w:line="240"/>
        <w:jc w:val="left"/>
        <w:rPr>
          <w:lang w:val="en-US"/>
        </w:rPr>
      </w:pPr>
      <w:r>
        <w:rPr>
          <w:sz w:val="24"/>
          <w:lang w:val="en-US"/>
        </w:rPr>
        <w:t>ÑQF¶•?ú~XO-¸Ë¡õD½FvÆ»A†ÁìwÁ0"Á?"??éDô°åNŸ5)r{06²·0ÙŽ0×?›z0ž•¶·43òq«md?v³h8?úèæ‚Ï]ƒL|ë%Î?Z»?÷æžØ©Ì¥/Í©qc0þâÊ?Y€{Ü~ï¢~ss'?GœKé?b¢?Ù‡û€þŸvM{àËÇ@‘‡¡??ãi?Q`?›x!?&lt;?KZù5C˜k?Ê6€&gt;nU?ÕkŽ%€³ÄuöiÓ¤Û‹ØUNµZuuó¯SÈä'hó‡[?+v€Åü??G¾Ç|¸½PÂï?ªÜ¿²ÊyÍ?J_.?‚(©?Å?A•PØI/8t</w:t>
        <w:softHyphen/>
        <w:t>µjV?Ò</w:t>
        <w:softHyphen/>
        <w:t>ógåäó“µ«ù?÷"&gt;]íc½ýwô–‰?Ù[ù®ÔKƒ°.cw“×MKe?  °†È¡lcfKÍ&gt;?¥.?u£é"un§</w:t>
        <w:softHyphen/>
        <w:t>ºö7&lt;‡SÆ`U??FFú1S%ˆK???¤?ºû´n?ÓZäÊ?6¬å4ØÜ,·?²´\ƒ</w:t>
        <w:softHyphen/>
        <w:t>\?[ùx0²zøÜGÑÈØäÁÿå€˜TFœ¼µþiê??ü„ã?ãx ?›?ƒ†h0œF·……?„ï6???ŠLX?¼?Ú‚?jË?Ï?æ²&gt;Dl8òÉŽ?63ñŽ™±È?Ápv?ÛÜû?ØW^«Æ›úOÚ‚ktuªœæ‚ƒw;MŠ·ôÖ8UW;0?ºw9ð—·ËS?‡X#¦Ë}¬¸&lt;</w:t>
        <w:softHyphen/>
        <w:t>¸H„Ç¢ƒKw¿U+p•6ëÀeAù¶AÝŠ?Æå î/àìøÛ8eÕ:?x&gt;ø´tUº?ü‚±àR°µgåB(æ#BMÖÿx'Áq¶ˆñE„bäFÕ:5??]ä3Ñ A–0™FC3K‚DG…ÏG??{Ñd¦Ã</w:t>
        <w:softHyphen/>
        <w:t>M¢?ØaìOw Q„¹5¹{ºžsÐ?!-??Ó™æ¶tBç ôÂ`*ù9øà</w:t>
      </w:r>
    </w:p>
    <w:p>
      <w:pPr>
        <w:pStyle w:val="Normal"/>
        <w:bidi w:val="0"/>
        <w:spacing w:lineRule="auto" w:line="240"/>
        <w:jc w:val="left"/>
        <w:rPr>
          <w:lang w:val="en-US"/>
        </w:rPr>
      </w:pPr>
      <w:r>
        <w:rPr>
          <w:sz w:val="24"/>
          <w:lang w:val="en-US"/>
        </w:rPr>
        <w:t>D“í"f é?l`MDOïGä#??Ô žu?R@?ýí€Þé?Bå³ž</w:t>
        <w:softHyphen/>
        <w:t>?2µdÂÓÆ?=Eû???ö?4žFšZÎ--?f?§¶\?—Á:-?˜þ?d…#yä@ñ</w:t>
        <w:tab/>
        <w:t>?¸ðé’¦*Œ—ŸÓyj³t*6õ?ºµ*§èT/k¨™9:«¶íŸò{#ÃÆüÞ´…£mž¾`Ý/{Fúþm@ðDÿœ?ï?ÅŸ“ûc†2D ‰ÄÛ?†aòŸ#‡ç'S5?†¹ð?Ì…˜dÂ†?+üÄ8è_YJ0Á??ûÄlXiîŽ˜?</w:t>
      </w:r>
    </w:p>
    <w:p>
      <w:pPr>
        <w:pStyle w:val="Normal"/>
        <w:bidi w:val="0"/>
        <w:spacing w:lineRule="auto" w:line="240"/>
        <w:jc w:val="left"/>
        <w:rPr>
          <w:lang w:val="en-US"/>
        </w:rPr>
      </w:pPr>
      <w:r>
        <w:rPr>
          <w:sz w:val="24"/>
          <w:lang w:val="en-US"/>
        </w:rPr>
        <w:t>Q?®àó?°Ø??Qð¿F</w:t>
        <w:softHyphen/>
        <w:t>ÍÈª4ó?ë@ànì??: ?Ð¤€0Q¼*×Àëš_Jt??¬hb±}Þ:ö«ÄŸzÊUL¼ÁÚÇÒØ•¥?ÒÎ4KªÈð?ô¿¡±¿ï!ƒ¢A±a&amp;·C¦Óë1dÏó%¢‘Ï„zf"&amp;£,Œ?Z??‚a#˜?O?Ù?õç?˜Ì-?v7šù3†g?Þ‡ø*?ž?Ü}öÖä«´€ -ÝTß/?l !»|?ñ;-ú¶}]</w:t>
        <w:softHyphen/>
        <w:t>È??b?Gà®?ÓCjolf•«?…U/[mè§Íh‚¾¹©º‚¤1yÀÙN…F»(±Voü‡¬™ûÒÝT§èuä%sÑ?ÃÁW²œì?Â¯N?¸</w:t>
      </w:r>
    </w:p>
    <w:p>
      <w:pPr>
        <w:pStyle w:val="Normal"/>
        <w:bidi w:val="0"/>
        <w:spacing w:lineRule="auto" w:line="240"/>
        <w:jc w:val="left"/>
        <w:rPr>
          <w:lang w:val="en-US"/>
        </w:rPr>
      </w:pPr>
      <w:r>
        <w:rPr>
          <w:sz w:val="24"/>
          <w:lang w:val="en-US"/>
        </w:rPr>
        <w:t>µ?Ø9?‰pÍ</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jÜ</w:t>
        <w:softHyphen/>
        <w:t>2ªúp\¦=ÅÇµ?3A¾1?PàÆÂ*-‘?™J‘æ;3?zåé¬Àî?#8¼8Uª¶&amp;"‰? ¤ïfÝŽT??øVµÎ$&gt;B0·LÛ®Ö£?&amp;#f^</w:t>
        <w:tab/>
        <w:tab/>
        <w:t>æ”TPÓkiÛÊ&amp;ßf</w:t>
        <w:softHyphen/>
        <w:t>§w-_?R?R6Ÿ?Rßt¿¯Õ*O[B’??Üô¶¯@µ?€k¨iì?ðyVª?šÓU–«Ÿjv¢[žßôoÓ¡ÍÐ@m›oZ¬k0K`?h‘kH?×]Z4Züý=ˆhf^?MÝ/y?ˆøvI?‰?uZþ£ÛïjE«€¥ý_šWÅR?ª[TÝ`§{¾êŸM‡û+Š7ËîV?=T–9þÿ}Ï„tÎÓGòU{×ûêûÂÚÊ“û3-:œ&amp;ñÍ?g"ÜSév?yÑ\&gt;S?ß«j_¨ßô?Ï]kRJšrS(äkEG?ÃñœtÉ&lt;ÌB÷?î®½ÚÓí@SŠ&amp;ùþvXâñØ¨ÓVà™p$¯*}C&amp;÷Ñ-«¢Û5o¦</w:t>
        <w:tab/>
        <w:t>~¸›ÑU?kª´˜xQi[W?ÞÞÏ6?oí?ú</w:t>
        <w:softHyphen/>
        <w:t>QH5]î?®Šþñ¡'Ç¼åŒ"?…?©‰ØèêŠ³ÀÐ¢ùc.?‚¥¦DôÛK„}d2&lt;Ò?Ãûi^ÎÍs^‚?¾œ¼ø?&amp;²,?#ŸY€</w:t>
      </w:r>
    </w:p>
    <w:p>
      <w:pPr>
        <w:pStyle w:val="Normal"/>
        <w:bidi w:val="0"/>
        <w:spacing w:lineRule="auto" w:line="240"/>
        <w:jc w:val="left"/>
        <w:rPr>
          <w:lang w:val="en-US"/>
        </w:rPr>
      </w:pPr>
      <w:r>
        <w:rPr>
          <w:sz w:val="24"/>
          <w:lang w:val="en-US"/>
        </w:rPr>
        <w:t>œÜ’åAv?+o¦o€?àÂ!ŽÙ‡T?ä‚b?fI½ßEòËqÇÜãc‡Õ?O??kê¼í0´AüQò¾Wã£§}</w:t>
      </w:r>
    </w:p>
    <w:p>
      <w:pPr>
        <w:pStyle w:val="Normal"/>
        <w:bidi w:val="0"/>
        <w:spacing w:lineRule="auto" w:line="240"/>
        <w:jc w:val="left"/>
        <w:rPr>
          <w:lang w:val="en-US"/>
        </w:rPr>
      </w:pPr>
      <w:r>
        <w:rPr>
          <w:sz w:val="24"/>
          <w:lang w:val="en-US"/>
        </w:rPr>
        <w:t>Àí‘ÞM°£Îéù?Š»?</w:t>
      </w:r>
    </w:p>
    <w:p>
      <w:pPr>
        <w:pStyle w:val="Normal"/>
        <w:bidi w:val="0"/>
        <w:spacing w:lineRule="auto" w:line="240"/>
        <w:jc w:val="left"/>
        <w:rPr>
          <w:lang w:val="en-US"/>
        </w:rPr>
      </w:pPr>
      <w:r>
        <w:rPr>
          <w:sz w:val="24"/>
          <w:lang w:val="en-US"/>
        </w:rPr>
        <w:t>D</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1ØÕ??PI??kUÐ??|•{ßšy?</w:t>
        <w:softHyphen/>
        <w:t>™¤</w:t>
        <w:softHyphen/>
        <w:t>:^ŸpL?65“%”G}Tÿqƒ¦?ë¦j¦wL ‰?ot?m]Ù"…rs8§ž??†4u²ìÕÉ±?3÷ÑXmþ&amp;P??À?‹¯—«O€??ÄQ?ÂÏ6+µ§X…®Ž‘#q5N?*]›æžé2? Á±;??ˆ·?gÕÏ¨?ž7ý?æl??uø„j‘Cmc?™b¦¯ysÕg¶#??„ïªÞ¦eÞìL|•QìÞ©UÚ!</w:t>
        <w:softHyphen/>
        <w:t>Rš?Q£yûC?/E?_F¡û£S</w:t>
      </w:r>
    </w:p>
    <w:p>
      <w:pPr>
        <w:pStyle w:val="Normal"/>
        <w:bidi w:val="0"/>
        <w:spacing w:lineRule="auto" w:line="240"/>
        <w:jc w:val="left"/>
        <w:rPr>
          <w:lang w:val="en-US"/>
        </w:rPr>
      </w:pPr>
      <w:r>
        <w:rPr>
          <w:sz w:val="24"/>
          <w:lang w:val="en-US"/>
        </w:rPr>
        <w:t>ŒD»k.MT?Ö#°½Á!¦‰?fó</w:t>
        <w:tab/>
        <w:t>ÆÁýÀcá 2O|Ò9ßíªºM‹¼Å0?H½\ H?XˆH 4øxªt0P\cWI?öBhlò]^¤5</w:t>
        <w:tab/>
        <w:t>ƒ¿</w:t>
        <w:softHyphen/>
        <w:t>?—?J"ÔX•ÅÛgÎ?`aú&lt;ü¬ì'¾?°Žbó‰?šGøR;šà</w:t>
        <w:tab/>
        <w:t>T]›Ï~&amp;(C° ¦jìÆÚLÏ</w:t>
        <w:softHyphen/>
        <w:t>È86Ê?öÿb¤G¥_óF]ê MdÐ7IÖ/E?ˆÈ?«C¢?ŽbB8†^û=„òÔ`úé†ø¤DpÞ¿ªŽ’ðxÈ™FóôqÉ¤äãçƒ‰.ï'D?Ÿ¤nÙôÓ?ŸŒX²Ù§(?éúç6Jæí?–ý“Äh¥_)±ðìÉƒ3–È‚$æAMEÆ»©j?J´3AøhTW]Sê”¹!?„</w:t>
      </w:r>
    </w:p>
    <w:p>
      <w:pPr>
        <w:pStyle w:val="Normal"/>
        <w:bidi w:val="0"/>
        <w:spacing w:lineRule="auto" w:line="240"/>
        <w:jc w:val="left"/>
        <w:rPr>
          <w:lang w:val="en-US"/>
        </w:rPr>
      </w:pPr>
      <w:r>
        <w:rPr>
          <w:sz w:val="24"/>
          <w:lang w:val="en-US"/>
        </w:rPr>
        <w:t>=¬??võ?Ð°¯¶ùN¡?û¦ª§,IðUQ?ø?‘™¹?Ñ[Áÿ?‘m?3</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6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737 0 R/Group&lt;&lt;/Type/Group/S/Transparency/CS/DeviceRGB&gt;&gt;/Tabs/S/StructParents 29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7 0 obj</w:t>
      </w:r>
    </w:p>
    <w:p>
      <w:pPr>
        <w:pStyle w:val="Normal"/>
        <w:bidi w:val="0"/>
        <w:spacing w:lineRule="auto" w:line="240"/>
        <w:jc w:val="left"/>
        <w:rPr>
          <w:lang w:val="en-US"/>
        </w:rPr>
      </w:pPr>
      <w:r>
        <w:rPr>
          <w:sz w:val="24"/>
          <w:lang w:val="en-US"/>
        </w:rPr>
        <w:t>&lt;&lt;/Filter/FlateDecode/Length 24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Þ? QHJÔc'h Étz2‹^Ì"Æö!˜ƒ"Ñ6Ñ²äÖÃnÿû</w:t>
        <w:softHyphen/>
        <w:t>*RŠ?Ûm/r0Y,’Åz~¥ÜÞ×</w:t>
        <w:softHyphen/>
        <w:t>ž§YëÜÝÝÞ·mš-Uî¼ÞÎªõß·³ÝZÝþ•.t™¶º*o_º·?I¨4Wõ§OÎÃïÎÃìòâö‰;œ{R8³ùå?w?üq'?ž?GÊÄ“¡3[?ß——ÈY4—?ÌYÐ,¶³/—?¯®sõ·3ûóòâ3œøãòâ?—?Îç¯Žsû?</w:t>
      </w:r>
    </w:p>
    <w:p>
      <w:pPr>
        <w:pStyle w:val="Normal"/>
        <w:bidi w:val="0"/>
        <w:spacing w:lineRule="auto" w:line="240"/>
        <w:jc w:val="left"/>
        <w:rPr>
          <w:lang w:val="en-US"/>
        </w:rPr>
      </w:pPr>
      <w:r>
        <w:rPr>
          <w:sz w:val="24"/>
          <w:lang w:val="en-US"/>
        </w:rPr>
        <w:t>÷õñùw‡.?]Ãc¸Æ?&lt;? k^Ý¹.sçŠ3·êêF??ÕÀL¸YUÎëªlá‰W‚¹[Ý.‰k£ÕÖp4]†$î¦</w:t>
      </w:r>
    </w:p>
    <w:p>
      <w:pPr>
        <w:pStyle w:val="Normal"/>
        <w:bidi w:val="0"/>
        <w:spacing w:lineRule="auto" w:line="240"/>
        <w:jc w:val="left"/>
        <w:rPr>
          <w:lang w:val="en-US"/>
        </w:rPr>
      </w:pPr>
      <w:r>
        <w:rPr>
          <w:sz w:val="24"/>
          <w:lang w:val="en-US"/>
        </w:rPr>
        <w:t>ý´KE¿óª(ª«?¶”sp©ðg,ó!¡?ó|’É¹a?c&gt;ÐfÙ««~®kÕ4ªñœ«?!¹{ì .BÉñAŒNx«ªï´—¹YZâ(HÜ7e?óªC??âÎ?è-4º_©Z¿ok²eU¤õ©·°Ð?¡•?ÞÂ?A’¼”;ð†k8+æîv©Q7±p—¨B?¼)UšQ[§eS¤¤äÖe[™•/ª^¥¥gÈÏ=ûR7†‚¯=CÝA"z?°j?3Á</w:t>
        <w:tab/>
        <w:t>?·J‚A</w:t>
      </w:r>
    </w:p>
    <w:p>
      <w:pPr>
        <w:pStyle w:val="Normal"/>
        <w:bidi w:val="0"/>
        <w:spacing w:lineRule="auto" w:line="240"/>
        <w:jc w:val="left"/>
        <w:rPr>
          <w:lang w:val="en-US"/>
        </w:rPr>
      </w:pPr>
      <w:r>
        <w:rPr>
          <w:sz w:val="24"/>
          <w:lang w:val="en-US"/>
        </w:rPr>
        <w:t>ÎkF©ùùÑ¥ ?Ž™Û(pŽ2Ã=&gt;*,m</w:t>
      </w:r>
    </w:p>
    <w:p>
      <w:pPr>
        <w:pStyle w:val="Normal"/>
        <w:bidi w:val="0"/>
        <w:spacing w:lineRule="auto" w:line="240"/>
        <w:jc w:val="left"/>
        <w:rPr>
          <w:lang w:val="en-US"/>
        </w:rPr>
      </w:pPr>
      <w:r>
        <w:rPr>
          <w:sz w:val="24"/>
          <w:lang w:val="en-US"/>
        </w:rPr>
        <w:t>O©6ª?ý?`4³†?D‰ÈŠ=»:%_??V?</w:t>
      </w:r>
    </w:p>
    <w:p>
      <w:pPr>
        <w:pStyle w:val="Normal"/>
        <w:bidi w:val="0"/>
        <w:spacing w:lineRule="auto" w:line="240"/>
        <w:jc w:val="left"/>
        <w:rPr>
          <w:lang w:val="en-US"/>
        </w:rPr>
      </w:pPr>
      <w:r>
        <w:rPr>
          <w:sz w:val="24"/>
          <w:lang w:val="en-US"/>
        </w:rPr>
        <w:t>Š8&amp;!Ó¶Õm—«+??x“¸)Ù.q?ªi»z WsúÁk@L]£”¡»©Šn…Ã?ÞX?¨Ú©·Oþà?‘ô|9‘ˆd™‘“$î7ròº@I`ô_ˆs??½¼?yy?¹_+pÒNþÂ›Ò‚f±û’atiÔùžØ‡r</w:t>
      </w:r>
    </w:p>
    <w:p>
      <w:pPr>
        <w:pStyle w:val="Normal"/>
        <w:bidi w:val="0"/>
        <w:spacing w:lineRule="auto" w:line="240"/>
        <w:jc w:val="left"/>
        <w:rPr>
          <w:lang w:val="en-US"/>
        </w:rPr>
      </w:pPr>
      <w:r>
        <w:rPr>
          <w:sz w:val="24"/>
          <w:lang w:val="en-US"/>
        </w:rPr>
        <w:t>„</w:t>
      </w:r>
      <w:r>
        <w:rPr>
          <w:sz w:val="24"/>
          <w:lang w:val="en-US"/>
        </w:rPr>
        <w:t>?òñ=&amp;°zUzGã(f?ö7?fßÌx&amp;ÄƒÛV5</w:t>
        <w:tab/>
        <w:t>—¸?</w:t>
      </w:r>
    </w:p>
    <w:p>
      <w:pPr>
        <w:pStyle w:val="Normal"/>
        <w:bidi w:val="0"/>
        <w:spacing w:lineRule="auto" w:line="240"/>
        <w:jc w:val="left"/>
        <w:rPr>
          <w:lang w:val="en-US"/>
        </w:rPr>
      </w:pPr>
      <w:r>
        <w:rPr>
          <w:sz w:val="24"/>
          <w:lang w:val="en-US"/>
        </w:rPr>
        <w:t>C„1÷_??[—kÕ^Å®ª</w:t>
        <w:softHyphen/>
        <w:t xml:space="preserve">üº´¼˜C!?œÒdž?ï?`o_§…³®?K§uAñÊC·YV[ºŸKwIæØÒ,?? </w:t>
        <w:softHyphen/>
        <w:t>5–Ñø?lÎ•¥luQØá¢N‘9ïÀ9vö4…”²Ð‹%xû?÷OŠí‡?—Ö¬˜¹ÀÿŒWræ[wåL¸óŽü5èWZ½R</w:t>
      </w:r>
    </w:p>
    <w:p>
      <w:pPr>
        <w:pStyle w:val="Normal"/>
        <w:bidi w:val="0"/>
        <w:spacing w:lineRule="auto" w:line="240"/>
        <w:jc w:val="left"/>
        <w:rPr>
          <w:lang w:val="en-US"/>
        </w:rPr>
      </w:pPr>
      <w:r>
        <w:rPr>
          <w:sz w:val="24"/>
          <w:lang w:val="en-US"/>
        </w:rPr>
        <w:t>0zvý™îµ‹Œ³¢Ãe¨-×–?„¤WrÆ]òj?´?î³Û~tU«F—›¥_‹/„'ü}£÷Ñ¾çyÑ!ÏcÌ‹&amp;GQÀÜ1öà:Ëu¹@ÛNxuŸMzÙV????‚†?´3“Ô„??¿#Y?YcVƒ?˜`‚Éÿõ??K/J&amp;Òœÿ?‘D{O9f??ô&amp;ã)/?á?¾Ä¤øs,Èb'{qƒeáŸGvÆ‘???vÒ¦ñU{?ƒ???‘?E%pü(ñâhO†oP$ :€GRN€`2u?Ìí¾Õ©I?@Í?…$‡ÇVóÞŸžÚß?8þ‘§??{</w:t>
        <w:tab/>
        <w:t>Ÿ</w:t>
      </w:r>
    </w:p>
    <w:p>
      <w:pPr>
        <w:pStyle w:val="Normal"/>
        <w:bidi w:val="0"/>
        <w:spacing w:lineRule="auto" w:line="240"/>
        <w:jc w:val="left"/>
        <w:rPr>
          <w:lang w:val="en-US"/>
        </w:rPr>
      </w:pPr>
      <w:r>
        <w:rPr>
          <w:sz w:val="24"/>
          <w:lang w:val="en-US"/>
        </w:rPr>
        <w:t>°÷”É?ß÷ødÃ+øX½¢«?w•îì¥oêÚŽªÚú?2ü¢’õÊ?¥?CŠ%!‰4Wª ŒtãÇ?pHmG-e0*¬q?Ø ^U¥VJ?KBEU¸À‘X4?`Œ¬fµnZªõ&gt; ?</w:t>
      </w:r>
    </w:p>
    <w:p>
      <w:pPr>
        <w:pStyle w:val="Normal"/>
        <w:bidi w:val="0"/>
        <w:spacing w:lineRule="auto" w:line="240"/>
        <w:jc w:val="left"/>
        <w:rPr>
          <w:lang w:val="en-US"/>
        </w:rPr>
      </w:pPr>
      <w:r>
        <w:rPr>
          <w:sz w:val="24"/>
          <w:lang w:val="en-US"/>
        </w:rPr>
        <w:t>&amp;</w:t>
      </w:r>
    </w:p>
    <w:p>
      <w:pPr>
        <w:pStyle w:val="Normal"/>
        <w:bidi w:val="0"/>
        <w:spacing w:lineRule="auto" w:line="240"/>
        <w:jc w:val="left"/>
        <w:rPr>
          <w:lang w:val="en-US"/>
        </w:rPr>
      </w:pPr>
      <w:r>
        <w:rPr>
          <w:sz w:val="24"/>
          <w:lang w:val="en-US"/>
        </w:rPr>
        <w:t>?¼â¹©Šü¼:ã3?uqr</w:t>
        <w:tab/>
        <w:t>?m-‡Çµ8^*}?8õº’?Í·Ÿ~º7?•Ð??‘Éç\Pz?(‚á¬!?bMÚ½?†Š°?*Vê7?‡Ó…?T Ë¬Õ¸µ*ß?Œ3";ÞpŽè~ôîAM[w?&amp;xç*d$m(\µÑ9?Š¥E?ˆ?r¨9(</w:t>
      </w:r>
    </w:p>
    <w:p>
      <w:pPr>
        <w:pStyle w:val="Normal"/>
        <w:bidi w:val="0"/>
        <w:spacing w:lineRule="auto" w:line="240"/>
        <w:jc w:val="left"/>
        <w:rPr>
          <w:lang w:val="en-US"/>
        </w:rPr>
      </w:pPr>
      <w:r>
        <w:rPr>
          <w:sz w:val="24"/>
          <w:lang w:val="en-US"/>
        </w:rPr>
        <w:t>ÄEM¬˜é??€Ö\Ú?¸ª¤?ò3àÏõ|®j¬«¤_‹$|/æû0?ÞÖÒ‹¬ZQw?«ÔÎ;?</w:t>
        <w:tab/>
        <w:t>ÂØ“þôÀÓ?B?nA??@Z”^XmÝ—9Æ?&lt;×´?7!§lwm†MµR0¥HA5?s?‹gî{RNÏO{üÇ“¨®£}¡?T´Ö/3¬ˆ¹?È?</w:t>
        <w:softHyphen/>
        <w:t>J»¬:À</w:t>
        <w:tab/>
        <w:t>Xb µ!\??Ûo”?Yp?£&amp;Õù?Œ¯A1zè,tÖýo3BÝ?Š{ÙšÂå?ø÷Ú,¥ö@]–êTS"Â?m¸Ÿ‡,v¾6¸?‘¼ÍoX5«¥??óN@Ù™?má?ûmy¦5ûbNø‡r™é#‘„?…¹9•ëg®¼75?žÑž?œ…ô{ÓZ'D}AÌ•ZSpA÷</w:t>
      </w:r>
    </w:p>
    <w:p>
      <w:pPr>
        <w:pStyle w:val="Normal"/>
        <w:bidi w:val="0"/>
        <w:spacing w:lineRule="auto" w:line="240"/>
        <w:jc w:val="left"/>
        <w:rPr>
          <w:lang w:val="en-US"/>
        </w:rPr>
      </w:pPr>
      <w:r>
        <w:rPr>
          <w:sz w:val="24"/>
          <w:lang w:val="en-US"/>
        </w:rPr>
        <w:t>Y?P¦Â§3 ù&amp;¿?:°©ˆØ,&gt;£1?0b4</w:t>
        <w:softHyphen/>
        <w:t>Œì?\ l4=b»® ûiÎ?ÑOz?yí{Î„ÛV›†in’|</w:t>
      </w:r>
    </w:p>
    <w:p>
      <w:pPr>
        <w:pStyle w:val="Normal"/>
        <w:bidi w:val="0"/>
        <w:spacing w:lineRule="auto" w:line="240"/>
        <w:jc w:val="left"/>
        <w:rPr>
          <w:lang w:val="en-US"/>
        </w:rPr>
      </w:pPr>
      <w:r>
        <w:rPr>
          <w:sz w:val="24"/>
          <w:lang w:val="en-US"/>
        </w:rPr>
        <w:t>×“Ÿ‹„TOÎˆÓ˜B¾9?â? R?Mo"×îm…·¼_ý¦FäfÁ»Ós°…??U‡Ò³^”zN9?®lf??E&lt;9åŒ,â?Æ??³?T#&gt;?ˆ"?z|?m</w:t>
        <w:tab/>
        <w:t>¼?x?Ót½¦d›iH·Hƒ,¼&amp;3hjYª¢ZìzÞÆ6ü+r?âíUD?¬"ï³&amp;Ó?:!'ŸÊ?ÐØyì@[Õ•ÐùmRªa?˜åmç¬¨É*wÎ?«µ?Ùå´UNtˆžo?œ8Ä–Û’£œ&amp;»‚êhŒõ?"Ã4j§„Š??M¾???ú~Mí</w:t>
        <w:softHyphen/>
        <w:t>©„&amp;Öé"$Îµ*r³þl–©;M-/©º×3*¸õˆ×¤º?Î‚TˆÙ˜&gt;:œ?Â{AÃÄãû©?ðx?2&amp;¡ÿ”U</w:t>
      </w:r>
    </w:p>
    <w:p>
      <w:pPr>
        <w:pStyle w:val="Normal"/>
        <w:bidi w:val="0"/>
        <w:spacing w:lineRule="auto" w:line="240"/>
        <w:jc w:val="left"/>
        <w:rPr>
          <w:lang w:val="en-US"/>
        </w:rPr>
      </w:pPr>
      <w:r>
        <w:rPr>
          <w:sz w:val="24"/>
          <w:lang w:val="en-US"/>
        </w:rPr>
        <w:t>¿0g€¨ƒ?ÆÐ‘?Ñ§øÎp‰È=Û§?–ddN ?{</w:t>
      </w:r>
    </w:p>
    <w:p>
      <w:pPr>
        <w:pStyle w:val="Normal"/>
        <w:bidi w:val="0"/>
        <w:spacing w:lineRule="auto" w:line="240"/>
        <w:jc w:val="left"/>
        <w:rPr>
          <w:lang w:val="en-US"/>
        </w:rPr>
      </w:pPr>
      <w:r>
        <w:rPr>
          <w:sz w:val="24"/>
          <w:lang w:val="en-US"/>
        </w:rPr>
        <w:t>{¢%$=À?q,D¢;`Gð`9q?.K+?®Åçõ?&gt;??ü¶Ã˜õ?ÊÃ¯y|O3,‘</w:t>
        <w:tab/>
        <w:t>ò”vM{?’?2ô"¹/‡ArØIQÚÐPƒJ?,œRýlé?ŸIë§¼LÊÞõ_Ý¥?ŒíCAÁPó¡Nb?‡9?™ÊjÕ¦õŽV^(Òv¹‰f³iYM6¯M2]¦ksÈ¶Ö-E??uè?aT¨–°–/Î”9à??ƒÌ„;¥„|ZT?•ÿf§¶‘Ág?|ôŒ»ÝRñ?Ïž„G??2èyQ?¹Écþä¬¾?</w:t>
      </w:r>
    </w:p>
    <w:p>
      <w:pPr>
        <w:pStyle w:val="Normal"/>
        <w:bidi w:val="0"/>
        <w:spacing w:lineRule="auto" w:line="240"/>
        <w:jc w:val="left"/>
        <w:rPr>
          <w:lang w:val="en-US"/>
        </w:rPr>
      </w:pPr>
      <w:r>
        <w:rPr>
          <w:sz w:val="24"/>
          <w:lang w:val="en-US"/>
        </w:rPr>
        <w:t>?3?ª?ZÏ~¤ˆáÜzzð???</w:t>
      </w:r>
    </w:p>
    <w:p>
      <w:pPr>
        <w:pStyle w:val="Normal"/>
        <w:bidi w:val="0"/>
        <w:spacing w:lineRule="auto" w:line="240"/>
        <w:jc w:val="left"/>
        <w:rPr>
          <w:lang w:val="en-US"/>
        </w:rPr>
      </w:pPr>
      <w:r>
        <w:rPr>
          <w:sz w:val="24"/>
          <w:lang w:val="en-US"/>
        </w:rPr>
        <w:t>á?ÜÁ¡öq`ü?ýßìb?ûãŠ?¡—ÄC;M?gc?¶?âÎ†?Ò’&gt;Ä,]Z¡bó„žŽá7ì?áY?¦I/ÚèŒG#2Ìå°7°?|šÞ%ã×Ü3</w:t>
        <w:tab/>
        <w:t>ûÑy¨ÎÏ†Æ{Z8Þg?úaïØ@—þèÌá¼qjy@f0Š4ïÜS÷Ñ4ò?%?‘øP?èFÈ‘?¶®ñ??C©Cb=€‡?¿æã ??)"c‡5ÚS`Ÿ?¹?„Ð'"?@??ÄðÏL</w:t>
        <w:softHyphen/>
        <w:t>??D7?¢l‡Û•å&lt;</w:t>
        <w:tab/>
        <w:t>Ó?p}??€éÐc5Ð‰Õ*ÇÒˆ!?†æÛ‚Äo€Š.ãa? m“BÍÅX?ÉV„?iÁ”D?@Ý'Ý@</w:t>
        <w:softHyphen/>
        <w:t>½î7•¹í"CÓkÚo?0?=›¯¡aìê=?IÀç¡??F</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8 0 obj</w:t>
      </w:r>
    </w:p>
    <w:p>
      <w:pPr>
        <w:pStyle w:val="Normal"/>
        <w:bidi w:val="0"/>
        <w:spacing w:lineRule="auto" w:line="240"/>
        <w:jc w:val="left"/>
        <w:rPr>
          <w:lang w:val="en-US"/>
        </w:rPr>
      </w:pPr>
      <w:r>
        <w:rPr>
          <w:sz w:val="24"/>
          <w:lang w:val="en-US"/>
        </w:rPr>
        <w:t>&lt;&lt;/Type/Page/Parent 2 0 R/Resources&lt;&lt;/Font&lt;&lt;/F1 5 0 R/F7 36 0 R/F3 19 0 R/F6 31 0 R&gt;&gt;/ExtGState&lt;&lt;/GS7 7 0 R/GS8 8 0 R&gt;&gt;/ProcSet[/PDF/Text/ImageB/ImageC/ImageI] &gt;&gt;/MediaBox[ 0 0 396 612] /Contents 739 0 R/Group&lt;&lt;/Type/Group/S/Transparency/CS/DeviceRGB&gt;&gt;/Tabs/S/StructParents 29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9 0 obj</w:t>
      </w:r>
    </w:p>
    <w:p>
      <w:pPr>
        <w:pStyle w:val="Normal"/>
        <w:bidi w:val="0"/>
        <w:spacing w:lineRule="auto" w:line="240"/>
        <w:jc w:val="left"/>
        <w:rPr>
          <w:lang w:val="en-US"/>
        </w:rPr>
      </w:pPr>
      <w:r>
        <w:rPr>
          <w:sz w:val="24"/>
          <w:lang w:val="en-US"/>
        </w:rPr>
        <w:t>&lt;&lt;/Filter/FlateDecode/Length 23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YYoã8?~?ÿ G?H?Q¤®A` ñtzzÙÅ?˜‡`?d™Ž…–%¯Žöæßo?Ôå»?¶?nñ(?‹äW_?ÙÏU“</w:t>
        <w:softHyphen/>
        <w:t>’´±žž?Ÿ›&amp;I×zi½?¾•Û¿?ß&gt;·úñä#+’&amp;+‹Ç?ÛEƒM¿éd©«ÙÌzùun½¼ÝÞ&lt;¾</w:t>
      </w:r>
    </w:p>
    <w:p>
      <w:pPr>
        <w:pStyle w:val="Normal"/>
        <w:bidi w:val="0"/>
        <w:spacing w:lineRule="auto" w:line="240"/>
        <w:jc w:val="left"/>
        <w:rPr>
          <w:lang w:val="en-US"/>
        </w:rPr>
      </w:pPr>
      <w:r>
        <w:rPr>
          <w:sz w:val="24"/>
          <w:lang w:val="en-US"/>
        </w:rPr>
        <w:t>K?Ç÷¬·Õí°\ø+,_:A ,ß??°Þ6 ÷õÏÐú¨oo\ëƒj‘©}½½y·</w:t>
        <w:softHyphen/>
        <w:t>»¿</w:t>
        <w:softHyphen/>
        <w:t>·ÜÞ|?ÿ¹½ù÷íõå÷¹e=þÆý&gt;ÿö«åŽ&amp;?M#]˜F*G*šÆzp?×•?ÔÒw;-‹:?{õòîÁƒI?&lt;×Nê;áveü?{ƒ-IÓèŠëåê.6?+ê‚=¢Ž¦äï?[5KìÖIÓ‹7ë²Ö}-+Fú?¡ŒºÚe¦‹TßE“E?[•ç:’?õ?“”Vž´?¸&lt;¥dQb±m¬L‹íuòCãw©7°ä¦J°·?Aè?£?XÕÎ‰ù¼P8Q8š?Zq÷Æö??‡8r?????î?Žë?Ë¿á?Ä??Ìª?®ÑFâwÕ÷Xôìæï¦½?ÂfAÏ®4À’e?IúKI±4Mm–›b»ÅM.i6??|Èg7XÅž#Ì‚?4^?Ñ²??Ù‰AH??¤!M»$4Ä??øJ8òŒl„R?øÀ?À¡æo’×%÷Õ)`?œ0Kïyø:12y’õã57</w:t>
        <w:softHyphen/>
        <w:t>J\S[,É#ëk??FŽ?˜ƒX•€nA˜‡iæ?4ÏXˆ]?þ›Õ?Œ€3XU4ã†*d?|?‰¹&amp;éu»é¶??–mN?</w:t>
        <w:tab/>
        <w:t>Öpñð?</w:t>
      </w:r>
    </w:p>
    <w:p>
      <w:pPr>
        <w:pStyle w:val="Normal"/>
        <w:bidi w:val="0"/>
        <w:spacing w:lineRule="auto" w:line="240"/>
        <w:jc w:val="left"/>
        <w:rPr>
          <w:lang w:val="en-US"/>
        </w:rPr>
      </w:pPr>
      <w:r>
        <w:rPr>
          <w:sz w:val="24"/>
          <w:lang w:val="en-US"/>
        </w:rPr>
        <w:t>?Ö|µ?Ÿ?6K</w:t>
        <w:softHyphen/>
        <w:t>·°ì@?pôf›Óª±Iò&amp;?h¸Æ?¹²+«|¹7Ããkx„œ&lt;×s"2ß“ë¾ÈÙþàcÌæ</w:t>
        <w:tab/>
        <w:t>?y&lt;56)Ø?DŽBàöV?(?ÝFc</w:t>
        <w:tab/>
        <w:t>¡p©ÝÖ¨Ø‰£ÞT¥à÷êº~??Ï?¾›=D?:|</w:t>
        <w:tab/>
        <w:t>??:#î¤¯€_h„&lt;?=çÆ~”÷ÌjH?$Õ—_BÖB‚?Õ‹™pÍü(èGf:²çªí?qäxñdAöÃ)^r—&amp;²ÌîŠý´w?$·?ö5’†ð[u?x/Ô?ìòí7?Ëe?Jß‰G¤`æZ$u–ž??yN¸7t?…t®7`)yv?Øõ6«?&amp;Inb’”]#Ž;—$©?øÓÒ”óì;7ûLœXH‰îÈ×š¬?m¤îóç`å</w:t>
        <w:tab/>
        <w:t>'Ž‡Åâ??†h4žrh ?ó—?ç1È????¡â??cè`½—Q?(‡q3AˆòÌxÁóõýsFšÁ)µ]?S‰øö?Íù?Ú_÷léP&lt;š?Çtöyf]c??dç#?æƒN÷:?éöß</w:t>
      </w:r>
    </w:p>
    <w:p>
      <w:pPr>
        <w:pStyle w:val="Normal"/>
        <w:bidi w:val="0"/>
        <w:spacing w:lineRule="auto" w:line="240"/>
        <w:jc w:val="left"/>
        <w:rPr>
          <w:lang w:val="en-US"/>
        </w:rPr>
      </w:pPr>
      <w:r>
        <w:rPr>
          <w:sz w:val="24"/>
          <w:lang w:val="en-US"/>
        </w:rPr>
        <w:t></w:t>
      </w:r>
      <w:r>
        <w:rPr>
          <w:sz w:val="24"/>
          <w:lang w:val="en-US"/>
        </w:rPr>
        <w:t>Ø???`TÎ?É</w:t>
        <w:tab/>
        <w:t>WÙkŠ??â€á–?-±»6?t¡‰[[p„6Ïy°g"$ŽNªtMÙ</w:t>
      </w:r>
    </w:p>
    <w:p>
      <w:pPr>
        <w:pStyle w:val="Normal"/>
        <w:bidi w:val="0"/>
        <w:spacing w:lineRule="auto" w:line="240"/>
        <w:jc w:val="left"/>
        <w:rPr>
          <w:lang w:val="en-US"/>
        </w:rPr>
      </w:pPr>
      <w:r>
        <w:rPr>
          <w:sz w:val="24"/>
          <w:lang w:val="en-US"/>
        </w:rPr>
        <w:t>¤oI' mý_lÜVº®õòžYô¬cÈXvè~71Iø€ÇªÕd’¯ì?]´YÑõ0?¢f"D¡”Y’?˜`Á</w:t>
      </w:r>
    </w:p>
    <w:p>
      <w:pPr>
        <w:pStyle w:val="Normal"/>
        <w:bidi w:val="0"/>
        <w:spacing w:lineRule="auto" w:line="240"/>
        <w:jc w:val="left"/>
        <w:rPr>
          <w:lang w:val="en-US"/>
        </w:rPr>
      </w:pPr>
      <w:r>
        <w:rPr>
          <w:sz w:val="24"/>
          <w:lang w:val="en-US"/>
        </w:rPr>
        <w:t>˜?±˜?b?Yf×_Ò`¿!Ý¬Íz…:ÎÛ?Æ˜Ø?Í9¦PšÄqEÂ¼å</w:t>
        <w:tab/>
        <w:t>}BºN &amp;úø¼(Úûr?‰°¶#¿„pä˜†o}?8õH°slÔ€ÍäÜ°“iN?jî¤@Wëc‡tÖ½eà;‘&lt;\&gt;âÛD?</w:t>
      </w:r>
    </w:p>
    <w:p>
      <w:pPr>
        <w:pStyle w:val="Normal"/>
        <w:bidi w:val="0"/>
        <w:spacing w:lineRule="auto" w:line="240"/>
        <w:jc w:val="left"/>
        <w:rPr>
          <w:lang w:val="en-US"/>
        </w:rPr>
      </w:pPr>
      <w:r>
        <w:rPr>
          <w:sz w:val="24"/>
          <w:lang w:val="en-US"/>
        </w:rPr>
        <w:t>??c¸÷wbôÙ?ùRhð=’Åp „? ?tûyßäOBÐ,~:ŒB]ðQÏý¨ðÊ?dæDfñ;:2?É]?/«W2á,úi¯”¾8??ÊE</w:t>
        <w:softHyphen/>
        <w:t>«?ëK?Ó/s2pU?Ž“PàuµJcÎr'$?¡u¶5#?ºÙiSva?9   iÀ´</w:t>
      </w:r>
    </w:p>
    <w:p>
      <w:pPr>
        <w:pStyle w:val="Normal"/>
        <w:bidi w:val="0"/>
        <w:spacing w:lineRule="auto" w:line="240"/>
        <w:jc w:val="left"/>
        <w:rPr>
          <w:lang w:val="en-US"/>
        </w:rPr>
      </w:pPr>
      <w:r>
        <w:rPr>
          <w:sz w:val="24"/>
          <w:lang w:val="en-US"/>
        </w:rPr>
        <w:t>Ü¦›¢…‹</w:t>
        <w:tab/>
        <w:t>÷žG»§h?±gH?¯6è¥J?fP?_Nà»Mà?˜¶y‚—?…‹ ºÈ*îæUÐ</w:t>
      </w:r>
    </w:p>
    <w:p>
      <w:pPr>
        <w:pStyle w:val="Normal"/>
        <w:bidi w:val="0"/>
        <w:spacing w:lineRule="auto" w:line="240"/>
        <w:jc w:val="left"/>
        <w:rPr>
          <w:lang w:val="en-US"/>
        </w:rPr>
      </w:pPr>
      <w:r>
        <w:rPr>
          <w:sz w:val="24"/>
          <w:lang w:val="en-US"/>
        </w:rPr>
        <w:t>ÐY¶¬…¼RuÉ)? ?¤&lt;Ï(]”ËO‡îA?ƒWO:Ñ8¯F`¨??ñ? tý?`w€FÄHCú¯CúÂ??ÆÊÀÈ??±“üëà?c@öøþ2 R½Žlá`sUV©?FâÑ?@</w:t>
      </w:r>
    </w:p>
    <w:p>
      <w:pPr>
        <w:pStyle w:val="Normal"/>
        <w:bidi w:val="0"/>
        <w:spacing w:lineRule="auto" w:line="240"/>
        <w:jc w:val="left"/>
        <w:rPr>
          <w:lang w:val="en-US"/>
        </w:rPr>
      </w:pPr>
      <w:r>
        <w:rPr>
          <w:sz w:val="24"/>
          <w:lang w:val="en-US"/>
        </w:rPr>
        <w:t>L?#¾k~R‘h¡Áépñq,¡9¿Ånì„aŸHNB?¯ŠÃ²0»ì?«‡&gt;^ð4rc÷hSDŸ?tyá³‰¢î??(£g ?–ë2‚??MôRd?tšèÎº‚‘]Ï¼4?ä¾^ØçÌ|Ø”Ý?ýQ€\ßÛ?·‹þÊ”ç½îŸà?/öP?üÒ¹iV€Wu×¬‘Ûm‰aˆ6]tAB;,Ó]é?Eàª?ÎMÂ?_±p-?z´°Æ}Ó"1õ@?3ìŠnæãû?Â²\fM”ÕGR`¢]o?®k?ÞUeÓ=’Ä£ð?s?Ã¥¡ñ{Qîø}$£”öŠLÝƒËx??Ð4fK?µ@Ó”??qnK÷PIËir</w:t>
      </w:r>
    </w:p>
    <w:p>
      <w:pPr>
        <w:pStyle w:val="Normal"/>
        <w:bidi w:val="0"/>
        <w:spacing w:lineRule="auto" w:line="240"/>
        <w:jc w:val="left"/>
        <w:rPr>
          <w:lang w:val="en-US"/>
        </w:rPr>
      </w:pPr>
      <w:r>
        <w:rPr>
          <w:sz w:val="24"/>
          <w:lang w:val="en-US"/>
        </w:rPr>
        <w:t></w:t>
      </w:r>
      <w:r>
        <w:rPr>
          <w:sz w:val="24"/>
          <w:lang w:val="en-US"/>
        </w:rPr>
        <w:t>ËC¿‘Çî+¡Â;Èþdné?N÷/&gt;9x&amp;??{æêà˜ÏCœ‘þTµa½ŽÁ\¦Þ?T¬Ëà?CÍ„÷´ÏRF~ÂPWUJo?cë ¨?OÒ²K‡?ßpò˜ôJO?Êä2P2ù,Ÿ´â÷?Œ?:åW?®&amp;»¤â?&amp;?q?5j|ßV’"1ªòñ…b?I“C\†’Œ 6´;\×BzœTŸ|Ÿ§??ºæ›{}›Óû©Æw6’8óTA?&lt;ŠóFGq?À}£&lt;ß</w:t>
        <w:tab/>
        <w:t>ü?|?IÓVú—SWQ|•Ø?{ù-Ï;ò–?Ç¤IÄ¡#?Œø“vL×·èJå?XhG™NamÊŠ“ È/òl¥ïO]îáV?Æ?ý—</w:t>
      </w:r>
    </w:p>
    <w:p>
      <w:pPr>
        <w:pStyle w:val="Normal"/>
        <w:bidi w:val="0"/>
        <w:spacing w:lineRule="auto" w:line="240"/>
        <w:jc w:val="left"/>
        <w:rPr>
          <w:lang w:val="en-US"/>
        </w:rPr>
      </w:pPr>
      <w:r>
        <w:rPr>
          <w:sz w:val="24"/>
          <w:lang w:val="en-US"/>
        </w:rPr>
        <w:t>•</w:t>
      </w:r>
      <w:r>
        <w:rPr>
          <w:sz w:val="24"/>
          <w:lang w:val="en-US"/>
        </w:rPr>
        <w:t>gäð ó¶ÆDDuo?•¯åþÛPïá%‹p:þÔ‹„?"ô†‰ì?é@h’Š^?~?@“œ</w:t>
      </w:r>
    </w:p>
    <w:p>
      <w:pPr>
        <w:pStyle w:val="Normal"/>
        <w:bidi w:val="0"/>
        <w:spacing w:lineRule="auto" w:line="240"/>
        <w:jc w:val="left"/>
        <w:rPr>
          <w:lang w:val="en-US"/>
        </w:rPr>
      </w:pPr>
      <w:r>
        <w:rPr>
          <w:sz w:val="24"/>
          <w:lang w:val="en-US"/>
        </w:rPr>
        <w:t>(;Ð#?Bé·rw?‘Ýj`¢£o?À5¹nj`xÌÆòliÕí¢nà"?›ŸBÆ¥Oiö\b²±fóxYZ#tVmqòÈ? ?1Öpá¸Ô±ãŠ??×?¸/:~t?,Ø?×?¨Z€?ÖÖ*©‘ÉM¸ƒÃÌjbtzY„È?hõ®,N¾nÃÅ5?Ó</w:t>
        <w:tab/>
        <w:t>/#Í?ý¿</w:t>
      </w:r>
    </w:p>
    <w:p>
      <w:pPr>
        <w:pStyle w:val="Normal"/>
        <w:bidi w:val="0"/>
        <w:spacing w:lineRule="auto" w:line="240"/>
        <w:jc w:val="left"/>
        <w:rPr>
          <w:lang w:val="en-US"/>
        </w:rPr>
      </w:pPr>
      <w:r>
        <w:rPr>
          <w:sz w:val="24"/>
          <w:lang w:val="en-US"/>
        </w:rPr>
        <w:t>B¹Ž¯ÌúŸ»§èîù:?b$$òÛmþ9T</w:t>
      </w:r>
    </w:p>
    <w:p>
      <w:pPr>
        <w:pStyle w:val="Normal"/>
        <w:bidi w:val="0"/>
        <w:spacing w:lineRule="auto" w:line="240"/>
        <w:jc w:val="left"/>
        <w:rPr>
          <w:lang w:val="en-US"/>
        </w:rPr>
      </w:pPr>
      <w:r>
        <w:rPr>
          <w:sz w:val="24"/>
          <w:lang w:val="en-US"/>
        </w:rPr>
        <w:t>õÑk7]÷L$?ÞÃ»;Ãð’ÝÑš?Ï…uK?™˜·u?÷¨.¿‚êà?åŒH¥ó¦4A[?ã-ÌÞac</w:t>
        <w:softHyphen/>
        <w:t>?µB?Á#ù&lt;E:è?À6cÕ—788†</w:t>
      </w:r>
    </w:p>
    <w:p>
      <w:pPr>
        <w:pStyle w:val="Normal"/>
        <w:bidi w:val="0"/>
        <w:spacing w:lineRule="auto" w:line="240"/>
        <w:jc w:val="left"/>
        <w:rPr>
          <w:lang w:val="en-US"/>
        </w:rPr>
      </w:pPr>
      <w:r>
        <w:rPr>
          <w:sz w:val="24"/>
          <w:lang w:val="en-US"/>
        </w:rPr>
        <w:t>—</w:t>
      </w:r>
      <w:r>
        <w:rPr>
          <w:sz w:val="24"/>
          <w:lang w:val="en-US"/>
        </w:rPr>
        <w:t>Ào ò!??Ig2ÁeSÃÓ¦ÂÊ£#nJü?i?8%Ø|†{üÐ?r¬…Í9Í?.†ÕA~ ?Ê?P¢?ÔÃ™äæ´'Cp?'z?vàôGY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0 0 obj</w:t>
      </w:r>
    </w:p>
    <w:p>
      <w:pPr>
        <w:pStyle w:val="Normal"/>
        <w:bidi w:val="0"/>
        <w:spacing w:lineRule="auto" w:line="240"/>
        <w:jc w:val="left"/>
        <w:rPr>
          <w:lang w:val="en-US"/>
        </w:rPr>
      </w:pPr>
      <w:r>
        <w:rPr>
          <w:sz w:val="24"/>
          <w:lang w:val="en-US"/>
        </w:rPr>
        <w:t>&lt;&lt;/Type/Page/Parent 2 0 R/Resources&lt;&lt;/Font&lt;&lt;/F1 5 0 R&gt;&gt;/ExtGState&lt;&lt;/GS8 8 0 R&gt;&gt;/ProcSet[/PDF/Text/ImageB/ImageC/ImageI] &gt;&gt;/MediaBox[ 0 0 396 612] /Contents 741 0 R/Group&lt;&lt;/Type/Group/S/Transparency/CS/DeviceRGB&gt;&gt;/Tabs/S/StructParents 29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1 0 obj</w:t>
      </w:r>
    </w:p>
    <w:p>
      <w:pPr>
        <w:pStyle w:val="Normal"/>
        <w:bidi w:val="0"/>
        <w:spacing w:lineRule="auto" w:line="240"/>
        <w:jc w:val="left"/>
        <w:rPr>
          <w:lang w:val="en-US"/>
        </w:rPr>
      </w:pPr>
      <w:r>
        <w:rPr>
          <w:sz w:val="24"/>
          <w:lang w:val="en-US"/>
        </w:rPr>
        <w:t>&lt;&lt;/Filter/FlateDecode/Length 7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UMo›@?½#ñ?¦7¨â…]?R?)_M?)Uªøfå@ìµAÅàÂ:©ÿ}g`íØ±‰rheÉìŒgÞ¼73¬½óZç³t¢áôÔ;×:dj</w:t>
      </w:r>
    </w:p>
    <w:p>
      <w:pPr>
        <w:pStyle w:val="Normal"/>
        <w:bidi w:val="0"/>
        <w:spacing w:lineRule="auto" w:line="240"/>
        <w:jc w:val="left"/>
        <w:rPr>
          <w:lang w:val="en-US"/>
        </w:rPr>
      </w:pPr>
      <w:r>
        <w:rPr>
          <w:sz w:val="24"/>
          <w:lang w:val="en-US"/>
        </w:rPr>
        <w:t>coT-Ÿ¼Ñz©¼‡tž—©Î«Ò{\=krÝªtªê³3¸¸º„‹‘myß8pÎB?£™mqðñÃ!?,”?Â0aa?£…mù0Çà›Ç?æ</w:t>
      </w:r>
    </w:p>
    <w:p>
      <w:pPr>
        <w:pStyle w:val="Normal"/>
        <w:bidi w:val="0"/>
        <w:spacing w:lineRule="auto" w:line="240"/>
        <w:jc w:val="left"/>
        <w:rPr>
          <w:lang w:val="en-US"/>
        </w:rPr>
      </w:pPr>
      <w:r>
        <w:rPr>
          <w:sz w:val="24"/>
          <w:lang w:val="en-US"/>
        </w:rPr>
        <w:t>Y7¶5vÀ}‚Ñm]#ÐoÛúi[p}</w:t>
        <w:tab/>
        <w:t>à=?§ûËïWàïÔÚ '1K|D?$d‹?&gt;ó}?Ãh2vn«Wh2?nà?J7ô\¤Z+|Ö ].œ</w:t>
      </w:r>
    </w:p>
    <w:p>
      <w:pPr>
        <w:pStyle w:val="Normal"/>
        <w:bidi w:val="0"/>
        <w:spacing w:lineRule="auto" w:line="240"/>
        <w:jc w:val="left"/>
        <w:rPr>
          <w:lang w:val="en-US"/>
        </w:rPr>
      </w:pPr>
      <w:r>
        <w:rPr>
          <w:sz w:val="24"/>
          <w:lang w:val="en-US"/>
        </w:rPr>
        <w:t>še^Ó)×P¯Ê“??»u„ŒØ0Ù¯Ó–Øå}À˜?g?EÈX Ïè±ŸD¼?&lt;/§ÐC‚cN??¤?±?ŠÍK@(O«š”¹?•¢²FÑ©˜õ©?CÆù&gt;p‹9èK?|6ÜO????w\~•Õk¡¦s?y?¯•;?Nù¥?+à?ãñ‘â?¶V?i-®š??dÂY$Z¤±3ÊV8÷Aè;:ËÛ?wnªio‡c?ó}„¾?ð?Ë½‹ý‘ê•Ë¹S«®R</w:t>
        <w:softHyphen/>
        <w:t>^ÈTiaJëª{f«EZÒQ8Ï8?ßÉË¹</w:t>
        <w:tab/>
        <w:t>¡9º?‰±™Ay®¦kŠéÛÔÍcÔ=?²06LZ</w:t>
        <w:softHyphen/>
        <w:t>o@ð þ,kÕ4ø?Ÿƒ¿ý’/RBŸÓ—:é|)má^T“Ïñ?XÕÆ¬f›ßÛ44?ÆT«b?àcºQ€o‚¡Û‰Ænì‰Þ¸V</w:t>
      </w:r>
    </w:p>
    <w:p>
      <w:pPr>
        <w:pStyle w:val="Normal"/>
        <w:bidi w:val="0"/>
        <w:spacing w:lineRule="auto" w:line="240"/>
        <w:jc w:val="left"/>
        <w:rPr>
          <w:lang w:val="en-US"/>
        </w:rPr>
      </w:pPr>
      <w:r>
        <w:rPr>
          <w:sz w:val="24"/>
          <w:lang w:val="en-US"/>
        </w:rPr>
        <w:t>u±ó/³u“OZÆE±6¾ºzQ¦}?sLÃÞ«”ò¶½ß@ç”¼XTµN‹ÏôU&amp;›</w:t>
        <w:tab/>
        <w:t>w[n^8RiIË=??WøÖµ«ž?Ð¸±ƒ7K®Yßúà´D²?þ‰µ?Ž¬} ?Í]úC?„¦Ÿ}’d?Q¹ÞØƒ‚Ò?ôY?Á+^×,Â+?¯l?p??ÕÆ!J?ÓÍ„pÝP]ØÖã?ÌÐ`rú#ˆð&amp;Aò"dB?@?íØÅÖFÂmâßÛÛøÙWR‹?ÿ9ò1)‘‘?øm??'’Š?’ï8Š7?Â?‡I9plSHŠõ_7Rþ?šJ½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2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43 0 R/Group&lt;&lt;/Type/Group/S/Transparency/CS/DeviceRGB&gt;&gt;/Tabs/S/StructParents 29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3 0 obj</w:t>
      </w:r>
    </w:p>
    <w:p>
      <w:pPr>
        <w:pStyle w:val="Normal"/>
        <w:bidi w:val="0"/>
        <w:spacing w:lineRule="auto" w:line="240"/>
        <w:jc w:val="left"/>
        <w:rPr>
          <w:lang w:val="en-US"/>
        </w:rPr>
      </w:pPr>
      <w:r>
        <w:rPr>
          <w:sz w:val="24"/>
          <w:lang w:val="en-US"/>
        </w:rPr>
        <w:t>&lt;&lt;/Filter/FlateDecode/Length 250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ÐÿàG?h\K–|?Š?½Lwz03gÏLö¼?ûà:JcLjgm§Eþý’??ÛmÒ&amp;?¤–(Š?%ò#Å9¿ªÛbžå</w:t>
        <w:softHyphen/>
        <w:t>sqq~Õ¶Y¾03çá|Z</w:t>
        <w:softHyphen/>
        <w:t>þ&gt;ŸnVæüÏì©(³¶¨Êó_ëÇ?I_M63õå¥s}{ã\OOOÎï„#„¯¥3Ÿž?'€ÂÑ¡?EÊÑ:õuäLŸï_±óÔœž?Î?õ?îýqzòà:ÞßÎô?§'_@â?§'ÿ;=q¾|¿qœó?qsßoîo`°h·ŒHR_¦°šòCEË8“À??™$Î4p¥?;š˜Æ¾?£‰?Í?näÝ?Ä[½?Òn ·?µŸÀ†ðD¬Ü?÷çýíí7O(÷‹7‘î/Ç?¡û_lÞy‘ëL¿zBØ!ç×vè//t¿½Ùûî“–:ðe&lt;^ñC%äçJ?)Š?•</w:t>
      </w:r>
    </w:p>
    <w:p>
      <w:pPr>
        <w:pStyle w:val="Normal"/>
        <w:bidi w:val="0"/>
        <w:spacing w:lineRule="auto" w:line="240"/>
        <w:jc w:val="left"/>
        <w:rPr>
          <w:lang w:val="en-US"/>
        </w:rPr>
      </w:pPr>
      <w:r>
        <w:rPr>
          <w:sz w:val="24"/>
          <w:lang w:val="en-US"/>
        </w:rPr>
        <w:t>_F,òÊ›(÷‡'?÷Öùy[¾½Å‚bÑçŠýå</w:t>
        <w:tab/>
        <w:t>íþ¸ÿ¿?[ÂOÒôËa</w:t>
      </w:r>
    </w:p>
    <w:p>
      <w:pPr>
        <w:pStyle w:val="Normal"/>
        <w:bidi w:val="0"/>
        <w:spacing w:lineRule="auto" w:line="240"/>
        <w:jc w:val="left"/>
        <w:rPr>
          <w:lang w:val="en-US"/>
        </w:rPr>
      </w:pPr>
      <w:r>
        <w:rPr>
          <w:sz w:val="24"/>
          <w:lang w:val="en-US"/>
        </w:rPr>
        <w:t>Æ‘?ÄãÝ|¨`xþ-+Ÿ?wf&amp;·_¼7Ú¦cMeäëÐQ‘ò?É²¯/??o?çOï½‰†õ`Ó?P?j¡~ØøîM¸u…Gƒó”{ƒˆøuõI!ýT—uöòj_†‡òÆ¾?c^áÄÎ™Ç?BýQ î?¡?_¤û—{wÚê?,??å()ÐP</w:t>
        <w:softHyphen/>
        <w:t>Èû?÷#S·]?j%îª6/Eµnð ™´4y»®-C7Ñ4ÕúiÑr§</w:t>
        <w:softHyphen/>
        <w:t>:ê¢BžWî.ª×3n&gt;"ÝäÙºé¤?çÜŠ|k†ñ?Z?1^G?5"•???A ƒ P7ðà—ÀO@?†?¶5Ó±¯?c7Ü¾²ãÁ?üÂËI?E?Ì}ÝKÀ/juÑ¯eù‘B+È!EÝ1_ÌÒî?R,‡âÕY&gt;</w:t>
        <w:softHyphen/>
        <w:t>?ðWØY–[wkŠK?\ŒÖíºªÓ?¸®‘?m9?ñt&gt;â0</w:t>
      </w:r>
    </w:p>
    <w:p>
      <w:pPr>
        <w:pStyle w:val="Normal"/>
        <w:bidi w:val="0"/>
        <w:spacing w:lineRule="auto" w:line="240"/>
        <w:jc w:val="left"/>
        <w:rPr>
          <w:lang w:val="en-US"/>
        </w:rPr>
      </w:pPr>
      <w:r>
        <w:rPr>
          <w:sz w:val="24"/>
          <w:lang w:val="en-US"/>
        </w:rPr>
        <w:t>Ñ?-(÷'ì?ek–d?ÙÒñ”vóõÒš‡Rî£iÑ°_?ËÒ!ØU…W</w:t>
        <w:softHyphen/>
        <w:t>B÷u?æ¡¤[›Ædu¾ b»Ïü£?Áf´?Z?Í?„€Ýá2Kk7@ÈÊ?|…µãÝ2;µâ´³RKÙ?µª«Ü4</w:t>
      </w:r>
    </w:p>
    <w:p>
      <w:pPr>
        <w:pStyle w:val="Normal"/>
        <w:bidi w:val="0"/>
        <w:spacing w:lineRule="auto" w:line="240"/>
        <w:jc w:val="left"/>
        <w:rPr>
          <w:lang w:val="en-US"/>
        </w:rPr>
      </w:pPr>
      <w:r>
        <w:rPr>
          <w:sz w:val="24"/>
          <w:lang w:val="en-US"/>
        </w:rPr>
        <w:t>à½i?pRÐ?a$`×??,ºÄV?:d°´tŸq?g–v`ùIeä#‘¶¬ªßVHÖÚ/?Ó‚ÜÁ²,ÖÏYy”?€)t&gt;@v/Ùz®?¶ÝùA€–p?^ô¦ªeÚ9‹b£ìÌû†Íñ®ãŒ‘3d÷A??ƒ??&lt;#²?•ì?ßyŽê-XËä‚E±mïàOxïz8G±_é'ó²Ä??ìH¼‰cŒ]‹‘±w™K–çÕó*+7?„2o??îjaJ?</w:t>
        <w:softHyphen/>
        <w:t>gSf?Šb0Àæ «?‰öÓp¼?ãÖõa?Æ”Ié‘??À0Q´ã×EÖš?Sã¶”Ûšú?í9?ÝMµ¶</w:t>
      </w:r>
    </w:p>
    <w:p>
      <w:pPr>
        <w:pStyle w:val="Normal"/>
        <w:bidi w:val="0"/>
        <w:spacing w:lineRule="auto" w:line="240"/>
        <w:jc w:val="left"/>
        <w:rPr>
          <w:lang w:val="en-US"/>
        </w:rPr>
      </w:pPr>
      <w:r>
        <w:rPr>
          <w:sz w:val="24"/>
          <w:lang w:val="en-US"/>
        </w:rPr>
        <w:t>rÆœÙWÌ™5»@øí1…±/ô{ØuŸaÑºÈ–Eóâ’P??€?~?žd¨°</w:t>
      </w:r>
    </w:p>
    <w:p>
      <w:pPr>
        <w:pStyle w:val="Normal"/>
        <w:bidi w:val="0"/>
        <w:spacing w:lineRule="auto" w:line="240"/>
        <w:jc w:val="left"/>
        <w:rPr>
          <w:lang w:val="en-US"/>
        </w:rPr>
      </w:pPr>
      <w:r>
        <w:rPr>
          <w:sz w:val="24"/>
          <w:lang w:val="en-US"/>
        </w:rPr>
        <w:t>å?{.±ð•?Jx`'3´#é–?=&lt;«7Ô?.…¡†;Õœ?!y¹½ÖOB†~¾‡?´?´?Ý&lt;H0!?.AC?û$¼Òp,™„b”%M?;?w(ÒbcE–X·u¶é†?†?{VE„*&amp;šØhÖ9’?‡\zú"ÞuéE³.á?Ò´?~à ï% NsZÍ²ÍÙ?Ÿ«¦%:.??VâÈryF4Î' õ</w:t>
      </w:r>
    </w:p>
    <w:p>
      <w:pPr>
        <w:pStyle w:val="Normal"/>
        <w:bidi w:val="0"/>
        <w:spacing w:lineRule="auto" w:line="240"/>
        <w:jc w:val="left"/>
        <w:rPr>
          <w:lang w:val="en-US"/>
        </w:rPr>
      </w:pPr>
      <w:r>
        <w:rPr>
          <w:sz w:val="24"/>
          <w:lang w:val="en-US"/>
        </w:rPr>
        <w:t>G?Ûö–ÅoC¶Ú</w:t>
      </w:r>
    </w:p>
    <w:p>
      <w:pPr>
        <w:pStyle w:val="Normal"/>
        <w:bidi w:val="0"/>
        <w:spacing w:lineRule="auto" w:line="240"/>
        <w:jc w:val="left"/>
        <w:rPr>
          <w:lang w:val="en-US"/>
        </w:rPr>
      </w:pPr>
      <w:r>
        <w:rPr>
          <w:sz w:val="24"/>
          <w:lang w:val="en-US"/>
        </w:rPr>
        <w:t>ZU`TŽ?</w:t>
        <w:tab/>
        <w:t>Kµn?ØºL5?é0€T˜–ÀL8?ˆA“ô</w:t>
        <w:softHyphen/>
        <w:t>?(õéPg–¾Ž‡‹?åÇ</w:t>
      </w:r>
    </w:p>
    <w:p>
      <w:pPr>
        <w:pStyle w:val="Normal"/>
        <w:bidi w:val="0"/>
        <w:spacing w:lineRule="auto" w:line="240"/>
        <w:jc w:val="left"/>
        <w:rPr>
          <w:lang w:val="en-US"/>
        </w:rPr>
      </w:pPr>
      <w:r>
        <w:rPr>
          <w:sz w:val="24"/>
          <w:lang w:val="en-US"/>
        </w:rPr>
        <w:t>¯y8?|vô</w:t>
      </w:r>
    </w:p>
    <w:p>
      <w:pPr>
        <w:pStyle w:val="Normal"/>
        <w:bidi w:val="0"/>
        <w:spacing w:lineRule="auto" w:line="240"/>
        <w:jc w:val="left"/>
        <w:rPr>
          <w:lang w:val="en-US"/>
        </w:rPr>
      </w:pPr>
      <w:r>
        <w:rPr>
          <w:sz w:val="24"/>
          <w:lang w:val="en-US"/>
        </w:rPr>
        <w:t>ñ•?ÜwÎDµ[ýì??Ñ?Óƒ[q ·Cœ¬ÍSVÏ?T?Òäx$é?-¥òÅpîÐYÈ!!â‚O?Ë</w:t>
      </w:r>
    </w:p>
    <w:p>
      <w:pPr>
        <w:pStyle w:val="Normal"/>
        <w:bidi w:val="0"/>
        <w:spacing w:lineRule="auto" w:line="240"/>
        <w:jc w:val="left"/>
        <w:rPr>
          <w:lang w:val="en-US"/>
        </w:rPr>
      </w:pPr>
      <w:r>
        <w:rPr>
          <w:sz w:val="24"/>
          <w:lang w:val="en-US"/>
        </w:rPr>
        <w:t>&gt;EÈi\èv?t?„·ž?J }aûóªf›GÎzmÎX?tŸL¹.Jc</w:t>
        <w:tab/>
        <w:t>???æ?zW¾Ó?6É??Ó?Ìl¨Y•†ZÊgÅ²a*ù¦€åò</w:t>
      </w:r>
    </w:p>
    <w:p>
      <w:pPr>
        <w:pStyle w:val="Normal"/>
        <w:bidi w:val="0"/>
        <w:spacing w:lineRule="auto" w:line="240"/>
        <w:jc w:val="left"/>
        <w:rPr>
          <w:lang w:val="en-US"/>
        </w:rPr>
      </w:pPr>
      <w:r>
        <w:rPr>
          <w:sz w:val="24"/>
          <w:lang w:val="en-US"/>
        </w:rPr>
        <w:t>&amp;î}÷Òût´$-6£B™½ô¬YA¶uÐUÉ(Ä”` ÷ˆ»’±òc=šÌÉUç©,ÚâÅ??Ž?¾ø ÇB™`Ámc–sèb(JÜ¬´dÖW(fk??g[ÛƒËÎÍ|</w:t>
      </w:r>
    </w:p>
    <w:p>
      <w:pPr>
        <w:pStyle w:val="Normal"/>
        <w:bidi w:val="0"/>
        <w:spacing w:lineRule="auto" w:line="240"/>
        <w:jc w:val="left"/>
        <w:rPr>
          <w:lang w:val="en-US"/>
        </w:rPr>
      </w:pPr>
      <w:r>
        <w:rPr>
          <w:sz w:val="24"/>
          <w:lang w:val="en-US"/>
        </w:rPr>
        <w:t>³–K?=é?ŽçÙÒ^BÜ</w:t>
        <w:tab/>
        <w:t>î%T´@³*ê¢Å©¾íV ”©Ÿ&amp;c?hï“O4?Ó</w:t>
        <w:softHyphen/>
        <w:t>…O?*7yaÊ¶˜?øìË</w:t>
        <w:tab/>
        <w:t>Î8??¨\ø„†ÓEÑx©?½lµ‚??o?å Žoˆ§š?ÇÌ‚gK?z3?ucá?Í’d€o“å?</w:t>
        <w:softHyphen/>
        <w:t>É6Í??H*¥Ôc“Dû”JÞlsµH¾ÉÔÖå~˜&amp;îx+Ù9W»ÇB?Ûf°wö</w:t>
      </w:r>
    </w:p>
    <w:p>
      <w:pPr>
        <w:pStyle w:val="Normal"/>
        <w:bidi w:val="0"/>
        <w:spacing w:lineRule="auto" w:line="240"/>
        <w:jc w:val="left"/>
        <w:rPr>
          <w:lang w:val="en-US"/>
        </w:rPr>
      </w:pPr>
      <w:r>
        <w:rPr>
          <w:sz w:val="24"/>
          <w:lang w:val="en-US"/>
        </w:rPr>
        <w:t>?c±?æ}Â¶i~Èï¨—A©Ÿî³^È</w:t>
      </w:r>
    </w:p>
    <w:p>
      <w:pPr>
        <w:pStyle w:val="Normal"/>
        <w:bidi w:val="0"/>
        <w:spacing w:lineRule="auto" w:line="240"/>
        <w:jc w:val="left"/>
        <w:rPr>
          <w:lang w:val="en-US"/>
        </w:rPr>
      </w:pPr>
      <w:r>
        <w:rPr>
          <w:sz w:val="24"/>
          <w:lang w:val="en-US"/>
        </w:rPr>
        <w:t>÷&lt;/ I?ÅP×cÜD%~?Ž&amp;£‰Â=D¡[4ö?¦?a0æ??H</w:t>
      </w:r>
    </w:p>
    <w:p>
      <w:pPr>
        <w:pStyle w:val="Normal"/>
        <w:bidi w:val="0"/>
        <w:spacing w:lineRule="auto" w:line="240"/>
        <w:jc w:val="left"/>
        <w:rPr>
          <w:lang w:val="en-US"/>
        </w:rPr>
      </w:pPr>
      <w:r>
        <w:rPr>
          <w:sz w:val="24"/>
          <w:lang w:val="en-US"/>
        </w:rPr>
        <w:t>¤?õg?</w:t>
        <w:tab/>
        <w:t>Ë±Ý=t±z?@ÔáàßYs¶´Ýz?ÔD€ÞñX2=_ÀzÚÍ™E\F544‚?ŒºEm_BDCÂ?{àÎª×’9ªO´?iä§jGŽš›?SCÂ·Ø?õ†;Õœ,–€ï¥0T9?RC?D8¤?_‘²2ÙïÃPQ„~œŽ¶sdr‰—?Š¡??Ö¼Ë×lÃÑ‡`{Î</w:t>
      </w:r>
    </w:p>
    <w:p>
      <w:pPr>
        <w:pStyle w:val="Normal"/>
        <w:bidi w:val="0"/>
        <w:spacing w:lineRule="auto" w:line="240"/>
        <w:jc w:val="left"/>
        <w:rPr>
          <w:lang w:val="en-US"/>
        </w:rPr>
      </w:pPr>
      <w:r>
        <w:rPr>
          <w:sz w:val="24"/>
          <w:lang w:val="en-US"/>
        </w:rPr>
        <w:t>|ò?è“O?Œ·Ü`«8?G1Áè‚7¿?'"Šº—¨ˆ4Øƒy)ÚìÑb!ŒQðlxÔÚ%ÑóíìGÓ5 ! fì®KóÏºx©?D7»vö!hˆ(AÔÜâ=ßóÅ œ‘ò³-Þ&gt;Ù¬‡ë0Ô¿eÖÈ&gt;(‡l?·“®ÙU`Ô}’bÍ?Yìs•iˆ?i_K!?Q7ÛMö+</w:t>
      </w:r>
    </w:p>
    <w:p>
      <w:pPr>
        <w:pStyle w:val="Normal"/>
        <w:bidi w:val="0"/>
        <w:spacing w:lineRule="auto" w:line="240"/>
        <w:jc w:val="left"/>
        <w:rPr>
          <w:lang w:val="en-US"/>
        </w:rPr>
      </w:pPr>
      <w:r>
        <w:rPr>
          <w:sz w:val="24"/>
          <w:lang w:val="en-US"/>
        </w:rPr>
        <w:t>`»Ö‡Ù?€I?Ïàó?¶ÞQF°</w:t>
      </w:r>
    </w:p>
    <w:p>
      <w:pPr>
        <w:pStyle w:val="Normal"/>
        <w:bidi w:val="0"/>
        <w:spacing w:lineRule="auto" w:line="240"/>
        <w:jc w:val="left"/>
        <w:rPr>
          <w:lang w:val="en-US"/>
        </w:rPr>
      </w:pPr>
      <w:r>
        <w:rPr>
          <w:sz w:val="24"/>
          <w:lang w:val="en-US"/>
        </w:rPr>
        <w:t>?§©!?¿?%SÄ?Lu&amp;¡K7¥?ŽÏØêà??Í¾è&amp;â?3ùÁ???7‘?ˆ?=??4</w:t>
      </w:r>
    </w:p>
    <w:p>
      <w:pPr>
        <w:pStyle w:val="Normal"/>
        <w:bidi w:val="0"/>
        <w:spacing w:lineRule="auto" w:line="240"/>
        <w:jc w:val="left"/>
        <w:rPr>
          <w:lang w:val="en-US"/>
        </w:rPr>
      </w:pPr>
      <w:r>
        <w:rPr>
          <w:sz w:val="24"/>
          <w:lang w:val="en-US"/>
        </w:rPr>
        <w:t>µ?ÔrZ;ÚÖtlv© ?—9?eÌô÷ÄÙ Á2òH2d¶h{Ÿæ´BQ]œ‘×”3Œ•öQ$!‚&gt;B’\</w:t>
        <w:softHyphen/>
        <w:t>SæÀøôEöXØÈ‰.</w:t>
      </w:r>
    </w:p>
    <w:p>
      <w:pPr>
        <w:pStyle w:val="Normal"/>
        <w:bidi w:val="0"/>
        <w:spacing w:lineRule="auto" w:line="240"/>
        <w:jc w:val="left"/>
        <w:rPr>
          <w:lang w:val="en-US"/>
        </w:rPr>
      </w:pPr>
      <w:r>
        <w:rPr>
          <w:sz w:val="24"/>
          <w:lang w:val="en-US"/>
        </w:rPr>
        <w:t>@V›¢Äd‚^öÀlÃf`+’55étanEo</w:t>
      </w:r>
    </w:p>
    <w:p>
      <w:pPr>
        <w:pStyle w:val="Normal"/>
        <w:bidi w:val="0"/>
        <w:spacing w:lineRule="auto" w:line="240"/>
        <w:jc w:val="left"/>
        <w:rPr>
          <w:lang w:val="en-US"/>
        </w:rPr>
      </w:pPr>
      <w:r>
        <w:rPr>
          <w:sz w:val="24"/>
          <w:lang w:val="en-US"/>
        </w:rPr>
        <w:t>R?¨?K‡8¯Œü¨«Ý&gt;¢{Ê8À?¿äb‚Œ?½Öy„^?ØÖ°—?ò|ÊŠiPZŸE.tP3ë„ñ??+??‚?ìÒ“?¥gÇy1äùúp/¦’Žõä›&gt;&gt;®çP9G¦½“u%U?P}61¡ªÍ6??Smh›SJN]îp7`?Ô}ì?”m$\?MG•"»dÄe®?Æž‘´d??ÚÂJ§-m“‘…kÆ[¡*ê?</w:t>
        <w:softHyphen/>
        <w:t>×–ökg?W–J?úÿ»«ÂU¿˜??â_?p¬,äh‘Û°ŠƒµÉÈY«?Ìâ&lt;dñYÙÏ¥¤zÑU</w:t>
      </w:r>
    </w:p>
    <w:p>
      <w:pPr>
        <w:pStyle w:val="Normal"/>
        <w:bidi w:val="0"/>
        <w:spacing w:lineRule="auto" w:line="240"/>
        <w:jc w:val="left"/>
        <w:rPr>
          <w:lang w:val="en-US"/>
        </w:rPr>
      </w:pPr>
      <w:r>
        <w:rPr>
          <w:sz w:val="24"/>
          <w:lang w:val="en-US"/>
        </w:rPr>
        <w:t>ì\®í‡ ù4wG</w:t>
      </w:r>
    </w:p>
    <w:p>
      <w:pPr>
        <w:pStyle w:val="Normal"/>
        <w:bidi w:val="0"/>
        <w:spacing w:lineRule="auto" w:line="240"/>
        <w:jc w:val="left"/>
        <w:rPr>
          <w:lang w:val="en-US"/>
        </w:rPr>
      </w:pPr>
      <w:r>
        <w:rPr>
          <w:sz w:val="24"/>
          <w:lang w:val="en-US"/>
        </w:rPr>
        <w:t>ùf›‰ò£?a?ËP{&amp;ÆÒ?j8Ñj·i?Ö7¨&lt;ÃyF¶l8å!/??†§?ydÍŠ¼53[lq¿÷E(Îkø0ðAÐUEÀ««?xZ¬Oˆ÷ ý/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4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745 0 R/Group&lt;&lt;/Type/Group/S/Transparency/CS/DeviceRGB&gt;&gt;/Tabs/S/StructParents 29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5 0 obj</w:t>
      </w:r>
    </w:p>
    <w:p>
      <w:pPr>
        <w:pStyle w:val="Normal"/>
        <w:bidi w:val="0"/>
        <w:spacing w:lineRule="auto" w:line="240"/>
        <w:jc w:val="left"/>
        <w:rPr>
          <w:lang w:val="en-US"/>
        </w:rPr>
      </w:pPr>
      <w:r>
        <w:rPr>
          <w:sz w:val="24"/>
          <w:lang w:val="en-US"/>
        </w:rPr>
        <w:t>&lt;&lt;/Filter/FlateDecode/Length 24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8?~?ÿ G?H?‘Ô??Ðv¦³»À?³h€}?æ‘é˜?YrEÙ®ÿýžeKÝ??j’âåð\¾ó?æác×Û•®úà—_?&gt;ö½®Öf?&lt;=&lt;¶Û¿??[óð—~±îmÛ&lt;|Ý=÷8ô/£—¦ûõ×àÓoŸƒO·7?_D D”Êàqu{#‚?þ‰ “Qš$Aš–Qš??˜÷Ç×&lt;xq·7qðB½Â÷þ¸½y</w:t>
      </w:r>
    </w:p>
    <w:p>
      <w:pPr>
        <w:pStyle w:val="Normal"/>
        <w:bidi w:val="0"/>
        <w:spacing w:lineRule="auto" w:line="240"/>
        <w:jc w:val="left"/>
        <w:rPr>
          <w:lang w:val="en-US"/>
        </w:rPr>
      </w:pPr>
      <w:r>
        <w:rPr>
          <w:sz w:val="24"/>
          <w:lang w:val="en-US"/>
        </w:rPr>
        <w:t>ƒÅßÁãno~‡?¿ÝÞü÷ö&amp;øýÏÏAðð?</w:t>
      </w:r>
    </w:p>
    <w:p>
      <w:pPr>
        <w:pStyle w:val="Normal"/>
        <w:bidi w:val="0"/>
        <w:spacing w:lineRule="auto" w:line="240"/>
        <w:jc w:val="left"/>
        <w:rPr>
          <w:lang w:val="en-US"/>
        </w:rPr>
      </w:pPr>
      <w:r>
        <w:rPr>
          <w:sz w:val="24"/>
          <w:lang w:val="en-US"/>
        </w:rPr>
        <w:t>÷ççÿ?Ä£CGÇˆ?ŽQI¤?:æ)¬t?,îE’†¶Y?¸?wžol»vQ†{3Ìr}g?B„U_?i(</w:t>
        <w:tab/>
        <w:t>«¶ëLÕßù®nx“,&lt;àÄõi©í±¡`ÆrÙ?çŒ[?9¹Ë%ae?)’5ˆ£8?%h®zBaíÞ.wºö§~Û?‡ªwÔ—¡~^ˆ8lw=Êà?¨íÊøémçÇÌwëzÓTæn¡Â‰ x³“rh·a±[·‡†÷ý¹ìq?I¶gpÒ+?DéÍ7??õ—‰A{?tâð#ê??ÛÆÐïÁÖ }¸c&amp;Ã¦íi¬1?(Ow?7HËpeiQLbÃ&lt;£Ý‘?}Kó;³Úõ?åGÜ¤”ƒ_À0ÊÙ^[PDq6Yð?¢Ä÷9(¾{ÙmLÓsôœ+pŠ¶_?ìd</w:t>
      </w:r>
    </w:p>
    <w:p>
      <w:pPr>
        <w:pStyle w:val="Normal"/>
        <w:bidi w:val="0"/>
        <w:spacing w:lineRule="auto" w:line="240"/>
        <w:jc w:val="left"/>
        <w:rPr>
          <w:lang w:val="en-US"/>
        </w:rPr>
      </w:pPr>
      <w:r>
        <w:rPr>
          <w:sz w:val="24"/>
          <w:lang w:val="en-US"/>
        </w:rPr>
        <w:t xml:space="preserve">|Ê8˜AÎ–‹ðùÈs7º7Õ5?Äñ?2^Ë_Ýn»m»~Î=òÂ»ÌS?‡Z&lt;UÆE¸·æà¨ñ™2ÎÃéL=túîHÎÝ¼ø%¨BúÂJô‹Ç›VmSÕ;‡«ÐûîüðóqŽ Yrò?t¤ </w:t>
        <w:softHyphen/>
        <w:t>CÈm[gAˆv‹</w:t>
      </w:r>
    </w:p>
    <w:p>
      <w:pPr>
        <w:pStyle w:val="Normal"/>
        <w:bidi w:val="0"/>
        <w:spacing w:lineRule="auto" w:line="240"/>
        <w:jc w:val="left"/>
        <w:rPr>
          <w:lang w:val="en-US"/>
        </w:rPr>
      </w:pPr>
      <w:r>
        <w:rPr>
          <w:sz w:val="24"/>
          <w:lang w:val="en-US"/>
        </w:rPr>
        <w:t>pL8z¿?*„?l[Œ?Ûô.º²»ŒÁ,ùtwÚx,Î?À???#W‘” gRFeá5ú¸?5ÀmÞp£_£¨x]ëx Ûñ—?Z?Æ{Æ?j“gÃïaÝÒïº</w:t>
        <w:softHyphen/>
        <w:t>—ŽZšþw[ÛÙ~§±]Ó?šmF°%*Já…lW?5£ðŽh@¡ø`Ë¶3w?Œú5‰åŒï“`´?îÁ?‡£×tÅ‘?ÓÃ</w:t>
        <w:softHyphen/>
        <w:t>[?;´~ù’?29]¯žã?RDeyv?=0ztWá!ª?7;×ß-D‚à•€^-^HúžnŽ?ÿð?ESW/¹‹z½C§â.ÁË½,ÁBtk?z¥Xh?Ü3ØÛ›îH?ç…?—?Î£2?;`¿ÖxˆB3?ýê.™õá‹º!…HÐ?Ç[?¢Ê‚c?,úfŸK™VÈ? ë‚h×î"$€‰?/xò.cø&amp;Û?b?@š{íŠ</w:t>
      </w:r>
    </w:p>
    <w:p>
      <w:pPr>
        <w:pStyle w:val="Normal"/>
        <w:bidi w:val="0"/>
        <w:spacing w:lineRule="auto" w:line="240"/>
        <w:jc w:val="left"/>
        <w:rPr>
          <w:lang w:val="en-US"/>
        </w:rPr>
      </w:pPr>
      <w:r>
        <w:rPr>
          <w:sz w:val="24"/>
          <w:lang w:val="en-US"/>
        </w:rPr>
        <w:t xml:space="preserve"> </w:t>
      </w:r>
      <w:r>
        <w:rPr>
          <w:sz w:val="24"/>
          <w:lang w:val="en-US"/>
        </w:rPr>
        <w:t>À</w:t>
      </w:r>
    </w:p>
    <w:p>
      <w:pPr>
        <w:pStyle w:val="Normal"/>
        <w:bidi w:val="0"/>
        <w:spacing w:lineRule="auto" w:line="240"/>
        <w:jc w:val="left"/>
        <w:rPr>
          <w:lang w:val="en-US"/>
        </w:rPr>
      </w:pPr>
      <w:r>
        <w:rPr>
          <w:sz w:val="24"/>
          <w:lang w:val="en-US"/>
        </w:rPr>
        <w:t>f&gt;Ÿò?ÌÑµCwP?ZÞ?p?•sî¡‚°÷êæ)H‰4J§</w:t>
      </w:r>
    </w:p>
    <w:p>
      <w:pPr>
        <w:pStyle w:val="Normal"/>
        <w:bidi w:val="0"/>
        <w:spacing w:lineRule="auto" w:line="240"/>
        <w:jc w:val="left"/>
        <w:rPr>
          <w:lang w:val="en-US"/>
        </w:rPr>
      </w:pPr>
      <w:r>
        <w:rPr>
          <w:sz w:val="24"/>
          <w:lang w:val="en-US"/>
        </w:rPr>
        <w:t>?ëG¿hÛ¸~–ŽTB°&gt;_GÞÞªT£ ÀŒv_Êð¥€R!jr£3?Ý½êçÚ÷WtÑjÐ?Œ@r?vÀë½ÏŒ7€Àì×üÕ;k¡€±TíÆ\t©?åÌË¨È/¥e`?œ¹??8@Ä…Z$?</w:t>
      </w:r>
    </w:p>
    <w:p>
      <w:pPr>
        <w:pStyle w:val="Normal"/>
        <w:bidi w:val="0"/>
        <w:spacing w:lineRule="auto" w:line="240"/>
        <w:jc w:val="left"/>
        <w:rPr>
          <w:lang w:val="en-US"/>
        </w:rPr>
      </w:pPr>
      <w:r>
        <w:rPr>
          <w:sz w:val="24"/>
          <w:lang w:val="en-US"/>
        </w:rPr>
        <w:t xml:space="preserve">öZn?·$?|'˜Ã?3?l¶¯AF."UN¤ðÑác?€?˜®‡]¸ãCî]ÈPY??—è’À×Ú?¤\À¤CÛ½?-Fp? R‰‡µ»úC€7è×?†ŒÏ*¤eGpÈz`s´œŠÁ?†û??–90–ïš’)vZ¢XeXå‡ §?h×5ù?’:?ƒQ'TfÛS¶?eæÙ?Î8MÅ¥¹""?K&gt;–ð)¼¿:µ?21™êÀK–s4 òÁÂO!R"&amp;«)j[õ»Ž&lt;\¤‰¿?°Lí¿ƒ??–¾? </w:t>
        <w:tab/>
        <w:t>Nv;B~lnM»E~h†e¶?NàüyÐGç?žç0@%UT×¬jð?OÑzOÂ8?¡A…Ð™£q„Àø?|?§3‘!›??dZœ?§?³áöúš</w:t>
      </w:r>
    </w:p>
    <w:p>
      <w:pPr>
        <w:pStyle w:val="Normal"/>
        <w:bidi w:val="0"/>
        <w:spacing w:lineRule="auto" w:line="240"/>
        <w:jc w:val="left"/>
        <w:rPr>
          <w:lang w:val="en-US"/>
        </w:rPr>
      </w:pPr>
      <w:r>
        <w:rPr>
          <w:sz w:val="24"/>
          <w:lang w:val="en-US"/>
        </w:rPr>
        <w:t xml:space="preserve">â8*äT:Ò]úsÎâÍ±K\Fù`??~O </w:t>
      </w:r>
    </w:p>
    <w:p>
      <w:pPr>
        <w:pStyle w:val="Normal"/>
        <w:bidi w:val="0"/>
        <w:spacing w:lineRule="auto" w:line="240"/>
        <w:jc w:val="left"/>
        <w:rPr>
          <w:lang w:val="en-US"/>
        </w:rPr>
      </w:pPr>
      <w:r>
        <w:rPr>
          <w:sz w:val="24"/>
          <w:lang w:val="en-US"/>
        </w:rPr>
        <w:t>©ôT?IYxÙq˜„?5ÛÞï?£%å]jæ¡Þ?.tœ?ð“§ô£ÉÌ#aW=Láèža?Y‚¯ªKhõ?ˆ</w:t>
      </w:r>
    </w:p>
    <w:p>
      <w:pPr>
        <w:pStyle w:val="Normal"/>
        <w:bidi w:val="0"/>
        <w:spacing w:lineRule="auto" w:line="240"/>
        <w:jc w:val="left"/>
        <w:rPr>
          <w:lang w:val="en-US"/>
        </w:rPr>
      </w:pPr>
      <w:r>
        <w:rPr>
          <w:sz w:val="24"/>
          <w:lang w:val="en-US"/>
        </w:rPr>
        <w:t> </w:t>
      </w:r>
      <w:r>
        <w:rPr>
          <w:sz w:val="24"/>
          <w:lang w:val="en-US"/>
        </w:rPr>
        <w:t>ìWpˆE??ì</w:t>
      </w:r>
    </w:p>
    <w:p>
      <w:pPr>
        <w:pStyle w:val="Normal"/>
        <w:bidi w:val="0"/>
        <w:spacing w:lineRule="auto" w:line="240"/>
        <w:jc w:val="left"/>
        <w:rPr>
          <w:lang w:val="en-US"/>
        </w:rPr>
      </w:pPr>
      <w:r>
        <w:rPr>
          <w:sz w:val="24"/>
          <w:lang w:val="en-US"/>
        </w:rPr>
        <w:t>÷P???ñ©&amp;?£?!‘(ÀÆ</w:t>
        <w:softHyphen/>
        <w:t>îÀmá{@??¤E.v€??ê J?ŽÌ›òPù®X…?ŒáÃ{½Ûh?W¾ÐB??†?V!¸´„_·#ÜA5Ò?_</w:t>
        <w:tab/>
        <w:t>àog´§•?µ¶‰xüSG?˜~›£Ã,?,&gt;ÍŠÎí0g$&gt;cŸÎ?LG?ä?¡??Ÿ\ÝO5uK2?´î‹éñ.À-#?úÚ?Ë»ó^??0?]×|“ïDâ9ÉW¦jp“'&lt;Õ×!ñÅ?½Køò$G</w:t>
      </w:r>
    </w:p>
    <w:p>
      <w:pPr>
        <w:pStyle w:val="Normal"/>
        <w:bidi w:val="0"/>
        <w:spacing w:lineRule="auto" w:line="240"/>
        <w:jc w:val="left"/>
        <w:rPr>
          <w:lang w:val="en-US"/>
        </w:rPr>
      </w:pPr>
      <w:r>
        <w:rPr>
          <w:sz w:val="24"/>
          <w:lang w:val="en-US"/>
        </w:rPr>
        <w:t>B¬w˜E|¦Ö¾ÂÉÏu?Ñušs®àd±0?í7¼Ó¹öþ¹ŒªŒ²ò‚+?žwEï$¥?È¸Q@f«?A •</w:t>
      </w:r>
    </w:p>
    <w:p>
      <w:pPr>
        <w:pStyle w:val="Normal"/>
        <w:bidi w:val="0"/>
        <w:spacing w:lineRule="auto" w:line="240"/>
        <w:jc w:val="left"/>
        <w:rPr>
          <w:lang w:val="en-US"/>
        </w:rPr>
      </w:pPr>
      <w:r>
        <w:rPr>
          <w:sz w:val="24"/>
          <w:lang w:val="en-US"/>
        </w:rPr>
        <w:t>.âPÿŸá´??ÆWœêJòyìk?¥Å)¨u†?ýFå]iñœRM?oÌ&amp;d?ªÕ?Õ‘)OQ2:ie»£òÛò?‘??ø`x</w:t>
      </w:r>
    </w:p>
    <w:p>
      <w:pPr>
        <w:pStyle w:val="Normal"/>
        <w:bidi w:val="0"/>
        <w:spacing w:lineRule="auto" w:line="240"/>
        <w:jc w:val="left"/>
        <w:rPr>
          <w:lang w:val="en-US"/>
        </w:rPr>
      </w:pPr>
      <w:r>
        <w:rPr>
          <w:sz w:val="24"/>
          <w:lang w:val="en-US"/>
        </w:rPr>
        <w:t>??|õ²ò??ñIÍïH?Ì?®=ç&lt;–H s''°ì¸˜?›!ÙvæÛÎúÄSf?ã(£mï|ç?†6œ¡?ƒ8»Bg”D:39úZ2•X&amp;MæŽëÞqÔ‹2?„…è?äÅçœ+a£Š(O¦;Ó¦×Dñ?ƒ«EÙÛ?Ü‹re-ð\™ý°––5/¤Â˜¬î¹&lt;öö¶2ÌW¡~rÚ3ãi)</w:t>
      </w:r>
    </w:p>
    <w:p>
      <w:pPr>
        <w:pStyle w:val="Normal"/>
        <w:bidi w:val="0"/>
        <w:spacing w:lineRule="auto" w:line="240"/>
        <w:jc w:val="left"/>
        <w:rPr>
          <w:lang w:val="en-US"/>
        </w:rPr>
      </w:pPr>
      <w:r>
        <w:rPr>
          <w:sz w:val="24"/>
          <w:lang w:val="en-US"/>
        </w:rPr>
        <w:t>ÓFÉ“öp¾?ÂÔ£Ý?]}·?’©ˆ?‚Ø?®,</w:t>
      </w:r>
    </w:p>
    <w:p>
      <w:pPr>
        <w:pStyle w:val="Normal"/>
        <w:bidi w:val="0"/>
        <w:spacing w:lineRule="auto" w:line="240"/>
        <w:jc w:val="left"/>
        <w:rPr>
          <w:lang w:val="en-US"/>
        </w:rPr>
      </w:pPr>
      <w:r>
        <w:rPr>
          <w:sz w:val="24"/>
          <w:lang w:val="en-US"/>
        </w:rPr>
        <w:t>?eÒ[ª3{C´$?à0ÎÔ+n÷ë®Ý½ Ög¢6ˆŠ‘W²2dŒý¼ÚDJ(’ÓñÁS??]Í©K¤J¢DM·ù)4BòŽbõæÜî–"¢¡?2_&amp;["÷ÐCš?ƒSˆ¬Äò‹•:à</w:t>
      </w:r>
    </w:p>
    <w:p>
      <w:pPr>
        <w:pStyle w:val="Normal"/>
        <w:bidi w:val="0"/>
        <w:spacing w:lineRule="auto" w:line="240"/>
        <w:jc w:val="left"/>
        <w:rPr>
          <w:lang w:val="en-US"/>
        </w:rPr>
      </w:pPr>
      <w:r>
        <w:rPr>
          <w:sz w:val="24"/>
          <w:lang w:val="en-US"/>
        </w:rPr>
        <w:t>qË?Š¹–9Þ’rx?X ¿æO•¦b?;b¨?“S1?? ¹‚Ý?&gt;?ñ?fqÌ~Të§b´9Pš÷ÄM¡Zœ&lt;õùr?_-&lt;\@Ëû–LB|®#’M/&amp;ffÑžç‘ÈÇ‡nÐ…ºöí??«õ’’Úd?Ž</w:t>
      </w:r>
    </w:p>
    <w:p>
      <w:pPr>
        <w:pStyle w:val="Normal"/>
        <w:bidi w:val="0"/>
        <w:spacing w:lineRule="auto" w:line="240"/>
        <w:jc w:val="left"/>
        <w:rPr>
          <w:lang w:val="en-US"/>
        </w:rPr>
      </w:pPr>
      <w:r>
        <w:rPr>
          <w:sz w:val="24"/>
          <w:lang w:val="en-US"/>
        </w:rPr>
        <w:t>|’1ÌvñAÙDó•ù,·Ìb,pÇº¸??M˜7fùe®¢8¿ Ó«~</w:t>
        <w:tab/>
        <w:t>zIÅôZ§?+=D:h?([o«]</w:t>
        <w:softHyphen/>
        <w:t>»9qˆ“›Oî1dª«`Vþ°zúÐ?Ea0&lt;Xo©R?&amp;o÷Ø?ú¨×Ÿ!)ÛO6~ÿ?R^†?2??7?ÉéQØî?C?9$`</w:t>
      </w:r>
    </w:p>
    <w:p>
      <w:pPr>
        <w:pStyle w:val="Normal"/>
        <w:bidi w:val="0"/>
        <w:spacing w:lineRule="auto" w:line="240"/>
        <w:jc w:val="left"/>
        <w:rPr>
          <w:lang w:val="en-US"/>
        </w:rPr>
      </w:pPr>
      <w:r>
        <w:rPr>
          <w:sz w:val="24"/>
          <w:lang w:val="en-US"/>
        </w:rPr>
        <w:t>ê$&gt;§T$ŠŽ~jûj¨1</w:t>
      </w:r>
    </w:p>
    <w:p>
      <w:pPr>
        <w:pStyle w:val="Normal"/>
        <w:bidi w:val="0"/>
        <w:spacing w:lineRule="auto" w:line="240"/>
        <w:jc w:val="left"/>
        <w:rPr>
          <w:lang w:val="en-US"/>
        </w:rPr>
      </w:pPr>
      <w:r>
        <w:rPr>
          <w:sz w:val="24"/>
          <w:lang w:val="en-US"/>
        </w:rPr>
        <w:t>ÿ$f,ƒÑ!¨Þ×¶PãGfFÍÚîOè??tm?ã?"ûf£??;ŽŠnú®y??B</w:t>
      </w:r>
    </w:p>
    <w:p>
      <w:pPr>
        <w:pStyle w:val="Normal"/>
        <w:bidi w:val="0"/>
        <w:spacing w:lineRule="auto" w:line="240"/>
        <w:jc w:val="left"/>
        <w:rPr>
          <w:lang w:val="en-US"/>
        </w:rPr>
      </w:pPr>
      <w:r>
        <w:rPr>
          <w:sz w:val="24"/>
          <w:lang w:val="en-US"/>
        </w:rPr>
        <w:t>¥ƒåL?ãKÓ?=F‰á&gt;3Ä+KJQ¾V¢;Ë</w:t>
        <w:tab/>
        <w:t>¯–?ä?è—?Šôè?³Lmø?_‚&lt;mKïô4~N/˜ÔÃÔdû#</w:t>
        <w:softHyphen/>
        <w:t>c¬ú©XE?|ìü ‰I?YSvJBÐdHÊ?pðy?†4??SÙXõWù¦Œ?ºÞè4:?ÌcÎœm„?!ü§?`ð„óÄà$~2•Þ9óÆWÿ?˜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6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47 0 R/Group&lt;&lt;/Type/Group/S/Transparency/CS/DeviceRGB&gt;&gt;/Tabs/S/StructParents 29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7 0 obj</w:t>
      </w:r>
    </w:p>
    <w:p>
      <w:pPr>
        <w:pStyle w:val="Normal"/>
        <w:bidi w:val="0"/>
        <w:spacing w:lineRule="auto" w:line="240"/>
        <w:jc w:val="left"/>
        <w:rPr>
          <w:lang w:val="en-US"/>
        </w:rPr>
      </w:pPr>
      <w:r>
        <w:rPr>
          <w:sz w:val="24"/>
          <w:lang w:val="en-US"/>
        </w:rPr>
        <w:t>&lt;&lt;/Filter/FlateDecode/Length 24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º?E¶{ë?ìA?,?‚}`$:æV?]ŠŠëóëÏ\(GvíÄÛ?5I‘ÃáÌ7×»?Öé¥l\ðîÝÝ?çd³Rmðpwo6ßÝï6êîOù¤{é´éï¾Œ?—~S²UöýûàãOŸ‚÷×Ww¿$A’D¹?î—×WI?Ã_?äiT?Yçu”?Áý?öýú¥ž†ë«8x¢Yåg¿^_=„Áâïàþ÷ë«Ÿâ·ë«ÿ\_??ÿñ)?îþDæþøôù§ ž]:»&amp;áš4‹ÒŒ®y?Í2XÜ&amp;U?º•?nh\„ÃF[íFÙùoC£Uß(šå¡^$q8,’$ôŸ{ãü¨1°Íö ?žoµ[yšrƒÇ6?þ¿ÓýÓþZ5Í)vE?¥Ämp?GqœÔ ¼æ!\+·2í?tD?n‘9?‡Ò*^M3?Îàmk…¼¶¼Á?þÕ=ïkFkUïxÒi§¬t£U$</w:t>
        <w:tab/>
        <w:t xml:space="preserve"> ‹'Wj"Š2z‹Û¸ˆ?ë?–‘Oc‰V?§¥óC$s›Äi¸±æ™¥?«Æ"»?[’4´j‰Ë£SmDK"ü2×Oœ±~œ?Üà7?!z¶ìôÿÔŒ?¾áÕ'dµxÁÇÖ3-&amp;Ž`°aò?ÜÉ¼‹”AÑû</w:t>
      </w:r>
    </w:p>
    <w:p>
      <w:pPr>
        <w:pStyle w:val="Normal"/>
        <w:bidi w:val="0"/>
        <w:spacing w:lineRule="auto" w:line="240"/>
        <w:jc w:val="left"/>
        <w:rPr>
          <w:lang w:val="en-US"/>
        </w:rPr>
      </w:pPr>
      <w:r>
        <w:rPr>
          <w:sz w:val="24"/>
          <w:lang w:val="en-US"/>
        </w:rPr>
        <w:t>Ò_¸1?.k§ŸÏj9©«(O?/]?»ö$&lt;¢?0‹:ôä·,¨®õóg</w:t>
        <w:softHyphen/>
        <w:t>¶p‘xóaeå‘ô?6²??ƒN????šÀUNÒJ?Âó?Ä? Ä</w:t>
        <w:softHyphen/>
        <w:t>$Ü?4}T´á??˜^jÕúM}K”Ô7PL·?©?Xv?íe1¾Î]‘½ ?p.ªŠð#7?%-Ê¾L?¾ðbqV¶ºÁg;^Ó?ñQÆá_ÈëJõ¼lzÅ?ÀÚ“UÃ V^±</w:t>
        <w:tab/>
        <w:t>”"ü6*¤2 ç?˜‚Y²y¿Îp?GBÌ¡?Š!¥? AJÁqQ{£ƒE²v?éõ?¯P</w:t>
        <w:softHyphen/>
        <w:t>–Nùm^NŸ7–à5mî§å?@Ñ!?û%˜N‹(É_„›±l{õ??ûy‘†D®f¸mÜ°ÈÂ?^A-Óí¡?xå?ï3</w:t>
        <w:softHyphen/>
        <w:t>F?ßŠjÏ6ŒÎ0!À…‰ò</w:t>
        <w:tab/>
        <w:t>º?žá‰º•5ã?:Ë?1yŽPUFu&gt;'ô?ÞžÛ[Cœ9ÚK¬[%Á‘A] 6!"1™??Ÿ&gt;º3§€;Q?:Ç^?GÕáÞ¹b?'&amp;o@7?"…\9B? Ú?\Y£ìÀA"ºhq¯::?ÞŽ~ø£ìé×Y\?QuxR~U4?_€÷¸Š’z®&gt;?gÐ&lt;GÌ???“óž?gY³–?C?‘(šT{Žý&gt;??p(ÙÃú?y”‰?É‚&amp;5j?BÖ.º€ù´ÎN?Àof«ž•?!ßLŽ¼÷ƒÖø(</w:t>
      </w:r>
    </w:p>
    <w:p>
      <w:pPr>
        <w:pStyle w:val="Normal"/>
        <w:bidi w:val="0"/>
        <w:spacing w:lineRule="auto" w:line="240"/>
        <w:jc w:val="left"/>
        <w:rPr>
          <w:lang w:val="en-US"/>
        </w:rPr>
      </w:pPr>
      <w:r>
        <w:rPr>
          <w:sz w:val="24"/>
          <w:lang w:val="en-US"/>
        </w:rPr>
        <w:t>¾m07~´UìhÉñ®Á6H?43K§z¿M}G?f?G;(?uÇOÀ)ÂÅ;\z‹õ*Ž’ä…uü—•%ñßêåRa?'cLÐŽd?‰8?·K?aÜ_±ëP¼m»òyÀÄ(g3´Q</w:t>
        <w:softHyphen/>
        <w:t>Ó36UÆ??Žˆ?ÿª?ó?c[ÀS?^b`iQDqéM…Üd!&lt;¬</w:t>
      </w:r>
    </w:p>
    <w:p>
      <w:pPr>
        <w:pStyle w:val="Normal"/>
        <w:bidi w:val="0"/>
        <w:spacing w:lineRule="auto" w:line="240"/>
        <w:jc w:val="left"/>
        <w:rPr>
          <w:lang w:val="en-US"/>
        </w:rPr>
      </w:pPr>
      <w:r>
        <w:rPr>
          <w:sz w:val="24"/>
          <w:lang w:val="en-US"/>
        </w:rPr>
        <w:t>„</w:t>
      </w:r>
      <w:r>
        <w:rPr>
          <w:sz w:val="24"/>
          <w:lang w:val="en-US"/>
        </w:rPr>
        <w:t>0ú?Ç«+ù?D5Á?¾Qâ?Ë?áFiw¼‚þ(âM?G:&lt;9Þ??‘Üñ§</w:t>
        <w:softHyphen/>
        <w:t>òo.Ä¡?^ç7?§`DÚíÈ"{?ÈÁj?4¬]¼wi</w:t>
      </w:r>
    </w:p>
    <w:p>
      <w:pPr>
        <w:pStyle w:val="Normal"/>
        <w:bidi w:val="0"/>
        <w:spacing w:lineRule="auto" w:line="240"/>
        <w:jc w:val="left"/>
        <w:rPr>
          <w:lang w:val="en-US"/>
        </w:rPr>
      </w:pPr>
      <w:r>
        <w:rPr>
          <w:sz w:val="24"/>
          <w:lang w:val="en-US"/>
        </w:rPr>
        <w:t>†</w:t>
      </w:r>
      <w:r>
        <w:rPr>
          <w:sz w:val="24"/>
          <w:lang w:val="en-US"/>
        </w:rPr>
        <w:t>ô?½ü³êv/_tß+L‘rR???Ké&amp;ƒ'‹ù©9=Âƒ?Ž</w:t>
      </w:r>
    </w:p>
    <w:p>
      <w:pPr>
        <w:pStyle w:val="Normal"/>
        <w:bidi w:val="0"/>
        <w:spacing w:lineRule="auto" w:line="240"/>
        <w:jc w:val="left"/>
        <w:rPr>
          <w:lang w:val="en-US"/>
        </w:rPr>
      </w:pPr>
      <w:r>
        <w:rPr>
          <w:sz w:val="24"/>
          <w:lang w:val="en-US"/>
        </w:rPr>
        <w:t>´?</w:t>
        <w:softHyphen/>
        <w:t>.â??` xû?iu¤:oÄyí˜âJÌ?ƒF¦gO?ÃÇi«úNÙ¬ç´õ«ºßJÛv»?¿?c?Qò«l£àñ?±)²(&gt;%gG7€hv?Ä#4Ö4\C?µ?%</w:t>
      </w:r>
    </w:p>
    <w:p>
      <w:pPr>
        <w:pStyle w:val="Normal"/>
        <w:bidi w:val="0"/>
        <w:spacing w:lineRule="auto" w:line="240"/>
        <w:jc w:val="left"/>
        <w:rPr>
          <w:lang w:val="en-US"/>
        </w:rPr>
      </w:pPr>
      <w:r>
        <w:rPr>
          <w:sz w:val="24"/>
          <w:lang w:val="en-US"/>
        </w:rPr>
        <w:t>nB}×?Í1ÔGt?Êq?UõáEtÇœ³?ÊŠäDYQ`9?,ÇuTNPþ¯?ñå –¯½ÙúáKþISJLÎ$…EŽ\?4ËÙYÇ‰¹Ÿm¬î?½a'</w:t>
        <w:tab/>
        <w:t>Øø6?Œö?</w:t>
      </w:r>
    </w:p>
    <w:p>
      <w:pPr>
        <w:pStyle w:val="Normal"/>
        <w:bidi w:val="0"/>
        <w:spacing w:lineRule="auto" w:line="240"/>
        <w:jc w:val="left"/>
        <w:rPr>
          <w:lang w:val="en-US"/>
        </w:rPr>
      </w:pPr>
      <w:r>
        <w:rPr>
          <w:sz w:val="24"/>
          <w:lang w:val="en-US"/>
        </w:rPr>
        <w:t>Ý6?N‰Ê?æ)ê&lt;*ŒN †Î˜¯˜+qV\Myr?~&amp;7Ð‚gæ¹/Jv¬µ‡[?.µ?xG§?7.0Ñ?f?V</w:t>
      </w:r>
    </w:p>
    <w:p>
      <w:pPr>
        <w:pStyle w:val="Normal"/>
        <w:bidi w:val="0"/>
        <w:spacing w:lineRule="auto" w:line="240"/>
        <w:jc w:val="left"/>
        <w:rPr>
          <w:lang w:val="en-US"/>
        </w:rPr>
      </w:pPr>
      <w:r>
        <w:rPr>
          <w:sz w:val="24"/>
          <w:lang w:val="en-US"/>
        </w:rPr>
        <w:t>8„}~B%HyI?"ª$ª’YÁ”V?gg?òu{tøî—òDA</w:t>
      </w:r>
    </w:p>
    <w:p>
      <w:pPr>
        <w:pStyle w:val="Normal"/>
        <w:bidi w:val="0"/>
        <w:spacing w:lineRule="auto" w:line="240"/>
        <w:jc w:val="left"/>
        <w:rPr>
          <w:lang w:val="en-US"/>
        </w:rPr>
      </w:pPr>
      <w:r>
        <w:rPr>
          <w:sz w:val="24"/>
          <w:lang w:val="en-US"/>
        </w:rPr>
        <w:t>$ò#R?Žwqü1}LáTI[§Q,^a†‚?Vœn?*?·Y(è‹ò.%8óÇ˜ý?k‰C?/¸</w:t>
        <w:tab/>
        <w:t>ä£Y”P?‘!mV»A7²ÃÏo‰¦('&lt;17^ŸÃø88</w:t>
        <w:tab/>
        <w:t>×Q•Uá?</w:t>
      </w:r>
    </w:p>
    <w:p>
      <w:pPr>
        <w:pStyle w:val="Normal"/>
        <w:bidi w:val="0"/>
        <w:spacing w:lineRule="auto" w:line="240"/>
        <w:jc w:val="left"/>
        <w:rPr>
          <w:lang w:val="en-US"/>
        </w:rPr>
      </w:pPr>
      <w:r>
        <w:rPr>
          <w:sz w:val="24"/>
          <w:lang w:val="en-US"/>
        </w:rPr>
        <w:t>Q?T</w:t>
        <w:softHyphen/>
        <w:t>?Ð2Ô?8_gM;6?Õ?,¿õ³ß9¬d×ù5gÆfåë•,?ÍD„µw›¤EÈÏ5ý¢z“iø-ç?p\?Ä5¹T„?¦Ú?ˆÖ??j`h%Ÿ9ÿÐçÌ«¬£¢&gt; &lt;OŠ¡¬??ˆlÏ:?óˆÀÛÎCœw?"</w:t>
        <w:softHyphen/>
        <w:t>£lÊRÿB¬§ä‚Ùƒ¦</w:t>
        <w:tab/>
        <w:t>%Q¼JQ?•]??Í‡±i ~-ÑŠ¨ôÂïÞð`4ÉÚ×ˆ¸???/©……È£,y?1hË9×øU†žØQ0Ã6É’×¨5Q¦T²?Š?¥¾&gt;ÄM¸½q&lt;¡—Á</w:t>
        <w:tab/>
        <w:t>(???.+pîÜ?¸ß†</w:t>
        <w:tab/>
        <w:t>Ø`vêµ|â\«.|?¢æ¤“‚?'žøm&amp;˜—ûš?†ü ©×?²q?ûxT??ù?QeQ™Ìyü?®DÔ?†ìùaŸ¥Âs?€½@‘À{”‰©©?)?5»D\RŽ¸Ï?Ë©“?ÆŠÉi2-£nŽ™MO0›€‹IÓÃëFrh</w:t>
        <w:softHyphen/>
        <w:t>²?™ö?2'ß‘/®?Éœ{¡HÀ†Žöng¡6._p‰“}›</w:t>
        <w:tab/>
        <w:t>'”ôM`¾ 1I*ø</w:t>
        <w:softHyphen/>
        <w:t>Nt)f¸À¼ì??û¸PFyuD†?D?È’,¼‡d]Íæœ</w:t>
        <w:softHyphen/>
        <w:t>ãh…¬Ëç}&amp;Eœ?ýµ)÷ë ŽºÎ7Õæ)ê€)=o²</w:t>
      </w:r>
    </w:p>
    <w:p>
      <w:pPr>
        <w:pStyle w:val="Normal"/>
        <w:bidi w:val="0"/>
        <w:spacing w:lineRule="auto" w:line="240"/>
        <w:jc w:val="left"/>
        <w:rPr>
          <w:lang w:val="en-US"/>
        </w:rPr>
      </w:pPr>
      <w:r>
        <w:rPr>
          <w:sz w:val="24"/>
          <w:lang w:val="en-US"/>
        </w:rPr>
        <w:t>?kÆnêµ¡Ï¸?LEýÒ¬?ç³¢ muÛvŠp…?†¦ådêIÂ?roÿ(LG–¼Èù@</w:t>
      </w:r>
    </w:p>
    <w:p>
      <w:pPr>
        <w:pStyle w:val="Normal"/>
        <w:bidi w:val="0"/>
        <w:spacing w:lineRule="auto" w:line="240"/>
        <w:jc w:val="left"/>
        <w:rPr>
          <w:lang w:val="en-US"/>
        </w:rPr>
      </w:pPr>
      <w:r>
        <w:rPr>
          <w:sz w:val="24"/>
          <w:lang w:val="en-US"/>
        </w:rPr>
        <w:t>©¥ôå?d‹Òù³K¶Û?4Øï˜2Þw‰¢ò|ßìÚ(³é¨??S&gt;–M=)JÁ‡)?ÇÇ??jÒr_2ç??žôÑV¾RêÝ·¼ÎéùAÖ…ƒ&gt;âåÏþ3&lt;tw</w:t>
        <w:tab/>
        <w:t>ßYr?0ïp1¦?[« ºŸ´[£œ?:`€ÀjTsc‰’,«ž$VcO¾Ü`é?rág???ˆŒÄ?%??9ÄìM^E9áà0»ÙiÈÞ¸|?(9saÚ›ÆQ‘?eã€ò)ü3Bhžƒh‘MCi${v„5·</w:t>
        <w:softHyphen/>
        <w:t>(ÙV»ÙN??EZÍZ?X§ù_®ÅßÖN’F³Œád)ŽB?á&gt;)¹ño¯Sº~ð?ÞEŸqiß?Ç=]g¨q?cŸå¯ýŒÂ#5z?Ý^äõëš?R?V{iµ¯;?T˜ÔÝuN»±åÏ%g¡ËId«½Ô±ÙcÆnú@rLÑ|'?Ãdmì|ª×?c?åpG3</w:t>
        <w:softHyphen/>
        <w:t>gAçUþ«&lt;?§2?c×„.`ý¥‰?&amp;M‘œF€s??M¨“æwàð?!¢ñ=Ù5:?òœL˜?GÉÜÿ?EÇw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49 0 R/Group&lt;&lt;/Type/Group/S/Transparency/CS/DeviceRGB&gt;&gt;/Tabs/S/StructParents 30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9 0 obj</w:t>
      </w:r>
    </w:p>
    <w:p>
      <w:pPr>
        <w:pStyle w:val="Normal"/>
        <w:bidi w:val="0"/>
        <w:spacing w:lineRule="auto" w:line="240"/>
        <w:jc w:val="left"/>
        <w:rPr>
          <w:lang w:val="en-US"/>
        </w:rPr>
      </w:pPr>
      <w:r>
        <w:rPr>
          <w:sz w:val="24"/>
          <w:lang w:val="en-US"/>
        </w:rPr>
        <w:t>&lt;&lt;/Filter/FlateDecode/Length 26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rÛ8òÝUþ?&gt;RU6L?¤Hî¤Re{’Ùlí?[ã·Ô&lt;P$,qB?Z?V¼_¿}€—m9J*!Ðh?¾»usÛtåc–wÞ‡?7·]—å;Sx_o?ìá¯›‡çƒ¹ù#Û–uÖ•¶¾ù³ßt?ú§É</w:t>
      </w:r>
    </w:p>
    <w:p>
      <w:pPr>
        <w:pStyle w:val="Normal"/>
        <w:bidi w:val="0"/>
        <w:spacing w:lineRule="auto" w:line="240"/>
        <w:jc w:val="left"/>
        <w:rPr>
          <w:lang w:val="en-US"/>
        </w:rPr>
      </w:pPr>
      <w:r>
        <w:rPr>
          <w:sz w:val="24"/>
          <w:lang w:val="en-US"/>
        </w:rPr>
        <w:t>Ó|üèÝý|ïÝ=\^Ü|–ž”"RÞÃãå…ô?ø+½µ?Q?zQ”Šhí=ì?ï—?coÛ^^?Þ–f‰›ýryñÕ÷Vy?ÿº¼ø?'þ÷òâ?—?Þ§_ï=ïæ?$î×û/?{ÁìÒÙ52kt(tH×|õ»ñV×*ð[ÛW&lt;*»ÖT0–©_¶k²²…çòzÝÙ•?TÌ¯‘I$‚t~w?ˆ Ðp÷CþÕÏmÝæ¥íÛ?ŽóMÛ^ñ¹YM?(ÿèHÊéš½›u?¿Òo9uóð@??ýÆÅðÖÖxMY??ßì•µ—yÇgÏ?^Öí²Îû²J|/?~?^¾ƒE</w:t>
      </w:r>
    </w:p>
    <w:p>
      <w:pPr>
        <w:pStyle w:val="Normal"/>
        <w:bidi w:val="0"/>
        <w:spacing w:lineRule="auto" w:line="240"/>
        <w:jc w:val="left"/>
        <w:rPr>
          <w:lang w:val="en-US"/>
        </w:rPr>
      </w:pPr>
      <w:r>
        <w:rPr>
          <w:sz w:val="24"/>
          <w:lang w:val="en-US"/>
        </w:rPr>
        <w:t>ÏÏ;Ó”ÿ#Rü¬%ÜG[U?Pí?NÐ£åZÄÉœž€?™ÓÿJrò</w:t>
      </w:r>
    </w:p>
    <w:p>
      <w:pPr>
        <w:pStyle w:val="Normal"/>
        <w:bidi w:val="0"/>
        <w:spacing w:lineRule="auto" w:line="240"/>
        <w:jc w:val="left"/>
        <w:rPr>
          <w:lang w:val="en-US"/>
        </w:rPr>
      </w:pPr>
      <w:r>
        <w:rPr>
          <w:sz w:val="24"/>
          <w:lang w:val="en-US"/>
        </w:rPr>
        <w:t>ÉÅZ(??Ö"PNr?;Û"=©Ü!k€¢ãJJ`cÇ3`X_ƒúµ?í˜»ÈÏ¬ƒ·ÐÆŒ–hXvü™ }ÛgUõì=•æhŠ•Ô¯?~ó9~[™Q?a</w:t>
      </w:r>
    </w:p>
    <w:p>
      <w:pPr>
        <w:pStyle w:val="Normal"/>
        <w:bidi w:val="0"/>
        <w:spacing w:lineRule="auto" w:line="240"/>
        <w:jc w:val="left"/>
        <w:rPr>
          <w:lang w:val="en-US"/>
        </w:rPr>
      </w:pPr>
      <w:r>
        <w:rPr>
          <w:sz w:val="24"/>
          <w:lang w:val="en-US"/>
        </w:rPr>
        <w:t>_÷èI??‚ Š‚ Là»vß?¾?ûŒó?P?ýQJD?t?_5¡ã?âD·Œ3¬{?/„ï=À&gt;Oøw?S÷4W</w:t>
      </w:r>
    </w:p>
    <w:p>
      <w:pPr>
        <w:pStyle w:val="Normal"/>
        <w:bidi w:val="0"/>
        <w:spacing w:lineRule="auto" w:line="240"/>
        <w:jc w:val="left"/>
        <w:rPr>
          <w:lang w:val="en-US"/>
        </w:rPr>
      </w:pPr>
      <w:r>
        <w:rPr>
          <w:sz w:val="24"/>
          <w:lang w:val="en-US"/>
        </w:rPr>
        <w:t>ñ¤;÷v¶÷Öí•|7Â•£c~G˜âÜí‰ø</w:t>
        <w:tab/>
        <w:t>ãšÛ?Îïy=ÒÃÓÝ™kGë½£CÎîƒ³?º‡Ï?ø»</w:t>
      </w:r>
    </w:p>
    <w:p>
      <w:pPr>
        <w:pStyle w:val="Normal"/>
        <w:bidi w:val="0"/>
        <w:spacing w:lineRule="auto" w:line="240"/>
        <w:jc w:val="left"/>
        <w:rPr>
          <w:lang w:val="en-US"/>
        </w:rPr>
      </w:pPr>
      <w:r>
        <w:rPr>
          <w:sz w:val="24"/>
          <w:lang w:val="en-US"/>
        </w:rPr>
        <w:t>?Æ‰?Ö?³ñO?ÇŽáaì¨ÂÛ?ñMƒ?ðŸã?è†rôóL¿±wZ¡w+÷??$œz?</w:t>
      </w:r>
    </w:p>
    <w:p>
      <w:pPr>
        <w:pStyle w:val="Normal"/>
        <w:bidi w:val="0"/>
        <w:spacing w:lineRule="auto" w:line="240"/>
        <w:jc w:val="left"/>
        <w:rPr>
          <w:lang w:val="en-US"/>
        </w:rPr>
      </w:pPr>
      <w:r>
        <w:rPr>
          <w:sz w:val="24"/>
          <w:lang w:val="en-US"/>
        </w:rPr>
        <w:t>?!`è[–?íç+áÄO??$MtÝ¿¤?q•úøRûÞr¥</w:t>
      </w:r>
    </w:p>
    <w:p>
      <w:pPr>
        <w:pStyle w:val="Normal"/>
        <w:bidi w:val="0"/>
        <w:spacing w:lineRule="auto" w:line="240"/>
        <w:jc w:val="left"/>
        <w:rPr>
          <w:lang w:val="en-US"/>
        </w:rPr>
      </w:pPr>
      <w:r>
        <w:rPr>
          <w:sz w:val="24"/>
          <w:lang w:val="en-US"/>
        </w:rPr>
        <w:t>|h —?yess?ªµ?RÎ7 i™g2?íw}S»¡åAˆ~„</w:t>
        <w:softHyphen/>
        <w:t>ä}¡¬ÃÁXI(2UDHUnw‡æˆŽ°??õº?øÙn¥ý?ú?0j8=·Mc ÚìM·³?</w:t>
        <w:softHyphen/>
        <w:t>Zokp§W®¤ò÷‡?|'D?œüˆ–0?i2g‡}doñ§Èšo&lt;j?k÷‚§¿ÙãÕè?žmï?Ëªbç±mû?$r$-}þîÛn„qI}{ÀÃ?¶-;? ?ú^0?? #‘ÊEÌZKÿÐØƒiV)Þ²†¸‘¡Ô"é?–?e'?</w:t>
      </w:r>
    </w:p>
    <w:p>
      <w:pPr>
        <w:pStyle w:val="Normal"/>
        <w:bidi w:val="0"/>
        <w:spacing w:lineRule="auto" w:line="240"/>
        <w:jc w:val="left"/>
        <w:rPr>
          <w:lang w:val="en-US"/>
        </w:rPr>
      </w:pPr>
      <w:r>
        <w:rPr>
          <w:sz w:val="24"/>
          <w:lang w:val="en-US"/>
        </w:rPr>
        <w:t>0¹</w:t>
        <w:softHyphen/>
        <w:t>¾?1ÈÝÁ</w:t>
        <w:tab/>
        <w:t>D-|G‘"f›íÍY®N…¡Pñ‚8ô4/</w:t>
        <w:softHyphen/>
        <w:t>õ”¦F"N_¼‰à×)àÖ?ž†ÌB¨{2É</w:t>
      </w:r>
    </w:p>
    <w:p>
      <w:pPr>
        <w:pStyle w:val="Normal"/>
        <w:bidi w:val="0"/>
        <w:spacing w:lineRule="auto" w:line="240"/>
        <w:jc w:val="left"/>
        <w:rPr>
          <w:lang w:val="en-US"/>
        </w:rPr>
      </w:pPr>
      <w:r>
        <w:rPr>
          <w:sz w:val="24"/>
          <w:lang w:val="en-US"/>
        </w:rPr>
        <w:t>?ÏÔA%EšºÃ?R¼UDŒ‚˜?iÓ;€¡é.{24ÇXŸÆd??=?¡Žò ±ýv?c`ÛI£?Ý—×ïøœ²®1úÀSŽ ¿]UÖÛs??Ä"FùC^…Êÿ?ÿKH?j</w:t>
      </w:r>
    </w:p>
    <w:p>
      <w:pPr>
        <w:pStyle w:val="Normal"/>
        <w:bidi w:val="0"/>
        <w:spacing w:lineRule="auto" w:line="240"/>
        <w:jc w:val="left"/>
        <w:rPr>
          <w:lang w:val="en-US"/>
        </w:rPr>
      </w:pPr>
      <w:r>
        <w:rPr>
          <w:sz w:val="24"/>
          <w:lang w:val="en-US"/>
        </w:rPr>
        <w:t>Ý`</w:t>
      </w:r>
    </w:p>
    <w:p>
      <w:pPr>
        <w:pStyle w:val="Normal"/>
        <w:bidi w:val="0"/>
        <w:spacing w:lineRule="auto" w:line="240"/>
        <w:jc w:val="left"/>
        <w:rPr>
          <w:lang w:val="en-US"/>
        </w:rPr>
      </w:pPr>
      <w:r>
        <w:rPr>
          <w:sz w:val="24"/>
          <w:lang w:val="en-US"/>
        </w:rPr>
        <w:t>?§Î‘›Ôk!õâÐóå&amp;ÃX¬£%E¥ÓáY</w:t>
        <w:tab/>
        <w:t>Ÿ©?Tš'ž4“Ê×D[?7ævïD?²?àó</w:t>
      </w:r>
    </w:p>
    <w:p>
      <w:pPr>
        <w:pStyle w:val="Normal"/>
        <w:bidi w:val="0"/>
        <w:spacing w:lineRule="auto" w:line="240"/>
        <w:jc w:val="left"/>
        <w:rPr>
          <w:lang w:val="en-US"/>
        </w:rPr>
      </w:pPr>
      <w:r>
        <w:rPr>
          <w:sz w:val="24"/>
          <w:lang w:val="en-US"/>
        </w:rPr>
        <w:t>?µ=Ò;3zfq†µèT?:µp=p]¿Ç?•ò???ÙŸN|?öÍ?&amp;%S*™r?Fv‚§</w:t>
      </w:r>
    </w:p>
    <w:p>
      <w:pPr>
        <w:pStyle w:val="Normal"/>
        <w:bidi w:val="0"/>
        <w:spacing w:lineRule="auto" w:line="240"/>
        <w:jc w:val="left"/>
        <w:rPr>
          <w:lang w:val="en-US"/>
        </w:rPr>
      </w:pPr>
      <w:r>
        <w:rPr>
          <w:sz w:val="24"/>
          <w:lang w:val="en-US"/>
        </w:rPr>
        <w:t>ÓVÈÊ'TRJ¢?Ä?XïÓ?§"‰gÙZ˜?</w:t>
        <w:softHyphen/>
        <w:t>í¡lÊ—úõ¶8“PÄáò¤ÀÅ¾3eš®?¨ìü„AË®?PYÊP?–</w:t>
      </w:r>
    </w:p>
    <w:p>
      <w:pPr>
        <w:pStyle w:val="Normal"/>
        <w:bidi w:val="0"/>
        <w:spacing w:lineRule="auto" w:line="240"/>
        <w:jc w:val="left"/>
        <w:rPr>
          <w:lang w:val="en-US"/>
        </w:rPr>
      </w:pPr>
      <w:r>
        <w:rPr>
          <w:sz w:val="24"/>
          <w:lang w:val="en-US"/>
        </w:rPr>
        <w:t>??&gt;:w°¶ß´då4•3f%Úñ</w:t>
      </w:r>
    </w:p>
    <w:p>
      <w:pPr>
        <w:pStyle w:val="Normal"/>
        <w:bidi w:val="0"/>
        <w:spacing w:lineRule="auto" w:line="240"/>
        <w:jc w:val="left"/>
        <w:rPr>
          <w:lang w:val="en-US"/>
        </w:rPr>
      </w:pPr>
      <w:r>
        <w:rPr>
          <w:sz w:val="24"/>
          <w:lang w:val="en-US"/>
        </w:rPr>
        <w:t>‘</w:t>
      </w:r>
      <w:r>
        <w:rPr>
          <w:sz w:val="24"/>
          <w:lang w:val="en-US"/>
        </w:rPr>
        <w:t>Pžô0Á+?g™±^G"ÑŽ.‹ÊC®{Èèl]£x&amp;z¨²Ü8?‡™¡iœ?=KêXëRFö.»²vIãè?Sc‹çS?ž??£%a'#l?¾ÂÍ32?¾³-+SçääÎaF$'‡ùªV™ÞL?…ã?Œm?šìž?S??À³?"(nNüƒ©M×€e´?ÎTèð???élÆ?T•çE</w:t>
        <w:softHyphen/>
        <w:t>?‘.ßp¾–?Ðñ+-Uð?VS%cŸ„‰ ÖÔT# ?"en?à%‰ò«aÓ?•Š×aeä£D3?4?OÂ×º?4ô÷¥¥´H^×??Z0}15æ5ÃµJÓyPã=Ú?ìkë</w:t>
        <w:softHyphen/>
        <w:t>´F÷Þe?</w:t>
        <w:softHyphen/>
        <w:t>–ûlkÚ«?–"€•›¬?y…&gt;??”?¨ÞxF</w:t>
      </w:r>
    </w:p>
    <w:p>
      <w:pPr>
        <w:pStyle w:val="Normal"/>
        <w:bidi w:val="0"/>
        <w:spacing w:lineRule="auto" w:line="240"/>
        <w:jc w:val="left"/>
        <w:rPr>
          <w:lang w:val="en-US"/>
        </w:rPr>
      </w:pPr>
      <w:r>
        <w:rPr>
          <w:sz w:val="24"/>
          <w:lang w:val="en-US"/>
        </w:rPr>
        <w:t>U? Ì‘?é ?ñÜmpý?Aý™Õœ-@?„&gt;ø?Â?{Ä+F ›Ç+Ðî¯?—|?~›¾réÈøÖ!÷hOZ</w:t>
      </w:r>
    </w:p>
    <w:p>
      <w:pPr>
        <w:pStyle w:val="Normal"/>
        <w:bidi w:val="0"/>
        <w:spacing w:lineRule="auto" w:line="240"/>
        <w:jc w:val="left"/>
        <w:rPr>
          <w:lang w:val="en-US"/>
        </w:rPr>
      </w:pPr>
      <w:r>
        <w:rPr>
          <w:sz w:val="24"/>
          <w:lang w:val="en-US"/>
        </w:rPr>
        <w:t>øŸõœ¢¯l?¤â°?¬?,õŒ? RH.FAš«—®È×Z±µà`óì?•é:b:Í@ä×Næ8?}??ƒ¡j@³???ñ?fß„¸xüû¤&amp;rÔE¹n¾ƒÊ–†º?9??oÇqëá]`½x}Äb??,RˆË˜ô`¯Š…Ò‹Ï¨ÇÕéz\</w:t>
        <w:softHyphen/>
        <w:t>c?</w:t>
      </w:r>
    </w:p>
    <w:p>
      <w:pPr>
        <w:pStyle w:val="Normal"/>
        <w:bidi w:val="0"/>
        <w:spacing w:lineRule="auto" w:line="240"/>
        <w:jc w:val="left"/>
        <w:rPr>
          <w:lang w:val="en-US"/>
        </w:rPr>
      </w:pPr>
      <w:r>
        <w:rPr>
          <w:sz w:val="24"/>
          <w:lang w:val="en-US"/>
        </w:rPr>
        <w:t>\þ?ý2ø‚Âš–Ô³¶??²¦)Ÿx</w:t>
      </w:r>
    </w:p>
    <w:p>
      <w:pPr>
        <w:pStyle w:val="Normal"/>
        <w:bidi w:val="0"/>
        <w:spacing w:lineRule="auto" w:line="240"/>
        <w:jc w:val="left"/>
        <w:rPr>
          <w:lang w:val="en-US"/>
        </w:rPr>
      </w:pPr>
      <w:r>
        <w:rPr>
          <w:sz w:val="24"/>
          <w:lang w:val="en-US"/>
        </w:rPr>
        <w:t>m?[?}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m’ñÇÎ¦) ¾4Ï”ÛÂZe·eþÓ8?i??é–%%•*Â,</w:t>
        <w:tab/>
        <w:t>¾¡¤Ž?[Ê?a¨ÇÜ…à.¸À¨ ?aZ‡åDŽ+$r?ìÌ~?R??Bž”Ñò?ï“</w:t>
        <w:softHyphen/>
        <w:t>S??™?=ôÊ¥L¦¦Ä‡Âg8ç?L²æTû)&amp;¡,NåÔsOl§ìÊºƒKw?§[??Š&gt;çË²11Ûšº/ë?å1JE"?ÂÒÁ?)4$ìÑ®c"þ©ÌÑÓ</w:t>
        <w:tab/>
        <w:t>ÇoÈ?~?W5ÍŽô`ÚT›?˜òdLj€ÌÜ?å%c~a{r?çx?ˆ/£²àŽLÓt??…xb8ªJ,9VÄz–KÄCÑ???.ŽvØ ÃÁÆ?wRY?eŽTA„-ÜqSöû.¡2E¨Þnç={•É 8¶Ø¤#/ð</w:t>
      </w:r>
    </w:p>
    <w:p>
      <w:pPr>
        <w:pStyle w:val="Normal"/>
        <w:bidi w:val="0"/>
        <w:spacing w:lineRule="auto" w:line="240"/>
        <w:jc w:val="left"/>
        <w:rPr>
          <w:lang w:val="en-US"/>
        </w:rPr>
      </w:pPr>
      <w:r>
        <w:rPr>
          <w:sz w:val="24"/>
          <w:lang w:val="en-US"/>
        </w:rPr>
        <w:t>nZÅ&gt;ø??Ø?¾¡¯:»z?²¸Ä9Xr?u‡^?·?á›5Å)Ç¡%8Žõ‚’3?‡&gt;í8d¢…?Z°?ƒô à?JcÐ±¦†•¬jí˜JNà¶¤Ö^Ÿ±Zöza¼¼òdª¦¥Ðr‰ûoãÒà~NPÛö{</w:t>
      </w:r>
    </w:p>
    <w:p>
      <w:pPr>
        <w:pStyle w:val="Normal"/>
        <w:bidi w:val="0"/>
        <w:spacing w:lineRule="auto" w:line="240"/>
        <w:jc w:val="left"/>
        <w:rPr>
          <w:lang w:val="en-US"/>
        </w:rPr>
      </w:pPr>
      <w:r>
        <w:rPr>
          <w:sz w:val="24"/>
          <w:lang w:val="en-US"/>
        </w:rPr>
        <w:t>yë¶®O;jíûò\§b°“cVw?‡\{WcÓw ?„?k(?FÁ‡j&lt;Á€/üåˆ?Œmê??PwÅ@H"œ‰ÀÄ|ÏöÔ}¨Œ[&amp;mÖrÈmÎÈ&lt;%Tìcè?å??x™¬1+€P…Y</w:t>
      </w:r>
    </w:p>
    <w:p>
      <w:pPr>
        <w:pStyle w:val="Normal"/>
        <w:bidi w:val="0"/>
        <w:spacing w:lineRule="auto" w:line="240"/>
        <w:jc w:val="left"/>
        <w:rPr>
          <w:lang w:val="en-US"/>
        </w:rPr>
      </w:pPr>
      <w:r>
        <w:rPr>
          <w:sz w:val="24"/>
          <w:lang w:val="en-US"/>
        </w:rPr>
        <w:t>Lc&gt;ì;€ê?DN?²???Á\•„‹“Pq¶ë÷YíÆ?ÚV°³†‹8mÇ?.´ç??Ê±</w:t>
      </w:r>
    </w:p>
    <w:p>
      <w:pPr>
        <w:pStyle w:val="Normal"/>
        <w:bidi w:val="0"/>
        <w:spacing w:lineRule="auto" w:line="240"/>
        <w:jc w:val="left"/>
        <w:rPr>
          <w:lang w:val="en-US"/>
        </w:rPr>
      </w:pPr>
      <w:r>
        <w:rPr>
          <w:sz w:val="24"/>
          <w:lang w:val="en-US"/>
        </w:rPr>
        <w:t>µ¨¯Ê}Ye?1½¡]Œž{?C[Y?ï0/@[â[w??œcÆ?÷´?y8†äh`ÓŽBuÁÐ²û‰? œ???z»ˆÒë ´&amp;oP'#M2Œ??ºþÄP³F“</w:t>
        <w:tab/>
        <w:t>Q×‚½?MŒ“ÍÕI3 žàDÁ{??</w:t>
        <w:tab/>
        <w:t>Î‰]0?óïS;£?›G¯žy}²§¢D?-ð§‹\r?™q¹©\»??ÀUý[½û—Ì–zì—¾ü±?Ê¢‚üeŽ¶?9±Ã—sBÖüû?€PUPÜÛ¾d5‰‚?è‚Ðsí†µô7}Y?#æ???’ä@…o•?•É‘?øK?¨"•?5%wÎ?•óRœuDr|›c`?pØMaNr”??oÀv?ud©µòæO%/ž„"]t§íæolöºÖ^c-7”†äßÐþ±û×0?ŸJ^+çà¼?¦¦(Ù¢àzá®ïxµ¶XÎd??—6Ø3}³ì¦XöØ?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0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751 0 R/Group&lt;&lt;/Type/Group/S/Transparency/CS/DeviceRGB&gt;&gt;/Tabs/S/StructParents 30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1 0 obj</w:t>
      </w:r>
    </w:p>
    <w:p>
      <w:pPr>
        <w:pStyle w:val="Normal"/>
        <w:bidi w:val="0"/>
        <w:spacing w:lineRule="auto" w:line="240"/>
        <w:jc w:val="left"/>
        <w:rPr>
          <w:lang w:val="en-US"/>
        </w:rPr>
      </w:pPr>
      <w:r>
        <w:rPr>
          <w:sz w:val="24"/>
          <w:lang w:val="en-US"/>
        </w:rPr>
        <w:t>&lt;&lt;/Filter/FlateDecode/Length 25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ã8?}?Ð£$Š¨»°?:™éÙ^`€YL€}?æA¶i›ÛºxD)^ÿýž*R¶”X‰Ñp“â¥X¬ë)æá[Û©M±êœ/_?¾u]±ÚÉµóòðÜìÿzx&gt;îåÃ?ÅVÕE§šúáÏ~ÙÑÐ?e±–í×¯Îã/OÎãóíÍÃwá?áÅó¼¹½?ŽÂ‰C/I"'Žs/Nœç</w:t>
      </w:r>
    </w:p>
    <w:p>
      <w:pPr>
        <w:pStyle w:val="Normal"/>
        <w:bidi w:val="0"/>
        <w:spacing w:lineRule="auto" w:line="240"/>
        <w:jc w:val="left"/>
        <w:rPr>
          <w:lang w:val="en-US"/>
        </w:rPr>
      </w:pPr>
      <w:r>
        <w:rPr>
          <w:sz w:val="24"/>
          <w:lang w:val="en-US"/>
        </w:rPr>
        <w:t>ë~û3u¶úöÆw¶ü•Ù¯ßno^\gñ—óü¯Û›_AñïÛ›ßÞ8¿þþä8??s¿?ýøÅñG‡ŽŽ</w:t>
        <w:tab/>
        <w:t>}??F^?ñ1Î½ïù¾ŸãÐÕ‹»QõÚévr‘»ŽÞ«Vu?ºªvŠúHcUÑÉV-„ï?åˆƒñ?"?^?OŽð™¶3»!òD8Ý?–¢ŒwíÛf%µ^„®Ô?¸ŽÚ8Ô?¤³n?"tºéx¢Ø/„Àz¹“õšGf??„?ø^8f?÷v?Qà???nNw}Kèá{xA…Â½xDõÅ-Õ«ª·Ä?Ó…å` ;¾£vÉ D?yÙ”Ü?SY?GrET‹^?Çá„sšfî?wWhÃ&gt;ú][ÔzÓ´Ðb?«¥!ÕiYn{?KÊO¼ ±\¨ºkœÅ½?‘ûß^wÜ%?”¶]hKÖ*Jû</w:t>
      </w:r>
    </w:p>
    <w:p>
      <w:pPr>
        <w:pStyle w:val="Normal"/>
        <w:bidi w:val="0"/>
        <w:spacing w:lineRule="auto" w:line="240"/>
        <w:jc w:val="left"/>
        <w:rPr>
          <w:lang w:val="en-US"/>
        </w:rPr>
      </w:pPr>
      <w:r>
        <w:rPr>
          <w:sz w:val="24"/>
          <w:lang w:val="en-US"/>
        </w:rPr>
        <w:t xml:space="preserve">‡ </w:t>
      </w:r>
      <w:r>
        <w:rPr>
          <w:sz w:val="24"/>
          <w:lang w:val="en-US"/>
        </w:rPr>
        <w:t>.úVÚfc÷?k²£AÕRÿƒ?ü³"xöt™?Yò`bE"?X·ª^5í¾iq".?úööè?Ùp'Œ’íC •G?¹ûcc†?Ò|cº¶Û£?²;ÖÍáDÃL?þ¯?p”fƒ)NÝ±m*rÇêÎ??•Òýœ?E¡?§c:Æ¤É?`-</w:t>
        <w:softHyphen/>
        <w:t>î</w:t>
      </w:r>
    </w:p>
    <w:p>
      <w:pPr>
        <w:pStyle w:val="Normal"/>
        <w:bidi w:val="0"/>
        <w:spacing w:lineRule="auto" w:line="240"/>
        <w:jc w:val="left"/>
        <w:rPr>
          <w:lang w:val="en-US"/>
        </w:rPr>
      </w:pPr>
      <w:r>
        <w:rPr>
          <w:sz w:val="24"/>
          <w:lang w:val="en-US"/>
        </w:rPr>
        <w:t>b?ÎÝô-îý*µ7C*€?Š|Djê¹ïÂŒ¸?f?re\</w:t>
        <w:softHyphen/>
        <w:t>?X"?Haì?ŠÚè@„‘??u¶êU?cÖ”Ð-N?£zîÃÃ?„‡Õº9m+:Û</w:t>
        <w:softHyphen/>
        <w:t>?ck8</w:t>
        <w:softHyphen/>
        <w:t>0??M\cDQîåÙH?a?±8We?…’âóØ]?d</w:t>
      </w:r>
    </w:p>
    <w:p>
      <w:pPr>
        <w:pStyle w:val="Normal"/>
        <w:bidi w:val="0"/>
        <w:spacing w:lineRule="auto" w:line="240"/>
        <w:jc w:val="left"/>
        <w:rPr>
          <w:lang w:val="en-US"/>
        </w:rPr>
      </w:pPr>
      <w:r>
        <w:rPr>
          <w:sz w:val="24"/>
          <w:lang w:val="en-US"/>
        </w:rPr>
        <w:t>yä.¥i‹ý¾TP¼Ë×ËCs;LtøßÝ</w:t>
      </w:r>
    </w:p>
    <w:p>
      <w:pPr>
        <w:pStyle w:val="Normal"/>
        <w:bidi w:val="0"/>
        <w:spacing w:lineRule="auto" w:line="240"/>
        <w:jc w:val="left"/>
        <w:rPr>
          <w:lang w:val="en-US"/>
        </w:rPr>
      </w:pPr>
      <w:r>
        <w:rPr>
          <w:sz w:val="24"/>
          <w:lang w:val="en-US"/>
        </w:rPr>
        <w:t>«V]Ï&amp;O$šm</w:t>
        <w:softHyphen/>
        <w:t>:sõ&lt;q‹®S]¿æèË?ØS°g'‹¶ûŒé0örq¶ü 3???€åæ7dJŽ^@„?Âq?â„D?º?G Ÿµw?mX0óz×Õ?œ?™¶</w:t>
        <w:tab/>
        <w:t>ºµ”k?»Ÿp??/ÏÇ¦X?bÜY¶]¡jûµl‘?‰™ngGøø{?%Ð?M,UiD.âÄµû’ÁOížRm¤í6›Aßø@¼«Ôœg©—Š1£p?Ú»µ›+D1d¹+ÌÅO½&lt;¾?sªb+õ?‘K¡C??"M Åu|&lt;¹?CâÃx’?£¢?Å²?ºÆ[ÐÙ3…Zv?Ï,ýÃ®èFt[ùw¯ZÊ™Ÿê*ÌÃ‰å™Wš?`?4??E?ºÿQÝn8&amp;€ûõ+V\ `ÌÌÔJî;J×v‰ß?ç¨Úde?_ÊUSI2F;°'I³ÆµVöÎ :?åã?¤¹—¥?4P–}EˆŒ¨EùÈjbäö</w:t>
      </w:r>
    </w:p>
    <w:p>
      <w:pPr>
        <w:pStyle w:val="Normal"/>
        <w:bidi w:val="0"/>
        <w:spacing w:lineRule="auto" w:line="240"/>
        <w:jc w:val="left"/>
        <w:rPr>
          <w:lang w:val="en-US"/>
        </w:rPr>
      </w:pPr>
      <w:r>
        <w:rPr>
          <w:sz w:val="24"/>
          <w:lang w:val="en-US"/>
        </w:rPr>
        <w:t xml:space="preserve">ù€E†ˆd†þ¦¯^jBpÚlùaÍ)&amp;VzB|ö??hêódYp.Œ`Éª’wfsÁÖ—nðð=½?ù&gt;Iìeã@þÅ÷ãoÐÌ#~Oø%¦ï‡_ïEžb6xú*ü/ã?^Ok¿›ßy&amp;Š1?Óì×œ&gt;3ür³(~??&amp;_ÌöX?ÂQ:::2cqjv¿Ý1Œd´&amp; ÃF42søˆÑ”V½c?4ëhôÍ2L{?ú½[}™Fj÷Ó¹‘¹Ýcjö³ò?(6(%?'7™f?ØÁeóL`–É…ÖÃ´Bi€rr?n.#`@1¥ò?Q¿ËËÁ|^?ÃÔKÂq^F¸Ó…ZÛ.¥Ò»!?ëÓ 'z;ìŠW9Šµkù*Ëf/?"§PÝ?°*ÙÉÌL'ËÒÀXÊ@×8xÀøæ½ìåº_qÁ?D››Ü?ûîª/;àMÜ?žIØ-??æª…RmL±ª2?àBd </w:t>
      </w:r>
    </w:p>
    <w:p>
      <w:pPr>
        <w:pStyle w:val="Normal"/>
        <w:bidi w:val="0"/>
        <w:spacing w:lineRule="auto" w:line="240"/>
        <w:jc w:val="left"/>
        <w:rPr>
          <w:lang w:val="en-US"/>
        </w:rPr>
      </w:pPr>
      <w:r>
        <w:rPr>
          <w:sz w:val="24"/>
          <w:lang w:val="en-US"/>
        </w:rPr>
        <w:t>œ?ºÛòÈƒ?gÑ?üSË?ÞBÀâ,˜ðfôr?·Aø^4Ù`làb€x+??•á ³W%?á</w:t>
        <w:tab/>
        <w:t xml:space="preserve">  L?ð+K?†Þ©=Ô„`´d?u?I¸u\)4ý\??À:r1=pîFA?o™¬?8?à¾ ?/™SÂc™ËÝýî¨ÕÊÌ]‘eƒ&lt;ö¢</w:t>
        <w:tab/>
        <w:t>¢X6ëãÜ…i ??X,?7•‡ÅûÚ´ò{®‘(5</w:t>
      </w:r>
    </w:p>
    <w:p>
      <w:pPr>
        <w:pStyle w:val="Normal"/>
        <w:bidi w:val="0"/>
        <w:spacing w:lineRule="auto" w:line="240"/>
        <w:jc w:val="left"/>
        <w:rPr>
          <w:lang w:val="en-US"/>
        </w:rPr>
      </w:pPr>
      <w:r>
        <w:rPr>
          <w:sz w:val="24"/>
          <w:lang w:val="en-US"/>
        </w:rPr>
        <w:t>ÀžµÁêl®¡ 4}ÞCº?}ÀNJ2?ZÅyªž• *Z?‚?Ç/.W¾[6ÍOmhP1vÅµQNG±%b*@óô—?¿¿Ý8§¿??hºv^V?Qš»?€?¸L:|[¾2ßÝ3PE×Êhón?ûa_??¹µ„"UIg?¯?H’Nmm?†5ág8?Ñª?®?˜®’ÚQ4Àè??¶}mzíè£î¨¶¢Q^?éx³£‹ãhÇ5l¡=™çY‚Ë?X×sž?&lt;?‰ 5B?³O'?ôñ”Ò‡ñ?°É?“õóÎ§ o??Å@à«mmì?Þ°*{</w:t>
      </w:r>
    </w:p>
    <w:p>
      <w:pPr>
        <w:pStyle w:val="Normal"/>
        <w:bidi w:val="0"/>
        <w:spacing w:lineRule="auto" w:line="240"/>
        <w:jc w:val="left"/>
        <w:rPr>
          <w:lang w:val="en-US"/>
        </w:rPr>
      </w:pPr>
      <w:r>
        <w:rPr>
          <w:sz w:val="24"/>
          <w:lang w:val="en-US"/>
        </w:rPr>
        <w:t>?^</w:t>
        <w:tab/>
        <w:t>ãFäëÐ#eå†wŠ‹Îàµ?K ÌOF4bÃ</w:t>
      </w:r>
    </w:p>
    <w:p>
      <w:pPr>
        <w:pStyle w:val="Normal"/>
        <w:bidi w:val="0"/>
        <w:spacing w:lineRule="auto" w:line="240"/>
        <w:jc w:val="left"/>
        <w:rPr>
          <w:lang w:val="en-US"/>
        </w:rPr>
      </w:pPr>
      <w:r>
        <w:rPr>
          <w:sz w:val="24"/>
          <w:lang w:val="en-US"/>
        </w:rPr>
        <w:t>Û"BªØ uzÎ©î?8H?^½?Pe8€Æ?ÀS°&amp;)˜2&amp;m^Û?ŒèNTZYeE#õÖâÎ¦ÝÎÆï?%î„m[1)]]£ò?þ-¬‡?øe?€Uïeñ“Ÿ}ˆ??(F??8ê˜5óÞ+’ŒÌ{B{Vÿiàùb¼ö£è?øœÌ©¹³Ìù¦"ÎL¿ia?¹[J</w:t>
        <w:softHyphen/>
        <w:t>ÏLÒ_Aî¨†È?®ŠÕ?Q§È§{ÔÅ?Õ?í&amp;Å¦?¡z®q©Ë‘!</w:t>
      </w:r>
    </w:p>
    <w:p>
      <w:pPr>
        <w:pStyle w:val="Normal"/>
        <w:bidi w:val="0"/>
        <w:spacing w:lineRule="auto" w:line="240"/>
        <w:jc w:val="left"/>
        <w:rPr>
          <w:lang w:val="en-US"/>
        </w:rPr>
      </w:pPr>
      <w:r>
        <w:rPr>
          <w:sz w:val="24"/>
          <w:lang w:val="en-US"/>
        </w:rPr>
        <w:softHyphen/>
        <w:t>¹¥v˜+~.?QÛ?‹ØØ?‰’?i°ñ‡i:óôÅ¦‘Øâ?Ã\³o®.?Ž”¢ßG?b?å?€…v8Dlœ“|S—ªhTÐ$Šh‡sI`?26J–k?)Ë#9Õ¾?üaÄ??š¾ã@õ¹‰m66TB6!AGJK¡A5Æ_B?b¨iûó˜‚?mÙ?;ÞY,éx^FZ@kRã?EÌe¸?®“Yšß</w:t>
      </w:r>
    </w:p>
    <w:p>
      <w:pPr>
        <w:pStyle w:val="Normal"/>
        <w:bidi w:val="0"/>
        <w:spacing w:lineRule="auto" w:line="240"/>
        <w:jc w:val="left"/>
        <w:rPr>
          <w:lang w:val="en-US"/>
        </w:rPr>
      </w:pPr>
      <w:r>
        <w:rPr>
          <w:sz w:val="24"/>
          <w:lang w:val="en-US"/>
        </w:rPr>
        <w:t>Pœåbºv)¹ð2°$Î…ÙÇ??ž¶{/î?9¤6I•Ü‰?JìÛA F…?¦y¥Í^ø$Ø`z?³ÊRá7&gt;?IÉ¥g&gt;¥AÈŠå6È%ÿ”Ù8&gt;½Åò$,†ª·æ²qHŒ±È? «Ö|¤§ÛÑ„½?uÍ??ØÇ©ôxÅë·?r/¾q½I£³U</w:t>
        <w:tab/>
        <w:t>0_?Lè\Q•„óU‰?Roˆxd–÷Ùð?˜»¶ÆZ£&amp;N?9=#?•?Y•²h¹gŸ??!åôÐÜI3·3?</w:t>
      </w:r>
    </w:p>
    <w:p>
      <w:pPr>
        <w:pStyle w:val="Normal"/>
        <w:bidi w:val="0"/>
        <w:spacing w:lineRule="auto" w:line="240"/>
        <w:jc w:val="left"/>
        <w:rPr>
          <w:lang w:val="en-US"/>
        </w:rPr>
      </w:pPr>
      <w:r>
        <w:rPr>
          <w:sz w:val="24"/>
          <w:lang w:val="en-US"/>
        </w:rPr>
        <w:t>‚</w:t>
      </w:r>
      <w:r>
        <w:rPr>
          <w:sz w:val="24"/>
          <w:lang w:val="en-US"/>
        </w:rPr>
        <w:t>`mZ”-õg²?¡ç?ïßk)÷L+?î²XýÜ¶MäuMu/jÒpB?UèãuU¨ˆùï*?^Ø‰Ìe“À„j~oJ¬CS§’ÕR¶Šóab*?jOó?¦Ñ”²?"žI”AN:??M&amp;#À</w:t>
      </w:r>
    </w:p>
    <w:p>
      <w:pPr>
        <w:pStyle w:val="Normal"/>
        <w:bidi w:val="0"/>
        <w:spacing w:lineRule="auto" w:line="240"/>
        <w:jc w:val="left"/>
        <w:rPr>
          <w:lang w:val="en-US"/>
        </w:rPr>
      </w:pPr>
      <w:r>
        <w:rPr>
          <w:sz w:val="24"/>
          <w:lang w:val="en-US"/>
        </w:rPr>
        <w:t>§™O¤—çž?Lþ?dþ?àŸÔ3?»?¹òðg†óªóÃ)¼qOñ??‰üÑü??2äì·;£}z?¼û„9BêÉ?]'™»‘²4?£/K?ýÔ: žò9?TYŽ–{vø;åT?5AúÂÎáZoœæÿtº</w:t>
        <w:softHyphen/>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2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53 0 R/Group&lt;&lt;/Type/Group/S/Transparency/CS/DeviceRGB&gt;&gt;/Tabs/S/StructParents 30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3 0 obj</w:t>
      </w:r>
    </w:p>
    <w:p>
      <w:pPr>
        <w:pStyle w:val="Normal"/>
        <w:bidi w:val="0"/>
        <w:spacing w:lineRule="auto" w:line="240"/>
        <w:jc w:val="left"/>
        <w:rPr>
          <w:lang w:val="en-US"/>
        </w:rPr>
      </w:pPr>
      <w:r>
        <w:rPr>
          <w:sz w:val="24"/>
          <w:lang w:val="en-US"/>
        </w:rPr>
        <w:t>&lt;&lt;/Filter/FlateDecode/Length 26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ã8?}?Ð£¸?‘Ô???H2“Ù^ YL°/Á&lt;Ð2m³G?¯D%“¿ßª"iK¹:ht›"‹Å"YUç?ûâº7z#+?\^^\?#«Z???÷Ýþ¯‹ûç½ºøCnu+îÚ‹?Ç•Á®)¹VýÕUpóëmps~vqÇ?Æ¢”?÷›ó3?Äð‡??Ò$</w:t>
        <w:tab/>
        <w:t>Ò´ŒÒ,¸o@î÷?ó`;œŸÅÁ–¾</w:t>
      </w:r>
    </w:p>
    <w:p>
      <w:pPr>
        <w:pStyle w:val="Normal"/>
        <w:bidi w:val="0"/>
        <w:spacing w:lineRule="auto" w:line="240"/>
        <w:jc w:val="left"/>
        <w:rPr>
          <w:lang w:val="en-US"/>
        </w:rPr>
      </w:pPr>
      <w:r>
        <w:rPr>
          <w:sz w:val="24"/>
          <w:lang w:val="en-US"/>
        </w:rPr>
        <w:t>÷õûùÙC?,þ</w:t>
      </w:r>
    </w:p>
    <w:p>
      <w:pPr>
        <w:pStyle w:val="Normal"/>
        <w:bidi w:val="0"/>
        <w:spacing w:lineRule="auto" w:line="240"/>
        <w:jc w:val="left"/>
        <w:rPr>
          <w:lang w:val="en-US"/>
        </w:rPr>
      </w:pPr>
      <w:r>
        <w:rPr>
          <w:sz w:val="24"/>
          <w:lang w:val="en-US"/>
        </w:rPr>
        <w:t>îÿ}~ö?hüßùÙÎÏ‚ß~Ü?ÁÅ?hÜÛï¿?ñdÑÉ2¬€eD?‰„–</w:t>
        <w:tab/>
        <w:t>â(Ž?ôÝW?a¯ö½?Tk?"¤mÈ:X|?,?k½Q®Ùm¨ÁB³ó]C7zA=¸Æª?Ûµk›î8eñ</w:t>
        <w:softHyphen/>
        <w:t>?ÝW«úÇn??LÌöó–Á&lt;ŽÄÑÞ¤ s»~+[=4 ŽÇi¨[jäÎ0ìz’Ï®%‡aÄ…?µv=+;”…M×{ù^Uv÷NÓ~·?óŸÁD?ê®î¶º’õ)öÆYÄí=&gt;„ûá¹ÚádÐû?æ’…ßÑÖ’‡U÷Ž"–ˆˆ³¹¢Öôr0Kk?L6`?•ýp7?ºé‚ g£T</w:t>
        <w:softHyphen/>
        <w:t>Ûí‹?.îò7ü§"*òérÐ</w:t>
      </w:r>
    </w:p>
    <w:p>
      <w:pPr>
        <w:pStyle w:val="Normal"/>
        <w:bidi w:val="0"/>
        <w:spacing w:lineRule="auto" w:line="240"/>
        <w:jc w:val="left"/>
        <w:rPr>
          <w:lang w:val="en-US"/>
        </w:rPr>
      </w:pPr>
      <w:r>
        <w:rPr>
          <w:sz w:val="24"/>
          <w:lang w:val="en-US"/>
        </w:rPr>
        <w:t>g|?Ç7âê¥†·&lt;˜gi$Ê¹Áµ2Ö?M¿"\¡‰,?á¾ïöª¯Ÿ?ågG™”|æ«îîÛÎ¨õ2€³€V Û¡ÛÈ??å?Àj?ZC`ýy‘„p©xïxý</w:t>
        <w:softHyphen/>
        <w:t>‘5¬+Âe°?</w:t>
      </w:r>
    </w:p>
    <w:p>
      <w:pPr>
        <w:pStyle w:val="Normal"/>
        <w:bidi w:val="0"/>
        <w:spacing w:lineRule="auto" w:line="240"/>
        <w:jc w:val="left"/>
        <w:rPr>
          <w:lang w:val="en-US"/>
        </w:rPr>
      </w:pPr>
      <w:r>
        <w:rPr>
          <w:sz w:val="24"/>
          <w:lang w:val="en-US"/>
        </w:rPr>
        <w:t>öÁd¼_R@³?,yeÕÅx;lÉÆ¼˜º'/¬²×?,Êù?"Š³¹¢¯?™DéÌ’??ŠL$àÕµ¤ýc&lt;</w:t>
        <w:tab/>
        <w:t>Ÿ´Ù¹ÝØ ?É–¾!$z%Í?|fé:ä€ãNÚ†?¶Ð×00Üg‡íû°'lG?¾Ø,9úÚGI(X¤‚6??‡</w:t>
        <w:softHyphen/>
        <w:t>¤)n?ï</w:t>
      </w:r>
    </w:p>
    <w:p>
      <w:pPr>
        <w:pStyle w:val="Normal"/>
        <w:bidi w:val="0"/>
        <w:spacing w:lineRule="auto" w:line="240"/>
        <w:jc w:val="left"/>
        <w:rPr>
          <w:lang w:val="en-US"/>
        </w:rPr>
      </w:pPr>
      <w:r>
        <w:rPr>
          <w:sz w:val="24"/>
          <w:lang w:val="en-US"/>
        </w:rPr>
        <w:t>6“rk\šøœB?Ãó`?^zDC÷;ìÏ`¢?mÆÁœ?ËI?GœO.?s‰Þ‚Y‰_ÖÆÚ{‘ÌE”ñ©?¸švÓYHçD› ?ÚS›¨µ‰?;:ßo/?Úî² ‚œ2›?á{À</w:t>
      </w:r>
    </w:p>
    <w:p>
      <w:pPr>
        <w:pStyle w:val="Normal"/>
        <w:bidi w:val="0"/>
        <w:spacing w:lineRule="auto" w:line="240"/>
        <w:jc w:val="left"/>
        <w:rPr>
          <w:lang w:val="en-US"/>
        </w:rPr>
      </w:pPr>
      <w:r>
        <w:rPr>
          <w:sz w:val="24"/>
          <w:lang w:val="en-US"/>
        </w:rPr>
        <w:t>ƒÄu‹</w:t>
      </w:r>
    </w:p>
    <w:p>
      <w:pPr>
        <w:pStyle w:val="Normal"/>
        <w:bidi w:val="0"/>
        <w:spacing w:lineRule="auto" w:line="240"/>
        <w:jc w:val="left"/>
        <w:rPr>
          <w:lang w:val="en-US"/>
        </w:rPr>
      </w:pPr>
      <w:r>
        <w:rPr>
          <w:sz w:val="24"/>
          <w:lang w:val="en-US"/>
        </w:rPr>
        <w:t>×§Ü…È"–Ú=~ÃËˆËŒ¶º?{X³'(òði'oúÜÃŠ,\+&lt;?ip)ß'?'éü?ZS¿OJT¤K×õ¤_û™ºõ½9èsƒnt-û?2?ç??o9XM~5ìô?Î)±‡+Üæ°¡è§?Ñ½?ÛwØ¡?í(n?~hs(¬Œ\uµ¦)</w:t>
      </w:r>
    </w:p>
    <w:p>
      <w:pPr>
        <w:pStyle w:val="Normal"/>
        <w:bidi w:val="0"/>
        <w:spacing w:lineRule="auto" w:line="240"/>
        <w:jc w:val="left"/>
        <w:rPr>
          <w:lang w:val="en-US"/>
        </w:rPr>
      </w:pPr>
      <w:r>
        <w:rPr>
          <w:sz w:val="24"/>
          <w:lang w:val="en-US"/>
        </w:rPr>
        <w:t>ué‰‹|lh\D¬|•âö»ç?ñ?Ñ’—?¨ëç“r</w:t>
        <w:tab/>
        <w:t>ãY”çs</w:t>
        <w:softHyphen/>
        <w:t>_K&amp;L??/§?Àeñ*0Q??[3?ó??ßÞ‘Âc‚??ö²Ñ?0›Nxéî?%-o€ÉU7öØ?¨ÈÍ9ÝQ?ä9ï¨xT¬ätV@»†f¬(±¹Ë?¤¦öàpI</w:t>
      </w:r>
    </w:p>
    <w:p>
      <w:pPr>
        <w:pStyle w:val="Normal"/>
        <w:bidi w:val="0"/>
        <w:spacing w:lineRule="auto" w:line="240"/>
        <w:jc w:val="left"/>
        <w:rPr>
          <w:lang w:val="en-US"/>
        </w:rPr>
      </w:pPr>
      <w:r>
        <w:rPr>
          <w:sz w:val="24"/>
          <w:lang w:val="en-US"/>
        </w:rPr>
        <w:t>+·ï?i??#Ÿ«'Åƒ?ú†®î5:oNo¬õ£^²ž,A9§±™—Û Ñ˜Ri8;?ðÇ»,âˆ±øNéH?`ëÊ??</w:t>
      </w:r>
    </w:p>
    <w:p>
      <w:pPr>
        <w:pStyle w:val="Normal"/>
        <w:bidi w:val="0"/>
        <w:spacing w:lineRule="auto" w:line="240"/>
        <w:jc w:val="left"/>
        <w:rPr>
          <w:lang w:val="en-US"/>
        </w:rPr>
      </w:pPr>
      <w:r>
        <w:rPr>
          <w:sz w:val="24"/>
          <w:lang w:val="en-US"/>
        </w:rPr>
        <w:t>?×?;%DÛº¼</w:t>
      </w:r>
    </w:p>
    <w:p>
      <w:pPr>
        <w:pStyle w:val="Normal"/>
        <w:bidi w:val="0"/>
        <w:spacing w:lineRule="auto" w:line="240"/>
        <w:jc w:val="left"/>
        <w:rPr>
          <w:lang w:val="en-US"/>
        </w:rPr>
      </w:pPr>
      <w:r>
        <w:rPr>
          <w:sz w:val="24"/>
          <w:lang w:val="en-US"/>
        </w:rPr>
        <w:t>ý’h˜?xÂ„(?Oæ?™@Kf?}‘?äI”‰©†??,h!?ÌÐ,-7ðéïã“É²(Î'‰Ê?5:Õ (O? ÕCg[]UA¿mÛKð¼?½?°âD|?ž?•b¶üWÏ?Q’O5&lt; %HBK{5{Õ*`xF-ýå…ß</w:t>
        <w:softHyphen/>
        <w:t>¡O??ëÏN&amp;åÞuÁkåó’ðÒ?‰ÙõÊAŠwÐ4uËRüº¥i?¦Áô?BÝ?RM‡??ƒV¼×{€?d³???‰äpë7£ÅŽôÊ«®?Æm?`@½ úÁ€¿Ú\óÒC?±</w:t>
      </w:r>
    </w:p>
    <w:p>
      <w:pPr>
        <w:pStyle w:val="Normal"/>
        <w:bidi w:val="0"/>
        <w:spacing w:lineRule="auto" w:line="240"/>
        <w:jc w:val="left"/>
        <w:rPr>
          <w:lang w:val="en-US"/>
        </w:rPr>
      </w:pPr>
      <w:r>
        <w:rPr>
          <w:sz w:val="24"/>
          <w:lang w:val="en-US"/>
        </w:rPr>
        <w:t>Œ?òÛL÷{v°2</w:t>
      </w:r>
    </w:p>
    <w:p>
      <w:pPr>
        <w:pStyle w:val="Normal"/>
        <w:bidi w:val="0"/>
        <w:spacing w:lineRule="auto" w:line="240"/>
        <w:jc w:val="left"/>
        <w:rPr>
          <w:lang w:val="en-US"/>
        </w:rPr>
      </w:pPr>
      <w:r>
        <w:rPr>
          <w:sz w:val="24"/>
          <w:lang w:val="en-US"/>
        </w:rPr>
        <w:t>6—uð’Ar¨Ÿ%û?0}U{ zÚ©Ö7=ž=jõtJìò$Š§PêST#</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ƒbÃXHå¬ôutª€?kÕVjpc”=±aù•ûÐÜ*×Þt}CYw‘j#?Ã^ç—•ª»v+?)²,???÷Œ†!Õ??Ùb#XPù†ÿ:º?’èY??Ð8‘ª?Ü??O?ý˜Îž æSpQË¾àã¸?æGþ™ý¼L£Ò?Ñª—ºÞ™PäÀ½f?\^Ÿ®ðªtfo”Î9Ôc¨©`èP¯HÅ?»€?µþ[Yb±ÓÃ’Zx}</w:t>
        <w:tab/>
        <w:t>÷YŠ*8€‡</w:t>
      </w:r>
    </w:p>
    <w:p>
      <w:pPr>
        <w:pStyle w:val="Normal"/>
        <w:bidi w:val="0"/>
        <w:spacing w:lineRule="auto" w:line="240"/>
        <w:jc w:val="left"/>
        <w:rPr>
          <w:lang w:val="en-US"/>
        </w:rPr>
      </w:pPr>
      <w:r>
        <w:rPr>
          <w:sz w:val="24"/>
          <w:lang w:val="en-US"/>
        </w:rPr>
        <w:t>™</w:t>
      </w:r>
      <w:r>
        <w:rPr>
          <w:sz w:val="24"/>
          <w:lang w:val="en-US"/>
        </w:rPr>
        <w:t>7À•uÄÄÖGÄ?Öˆ jM‚0Ï?“î?¬ŸMDŸ×íú?‡äYŽá2Ù;x</w:t>
      </w:r>
    </w:p>
    <w:p>
      <w:pPr>
        <w:pStyle w:val="Normal"/>
        <w:bidi w:val="0"/>
        <w:spacing w:lineRule="auto" w:line="240"/>
        <w:jc w:val="left"/>
        <w:rPr>
          <w:lang w:val="en-US"/>
        </w:rPr>
      </w:pPr>
      <w:r>
        <w:rPr>
          <w:sz w:val="24"/>
          <w:lang w:val="en-US"/>
        </w:rPr>
        <w:t>ø0ÆŸ#Áv?“¥¶?¬rèÚ¥?èV?!&gt;)?ß-T‹"Jóé*?D?`¶ÜÀ‘Ì?u4bÝ??³a‡êk"?Ðe³?4¾¶/(Ys_ëH?EÐò?9‰?ªR½‘˜ðñõ"Ó(E5g?ÓèÀ?u£Ó£e(÷P—Jd???ã˜›¹CB?¿?©dx}äoƒ†7T”Qæh?à????pöoÊ€j‹+,‰a$?ð×¦ÙQ"ÍÝŒ|&amp;?;</w:t>
        <w:tab/>
        <w:t>¯ï?Ú·S‰¤¼bñ¥•H¹kÇ/WL?'«ÜÚoÔe¥’K'‘9i\)³ÒØg¥8êâ¸ât?Épkw’¸õa…›üŠ±Ëé|²…¹•p–ß×Ñ–S0Ö?8O£lš‚]~?*H©?Ø)$Ì°¢ÅJSöÕ?{–ÔCÞ8Úkßô?xEã¼H¡‹&lt;í:D</w:t>
        <w:tab/>
        <w:t>Hà{ph¬BF;Ž???DÈ%M×ØEd½ü¼Pá°“üõó?ñûè´HB›óóÒ›©a·t]î!¨=~¾½?²?ðÄÙz´?aHAÇ1ÖÆ©ÁªÌõ¯¼€}c+ Àºf_+s</w:t>
      </w:r>
    </w:p>
    <w:p>
      <w:pPr>
        <w:pStyle w:val="Normal"/>
        <w:bidi w:val="0"/>
        <w:spacing w:lineRule="auto" w:line="240"/>
        <w:jc w:val="left"/>
        <w:rPr>
          <w:lang w:val="en-US"/>
        </w:rPr>
      </w:pPr>
      <w:r>
        <w:rPr>
          <w:sz w:val="24"/>
          <w:lang w:val="en-US"/>
        </w:rPr>
        <w:t>›</w:t>
      </w:r>
      <w:r>
        <w:rPr>
          <w:sz w:val="24"/>
          <w:lang w:val="en-US"/>
        </w:rPr>
        <w:t>EÎ²WÛÛI ?-?0ç‡W</w:t>
        <w:tab/>
        <w:t>Î=?ƒ??Ú?ÇHh</w:t>
        <w:tab/>
        <w:t>7Z?n.,-‚ß|ô¢\û&amp;ÜZ3W…5Ù^÷ÚŒH~ß+Ô‘$?ÙÜ\²ôÛ'û+¨ÀÿÌÝ?ì;l?í"¯@f¾Á?*‡Àh4WBI?Ò¾?Êap?ÀµZð8iÆ^Âo?æJ½?z"aQYÌì:?ôøû Ç²Ò¿Á=„ÿ…}ÐcR</w:t>
      </w:r>
    </w:p>
    <w:p>
      <w:pPr>
        <w:pStyle w:val="Normal"/>
        <w:bidi w:val="0"/>
        <w:spacing w:lineRule="auto" w:line="240"/>
        <w:jc w:val="left"/>
        <w:rPr>
          <w:lang w:val="en-US"/>
        </w:rPr>
      </w:pPr>
      <w:r>
        <w:rPr>
          <w:sz w:val="24"/>
          <w:lang w:val="en-US"/>
        </w:rPr>
        <w:t>¤c?¨@¹§éQí¤ê4?¼?3•_(L¡Š?r5³Ç–_5=B=¡Y&lt;?’äì£"</w:t>
        <w:tab/>
        <w:t>{*m?}ä?Ø¹éì»C÷D?2?ßrš¾õ?=Á5^?ˆäè©ô´5ÚáýŒ&gt;Üo?žOÔ¨?xÔø&lt;itEóK ~²Ù#?ªÕ‰õ?pátfÜ×Ë3žO?ø=ÑËÔ{??C™\Ì'Ñ</w:t>
        <w:tab/>
        <w:t>`¹¹±I¡?¡šcà¨¢øèPybI?·u.ü???éE?ây@&lt;?d?z?€†$œÇ$Õ+@}&lt;dVa¾€ÄaúÑì¢Åë·¿?œñ|ö?í˜=?¶È,Ò?0™;&lt;+,Â</w:t>
        <w:tab/>
        <w:t>?™x)‡Ö?Ï…ðhHøwkÑ1¾›Î½?~ç´?~Rß?ƒ</w:t>
        <w:softHyphen/>
        <w:t>?ÂËë</w:t>
        <w:tab/>
        <w:t>'(f+ ?ß?Qvn™ç?©Ckê¿=r?'Y?5Ó?n</w:t>
        <w:softHyphen/>
        <w:t>$íözj?÷Ìlq{ú?Ž3&amp;¼W¿¨õÛ??„î¿tÈ‘8„?®‰?£,¬?o£±?ÅtÚüBRHþp Uôk©8" Ñ¾š?y?®»qe&gt;Gð²Œx–LS</w:t>
        <w:softHyphen/>
        <w:t>+ë?L&lt;·ÆfeŸÚ¡eÿ'??–²B3£ç)$±º</w:t>
        <w:softHyphen/>
        <w:t xml:space="preserve"> ?ÙÚ?$Ö</w:t>
      </w:r>
    </w:p>
    <w:p>
      <w:pPr>
        <w:pStyle w:val="Normal"/>
        <w:bidi w:val="0"/>
        <w:spacing w:lineRule="auto" w:line="240"/>
        <w:jc w:val="left"/>
        <w:rPr>
          <w:lang w:val="en-US"/>
        </w:rPr>
      </w:pPr>
      <w:r>
        <w:rPr>
          <w:sz w:val="24"/>
          <w:lang w:val="en-US"/>
        </w:rPr>
        <w:t>pr ò?]xíº7”ñz¯Ù?Þ?‚®H£)X?^zÕi?'O£4žj™G‚õ‰¹?0hß¤Ö/2$&lt;u?Ï9aR:ÿÿ(†hf’9êèéì‹PÊ?QpwÔx?8†?†—uÜÃ F˜¸=²o?vÝƒÅ?Gv*¯}L9Ãf†ä/</w:t>
      </w:r>
    </w:p>
    <w:p>
      <w:pPr>
        <w:pStyle w:val="Normal"/>
        <w:bidi w:val="0"/>
        <w:spacing w:lineRule="auto" w:line="240"/>
        <w:jc w:val="left"/>
        <w:rPr>
          <w:lang w:val="en-US"/>
        </w:rPr>
      </w:pPr>
      <w:r>
        <w:rPr>
          <w:sz w:val="24"/>
          <w:lang w:val="en-US"/>
        </w:rPr>
        <w:t>¸õ?àx Dþ??×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4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55 0 R/Group&lt;&lt;/Type/Group/S/Transparency/CS/DeviceRGB&gt;&gt;/Tabs/S/StructParents 30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5 0 obj</w:t>
      </w:r>
    </w:p>
    <w:p>
      <w:pPr>
        <w:pStyle w:val="Normal"/>
        <w:bidi w:val="0"/>
        <w:spacing w:lineRule="auto" w:line="240"/>
        <w:jc w:val="left"/>
        <w:rPr>
          <w:lang w:val="en-US"/>
        </w:rPr>
      </w:pPr>
      <w:r>
        <w:rPr>
          <w:sz w:val="24"/>
          <w:lang w:val="en-US"/>
        </w:rPr>
        <w:t>&lt;&lt;/Filter/FlateDecode/Length 25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È*"©+ºH‘l»=9@?4oA?h™¶ÕÈ’?%Åõ¿ï\([¾%^?x??‡sùf|ÿh»r®‹Îûúõþ±ët±43ïõþ¥Yÿuÿ²]›û?ô¢¬uW6õýŸý´Ã¡ÿ?=3öáÁ{úå›÷ôr{sÿ]xB?±ô^æ·7ÂáOx±</w:t>
      </w:r>
    </w:p>
    <w:p>
      <w:pPr>
        <w:pStyle w:val="Normal"/>
        <w:bidi w:val="0"/>
        <w:spacing w:lineRule="auto" w:line="240"/>
        <w:jc w:val="left"/>
        <w:rPr>
          <w:lang w:val="en-US"/>
        </w:rPr>
      </w:pPr>
      <w:r>
        <w:rPr>
          <w:sz w:val="24"/>
          <w:lang w:val="en-US"/>
        </w:rPr>
        <w:t>’</w:t>
      </w:r>
      <w:r>
        <w:rPr>
          <w:sz w:val="24"/>
          <w:lang w:val="en-US"/>
        </w:rPr>
        <w:t>$òâ8?âÄ{YÁºßþL½E{{?zêe®÷ÛíÍ«ïMþò^þ{{ó+PüÿíÍÿno¼_ÿæy÷ s¿{þÅG‡ŽŽQ!?£¢@EtÌ«¿ÔïÆ›|‘*÷»Æ5Z½¥VæëiÓwntÙl\kcÜôÚØÂ”ïC·0¶ÓeíV</w:t>
        <w:softHyphen/>
        <w:t>LÕLDèÏJÓÞ¹?@?‡ÆüŸcP†"þ¼/a?†"?q?¯D?©!1ák[¶†›|¦ð›Þr£hê¶(›¾</w:t>
        <w:softHyphen/>
        <w:t>MÛ??vÿ==ó?RÈ JÇG‡xæ×0|R?Ç?Î½¡”*Èó?×Ab¡¯ù37¦*ë?wš9K?Û¦í–¦+‹‰ŸÊ&amp;L?™8?A6QF¢YWF·½5“?IæÒ/Û‰?®</w:t>
      </w:r>
    </w:p>
    <w:p>
      <w:pPr>
        <w:pStyle w:val="Normal"/>
        <w:bidi w:val="0"/>
        <w:spacing w:lineRule="auto" w:line="240"/>
        <w:jc w:val="left"/>
        <w:rPr>
          <w:lang w:val="en-US"/>
        </w:rPr>
      </w:pPr>
      <w:r>
        <w:rPr>
          <w:sz w:val="24"/>
          <w:lang w:val="en-US"/>
        </w:rPr>
        <w:t>Ò¨MÑáäl?º)»%?ˆ=`???…Œ£$èŸ'ÊM?ã¾zXŠÄ‡…nÍD(ÿnèÖLgƒ;?÷á¢\?êÈ2÷ÛµÑo@%?6æüÕõ–?t—?E$‚$??|õ´GÞ:E›nc</w:t>
      </w:r>
    </w:p>
    <w:p>
      <w:pPr>
        <w:pStyle w:val="Normal"/>
        <w:bidi w:val="0"/>
        <w:spacing w:lineRule="auto" w:line="240"/>
        <w:jc w:val="left"/>
        <w:rPr>
          <w:lang w:val="en-US"/>
        </w:rPr>
      </w:pPr>
      <w:r>
        <w:rPr>
          <w:sz w:val="24"/>
          <w:lang w:val="en-US"/>
        </w:rPr>
        <w:t>?wgœ±FÃ</w:t>
        <w:softHyphen/>
        <w:t>èiRå7v¡'¹_—íj8}öÙ%Òl÷ì(?”F?BX–ÅÒ½s?tÖkmMÝU[ ï†P‹qEË;H•?z?÷TÐY‚??QAn°QŽöuË¾Ýo Ã›¾£?ÀYW¼A?í´ŠLNe?=Å :xbš)R?j??“f ?$Xû?§¹9”`]‚nû,BX¤‹¢±“Ü?‹?)4Çl·ÍÉ8¤&lt;V}°ÐXAç</w:t>
        <w:tab/>
        <w:t>¾ßà?6~%|¿»ï#EÉC?Ë£ˆ§BØ?ÇHÇmË?Ä0Oã</w:t>
        <w:tab/>
        <w:t>“=\÷ ðÄI&lt;?í”·K8é)Æå´D¥¼?w?…™‰Cš&amp;bbO–à´Øo‰ÜaòA„_y</w:t>
      </w:r>
    </w:p>
    <w:p>
      <w:pPr>
        <w:pStyle w:val="Normal"/>
        <w:bidi w:val="0"/>
        <w:spacing w:lineRule="auto" w:line="240"/>
        <w:jc w:val="left"/>
        <w:rPr>
          <w:lang w:val="en-US"/>
        </w:rPr>
      </w:pPr>
      <w:r>
        <w:rPr>
          <w:sz w:val="24"/>
          <w:lang w:val="en-US"/>
        </w:rPr>
        <w:t>Î§-tÔ‘‰™?"‘2õ'¾?.</w:t>
      </w:r>
    </w:p>
    <w:p>
      <w:pPr>
        <w:pStyle w:val="Normal"/>
        <w:bidi w:val="0"/>
        <w:spacing w:lineRule="auto" w:line="240"/>
        <w:jc w:val="left"/>
        <w:rPr>
          <w:lang w:val="en-US"/>
        </w:rPr>
      </w:pPr>
      <w:r>
        <w:rPr>
          <w:sz w:val="24"/>
          <w:lang w:val="en-US"/>
        </w:rPr>
        <w:t>¯ó_ƒU?ˆxl+Ýu?ýª?=ZÛ?œ~µ½c?VbÐ?œ„?¶¤</w:t>
      </w:r>
    </w:p>
    <w:p>
      <w:pPr>
        <w:pStyle w:val="Normal"/>
        <w:bidi w:val="0"/>
        <w:spacing w:lineRule="auto" w:line="240"/>
        <w:jc w:val="left"/>
        <w:rPr>
          <w:lang w:val="en-US"/>
        </w:rPr>
      </w:pPr>
      <w:r>
        <w:rPr>
          <w:sz w:val="24"/>
          <w:lang w:val="en-US"/>
        </w:rPr>
        <w:t>E‡~—FC6a\¸ršH?}A!%ð!Ó?6¾Œü\ÛBŒ?‹ž¤D(?þÔ?ÍÊ´ YŸé¸”Tgu|?î³3?¸˜(÷p¥6ð&amp;qè¿,5D¿?¬?</w:t>
      </w:r>
    </w:p>
    <w:p>
      <w:pPr>
        <w:pStyle w:val="Normal"/>
        <w:bidi w:val="0"/>
        <w:spacing w:lineRule="auto" w:line="240"/>
        <w:jc w:val="left"/>
        <w:rPr>
          <w:lang w:val="en-US"/>
        </w:rPr>
      </w:pPr>
      <w:r>
        <w:rPr>
          <w:sz w:val="24"/>
          <w:lang w:val="en-US"/>
        </w:rPr>
        <w:t>?¾dWµ¡öªoq’\R[ÎPD°»ã-¡³?XgÞÝòî¾»À¢’yg?,²ð¿|r§0Dîü?{1?‹ˆ?ŸÜ°P±_®Ö</w:t>
      </w:r>
    </w:p>
    <w:p>
      <w:pPr>
        <w:pStyle w:val="Normal"/>
        <w:bidi w:val="0"/>
        <w:spacing w:lineRule="auto" w:line="240"/>
        <w:jc w:val="left"/>
        <w:rPr>
          <w:lang w:val="en-US"/>
        </w:rPr>
      </w:pPr>
      <w:r>
        <w:rPr>
          <w:sz w:val="24"/>
          <w:lang w:val="en-US"/>
        </w:rPr>
        <w:t>„</w:t>
      </w:r>
      <w:r>
        <w:rPr>
          <w:sz w:val="24"/>
          <w:lang w:val="en-US"/>
        </w:rPr>
        <w:t>åºã??Qìƒ?ÒU?}S</w:t>
      </w:r>
    </w:p>
    <w:p>
      <w:pPr>
        <w:pStyle w:val="Normal"/>
        <w:bidi w:val="0"/>
        <w:spacing w:lineRule="auto" w:line="240"/>
        <w:jc w:val="left"/>
        <w:rPr>
          <w:lang w:val="en-US"/>
        </w:rPr>
      </w:pPr>
      <w:r>
        <w:rPr>
          <w:sz w:val="24"/>
          <w:lang w:val="en-US"/>
        </w:rPr>
        <w:t>#¶)øÅ„Šü¦(zK(?‡ä&lt;?®Û{%ì‘Cµ?ñr‡î¦?dZåÑð¶È4#??Æþ¦é«?µ•ï‚;6ÏÁ¦‹Rê?QŠ,ÂüðKR?9?Œü˜¡AŠ!\~î?.»?c?¾ê¦sËÖ$?xè?&lt;å5?ÈÂ@?wàÜ6è#e?â¥?&gt;€Î”@Xœ»KS«Y»É??öç'+Ú·?^ö*À#ã@‰?V~?ì€yfêð?{&amp;Fáô‚º‡Qf‡Ûm-@Ž+à¡J’ LG†?æ</w:t>
        <w:tab/>
        <w:t>?Ë¼±?mAƒrÐÚ®!…?rÄ?€BRµ«d#b?DùÁA?ˆ?E¢‚PŒ)¼‚I??&amp;žPçÎXT˜Ö€ƒ?boA?¿‰_w</w:t>
        <w:tab/>
        <w:t>PŒ·v7Å&amp;Aw#‡{ÎÅrïØG úD$Ã¾D?™&lt;Ú÷¡OJâ :Þ°÷Ü¬?÷?˜??!È².ŒWvˆ2</w:t>
        <w:tab/>
        <w:t>û¢„?Ù?¡"?n¬7×8UU?xzÝÃ â%@Ÿ?W:lÀë‚ÖÃxUÝyú</w:t>
      </w:r>
    </w:p>
    <w:p>
      <w:pPr>
        <w:pStyle w:val="Normal"/>
        <w:bidi w:val="0"/>
        <w:spacing w:lineRule="auto" w:line="240"/>
        <w:jc w:val="left"/>
        <w:rPr>
          <w:lang w:val="en-US"/>
        </w:rPr>
      </w:pPr>
      <w:r>
        <w:rPr>
          <w:sz w:val="24"/>
          <w:lang w:val="en-US"/>
        </w:rPr>
        <w:t>?</w:t>
        <w:softHyphen/>
        <w:t>T6¨»Q±Ôõ‚s‰lH&amp;²A¡¡5</w:t>
        <w:softHyphen/>
        <w:t>šfFm°°?.B?+RFoœÝ@ÐÞ@¥u91È?e?æ?#~.W¢[;ZûV7›?³'XêøÖ2</w:t>
      </w:r>
    </w:p>
    <w:p>
      <w:pPr>
        <w:pStyle w:val="Normal"/>
        <w:bidi w:val="0"/>
        <w:spacing w:lineRule="auto" w:line="240"/>
        <w:jc w:val="left"/>
        <w:rPr>
          <w:lang w:val="en-US"/>
        </w:rPr>
      </w:pPr>
      <w:r>
        <w:rPr>
          <w:sz w:val="24"/>
          <w:lang w:val="en-US"/>
        </w:rPr>
        <w:t>ÂÓgY/·mÙTÍbËX_æ®´§¸LSr?W‘&lt;¡¬º??µ·=T—Aª?·~¨\?oŽ6*E(¸^\gØàqÒô€Ê?Ø4ä?2?dÃ=HÍa?’ŸËƒ‡ü.??_ÉŒ[N_3pÚ—œ£Èƒ$9&lt;?N¹Æ1Š??o¡ N~??Z‰?„4Ñ?ŽékÆâ0W?sö?™“Ò·=l¼”â??D</w:t>
      </w:r>
    </w:p>
    <w:p>
      <w:pPr>
        <w:pStyle w:val="Normal"/>
        <w:bidi w:val="0"/>
        <w:spacing w:lineRule="auto" w:line="240"/>
        <w:jc w:val="left"/>
        <w:rPr>
          <w:lang w:val="en-US"/>
        </w:rPr>
      </w:pPr>
      <w:r>
        <w:rPr>
          <w:sz w:val="24"/>
          <w:lang w:val="en-US"/>
        </w:rPr>
        <w:t>jð;rä§$^?—9?!å.³ýW™ÇAž^ð?ÀV°K=?)ÝÉ)Ý?å »t•²ÏŽãfŽx?3&lt;Hu‡•¸‹W?=ÜÃC}°ß^áEe&amp;?–²1H¹6¤</w:t>
        <w:tab/>
        <w:t>Ð¨J?c¢Hð0ÐsOó§k??â?lÓ/–´„®?“€&lt;ïh@óÖ?ž¨ÐœÂB’ÇÀì?6“l¯</w:t>
        <w:tab/>
        <w:t>NG#1? PO#xØŠ4²á9r{‘p?…ÜW„?Jc·Z¹=Ã¸Ë)øÌxÈÁ4å?.?1@4—°&gt;ê+hú?³ô:Ÿë?|Ïè?'žíêŽÔGIÿoBé?jQüÊ!HøVåœ?˜žD</w:t>
      </w:r>
    </w:p>
    <w:p>
      <w:pPr>
        <w:pStyle w:val="Normal"/>
        <w:bidi w:val="0"/>
        <w:spacing w:lineRule="auto" w:line="240"/>
        <w:jc w:val="left"/>
        <w:rPr>
          <w:lang w:val="en-US"/>
        </w:rPr>
      </w:pPr>
      <w:r>
        <w:rPr>
          <w:sz w:val="24"/>
          <w:lang w:val="en-US"/>
        </w:rPr>
        <w:t>ô¨îtE+Ë•^€F8?%ïã“ª!Ä“&lt;Éwf²WD?©?æ?e‚š3fŽrÌupÉù)?</w:t>
        <w:softHyphen/>
        <w:t>b¼Ý)ßø¼“? 8S?L°ô??øKÎ€go?™‚?Á¤Åâ?Uz€?Š¼?±1\{ ?íYSb¾Ã4&amp;NÖ¬šÎx?³ÿ!§)ÕÝgâ??›ªÓÀ&amp;?Ç???@¦XÚðÀLßK?ÿÌÐá??f[¯™þm¨Æ?I?Ï½¦æ§(8›?˜ </w:t>
        <w:softHyphen/>
        <w:t>b?ÅùÛ'\‰&lt;E</w:t>
        <w:softHyphen/>
        <w:t>&lt;0qPçL¡Ã4¶…\ÊÕ0öõL²÷ ú+C&amp;ŽƒCý?VêË0?ËVj|îëE?%„A€?kÙÜà´™é4rQVCa???àŽjnbFññÕ3?$'?–=F(ð«h%1$h¦?oUÀƒ/ïh€.DC??Çþ¼Dß?GCR&gt;™?[]LfÃ8??"²_Vlx?³™äAœ¯VuVÏ°îT?]K1ý2hˆT?Íck`?Ó_B?TÜ?`·¤Ì??•nw;ºr…jŒõZ»£2¢¸DŠ°gjCõ?ã ŽNå‹²¬???+zA</w:t>
        <w:tab/>
        <w:t>1?Š™Þ¢ú^ô</w:t>
      </w:r>
    </w:p>
    <w:p>
      <w:pPr>
        <w:pStyle w:val="Normal"/>
        <w:bidi w:val="0"/>
        <w:spacing w:lineRule="auto" w:line="240"/>
        <w:jc w:val="left"/>
        <w:rPr>
          <w:lang w:val="en-US"/>
        </w:rPr>
      </w:pPr>
      <w:r>
        <w:rPr>
          <w:sz w:val="24"/>
          <w:lang w:val="en-US"/>
        </w:rPr>
        <w:t>?´¥8$ú¹W—½?ÖOUæ´ê?õ6?¸°tYyŒÈ?ÚðTSÃ?«-;Ý¾±Ë§??°êñOgj·Ëò±ØUJ0¢‘ì[?§Ø?dõgò“é¾²»Á_)0u*We¥-[¶`?(3?0?Õ .ÂJHdÅ!áKLˆ?Ô.=\K¶'?d¨âJ??x¥Þš€£?Ì½4¤0³»rŸÍ=Ó×“`9…¿«&lt;•P?¿“ìòàÞ?_(s‘$”</w:t>
      </w:r>
    </w:p>
    <w:p>
      <w:pPr>
        <w:pStyle w:val="Normal"/>
        <w:bidi w:val="0"/>
        <w:spacing w:lineRule="auto" w:line="240"/>
        <w:jc w:val="left"/>
        <w:rPr>
          <w:lang w:val="en-US"/>
        </w:rPr>
      </w:pPr>
      <w:r>
        <w:rPr>
          <w:sz w:val="24"/>
          <w:lang w:val="en-US"/>
        </w:rPr>
        <w:t>S3u?H`kŠpÉ²_‘Ó®ÝìÔ°ƒÃv_Ï›jÖº•‡û8ˆ~?qÂU&gt;??Mn¯ÉGó&lt;É?[ÀŸ”Öh?z?|Åßv,•Ø¤¢??˜</w:t>
        <w:tab/>
        <w:t>Š‰Çl¨Ãà?¼,H??”Œ|?P qè¢Ê5—?ˆ3÷?€Œ®ÛY?ÈsÞF¯uQv[*?%X}pu,?ÁP?¢ûL A£&lt;¥©ï†b—K?±]?Í?†6?Vˆü“_€</w:t>
        <w:softHyphen/>
        <w:t>€L¨æ‰åô»c½ ?ÿ?¯G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6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57 0 R/Group&lt;&lt;/Type/Group/S/Transparency/CS/DeviceRGB&gt;&gt;/Tabs/S/StructParents 30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7 0 obj</w:t>
      </w:r>
    </w:p>
    <w:p>
      <w:pPr>
        <w:pStyle w:val="Normal"/>
        <w:bidi w:val="0"/>
        <w:spacing w:lineRule="auto" w:line="240"/>
        <w:jc w:val="left"/>
        <w:rPr>
          <w:lang w:val="en-US"/>
        </w:rPr>
      </w:pPr>
      <w:r>
        <w:rPr>
          <w:sz w:val="24"/>
          <w:lang w:val="en-US"/>
        </w:rPr>
        <w:t>&lt;&lt;/Filter/FlateDecode/Length 26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Ô?»X`w{99@O[4@?Œ&gt;Ð?m±+S®(%ÍùõgfHÅRb;êÙ?+Š"‡Ã¹~3¾ûÜõj+ÊÞûøñîsß‹²–•·¾{h?Ü=&lt;?äÝ/b§´èU«ï~?6=NýKŠJvŸ&gt;y_¾ûê}y¸¾ºû!ò¢(H˜÷°½¾Š¼?þ"/eA?Ç^’?A’z?{X÷ão™·3×W¡·£·Ü½ýx}µö½Õ?ÞÃ¿¯¯¾?Š]_ýz}å}ÿÓWÏ»û?™ûéëýw^89trL”Ã1&lt;?xLÇ¬}¡+o?…~_KxF~£¶0`‘ßni~+e£ô?‡ô.ôäì)ñ(-‚ŒÏ‰;ÒH—È‡þ“jšW?î~ÈNˆ„EaÌÉ}Ã/üÓëÍ§äÉ?ÂlÎ‹Ò•”Õ</w:t>
      </w:r>
    </w:p>
    <w:p>
      <w:pPr>
        <w:pStyle w:val="Normal"/>
        <w:bidi w:val="0"/>
        <w:spacing w:lineRule="auto" w:line="240"/>
        <w:jc w:val="left"/>
        <w:rPr>
          <w:lang w:val="en-US"/>
        </w:rPr>
      </w:pPr>
      <w:r>
        <w:rPr>
          <w:sz w:val="24"/>
          <w:lang w:val="en-US"/>
        </w:rPr>
        <w:t>òBœ”íþÐÈ^68óLwWºo0ði×ž¾î(K??œNðÂ £??)×VŠ A”j=ì…ö6R</w:t>
        <w:softHyphen/>
        <w:t>"îë'?fÚ¡¹ñ6mõ|ã¡?ÌAuª?Î?Ç²4H’ÙqtÐ”½76?°Œ?Œ?ßa?„ÌRºEÎãœè=Ô];ìêÕ-?Ò1XÁÐÁ3ô</w:t>
      </w:r>
    </w:p>
    <w:p>
      <w:pPr>
        <w:pStyle w:val="Normal"/>
        <w:bidi w:val="0"/>
        <w:spacing w:lineRule="auto" w:line="240"/>
        <w:jc w:val="left"/>
        <w:rPr>
          <w:lang w:val="en-US"/>
        </w:rPr>
      </w:pPr>
      <w:r>
        <w:rPr>
          <w:sz w:val="24"/>
          <w:lang w:val="en-US"/>
        </w:rPr>
        <w:tab/>
        <w:t>D?Iox½UaW&lt;Iz”¸ ÕZ‚ƒ¬x?Š?!º%d[H?</w:t>
        <w:tab/>
        <w:t>œ»`^?)Ÿñeox{nC?7™mXû?Ù•¤µC¯6´F{Qq?Ï‰?8Ìá©R?ª®Õ«[æï¥î?ou›F‰ÿ;ÜJÑ,N°?m;ôk?75næâ%Á.c&gt;=ô;2¸Ü|ýQUtÙC¿â¾Â+Ã}‰?N¼¯"æ?ÿÈ;šÝ{RÈò L?!„</w:t>
      </w:r>
    </w:p>
    <w:p>
      <w:pPr>
        <w:pStyle w:val="Normal"/>
        <w:bidi w:val="0"/>
        <w:spacing w:lineRule="auto" w:line="240"/>
        <w:jc w:val="left"/>
        <w:rPr>
          <w:lang w:val="en-US"/>
        </w:rPr>
      </w:pPr>
      <w:r>
        <w:rPr>
          <w:sz w:val="24"/>
          <w:lang w:val="en-US"/>
        </w:rPr>
        <w:t></w:t>
      </w:r>
      <w:r>
        <w:rPr>
          <w:sz w:val="24"/>
          <w:lang w:val="en-US"/>
        </w:rPr>
        <w:t>h€X?‚™–Jê??‘4ÁüJ™???÷?ej&lt;G?·¶”]/”¦7Ðö°1ÈÐ¥4Ë|&gt;K‚,šrcåó???ÏÐ(f÷y?o¦?—góµ?Œ÷¶`þ`Üm;?ÆÛ½'¾4&gt;éLF€o¿¹9?Áw??yz‚ÐhŽ$K?ä¹àq!šï¿lY?ã¯7Ð,·¬oÛn¿LiQÌƒ&lt;z{ôr¥EI?p&gt;¥°ö7ä¼¥?(T¢íq?ìEß£6è¥’?©+ãÞZM?æ²</w:t>
      </w:r>
    </w:p>
    <w:p>
      <w:pPr>
        <w:pStyle w:val="Normal"/>
        <w:bidi w:val="0"/>
        <w:spacing w:lineRule="auto" w:line="240"/>
        <w:jc w:val="left"/>
        <w:rPr>
          <w:lang w:val="en-US"/>
        </w:rPr>
      </w:pPr>
      <w:r>
        <w:rPr>
          <w:sz w:val="24"/>
          <w:lang w:val="en-US"/>
        </w:rPr>
        <w:t>…</w:t>
      </w:r>
      <w:r>
        <w:rPr>
          <w:sz w:val="24"/>
          <w:lang w:val="en-US"/>
        </w:rPr>
        <w:t>+#?Ðdè«</w:t>
        <w:softHyphen/>
        <w:t>ûzÿž*ã"(rÇÄ“Ð=äx°„,õ15ÜFiŠ?P?†$ƒ?P+có?</w:t>
        <w:softHyphen/>
        <w:t>‚°GçÓkæ7}¨Ÿ*íÊÞÍÝ[p?’ÁxP-?‰ûÙ¹00‚2Õ©¤tÚ¨Æ+ñ$(&amp;ácT±Øí:¹?ý9›*À?_o¿hSEþfÃí4)–</w:t>
        <w:softHyphen/>
        <w:t>®?Â£…†ÅÓ âoÏÿ?†?gAšL)€'µ</w:t>
      </w:r>
    </w:p>
    <w:p>
      <w:pPr>
        <w:pStyle w:val="Normal"/>
        <w:bidi w:val="0"/>
        <w:spacing w:lineRule="auto" w:line="240"/>
        <w:jc w:val="left"/>
        <w:rPr>
          <w:lang w:val="en-US"/>
        </w:rPr>
      </w:pPr>
      <w:r>
        <w:rPr>
          <w:sz w:val="24"/>
          <w:lang w:val="en-US"/>
        </w:rPr>
        <w:t>JWUà™·Iäoéuxy'&lt;t›0Ÿ 0²?Fÿ$ôÿCŠzrë–ðŒ|”Ýý.pÂ,?</w:t>
      </w:r>
    </w:p>
    <w:p>
      <w:pPr>
        <w:pStyle w:val="Normal"/>
        <w:bidi w:val="0"/>
        <w:spacing w:lineRule="auto" w:line="240"/>
        <w:jc w:val="left"/>
        <w:rPr>
          <w:lang w:val="en-US"/>
        </w:rPr>
      </w:pPr>
      <w:r>
        <w:rPr>
          <w:sz w:val="24"/>
          <w:lang w:val="en-US"/>
        </w:rPr>
        <w:t>1‹‚¢p=·?Úf</w:t>
      </w:r>
    </w:p>
    <w:p>
      <w:pPr>
        <w:pStyle w:val="Normal"/>
        <w:bidi w:val="0"/>
        <w:spacing w:lineRule="auto" w:line="240"/>
        <w:jc w:val="left"/>
        <w:rPr>
          <w:lang w:val="en-US"/>
        </w:rPr>
      </w:pPr>
      <w:r>
        <w:rPr>
          <w:sz w:val="24"/>
          <w:lang w:val="en-US"/>
        </w:rPr>
        <w:t></w:t>
      </w:r>
      <w:r>
        <w:rPr>
          <w:sz w:val="24"/>
          <w:lang w:val="en-US"/>
        </w:rPr>
        <w:t>²ih?ûß´%~ã¾¸|?yÁ5‹9Õ³~ŸE?{µ–X.)‰@ºP[Uºc;ð Ñ•µÍ£Ä™hL;?</w:t>
      </w:r>
    </w:p>
    <w:p>
      <w:pPr>
        <w:pStyle w:val="Normal"/>
        <w:bidi w:val="0"/>
        <w:spacing w:lineRule="auto" w:line="240"/>
        <w:jc w:val="left"/>
        <w:rPr>
          <w:lang w:val="en-US"/>
        </w:rPr>
      </w:pPr>
      <w:r>
        <w:rPr>
          <w:sz w:val="24"/>
          <w:lang w:val="en-US"/>
        </w:rPr>
        <w:t>m$?Ý/Œð?? Ÿ¾\›œC aÓÍ3È…yç²ÔÃ,(’©!‹s?R?§?à$ü?g?m</w:t>
        <w:softHyphen/>
        <w:t>¬%;Qô£L?p??ºi?ÏFl€Ëyr‚©óšãA&lt;Û°ö÷£ÎZMq</w:t>
      </w:r>
    </w:p>
    <w:p>
      <w:pPr>
        <w:pStyle w:val="Normal"/>
        <w:bidi w:val="0"/>
        <w:spacing w:lineRule="auto" w:line="240"/>
        <w:jc w:val="left"/>
        <w:rPr>
          <w:lang w:val="en-US"/>
        </w:rPr>
      </w:pPr>
      <w:r>
        <w:rPr>
          <w:sz w:val="24"/>
          <w:lang w:val="en-US"/>
        </w:rPr>
        <w:t>YÀÈ=Q˜?y|ªÕL“6$‘Í6€??¸5óê1Ç™</w:t>
        <w:tab/>
        <w:t>£Tœûâp??R·4}ÄA”ÍÈÿ?é?ÌBam]Q·N??ñ–??P@?©ÿ{MiF»ïÖÍH"nÆ¢?‰(ç=ùd„&amp;Ž‰ƒ?DaMƒ????‹??Y»º·ój|âú?y¶ï?</w:t>
      </w:r>
    </w:p>
    <w:p>
      <w:pPr>
        <w:pStyle w:val="Normal"/>
        <w:bidi w:val="0"/>
        <w:spacing w:lineRule="auto" w:line="240"/>
        <w:jc w:val="left"/>
        <w:rPr>
          <w:lang w:val="en-US"/>
        </w:rPr>
      </w:pPr>
      <w:r>
        <w:rPr>
          <w:sz w:val="24"/>
          <w:lang w:val="en-US"/>
        </w:rPr>
        <w:t>I³U6ý?à`lžç$;›#)Tì´ú¯´Ó}½¤pái?äü?òý??žt</w:t>
      </w:r>
    </w:p>
    <w:p>
      <w:pPr>
        <w:pStyle w:val="Normal"/>
        <w:bidi w:val="0"/>
        <w:spacing w:lineRule="auto" w:line="240"/>
        <w:jc w:val="left"/>
        <w:rPr>
          <w:lang w:val="en-US"/>
        </w:rPr>
      </w:pPr>
      <w:r>
        <w:rPr>
          <w:sz w:val="24"/>
          <w:lang w:val="en-US"/>
        </w:rPr>
        <w:t>Íª?a[?O#«sÀ¼??</w:t>
        <w:tab/>
        <w:t xml:space="preserve"> ?¨?§§¼cÞyŽ `²Á?:3ƒÓEï†÷îùç`ìTJ?]‘ À?nÜäfè—?"‰N?¶U=Ê?ŒYb¹¼?¾nÏ]??Kf?í‡Þ)Ž?ˆÓ·.mæ©¤ýød/HŸÀH!?&lt;[c!ƒD¯êŒSð„ÌÆ)}«´ì–¸1ÏŽf</w:t>
      </w:r>
    </w:p>
    <w:p>
      <w:pPr>
        <w:pStyle w:val="Normal"/>
        <w:bidi w:val="0"/>
        <w:spacing w:lineRule="auto" w:line="240"/>
        <w:jc w:val="left"/>
        <w:rPr>
          <w:lang w:val="en-US"/>
        </w:rPr>
      </w:pPr>
      <w:r>
        <w:rPr>
          <w:sz w:val="24"/>
          <w:lang w:val="en-US"/>
        </w:rPr>
        <w:t>2ÕcF•?÷¿)‚T1#½Ã§?ÿþ@ßÑ\ã‰&lt;pá`çÐ,áaïóÚV†ƒ?ð2KTÁ?J¾µÉ??˜ÅHš¥?HIÄóo(Œ+!Cˆ&lt;¥dÕ?X‘?ÔNöª’ÂŽÈWÐÙmÑðâ×äÿ}'Ú®RZtÊª?k©-dÛ¡é][??Z?‚</w:t>
      </w:r>
    </w:p>
    <w:p>
      <w:pPr>
        <w:pStyle w:val="Normal"/>
        <w:bidi w:val="0"/>
        <w:spacing w:lineRule="auto" w:line="240"/>
        <w:jc w:val="left"/>
        <w:rPr>
          <w:lang w:val="en-US"/>
        </w:rPr>
      </w:pPr>
      <w:r>
        <w:rPr>
          <w:sz w:val="24"/>
          <w:lang w:val="en-US"/>
        </w:rPr>
        <w:t>?”ßey…Ee§äEp?Ê??" ÄbÐÈ#?Ûâ?J›¾n?ð^ˆAÆ?´)½</w:t>
      </w:r>
    </w:p>
    <w:p>
      <w:pPr>
        <w:pStyle w:val="Normal"/>
        <w:bidi w:val="0"/>
        <w:spacing w:lineRule="auto" w:line="240"/>
        <w:jc w:val="left"/>
        <w:rPr>
          <w:lang w:val="en-US"/>
        </w:rPr>
      </w:pPr>
      <w:r>
        <w:rPr>
          <w:sz w:val="24"/>
          <w:lang w:val="en-US"/>
        </w:rPr>
        <w:t>ÖûRj¯?8Ó´‡UæCàA?ß v1¢äï)!^œ¹:I?1#XuÎk ¡Ålº}}ö¨?´?ÅóµÎo2?V¢í€œ?žF¨ÊŽ?Ýƒ†Ê=EçVÙ¸?ƒ}Kñ?¸</w:t>
        <w:softHyphen/>
        <w:t>? :#?ïË?*Ë£ÑNÖ#)€‰z€Ð</w:t>
      </w:r>
    </w:p>
    <w:p>
      <w:pPr>
        <w:pStyle w:val="Normal"/>
        <w:bidi w:val="0"/>
        <w:spacing w:lineRule="auto" w:line="240"/>
        <w:jc w:val="left"/>
        <w:rPr>
          <w:lang w:val="en-US"/>
        </w:rPr>
      </w:pPr>
      <w:r>
        <w:rPr>
          <w:sz w:val="24"/>
          <w:lang w:val="en-US"/>
        </w:rPr>
        <w:t>?Ò)?fÔžú„ØŸ(È–`îç</w:t>
        <w:softHyphen/>
        <w:t>}‚âðÜÉbGFM?@Žpy?^?</w:t>
        <w:softHyphen/>
        <w:t>1</w:t>
      </w:r>
    </w:p>
    <w:p>
      <w:pPr>
        <w:pStyle w:val="Normal"/>
        <w:bidi w:val="0"/>
        <w:spacing w:lineRule="auto" w:line="240"/>
        <w:jc w:val="left"/>
        <w:rPr>
          <w:lang w:val="en-US"/>
        </w:rPr>
      </w:pPr>
      <w:r>
        <w:rPr>
          <w:sz w:val="24"/>
          <w:lang w:val="en-US"/>
        </w:rPr>
        <w:t>_mý?3”?àI?¶]???àÇÑŒæˆ</w:t>
      </w:r>
    </w:p>
    <w:p>
      <w:pPr>
        <w:pStyle w:val="Normal"/>
        <w:bidi w:val="0"/>
        <w:spacing w:lineRule="auto" w:line="240"/>
        <w:jc w:val="left"/>
        <w:rPr>
          <w:lang w:val="en-US"/>
        </w:rPr>
      </w:pPr>
      <w:r>
        <w:rPr>
          <w:sz w:val="24"/>
          <w:lang w:val="en-US"/>
        </w:rPr>
        <w:t>H!(µá¡’ØI€?¿17?ÄVOPk¡?b?ÏÔdx?˜©ë?Š¨:A?Žö€XÝ&gt;-‘dÂ–tÈïô%°QiVœ</w:t>
      </w:r>
    </w:p>
    <w:p>
      <w:pPr>
        <w:pStyle w:val="Normal"/>
        <w:bidi w:val="0"/>
        <w:spacing w:lineRule="auto" w:line="240"/>
        <w:jc w:val="left"/>
        <w:rPr>
          <w:lang w:val="en-US"/>
        </w:rPr>
      </w:pPr>
      <w:r>
        <w:rPr>
          <w:sz w:val="24"/>
          <w:lang w:val="en-US"/>
        </w:rPr>
        <w:t>±??Õþ ›†Ú?•[a+)?€Ìú¡?öã—Ý.¹a?£…`w ›¹o6?Ž‹.³?) -N:A?9?vÎ´!0§S??Ü? püjí^</w:t>
      </w:r>
    </w:p>
    <w:p>
      <w:pPr>
        <w:pStyle w:val="Normal"/>
        <w:bidi w:val="0"/>
        <w:spacing w:lineRule="auto" w:line="240"/>
        <w:jc w:val="left"/>
        <w:rPr>
          <w:lang w:val="en-US"/>
        </w:rPr>
      </w:pPr>
      <w:r>
        <w:rPr>
          <w:sz w:val="24"/>
          <w:lang w:val="en-US"/>
        </w:rPr>
        <w:t>mœ?ÔJC?G?·çŽÖŸŽ÷D^ÚŽ*N˜³u‹¶ø?&amp;ÿ¤äDVœbzi?Y-±%–`Éå\SõX?ÇaâÎÅ‘Úïe¥ ì¤wÛ/#?rß][Ë‚ë8L</w:t>
        <w:softHyphen/>
        <w:t>øqp¤±'³îÆW¨éÐÑ/3?¡#ã?ð«¡bÐÍ†dÅ?@¸æ?</w:t>
        <w:tab/>
        <w:t>??änDÏyb™Â5ªw3Â¸™-¹#Ê‹&amp;²c+”ÖIKUvû|??§Ì??G??{é©˜_‹N”=$7?òØ£Ã*?Û</w:t>
      </w:r>
    </w:p>
    <w:p>
      <w:pPr>
        <w:pStyle w:val="Normal"/>
        <w:bidi w:val="0"/>
        <w:spacing w:lineRule="auto" w:line="240"/>
        <w:jc w:val="left"/>
        <w:rPr>
          <w:lang w:val="en-US"/>
        </w:rPr>
      </w:pPr>
      <w:r>
        <w:rPr>
          <w:sz w:val="24"/>
          <w:lang w:val="en-US"/>
        </w:rPr>
        <w:t>??íéˆŽŽ&gt;ÄÇºoÄzÑ¨/ì„÷Ž?ÜT?]??Ž/Ø</w:t>
      </w:r>
    </w:p>
    <w:p>
      <w:pPr>
        <w:pStyle w:val="Normal"/>
        <w:bidi w:val="0"/>
        <w:spacing w:lineRule="auto" w:line="240"/>
        <w:jc w:val="left"/>
        <w:rPr>
          <w:lang w:val="en-US"/>
        </w:rPr>
      </w:pPr>
      <w:r>
        <w:rPr>
          <w:sz w:val="24"/>
          <w:lang w:val="en-US"/>
        </w:rPr>
        <w:t>u-}¸CKÝ?˜ÜbP C.óžó µ§?fè?Á?ë¢P{;X2è</w:t>
      </w:r>
    </w:p>
    <w:p>
      <w:pPr>
        <w:pStyle w:val="Normal"/>
        <w:bidi w:val="0"/>
        <w:spacing w:lineRule="auto" w:line="240"/>
        <w:jc w:val="left"/>
        <w:rPr>
          <w:lang w:val="en-US"/>
        </w:rPr>
      </w:pPr>
      <w:r>
        <w:rPr>
          <w:sz w:val="24"/>
          <w:lang w:val="en-US"/>
        </w:rPr>
        <w:t>ÂpO}?@îg+©?)˜?_c›?é8ó?I^"9Œ]ŽŽý—ý`!?‚??¼,£,o?ÏÒR</w:t>
        <w:tab/>
        <w:t>K»$?Ñp){õ¨zÌý©ÃÕ]Ž*?[qcÔÂZ?&gt;¦ªæI&lt;£¨34ú¿??Ël¤Ã¬?®Ô)"?Žºq]êYÀ)_Ð˜/såS?Ï”B~V¼ ˜?ÍA6[?¾ð?ßM)?Öorßµ}mÇ+œµ‚mKÜ.Ûv-Mí‰ÂÈû?¡ÆÑ‹íÝ‡Eê:•`&amp;ô«?Ý™±#0›À0?¢ÁF8z?œMNÊÂÑôa4‘'€°???Ê¤?"@®?Þã“eGåÛ4ê`½?±„ÖÛÎ?‡-MëOçJŠ4?£)QÈ(#wp¡®-É?‘3[ö¸ð5©,??iº@?/?v0t=W1?¾i§?Æ?¥D|´?ˆ¤P¢|»!???Ïn0æ%šDUÑxZ±b&amp;sx}£ÒÂÿìÂ?’1€¤õî½T\€?†ñÂ</w:t>
      </w:r>
    </w:p>
    <w:p>
      <w:pPr>
        <w:pStyle w:val="Normal"/>
        <w:bidi w:val="0"/>
        <w:spacing w:lineRule="auto" w:line="240"/>
        <w:jc w:val="left"/>
        <w:rPr>
          <w:lang w:val="en-US"/>
        </w:rPr>
      </w:pPr>
      <w:r>
        <w:rPr>
          <w:sz w:val="24"/>
          <w:lang w:val="en-US"/>
        </w:rPr>
        <w:t>àU?~º÷rÙ</w:t>
      </w:r>
    </w:p>
    <w:p>
      <w:pPr>
        <w:pStyle w:val="Normal"/>
        <w:bidi w:val="0"/>
        <w:spacing w:lineRule="auto" w:line="240"/>
        <w:jc w:val="left"/>
        <w:rPr>
          <w:lang w:val="en-US"/>
        </w:rPr>
      </w:pPr>
      <w:r>
        <w:rPr>
          <w:sz w:val="24"/>
          <w:lang w:val="en-US"/>
        </w:rPr>
        <w:t>Uk&lt;ß°v?bÄh?ýš’CÄ1?ÚŽ¶ûPQ&lt;"Ìma</w:t>
      </w:r>
    </w:p>
    <w:p>
      <w:pPr>
        <w:pStyle w:val="Normal"/>
        <w:bidi w:val="0"/>
        <w:spacing w:lineRule="auto" w:line="240"/>
        <w:jc w:val="left"/>
        <w:rPr>
          <w:lang w:val="en-US"/>
        </w:rPr>
      </w:pPr>
      <w:r>
        <w:rPr>
          <w:sz w:val="24"/>
          <w:lang w:val="en-US"/>
        </w:rPr>
        <w:t>,éd)55ŠmÁÏc?ÃÜ{GKÄ ¡mxãvª¥</w:t>
      </w:r>
    </w:p>
    <w:p>
      <w:pPr>
        <w:pStyle w:val="Normal"/>
        <w:bidi w:val="0"/>
        <w:spacing w:lineRule="auto" w:line="240"/>
        <w:jc w:val="left"/>
        <w:rPr>
          <w:lang w:val="en-US"/>
        </w:rPr>
      </w:pPr>
      <w:r>
        <w:rPr>
          <w:sz w:val="24"/>
          <w:lang w:val="en-US"/>
        </w:rPr>
        <w:t>È&lt;</w:t>
        <w:tab/>
        <w:t>â‘[@ºxÇº?´ é×ÀÎXOâ¡½’ýaÍNØüç~ÚÃ‰Ñ×x8–ê¸JÛÎ½ƒæ0?</w:t>
      </w:r>
    </w:p>
    <w:p>
      <w:pPr>
        <w:pStyle w:val="Normal"/>
        <w:bidi w:val="0"/>
        <w:spacing w:lineRule="auto" w:line="240"/>
        <w:jc w:val="left"/>
        <w:rPr>
          <w:lang w:val="en-US"/>
        </w:rPr>
      </w:pPr>
      <w:r>
        <w:rPr>
          <w:sz w:val="24"/>
          <w:lang w:val="en-US"/>
        </w:rPr>
        <w:t>?ÒêùÍÏ–ÿ?ÝÖS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8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59 0 R/Group&lt;&lt;/Type/Group/S/Transparency/CS/DeviceRGB&gt;&gt;/Tabs/S/StructParents 30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9 0 obj</w:t>
      </w:r>
    </w:p>
    <w:p>
      <w:pPr>
        <w:pStyle w:val="Normal"/>
        <w:bidi w:val="0"/>
        <w:spacing w:lineRule="auto" w:line="240"/>
        <w:jc w:val="left"/>
        <w:rPr>
          <w:lang w:val="en-US"/>
        </w:rPr>
      </w:pPr>
      <w:r>
        <w:rPr>
          <w:sz w:val="24"/>
          <w:lang w:val="en-US"/>
        </w:rPr>
        <w:t>&lt;&lt;/Filter/FlateDecode/Length 26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ÀQDŠúÂ?=4í¶×?v±‡?¸‡`?h‰²‰ÊRŽRâúßïÌ´%'N\?©†äœ?Î·o&gt;šQ7²?ƒÛÛ›ã(«µªƒ‡›ûþñï›ûÝ£ºùK®t'GÝw7ßŸ–#Ný[ÉZ™??‚»ÏŸ‚»ûË‹›/,`,Jypß\^° †,H“(ËD¦e”fÁý?ð¾~ÏƒÕpy??+??nôõòâ!®þ?îÿsyñ;œøÿË‹ÿ^^?¿ÿñ)?nþBâþøôís?O.\“ÄpM"¢DÐ5?a£»:¸ºfI?ÊMß</w:t>
        <w:softHyphen/>
        <w:t>?ü¸Þ</w:t>
      </w:r>
    </w:p>
    <w:p>
      <w:pPr>
        <w:pStyle w:val="Normal"/>
        <w:bidi w:val="0"/>
        <w:spacing w:lineRule="auto" w:line="240"/>
        <w:jc w:val="left"/>
        <w:rPr>
          <w:lang w:val="en-US"/>
        </w:rPr>
      </w:pPr>
      <w:r>
        <w:rPr>
          <w:sz w:val="24"/>
          <w:lang w:val="en-US"/>
        </w:rPr>
        <w:t>ºÒW,?‡q˜Þ7=¥y”±ù£ê®?ëN?áØ;`;?µ–ã?TˆíF</w:t>
      </w:r>
    </w:p>
    <w:p>
      <w:pPr>
        <w:pStyle w:val="Normal"/>
        <w:bidi w:val="0"/>
        <w:spacing w:lineRule="auto" w:line="240"/>
        <w:jc w:val="left"/>
        <w:rPr>
          <w:lang w:val="en-US"/>
        </w:rPr>
      </w:pPr>
      <w:r>
        <w:rPr>
          <w:sz w:val="24"/>
          <w:lang w:val="en-US"/>
        </w:rPr>
        <w:t>†</w:t>
      </w:r>
      <w:r>
        <w:rPr>
          <w:sz w:val="24"/>
          <w:lang w:val="en-US"/>
        </w:rPr>
        <w:t>ÆÁ?œ?,b?.Õ?</w:t>
      </w:r>
    </w:p>
    <w:p>
      <w:pPr>
        <w:pStyle w:val="Normal"/>
        <w:bidi w:val="0"/>
        <w:spacing w:lineRule="auto" w:line="240"/>
        <w:jc w:val="left"/>
        <w:rPr>
          <w:lang w:val="en-US"/>
        </w:rPr>
      </w:pPr>
      <w:r>
        <w:rPr>
          <w:sz w:val="24"/>
          <w:lang w:val="en-US"/>
        </w:rPr>
        <w:t>7_òW$™p?ÅÙŒ¢Û8¾K&gt;?o&gt;ñ$??G</w:t>
        <w:tab/>
        <w:t>í</w:t>
      </w:r>
    </w:p>
    <w:p>
      <w:pPr>
        <w:pStyle w:val="Normal"/>
        <w:bidi w:val="0"/>
        <w:spacing w:lineRule="auto" w:line="240"/>
        <w:jc w:val="left"/>
        <w:rPr>
          <w:lang w:val="en-US"/>
        </w:rPr>
      </w:pPr>
      <w:r>
        <w:rPr>
          <w:sz w:val="24"/>
          <w:lang w:val="en-US"/>
        </w:rPr>
        <w:t>®ã(Ž“?Nª?Â-</w:t>
        <w:softHyphen/>
        <w:t>ž-&lt;Tí P&lt;8ŠC=?àe4?—8w?Ý,Í¢¢œ^?ãçÓÎ²"?lrÀ\Kf¯–³cÔ?…Ýo@þÚª@L„ô/`X†Òó?`·Hb?Ô½?hªëqu´/ùú¥^¶q?ñÌq?²??‰v-ŸU€º„?G£—O?Žp|ßœâB?QÌæ?ÒYS</w:t>
      </w:r>
    </w:p>
    <w:p>
      <w:pPr>
        <w:pStyle w:val="Normal"/>
        <w:bidi w:val="0"/>
        <w:spacing w:lineRule="auto" w:line="240"/>
        <w:jc w:val="left"/>
        <w:rPr>
          <w:lang w:val="en-US"/>
        </w:rPr>
      </w:pPr>
      <w:r>
        <w:rPr>
          <w:sz w:val="24"/>
          <w:lang w:val="en-US"/>
        </w:rPr>
        <w:t>^˜?;m?¢ä?{AYoj0jƒ/ÊY?o;ŽÊ?m‘S[ÎòðcWOFºs?Éc</w:t>
        <w:softHyphen/>
        <w:t>?·u+w?Ó°CqÉñÉÈö?w?¸?ùŒ&amp;"çú?~</w:t>
      </w:r>
    </w:p>
    <w:p>
      <w:pPr>
        <w:pStyle w:val="Normal"/>
        <w:bidi w:val="0"/>
        <w:spacing w:lineRule="auto" w:line="240"/>
        <w:jc w:val="left"/>
        <w:rPr>
          <w:lang w:val="en-US"/>
        </w:rPr>
      </w:pPr>
      <w:r>
        <w:rPr>
          <w:sz w:val="24"/>
          <w:lang w:val="en-US"/>
        </w:rPr>
        <w:t>z?Ã¿ž01TZuà½ôU?VHC\„F</w:t>
      </w:r>
    </w:p>
    <w:p>
      <w:pPr>
        <w:pStyle w:val="Normal"/>
        <w:bidi w:val="0"/>
        <w:spacing w:lineRule="auto" w:line="240"/>
        <w:jc w:val="left"/>
        <w:rPr>
          <w:lang w:val="en-US"/>
        </w:rPr>
      </w:pPr>
      <w:r>
        <w:rPr>
          <w:sz w:val="24"/>
          <w:lang w:val="en-US"/>
        </w:rPr>
        <w:t>Jšj</w:t>
      </w:r>
    </w:p>
    <w:p>
      <w:pPr>
        <w:pStyle w:val="Normal"/>
        <w:bidi w:val="0"/>
        <w:spacing w:lineRule="auto" w:line="240"/>
        <w:jc w:val="left"/>
        <w:rPr>
          <w:lang w:val="en-US"/>
        </w:rPr>
      </w:pPr>
      <w:r>
        <w:rPr>
          <w:sz w:val="24"/>
          <w:lang w:val="en-US"/>
        </w:rPr>
        <w:t>Sï¼™È´©½dXÉéTð?º’øHdÅðtFUýªÓà?‘õ???µfðšu?v?,Õ®w?ÓàZúmGÓ Ye´D¸µºö6Q™ˆb&gt;?ÍR?VÖ1Xê±ÕùÝe?¡9Ov?„Ý¤Gû??E¾«ûÆÎ?{?ðþ‰ÇÞ‡Mö</w:t>
        <w:softHyphen/>
        <w:t>¥»]?ª?Ý??&lt;/ðÅ{œ‰2*GÛVëàJp¸e°:?0J³¯‡Å~¢’]×;…aC~»«#?±ðÏ·?</w:t>
      </w:r>
    </w:p>
    <w:p>
      <w:pPr>
        <w:pStyle w:val="Normal"/>
        <w:bidi w:val="0"/>
        <w:spacing w:lineRule="auto" w:line="240"/>
        <w:jc w:val="left"/>
        <w:rPr>
          <w:lang w:val="en-US"/>
        </w:rPr>
      </w:pPr>
      <w:r>
        <w:rPr>
          <w:sz w:val="24"/>
          <w:lang w:val="en-US"/>
        </w:rPr>
        <w:t>¼@–Ì/=©d\Dü??U‹??Õ«¢ë</w:t>
      </w:r>
    </w:p>
    <w:p>
      <w:pPr>
        <w:pStyle w:val="Normal"/>
        <w:bidi w:val="0"/>
        <w:spacing w:lineRule="auto" w:line="240"/>
        <w:jc w:val="left"/>
        <w:rPr>
          <w:lang w:val="en-US"/>
        </w:rPr>
      </w:pPr>
      <w:r>
        <w:rPr>
          <w:sz w:val="24"/>
          <w:lang w:val="en-US"/>
        </w:rPr>
        <w:t>¹=d??*K?:0œá D’F%ó±„b??¡¬*õH¡?ÔL?wn…ždác?L,Ÿ&lt;^e?A2·f¥I ‰È&gt;? Z‰R´[¸©F·</w:t>
        <w:softHyphen/>
        <w:t>÷é€ßï?M&amp;Äs˜á,*ËWBIÕwÄP?š?6h??1‚ÆHDÊ«"??x?O?iŒN&gt;</w:t>
      </w:r>
    </w:p>
    <w:p>
      <w:pPr>
        <w:pStyle w:val="Normal"/>
        <w:bidi w:val="0"/>
        <w:spacing w:lineRule="auto" w:line="240"/>
        <w:jc w:val="left"/>
        <w:rPr>
          <w:lang w:val="en-US"/>
        </w:rPr>
      </w:pPr>
      <w:r>
        <w:rPr>
          <w:sz w:val="24"/>
          <w:lang w:val="en-US"/>
        </w:rPr>
        <w:t>ÜUÎ®:Ã?òWü`†1?ˆŽó(g/Íýû£6z|’-ÈAˆÌ:•JÑH„;</w:t>
        <w:softHyphen/>
        <w:t>ZŠùB¤Î`?é”÷æp</w:t>
        <w:tab/>
        <w:t>Ä»ã»¼ÓmÛ~þ"r‡¿£Âe?¥Gg½í,K?±Ù?Òc|Pë&amp;«3Þ6)!iË?¤û§õfNæ?YÏ(ó??ý+!Ù¢oŽ??]?º¾Ö-5ýSWS?ù›?„DxVü¬H?þ??ï;¤æ%ÚøD2žÔ??_wÇ‰`?—‘È¦?–.Ø?†‹?îÐ?µî?rÓ‘?Lu</w:t>
      </w:r>
    </w:p>
    <w:p>
      <w:pPr>
        <w:pStyle w:val="Normal"/>
        <w:bidi w:val="0"/>
        <w:spacing w:lineRule="auto" w:line="240"/>
        <w:jc w:val="left"/>
        <w:rPr>
          <w:lang w:val="en-US"/>
        </w:rPr>
      </w:pPr>
      <w:r>
        <w:rPr>
          <w:sz w:val="24"/>
          <w:lang w:val="en-US"/>
        </w:rPr>
        <w:t>R =SÊg¥M?Ò&amp;–Îî:?eâYŽ/8#T7Ž2—˜îÜ°î?…{?û¶Ä³?UÒžiÔFÚ¤ d¡4K=?itK)EÉÃ-Þ£1&gt;âDÁèE?µRf&lt;llõæÅóœ?Šˆ£¼œÑðBD"as?¤ñ™.qÐ?ýb2nõ?</w:t>
      </w:r>
    </w:p>
    <w:p>
      <w:pPr>
        <w:pStyle w:val="Normal"/>
        <w:bidi w:val="0"/>
        <w:spacing w:lineRule="auto" w:line="240"/>
        <w:jc w:val="left"/>
        <w:rPr>
          <w:lang w:val="en-US"/>
        </w:rPr>
      </w:pPr>
      <w:r>
        <w:rPr>
          <w:sz w:val="24"/>
          <w:lang w:val="en-US"/>
        </w:rPr>
        <w:t></w:t>
      </w:r>
      <w:r>
        <w:rPr>
          <w:sz w:val="24"/>
          <w:lang w:val="en-US"/>
        </w:rPr>
        <w:t>e|Èæß?N</w:t>
      </w:r>
    </w:p>
    <w:p>
      <w:pPr>
        <w:pStyle w:val="Normal"/>
        <w:bidi w:val="0"/>
        <w:spacing w:lineRule="auto" w:line="240"/>
        <w:jc w:val="left"/>
        <w:rPr>
          <w:lang w:val="en-US"/>
        </w:rPr>
      </w:pPr>
      <w:r>
        <w:rPr>
          <w:sz w:val="24"/>
          <w:lang w:val="en-US"/>
        </w:rPr>
        <w:t>·¦/Œ¾³F?G?±ËX ÏÒ?yï¼k#·(?Å?ü’Ÿ?tïOO?|?ÙQ2¿Ø:?|î"qQ?aî???é7v™îy›§$?(QoÓ?ˆ½ƒ®UDño¢é0o?ô³?F½B‰É±7?</w:t>
        <w:softHyphen/>
        <w:t>`~¹AN`?²</w:t>
        <w:tab/>
        <w:t>Ÿ?6½ÞÒ`»–‡@ù?| (ÕÏgI?bEšûWµ…_–…ªi??Acë¦HïpÑÊ˜e)?qäàoÍayçæ¶ÊxT?¸³Ìê&gt;Õ?þ&lt;[úùƒß&amp;?¼Nš¼’ÎŽ@û#ÄNPn¶?8?¦</w:t>
      </w:r>
    </w:p>
    <w:p>
      <w:pPr>
        <w:pStyle w:val="Normal"/>
        <w:bidi w:val="0"/>
        <w:spacing w:lineRule="auto" w:line="240"/>
        <w:jc w:val="left"/>
        <w:rPr>
          <w:lang w:val="en-US"/>
        </w:rPr>
      </w:pPr>
      <w:r>
        <w:rPr>
          <w:sz w:val="24"/>
          <w:lang w:val="en-US"/>
        </w:rPr>
        <w:t>?b¦ìp?P?òó?&lt;+ÆO</w:t>
      </w:r>
    </w:p>
    <w:p>
      <w:pPr>
        <w:pStyle w:val="Normal"/>
        <w:bidi w:val="0"/>
        <w:spacing w:lineRule="auto" w:line="240"/>
        <w:jc w:val="left"/>
        <w:rPr>
          <w:lang w:val="en-US"/>
        </w:rPr>
      </w:pPr>
      <w:r>
        <w:rPr>
          <w:sz w:val="24"/>
          <w:lang w:val="en-US"/>
        </w:rPr>
        <w:t>UºÛ",M</w:t>
      </w:r>
    </w:p>
    <w:p>
      <w:pPr>
        <w:pStyle w:val="Normal"/>
        <w:bidi w:val="0"/>
        <w:spacing w:lineRule="auto" w:line="240"/>
        <w:jc w:val="left"/>
        <w:rPr>
          <w:lang w:val="en-US"/>
        </w:rPr>
      </w:pPr>
      <w:r>
        <w:rPr>
          <w:sz w:val="24"/>
          <w:lang w:val="en-US"/>
        </w:rPr>
        <w:t>ÖGû;?¶?k1K?å?…ËÃ??ÎË4?³pûØJ</w:t>
      </w:r>
    </w:p>
    <w:p>
      <w:pPr>
        <w:pStyle w:val="Normal"/>
        <w:bidi w:val="0"/>
        <w:spacing w:lineRule="auto" w:line="240"/>
        <w:jc w:val="left"/>
        <w:rPr>
          <w:lang w:val="en-US"/>
        </w:rPr>
      </w:pPr>
      <w:r>
        <w:rPr>
          <w:sz w:val="24"/>
          <w:lang w:val="en-US"/>
        </w:rPr>
        <w:t>†</w:t>
      </w:r>
      <w:r>
        <w:rPr>
          <w:sz w:val="24"/>
          <w:lang w:val="en-US"/>
        </w:rPr>
        <w:t>Il+€Ä«'L¸"?îÙÙ</w:t>
        <w:tab/>
        <w:t>ç??jI??µ°C'N€¶€RŸÔç?</w:t>
        <w:softHyphen/>
        <w:t>sBÄC¸˜ßM™7(†›?·å’ÓúY‚(Îa±€21õ~?ŽÍ8æ&gt; r?fG?î</w:t>
        <w:tab/>
        <w:t>‚Š¸#@º?i?Õ</w:t>
      </w:r>
    </w:p>
    <w:p>
      <w:pPr>
        <w:pStyle w:val="Normal"/>
        <w:bidi w:val="0"/>
        <w:spacing w:lineRule="auto" w:line="240"/>
        <w:jc w:val="left"/>
        <w:rPr>
          <w:lang w:val="en-US"/>
        </w:rPr>
      </w:pPr>
      <w:r>
        <w:rPr>
          <w:sz w:val="24"/>
          <w:lang w:val="en-US"/>
        </w:rPr>
        <w:t>Ç5½¾¢ÁÞÄaÝÕ$dÞ¨sëÞn?</w:t>
        <w:tab/>
        <w:t>³Ur°PÓ›ÍÉ?„'?&lt;yê</w:t>
        <w:softHyphen/>
        <w:t>ÏJ=ç?§€?²tøJ”OžìSyšªíœÍ21XçÌ¦õ°</w:t>
      </w:r>
    </w:p>
    <w:p>
      <w:pPr>
        <w:pStyle w:val="Normal"/>
        <w:bidi w:val="0"/>
        <w:spacing w:lineRule="auto" w:line="240"/>
        <w:jc w:val="left"/>
        <w:rPr>
          <w:lang w:val="en-US"/>
        </w:rPr>
      </w:pPr>
      <w:r>
        <w:rPr>
          <w:sz w:val="24"/>
          <w:lang w:val="en-US"/>
        </w:rPr>
        <w:t>÷ÛU8?ÍÙPdŽìÜwx¤sD</w:t>
        <w:tab/>
        <w:t>ß½¶¼’+`Ýk(ó, ?¹d¶$e Ú??Ôía¥·¥8ÞmŒµÜ?e'</w:t>
        <w:tab/>
        <w:t xml:space="preserve"> Îq'q…Ì~§Ï—©Z?ÔfÙ?¢xÁÀë‘Å³?ê'¦~?Â‹?1ðõ!ã?§ÌŽÓ?þ</w:t>
      </w:r>
    </w:p>
    <w:p>
      <w:pPr>
        <w:pStyle w:val="Normal"/>
        <w:bidi w:val="0"/>
        <w:spacing w:lineRule="auto" w:line="240"/>
        <w:jc w:val="left"/>
        <w:rPr>
          <w:lang w:val="en-US"/>
        </w:rPr>
      </w:pPr>
      <w:r>
        <w:rPr>
          <w:sz w:val="24"/>
          <w:lang w:val="en-US"/>
        </w:rPr>
        <w:t>øKíX|™àd0Æ¿OhÖv?âã?×?F\¸?aþ?¾üh?Þáðã/?ü;q^Ë¤ˆ±?2áæ!üßzgµsæGà7úéœ:€6yB}év¶¬-ßU?žâUö?ì?á[p_?– Ž?Á?†á€á8·/z??ßŽ?»D›2Ê˜MU?t†‚ );|‡?·µº^8”ö</w:t>
        <w:tab/>
        <w:t>à3???i‰iá?—?iìJ?ª²agÙ×Z</w:t>
      </w:r>
    </w:p>
    <w:p>
      <w:pPr>
        <w:pStyle w:val="Normal"/>
        <w:bidi w:val="0"/>
        <w:spacing w:lineRule="auto" w:line="240"/>
        <w:jc w:val="left"/>
        <w:rPr>
          <w:lang w:val="en-US"/>
        </w:rPr>
      </w:pPr>
      <w:r>
        <w:rPr>
          <w:sz w:val="24"/>
          <w:lang w:val="en-US"/>
        </w:rPr>
        <w:t>‹</w:t>
      </w:r>
      <w:r>
        <w:rPr>
          <w:sz w:val="24"/>
          <w:lang w:val="en-US"/>
        </w:rPr>
        <w:t>}4";‚?öm?ƒY?L@ü?•ue h¦???1vøâp7¨¶±‘</w:t>
      </w:r>
    </w:p>
    <w:p>
      <w:pPr>
        <w:pStyle w:val="Normal"/>
        <w:bidi w:val="0"/>
        <w:spacing w:lineRule="auto" w:line="240"/>
        <w:jc w:val="left"/>
        <w:rPr>
          <w:lang w:val="en-US"/>
        </w:rPr>
      </w:pPr>
      <w:r>
        <w:rPr>
          <w:sz w:val="24"/>
          <w:lang w:val="en-US"/>
        </w:rPr>
        <w:t>Ä:9kgGÔ‚3?Ý‘Ó2¯™Û›Ú</w:t>
      </w:r>
    </w:p>
    <w:p>
      <w:pPr>
        <w:pStyle w:val="Normal"/>
        <w:bidi w:val="0"/>
        <w:spacing w:lineRule="auto" w:line="240"/>
        <w:jc w:val="left"/>
        <w:rPr>
          <w:lang w:val="en-US"/>
        </w:rPr>
      </w:pPr>
      <w:r>
        <w:rPr>
          <w:sz w:val="24"/>
          <w:lang w:val="en-US"/>
        </w:rPr>
        <w:t>Yv$ø\[IÓîœ?1ÒœkÎÊã?€?¬Þ¥?#Î????ÒÄÔÏ²bº¯øÀØíl%vø¤Õ/V?wWêtþË«§’–?ïõ¶r4ƒÖ—[Jâ[k]"÷XÈøììò˜"âÏ[›—À›&lt;þB[•?ð-^)†G%+4#jŸ î&gt;?»jM¥19×~µê?‚ç©?˜åYT°Ù?g”ÀÉé?˜eå¬æKà?û“)f?õlör§ç?ûÆ»¾£D?¢3D;r?×œcî1??¶g¬(ëç¥Kí¨mXúÎbé?R°n?”Åe¸qCJ??7À$ã}×?ÕÍ¬»w?›?Ø“EªÐ~«ž©ÓG¹2N?}ƒ</w:t>
        <w:softHyphen/>
        <w:t>@i8my&amp;9¶&lt;#0Cç€k~ŸÂ??”¼pxëë,ÎóCê‰Û©œàï2 Ø¾?8—ùÏ?ÒOE…V’gŒ¯:,î%j?µ`GZ?®‰?ï›X„^?¯mÿ¸qý?Wñ :8]UÛ'Ãaß¹?Dï»É?ãùLE¼k=”ýTjæa+)7¬}á¼óí(?|UfsèƒA]</w:t>
      </w:r>
    </w:p>
    <w:p>
      <w:pPr>
        <w:pStyle w:val="Normal"/>
        <w:bidi w:val="0"/>
        <w:spacing w:lineRule="auto" w:line="240"/>
        <w:jc w:val="left"/>
        <w:rPr>
          <w:lang w:val="en-US"/>
        </w:rPr>
      </w:pPr>
      <w:r>
        <w:rPr>
          <w:sz w:val="24"/>
          <w:lang w:val="en-US"/>
        </w:rPr>
        <w:t>™‰</w:t>
      </w:r>
      <w:r>
        <w:rPr>
          <w:sz w:val="24"/>
          <w:lang w:val="en-US"/>
        </w:rPr>
        <w:t>lõ°™àh¿f=©rÓ6Ã8A?›é=}3ßvF¸p%ÿ‹Š?|ö¨0¹é\ß?jÚnÄÖ¾Ù÷³H?–ÎÏÿÅßED?%ùô„‡C2¬»·Þ‹åEÄ’?ÌíÛßNâÔÁþ,?2j?æ¾?é-6¦ªÍÎ¨ç¾}?íy_¯Ë?ÔZLÝ™+H©}éŸû,)²9˜?ø+?äô?ßt³u3äÌ?ü</w:t>
        <w:tab/>
        <w:t>qØÿü•øŠ‘z¨fðmÓ%ÙÆJwsõ,?˜æ×ö?V?mì·PžaF…ˆÊlšòsvÈø?F5ö½{?º|? "?¿¡_vÙ?¶ÿA´ðŒÜ×ÿ“3?_ÃŸ ,áÔ?ŸRv}?þ?p!?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0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61 0 R/Group&lt;&lt;/Type/Group/S/Transparency/CS/DeviceRGB&gt;&gt;/Tabs/S/StructParents 30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1 0 obj</w:t>
      </w:r>
    </w:p>
    <w:p>
      <w:pPr>
        <w:pStyle w:val="Normal"/>
        <w:bidi w:val="0"/>
        <w:spacing w:lineRule="auto" w:line="240"/>
        <w:jc w:val="left"/>
        <w:rPr>
          <w:lang w:val="en-US"/>
        </w:rPr>
      </w:pPr>
      <w:r>
        <w:rPr>
          <w:sz w:val="24"/>
          <w:lang w:val="en-US"/>
        </w:rPr>
        <w:t>&lt;&lt;/Filter/FlateDecode/Length 25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È?~Gâ?øÑH?ãîöu…`f™a¥Ñîž‰tt„öÁÄ¤Ï8vÖî€8¿þÔ¥?Û@vÐà¾VWW×å«âò¦µfY,¬wuuycm±XëÒ{¸œ7Û¿.ç/[}ùG±2uaMS_þØ=Z?ú¦‹R·××Þí—ÏÞíüüìòNxB?±ôæËó3á…ð#¼D?q?yqœ?qâÍ7°îëÔ[uçg¡·¢^æz_ÏÏ?|ïâ/oþÛùÙ¯@ñïó³?ÏÏ¼_¿ö¼Ë?¹ïŸï¿xáèÐÑ1"ƒcT?¨ˆŽyð»fWy?Ÿdèw¦Ô3hŠÜÿï®³?Bø&lt;Qtü…»íZ}!B7Þê??é¢]¬ÝˆétÇ$l3,´kÍ</w:t>
      </w:r>
    </w:p>
    <w:p>
      <w:pPr>
        <w:pStyle w:val="Normal"/>
        <w:bidi w:val="0"/>
        <w:spacing w:lineRule="auto" w:line="240"/>
        <w:jc w:val="left"/>
        <w:rPr>
          <w:lang w:val="en-US"/>
        </w:rPr>
      </w:pPr>
      <w:r>
        <w:rPr>
          <w:sz w:val="24"/>
          <w:lang w:val="en-US"/>
        </w:rPr>
        <w:t>8¡?†›%5µÖ-w—m³áEÃ%ßº…?å.A?Háo</w:t>
      </w:r>
    </w:p>
    <w:p>
      <w:pPr>
        <w:pStyle w:val="Normal"/>
        <w:bidi w:val="0"/>
        <w:spacing w:lineRule="auto" w:line="240"/>
        <w:jc w:val="left"/>
        <w:rPr>
          <w:lang w:val="en-US"/>
        </w:rPr>
      </w:pPr>
      <w:r>
        <w:rPr>
          <w:sz w:val="24"/>
          <w:lang w:val="en-US"/>
        </w:rPr>
        <w:t>«[SÀ…è&gt;H¶Ô?MÝÔåŒ©BÇ,??©òtB¼©q??`Û]õB</w:t>
        <w:softHyphen/>
        <w:t>ç¢¶?Ë?z?ý^4õ‚Ön-õñ‚</w:t>
      </w:r>
    </w:p>
    <w:p>
      <w:pPr>
        <w:pStyle w:val="Normal"/>
        <w:bidi w:val="0"/>
        <w:spacing w:lineRule="auto" w:line="240"/>
        <w:jc w:val="left"/>
        <w:rPr>
          <w:lang w:val="en-US"/>
        </w:rPr>
      </w:pPr>
      <w:r>
        <w:rPr>
          <w:sz w:val="24"/>
          <w:lang w:val="en-US"/>
        </w:rPr>
        <w:t>6ñõhH?«íŒ÷½½0</w:t>
        <w:tab/>
        <w:t>d²g???K??ƒ-x”í¶m</w:t>
      </w:r>
    </w:p>
    <w:p>
      <w:pPr>
        <w:pStyle w:val="Normal"/>
        <w:bidi w:val="0"/>
        <w:spacing w:lineRule="auto" w:line="240"/>
        <w:jc w:val="left"/>
        <w:rPr>
          <w:lang w:val="en-US"/>
        </w:rPr>
      </w:pPr>
      <w:r>
        <w:rPr>
          <w:sz w:val="24"/>
          <w:lang w:val="en-US"/>
        </w:rPr>
        <w:t>?|¬|C£b$;ìÙç†?ø´]À?G?žá¡fÜ?ÚÃŽgSUÜª?û?‡Q.{5òÂ £Ì›/?|`k«[”Ò'™H6š[?y‘ ?ºÝB¥p?ˆFúx?…Zbº~S½????‘ÏS÷–÷ò?øÖ@?µ/ò</w:t>
        <w:softHyphen/>
        <w:t>©Wî€uñ!ËiæžÕû„,+?CžQV</w:t>
        <w:softHyphen/>
        <w:t>†ý_”???µ·Åæ?ecª¦k¶?©¿6P®{œ?M®Lg»™wg?k?±ôô3ï?8†ê"ó+àlæ?8U—?ùG??%Qÿà0Œ\}Ó+]á+I•ÁyÝÖ&amp;i7?L÷6ªr«kmÛcZ‰ ÊÇG&lt;øE/9ÜÜ&lt;ë¶7Lè7ËQ?Î1mß&amp;U65\ç'l?8îò.}Ã¹)´¥lrøU?ÞªëÃÍoyF¥DpÈx}‚wˆâ0rPN™±v?¦2?•3?µÂ?Ü§xÒ&lt;Ð,</w:t>
        <w:softHyphen/>
        <w:t>®¹¹X?-8{p'ÿÓå…òÝRP»“.-•</w:t>
      </w:r>
    </w:p>
    <w:p>
      <w:pPr>
        <w:pStyle w:val="Normal"/>
        <w:bidi w:val="0"/>
        <w:spacing w:lineRule="auto" w:line="240"/>
        <w:jc w:val="left"/>
        <w:rPr>
          <w:lang w:val="en-US"/>
        </w:rPr>
      </w:pPr>
      <w:r>
        <w:rPr>
          <w:sz w:val="24"/>
          <w:lang w:val="en-US"/>
        </w:rPr>
        <w:t>¢tÊ?2púÍe??y&gt;¦ðpôÒ2Ê‚8uiü?¥)]œõGó5ÐÔf}S¿p«4å)‚UI âWVîbÙ´?Ï‚¬ÀšÈ„¡¹E’Ö?OhÁ”?(/z@˜h?o?G?½?èŒ˜?FçŒ¹{?óÄñ˜?IÒd1. æ•péT²›ÃFg[]¯€·??“</w:t>
      </w:r>
    </w:p>
    <w:p>
      <w:pPr>
        <w:pStyle w:val="Normal"/>
        <w:bidi w:val="0"/>
        <w:spacing w:lineRule="auto" w:line="240"/>
        <w:jc w:val="left"/>
        <w:rPr>
          <w:lang w:val="en-US"/>
        </w:rPr>
      </w:pPr>
      <w:r>
        <w:rPr>
          <w:sz w:val="24"/>
          <w:lang w:val="en-US"/>
        </w:rPr>
        <w:t>ZD?ä`¡Þµp§·</w:t>
      </w:r>
    </w:p>
    <w:p>
      <w:pPr>
        <w:pStyle w:val="Normal"/>
        <w:bidi w:val="0"/>
        <w:spacing w:lineRule="auto" w:line="240"/>
        <w:jc w:val="left"/>
        <w:rPr>
          <w:lang w:val="en-US"/>
        </w:rPr>
      </w:pPr>
      <w:r>
        <w:rPr>
          <w:sz w:val="24"/>
          <w:lang w:val="en-US"/>
        </w:rPr>
        <w:t>hšº??B3'r?V¡U™¥þH¦a?ä±cN×Ín….1Wì3áKÒ4¤¥¹ä¸‰³{???</w:t>
      </w:r>
    </w:p>
    <w:p>
      <w:pPr>
        <w:pStyle w:val="Normal"/>
        <w:bidi w:val="0"/>
        <w:spacing w:lineRule="auto" w:line="240"/>
        <w:jc w:val="left"/>
        <w:rPr>
          <w:lang w:val="en-US"/>
        </w:rPr>
      </w:pPr>
      <w:r>
        <w:rPr>
          <w:sz w:val="24"/>
          <w:lang w:val="en-US"/>
        </w:rPr>
        <w:t>,?/¸¯;ÀcÆ=çW{2¸?ã??€¿Í˜’??&amp;Œ?»„’èTGK_ûÖ“LÆ</w:t>
        <w:tab/>
        <w:t>Cå*ÈÅÔd¢,ã?¾·®?ƒf«k¸?NF&lt;?1;Œ?^°Ÿ¤ÁìZ„WL&amp;¤›ˆòñÊØÑN®…pgö¤£„)àùÃ¹ŸaR0Y¤6PÚsÊ”†‰¤g?&amp;ïÀ?¤&lt;60??çFwŽëpLáÆ›:&amp;o?&gt;hQ4:?ÈžS?Oÿ?i?d©{ûç5jb?@§ª@û£À?xÞM§«'ŒÆ²?k†ùGÍße»[?~&amp;L¦Ñ¦¢Ð|?Ó!-?$R ÅðŠ‹73???f'ø'•ÄAÖC7ƒÎ\D1â3úvºfà#"ÕßÅM1Hå?Z % ?E?WÐÌºàÕ</w:t>
        <w:tab/>
        <w:t>\K÷´·€D4?’²_ßœÂf,z-?é6íOBŠË]‹fÌû?Â1?œÃrFO?ƒ?ÑßUÝIV%ò??íø¼?ƒÂqÃ„Yý„7W’Å„¬¬?å¢7'w„Œã%?ª(ç:i?=ì</w:t>
        <w:tab/>
        <w:t>àW©´×=v&amp;až3Y½</w:t>
      </w:r>
    </w:p>
    <w:p>
      <w:pPr>
        <w:pStyle w:val="Normal"/>
        <w:bidi w:val="0"/>
        <w:spacing w:lineRule="auto" w:line="240"/>
        <w:jc w:val="left"/>
        <w:rPr>
          <w:lang w:val="en-US"/>
        </w:rPr>
      </w:pPr>
      <w:r>
        <w:rPr>
          <w:sz w:val="24"/>
          <w:lang w:val="en-US"/>
        </w:rPr>
        <w:t>¿ýÎ4?òƒ?1ðñ?9¯tmv]¯¥±tÏ?Ë?ž£t¡w_?ƒ?îh?ž·ÔÝuM;l†ûé€/?½Ã=?é/Mëö,</w:t>
      </w:r>
    </w:p>
    <w:p>
      <w:pPr>
        <w:pStyle w:val="Normal"/>
        <w:bidi w:val="0"/>
        <w:spacing w:lineRule="auto" w:line="240"/>
        <w:jc w:val="left"/>
        <w:rPr>
          <w:lang w:val="en-US"/>
        </w:rPr>
      </w:pPr>
      <w:r>
        <w:rPr>
          <w:sz w:val="24"/>
          <w:lang w:val="en-US"/>
        </w:rPr>
        <w:t>a”Sâ©’*ÈÄ&gt;!#H\žÀM‡†¹C?H§</w:t>
        <w:softHyphen/>
        <w:t>0ÀºƒC??à{¿?ôºÓ?Ï#0K»”PÕê?_ã}¶Â&lt;HÓqz…ÄºÆ?O*¸Ü#??†`‚Q4ÿ†kšu`ÑmûÚX[?ýèÌ?F&amp;?á?{?lP¦èÄQT?^??~K‰Þ</w:t>
      </w:r>
    </w:p>
    <w:p>
      <w:pPr>
        <w:pStyle w:val="Normal"/>
        <w:bidi w:val="0"/>
        <w:spacing w:lineRule="auto" w:line="240"/>
        <w:jc w:val="left"/>
        <w:rPr>
          <w:lang w:val="en-US"/>
        </w:rPr>
      </w:pPr>
      <w:r>
        <w:rPr>
          <w:sz w:val="24"/>
          <w:lang w:val="en-US"/>
        </w:rPr>
        <w:t>+2ƒT½V©+??äé?"ÌØ=Ë”|±bç_t»èÄ…¸Î¯Æ‹äí?ƒxdìÎq9æ?vÌ4–N??±q@#áÿ±?B?±rç¢@â?è.ÑG'?¾Fg8</w:t>
      </w:r>
    </w:p>
    <w:p>
      <w:pPr>
        <w:pStyle w:val="Normal"/>
        <w:bidi w:val="0"/>
        <w:spacing w:lineRule="auto" w:line="240"/>
        <w:jc w:val="left"/>
        <w:rPr>
          <w:lang w:val="en-US"/>
        </w:rPr>
      </w:pPr>
      <w:r>
        <w:rPr>
          <w:sz w:val="24"/>
          <w:lang w:val="en-US"/>
        </w:rPr>
        <w:t>}?tœqqñÖ</w:t>
        <w:tab/>
        <w:t>?÷‹ëì?Ç?</w:t>
        <w:tab/>
        <w:t>ù†Sj?¶È%?c¯?˜Nˆœ^ÿXÊ??$“?JlÏvŸõˆr’Š?™ï’G?#ÝØ-œÉRþ$?Ÿ²²Š”‡Ó?Þ½¯F¤£tK¤§9q™¤½‘L1?˜,dW;²šˆLÔ@BHç‚?²W‡½Fç¬ç??^…fŒ–ã,Y¡%C3ØÓ`Ï?&amp;—2V{íŸ¤C??1?$ÏCØbŸ?ÈsxÄP—?6=ý?óàü7Må?a&lt;Ät´Ý'¿!éï#ÖûÜ¨&lt;Hòñ£®</w:t>
      </w:r>
    </w:p>
    <w:p>
      <w:pPr>
        <w:pStyle w:val="Normal"/>
        <w:bidi w:val="0"/>
        <w:spacing w:lineRule="auto" w:line="240"/>
        <w:jc w:val="left"/>
        <w:rPr>
          <w:lang w:val="en-US"/>
        </w:rPr>
      </w:pPr>
      <w:r>
        <w:rPr>
          <w:sz w:val="24"/>
          <w:lang w:val="en-US"/>
        </w:rPr>
        <w:t>†</w:t>
      </w:r>
      <w:r>
        <w:rPr>
          <w:sz w:val="24"/>
          <w:lang w:val="en-US"/>
        </w:rPr>
        <w:t>y</w:t>
        <w:tab/>
        <w:t>?¦0%WZÈ=c¡eMñFp?DBfÆ&lt;Y?âUa±Þ$å¾?Äh[qí?‹@„Ã±BÃ?áÁ</w:t>
        <w:softHyphen/>
        <w:t>i=?MH??É[¨–¸jjª?@’ßyÆz?ô2è?Óè8?¢xBòuN3Ý?ÀZ7€ö·¬?@ÀJ??</w:t>
      </w:r>
    </w:p>
    <w:p>
      <w:pPr>
        <w:pStyle w:val="Normal"/>
        <w:bidi w:val="0"/>
        <w:spacing w:lineRule="auto" w:line="240"/>
        <w:jc w:val="left"/>
        <w:rPr>
          <w:lang w:val="en-US"/>
        </w:rPr>
      </w:pPr>
      <w:r>
        <w:rPr>
          <w:sz w:val="24"/>
          <w:lang w:val="en-US"/>
        </w:rPr>
        <w:t>Â†GôJÓjx‹?u¿?¥GaQ-ªÙÀ:Ûœ?t%˜sÚ#§®xù…q×|?ÌP–G</w:t>
        <w:softHyphen/>
        <w:t>Ua‚&gt;!ñéèÚ$Èòƒã(+ÁWÙaõ??!¾¤³N?ö…/•ûKÐX^Q6Ïô¨Ü35eKŒD˜aò?Tpã%CYó]Aˆ&lt;</w:t>
      </w:r>
    </w:p>
    <w:p>
      <w:pPr>
        <w:pStyle w:val="Normal"/>
        <w:bidi w:val="0"/>
        <w:spacing w:lineRule="auto" w:line="240"/>
        <w:jc w:val="left"/>
        <w:rPr>
          <w:lang w:val="en-US"/>
        </w:rPr>
      </w:pPr>
      <w:r>
        <w:rPr>
          <w:sz w:val="24"/>
          <w:lang w:val="en-US"/>
        </w:rPr>
        <w:t>’</w:t>
      </w:r>
      <w:r>
        <w:rPr>
          <w:sz w:val="24"/>
          <w:lang w:val="en-US"/>
        </w:rPr>
        <w:t>}µr'G?ì´©'VÀÈ?¡ªð¹Ë®?øY???ÜìxkgYK?e=ï?ßèÂÜvœ‹p?J‡dÎÿqŠ#?™</w:t>
      </w:r>
    </w:p>
    <w:p>
      <w:pPr>
        <w:pStyle w:val="Normal"/>
        <w:bidi w:val="0"/>
        <w:spacing w:lineRule="auto" w:line="240"/>
        <w:jc w:val="left"/>
        <w:rPr>
          <w:lang w:val="en-US"/>
        </w:rPr>
      </w:pPr>
      <w:r>
        <w:rPr>
          <w:sz w:val="24"/>
          <w:lang w:val="en-US"/>
        </w:rPr>
        <w:t>?9‰Ö˜y?º%©A6«+½?Ê?B</w:t>
      </w:r>
    </w:p>
    <w:p>
      <w:pPr>
        <w:pStyle w:val="Normal"/>
        <w:bidi w:val="0"/>
        <w:spacing w:lineRule="auto" w:line="240"/>
        <w:jc w:val="left"/>
        <w:rPr>
          <w:lang w:val="en-US"/>
        </w:rPr>
      </w:pPr>
      <w:r>
        <w:rPr>
          <w:sz w:val="24"/>
          <w:lang w:val="en-US"/>
        </w:rPr>
        <w:t>©?Çõ&gt;[E9S??2ÔH?agÌh{è?ð?îm(ó%þSõV®wÈi’?qÖCÉþm¸âftLe?$—ÙtóQ«‘á«µ£L?\Íj</w:t>
        <w:softHyphen/>
        <w:t>÷åí?%Ci?K'gáÀÝ6??</w:t>
        <w:softHyphen/>
        <w:t>%?Fj‡7~æ7Å+;?äC}?©1~ÿXÇÀ?Ä}</w:t>
      </w:r>
    </w:p>
    <w:p>
      <w:pPr>
        <w:pStyle w:val="Normal"/>
        <w:bidi w:val="0"/>
        <w:spacing w:lineRule="auto" w:line="240"/>
        <w:jc w:val="left"/>
        <w:rPr>
          <w:lang w:val="en-US"/>
        </w:rPr>
      </w:pPr>
      <w:r>
        <w:rPr>
          <w:sz w:val="24"/>
          <w:lang w:val="en-US"/>
        </w:rPr>
        <w:t>¾xlž°L</w:t>
      </w:r>
    </w:p>
    <w:p>
      <w:pPr>
        <w:pStyle w:val="Normal"/>
        <w:bidi w:val="0"/>
        <w:spacing w:lineRule="auto" w:line="240"/>
        <w:jc w:val="left"/>
        <w:rPr>
          <w:lang w:val="en-US"/>
        </w:rPr>
      </w:pPr>
      <w:r>
        <w:rPr>
          <w:sz w:val="24"/>
          <w:lang w:val="en-US"/>
        </w:rPr>
        <w:t>Š.ü?†:Ø?jP5Ç1N?</w:t>
        <w:softHyphen/>
        <w:t>î—èÖ?ôRØ?e.Ü-¸üÂ]Ž?§0?‰A°ª£Ù'?Ÿ;K?”*WÜ-½¡Bèf°?</w:t>
      </w:r>
    </w:p>
    <w:p>
      <w:pPr>
        <w:pStyle w:val="Normal"/>
        <w:bidi w:val="0"/>
        <w:spacing w:lineRule="auto" w:line="240"/>
        <w:jc w:val="left"/>
        <w:rPr>
          <w:lang w:val="en-US"/>
        </w:rPr>
      </w:pPr>
      <w:r>
        <w:rPr>
          <w:sz w:val="24"/>
          <w:lang w:val="en-US"/>
        </w:rPr>
        <w:t>ÓÎ????n+—'Á?Ê}Í?kÕŽØ‡Z#Óþ1Ù</w:t>
      </w:r>
    </w:p>
    <w:p>
      <w:pPr>
        <w:pStyle w:val="Normal"/>
        <w:bidi w:val="0"/>
        <w:spacing w:lineRule="auto" w:line="240"/>
        <w:jc w:val="left"/>
        <w:rPr>
          <w:lang w:val="en-US"/>
        </w:rPr>
      </w:pPr>
      <w:r>
        <w:rPr>
          <w:sz w:val="24"/>
          <w:lang w:val="en-US"/>
        </w:rPr>
        <w:t>»ª?;ò#{³(H£é^ö·Ç?S?îvºaüç??¶Õ†›?uà;´æ‰¼Téf¬7ý‹?H¬.‹ö…×÷ñØOï</w:t>
      </w:r>
    </w:p>
    <w:p>
      <w:pPr>
        <w:pStyle w:val="Normal"/>
        <w:bidi w:val="0"/>
        <w:spacing w:lineRule="auto" w:line="240"/>
        <w:jc w:val="left"/>
        <w:rPr>
          <w:lang w:val="en-US"/>
        </w:rPr>
      </w:pPr>
      <w:r>
        <w:rPr>
          <w:sz w:val="24"/>
          <w:lang w:val="en-US"/>
        </w:rPr>
        <w:t>?ÀÐšÝGb?jP?Wª?ß?ÙFÙ{&gt;ÃoïoÛ’J?•NiuÅJ;Zô(è,÷¤?›æçk¨</w:t>
        <w:softHyphen/>
        <w:t>ÞJ?Á³«|Lz\"¼©íºm¶M?°¡Y?VþŽ$ i?H5¥HÄfÌ›È’ [îÿ½kH»&gt;Lmrpáˆ½?›‚?m^?Ü€#‚XJPÇz?9O?€HaHMO ÚsN}½™²¬4–C¿?Ž;</w:t>
        <w:softHyphen/>
        <w:t>y‹?“|ðy§,?Ö¾*˜þ?t°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2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63 0 R/Group&lt;&lt;/Type/Group/S/Transparency/CS/DeviceRGB&gt;&gt;/Tabs/S/StructParents 30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3 0 obj</w:t>
      </w:r>
    </w:p>
    <w:p>
      <w:pPr>
        <w:pStyle w:val="Normal"/>
        <w:bidi w:val="0"/>
        <w:spacing w:lineRule="auto" w:line="240"/>
        <w:jc w:val="left"/>
        <w:rPr>
          <w:lang w:val="en-US"/>
        </w:rPr>
      </w:pPr>
      <w:r>
        <w:rPr>
          <w:sz w:val="24"/>
          <w:lang w:val="en-US"/>
        </w:rPr>
        <w:t>&lt;&lt;/Filter/FlateDecode/Length 25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ya3"©ëAQ ín·9@íÙ?}ÈöA±é˜geÉG—zýïÏ\([²</w:t>
        <w:softHyphen/>
        <w:t>$)PQ?/3Ã™o¾¡ï&gt;Ô</w:t>
        <w:softHyphen/>
        <w:t>]çËÖ{÷îîCÛæËYyw?ÕîÇÝÃagîþÈŸm™·¶*ïþìžZìúbò•©ß¿÷&gt;þúÉûøp{s÷YzRŠHy?ëÛ?é?ðOz‘?q?zQ”‰(ö?¶0î÷??ï¹¹½</w:t>
        <w:tab/>
        <w:t>¼gzKÝÛï·7¾7ûá=üûöæ7Xñ·7ßno¼ß¾~ò¼»?P¸¯Ÿîõ‚Á¦ý6q(BÜF‡B‡´Í£ÿÝ¶?[z3?øíÆÀSúÛ¼5µÍê4…Ùšr&amp;¥ß6Ð¡üjMýM÷Ô´y¹4ÜY?ê]æeYµÔ\Ûr5”óš *?ÚÉ±ßä0o?Á&gt;uW?¸iÊUWÏ$HÑœ</w:t>
        <w:softHyphen/>
        <w:t>t÷9¹bG?¦Bêáºï‚à£~&gt;÷Ú?H0~?</w:t>
      </w:r>
    </w:p>
    <w:p>
      <w:pPr>
        <w:pStyle w:val="Normal"/>
        <w:bidi w:val="0"/>
        <w:spacing w:lineRule="auto" w:line="240"/>
        <w:jc w:val="left"/>
        <w:rPr>
          <w:lang w:val="en-US"/>
        </w:rPr>
      </w:pPr>
      <w:r>
        <w:rPr>
          <w:sz w:val="24"/>
          <w:lang w:val="en-US"/>
        </w:rPr>
        <w:t>æz‹@?NÁRËG6Îù:úÚ:I"d2\' ?º??±</w:t>
        <w:softHyphen/>
        <w:t>-Ÿ/Ö¹&amp;</w:t>
      </w:r>
    </w:p>
    <w:p>
      <w:pPr>
        <w:pStyle w:val="Normal"/>
        <w:bidi w:val="0"/>
        <w:spacing w:lineRule="auto" w:line="240"/>
        <w:jc w:val="left"/>
        <w:rPr>
          <w:lang w:val="en-US"/>
        </w:rPr>
      </w:pPr>
      <w:r>
        <w:rPr>
          <w:sz w:val="24"/>
          <w:lang w:val="en-US"/>
        </w:rPr>
        <w:t>À)²‘¦Ì©‚ó-Iô ‹içuUÃ‘ÚŸ?ªü?ÊQÛriw?ui8Sìƒv(¯)z~lA,T&lt;Ôí©Z?œá)‚?Õæ§É‹†Ú¶mL±&amp;?É¹§Ú™ÚI?“àŒÁ(Ô¬ºš½®l§tM#?ê¡¾</w:t>
        <w:softHyphen/>
        <w:t>Ùq‹j¬€¿Wt?3uŠ‡M?r-48ùÞ¸F^sKù+X~ÙB¬ó‡¶r¶Âo¹{6fY•«¹?bš??€?B?~‹Ï(&amp;ËÆB</w:t>
        <w:softHyphen/>
        <w:t>X™5†ž©a½Ë¥®¹M¯_’^uãeÞ5½/¨0ðwè?³Ôw¾ À?l9ËP?¥3t?§-¾á17JúGm÷¼/ófuËÛ*o?Ã?t?ÚæåS‚gïi¤†Ì?©ñØ•v} ¯YÈ$%?§fÂ?:°o~PgìÃé´¹-?7Ü</w:t>
      </w:r>
    </w:p>
    <w:p>
      <w:pPr>
        <w:pStyle w:val="Normal"/>
        <w:bidi w:val="0"/>
        <w:spacing w:lineRule="auto" w:line="240"/>
        <w:jc w:val="left"/>
        <w:rPr>
          <w:lang w:val="en-US"/>
        </w:rPr>
      </w:pPr>
      <w:r>
        <w:rPr>
          <w:sz w:val="24"/>
          <w:lang w:val="en-US"/>
        </w:rPr>
        <w:t>??@ïø x¶!¼ilƒp÷²pQ ”ºbã¿?·Lã)A</w:t>
      </w:r>
    </w:p>
    <w:p>
      <w:pPr>
        <w:pStyle w:val="Normal"/>
        <w:bidi w:val="0"/>
        <w:spacing w:lineRule="auto" w:line="240"/>
        <w:jc w:val="left"/>
        <w:rPr>
          <w:lang w:val="en-US"/>
        </w:rPr>
      </w:pPr>
      <w:r>
        <w:rPr>
          <w:sz w:val="24"/>
          <w:lang w:val="en-US"/>
        </w:rPr>
        <w:t>?CjkÚü©?ÿ?/%Ãü5ólëÙÆ{3²(•ˆ0?íKa?J§ŒRug`×ÒÔ??Ö?Ú?mcŸ</w:t>
      </w:r>
    </w:p>
    <w:p>
      <w:pPr>
        <w:pStyle w:val="Normal"/>
        <w:bidi w:val="0"/>
        <w:spacing w:lineRule="auto" w:line="240"/>
        <w:jc w:val="left"/>
        <w:rPr>
          <w:lang w:val="en-US"/>
        </w:rPr>
      </w:pPr>
      <w:r>
        <w:rPr>
          <w:sz w:val="24"/>
          <w:lang w:val="en-US"/>
        </w:rPr>
        <w:t>ó&amp;çÑ€ ±ºÔL¥¼üü5“èXÈh„??Z?ð•Ss3ÌF£¹~Ž‡P??O&gt;k@i€×âÜƒAQÆ¸z¸?nÂŠ?*?‹:Pq?çv‰&gt;??</w:t>
        <w:softHyphen/>
        <w:t xml:space="preserve"> ÝdW´ž?j-?¼FªRPõ???åÎb„3à?äsgÅ×½Rzú¤WÈjU]»ÏkÄ0?Åá!| ²µ?vDÂ2ŸiŠÌ0ó÷h×å°???×xB9:[´ôžøëºÚÎ?ûè5ƒ?^?îÍdèçe{</w:t>
        <w:tab/>
        <w:t>|çb?dºÍ ??–d |?-è??-sêÕ 6ö?ÜÛS?Mø²„?6?|cÂ?d*R=?aà?p ¶8¼Í?B)TrE™I??#¡£á?HÏtÀÕÖiR’Ú{÷V?k?îí¾d•_4</w:t>
        <w:softHyphen/>
        <w:t>†€:z??V4_¦?r±¥ýþIT</w:t>
      </w:r>
    </w:p>
    <w:p>
      <w:pPr>
        <w:pStyle w:val="Normal"/>
        <w:bidi w:val="0"/>
        <w:spacing w:lineRule="auto" w:line="240"/>
        <w:jc w:val="left"/>
        <w:rPr>
          <w:lang w:val="en-US"/>
        </w:rPr>
      </w:pPr>
      <w:r>
        <w:rPr>
          <w:sz w:val="24"/>
          <w:lang w:val="en-US"/>
        </w:rPr>
        <w:t>???¡?ø×Pâ?ü£yòr4??6?æ?„q?rœª0ó·?™?BÊ&gt;??$´¢´c ðÜ?ÌÁÐ?!Ù?&lt;¤?~?q0Å?d?apV‡?¶ `É|</w:t>
      </w:r>
    </w:p>
    <w:p>
      <w:pPr>
        <w:pStyle w:val="Normal"/>
        <w:bidi w:val="0"/>
        <w:spacing w:lineRule="auto" w:line="240"/>
        <w:jc w:val="left"/>
        <w:rPr>
          <w:lang w:val="en-US"/>
        </w:rPr>
      </w:pPr>
      <w:r>
        <w:rPr>
          <w:sz w:val="24"/>
          <w:lang w:val="en-US"/>
        </w:rPr>
        <w:t>Ôv’E¥"KÆs?Sc¥?Q6?k·ù3Ž?y ?ã1ŠÍ®õšiâX?ÉE?30-!PaU©zª…®?gEñö?"Ž?jÛ?¹Š{!a`?dBäí-?*Š‚]›¼„Ê?›Ï4–N²ª‹×ø»ŽÔ?ð¡ærP?Ì? (£nm‘×ì??l??6?×¾íó?mŸÓ??öçÒ´vIÝÄQ«?+?úü71#ü¯ái“?¦?W§ýi?&gt;ßír$XD?Àá›ª°+Ž?&amp;¶Øª:²"¼¤\?a'Ì?é</w:t>
      </w:r>
    </w:p>
    <w:p>
      <w:pPr>
        <w:pStyle w:val="Normal"/>
        <w:bidi w:val="0"/>
        <w:spacing w:lineRule="auto" w:line="240"/>
        <w:jc w:val="left"/>
        <w:rPr>
          <w:lang w:val="en-US"/>
        </w:rPr>
      </w:pPr>
      <w:r>
        <w:rPr>
          <w:sz w:val="24"/>
          <w:lang w:val="en-US"/>
        </w:rPr>
        <w:t>C???»m]•??k[ ßG?)°?ü?–y5DT(‚hœçÃ$!‘W¶?)ÒÆ©¤äºHµŸSÊ„?sV?v?(?pã†pð‚?k6å„G!ù÷@„ÅÀ?}Q?³ xU 4[~±¯å(</w:t>
      </w:r>
    </w:p>
    <w:p>
      <w:pPr>
        <w:pStyle w:val="Normal"/>
        <w:bidi w:val="0"/>
        <w:spacing w:lineRule="auto" w:line="240"/>
        <w:jc w:val="left"/>
        <w:rPr>
          <w:lang w:val="en-US"/>
        </w:rPr>
      </w:pPr>
      <w:r>
        <w:rPr>
          <w:sz w:val="24"/>
          <w:lang w:val="en-US"/>
        </w:rPr>
        <w:t>õJ?]aN{(FWu¾/‘'‰q‘ãÀ×`¸T?q1ždQ(½ÚÜÞ|ÿÅ+O@^Ôd’x$0u?ÊÓ¾?TÄme6ØêÛ?¢@&gt;•éHäKˆ¿¨¾åõê?yŽJc?÷˜ñ?ñl!ãØ¿?_ÄgÈº-¥À8"w¦/=…ë</w:t>
        <w:tab/>
        <w:t>?~t~‰ŸËn€Ý{WÌÓ?&gt;iì®ê•-óz?x"-t?’%?jÉ€–pI?N?l˜Ü?cWÉþ</w:t>
      </w:r>
    </w:p>
    <w:p>
      <w:pPr>
        <w:pStyle w:val="Normal"/>
        <w:bidi w:val="0"/>
        <w:spacing w:lineRule="auto" w:line="240"/>
        <w:jc w:val="left"/>
        <w:rPr>
          <w:lang w:val="en-US"/>
        </w:rPr>
      </w:pPr>
      <w:r>
        <w:rPr>
          <w:sz w:val="24"/>
          <w:lang w:val="en-US"/>
        </w:rPr>
        <w:t>?8?’?É[ŠÁÁÍÁ</w:t>
        <w:tab/>
        <w:t>??»&gt;úîn?(Å&lt;Sìs½?µbån?Šâ¥üÑË?¥X</w:t>
        <w:softHyphen/>
        <w:t>³¬.³¡ª'¥</w:t>
      </w:r>
    </w:p>
    <w:p>
      <w:pPr>
        <w:pStyle w:val="Normal"/>
        <w:bidi w:val="0"/>
        <w:spacing w:lineRule="auto" w:line="240"/>
        <w:jc w:val="left"/>
        <w:rPr>
          <w:lang w:val="en-US"/>
        </w:rPr>
      </w:pPr>
      <w:r>
        <w:rPr>
          <w:sz w:val="24"/>
          <w:lang w:val="en-US"/>
        </w:rPr>
        <w:t>R'„Ž£ÁæÎ0GË^?9šŽë?h&gt;a‚ãÕ?H;˜âŒûÔÀ—Â¼EØ0ì|?FÎB</w:t>
        <w:softHyphen/>
        <w:t>Å@B«-Â?S°‡q%tp?ªSÑ„uºãõø?’ì“œ3@B8”á5’ª1ö???)•?¯?lÍM@?Bb´+Ôw{$o±??äÜlleWìZ*ÄQU³³®švÚ6³Ô½á7ájÔÀ??</w:t>
      </w:r>
    </w:p>
    <w:p>
      <w:pPr>
        <w:pStyle w:val="Normal"/>
        <w:bidi w:val="0"/>
        <w:spacing w:lineRule="auto" w:line="240"/>
        <w:jc w:val="left"/>
        <w:rPr>
          <w:lang w:val="en-US"/>
        </w:rPr>
      </w:pPr>
      <w:r>
        <w:rPr>
          <w:sz w:val="24"/>
          <w:lang w:val="en-US"/>
        </w:rPr>
        <w:t>ÌÚ?kL0ÎÏ%?Qõ?v„xº0»u‹áGö?X€&lt;â…º´WAÆ"?Ýî?ýËÙ›L”ü•i–À•?¬Ù‡*þŽ?š[ŽSÐ]AÚä?Y6s?Ìñ/Î®ÿ?tMF¨sÂþ†„N/Vn›X?›¨Ø.MC^??§K Ñ8:ÑCc—äŸÐÓkŠ7u?&amp;0??ó8?êlû¼i‡?§ý</w:t>
        <w:tab/>
        <w:t>Å?4^?_¦€âá•?aþ?42tñ¸:áà?Â‘¯?¤î±SS„Ó†ä¨?éú?é0{Ÿ7®Ó”/pvH6C?Ùéžû</w:t>
      </w:r>
    </w:p>
    <w:p>
      <w:pPr>
        <w:pStyle w:val="Normal"/>
        <w:bidi w:val="0"/>
        <w:spacing w:lineRule="auto" w:line="240"/>
        <w:jc w:val="left"/>
        <w:rPr>
          <w:lang w:val="en-US"/>
        </w:rPr>
      </w:pPr>
      <w:r>
        <w:rPr>
          <w:sz w:val="24"/>
          <w:lang w:val="en-US"/>
        </w:rPr>
        <w:t>Ñ¥?Ë?R…?"ÀÕ–pœ“,ª×4\{íÆ±ÎKò?—fetÄthÕvµ*ø%u6€šleòv#ÜË}é?=&gt;B?/BÌ?</w:t>
        <w:softHyphen/>
        <w:t>›w\</w:t>
        <w:softHyphen/>
        <w:t>ÉÉ³?&lt;,bBã7—ÉüzQÕ+??½×</w:t>
      </w:r>
    </w:p>
    <w:p>
      <w:pPr>
        <w:pStyle w:val="Normal"/>
        <w:bidi w:val="0"/>
        <w:spacing w:lineRule="auto" w:line="240"/>
        <w:jc w:val="left"/>
        <w:rPr>
          <w:lang w:val="en-US"/>
        </w:rPr>
      </w:pPr>
      <w:r>
        <w:rPr>
          <w:sz w:val="24"/>
          <w:lang w:val="en-US"/>
        </w:rPr>
        <w:t>Éë‡²ÝÔÕ®*€§VÏ‡½©º’s£³%_O½júâ[êìt¿vßº¢Šm?</w:t>
      </w:r>
    </w:p>
    <w:p>
      <w:pPr>
        <w:pStyle w:val="Normal"/>
        <w:bidi w:val="0"/>
        <w:spacing w:lineRule="auto" w:line="240"/>
        <w:jc w:val="left"/>
        <w:rPr>
          <w:lang w:val="en-US"/>
        </w:rPr>
      </w:pPr>
      <w:r>
        <w:rPr>
          <w:sz w:val="24"/>
          <w:lang w:val="en-US"/>
        </w:rPr>
        <w:t>?È|??„&gt;UZ?KZJœT•?¯þp4BôÿîçV{7qÓAu=?÷d0ô%¬?~ré?ñôE¾$U$Âk7MÇ‹FD–È/ó¶«Íœ_øþ}‘†„—?ê¦gŒÚ1Æ°§ƒš?¡ix.ù?|]?D K½~W'á?ñ?êtL_Ð?Òl?n×fËP¬úzŒÐ`A×ÇÖ</w:t>
      </w:r>
    </w:p>
    <w:p>
      <w:pPr>
        <w:pStyle w:val="Normal"/>
        <w:bidi w:val="0"/>
        <w:spacing w:lineRule="auto" w:line="240"/>
        <w:jc w:val="left"/>
        <w:rPr>
          <w:lang w:val="en-US"/>
        </w:rPr>
      </w:pPr>
      <w:r>
        <w:rPr>
          <w:sz w:val="24"/>
          <w:lang w:val="en-US"/>
        </w:rPr>
        <w:t>* ¨!›?$¶–h-ôþ´“|5?I4”?ò‰K0?µ¡µ8P?¾×”—Žt7ñ#ÏÇªm«íôï&lt;Ÿ«ª=þÎóv²zöûO?#â1áï/ö¼7þMÕÅq*Òl°ÁpÅ?Èo–ào?£iƒÑôÛT/;€?x¥?Ö?(??Æj…Ô]ÿâŒû6»cYŸýr?_ûÕ,U‚cƒÄ¡?‰ÂI^Ëd?ai¸R???V</w:t>
      </w:r>
    </w:p>
    <w:p>
      <w:pPr>
        <w:pStyle w:val="Normal"/>
        <w:bidi w:val="0"/>
        <w:spacing w:lineRule="auto" w:line="240"/>
        <w:jc w:val="left"/>
        <w:rPr>
          <w:lang w:val="en-US"/>
        </w:rPr>
      </w:pPr>
      <w:r>
        <w:rPr>
          <w:sz w:val="24"/>
          <w:lang w:val="en-US"/>
        </w:rPr>
        <w:t>z=i©iŠ?KRö4þ?ª•œØÿÖ??ò+xm</w:t>
      </w:r>
    </w:p>
    <w:p>
      <w:pPr>
        <w:pStyle w:val="Normal"/>
        <w:bidi w:val="0"/>
        <w:spacing w:lineRule="auto" w:line="240"/>
        <w:jc w:val="left"/>
        <w:rPr>
          <w:lang w:val="en-US"/>
        </w:rPr>
      </w:pPr>
      <w:r>
        <w:rPr>
          <w:sz w:val="24"/>
          <w:lang w:val="en-US"/>
        </w:rPr>
        <w:t>@wÄ½?÷ÑÅrˆ¤?²È?Ì2Zú?bô????ÄŸANóÀ‹¿æçéêªb@Z…Ö£Õæ½ ;h8©eäGRLù??2Zã"nþ?û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4 0 obj</w:t>
      </w:r>
    </w:p>
    <w:p>
      <w:pPr>
        <w:pStyle w:val="Normal"/>
        <w:bidi w:val="0"/>
        <w:spacing w:lineRule="auto" w:line="240"/>
        <w:jc w:val="left"/>
        <w:rPr>
          <w:lang w:val="en-US"/>
        </w:rPr>
      </w:pPr>
      <w:r>
        <w:rPr>
          <w:sz w:val="24"/>
          <w:lang w:val="en-US"/>
        </w:rPr>
        <w:t>&lt;&lt;/Type/Page/Parent 2 0 R/Resources&lt;&lt;/Font&lt;&lt;/F1 5 0 R/F3 19 0 R/F7 36 0 R&gt;&gt;/ExtGState&lt;&lt;/GS7 7 0 R&gt;&gt;/ProcSet[/PDF/Text/ImageB/ImageC/ImageI] &gt;&gt;/MediaBox[ 0 0 396 612] /Contents 765 0 R/Group&lt;&lt;/Type/Group/S/Transparency/CS/DeviceRGB&gt;&gt;/Tabs/S/StructParents 30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5 0 obj</w:t>
      </w:r>
    </w:p>
    <w:p>
      <w:pPr>
        <w:pStyle w:val="Normal"/>
        <w:bidi w:val="0"/>
        <w:spacing w:lineRule="auto" w:line="240"/>
        <w:jc w:val="left"/>
        <w:rPr>
          <w:lang w:val="en-US"/>
        </w:rPr>
      </w:pPr>
      <w:r>
        <w:rPr>
          <w:sz w:val="24"/>
          <w:lang w:val="en-US"/>
        </w:rPr>
        <w:t>&lt;&lt;/Filter/FlateDecode/Length 26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ã¶?~?ÿ G¹°?‘Ô?g±À&amp;Ûl³@??à&lt;¤}mÚ?Ö–\IŽ‘óëÏ7CÊ–ï&gt;ÀI±?9?rf8wúáKÝ?³lÒ:Ÿ&gt;=|iÛl’ë©óöðZ</w:t>
        <w:softHyphen/>
        <w:t>þ~xýXé‡?²yQfmQ•??Öã–@¿élªëÏŸÇ¯OÎãëýÝÃ³p„ðBé¼Îîï„ãã?áDÒƒÀ</w:t>
        <w:tab/>
        <w:t>ÃÔ#çu</w:t>
        <w:tab/>
        <w:t>¼o?bgÞÜßùÎœþ÷íþîÍu?;¯ßïï~ÅAÿÜßýyçüúû“ã&lt;üA&lt;ýþôòÕñ{´ºÓcå):]?øòéoî¢x/Ê¹3?</w:t>
        <w:tab/>
        <w:t>?¸«ºšè¦?òT¹Eiám®‹ºOÔH NH âÔ‹Ò&gt;</w:t>
      </w:r>
    </w:p>
    <w:p>
      <w:pPr>
        <w:pStyle w:val="Normal"/>
        <w:bidi w:val="0"/>
        <w:spacing w:lineRule="auto" w:line="240"/>
        <w:jc w:val="left"/>
        <w:rPr>
          <w:lang w:val="en-US"/>
        </w:rPr>
      </w:pPr>
      <w:r>
        <w:rPr>
          <w:sz w:val="24"/>
          <w:lang w:val="en-US"/>
        </w:rPr>
        <w:t>gä{¾¯?Ì&amp;o.Ž×e[d&gt;:rÇ?ä‡GGŸº?©"/Q{Gû|æ!gÛ</w:t>
      </w:r>
    </w:p>
    <w:p>
      <w:pPr>
        <w:pStyle w:val="Normal"/>
        <w:bidi w:val="0"/>
        <w:spacing w:lineRule="auto" w:line="240"/>
        <w:jc w:val="left"/>
        <w:rPr>
          <w:lang w:val="en-US"/>
        </w:rPr>
      </w:pPr>
      <w:r>
        <w:rPr>
          <w:sz w:val="24"/>
          <w:lang w:val="en-US"/>
        </w:rPr>
        <w:t></w:t>
      </w:r>
      <w:r>
        <w:rPr>
          <w:sz w:val="24"/>
          <w:lang w:val="en-US"/>
        </w:rPr>
        <w:t>ð|u?0RëÅ‡e?Rò(t›lÙ</w:t>
      </w:r>
    </w:p>
    <w:p>
      <w:pPr>
        <w:pStyle w:val="Normal"/>
        <w:bidi w:val="0"/>
        <w:spacing w:lineRule="auto" w:line="240"/>
        <w:jc w:val="left"/>
        <w:rPr>
          <w:lang w:val="en-US"/>
        </w:rPr>
      </w:pPr>
      <w:r>
        <w:rPr>
          <w:sz w:val="24"/>
          <w:lang w:val="en-US"/>
        </w:rPr>
        <w:t>‹</w:t>
      </w:r>
      <w:r>
        <w:rPr>
          <w:sz w:val="24"/>
          <w:lang w:val="en-US"/>
        </w:rPr>
        <w:t>r??8-zw½Ò÷Ô</w:t>
        <w:tab/>
        <w:t>jÍª¨‹ö&amp;ISåùrï¤Ë‚¦‰—úûø ,“„weåôFÝIá‰ÃSD*ù”ªžgeñ?c,2LÜUµÑõMâˆ$ñ”º]?‘?žŸöð!CÃTSRÒ‡?Îªz©kVŸŒ|?ÜhÏ.½?„pÉh?Â?K¦Ó—?y2:?¸([=‡Æè|?I·hèPž(xŠntý®§Ã??Å?Çš0&amp;ÙºÑ?Ìí@È?!ÏÞuï¢œj=íÖCå.ª¦½ÂmÊõƒÛÀè¸¬ÚœU??n5ÃG¹›&lt;ky¾¡Ë</w:t>
        <w:softHyphen/>
        <w:t>?Ó04&amp;??Ç‹ªœë)?ÛŠaÖÙ±¡Y›v €=Ñ×ØŠ“¾ÑÐ_?ÇÌÚt]ƒ³sªö%]~ûeÓð?Oì‘?õMý½hŠñB³E?Ä¶™±?Œ_J;˜ê¬Íí¸3&amp;XOUZC?n</w:t>
        <w:softHyphen/>
        <w:t>ÛuÝ¡Ã</w:t>
      </w:r>
    </w:p>
    <w:p>
      <w:pPr>
        <w:pStyle w:val="Normal"/>
        <w:bidi w:val="0"/>
        <w:spacing w:lineRule="auto" w:line="240"/>
        <w:jc w:val="left"/>
        <w:rPr>
          <w:lang w:val="en-US"/>
        </w:rPr>
      </w:pPr>
      <w:r>
        <w:rPr>
          <w:sz w:val="24"/>
          <w:lang w:val="en-US"/>
        </w:rPr>
        <w:t>ª?öµ[ˆ‚3¦´eLJwSÕ‹é¿xXY?• </w:t>
      </w:r>
    </w:p>
    <w:p>
      <w:pPr>
        <w:pStyle w:val="Normal"/>
        <w:bidi w:val="0"/>
        <w:spacing w:lineRule="auto" w:line="240"/>
        <w:jc w:val="left"/>
        <w:rPr>
          <w:lang w:val="en-US"/>
        </w:rPr>
      </w:pPr>
      <w:r>
        <w:rPr>
          <w:sz w:val="24"/>
          <w:lang w:val="en-US"/>
        </w:rPr>
        <w:t>¶t=dpS•ð</w:t>
        <w:softHyphen/>
        <w:t>cf¸Ä ÔïºæÑ‚ÍhÖvëüe*?'JÆÌ.s?úž”ý[gÎ(ú§</w:t>
      </w:r>
    </w:p>
    <w:p>
      <w:pPr>
        <w:pStyle w:val="Normal"/>
        <w:bidi w:val="0"/>
        <w:spacing w:lineRule="auto" w:line="240"/>
        <w:jc w:val="left"/>
        <w:rPr>
          <w:lang w:val="en-US"/>
        </w:rPr>
      </w:pPr>
      <w:r>
        <w:rPr>
          <w:sz w:val="24"/>
          <w:lang w:val="en-US"/>
        </w:rPr>
        <w:t>&lt;0ýQJ?ŠÆ?»¯±-?e$À¤]gº¿[¢Œ”¡?¨=ê?Q??£›ÛRB¨¼PœälJ?c/ˆû? uA¾cÅY,Ì ÍI°NJ’ûò]"7‰ð¼EÒ¥?ßú0??…Â„ƒÔNšb¹b? ÿ–ÔW?«?¹æˆ}z¶ÅÌè#ÝUV·€?“õ"«Íñˆˆ€,</w:t>
      </w:r>
    </w:p>
    <w:p>
      <w:pPr>
        <w:pStyle w:val="Normal"/>
        <w:bidi w:val="0"/>
        <w:spacing w:lineRule="auto" w:line="240"/>
        <w:jc w:val="left"/>
        <w:rPr>
          <w:lang w:val="en-US"/>
        </w:rPr>
      </w:pPr>
      <w:r>
        <w:rPr>
          <w:sz w:val="24"/>
          <w:lang w:val="en-US"/>
        </w:rPr>
        <w:t>Z5;?ü?žãó©+ðÆ¾?~òý0†+?R O«ÏB?,Åü</w:t>
        <w:tab/>
        <w:t>ßÈ|q~ðlp„Øá=??b?"9ÃüO?×œuÆÅ¡¢4îóBl?±Ù??fü?öØ‘æèP?6Â§?9BëöÑ:±¼Ý×‰?˜ñv´g%=¶Ÿ?öŠ?±ž?øøbö‡¡?‰{Ú ;EP˜K¢üJ×?½¢l£\ì#jÛŒ?S8™¢ð¬»”?H¶¢Ud«\—</w:t>
      </w:r>
    </w:p>
    <w:p>
      <w:pPr>
        <w:pStyle w:val="Normal"/>
        <w:bidi w:val="0"/>
        <w:spacing w:lineRule="auto" w:line="240"/>
        <w:jc w:val="left"/>
        <w:rPr>
          <w:lang w:val="en-US"/>
        </w:rPr>
      </w:pPr>
      <w:r>
        <w:rPr>
          <w:sz w:val="24"/>
          <w:lang w:val="en-US"/>
        </w:rPr>
        <w:t>R@#J¢uµ&amp;¤9EÂ˜CÛnOÃã²ÑÍp ®??…\Ý?¾oƒ?•NqÜÕSq„zŠ¸XvÓMöay¦Y‹Xb}‚?s?)</w:t>
        <w:softHyphen/>
        <w:t>rÄ¡AÆA†ö™‚</w:t>
      </w:r>
    </w:p>
    <w:p>
      <w:pPr>
        <w:pStyle w:val="Normal"/>
        <w:bidi w:val="0"/>
        <w:spacing w:lineRule="auto" w:line="240"/>
        <w:jc w:val="left"/>
        <w:rPr>
          <w:lang w:val="en-US"/>
        </w:rPr>
      </w:pPr>
      <w:r>
        <w:rPr>
          <w:sz w:val="24"/>
          <w:lang w:val="en-US"/>
        </w:rPr>
        <w:t> </w:t>
      </w:r>
      <w:r>
        <w:rPr>
          <w:sz w:val="24"/>
          <w:lang w:val="en-US"/>
        </w:rPr>
        <w:t>Zg‹ao«%?…îzÑr?]fíµ˜</w:t>
        <w:softHyphen/>
        <w:t>?ß?Â†‚9î…R#Ò=eQ|ÆÕ´ ‚?.QÿÌtÓfì¸Ì!ƒ‰Ãˆ"GS™ùÒªÉè?Ö,\Ï?</w:t>
      </w:r>
    </w:p>
    <w:p>
      <w:pPr>
        <w:pStyle w:val="Normal"/>
        <w:bidi w:val="0"/>
        <w:spacing w:lineRule="auto" w:line="240"/>
        <w:jc w:val="left"/>
        <w:rPr>
          <w:lang w:val="en-US"/>
        </w:rPr>
      </w:pPr>
      <w:r>
        <w:rPr>
          <w:sz w:val="24"/>
          <w:lang w:val="en-US"/>
        </w:rPr>
        <w:t>ùÃïç5«w”ÌÐ†·_õc???4!¡…ˆ„ˆ„D?Wëû»ÿâ”;;KŽ*2_y)ÑÃJº£§h?zÒï‘úóÀ=a´I´ÇêqÈ=jGÄ‰v?ÍŽ@ÌW*Ü)à…s!?F?4yµ9IŸƒ4ƒž‹IÎ</w:t>
      </w:r>
    </w:p>
    <w:p>
      <w:pPr>
        <w:pStyle w:val="Normal"/>
        <w:bidi w:val="0"/>
        <w:spacing w:lineRule="auto" w:line="240"/>
        <w:jc w:val="left"/>
        <w:rPr>
          <w:lang w:val="en-US"/>
        </w:rPr>
      </w:pPr>
      <w:r>
        <w:rPr>
          <w:sz w:val="24"/>
          <w:lang w:val="en-US"/>
        </w:rPr>
        <w:t>0??¦«??Ðê\ì?(?Â&gt;=§Ÿw¨÷ÑS(S?î¬®–{¹•ójµ^ð„ìniüå4¥N2ÔÓ~x"ÅÁ šõ$w²?•…ëØò€Æ°?XÜ?W-î‹q???Õ¢5`~Tæá?lUn?ón9?'Ìªi\.3åÇ0œ¾âlå8¢|‡Œ“Õ™?Gö9ßàS?7ëå?%?ù†Á€7 LàªÀí ÄH6kšƒ</w:t>
        <w:softHyphen/>
        <w:t>???ø°ÏÈ›;:‡›"D?àÎ?Î‰Zê¥šÇJ/Q&gt;#¹?{?7gëŒu`[?*?mkhˆ?öMs†ÍJ»PL1…9?ÍÒ³ ?Õ²ÛÖ?fè£âžW?øbâ0ÇAƒ§ÓZoN´š‡ü£ðMOõxmKÝ,?x¥|?9?H÷{Edò¬4+ÊýM›â²†?Yœ¯èÁóì¬º‚Úî=Ê¦°o»^?glòÊ?˜?¬ˆ©](:Â¦¢ºIIø&amp;§Š)‘D~3üÿ…AôÙ2"z(</w:t>
      </w:r>
    </w:p>
    <w:p>
      <w:pPr>
        <w:pStyle w:val="Normal"/>
        <w:bidi w:val="0"/>
        <w:spacing w:lineRule="auto" w:line="240"/>
        <w:jc w:val="left"/>
        <w:rPr>
          <w:lang w:val="en-US"/>
        </w:rPr>
      </w:pPr>
      <w:r>
        <w:rPr>
          <w:sz w:val="24"/>
          <w:lang w:val="en-US"/>
        </w:rPr>
        <w:t>Å‰0(.„A?ñ/ÚcõZç?QÈímxcÏB ¥Z{n«8šÂ!éªÊŸÚ¶?Å</w:t>
      </w:r>
    </w:p>
    <w:p>
      <w:pPr>
        <w:pStyle w:val="Normal"/>
        <w:bidi w:val="0"/>
        <w:spacing w:lineRule="auto" w:line="240"/>
        <w:jc w:val="left"/>
        <w:rPr>
          <w:lang w:val="en-US"/>
        </w:rPr>
      </w:pPr>
      <w:r>
        <w:rPr>
          <w:sz w:val="24"/>
          <w:lang w:val="en-US"/>
        </w:rPr>
        <w:t>?í0Ûµ¢ÁîIÎAªZ0??UÔš«s?·Uw:)äòõ?ñþõ[?yDP?S?Rî|hjÐj2Y¯Š®HÍ‹%,¸a¢‹™Á0qÛÖ¾?ôÏš¢?›ªíVi?{±mYÕ-²&lt;¼?·w©{ï˜UjÏ!º–ë¥,è•‰k…ˆRƒ½1Œ7ÛëÃdR!~Õå¶</w:t>
      </w:r>
    </w:p>
    <w:p>
      <w:pPr>
        <w:pStyle w:val="Normal"/>
        <w:bidi w:val="0"/>
        <w:spacing w:lineRule="auto" w:line="240"/>
        <w:jc w:val="left"/>
        <w:rPr>
          <w:lang w:val="en-US"/>
        </w:rPr>
      </w:pPr>
      <w:r>
        <w:rPr>
          <w:sz w:val="24"/>
          <w:lang w:val="en-US"/>
        </w:rPr>
        <w:t>GálYŽÄ.¦Ð¤cÛ6ü‘0¬SÈœ/¹?#öÍ›?šÊŽÐe</w:t>
        <w:tab/>
        <w:t>Dê%iß„*ê?M?Vü¬1ìÊ%Ì?</w:t>
        <w:softHyphen/>
        <w:t>R?½ƒ°¯Ó`µu°R·5—&gt;?a+?ÍvrlA6†?V?®œH?g?W?¡`ŸïÞÍ?ñ/‹ì#¤œêý¸0çœ???)€¦Ho*5o?o4?;[µ?ã&lt;®[þÎÈÂ±?+ä/$Ðf?'ÅÀèó¢µg#ý&amp;×´#€â¤¯?¦3B1AÜñK?±?]jû¦HàEñÎJ±S?†„ÄB¬ÚÆ³¯y‡²Z?ÔÆC?Ý?býÐ »Æm?{ñ©§Î?5K[˜w)¸</w:t>
        <w:softHyphen/>
        <w:t>yÔ?)ØîrÏåºr?+?Ž×6Kì’?ð¦í?+Ï¦Û³6H¡HCC¾Õ??mül‡•Œ^$®&amp;7?©</w:t>
        <w:softHyphen/>
        <w:t>Yø]¡?ÃT?Œ¶2æŒDbŠ3CSšà»Ð \[Ü½DÃl</w:t>
      </w:r>
    </w:p>
    <w:p>
      <w:pPr>
        <w:pStyle w:val="Normal"/>
        <w:bidi w:val="0"/>
        <w:spacing w:lineRule="auto" w:line="240"/>
        <w:jc w:val="left"/>
        <w:rPr>
          <w:lang w:val="en-US"/>
        </w:rPr>
      </w:pPr>
      <w:r>
        <w:rPr>
          <w:sz w:val="24"/>
          <w:lang w:val="en-US"/>
        </w:rPr>
        <w:t>UÕ???Û‘å·ÛÖÑ2r³'-h?]\+¬Dn-eÔw?{sÓ³‰!ðÂýíVx˜)½?À‘Éò?wJC?fã?lÈd:€±\˜–•±ïye„ÃÒŒR@šÊ´r»±</w:t>
        <w:softHyphen/>
        <w:t>n?°¸¨</w:t>
        <w:softHyphen/>
        <w:t>Iõ[Q6Só?³KaX?G‹™Ùï¸ª~?íb?»??ÛÀJQ–ÆÀ±B¯©Y=A»™ÛUHÓmãg/Ša?ôÜ ÿ‹à*Ó¨¼ã?%¾nÐ?‚</w:t>
      </w:r>
    </w:p>
    <w:p>
      <w:pPr>
        <w:pStyle w:val="Normal"/>
        <w:bidi w:val="0"/>
        <w:spacing w:lineRule="auto" w:line="240"/>
        <w:jc w:val="left"/>
        <w:rPr>
          <w:lang w:val="en-US"/>
        </w:rPr>
      </w:pPr>
      <w:r>
        <w:rPr>
          <w:sz w:val="24"/>
          <w:lang w:val="en-US"/>
        </w:rPr>
        <w:t>g¬X?vcû´G?{²Ðœ†ÑX×zRÍ¹?.l¶bD~?Âr¾^f¼jšfþ?ƒ9</w:t>
        <w:tab/>
        <w:t>SûäiðlÏz˜?¸Cz8óSÒ#TW-Ïÿšô\Á?º_“n¯?~e¢&amp;°wIô'•Ñ®sãß9“¦0?÷?ôO&lt;_SI”Ha¼Ç×QIÅ?ƒm?€¨p?Tb?"ÐëŒ?yö‹½àÛî¦ß¨Êƒßè¢S¿Ï¡nŒMœbvØÝÃàdë|Ô</w:t>
        <w:tab/>
        <w:t>«??©G?Õ§‘ °?</w:t>
      </w:r>
    </w:p>
    <w:p>
      <w:pPr>
        <w:pStyle w:val="Normal"/>
        <w:bidi w:val="0"/>
        <w:spacing w:lineRule="auto" w:line="240"/>
        <w:jc w:val="left"/>
        <w:rPr>
          <w:lang w:val="en-US"/>
        </w:rPr>
      </w:pPr>
      <w:r>
        <w:rPr>
          <w:sz w:val="24"/>
          <w:lang w:val="en-US"/>
        </w:rPr>
        <w:t>áEÉŽÆ•þ:8õsŸï?{?½¹Þ pMk9¦G¤é`?0lØÁWƒ`‡?Jî¬¼K„Ã?„Ñå &gt;èÓ=âýWLt‹b?éõÊŠN%âŠJâS?Fô8??¢Fr^?ý3¶wû?ƒj@É?é‰:@ô×?ÿãeêÒ:`HÃÝÒW^’¼´ÛMHPgˆ¬ñ?ú$ÆðÃK?§{????¢HSO¨&gt;ûô¤+?_8Sø×¬[ú\¯ï?5¹?šï:¼ø¯ÁE‹?§Þ’¤Œ¼hïØ3Rÿ?”?2Å</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6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767 0 R/Group&lt;&lt;/Type/Group/S/Transparency/CS/DeviceRGB&gt;&gt;/Tabs/S/StructParents 30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7 0 obj</w:t>
      </w:r>
    </w:p>
    <w:p>
      <w:pPr>
        <w:pStyle w:val="Normal"/>
        <w:bidi w:val="0"/>
        <w:spacing w:lineRule="auto" w:line="240"/>
        <w:jc w:val="left"/>
        <w:rPr>
          <w:lang w:val="en-US"/>
        </w:rPr>
      </w:pPr>
      <w:r>
        <w:rPr>
          <w:sz w:val="24"/>
          <w:lang w:val="en-US"/>
        </w:rPr>
        <w:t>&lt;&lt;/Filter/FlateDecode/Length 24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_`ÿ??eÀ«?uµpŠ?iš&amp;=§E{P?}Xô–h›ˆ,:”´ŽÏ¯?3Ã‘l'ë]'@Ìëp8üæ›?åñëÍZU½øá‡Çw}¯ª</w:t>
        <w:softHyphen/>
        <w:t>®ÅÓãÒîÿy\?÷úñOµ1</w:t>
        <w:softHyphen/>
        <w:t>êm?ÿ?V=?}ÒªÖîÇ?ÅO?¿??-ïï?‘BÊ0‹År}'E?¥È’0ÏS‘ee˜åb¹ƒu?ÿ*Ä¦»¿‹Ä?ÿùx÷?ˆÙ?bùïû»? èËýÝïïÄ‡ßßñø'êôûû_?ÑÙYgÒ“?¤'i˜¤$]Da?¥±¬ž?»?Yk1K‚•žI?ô?</w:t>
        <w:softHyphen/>
        <w:t>[ê?ìº~+T[Ïd?ˆ??´ê·sq€?Ö}Æ?Ñ[±¶n7“I?K…Áµí³éð×¬?-V¶&gt;ÒìÙ?^Ò0ŽÂÄ+ø€?&amp;‹”Tì·ª?¦?ývö??º½"EFI(Ï…D´ûÚ¡2ÊÂrq±þìL§?</w:t>
        <w:softHyphen/>
        <w:t>:</w:t>
      </w:r>
    </w:p>
    <w:p>
      <w:pPr>
        <w:pStyle w:val="Normal"/>
        <w:bidi w:val="0"/>
        <w:spacing w:lineRule="auto" w:line="240"/>
        <w:jc w:val="left"/>
        <w:rPr>
          <w:lang w:val="en-US"/>
        </w:rPr>
      </w:pPr>
      <w:r>
        <w:rPr>
          <w:sz w:val="24"/>
          <w:lang w:val="en-US"/>
        </w:rPr>
        <w:t>·¬?Ù¡…[‚?p%-º½q¦?`R5â`]SÐ?×’?Á@á•CãE?fo(ùÝ£Ê??5ÇÇ?“Ey?Å$é)ø£…g|HePÙ?T¢f</w:t>
      </w:r>
    </w:p>
    <w:p>
      <w:pPr>
        <w:pStyle w:val="Normal"/>
        <w:bidi w:val="0"/>
        <w:spacing w:lineRule="auto" w:line="240"/>
        <w:jc w:val="left"/>
        <w:rPr>
          <w:lang w:val="en-US"/>
        </w:rPr>
      </w:pPr>
      <w:r>
        <w:rPr>
          <w:sz w:val="24"/>
          <w:lang w:val="en-US"/>
        </w:rPr>
        <w:t>m‡?{Q°·¦ígeÀsÖÿª™Œp(‰‚gåŒî~5@ƒæ-Î÷[íX:Ø…Þ–gy•Ó¸¬ÓÊU[/ðÕÇNË?^Ë+n?o?1ža:ßªÓ?º’ï?Lqû£vx§â&gt;??¼?u?Ìsß$Íp·:¢XYN#Ö¦Ý?xßÐ²X„QÎj‚?ˆ?ì®ìnïôV·µiÁ˜??”h?ú=µ??!u—[}äqz“?ÌÝ4$¦ÛÚ?oÅ-ˆ èà5½)Èœ·è?X`?„ñOZ?„«3;²Ab|)|%”\m¯zGZ„²¸”ÍÎ¨?²EfíHœòÂ?·ñ?hmïß?ö?£?w</w:t>
      </w:r>
    </w:p>
    <w:p>
      <w:pPr>
        <w:pStyle w:val="Normal"/>
        <w:bidi w:val="0"/>
        <w:spacing w:lineRule="auto" w:line="240"/>
        <w:jc w:val="left"/>
        <w:rPr>
          <w:lang w:val="en-US"/>
        </w:rPr>
      </w:pPr>
      <w:r>
        <w:rPr>
          <w:sz w:val="24"/>
          <w:lang w:val="en-US"/>
        </w:rPr>
        <w:t>/?·oè^;Óëš¦VÇ[À’–è«þ?v¤ÀC&amp;ƒýÖ4¶³ðSÑóg) \°??Ed?WG4d .¬Úú}`€¡é??YäÁ?óÊÏíhÿx‚§FlÙõ-z&amp;À)ò?</w:t>
      </w:r>
    </w:p>
    <w:p>
      <w:pPr>
        <w:pStyle w:val="Normal"/>
        <w:bidi w:val="0"/>
        <w:spacing w:lineRule="auto" w:line="240"/>
        <w:jc w:val="left"/>
        <w:rPr>
          <w:lang w:val="en-US"/>
        </w:rPr>
      </w:pPr>
      <w:r>
        <w:rPr>
          <w:sz w:val="24"/>
          <w:lang w:val="en-US"/>
        </w:rPr>
        <w:t>«l[é}ßÍ½–«MDÚ(ö-˜èíi¼ë½Kµ?˜oy~K.?¼Ú¶ã?ÔÑûtÆÞ?·ñ˜ÒgÒ?~ª³·Ü$–aY^&gt;&lt;q? Ôÿ€t@??? ÿƒr?ïˆž?Q.f@</w:t>
      </w:r>
    </w:p>
    <w:p>
      <w:pPr>
        <w:pStyle w:val="Normal"/>
        <w:bidi w:val="0"/>
        <w:spacing w:lineRule="auto" w:line="240"/>
        <w:jc w:val="left"/>
        <w:rPr>
          <w:lang w:val="en-US"/>
        </w:rPr>
      </w:pPr>
      <w:r>
        <w:rPr>
          <w:sz w:val="24"/>
          <w:lang w:val="en-US"/>
        </w:rPr>
        <w:t>µÞ8íá‚š%Ò[¢íò¨Ä</w:t>
      </w:r>
    </w:p>
    <w:p>
      <w:pPr>
        <w:pStyle w:val="Normal"/>
        <w:bidi w:val="0"/>
        <w:spacing w:lineRule="auto" w:line="240"/>
        <w:jc w:val="left"/>
        <w:rPr>
          <w:lang w:val="en-US"/>
        </w:rPr>
      </w:pPr>
      <w:r>
        <w:rPr>
          <w:sz w:val="24"/>
          <w:lang w:val="en-US"/>
        </w:rPr>
        <w:t>[" žV9õ&amp;ØGEXf/†g‡</w:t>
      </w:r>
    </w:p>
    <w:p>
      <w:pPr>
        <w:pStyle w:val="Normal"/>
        <w:bidi w:val="0"/>
        <w:spacing w:lineRule="auto" w:line="240"/>
        <w:jc w:val="left"/>
        <w:rPr>
          <w:lang w:val="en-US"/>
        </w:rPr>
      </w:pPr>
      <w:r>
        <w:rPr>
          <w:sz w:val="24"/>
          <w:lang w:val="en-US"/>
        </w:rPr>
        <w:t>Å</w:t>
      </w:r>
    </w:p>
    <w:p>
      <w:pPr>
        <w:pStyle w:val="Normal"/>
        <w:bidi w:val="0"/>
        <w:spacing w:lineRule="auto" w:line="240"/>
        <w:jc w:val="left"/>
        <w:rPr>
          <w:lang w:val="en-US"/>
        </w:rPr>
      </w:pPr>
      <w:r>
        <w:rPr>
          <w:sz w:val="24"/>
          <w:lang w:val="en-US"/>
        </w:rPr>
        <w:t>A¤</w:t>
        <w:softHyphen/>
        <w:t>…?s\Á9DÅ2¹?æ¯«??µºÆä?ÔˆËóo°x|Å“??€‚…¼kl»A6fNAZÞ?Dº?KÃx‡3q‰P¦ Lq?˜W»Îï??ƒŸÔsO|“¤Þ</w:t>
      </w:r>
    </w:p>
    <w:p>
      <w:pPr>
        <w:pStyle w:val="Normal"/>
        <w:bidi w:val="0"/>
        <w:spacing w:lineRule="auto" w:line="240"/>
        <w:jc w:val="left"/>
        <w:rPr>
          <w:lang w:val="en-US"/>
        </w:rPr>
      </w:pPr>
      <w:r>
        <w:rPr>
          <w:sz w:val="24"/>
          <w:lang w:val="en-US"/>
        </w:rPr>
        <w:t>ãNº_]7&lt;s?À“¢ó„5õBÁõ5?ØTþ¨Jµ„ZÛûÉ?/r?ÈÎ6¨ê3z?®&gt;êÞ7ÖÎîø†?á3¯?Æ?vL{Z¥üO¥]¯Æñ×ÕÏ³0+YýN·dE¹È?ÛúVês«SGjå}?d¿š6z.?íŽ‹•?EÙvÚ¤= ©w8É½Å?“òÅsœsâ6Æ=Ä9Å¾?œ¼2?Ü‹ìVÄ`úJ</w:t>
      </w:r>
    </w:p>
    <w:p>
      <w:pPr>
        <w:pStyle w:val="Normal"/>
        <w:bidi w:val="0"/>
        <w:spacing w:lineRule="auto" w:line="240"/>
        <w:jc w:val="left"/>
        <w:rPr>
          <w:lang w:val="en-US"/>
        </w:rPr>
      </w:pPr>
      <w:r>
        <w:rPr>
          <w:sz w:val="24"/>
          <w:lang w:val="en-US"/>
        </w:rPr>
        <w:t>?)y&lt;EW˜p†ß=.??ŠÅ?7lñƒÎ?dè?ß£i&amp;¡o)œ?#F¾I©®ìËjÒoöù+Ú†€’%ÀÞH'b£öv ,?9</w:t>
      </w:r>
    </w:p>
    <w:p>
      <w:pPr>
        <w:pStyle w:val="Normal"/>
        <w:bidi w:val="0"/>
        <w:spacing w:lineRule="auto" w:line="240"/>
        <w:jc w:val="left"/>
        <w:rPr>
          <w:lang w:val="en-US"/>
        </w:rPr>
      </w:pPr>
      <w:r>
        <w:rPr>
          <w:sz w:val="24"/>
          <w:lang w:val="en-US"/>
        </w:rPr>
        <w:t>íK?EZ‚M#?‘i¯ßGäI”™'Àc¶"&amp;»s’8</w:t>
        <w:tab/>
        <w:t>³ÑQÉn%</w:t>
      </w:r>
    </w:p>
    <w:p>
      <w:pPr>
        <w:pStyle w:val="Normal"/>
        <w:bidi w:val="0"/>
        <w:spacing w:lineRule="auto" w:line="240"/>
        <w:jc w:val="left"/>
        <w:rPr>
          <w:lang w:val="en-US"/>
        </w:rPr>
      </w:pPr>
      <w:r>
        <w:rPr>
          <w:sz w:val="24"/>
          <w:lang w:val="en-US"/>
        </w:rPr>
        <w:t>€</w:t>
      </w:r>
      <w:r>
        <w:rPr>
          <w:sz w:val="24"/>
          <w:lang w:val="en-US"/>
        </w:rPr>
        <w:t>ª€#?tõWí*Ó/?#¿úŸ</w:t>
        <w:softHyphen/>
        <w:t>z?ù?zk§¿à¤</w:t>
      </w:r>
    </w:p>
    <w:p>
      <w:pPr>
        <w:pStyle w:val="Normal"/>
        <w:bidi w:val="0"/>
        <w:spacing w:lineRule="auto" w:line="240"/>
        <w:jc w:val="left"/>
        <w:rPr>
          <w:lang w:val="en-US"/>
        </w:rPr>
      </w:pPr>
      <w:r>
        <w:rPr>
          <w:sz w:val="24"/>
          <w:lang w:val="en-US"/>
        </w:rPr>
        <w:t>‚</w:t>
      </w:r>
      <w:r>
        <w:rPr>
          <w:sz w:val="24"/>
          <w:lang w:val="en-US"/>
        </w:rPr>
        <w:t>¡ÄP¬P?</w:t>
        <w:softHyphen/>
        <w:t>pæä?¸‰nëèIË8 LümÈDPHŒ^Êx?W×]åÌÊK?vv?×_á\Ô?TÁ`x)úñ—ä…Š?Ð‹éÁÅAŸ0A”WÂïÚqä“Ùø?W?CºLÄÓ}wÐK¥Q?IÈ”/Î</w:t>
        <w:tab/>
        <w:t>½??Ä</w:t>
      </w:r>
    </w:p>
    <w:p>
      <w:pPr>
        <w:pStyle w:val="Normal"/>
        <w:bidi w:val="0"/>
        <w:spacing w:lineRule="auto" w:line="240"/>
        <w:jc w:val="left"/>
        <w:rPr>
          <w:lang w:val="en-US"/>
        </w:rPr>
      </w:pPr>
      <w:r>
        <w:rPr>
          <w:sz w:val="24"/>
          <w:lang w:val="en-US"/>
        </w:rPr>
        <w:t>¦ˆË,LGg¼&lt;Ä?Ò?d€ä?)¤p¨qœ”Œ?”»å©‰kÓÅ?tq?ÆS~b\æQä3`Šò¸?ö?o@U¼ašM¹p</w:t>
        <w:softHyphen/>
        <w:t>ù‰6NÕàßWâÌÂârkÓ?G|ù8:õ8?2I_mÉ\?Ný%Ñ@</w:t>
        <w:tab/>
        <w:t>$@µÃÈìD?¸¨¹Åìyqz0N_dYø`€</w:t>
      </w:r>
    </w:p>
    <w:p>
      <w:pPr>
        <w:pStyle w:val="Normal"/>
        <w:bidi w:val="0"/>
        <w:spacing w:lineRule="auto" w:line="240"/>
        <w:jc w:val="left"/>
        <w:rPr>
          <w:lang w:val="en-US"/>
        </w:rPr>
      </w:pPr>
      <w:r>
        <w:rPr>
          <w:sz w:val="24"/>
          <w:lang w:val="en-US"/>
        </w:rPr>
        <w:t>³ÛéÚ¨^?þe™S&gt;?þÀóQP‹Œ¸yÏ¦©É°†¥–”kY?±m;¿EGøMËï</w:t>
      </w:r>
    </w:p>
    <w:p>
      <w:pPr>
        <w:pStyle w:val="Normal"/>
        <w:bidi w:val="0"/>
        <w:spacing w:lineRule="auto" w:line="240"/>
        <w:jc w:val="left"/>
        <w:rPr>
          <w:lang w:val="en-US"/>
        </w:rPr>
      </w:pPr>
      <w:r>
        <w:rPr>
          <w:sz w:val="24"/>
          <w:lang w:val="en-US"/>
        </w:rPr>
        <w:t>bÈÊõ³vóYJÑ6¦œ¤!é</w:t>
        <w:tab/>
        <w:t>Ä)J?“x</w:t>
      </w:r>
    </w:p>
    <w:p>
      <w:pPr>
        <w:pStyle w:val="Normal"/>
        <w:bidi w:val="0"/>
        <w:spacing w:lineRule="auto" w:line="240"/>
        <w:jc w:val="left"/>
        <w:rPr>
          <w:lang w:val="en-US"/>
        </w:rPr>
      </w:pPr>
      <w:r>
        <w:rPr>
          <w:sz w:val="24"/>
          <w:lang w:val="en-US"/>
        </w:rPr>
        <w:t>Î?öx˜í×+¸Š\?W</w:t>
      </w:r>
    </w:p>
    <w:p>
      <w:pPr>
        <w:pStyle w:val="Normal"/>
        <w:bidi w:val="0"/>
        <w:spacing w:lineRule="auto" w:line="240"/>
        <w:jc w:val="left"/>
        <w:rPr>
          <w:lang w:val="en-US"/>
        </w:rPr>
      </w:pPr>
      <w:r>
        <w:rPr>
          <w:sz w:val="24"/>
          <w:lang w:val="en-US"/>
        </w:rPr>
        <w:t>ðœ®ëA?U?4vØú*‘»?‡f2}Sß¤&lt;½õ?H??J¨9ñPÓaEž??§0iÄÂ?4¶X¥UÕà:X‡¾GASÚ?</w:t>
        <w:softHyphen/>
        <w:t>=½1ˆx</w:t>
        <w:softHyphen/>
        <w:t>`…&lt;ðìì[*Öäz®?Ç?2‡¿ÅÒ3E2±?2??q¸¢¦</w:t>
        <w:softHyphen/>
        <w:t>Õq&gt;†ÐÈ3*þî?0í?Åe‰©øÅq×??</w:t>
        <w:softHyphen/>
        <w:t>ã%Ï×6Ö~¦SÒ?‹ÐR|.‡pha=ð³¼Âkýú;?ËÉäû€?á ?ë?ÌÒ1yíöôÉC}žðYl{¿U^A†OéDgj?Šßha/ ÔW{Ú?ëË?X@? Á†¥ý</w:t>
      </w:r>
    </w:p>
    <w:p>
      <w:pPr>
        <w:pStyle w:val="Normal"/>
        <w:bidi w:val="0"/>
        <w:spacing w:lineRule="auto" w:line="240"/>
        <w:jc w:val="left"/>
        <w:rPr>
          <w:lang w:val="en-US"/>
        </w:rPr>
      </w:pPr>
      <w:r>
        <w:rPr>
          <w:sz w:val="24"/>
          <w:lang w:val="en-US"/>
        </w:rPr>
        <w:t>&gt;?þ?ÊÅÉ'â…×</w:t>
      </w:r>
    </w:p>
    <w:p>
      <w:pPr>
        <w:pStyle w:val="Normal"/>
        <w:bidi w:val="0"/>
        <w:spacing w:lineRule="auto" w:line="240"/>
        <w:jc w:val="left"/>
        <w:rPr>
          <w:lang w:val="en-US"/>
        </w:rPr>
      </w:pPr>
      <w:r>
        <w:rPr>
          <w:sz w:val="24"/>
          <w:lang w:val="en-US"/>
        </w:rPr>
        <w:t>Þf`'ÈK€Ù~?H‚NáÖ‡‚ƒ+?ì¦„´W+Û?{?ò,Îâ‡ ÜA?´ÀÏ?´…ª??æÙ9|KÛE?Ê”?ìÃW_‘—-‚ÎìöÍ‘l¹ð:¦Ñè³¥?«?</w:t>
      </w:r>
    </w:p>
    <w:p>
      <w:pPr>
        <w:pStyle w:val="Normal"/>
        <w:bidi w:val="0"/>
        <w:spacing w:lineRule="auto" w:line="240"/>
        <w:jc w:val="left"/>
        <w:rPr>
          <w:lang w:val="en-US"/>
        </w:rPr>
      </w:pPr>
      <w:r>
        <w:rPr>
          <w:sz w:val="24"/>
          <w:lang w:val="en-US"/>
        </w:rPr>
        <w:t>ðK‡Û¨Öt;?y ø™JM[ýg ÏâìÛHDé?ßö-eó2&lt;/</w:t>
      </w:r>
    </w:p>
    <w:p>
      <w:pPr>
        <w:pStyle w:val="Normal"/>
        <w:bidi w:val="0"/>
        <w:spacing w:lineRule="auto" w:line="240"/>
        <w:jc w:val="left"/>
        <w:rPr>
          <w:lang w:val="en-US"/>
        </w:rPr>
      </w:pPr>
      <w:r>
        <w:rPr>
          <w:sz w:val="24"/>
          <w:lang w:val="en-US"/>
        </w:rPr>
        <w:t>e?“iwúd&amp;™/Nv¢&gt;?ÝØ°??$ƒs†</w:t>
      </w:r>
    </w:p>
    <w:p>
      <w:pPr>
        <w:pStyle w:val="Normal"/>
        <w:bidi w:val="0"/>
        <w:spacing w:lineRule="auto" w:line="240"/>
        <w:jc w:val="left"/>
        <w:rPr>
          <w:lang w:val="en-US"/>
        </w:rPr>
      </w:pPr>
      <w:r>
        <w:rPr>
          <w:sz w:val="24"/>
          <w:lang w:val="en-US"/>
        </w:rPr>
        <w:t>?™?ˆ??9¦¨9ñßñ*Ò‹?“É3]¼73›âq?Ã:[!9×·Ü+ËÆO$—u?^¢í</w:t>
      </w:r>
    </w:p>
    <w:p>
      <w:pPr>
        <w:pStyle w:val="Normal"/>
        <w:bidi w:val="0"/>
        <w:spacing w:lineRule="auto" w:line="240"/>
        <w:jc w:val="left"/>
        <w:rPr>
          <w:lang w:val="en-US"/>
        </w:rPr>
      </w:pPr>
      <w:r>
        <w:rPr>
          <w:sz w:val="24"/>
          <w:lang w:val="en-US"/>
        </w:rPr>
        <w:t>ÃFÆ?E?jæü?2Î‚u3?*?d?ì?R?eR¸^7z?"BÞ³dF€MXdPÉ+ã”ƒ</w:t>
      </w:r>
    </w:p>
    <w:p>
      <w:pPr>
        <w:pStyle w:val="Normal"/>
        <w:bidi w:val="0"/>
        <w:spacing w:lineRule="auto" w:line="240"/>
        <w:jc w:val="left"/>
        <w:rPr>
          <w:lang w:val="en-US"/>
        </w:rPr>
      </w:pPr>
      <w:r>
        <w:rPr>
          <w:sz w:val="24"/>
          <w:lang w:val="en-US"/>
        </w:rPr>
        <w:t>ŒjÕ™æêÝG}S9}Ò8w?fjr2</w:t>
      </w:r>
    </w:p>
    <w:p>
      <w:pPr>
        <w:pStyle w:val="Normal"/>
        <w:bidi w:val="0"/>
        <w:spacing w:lineRule="auto" w:line="240"/>
        <w:jc w:val="left"/>
        <w:rPr>
          <w:lang w:val="en-US"/>
        </w:rPr>
      </w:pPr>
      <w:r>
        <w:rPr>
          <w:sz w:val="24"/>
          <w:lang w:val="en-US"/>
        </w:rPr>
        <w:t>å?í5ýPqcÊPÙ?¾´Uõe€š?ò5XŽU?$Ø?6ZÚ€ìŸS</w:t>
        <w:tab/>
        <w:t>œã'?þØ‘•\?Ï)¯~]É¸¸| Ñtùdº?Ìe»ž›ªBÐÐ×V?HƒVõƒSÍ5?Dq˜Ë³cž‚‡«Kó0&gt;_zY…`ÅÑ›µA;T¬!??£–]`IY•?Ç×F7uxƒ%d2ÁË›âo†:ÂÀ¶@™ýÐ{o‰ýW?Ä?z?‚wE±™½ÆÙ»¸×˜gŸ</w:t>
        <w:softHyphen/>
        <w:t>É8aGƒQsÕy€¸³sž‚ž÷?&amp;?ð¹:ÉiYMz±WoY–€É‘ÉFÀÊúÌ?Jºù©ú]9ü?ïËQ?O×ñÍÓ'U.¿•qÇùióFuÚÒgáÅxÈ¿ü7ÝWõ\¤a™O™*îNX?ÏI°ÄXù,b*y|‹h´H¸|?/‡ˆßnxr¥ñ??è¿</w:t>
      </w:r>
    </w:p>
    <w:p>
      <w:pPr>
        <w:pStyle w:val="Normal"/>
        <w:bidi w:val="0"/>
        <w:spacing w:lineRule="auto" w:line="240"/>
        <w:jc w:val="left"/>
        <w:rPr>
          <w:lang w:val="en-US"/>
        </w:rPr>
      </w:pPr>
      <w:r>
        <w:rPr>
          <w:sz w:val="24"/>
          <w:lang w:val="en-US"/>
        </w:rPr>
        <w:t>¼È1Ñ†¦</w:t>
      </w:r>
    </w:p>
    <w:p>
      <w:pPr>
        <w:pStyle w:val="Normal"/>
        <w:bidi w:val="0"/>
        <w:spacing w:lineRule="auto" w:line="240"/>
        <w:jc w:val="left"/>
        <w:rPr>
          <w:lang w:val="en-US"/>
        </w:rPr>
      </w:pPr>
      <w:r>
        <w:rPr>
          <w:sz w:val="24"/>
          <w:lang w:val="en-US"/>
        </w:rPr>
        <w:t>µïXxi÷-'Qö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8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69 0 R/Group&lt;&lt;/Type/Group/S/Transparency/CS/DeviceRGB&gt;&gt;/Tabs/S/StructParents 31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9 0 obj</w:t>
      </w:r>
    </w:p>
    <w:p>
      <w:pPr>
        <w:pStyle w:val="Normal"/>
        <w:bidi w:val="0"/>
        <w:spacing w:lineRule="auto" w:line="240"/>
        <w:jc w:val="left"/>
        <w:rPr>
          <w:lang w:val="en-US"/>
        </w:rPr>
      </w:pPr>
      <w:r>
        <w:rPr>
          <w:sz w:val="24"/>
          <w:lang w:val="en-US"/>
        </w:rPr>
        <w:t>&lt;&lt;/Filter/FlateDecode/Length 24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pd‘?uÁ</w:t>
        <w:tab/>
        <w:t>R4ÝvO?X`?6@?‚}eÆV+K&gt;’?7ÿ~çBÊVl'Fˆ×áp®ß0³Ïm_&gt;çEïÝÞÎ&gt;÷}^¬ÌÂ{š=4›f?¯?3û+_–uÞ—M=û{;ïqè¿&amp;_˜öîÎ»ÿí‹wÿp}5û&amp;&lt;!?-½‡çë+á…ð#¼X?:Š&lt;</w:t>
        <w:softHyphen/>
        <w:t>³@ÇÞÃ?Öýþwâ-»ë«Ð[R/µ½ß¯¯ž|oò÷ðÇõÕW øÿë«ÿ]_y_ÿüây³¿¹?¿|ÿÍ??=8F¤pŒŠ??Ñ1^?„a”z?Å“¿i›ÂtÝDù¦ó&amp;7RÄ~YO„ð©“øýÊ`+Ô~^¶S»âÇ¶ë'BÑš0ñóýÎý®‰ŽÆÚôù¼Á</w:t>
      </w:r>
    </w:p>
    <w:p>
      <w:pPr>
        <w:pStyle w:val="Normal"/>
        <w:bidi w:val="0"/>
        <w:spacing w:lineRule="auto" w:line="240"/>
        <w:jc w:val="left"/>
        <w:rPr>
          <w:lang w:val="en-US"/>
        </w:rPr>
      </w:pPr>
      <w:r>
        <w:rPr>
          <w:sz w:val="24"/>
          <w:lang w:val="en-US"/>
        </w:rPr>
        <w:t>UÙ</w:t>
        <w:softHyphen/>
        <w:t>iPû»a?PXå/ÆÒÈíéû»žºŒ?µ¿‹È$]¦¬{Ó?«¼^"5%Cnz&gt;ÈÔ4"í…?œa¯N÷V"ó›g»¤ÛÎ»&gt;Ç]uÁ„„?ì‡~QlÛ¶¬—Ìùû?†q ã#q7Û¾+?(m ?…Ž›ÌŸ7‹Wnåõ‚çv«¼·2‚^ƒ‡£žìdÙ¯HÜ*??</w:t>
        <w:tab/>
        <w:t>xì?6ó ÌÖ?0?eÒÙÇ?èc³15?FGÀ?Ê??†&gt;??±)_ø?qDœÐD³má«ü?v?˜î¨G×/IÛ ?p¿oèóÜ´ë8KÒAÙ$Äµ©û¼‚Û%ÒoÍ¦5?? vŸxô?µÅ?€?¸ï6¯*”o"ü¢iaÇ¦©?¨ø?9ÁÕ¼?„Ê4„ÿ½þˆ¯8?T|ƒ:V0ˆü™_p"?§â˜}è+V—¯?»»œ—i¿'–ñ?+?&amp;Ÿ«-ØJæÖ?öº?â»LR?¯CcÉp÷y×a å?ïÎ…ØWÑOÁÙ…µFp¤ü=?É Õ#z¬¤²…›IëeÈ?{?¸×^?D?</w:t>
      </w:r>
    </w:p>
    <w:p>
      <w:pPr>
        <w:pStyle w:val="Normal"/>
        <w:bidi w:val="0"/>
        <w:spacing w:lineRule="auto" w:line="240"/>
        <w:jc w:val="left"/>
        <w:rPr>
          <w:lang w:val="en-US"/>
        </w:rPr>
      </w:pPr>
      <w:r>
        <w:rPr>
          <w:sz w:val="24"/>
          <w:lang w:val="en-US"/>
        </w:rPr>
        <w:t>?ÖÍ[“£IÃå–oÎš}KN„O?fxäÁÉO·ax¯îÞn&gt;?{!6?É</w:t>
        <w:tab/>
        <w:t>18?îÈxÞ?¡Š?¡</w:t>
        <w:softHyphen/>
        <w:t>Ã¸;AóÙ°?©Â6Èg6`¡4ÒøD3±ÿ?Ì£-ê¥£„ý·ú?qv¡~¥¤:ŽöÌ?8'8FŠ8ôÿ€`?-q?‡?ttüVå‹™Ž§ÊÞ-iy*µþ‹(?à,??8‘ßØ€?“å%q=</w:t>
      </w:r>
    </w:p>
    <w:p>
      <w:pPr>
        <w:pStyle w:val="Normal"/>
        <w:bidi w:val="0"/>
        <w:spacing w:lineRule="auto" w:line="240"/>
        <w:jc w:val="left"/>
        <w:rPr>
          <w:lang w:val="en-US"/>
        </w:rPr>
      </w:pPr>
      <w:r>
        <w:rPr>
          <w:sz w:val="24"/>
          <w:lang w:val="en-US"/>
        </w:rPr>
        <w:t>Ó@d‡fD±</w:t>
      </w:r>
    </w:p>
    <w:p>
      <w:pPr>
        <w:pStyle w:val="Normal"/>
        <w:bidi w:val="0"/>
        <w:spacing w:lineRule="auto" w:line="240"/>
        <w:jc w:val="left"/>
        <w:rPr>
          <w:lang w:val="en-US"/>
        </w:rPr>
      </w:pPr>
      <w:r>
        <w:rPr>
          <w:sz w:val="24"/>
          <w:lang w:val="en-US"/>
        </w:rPr>
        <w:t>6’/L©I&amp;)ˆ=üð&lt;s?]b?#¿µ§¥7É(1</w:t>
        <w:tab/>
        <w:t>?mÁÖ8•</w:t>
        <w:tab/>
        <w:t>¾)lÆ‹2wrLé?I«,rfp$iŠ’Ä?åÁ}zÄÃ8±BÏ`„8ã]±?´?ŸAäÛÿØÌY"‹umZ"–?1n³5‘„Ð¢\î.kt±aaû»@7*</w:t>
      </w:r>
    </w:p>
    <w:p>
      <w:pPr>
        <w:pStyle w:val="Normal"/>
        <w:bidi w:val="0"/>
        <w:spacing w:lineRule="auto" w:line="240"/>
        <w:jc w:val="left"/>
        <w:rPr>
          <w:lang w:val="en-US"/>
        </w:rPr>
      </w:pPr>
      <w:r>
        <w:rPr>
          <w:sz w:val="24"/>
          <w:lang w:val="en-US"/>
        </w:rPr>
        <w:t>?!Þ??xF„ùhH\Zpââ¤D?Ð¨?&lt;Ïp§¬_Ê®œWfÈm˜Æˆ?Ø]Õ5oHYà?]G???ŽšKn?ÇA˜X¯=r‡Tø?¤—?Ô?ÿa</w:t>
      </w:r>
    </w:p>
    <w:p>
      <w:pPr>
        <w:pStyle w:val="Normal"/>
        <w:bidi w:val="0"/>
        <w:spacing w:lineRule="auto" w:line="240"/>
        <w:jc w:val="left"/>
        <w:rPr>
          <w:lang w:val="en-US"/>
        </w:rPr>
      </w:pPr>
      <w:r>
        <w:rPr>
          <w:sz w:val="24"/>
          <w:lang w:val="en-US"/>
        </w:rPr>
        <w:t>L*hÓ`B?Ï¯?Ûñ?¼æ”›¯|÷?Rð¶ç¡Â´}N?Â¨K‰?1§å&gt;¤Œ˜ƒÃA</w:t>
      </w:r>
    </w:p>
    <w:p>
      <w:pPr>
        <w:pStyle w:val="Normal"/>
        <w:bidi w:val="0"/>
        <w:spacing w:lineRule="auto" w:line="240"/>
        <w:jc w:val="left"/>
        <w:rPr>
          <w:lang w:val="en-US"/>
        </w:rPr>
      </w:pPr>
      <w:r>
        <w:rPr>
          <w:sz w:val="24"/>
          <w:lang w:val="en-US"/>
        </w:rPr>
        <w:t>ykå?ífþ?á?ºÛ?SŒ†Ð]ÐAp?µ8õ€Í€”ØøJ¦XvƒÝCø2¸µÄTy?`P*uöðÄÜl</w:t>
        <w:tab/>
        <w:t>?&amp;˜Ó-‚TáÁÕoÀ&lt;ñRgm]a&amp;9 km??'ùcÍH?OæJlNätB_Ê¥æ€‘æÌÁJ(?âãûÜœ]›?âÍÚ??f?—„</w:t>
      </w:r>
    </w:p>
    <w:p>
      <w:pPr>
        <w:pStyle w:val="Normal"/>
        <w:bidi w:val="0"/>
        <w:spacing w:lineRule="auto" w:line="240"/>
        <w:jc w:val="left"/>
        <w:rPr>
          <w:lang w:val="en-US"/>
        </w:rPr>
      </w:pPr>
      <w:r>
        <w:rPr>
          <w:sz w:val="24"/>
          <w:lang w:val="en-US"/>
        </w:rPr>
        <w:t>??¡SoÕìÈ</w:t>
        <w:tab/>
        <w:t>?hŽdD?$?~®MUQÛ¢'h?&gt;È)‰ö&amp;°SŸíæuÓ?ÛÌÑ?òÞØ?Eƒ~???Õ?Á#?Òû,</w:t>
      </w:r>
    </w:p>
    <w:p>
      <w:pPr>
        <w:pStyle w:val="Normal"/>
        <w:bidi w:val="0"/>
        <w:spacing w:lineRule="auto" w:line="240"/>
        <w:jc w:val="left"/>
        <w:rPr>
          <w:lang w:val="en-US"/>
        </w:rPr>
      </w:pPr>
      <w:r>
        <w:rPr>
          <w:sz w:val="24"/>
          <w:lang w:val="en-US"/>
        </w:rPr>
        <w:t>pmw±nÕì@äJ:S?Ùç?«?bšb?Ê?‡)Æ«¶ƒö??†Òu?F5eUØ…Ô˜“Š* Ö</w:t>
      </w:r>
    </w:p>
    <w:p>
      <w:pPr>
        <w:pStyle w:val="Normal"/>
        <w:bidi w:val="0"/>
        <w:spacing w:lineRule="auto" w:line="240"/>
        <w:jc w:val="left"/>
        <w:rPr>
          <w:lang w:val="en-US"/>
        </w:rPr>
      </w:pPr>
      <w:r>
        <w:rPr>
          <w:sz w:val="24"/>
          <w:lang w:val="en-US"/>
        </w:rPr>
        <w:t>??ek?=]àË2ÓAæ|™ô?</w:t>
        <w:tab/>
        <w:t>†£pdôzÊƒyE¬£?íð?Î]°Í¼??,¸¦Û?8(3?Û¦?ä&amp;×±çä]O¥ÀÇl¦r¯vh¤è?Ý„?€?×›ÊL-.DÐe'@ºgœ%?˜?F¤!Ž“»?</w:t>
        <w:tab/>
        <w:t>Ë:µ¹t°ò¿ÁŠ m¶Ë•·[•tSL„?X.¹Lœî</w:t>
      </w:r>
    </w:p>
    <w:p>
      <w:pPr>
        <w:pStyle w:val="Normal"/>
        <w:bidi w:val="0"/>
        <w:spacing w:lineRule="auto" w:line="240"/>
        <w:jc w:val="left"/>
        <w:rPr>
          <w:lang w:val="en-US"/>
        </w:rPr>
      </w:pPr>
      <w:r>
        <w:rPr>
          <w:sz w:val="24"/>
          <w:lang w:val="en-US"/>
        </w:rPr>
        <w:t>¤5?[ÛÈïì€ù?ÅXMV[Ù?Ì5Ó½Gþ`ä!-¼P?yÀwLØáå?âÁ)9ô¡.M×R+g3£,¶zíÊ‚Š</w:t>
      </w:r>
    </w:p>
    <w:p>
      <w:pPr>
        <w:pStyle w:val="Normal"/>
        <w:bidi w:val="0"/>
        <w:spacing w:lineRule="auto" w:line="240"/>
        <w:jc w:val="left"/>
        <w:rPr>
          <w:lang w:val="en-US"/>
        </w:rPr>
      </w:pPr>
      <w:r>
        <w:rPr>
          <w:sz w:val="24"/>
          <w:lang w:val="en-US"/>
        </w:rPr>
        <w:t>?`¶??Æ¸ø¹‘)³?_À??B€•€G?…†Â¾?êåÔßÖàuP&amp;ƒWâúzaq?×™ïó¨² SG(èFDÚåkêAùÐ´Õbj§Øj ?G“cµèzö\?§????o,</w:t>
        <w:tab/>
        <w:t>ŠÈ.Rnl¾???â—Ä4)uf??Ú</w:t>
      </w:r>
    </w:p>
    <w:p>
      <w:pPr>
        <w:pStyle w:val="Normal"/>
        <w:bidi w:val="0"/>
        <w:spacing w:lineRule="auto" w:line="240"/>
        <w:jc w:val="left"/>
        <w:rPr>
          <w:lang w:val="en-US"/>
        </w:rPr>
      </w:pPr>
      <w:r>
        <w:rPr>
          <w:sz w:val="24"/>
          <w:lang w:val="en-US"/>
        </w:rPr>
        <w:t>?È?àõ ?”klnš?r=¶(Ž˜àl2€òY¨³$?Ù9zþ?'ž?????ø„? 9?Äïà|?†X?¿Ý)SÞzXUº‚ù“÷H¯</w:t>
      </w:r>
    </w:p>
    <w:p>
      <w:pPr>
        <w:pStyle w:val="Normal"/>
        <w:bidi w:val="0"/>
        <w:spacing w:lineRule="auto" w:line="240"/>
        <w:jc w:val="left"/>
        <w:rPr>
          <w:lang w:val="en-US"/>
        </w:rPr>
      </w:pPr>
      <w:r>
        <w:rPr>
          <w:sz w:val="24"/>
          <w:lang w:val="en-US"/>
        </w:rPr>
        <w:t>UEÀ?â¤!+H7 úšÖg`àvkêÿ$`Üì?÷¼ ö?Y?ÄÇ¯CÙŽu?Ø‰}?°F¬2ËO„µ1?gW.y?ZÏyËó¦¦?±Gm‡o?¥Å›Ðìšmõ?¯©</w:t>
      </w:r>
    </w:p>
    <w:p>
      <w:pPr>
        <w:pStyle w:val="Normal"/>
        <w:bidi w:val="0"/>
        <w:spacing w:lineRule="auto" w:line="240"/>
        <w:jc w:val="left"/>
        <w:rPr>
          <w:lang w:val="en-US"/>
        </w:rPr>
      </w:pPr>
      <w:r>
        <w:rPr>
          <w:sz w:val="24"/>
          <w:lang w:val="en-US"/>
        </w:rPr>
        <w:t>bé@Í€?¡ú‡T×Ð??'t|B¨m‚9óL³¤?ƒºÀŠHkf?Ö•äRÄ…V?&amp;ñ‰?qìiVd?™W?²bÍé\ž—</w:t>
        <w:tab/>
        <w:t>?Xy‡¨PVB_™½Ê¬</w:t>
      </w:r>
    </w:p>
    <w:p>
      <w:pPr>
        <w:pStyle w:val="Normal"/>
        <w:bidi w:val="0"/>
        <w:spacing w:lineRule="auto" w:line="240"/>
        <w:jc w:val="left"/>
        <w:rPr>
          <w:lang w:val="en-US"/>
        </w:rPr>
      </w:pPr>
      <w:r>
        <w:rPr>
          <w:sz w:val="24"/>
          <w:lang w:val="en-US"/>
        </w:rPr>
        <w:t>©®¿ lBá?èÔå?*ï?D?új²†²§§??~ tFÍ]ÉP??±r©?;•â8+Wt¶•?«?2ÚÂQaÀ„Íï?1ª5‚¡ãŠ˜QÎÛÝ³oêDu?Ó?=Ó</w:t>
        <w:softHyphen/>
        <w:t>í›éË9ÏS@ ?ïg(ˆ· ;(ëŸ%?ÒÇ?§ê}‘È ?‡?ŸŽTvú™A€%Èl´ó??îË?á«!H„ê?˜Š±§Ñ?á7æ/ÎêÄ</w:t>
        <w:softHyphen/>
        <w:t>Ð¸ïÛ~?Îèt¿KÇne„+ïí¨?âŽúÌç?«Æ|H?Á™{&lt;%¾?â–V\",g</w:t>
      </w:r>
    </w:p>
    <w:p>
      <w:pPr>
        <w:pStyle w:val="Normal"/>
        <w:bidi w:val="0"/>
        <w:spacing w:lineRule="auto" w:line="240"/>
        <w:jc w:val="left"/>
        <w:rPr>
          <w:lang w:val="en-US"/>
        </w:rPr>
      </w:pPr>
      <w:r>
        <w:rPr>
          <w:sz w:val="24"/>
          <w:lang w:val="en-US"/>
        </w:rPr>
        <w:t>‘</w:t>
      </w:r>
      <w:r>
        <w:rPr>
          <w:sz w:val="24"/>
          <w:lang w:val="en-US"/>
        </w:rPr>
        <w:t>?¼ed</w:t>
      </w:r>
    </w:p>
    <w:p>
      <w:pPr>
        <w:pStyle w:val="Normal"/>
        <w:bidi w:val="0"/>
        <w:spacing w:lineRule="auto" w:line="240"/>
        <w:jc w:val="left"/>
        <w:rPr>
          <w:lang w:val="en-US"/>
        </w:rPr>
      </w:pPr>
      <w:r>
        <w:rPr>
          <w:sz w:val="24"/>
          <w:lang w:val="en-US"/>
        </w:rPr>
        <w:t>˜î–«?+ˆ”žn</w:t>
        <w:tab/>
        <w:t>Wâ?ŽA«?˜ßõ-½ùÔË~‚‘¨FË??ò˜$¶äø?É§t/Z’+:—æ±†ošŸ“ôCß’‰ó</w:t>
        <w:softHyphen/>
        <w:t>q€®À¯0‘+EO†Ú&amp;Kð?ªz?Â›?{”«‹¯Ï1v?ð</w:t>
        <w:softHyphen/>
        <w:t>y?¢F60B€?@m‹ÿ?@ZT;75Öjˆ±&gt;,ò?—??Vm?§Š¤?B‘²H(B?ÚµÍ?</w:t>
      </w:r>
    </w:p>
    <w:p>
      <w:pPr>
        <w:pStyle w:val="Normal"/>
        <w:bidi w:val="0"/>
        <w:spacing w:lineRule="auto" w:line="240"/>
        <w:jc w:val="left"/>
        <w:rPr>
          <w:lang w:val="en-US"/>
        </w:rPr>
      </w:pPr>
      <w:r>
        <w:rPr>
          <w:sz w:val="24"/>
          <w:lang w:val="en-US"/>
        </w:rPr>
        <w:t>Ò5Š{j×p</w:t>
        <w:softHyphen/>
        <w:t>IÛ8ÔÃØ^7&lt;ÁÏ‚‘??Mßå-ƒ(??x¬ÓøðÊ</w:t>
      </w:r>
    </w:p>
    <w:p>
      <w:pPr>
        <w:pStyle w:val="Normal"/>
        <w:bidi w:val="0"/>
        <w:spacing w:lineRule="auto" w:line="240"/>
        <w:jc w:val="left"/>
        <w:rPr>
          <w:lang w:val="en-US"/>
        </w:rPr>
      </w:pPr>
      <w:r>
        <w:rPr>
          <w:sz w:val="24"/>
          <w:lang w:val="en-US"/>
        </w:rPr>
        <w:t>›</w:t>
      </w:r>
      <w:r>
        <w:rPr>
          <w:sz w:val="24"/>
          <w:lang w:val="en-US"/>
        </w:rPr>
        <w:t>?Z1%èØ&amp;?Í‘??4ƒd‰ ùŒkg”ØG?Ñ?UùL?‹´ý÷??xê¦œ???â$çR?'Éç? ±kw</w:t>
        <w:softHyphen/>
        <w:t>O…ãÓqÊÞ:ÕAô^˜Â2ê¢ ?Å“?“#B?×ñQš?â÷/Í†0X"|ö•Ñ;6¯!ß?vÌMÑ¬]A›pò¤çm÷?ööâ„þ?/Fi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0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771 0 R/Group&lt;&lt;/Type/Group/S/Transparency/CS/DeviceRGB&gt;&gt;/Tabs/S/StructParents 31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1 0 obj</w:t>
      </w:r>
    </w:p>
    <w:p>
      <w:pPr>
        <w:pStyle w:val="Normal"/>
        <w:bidi w:val="0"/>
        <w:spacing w:lineRule="auto" w:line="240"/>
        <w:jc w:val="left"/>
        <w:rPr>
          <w:lang w:val="en-US"/>
        </w:rPr>
      </w:pPr>
      <w:r>
        <w:rPr>
          <w:sz w:val="24"/>
          <w:lang w:val="en-US"/>
        </w:rPr>
        <w:t>&lt;&lt;/Filter/FlateDecode/Length 24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2à("©+¶(Ðt·»]`=HÞ‚}%Ú?"KZI®ãóõg.¤$ûØ[´&amp;GœáÌpî_º¡\gùà|úôøe?²|«çõñ¥iÿy|9¶úñïlSÖÙP6õãó~5 è??ºûüÙyúõ«óôr÷øM8Bx¡t^Ö÷wÂñá¯pBåEQà„aê…‘ó²ƒs¿?ÇÎ¦¿¿ó</w:t>
      </w:r>
    </w:p>
    <w:p>
      <w:pPr>
        <w:pStyle w:val="Normal"/>
        <w:bidi w:val="0"/>
        <w:spacing w:lineRule="auto" w:line="240"/>
        <w:jc w:val="left"/>
        <w:rPr>
          <w:lang w:val="en-US"/>
        </w:rPr>
      </w:pPr>
      <w:r>
        <w:rPr>
          <w:sz w:val="24"/>
          <w:lang w:val="en-US"/>
        </w:rPr>
        <w:t>þ÷ûýÝ«ë,þq^þ¼¿û</w:t>
      </w:r>
    </w:p>
    <w:p>
      <w:pPr>
        <w:pStyle w:val="Normal"/>
        <w:bidi w:val="0"/>
        <w:spacing w:lineRule="auto" w:line="240"/>
        <w:jc w:val="left"/>
        <w:rPr>
          <w:lang w:val="en-US"/>
        </w:rPr>
      </w:pPr>
      <w:r>
        <w:rPr>
          <w:sz w:val="24"/>
          <w:lang w:val="en-US"/>
        </w:rPr>
        <w:t>?ý{÷Ÿû;ç·¿¾:ÎãßÈÓ__¿ÿêø³»fÔ•?ÔUà©€¨¿ºÃ6?œÅC</w:t>
      </w:r>
    </w:p>
    <w:p>
      <w:pPr>
        <w:pStyle w:val="Normal"/>
        <w:bidi w:val="0"/>
        <w:spacing w:lineRule="auto" w:line="240"/>
        <w:jc w:val="left"/>
        <w:rPr>
          <w:lang w:val="en-US"/>
        </w:rPr>
      </w:pPr>
      <w:r>
        <w:rPr>
          <w:sz w:val="24"/>
          <w:lang w:val="en-US"/>
        </w:rPr>
        <w:t>}¤EÖéåBø.mÊ?~`³Î?”?K†î@B?°”ý’??‰zÄ?éUå?½?‚¡EÙé?wCu&lt;¹`Ø"¦98Iw‰}é{Š¸w?|Ï÷U?²ä¯®†?»2'?C÷??õËEB?+·\ão€|áMG†fÝ"uµY¯ú¡Ãw…]ävt¬ít¯ë?Ä\&lt;H?E…óp Q£€?K˜~È·?y’??ÀÈqS“?"ÉZ€ß?åßjÞôÍ¾òŒæ`û?÷M»¬máÊNƒ4—o?©ð?1¿õÕ</w:t>
        <w:softHyphen/>
        <w:t>sÍVO”ŒÞf7}™ÎÑ£?æHƒ?jáÖ§</w:t>
      </w:r>
    </w:p>
    <w:p>
      <w:pPr>
        <w:pStyle w:val="Normal"/>
        <w:bidi w:val="0"/>
        <w:spacing w:lineRule="auto" w:line="240"/>
        <w:jc w:val="left"/>
        <w:rPr>
          <w:lang w:val="en-US"/>
        </w:rPr>
      </w:pPr>
      <w:r>
        <w:rPr>
          <w:sz w:val="24"/>
          <w:lang w:val="en-US"/>
        </w:rPr>
        <w:t>R9YÚ6ë?_¢N›</w:t>
      </w:r>
    </w:p>
    <w:p>
      <w:pPr>
        <w:pStyle w:val="Normal"/>
        <w:bidi w:val="0"/>
        <w:spacing w:lineRule="auto" w:line="240"/>
        <w:jc w:val="left"/>
        <w:rPr>
          <w:lang w:val="en-US"/>
        </w:rPr>
      </w:pPr>
      <w:r>
        <w:rPr>
          <w:sz w:val="24"/>
          <w:lang w:val="en-US"/>
        </w:rPr>
        <w:t>¨µ×?ï×YÇ"Y7ûÍ–m‚´?ðÌü–õ!ë?I¸ú½?®‘‘y?Àmê%Ÿì?þ??¶ÇŸs?'Æ ^Ý¾ÕÙ??‘‰¡?ã$¸ljmL?w??ºÎ5É'cÃ'½</w:t>
        <w:softHyphen/>
        <w:t>”éLÛ„‚ê&amp;??—5?@° ²ÞÜÂk?LF43~°õª?ŽË…Â{BA¾ˆ+Ÿ9??œg?úV7?=€«Ë?¥3º?R#™Æ¯ Ù’?ÖƒJá1ÛV×=#ÿœãÐ÷¤œ›½}Vp¬?M]¤nK*ìrÝb&lt;±áGú'g‘_Š7?›À3À²áÊíRIOÆóÛáb²?kT=ÇŸÁl»²×ý?§Œ.ny??y"´æ3?i?çÿñ[|!ò™x~zBí“ï?©ÏçÈ—Ò†P©?œ"»ßY®Ü:?ËÎF9Æ5ã%Û’•14Ev&lt;U&lt;G$z?ã</w:t>
        <w:softHyphen/>
        <w:t>M·3?×·¨GÂ;¨K?Ûï«?Ìµ¿I=‰ðÒäŒ?Ò¹]G©òÂS~À PìXº;HÎæéa·oMœ[óþ@â“åÇ?;yÑìI7äÌ°Õõ²c%ïX³?$ƒÒuÑ[Ü›#§Ÿx"½žå0?…îºkð-’Àp?Yi—</w:t>
      </w:r>
    </w:p>
    <w:p>
      <w:pPr>
        <w:pStyle w:val="Normal"/>
        <w:bidi w:val="0"/>
        <w:spacing w:lineRule="auto" w:line="240"/>
        <w:jc w:val="left"/>
        <w:rPr>
          <w:lang w:val="en-US"/>
        </w:rPr>
      </w:pPr>
      <w:r>
        <w:rPr>
          <w:sz w:val="24"/>
          <w:lang w:val="en-US"/>
        </w:rPr>
        <w:t>ð=«p?ñýû?l¹.(ƒÕ›ž?Êzh˜H³ï?DÆk\?(5Ý&amp;Ã|?Ä«J?kvÆÃ‡íž"[˜??o?Ùp?YcjÈEp¿ÙWkës?âi???¶e¾5ëï6??µ¾mÞ´YO¹?w??(ÇkÑ M¼8™súzU*?</w:t>
        <w:tab/>
        <w:t>Š°Ó³+</w:t>
      </w:r>
    </w:p>
    <w:p>
      <w:pPr>
        <w:pStyle w:val="Normal"/>
        <w:bidi w:val="0"/>
        <w:spacing w:lineRule="auto" w:line="240"/>
        <w:jc w:val="left"/>
        <w:rPr>
          <w:lang w:val="en-US"/>
        </w:rPr>
      </w:pPr>
      <w:r>
        <w:rPr>
          <w:sz w:val="24"/>
          <w:lang w:val="en-US"/>
        </w:rPr>
        <w:t>f¯o0w•øž??Þí¨{x?p/N.[¦ ‡é…Ë</w:t>
      </w:r>
    </w:p>
    <w:p>
      <w:pPr>
        <w:pStyle w:val="Normal"/>
        <w:bidi w:val="0"/>
        <w:spacing w:lineRule="auto" w:line="240"/>
        <w:jc w:val="left"/>
        <w:rPr>
          <w:lang w:val="en-US"/>
        </w:rPr>
      </w:pPr>
      <w:r>
        <w:rPr>
          <w:sz w:val="24"/>
          <w:lang w:val="en-US"/>
        </w:rPr>
        <w:t>éSŒ?7d ˜íðð;?¨³</w:t>
      </w:r>
    </w:p>
    <w:p>
      <w:pPr>
        <w:pStyle w:val="Normal"/>
        <w:bidi w:val="0"/>
        <w:spacing w:lineRule="auto" w:line="240"/>
        <w:jc w:val="left"/>
        <w:rPr>
          <w:lang w:val="en-US"/>
        </w:rPr>
      </w:pPr>
      <w:r>
        <w:rPr>
          <w:sz w:val="24"/>
          <w:lang w:val="en-US"/>
        </w:rPr>
        <w:t>ŸÑÄ¬</w:t>
      </w:r>
    </w:p>
    <w:p>
      <w:pPr>
        <w:pStyle w:val="Normal"/>
        <w:bidi w:val="0"/>
        <w:spacing w:lineRule="auto" w:line="240"/>
        <w:jc w:val="left"/>
        <w:rPr>
          <w:lang w:val="en-US"/>
        </w:rPr>
      </w:pPr>
      <w:r>
        <w:rPr>
          <w:sz w:val="24"/>
          <w:lang w:val="en-US"/>
        </w:rPr>
        <w:t>¨Ø£+7;ˆ`#jÇ¡ü![??‡?ü?&gt;×—Ä¸ìuV¨(òüøÔëÂØ÷ƒ'ø—ø äç?©?„FðOM_Âp~"Å?? é</w:t>
        <w:tab/>
        <w:t>ä*%¢ fkø?ÂžŠá”úrNŸ(?p65_¾Í©âÍÈ?ò5ÃAÚ?Ï7?|;Ç§“Á|÷?0÷DQðù§ð³ð?Ñ©[¢’Õp('?ò??ÍJ??</w:t>
        <w:softHyphen/>
        <w:t>??ä,tðª\CÀÔ??^°??õ?à&lt;åG†…?U¦?F'…ÁéÐtøµ*&lt;çI?ˆªïl?&gt;8?áí-ÁH©ä²QëS“?A8–7"ˆ!?Ö?*ê?Œj#üÎm?Å?&lt;ÂÁG?Ñ”:amB?í?JOlÖt½óŠ÷*å?Ñ</w:t>
        <w:tab/>
        <w:t>Ë?“&gt;’Q?žoÝÝ</w:t>
      </w:r>
    </w:p>
    <w:p>
      <w:pPr>
        <w:pStyle w:val="Normal"/>
        <w:bidi w:val="0"/>
        <w:spacing w:lineRule="auto" w:line="240"/>
        <w:jc w:val="left"/>
        <w:rPr>
          <w:lang w:val="en-US"/>
        </w:rPr>
      </w:pPr>
      <w:r>
        <w:rPr>
          <w:sz w:val="24"/>
          <w:lang w:val="en-US"/>
        </w:rPr>
        <w:t>???„ßB›?QëÂc?”ÉÆ‡?ÁåDàÏ¢??á?,9&gt;¤KLð„)~á¼!?š¹%Þ?x?qV}@Í9iP</w:t>
        <w:tab/>
        <w:t>®q”Ïºïy½¢úfàÐ@Ï?@00Í«l“Q??Ø+</w:t>
      </w:r>
    </w:p>
    <w:p>
      <w:pPr>
        <w:pStyle w:val="Normal"/>
        <w:bidi w:val="0"/>
        <w:spacing w:lineRule="auto" w:line="240"/>
        <w:jc w:val="left"/>
        <w:rPr>
          <w:lang w:val="en-US"/>
        </w:rPr>
      </w:pPr>
      <w:r>
        <w:rPr>
          <w:sz w:val="24"/>
          <w:lang w:val="en-US"/>
        </w:rPr>
        <w:t>&gt;9™Ñæ\céQ8©ILu"ÔOù–iè¥±á??—É?@Ýä49^„…ò”õ¤ˆÝUSØÚ?¬ûÍ?ÑCƒe÷¬:7ø°"(¾?hÿ?î?iáZöUrb[)âšmTÑ³÷e¥Ç€? ?eœƒfÈ6ûa ÃX\¡úz¬Ê0JSÔ†Ï+Aò!ÇQbíÀ6—k¶+k?`Rí??iê¡€s?§R•,û9š;µˆ"ò™ýæñÇ?÷ý0÷</w:t>
      </w:r>
    </w:p>
    <w:p>
      <w:pPr>
        <w:pStyle w:val="Normal"/>
        <w:bidi w:val="0"/>
        <w:spacing w:lineRule="auto" w:line="240"/>
        <w:jc w:val="left"/>
        <w:rPr>
          <w:lang w:val="en-US"/>
        </w:rPr>
      </w:pPr>
      <w:r>
        <w:rPr>
          <w:sz w:val="24"/>
          <w:lang w:val="en-US"/>
        </w:rPr>
        <w:t>øÅ?‰N0l??š@h˜zÞ?µûg</w:t>
        <w:tab/>
        <w:t>¿é&lt;Q_ˆJ«±?¯é-ð.¬äéCÉßG—DcîØ? ¦àq€?F–l??8Pç„=ÂVˆÕ!š¥|ƒoB’ðR[j6ïÇ</w:t>
      </w:r>
    </w:p>
    <w:p>
      <w:pPr>
        <w:pStyle w:val="Normal"/>
        <w:bidi w:val="0"/>
        <w:spacing w:lineRule="auto" w:line="240"/>
        <w:jc w:val="left"/>
        <w:rPr>
          <w:lang w:val="en-US"/>
        </w:rPr>
      </w:pPr>
      <w:r>
        <w:rPr>
          <w:sz w:val="24"/>
          <w:lang w:val="en-US"/>
        </w:rPr>
        <w:t>ud? Œö”TÀ!Jpª</w:t>
        <w:tab/>
        <w:t>öä</w:t>
        <w:softHyphen/>
        <w:t>?{µnÕ0Jà?eó^?ãdF)Éí).²?°%?</w:t>
        <w:softHyphen/>
        <w:t>n?Zã-eº”¡—\¬7ßóm???¯Ë¢cÑá,Ð;³7Œê??Ú*Ë5ÁHO”´júÂúâèG?Y1Â ??Es_‚/?¾ù±¡C????SãV…R</w:t>
        <w:tab/>
        <w:t>?ûÕ‘Hàc5#aéÝôŸ%Ï¯rí]£„g?N?ËÿáÄ…1\„ã·À?iŒu&amp;?yá?LøÊ???Æ?LyÞiêÝ„/Ýr×’¥tCF?žYóà</w:t>
      </w:r>
    </w:p>
    <w:p>
      <w:pPr>
        <w:pStyle w:val="Normal"/>
        <w:bidi w:val="0"/>
        <w:spacing w:lineRule="auto" w:line="240"/>
        <w:jc w:val="left"/>
        <w:rPr>
          <w:lang w:val="en-US"/>
        </w:rPr>
      </w:pPr>
      <w:r>
        <w:rPr>
          <w:sz w:val="24"/>
          <w:lang w:val="en-US"/>
        </w:rPr>
        <w:t>ñÌ´?—ùHc¥</w:t>
      </w:r>
    </w:p>
    <w:p>
      <w:pPr>
        <w:pStyle w:val="Normal"/>
        <w:bidi w:val="0"/>
        <w:spacing w:lineRule="auto" w:line="240"/>
        <w:jc w:val="left"/>
        <w:rPr>
          <w:lang w:val="en-US"/>
        </w:rPr>
      </w:pPr>
      <w:r>
        <w:rPr>
          <w:sz w:val="24"/>
          <w:lang w:val="en-US"/>
        </w:rPr>
        <w:t>¨({*?š??”Š?´-?åEò‚YØþxJü}[vå°?)?ú¼Ä¹È/¸U‘??`Þ¯m?ÐnËªA”¾ežá²²%AË©g_ñ˜ñcë?Qê…ÉüiMÿ›?w]Ö??ß</w:t>
        <w:tab/>
        <w:t>?ŸÍ?‰Ï³B³n©F®È‰KT?'?Ù!VP{ÈŽ¡ký‹ÐMÊU•õÃ</w:t>
      </w:r>
    </w:p>
    <w:p>
      <w:pPr>
        <w:pStyle w:val="Normal"/>
        <w:bidi w:val="0"/>
        <w:spacing w:lineRule="auto" w:line="240"/>
        <w:jc w:val="left"/>
        <w:rPr>
          <w:lang w:val="en-US"/>
        </w:rPr>
      </w:pPr>
      <w:r>
        <w:rPr>
          <w:sz w:val="24"/>
          <w:lang w:val="en-US"/>
        </w:rPr>
        <w:t>©F„¡???4œC"ØƒEÂ5"¥|A!?âB¿-¯Er¡b?úÍ‰²??®º„ð‚?„W÷`F´o?ÿ</w:t>
      </w:r>
    </w:p>
    <w:p>
      <w:pPr>
        <w:pStyle w:val="Normal"/>
        <w:bidi w:val="0"/>
        <w:spacing w:lineRule="auto" w:line="240"/>
        <w:jc w:val="left"/>
        <w:rPr>
          <w:lang w:val="en-US"/>
        </w:rPr>
      </w:pPr>
      <w:r>
        <w:rPr>
          <w:sz w:val="24"/>
          <w:lang w:val="en-US"/>
        </w:rPr>
        <w:t>º3‡?r¨ ¨ðÄ?k†?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Ð§2V†?º:².¨l ckl=o?@Èˆµ4TƒL¸?¾ZèE&gt;œ?Ã3SÕ©j¶fdÑrÖ‘Â4˜þÌX¯¨?ìÈ?sâ?Qa,qø2gäaVÃ“?åšÚïœ¯ÇáKÖå[›3?ôlk7y:£¦ý?ýÉø¢åÓ\ºñÐç ??xàfSSùö_*GÃ©€ÍxÞb?O™:4</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Æ?êÎ¼??¬ôV7È?Ù-8</w:t>
        <w:tab/>
        <w:t>?Xi{Lé¹¹V=*Ï—sÜWwÉ(&amp;ÞŸŠ</w:t>
      </w:r>
    </w:p>
    <w:p>
      <w:pPr>
        <w:pStyle w:val="Normal"/>
        <w:bidi w:val="0"/>
        <w:spacing w:lineRule="auto" w:line="240"/>
        <w:jc w:val="left"/>
        <w:rPr>
          <w:lang w:val="en-US"/>
        </w:rPr>
      </w:pPr>
      <w:r>
        <w:rPr>
          <w:sz w:val="24"/>
          <w:lang w:val="en-US"/>
        </w:rPr>
        <w:t>"Se’ºoeU’áBºÖPM??Ê</w:t>
        <w:tab/>
        <w:t>ól¾f®Àdy–~ÿ?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2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773 0 R/Group&lt;&lt;/Type/Group/S/Transparency/CS/DeviceRGB&gt;&gt;/Tabs/S/StructParents 31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3 0 obj</w:t>
      </w:r>
    </w:p>
    <w:p>
      <w:pPr>
        <w:pStyle w:val="Normal"/>
        <w:bidi w:val="0"/>
        <w:spacing w:lineRule="auto" w:line="240"/>
        <w:jc w:val="left"/>
        <w:rPr>
          <w:lang w:val="en-US"/>
        </w:rPr>
      </w:pPr>
      <w:r>
        <w:rPr>
          <w:sz w:val="24"/>
          <w:lang w:val="en-US"/>
        </w:rPr>
        <w:t>&lt;&lt;/Filter/FlateDecode/Length 24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ÿ GyàV$Qçn£&gt;æÈî4Ðƒ?f?2óÀÈ´ÅmYôJr&lt;ž_¿_?)ÛJâ´?$&lt;U,Öù?oÞwƒ^ÊjðÞ¾½y?²ªÕÂ»¿¹3›?oîö?uóE®t+?mÚ›¯Û‡¦~Qr¡ºwï¼?Ÿ&gt;z?î®¯n~Š¼(</w:t>
      </w:r>
    </w:p>
    <w:p>
      <w:pPr>
        <w:pStyle w:val="Normal"/>
        <w:bidi w:val="0"/>
        <w:spacing w:lineRule="auto" w:line="240"/>
        <w:jc w:val="left"/>
        <w:rPr>
          <w:lang w:val="en-US"/>
        </w:rPr>
      </w:pPr>
      <w:r>
        <w:rPr>
          <w:sz w:val="24"/>
          <w:lang w:val="en-US"/>
        </w:rPr>
        <w:t>ÒØ»[^_E^ˆßÈËâ M?/MË Í¼»5öýü5÷VýõUè</w:t>
        <w:softHyphen/>
        <w:t>xT¸ÑÏ×W÷¾7ûÓ»û×õÕ ø¿ë«ß®¯¼??ô¼›/ÄÜç·Ÿ¼ðäÐ“c¢?Çˆ$?</w:t>
        <w:tab/>
        <w:t>?sï¯Á 7{?e©/?ýhû™/WR·³ÒwCÝîd·hö³(?§?ö®3Ô#?…n§iOåf?Ìb??I¶´²8!1ÔÛÞmÜ©Y?Mîõ?ãq??æÛ{??a(0wWÝû•Y+o0Þ®ž½‰}9xºŸ{º]ÐHÑyj1÷6</w:t>
      </w:r>
    </w:p>
    <w:p>
      <w:pPr>
        <w:pStyle w:val="Normal"/>
        <w:bidi w:val="0"/>
        <w:spacing w:lineRule="auto" w:line="240"/>
        <w:jc w:val="left"/>
        <w:rPr>
          <w:lang w:val="en-US"/>
        </w:rPr>
      </w:pPr>
      <w:r>
        <w:rPr>
          <w:sz w:val="24"/>
          <w:lang w:val="en-US"/>
        </w:rPr>
        <w:t>×é*µ!?ÑŠg–?ñnh°?TÇœíL×,f…?œaE„ye§¬„ÌÃ)ëÏ”?½ Œ\?qŒ;…Y?ÆN?wµ&amp;”¾k?U··ãõÆtƒl‡¹÷ *bTn{e—?núÚììGèPC¿Þ®%mmñnWÉëâMJ´Ž“]</w:t>
        <w:softHyphen/>
        <w:t>Ú£~÷NKõHj2Ã¨q¬</w:t>
        <w:softHyphen/>
        <w:t>{ÕÐä£êÏÊ"H¢</w:t>
        <w:tab/>
        <w:t>ùsœÄ!¤2Ý</w:t>
      </w:r>
    </w:p>
    <w:p>
      <w:pPr>
        <w:pStyle w:val="Normal"/>
        <w:bidi w:val="0"/>
        <w:spacing w:lineRule="auto" w:line="240"/>
        <w:jc w:val="left"/>
        <w:rPr>
          <w:lang w:val="en-US"/>
        </w:rPr>
      </w:pPr>
      <w:r>
        <w:rPr>
          <w:sz w:val="24"/>
          <w:lang w:val="en-US"/>
        </w:rPr>
        <w:t>½&gt;µ³ž¥íÙ×úÑ¼:Ý³íµ+7³ì×?XV’?A˜¹?{Õ’lãØß¨ƒÁ€?ä?G&gt;9‰¥ˆAk ý8ôÿKëÛ~à¯tËsà÷°oSï{]ÉÆ??&amp;L·’</w:t>
        <w:softHyphen/>
        <w:t>î×°IKöa;p+›ž6?»óu¦³äh:tè?{ªíôtø?7 ëè‡Æ1CKÖO+šø§‘í‚:?¬é¸Mê8ÄÈùîá˜ÒWíÀBïÜ©^Ú?³¼ä?I?”Å¨h&amp;YÄVþ¤Ö"²Ž€9I ákÖ/ú–ç\ vÈq6öwz¨Y?Øq ¨ÛGM2àX`§œ‚KŒC¤A?=qQáí®–ÃÜMµ¶uÒAG#2sØ\™ŸR÷(¨ÅEÁ?E6?’?»ä¯IÎ¦¥8†ñAüX0?Ý€G1üSm(HÇß½R??ey&lt;4*c&gt;TÃTVõ°Ü6 ˜¤?ôÚ+ÙUdÊ±ßõ&lt;›û5Ç?N?´I6;¹ïÝ€µ·˜Ï"á?v?ÃÃc.ù¾ä?lËôÈ&amp;ý$yÎ¬.È?X ‘ó?´;Ý€sðö ¸é¤?3Ü¥8B™I!ŽêvØóþ¡îÌvUóJ¿Ñ?¶|5K¤¯´j+?\ PQŠ£?™¿÷kC6™Ð!†âI?ã¬</w:t>
      </w:r>
    </w:p>
    <w:p>
      <w:pPr>
        <w:pStyle w:val="Normal"/>
        <w:bidi w:val="0"/>
        <w:spacing w:lineRule="auto" w:line="240"/>
        <w:jc w:val="left"/>
        <w:rPr>
          <w:lang w:val="en-US"/>
        </w:rPr>
      </w:pPr>
      <w:r>
        <w:rPr>
          <w:sz w:val="24"/>
          <w:lang w:val="en-US"/>
        </w:rPr>
        <w:t>ÏpªQ•Yµúo›Ÿxy`ÛB?Jhõ??£?,?þ`;Ôs^¾åÉ?‡âm³àQ£¿]’BE^?E&gt;?ºÅÅ†jlëÍ?n?Û~</w:t>
        <w:tab/>
        <w:t>¬yýîÆw?{ø_ˆ)çÃxšO?ëæ£»¸£jé?èA)w lÖ¦?FŽ?Ù4ûïÝ'?A–Ÿ`‚°ÌXüKDX3ª</w:t>
      </w:r>
    </w:p>
    <w:p>
      <w:pPr>
        <w:pStyle w:val="Normal"/>
        <w:bidi w:val="0"/>
        <w:spacing w:lineRule="auto" w:line="240"/>
        <w:jc w:val="left"/>
        <w:rPr>
          <w:lang w:val="en-US"/>
        </w:rPr>
      </w:pPr>
      <w:r>
        <w:rPr>
          <w:sz w:val="24"/>
          <w:lang w:val="en-US"/>
        </w:rPr>
        <w:t>¦X</w:t>
        <w:tab/>
        <w:t>{¢”¶F1”–??HE”m:u}õŸ?¼Ö?C8</w:t>
        <w:softHyphen/>
        <w:t>x</w:t>
      </w:r>
    </w:p>
    <w:p>
      <w:pPr>
        <w:pStyle w:val="Normal"/>
        <w:bidi w:val="0"/>
        <w:spacing w:lineRule="auto" w:line="240"/>
        <w:jc w:val="left"/>
        <w:rPr>
          <w:lang w:val="en-US"/>
        </w:rPr>
      </w:pPr>
      <w:r>
        <w:rPr>
          <w:sz w:val="24"/>
          <w:lang w:val="en-US"/>
        </w:rPr>
        <w:t>Ó"äê?ŸeE?Ÿà?‘–|d?Ÿ?õÛ?gRœqÊísØ0ÝŸSd&lt;ùàÞ¿åŒœ¤þ¦SÚlû?Jaj¯$iŸ=”Æ·®µ¾wØvˆ#'sµ^SO §8ŒÓ¤n/?ß")‚ü…(Ò¨jØ"r?3Ä€_”×K½ð(6N©Ýü$^ÀÂ?rBVNi3Õ_ù"–2;¯|0pû/µnLoaŸ‘</w:t>
        <w:tab/>
        <w:t>jÇ ?MÈßûÿ8gÆ)&gt;²÷Uœ?¿Œó?°½?`LÒ?MR?–]£UgÑ?2EÏða¨]šbÜÀ—?JØ@9=ï¬å‚ÛC‚??‚ár</w:t>
        <w:tab/>
        <w:t>å¹d,?RðùX0²?sNÆ¼F</w:t>
        <w:tab/>
        <w:t>6Š?‰ Ê®Jƒ</w:t>
      </w:r>
    </w:p>
    <w:p>
      <w:pPr>
        <w:pStyle w:val="Normal"/>
        <w:bidi w:val="0"/>
        <w:spacing w:lineRule="auto" w:line="240"/>
        <w:jc w:val="left"/>
        <w:rPr>
          <w:lang w:val="en-US"/>
        </w:rPr>
      </w:pPr>
      <w:r>
        <w:rPr>
          <w:sz w:val="24"/>
          <w:lang w:val="en-US"/>
        </w:rPr>
        <w:t>dÝ¹~o8)Pw?/&lt;L</w:t>
        <w:tab/>
        <w:t>g</w:t>
        <w:softHyphen/>
        <w:t>ÝŠÃhèUF?yŒ?S?àŒ,??ž?tä«üÅ@É(w:~nÃP%»n„ïl¸dJÔlôÁBìÎ?„PÂ?ädð¢?•ÆãmæÇ©?)Ý}Erd?ü:«ÈåN»OJ?Ä0Šî?Y~??¢˜Ðzšô¾"??Ô_bè‘ˆ?!¦Ô˜?I1ð</w:t>
        <w:tab/>
        <w:t>‘Òv?`]Ûõ?‡ç&lt;r‚ÃL</w:t>
      </w:r>
    </w:p>
    <w:p>
      <w:pPr>
        <w:pStyle w:val="Normal"/>
        <w:bidi w:val="0"/>
        <w:spacing w:lineRule="auto" w:line="240"/>
        <w:jc w:val="left"/>
        <w:rPr>
          <w:lang w:val="en-US"/>
        </w:rPr>
      </w:pPr>
      <w:r>
        <w:rPr>
          <w:sz w:val="24"/>
          <w:lang w:val="en-US"/>
        </w:rPr>
        <w:t>h`m#'¨Ó*÷?Û+jWCÆ((`Öä?í$?ìp?Ë@À€ud‰ÿÙ?ÑéT?³Æ|C…$?™?Ð?ŠšY&amp;üs†ÌRF^?s?½DÖ1|?ÈbÂ?sò</w:t>
        <w:tab/>
        <w:t>Nµî™?êCj`\Yìuè ¹ä’)ŠÃüŒ??</w:t>
      </w:r>
    </w:p>
    <w:p>
      <w:pPr>
        <w:pStyle w:val="Normal"/>
        <w:bidi w:val="0"/>
        <w:spacing w:lineRule="auto" w:line="240"/>
        <w:jc w:val="left"/>
        <w:rPr>
          <w:lang w:val="en-US"/>
        </w:rPr>
      </w:pPr>
      <w:r>
        <w:rPr>
          <w:sz w:val="24"/>
          <w:lang w:val="en-US"/>
        </w:rPr>
        <w:t>ÍKôW”?ŸÐ?õ—?ê9&gt;ÑE?iU?°€Ra±?¦¹&amp;1ß X»Â :e?Ò(î????“úS?ù–‹¥Ë´(2²</w:t>
        <w:softHyphen/>
        <w:t>‰g"Zqj</w:t>
        <w:tab/>
        <w:t>|Éî™?Žñ=E</w:t>
      </w:r>
    </w:p>
    <w:p>
      <w:pPr>
        <w:pStyle w:val="Normal"/>
        <w:bidi w:val="0"/>
        <w:spacing w:lineRule="auto" w:line="240"/>
        <w:jc w:val="left"/>
        <w:rPr>
          <w:lang w:val="en-US"/>
        </w:rPr>
      </w:pPr>
      <w:r>
        <w:rPr>
          <w:sz w:val="24"/>
          <w:lang w:val="en-US"/>
        </w:rPr>
        <w:t>ž’?CÆª‚k¬õ??0[+-'‹†ju[3qTÁÒ±âây.ZX_—Ü%ŽQ(RI?@õ«|”|?</w:t>
      </w:r>
    </w:p>
    <w:p>
      <w:pPr>
        <w:pStyle w:val="Normal"/>
        <w:bidi w:val="0"/>
        <w:spacing w:lineRule="auto" w:line="240"/>
        <w:jc w:val="left"/>
        <w:rPr>
          <w:lang w:val="en-US"/>
        </w:rPr>
      </w:pPr>
      <w:r>
        <w:rPr>
          <w:sz w:val="24"/>
          <w:lang w:val="en-US"/>
        </w:rPr>
        <w:t>*ƒ?Ü?%IèoX²j ŠŽ?</w:t>
      </w:r>
    </w:p>
    <w:p>
      <w:pPr>
        <w:pStyle w:val="Normal"/>
        <w:bidi w:val="0"/>
        <w:spacing w:lineRule="auto" w:line="240"/>
        <w:jc w:val="left"/>
        <w:rPr>
          <w:lang w:val="en-US"/>
        </w:rPr>
      </w:pPr>
      <w:r>
        <w:rPr>
          <w:sz w:val="24"/>
          <w:lang w:val="en-US"/>
        </w:rPr>
        <w:t>í°îÄhO·ßzÛçz€?mÓëµndw</w:t>
        <w:tab/>
        <w:t>Sa1&gt;ÑØx2V?p”€?åŒp?B¢éç?&lt;OˆóoEQ?ž&gt;O(~tˆKª¨`rz%?Ã˜C„(Ã8ì</w:t>
      </w:r>
    </w:p>
    <w:p>
      <w:pPr>
        <w:pStyle w:val="Normal"/>
        <w:bidi w:val="0"/>
        <w:spacing w:lineRule="auto" w:line="240"/>
        <w:jc w:val="left"/>
        <w:rPr>
          <w:lang w:val="en-US"/>
        </w:rPr>
      </w:pPr>
      <w:r>
        <w:rPr>
          <w:sz w:val="24"/>
          <w:lang w:val="en-US"/>
        </w:rPr>
        <w:t>ÊL¬&lt;cGU?s˜Û&gt;jHøï8raVŒõ:kC?å? ?eé±t?¢±!ªÓVI9£ƒG7{¨Äi°íáÄèfˆt¤`-?›Tö+?2vÛ!uäT*[_fV½«ÞÑ½¤J?"ÊñµíP?_?lÝãÎhT?C§S*ç]+~¶×Ö?\Îo7ÊbD÷ `§O’9Õÿí±ÆßöŒ?Jû?Ñºý?¶“·]t{??;&gt;5²BDì?ƒp©?</w:t>
        <w:softHyphen/>
        <w:t>Ó‰ ¬„’pÇlLcV?nlå&amp;Ø‰ð?ñlÁ?Š</w:t>
      </w:r>
    </w:p>
    <w:p>
      <w:pPr>
        <w:pStyle w:val="Normal"/>
        <w:bidi w:val="0"/>
        <w:spacing w:lineRule="auto" w:line="240"/>
        <w:jc w:val="left"/>
        <w:rPr>
          <w:lang w:val="en-US"/>
        </w:rPr>
      </w:pPr>
      <w:r>
        <w:rPr>
          <w:sz w:val="24"/>
          <w:lang w:val="en-US"/>
        </w:rPr>
        <w:t>h:.£ˆ?m¥y°«×ùŠÅh&gt;Óª»ª5,”M:¡g~ÛýŒkY‘?ûê)??;©.ä£{½Ü[?</w:t>
        <w:tab/>
        <w:t>?¨î°É&amp;IêWr#ùÉE?HCÉÞ?nÿí0nïŸ¹éÍ™Wç?¨mÌúüÃóOÆ‡‡çËËž'?ÒQ(ŽqÄ%²XXIy?þœ}ýÈ?¤Ä“?NIž/¤b€Ö4Ÿrö,Âñ£ùá?i£Iø±,2ÜÁ^{ùƒ?òeò9˜É“'ýì¥çüR?‰51æ‡?yšœ-?‰NÉ_œ’¢wIŠ‚$9’:??rT?“ý÷~0K|.,nW³?öšøòoN—_f™/</w:t>
        <w:tab/>
        <w:t>ÔÃïGpƒe"r»ÍwÈX~‡‘Áß_</w:t>
      </w:r>
    </w:p>
    <w:p>
      <w:pPr>
        <w:pStyle w:val="Normal"/>
        <w:bidi w:val="0"/>
        <w:spacing w:lineRule="auto" w:line="240"/>
        <w:jc w:val="left"/>
        <w:rPr>
          <w:lang w:val="en-US"/>
        </w:rPr>
      </w:pPr>
      <w:r>
        <w:rPr>
          <w:sz w:val="24"/>
          <w:lang w:val="en-US"/>
        </w:rPr>
        <w:t>&lt;?¸EØµ?ü(/Âg(&amp;Î&gt;\"Ò</w:t>
        <w:tab/>
        <w:t>;oÃðCüî9?záSÔ“Oý¨È²?fàb&gt;r¹A§Æ?½®jIe?_×€dR1{“Ú!J"\qOƒ+"v¥|;÷`;£M(N&gt;Ð</w:t>
        <w:softHyphen/>
        <w:t>e¯I(bBál4!MS’?™d?,+âDËÔ?j¯xúå3çÿ?pI,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4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775 0 R/Group&lt;&lt;/Type/Group/S/Transparency/CS/DeviceRGB&gt;&gt;/Tabs/S/StructParents 31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5 0 obj</w:t>
      </w:r>
    </w:p>
    <w:p>
      <w:pPr>
        <w:pStyle w:val="Normal"/>
        <w:bidi w:val="0"/>
        <w:spacing w:lineRule="auto" w:line="240"/>
        <w:jc w:val="left"/>
        <w:rPr>
          <w:lang w:val="en-US"/>
        </w:rPr>
      </w:pPr>
      <w:r>
        <w:rPr>
          <w:sz w:val="24"/>
          <w:lang w:val="en-US"/>
        </w:rPr>
        <w:t>&lt;&lt;/Filter/FlateDecode/Length 216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H?‘ºX:X?Èn»Û?(Ðƒ?8?i?d›²y ‹&gt;º$õ¿?ß©XŠíÄm‘59$g†Ãonº{h:]?ËÎûòåî¡ëŠåF</w:t>
        <w:softHyphen/>
        <w:t>¼ç»'³ûëîi¿Sw¿?k]?6õÝ?ý¢#Ò/ªX©æþÞûúÓ7ïëÓõÕÝwá</w:t>
        <w:tab/>
        <w:t>?$Ò{*¯¯„?âá%Q¦±—$y¤ÞÓ?û~ü1÷ÖíõUè</w:t>
        <w:softHyphen/>
        <w:t>y–¹Ùë«gß›ýå=ýz}õ38þïúêß×WÞÏ¿}ó¼»ßI¹ß¾=þä…#¡#1Q?1Q?D1‹ñÂ E?m–Ï¾®;Õ¨¶ÓõúÆ›ÝŠ4ò»ÍL??ÔÒ4Š‰IìoÌëL„&gt;oIýÇà—à»^n:5?Ñ@,Z?$þ+Ÿ¯*7-Zš»MO¡Ùß•jnÜ:ÄXÖ‡ûº€ƒÈêK?ˆ²˜/ þ.¶»Êê?g~Ñ(?¥þ²REÃã9®TœáŽ»?q&gt;æ?2ÛŽOByR</w:t>
        <w:softHyphen/>
        <w:t>îèßMcv¦2ë½cºí[»+ö?Ý*w 3nÀ·6tp«º</w:t>
      </w:r>
    </w:p>
    <w:p>
      <w:pPr>
        <w:pStyle w:val="Normal"/>
        <w:bidi w:val="0"/>
        <w:spacing w:lineRule="auto" w:line="240"/>
        <w:jc w:val="left"/>
        <w:rPr>
          <w:lang w:val="en-US"/>
        </w:rPr>
      </w:pPr>
      <w:r>
        <w:rPr>
          <w:sz w:val="24"/>
          <w:lang w:val="en-US"/>
        </w:rPr>
        <w:t>ìûÙ?Ã4éá…è¿x&gt;gmVº,ñ uG×œ_—ô+}ÝÙßWÝÚGkí:+?úÒÊß5j£ê?Ñèy•;´1?-»é¦ßÚËÚéBAåà‚‡‰s?HyŒ¬ÇúýÁ»ïÑ</w:t>
        <w:tab/>
        <w:t>?HÓ?&amp;&lt;b?gÌå¡î¬Ýg‘Ï¦Ïò”k</w:t>
        <w:tab/>
        <w:t>¼f–NY2·?³€c[ìÛ?Å\?Y&gt;&gt;?u¿#Ç?'?/?°àßøòìè^ßLÝ.µéÛYì×ª¥w‹2Q´jå\*?áœö·…ÊÒ¯?cQîïT³T»??AØ±;‚  -vÒ™5?§°NøBÀƒ|Zž}ÉAÕD?a:ñ?ÆŠˆb?‹?'Œ”Ú+]?[Léh‡S</w:t>
        <w:softHyphen/>
        <w:t>‚Ò-ûf?ù??!°£6nÐêu</w:t>
        <w:softHyphen/>
        <w:t>K½,ê¥ú?kƒ†Q?ä¹{??9ìà!ùwíFìuçØ?</w:t>
        <w:tab/>
        <w:t>°Í§lvyÑ+'ý6÷ËhW±7,??_!ÊŽ(”?ž´=Þ‚.©Iì¢:p!»\r!)ƒ&lt;?.Ä?ãÁ€aä·;Ý°“?Ù,—}c</w:t>
        <w:softHyphen/>
        <w:t>?ÂA÷n¶á©1«~</w:t>
        <w:tab/>
        <w:t>Ÿ=òù</w:t>
        <w:tab/>
        <w:t>?‘2?²h"þK?~îOk+a°(?oŸ?a?Mæ€öWü&amp;ø“øË0 Úý</w:t>
        <w:softHyphen/>
        <w:t>Äz?Ý“²_Üª G€Àù}N¤ôhÃ?mâÅð½R§}~0h˜?¹?c¸l?g?™äˆ‡ÎëÜ?™ý"s‰D?i&gt;f~Ò\g¢?T“brØ½°Œs÷Â}AÙR¦!©Ø!Ð;???Dv?@ÒôØ+E¾ô!´¢?O&lt;wòþ?‚?û(?D?à|áLAã…Ú³Ëpzˆà¥¦YéYî×E³w”7«Q úsæ?</w:t>
      </w:r>
    </w:p>
    <w:p>
      <w:pPr>
        <w:pStyle w:val="Normal"/>
        <w:bidi w:val="0"/>
        <w:spacing w:lineRule="auto" w:line="240"/>
        <w:jc w:val="left"/>
        <w:rPr>
          <w:lang w:val="en-US"/>
        </w:rPr>
      </w:pPr>
      <w:r>
        <w:rPr>
          <w:sz w:val="24"/>
          <w:lang w:val="en-US"/>
        </w:rPr>
        <w:t>??ôŒƒ&lt;M)èpªÿX±,&lt;`þÕ4?$Ë¯*ÝE¥p¡?q-À4òŸ6.Ua©¤a_¯Š-E†?mi8Ë‘,3AøHfUá¹Æ%=§ÂÇª#Y½{C—9ÇYÓæY?Þœouë?n±·ƒnÓ»DÝ?¨?Ž^òt¢”qF&gt;;Ò?ŠÌlF)†L‰4yQ–”y?¤rÊ93B?†TCNŒ0ÜRwí%O??r˜|WÅ?~(Cûªó€¨ÛãTuÚ$BFT3Ùž2Ik?³»Íev?óyDS¦Ì.8[.äA&gt;9ðI¹ O×é</w:t>
        <w:tab/>
        <w:t>Ê ?9‰?“ÿ?À2</w:t>
        <w:tab/>
        <w:t>_à88?Q÷</w:t>
        <w:softHyphen/>
        <w:t>©5õ?³ÌÑ?Ì¥??n¿ÛI÷‡£T?èz?#G”Ö‰ê?Ul?)ù"?RÑ|ÈZð?ªa/ÀC?'ÉÞy'eCÄàˆŠNZàP?:"Ý</w:t>
      </w:r>
    </w:p>
    <w:p>
      <w:pPr>
        <w:pStyle w:val="Normal"/>
        <w:bidi w:val="0"/>
        <w:spacing w:lineRule="auto" w:line="240"/>
        <w:jc w:val="left"/>
        <w:rPr>
          <w:lang w:val="en-US"/>
        </w:rPr>
      </w:pPr>
      <w:r>
        <w:rPr>
          <w:sz w:val="24"/>
          <w:lang w:val="en-US"/>
        </w:rPr>
        <w:t>‚</w:t>
      </w:r>
      <w:r>
        <w:rPr>
          <w:sz w:val="24"/>
          <w:lang w:val="en-US"/>
        </w:rPr>
        <w:t>%´pq?ÄUƒðÄ#¤å¢²Úmù´é;^p2??Ó–p?''Ð±Àe‘?l?…&amp;Á¼?</w:t>
      </w:r>
    </w:p>
    <w:p>
      <w:pPr>
        <w:pStyle w:val="Normal"/>
        <w:bidi w:val="0"/>
        <w:spacing w:lineRule="auto" w:line="240"/>
        <w:jc w:val="left"/>
        <w:rPr>
          <w:lang w:val="en-US"/>
        </w:rPr>
      </w:pPr>
      <w:r>
        <w:rPr>
          <w:sz w:val="24"/>
          <w:lang w:val="en-US"/>
        </w:rPr>
        <w:t>EÁÌoHn·?¼'*¢Ì¹wÏ2Ê</w:t>
      </w:r>
    </w:p>
    <w:p>
      <w:pPr>
        <w:pStyle w:val="Normal"/>
        <w:bidi w:val="0"/>
        <w:spacing w:lineRule="auto" w:line="240"/>
        <w:jc w:val="left"/>
        <w:rPr>
          <w:lang w:val="en-US"/>
        </w:rPr>
      </w:pPr>
      <w:r>
        <w:rPr>
          <w:sz w:val="24"/>
          <w:lang w:val="en-US"/>
        </w:rPr>
        <w:t>?þÌ™º?[E´…^</w:t>
      </w:r>
    </w:p>
    <w:p>
      <w:pPr>
        <w:pStyle w:val="Normal"/>
        <w:bidi w:val="0"/>
        <w:spacing w:lineRule="auto" w:line="240"/>
        <w:jc w:val="left"/>
        <w:rPr>
          <w:lang w:val="en-US"/>
        </w:rPr>
      </w:pPr>
      <w:r>
        <w:rPr>
          <w:sz w:val="24"/>
          <w:lang w:val="en-US"/>
        </w:rPr>
        <w:t>eƒ-?LmsûÐ&gt; eiÛ~«ìð‚z[fr@ˆõ!WQr-ræ(?M½æø¨ÕôöÌ?ÄK™~ Ë%-‚?^8vá?#</w:t>
      </w:r>
    </w:p>
    <w:p>
      <w:pPr>
        <w:pStyle w:val="Normal"/>
        <w:bidi w:val="0"/>
        <w:spacing w:lineRule="auto" w:line="240"/>
        <w:jc w:val="left"/>
        <w:rPr>
          <w:lang w:val="en-US"/>
        </w:rPr>
      </w:pPr>
      <w:r>
        <w:rPr>
          <w:sz w:val="24"/>
          <w:lang w:val="en-US"/>
        </w:rPr>
        <w:t>ÌºCþ@Ÿ&lt;K?#É…Ýö’RæHþ’2’Á&lt;9¯$ÕeT“q8!áÐ?žBõ?4+(ãEöen&gt;³yš</w:t>
      </w:r>
    </w:p>
    <w:p>
      <w:pPr>
        <w:pStyle w:val="Normal"/>
        <w:bidi w:val="0"/>
        <w:spacing w:lineRule="auto" w:line="240"/>
        <w:jc w:val="left"/>
        <w:rPr>
          <w:lang w:val="en-US"/>
        </w:rPr>
      </w:pPr>
      <w:r>
        <w:rPr>
          <w:sz w:val="24"/>
          <w:lang w:val="en-US"/>
        </w:rPr>
        <w:t>€</w:t>
      </w:r>
      <w:r>
        <w:rPr>
          <w:sz w:val="24"/>
          <w:lang w:val="en-US"/>
        </w:rPr>
        <w:t>×={?Þ?Ùo&lt;¼,—î(f=d'?†?u:’C©Âe</w:t>
        <w:tab/>
        <w:t>1$</w:t>
        <w:tab/>
        <w:t>œm{šÂ?</w:t>
      </w:r>
    </w:p>
    <w:p>
      <w:pPr>
        <w:pStyle w:val="Normal"/>
        <w:bidi w:val="0"/>
        <w:spacing w:lineRule="auto" w:line="240"/>
        <w:jc w:val="left"/>
        <w:rPr>
          <w:lang w:val="en-US"/>
        </w:rPr>
      </w:pPr>
      <w:r>
        <w:rPr>
          <w:sz w:val="24"/>
          <w:lang w:val="en-US"/>
        </w:rPr>
        <w:t>p $ï/3u¬É´Jgl‘û3¸2„cçÎõž1®L½f\b?ŽEÖ¹8chßŠù ? ??ï8%0?å—?K]ôÝ%</w:t>
      </w:r>
    </w:p>
    <w:p>
      <w:pPr>
        <w:pStyle w:val="Normal"/>
        <w:bidi w:val="0"/>
        <w:spacing w:lineRule="auto" w:line="240"/>
        <w:jc w:val="left"/>
        <w:rPr>
          <w:lang w:val="en-US"/>
        </w:rPr>
      </w:pPr>
      <w:r>
        <w:rPr>
          <w:sz w:val="24"/>
          <w:lang w:val="en-US"/>
        </w:rPr>
        <w:t>Çˆ?âDÐgy</w:t>
        <w:softHyphen/>
        <w:t>¡ö˜ÞˆŒ‚X„ÑzC?jÎ¶gI?dbÂ÷8q??Ýè|&amp;…Â!ž=–CqÓ</w:t>
      </w:r>
    </w:p>
    <w:p>
      <w:pPr>
        <w:pStyle w:val="Normal"/>
        <w:bidi w:val="0"/>
        <w:spacing w:lineRule="auto" w:line="240"/>
        <w:jc w:val="left"/>
        <w:rPr>
          <w:lang w:val="en-US"/>
        </w:rPr>
      </w:pPr>
      <w:r>
        <w:rPr>
          <w:sz w:val="24"/>
          <w:lang w:val="en-US"/>
        </w:rPr>
        <w:t>ƒöŒ"yÆ1{rülë?&amp;”ª&amp;{5P¢VNÊF¯7ÕPr¹O(¨jÔ[mUtoÃ¸5í@l”mWê?ŸÄ]X@óð¸ÙÞmtÅéâ8Qž¬ŠEL\&amp;Ì\;pii,“ ™9&lt;ÛBuøÖ$bŸ+@îx?A×®?R/ŠkT?¯{Kv@(]àpxøø„™k˜(ò^Ð?‹,?:÷g˜÷EqŽ8‚´£ªòB?%T2Yý?ë¤ô?b¢Ç²ÒÛÅ¯)Úî´¸#¸±„š¬?„T¨Õoì÷?í Aº»¬?jm:ge?—4«b??¾?Œ£àº6</w:t>
      </w:r>
    </w:p>
    <w:p>
      <w:pPr>
        <w:pStyle w:val="Normal"/>
        <w:bidi w:val="0"/>
        <w:spacing w:lineRule="auto" w:line="240"/>
        <w:jc w:val="left"/>
        <w:rPr>
          <w:lang w:val="en-US"/>
        </w:rPr>
      </w:pPr>
      <w:r>
        <w:rPr>
          <w:sz w:val="24"/>
          <w:lang w:val="en-US"/>
        </w:rPr>
        <w:t>ã˜¬K@?l?¾•¿ô~š£ÎÛ</w:t>
      </w:r>
    </w:p>
    <w:p>
      <w:pPr>
        <w:pStyle w:val="Normal"/>
        <w:bidi w:val="0"/>
        <w:spacing w:lineRule="auto" w:line="240"/>
        <w:jc w:val="left"/>
        <w:rPr>
          <w:lang w:val="en-US"/>
        </w:rPr>
      </w:pPr>
      <w:r>
        <w:rPr>
          <w:sz w:val="24"/>
          <w:lang w:val="en-US"/>
        </w:rPr>
        <w:t>âdMRMç?õvFö•MïZ`?¦r@?7ÇjÙWE§)ìšúæ’+$é?«6</w:t>
      </w:r>
    </w:p>
    <w:p>
      <w:pPr>
        <w:pStyle w:val="Normal"/>
        <w:bidi w:val="0"/>
        <w:spacing w:lineRule="auto" w:line="240"/>
        <w:jc w:val="left"/>
        <w:rPr>
          <w:lang w:val="en-US"/>
        </w:rPr>
      </w:pPr>
      <w:r>
        <w:rPr>
          <w:sz w:val="24"/>
          <w:lang w:val="en-US"/>
        </w:rPr>
        <w:t>L¾‹uMÏÞgg?~)kC_Üê•~Ñ«~?&gt;»½</w:t>
        <w:softHyphen/>
        <w:t>åM9?TƒöÔ?œÍ]¨\£±&gt;Ï&gt;%?w½Q+‘ÂÍYÚ~ vÇX¼}qšÄ[ôqeß*›öj¥í÷?Œmà§lÍA&amp;</w:t>
        <w:tab/>
        <w:t>9ö??ð§Ž,L-</w:t>
      </w:r>
    </w:p>
    <w:p>
      <w:pPr>
        <w:pStyle w:val="Normal"/>
        <w:bidi w:val="0"/>
        <w:spacing w:lineRule="auto" w:line="240"/>
        <w:jc w:val="left"/>
        <w:rPr>
          <w:lang w:val="en-US"/>
        </w:rPr>
      </w:pPr>
      <w:r>
        <w:rPr>
          <w:sz w:val="24"/>
          <w:lang w:val="en-US"/>
        </w:rPr>
        <w:t>öQÏÉI|ñ_…º</w:t>
        <w:tab/>
        <w:t>Aš</w:t>
      </w:r>
    </w:p>
    <w:p>
      <w:pPr>
        <w:pStyle w:val="Normal"/>
        <w:bidi w:val="0"/>
        <w:spacing w:lineRule="auto" w:line="240"/>
        <w:jc w:val="left"/>
        <w:rPr>
          <w:lang w:val="en-US"/>
        </w:rPr>
      </w:pPr>
      <w:r>
        <w:rPr>
          <w:sz w:val="24"/>
          <w:lang w:val="en-US"/>
        </w:rPr>
        <w:t>5¢Ð…Ý§Šu“ó Çö7”‘$˜—?…ƒr“GîØ£(åõ8?²?</w:t>
        <w:softHyphen/>
        <w:t>Z5y¨;·?ªrOKãb?ÀSÝÈì°?üoÜ¹â’v?%ÈO?Ž¦ê¡k‹êÐÞ?Z?•¢</w:t>
      </w:r>
    </w:p>
    <w:p>
      <w:pPr>
        <w:pStyle w:val="Normal"/>
        <w:bidi w:val="0"/>
        <w:spacing w:lineRule="auto" w:line="240"/>
        <w:jc w:val="left"/>
        <w:rPr>
          <w:lang w:val="en-US"/>
        </w:rPr>
      </w:pPr>
      <w:r>
        <w:rPr>
          <w:sz w:val="24"/>
          <w:lang w:val="en-US"/>
        </w:rPr>
        <w:t>¯?"éÓ©m!ù</w:t>
        <w:tab/>
      </w:r>
    </w:p>
    <w:p>
      <w:pPr>
        <w:pStyle w:val="Normal"/>
        <w:bidi w:val="0"/>
        <w:spacing w:lineRule="auto" w:line="240"/>
        <w:jc w:val="left"/>
        <w:rPr>
          <w:lang w:val="en-US"/>
        </w:rPr>
      </w:pPr>
      <w:r>
        <w:rPr>
          <w:sz w:val="24"/>
          <w:lang w:val="en-US"/>
        </w:rPr>
        <w:t>FrN'²ÿ?….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6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77 0 R/Group&lt;&lt;/Type/Group/S/Transparency/CS/DeviceRGB&gt;&gt;/Tabs/S/StructParents 31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7 0 obj</w:t>
      </w:r>
    </w:p>
    <w:p>
      <w:pPr>
        <w:pStyle w:val="Normal"/>
        <w:bidi w:val="0"/>
        <w:spacing w:lineRule="auto" w:line="240"/>
        <w:jc w:val="left"/>
        <w:rPr>
          <w:lang w:val="en-US"/>
        </w:rPr>
      </w:pPr>
      <w:r>
        <w:rPr>
          <w:sz w:val="24"/>
          <w:lang w:val="en-US"/>
        </w:rPr>
        <w:t>&lt;&lt;/Filter/FlateDecode/Length 25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ŽÛ8ò½þ?=Ê€</w:t>
        <w:softHyphen/>
        <w:t>?EØ @:“Ìf°?Ì"</w:t>
      </w:r>
    </w:p>
    <w:p>
      <w:pPr>
        <w:pStyle w:val="Normal"/>
        <w:bidi w:val="0"/>
        <w:spacing w:lineRule="auto" w:line="240"/>
        <w:jc w:val="left"/>
        <w:rPr>
          <w:lang w:val="en-US"/>
        </w:rPr>
      </w:pPr>
      <w:r>
        <w:rPr>
          <w:sz w:val="24"/>
          <w:lang w:val="en-US"/>
        </w:rPr>
        <w:t>ä¡g?d™nsG–¼¢?Ç¿u²ìøÚ?tT,’ÅªbôÓ‡®×Ë²ê½wïž&gt;ô}Y</w:t>
        <w:softHyphen/>
        <w:t>ÔÂ{}zi7=½ì7êéòM7e¯ÛæéëvÞ#êŸª\¨îý{ïù—ÞóËãÃÓgá</w:t>
        <w:tab/>
        <w:t>?$‘÷²||?^?ÿ/‚$Ž½$)‚$õ^Ö°î×¯™÷f??BïF¹?ýúøðê{“¿¼—ß??&gt;?Åÿ&gt;&gt;üûñÁûôûGÏ{ú?™ûýã—_¼ptèè?‘Ã12?dLÇ¼úßVeïMdèk??áo:eÔD?¿éA&lt;Ä”0?G~Ùô«®?þ¦5ífµçM</w:t>
      </w:r>
    </w:p>
    <w:p>
      <w:pPr>
        <w:pStyle w:val="Normal"/>
        <w:bidi w:val="0"/>
        <w:spacing w:lineRule="auto" w:line="240"/>
        <w:jc w:val="left"/>
        <w:rPr>
          <w:lang w:val="en-US"/>
        </w:rPr>
      </w:pPr>
      <w:r>
        <w:rPr>
          <w:sz w:val="24"/>
          <w:lang w:val="en-US"/>
        </w:rPr>
        <w:t>-i&amp;"ô[?wåž—wÚ($‰ NÏuß?²Þ?8?KpŽÅ($qè…A?Š?ôU½ú_7ºÓý¶¬=ä°ÖKuŒ?IäGdˆÀ¥c…ÈQ%'ÇÆ9mjT¥ÌDú†Ø‡£¥_ãùªÄ? ¤ˆü¾åÏ</w:t>
      </w:r>
    </w:p>
    <w:p>
      <w:pPr>
        <w:pStyle w:val="Normal"/>
        <w:bidi w:val="0"/>
        <w:spacing w:lineRule="auto" w:line="240"/>
        <w:jc w:val="left"/>
        <w:rPr>
          <w:lang w:val="en-US"/>
        </w:rPr>
      </w:pPr>
      <w:r>
        <w:rPr>
          <w:sz w:val="24"/>
          <w:lang w:val="en-US"/>
        </w:rPr>
        <w:t>õ?+v+Õ?¦j›Jmz3‰}âš65‚×ªéË?—ßÒG˜?Qj¯l£«~Û)äÈ›Ì¢8?</w:t>
      </w:r>
    </w:p>
    <w:p>
      <w:pPr>
        <w:pStyle w:val="Normal"/>
        <w:bidi w:val="0"/>
        <w:spacing w:lineRule="auto" w:line="240"/>
        <w:jc w:val="left"/>
        <w:rPr>
          <w:lang w:val="en-US"/>
        </w:rPr>
      </w:pPr>
      <w:r>
        <w:rPr>
          <w:sz w:val="24"/>
          <w:lang w:val="en-US"/>
        </w:rPr>
        <w:t>+5mo!õc£:</w:t>
        <w:softHyphen/>
        <w:t>?¤^áU?6£Ë¤éµ²{Òc??SÀ]“dÃRäò?‡q??ŒjÄá?ˆ?PÃ|‹Œ‰P ³'¤ž&gt;ggœBÈ4Ù˜0_â»0|–ïO)œs+?gA^?³ö…ø‰}?íP?SÒ/ßJ´e˜Jü6+?¥ß£?Z»ek”?†Ð+eñ i²peøþ]²I??Å±Òî?Ëi&lt;Ë±ÎÐZ%àÐ\á:?ª1jAª2pRÓC?â›HÉR?Ÿ€</w:t>
        <w:softHyphen/>
        <w:t>*vE?ÅàÖºéí?0^²??¥¸jo?S??‹…µ?</w:t>
      </w:r>
    </w:p>
    <w:p>
      <w:pPr>
        <w:pStyle w:val="Normal"/>
        <w:bidi w:val="0"/>
        <w:spacing w:lineRule="auto" w:line="240"/>
        <w:jc w:val="left"/>
        <w:rPr>
          <w:lang w:val="en-US"/>
        </w:rPr>
      </w:pPr>
      <w:r>
        <w:rPr>
          <w:sz w:val="24"/>
          <w:lang w:val="en-US"/>
        </w:rPr>
        <w:t>?¥N•µî÷ÓI~Ëã4&gt;?2?C?Ì'3é«ª]+Ï?á?Ì§Ä?.:xž?a2&amp;G?‹ÿÅYFzXx;Ý¯&lt;Ë[p?8@ Å1¡ŸBÅOÑU?…ôs7œÉ Š@Þ¸?Š|¸a™?Ï?Y€Qù&gt;‰?—|àq?Ãß'??')ÿ…ŸymŒk#øKx,ÜÞgÞ›?íçÌîy</w:t>
        <w:tab/>
        <w:t>óñgK7eÚñGKÿÃ.òàð?]ÇçÇ?=â59ðæx&amp;\Êë‡u‘Å¡9¯?ó5ð?çþ?–/“ ?ÎˆÀP#Añƒ3€˜y?Xví?€?m˜?¶Œ®0–!²%œ›S?tº"xÞ.ö´¦Ä@</w:t>
      </w:r>
    </w:p>
    <w:p>
      <w:pPr>
        <w:pStyle w:val="Normal"/>
        <w:bidi w:val="0"/>
        <w:spacing w:lineRule="auto" w:line="240"/>
        <w:jc w:val="left"/>
        <w:rPr>
          <w:lang w:val="en-US"/>
        </w:rPr>
      </w:pPr>
      <w:r>
        <w:rPr>
          <w:sz w:val="24"/>
          <w:lang w:val="en-US"/>
        </w:rPr>
        <w:t>ßEK?Š®×í;?AQXÖÐô§Y¼h$…P»í?€Tù?„B?l??·XÅ8ò?‚Èaa¦äO¥ºžƒUŒœn›EÙÑ!˜}Àing×8Ì‚"±L®·?Ý^?ç¾?é•ª!1f®ø?ÈÜAÂ•‚Ø²°\/[ËrÛ8)çjß:9ûK?W`Ü:âaåB1P?îáª?²??¨µ26sÑm?dÚm})x`šÏiÌ.®•èÀ£µ?mmm`lE?gúu€G'¡ÿ2Èƒ#Ð&amp;$PV?c*?š7kc?õT†?(l</w:t>
        <w:tab/>
        <w:t>Aà??¤ÌƒìH?6n]?Ä).+‚&lt;»!??ŸAÕP¢‘e1Øq]ö(N–ø½-õp?+?€</w:t>
      </w:r>
    </w:p>
    <w:p>
      <w:pPr>
        <w:pStyle w:val="Normal"/>
        <w:bidi w:val="0"/>
        <w:spacing w:lineRule="auto" w:line="240"/>
        <w:jc w:val="left"/>
        <w:rPr>
          <w:lang w:val="en-US"/>
        </w:rPr>
      </w:pPr>
      <w:r>
        <w:rPr>
          <w:sz w:val="24"/>
          <w:lang w:val="en-US"/>
        </w:rPr>
        <w:t>"?ßÂeÖ$p?TÛ7È«“MkRÒBcÅŒ§6wX®L“ ?ªèÚ¥Í_L?!eÓ3XQ`Qß†\Ï+;µl?Õ9Üªü&gt;L·£¬X·íß£!›&lt;%ÏC</w:t>
        <w:tab/>
        <w:t>?ø’Š</w:t>
        <w:tab/>
        <w:t>®L</w:t>
        <w:tab/>
        <w:t>?7G%ê=2%âØ´\"?GÄÒËk—˜WQ¾Õv</w:t>
      </w:r>
    </w:p>
    <w:p>
      <w:pPr>
        <w:pStyle w:val="Normal"/>
        <w:bidi w:val="0"/>
        <w:spacing w:lineRule="auto" w:line="240"/>
        <w:jc w:val="left"/>
        <w:rPr>
          <w:lang w:val="en-US"/>
        </w:rPr>
      </w:pPr>
      <w:r>
        <w:rPr>
          <w:sz w:val="24"/>
          <w:lang w:val="en-US"/>
        </w:rPr>
        <w:t xml:space="preserve"> </w:t>
      </w:r>
      <w:r>
        <w:rPr>
          <w:sz w:val="24"/>
          <w:lang w:val="en-US"/>
        </w:rPr>
        <w:t>\Ë\éf’ùoSo×v?ú?›??±ôzƒ?æÀµå&gt;&amp;C}ZÖ?%Aš?±r½`–Q?-ËxÃ+è•´Œ§Þ?YfÇF8ˆìœ_?Ô[À§¤È»ÜR$…±Ùnºò’³B??ÙLþºSˆTb9ÚÀ&lt; .?p˜F€TýFü s˜?Ü</w:t>
      </w:r>
    </w:p>
    <w:p>
      <w:pPr>
        <w:pStyle w:val="Normal"/>
        <w:bidi w:val="0"/>
        <w:spacing w:lineRule="auto" w:line="240"/>
        <w:jc w:val="left"/>
        <w:rPr>
          <w:lang w:val="en-US"/>
        </w:rPr>
      </w:pPr>
      <w:r>
        <w:rPr>
          <w:sz w:val="24"/>
          <w:lang w:val="en-US"/>
        </w:rPr>
        <w:t>ú?—QÐ—9µÜ£ˆ0ùÙûge`Ý?KŸ#&gt;„ŒÞØøºíš)ãÀ,×†—õ“YÁv</w:t>
        <w:tab/>
        <w:t>x—ï¦h?¼ë??îcîëð«íøOëB°O!?&gt;ýÏ‰=ÞÜcÊ!éÿ§¾</w:t>
      </w:r>
    </w:p>
    <w:p>
      <w:pPr>
        <w:pStyle w:val="Normal"/>
        <w:bidi w:val="0"/>
        <w:spacing w:lineRule="auto" w:line="240"/>
        <w:jc w:val="left"/>
        <w:rPr>
          <w:lang w:val="en-US"/>
        </w:rPr>
      </w:pPr>
      <w:r>
        <w:rPr>
          <w:sz w:val="24"/>
          <w:lang w:val="en-US"/>
        </w:rPr>
        <w:t>xVõÒC6¡,…¶?Mt[c£?ùP˜ª†?*ý]5Ð©Ì÷dìØrAüó?7[è</w:t>
      </w:r>
    </w:p>
    <w:p>
      <w:pPr>
        <w:pStyle w:val="Normal"/>
        <w:bidi w:val="0"/>
        <w:spacing w:lineRule="auto" w:line="240"/>
        <w:jc w:val="left"/>
        <w:rPr>
          <w:lang w:val="en-US"/>
        </w:rPr>
      </w:pPr>
      <w:r>
        <w:rPr>
          <w:sz w:val="24"/>
          <w:lang w:val="en-US"/>
        </w:rPr>
        <w:t>—</w:t>
      </w:r>
      <w:r>
        <w:rPr>
          <w:sz w:val="24"/>
          <w:lang w:val="en-US"/>
        </w:rPr>
        <w:t>Š8?&amp;A???»ˆ‹Î´È¶l‹Š$ˆ]?ÿ—?</w:t>
      </w:r>
    </w:p>
    <w:p>
      <w:pPr>
        <w:pStyle w:val="Normal"/>
        <w:bidi w:val="0"/>
        <w:spacing w:lineRule="auto" w:line="240"/>
        <w:jc w:val="left"/>
        <w:rPr>
          <w:lang w:val="en-US"/>
        </w:rPr>
      </w:pPr>
      <w:r>
        <w:rPr>
          <w:sz w:val="24"/>
          <w:lang w:val="en-US"/>
        </w:rPr>
        <w:t>%?êú4í?¾?Ç1ë&amp;Üù¥àm?;Ó—?Æ?&lt;ƒú„/¸-†R€ÐoßX‘0âú„?²¡?ÜâàrÌO£1sh0PÓ“¬ÝË‰r?ÄÉX;›¶VhAŽÕ?¤?</w:t>
      </w:r>
    </w:p>
    <w:p>
      <w:pPr>
        <w:pStyle w:val="Normal"/>
        <w:bidi w:val="0"/>
        <w:spacing w:lineRule="auto" w:line="240"/>
        <w:jc w:val="left"/>
        <w:rPr>
          <w:lang w:val="en-US"/>
        </w:rPr>
      </w:pPr>
      <w:r>
        <w:rPr>
          <w:sz w:val="24"/>
          <w:lang w:val="en-US"/>
        </w:rPr>
        <w:t>å€ç?„??~?ïtM??Ào®q?³±‘?³U©?q$ Œ–ŒÜÀQaˆÚ÷ºFÐ0¼Ðªúz‡óDi?$?º èÛé</w:t>
      </w:r>
    </w:p>
    <w:p>
      <w:pPr>
        <w:pStyle w:val="Normal"/>
        <w:bidi w:val="0"/>
        <w:spacing w:lineRule="auto" w:line="240"/>
        <w:jc w:val="left"/>
        <w:rPr>
          <w:lang w:val="en-US"/>
        </w:rPr>
      </w:pPr>
      <w:r>
        <w:rPr>
          <w:sz w:val="24"/>
          <w:lang w:val="en-US"/>
        </w:rPr>
        <w:t>?³?F?h'p?¦ ¾œc/Sk³?8á}iJ³ÞV+êgp?ù</w:t>
      </w:r>
    </w:p>
    <w:p>
      <w:pPr>
        <w:pStyle w:val="Normal"/>
        <w:bidi w:val="0"/>
        <w:spacing w:lineRule="auto" w:line="240"/>
        <w:jc w:val="left"/>
        <w:rPr>
          <w:lang w:val="en-US"/>
        </w:rPr>
      </w:pPr>
      <w:r>
        <w:rPr>
          <w:sz w:val="24"/>
          <w:lang w:val="en-US"/>
        </w:rPr>
        <w:t>'/Ë2 A?Øg“¥3èâ&amp;Ç‰?noì#5X¿ñÀË‘»5öÎ==?Ì‰±©?nZ£»¢p)?£èÍäN</w:t>
      </w:r>
    </w:p>
    <w:p>
      <w:pPr>
        <w:pStyle w:val="Normal"/>
        <w:bidi w:val="0"/>
        <w:spacing w:lineRule="auto" w:line="240"/>
        <w:jc w:val="left"/>
        <w:rPr>
          <w:lang w:val="en-US"/>
        </w:rPr>
      </w:pPr>
      <w:r>
        <w:rPr>
          <w:sz w:val="24"/>
          <w:lang w:val="en-US"/>
        </w:rPr>
        <w:t xml:space="preserve">?Üª~ôªkÐçéYAŒ«ÞëŒÉb°Ù˜³5j?¸€p?•Ê¦k+,i°³Om_??dˆ¯¦RG–…?æX¸Tt?ZB#r?    ¨?ºäÕàÎGlY³Å'ª¦¿Ç: </w:t>
        <w:softHyphen/>
        <w:t>ÅgC+Tºû¡Ë…¦˜³£ëmk??¯^k¸R</w:t>
      </w:r>
    </w:p>
    <w:p>
      <w:pPr>
        <w:pStyle w:val="Normal"/>
        <w:bidi w:val="0"/>
        <w:spacing w:lineRule="auto" w:line="240"/>
        <w:jc w:val="left"/>
        <w:rPr>
          <w:lang w:val="en-US"/>
        </w:rPr>
      </w:pPr>
      <w:r>
        <w:rPr>
          <w:sz w:val="24"/>
          <w:lang w:val="en-US"/>
        </w:rPr>
        <w:t>¹ôj°´?\£!Ä??¢”ƒÚ{J 1]ãmZ‹?¬è:óÐÿ1hHŒ³H‚gÕDA6?€#Î˜„ÜYÿ³¶?E¹</w:t>
        <w:softHyphen/>
        <w:t>4aQYõš&lt;–?9¬»cL?fH‘Û7,^ØÜ¶lQdA?‰þì?ÞDJR tQ@B´«ªmgÀídÌ¯{‡:</w:t>
      </w:r>
    </w:p>
    <w:p>
      <w:pPr>
        <w:pStyle w:val="Normal"/>
        <w:bidi w:val="0"/>
        <w:spacing w:lineRule="auto" w:line="240"/>
        <w:jc w:val="left"/>
        <w:rPr>
          <w:lang w:val="en-US"/>
        </w:rPr>
      </w:pPr>
      <w:r>
        <w:rPr>
          <w:sz w:val="24"/>
          <w:lang w:val="en-US"/>
        </w:rPr>
        <w:t>fM¥?™?ÌšU»3Dƒó+LïVä!&lt;°Š˜)ïÐ®È%ö?#³:?6F!È¼S?r?ãÊÌ?¶ê«÷îµh Ðn6</w:t>
        <w:softHyphen/>
        <w:t>Ñ½²Å"U”®PÝq©O´\Ð£??ûˆ¤ì3?r1?¤øº9?ò@ÂÏ•·$O‹ã?5ßàs?œY@Å :|Ômƒ¡°?</w:t>
      </w:r>
    </w:p>
    <w:p>
      <w:pPr>
        <w:pStyle w:val="Normal"/>
        <w:bidi w:val="0"/>
        <w:spacing w:lineRule="auto" w:line="240"/>
        <w:jc w:val="left"/>
        <w:rPr>
          <w:lang w:val="en-US"/>
        </w:rPr>
      </w:pPr>
      <w:r>
        <w:rPr>
          <w:sz w:val="24"/>
          <w:lang w:val="en-US"/>
        </w:rPr>
        <w:t>ùË²?Ø?¸µä€9»}z²Í?ð?N+’äÌ#l»í^@¬#¦‰uE?¶?Ã¢?h~pLcv?D•6ù Œ½3ÆÅr˜%æìÔŽ¡?ÑHK?ÄI¾?‘ÀÜ&amp;?.?±â›bÅâÄà†˜S`m?X)`ðÂ?R`Õ5µG?r”Gq¦A¤sª]DlZp+»²gû</w:t>
        <w:softHyphen/>
        <w:t>—nçÐáäÑá‚?ª\Üã7Q6XÏùÒ}&amp;]eƒ?ß›</w:t>
      </w:r>
    </w:p>
    <w:p>
      <w:pPr>
        <w:pStyle w:val="Normal"/>
        <w:bidi w:val="0"/>
        <w:spacing w:lineRule="auto" w:line="240"/>
        <w:jc w:val="left"/>
        <w:rPr>
          <w:lang w:val="en-US"/>
        </w:rPr>
      </w:pPr>
      <w:r>
        <w:rPr>
          <w:sz w:val="24"/>
          <w:lang w:val="en-US"/>
        </w:rPr>
        <w:t>xDÖ$Ý©??¬5IÁ÷‰¿?Ø%CÔ *v?=sjA?N¸ã’›Äôº:æøzSãD?Ò?àë?</w:t>
      </w:r>
    </w:p>
    <w:p>
      <w:pPr>
        <w:pStyle w:val="Normal"/>
        <w:bidi w:val="0"/>
        <w:spacing w:lineRule="auto" w:line="240"/>
        <w:jc w:val="left"/>
        <w:rPr>
          <w:lang w:val="en-US"/>
        </w:rPr>
      </w:pPr>
      <w:r>
        <w:rPr>
          <w:sz w:val="24"/>
          <w:lang w:val="en-US"/>
        </w:rPr>
        <w:t>ÂC†·¦€Æö7??P¥Äb‹0vÍ¼ÒÈc˜OåÑ¡—º•H$A4^z¹ƒŸº¦•Xá²„?ÎRr‡à·.?S?Žî0‚¢?¢4&gt;SÃ´</w:t>
        <w:softHyphen/>
        <w:t>A¿!ç?ô?D]“??ô?‡¤×?)?nTD£</w:t>
      </w:r>
    </w:p>
    <w:p>
      <w:pPr>
        <w:pStyle w:val="Normal"/>
        <w:bidi w:val="0"/>
        <w:spacing w:lineRule="auto" w:line="240"/>
        <w:jc w:val="left"/>
        <w:rPr>
          <w:lang w:val="en-US"/>
        </w:rPr>
      </w:pPr>
      <w:r>
        <w:rPr>
          <w:sz w:val="24"/>
          <w:lang w:val="en-US"/>
        </w:rPr>
        <w:t>?G–#€ôqð‰è·?þ</w:t>
      </w:r>
    </w:p>
    <w:p>
      <w:pPr>
        <w:pStyle w:val="Normal"/>
        <w:bidi w:val="0"/>
        <w:spacing w:lineRule="auto" w:line="240"/>
        <w:jc w:val="left"/>
        <w:rPr>
          <w:lang w:val="en-US"/>
        </w:rPr>
      </w:pPr>
      <w:r>
        <w:rPr>
          <w:sz w:val="24"/>
          <w:lang w:val="en-US"/>
        </w:rPr>
        <w:t>…</w:t>
      </w:r>
      <w:r>
        <w:rPr>
          <w:sz w:val="24"/>
          <w:lang w:val="en-US"/>
        </w:rPr>
        <w:t>ãf?¹·ê«üæ ·+…</w:t>
      </w:r>
    </w:p>
    <w:p>
      <w:pPr>
        <w:pStyle w:val="Normal"/>
        <w:bidi w:val="0"/>
        <w:spacing w:lineRule="auto" w:line="240"/>
        <w:jc w:val="left"/>
        <w:rPr>
          <w:lang w:val="en-US"/>
        </w:rPr>
      </w:pPr>
      <w:r>
        <w:rPr>
          <w:sz w:val="24"/>
          <w:lang w:val="en-US"/>
        </w:rPr>
        <w:t>%&lt;|è§dD‘ ´</w:t>
      </w:r>
    </w:p>
    <w:p>
      <w:pPr>
        <w:pStyle w:val="Normal"/>
        <w:bidi w:val="0"/>
        <w:spacing w:lineRule="auto" w:line="240"/>
        <w:jc w:val="left"/>
        <w:rPr>
          <w:lang w:val="en-US"/>
        </w:rPr>
      </w:pPr>
      <w:r>
        <w:rPr>
          <w:sz w:val="24"/>
          <w:lang w:val="en-US"/>
        </w:rPr>
        <w:t>&gt;½]?ôvaë+?(‰êž?gCQ8~??™8?ÓÃ?ÐœŸ¤QjJþ?]t·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8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779 0 R/Group&lt;&lt;/Type/Group/S/Transparency/CS/DeviceRGB&gt;&gt;/Tabs/S/StructParents 31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9 0 obj</w:t>
      </w:r>
    </w:p>
    <w:p>
      <w:pPr>
        <w:pStyle w:val="Normal"/>
        <w:bidi w:val="0"/>
        <w:spacing w:lineRule="auto" w:line="240"/>
        <w:jc w:val="left"/>
        <w:rPr>
          <w:lang w:val="en-US"/>
        </w:rPr>
      </w:pPr>
      <w:r>
        <w:rPr>
          <w:sz w:val="24"/>
          <w:lang w:val="en-US"/>
        </w:rPr>
        <w:t>&lt;&lt;/Filter/FlateDecode/Length 27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F?~7àÿÀG</w:t>
      </w:r>
    </w:p>
    <w:p>
      <w:pPr>
        <w:pStyle w:val="Normal"/>
        <w:bidi w:val="0"/>
        <w:spacing w:lineRule="auto" w:line="240"/>
        <w:jc w:val="left"/>
        <w:rPr>
          <w:lang w:val="en-US"/>
        </w:rPr>
      </w:pPr>
      <w:r>
        <w:rPr>
          <w:sz w:val="24"/>
          <w:lang w:val="en-US"/>
        </w:rPr>
        <w:t></w:t>
      </w:r>
      <w:r>
        <w:rPr>
          <w:sz w:val="24"/>
          <w:lang w:val="en-US"/>
        </w:rPr>
        <w:t>è¾xm?ödœ??²ˆß?y ¥¶Å?‰THÊŠÿýÖÑ-‘²(+›À£¾«º®þªxsßtåK1ï‚ÛÛ›û®+æK»?¾ß&lt;Õ›?ožÞ7öæ÷âµ¬Š®¬«›?¶Ï??ýÛ?ÛÜÝ???</w:t>
        <w:tab/>
        <w:t>?ž®¯n?e e?«àéåúJ??þ—A¬£$1A?çQœ?OkX÷Ë?iðÚ^_‰à•z™ëýr}õ=&amp;?O¿^_}…?ÿº¾úÏõUðõ·/Apó;2÷Û—o??¢G´GF £M¤</w:t>
      </w:r>
    </w:p>
    <w:p>
      <w:pPr>
        <w:pStyle w:val="Normal"/>
        <w:bidi w:val="0"/>
        <w:spacing w:lineRule="auto" w:line="240"/>
        <w:jc w:val="left"/>
        <w:rPr>
          <w:lang w:val="en-US"/>
        </w:rPr>
      </w:pPr>
      <w:r>
        <w:rPr>
          <w:sz w:val="24"/>
          <w:lang w:val="en-US"/>
        </w:rPr>
        <w:t>‘</w:t>
      </w:r>
      <w:r>
        <w:rPr>
          <w:sz w:val="24"/>
          <w:lang w:val="en-US"/>
        </w:rPr>
        <w:tab/>
        <w:t>f"?BgÐ›?í›mÞ»eY½??…óºªì¼ƒ[Nt?îÊn?LŒ?Ë‰?a?A[†÷-ý?ôocÛíª›Ò¢¥m,5v–æ–Å?÷»É,‡Y?´ƒ8'ùà:§øU"ÒÌ® &gt;ë±õy$³áz¸ÉhÓfS·egÿ5Ñ@o&amp;</w:t>
        <w:tab/>
        <w:t>;d?Z:´ÐlÊùaê?ïX/Þ'Rù¡Ívµj©</w:t>
        <w:softHyphen/>
        <w:t>ÂçbþcêÚmíóvc‹?ÓÃa/?</w:t>
        <w:tab/>
        <w:t>Â©×?²|ìùK‹$RlÀûò½-çÅ</w:t>
      </w:r>
    </w:p>
    <w:p>
      <w:pPr>
        <w:pStyle w:val="Normal"/>
        <w:bidi w:val="0"/>
        <w:spacing w:lineRule="auto" w:line="240"/>
        <w:jc w:val="left"/>
        <w:rPr>
          <w:lang w:val="en-US"/>
        </w:rPr>
      </w:pPr>
      <w:r>
        <w:rPr>
          <w:sz w:val="24"/>
          <w:lang w:val="en-US"/>
        </w:rPr>
        <w:t>OHÂMSÏmÛ??ÛF8”†÷Õ??9?^"µ–{%ýfá·mÇw¬?lºëgpJká°ª+™?Œ¬ìš‡ð°O85¹Ú›?ë§¬à˜XÉ¬ðÀ?dÞ•oe÷Ž=?®È„lû?wýòv;_2½™9ÞR¿ðAÌ44v¸Ò¯?Ã–¤â.ç&lt;ðLZ?Ÿ^"Íú6ƒÿ™4¥Û,šb×?¨òà?µˆ´6x$)?‰ØL4BBÃ= A?÷Yúà¿ò„ÿ&amp;è·À+ü</w:t>
      </w:r>
    </w:p>
    <w:p>
      <w:pPr>
        <w:pStyle w:val="Normal"/>
        <w:bidi w:val="0"/>
        <w:spacing w:lineRule="auto" w:line="240"/>
        <w:jc w:val="left"/>
        <w:rPr>
          <w:lang w:val="en-US"/>
        </w:rPr>
      </w:pPr>
      <w:r>
        <w:rPr>
          <w:sz w:val="24"/>
          <w:lang w:val="en-US"/>
        </w:rPr>
        <w:t>åLãiY·¬Ç„?)³4\¿;9b§Ø.J[Íý"?Ü’ìÛ-?‰0.€ãtH¯h?n›³Ÿ4</w:t>
        <w:tab/>
        <w:t>mÑ¬JÛ¸ñ?ÄŒ-Zxc‘Jëé’²Î+ÁäQž?´àãR?Ö¸~f??m è¦Þ3µq×†F±X”]‰35RöÃè˜Cº7úD?–y?‰ø??2WlÕk?ßQ€otw</w:t>
        <w:softHyphen/>
        <w:t>!H¾V%Æü?$N?z•ÆQ*‡$èð©W?ðû</w:t>
      </w:r>
    </w:p>
    <w:p>
      <w:pPr>
        <w:pStyle w:val="Normal"/>
        <w:bidi w:val="0"/>
        <w:spacing w:lineRule="auto" w:line="240"/>
        <w:jc w:val="left"/>
        <w:rPr>
          <w:lang w:val="en-US"/>
        </w:rPr>
      </w:pPr>
      <w:r>
        <w:rPr>
          <w:sz w:val="24"/>
          <w:lang w:val="en-US"/>
        </w:rPr>
        <w:t>•</w:t>
      </w:r>
      <w:r>
        <w:rPr>
          <w:sz w:val="24"/>
          <w:lang w:val="en-US"/>
        </w:rPr>
        <w:t>q1?†b°°¶¾ÄŠu?årÄŒË¶ƒÈ¾-[|·.?ˆŒ#¥&gt;œº?HÕnÊ¦¸øò2N"™?ûà?ý[I|?u?Ø?ivÿb?†?å?”²Z½O÷ac[|0´Ó÷SFGq|æ~Ý?TKJ€??5MA‡Þ¿K/</w:t>
        <w:softHyphen/>
        <w:t>¥ˆbsâÒ?sÿ+…æóZU2Êsô§ü`Œl"â`‡Ø•?ùó°¨x?®b«¶|GÄ¯?0¹àFÛ5–®ö</w:t>
      </w:r>
    </w:p>
    <w:p>
      <w:pPr>
        <w:pStyle w:val="Normal"/>
        <w:bidi w:val="0"/>
        <w:spacing w:lineRule="auto" w:line="240"/>
        <w:jc w:val="left"/>
        <w:rPr>
          <w:lang w:val="en-US"/>
        </w:rPr>
      </w:pPr>
      <w:r>
        <w:rPr>
          <w:sz w:val="24"/>
          <w:lang w:val="en-US"/>
        </w:rPr>
        <w:t>&gt;]‘\bj"òØ1EÑ??ª·+¢»*_ì”ZÝ²©·¯Kžß*ZE¹îŸÙ¹—å|?Ô?^4</w:t>
      </w:r>
    </w:p>
    <w:p>
      <w:pPr>
        <w:pStyle w:val="Normal"/>
        <w:bidi w:val="0"/>
        <w:spacing w:lineRule="auto" w:line="240"/>
        <w:jc w:val="left"/>
        <w:rPr>
          <w:lang w:val="en-US"/>
        </w:rPr>
      </w:pPr>
      <w:r>
        <w:rPr>
          <w:sz w:val="24"/>
          <w:lang w:val="en-US"/>
        </w:rPr>
        <w:t>çt¥b??0?á8”?M? n2^‰çú?üÙké\?é</w:t>
        <w:tab/>
        <w:t>£*?©Ày»â~¿Ñ(»(</w:t>
        <w:tab/>
        <w:t>x²µçÈ$žii}Ï˜ ×Ó?(iNG•?¿?ní)?Ü&lt;¦§¡#ñæQ–~Ät·BÄ)Hò?¥</w:t>
        <w:tab/>
        <w:t>Ñ@C???Ð7B&lt;¤&lt;†sØÇuÆÜÍ4îáOBÿ‹û½Çuw3åÎÅsèLÜkpýa?÷˜Äíõó©ããÑí#ÞÜž¸Ç×=óÌg»yœ»çý¸Öä‡;?ïHG¸µú0‡w£=îŽxŽÉï²[ºÊ%&gt;ìeœÄQ¦Oàf|Ú.RV’EùÑAÂiéá2V2??utÂ d-,Ø Ø¼?</w:t>
        <w:tab/>
        <w:t>#R%R??WïÔC?ZVnö¥nÀW.á_I</w:t>
      </w:r>
    </w:p>
    <w:p>
      <w:pPr>
        <w:pStyle w:val="Normal"/>
        <w:bidi w:val="0"/>
        <w:spacing w:lineRule="auto" w:line="240"/>
        <w:jc w:val="left"/>
        <w:rPr>
          <w:lang w:val="en-US"/>
        </w:rPr>
      </w:pPr>
      <w:r>
        <w:rPr>
          <w:sz w:val="24"/>
          <w:lang w:val="en-US"/>
        </w:rPr>
        <w:t>˜?ñ¿ß£àUMû{È(‚½QQ‰Ô«YzsÅQÔ??’á??•yÚ?%³}ì¯ðÆF†'å)m?ë7–ƒw€ÃÏ‘5Ñß‘7H:ÞÄŽ?dê+ÛøC|'õ</w:t>
        <w:softHyphen/>
        <w:t>_¥?x#Ž*/?&lt;5½È</w:t>
      </w:r>
    </w:p>
    <w:p>
      <w:pPr>
        <w:pStyle w:val="Normal"/>
        <w:bidi w:val="0"/>
        <w:spacing w:lineRule="auto" w:line="240"/>
        <w:jc w:val="left"/>
        <w:rPr>
          <w:lang w:val="en-US"/>
        </w:rPr>
      </w:pPr>
      <w:r>
        <w:rPr>
          <w:sz w:val="24"/>
          <w:lang w:val="en-US"/>
        </w:rPr>
        <w:t>0^šxÈ0‡J??Xñg?œ’?©]€–.ù`¤?=???#ˆc)VCÚâR–þ®óòÓé&gt;?õ?¯Cò¢39Ì^&amp;’²$p$?²Û?‚§ñ}BuØ€”¦¥&amp;"Êbµžö6qì×™¦§gÆæ&amp;2zÈ?q6?ÝE"?l˜õ.„¨§?‡?ï</w:t>
        <w:tab/>
        <w:t>W?&lt;•Zé(û`WáÆV¶?øD’?¼d.û,Wïcï¥IHÿýƒÏÞHÆ?¡moƒÓR?ÝDôb~sÏxá^kkt=???S¦??VS¶œÁ?uS¾2þú&lt;×"ÒÔQwÖ¥…OÞ´ç”(!©OÎ?½</w:t>
        <w:softHyphen/>
        <w:t>¢?Goí¸þ¦Ž‰²sWE&gt;¶ð8“N´Ð®ðAMÏ©òžC=ãÔ~ÅY)(È2ÒS¯È¼®Zû×–S5JÞ™#Å??¡/ ?¥º¤„1!?"Hò?9¶?b[1D„?¼ž?Õ”†°Ôa?{êÏ4I??¥Hq??½ÊäÁÔ?¼AæVC</w:t>
      </w:r>
    </w:p>
    <w:p>
      <w:pPr>
        <w:pStyle w:val="Normal"/>
        <w:bidi w:val="0"/>
        <w:spacing w:lineRule="auto" w:line="240"/>
        <w:jc w:val="left"/>
        <w:rPr>
          <w:lang w:val="en-US"/>
        </w:rPr>
      </w:pPr>
      <w:r>
        <w:rPr>
          <w:sz w:val="24"/>
          <w:lang w:val="en-US"/>
        </w:rPr>
        <w:t>§?xÖ(&gt;nƒOóÜý?ÚGÑÔ4‰D&gt;¤rl?#o˜`¹ôvºàMÀÀ????_(Dká_¥Ø??ãAÑ]~ëð”èã¨;C‘^8Ü‘ºwÁ“xôØèNŠBT’î?</w:t>
        <w:softHyphen/>
        <w:t>GelÔ¾\?¹º?dÜ÷˜&amp;Ißs@|0b{½s¾???d5 }&gt;Ü@?5Ã</w:t>
      </w:r>
    </w:p>
    <w:p>
      <w:pPr>
        <w:pStyle w:val="Normal"/>
        <w:bidi w:val="0"/>
        <w:spacing w:lineRule="auto" w:line="240"/>
        <w:jc w:val="left"/>
        <w:rPr>
          <w:lang w:val="en-US"/>
        </w:rPr>
      </w:pPr>
      <w:r>
        <w:rPr>
          <w:sz w:val="24"/>
          <w:lang w:val="en-US"/>
        </w:rPr>
        <w:t>ã?èüŽK</w:t>
      </w:r>
    </w:p>
    <w:p>
      <w:pPr>
        <w:pStyle w:val="Normal"/>
        <w:bidi w:val="0"/>
        <w:spacing w:lineRule="auto" w:line="240"/>
        <w:jc w:val="left"/>
        <w:rPr>
          <w:lang w:val="en-US"/>
        </w:rPr>
      </w:pPr>
      <w:r>
        <w:rPr>
          <w:sz w:val="24"/>
          <w:lang w:val="en-US"/>
        </w:rPr>
        <w:t>Ìcz??k·®ã|n:É&gt;5&gt;ø=éc»ºùùÍL±i#?'·??JàëW"J’?˜*P~ål³l×S¿®açÄ?ˆ??š;ïœ;6ò9?rA?`¾«ÏÃ¢Òd=±ºÊ</w:t>
      </w:r>
    </w:p>
    <w:p>
      <w:pPr>
        <w:pStyle w:val="Normal"/>
        <w:bidi w:val="0"/>
        <w:spacing w:lineRule="auto" w:line="240"/>
        <w:jc w:val="left"/>
        <w:rPr>
          <w:lang w:val="en-US"/>
        </w:rPr>
      </w:pPr>
      <w:r>
        <w:rPr>
          <w:sz w:val="24"/>
          <w:lang w:val="en-US"/>
        </w:rPr>
        <w:t>&lt;sð&gt;@ÚFÉfîŸèúÅK:…ûíÅjì–ä¢›í˜~2™xò÷ƒ;?…T¥&gt;A?…?\?ŠÄeëúìgm«nzØJo×?Î_?%&amp;ñ%î83?˜&lt;Ðò‰Fœ{?Å¥¼#`E??i»¾ì½?Òï[?°Gˆ¼z?O?t$×ÏúŽP*</w:t>
      </w:r>
    </w:p>
    <w:p>
      <w:pPr>
        <w:pStyle w:val="Normal"/>
        <w:bidi w:val="0"/>
        <w:spacing w:lineRule="auto" w:line="240"/>
        <w:jc w:val="left"/>
        <w:rPr>
          <w:lang w:val="en-US"/>
        </w:rPr>
      </w:pPr>
      <w:r>
        <w:rPr>
          <w:sz w:val="24"/>
          <w:lang w:val="en-US"/>
        </w:rPr>
        <w:t>z0»÷x‡?ãƒ§ÜÝ?3</w:t>
      </w:r>
    </w:p>
    <w:p>
      <w:pPr>
        <w:pStyle w:val="Normal"/>
        <w:bidi w:val="0"/>
        <w:spacing w:lineRule="auto" w:line="240"/>
        <w:jc w:val="left"/>
        <w:rPr>
          <w:lang w:val="en-US"/>
        </w:rPr>
      </w:pPr>
      <w:r>
        <w:rPr>
          <w:sz w:val="24"/>
          <w:lang w:val="en-US"/>
        </w:rPr>
        <w:t>5ý«?ê4?pë8æã0ÀÐŸ‹M{²ÿW`?ç3€</w:t>
      </w:r>
    </w:p>
    <w:p>
      <w:pPr>
        <w:pStyle w:val="Normal"/>
        <w:bidi w:val="0"/>
        <w:spacing w:lineRule="auto" w:line="240"/>
        <w:jc w:val="left"/>
        <w:rPr>
          <w:lang w:val="en-US"/>
        </w:rPr>
      </w:pPr>
      <w:r>
        <w:rPr>
          <w:sz w:val="24"/>
          <w:lang w:val="en-US"/>
        </w:rPr>
        <w:t>Š†tš*¬?WÜ‚(îÌ?:øZ•Û´Ü¥B1™-m©W®¹Ü®‹ê°ëÙÒÇ…Yª÷Iî,Q?âáÖâý§ &amp;Àÿ(ñÕñ—š*ƒIÂÅ?™Ä?Ì¸È‘¤‡1® à²•-šªõ&amp;??ËzçZÎõð?</w:t>
      </w:r>
    </w:p>
    <w:p>
      <w:pPr>
        <w:pStyle w:val="Normal"/>
        <w:bidi w:val="0"/>
        <w:spacing w:lineRule="auto" w:line="240"/>
        <w:jc w:val="left"/>
        <w:rPr>
          <w:lang w:val="en-US"/>
        </w:rPr>
      </w:pPr>
      <w:r>
        <w:rPr>
          <w:sz w:val="24"/>
          <w:lang w:val="en-US"/>
        </w:rPr>
        <w:t>RcÏ?&gt;äQ4</w:t>
        <w:tab/>
        <w:t>`-?Zë</w:t>
      </w:r>
    </w:p>
    <w:p>
      <w:pPr>
        <w:pStyle w:val="Normal"/>
        <w:bidi w:val="0"/>
        <w:spacing w:lineRule="auto" w:line="240"/>
        <w:jc w:val="left"/>
        <w:rPr>
          <w:lang w:val="en-US"/>
        </w:rPr>
      </w:pPr>
      <w:r>
        <w:rPr>
          <w:sz w:val="24"/>
          <w:lang w:val="en-US"/>
        </w:rPr>
        <w:t>%HgGNT¼9@Åƒ\ÒL’‘7ús¢N}Ñq!?ÅQ¡cq?[ª8Ôk¢—èpŽ?á?CÚÀÙ¢?è?VíFëÄ2Ç?¯Ï??²âµŒ*Oø‰ç#ýÃ??’3UXFÑx?ÅýÃÇE</w:t>
      </w:r>
    </w:p>
    <w:p>
      <w:pPr>
        <w:pStyle w:val="Normal"/>
        <w:bidi w:val="0"/>
        <w:spacing w:lineRule="auto" w:line="240"/>
        <w:jc w:val="left"/>
        <w:rPr>
          <w:lang w:val="en-US"/>
        </w:rPr>
      </w:pPr>
      <w:r>
        <w:rPr>
          <w:sz w:val="24"/>
          <w:lang w:val="en-US"/>
        </w:rPr>
        <w:t>?,’Ã¥NÒÉXUåX’</w:t>
        <w:tab/>
        <w:t>?ËÜÞ?0?&amp;J8Â9‰½Ò,C?N_?,4ªÎîc6v:W²W¹ðÙõ?mxñ~!?¼ Ž±Ê8žzÅ`ÿÍkO?u?eÖëM©?P_ÐØ3DöX‡ÏeÓ-ÁbbƒN&gt;·›®?Lþ?+Fº°ha‹néÒ·óœ?yd?˜èQ…[ƒìj</w:t>
      </w:r>
    </w:p>
    <w:p>
      <w:pPr>
        <w:pStyle w:val="Normal"/>
        <w:bidi w:val="0"/>
        <w:spacing w:lineRule="auto" w:line="240"/>
        <w:jc w:val="left"/>
        <w:rPr>
          <w:lang w:val="en-US"/>
        </w:rPr>
      </w:pPr>
      <w:r>
        <w:rPr>
          <w:sz w:val="24"/>
          <w:lang w:val="en-US"/>
        </w:rPr>
        <w:t>?RÅÞÎ°ð½)?qã(™,ŽÍ:{Å›ºmËg</w:t>
      </w:r>
    </w:p>
    <w:p>
      <w:pPr>
        <w:pStyle w:val="Normal"/>
        <w:bidi w:val="0"/>
        <w:spacing w:lineRule="auto" w:line="240"/>
        <w:jc w:val="left"/>
        <w:rPr>
          <w:lang w:val="en-US"/>
        </w:rPr>
      </w:pPr>
      <w:r>
        <w:rPr>
          <w:sz w:val="24"/>
          <w:lang w:val="en-US"/>
        </w:rPr>
        <w:t>28ÉŸÞ°Ñlù}‚5øB˜ÿ?žK•z?8ªþ¯ë¦£,VñÇPNP]e??!Ö‘+ûo?4ç«Ÿý…Xo-0ûQÙè·L•?,ú?Ø!FØ8œ5£Uv?(iz‰mcõÆø:2*ÒH'vC?½+«</w:t>
        <w:softHyphen/>
        <w:t>mÙÜŒü?Q?Ù!ãò¢%àcôárq?¶;!ÅlÆ°™,…Êõ?Ø1ºº0Ã¸î??@°³MÅß(…Ïûü”ÞsæÕ·&gt;.@ãIk»(ÝW?_</w:t>
        <w:tab/>
        <w:t>÷õëË¢m?Gæäçs—?¢q?Â$dˆŒAJ_7HKùï?Á¢ÄòÇÙä¦Ggäƒáÿ?Ï?t</w:t>
        <w:tab/>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81 0 R/Group&lt;&lt;/Type/Group/S/Transparency/CS/DeviceRGB&gt;&gt;/Tabs/S/StructParents 31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1 0 obj</w:t>
      </w:r>
    </w:p>
    <w:p>
      <w:pPr>
        <w:pStyle w:val="Normal"/>
        <w:bidi w:val="0"/>
        <w:spacing w:lineRule="auto" w:line="240"/>
        <w:jc w:val="left"/>
        <w:rPr>
          <w:lang w:val="en-US"/>
        </w:rPr>
      </w:pPr>
      <w:r>
        <w:rPr>
          <w:sz w:val="24"/>
          <w:lang w:val="en-US"/>
        </w:rPr>
        <w:t>&lt;&lt;/Filter/FlateDecode/Length 25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E$õ\?Yt2Ó³3@cg1?ú?ÌA‘i‹Û²ä•äq{ýÖƒ”¥tœxÑH‡,?‹ÅR=¾bn?uƒY?åàÝÝÝ~?†¢¬ôÊ{¾}jwÞ&gt;?wúö÷bcšb0msûÇþe@Ò?t±ÒÝý½÷ðÓ£÷ðt}uûYxB?±ôžÖ×WÂáŸð??ÄQäÅq?Ä‰÷´?¾_þH½M}?z?ševöËõÕ³ï-þôž~»¾ú?$þçúê_×WÞÏ_?=ïöwTîËã¯?yáäPwLª?)á???*¢cžý§J{‹?‘§þV7CQÛÉÎ”Ã¾Óý’æ‰?Œlf¥‹?¹µÔCeÊÊŽûéÌ°?eõ¥ÑM©?BÎ?Ÿj????h&amp;Ã@YÅÊvKÇÃ®¢ƒÍ!l†ÿvíAwë3bD¤‚LÌÄìëú¸?‚7wúßºÄÙ?Ÿ?¿?½…?pV3èí®íŠî¸È™w¨Úý??Õ@óªx1??z?÷þEÂ$‰U¡hVh¯?.ÒÛß|??‚÷õ@ëÂ¯¾ß?</w:t>
      </w:r>
    </w:p>
    <w:p>
      <w:pPr>
        <w:pStyle w:val="Normal"/>
        <w:bidi w:val="0"/>
        <w:spacing w:lineRule="auto" w:line="240"/>
        <w:jc w:val="left"/>
        <w:rPr>
          <w:lang w:val="en-US"/>
        </w:rPr>
      </w:pPr>
      <w:r>
        <w:rPr>
          <w:sz w:val="24"/>
          <w:lang w:val="en-US"/>
        </w:rPr>
        <w:t>¯½hƒ„fc·UÅ_šG›??t1ð¾•Y¯</w:t>
      </w:r>
    </w:p>
    <w:p>
      <w:pPr>
        <w:pStyle w:val="Normal"/>
        <w:bidi w:val="0"/>
        <w:spacing w:lineRule="auto" w:line="240"/>
        <w:jc w:val="left"/>
        <w:rPr>
          <w:lang w:val="en-US"/>
        </w:rPr>
      </w:pPr>
      <w:r>
        <w:rPr>
          <w:sz w:val="24"/>
          <w:lang w:val="en-US"/>
        </w:rPr>
        <w:t>]d?™¶¡CLcš</w:t>
      </w:r>
    </w:p>
    <w:p>
      <w:pPr>
        <w:pStyle w:val="Normal"/>
        <w:bidi w:val="0"/>
        <w:spacing w:lineRule="auto" w:line="240"/>
        <w:jc w:val="left"/>
        <w:rPr>
          <w:lang w:val="en-US"/>
        </w:rPr>
      </w:pPr>
      <w:r>
        <w:rPr>
          <w:sz w:val="24"/>
          <w:lang w:val="en-US"/>
        </w:rPr>
        <w:t>???ÚðÉï*?åÒù‡w??a?eÞS</w:t>
        <w:tab/>
        <w:t>¦lÀ—û¡h?7</w:t>
      </w:r>
    </w:p>
    <w:p>
      <w:pPr>
        <w:pStyle w:val="Normal"/>
        <w:bidi w:val="0"/>
        <w:spacing w:lineRule="auto" w:line="240"/>
        <w:jc w:val="left"/>
        <w:rPr>
          <w:lang w:val="en-US"/>
        </w:rPr>
      </w:pPr>
      <w:r>
        <w:rPr>
          <w:sz w:val="24"/>
          <w:lang w:val="en-US"/>
        </w:rPr>
        <w:t>Ž$¹*Kýv?v’m@ö?zìÿ³Ñ´‚}÷õj‘ÑB?û}q?w?;Ý?gm£ín`šH?¢¾Dï4³ŸÝ›h]™fÕ?àýB¡ì\‚D:2?þ¶ø†:æ`(KaSî?‘_[</w:t>
      </w:r>
    </w:p>
    <w:p>
      <w:pPr>
        <w:pStyle w:val="Normal"/>
        <w:bidi w:val="0"/>
        <w:spacing w:lineRule="auto" w:line="240"/>
        <w:jc w:val="left"/>
        <w:rPr>
          <w:lang w:val="en-US"/>
        </w:rPr>
      </w:pPr>
      <w:r>
        <w:rPr>
          <w:sz w:val="24"/>
          <w:lang w:val="en-US"/>
        </w:rPr>
        <w:t>ù8ìZƒ K©LÏ#k’…ˆð+ƒI^ixû9}#Ü•</w:t>
      </w:r>
    </w:p>
    <w:p>
      <w:pPr>
        <w:pStyle w:val="Normal"/>
        <w:bidi w:val="0"/>
        <w:spacing w:lineRule="auto" w:line="240"/>
        <w:jc w:val="left"/>
        <w:rPr>
          <w:lang w:val="en-US"/>
        </w:rPr>
      </w:pPr>
      <w:r>
        <w:rPr>
          <w:sz w:val="24"/>
          <w:lang w:val="en-US"/>
        </w:rPr>
        <w:t>ƒ|®/ªz?†?êþµ€·ò…Šè?&lt;h›$š8dÝÒÇ‹¥0?†m,ü?¾^ÇDkƒz0?}ª¿èR"K‚$ž?tù…Dž?"n¦O(rIßÐ¼VÁí“a?„b¾vœ3‡³ Êçæ°î€6 ? _à'Ž!Ü[^«9ú‡Zó\¯×m7\â–q?i×EÎä÷ZƒAfój?i€Óeˆ¹¨Ñå@‘ßÚp??</w:t>
      </w:r>
    </w:p>
    <w:p>
      <w:pPr>
        <w:pStyle w:val="Normal"/>
        <w:bidi w:val="0"/>
        <w:spacing w:lineRule="auto" w:line="240"/>
        <w:jc w:val="left"/>
        <w:rPr>
          <w:lang w:val="en-US"/>
        </w:rPr>
      </w:pPr>
      <w:r>
        <w:rPr>
          <w:sz w:val="24"/>
          <w:lang w:val="en-US"/>
        </w:rPr>
        <w:t>?JK¼¡‡:wG?y^ÍÏ½9Ë›?ÙŒw?ò.•/n¤oõ³?ƒI”Ò¢æÉK»25²?/1</w:t>
        <w:tab/>
        <w:t>œ*â?Bµí6Ecú-ä[?™Ë¦mŒ7[&lt;`|ÀÜ??^^™²?[¯?Úõ¥Åh´¼;ÝîêÓVöz˜</w:t>
        <w:softHyphen/>
        <w:t>qÖvDì[ü«!¦!z…úPu)Ñ¸?WûKw˜Îd’Sàè?ê(ÎÓÐ_wíÖ~Aœ?ªb˜L§u’æ\'q?g~IU?éízMÙ¾,áë(ç}UÁ×E~²²ÌØÌ€aàÐš”Ž?¨*»nzše`W?ä~eë??¡?q?’?–z}Î™¢4ÈÒù¹t¢“</w:t>
        <w:tab/>
        <w:t>?òhEBðl-•Ç??Ryô–ÛX¬?ép</w:t>
        <w:tab/>
        <w:t>H´Âc¬ø;¨°¸?g`PI?ªþïÌö©a&amp;©?ê'Õ??í]×B¹èÇyK¥µÜwh‚(£„q?šQY??1µCÛÕ?XÝ?âèàKô4ü??aC+Š}2=?ô÷?Wt×p‚€</w:t>
        <w:softHyphen/>
        <w:t>V]»?”…úˆú?DQþ¯noK˜gEi?ç 7¥°?ŒJ’ Lmò¨fd„#Þ?ä.?.*È_œ?Ž¼è?0OYÐCå?H*^1Ù‚J27E‡pé}íbù–#T€</w:t>
      </w:r>
    </w:p>
    <w:p>
      <w:pPr>
        <w:pStyle w:val="Normal"/>
        <w:bidi w:val="0"/>
        <w:spacing w:lineRule="auto" w:line="240"/>
        <w:jc w:val="left"/>
        <w:rPr>
          <w:lang w:val="en-US"/>
        </w:rPr>
      </w:pPr>
      <w:r>
        <w:rPr>
          <w:sz w:val="24"/>
          <w:lang w:val="en-US"/>
        </w:rPr>
        <w:t>!?—P¼</w:t>
        <w:softHyphen/>
        <w:t>|‹X: ?Í0 /(dSL§h‡£¬B$¿hÄŸ&lt;.??@™½=‡&lt;e®‚&lt;ž+ö~!ÊÓ ò?c`u?ßQÆûø#©ìä`'3¼´?Kø†"’??Ï3õ[Ä?Jf2ÿ?T"dŠµu"a¬</w:t>
        <w:softHyphen/>
        <w:t>è}¦?ÝPÛÑ®5Í`½š???Œc›Å³?=?´n¬³Ÿ¶?¨’?¡Å÷M$£ Œ'…M??t</w:t>
      </w:r>
    </w:p>
    <w:p>
      <w:pPr>
        <w:pStyle w:val="Normal"/>
        <w:bidi w:val="0"/>
        <w:spacing w:lineRule="auto" w:line="240"/>
        <w:jc w:val="left"/>
        <w:rPr>
          <w:lang w:val="en-US"/>
        </w:rPr>
      </w:pPr>
      <w:r>
        <w:rPr>
          <w:sz w:val="24"/>
          <w:lang w:val="en-US"/>
        </w:rPr>
        <w:t>¢8</w:t>
        <w:softHyphen/>
        <w:t>oâ¨Ý?ƒò?x¸Âá9¦,•Â?[¨5vX?=ã…œœ?øm—@”¶äÜñ¾¦"D(ó?ê?ƒ@iÀÚÚîûúˆz$ ?ž(ë©txä3k‹¼{$%?½ªá?.Œ?´*^‰#?V:Óëm)sðtêÜÜþ%Í¶¶÷¥?EÄ</w:t>
        <w:tab/>
        <w:t>h²iöÂKK°z ·</w:t>
      </w:r>
    </w:p>
    <w:p>
      <w:pPr>
        <w:pStyle w:val="Normal"/>
        <w:bidi w:val="0"/>
        <w:spacing w:lineRule="auto" w:line="240"/>
        <w:jc w:val="left"/>
        <w:rPr>
          <w:lang w:val="en-US"/>
        </w:rPr>
      </w:pPr>
      <w:r>
        <w:rPr>
          <w:sz w:val="24"/>
          <w:lang w:val="en-US"/>
        </w:rPr>
        <w:t>3‘àg&lt; !æ93Âªþ¾ƒ/C?«!ò</w:t>
      </w:r>
    </w:p>
    <w:p>
      <w:pPr>
        <w:pStyle w:val="Normal"/>
        <w:bidi w:val="0"/>
        <w:spacing w:lineRule="auto" w:line="240"/>
        <w:jc w:val="left"/>
        <w:rPr>
          <w:lang w:val="en-US"/>
        </w:rPr>
      </w:pPr>
      <w:r>
        <w:rPr>
          <w:sz w:val="24"/>
          <w:lang w:val="en-US"/>
        </w:rPr>
        <w:t>Ô?]??2“ó/î Ì`ºÎPï?(@…üÍ%?¥sÍ¤?¨˜Ìäñ</w:t>
        <w:softHyphen/>
        <w:t>+ÛŒ(À</w:t>
      </w:r>
    </w:p>
    <w:p>
      <w:pPr>
        <w:pStyle w:val="Normal"/>
        <w:bidi w:val="0"/>
        <w:spacing w:lineRule="auto" w:line="240"/>
        <w:jc w:val="left"/>
        <w:rPr>
          <w:lang w:val="en-US"/>
        </w:rPr>
      </w:pPr>
      <w:r>
        <w:rPr>
          <w:sz w:val="24"/>
          <w:lang w:val="en-US"/>
        </w:rPr>
        <w:t>-^Ñ[D‚üW</w:t>
        <w:tab/>
        <w:t>N®è¥0?}LQö?w?Ìú@ƒûµ{äÇZ0®2ÀRâÂ$ “lî7£‡?¨j 3ØŽŒ?ZÒ$?[vláV†îÔ[&gt;ˆÊÖ®pÄ!±?àÆ„Ô‚Eê?SL PÎäï+?«“?MA¾</w:t>
        <w:softHyphen/>
        <w:t>ˆdPl¸N¡ŸOìŠ+†pqC</w:t>
      </w:r>
    </w:p>
    <w:p>
      <w:pPr>
        <w:pStyle w:val="Normal"/>
        <w:bidi w:val="0"/>
        <w:spacing w:lineRule="auto" w:line="240"/>
        <w:jc w:val="left"/>
        <w:rPr>
          <w:lang w:val="en-US"/>
        </w:rPr>
      </w:pPr>
      <w:r>
        <w:rPr>
          <w:sz w:val="24"/>
          <w:lang w:val="en-US"/>
        </w:rPr>
        <w:t>ñÅÑ‹fƒ7ŸØ?'?»œ?šè%“©üäÊµã—dIw?•?ù«Þ-NÐ×à·8ÃÏð£î? KäHú`Wˆª€?å°‚ûâ9?ÊÀùi„?ÒrÃ)Qz/B¤Gü›$&lt;º?Ñ?s£ü</w:t>
        <w:tab/>
        <w:t>åm?²Wgƒ¤?$E ÃCÊºLôÈX*ýdÌE»?ïùžù½?w'kŒ·I¦gÒM?Q.©.Îò2?²|¬.š¿ ¥6×+©±‘?N¤¯Õ¹0‡&amp;:?s¹“Øg?m÷</w:t>
        <w:softHyphen/>
        <w:t>g?fzÄ¾;MNÎ–I„7¸räí?t?€ò.€‹?îœ§¯ovê‰n°ä?àªK^Zcs“)N‹ß‹-4;K§©ýMø2Ç?£ö0T?S)Za?=oÑ‚ãþ@E? ÅÙ?16µ?¡K?8š¨</w:t>
        <w:softHyphen/>
        <w:t>65@vˆiÍ4QõÂ</w:t>
      </w:r>
    </w:p>
    <w:p>
      <w:pPr>
        <w:pStyle w:val="Normal"/>
        <w:bidi w:val="0"/>
        <w:spacing w:lineRule="auto" w:line="240"/>
        <w:jc w:val="left"/>
        <w:rPr>
          <w:lang w:val="en-US"/>
        </w:rPr>
      </w:pPr>
      <w:r>
        <w:rPr>
          <w:sz w:val="24"/>
          <w:lang w:val="en-US"/>
        </w:rPr>
        <w:t>›</w:t>
      </w:r>
      <w:r>
        <w:rPr>
          <w:sz w:val="24"/>
          <w:lang w:val="en-US"/>
        </w:rPr>
        <w:t>®XÝ?,°€ÿêÞÎ/K‚"SA–¼ÓP"lçNÞâ_ÛóÛ‡??(oUì?ð</w:t>
      </w:r>
    </w:p>
    <w:p>
      <w:pPr>
        <w:pStyle w:val="Normal"/>
        <w:bidi w:val="0"/>
        <w:spacing w:lineRule="auto" w:line="240"/>
        <w:jc w:val="left"/>
        <w:rPr>
          <w:lang w:val="en-US"/>
        </w:rPr>
      </w:pPr>
      <w:r>
        <w:rPr>
          <w:sz w:val="24"/>
          <w:lang w:val="en-US"/>
        </w:rPr>
        <w:t>u½®×c?0¸Í®?¥ÆÀæ?Øràž²^Ù?Äµ¯7‘ëÙ?Íë?Ž ’&lt;Èä¬ÎŽ/?”ÉðUBOÔ`ù0(+SÛ2ƒÓ? ášôÚ?x‘þÃþ???2ˆÒéÑÏþà¤›?Ì?Æ],=€?*”}êQ,ñíÇ‡°ÓÓW†?jvÎ¹·</w:t>
        <w:tab/>
        <w:t>gŽ8?ÒÌµ"m¹^</w:t>
        <w:tab/>
        <w:t>û&gt;è.?õ|W?{SRèÖL±†é?)#ó)ba²Ý??¹oA?Œö;^+6?rý%í¶ˆ„óAÈ ?÷¶¥î†bì©k³%wÃ1?¯ŒC×?~u?ípí+c%éÜ?i»¢gŒ)©?5½¥¿ÐC?#þK´?&gt;:×¤gÐe±ÇÖH³Ë’u#|ýÚrÍŸ7ÅÈ‡Y.S×</w:t>
      </w:r>
    </w:p>
    <w:p>
      <w:pPr>
        <w:pStyle w:val="Normal"/>
        <w:bidi w:val="0"/>
        <w:spacing w:lineRule="auto" w:line="240"/>
        <w:jc w:val="left"/>
        <w:rPr>
          <w:lang w:val="en-US"/>
        </w:rPr>
      </w:pPr>
      <w:r>
        <w:rPr>
          <w:sz w:val="24"/>
          <w:lang w:val="en-US"/>
        </w:rPr>
        <w:t>¯-§?¯°?¯ëöàÞŠySY¢ë?"þ???—µÓP5œ?Ø°¨?nRÄ</w:t>
      </w:r>
    </w:p>
    <w:p>
      <w:pPr>
        <w:pStyle w:val="Normal"/>
        <w:bidi w:val="0"/>
        <w:spacing w:lineRule="auto" w:line="240"/>
        <w:jc w:val="left"/>
        <w:rPr>
          <w:lang w:val="en-US"/>
        </w:rPr>
      </w:pPr>
      <w:r>
        <w:rPr>
          <w:sz w:val="24"/>
          <w:lang w:val="en-US"/>
        </w:rPr>
        <w:t>‡</w:t>
      </w:r>
      <w:r>
        <w:rPr>
          <w:sz w:val="24"/>
          <w:lang w:val="en-US"/>
        </w:rPr>
        <w:t>à#?¸F?ìŽn‰3</w:t>
      </w:r>
    </w:p>
    <w:p>
      <w:pPr>
        <w:pStyle w:val="Normal"/>
        <w:bidi w:val="0"/>
        <w:spacing w:lineRule="auto" w:line="240"/>
        <w:jc w:val="left"/>
        <w:rPr>
          <w:lang w:val="en-US"/>
        </w:rPr>
      </w:pPr>
      <w:r>
        <w:rPr>
          <w:sz w:val="24"/>
          <w:lang w:val="en-US"/>
        </w:rPr>
        <w:t>ä°ñ(bç?K?«°x?ÔŸ+?2‹??O?‚T³§?·—zãK?Üó&lt;H£è</w:t>
      </w:r>
    </w:p>
    <w:p>
      <w:pPr>
        <w:pStyle w:val="Normal"/>
        <w:bidi w:val="0"/>
        <w:spacing w:lineRule="auto" w:line="240"/>
        <w:jc w:val="left"/>
        <w:rPr>
          <w:lang w:val="en-US"/>
        </w:rPr>
      </w:pPr>
      <w:r>
        <w:rPr>
          <w:sz w:val="24"/>
          <w:lang w:val="en-US"/>
        </w:rPr>
        <w:t>?G</w:t>
        <w:softHyphen/>
        <w:t>?bVÀŠ(Ù&gt;¿?…ÞÒÇç@„Æ®WÁæ£\2±…n¸ÓEY‘„Þã»©?|ß´?Ámø„@%l`¹W·?uÏâ ÉÞI¼*¢¼«øÕ}I?ü3ˆR?#Êý??_Ð—–MÓêL„á?Ð?l58¾÷±ÇÀ?Œm%ßô"ú«Øÿ?¾Ó’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2 0 obj</w:t>
      </w:r>
    </w:p>
    <w:p>
      <w:pPr>
        <w:pStyle w:val="Normal"/>
        <w:bidi w:val="0"/>
        <w:spacing w:lineRule="auto" w:line="240"/>
        <w:jc w:val="left"/>
        <w:rPr>
          <w:lang w:val="en-US"/>
        </w:rPr>
      </w:pPr>
      <w:r>
        <w:rPr>
          <w:sz w:val="24"/>
          <w:lang w:val="en-US"/>
        </w:rPr>
        <w:t>&lt;&lt;/Type/Page/Parent 2 0 R/Resources&lt;&lt;/Font&lt;&lt;/F1 5 0 R/F7 36 0 R/F3 19 0 R&gt;&gt;/ProcSet[/PDF/Text/ImageB/ImageC/ImageI] &gt;&gt;/MediaBox[ 0 0 396 612] /Contents 783 0 R/Group&lt;&lt;/Type/Group/S/Transparency/CS/DeviceRGB&gt;&gt;/Tabs/S/StructParents 31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3 0 obj</w:t>
      </w:r>
    </w:p>
    <w:p>
      <w:pPr>
        <w:pStyle w:val="Normal"/>
        <w:bidi w:val="0"/>
        <w:spacing w:lineRule="auto" w:line="240"/>
        <w:jc w:val="left"/>
        <w:rPr>
          <w:lang w:val="en-US"/>
        </w:rPr>
      </w:pPr>
      <w:r>
        <w:rPr>
          <w:sz w:val="24"/>
          <w:lang w:val="en-US"/>
        </w:rPr>
        <w:t>&lt;&lt;/Filter/FlateDecode/Length 25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ä¸?~7àÿ G?è‘Eê???Æ³;É,°À?1’?c?h5í&amp;V-uHÉžÎ¯OU‘ÔávÛ?,Æ],?ª*~uq¯¿è^=Šº?&gt;¾þÒ÷¢ÞÉmp}×?þ¼¾;?äõ?âIµ¢W]{ý¯á¡GÖ?¤ØJ}s?Üþò5¸½»¼¸þÆ?Æ¢Œ?w—?,ˆá??dI”çieU”åÁÝþò"?žðÏß//îÃàêÏàî·Ë‹_aÿ//þyy?üúû× ¸þ?Eùýë÷_‚xö‰Ù¡I‡&amp;i”¤tè}hvÝÐlƒ«„…Zî…jƒ«”…‚?ûîYîe{ÅXØã?b¾¨~‡«€ìwrdK?hUG°‡ÿÙ‰?¸q¸?W,???Ù?Z%ŒÝ0‰ÿ–|&lt;Ž?'??ò)ç š?šþo8ˆÝéÈöÂ#ÝµÍÑR?ÒþÊ???I¶µtKTû"ôÖ/?æœ?IœDœÏä?&gt;ÅQ?³</w:t>
      </w:r>
    </w:p>
    <w:p>
      <w:pPr>
        <w:pStyle w:val="Normal"/>
        <w:bidi w:val="0"/>
        <w:spacing w:lineRule="auto" w:line="240"/>
        <w:jc w:val="left"/>
        <w:rPr>
          <w:lang w:val="en-US"/>
        </w:rPr>
      </w:pPr>
      <w:r>
        <w:rPr>
          <w:sz w:val="24"/>
          <w:lang w:val="en-US"/>
        </w:rPr>
        <w:t>î¨¾?Á$½h&gt;R"Î#no.ÀÍI™Òf-? œp•„„?†³"l»?Guu=è+?Ú9†?</w:t>
        <w:tab/>
        <w:t>÷{Ð]-åfã…À ·WÂC¿pw4ª?Í?KNŒ~ý</w:t>
        <w:softHyphen/>
        <w:t>x?w(}Zq??`ƒÜŸã8Íâ?L?§?ü~?s°?Ôºáæ?à¥·ð?øY&gt;ñ_³/n]</w:t>
      </w:r>
    </w:p>
    <w:p>
      <w:pPr>
        <w:pStyle w:val="Normal"/>
        <w:bidi w:val="0"/>
        <w:spacing w:lineRule="auto" w:line="240"/>
        <w:jc w:val="left"/>
        <w:rPr>
          <w:lang w:val="en-US"/>
        </w:rPr>
      </w:pPr>
      <w:r>
        <w:rPr>
          <w:sz w:val="24"/>
          <w:lang w:val="en-US"/>
        </w:rPr>
        <w:t>t1ãó??ã/œ™–³ý¹]›~³ÿ²ü†!œO'ú6Î?×—îŒ¯îl÷]?sËC=n3:'A??/ciçñ|’t´r.d,ýœ£3{~:ÉúÚòg&lt;ž,_”?t??^–??ˆ2êYõ?]?~TëÎ?iÜHõ–JÂ‡nh·?}LÛ¥iØw?z7?ð?WnUs\…</w:t>
        <w:tab/>
        <w:t>ž—QY,$s¸]§?/Á‘ªÙ?÷à£5J)?#½œ&gt;˜¼ëVižz·ºG?HË8</w:t>
      </w:r>
    </w:p>
    <w:p>
      <w:pPr>
        <w:pStyle w:val="Normal"/>
        <w:bidi w:val="0"/>
        <w:spacing w:lineRule="auto" w:line="240"/>
        <w:jc w:val="left"/>
        <w:rPr>
          <w:lang w:val="en-US"/>
        </w:rPr>
      </w:pPr>
      <w:r>
        <w:rPr>
          <w:sz w:val="24"/>
          <w:lang w:val="en-US"/>
        </w:rPr>
        <w:t>kÑ¶]Á†?</w:t>
        <w:tab/>
        <w:t>Fe\Ô"†ê??ÞsU…?\+ustÜí€‚T?ìå8bvZÝµ[…Þ</w:t>
      </w:r>
    </w:p>
    <w:p>
      <w:pPr>
        <w:pStyle w:val="Normal"/>
        <w:bidi w:val="0"/>
        <w:spacing w:lineRule="auto" w:line="240"/>
        <w:jc w:val="left"/>
        <w:rPr>
          <w:lang w:val="en-US"/>
        </w:rPr>
      </w:pPr>
      <w:r>
        <w:rPr>
          <w:sz w:val="24"/>
          <w:lang w:val="en-US"/>
        </w:rPr>
        <w:t>;?«{tó?œÝ4-8ä*k&amp;œEÕR‘õ–ôVÈbPShòÑ?ŒØž1`1m¹•®ñ¬Å‹"ÊÒÅ†ûðÅ†^ÆSˆ·ÒQ?`?ãhá~wÀC;…Cí2 Md¡Ð</w:t>
      </w:r>
    </w:p>
    <w:p>
      <w:pPr>
        <w:pStyle w:val="Normal"/>
        <w:bidi w:val="0"/>
        <w:spacing w:lineRule="auto" w:line="240"/>
        <w:jc w:val="left"/>
        <w:rPr>
          <w:lang w:val="en-US"/>
        </w:rPr>
      </w:pPr>
      <w:r>
        <w:rPr>
          <w:sz w:val="24"/>
          <w:lang w:val="en-US"/>
        </w:rPr>
        <w:t>€</w:t>
      </w:r>
      <w:r>
        <w:rPr>
          <w:sz w:val="24"/>
          <w:lang w:val="en-US"/>
        </w:rPr>
        <w:t>?Ñ(</w:t>
        <w:tab/>
        <w:t>ÿ--NaÇ^´ž&lt;ÈîÐHkÞ÷Ñä?ËFÙèæX?¾ˆ¶wdïy‚d¯EOB³d‚?ÍšƒÒª?0ªÛ?:My…hev?·K&lt;tÏ???nšÍìKïËyÄ=þwâ?ÏàyL¦?</w:t>
        <w:softHyphen/>
        <w:t>D–á9ïvÊlœ„&lt;«?nnyÝ</w:t>
      </w:r>
    </w:p>
    <w:p>
      <w:pPr>
        <w:pStyle w:val="Normal"/>
        <w:bidi w:val="0"/>
        <w:spacing w:lineRule="auto" w:line="240"/>
        <w:jc w:val="left"/>
        <w:rPr>
          <w:lang w:val="en-US"/>
        </w:rPr>
      </w:pPr>
      <w:r>
        <w:rPr>
          <w:sz w:val="24"/>
          <w:lang w:val="en-US"/>
        </w:rPr>
        <w:t>ÚÈ</w:t>
      </w:r>
    </w:p>
    <w:p>
      <w:pPr>
        <w:pStyle w:val="Normal"/>
        <w:bidi w:val="0"/>
        <w:spacing w:lineRule="auto" w:line="240"/>
        <w:jc w:val="left"/>
        <w:rPr>
          <w:lang w:val="en-US"/>
        </w:rPr>
      </w:pPr>
      <w:r>
        <w:rPr>
          <w:sz w:val="24"/>
          <w:lang w:val="en-US"/>
        </w:rPr>
        <w:t>±ËP?7oº½Ä&lt;ðäÆ½½)KÊD‹ËˆU3&lt;¥6êx³À9aC9?ýJ</w:t>
      </w:r>
    </w:p>
    <w:p>
      <w:pPr>
        <w:pStyle w:val="Normal"/>
        <w:bidi w:val="0"/>
        <w:spacing w:lineRule="auto" w:line="240"/>
        <w:jc w:val="left"/>
        <w:rPr>
          <w:lang w:val="en-US"/>
        </w:rPr>
      </w:pPr>
      <w:r>
        <w:rPr>
          <w:sz w:val="24"/>
          <w:lang w:val="en-US"/>
        </w:rPr>
        <w:t>]ï%µs??[?Dæä„ ó£Ô8MæÞ“Ì&lt;$¿é´?Ø”fáR:°?áò"wú1Häyïj‘T©Gƒƒö¾Ó :ÇJEÀ ¦8s?ƒtæó#Î;?‹«ˆ-¿¶Hð¬1½+¼&gt;T??Àëã¶®âáaÐ???Øe?ˆÔ</w:t>
      </w:r>
    </w:p>
    <w:p>
      <w:pPr>
        <w:pStyle w:val="Normal"/>
        <w:bidi w:val="0"/>
        <w:spacing w:lineRule="auto" w:line="240"/>
        <w:jc w:val="left"/>
        <w:rPr>
          <w:lang w:val="en-US"/>
        </w:rPr>
      </w:pPr>
      <w:r>
        <w:rPr>
          <w:sz w:val="24"/>
          <w:lang w:val="en-US"/>
        </w:rPr>
        <w:t>qÇ?›×)ó›</w:t>
      </w:r>
    </w:p>
    <w:p>
      <w:pPr>
        <w:pStyle w:val="Normal"/>
        <w:bidi w:val="0"/>
        <w:spacing w:lineRule="auto" w:line="240"/>
        <w:jc w:val="left"/>
        <w:rPr>
          <w:lang w:val="en-US"/>
        </w:rPr>
      </w:pPr>
      <w:r>
        <w:rPr>
          <w:sz w:val="24"/>
          <w:lang w:val="en-US"/>
        </w:rPr>
        <w:t>1pWBF‚½.ë¿•Ë_??â-csCX4d`|Ýíí?Á€€?¿ÏŠ|áåÐ)t?,¦?í?d»E?J-":Ü5</w:t>
      </w:r>
    </w:p>
    <w:p>
      <w:pPr>
        <w:pStyle w:val="Normal"/>
        <w:bidi w:val="0"/>
        <w:spacing w:lineRule="auto" w:line="240"/>
        <w:jc w:val="left"/>
        <w:rPr>
          <w:lang w:val="en-US"/>
        </w:rPr>
      </w:pPr>
      <w:r>
        <w:rPr>
          <w:sz w:val="24"/>
          <w:lang w:val="en-US"/>
        </w:rPr>
        <w:t>\M?‰D?</w:t>
        <w:softHyphen/>
        <w:t>žà/Ù¬&amp;„•?tÓ˜‘ôq…7'y?Å…3&gt;á%Ù˜²Ò±šq??ýWE\–?º“Åñë#.ƒ</w:t>
      </w:r>
    </w:p>
    <w:p>
      <w:pPr>
        <w:pStyle w:val="Normal"/>
        <w:bidi w:val="0"/>
        <w:spacing w:lineRule="auto" w:line="240"/>
        <w:jc w:val="left"/>
        <w:rPr>
          <w:lang w:val="en-US"/>
        </w:rPr>
      </w:pPr>
      <w:r>
        <w:rPr>
          <w:sz w:val="24"/>
          <w:lang w:val="en-US"/>
        </w:rPr>
        <w:t>&lt;Ï–²?FžDU±\ÛïPs?5A?e6žò¬ÎÙ’?c17S?""ê?9î÷v-3&gt;¢s‘! “A?4=9£ç</w:t>
      </w:r>
    </w:p>
    <w:p>
      <w:pPr>
        <w:pStyle w:val="Normal"/>
        <w:bidi w:val="0"/>
        <w:spacing w:lineRule="auto" w:line="240"/>
        <w:jc w:val="left"/>
        <w:rPr>
          <w:lang w:val="en-US"/>
        </w:rPr>
      </w:pPr>
      <w:r>
        <w:rPr>
          <w:sz w:val="24"/>
          <w:lang w:val="en-US"/>
        </w:rPr>
        <w:t>´$80Â“Û¾;«?‹òjqöi</w:t>
      </w:r>
    </w:p>
    <w:p>
      <w:pPr>
        <w:pStyle w:val="Normal"/>
        <w:bidi w:val="0"/>
        <w:spacing w:lineRule="auto" w:line="240"/>
        <w:jc w:val="left"/>
        <w:rPr>
          <w:lang w:val="en-US"/>
        </w:rPr>
      </w:pPr>
      <w:r>
        <w:rPr>
          <w:sz w:val="24"/>
          <w:lang w:val="en-US"/>
        </w:rPr>
        <w:t>9éDØùN$I</w:t>
      </w:r>
    </w:p>
    <w:p>
      <w:pPr>
        <w:pStyle w:val="Normal"/>
        <w:bidi w:val="0"/>
        <w:spacing w:lineRule="auto" w:line="240"/>
        <w:jc w:val="left"/>
        <w:rPr>
          <w:lang w:val="en-US"/>
        </w:rPr>
      </w:pPr>
      <w:r>
        <w:rPr>
          <w:sz w:val="24"/>
          <w:lang w:val="en-US"/>
        </w:rPr>
        <w:t>¬,¼¥¤Í¦ó`C?‹1Ï¶Ï]óL™Á¸l=èÖ?=˜~?õ_–B˜[</w:t>
      </w:r>
    </w:p>
    <w:p>
      <w:pPr>
        <w:pStyle w:val="Normal"/>
        <w:bidi w:val="0"/>
        <w:spacing w:lineRule="auto" w:line="240"/>
        <w:jc w:val="left"/>
        <w:rPr>
          <w:lang w:val="en-US"/>
        </w:rPr>
      </w:pPr>
      <w:r>
        <w:rPr>
          <w:sz w:val="24"/>
          <w:lang w:val="en-US"/>
        </w:rPr>
        <w:t>Ìù:/OeI??l)Ä9³B??åÅ|m0‹“??ä›5ÎÉ“¨doÅI?žæ6sñ´tváiá\H-±ª‡?mãV</w:t>
        <w:tab/>
        <w:t>è?•Ýþ?ÖÉ[%?fNv"ŒoqÔ~ì\OŽ{»Âc'Ç½[\ð2GCÎ6ÀG</w:t>
        <w:tab/>
        <w:t>Ø¦?8:¥0?¼oL?ÅÅé}L)?Ãp×¢‘ ^‡?ƒ?Q  šïIQwë”?1f?!ÜRŒÖŽå.?Iù?7ú??&gt;?</w:t>
        <w:softHyphen/>
        <w:t>¨^y•EErjîï</w:t>
        <w:softHyphen/>
        <w:t>0û¡ÞQÎó</w:t>
      </w:r>
    </w:p>
    <w:p>
      <w:pPr>
        <w:pStyle w:val="Normal"/>
        <w:bidi w:val="0"/>
        <w:spacing w:lineRule="auto" w:line="240"/>
        <w:jc w:val="left"/>
        <w:rPr>
          <w:lang w:val="en-US"/>
        </w:rPr>
      </w:pPr>
      <w:r>
        <w:rPr>
          <w:sz w:val="24"/>
          <w:lang w:val="en-US"/>
        </w:rPr>
        <w:t>?/mŒ Âø)Ç@¡|u?CX1u½6ßæ?@Ü?h¶«QÏÒ¸E?tÞ—?®ø?¨Pšò?Œ².f_n?š^?È©C&gt;??y·??ãjÒ?ˆ???¾n[“øx^Lpð?1^X¼@4ÕðÈ£;gSšCæãÐ4Gg¤?Ë</w:t>
        <w:softHyphen/>
        <w:t>ÖÔª?(@WPZR?†‰/íÖU:xRï~Í´“‚éþÐé?ÊÑ«??¿E2ÆBÊ?%XJÚßÁ~NjÓ[?—&gt;=Û•‰ûÞy¿}³µcPä³Å·¢</w:t>
        <w:softHyphen/>
        <w:t>ãU?'§‚;³”®z+ù¬ØF”MóˆASnW$3žT˜w\™/¨MÈ2WÛ?!jJ²JRMÍ2_Ï#ÓÕô°Š?Îî©Uë</w:t>
        <w:softHyphen/>
        <w:t>?e1h6ÿüÏX?ú¦b)»½9?Ñ}^ô?6ZãUÑV…Ü^çšTÏy†?ŠýÂVi(&gt;mÉy8tFY¿?ä¢µ€+?†?œ&amp;óì¤ÞØÊ´Ýn¨BVp)ø`?¼</w:t>
        <w:softHyphen/>
        <w:t>4½îŽn?•}~/ì‹&gt;’lR$§MÅÝ®3g?’?°T.÷ZG¦î?Äóá¤‘S˜ÁG?ß¤“¾TqCåeëþN?Q?ÖªÚj</w:t>
        <w:tab/>
        <w:t>?;ù“-µ!Ø4¢^Ór²ªˆòü$ãt?à—uƒ‰?¯2wÁ%'é?6;Yå ›Ù»À5p??ZHÚW?Úpõ“l?ÕÊq&lt;†-Œ~6‘á&gt;÷m·"é0°iÎ—A‘n?K~´*Õ§==ý?Ùë?4°Á?`J¦öý©]Ž8f&gt;¨Ú?lš?Ó¾ì?Â?™z•Eó*ÊÊ·ÞY?Ì?Ð(É?u3?HV?}¸$`Ò#?€“?M€Ä?6:Wo¤½qþ</w:t>
        <w:softHyphen/>
        <w:t>?¥+£tÍññ?¤Î²ñ1ëng</w:t>
        <w:softHyphen/>
        <w:t>e°ju?Œ)ø?s¯?¡?ß?œ)</w:t>
        <w:softHyphen/>
        <w:t>¨/ÙâÔ1+a?…ú?uè?Çz´×å¾½?öÂEøó ?T›?6IJ?š?R?æ›¦ÁW°ð·²Yo'üÓ=Ò6«?!±½?°ht+Ä«{’ƒ©Z?@¿ø,µ–.FÛ9h3Ñ?Šd–zMo’?</w:t>
      </w:r>
    </w:p>
    <w:p>
      <w:pPr>
        <w:pStyle w:val="Normal"/>
        <w:bidi w:val="0"/>
        <w:spacing w:lineRule="auto" w:line="240"/>
        <w:jc w:val="left"/>
        <w:rPr>
          <w:lang w:val="en-US"/>
        </w:rPr>
      </w:pPr>
      <w:r>
        <w:rPr>
          <w:sz w:val="24"/>
          <w:lang w:val="en-US"/>
        </w:rPr>
        <w:t></w:t>
      </w:r>
      <w:r>
        <w:rPr>
          <w:sz w:val="24"/>
          <w:lang w:val="en-US"/>
        </w:rPr>
        <w:t>kPÍ‹é…zæ‡ú</w:t>
        <w:tab/>
        <w:t>|Üì7Öƒ°w2ªýË–ÕŒÓ[©{ Ç¹ÇNïq?·fs?¬?^mŸVq¹•?ßª&amp;Qq„Šnf'á?É‡ãŠ"…±dñ¿?ÆÎ°Ž¡à?wV?Az,</w:t>
        <w:tab/>
        <w:t>‹lL?8‰Á?Â[k6¶¡û " HmÆ?»¾w˜}~?7[“áÊz…·VUÄóS»ûÇ</w:t>
        <w:tab/>
        <w:t>(Œ©ÃÍñEÊ?«†¨? ÛN?p?ŠísBÖ-àslùQ[áÓÃ?œcÔ–</w:t>
      </w:r>
    </w:p>
    <w:p>
      <w:pPr>
        <w:pStyle w:val="Normal"/>
        <w:bidi w:val="0"/>
        <w:spacing w:lineRule="auto" w:line="240"/>
        <w:jc w:val="left"/>
        <w:rPr>
          <w:lang w:val="en-US"/>
        </w:rPr>
      </w:pPr>
      <w:r>
        <w:rPr>
          <w:sz w:val="24"/>
          <w:lang w:val="en-US"/>
        </w:rPr>
        <w:t>Ý‚¹V{B&amp;¢rÂ¬Åcá^%Üª</w:t>
        <w:softHyphen/>
        <w:t>?/kól™Eþ?´?Ææ}öLáß?‘í`¸ò}"G%§óæu¢À&lt;9?mtS?å‹ðï</w:t>
      </w:r>
    </w:p>
    <w:p>
      <w:pPr>
        <w:pStyle w:val="Normal"/>
        <w:bidi w:val="0"/>
        <w:spacing w:lineRule="auto" w:line="240"/>
        <w:jc w:val="left"/>
        <w:rPr>
          <w:lang w:val="en-US"/>
        </w:rPr>
      </w:pPr>
      <w:r>
        <w:rPr>
          <w:sz w:val="24"/>
          <w:lang w:val="en-US"/>
        </w:rPr>
        <w:t>õNhQã[Óÿ|Ée_!ü[?@‚2|?¾ZYµºàìó&lt;…Ëÿ??0Ó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85 0 R/Group&lt;&lt;/Type/Group/S/Transparency/CS/DeviceRGB&gt;&gt;/Tabs/S/StructParents 31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5 0 obj</w:t>
      </w:r>
    </w:p>
    <w:p>
      <w:pPr>
        <w:pStyle w:val="Normal"/>
        <w:bidi w:val="0"/>
        <w:spacing w:lineRule="auto" w:line="240"/>
        <w:jc w:val="left"/>
        <w:rPr>
          <w:lang w:val="en-US"/>
        </w:rPr>
      </w:pPr>
      <w:r>
        <w:rPr>
          <w:sz w:val="24"/>
          <w:lang w:val="en-US"/>
        </w:rPr>
        <w:t>&lt;&lt;/Filter/FlateDecode/Length 24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ÿ G?p?‘ÔŠ??˜™ö¶s?½¨ß‚&gt;(2?©•%_-ñøß÷,¤#e¼MÄ$Ååð,ßù?çñS7T›¼?¼????</w:t>
      </w:r>
    </w:p>
    <w:p>
      <w:pPr>
        <w:pStyle w:val="Normal"/>
        <w:bidi w:val="0"/>
        <w:spacing w:lineRule="auto" w:line="240"/>
        <w:jc w:val="left"/>
        <w:rPr>
          <w:lang w:val="en-US"/>
        </w:rPr>
      </w:pPr>
      <w:r>
        <w:rPr>
          <w:sz w:val="24"/>
          <w:lang w:val="en-US"/>
        </w:rPr>
        <w:t>C^”fí==®ÚÝ_«ÃÎ&lt;þ‘¿TM&gt;Tmóøçø&lt;àÐo&amp;_›îãGïóÏ_¼Ï«û»ÇÿHOJ?)oµ¹¿“^?ÿK/V"</w:t>
      </w:r>
    </w:p>
    <w:p>
      <w:pPr>
        <w:pStyle w:val="Normal"/>
        <w:bidi w:val="0"/>
        <w:spacing w:lineRule="auto" w:line="240"/>
        <w:jc w:val="left"/>
        <w:rPr>
          <w:lang w:val="en-US"/>
        </w:rPr>
      </w:pPr>
      <w:r>
        <w:rPr>
          <w:sz w:val="24"/>
          <w:lang w:val="en-US"/>
        </w:rPr>
        <w:t>C/Š2?ÅÞjó~ý3ñ^úû»À{¡^j{¿Þß=ùÞâ/oõßû»_`ÇÿßßýïþÎûå÷/ž÷ø?</w:t>
      </w:r>
    </w:p>
    <w:p>
      <w:pPr>
        <w:pStyle w:val="Normal"/>
        <w:bidi w:val="0"/>
        <w:spacing w:lineRule="auto" w:line="240"/>
        <w:jc w:val="left"/>
        <w:rPr>
          <w:lang w:val="en-US"/>
        </w:rPr>
      </w:pPr>
      <w:r>
        <w:rPr>
          <w:sz w:val="24"/>
          <w:lang w:val="en-US"/>
        </w:rPr>
        <w:t>÷û—¯?{ÁäÐÉ12…ct(tHÇ&lt;ùp!?Ø[&lt;È8öÛm¥¡Väï«ºžœÆwHNÜA†Z?Ùló?AðY|¿ø”?d?ŠXÎ%«¶»…ü®Å¿;ÓÕ?a¥[•UoÅ+r'{™ïv†;‰ÿŒkÌBJ˜0ö|—®7—æ½fT 4?ï=?"?4Œ</w:t>
        <w:softHyphen/>
        <w:t>Š'¿0ÝW¸y?ú»|(Ûzñ üö¥*òšG7m·Í‡Eêƒ6Q¸Pû¼@YeB£í^ò¦Â•ýv‰C?†øÓ³q‚â¼Í"ó¯‰?ÄBÅVUæ[</w:t>
        <w:tab/>
        <w:t>«Á¸7žšhÞ9</w:t>
        <w:tab/>
        <w:t>ý¾Ú¢2ª:·?ÏíºªAÐ?v•_´Íº¢¥ÚozqæT?J¡³é©0Œª9'¦</w:t>
      </w:r>
    </w:p>
    <w:p>
      <w:pPr>
        <w:pStyle w:val="Normal"/>
        <w:bidi w:val="0"/>
        <w:spacing w:lineRule="auto" w:line="240"/>
        <w:jc w:val="left"/>
        <w:rPr>
          <w:lang w:val="en-US"/>
        </w:rPr>
      </w:pPr>
      <w:r>
        <w:rPr>
          <w:sz w:val="24"/>
          <w:lang w:val="en-US"/>
        </w:rPr>
        <w:t>#!å\Ì¯</w:t>
      </w:r>
    </w:p>
    <w:p>
      <w:pPr>
        <w:pStyle w:val="Normal"/>
        <w:bidi w:val="0"/>
        <w:spacing w:lineRule="auto" w:line="240"/>
        <w:jc w:val="left"/>
        <w:rPr>
          <w:lang w:val="en-US"/>
        </w:rPr>
      </w:pPr>
      <w:r>
        <w:rPr>
          <w:sz w:val="24"/>
          <w:lang w:val="en-US"/>
        </w:rPr>
        <w:t>JÒ???x¶d???´TI6ã??:ëª?‡¯è!Ì”s??M?¦$Ö³©š?oÝåû?\ËkÇÁÃÃ4?cW?zh’ñ¶??óç¶®ú-N?«åÞ.‡`/ 7¢ÚòÎä×ÄHRç9¬?&lt;M?l{%Qé?¼ß’zyO??Ž44/§†|??©^bƒÆJ“×Cyàu?iŠ???Ÿ¸Yî?</w:t>
      </w:r>
    </w:p>
    <w:p>
      <w:pPr>
        <w:pStyle w:val="Normal"/>
        <w:bidi w:val="0"/>
        <w:spacing w:lineRule="auto" w:line="240"/>
        <w:jc w:val="left"/>
        <w:rPr>
          <w:lang w:val="en-US"/>
        </w:rPr>
      </w:pPr>
      <w:r>
        <w:rPr>
          <w:sz w:val="24"/>
          <w:lang w:val="en-US"/>
        </w:rPr>
        <w:t>×ã9ÕÀ?„fg¶àÁ=/¸|•8|3Y?ŒÅ?Þ?‚g_</w:t>
      </w:r>
    </w:p>
    <w:p>
      <w:pPr>
        <w:pStyle w:val="Normal"/>
        <w:bidi w:val="0"/>
        <w:spacing w:lineRule="auto" w:line="240"/>
        <w:jc w:val="left"/>
        <w:rPr>
          <w:lang w:val="en-US"/>
        </w:rPr>
      </w:pPr>
      <w:r>
        <w:rPr>
          <w:sz w:val="24"/>
          <w:lang w:val="en-US"/>
        </w:rPr>
        <w:t>%zt¬`[Ø&gt;Ö~Þ¬©O‡C?ôJ?&amp;?A¹&lt;kkX½?ÍE¼y</w:t>
        <w:softHyphen/>
        <w:t>†?}r</w:t>
      </w:r>
    </w:p>
    <w:p>
      <w:pPr>
        <w:pStyle w:val="Normal"/>
        <w:bidi w:val="0"/>
        <w:spacing w:lineRule="auto" w:line="240"/>
        <w:jc w:val="left"/>
        <w:rPr>
          <w:lang w:val="en-US"/>
        </w:rPr>
      </w:pPr>
      <w:r>
        <w:rPr>
          <w:sz w:val="24"/>
          <w:lang w:val="en-US"/>
        </w:rPr>
        <w:t> </w:t>
      </w:r>
      <w:r>
        <w:rPr>
          <w:sz w:val="24"/>
          <w:lang w:val="en-US"/>
        </w:rPr>
        <w:t>=°?¼1(ü&amp;ÐÑ:?©š‰|;è¸ûFPÊÁ!Æn†æx@Ô?;S?h?}ÆF;ÊÉ·À‹?nCÇ?ÜTÏÎú?tÌ´H£éboŠNß+ë?„A"d2_È€V?¾hÕ-_‰Q*³¡‡Æ(„÷›éx”¾^v????O?Ë`Ø?a®ÝâÑ±ô×?ðzm?€¢\?½:¶®¿NãK?5š°‡Z?vBW??ÉéCƒà[/’«®</w:t>
        <w:softHyphen/>
        <w:t>”PS€·h16›¶^ã9ˆ?‹?›+?bmÕ?</w:t>
      </w:r>
    </w:p>
    <w:p>
      <w:pPr>
        <w:pStyle w:val="Normal"/>
        <w:bidi w:val="0"/>
        <w:spacing w:lineRule="auto" w:line="240"/>
        <w:jc w:val="left"/>
        <w:rPr>
          <w:lang w:val="en-US"/>
        </w:rPr>
      </w:pPr>
      <w:r>
        <w:rPr>
          <w:sz w:val="24"/>
          <w:lang w:val="en-US"/>
        </w:rPr>
        <w:t>Œ,þt?²?â:ú?Ë{þ=Þ</w:t>
      </w:r>
    </w:p>
    <w:p>
      <w:pPr>
        <w:pStyle w:val="Normal"/>
        <w:bidi w:val="0"/>
        <w:spacing w:lineRule="auto" w:line="240"/>
        <w:jc w:val="left"/>
        <w:rPr>
          <w:lang w:val="en-US"/>
        </w:rPr>
      </w:pPr>
      <w:r>
        <w:rPr>
          <w:sz w:val="24"/>
          <w:lang w:val="en-US"/>
        </w:rPr>
        <w:t>@uà!J²ÓÕV/K¸ÿ5±ƒTÈlj¿}Y?%¦??Fœg¨1ô?ïÔ?Æ®9N™~X›ÁtØßVYÛÁçƒ[VšÉÜ¾?ß§ÿ£sÅ©?ôT¸'ÿáÜÜDŠøÝÜ~WuÕ0RØãŸZØ3¿nŽ¢8¹/ªGg¡ó&lt;ÀÝ¢?;b?J»¬ºŠî£¬Y±±ëðÌ¶0=?aÜ’~,Ês—‘Hõü¸³é?˜?LšÍÍF€ó¿Úß2uy?»?$ã?x„£/ë¥ý?fil3¿?Äu?`ú=AeÚín¬ûê•NL³</w:t>
        <w:tab/>
        <w:t>?L ÓU½éoC´$?¡œ?D¾ù?°–F"ÓÓ?žX-iâïÁïÈ5ÓØïóÃÒ6ëêŸ£wÂ,KSáÃŽ³??3&amp;e×</w:t>
        <w:tab/>
        <w:t>”Žc?$'546? „2»ª€02ÔF×?XÊ?¥Ê¼®Ç?ù?å0¢ý7éMI10=þ?õ¦T(?9Ýá’?Æ"Mæ§MY?Æ?Ð?C)ž‘7ä&lt;.92®i??ÌòšN#u:? yð?ž&lt;$?ˆ—L?¨Y ?)V¦_¢á?;ÍÙŒ–</w:t>
        <w:tab/>
        <w:t>%g?1"žE?©(hß?Ì•õ]á$Ï?NZ'¨LÞdèòQCêc?•?ßqÐ?¼›3P¢?BÔvÆN&amp;’Ž?pÈÎƒJ¢xÛxp</w:t>
        <w:softHyphen/>
        <w:t>=…ýáä·€¤??á¢ìœvÁK²ùÜ¹?ùB€Ó*ó?!ùƒß</w:t>
      </w:r>
    </w:p>
    <w:p>
      <w:pPr>
        <w:pStyle w:val="Normal"/>
        <w:bidi w:val="0"/>
        <w:spacing w:lineRule="auto" w:line="240"/>
        <w:jc w:val="left"/>
        <w:rPr>
          <w:lang w:val="en-US"/>
        </w:rPr>
      </w:pPr>
      <w:r>
        <w:rPr>
          <w:sz w:val="24"/>
          <w:lang w:val="en-US"/>
        </w:rPr>
        <w:t>i5?Xø;E?•?±?š˜?5ySmxá¸ã…ýdýûÚêznÔà?É4Œe¦HÖ-”Z?Ó??™`ƒ0ƒ?bEÒ§º?ã?Ú?.ðëJ?äŸ‘¤ÄÃ3'÷‰å”¼Bò</w:t>
        <w:softHyphen/>
        <w:t>¨Çµ¹…R«,?‰ž'p&lt;êAc™ØÛ†Ó</w:t>
      </w:r>
    </w:p>
    <w:p>
      <w:pPr>
        <w:pStyle w:val="Normal"/>
        <w:bidi w:val="0"/>
        <w:spacing w:lineRule="auto" w:line="240"/>
        <w:jc w:val="left"/>
        <w:rPr>
          <w:lang w:val="en-US"/>
        </w:rPr>
      </w:pPr>
      <w:r>
        <w:rPr>
          <w:sz w:val="24"/>
          <w:lang w:val="en-US"/>
        </w:rPr>
        <w:t></w:t>
      </w:r>
      <w:r>
        <w:rPr>
          <w:sz w:val="24"/>
          <w:lang w:val="en-US"/>
        </w:rPr>
        <w:t>6ÃHe?3d?›vlú$FJý¢2Ma?u%ÔZ˜Z]</w:t>
        <w:tab/>
        <w:t>À?¯¡N%Î~YØTž¶þ,u@ª|ÓÆƒRÈÙ±?¬?¥?éX®¶ŸI[¸vÉý¿¡^Å?;?®#D?ƒ?ôˆrFF$üÉLD[n5·˜!Nœ¯&lt;±"X</w:t>
        <w:softHyphen/>
        <w:t>ÛãÃU’5-öÀgÉmhfÞ´??ÂN[!?…p¥;iM…PÇs™</w:t>
      </w:r>
    </w:p>
    <w:p>
      <w:pPr>
        <w:pStyle w:val="Normal"/>
        <w:bidi w:val="0"/>
        <w:spacing w:lineRule="auto" w:line="240"/>
        <w:jc w:val="left"/>
        <w:rPr>
          <w:lang w:val="en-US"/>
        </w:rPr>
      </w:pPr>
      <w:r>
        <w:rPr>
          <w:sz w:val="24"/>
          <w:lang w:val="en-US"/>
        </w:rPr>
        <w:t>^–&amp;ÒoNñ†Éx?³P4£Å</w:t>
      </w:r>
    </w:p>
    <w:p>
      <w:pPr>
        <w:pStyle w:val="Normal"/>
        <w:bidi w:val="0"/>
        <w:spacing w:lineRule="auto" w:line="240"/>
        <w:jc w:val="left"/>
        <w:rPr>
          <w:lang w:val="en-US"/>
        </w:rPr>
      </w:pPr>
      <w:r>
        <w:rPr>
          <w:sz w:val="24"/>
          <w:lang w:val="en-US"/>
        </w:rPr>
        <w:t>lšíŽt</w:t>
        <w:softHyphen/>
        <w:t>CÈExÛ•?9š??ÊüÆ,¤ l¢¹?˜…B)T2ÝáÉ?*A?U?ÊcË‚@¼õm…?ä-9ÓÑ?ˆ†8?Çß)X¥¬ákµ¼Ò™ˆ³ïÃ???…^</w:t>
        <w:tab/>
        <w:t>^¼r?ŒY??{ôÚ?NÀèíYn€³È«z/ïð›ñˆÞaÓŽc?¯¯º</w:t>
        <w:softHyphen/>
        <w:t>ŠD&lt;Kvô„sàw?÷~C¯N</w:t>
        <w:tab/>
        <w:t>?,„,‰òû’Ü„‰T‚U’ýðl~â?XcÉ</w:t>
        <w:softHyphen/>
        <w:t>¶q«íLK?´4?wÑpË[B¬qt‡</w:t>
      </w:r>
    </w:p>
    <w:p>
      <w:pPr>
        <w:pStyle w:val="Normal"/>
        <w:bidi w:val="0"/>
        <w:spacing w:lineRule="auto" w:line="240"/>
        <w:jc w:val="left"/>
        <w:rPr>
          <w:lang w:val="en-US"/>
        </w:rPr>
      </w:pPr>
      <w:r>
        <w:rPr>
          <w:sz w:val="24"/>
          <w:lang w:val="en-US"/>
        </w:rPr>
        <w:t>¥7ðPó-ßîj?“Àß?þEê{z3</w:t>
        <w:tab/>
        <w:t>–SÙ|3»ÈzV€%PWÛ@Á‚«{</w:t>
        <w:softHyphen/>
        <w:t>z¨j16!¹¬Ü´5¥M?Fî?ÿ×òÆ¤)3r¤£'à!"?ØÀž?ÛAž`ÞÌíyÑ?I÷þ?X³]f6³#oa6ïe´Þ:y¯?Sâ?(?É?™?h…©Á÷B+¢¥?QÀŠQW?“j?«KÅ~</w:t>
      </w:r>
    </w:p>
    <w:p>
      <w:pPr>
        <w:pStyle w:val="Normal"/>
        <w:bidi w:val="0"/>
        <w:spacing w:lineRule="auto" w:line="240"/>
        <w:jc w:val="left"/>
        <w:rPr>
          <w:lang w:val="en-US"/>
        </w:rPr>
      </w:pPr>
      <w:r>
        <w:rPr>
          <w:sz w:val="24"/>
          <w:lang w:val="en-US"/>
        </w:rPr>
        <w:t>°ä-2ëŽö?!›~G€DÓ´ôÝl6?ó</w:t>
        <w:tab/>
        <w:t>ÍÂŠ6cîƒï?mÓà7÷º™1¼"aœ‰(ê‘Í?</w:t>
        <w:tab/>
        <w:t>ç˜9ÏyŸE?Ow8o?)S?¾›K53?)pš©ÍÖ4ÃÒúCæ?6ñ??e,¹S”9U¤TAAý€:z?s?Šã·ä{ùâQ$¢ð?ê?–c?.9NÙ?g¯?á}f{1??)ûáâUÙöŽêîKÇFŸM]™W7nÁ??t0Zç?¨ˆünl#·¿œÈ.ß?²Nì?ë?]Gf?@0?ß#2‘ð£?d9gv˜±'ŠwD</w:t>
      </w:r>
    </w:p>
    <w:p>
      <w:pPr>
        <w:pStyle w:val="Normal"/>
        <w:bidi w:val="0"/>
        <w:spacing w:lineRule="auto" w:line="240"/>
        <w:jc w:val="left"/>
        <w:rPr>
          <w:lang w:val="en-US"/>
        </w:rPr>
      </w:pPr>
      <w:r>
        <w:rPr>
          <w:sz w:val="24"/>
          <w:lang w:val="en-US"/>
        </w:rPr>
        <w:t>…</w:t>
      </w:r>
      <w:r>
        <w:rPr>
          <w:sz w:val="24"/>
          <w:lang w:val="en-US"/>
        </w:rPr>
        <w:t>èpb%SÀ</w:t>
      </w:r>
    </w:p>
    <w:p>
      <w:pPr>
        <w:pStyle w:val="Normal"/>
        <w:bidi w:val="0"/>
        <w:spacing w:lineRule="auto" w:line="240"/>
        <w:jc w:val="left"/>
        <w:rPr>
          <w:lang w:val="en-US"/>
        </w:rPr>
      </w:pPr>
      <w:r>
        <w:rPr>
          <w:sz w:val="24"/>
          <w:lang w:val="en-US"/>
        </w:rPr>
        <w:t>À‰¥Ý?1¥ÝfgÚ?V•7Á†J&amp;ÞPÚR?O?WîÇÚÉ8¥pø•Þ?˜ÆÙ??•øil@T ³Û</w:t>
        <w:tab/>
        <w:t>5k?+vßÐð²dP|Nã? !D8:?¬Ì¼?\³PôÒLˆ</w:t>
      </w:r>
    </w:p>
    <w:p>
      <w:pPr>
        <w:pStyle w:val="Normal"/>
        <w:bidi w:val="0"/>
        <w:spacing w:lineRule="auto" w:line="240"/>
        <w:jc w:val="left"/>
        <w:rPr>
          <w:lang w:val="en-US"/>
        </w:rPr>
      </w:pPr>
      <w:r>
        <w:rPr>
          <w:sz w:val="24"/>
          <w:lang w:val="en-US"/>
        </w:rPr>
        <w:t>wÐêøìÌ7Yº§èã«3Ÿ}@‚r#šËt?ñ’@D³??lËãy,?¿®×f3Ì?º¨š"88ñ?</w:t>
        <w:tab/>
        <w:t>Pözœ'5ó»Í¹˜Ñ?,z¾?sS$ˆ\_˜ƒ·æâ£@2àQ¡±Ï?gÿÙ??0N¦{ž¨^ÿ?º?Â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6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787 0 R/Group&lt;&lt;/Type/Group/S/Transparency/CS/DeviceRGB&gt;&gt;/Tabs/S/StructParents 31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7 0 obj</w:t>
      </w:r>
    </w:p>
    <w:p>
      <w:pPr>
        <w:pStyle w:val="Normal"/>
        <w:bidi w:val="0"/>
        <w:spacing w:lineRule="auto" w:line="240"/>
        <w:jc w:val="left"/>
        <w:rPr>
          <w:lang w:val="en-US"/>
        </w:rPr>
      </w:pPr>
      <w:r>
        <w:rPr>
          <w:sz w:val="24"/>
          <w:lang w:val="en-US"/>
        </w:rPr>
        <w:t>&lt;&lt;/Filter/FlateDecode/Length 23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È?~7àÿÀ¼Q€L³›‡HÌbƒ™Ù3À ?¬ 0ö¢ZbïòPØ¤?ýûÔE‰š±-a€QŸÕu×WôãÇ~°Û¢?¼ï¾{ü8EY™÷üøÔíÿx|:îÍãoÅÎ¶Å`»öñ÷q=àÒ/¦Ø˜þûï½O?|ö&gt;=Ýß=þ¤&lt;¥‚D{OÛû;å…ðOyI?¤iì%I?$©÷ÔÀ¹Ÿ_y;w?z;še2ûùþîÙ÷?xOÿ¸¿û?(þ÷þî_÷wÞ_&gt;{ÞãoÈÜ—Ï¿þà…³G§gÒ8ˆbx&amp;Â_zæÙÿØn¼ÅC¤ü_ñ'ô_º±Þð°¶?ú?ž</w:t>
      </w:r>
    </w:p>
    <w:p>
      <w:pPr>
        <w:pStyle w:val="Normal"/>
        <w:bidi w:val="0"/>
        <w:spacing w:lineRule="auto" w:line="240"/>
        <w:jc w:val="left"/>
        <w:rPr>
          <w:lang w:val="en-US"/>
        </w:rPr>
      </w:pPr>
      <w:r>
        <w:rPr>
          <w:sz w:val="24"/>
          <w:lang w:val="en-US"/>
        </w:rPr>
        <w:t>?ÿºâ¸PÊ—ÅªÀ3?ÏŠqè?P@)¤z;?‰v·ä•m×ócæ¸Nw›}m–sæ?ƒb¢?8Öa??ÃÞC?„¡ÊAå³ß˜??ëøÉTó“ü\?ùÖñj×Ö‹Ü?ò¤à?×5æ¥*?&gt;Ùt½áQÙ5ûÞT¦uö`?™³0</w:t>
      </w:r>
    </w:p>
    <w:p>
      <w:pPr>
        <w:pStyle w:val="Normal"/>
        <w:bidi w:val="0"/>
        <w:spacing w:lineRule="auto" w:line="240"/>
        <w:jc w:val="left"/>
        <w:rPr>
          <w:lang w:val="en-US"/>
        </w:rPr>
      </w:pPr>
      <w:r>
        <w:rPr>
          <w:sz w:val="24"/>
          <w:lang w:val="en-US"/>
        </w:rPr>
        <w:t>4›–‘§²pHJ</w:t>
        <w:softHyphen/>
        <w:t>?¿ÛÒ ?5??ír?Ì4ðÓâZš¾vœæ`]5ÍŠ?5Uš@?18?É¾Pú?Ÿq®'›³</w:t>
      </w:r>
    </w:p>
    <w:p>
      <w:pPr>
        <w:pStyle w:val="Normal"/>
        <w:bidi w:val="0"/>
        <w:spacing w:lineRule="auto" w:line="240"/>
        <w:jc w:val="left"/>
        <w:rPr>
          <w:lang w:val="en-US"/>
        </w:rPr>
      </w:pPr>
      <w:r>
        <w:rPr>
          <w:sz w:val="24"/>
          <w:lang w:val="en-US"/>
        </w:rPr>
        <w:t>£,&amp;vEcHX£ÂÚn¨??0„5??4šbcç&gt;q</w:t>
        <w:softHyphen/>
        <w:t>&amp;^Á?ö?H¼ñºÖQ°J.^g-=¼ya?D??žÁTc</w:t>
      </w:r>
    </w:p>
    <w:p>
      <w:pPr>
        <w:pStyle w:val="Normal"/>
        <w:bidi w:val="0"/>
        <w:spacing w:lineRule="auto" w:line="240"/>
        <w:jc w:val="left"/>
        <w:rPr>
          <w:lang w:val="en-US"/>
        </w:rPr>
      </w:pPr>
      <w:r>
        <w:rPr>
          <w:sz w:val="24"/>
          <w:lang w:val="en-US"/>
        </w:rPr>
        <w:t>oÁÓÅ0¾u/Í?õÕ=2iîWÅ?µ%B†þÚ?t`Ré5</w:t>
        <w:softHyphen/>
        <w:softHyphen/>
        <w:t>²¿›”†NR›ÁÔGÖÛ¦?giyÜ?¿ÃfEMáK¢</w:t>
        <w:softHyphen/>
        <w:t>jlŠé`¿+Z‹</w:t>
      </w:r>
    </w:p>
    <w:p>
      <w:pPr>
        <w:pStyle w:val="Normal"/>
        <w:bidi w:val="0"/>
        <w:spacing w:lineRule="auto" w:line="240"/>
        <w:jc w:val="left"/>
        <w:rPr>
          <w:lang w:val="en-US"/>
        </w:rPr>
      </w:pPr>
      <w:r>
        <w:rPr>
          <w:sz w:val="24"/>
          <w:lang w:val="en-US"/>
        </w:rPr>
        <w:t>v</w:t>
      </w:r>
    </w:p>
    <w:p>
      <w:pPr>
        <w:pStyle w:val="Normal"/>
        <w:bidi w:val="0"/>
        <w:spacing w:lineRule="auto" w:line="240"/>
        <w:jc w:val="left"/>
        <w:rPr>
          <w:lang w:val="en-US"/>
        </w:rPr>
      </w:pPr>
      <w:r>
        <w:rPr>
          <w:sz w:val="24"/>
          <w:lang w:val="en-US"/>
        </w:rPr>
        <w:t>o??‹såî«£³eQ/VWY…à¾tÄu·?ö Ø@?$|D²·´?‘XBúÂ¡m1´#y?ƒ??=FT¤ÏDˆ7&gt;„z…-&amp;{‹?“0ÐZŒÂ?&lt;Ä@±®»?#Ù‡²,Ží¶«7?˜*.Li‡7xÍ?ÎÔ¨Ý?t¶¥?D&gt;?£€'žð¤iÐÔûÁ?¹Úmoa8JÑ™˜a¶…ÎÐƒZzFg3?ÑÎØnd?XÁ?gw¶õhÚrš“S 3Yp?rÈ3é7¸‹°pÌ™óÐ'ãŒ¬-ì¼/—Öžû³Üucßwc‹®¸á0?c?Ì6«Èªe4?ö?\1ó?ÇÓ?ª?Žb¿x)Ž&lt;Úö]Ã?81Œ?ønÍç]iQ?Ëëi5?!œó¹7C^BGˆ"ðˆ—¢ßÈ¤_!M³³•a¢EÓ8bŽ–2+ê¡êÆ]%?JÓ“é</w:t>
      </w:r>
    </w:p>
    <w:p>
      <w:pPr>
        <w:pStyle w:val="Normal"/>
        <w:bidi w:val="0"/>
        <w:spacing w:lineRule="auto" w:line="240"/>
        <w:jc w:val="left"/>
        <w:rPr>
          <w:lang w:val="en-US"/>
        </w:rPr>
      </w:pPr>
      <w:r>
        <w:rPr>
          <w:sz w:val="24"/>
          <w:lang w:val="en-US"/>
        </w:rPr>
        <w:t>ÛRXã?¤êëÞ?åñk?éÖš?Á?š5Œ}WuHž««??pU©£:\ù</w:t>
      </w:r>
    </w:p>
    <w:p>
      <w:pPr>
        <w:pStyle w:val="Normal"/>
        <w:bidi w:val="0"/>
        <w:spacing w:lineRule="auto" w:line="240"/>
        <w:jc w:val="left"/>
        <w:rPr>
          <w:lang w:val="en-US"/>
        </w:rPr>
      </w:pPr>
      <w:r>
        <w:rPr>
          <w:sz w:val="24"/>
          <w:lang w:val="en-US"/>
        </w:rPr>
        <w:t>à?Nã4?-ê0¥ô¡(}àì`ÍË~¡"¿ƒ°uB‰?ÃŒÞèFˆ¯EäK±~_‚,”šk›™Ç??ƒ!;?4cI%)Ž9,qm?ï Å</w:t>
      </w:r>
    </w:p>
    <w:p>
      <w:pPr>
        <w:pStyle w:val="Normal"/>
        <w:bidi w:val="0"/>
        <w:spacing w:lineRule="auto" w:line="240"/>
        <w:jc w:val="left"/>
        <w:rPr>
          <w:lang w:val="en-US"/>
        </w:rPr>
      </w:pPr>
      <w:r>
        <w:rPr>
          <w:sz w:val="24"/>
          <w:lang w:val="en-US"/>
        </w:rPr>
        <w:t>¼Ç?²óÏÖÈ¨ä”‡¤†qC93Ž|©¾¸\LÄú?uÿ&gt;³i?„«³ºuÆú.?ž</w:t>
        <w:tab/>
        <w:t>?P+*™¯“Q¡ÆDyA†“:±›£¡&amp;#ø÷ÏÑ</w:t>
      </w:r>
    </w:p>
    <w:p>
      <w:pPr>
        <w:pStyle w:val="Normal"/>
        <w:bidi w:val="0"/>
        <w:spacing w:lineRule="auto" w:line="240"/>
        <w:jc w:val="left"/>
        <w:rPr>
          <w:lang w:val="en-US"/>
        </w:rPr>
      </w:pPr>
      <w:r>
        <w:rPr>
          <w:sz w:val="24"/>
          <w:lang w:val="en-US"/>
        </w:rPr>
        <w:t>¼kÙž?</w:t>
      </w:r>
    </w:p>
    <w:p>
      <w:pPr>
        <w:pStyle w:val="Normal"/>
        <w:bidi w:val="0"/>
        <w:spacing w:lineRule="auto" w:line="240"/>
        <w:jc w:val="left"/>
        <w:rPr>
          <w:lang w:val="en-US"/>
        </w:rPr>
      </w:pPr>
      <w:r>
        <w:rPr>
          <w:sz w:val="24"/>
          <w:lang w:val="en-US"/>
        </w:rPr>
        <w:t>u1YW²”?§¨?ìSÙ¾æX‚m)çÁ5Ñ?}Î;OD*U(˜À˜É«aò•æ&lt;ežÏó?</w:t>
        <w:softHyphen/>
        <w:t>Þ?†!¶SÅy?ÑÏìL×÷ÆíÉÅ!?=%{k3¼@¢¾Åw¢lògß?L?öÓÀ?È^ƒ? |Ó?ÀÖ¡Œ0??K</w:t>
      </w:r>
    </w:p>
    <w:p>
      <w:pPr>
        <w:pStyle w:val="Normal"/>
        <w:bidi w:val="0"/>
        <w:spacing w:lineRule="auto" w:line="240"/>
        <w:jc w:val="left"/>
        <w:rPr>
          <w:lang w:val="en-US"/>
        </w:rPr>
      </w:pPr>
      <w:r>
        <w:rPr>
          <w:sz w:val="24"/>
          <w:lang w:val="en-US"/>
        </w:rPr>
        <w:t>ü@Šlöcíø,²‰Ú³uMó|??¥?î</w:t>
        <w:softHyphen/>
        <w:t>œÜŽõuWÑq?žò8?¹?´RÚnt</w:t>
        <w:softHyphen/>
        <w:t>qŽê˜m/ªŸm7ö`7?&gt;2=tõÁl–4sS¥D¶0Ñ´rÉÑO‹</w:t>
      </w:r>
    </w:p>
    <w:p>
      <w:pPr>
        <w:pStyle w:val="Normal"/>
        <w:bidi w:val="0"/>
        <w:spacing w:lineRule="auto" w:line="240"/>
        <w:jc w:val="left"/>
        <w:rPr>
          <w:lang w:val="en-US"/>
        </w:rPr>
      </w:pPr>
      <w:r>
        <w:rPr>
          <w:sz w:val="24"/>
          <w:lang w:val="en-US"/>
        </w:rPr>
        <w:t>¸Æ”?¯U¯€</w:t>
      </w:r>
    </w:p>
    <w:p>
      <w:pPr>
        <w:pStyle w:val="Normal"/>
        <w:bidi w:val="0"/>
        <w:spacing w:lineRule="auto" w:line="240"/>
        <w:jc w:val="left"/>
        <w:rPr>
          <w:lang w:val="en-US"/>
        </w:rPr>
      </w:pPr>
      <w:r>
        <w:rPr>
          <w:sz w:val="24"/>
          <w:lang w:val="en-US"/>
        </w:rPr>
        <w:t>ÓîŠ?Õ)•fðî;þ›¥?dØßzW…+è.æ?ž9à?zRy¤‚?Ó?¡@?:Âì‚NW?cÒ?:…cˆJ?R•¨$Úd?ñ ’tŽwà¬?Ê?&lt;IçI¯¾É£û¾+ÁTÊ¥–$÷?r¨ÃR9¹¬âˆÀ"?1êÎËÐ¦Y°</w:t>
      </w:r>
    </w:p>
    <w:p>
      <w:pPr>
        <w:pStyle w:val="Normal"/>
        <w:bidi w:val="0"/>
        <w:spacing w:lineRule="auto" w:line="240"/>
        <w:jc w:val="left"/>
        <w:rPr>
          <w:lang w:val="en-US"/>
        </w:rPr>
      </w:pPr>
      <w:r>
        <w:rPr>
          <w:sz w:val="24"/>
          <w:lang w:val="en-US"/>
        </w:rPr>
        <w:t>œÝH$@3?»Ô</w:t>
      </w:r>
    </w:p>
    <w:p>
      <w:pPr>
        <w:pStyle w:val="Normal"/>
        <w:bidi w:val="0"/>
        <w:spacing w:lineRule="auto" w:line="240"/>
        <w:jc w:val="left"/>
        <w:rPr>
          <w:lang w:val="en-US"/>
        </w:rPr>
      </w:pPr>
      <w:r>
        <w:rPr>
          <w:sz w:val="24"/>
          <w:lang w:val="en-US"/>
        </w:rPr>
        <w:t>`œ¢—k9l?^åÆ?°-¡?.càn?_?"Óg—Û›¾1–u2+T”õÔ&lt;©(Æ&amp;`€‚</w:t>
      </w:r>
    </w:p>
    <w:p>
      <w:pPr>
        <w:pStyle w:val="Normal"/>
        <w:bidi w:val="0"/>
        <w:spacing w:lineRule="auto" w:line="240"/>
        <w:jc w:val="left"/>
        <w:rPr>
          <w:lang w:val="en-US"/>
        </w:rPr>
      </w:pPr>
      <w:r>
        <w:rPr>
          <w:sz w:val="24"/>
          <w:lang w:val="en-US"/>
        </w:rPr>
        <w:t>Ù\?ö¶?›??3Xœ–!??8›?UZ‹q"L½?Ghrj!"Í?áâ?K?˜¾ô-H?–m</w:t>
        <w:softHyphen/>
        <w:t>§¶FÇ§</w:t>
      </w:r>
    </w:p>
    <w:p>
      <w:pPr>
        <w:pStyle w:val="Normal"/>
        <w:bidi w:val="0"/>
        <w:spacing w:lineRule="auto" w:line="240"/>
        <w:jc w:val="left"/>
        <w:rPr>
          <w:lang w:val="en-US"/>
        </w:rPr>
      </w:pPr>
      <w:r>
        <w:rPr>
          <w:sz w:val="24"/>
          <w:lang w:val="en-US"/>
        </w:rPr>
        <w:t>_Ûá?ÈÚ—¢=JŽÁiS?eÄ%e)³</w:t>
      </w:r>
    </w:p>
    <w:p>
      <w:pPr>
        <w:pStyle w:val="Normal"/>
        <w:bidi w:val="0"/>
        <w:spacing w:lineRule="auto" w:line="240"/>
        <w:jc w:val="left"/>
        <w:rPr>
          <w:lang w:val="en-US"/>
        </w:rPr>
      </w:pPr>
      <w:r>
        <w:rPr>
          <w:sz w:val="24"/>
          <w:lang w:val="en-US"/>
        </w:rPr>
        <w:t> </w:t>
      </w:r>
      <w:r>
        <w:rPr>
          <w:sz w:val="24"/>
          <w:lang w:val="en-US"/>
        </w:rPr>
        <w:t>?ÄÊ4?¤?ÀÐNƒ®½?à?~ç.3…R?´‹?EN2ñÛ”;•·bD« N/é?%;ü]ã?Æ-y´&amp;€¿Ò(Ãß9]þÛÔõ’‡Çnäc\ô07KÍ[…SïÙŒ??ì</w:t>
      </w:r>
    </w:p>
    <w:p>
      <w:pPr>
        <w:pStyle w:val="Normal"/>
        <w:bidi w:val="0"/>
        <w:spacing w:lineRule="auto" w:line="240"/>
        <w:jc w:val="left"/>
        <w:rPr>
          <w:lang w:val="en-US"/>
        </w:rPr>
      </w:pPr>
      <w:r>
        <w:rPr>
          <w:sz w:val="24"/>
          <w:lang w:val="en-US"/>
        </w:rPr>
        <w:t>]›Žò ¦6¨2˜??Å®üþò???„Î{AÌ$oŒýûá´ÉO"¬É¥Í@0¼vX˜¦3vø    š$„??s‹»è$Èò×Ú$P?˜¡C`é±?Àº?r¸‚Œ?À•¿ó„Åªp^Mmç?¼?$¥‹–®ìà¾ƒ?ô?C?”/ÍHºûðU†?H?/Få³-ä?íC*Ó’?¨êC:ÚŒÐ:‰ã^ûíeÔ?ë›??&lt;Žç—7(Så« ?gi5±‰k×ÃS¹¿}Ë‰?4ÛÙ??‚‘JxƒÇk»•BK”imÚã~Ô5?ÝxªFtxìS±Æ¡XvW</w:t>
      </w:r>
    </w:p>
    <w:p>
      <w:pPr>
        <w:pStyle w:val="Normal"/>
        <w:bidi w:val="0"/>
        <w:spacing w:lineRule="auto" w:line="240"/>
        <w:jc w:val="left"/>
        <w:rPr>
          <w:lang w:val="en-US"/>
        </w:rPr>
      </w:pPr>
      <w:r>
        <w:rPr>
          <w:sz w:val="24"/>
          <w:lang w:val="en-US"/>
        </w:rPr>
        <w:t>´wú?ô¾$Y„…jê¢¤OÔÐ/h€öž¡b½Ü[?¦Q?ç—„ßú?¥+?¿:K…</w:t>
        <w:softHyphen/>
        <w:t>";Ç?$&gt;LOÍ?òBÿo¨½Áé;&lt;E!&lt; oã)‚J?uÖ"?·h3Íñ?¾Ä?8[M59Kg½</w:t>
      </w:r>
    </w:p>
    <w:p>
      <w:pPr>
        <w:pStyle w:val="Normal"/>
        <w:bidi w:val="0"/>
        <w:spacing w:lineRule="auto" w:line="240"/>
        <w:jc w:val="left"/>
        <w:rPr>
          <w:lang w:val="en-US"/>
        </w:rPr>
      </w:pPr>
      <w:r>
        <w:rPr>
          <w:sz w:val="24"/>
          <w:lang w:val="en-US"/>
        </w:rPr>
        <w:t>®sYã,S?1T–7rþÅ?•çŸíðs“|?šÝ§ÏvD×ru¿Æl’ '¾òµ‰a1?&lt;#?ÁÆ\Ü?äëŸøµ?¥³àîN?Bóé?•äR%hÕ™f]©™?ŠR’I)‚¨</w:t>
      </w:r>
    </w:p>
    <w:p>
      <w:pPr>
        <w:pStyle w:val="Normal"/>
        <w:bidi w:val="0"/>
        <w:spacing w:lineRule="auto" w:line="240"/>
        <w:jc w:val="left"/>
        <w:rPr>
          <w:lang w:val="en-US"/>
        </w:rPr>
      </w:pPr>
      <w:r>
        <w:rPr>
          <w:sz w:val="24"/>
          <w:lang w:val="en-US"/>
        </w:rPr>
        <w:t>wç±:Û¦¬;Gßx’ðt;‘†?2|ó~1™‘’,$98ÁfŒù??ö„äI??"‰¸œ+~ŽÓøéõyñH?ÐcB‡1Š</w:t>
      </w:r>
    </w:p>
    <w:p>
      <w:pPr>
        <w:pStyle w:val="Normal"/>
        <w:bidi w:val="0"/>
        <w:spacing w:lineRule="auto" w:line="240"/>
        <w:jc w:val="left"/>
        <w:rPr>
          <w:lang w:val="en-US"/>
        </w:rPr>
      </w:pPr>
      <w:r>
        <w:rPr>
          <w:sz w:val="24"/>
          <w:lang w:val="en-US"/>
        </w:rPr>
        <w:t>?%¯-o?W¯&amp;¯º4?}æÌC‰xI]LF1KÙ—fë©ÿÀ</w:t>
        <w:tab/>
        <w:t>ØÆ?@:m–Œ!·£#Ó?êÁwN?ì?Ì®¢Šƒ£—?Õ0“?ª!‡"?¸þÙ@2à·½!ƒ@ÁBÅ„™úqZ¢?8n€Êh?Žñ§B8B¹]ð•›?C¬@&gt; o?Ì¡Fˆ?:Z#(úØ?ê{ž?«8þ?òšÖ=?GÏ¶ø¹ƒZyoèˆ(:à?ù4íh!ŸºEÌ(5xó«*$Õåsßôô'„ÿ?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8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789 0 R/Group&lt;&lt;/Type/Group/S/Transparency/CS/DeviceRGB&gt;&gt;/Tabs/S/StructParents 32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9 0 obj</w:t>
      </w:r>
    </w:p>
    <w:p>
      <w:pPr>
        <w:pStyle w:val="Normal"/>
        <w:bidi w:val="0"/>
        <w:spacing w:lineRule="auto" w:line="240"/>
        <w:jc w:val="left"/>
        <w:rPr>
          <w:lang w:val="en-US"/>
        </w:rPr>
      </w:pPr>
      <w:r>
        <w:rPr>
          <w:sz w:val="24"/>
          <w:lang w:val="en-US"/>
        </w:rPr>
        <w:t>&lt;&lt;/Filter/FlateDecode/Length 246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E$õ???LwÏÎö?™Å?ØC0?E¦mmË’W’ãñ¿ßzÑ–Ò‘mä`’â£ªøÕWUÌÓ/ÝP</w:t>
        <w:softHyphen/>
        <w:t>Šrð~úéé—a(Ê]z/OÏíî¯§çãÎ&gt;ýQ¬«¦?ª¶yúsÿ:àÐ?m±´ÝÏ?{Ÿ¾|ö&gt;=ßß=ýCyJ?±öžW÷wÊáOy‰?â(òâ8?âÄ{ÞÂ¼ßþL½u?zkêeÒûíþîÅ÷?yÏÿº¿û?vüßýÝ¿ïï¼_¿}ö¼§?P¸oŸ¿~ñÂÑ¡î˜Ô?ZÃ1&amp;</w:t>
      </w:r>
    </w:p>
    <w:p>
      <w:pPr>
        <w:pStyle w:val="Normal"/>
        <w:bidi w:val="0"/>
        <w:spacing w:lineRule="auto" w:line="240"/>
        <w:jc w:val="left"/>
        <w:rPr>
          <w:lang w:val="en-US"/>
        </w:rPr>
      </w:pPr>
      <w:r>
        <w:rPr>
          <w:sz w:val="24"/>
          <w:lang w:val="en-US"/>
        </w:rPr>
        <w:t>LDÇ¼øÿÙØÆ[&lt;?müƒ¥†ò_íz¡B¿:}¨†</w:t>
      </w:r>
    </w:p>
    <w:p>
      <w:pPr>
        <w:pStyle w:val="Normal"/>
        <w:bidi w:val="0"/>
        <w:spacing w:lineRule="auto" w:line="240"/>
        <w:jc w:val="left"/>
        <w:rPr>
          <w:lang w:val="en-US"/>
        </w:rPr>
      </w:pPr>
      <w:r>
        <w:rPr>
          <w:sz w:val="24"/>
          <w:lang w:val="en-US"/>
        </w:rPr>
        <w:t>?PWûÜ±Ò{m—U}|^Ñ—v¡”ß,O“»v$íX?ÇÉ§âì×ã“zÛô°ž(&lt;Þ?§2ÐH‡¡?¼0?Ã(óžË?g»Òî†…ñáJ`Ç$ý¢Aé–ÒÃýš€£-žÌ??heÎ°?</w:t>
        <w:tab/>
        <w:t>h?î¿z«†Eä?q‰Œ¶«QgÕvÛªYß"v˜?:9Ëm`?ïì®³ ?JFxê??ÊàþJG,™‚k?6?ióÖ?2~ØTåFd¦?|Åø©,:œÚU¶§?í·o¶?Í</w:t>
        <w:softHyphen/>
        <w:t>šÑö8Õ²f?õˆrínÐ{?]@ßîë~Wup™~5ì‹?%„3</w:t>
        <w:tab/>
        <w:t>h:ôËvky¤¨[°Ø#‰??@³ž?ìŠaƒ-Ãj?8A?nàÎ¸+.«g!–?&amp;›??’h3L¨ƒ&lt;›×¨¬àZªU…‡–ŒÔË¦I³12Ï7\¶ë¦??˜Ê Ÿ??å?L?wXÔ?Ëõ?.?ïiRµÝ×Å`??K?G7#ß9í@¾Cm?ž@·ŽÞ?'Þ€Ì(‰&amp;ÈÔ?ë_4Ë™… g?¾[HKæNÊ¢ ÔÓ??K“kV-?º!,ä¾€"÷_YY€Õ #Œ?h?4Ù????a«p“</w:t>
      </w:r>
    </w:p>
    <w:p>
      <w:pPr>
        <w:pStyle w:val="Normal"/>
        <w:bidi w:val="0"/>
        <w:spacing w:lineRule="auto" w:line="240"/>
        <w:jc w:val="left"/>
        <w:rPr>
          <w:lang w:val="en-US"/>
        </w:rPr>
      </w:pPr>
      <w:r>
        <w:rPr>
          <w:sz w:val="24"/>
          <w:lang w:val="en-US"/>
        </w:rPr>
        <w:t>ù-m7?à4‚7?ÙB¿?ôÓ?…Š^3Q??›þ@:¯?QÝ?AàNyèoí¶íŽÁÂ¸o0€WÐ?q ?±ºª'ÔY</w:t>
      </w:r>
    </w:p>
    <w:p>
      <w:pPr>
        <w:pStyle w:val="Normal"/>
        <w:bidi w:val="0"/>
        <w:spacing w:lineRule="auto" w:line="240"/>
        <w:jc w:val="left"/>
        <w:rPr>
          <w:lang w:val="en-US"/>
        </w:rPr>
      </w:pPr>
      <w:r>
        <w:rPr>
          <w:sz w:val="24"/>
          <w:lang w:val="en-US"/>
        </w:rPr>
        <w:t>?*£‚sh1žÖW[d‡žií?ï4I â‘…??Ë? ÜìñhùˆD´ñÐ3¬Á?‡?D4!‘Â"ã±?ùC?¨?‰?Võ-M??/r¼?#~Š÷@???ç”¼Ùyÿ¦?hõ÷?ëë¾¤u ?</w:t>
      </w:r>
    </w:p>
    <w:p>
      <w:pPr>
        <w:pStyle w:val="Normal"/>
        <w:bidi w:val="0"/>
        <w:spacing w:lineRule="auto" w:line="240"/>
        <w:jc w:val="left"/>
        <w:rPr>
          <w:lang w:val="en-US"/>
        </w:rPr>
      </w:pPr>
      <w:r>
        <w:rPr>
          <w:sz w:val="24"/>
          <w:lang w:val="en-US"/>
        </w:rPr>
        <w:t>»ZYäb2R?RŒ¢€¥£?GÀ°D?Š(ÚäÎx‚«^fÁümoë7Û??f^÷ƒ|+jTî²`a?¨Ü</w:t>
        <w:tab/>
        <w:t>Ö¬‹µ?ú?kÚzÅ|EQôã}T?Î?÷¹â&lt;*J?•N??ÊÐ¡øI?¬ˆWµ""?§±` %ËÂ–</w:t>
      </w:r>
    </w:p>
    <w:p>
      <w:pPr>
        <w:pStyle w:val="Normal"/>
        <w:bidi w:val="0"/>
        <w:spacing w:lineRule="auto" w:line="240"/>
        <w:jc w:val="left"/>
        <w:rPr>
          <w:lang w:val="en-US"/>
        </w:rPr>
      </w:pPr>
      <w:r>
        <w:rPr>
          <w:sz w:val="24"/>
          <w:lang w:val="en-US"/>
        </w:rPr>
        <w:t></w:t>
      </w:r>
      <w:r>
        <w:rPr>
          <w:sz w:val="24"/>
          <w:lang w:val="en-US"/>
        </w:rPr>
        <w:t>¡BºJiÉï€ÐrŸ…L.ZÁäÑ</w:t>
        <w:tab/>
        <w:t>g?3•kÒádò&amp;€Írå?oödghŠÌ¹ö?9 lÏ?àXÛÙ%Ï‘”?q%?Å©?pQ×&lt;SûûÝ</w:t>
      </w:r>
    </w:p>
    <w:p>
      <w:pPr>
        <w:pStyle w:val="Normal"/>
        <w:bidi w:val="0"/>
        <w:spacing w:lineRule="auto" w:line="240"/>
        <w:jc w:val="left"/>
        <w:rPr>
          <w:lang w:val="en-US"/>
        </w:rPr>
      </w:pPr>
      <w:r>
        <w:rPr>
          <w:sz w:val="24"/>
          <w:lang w:val="en-US"/>
        </w:rPr>
        <w:t>î`²0Pê?j[?%x«®Ýz|?8X0gþX?™šnõÃ}ý’©ù”Ì$q9h?X5§"¹Écfü]f|</w:t>
        <w:softHyphen/>
        <w:t>í?wÛ?ÿ–í¾£?Á?4“!ü®[ž ?„Öº³?7:þ¼´À‚5´S?À¯íþ??4±</w:t>
      </w:r>
    </w:p>
    <w:p>
      <w:pPr>
        <w:pStyle w:val="Normal"/>
        <w:bidi w:val="0"/>
        <w:spacing w:lineRule="auto" w:line="240"/>
        <w:jc w:val="left"/>
        <w:rPr>
          <w:lang w:val="en-US"/>
        </w:rPr>
      </w:pPr>
      <w:r>
        <w:rPr>
          <w:sz w:val="24"/>
          <w:lang w:val="en-US"/>
        </w:rPr>
        <w:t>r%‚?z(ÄÄÀrÅ?ûöÜ!tÅš¹?~7 àœ%S?$jºí\lV)¤KïæbÞÀ‡Ô@?ûÎ?,Â'ò_h?DÀCU£ª1°Ž}#@“?Ë</w:t>
      </w:r>
    </w:p>
    <w:p>
      <w:pPr>
        <w:pStyle w:val="Normal"/>
        <w:bidi w:val="0"/>
        <w:spacing w:lineRule="auto" w:line="240"/>
        <w:jc w:val="left"/>
        <w:rPr>
          <w:lang w:val="en-US"/>
        </w:rPr>
      </w:pPr>
      <w:r>
        <w:rPr>
          <w:sz w:val="24"/>
          <w:lang w:val="en-US"/>
        </w:rPr>
        <w:t>›</w:t>
      </w:r>
      <w:r>
        <w:rPr>
          <w:sz w:val="24"/>
          <w:lang w:val="en-US"/>
        </w:rPr>
        <w:t>4ÈR§pËë</w:t>
      </w:r>
    </w:p>
    <w:p>
      <w:pPr>
        <w:pStyle w:val="Normal"/>
        <w:bidi w:val="0"/>
        <w:spacing w:lineRule="auto" w:line="240"/>
        <w:jc w:val="left"/>
        <w:rPr>
          <w:lang w:val="en-US"/>
        </w:rPr>
      </w:pPr>
      <w:r>
        <w:rPr>
          <w:sz w:val="24"/>
          <w:lang w:val="en-US"/>
        </w:rPr>
        <w:t>þ?æB[?DúÝÒnoyÑ¾Š ? ÀT,ºâ‹&lt;Ñ?À-ÕÕp?}…ß-xEQ»</w:t>
        <w:tab/>
        <w:t>èSäÞ0ÈAýúÝiƒ¨ý(¨ä?&lt;Š{?nìà4G¯³5%ÈÖ?ÝQ&gt;Œ;ÖÍå[</w:t>
        <w:tab/>
        <w:t>Ô6ñô¤‹ù–?à«é‚I?0Îñ?¼jåqîè/¯q²</w:t>
        <w:tab/>
        <w:t>ó M?ÏèK»®--'O”wz?ÓPE:</w:t>
      </w:r>
    </w:p>
    <w:p>
      <w:pPr>
        <w:pStyle w:val="Normal"/>
        <w:bidi w:val="0"/>
        <w:spacing w:lineRule="auto" w:line="240"/>
        <w:jc w:val="left"/>
        <w:rPr>
          <w:lang w:val="en-US"/>
        </w:rPr>
      </w:pPr>
      <w:r>
        <w:rPr>
          <w:sz w:val="24"/>
          <w:lang w:val="en-US"/>
        </w:rPr>
        <w:t>›</w:t>
      </w:r>
      <w:r>
        <w:rPr>
          <w:sz w:val="24"/>
          <w:lang w:val="en-US"/>
        </w:rPr>
        <w:t>˜«Î0Ïy'Û_Ö0T8s¼`&gt;£ô\¾‹?</w:t>
        <w:tab/>
        <w:t>?#ËªÄ&lt;/ó—sT„ûFÉ?ò\¤"=OEX•E.¦üÞŒb9@???µ6?”?‰ù@ÕÐb¾ÒçÉ‡M[s«??Ð[š3?áÃØªn?=</w:t>
      </w:r>
    </w:p>
    <w:p>
      <w:pPr>
        <w:pStyle w:val="Normal"/>
        <w:bidi w:val="0"/>
        <w:spacing w:lineRule="auto" w:line="240"/>
        <w:jc w:val="left"/>
        <w:rPr>
          <w:lang w:val="en-US"/>
        </w:rPr>
      </w:pPr>
      <w:r>
        <w:rPr>
          <w:sz w:val="24"/>
          <w:lang w:val="en-US"/>
        </w:rPr>
        <w:t>!åÞ€^© ŠÏÌ#‰?2wW`ú|ºp–[Â8ˆÇSß?2së´Â,p¼Í_K?®V")¹1þî;n?²™•4euP,qY–;Æ&gt;—;¡ÔÙ?%ª»Í±?dÔ?·Ø-IƒØœr?(</w:t>
      </w:r>
    </w:p>
    <w:p>
      <w:pPr>
        <w:pStyle w:val="Normal"/>
        <w:bidi w:val="0"/>
        <w:spacing w:lineRule="auto" w:line="240"/>
        <w:jc w:val="left"/>
        <w:rPr>
          <w:lang w:val="en-US"/>
        </w:rPr>
      </w:pPr>
      <w:r>
        <w:rPr>
          <w:sz w:val="24"/>
          <w:lang w:val="en-US"/>
        </w:rPr>
        <w:t>9wëˆ~0=?êÇ}?º</w:t>
      </w:r>
    </w:p>
    <w:p>
      <w:pPr>
        <w:pStyle w:val="Normal"/>
        <w:bidi w:val="0"/>
        <w:spacing w:lineRule="auto" w:line="240"/>
        <w:jc w:val="left"/>
        <w:rPr>
          <w:lang w:val="en-US"/>
        </w:rPr>
      </w:pPr>
      <w:r>
        <w:rPr>
          <w:sz w:val="24"/>
          <w:lang w:val="en-US"/>
        </w:rPr>
        <w:t>û7ðxƒ&lt;?„$Õ.T‹@«PŠ|e8´Ý²‚&lt;¯)0?#?öÛBjgè±ÊçTñ†˜¬cã07µ;ú&gt;±Û#¦¿?‡}øé÷¨FDYJè?¦"Éf"6:ÈG3Ñì£O”ÈôÔ¤7ŽV:?ï»*:îJ2?qE’ìª?&amp;??âR¼.ª?0E?"¹(?#${=?§A®</w:t>
      </w:r>
    </w:p>
    <w:p>
      <w:pPr>
        <w:pStyle w:val="Normal"/>
        <w:bidi w:val="0"/>
        <w:spacing w:lineRule="auto" w:line="240"/>
        <w:jc w:val="left"/>
        <w:rPr>
          <w:lang w:val="en-US"/>
        </w:rPr>
      </w:pPr>
      <w:r>
        <w:rPr>
          <w:sz w:val="24"/>
          <w:lang w:val="en-US"/>
        </w:rPr>
        <w:t>B®</w:t>
      </w:r>
    </w:p>
    <w:p>
      <w:pPr>
        <w:pStyle w:val="Normal"/>
        <w:bidi w:val="0"/>
        <w:spacing w:lineRule="auto" w:line="240"/>
        <w:jc w:val="left"/>
        <w:rPr>
          <w:lang w:val="en-US"/>
        </w:rPr>
      </w:pPr>
      <w:r>
        <w:rPr>
          <w:sz w:val="24"/>
          <w:lang w:val="en-US"/>
        </w:rPr>
        <w:t> </w:t>
      </w:r>
      <w:r>
        <w:rPr>
          <w:sz w:val="24"/>
          <w:lang w:val="en-US"/>
        </w:rPr>
        <w:t>,©‹RVR&amp;‰¦\q·áå«Ž´ ºE?ÈØ"–f]ô?c² KÆrÏ»‡ÓQ?7|DÓ³þ‘¦A?N?ŠH®Ò·Óœ¥ßÙâûûoœ%BšBiÎ%¥tHùÄè¼KÌLùÄd.&gt;YÌd_Å¡@¢Ã1º£•Ì£DYÒüLßP9j¥Î‹‘VJ?®=3&amp;†¶ûÞË‡Ã†ŸÔNóä=?;??7¥…Bˆ§§ãG³iÉÓô?h?ê½ß?b?œQÜ’=¨&lt;…¬æƒôžƒ?lÿpÂuŽµåjßSbžò??º?Ü]©+só“á!a+P?vž?|ù</w:t>
      </w:r>
    </w:p>
    <w:p>
      <w:pPr>
        <w:pStyle w:val="Normal"/>
        <w:bidi w:val="0"/>
        <w:spacing w:lineRule="auto" w:line="240"/>
        <w:jc w:val="left"/>
        <w:rPr>
          <w:lang w:val="en-US"/>
        </w:rPr>
      </w:pPr>
      <w:r>
        <w:rPr>
          <w:sz w:val="24"/>
          <w:lang w:val="en-US"/>
        </w:rPr>
        <w:t>?«/?*3øÒ3B?¹Hfä?¸?¬D¡</w:t>
      </w:r>
    </w:p>
    <w:p>
      <w:pPr>
        <w:pStyle w:val="Normal"/>
        <w:bidi w:val="0"/>
        <w:spacing w:lineRule="auto" w:line="240"/>
        <w:jc w:val="left"/>
        <w:rPr>
          <w:lang w:val="en-US"/>
        </w:rPr>
      </w:pPr>
      <w:r>
        <w:rPr>
          <w:sz w:val="24"/>
          <w:lang w:val="en-US"/>
        </w:rPr>
        <w:t>?pªnhƒ…Å?7ëð·w0?18]C h™!QéåÐ}??y?ë©$Ÿ&gt;2¹Â\?YOSát5+Lo°¡”FØ`èšPûGë@ƒã?ñ¹</w:t>
      </w:r>
    </w:p>
    <w:p>
      <w:pPr>
        <w:pStyle w:val="Normal"/>
        <w:bidi w:val="0"/>
        <w:spacing w:lineRule="auto" w:line="240"/>
        <w:jc w:val="left"/>
        <w:rPr>
          <w:lang w:val="en-US"/>
        </w:rPr>
      </w:pPr>
      <w:r>
        <w:rPr>
          <w:sz w:val="24"/>
          <w:lang w:val="en-US"/>
        </w:rPr>
        <w:t>?&amp;?àmðEEf?b,VUî%6”‚‘¾</w:t>
      </w:r>
    </w:p>
    <w:p>
      <w:pPr>
        <w:pStyle w:val="Normal"/>
        <w:bidi w:val="0"/>
        <w:spacing w:lineRule="auto" w:line="240"/>
        <w:jc w:val="left"/>
        <w:rPr>
          <w:lang w:val="en-US"/>
        </w:rPr>
      </w:pPr>
      <w:r>
        <w:rPr>
          <w:sz w:val="24"/>
          <w:lang w:val="en-US"/>
        </w:rPr>
        <w:t>ýh''é</w:t>
      </w:r>
    </w:p>
    <w:p>
      <w:pPr>
        <w:pStyle w:val="Normal"/>
        <w:bidi w:val="0"/>
        <w:spacing w:lineRule="auto" w:line="240"/>
        <w:jc w:val="left"/>
        <w:rPr>
          <w:lang w:val="en-US"/>
        </w:rPr>
      </w:pPr>
      <w:r>
        <w:rPr>
          <w:sz w:val="24"/>
          <w:lang w:val="en-US"/>
        </w:rPr>
        <w:t>ÊÆ±{?›èJ6$û©Œß? ‘:|¨,ƒ?¼–?…Plpd©\ÅˆH’9GWT™ŽD¸’²©4Hã?E~…Üæ{/?Š?dY(&amp;ûAF</w:t>
        <w:tab/>
        <w:t>P—</w:t>
        <w:softHyphen/>
        <w:t>?©3zGI-T?e?“œÕO]JBJ@ÜiÁ\v’$A?Ow¿¨¹JC?£?/là1œp?,Á?Îç¨ptn”(r#l9?JÙ….ÇŸÉYWâÒéÇÏ²ã2?¹°Èbô2d²S? °…1†?%?’D?\CR</w:t>
      </w:r>
    </w:p>
    <w:p>
      <w:pPr>
        <w:pStyle w:val="Normal"/>
        <w:bidi w:val="0"/>
        <w:spacing w:lineRule="auto" w:line="240"/>
        <w:jc w:val="left"/>
        <w:rPr>
          <w:lang w:val="en-US"/>
        </w:rPr>
      </w:pPr>
      <w:r>
        <w:rPr>
          <w:sz w:val="24"/>
          <w:lang w:val="en-US"/>
        </w:rPr>
        <w:t>|ÎÇ?q?É,R²Ý"½</w:t>
      </w:r>
    </w:p>
    <w:p>
      <w:pPr>
        <w:pStyle w:val="Normal"/>
        <w:bidi w:val="0"/>
        <w:spacing w:lineRule="auto" w:line="240"/>
        <w:jc w:val="left"/>
        <w:rPr>
          <w:lang w:val="en-US"/>
        </w:rPr>
      </w:pPr>
      <w:r>
        <w:rPr>
          <w:sz w:val="24"/>
          <w:lang w:val="en-US"/>
        </w:rPr>
        <w:t>xe¦hs™\z&gt;žzË–8¼Ÿ»?¨"ñJNÛ]z?ÒAj&amp;S™?t˜Sã)[z'XVPU0ýƒ?„`™Å?vàÅ¯'.£žË&lt;o??y?èÄý_Gž</w:t>
      </w:r>
    </w:p>
    <w:p>
      <w:pPr>
        <w:pStyle w:val="Normal"/>
        <w:bidi w:val="0"/>
        <w:spacing w:lineRule="auto" w:line="240"/>
        <w:jc w:val="left"/>
        <w:rPr>
          <w:lang w:val="en-US"/>
        </w:rPr>
      </w:pPr>
      <w:r>
        <w:rPr>
          <w:sz w:val="24"/>
          <w:lang w:val="en-US"/>
        </w:rPr>
        <w:t>1Gá§5?]?W?8??jèðTÉuF!õœë¸Pq6_ÎÏ¥èa@_”øðÔŠ(‹í-DœÅ?Wøàèr?¶Ä</w:t>
        <w:tab/>
        <w:t>!¡&lt;Ê?9¢Éâ‘mpØÙF&gt;’ÊŽBq?Ò?[ý?iÿhag·ø?M x'-Unÿ?k’¼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0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91 0 R/Group&lt;&lt;/Type/Group/S/Transparency/CS/DeviceRGB&gt;&gt;/Tabs/S/StructParents 32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1 0 obj</w:t>
      </w:r>
    </w:p>
    <w:p>
      <w:pPr>
        <w:pStyle w:val="Normal"/>
        <w:bidi w:val="0"/>
        <w:spacing w:lineRule="auto" w:line="240"/>
        <w:jc w:val="left"/>
        <w:rPr>
          <w:lang w:val="en-US"/>
        </w:rPr>
      </w:pPr>
      <w:r>
        <w:rPr>
          <w:sz w:val="24"/>
          <w:lang w:val="en-US"/>
        </w:rPr>
        <w:t>&lt;&lt;/Filter/FlateDecode/Length 26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Û8?~o ÿƒ?eÀV‹¤NL? 9v?v?ÓÀ&gt;?ó –iK?YòèˆÇûë·?Ò²Ü–Û›Ä?I?‹Åb?_QOŸÚ¾Üdyï|øðô©ï³¼ÐkçëÓK³ÿóéå¸×O¿gÛ²Îú²©Ÿþ?^{?ú‡ÎÖºýøÑyþñ³óüòøðô³p„ðBé¼l??„ãÃ_á„Ê‹¢À</w:t>
        <w:tab/>
        <w:t>ÃÔ#çe?t¿ü?;ÛîñÁw¶ÔKLï—Ç‡¯®³øÓyùòøð?püëñá_?ÎO¿}vœ§ßQ¸ß&gt;ÿú£ãŸ-z¶Œòa??x* e?ßóý q^ò¯î^·¹Þ÷å–¯•v?«T¸e½?ÂÅ¶tûÂj?ƒ^[æ?PÃ`"Ý?ºfºu«³ÝBH3</w:t>
        <w:softHyphen/>
        <w:t>*7–Y72?šª:bÛwi¸?Ö¥?nk~_Ò?Ó{½¶?é{Êì…¶q(«ÊY?ÂÝ·ÍwM</w:t>
        <w:softHyphen/>
        <w:t>¾‡t_5=h?ð¬šÃk?F^’ž±þêê®‡IÊÝ4íŽx6?zt?¨</w:t>
        <w:softHyphen/>
        <w:t>ÓuÇ:?¶úo??ñ}W×9?Á¤÷váGžŒÌZÅ°ËP—"?Aæ²Þv?˜?1‚V??c†`7ekÚ¤ùŽ:Á?.¦Ã?¢p(ä;‚?©´¶?‚5?ä?EÆ?D?º]3Tsj??_°XÍÒ&amp;H4¡íö(`Ù–ýUfá&lt;«q°nz30Ô›¦Z›Nf-;l?Ô,wû¡¢wd»‘ýPöEYß£…89YÂ¡ÈpíÔÍö{µÄË?WNù?xt_æ=²?ZÝ-ÑOà$òlè4w`}œUðaúÖÃ€?™?qIÉ°¿¼Ã?‚(°vä¬Ð·U?W ë?G•$^˜L§³7Í?œ“H®¬gbI·çc[¬ÀÏHÁU–ëœn‘¸}KÛ©·ýœ-$¡?„SaFÖ…“Õk?&lt;?CL®7°'åÖºë?p:h9eßaÃ94í70{of?¥”?DW¶|®â7aUÌ‡Õ H½41Vò©F›TQ?žšu»!/¨«ÀPLÃ˜§</w:t>
      </w:r>
    </w:p>
    <w:p>
      <w:pPr>
        <w:pStyle w:val="Normal"/>
        <w:bidi w:val="0"/>
        <w:spacing w:lineRule="auto" w:line="240"/>
        <w:jc w:val="left"/>
        <w:rPr>
          <w:lang w:val="en-US"/>
        </w:rPr>
      </w:pPr>
      <w:r>
        <w:rPr>
          <w:sz w:val="24"/>
          <w:lang w:val="en-US"/>
        </w:rPr>
        <w:t>•</w:t>
      </w:r>
      <w:r>
        <w:rPr>
          <w:sz w:val="24"/>
          <w:lang w:val="en-US"/>
        </w:rPr>
        <w:t>KÑ‚LTó[éf</w:t>
        <w:softHyphen/>
        <w:t>6óQq°¥eGºCsƒ)S¶·-C…^*FmâŸ ŽiÇd±°†³?…9:h‚?¸</w:t>
        <w:tab/>
        <w:t>??Ã¡5?R?Ž¼?º{]ë¾ÍzM=²^xjJ</w:t>
      </w:r>
    </w:p>
    <w:p>
      <w:pPr>
        <w:pStyle w:val="Normal"/>
        <w:bidi w:val="0"/>
        <w:spacing w:lineRule="auto" w:line="240"/>
        <w:jc w:val="left"/>
        <w:rPr>
          <w:lang w:val="en-US"/>
        </w:rPr>
      </w:pPr>
      <w:r>
        <w:rPr>
          <w:sz w:val="24"/>
          <w:lang w:val="en-US"/>
        </w:rPr>
        <w:t>(_Nýn@ÃÝlÊ?‚N_?ï1c)¼4=??Ž|±2&gt;?K?&lt;ìsÐ+0</w:t>
      </w:r>
    </w:p>
    <w:p>
      <w:pPr>
        <w:pStyle w:val="Normal"/>
        <w:bidi w:val="0"/>
        <w:spacing w:lineRule="auto" w:line="240"/>
        <w:jc w:val="left"/>
        <w:rPr>
          <w:lang w:val="en-US"/>
        </w:rPr>
      </w:pPr>
      <w:r>
        <w:rPr>
          <w:sz w:val="24"/>
          <w:lang w:val="en-US"/>
        </w:rPr>
        <w:t>W?îô</w:t>
      </w:r>
    </w:p>
    <w:p>
      <w:pPr>
        <w:pStyle w:val="Normal"/>
        <w:bidi w:val="0"/>
        <w:spacing w:lineRule="auto" w:line="240"/>
        <w:jc w:val="left"/>
        <w:rPr>
          <w:lang w:val="en-US"/>
        </w:rPr>
      </w:pPr>
      <w:r>
        <w:rPr>
          <w:sz w:val="24"/>
          <w:lang w:val="en-US"/>
        </w:rPr>
        <w:t>û4¶ÁáªÙ™iÙUÍf3’?ÛŽ†??ŽWüâülðbðõ{"†?{ixÅ?ó"kú2wzò=ä•öè`2Yaæ\¤.‡p?/m</w:t>
        <w:tab/>
        <w:t>KÎY¯ô}OŠÉ2wX¯¼b½?‚ÀQ)`ØXï?gVÕ%í¹gÖ??NSkr¿?¬gé?</w:t>
      </w:r>
    </w:p>
    <w:p>
      <w:pPr>
        <w:pStyle w:val="Normal"/>
        <w:bidi w:val="0"/>
        <w:spacing w:lineRule="auto" w:line="240"/>
        <w:jc w:val="left"/>
        <w:rPr>
          <w:lang w:val="en-US"/>
        </w:rPr>
      </w:pPr>
      <w:r>
        <w:rPr>
          <w:sz w:val="24"/>
          <w:lang w:val="en-US"/>
        </w:rPr>
        <w:t>ì@Ä\·4Œ›ƒ?X.??(?ƒ$œ?þ?7¦¸Ç3</w:t>
        <w:tab/>
        <w:t>@ôEÓ1·ÛÚVqêE6@ï?‰Àq×™³</w:t>
      </w:r>
    </w:p>
    <w:p>
      <w:pPr>
        <w:pStyle w:val="Normal"/>
        <w:bidi w:val="0"/>
        <w:spacing w:lineRule="auto" w:line="240"/>
        <w:jc w:val="left"/>
        <w:rPr>
          <w:lang w:val="en-US"/>
        </w:rPr>
      </w:pPr>
      <w:r>
        <w:rPr>
          <w:sz w:val="24"/>
          <w:lang w:val="en-US"/>
        </w:rPr>
        <w:t>?iI?˜?œ°Ø„?{à?ß§Ÿã+ðL@xLÄù*¬ì?¾ÿ¬&gt;^r¸?ðð¸”šÊy(Jt_</w:t>
        <w:tab/>
        <w:t>~?âÂ™K0É?&lt;K2º€?œ?4</w:t>
      </w:r>
    </w:p>
    <w:p>
      <w:pPr>
        <w:pStyle w:val="Normal"/>
        <w:bidi w:val="0"/>
        <w:spacing w:lineRule="auto" w:line="240"/>
        <w:jc w:val="left"/>
        <w:rPr>
          <w:lang w:val="en-US"/>
        </w:rPr>
      </w:pPr>
      <w:r>
        <w:rPr>
          <w:sz w:val="24"/>
          <w:lang w:val="en-US"/>
        </w:rPr>
        <w:t>±_Î?3I±gÂ.t[E¡?¦6Õ’‡C²A\¶»K))`Õ6÷ëCÀ/§2ôÙ7</w:t>
      </w:r>
    </w:p>
    <w:p>
      <w:pPr>
        <w:pStyle w:val="Normal"/>
        <w:bidi w:val="0"/>
        <w:spacing w:lineRule="auto" w:line="240"/>
        <w:jc w:val="left"/>
        <w:rPr>
          <w:lang w:val="en-US"/>
        </w:rPr>
      </w:pPr>
      <w:r>
        <w:rPr>
          <w:sz w:val="24"/>
          <w:lang w:val="en-US"/>
        </w:rPr>
        <w:tab/>
        <w:t>àrÀ5gEr?q¦??ô¤[jA”·„}ÑÒÄa[Ð+´)›”9(åï¨ï\œ÷Ô?Â¦BCûÚ¬KD³?š{Èö?Yö3E¾~I?Lòð~Ý?âHÝ-Ç?ø¯k–'7À'Y¥}Yv4–ñ£*ûžb?SR(;‘¢šàðäŽø¤T&lt;ZJIY??[Ž){?!D^?\Ìc???·</w:t>
      </w:r>
    </w:p>
    <w:p>
      <w:pPr>
        <w:pStyle w:val="Normal"/>
        <w:bidi w:val="0"/>
        <w:spacing w:lineRule="auto" w:line="240"/>
        <w:jc w:val="left"/>
        <w:rPr>
          <w:lang w:val="en-US"/>
        </w:rPr>
      </w:pPr>
      <w:r>
        <w:rPr>
          <w:sz w:val="24"/>
          <w:lang w:val="en-US"/>
        </w:rPr>
        <w:t>e•?Ë%&lt;µ4</w:t>
      </w:r>
    </w:p>
    <w:p>
      <w:pPr>
        <w:pStyle w:val="Normal"/>
        <w:bidi w:val="0"/>
        <w:spacing w:lineRule="auto" w:line="240"/>
        <w:jc w:val="left"/>
        <w:rPr>
          <w:lang w:val="en-US"/>
        </w:rPr>
      </w:pPr>
      <w:r>
        <w:rPr>
          <w:sz w:val="24"/>
          <w:lang w:val="en-US"/>
        </w:rPr>
        <w:t>cŠ</w:t>
        <w:tab/>
        <w:t>?j•?®f"1?Õ&lt;™ƒ;¬yc„€?žlviù×RBdRáDÊû?ôâ¥Ó?®??H¦§”r[©Ry¡¡¶Ì8èì???›Î¹Š0Åƒ%¹éÚ?ƒ®šòžEÑqä¥?Ú)*{?g?^?z2ðù¿?^D!óšFLe?</w:t>
      </w:r>
    </w:p>
    <w:p>
      <w:pPr>
        <w:pStyle w:val="Normal"/>
        <w:bidi w:val="0"/>
        <w:spacing w:lineRule="auto" w:line="240"/>
        <w:jc w:val="left"/>
        <w:rPr>
          <w:lang w:val="en-US"/>
        </w:rPr>
      </w:pPr>
      <w:r>
        <w:rPr>
          <w:sz w:val="24"/>
          <w:lang w:val="en-US"/>
        </w:rPr>
        <w:t> </w:t>
      </w:r>
      <w:r>
        <w:rPr>
          <w:sz w:val="24"/>
          <w:lang w:val="en-US"/>
        </w:rPr>
        <w:t>º„Z?rÕì;F€€Ç=úö!?Œ±¤É£§Ü?Œ4ìQûËÀ?ç¹gõ?!nj?üNÞ·&lt;q0L3v2šzdÇÅ?¦•j½æÅ ?&lt;Õ?ïlA‚¦ƒôM*=«Å›zI©¡kÌc?±¬DÌ»¥?M??Á$¹&amp;Ï‡¶£¢\òæ¤?fð²¬{,T7È?E…?H6</w:t>
        <w:tab/>
        <w:t>ýž³Ïæ?‰?èür°×Ê?+ù?Ü?Sð˜L=Ûì</w:t>
      </w:r>
    </w:p>
    <w:p>
      <w:pPr>
        <w:pStyle w:val="Normal"/>
        <w:bidi w:val="0"/>
        <w:spacing w:lineRule="auto" w:line="240"/>
        <w:jc w:val="left"/>
        <w:rPr>
          <w:lang w:val="en-US"/>
        </w:rPr>
      </w:pPr>
      <w:r>
        <w:rPr>
          <w:sz w:val="24"/>
          <w:lang w:val="en-US"/>
        </w:rPr>
        <w:t>ë?õ¤W?-L8-M8e7”PW? ?†ä•ŒÒ³œBâCi?e</w:t>
        <w:tab/>
        <w:t>à?T??X§…N2?F$?w=FìÛŠ‹bk</w:t>
        <w:softHyphen/>
        <w:t>´{‘JÚIiÐå?TØà™??"áß?1?U›deNžaÅpé}êª÷I/VoV”</w:t>
        <w:tab/>
        <w:t>+|</w:t>
      </w:r>
    </w:p>
    <w:p>
      <w:pPr>
        <w:pStyle w:val="Normal"/>
        <w:bidi w:val="0"/>
        <w:spacing w:lineRule="auto" w:line="240"/>
        <w:jc w:val="left"/>
        <w:rPr>
          <w:lang w:val="en-US"/>
        </w:rPr>
      </w:pPr>
      <w:r>
        <w:rPr>
          <w:sz w:val="24"/>
          <w:lang w:val="en-US"/>
        </w:rPr>
        <w:t>¨³¬oX]ud™xÁ?+b2‹L•ï%“</w:t>
        <w:tab/>
        <w:t>ï€R5?J%¨NÚSü?“??!FzNí!©?ž4(</w:t>
      </w:r>
    </w:p>
    <w:p>
      <w:pPr>
        <w:pStyle w:val="Normal"/>
        <w:bidi w:val="0"/>
        <w:spacing w:lineRule="auto" w:line="240"/>
        <w:jc w:val="left"/>
        <w:rPr>
          <w:lang w:val="en-US"/>
        </w:rPr>
      </w:pPr>
      <w:r>
        <w:rPr>
          <w:sz w:val="24"/>
          <w:lang w:val="en-US"/>
        </w:rPr>
        <w:t>2?”(æ¬€ €¸bz?†‡®Ü?=¿?ŸhFÂ?1@'oê?Î¾äŒFà??ùÏÐÝs-%UŠøœ%§4?˜4?ˆñž?ÆHøÀ§Ò</w:t>
      </w:r>
    </w:p>
    <w:p>
      <w:pPr>
        <w:pStyle w:val="Normal"/>
        <w:bidi w:val="0"/>
        <w:spacing w:lineRule="auto" w:line="240"/>
        <w:jc w:val="left"/>
        <w:rPr>
          <w:lang w:val="en-US"/>
        </w:rPr>
      </w:pPr>
      <w:r>
        <w:rPr>
          <w:sz w:val="24"/>
          <w:lang w:val="en-US"/>
        </w:rPr>
        <w:t>ßñÍF€Bã²ßµj…?Xhn™Ë?hQî®(??-g§|?w[V?zÂ?iªùV?&lt;ôße×Óí?!©Ö?È•4i?ž°</w:t>
      </w:r>
    </w:p>
    <w:p>
      <w:pPr>
        <w:pStyle w:val="Normal"/>
        <w:bidi w:val="0"/>
        <w:spacing w:lineRule="auto" w:line="240"/>
        <w:jc w:val="left"/>
        <w:rPr>
          <w:lang w:val="en-US"/>
        </w:rPr>
      </w:pPr>
      <w:r>
        <w:rPr>
          <w:sz w:val="24"/>
          <w:lang w:val="en-US"/>
        </w:rPr>
        <w:t>?jeô˜ðá¯n¾²ñ&lt;'Î</w:t>
        <w:tab/>
        <w:t>'R€Ìñ…pfá?Ôœm™UÖ?}¼ìËu×i{</w:t>
      </w:r>
    </w:p>
    <w:p>
      <w:pPr>
        <w:pStyle w:val="Normal"/>
        <w:bidi w:val="0"/>
        <w:spacing w:lineRule="auto" w:line="240"/>
        <w:jc w:val="left"/>
        <w:rPr>
          <w:lang w:val="en-US"/>
        </w:rPr>
      </w:pPr>
      <w:r>
        <w:rPr>
          <w:sz w:val="24"/>
          <w:lang w:val="en-US"/>
        </w:rPr>
        <w:t>?C\w¶[†&amp;°£a—‚ˆ?0:)š½?´ªY?p?¹Q&lt;?l8‡ìØ1dØ·PRÖ=O³&amp;0Z?Ì?êµn«#?8Z'5Ûf c?ø?ö]¡E?{"¹QÜ“õF‚’?&gt;G1¢÷àG?â1LV¸?€ExédÂ×óZ?Ö£¥9?³4Y?M«×€‹™‚?%’S1Ïêr?ºoÚ]w‡'ŠDyÂ^)?{?³³m?.Õ¿‰å¶° ¸Þ´\‡xfàyèmÞ?sÆ-åÉ.]&amp;"ÌéMâåÿ?í4qáfÒP?TÒíG©'ÞdÛ¦]—uÖbˆíå|Ì &lt;1Ñ?2]»Íêò¿”?c?êéa;'¶ˆ¸Ï×2×t¦&amp;3·¥P?ðHž™ÛNÂ8åwmkµ÷v?ºôí?¹½¤ZAœ59?8áÝ?}ÀQsý‡=ÉÊâa??›|uÜÙ ?#¯zÓ;Ók{U,Ub"?4R¼Çð?ªqß¢pý×ÀŸ?VqÀÕíx¯¥àÌç?K%^?NØ^÷Ä?L?HŒ½gÓ?Î??ü?øýl~</w:t>
        <w:tab/>
        <w:t>F???ê#x&amp;âý€?ðE?Ä!¶?ÃSÀï3?ÆHH?ÏðS¦?2!µ…Y‰˜|?H/`ì94$(äüŒDLpzD¡ä§å?Æ'¢{PŒ=??{6)[Ô7;ˆÔ€ùÖŒ?ú‚|?¯=ñ 0Âa-§P£ÒYkà?e?xõ</w:t>
        <w:softHyphen/>
        <w:t>¦¯#áY®Ød¯-¥‰p¼l¼m2BY??Ç?ö,9¹?L¡l?Qü•‡Œ ?!šÃ’ß!já‰¶$·%7‡ƒ9çŽ?/‰§b‘0</w:t>
        <w:softHyphen/>
        <w:t>)üMüPþXºsÌº¹MÀè¾®]Ž6 ê¬Âš,1e‹òu?"?âM0@²ç_Å??Ã¶À+Tª{ìL–øåHâ½?¥ã?„¸ž&gt;Ñ"1–wïžI?xédï?¥E^•?!ñ©4¬ºØ@› ªÔà?</w:t>
      </w:r>
    </w:p>
    <w:p>
      <w:pPr>
        <w:pStyle w:val="Normal"/>
        <w:bidi w:val="0"/>
        <w:spacing w:lineRule="auto" w:line="240"/>
        <w:jc w:val="left"/>
        <w:rPr>
          <w:lang w:val="en-US"/>
        </w:rPr>
      </w:pPr>
      <w:r>
        <w:rPr>
          <w:sz w:val="24"/>
          <w:lang w:val="en-US"/>
        </w:rPr>
        <w:t>X?°?O˜</w:t>
      </w:r>
    </w:p>
    <w:p>
      <w:pPr>
        <w:pStyle w:val="Normal"/>
        <w:bidi w:val="0"/>
        <w:spacing w:lineRule="auto" w:line="240"/>
        <w:jc w:val="left"/>
        <w:rPr>
          <w:lang w:val="en-US"/>
        </w:rPr>
      </w:pPr>
      <w:r>
        <w:rPr>
          <w:sz w:val="24"/>
          <w:lang w:val="en-US"/>
        </w:rPr>
        <w:t>É#?ð¥7-Õq™·?‚ÝôÅ??^ÿ?[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2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793 0 R/Group&lt;&lt;/Type/Group/S/Transparency/CS/DeviceRGB&gt;&gt;/Tabs/S/StructParents 32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3 0 obj</w:t>
      </w:r>
    </w:p>
    <w:p>
      <w:pPr>
        <w:pStyle w:val="Normal"/>
        <w:bidi w:val="0"/>
        <w:spacing w:lineRule="auto" w:line="240"/>
        <w:jc w:val="left"/>
        <w:rPr>
          <w:lang w:val="en-US"/>
        </w:rPr>
      </w:pPr>
      <w:r>
        <w:rPr>
          <w:sz w:val="24"/>
          <w:lang w:val="en-US"/>
        </w:rPr>
        <w:t>&lt;&lt;/Filter/FlateDecode/Length 25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p?QßÂ</w:t>
      </w:r>
    </w:p>
    <w:p>
      <w:pPr>
        <w:pStyle w:val="Normal"/>
        <w:bidi w:val="0"/>
        <w:spacing w:lineRule="auto" w:line="240"/>
        <w:jc w:val="left"/>
        <w:rPr>
          <w:lang w:val="en-US"/>
        </w:rPr>
      </w:pPr>
      <w:r>
        <w:rPr>
          <w:sz w:val="24"/>
          <w:lang w:val="en-US"/>
        </w:rPr>
        <w:t>?ìnw{·@ÞÛ¼?}eÚÖ®,º’?×ÿ¾gf(GJìÄ]ìš?’ÃáððÌŒz÷©í«eQöÎýýÝ§¾/Êµ^8Owfû×Ýãa«ïþ(VUSô•iîþÜÍ{?ýW?Ý&gt;&lt;8Ÿùâ|~¼¾ºû¦?¥¼8p?—×WÊññG9IàÅQäÄqîÅ‰ó¸Á¼_ÿLUw}å;+úç×ë«'×¹ùËyüíúê+?ý}}õ¿ë+çëï_?çî?²é÷/ßqüÑ^#í*ƒö0òÂˆµ;·¾çû~Ž½Ê'w©u]5«næÜ?Êí×</w:t>
        <w:softHyphen/>
        <w:t>Ù</w:t>
        <w:softHyphen/>
        <w:t>Ö7¹ËÝî°Ù?ýúàÜ„Ê-š?„&gt;~ûÊJUîî«?åc??í×U‰Vè»UÏkZ]êêYw7JM?pÊÂÀ÷B1ì²Œí+¶ÛÖÀÝ°Ñ¹¹UAäêgÝô?w”[5VÚ¯µl"sþÙê¶ÒM©í&lt;³&lt;·}?+/Œ'ÛóÆuµÔžU÷]v‰i?+Ú˜</w:t>
      </w:r>
    </w:p>
    <w:p>
      <w:pPr>
        <w:pStyle w:val="Normal"/>
        <w:bidi w:val="0"/>
        <w:spacing w:lineRule="auto" w:line="240"/>
        <w:jc w:val="left"/>
        <w:rPr>
          <w:lang w:val="en-US"/>
        </w:rPr>
      </w:pPr>
      <w:r>
        <w:rPr>
          <w:sz w:val="24"/>
          <w:lang w:val="en-US"/>
        </w:rPr>
        <w:t>ÌøèL~â?r§OpŽnàåÛ "¯‘Ç¸)*©µ&amp;Oêzk»d27Ø{Ûª</w:t>
        <w:softHyphen/>
        <w:t>ú]QŸ;…Š½(nx{vnîù“¹?‰H&lt;Þ•p?Ð^aw·$?bÜgÓ??ÕjÝË?àÑ†íŽ?M?ìtÁQ?L!?BH?? ÃvÐ??‰õI?¤î³®jnfâ?’u?rÈ€LˆrÁ&amp;Ï?t’.Œ’</w:t>
        <w:softHyphen/>
        <w:t>‘JÙõƒ–F3ºß75ÍÆX´Ž1ó?ºì«ç›?·D;«?¸+~Òé#F^?»kS“)*ŽÄ`’õd¯ ?½ÒìÚNC‰í›å?\t?uV30L?Œã?…«Ðú$dôä£S$Ññ‚?ÓUÓè?JRœàï]ÑT›ªg'¥ô’ä?oSr]ÕIkC&amp;X¨S_n?ÆôU9&lt;l?¬Í^?úYÌ&gt;ôôhÏ˜?F†‘‰O??'ö½ °sûuA?sLYÂŸä?À ?Y!?›¢ïù¼jxM¾»Ð]_5??2{Ž]+</w:t>
      </w:r>
    </w:p>
    <w:p>
      <w:pPr>
        <w:pStyle w:val="Normal"/>
        <w:bidi w:val="0"/>
        <w:spacing w:lineRule="auto" w:line="240"/>
        <w:jc w:val="left"/>
        <w:rPr>
          <w:lang w:val="en-US"/>
        </w:rPr>
      </w:pPr>
      <w:r>
        <w:rPr>
          <w:sz w:val="24"/>
          <w:lang w:val="en-US"/>
        </w:rPr>
        <w:t>ë~´æºßkF</w:t>
      </w:r>
    </w:p>
    <w:p>
      <w:pPr>
        <w:pStyle w:val="Normal"/>
        <w:bidi w:val="0"/>
        <w:spacing w:lineRule="auto" w:line="240"/>
        <w:jc w:val="left"/>
        <w:rPr>
          <w:lang w:val="en-US"/>
        </w:rPr>
      </w:pPr>
      <w:r>
        <w:rPr>
          <w:sz w:val="24"/>
          <w:lang w:val="en-US"/>
        </w:rPr>
        <w:t>æÍ«VÞ+³à%X??OÅÖÖ….xµŠc—ýJ</w:t>
      </w:r>
    </w:p>
    <w:p>
      <w:pPr>
        <w:pStyle w:val="Normal"/>
        <w:bidi w:val="0"/>
        <w:spacing w:lineRule="auto" w:line="240"/>
        <w:jc w:val="left"/>
        <w:rPr>
          <w:lang w:val="en-US"/>
        </w:rPr>
      </w:pPr>
      <w:r>
        <w:rPr>
          <w:sz w:val="24"/>
          <w:lang w:val="en-US"/>
        </w:rPr>
        <w:t></w:t>
      </w:r>
      <w:r>
        <w:rPr>
          <w:sz w:val="24"/>
          <w:lang w:val="en-US"/>
        </w:rPr>
        <w:t>;?Ûâ#</w:t>
        <w:softHyphen/>
        <w:t>x¹?Æ&amp;?Š?W?m]ÙÙ</w:t>
        <w:tab/>
        <w:t>Œ|Öƒ?ÓXá×?&amp;ÎlÇS«þõ¾ÅG–??¼Åþ¶ÕÛ¢åøF~ÈÜ%ï§W?tÝâgÈÙ?Ú+?;=?:BÂo»Ž¯,Å5Íd²?0‡aË' A¸x&amp;ð&amp;ßë »?ñ©ðC¯û™§rëu?ã][?y€?˜ÓJz¸¢ta?£?</w:t>
      </w:r>
    </w:p>
    <w:p>
      <w:pPr>
        <w:pStyle w:val="Normal"/>
        <w:bidi w:val="0"/>
        <w:spacing w:lineRule="auto" w:line="240"/>
        <w:jc w:val="left"/>
        <w:rPr>
          <w:lang w:val="en-US"/>
        </w:rPr>
      </w:pPr>
      <w:r>
        <w:rPr>
          <w:sz w:val="24"/>
          <w:lang w:val="en-US"/>
        </w:rPr>
        <w:t>,‹xË1¤Ñ=N:¼Pð/s¯(âëWÃ€ÙÕ3‘‹ŠŒ‚Ó9Äƒuã‰öQZöBÿ?DÊ0?pM‰T?¤ªRLÊ?Ö£¦5?ukc~vVˆ+d*D'?+?Àn†¨³éìôÑ+À?Ž±þ°?¯»ábÒ?</w:t>
      </w:r>
    </w:p>
    <w:p>
      <w:pPr>
        <w:pStyle w:val="Normal"/>
        <w:bidi w:val="0"/>
        <w:spacing w:lineRule="auto" w:line="240"/>
        <w:jc w:val="left"/>
        <w:rPr>
          <w:lang w:val="en-US"/>
        </w:rPr>
      </w:pPr>
      <w:r>
        <w:rPr>
          <w:sz w:val="24"/>
          <w:lang w:val="en-US"/>
        </w:rPr>
        <w:t>Î|O©ñ™÷¦?š?q</w:t>
      </w:r>
    </w:p>
    <w:p>
      <w:pPr>
        <w:pStyle w:val="Normal"/>
        <w:bidi w:val="0"/>
        <w:spacing w:lineRule="auto" w:line="240"/>
        <w:jc w:val="left"/>
        <w:rPr>
          <w:lang w:val="en-US"/>
        </w:rPr>
      </w:pPr>
      <w:r>
        <w:rPr>
          <w:sz w:val="24"/>
          <w:lang w:val="en-US"/>
        </w:rPr>
        <w:t>wSKž!µˆpäîÐ©6?m»Ò???tfX[wf6Lkl£Õ«¢?töÃÔ?</w:t>
        <w:tab/>
        <w:t>ÓVäª?r˜$?+?R[Sk</w:t>
        <w:tab/>
        <w:t>)#t¡#èâ…{4‹â òeQÕ4Ù8úåÌ?ÓJ³j*??-r¼{Óö'ƒö© ÅOå}ãà…jøuæ‘}L?&lt;U-Øä&lt; +?ôb)?</w:t>
        <w:softHyphen/>
        <w:t>fv/8ƒã+ÏC·¯ôB†ÙaÆJÙ?:Ç‹?,@‚?</w:t>
      </w:r>
    </w:p>
    <w:p>
      <w:pPr>
        <w:pStyle w:val="Normal"/>
        <w:bidi w:val="0"/>
        <w:spacing w:lineRule="auto" w:line="240"/>
        <w:jc w:val="left"/>
        <w:rPr>
          <w:lang w:val="en-US"/>
        </w:rPr>
      </w:pPr>
      <w:r>
        <w:rPr>
          <w:sz w:val="24"/>
          <w:lang w:val="en-US"/>
        </w:rPr>
        <w:t>HB8èèIÁ?zù+s‡˜óþ?Ãl@Ï“0e?„êöÙì:n›v…PÖmÐ?Gã‡˜³í9kÄ?B?~?Rë‚gøGMBù¤fÉ+?è½oS?y~üÂ’Ã?K¶ºƒ??“¥@6? ? KB?Že?°3®?öuv¸,?</w:t>
        <w:tab/>
        <w:t>ƒ?n1D…!X?Aüa"?*Ø8y„dæ°Ì&gt;?4vMY? ºÃ+ewßÒ?U‹Â</w:t>
        <w:softHyphen/>
        <w:t>ÄáXõÓ½ï??^/&gt;Uò(„r¸o¼˜#:û%O?</w:t>
        <w:softHyphen/>
        <w:t>fG–MÝïöw?º]ØvW?dr2z}ÔëµîÉ%Úæ?ÉË?‹À?ä±—§oÂ_£ç»?x»Až·ÇóžÓ?5RTj?¾?´¶ëCW•„žiä</w:t>
        <w:softHyphen/>
        <w:t>¾¡Kç”Õ?Æ:šˆ“xgãDêeÉÔ?¶alù›ÒO(ýÒ?ù?Ž”)/SoóüÇ5ê?gÌP~Jáj¼x</w:t>
      </w:r>
    </w:p>
    <w:p>
      <w:pPr>
        <w:pStyle w:val="Normal"/>
        <w:bidi w:val="0"/>
        <w:spacing w:lineRule="auto" w:line="240"/>
        <w:jc w:val="left"/>
        <w:rPr>
          <w:lang w:val="en-US"/>
        </w:rPr>
      </w:pPr>
      <w:r>
        <w:rPr>
          <w:sz w:val="24"/>
          <w:lang w:val="en-US"/>
        </w:rPr>
        <w:t>tç?HŠ+‡,ê</w:t>
      </w:r>
    </w:p>
    <w:p>
      <w:pPr>
        <w:pStyle w:val="Normal"/>
        <w:bidi w:val="0"/>
        <w:spacing w:lineRule="auto" w:line="240"/>
        <w:jc w:val="left"/>
        <w:rPr>
          <w:lang w:val="en-US"/>
        </w:rPr>
      </w:pPr>
      <w:r>
        <w:rPr>
          <w:sz w:val="24"/>
          <w:lang w:val="en-US"/>
        </w:rPr>
        <w:t>:’?î…j1g¯É??¦³?Ñ¤D*‰-á}Ñ2?9œ7¾'Iê¥é‰x‡˜Uê-1ªÀ8§ì?wl£Kæ&gt;WzÏ’¢®i??a›N×œ@åLÈî4ý?{Ö¼Š²HÒ¢ëh ˆC/T´–êhÃ?¤??°??Å¢*{½ðXòÉÖÒÇ ?ÙÖt6 ?;Dç˜µ¶Z7;šN?öx‹KP?æ^2$F]Q-l?—$Ž?½M?Æ¢~m:m¥ûµ?Eþ²¶Õ8Úmµª?R</w:t>
      </w:r>
    </w:p>
    <w:p>
      <w:pPr>
        <w:pStyle w:val="Normal"/>
        <w:bidi w:val="0"/>
        <w:spacing w:lineRule="auto" w:line="240"/>
        <w:jc w:val="left"/>
        <w:rPr>
          <w:lang w:val="en-US"/>
        </w:rPr>
      </w:pPr>
      <w:r>
        <w:rPr>
          <w:sz w:val="24"/>
          <w:lang w:val="en-US"/>
        </w:rPr>
        <w:t>Ñ?cÅð¦YþgÈ"vü`fÇ~HtS)²ÑK¾?Aì%#²Uy`«™yK©µ5&amp;Š?hçð?DùT×›g5Y?1Å?àvK:?@¼e.‘2?ûšÝ¹m??zñ+-çëò”BãëãÚçz&lt;ëÌ†‹0r÷|?‘¼0IÑ•?cGæ—d”?(:=õñeŽ0;¥}:œžÑË=8\²Ó†«5?süâÂI6xnàÄ?Ù?ÁÚ» ?³{Iòb?ý—ÇòØÿ¯KÄUF?Š„½Ô¡}?Ô`ná?£0ôùùÑïÏÆì)?ÐG¬7ùÉÝ·ðD„</w:t>
      </w:r>
    </w:p>
    <w:p>
      <w:pPr>
        <w:pStyle w:val="Normal"/>
        <w:bidi w:val="0"/>
        <w:spacing w:lineRule="auto" w:line="240"/>
        <w:jc w:val="left"/>
        <w:rPr>
          <w:lang w:val="en-US"/>
        </w:rPr>
      </w:pPr>
      <w:r>
        <w:rPr>
          <w:sz w:val="24"/>
          <w:lang w:val="en-US"/>
        </w:rPr>
        <w:t>¢ÄKÒ7???ƒ‚äÐÕS!³í?%*³:¼U*?†?(mªõ®‹K¾¤¨,ô’à„Um…ÜÃãBäQJøljjÊ–R|?kg&lt;e¥‘N"?&lt;?3k"Â‹Ü”%^N</w:t>
      </w:r>
    </w:p>
    <w:p>
      <w:pPr>
        <w:pStyle w:val="Normal"/>
        <w:bidi w:val="0"/>
        <w:spacing w:lineRule="auto" w:line="240"/>
        <w:jc w:val="left"/>
        <w:rPr>
          <w:lang w:val="en-US"/>
        </w:rPr>
      </w:pPr>
      <w:r>
        <w:rPr>
          <w:sz w:val="24"/>
          <w:lang w:val="en-US"/>
        </w:rPr>
        <w:t>’</w:t>
      </w:r>
      <w:r>
        <w:rPr>
          <w:sz w:val="24"/>
          <w:lang w:val="en-US"/>
        </w:rPr>
        <w:t>?ƒŽÁ[ßÛÐUÝe¾ÁKÍ§‡?ë+*J¡ø£tX%(³²?¾‘„°;–£½±)FÈ??Êsu›Š|âÎ‰^É</w:t>
        <w:tab/>
        <w:t>?/Åë²5›—ÞK©Aum»¨š¢=H©??U/[×¨?k)'?ØvÌµ?-ßO.€C?S¨¶e/)</w:t>
        <w:tab/>
        <w:t>?(6ÍJŠòÄç?„Ä?6pv?ÄÃ·dl-‰É:Û?&gt;† Ù˜vƒ??²ƒ• Ïå+Æ›œYÑ|×ŸâšÓùã`{¤&amp;P¶¡?©d??õá???Eøû?m…¿</w:t>
        <w:tab/>
        <w:t>?áÃmœcR”ËÄ8‰4ø´:ÅàgÑð"L?”º·³1?}CÆš¾VI?‘?Ë$Ú›m‰GÚX€-âðeð8?†F</w:t>
        <w:tab/>
        <w:t>µ?Â{Ù@©ÑÚ ¢9²I”Ú?îØS²9l‚omMä@G;'$Uéƒ</w:t>
      </w:r>
    </w:p>
    <w:p>
      <w:pPr>
        <w:pStyle w:val="Normal"/>
        <w:bidi w:val="0"/>
        <w:spacing w:lineRule="auto" w:line="240"/>
        <w:jc w:val="left"/>
        <w:rPr>
          <w:lang w:val="en-US"/>
        </w:rPr>
      </w:pPr>
      <w:r>
        <w:rPr>
          <w:sz w:val="24"/>
          <w:lang w:val="en-US"/>
        </w:rPr>
        <w:t>îyð’?6ø?$tò©l·ºôÙ?lúìk@êYœÐŒšëJùn‰.ó1êÇEÕ¡Fž?RàÌŽ£#%€år×!Í™Ùà…Z²?6îÀç??7Š"lôöcmsîA§™—F¯Öñ’sq9£O•“?O\WóKJr°Ç²B</w:t>
      </w:r>
    </w:p>
    <w:p>
      <w:pPr>
        <w:pStyle w:val="Normal"/>
        <w:bidi w:val="0"/>
        <w:spacing w:lineRule="auto" w:line="240"/>
        <w:jc w:val="left"/>
        <w:rPr>
          <w:lang w:val="en-US"/>
        </w:rPr>
      </w:pPr>
      <w:r>
        <w:rPr>
          <w:sz w:val="24"/>
          <w:lang w:val="en-US"/>
        </w:rPr>
        <w:t>ÂŸŽJ~?©/Ÿà‚TIÕÑ˜sì’#ËÈ§º©ª›Y5öÿ? µåÈ@aFØ´·|Ccô?ž±EÎ%eu?&gt;óO}Ž·Ÿ ?Â?dùCºÓíÚ•dÌ??;H’!›ãúP|?–»ëÎÕ3AÄåûx»3õÌ¿ï?}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4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795 0 R/Group&lt;&lt;/Type/Group/S/Transparency/CS/DeviceRGB&gt;&gt;/Tabs/S/StructParents 32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5 0 obj</w:t>
      </w:r>
    </w:p>
    <w:p>
      <w:pPr>
        <w:pStyle w:val="Normal"/>
        <w:bidi w:val="0"/>
        <w:spacing w:lineRule="auto" w:line="240"/>
        <w:jc w:val="left"/>
        <w:rPr>
          <w:lang w:val="en-US"/>
        </w:rPr>
      </w:pPr>
      <w:r>
        <w:rPr>
          <w:sz w:val="24"/>
          <w:lang w:val="en-US"/>
        </w:rPr>
        <w:t>&lt;&lt;/Filter/FlateDecode/Length 26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Q?uÁ??šl³§?X ??`?Š}PlÚ?*K^]šã¿s£,'vãl‹@äpÈ?’sù†¾ùÔöå²˜÷ÞííÍ§¾/æk»ð¾Ý&lt;5Û¿nžv[{óµX•uÑ—M}óÇðÜ#é?¶XØöîÎ»ÿõÁ»º¼¸yTžR‰¼§åå…òBø¯&lt;£ƒ$‰=còÀ$ÞÓ?ø~û#õVÝåEè</w:t>
        <w:softHyphen/>
        <w:t>¨—Iï·Ë‹o¾7ûË{úïåÅgXñïË‹ÿ]^xŸð¼›¯¨Üï?_~õÂ‰P'&amp;‰??ƒ?_?ã…A?ª?´™ó¿ô^ÙyeÝÛÖv3í÷e½ºòÖÍ‹ýaÛ+¯?RãÕMo½—uÑ{Ûn7_7E]T»?Ç:¯³?¦O•›J‡Mê?¤Ga E8‰í×Ö›]ëÐï†çySwó²?º™R~Àä?íL…&gt;·×¶h÷=˜¹á–</w:t>
        <w:softHyphen/>
        <w:t>‡</w:t>
      </w:r>
    </w:p>
    <w:p>
      <w:pPr>
        <w:pStyle w:val="Normal"/>
        <w:bidi w:val="0"/>
        <w:spacing w:lineRule="auto" w:line="240"/>
        <w:jc w:val="left"/>
        <w:rPr>
          <w:lang w:val="en-US"/>
        </w:rPr>
      </w:pPr>
      <w:r>
        <w:rPr>
          <w:sz w:val="24"/>
          <w:lang w:val="en-US"/>
        </w:rPr>
        <w:t>N±mÑËj‹²+u»mÊz–ûýÆÖ=?AŸÖ8Ôóæ1=~5¤u˜??_Í·Û0Œ?áï?þrøËÂð&gt;</w:t>
      </w:r>
    </w:p>
    <w:p>
      <w:pPr>
        <w:pStyle w:val="Normal"/>
        <w:bidi w:val="0"/>
        <w:spacing w:lineRule="auto" w:line="240"/>
        <w:jc w:val="left"/>
        <w:rPr>
          <w:lang w:val="en-US"/>
        </w:rPr>
      </w:pPr>
      <w:r>
        <w:rPr>
          <w:sz w:val="24"/>
          <w:lang w:val="en-US"/>
        </w:rPr>
        <w:t>C“„a¨ï®“,¹eª¹‡?Íí?F</w:t>
      </w:r>
    </w:p>
    <w:p>
      <w:pPr>
        <w:pStyle w:val="Normal"/>
        <w:bidi w:val="0"/>
        <w:spacing w:lineRule="auto" w:line="240"/>
        <w:jc w:val="left"/>
        <w:rPr>
          <w:lang w:val="en-US"/>
        </w:rPr>
      </w:pPr>
      <w:r>
        <w:rPr>
          <w:sz w:val="24"/>
          <w:lang w:val="en-US"/>
        </w:rPr>
        <w:t>pÅ±|a¶‰îT?¼FÉìÇƒ?rá2&lt;jÒ;¥n?GŠó"æÚSpuÒíqº?&lt;ìeMV@MîENòf}”Šº?ÔŸGQ¦Ó?÷Äû`&gt;¤)5®òúxOX&gt;?oœG£I^£Mš4!ãøÚ°¦D?yvd¢?"N?Ûœ]G&gt;ÚgçÍ"4?¼øy3 {3•ùdhÍÆÒðzØ?5‘Ÿm</w:t>
        <w:tab/>
        <w:t>&amp;S¯ˆü²n€˜3ï°\â?¶å?—m³?Îwl&gt;N³×6?ž6»V‰ñ›–?</w:t>
        <w:tab/>
        <w:t>ÐŠ^š»??ì ’?ByBÙä(‡ãŽÐX·?8(¶LâÓfí??‹¶¬v3?}Ìæcˆ?bó?'âuw6`Ä?&gt;‰</w:t>
      </w:r>
    </w:p>
    <w:p>
      <w:pPr>
        <w:pStyle w:val="Normal"/>
        <w:bidi w:val="0"/>
        <w:spacing w:lineRule="auto" w:line="240"/>
        <w:jc w:val="left"/>
        <w:rPr>
          <w:lang w:val="en-US"/>
        </w:rPr>
      </w:pPr>
      <w:r>
        <w:rPr>
          <w:sz w:val="24"/>
          <w:lang w:val="en-US"/>
        </w:rPr>
        <w:t>¨‰mgtÿ*¾uc£M°</w:t>
      </w:r>
    </w:p>
    <w:p>
      <w:pPr>
        <w:pStyle w:val="Normal"/>
        <w:bidi w:val="0"/>
        <w:spacing w:lineRule="auto" w:line="240"/>
        <w:jc w:val="left"/>
        <w:rPr>
          <w:lang w:val="en-US"/>
        </w:rPr>
      </w:pPr>
      <w:r>
        <w:rPr>
          <w:sz w:val="24"/>
          <w:lang w:val="en-US"/>
        </w:rPr>
        <w:t>9«?¾ÈÙ?Ù?÷ãÇ=ÿqoãõÇ5µØ·?ßKä«Èsô„5N~fÆÄê|v%«±‡?®dÄðSV?è?Må0?ö??¥âX6òÿÜnL?DÑÄp$,PHµB·ñW‡Ê‡"zHðQŸ'c?ú¼</w:t>
      </w:r>
    </w:p>
    <w:p>
      <w:pPr>
        <w:pStyle w:val="Normal"/>
        <w:bidi w:val="0"/>
        <w:spacing w:lineRule="auto" w:line="240"/>
        <w:jc w:val="left"/>
        <w:rPr>
          <w:lang w:val="en-US"/>
        </w:rPr>
      </w:pPr>
      <w:r>
        <w:rPr>
          <w:sz w:val="24"/>
          <w:lang w:val="en-US"/>
        </w:rPr>
        <w:t>?Š/v¿¶ì÷~ÉãX$'(Á‚t“KˆÓÉY=ŒÁç´¾£?ð¥OÂ*¯ñ*¨ŽF(?Mzd¼þ??N?e8¾û%¹U?n?j¿:ááY?¤oæ/m ÓžÖä„ÒÛBØ ŸÍcMÙÉ-ß@ŠS?¢.d6txéÙÿÃÄÒÖsÊ„W#O3¬ÖÇ2Ùë½EQ?iÑÃC?f??7ÛÊö¶BI»_ˆšú?(ÑS°¡¬¹?2?6*»ìE5ì¢Þ’‰</w:t>
        <w:softHyphen/>
        <w:t>–Åûqß´(dv</w:t>
      </w:r>
    </w:p>
    <w:p>
      <w:pPr>
        <w:pStyle w:val="Normal"/>
        <w:bidi w:val="0"/>
        <w:spacing w:lineRule="auto" w:line="240"/>
        <w:jc w:val="left"/>
        <w:rPr>
          <w:lang w:val="en-US"/>
        </w:rPr>
      </w:pPr>
      <w:r>
        <w:rPr>
          <w:sz w:val="24"/>
          <w:lang w:val="en-US"/>
        </w:rPr>
        <w:t>´’Ý?^áçZ‡Y rÑú«m@WŠkÆß?;i</w:t>
        <w:softHyphen/>
        <w:t>‹?ŽèÎˆ?&lt;?3¦"? ?@Ù¿»’È¸ä ?'0</w:t>
        <w:softHyphen/>
        <w:t>ÀS?ÞQFç±»^N3?áz[º„k'F¾]s‚€{?ÉJc¿éQ7&gt;?"=´</w:t>
      </w:r>
    </w:p>
    <w:p>
      <w:pPr>
        <w:pStyle w:val="Normal"/>
        <w:bidi w:val="0"/>
        <w:spacing w:lineRule="auto" w:line="240"/>
        <w:jc w:val="left"/>
        <w:rPr>
          <w:lang w:val="en-US"/>
        </w:rPr>
      </w:pPr>
      <w:r>
        <w:rPr>
          <w:sz w:val="24"/>
          <w:lang w:val="en-US"/>
        </w:rPr>
        <w:t>†</w:t>
      </w:r>
      <w:r>
        <w:rPr>
          <w:sz w:val="24"/>
          <w:lang w:val="en-US"/>
        </w:rPr>
        <w:t>gŠÝ©Á[ßñ@ß?pTv–q?_Ð†R²‹Î¾§k??JíÃ6þ‹Ó”ô}u?¼(]?(Ê@?ó?…Ö'Ä¨4</w:t>
      </w:r>
    </w:p>
    <w:p>
      <w:pPr>
        <w:pStyle w:val="Normal"/>
        <w:bidi w:val="0"/>
        <w:spacing w:lineRule="auto" w:line="240"/>
        <w:jc w:val="left"/>
        <w:rPr>
          <w:lang w:val="en-US"/>
        </w:rPr>
      </w:pPr>
      <w:r>
        <w:rPr>
          <w:sz w:val="24"/>
          <w:lang w:val="en-US"/>
        </w:rPr>
        <w:t>bu(†?ç»Å%”_?Èö—üíš¡ºâÁ—u9?Ã?¹¢AUþ°g˜†N’ LÅ4šš?Â?*¸—saÙS.Ø’&lt;Ž´D®??¨KãrôÈØ®,??:,×Óç?Ø¯ÞSÎDûH0l=”Ù7üAe`Ég? t</w:t>
        <w:softHyphen/>
        <w:t>E»£?&lt;#?&amp;¬!ò–5??˜&amp;$îOõ‚XÖìn¼?+M</w:t>
      </w:r>
    </w:p>
    <w:p>
      <w:pPr>
        <w:pStyle w:val="Normal"/>
        <w:bidi w:val="0"/>
        <w:spacing w:lineRule="auto" w:line="240"/>
        <w:jc w:val="left"/>
        <w:rPr>
          <w:lang w:val="en-US"/>
        </w:rPr>
      </w:pPr>
      <w:r>
        <w:rPr>
          <w:sz w:val="24"/>
          <w:lang w:val="en-US"/>
        </w:rPr>
        <w:t>"ÖÄòÜ?n?“h¹ûû†?Ñ¯ÑYså?µ4Êza—e]?¢F?Á?ÒP ??é~±ÁG?å!]u í¯X%à?\¥Ð]sÃQ?„æ?¬ëñÆ@[ÄuÖ¹sÕ4ß©™9Ï6©ÿ"p</w:t>
      </w:r>
    </w:p>
    <w:p>
      <w:pPr>
        <w:pStyle w:val="Normal"/>
        <w:bidi w:val="0"/>
        <w:spacing w:lineRule="auto" w:line="240"/>
        <w:jc w:val="left"/>
        <w:rPr>
          <w:lang w:val="en-US"/>
        </w:rPr>
      </w:pPr>
      <w:r>
        <w:rPr>
          <w:sz w:val="24"/>
          <w:lang w:val="en-US"/>
        </w:rPr>
        <w:t>šˆrí¦&lt;eÐ‘‚,›?ÈdƒfLeb,K$¬ˆuc“</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Æ³y×D@`¨ÞF“¡žWXàÀÞ¼—bw?Å?µ‹ªò ?|‡é¼?Il/ìÍØ?Æfÿ?1?ÇxQœaR˜ªâ?Æýy™3‚j55Ó?(¾àíRŒA?ÝCàÂÃ:ãÊ£Ü?¹sêu³åÃW1ØãBZ?ãç=…W—7Ùòù¦U&lt;&amp;?h&gt;[Š*Ø\´ÅËØn^8¸qøA?œ]#M²á?@ä(‹?ít‘?j§c€óî:º</w:t>
      </w:r>
    </w:p>
    <w:p>
      <w:pPr>
        <w:pStyle w:val="Normal"/>
        <w:bidi w:val="0"/>
        <w:spacing w:lineRule="auto" w:line="240"/>
        <w:jc w:val="left"/>
        <w:rPr>
          <w:lang w:val="en-US"/>
        </w:rPr>
      </w:pPr>
      <w:r>
        <w:rPr>
          <w:sz w:val="24"/>
          <w:lang w:val="en-US"/>
        </w:rPr>
        <w:t>_ÕN\}i?Ð?|$8’?\çÀ?</w:t>
      </w:r>
    </w:p>
    <w:p>
      <w:pPr>
        <w:pStyle w:val="Normal"/>
        <w:bidi w:val="0"/>
        <w:spacing w:lineRule="auto" w:line="240"/>
        <w:jc w:val="left"/>
        <w:rPr>
          <w:lang w:val="en-US"/>
        </w:rPr>
      </w:pPr>
      <w:r>
        <w:rPr>
          <w:sz w:val="24"/>
          <w:lang w:val="en-US"/>
        </w:rPr>
        <w:t>hÉPRæ?”}žNÊ÷°}œpXýM¹÷X</w:t>
        <w:tab/>
        <w:t>æÓ?ð'œ¢?ËÆõe[n¹#x_–&lt;ŠõHûA·(É?MxtÏ?¼²“FKfST??‰Rn¶C?¹÷?êCöå?k'Ãµße¤p¤á™Bó©8?.¥Í¡&gt;{ç?_6´S€?²í‚”¦f$vŽ¯ÀW|…Í.ÊXÈ÷º™§ä–hÞ{?qò‚¯d/l?«¢¬;¢O¢›¤?¤Ý?4¨\rNœ«Ñù$ˆ?6öì?é&lt;È?KßF\·p(?²v-´åÐöë?Q"¥µEµ9Ë%?¢?5•ø`† ÆèƒÉþ?§èÆôºÚ‰Î</w:t>
        <w:softHyphen/>
        <w:t>ÝBÊD=K|% šËÍçÅß\!†ùwÚê0</w:t>
      </w:r>
    </w:p>
    <w:p>
      <w:pPr>
        <w:pStyle w:val="Normal"/>
        <w:bidi w:val="0"/>
        <w:spacing w:lineRule="auto" w:line="240"/>
        <w:jc w:val="left"/>
        <w:rPr>
          <w:lang w:val="en-US"/>
        </w:rPr>
      </w:pPr>
      <w:r>
        <w:rPr>
          <w:sz w:val="24"/>
          <w:lang w:val="en-US"/>
        </w:rPr>
        <w:t>’</w:t>
      </w:r>
      <w:r>
        <w:rPr>
          <w:sz w:val="24"/>
          <w:lang w:val="en-US"/>
        </w:rPr>
        <w:t>èPÛS?¡Ã$8”3Å_?¿¼È?YþÆ’'?³ØÇ·•?¾?e?æh*,0ã·?lgá=ïÐä»bG'¥éƒÞ"0CŸr¥\?qz¨?ÉžjüæÍS?yót[CLÝþ·U±ãz†??~%?Dê0×ç&gt;g/)p\?ä°N??[/</w:t>
      </w:r>
    </w:p>
    <w:p>
      <w:pPr>
        <w:pStyle w:val="Normal"/>
        <w:bidi w:val="0"/>
        <w:spacing w:lineRule="auto" w:line="240"/>
        <w:jc w:val="left"/>
        <w:rPr>
          <w:lang w:val="en-US"/>
        </w:rPr>
      </w:pPr>
      <w:r>
        <w:rPr>
          <w:sz w:val="24"/>
          <w:lang w:val="en-US"/>
        </w:rPr>
        <w:t>ÄÒEÅ?ˆ?? wBeÃæŠ?9’V^é§ò4H?§ß)Þ&lt;PÙ?¯7ÅFm¹±?</w:t>
      </w:r>
    </w:p>
    <w:p>
      <w:pPr>
        <w:pStyle w:val="Normal"/>
        <w:bidi w:val="0"/>
        <w:spacing w:lineRule="auto" w:line="240"/>
        <w:jc w:val="left"/>
        <w:rPr>
          <w:lang w:val="en-US"/>
        </w:rPr>
      </w:pPr>
      <w:r>
        <w:rPr>
          <w:sz w:val="24"/>
          <w:lang w:val="en-US"/>
        </w:rPr>
        <w:t>?Ù</w:t>
      </w:r>
    </w:p>
    <w:p>
      <w:pPr>
        <w:pStyle w:val="Normal"/>
        <w:bidi w:val="0"/>
        <w:spacing w:lineRule="auto" w:line="240"/>
        <w:jc w:val="left"/>
        <w:rPr>
          <w:lang w:val="en-US"/>
        </w:rPr>
      </w:pPr>
      <w:r>
        <w:rPr>
          <w:sz w:val="24"/>
          <w:lang w:val="en-US"/>
        </w:rPr>
        <w:t>Ý¿.7EUv}9‡S¿rõdbàbºrW0Ö</w:t>
      </w:r>
    </w:p>
    <w:p>
      <w:pPr>
        <w:pStyle w:val="Normal"/>
        <w:bidi w:val="0"/>
        <w:spacing w:lineRule="auto" w:line="240"/>
        <w:jc w:val="left"/>
        <w:rPr>
          <w:lang w:val="en-US"/>
        </w:rPr>
      </w:pPr>
      <w:r>
        <w:rPr>
          <w:sz w:val="24"/>
          <w:lang w:val="en-US"/>
        </w:rPr>
        <w:t>ü}3,¤Ex?¹zyn‚+nèå«</w:t>
      </w:r>
    </w:p>
    <w:p>
      <w:pPr>
        <w:pStyle w:val="Normal"/>
        <w:bidi w:val="0"/>
        <w:spacing w:lineRule="auto" w:line="240"/>
        <w:jc w:val="left"/>
        <w:rPr>
          <w:lang w:val="en-US"/>
        </w:rPr>
      </w:pPr>
      <w:r>
        <w:rPr>
          <w:sz w:val="24"/>
          <w:lang w:val="en-US"/>
        </w:rPr>
        <w:t>¤ÿ§u¸È¶=??|[Òï?“Ê4Úì[H7/j)J?¨Õ`E??#ª¾1\oqc€`o?ê</w:t>
        <w:tab/>
        <w:t>—ÐSÉ?ñ,8?‹ó@«?¡g?PtúÑ\%¹{h„È°/s©?ƒ6 PÀ&amp;Ck;é~??$X???D³ÅN?¨£Â?{ÍÐ?Ô1®Bçã=ÃS?xº?Æëé“þf‡×O¦¬??¹Ðª±z^H6Ô“ú?Åº</w:t>
        <w:tab/>
        <w:t>Ïv^ÝtŽSiœ?—T¯?Ó„n˜¯ez1V3ï©?«@gGlÃ¶</w:t>
      </w:r>
    </w:p>
    <w:p>
      <w:pPr>
        <w:pStyle w:val="Normal"/>
        <w:bidi w:val="0"/>
        <w:spacing w:lineRule="auto" w:line="240"/>
        <w:jc w:val="left"/>
        <w:rPr>
          <w:lang w:val="en-US"/>
        </w:rPr>
      </w:pPr>
      <w:r>
        <w:rPr>
          <w:sz w:val="24"/>
          <w:lang w:val="en-US"/>
        </w:rPr>
        <w:t>è_vèH</w:t>
      </w:r>
    </w:p>
    <w:p>
      <w:pPr>
        <w:pStyle w:val="Normal"/>
        <w:bidi w:val="0"/>
        <w:spacing w:lineRule="auto" w:line="240"/>
        <w:jc w:val="left"/>
        <w:rPr>
          <w:lang w:val="en-US"/>
        </w:rPr>
      </w:pPr>
      <w:r>
        <w:rPr>
          <w:sz w:val="24"/>
          <w:lang w:val="en-US"/>
        </w:rPr>
        <w:t>*2(?P?¸)øYÑX‡`ÎP¥Ø?hN#ÅÉÂ5Ë0?N…±M,h?F?Þi¤(?Œi‚ÄÝt¬ACŸž?rús¶?¥{?jj)ŸmUB</w:t>
      </w:r>
    </w:p>
    <w:p>
      <w:pPr>
        <w:pStyle w:val="Normal"/>
        <w:bidi w:val="0"/>
        <w:spacing w:lineRule="auto" w:line="240"/>
        <w:jc w:val="left"/>
        <w:rPr>
          <w:lang w:val="en-US"/>
        </w:rPr>
      </w:pPr>
      <w:r>
        <w:rPr>
          <w:sz w:val="24"/>
          <w:lang w:val="en-US"/>
        </w:rPr>
        <w:t>”</w:t>
      </w:r>
      <w:r>
        <w:rPr>
          <w:sz w:val="24"/>
          <w:lang w:val="en-US"/>
        </w:rPr>
        <w:t>Ây$3°í¤SÈ??!é?`p</w:t>
        <w:tab/>
        <w:t>EÁN?ËÕZFñ?))ác?ã€«Üâè=ü?Ü*¥ƒ}jš`B£&amp;?</w:t>
        <w:softHyphen/>
        <w:t>ãO??ô?«òã</w:t>
        <w:softHyphen/>
        <w:t>??®?„ø0™?</w:t>
      </w:r>
    </w:p>
    <w:p>
      <w:pPr>
        <w:pStyle w:val="Normal"/>
        <w:bidi w:val="0"/>
        <w:spacing w:lineRule="auto" w:line="240"/>
        <w:jc w:val="left"/>
        <w:rPr>
          <w:lang w:val="en-US"/>
        </w:rPr>
      </w:pPr>
      <w:r>
        <w:rPr>
          <w:sz w:val="24"/>
          <w:lang w:val="en-US"/>
        </w:rPr>
        <w:t>‰</w:t>
      </w:r>
      <w:r>
        <w:rPr>
          <w:sz w:val="24"/>
          <w:lang w:val="en-US"/>
        </w:rPr>
        <w:t>×½éÑ?ù‘$Nöã÷1¿ý¹w¿ñí2ßë1•MpUMx§º&amp;Çe ŸÙ¿]?}øCó?Ñý</w:t>
      </w:r>
    </w:p>
    <w:p>
      <w:pPr>
        <w:pStyle w:val="Normal"/>
        <w:bidi w:val="0"/>
        <w:spacing w:lineRule="auto" w:line="240"/>
        <w:jc w:val="left"/>
        <w:rPr>
          <w:lang w:val="en-US"/>
        </w:rPr>
      </w:pPr>
      <w:r>
        <w:rPr>
          <w:sz w:val="24"/>
          <w:lang w:val="en-US"/>
        </w:rPr>
        <w:t>ž5??²y?D‰3?z‡€Û7šr”‰¸?2Šr‰ø¡??#ô?ªalÕ9???Å²ÔHMŽÌ¶Æ8?‹ax?Â?</w:t>
        <w:softHyphen/>
        <w:t>¤m–</w:t>
      </w:r>
    </w:p>
    <w:p>
      <w:pPr>
        <w:pStyle w:val="Normal"/>
        <w:bidi w:val="0"/>
        <w:spacing w:lineRule="auto" w:line="240"/>
        <w:jc w:val="left"/>
        <w:rPr>
          <w:lang w:val="en-US"/>
        </w:rPr>
      </w:pPr>
      <w:r>
        <w:rPr>
          <w:sz w:val="24"/>
          <w:lang w:val="en-US"/>
        </w:rPr>
        <w:t>ä¯÷ß</w:t>
      </w:r>
    </w:p>
    <w:p>
      <w:pPr>
        <w:pStyle w:val="Normal"/>
        <w:bidi w:val="0"/>
        <w:spacing w:lineRule="auto" w:line="240"/>
        <w:jc w:val="left"/>
        <w:rPr>
          <w:lang w:val="en-US"/>
        </w:rPr>
      </w:pPr>
      <w:r>
        <w:rPr>
          <w:sz w:val="24"/>
          <w:lang w:val="en-US"/>
        </w:rPr>
        <w:t>2?D'£x'%†ØøŸØ±°Š]m?'“×@$Ï9.œL‰*?7I'BÙK91Å?Ç!Ò ×_</w:t>
        <w:tab/>
        <w:t>mÛP”?uˆ?‹nü›?q¸¸?ŸŠK”</w:t>
      </w:r>
    </w:p>
    <w:p>
      <w:pPr>
        <w:pStyle w:val="Normal"/>
        <w:bidi w:val="0"/>
        <w:spacing w:lineRule="auto" w:line="240"/>
        <w:jc w:val="left"/>
        <w:rPr>
          <w:lang w:val="en-US"/>
        </w:rPr>
      </w:pPr>
      <w:r>
        <w:rPr>
          <w:sz w:val="24"/>
          <w:lang w:val="en-US"/>
        </w:rPr>
        <w:t>þ?sb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6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797 0 R/Group&lt;&lt;/Type/Group/S/Transparency/CS/DeviceRGB&gt;&gt;/Tabs/S/StructParents 32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7 0 obj</w:t>
      </w:r>
    </w:p>
    <w:p>
      <w:pPr>
        <w:pStyle w:val="Normal"/>
        <w:bidi w:val="0"/>
        <w:spacing w:lineRule="auto" w:line="240"/>
        <w:jc w:val="left"/>
        <w:rPr>
          <w:lang w:val="en-US"/>
        </w:rPr>
      </w:pPr>
      <w:r>
        <w:rPr>
          <w:sz w:val="24"/>
          <w:lang w:val="en-US"/>
        </w:rPr>
        <w:t>&lt;&lt;/Filter/FlateDecode/Length 28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_oã8?/ÐïàGgÑ¸–dù?¶(0íNçöpƒÛÅ?Ø‡Î&gt;¸±??ãØ9[i§÷eï«?IIŽ?Ì.2•)Š¢Ä?)RºþÐéj™/´wssýAë|QªÂ{º~l7_?¾mÔõ?ùªjr]µÍõ—í³FÒ?T^¨îöÖ»ûíÞ»{¼¼¸~`?cäÞãòò‚y!üÏ¼˜?2Š&lt;)³@ÆÞã?ø&gt;}I¼Uy?z+üçÓåÅ“ïÍþö?ÿyyñ??ýçòâÏËïãç{Ï»þ?uú|ÿûo^8šk$¥ ]DˆHº??a(€ö¸xò?«E©Ëª.¼Ù\fþKÛ@#fþç|U¨çm·ºš±È7´W…C‘7¦Q´‹íZ5z&amp;,G_5«Z?Q…ÒyU÷ø‘úír¬þ1ýX?°‘~QJê•ªóìyíujÓ©?Ú@ÉgŒû¸Ý=h?óÃÈŒœe»]•º?¦??R™ôæaÀ¸'²8`07ƒÉAêåÅ_¿xÑm”î›ˆË$™'9??£#È</w:t>
        <w:tab/>
        <w:t>?PI.F3ý9]?e Ùty4h¼??†dG™ˆ€sØ¨P?!'IOþ¿?2</w:t>
        <w:tab/>
        <w:t>÷×Û^[ãÔ*ïê7cE»†?+g,„-+«.U¯L÷:×Zu½µn¥KÓRßs?±Ðêû?Ø-JÓ K</w:t>
        <w:softHyphen/>
        <w:t>:ºõfœùùK[Ád?&amp;íº?åC³jè?ÌN&lt;ý?¬ešˆ</w:t>
      </w:r>
    </w:p>
    <w:p>
      <w:pPr>
        <w:pStyle w:val="Normal"/>
        <w:bidi w:val="0"/>
        <w:spacing w:lineRule="auto" w:line="240"/>
        <w:jc w:val="left"/>
        <w:rPr>
          <w:lang w:val="en-US"/>
        </w:rPr>
      </w:pPr>
      <w:r>
        <w:rPr>
          <w:sz w:val="24"/>
          <w:lang w:val="en-US"/>
        </w:rPr>
        <w:t>èé7UWém^Ÿ˜‹$H²é„óS¼?Ä„—æPÕ/*@Pµ¬fsî/¬z/j–ù½®Nˆ?€???Š³˜d®È÷ƒS££ƒÑgÀ€Ÿöç(‰,?ŸüÇ²%‹ò,ô_Ë–Z`Ï¼Ñ¶©?m£?Â‚îríFE¨Õ©¼^[N4Š?;t÷3??ÐH¶+G?¾Ž8âøÀ«79DÓÅ¶F¯6Xå™ß&gt;×Õ</w:t>
      </w:r>
    </w:p>
    <w:p>
      <w:pPr>
        <w:pStyle w:val="Normal"/>
        <w:bidi w:val="0"/>
        <w:spacing w:lineRule="auto" w:line="240"/>
        <w:jc w:val="left"/>
        <w:rPr>
          <w:lang w:val="en-US"/>
        </w:rPr>
      </w:pPr>
      <w:r>
        <w:rPr>
          <w:sz w:val="24"/>
          <w:lang w:val="en-US"/>
        </w:rPr>
        <w:t>§?Õ?ª&lt;5z³ÌÿÖ ½}5Œy]›?¨†A?&gt;DèoÚ¾¯ž)ø°?fÐeo„´¸b³?ƒÇ=•¯?’#AYˆ0Èö?€ºß„á¸Ý—p"¬Ó?DqDÖRM«</w:t>
      </w:r>
    </w:p>
    <w:p>
      <w:pPr>
        <w:pStyle w:val="Normal"/>
        <w:bidi w:val="0"/>
        <w:spacing w:lineRule="auto" w:line="240"/>
        <w:jc w:val="left"/>
        <w:rPr>
          <w:lang w:val="en-US"/>
        </w:rPr>
      </w:pPr>
      <w:r>
        <w:rPr>
          <w:sz w:val="24"/>
          <w:lang w:val="en-US"/>
        </w:rPr>
        <w:t>Ö£À?Þ¨A??è›m×oÑ+ÈM×WÔù¼Õ†{ß»% Ú?±À Ù&lt;ó</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ÀµÿÈF‚?±ƒR¿Qù7ÜÂP??°0‚yªÞÒò¦ZSp¨+p•…¥nÒUkõ’×–´Þ?‡b?šÑ’ûv[Ãúæ?·˜E–¶©ßÎQ?¢i,ŽøµÑþ?û¦?Øu*ÉÙ7Šà'ÃPrø¥ðKÀËÅ</w:t>
        <w:softHyphen/>
        <w:t>`Ø÷?¿{øe8)`?údlú9ö'¦?i(G</w:t>
      </w:r>
    </w:p>
    <w:p>
      <w:pPr>
        <w:pStyle w:val="Normal"/>
        <w:bidi w:val="0"/>
        <w:spacing w:lineRule="auto" w:line="240"/>
        <w:jc w:val="left"/>
        <w:rPr>
          <w:lang w:val="en-US"/>
        </w:rPr>
      </w:pPr>
      <w:r>
        <w:rPr>
          <w:sz w:val="24"/>
          <w:lang w:val="en-US"/>
        </w:rPr>
        <w:t>ûã–În³?#?‡GÉhèR˜&gt;'–Y•$Ûñ#x?3Žøå¨/¶Ó…VÝ?+cÌ?ZZ²Ó?ûiÞ‡[†:…??õ0ÂSÒ ©h</w:t>
        <w:tab/>
        <w:t>£?ñ+óY(µ!lª??i?z5Ú¼œ?uµœœ?Ã¹?°ùÕ´¶?/8?µvƒ~?\?‘Î€ÈÂ@J«g]}s’×ªmìxã= ?ãhý</w:t>
        <w:softHyphen/>
        <w:t>7ž· œ·½ý¤—•ª‹Ñ ÕY”?ÿ?}Uf?Eà?|ªY™•Ql;Gí$vX}òŸ)Ë?</w:t>
        <w:softHyphen/>
        <w:t>•Âd,</w:t>
      </w:r>
    </w:p>
    <w:p>
      <w:pPr>
        <w:pStyle w:val="Normal"/>
        <w:bidi w:val="0"/>
        <w:spacing w:lineRule="auto" w:line="240"/>
        <w:jc w:val="left"/>
        <w:rPr>
          <w:lang w:val="en-US"/>
        </w:rPr>
      </w:pPr>
      <w:r>
        <w:rPr>
          <w:sz w:val="24"/>
          <w:lang w:val="en-US"/>
        </w:rPr>
        <w:t>ý7…qYÂ&amp;4V?ìVu¥^To=O¢RØ›kó…?‡-nô(Ø¶ª¯vR h?íêÊ|ÓÃai¾ó?£?I0‰†™êý¥`Î›?9E—j?&lt;?éODYòÁH—Èêª®þ</w:t>
        <w:tab/>
        <w:t xml:space="preserve"> ???¶ÚêöÃ”?3ÈÔ~“Q®Œúh^äDRŽ1NpŠvC¯±®ûÊk`+Þ?Q2?ä¢UÓ›‰ál"î÷W?¥;ü!°—Ý¶Ò½?û?ù?Xæµ‚#®oñòñ~ÓÍ??á²?;Ì??-Ô&gt;?Æ øªËé£ñZäõrp;?¦ºs€?µ?ä¨£¬dÑµ?8Yæ‰ðÿ*</w:t>
        <w:tab/>
        <w:t>`Ðj)ÙL¸</w:t>
        <w:tab/>
        <w:t>³¸àÄæ</w:t>
        <w:tab/>
        <w:tab/>
        <w:t>·i?46»s qÇÀ?_Ê‡ø}ÍY^ËÃ r»ÖCŽ5wø£?’ ‡'À.n?éEuo?ÞÎéÔúY?…*vÎi?àJ??é^u`Y²pýv5rèwS¼‰š?ZR??Òy4eSsž@¬ú|³i!.*‹=¤–íFõ¶m´²?öxÆ¦Û|‹~$?~Åfœa"aÃ?v¼–???qý?~Ë3?DÇ¼Ïí'??2±ûDªÇ2v!"Ž?°@A«@®Üv¯T·®€?Ëg´??SÙ?¥[(Ë£Ë?¾õ?8áIê0M?ªõ¶ÖyCnÑn{Š{°d,*Á£)Hô?ì</w:t>
      </w:r>
    </w:p>
    <w:p>
      <w:pPr>
        <w:pStyle w:val="Normal"/>
        <w:bidi w:val="0"/>
        <w:spacing w:lineRule="auto" w:line="240"/>
        <w:jc w:val="left"/>
        <w:rPr>
          <w:lang w:val="en-US"/>
        </w:rPr>
      </w:pPr>
      <w:r>
        <w:rPr>
          <w:sz w:val="24"/>
          <w:lang w:val="en-US"/>
        </w:rPr>
        <w:t>2hJH @úFÚ?[AQ?íb&lt;</w:t>
      </w:r>
    </w:p>
    <w:p>
      <w:pPr>
        <w:pStyle w:val="Normal"/>
        <w:bidi w:val="0"/>
        <w:spacing w:lineRule="auto" w:line="240"/>
        <w:jc w:val="left"/>
        <w:rPr>
          <w:lang w:val="en-US"/>
        </w:rPr>
      </w:pPr>
      <w:r>
        <w:rPr>
          <w:sz w:val="24"/>
          <w:lang w:val="en-US"/>
        </w:rPr>
        <w:t>“</w:t>
      </w:r>
      <w:r>
        <w:rPr>
          <w:sz w:val="24"/>
          <w:lang w:val="en-US"/>
        </w:rPr>
        <w:t>Ô?|ÍZ…?</w:t>
        <w:softHyphen/>
        <w:t>¥Ðð¾zq?DÌÁ?Î?&lt;</w:t>
        <w:tab/>
        <w:t>PäŠ"ˆ °R3‚9—???uk?Ñ???ªÀ…þšª(ÃMÕq_µ?#š³² ?iP"Ç:ýl–+B¨´¦‹Ê—ÚÆa¾ËùÞß??:XAÉ¿]ÛløY9w-ssvnò¾W…uÅ?3ˆS?`˜B¹??|J</w:t>
        <w:tab/>
        <w:t>Î Ç—S^—n@U‡æ…ÔÚÆ“BåX&amp;SÄÐ‡)Ë9ø?ñ€Ï?&lt;Ÿ•~Uj?ùö?ÆN„7)¹)Ý™q?È Ô«©õŸ«N—W{LÚ?ì?K~¬î‡Ë™ýÑ&amp;ÅÂ±xéó¾ÎœO?â„?®ÌÂ?B1.Ýº/ú‚…k&lt;Â?~˜úó»6ºì¶Œ?Ù›ˆ?œ²?©Tqeï&amp;J</w:t>
      </w:r>
    </w:p>
    <w:p>
      <w:pPr>
        <w:pStyle w:val="Normal"/>
        <w:bidi w:val="0"/>
        <w:spacing w:lineRule="auto" w:line="240"/>
        <w:jc w:val="left"/>
        <w:rPr>
          <w:lang w:val="en-US"/>
        </w:rPr>
      </w:pPr>
      <w:r>
        <w:rPr>
          <w:sz w:val="24"/>
          <w:lang w:val="en-US"/>
        </w:rPr>
        <w:t>Q‹Ò0Ö&amp;Ð?–ŸÊD SaÒ?3Áqô»Å?VÜÕØ8?A'ˆN¥ñ6o?mÞl¿CÈ³ïLŽ=?X¹Ì=¾¥6QÃäÆÊHÆ?ùa—Gé-Ã?¥Æ&lt;Øš!2u€</w:t>
        <w:softHyphen/>
        <w:t>? 7µ??j·£ ?~±,±??ñÈÆÑ‡½</w:t>
      </w:r>
    </w:p>
    <w:p>
      <w:pPr>
        <w:pStyle w:val="Normal"/>
        <w:bidi w:val="0"/>
        <w:spacing w:lineRule="auto" w:line="240"/>
        <w:jc w:val="left"/>
        <w:rPr>
          <w:lang w:val="en-US"/>
        </w:rPr>
      </w:pPr>
      <w:r>
        <w:rPr>
          <w:sz w:val="24"/>
          <w:lang w:val="en-US"/>
        </w:rPr>
        <w:t>‚</w:t>
      </w:r>
      <w:r>
        <w:rPr>
          <w:sz w:val="24"/>
          <w:lang w:val="en-US"/>
        </w:rPr>
        <w:t>íV?} Be¤ 7UÏhÊØÕHFÝèaXæ»`bY?ˆ?þYÆ]áu?ÒÁ?R®B!š-ºÜ¾¤’ê?¶«…UÐ~?¥Üž?ªÛ“4?Îº?,ØŽ[š±?‹ä2Òd²H?&amp;¹ƒQG|?-?po8p?Ã?9hÜ¹</w:t>
        <w:softHyphen/>
        <w:t>8sÓ0?é~¹±kCÃáÞÆ»ªs¨0#ƒ4y?acÁÆ??iÇqÜG</w:t>
        <w:tab/>
        <w:t>Dâƒ:¤?0tˆp°ìŽÈ†"ØBDLAeæ1?ö</w:t>
        <w:softHyphen/>
        <w:t>??Œ\õœŽ«å[q³?ÁŽï¤mM…ëì9ªÆ"ÓJÿ¼³P¤A?O÷ž‚å©kJg¬8žÜÍ»»oL-Î»Ì€yùžœŸ;Æa?pèHÂ“_-‡Kª!'6å"ÕóCÍ5=ÝÖo‡•=2Ù{«JŸ—’à3?›hrþ2xÂ‚Pì-£?´Ç”wP?’¥MŽÏ</w:t>
        <w:tab/>
        <w:t>?&gt;²™äKÓ¡PSõ’R‚½+m*4q®FO¯0ì?hS?ZÙÖÅÁ½¸ÀÓùûÞè|± ?‚®øé???€äñ±b?f«ó×Þ£dvéAN?©÷Û©Ûk?%X§ŒÅ¸½¾&gt;ñNv×jÝ®O?•=´</w:t>
        <w:softHyphen/>
        <w:t>?žÊÎ¬Ù{Bc¡œ&lt;"á\?oòÎüïÔ?$I$ã?Æ"ßyÿÁ?oÜˆ^ø?õa›áO?áO?È,ËRZñò?»¿çmÍø</w:t>
      </w:r>
    </w:p>
    <w:p>
      <w:pPr>
        <w:pStyle w:val="Normal"/>
        <w:bidi w:val="0"/>
        <w:spacing w:lineRule="auto" w:line="240"/>
        <w:jc w:val="left"/>
        <w:rPr>
          <w:lang w:val="en-US"/>
        </w:rPr>
      </w:pPr>
      <w:r>
        <w:rPr>
          <w:sz w:val="24"/>
          <w:lang w:val="en-US"/>
        </w:rPr>
        <w:t>Aì½?ÆÇÞ?3IxAõH!B‹ŒN¾n¡ ,À85–•Á?A–@Í?Q§ónðU9áòƒ?½5r?úŸ?=Î”?HålžúU]`ac»_ZL•GìP¶1á¯fÒ?6éãÛ%ŽB‚eùêS!Ç8ãG"ÑÁr8˜,?cõ0?ñ#qèp(T?r&lt;Ôx_Ì(Ó?</w:t>
      </w:r>
    </w:p>
    <w:p>
      <w:pPr>
        <w:pStyle w:val="Normal"/>
        <w:bidi w:val="0"/>
        <w:spacing w:lineRule="auto" w:line="240"/>
        <w:jc w:val="left"/>
        <w:rPr>
          <w:lang w:val="en-US"/>
        </w:rPr>
      </w:pPr>
      <w:r>
        <w:rPr>
          <w:sz w:val="24"/>
          <w:lang w:val="en-US"/>
        </w:rPr>
        <w:t>Ryª?á‹²ñHãh_gW»…|‚z™–?Åì@\¿õt7T-®fóÄQ_‘ÖÁ6ávéƒçšë?q¨½??âxb—ßfóÈÏiÎžþ}'ð Má?LÝ?Ý?f®áW©ÿ©¦PÞ¿*’°?ÕÁ¸Ö¢pˆtô÷SK4íRáSÓ?ûÍ$?¡ÉdV0ö?Ke2</w:t>
      </w:r>
    </w:p>
    <w:p>
      <w:pPr>
        <w:pStyle w:val="Normal"/>
        <w:bidi w:val="0"/>
        <w:spacing w:lineRule="auto" w:line="240"/>
        <w:jc w:val="left"/>
        <w:rPr>
          <w:lang w:val="en-US"/>
        </w:rPr>
      </w:pPr>
      <w:r>
        <w:rPr>
          <w:sz w:val="24"/>
          <w:lang w:val="en-US"/>
        </w:rPr>
        <w:t>˜˜|„ÐøPƒrí+!</w:t>
      </w:r>
    </w:p>
    <w:p>
      <w:pPr>
        <w:pStyle w:val="Normal"/>
        <w:bidi w:val="0"/>
        <w:spacing w:lineRule="auto" w:line="240"/>
        <w:jc w:val="left"/>
        <w:rPr>
          <w:lang w:val="en-US"/>
        </w:rPr>
      </w:pPr>
      <w:r>
        <w:rPr>
          <w:sz w:val="24"/>
          <w:lang w:val="en-US"/>
        </w:rPr>
        <w:t>‚</w:t>
      </w:r>
      <w:r>
        <w:rPr>
          <w:sz w:val="24"/>
          <w:lang w:val="en-US"/>
        </w:rPr>
        <w:t>®E™?š#Â’±Þírf[Ve»Š¢TyqŽî&lt;?A&amp;G*€ã3”¯³S?™Çie“QÇ?òÿ?¯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8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799 0 R/Group&lt;&lt;/Type/Group/S/Transparency/CS/DeviceRGB&gt;&gt;/Tabs/S/StructParents 32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9 0 obj</w:t>
      </w:r>
    </w:p>
    <w:p>
      <w:pPr>
        <w:pStyle w:val="Normal"/>
        <w:bidi w:val="0"/>
        <w:spacing w:lineRule="auto" w:line="240"/>
        <w:jc w:val="left"/>
        <w:rPr>
          <w:lang w:val="en-US"/>
        </w:rPr>
      </w:pPr>
      <w:r>
        <w:rPr>
          <w:sz w:val="24"/>
          <w:lang w:val="en-US"/>
        </w:rPr>
        <w:t>&lt;&lt;/Filter/FlateDecode/Length 26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ÿ G?È(?µ?Á?ÍL§?ƒ;?</w:t>
      </w:r>
    </w:p>
    <w:p>
      <w:pPr>
        <w:pStyle w:val="Normal"/>
        <w:bidi w:val="0"/>
        <w:spacing w:lineRule="auto" w:line="240"/>
        <w:jc w:val="left"/>
        <w:rPr>
          <w:lang w:val="en-US"/>
        </w:rPr>
      </w:pPr>
      <w:r>
        <w:rPr>
          <w:sz w:val="24"/>
          <w:lang w:val="en-US"/>
        </w:rPr>
        <w:t>p??} %ÚV#‹®(Åuý=iKIœ¸-2&amp;¸?žå;ËíOýÐ¬d5xww·?</w:t>
      </w:r>
    </w:p>
    <w:p>
      <w:pPr>
        <w:pStyle w:val="Normal"/>
        <w:bidi w:val="0"/>
        <w:spacing w:lineRule="auto" w:line="240"/>
        <w:jc w:val="left"/>
        <w:rPr>
          <w:lang w:val="en-US"/>
        </w:rPr>
      </w:pPr>
      <w:r>
        <w:rPr>
          <w:sz w:val="24"/>
          <w:lang w:val="en-US"/>
        </w:rPr>
        <w:t>ƒ¬6ªö~Ü&gt;èÝ?·?‡ºý.×M'‡Fw·¿Ë?I¿*Y«þãGïþó'ïþáúêöKäEQ</w:t>
      </w:r>
    </w:p>
    <w:p>
      <w:pPr>
        <w:pStyle w:val="Normal"/>
        <w:bidi w:val="0"/>
        <w:spacing w:lineRule="auto" w:line="240"/>
        <w:jc w:val="left"/>
        <w:rPr>
          <w:lang w:val="en-US"/>
        </w:rPr>
      </w:pPr>
      <w:r>
        <w:rPr>
          <w:sz w:val="24"/>
          <w:lang w:val="en-US"/>
        </w:rPr>
        <w:t>ïau}?y!ü?yi?dYâ¥i?¤™÷°…u¿üž{ks}?zkš?vöËõÕ?ß[üá=üv}õ3œø×õÕ¯¯¼Ÿ¿}ò¼ÛïÈÜ·O_?{áäRwM–?q?×ÄøK×üð¿®¼Å?‘–þ^ÙAÝ¬oìpØ¨^</w:t>
        <w:softHyphen/>
        <w:t>t¯?A?©E?ùýäþé?Q‘?I9¿À;·¶Œƒ8Ÿ¯…ûìE²k¶²mÌÐTîî]ßlÕ“\D¡ß")ýíX#;ç®?±Æ!¼W„AL7x?Â ã?î«~øûfØèq€³¢(ó×j?šnmgzìi”ú?ÙÕfQø4M@:ýpxvßí—ü?¥Fe?”ùôö?¯½Ãûøãó?^³</w:t>
      </w:r>
    </w:p>
    <w:p>
      <w:pPr>
        <w:pStyle w:val="Normal"/>
        <w:bidi w:val="0"/>
        <w:spacing w:lineRule="auto" w:line="240"/>
        <w:jc w:val="left"/>
        <w:rPr>
          <w:lang w:val="en-US"/>
        </w:rPr>
      </w:pPr>
      <w:r>
        <w:rPr>
          <w:sz w:val="24"/>
          <w:lang w:val="en-US"/>
        </w:rPr>
        <w:t>??$Íã?ç…)"?äÑl©47Ärì÷jÝÃãä²=8Ò†Ä¸Û©ÎØw?”÷$?fÈì?z5¨?vÇ!I’G¬A?ìÌ¡ÚhÙÉEé·?Ô’?Ìer+Ò Œgw].³¨?LçŒî-K«¦«q?ùêIõ‡=?7??Ø&gt;ò?oh:þ?¯xÍ®^ç×Ê&amp;)ÅÑß4ƒ??E?&amp;_€ÿœiaüñC”§nE_?Áojs»#á]¼:»cJ?Áoî¨ù?ï§s`o?¿É=žó1</w:t>
      </w:r>
    </w:p>
    <w:p>
      <w:pPr>
        <w:pStyle w:val="Normal"/>
        <w:bidi w:val="0"/>
        <w:spacing w:lineRule="auto" w:line="240"/>
        <w:jc w:val="left"/>
        <w:rPr>
          <w:lang w:val="en-US"/>
        </w:rPr>
      </w:pPr>
      <w:r>
        <w:rPr>
          <w:sz w:val="24"/>
          <w:lang w:val="en-US"/>
        </w:rPr>
        <w:t>ïx&gt;Ùÿ…oHJø+¦_ðNÚ7§¾ËÝe6œfA?Ï„ã8gÄ?Ù³µFèìÀ?¨?u"Ÿ¬“æ9Xà?6›äÅÑÿÀùñ¿$Ï</w:t>
        <w:tab/>
        <w:t>?j?øÒ?Ø?†?ØNÔßx,?wm˜°T?òŽ?ÿ©-</w:t>
      </w:r>
    </w:p>
    <w:p>
      <w:pPr>
        <w:pStyle w:val="Normal"/>
        <w:bidi w:val="0"/>
        <w:spacing w:lineRule="auto" w:line="240"/>
        <w:jc w:val="left"/>
        <w:rPr>
          <w:lang w:val="en-US"/>
        </w:rPr>
      </w:pPr>
      <w:r>
        <w:rPr>
          <w:sz w:val="24"/>
          <w:lang w:val="en-US"/>
        </w:rPr>
        <w:t>p`ÃÖ??Á| ½Vç^?gAZÎØ!&amp;ä°</w:t>
        <w:tab/>
        <w:t>xëÿÔé˜|šÌ$ÿôJ¶Û›KÞHoÍ?yÊìTÕÈ¶ÅGGÂ'ƒG©v²=</w:t>
      </w:r>
    </w:p>
    <w:p>
      <w:pPr>
        <w:pStyle w:val="Normal"/>
        <w:bidi w:val="0"/>
        <w:spacing w:lineRule="auto" w:line="240"/>
        <w:jc w:val="left"/>
        <w:rPr>
          <w:lang w:val="en-US"/>
        </w:rPr>
      </w:pPr>
      <w:r>
        <w:rPr>
          <w:sz w:val="24"/>
          <w:lang w:val="en-US"/>
        </w:rPr>
        <w:t>À\…?ë¾àººÕkF</w:t>
      </w:r>
    </w:p>
    <w:p>
      <w:pPr>
        <w:pStyle w:val="Normal"/>
        <w:bidi w:val="0"/>
        <w:spacing w:lineRule="auto" w:line="240"/>
        <w:jc w:val="left"/>
        <w:rPr>
          <w:lang w:val="en-US"/>
        </w:rPr>
      </w:pPr>
      <w:r>
        <w:rPr>
          <w:sz w:val="24"/>
          <w:lang w:val="en-US"/>
        </w:rPr>
        <w:t>á;‡õº³ƒŠ€ÄžÒ*Ùw?ø?pë?ø ½j[8ç=†Ó0?b*–Þ{?²«¢g®Ù#?ÞÙÑ§¥•?úf½!¥ÑL¢ŸO÷âÖõ|/®VDÚ÷¬Ü5}€Gv—H?´?¥ÖH?4?!@xz«óIóAÛÁ_#Ò…É±4º•¢oTø{Ý·5}(ý§FíÍ</w:t>
      </w:r>
    </w:p>
    <w:p>
      <w:pPr>
        <w:pStyle w:val="Normal"/>
        <w:bidi w:val="0"/>
        <w:spacing w:lineRule="auto" w:line="240"/>
        <w:jc w:val="left"/>
        <w:rPr>
          <w:lang w:val="en-US"/>
        </w:rPr>
      </w:pPr>
      <w:r>
        <w:rPr>
          <w:sz w:val="24"/>
          <w:lang w:val="en-US"/>
        </w:rPr>
        <w:t>.·+[</w:t>
        <w:softHyphen/>
        <w:t>?•³1$¥â¶UT½uGvê?Þ…?ÄÄ%’‚$¾S=ZÇ"?.Ÿ??ÁÃú‰?v?ó`?ñƒ)÷ãpš?Ns¿q28™îÐ+|Ð?œJfA›"?óçœ¥ˆƒ4šsJLnIjc7¸KåpÉ‹!’F¥Õ?™À‡8KÀ€ì`×+£ºA‘og1ë</w:t>
      </w:r>
    </w:p>
    <w:p>
      <w:pPr>
        <w:pStyle w:val="Normal"/>
        <w:bidi w:val="0"/>
        <w:spacing w:lineRule="auto" w:line="240"/>
        <w:jc w:val="left"/>
        <w:rPr>
          <w:lang w:val="en-US"/>
        </w:rPr>
      </w:pPr>
      <w:r>
        <w:rPr>
          <w:sz w:val="24"/>
          <w:lang w:val="en-US"/>
        </w:rPr>
        <w:t>?˜?_²£`©ûÁRmƒ…(ðsî^?I&gt;¿ù,ð%q?&gt;[kšúÈŽ4$PÕ??§Ø„?½zçáq™83©Ú?gˆÌ</w:t>
        <w:tab/>
        <w:t>?fÖ??Yäß8@Ää??ì?@gÐ˜#š]OÉàDýF-ÜŒ8?À1žw4z0ó?Ð€ûm¶‹0ˆ¢©ÞÁöà„TøÊÈà+?QlQsxv‚?h£x¸ßh^mö?I¼vi÷0£lŸ0</w:t>
        <w:softHyphen/>
        <w:t>tWÑt7˜€I÷”?¦¡ß\?_â,CåÙœˆp?˜°ÐL|öˆ?Oo'ô?Çš </w:t>
      </w:r>
    </w:p>
    <w:p>
      <w:pPr>
        <w:pStyle w:val="Normal"/>
        <w:bidi w:val="0"/>
        <w:spacing w:lineRule="auto" w:line="240"/>
        <w:jc w:val="left"/>
        <w:rPr>
          <w:lang w:val="en-US"/>
        </w:rPr>
      </w:pPr>
      <w:r>
        <w:rPr>
          <w:sz w:val="24"/>
          <w:lang w:val="en-US"/>
        </w:rPr>
        <w:t>\ƒõ€Š¨*Ý×€[%Â–Ý&gt;=‹ód?€</w:t>
        <w:softHyphen/>
        <w:t>‚g×3D¹„çT?Í‚âƒ(Ø0?;½‡k_ß\dT¥L7³r,´nd?å‘ê›Ðr?‡O&lt;lN€»TP'u?Æ??Ð†?j¯1ôµUÕ02ZÜ?¡±?†À¹©6ï½-.œí8}ä?Bg¥×?pfx¾çh?#À&lt;ùHù)Î;Mq=QQ&lt; xBƒµl:c7Jþy"þÔ~§›n¸$8Ç"</w:t>
        <w:tab/>
        <w:t>ÂôTñtluŽÆšÝª'@?óe¡&lt;Ï³â×òÞ$</w:t>
      </w:r>
    </w:p>
    <w:p>
      <w:pPr>
        <w:pStyle w:val="Normal"/>
        <w:bidi w:val="0"/>
        <w:spacing w:lineRule="auto" w:line="240"/>
        <w:jc w:val="left"/>
        <w:rPr>
          <w:lang w:val="en-US"/>
        </w:rPr>
      </w:pPr>
      <w:r>
        <w:rPr>
          <w:sz w:val="24"/>
          <w:lang w:val="en-US"/>
        </w:rPr>
        <w:t>’</w:t>
      </w:r>
      <w:r>
        <w:rPr>
          <w:sz w:val="24"/>
          <w:lang w:val="en-US"/>
        </w:rPr>
        <w:t>hzö\±ð–?ç¼š?§?Ö?ÓsXÇgË¸4Á*g¶ar/‰î¢?äIçsáXq_Ä¸?£ Kÿ?ã"Lƒ(~¡</w:t>
      </w:r>
    </w:p>
    <w:p>
      <w:pPr>
        <w:pStyle w:val="Normal"/>
        <w:bidi w:val="0"/>
        <w:spacing w:lineRule="auto" w:line="240"/>
        <w:jc w:val="left"/>
        <w:rPr>
          <w:lang w:val="en-US"/>
        </w:rPr>
      </w:pPr>
      <w:r>
        <w:rPr>
          <w:sz w:val="24"/>
          <w:lang w:val="en-US"/>
        </w:rPr>
        <w:t>V?¦7&lt;d??e v1‰?Dˆ—"ðx_å?ÈÄÙ$›?lBÝ"&lt;ö#â?faL‡\à1àSáŸ¯–F‘?s?¬›GÅ{5Íä??w4§7Ã^¡u</w:t>
        <w:tab/>
        <w:t>qºó²A”)*õdFQ)8üBHhÏì…ÄVd¯ìu¹çÁÓK£ú'Èd š†Ì?«,?¡¬1CäìÖ“€eà‹?fŸÊãHÕ. ?Y7XAÂÂZ{?ð@zï?…xf’óW(&amp;tÇ)0T???úŽ¢-Õ?\Ìâí?G°ÈT</w:t>
      </w:r>
    </w:p>
    <w:p>
      <w:pPr>
        <w:pStyle w:val="Normal"/>
        <w:bidi w:val="0"/>
        <w:spacing w:lineRule="auto" w:line="240"/>
        <w:jc w:val="left"/>
        <w:rPr>
          <w:lang w:val="en-US"/>
        </w:rPr>
      </w:pPr>
      <w:r>
        <w:rPr>
          <w:sz w:val="24"/>
          <w:lang w:val="en-US"/>
        </w:rPr>
        <w:t>¤.vn™å</w:t>
        <w:tab/>
        <w:t>ã?žeaå¸÷mþ²ÂYÅ[Á?ÏƒXÕ+Ý?</w:t>
        <w:tab/>
        <w:t>A</w:t>
        <w:softHyphen/>
        <w:t>÷Í?£,?@m1[¦eœÑ?Ñò?¤c/?ÂsSÝL6Ú–JËaümfá×©Õ¦bcÍIœ¦$ÖÕþ0 ^Têƒó•³³ÿM©?)8@Õt³?Q`j©(Yb?@?Å};Ükf”´hxì^A?/,•}µáå/1ø¹l ×+ã£{s?Ì©†…“Ý‰Ø&lt;ï‚L!?ÌuvØYÔM’ çkm?‹©?ùx«»µ±qD?cHA˜??sÜ5}c·r9WÛì‰Qðí·‹4(Ê×</w:t>
        <w:softHyphen/>
        <w:t>?:r¯Ç5˜ÞÆÃš?•²1ž¤š¬öjÈæ6&amp;x»</w:t>
        <w:softHyphen/>
        <w:t>5»ã?¨¿h}Fç[Ÿ?Ì(w?û®:5ôÔ°µP¿z&amp;&amp;€™Ö©?Ó©žE³?·TF¤‚ÈJ¯56ñ„ô¼5ŽÂ—ïH?[W™ëYAv½£»Š?.h‰IƒØì??JÙŒ°?§ô</w:t>
      </w:r>
    </w:p>
    <w:p>
      <w:pPr>
        <w:pStyle w:val="Normal"/>
        <w:bidi w:val="0"/>
        <w:spacing w:lineRule="auto" w:line="240"/>
        <w:jc w:val="left"/>
        <w:rPr>
          <w:lang w:val="en-US"/>
        </w:rPr>
      </w:pPr>
      <w:r>
        <w:rPr>
          <w:sz w:val="24"/>
          <w:lang w:val="en-US"/>
        </w:rPr>
        <w:t>'z?x« ²’š??Ï¿é^vAR¤H??Ï;</w:t>
        <w:tab/>
        <w:t>™—l/???Ôg™˜€¼Å.ÀH‰è7Ei“v?9¸…!å[ÆN\n?“Â’ë‘</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œ?Ú)€&lt;ì$4ƒ²Ä½&lt;?;$C]ê3lÆ?ÜÓ?—l7Üí-²s?¾çÏÌÊ -^ë£`qÄ</w:t>
        <w:softHyphen/>
        <w:t>é(Éý%Ÿ›dÎ?xz(Ò—ØL9.kŽƒÎ?ÌÈpƒkíï^?ìÈº6??Â%)e‡ï·V¢?D‘LÞ?–?gíXI)‡—?þŽ?lªÔuK</w:t>
        <w:tab/>
        <w:t>3¢</w:t>
        <w:tab/>
        <w:t>Ù</w:t>
      </w:r>
    </w:p>
    <w:p>
      <w:pPr>
        <w:pStyle w:val="Normal"/>
        <w:bidi w:val="0"/>
        <w:spacing w:lineRule="auto" w:line="240"/>
        <w:jc w:val="left"/>
        <w:rPr>
          <w:lang w:val="en-US"/>
        </w:rPr>
      </w:pPr>
      <w:r>
        <w:rPr>
          <w:sz w:val="24"/>
          <w:lang w:val="en-US"/>
        </w:rPr>
        <w:t>?µ?]¡?X#«Gÿ?T›!àÁ×Á?Œ‹?\¼¯7ƒ#\T½#0ÎÕhÃl‚PWÉ</w:t>
        <w:softHyphen/>
        <w:t>r? ?¬š¿)šÃw*œm·[ÙB‘ž</w:t>
      </w:r>
    </w:p>
    <w:p>
      <w:pPr>
        <w:pStyle w:val="Normal"/>
        <w:bidi w:val="0"/>
        <w:spacing w:lineRule="auto" w:line="240"/>
        <w:jc w:val="left"/>
        <w:rPr>
          <w:lang w:val="en-US"/>
        </w:rPr>
      </w:pPr>
      <w:r>
        <w:rPr>
          <w:sz w:val="24"/>
          <w:lang w:val="en-US"/>
        </w:rPr>
        <w:t>ßv</w:t>
        <w:softHyphen/>
        <w:t>?? 69®?;?†þVŸÚ}ŽÆ1?×é÷Ø?¹3?,@p?QÕ§&amp;}Âf0ª]YÙ¶á?šÔ…DŸÆ¢¿©˜?)HÝ??à"×3&lt;ŠöW?¥‰½m\žk¯Ä€«BÌ9µ[,’\â?Q&lt;7,‡?/£ÿ1EŒ¨‚œîd…žëŒä)å”g¯¢È5RÊØ2ðRÑ&lt;ƒñ˜À?¨¶¯Ç?’»ÈiÂÖ</w:t>
        <w:tab/>
        <w:t>?+N±ïÒãyÊ?A?¯Eõ%ÁS"ÀBz{6ÔUïº`</w:t>
        <w:tab/>
        <w:t>(?ÎÞn…†?S??G”WÓ”[?Ñµ</w:t>
      </w:r>
    </w:p>
    <w:p>
      <w:pPr>
        <w:pStyle w:val="Normal"/>
        <w:bidi w:val="0"/>
        <w:spacing w:lineRule="auto" w:line="240"/>
        <w:jc w:val="left"/>
        <w:rPr>
          <w:lang w:val="en-US"/>
        </w:rPr>
      </w:pPr>
      <w:r>
        <w:rPr>
          <w:sz w:val="24"/>
          <w:lang w:val="en-US"/>
        </w:rPr>
        <w:t>èËg%9R.àZ‚?"#×1¾cuDôØ6&gt;‰LZ?…CÀfÿƒÞ?S&lt;»ÀßŠ4H\ÿÛ??p´?`›à?BÊŽŽ?‹ó89b&gt;€–</w:t>
        <w:softHyphen/>
        <w:t>hq•í?Ã?%MÃÄ¶…H9øER?Ös?’??òä‹Àÿñwé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0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801 0 R/Group&lt;&lt;/Type/Group/S/Transparency/CS/DeviceRGB&gt;&gt;/Tabs/S/StructParents 32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1 0 obj</w:t>
      </w:r>
    </w:p>
    <w:p>
      <w:pPr>
        <w:pStyle w:val="Normal"/>
        <w:bidi w:val="0"/>
        <w:spacing w:lineRule="auto" w:line="240"/>
        <w:jc w:val="left"/>
        <w:rPr>
          <w:lang w:val="en-US"/>
        </w:rPr>
      </w:pPr>
      <w:r>
        <w:rPr>
          <w:sz w:val="24"/>
          <w:lang w:val="en-US"/>
        </w:rPr>
        <w:t>&lt;&lt;/Filter/FlateDecode/Length 29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y‘("EÝp??IÛtw??ØE?ìCv?h™¶‰J¢«KÓœ_f†”-9vâ¶?L</w:t>
      </w:r>
    </w:p>
    <w:p>
      <w:pPr>
        <w:pStyle w:val="Normal"/>
        <w:bidi w:val="0"/>
        <w:spacing w:lineRule="auto" w:line="240"/>
        <w:jc w:val="left"/>
        <w:rPr>
          <w:lang w:val="en-US"/>
        </w:rPr>
      </w:pPr>
      <w:r>
        <w:rPr>
          <w:sz w:val="24"/>
          <w:lang w:val="en-US"/>
        </w:rPr>
        <w:t>9äp8œùfxs×tz%‹Î»½½¹ë:YlÔÒ{ºy4Ûo?_¶êæO¹Öµì´©o¾ô‹?I¿*¹TÍ|îÝüàÝ?^^Ü&lt;0± æÞãêò‚y!üg^ÂƒX?/Žó N¼Ç</w:t>
      </w:r>
    </w:p>
    <w:p>
      <w:pPr>
        <w:pStyle w:val="Normal"/>
        <w:bidi w:val="0"/>
        <w:spacing w:lineRule="auto" w:line="240"/>
        <w:jc w:val="left"/>
        <w:rPr>
          <w:lang w:val="en-US"/>
        </w:rPr>
      </w:pPr>
      <w:r>
        <w:rPr>
          <w:sz w:val="24"/>
          <w:lang w:val="en-US"/>
        </w:rPr>
        <w:t>Æ}þ’zëöò"ôÖô•¹¯Ï—?O¾7û×{üýòâ?Ìøíòâ¯ËïÓ??&lt;ïæO?î?¿}ôÂÑ¢£eX?ËD"ˆ?-ã…A?ŠÌ{,žüÍËÖt?ÕéYä?²ôf×Qî?¦n»¦Ÿ1á?¸3 òÌ7+ø?¡ÿlšri?ªï¦ì;`…AW8*÷åÂôexÞèbc?Â?3Æ'[8&amp;#?ƒÈ‰HÒµ§Æ'A4?{B?²©ºÕþ®`mÆ?X\×_UC_©ÿ«j*‰[b,õ?7ºªÜ°VêåÐ4•B®5ìÃ'š€Yf,ôeGŸ±ÿ›ûÝH\çím…IÀ“‘œažœ«F}ëUÝ•/0YîëM§–WÔ^?s_Óz¡¯[¯ÕëZ¯t!k¢1Ø¦é×?Ûßmä0rÇòÚöÚ˜¥åéÌ;ÂŠ&lt;„ßñ!,?P„7?vjÁý…Z™?6-˜SŠ"rkú’?r-5’k?"ë¥ý?j?Lm?”ÁbÔ</w:t>
        <w:tab/>
        <w:t>ã^”'??1?Èá5êòâï_¼ÚŠˆ÷';¼&gt;?</w:t>
      </w:r>
    </w:p>
    <w:p>
      <w:pPr>
        <w:pStyle w:val="Normal"/>
        <w:bidi w:val="0"/>
        <w:spacing w:lineRule="auto" w:line="240"/>
        <w:jc w:val="left"/>
        <w:rPr>
          <w:lang w:val="en-US"/>
        </w:rPr>
      </w:pPr>
      <w:r>
        <w:rPr>
          <w:sz w:val="24"/>
          <w:lang w:val="en-US"/>
        </w:rPr>
        <w:t>š¼"HÅ^¹Qœ“Ô\Œ–úkºU.xÀ£ñVŸNš&amp;?1Š5?{×Ò&gt;7Ê©£•m®ÈD*]jÙÌò÷Ì]¤ñ~ÎgÝáQf?ïÊÐ?»%Ý_§ÑpÂ@—m·‰ùM×ZÂÆ&lt;c#òK½r¼¤u$µ[:‹†Ì?¾kóìì?FõõÊ”Kg(oËš°©</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å&gt;Áš18™)+r²œ?§®½gÜ?¨</w:t>
      </w:r>
    </w:p>
    <w:p>
      <w:pPr>
        <w:pStyle w:val="Normal"/>
        <w:bidi w:val="0"/>
        <w:spacing w:lineRule="auto" w:line="240"/>
        <w:jc w:val="left"/>
        <w:rPr>
          <w:lang w:val="en-US"/>
        </w:rPr>
      </w:pPr>
      <w:r>
        <w:rPr>
          <w:sz w:val="24"/>
          <w:lang w:val="en-US"/>
        </w:rPr>
        <w:t>6cZå</w:t>
        <w:softHyphen/>
        <w:t>??—‘që.˜ï-Á“z…i+]ÌXä{p)U£¯ÒøÙvWžÄá°WÙzŽç@˜›‡ô¸ï¥]‰4à|´+'Ûm?Æ!úHø?ÐNà?Úqìh)tFð</w:t>
      </w:r>
    </w:p>
    <w:p>
      <w:pPr>
        <w:pStyle w:val="Normal"/>
        <w:bidi w:val="0"/>
        <w:spacing w:lineRule="auto" w:line="240"/>
        <w:jc w:val="left"/>
        <w:rPr>
          <w:lang w:val="en-US"/>
        </w:rPr>
      </w:pPr>
      <w:r>
        <w:rPr>
          <w:sz w:val="24"/>
          <w:lang w:val="en-US"/>
        </w:rPr>
        <w:t>¿â?þ&gt;Ø1HÃñâÎý"9~â™g05‡np]4UœÎYxë¦ïût?UìÆÑ²?£es;5ñÃ˜ðÁ-íæ 1</w:t>
        <w:tab/>
        <w:t>Š@ËÑP`e?ç‡ª9?–8Xz?MTcýÀX³¯"?›„»c*O#ˆ? r–?Yj?u‘¹ýdVU "ô¶·{åYJ|{¨êa\ôéP£¯µ</w:t>
        <w:tab/>
        <w:t>gá8"&lt;Zœƒ[½Ç#?«ÇÝ¨t¬ÑTw#3?»cu½üÁQ#wbh?¸~v¦êyç??ù×§ü?¸Ë„OÇþWâ</w:t>
      </w:r>
    </w:p>
    <w:p>
      <w:pPr>
        <w:pStyle w:val="Normal"/>
        <w:bidi w:val="0"/>
        <w:spacing w:lineRule="auto" w:line="240"/>
        <w:jc w:val="left"/>
        <w:rPr>
          <w:lang w:val="en-US"/>
        </w:rPr>
      </w:pPr>
      <w:r>
        <w:rPr>
          <w:sz w:val="24"/>
          <w:lang w:val="en-US"/>
        </w:rPr>
        <w:t>¨;ñí8Ûp</w:t>
      </w:r>
    </w:p>
    <w:p>
      <w:pPr>
        <w:pStyle w:val="Normal"/>
        <w:bidi w:val="0"/>
        <w:spacing w:lineRule="auto" w:line="240"/>
        <w:jc w:val="left"/>
        <w:rPr>
          <w:lang w:val="en-US"/>
        </w:rPr>
      </w:pPr>
      <w:r>
        <w:rPr>
          <w:sz w:val="24"/>
          <w:lang w:val="en-US"/>
        </w:rPr>
        <w:t>¡ÀC&gt;D?Û</w:t>
      </w:r>
    </w:p>
    <w:p>
      <w:pPr>
        <w:pStyle w:val="Normal"/>
        <w:bidi w:val="0"/>
        <w:spacing w:lineRule="auto" w:line="240"/>
        <w:jc w:val="left"/>
        <w:rPr>
          <w:lang w:val="en-US"/>
        </w:rPr>
      </w:pPr>
      <w:r>
        <w:rPr>
          <w:sz w:val="24"/>
          <w:lang w:val="en-US"/>
        </w:rPr>
        <w:t>??Ùb8‚HiVöB]G¡sJˆ??½Ö´Œí?GãF±|?J}‡°ÖÏ„/Ëý?KE¨Â</w:t>
      </w:r>
    </w:p>
    <w:p>
      <w:pPr>
        <w:pStyle w:val="Normal"/>
        <w:bidi w:val="0"/>
        <w:spacing w:lineRule="auto" w:line="240"/>
        <w:jc w:val="left"/>
        <w:rPr>
          <w:lang w:val="en-US"/>
        </w:rPr>
      </w:pPr>
      <w:r>
        <w:rPr>
          <w:sz w:val="24"/>
          <w:lang w:val="en-US"/>
        </w:rPr>
        <w:t>‹</w:t>
      </w:r>
      <w:r>
        <w:rPr>
          <w:sz w:val="24"/>
          <w:lang w:val="en-US"/>
        </w:rPr>
        <w:t>?þj7EÀ&gt;s66Ìm)k…î-æþ'ÙØ˜„Ÿ¢3ºAŒ&gt;à3?ˆ®H†@†#:ð¢'t?[Äã•žüreg„ÐgW’ûUJ?Ha÷ÕéJ?nGðù?NmÔyÜK?î1M†SõÆÎ¶1?@MŠ?q˜úä?Q??2¿Òmw–ÿc?zÒhºŽs|÷ÑY¶Ê2ð?ñx?ˆ?¸5?úbÄ?`?ƒ"B€•?].?$…?</w:t>
        <w:tab/>
        <w:t>b'9ÿêÝS?EÇ0”·?¹¹0Š€M?áG[lŒ)ÏÔ</w:t>
      </w:r>
    </w:p>
    <w:p>
      <w:pPr>
        <w:pStyle w:val="Normal"/>
        <w:bidi w:val="0"/>
        <w:spacing w:lineRule="auto" w:line="240"/>
        <w:jc w:val="left"/>
        <w:rPr>
          <w:lang w:val="en-US"/>
        </w:rPr>
      </w:pPr>
      <w:r>
        <w:rPr>
          <w:sz w:val="24"/>
          <w:lang w:val="en-US"/>
        </w:rPr>
        <w:t>ì,Ÿ¬øÓºKÉÆ3&lt;ù?éF9q</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müZËV?ìï[¢Dþ²1[?0</w:t>
        <w:tab/>
        <w:t>S˜¦z3J?Z?YæGB-Øz¹?d?</w:t>
        <w:tab/>
        <w:t>ŸàyÄ</w:t>
        <w:tab/>
        <w:t>ÎGl?é‘Ã?‘½B$,õ«J5kÕZ^B?@„Ð??Gaú¦E;T»™ß?? [??Ó¹Ÿ¾Ö?¤S?ºk¹(•Cß(ÅÖ??TN?Ù&lt;?å¥[\©+;D¶î×þ ›ZÒT«?{c"?C€?ˆ?t¼6ª}OPH02v?õt›Æœ`???…SVë¦?«s?°„sçèê?ó ?Ün«?s?Æ™…A?gÿ?»?ÙX:a¶®°.Ê~IZâÎ?sÔ¹nÍÒ¶QçÐµéIåï†—??hš¾N6åBw”+Ÿ·Wˆm?A&amp;“ýäEä9²Žf Ø9»NÀJ›%å„ÐìšD</w:t>
      </w:r>
    </w:p>
    <w:p>
      <w:pPr>
        <w:pStyle w:val="Normal"/>
        <w:bidi w:val="0"/>
        <w:spacing w:lineRule="auto" w:line="240"/>
        <w:jc w:val="left"/>
        <w:rPr>
          <w:lang w:val="en-US"/>
        </w:rPr>
      </w:pPr>
      <w:r>
        <w:rPr>
          <w:sz w:val="24"/>
          <w:lang w:val="en-US"/>
        </w:rPr>
        <w:t>¦bµ?'ôre»¶e_¯•m/dñÕŽÓ5æQÄ:øs$éë3.)FùtpÒAxiÑù¢ojµ&lt;Á?þ-?lÊ</w:t>
      </w:r>
    </w:p>
    <w:p>
      <w:pPr>
        <w:pStyle w:val="Normal"/>
        <w:bidi w:val="0"/>
        <w:spacing w:lineRule="auto" w:line="240"/>
        <w:jc w:val="left"/>
        <w:rPr>
          <w:lang w:val="en-US"/>
        </w:rPr>
      </w:pPr>
      <w:r>
        <w:rPr>
          <w:sz w:val="24"/>
          <w:lang w:val="en-US"/>
        </w:rPr>
        <w:t>?°?s«éX›˜Ãbm)×ÿ™¬[ªzÝm^,</w:t>
      </w:r>
    </w:p>
    <w:p>
      <w:pPr>
        <w:pStyle w:val="Normal"/>
        <w:bidi w:val="0"/>
        <w:spacing w:lineRule="auto" w:line="240"/>
        <w:jc w:val="left"/>
        <w:rPr>
          <w:lang w:val="en-US"/>
        </w:rPr>
      </w:pPr>
      <w:r>
        <w:rPr>
          <w:sz w:val="24"/>
          <w:lang w:val="en-US"/>
        </w:rPr>
        <w:t>rÏ+Û²Á.‹ö9É¶_”º°DÒ$üÂí??u?</w:t>
      </w:r>
    </w:p>
    <w:p>
      <w:pPr>
        <w:pStyle w:val="Normal"/>
        <w:bidi w:val="0"/>
        <w:spacing w:lineRule="auto" w:line="240"/>
        <w:jc w:val="left"/>
        <w:rPr>
          <w:lang w:val="en-US"/>
        </w:rPr>
      </w:pPr>
      <w:r>
        <w:rPr>
          <w:sz w:val="24"/>
          <w:lang w:val="en-US"/>
        </w:rPr>
        <w:t>H³ É¢îŸ?s€P?˜öa×??g{</w:t>
        <w:tab/>
        <w:t>Œ±y~;!:¬iY???0ÝƒÅ‡v4ÁçÄ¡ðÐâºÝÈûÑL‰ƒÙñüšß:ì—Ù™G¢:nÀžùí?]vì$?Ç®?E&amp;bz3À›“O?Üâ´šÒv¬2è?Àü²q°?´~A¶|</w:t>
      </w:r>
    </w:p>
    <w:p>
      <w:pPr>
        <w:pStyle w:val="Normal"/>
        <w:bidi w:val="0"/>
        <w:spacing w:lineRule="auto" w:line="240"/>
        <w:jc w:val="left"/>
        <w:rPr>
          <w:lang w:val="en-US"/>
        </w:rPr>
      </w:pPr>
      <w:r>
        <w:rPr>
          <w:sz w:val="24"/>
          <w:lang w:val="en-US"/>
        </w:rPr>
        <w:t>?q?ˆh²Ê´ÌÒ ÊÃÛ^öÊN‹</w:t>
        <w:tab/>
        <w:t>???„‚è%†ÒÏû—"??Cu[Q+°¾ŽÊG±óùÐh</w:t>
        <w:tab/>
        <w:t>*@Søê?…)ÕÔ?2)Òã?à*lL€?º¦Ø¨$ìsW– ’?¦´ÓÈåË{2FÉÔnwÑ@U[ÕÈ®ÇªÈµÈ¹«•åà1?eíØ¤ë‚</w:t>
      </w:r>
    </w:p>
    <w:p>
      <w:pPr>
        <w:pStyle w:val="Normal"/>
        <w:bidi w:val="0"/>
        <w:spacing w:lineRule="auto" w:line="240"/>
        <w:jc w:val="left"/>
        <w:rPr>
          <w:lang w:val="en-US"/>
        </w:rPr>
      </w:pPr>
      <w:r>
        <w:rPr>
          <w:sz w:val="24"/>
          <w:lang w:val="en-US"/>
        </w:rPr>
        <w:t>{™°??#pÍ;üÍr¿2ÍÐ»?°l+:¥jÏ</w:t>
        <w:tab/>
        <w:t>ÿx`Iü?Õ«¦Ý?Ð‚kl‹b€ííÍæ#È¾êQ~@ç?ˆ?.“um:;n¡ì/EhðQW»‘¦VÃT”8?Ý‚sxWâ0âIµ‰NŒÇÃ‚Ð ?]º~kË‘IhÁ?Ò:³”/®</w:t>
        <w:softHyphen/>
        <w:t>‡^·/ ©?°y?v\ŸY9{!Žî=?Àr?$Ék¸Ò??íE(cç?Õw}êB1ÁÐçÃéxfçƒèXêî?-"ýGÚ@Êü…Upæ¬jpÚ°¤l</w:t>
      </w:r>
    </w:p>
    <w:p>
      <w:pPr>
        <w:pStyle w:val="Normal"/>
        <w:bidi w:val="0"/>
        <w:spacing w:lineRule="auto" w:line="240"/>
        <w:jc w:val="left"/>
        <w:rPr>
          <w:lang w:val="en-US"/>
        </w:rPr>
      </w:pPr>
      <w:r>
        <w:rPr>
          <w:sz w:val="24"/>
          <w:lang w:val="en-US"/>
        </w:rPr>
        <w:t>Èk(vå»ú?CØMU‘Ýà·w‡ˆb’èo ä5¨Ð(‹ý¥Y»Ö³émÝ7?~'¿?q??å0Xu?,±1}MåÌCîÅ{hŸ%ÉÞ,ÆùZ?ÛX&lt;'ØPæ?nóv«:ý?¬Ùb¥È?Sme£ì˜ÈÚ?Ò»n©)ü¾„|Mb</w:t>
      </w:r>
    </w:p>
    <w:p>
      <w:pPr>
        <w:pStyle w:val="Normal"/>
        <w:bidi w:val="0"/>
        <w:spacing w:lineRule="auto" w:line="240"/>
        <w:jc w:val="left"/>
        <w:rPr>
          <w:lang w:val="en-US"/>
        </w:rPr>
      </w:pPr>
      <w:r>
        <w:rPr>
          <w:sz w:val="24"/>
          <w:lang w:val="en-US"/>
        </w:rPr>
        <w:t>û]¡b,Ø?óƒ?Š?`2–em•?R?î=üÚºxæ0Uˆ¶\á7ši&gt;`o`B{DÅÁ?e°H¤:?jí ’Hµ—›???÷¦ëLuúmâÁ˜n÷6q~?öàÍ?‘??=&amp;à??Y+öÎüwêŽ@ö?Ñf´ÂxÊ7jº€ñât*Ù«²?½«ìöáq2!‚Ã.â&lt;Ï3Úöê?§äóô3.ƒñƒWŸäØ‹?c‰{¶ yÈ˜bq²jóä?úœñTY?&amp;8•?j«4×é:v??bÊðä?Ö‡Ã…øU5Ð?`?‹?ås£‘B#©ÿÏ2ž??y¯?c1H–OÖA¼Îàš×¼˜0Oy}–‡ìŸ?ˆå??Ä®??GìÄ4@]ÍR÷õ·.7Ð¥0söËêØN¦Ø’ô0¢?`D§Ç?ÈÕ‘"KÊÖ#;?òL|y£LNG?Â??Ñ7°”Møáªƒç³`?¹¿…?T8x?ZŠÚô</w:t>
      </w:r>
    </w:p>
    <w:p>
      <w:pPr>
        <w:pStyle w:val="Normal"/>
        <w:bidi w:val="0"/>
        <w:spacing w:lineRule="auto" w:line="240"/>
        <w:jc w:val="left"/>
        <w:rPr>
          <w:lang w:val="en-US"/>
        </w:rPr>
      </w:pPr>
      <w:r>
        <w:rPr>
          <w:sz w:val="24"/>
          <w:lang w:val="en-US"/>
        </w:rPr>
        <w:t>„</w:t>
      </w:r>
      <w:r>
        <w:rPr>
          <w:sz w:val="24"/>
          <w:lang w:val="en-US"/>
        </w:rPr>
        <w:t>/TrØ?FQê¯¡9»†mU=K\»Fì{TF??`+e?ýH£§? ÐX7[GÚq?Xƒ@·GÊjœ)?Ý`Ü?T„/zn…¢Ç=”€?$°•Ž:¬ÁNÇz§›?‚ŸØ%aÀÕ©²„ÈÜS?$?o</w:t>
        <w:softHyphen/>
        <w:t>QŠ¢&lt;U–c\`&gt;8žç¤?áTš,¹Ó¤]í?ü?€GÜ</w:t>
      </w:r>
    </w:p>
    <w:p>
      <w:pPr>
        <w:pStyle w:val="Normal"/>
        <w:bidi w:val="0"/>
        <w:spacing w:lineRule="auto" w:line="240"/>
        <w:jc w:val="left"/>
        <w:rPr>
          <w:lang w:val="en-US"/>
        </w:rPr>
      </w:pPr>
      <w:r>
        <w:rPr>
          <w:sz w:val="24"/>
          <w:lang w:val="en-US"/>
        </w:rPr>
        <w:t>Hs??]tXtz</w:t>
      </w:r>
    </w:p>
    <w:p>
      <w:pPr>
        <w:pStyle w:val="Normal"/>
        <w:bidi w:val="0"/>
        <w:spacing w:lineRule="auto" w:line="240"/>
        <w:jc w:val="left"/>
        <w:rPr>
          <w:lang w:val="en-US"/>
        </w:rPr>
      </w:pPr>
      <w:r>
        <w:rPr>
          <w:sz w:val="24"/>
          <w:lang w:val="en-US"/>
        </w:rPr>
        <w:t>ê‚Ò¿ÄÿÒ)ˆîN½0ª¢š#tlè$ƒ?ûg²?{¾huIê¯a»H°Ê–]‰G÷bÙå?%©hóû%GŸ0^;?«T?Þ¡Ø]³(žÇ.ë¡D?R„</w:t>
      </w:r>
    </w:p>
    <w:p>
      <w:pPr>
        <w:pStyle w:val="Normal"/>
        <w:bidi w:val="0"/>
        <w:spacing w:lineRule="auto" w:line="240"/>
        <w:jc w:val="left"/>
        <w:rPr>
          <w:lang w:val="en-US"/>
        </w:rPr>
      </w:pPr>
      <w:r>
        <w:rPr>
          <w:sz w:val="24"/>
          <w:lang w:val="en-US"/>
        </w:rPr>
        <w:t>çsá2?ÌN¢»ý?‘BvrK9Éx?•åC—ÌÐËÇœjâ”Í¯mÊÄ,ËÃ„3¾›_Gû5?æ…tNaÄ&lt;p¥û??èŠÇ,b$eè’½˜¸í[ŒÝãNò¡@ÿa&gt;pàßþ]ÅŠ7ˆéä?&amp;üäÄcì?Å³??¤Ñ?¼?Ôÿ?¸,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2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803 0 R/Group&lt;&lt;/Type/Group/S/Transparency/CS/DeviceRGB&gt;&gt;/Tabs/S/StructParents 32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3 0 obj</w:t>
      </w:r>
    </w:p>
    <w:p>
      <w:pPr>
        <w:pStyle w:val="Normal"/>
        <w:bidi w:val="0"/>
        <w:spacing w:lineRule="auto" w:line="240"/>
        <w:jc w:val="left"/>
        <w:rPr>
          <w:lang w:val="en-US"/>
        </w:rPr>
      </w:pPr>
      <w:r>
        <w:rPr>
          <w:sz w:val="24"/>
          <w:lang w:val="en-US"/>
        </w:rPr>
        <w:t>&lt;&lt;/Filter/FlateDecode/Length 22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Æ?~7àÿÀG</w:t>
      </w:r>
    </w:p>
    <w:p>
      <w:pPr>
        <w:pStyle w:val="Normal"/>
        <w:bidi w:val="0"/>
        <w:spacing w:lineRule="auto" w:line="240"/>
        <w:jc w:val="left"/>
        <w:rPr>
          <w:lang w:val="en-US"/>
        </w:rPr>
      </w:pPr>
      <w:r>
        <w:rPr>
          <w:sz w:val="24"/>
          <w:lang w:val="en-US"/>
        </w:rPr>
        <w:t></w:t>
      </w:r>
      <w:r>
        <w:rPr>
          <w:sz w:val="24"/>
          <w:lang w:val="en-US"/>
        </w:rPr>
        <w:t>i.—??</w:t>
      </w:r>
    </w:p>
    <w:p>
      <w:pPr>
        <w:pStyle w:val="Normal"/>
        <w:bidi w:val="0"/>
        <w:spacing w:lineRule="auto" w:line="240"/>
        <w:jc w:val="left"/>
        <w:rPr>
          <w:lang w:val="en-US"/>
        </w:rPr>
      </w:pPr>
      <w:r>
        <w:rPr>
          <w:sz w:val="24"/>
          <w:lang w:val="en-US"/>
        </w:rPr>
        <w:t>?$i“¶@Ñ?Ä/?F?ÖâJÜ†?•\ZÑùõg.»2åX¶b ÚËìî\¿™áí‡ÁšZÛàÝ»Û?Öªu</w:t>
        <w:softHyphen/>
        <w:t>«àþö®ßý}{wØéÛ¿ÔÖtÊš¾»ý:=X\úU«J?ïß??þ?|¼»¾ºý,?!¢,</w:t>
        <w:tab/>
        <w:t>î6×W"ˆáO?™Œò&lt;</w:t>
      </w:r>
    </w:p>
    <w:p>
      <w:pPr>
        <w:pStyle w:val="Normal"/>
        <w:bidi w:val="0"/>
        <w:spacing w:lineRule="auto" w:line="240"/>
        <w:jc w:val="left"/>
        <w:rPr>
          <w:lang w:val="en-US"/>
        </w:rPr>
      </w:pPr>
      <w:r>
        <w:rPr>
          <w:sz w:val="24"/>
          <w:lang w:val="en-US"/>
        </w:rPr>
        <w:t>²¬Œ²&lt;¸kîË×"ØŽ×Wq°¥ÙÊÍ¾\_Ý‡Áâïàî÷ë«_àÆ¯¯þs}?üòÇ§ ¸ý™ûãÓo??ñìQÿLžF)&gt;#ÓH¦ôLp?Gq?—ðèú&gt;Ü?ûMs??7«4Ü5S·Õ?‡8OÂ?µþ?£"</w:t>
        <w:tab/>
        <w:t>Mg{\“¡</w:t>
        <w:softHyphen/>
        <w:t>q_3Á8u?îêÙ9 ÖM£×?—&amp;ÕðIµÛ-ÊPÏä˜3*ã2J’?FcâÐ?W‹??¼$a?G’ÎÝ‡ý40Û[ÝéÌƒs?ÖjäM?ðŠUßL·åÅiÇ¿¶6Žö*?õ›ã^·}ÆÉíçâ??'e?ÉrÎ×»8þ(ß??û’sÈ8Ê¹L?Ú,Y</w:t>
        <w:softHyphen/>
        <w:t>H#</w:t>
      </w:r>
    </w:p>
    <w:p>
      <w:pPr>
        <w:pStyle w:val="Normal"/>
        <w:bidi w:val="0"/>
        <w:spacing w:lineRule="auto" w:line="240"/>
        <w:jc w:val="left"/>
        <w:rPr>
          <w:lang w:val="en-US"/>
        </w:rPr>
      </w:pPr>
      <w:r>
        <w:rPr>
          <w:sz w:val="24"/>
          <w:lang w:val="en-US"/>
        </w:rPr>
        <w:t>™</w:t>
      </w:r>
      <w:r>
        <w:rPr>
          <w:sz w:val="24"/>
          <w:lang w:val="en-US"/>
        </w:rPr>
        <w:t>z]?p&gt;É_2·Ö</w:t>
      </w:r>
    </w:p>
    <w:p>
      <w:pPr>
        <w:pStyle w:val="Normal"/>
        <w:bidi w:val="0"/>
        <w:spacing w:lineRule="auto" w:line="240"/>
        <w:jc w:val="left"/>
        <w:rPr>
          <w:lang w:val="en-US"/>
        </w:rPr>
      </w:pPr>
      <w:r>
        <w:rPr>
          <w:sz w:val="24"/>
          <w:lang w:val="en-US"/>
        </w:rPr>
        <w:t>É†1í?</w:t>
        <w:softHyphen/>
        <w:t>TÑ?Í??dÜÆèG°0(ÝÐÞEòŠU?‰âäi2àåR'q?ååü†û?-?|(ân4ÛŽ?h</w:t>
      </w:r>
    </w:p>
    <w:p>
      <w:pPr>
        <w:pStyle w:val="Normal"/>
        <w:bidi w:val="0"/>
        <w:spacing w:lineRule="auto" w:line="240"/>
        <w:jc w:val="left"/>
        <w:rPr>
          <w:lang w:val="en-US"/>
        </w:rPr>
      </w:pPr>
      <w:r>
        <w:rPr>
          <w:sz w:val="24"/>
          <w:lang w:val="en-US"/>
        </w:rPr>
        <w:t>š£ÂöFuÄ¨??Ë`‘$?¨(-?ïhàc5:´,³°Ñjètå|?WÆuÝ7j?gKär•…›ÉN??MCµÕ#;*?íMÓ8²N£–iµEŠi]_àÑi±òÖ'?ÊUJ6\7`?`rD'?Y)2??êï»F??†èíh&lt;Ë?äôøëDHâ?&lt;Üö??¯)&gt;a{Wë®Ç•V“6)h?çúp?EÕë?Ãï‰Ûy–</w:t>
        <w:softHyphen/>
        <w:t>iutæì*' œŸåÀŸ?ö?Ö‰—±N¦p“Ì¢R8ËþÙ</w:t>
        <w:softHyphen/>
        <w:t>Á&gt;)xÄV™?œ#?á¾Vöœ$"•Q\žÞ¡?3zÓÂMµ???âµ#ÿÀÿ?£©8Â`þÐ??@?Qô“åß</w:t>
      </w:r>
    </w:p>
    <w:p>
      <w:pPr>
        <w:pStyle w:val="Normal"/>
        <w:bidi w:val="0"/>
        <w:spacing w:lineRule="auto" w:line="240"/>
        <w:jc w:val="left"/>
        <w:rPr>
          <w:lang w:val="en-US"/>
        </w:rPr>
      </w:pPr>
      <w:r>
        <w:rPr>
          <w:sz w:val="24"/>
          <w:lang w:val="en-US"/>
        </w:rPr>
        <w:t>[?exjl}àÕ—™‚\!c?,?ÑªxÂ?Q&amp;¤¨Ælt?V?û©</w:t>
        <w:tab/>
        <w:t>öÆ.?èL?|ÑC«º`Ü™ÁXDa¤?</w:t>
      </w:r>
    </w:p>
    <w:p>
      <w:pPr>
        <w:pStyle w:val="Normal"/>
        <w:bidi w:val="0"/>
        <w:spacing w:lineRule="auto" w:line="240"/>
        <w:jc w:val="left"/>
        <w:rPr>
          <w:lang w:val="en-US"/>
        </w:rPr>
      </w:pPr>
      <w:r>
        <w:rPr>
          <w:sz w:val="24"/>
          <w:lang w:val="en-US"/>
        </w:rPr>
        <w:t>Hª±î÷]?T*°Ã¤ao‹ÇÎêÅ³??ÑJÎ</w:t>
        <w:softHyphen/>
        <w:t>ô€¹CÈ4|z?ç?7Fƒò#šÊðs?,?%ÊÆMúN»?h Ñ¿uý? i«=?‘'i?l;?ŠÙW™•¥ŒŠÒ?±‚´L ¡áà`Öoð?FN×˜GH??</w:t>
      </w:r>
    </w:p>
    <w:p>
      <w:pPr>
        <w:pStyle w:val="Normal"/>
        <w:bidi w:val="0"/>
        <w:spacing w:lineRule="auto" w:line="240"/>
        <w:jc w:val="left"/>
        <w:rPr>
          <w:lang w:val="en-US"/>
        </w:rPr>
      </w:pPr>
      <w:r>
        <w:rPr>
          <w:sz w:val="24"/>
          <w:lang w:val="en-US"/>
        </w:rPr>
        <w:t>)Ã</w:t>
      </w:r>
    </w:p>
    <w:p>
      <w:pPr>
        <w:pStyle w:val="Normal"/>
        <w:bidi w:val="0"/>
        <w:spacing w:lineRule="auto" w:line="240"/>
        <w:jc w:val="left"/>
        <w:rPr>
          <w:lang w:val="en-US"/>
        </w:rPr>
      </w:pPr>
      <w:r>
        <w:rPr>
          <w:sz w:val="24"/>
          <w:lang w:val="en-US"/>
        </w:rPr>
        <w:t>ý´</w:t>
        <w:softHyphen/>
        <w:t>Ýœ±ÔKä†?± ŽÀ„@Þ0£¦G^‹oÏ^QFEæØ??8?‰,g?I[?ÊyÎUÁ?Òüô?M¡Ÿâ)?ÀE&lt;Þc:È…þï;Ð¦Ø rg?Øj{&lt;ó¨É?? Ú^?.?&amp;Ï¼c@–?ú?4åT‡ÐB*?Gó`?c¯Ãº¥HL?[HçthêÀ?Ã¨XÙ?wà¢kFZÀ£õ‚À¨©Ø?8{DÉ`R«Ç‹µŸ‰'ç ??ÕI1‹SšÚÚ]?cv!?h‹k??Ì?\\&amp;á‡®r'Ìx&lt;²ï‡Æ%?˜</w:t>
      </w:r>
    </w:p>
    <w:p>
      <w:pPr>
        <w:pStyle w:val="Normal"/>
        <w:bidi w:val="0"/>
        <w:spacing w:lineRule="auto" w:line="240"/>
        <w:jc w:val="left"/>
        <w:rPr>
          <w:lang w:val="en-US"/>
        </w:rPr>
      </w:pPr>
      <w:r>
        <w:rPr>
          <w:sz w:val="24"/>
          <w:lang w:val="en-US"/>
        </w:rPr>
        <w:t>¦ª?MÐ?u??¡š%!$).Rµ,¼Á</w:t>
        <w:tab/>
        <w:t>?ð_Z??•Ùlô?ÎÉ×Ž;(ÂhhX?²3ü&gt;è5Ù¹ulT–Q E?Cæ²µ?žv×ý0èq×w???å›&amp;?óø$¼à?ÂÇX&gt;ê–fcÖÏ¡š_z?NMäNýÙùº?g3¡`.95â?âÉŒŽó=Ž(Ôf\?KÆÓgÒPD%™ßyKv(có?‚?t</w:t>
        <w:tab/>
        <w:t>?gû?'_?6X[÷-i?Ù•±Kä11Ë?µ?8‡c:ôC_8&lt;ãƒí4RÊ/¡¬ç‚Å^À2?ªÅ¬ÌL¹Ê„ò€z?tÔ…4à8'OII?XÆˆˆîêi\B?qÎGûìqI8h?ànô»(+þ,nÊÐy??8"¨¾ÅñJ&lt;s0ò©¤pˆC#</w:t>
      </w:r>
    </w:p>
    <w:p>
      <w:pPr>
        <w:pStyle w:val="Normal"/>
        <w:bidi w:val="0"/>
        <w:spacing w:lineRule="auto" w:line="240"/>
        <w:jc w:val="left"/>
        <w:rPr>
          <w:lang w:val="en-US"/>
        </w:rPr>
      </w:pPr>
      <w:r>
        <w:rPr>
          <w:sz w:val="24"/>
          <w:lang w:val="en-US"/>
        </w:rPr>
        <w:t>=7Ö}3A?€ÚÀ"à&amp;É½?pÛë-/?›þ²þôÖ¬¤$°t´Pd^µ“¼ð??Ìk¢?BpÛ™ÿáÍ9#!sT??š?í4çÂ"Ï#Yœ^Ïº °ÅÆMp,³Ç³xC9UÓò²¯H`?åä&lt;Î[?Jˆ½¬8)¥¡SâtyÚlù=,=ËpKŒÍš+å?ê²|Ã…þ†£</w:t>
      </w:r>
    </w:p>
    <w:p>
      <w:pPr>
        <w:pStyle w:val="Normal"/>
        <w:bidi w:val="0"/>
        <w:spacing w:lineRule="auto" w:line="240"/>
        <w:jc w:val="left"/>
        <w:rPr>
          <w:lang w:val="en-US"/>
        </w:rPr>
      </w:pPr>
      <w:r>
        <w:rPr>
          <w:sz w:val="24"/>
          <w:lang w:val="en-US"/>
        </w:rPr>
        <w:t>ÊÞ†°çÚ3K¢Vê?ñü®¾?ù?</w:t>
        <w:tab/>
        <w:t>-w1«RÃû??Kà†¹?+WÆÔX&lt;+ä?–?!e«1'Áf}Øõ¨o$ º?—”ÇZB¦Acw-P·p?s²¥ Ï,ß†Ò?°Ï[÷´</w:t>
        <w:tab/>
        <w:t>è!y??—ûXm‚“·°¢?«°¡?ã?@?ë”§?‚‘5 ¥ª?</w:t>
      </w:r>
    </w:p>
    <w:p>
      <w:pPr>
        <w:pStyle w:val="Normal"/>
        <w:bidi w:val="0"/>
        <w:spacing w:lineRule="auto" w:line="240"/>
        <w:jc w:val="left"/>
        <w:rPr>
          <w:lang w:val="en-US"/>
        </w:rPr>
      </w:pPr>
      <w:r>
        <w:rPr>
          <w:sz w:val="24"/>
          <w:lang w:val="en-US"/>
        </w:rPr>
        <w:t>Õ??rÝMê2?T=”¼%¯q;`ù6HKxä-Î¡¿sNñ¬?p•ÉMÂIñX7&gt;</w:t>
        <w:softHyphen/>
        <w:t>`åxÎë!m¯²“ÛÙë×TÚzŸ {?Gyÿ¾á‘Gf?R«?æÚk…k?8(‹(ó</w:t>
        <w:softHyphen/>
        <w:t>#úî¬ÒqÕå’&amp;X?Sc†,¹Š‹Š_|?»0äovØs•¸?†‘?6?})±Ñ„Cú‚¸?+?ùTÔjm)j|zçØÒ&gt;´”ûÎá³</w:t>
        <w:tab/>
        <w:t>†-A&gt;Žð?ø+¦¯B&lt;ò?‘Ý?BÐ?›Î‘’çëœå%–®Ìšk”©ã¤/Qø?B;”r?Y?à²?Ú•ÈàÀX°/‰†ºÛ2œmr??“&amp;$1îÒKÚz³,ó¶}???øÉa¨OæŽk?0bœm(E”É“{g0</w:t>
      </w:r>
    </w:p>
    <w:p>
      <w:pPr>
        <w:pStyle w:val="Normal"/>
        <w:bidi w:val="0"/>
        <w:spacing w:lineRule="auto" w:line="240"/>
        <w:jc w:val="left"/>
        <w:rPr>
          <w:lang w:val="en-US"/>
        </w:rPr>
      </w:pPr>
      <w:r>
        <w:rPr>
          <w:sz w:val="24"/>
          <w:lang w:val="en-US"/>
        </w:rPr>
        <w:t>,«??‹)°</w:t>
        <w:tab/>
        <w:t>¶pÇ&amp;ŠÛ'ªfÏuÎI‘GéÉÕo4ÍÉù¦?Ù&lt;~tùÚSd?ú‰Ë?Å¥±?Tä?Õœ±?›¥põëhPá`¯#¼?^OE¨ytIÞ—Õ®…–É¼F~Ý4I_?0Í¿“?ñ?ßHPf?Ú°™Ä~N®Â(»§?Ž)ö??0eU‡p]??äÕ°Ë¥êH'‘Ù4&gt;n¡µ£·1[??‰ÕÜÔ¿¡ß¤å±ÎHWáºé¹Ðt[¶¯ÔÁŸ9†œŸ?wôI?wf?Å"·ü_n¡Ü,´äBŠ¦ÿ&lt;=üpÉ—†²ŒDúÒçâ</w:t>
        <w:softHyphen/>
        <w:t>î&amp;P,†i†}A7?2?`?ê1?œ…Èµ±Ë?_ÏE?¼’–'o±º*ºœúUÒ6Lè???6Üm·4!Ãä2|¤^^ïw½éìsñ(</w:t>
      </w:r>
    </w:p>
    <w:p>
      <w:pPr>
        <w:pStyle w:val="Normal"/>
        <w:bidi w:val="0"/>
        <w:spacing w:lineRule="auto" w:line="240"/>
        <w:jc w:val="left"/>
        <w:rPr>
          <w:lang w:val="en-US"/>
        </w:rPr>
      </w:pPr>
      <w:r>
        <w:rPr>
          <w:sz w:val="24"/>
          <w:lang w:val="en-US"/>
        </w:rPr>
        <w:t>þ?n?Â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4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805 0 R/Group&lt;&lt;/Type/Group/S/Transparency/CS/DeviceRGB&gt;&gt;/Tabs/S/StructParents 32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5 0 obj</w:t>
      </w:r>
    </w:p>
    <w:p>
      <w:pPr>
        <w:pStyle w:val="Normal"/>
        <w:bidi w:val="0"/>
        <w:spacing w:lineRule="auto" w:line="240"/>
        <w:jc w:val="left"/>
        <w:rPr>
          <w:lang w:val="en-US"/>
        </w:rPr>
      </w:pPr>
      <w:r>
        <w:rPr>
          <w:sz w:val="24"/>
          <w:lang w:val="en-US"/>
        </w:rPr>
        <w:t>&lt;&lt;/Filter/FlateDecode/Length 26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Û8?~o ÿƒ?å[?©{7È"Ç$› ÁÎ`ä¡g?h‰nk"‹?‰jÇÿ~«Š”-µ-Ç?¤Å³XU¬ã+öâM£ËµÈµóêÕâÖ"ßÈÂy\,Õî¯Åò°“‹ßÄSY]ªzñG·Ò8ô_)</w:t>
      </w:r>
    </w:p>
    <w:p>
      <w:pPr>
        <w:pStyle w:val="Normal"/>
        <w:bidi w:val="0"/>
        <w:spacing w:lineRule="auto" w:line="240"/>
        <w:jc w:val="left"/>
        <w:rPr>
          <w:lang w:val="en-US"/>
        </w:rPr>
      </w:pPr>
      <w:r>
        <w:rPr>
          <w:sz w:val="24"/>
          <w:lang w:val="en-US"/>
        </w:rPr>
        <w:t>Ù¼~í¼}ÿÎy»¼¿[|`?c^ÄåúþŽ9&gt;ücNÌ½((Ê¼(v–[X÷ñÄyjïï|ç</w:t>
        <w:tab/>
        <w:t>}¼¿{tÙ_ÎòóýÝ¯@èŸû»ßïïœ_¿¾sœÅoÈÓ×wŸÞ;þà¬?u–?õ ô‚¨?ºjíÌbî¶»²)u'*ÓËKYçr?ÐUµ¤Á²…OàV ,~W??Ý‹?u-?½‘Ô•ÐhÊœÚe</w:t>
        <w:softHyphen/>
        <w:t>ÕhÒ?6cþHKœrßˆQÇ÷|Ÿ§©³Ì?]Q??ÒjUWÍgëüÝµÚ?-6·ÝŒq7ß83ÆÜ}©7emÖÂ$,‡UØ1Xª:-?\íìUS?Þ?/AÀ½dÌq1äýLýì‚ú“Àã??ù±çó“T,ãDïS]HY€Î?Xê</w:t>
      </w:r>
    </w:p>
    <w:p>
      <w:pPr>
        <w:pStyle w:val="Normal"/>
        <w:bidi w:val="0"/>
        <w:spacing w:lineRule="auto" w:line="240"/>
        <w:jc w:val="left"/>
        <w:rPr>
          <w:lang w:val="en-US"/>
        </w:rPr>
      </w:pPr>
      <w:r>
        <w:rPr>
          <w:sz w:val="24"/>
          <w:lang w:val="en-US"/>
        </w:rPr>
        <w:t>øpßÝŠÚ¨</w:t>
        <w:tab/>
        <w:t>;ŸÌ§‘kÙ4(?ÞÄ?Ë\</w:t>
        <w:softHyphen/>
        <w:t>°gfQ7Ô¨ÅV?§ñJ€ŠÌêr+Ij?—?vÄemkÈÁÙ7ÜL˜Á×Èð0¼šçRîw</w:t>
      </w:r>
    </w:p>
    <w:p>
      <w:pPr>
        <w:pStyle w:val="Normal"/>
        <w:bidi w:val="0"/>
        <w:spacing w:lineRule="auto" w:line="240"/>
        <w:jc w:val="left"/>
        <w:rPr>
          <w:lang w:val="en-US"/>
        </w:rPr>
      </w:pPr>
      <w:r>
        <w:rPr>
          <w:sz w:val="24"/>
          <w:lang w:val="en-US"/>
        </w:rPr>
        <w:t>nÜ™¥pßBÏ2 ?ôÔn§ZÙÂ(uÛ.ÇC7Ô?S‡±,ó|6&lt;Ì¨&gt;WOµ1 òYÒM</w:t>
        <w:softHyphen/>
        <w:t>Á|±U˜?µ6RàY</w:t>
      </w:r>
    </w:p>
    <w:p>
      <w:pPr>
        <w:pStyle w:val="Normal"/>
        <w:bidi w:val="0"/>
        <w:spacing w:lineRule="auto" w:line="240"/>
        <w:jc w:val="left"/>
        <w:rPr>
          <w:lang w:val="en-US"/>
        </w:rPr>
      </w:pPr>
      <w:r>
        <w:rPr>
          <w:sz w:val="24"/>
          <w:lang w:val="en-US"/>
        </w:rPr>
        <w:t>w•G?KUˆÃ-?&amp;©çÇÖKö?U?En.jjÅîF&lt;÷ƒBÛF%</w:t>
        <w:softHyphen/>
        <w:t>–¡MÆN</w:t>
        <w:softHyphen/>
        <w:t>µ”UY??Ç…ž÷3ÚZr§åäQ?,ONy»qx´*º‘Ð\ˆue ?°ÐEwøÞÚŽX)¸ŽNS—»›?Ù’€8½REY¸?»?BZ×È9]!</w:t>
      </w:r>
    </w:p>
    <w:p>
      <w:pPr>
        <w:pStyle w:val="Normal"/>
        <w:bidi w:val="0"/>
        <w:spacing w:lineRule="auto" w:line="240"/>
        <w:jc w:val="left"/>
        <w:rPr>
          <w:lang w:val="en-US"/>
        </w:rPr>
      </w:pPr>
      <w:r>
        <w:rPr>
          <w:sz w:val="24"/>
          <w:lang w:val="en-US"/>
        </w:rPr>
        <w:t>?úB(hJ?,ž¤íƒ?Š–.þ:ËaæeéÉ?ð'L?b»(?™ëŠ4á?dáä?Ô1ªòM !+ÐS??q/ÎÆ'?ý‡É</w:t>
      </w:r>
    </w:p>
    <w:p>
      <w:pPr>
        <w:pStyle w:val="Normal"/>
        <w:bidi w:val="0"/>
        <w:spacing w:lineRule="auto" w:line="240"/>
        <w:jc w:val="left"/>
        <w:rPr>
          <w:lang w:val="en-US"/>
        </w:rPr>
      </w:pPr>
      <w:r>
        <w:rPr>
          <w:sz w:val="24"/>
          <w:lang w:val="en-US"/>
        </w:rPr>
        <w:t>±ÇG?@…?7Ìtš?ÕÖö÷?å¤u2ìCØ+sÔoÆ</w:t>
        <w:softHyphen/>
        <w:t>'2?t·Ä}#ªR÷?</w:t>
        <w:tab/>
        <w:t>CÉl½®¥ ò2fYi”Òä¦¡?C\µ</w:t>
      </w:r>
    </w:p>
    <w:p>
      <w:pPr>
        <w:pStyle w:val="Normal"/>
        <w:bidi w:val="0"/>
        <w:spacing w:lineRule="auto" w:line="240"/>
        <w:jc w:val="left"/>
        <w:rPr>
          <w:lang w:val="en-US"/>
        </w:rPr>
      </w:pPr>
      <w:r>
        <w:rPr>
          <w:sz w:val="24"/>
          <w:lang w:val="en-US"/>
        </w:rPr>
        <w:t>s?¶Z-·ÔÑ¶è&gt;©Û›#¶lô??ºø\HG&lt;d^–Xxåûoƒ×/7_Êe&lt;</w:t>
      </w:r>
    </w:p>
    <w:p>
      <w:pPr>
        <w:pStyle w:val="Normal"/>
        <w:bidi w:val="0"/>
        <w:spacing w:lineRule="auto" w:line="240"/>
        <w:jc w:val="left"/>
        <w:rPr>
          <w:lang w:val="en-US"/>
        </w:rPr>
      </w:pPr>
      <w:r>
        <w:rPr>
          <w:sz w:val="24"/>
          <w:lang w:val="en-US"/>
        </w:rPr>
        <w:t>¼ˆ</w:t>
      </w:r>
    </w:p>
    <w:p>
      <w:pPr>
        <w:pStyle w:val="Normal"/>
        <w:bidi w:val="0"/>
        <w:spacing w:lineRule="auto" w:line="240"/>
        <w:jc w:val="left"/>
        <w:rPr>
          <w:lang w:val="en-US"/>
        </w:rPr>
      </w:pPr>
      <w:r>
        <w:rPr>
          <w:sz w:val="24"/>
          <w:lang w:val="en-US"/>
        </w:rPr>
        <w:t>7Â?Æì</w:t>
        <w:tab/>
        <w:t>ÉyœyA4Þy?rG?’?WŽT%Ú£ä¤ê^zY·r2Ò§?éGd¦¥¿?N?:Jg½n'›\î4äœrUáÑ)?¯ @U´¦1’â?ö(5Ú˜?'è–&lt;?ðÝ·¦ŒE³tíøÕíi?q•çàÁ¡»?ä?Ê®Ã$h?^—ÄO¼,?jÛ˜LEî?üž|?;ò?¤Íš’De‡¶B“pM)ÌPìRJÛù?%AQ?cuAC©A?†JY?7Dº F?5</w:t>
      </w:r>
    </w:p>
    <w:p>
      <w:pPr>
        <w:pStyle w:val="Normal"/>
        <w:bidi w:val="0"/>
        <w:spacing w:lineRule="auto" w:line="240"/>
        <w:jc w:val="left"/>
        <w:rPr>
          <w:lang w:val="en-US"/>
        </w:rPr>
      </w:pPr>
      <w:r>
        <w:rPr>
          <w:sz w:val="24"/>
          <w:lang w:val="en-US"/>
        </w:rPr>
        <w:t>?òYVjG.’?DÏ)?¦9¶;â\j#?Ä-Y—’|–b35N~L°?&gt;¢Î7ªAÂ×™K2/M†ZÄëB‘7&amp;/î?ÆÿW[ë„á²5ñ?s–.«Š?I±[üµ?M#LšF‚ê˜à@‚ÃqgÏ:‡?ÔNùäU6bvÚ·?ŸyI:^Ù{3'îV¾!†?qä¥Ý¬1?XE·h@??Ô³Sß¥Ñ?Ú?Ævü5ÖáZU•ÚCJíÁ?¤LÃŽ0Ô?ÔPÄ•V[ÜR¹Åº"vrþþÀ\ÕyÕµ¥?q&amp;?cI9¦ERøÊÈõYäÿthRpð?%W–yÊûxÍ†</w:t>
      </w:r>
    </w:p>
    <w:p>
      <w:pPr>
        <w:pStyle w:val="Normal"/>
        <w:bidi w:val="0"/>
        <w:spacing w:lineRule="auto" w:line="240"/>
        <w:jc w:val="left"/>
        <w:rPr>
          <w:lang w:val="en-US"/>
        </w:rPr>
      </w:pPr>
      <w:r>
        <w:rPr>
          <w:sz w:val="24"/>
          <w:lang w:val="en-US"/>
        </w:rPr>
        <w:t>à8RBÓ?8 +ý?s?™’ž9ðL&amp;?ò¯„z£?*„+xDH‘ñ?£?Ä;“1?&amp;fO`</w:t>
      </w:r>
    </w:p>
    <w:p>
      <w:pPr>
        <w:pStyle w:val="Normal"/>
        <w:bidi w:val="0"/>
        <w:spacing w:lineRule="auto" w:line="240"/>
        <w:jc w:val="left"/>
        <w:rPr>
          <w:lang w:val="en-US"/>
        </w:rPr>
      </w:pPr>
      <w:r>
        <w:rPr>
          <w:sz w:val="24"/>
          <w:lang w:val="en-US"/>
        </w:rPr>
        <w:t>Q 7.#À™X„àqp²Øcp.CäÕÈû»o¿8õ)Ú§gÁž‡?=‚Ð÷xrB!A”‘?ðhpÔï/Œ?ð5„Ð‘l“???ŽÖ.1?Ï</w:t>
        <w:softHyphen/>
        <w:t>*¨X!?÷?eµ?&gt;—q]³€îÓ! </w:t>
      </w:r>
    </w:p>
    <w:p>
      <w:pPr>
        <w:pStyle w:val="Normal"/>
        <w:bidi w:val="0"/>
        <w:spacing w:lineRule="auto" w:line="240"/>
        <w:jc w:val="left"/>
        <w:rPr>
          <w:lang w:val="en-US"/>
        </w:rPr>
      </w:pPr>
      <w:r>
        <w:rPr>
          <w:sz w:val="24"/>
          <w:lang w:val="en-US"/>
        </w:rPr>
        <w:t>`Ð?ÁFuO?ÄAÎ,d??</w:t>
        <w:tab/>
        <w:t>ÂE?W?à–k¬tB¼Rò])?,@‚Œn?6</w:t>
        <w:tab/>
        <w:t>ú½j:ñ?Æ²ÇV&lt;«ý¤‹F?ÜÆ/?Oz4?r²C kÜè?7„Ê#I.`Dqhÿ5±5…ŠôÅÖ?Ê?~¹ü</w:t>
        <w:tab/>
        <w:t> ¶å€«ÃÈÞÝ§µÉQªk°??êG</w:t>
        <w:tab/>
        <w:t>?ÆFk?ó;Y›Œ</w:t>
        <w:tab/>
        <w:t>‹l$Àu&amp;£Àà</w:t>
      </w:r>
    </w:p>
    <w:p>
      <w:pPr>
        <w:pStyle w:val="Normal"/>
        <w:bidi w:val="0"/>
        <w:spacing w:lineRule="auto" w:line="240"/>
        <w:jc w:val="left"/>
        <w:rPr>
          <w:lang w:val="en-US"/>
        </w:rPr>
      </w:pPr>
      <w:r>
        <w:rPr>
          <w:sz w:val="24"/>
          <w:lang w:val="en-US"/>
        </w:rPr>
        <w:t> </w:t>
      </w:r>
      <w:r>
        <w:rPr>
          <w:sz w:val="24"/>
          <w:lang w:val="en-US"/>
        </w:rPr>
        <w:t>5šw</w:t>
      </w:r>
    </w:p>
    <w:p>
      <w:pPr>
        <w:pStyle w:val="Normal"/>
        <w:bidi w:val="0"/>
        <w:spacing w:lineRule="auto" w:line="240"/>
        <w:jc w:val="left"/>
        <w:rPr>
          <w:lang w:val="en-US"/>
        </w:rPr>
      </w:pPr>
      <w:r>
        <w:rPr>
          <w:sz w:val="24"/>
          <w:lang w:val="en-US"/>
        </w:rPr>
        <w:t>Ö^?rîS</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Ò0îN,?»,cÏ?@èårUC¢0‘ Ä´öÝÁÚ?²q¾¤ ÿÃN¹&amp;o‡:?Dig¡+«g¨vp</w:t>
      </w:r>
    </w:p>
    <w:p>
      <w:pPr>
        <w:pStyle w:val="Normal"/>
        <w:bidi w:val="0"/>
        <w:spacing w:lineRule="auto" w:line="240"/>
        <w:jc w:val="left"/>
        <w:rPr>
          <w:lang w:val="en-US"/>
        </w:rPr>
      </w:pPr>
      <w:r>
        <w:rPr>
          <w:sz w:val="24"/>
          <w:lang w:val="en-US"/>
        </w:rPr>
        <w:t>C›ªq?èä?¹ÅÑ2Ç{œNÊ=K??Ã?ëÑÓVâée»mÁò#(¤?Øá?š?K?c!?Á</w:t>
      </w:r>
    </w:p>
    <w:p>
      <w:pPr>
        <w:pStyle w:val="Normal"/>
        <w:bidi w:val="0"/>
        <w:spacing w:lineRule="auto" w:line="240"/>
        <w:jc w:val="left"/>
        <w:rPr>
          <w:lang w:val="en-US"/>
        </w:rPr>
      </w:pPr>
      <w:r>
        <w:rPr>
          <w:sz w:val="24"/>
          <w:lang w:val="en-US"/>
        </w:rPr>
        <w:t>c“Ô[IúÀ|f?Èr€?Ûm¤…¨1ÆØ†?wíŒeAý¾D%\ç7ˆ½`T%‹ºÝËÆ‚œ#Ø1æoqLÛRPÕC‹HúÈ</w:t>
      </w:r>
    </w:p>
    <w:p>
      <w:pPr>
        <w:pStyle w:val="Normal"/>
        <w:bidi w:val="0"/>
        <w:spacing w:lineRule="auto" w:line="240"/>
        <w:jc w:val="left"/>
        <w:rPr>
          <w:lang w:val="en-US"/>
        </w:rPr>
      </w:pPr>
      <w:r>
        <w:rPr>
          <w:sz w:val="24"/>
          <w:lang w:val="en-US"/>
        </w:rPr>
        <w:t>ù°Îµ…NÀÛÖÖ?)?™?‚ãö4NFXJ×¹æüxñ#ç—S?5?´ë7?qIŸ?ÌWÒ?d”‰D0i›¸Á´VÛ4_S‚Ñƒ4ˆ;L·íVS&gt;Ë5õQ0k?-€‘’’ïá˜ú®Ké§§g?£´ˆR[‹pLbÉþ?ù¤ÜÖÌ‘?ñKõsc:P??&lt;ÓüfiHº4h˜B?,©€œö??7»ÁïX??_yzå7r×¨¢£PÀ³?5×¢W?¨F£‡±Ì</w:t>
        <w:softHyphen/>
        <w:t>•…???S@å¹è?Ý‡ýÀVj±Û?ðí§ÌK0EÜ–f¶v¿ÎT</w:t>
      </w:r>
    </w:p>
    <w:p>
      <w:pPr>
        <w:pStyle w:val="Normal"/>
        <w:bidi w:val="0"/>
        <w:spacing w:lineRule="auto" w:line="240"/>
        <w:jc w:val="left"/>
        <w:rPr>
          <w:lang w:val="en-US"/>
        </w:rPr>
      </w:pPr>
      <w:r>
        <w:rPr>
          <w:sz w:val="24"/>
          <w:lang w:val="en-US"/>
        </w:rPr>
        <w:t>™</w:t>
      </w:r>
      <w:r>
        <w:rPr>
          <w:sz w:val="24"/>
          <w:lang w:val="en-US"/>
        </w:rPr>
        <w:t>,¾ðö¤µ(k?0™Uc†9½-Ÿ6º??Ç–ÌÂHÐŒlËF@Q€"d&gt;?(³À2oF÷?e/†:•?</w:t>
        <w:softHyphen/>
        <w:t>!E%~??À?)U?ìð?</w:t>
      </w:r>
    </w:p>
    <w:p>
      <w:pPr>
        <w:pStyle w:val="Normal"/>
        <w:bidi w:val="0"/>
        <w:spacing w:lineRule="auto" w:line="240"/>
        <w:jc w:val="left"/>
        <w:rPr>
          <w:lang w:val="en-US"/>
        </w:rPr>
      </w:pPr>
      <w:r>
        <w:rPr>
          <w:sz w:val="24"/>
          <w:lang w:val="en-US"/>
        </w:rPr>
        <w:t>†</w:t>
      </w:r>
      <w:r>
        <w:rPr>
          <w:sz w:val="24"/>
          <w:lang w:val="en-US"/>
        </w:rPr>
        <w:t>ücG?:??Y?Ù=?žðh^š ,3.ŒÔŠ¾"ÇN«¼þ¥</w:t>
        <w:tab/>
        <w:t>zßzFD?{L/7Ðÿçª‡¢=8ÃF?p“H=aFJŒÃFR”2ÊÌCMB.?åˆ]Ji °?TbãP‚*·\ÃX«Ní&gt;çŸ6ôÕÙu¾¡|äý‹?Ø.¤?â×Xk&lt;,ÓF7??,›g*Ö:»Šòø?r ìÜ?3ï_??h˜MG?ƒÜR£PƒÝÖ®oÎ??(C/&amp;^®ß*</w:t>
        <w:softHyphen/>
        <w:t>Õvúñú?¾:ô×·?Å?ÚŒÅ^?ë6?˜Ëunü™2Ù$At28aHò</w:t>
      </w:r>
    </w:p>
    <w:p>
      <w:pPr>
        <w:pStyle w:val="Normal"/>
        <w:bidi w:val="0"/>
        <w:spacing w:lineRule="auto" w:line="240"/>
        <w:jc w:val="left"/>
        <w:rPr>
          <w:lang w:val="en-US"/>
        </w:rPr>
      </w:pPr>
      <w:r>
        <w:rPr>
          <w:sz w:val="24"/>
          <w:lang w:val="en-US"/>
        </w:rPr>
        <w:t>ô?T?%cÎÎÀ</w:t>
      </w:r>
    </w:p>
    <w:p>
      <w:pPr>
        <w:pStyle w:val="Normal"/>
        <w:bidi w:val="0"/>
        <w:spacing w:lineRule="auto" w:line="240"/>
        <w:jc w:val="left"/>
        <w:rPr>
          <w:lang w:val="en-US"/>
        </w:rPr>
      </w:pPr>
      <w:r>
        <w:rPr>
          <w:sz w:val="24"/>
          <w:lang w:val="en-US"/>
        </w:rPr>
        <w:t>=¼?eÈðQ…ôØæ{1È`Ä^ÿb•|›~†`)xñgøÒŸ???0b‘ø¡&lt;?…“à?éd?ºÎTæape~Ø‹K´¦áv‚¥ßhÃ£ë™ðÊ£ÈýM(u?w`ˆÖÒ£Ôý‚í?‚?€»«ÓŽ?]–FXNg?ÞŸÎøeQ„¯wÃãñù‰_x~:ß?û^8Þë?x</w:t>
      </w:r>
    </w:p>
    <w:p>
      <w:pPr>
        <w:pStyle w:val="Normal"/>
        <w:bidi w:val="0"/>
        <w:spacing w:lineRule="auto" w:line="240"/>
        <w:jc w:val="left"/>
        <w:rPr>
          <w:lang w:val="en-US"/>
        </w:rPr>
      </w:pPr>
      <w:r>
        <w:rPr>
          <w:sz w:val="24"/>
          <w:lang w:val="en-US"/>
        </w:rPr>
        <w:t>ÿœ?osËQœº?eƒ¾4?ÂYŠ?Q#"S?Bœ³³µ+|_@E4ð¿ÆŽÕÃ›ÙC?¬)?ÄkGvPW¥‚ ãî µÿ?Ò!Ôž?tÖ?Î?J¦ñ¹!:</w:t>
        <w:tab/>
        <w:t>ûÑt2?)ý£X§?)FÄ?ž??aÿz–œÑX|?Î•še?àF???¾Ga?FB@—[ì–ù,†p??âK‰µ§ûŒ¢Ò‚':íEîWH¦€??Êœ?~áF¹ï{Yp:Ü?˜1#?˜ßÄ?÷#„Ó'?ÆÛQˆ¯2G…b?´?D–ÍwÐ????Žcr‡±?{½?á?Ö·?€/)ÙPyWK¨p??.?co?p</w:t>
      </w:r>
    </w:p>
    <w:p>
      <w:pPr>
        <w:pStyle w:val="Normal"/>
        <w:bidi w:val="0"/>
        <w:spacing w:lineRule="auto" w:line="240"/>
        <w:jc w:val="left"/>
        <w:rPr>
          <w:lang w:val="en-US"/>
        </w:rPr>
      </w:pPr>
      <w:r>
        <w:rPr>
          <w:sz w:val="24"/>
          <w:lang w:val="en-US"/>
        </w:rPr>
        <w:t>ëíí*yMŽw??ID vH`&gt;??’³³&amp;cFæe/–JOýq</w:t>
      </w:r>
    </w:p>
    <w:p>
      <w:pPr>
        <w:pStyle w:val="Normal"/>
        <w:bidi w:val="0"/>
        <w:spacing w:lineRule="auto" w:line="240"/>
        <w:jc w:val="left"/>
        <w:rPr>
          <w:lang w:val="en-US"/>
        </w:rPr>
      </w:pPr>
      <w:r>
        <w:rPr>
          <w:sz w:val="24"/>
          <w:lang w:val="en-US"/>
        </w:rPr>
        <w:t>´?fŠ0iåÿ?hÅ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6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807 0 R/Group&lt;&lt;/Type/Group/S/Transparency/CS/DeviceRGB&gt;&gt;/Tabs/S/StructParents 32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7 0 obj</w:t>
      </w:r>
    </w:p>
    <w:p>
      <w:pPr>
        <w:pStyle w:val="Normal"/>
        <w:bidi w:val="0"/>
        <w:spacing w:lineRule="auto" w:line="240"/>
        <w:jc w:val="left"/>
        <w:rPr>
          <w:lang w:val="en-US"/>
        </w:rPr>
      </w:pPr>
      <w:r>
        <w:rPr>
          <w:sz w:val="24"/>
          <w:lang w:val="en-US"/>
        </w:rPr>
        <w:t>&lt;&lt;/Filter/FlateDecode/Length 23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ì6î=@þÁ}s€?Ç²|?‚?IzÒv±?Î¢?ú?ôAcË3jlkêK²ó÷KR’ãIf2Ù?LQ?Eñ&amp;Rçê¶?U-ÊÑ»¾¾º?GQndå=]=êí_W»</w:t>
        <w:softHyphen/>
        <w:t>¼ú!Öª?£ÒÝÕ?ÓjDÔ¯RT²¿¹ñî~¾÷î?ÏÏ®?˜ÇXDÞc}~Æ¼?þ˜—ð Mc/IŠ I½Ç?è~ù#óÖÃùYè</w:t>
        <w:softHyphen/>
        <w:t>i”ÛÑ/çgO¾wñ—÷ø¯ó³ïÀñŸó³ÿœŸyß¿÷¼«?(Üï÷¿ýì…‹MÝ6i?Ä¸</w:t>
      </w:r>
    </w:p>
    <w:p>
      <w:pPr>
        <w:pStyle w:val="Normal"/>
        <w:bidi w:val="0"/>
        <w:spacing w:lineRule="auto" w:line="240"/>
        <w:jc w:val="left"/>
        <w:rPr>
          <w:lang w:val="en-US"/>
        </w:rPr>
      </w:pPr>
      <w:r>
        <w:rPr>
          <w:sz w:val="24"/>
          <w:lang w:val="en-US"/>
        </w:rPr>
        <w:t></w:t>
      </w:r>
      <w:r>
        <w:rPr>
          <w:sz w:val="24"/>
          <w:lang w:val="en-US"/>
        </w:rPr>
        <w:t>??Ó6O~§Gïâ?Oc_–ºÓ</w:t>
        <w:softHyphen/>
        <w:t>*íphÄ‹¼`Ì?.</w:t>
        <w:tab/>
        <w:t>Ã}E”</w:t>
        <w:tab/>
        <w:t>?ƒÃtÃ¨ºrt?|‘ý¸¡e?ÌÊ$òÇ?—2??*</w:t>
      </w:r>
    </w:p>
    <w:p>
      <w:pPr>
        <w:pStyle w:val="Normal"/>
        <w:bidi w:val="0"/>
        <w:spacing w:lineRule="auto" w:line="240"/>
        <w:jc w:val="left"/>
        <w:rPr>
          <w:lang w:val="en-US"/>
        </w:rPr>
      </w:pPr>
      <w:r>
        <w:rPr>
          <w:sz w:val="24"/>
          <w:lang w:val="en-US"/>
        </w:rPr>
        <w:t>?N2ya?Ò¿8Ë¼ÇòÉ¯ä(ûVu?·â?ØI‚</w:t>
      </w:r>
    </w:p>
    <w:p>
      <w:pPr>
        <w:pStyle w:val="Normal"/>
        <w:bidi w:val="0"/>
        <w:spacing w:lineRule="auto" w:line="240"/>
        <w:jc w:val="left"/>
        <w:rPr>
          <w:lang w:val="en-US"/>
        </w:rPr>
      </w:pPr>
      <w:r>
        <w:rPr>
          <w:sz w:val="24"/>
          <w:lang w:val="en-US"/>
        </w:rPr>
        <w:t>¿R½,Qã8æ…¯k;?$ª·0ØL½¨qgWÏ4ÃT–r¸`Ü?ê©9%_˜?‘±÷</w:t>
      </w:r>
    </w:p>
    <w:p>
      <w:pPr>
        <w:pStyle w:val="Normal"/>
        <w:bidi w:val="0"/>
        <w:spacing w:lineRule="auto" w:line="240"/>
        <w:jc w:val="left"/>
        <w:rPr>
          <w:lang w:val="en-US"/>
        </w:rPr>
      </w:pPr>
      <w:r>
        <w:rPr>
          <w:sz w:val="24"/>
          <w:lang w:val="en-US"/>
        </w:rPr>
        <w:t>%äyLÒ½:²2?5‡?V†EJ+×kÙ«níéÞCQ.XèƒÎP”WÝ£</w:t>
      </w:r>
    </w:p>
    <w:p>
      <w:pPr>
        <w:pStyle w:val="Normal"/>
        <w:bidi w:val="0"/>
        <w:spacing w:lineRule="auto" w:line="240"/>
        <w:jc w:val="left"/>
        <w:rPr>
          <w:lang w:val="en-US"/>
        </w:rPr>
      </w:pPr>
      <w:r>
        <w:rPr>
          <w:sz w:val="24"/>
          <w:lang w:val="en-US"/>
        </w:rPr>
        <w:t>Ÿ?ïÖk5œ¥÷?ýrQÀ¼‡ƒr£??U¸¤—Ý</w:t>
        <w:tab/>
        <w:t>Ñã"rö?4î,º</w:t>
      </w:r>
    </w:p>
    <w:p>
      <w:pPr>
        <w:pStyle w:val="Normal"/>
        <w:bidi w:val="0"/>
        <w:spacing w:lineRule="auto" w:line="240"/>
        <w:jc w:val="left"/>
        <w:rPr>
          <w:lang w:val="en-US"/>
        </w:rPr>
      </w:pPr>
      <w:r>
        <w:rPr>
          <w:sz w:val="24"/>
          <w:lang w:val="en-US"/>
        </w:rPr>
        <w:t>tÀXì—¢'µ2ÐB</w:t>
        <w:softHyphen/>
        <w:t>{‹…?ÛK‹5?‚Ø?|@ÄRLƒ$Tä·r?ÛÍnP¥?ã³?$Ø?¯Sòe¹5ý“¿êÕzC?&amp;©¯*)?§$!/Ú?’?"øŠÚÒSƒ³•Å</w:t>
        <w:softHyphen/>
        <w:t>¤?–,@‹²Ù!õ?“n½dª-@GÐ—‹©ÕtÊ‡á7[?</w:t>
      </w:r>
    </w:p>
    <w:p>
      <w:pPr>
        <w:pStyle w:val="Normal"/>
        <w:bidi w:val="0"/>
        <w:spacing w:lineRule="auto" w:line="240"/>
        <w:jc w:val="left"/>
        <w:rPr>
          <w:lang w:val="en-US"/>
        </w:rPr>
      </w:pPr>
      <w:r>
        <w:rPr>
          <w:sz w:val="24"/>
          <w:lang w:val="en-US"/>
        </w:rPr>
        <w:t>?ç¤í?©ì‚û(Q?Y÷-Ø?&gt;?1î‘Gfw ?« Œ–ÞØe¹P×õ°%ßa?ñhO?4b0$µ"?m³;%t??Qô&amp;4+"’ZµÛFt£¬.‰aìoÁS¦4ºXÍ:,X</w:t>
      </w:r>
    </w:p>
    <w:p>
      <w:pPr>
        <w:pStyle w:val="Normal"/>
        <w:bidi w:val="0"/>
        <w:spacing w:lineRule="auto" w:line="240"/>
        <w:jc w:val="left"/>
        <w:rPr>
          <w:lang w:val="en-US"/>
        </w:rPr>
      </w:pPr>
      <w:r>
        <w:rPr>
          <w:sz w:val="24"/>
          <w:lang w:val="en-US"/>
        </w:rPr>
        <w:t>bõzZ?Ù%bEÀŠý]ˆÿÆ</w:t>
        <w:softHyphen/>
        <w:t>FNö`0zÕŽs˜øƒüï$NEfÌÓ€%?"³?¹Z</w:t>
      </w:r>
    </w:p>
    <w:p>
      <w:pPr>
        <w:pStyle w:val="Normal"/>
        <w:bidi w:val="0"/>
        <w:spacing w:lineRule="auto" w:line="240"/>
        <w:jc w:val="left"/>
        <w:rPr>
          <w:lang w:val="en-US"/>
        </w:rPr>
      </w:pPr>
      <w:r>
        <w:rPr>
          <w:sz w:val="24"/>
          <w:lang w:val="en-US"/>
        </w:rPr>
        <w:t>±î?º•”ŒX–?</w:t>
      </w:r>
    </w:p>
    <w:p>
      <w:pPr>
        <w:pStyle w:val="Normal"/>
        <w:bidi w:val="0"/>
        <w:spacing w:lineRule="auto" w:line="240"/>
        <w:jc w:val="left"/>
        <w:rPr>
          <w:lang w:val="en-US"/>
        </w:rPr>
      </w:pPr>
      <w:r>
        <w:rPr>
          <w:sz w:val="24"/>
          <w:lang w:val="en-US"/>
        </w:rPr>
        <w:t>! ?`ôŠP«ûí?WèF¯U)?lì\¹?=¤?Ù#’p©¯Ñ?ê%›ÏE¢ âK-Ô²?</w:t>
      </w:r>
    </w:p>
    <w:p>
      <w:pPr>
        <w:pStyle w:val="Normal"/>
        <w:bidi w:val="0"/>
        <w:spacing w:lineRule="auto" w:line="240"/>
        <w:jc w:val="left"/>
        <w:rPr>
          <w:lang w:val="en-US"/>
        </w:rPr>
      </w:pPr>
      <w:r>
        <w:rPr>
          <w:sz w:val="24"/>
          <w:lang w:val="en-US"/>
        </w:rPr>
        <w:t>e³¤ðWºÚ?Öãpü§Ks²û[SúJÃ…¾¤ÔíVt»Å"“Þ€d£Üa&amp;6?"ZÑ?âÏ?</w:t>
      </w:r>
    </w:p>
    <w:p>
      <w:pPr>
        <w:pStyle w:val="Normal"/>
        <w:bidi w:val="0"/>
        <w:spacing w:lineRule="auto" w:line="240"/>
        <w:jc w:val="left"/>
        <w:rPr>
          <w:lang w:val="en-US"/>
        </w:rPr>
      </w:pPr>
      <w:r>
        <w:rPr>
          <w:sz w:val="24"/>
          <w:lang w:val="en-US"/>
        </w:rPr>
        <w:t>s´šI</w:t>
        <w:tab/>
        <w:t>žFº</w:t>
      </w:r>
    </w:p>
    <w:p>
      <w:pPr>
        <w:pStyle w:val="Normal"/>
        <w:bidi w:val="0"/>
        <w:spacing w:lineRule="auto" w:line="240"/>
        <w:jc w:val="left"/>
        <w:rPr>
          <w:lang w:val="en-US"/>
        </w:rPr>
      </w:pPr>
      <w:r>
        <w:rPr>
          <w:sz w:val="24"/>
          <w:lang w:val="en-US"/>
        </w:rPr>
        <w:softHyphen/>
        <w:t>/ãî¹ÿJFó!ƒ˜9”E6¬?½ÚÑÇú,Lv•ÂLm?‘˜øú/ÈÃ‹ØÙ?&lt;g‚Cx¸Jup&lt;5Š®”†</w:t>
        <w:tab/>
        <w:t>žXÓ§Ò3f 0ðPq¨R4™É2?Qœ÷?ÿ=A&lt;–@?E&amp;E";?o?7—§DÌÃ€1+"©?„¶ÊáE?yZT;Sœ#ÐŠç#\Y??ŒïsEV1†…({Uƒ¤ƒÝÅd?^¤sæF¬µÕ%Æì)áÓ4?³?IÀf(Ei“û—Öï_MÀ@š”ƒ2öÏb›&lt;az??æµ¸?\C¿ÚeÖ„4a¯?ô1?úŸKšDs´ÛD"¶Û]`¼éOãl?(]¬{u˜?</w:t>
        <w:softHyphen/>
        <w:t>£?@¡Aí¹?ã£Úºªèž</w:t>
      </w:r>
    </w:p>
    <w:p>
      <w:pPr>
        <w:pStyle w:val="Normal"/>
        <w:bidi w:val="0"/>
        <w:spacing w:lineRule="auto" w:line="240"/>
        <w:jc w:val="left"/>
        <w:rPr>
          <w:lang w:val="en-US"/>
        </w:rPr>
      </w:pPr>
      <w:r>
        <w:rPr>
          <w:sz w:val="24"/>
          <w:lang w:val="en-US"/>
        </w:rPr>
        <w:t></w:t>
      </w:r>
      <w:r>
        <w:rPr>
          <w:sz w:val="24"/>
          <w:lang w:val="en-US"/>
        </w:rPr>
        <w:t>½</w:t>
      </w:r>
    </w:p>
    <w:p>
      <w:pPr>
        <w:pStyle w:val="Normal"/>
        <w:bidi w:val="0"/>
        <w:spacing w:lineRule="auto" w:line="240"/>
        <w:jc w:val="left"/>
        <w:rPr>
          <w:lang w:val="en-US"/>
        </w:rPr>
      </w:pPr>
      <w:r>
        <w:rPr>
          <w:sz w:val="24"/>
          <w:lang w:val="en-US"/>
        </w:rPr>
        <w:t>?«¤‰;È</w:t>
        <w:tab/>
        <w:t>§ò?çù›ÉÆ^(,`í\ÆT4¬</w:t>
        <w:softHyphen/>
        <w:t>ÓMTc?ª4•S‹› Ø0;»!åXÈ™Q?ÁßKˆ%Dïh:U?ð(?ÂC)?£s?</w:t>
        <w:softHyphen/>
        <w:t>ô^ÅÎƒl?¥‡¸?ªÝ·ž¾È!½¡?V”?1??Éó&lt;</w:t>
        <w:tab/>
        <w:t>Šbo'cž¥h?ªTv J…b?Ë¦¨H‚lQ?F¹¹M¿Ö?ßr†¥Ý±ø</w:t>
        <w:tab/>
        <w:t>¡Ê~ÇÅ¸4?‹9‡?UTîâ„»w?Ë• Jìyq#Ã×?ÂOfø?</w:t>
      </w:r>
    </w:p>
    <w:p>
      <w:pPr>
        <w:pStyle w:val="Normal"/>
        <w:bidi w:val="0"/>
        <w:spacing w:lineRule="auto" w:line="240"/>
        <w:jc w:val="left"/>
        <w:rPr>
          <w:lang w:val="en-US"/>
        </w:rPr>
      </w:pPr>
      <w:r>
        <w:rPr>
          <w:sz w:val="24"/>
          <w:lang w:val="en-US"/>
        </w:rPr>
        <w:t>‘</w:t>
      </w:r>
      <w:r>
        <w:rPr>
          <w:sz w:val="24"/>
          <w:lang w:val="en-US"/>
        </w:rPr>
        <w:t>ÎøPÎˆMÃ@?\f?Ÿå7wØœ?©Ë·ö:‚’CÖµ4?0(»MÊ„ºÈT\¢9vô?LÁ÷y~;J-Ç;Ú¥?º?Ê–Ð?Ñ8ö?ßj/º(]Áæª«¤¬¾rð4R—Ø[=`é—2twPç</w:t>
      </w:r>
    </w:p>
    <w:p>
      <w:pPr>
        <w:pStyle w:val="Normal"/>
        <w:bidi w:val="0"/>
        <w:spacing w:lineRule="auto" w:line="240"/>
        <w:jc w:val="left"/>
        <w:rPr>
          <w:lang w:val="en-US"/>
        </w:rPr>
      </w:pPr>
      <w:r>
        <w:rPr>
          <w:sz w:val="24"/>
          <w:lang w:val="en-US"/>
        </w:rPr>
        <w:t>²'?v?ù?º¿4?]ß@"Ì°?ãHW\ÊŒ‚?W‚ÃBÞ3È?:?¡L?€9ÝIKôùEèäÃÖÌ?ó è?ÎC*E/-üªÆ?åì›8B¥QaÚ?Rf7GhØ@¹ZYBSb#úU¨Ñº$N˜4„?ŸÔ?NR?–Ì?1îrøÇ?½( ë?ñ?Î‚8ÙcfÂ¦?UãŠá‚j?Ê«y:'[À?Û©³ žF‡Ô</w:t>
        <w:softHyphen/>
        <w:t>+fqØšL*f'&gt;`„«‡ìp—L??ç2‹*û:??¿??÷ðeðM-øø?</w:t>
        <w:tab/>
        <w:t>?No8²ïÐ†ñ???×e0w?¿?á??]/'oá?Á/·L2;™ÁdŒ»å7Œ]`g¸åÛDj÷???Ä&amp;6“„È¯Ôqñžoj%±Ë</w:t>
        <w:tab/>
        <w:t>fF?þž?Y???÷ÁLâVw€ç©9ïþ±f&amp;ïMqäÁ‚L?36:¬›Øð‚j?]™À?#„.O;S©µ„ôI…~gq?ú—%·??vôæ¾tÕ??Æ%”W??Ÿº?ø ^‡Ý‡ÔroUxoT„ê¡ï</w:t>
        <w:softHyphen/>
        <w:t>Å¥7±5³3Z?^/\¨Ø·}NƒÌ-6~Iº/Œñˆ[b?8÷¢E³cæËm?ì6·$Êì</w:t>
        <w:softHyphen/>
        <w:t>9?$gq`ßøÖPš?°¬ïßœ(Š(.î’7§#†Ñý’û^,X†Ù¼âÿp?–ó`¯JhÔ³´ù?«pê¹°‡afëK?zIÎ Û–?MÌkÆ’àG¯k9?-UÒ ç? ³?»Þ®þ·–«å¶?ªÄœP?3ñÕ??pT?± Û;éâí?Rþ?&amp;‡ôÅ9‡</w:t>
      </w:r>
    </w:p>
    <w:p>
      <w:pPr>
        <w:pStyle w:val="Normal"/>
        <w:bidi w:val="0"/>
        <w:spacing w:lineRule="auto" w:line="240"/>
        <w:jc w:val="left"/>
        <w:rPr>
          <w:lang w:val="en-US"/>
        </w:rPr>
      </w:pPr>
      <w:r>
        <w:rPr>
          <w:sz w:val="24"/>
          <w:lang w:val="en-US"/>
        </w:rPr>
        <w:t>î£¾N\?,-pÙzþ?Co-Fìrâ·P‹˜©*°ï¥8ƒÞ??ñh¦?¯?5Eº6j?œâÎt?€Á‹9ÂÖtæ8Œ?ã}kVãEùY…ïd‡òåc€ú«~?E?™„CÕ+Öp¥ã“ÊHå*¾áQž@ÀÞ+?Ì’àX?p{5ã|ã5ª–GëØ?n—l_ˆÓultøµ•Çpœ˜¹G¡'ÿ?oEP?öOXð›"???aJyóRJ‹éTKj±M»»2(aºZµî°</w:t>
        <w:tab/>
        <w:t>?Ýh{agZÛXà¹?Wt”¹7?pH1NÔÈ% „®ÄîK9•…ägKN˜E¾–X??E¾/?=²‘?tØó¸7?@nÄJQ9ŒoÊ&amp;ìI\ó-§Ñ8#?ÌE?tú¨¡SlXöv¯k{ñ?ƒº×</w:t>
        <w:softHyphen/>
        <w:t>á?ÍØ?*EÆxÀòEýeývØª^Óü””?‚ÿQu?»SPó=?‚?¾´½Hè¼Ð²H?£Î?¹·L Z7øìpb[ZClº‡”ãÛ8¾?»çq Ó5mñé1Š"`ñžã?Ã8"©</w:t>
        <w:tab/>
        <w:t>@ÇŠÙŒ7??&amp;ÿŽ¹¿?=hMÂycW Ç‘}±%@öf±Eˆ??ÐyŽ¾ô_-ïcî&lt;©?</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8 0 obj</w:t>
      </w:r>
    </w:p>
    <w:p>
      <w:pPr>
        <w:pStyle w:val="Normal"/>
        <w:bidi w:val="0"/>
        <w:spacing w:lineRule="auto" w:line="240"/>
        <w:jc w:val="left"/>
        <w:rPr>
          <w:lang w:val="en-US"/>
        </w:rPr>
      </w:pPr>
      <w:r>
        <w:rPr>
          <w:sz w:val="24"/>
          <w:lang w:val="en-US"/>
        </w:rPr>
        <w:t>&lt;&lt;/Type/Page/Parent 2 0 R/Resources&lt;&lt;/Font&lt;&lt;/F1 5 0 R/F7 36 0 R/F3 19 0 R&gt;&gt;/ExtGState&lt;&lt;/GS7 7 0 R&gt;&gt;/ProcSet[/PDF/Text/ImageB/ImageC/ImageI] &gt;&gt;/MediaBox[ 0 0 396 612] /Contents 809 0 R/Group&lt;&lt;/Type/Group/S/Transparency/CS/DeviceRGB&gt;&gt;/Tabs/S/StructParents 33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9 0 obj</w:t>
      </w:r>
    </w:p>
    <w:p>
      <w:pPr>
        <w:pStyle w:val="Normal"/>
        <w:bidi w:val="0"/>
        <w:spacing w:lineRule="auto" w:line="240"/>
        <w:jc w:val="left"/>
        <w:rPr>
          <w:lang w:val="en-US"/>
        </w:rPr>
      </w:pPr>
      <w:r>
        <w:rPr>
          <w:sz w:val="24"/>
          <w:lang w:val="en-US"/>
        </w:rPr>
        <w:t>&lt;&lt;/Filter/FlateDecode/Length 26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M^ØŠH½ß??ú²íö€½ë¢Á?¸v?(2mñ*‹^½Äçû½÷Cn^([J¢Ä</w:t>
        <w:tab/>
        <w:t>?Q?9?Î&lt;3ó½yÓtz“?óêÕÍ›®Ë‹R</w:t>
        <w:softHyphen/>
        <w:t>o7·fÿÇÍíq¯n&gt;ç[]ç6õÍ—þ®Ã®_U¾VÍë×ÎÛ÷ïœ··×W7?„#„?Içvs}%??~…?K/</w:t>
      </w:r>
    </w:p>
    <w:p>
      <w:pPr>
        <w:pStyle w:val="Normal"/>
        <w:bidi w:val="0"/>
        <w:spacing w:lineRule="auto" w:line="240"/>
        <w:jc w:val="left"/>
        <w:rPr>
          <w:lang w:val="en-US"/>
        </w:rPr>
      </w:pPr>
      <w:r>
        <w:rPr>
          <w:sz w:val="24"/>
          <w:lang w:val="en-US"/>
        </w:rPr>
        <w:t>C'Š2/ŠÛ?Œûø%q¶íõ•ïlñÏÇë«o®³øÃ¹ýÛõÕ/ èÏë«ß¯¯œ_~{ç87ŸQ§ßÞ}zïø£µFÒE</w:t>
      </w:r>
    </w:p>
    <w:p>
      <w:pPr>
        <w:pStyle w:val="Normal"/>
        <w:bidi w:val="0"/>
        <w:spacing w:lineRule="auto" w:line="240"/>
        <w:jc w:val="left"/>
        <w:rPr>
          <w:lang w:val="en-US"/>
        </w:rPr>
      </w:pPr>
      <w:r>
        <w:rPr>
          <w:sz w:val="24"/>
          <w:lang w:val="en-US"/>
        </w:rPr>
        <w:t>ÒƒÐB’þÍíÊ¼s?«H¸¦VØn‘×á»Ü»6E¿S5Ž</w:t>
        <w:tab/>
        <w:t>}7·ø]mTAS}W×&lt;³+uýCãÇz»ä¡</w:t>
        <w:softHyphen/>
        <w:t>ágWb÷i-?£ø¥V÷ªY?1ÙÖSzKßHmÇ÷|?LÛâ›[æ</w:t>
        <w:softHyphen/>
        <w:t>Ó• *p7}U9jƒ-PMß/BW¡ÜZµ0?Þ??îTeêm=Ngœ|fY?¦^?M–¥?çÔ”‘ðd0?Ö5ý??-;onVšzq2™5^à‘cÅ?ŽM?OJ0?{¾´BþAæÉÜ(ó{ÛµWE_é¼á7õŸ½j´ªÕb‡`wÆäNÛÓ¨mÞ¬=îþÄF-V™[?6ªã?Þ3x&gt;òÞ¾Q-H?—A-V"Ü¶/JjJ—4?axV??.íÀ»¾³</w:t>
        <w:softHyphen/>
        <w:t>OvØÁôÕÚÎ</w:t>
        <w:softHyphen/>
        <w:t>ô?e?wÆ~ß£Æ§?m§î.Ñ&gt;I=??£ ßæd'XêN?yßâjA?â°S¸…©k@!:??øîAw%k»¼S?U-Ï¹;rÎ??‡#Ç[‹ªém</w:t>
        <w:softHyphen/>
        <w:t>7?ÜØqX&gt;¯h????Û?ÒQßä?.—ºm¡Ù?ºí¸Çlx½Î¬óã’û¾ÜÃŠŠÛoš¦Tµî[˜´ä¡‡ÒpÃ???&lt;è?õ‚?1:U4ãÄðÒ®ÂÌËÒsP‘±S‰Jì°Å?€GŽùø?üwOÛKÅÈAðbGÞçUo¥@úØqËZ?Z¥Þ–Õ‘‡êú??aƒIdUä\?øÒm÷¥j”7MØà??9+ß?Ò</w:t>
        <w:tab/>
        <w:t>²Ø? E`x4êúêëONÍ+`H?–?!2Db?@r²ñ?‚ü ÊÈœ2?-õûTS!3O$SMçv%?éùÑtì-çƒÀ?c&lt;á&amp;</w:t>
        <w:tab/>
        <w:t>P?M¾O9™Çå?”¾Ê?º’“ñÚ~Ù6</w:t>
      </w:r>
    </w:p>
    <w:p>
      <w:pPr>
        <w:pStyle w:val="Normal"/>
        <w:bidi w:val="0"/>
        <w:spacing w:lineRule="auto" w:line="240"/>
        <w:jc w:val="left"/>
        <w:rPr>
          <w:lang w:val="en-US"/>
        </w:rPr>
      </w:pPr>
      <w:r>
        <w:rPr>
          <w:sz w:val="24"/>
          <w:lang w:val="en-US"/>
        </w:rPr>
        <w:t>«Áó6?©—&amp;g0C®äØ+J</w:t>
      </w:r>
    </w:p>
    <w:p>
      <w:pPr>
        <w:pStyle w:val="Normal"/>
        <w:bidi w:val="0"/>
        <w:spacing w:lineRule="auto" w:line="240"/>
        <w:jc w:val="left"/>
        <w:rPr>
          <w:lang w:val="en-US"/>
        </w:rPr>
      </w:pPr>
      <w:r>
        <w:rPr>
          <w:sz w:val="24"/>
          <w:lang w:val="en-US"/>
        </w:rPr>
        <w:t>Ec§?Ž?DàW®;'rPãËF«jëÃk"?ëÐ·]cöå±Õ?Áú&lt;!oÏíƒª*–ê??Ú®S¨¦Ë??òExø¡—NÊˆ?%1?ËÄg?q?2ÎXAì=?Y&amp;b02d?;??YÞ?¥g‡…?µc)¦”í?4¦Ã¤ù¬~Aæ{Ùãü\š?Vç%–Ê9¤ø‰?ÇS?ì%L°Q?™p?i?”kõ½²Ì?ûïŒùAÍ?âÅ6¨’ó¬¾i˜wàÛ½&amp;‡?ì+™ÈŽ¿ {?I|ÂÑj´»¾??L2…b?Ð”?é??æ?`Å{Sõ^¤Ã?\?ú¹8ÂûÁ4Xt@?(yXÒGÍC‡!?Ó?ò?¼ÁÌé%má9…</w:t>
      </w:r>
    </w:p>
    <w:p>
      <w:pPr>
        <w:pStyle w:val="Normal"/>
        <w:bidi w:val="0"/>
        <w:spacing w:lineRule="auto" w:line="240"/>
        <w:jc w:val="left"/>
        <w:rPr>
          <w:lang w:val="en-US"/>
        </w:rPr>
      </w:pPr>
      <w:r>
        <w:rPr>
          <w:sz w:val="24"/>
          <w:lang w:val="en-US"/>
        </w:rPr>
        <w:t>?Eú‰›7</w:t>
      </w:r>
    </w:p>
    <w:p>
      <w:pPr>
        <w:pStyle w:val="Normal"/>
        <w:bidi w:val="0"/>
        <w:spacing w:lineRule="auto" w:line="240"/>
        <w:jc w:val="left"/>
        <w:rPr>
          <w:lang w:val="en-US"/>
        </w:rPr>
      </w:pPr>
      <w:r>
        <w:rPr>
          <w:sz w:val="24"/>
          <w:lang w:val="en-US"/>
        </w:rPr>
        <w:t>hÜZ#RO74F€ì¼Þ?!À=øb«??ÆÝ_ÕhŽn—Ck?$é§?±„vªHÃW¨¤</w:t>
        <w:softHyphen/>
        <w:t>Z^?ÿ?¸T’á…?a’ÐîÖª‚dÛ!??‚?)¯</w:t>
        <w:tab/>
        <w:t>?v?HÛ?EÏÖœ¿2?bÌïHÓóõ=Ó×â9yR0-Âéæp‰O€3Û&lt;Hú‹L’î?Jd?è&amp;œJ¨?”-„?®?€7s!?&amp;^?L…’8ð?E?ÝMƒjQyCq¹}Úœ0KY%RÐ‘àoîjvl„0?+1ŽSºAØ?´z?Ä±YdPÓˆ^ƒãÓ?í?´6f?³?8À‚ÚÝ?Í9?ú,E’|Ò¾M°DâmÓ˜m?\uÉ3¨Ò@¿¶Ï?Š¾Ùåtž8ÚOv*?ËçÕ??Œ?E?¨u¡›¢R?"±%”ð„ô[iJâqävzÇ?Z2æ2—_?ª±´»6?Ï;?^bÉÚã?QˆõÈ¢Øó¦^ÛÅPýg•–À¬“`Ê©È?™åíD˜}680vÀhëpÆõÝ†’?d»%}%*</w:t>
      </w:r>
    </w:p>
    <w:p>
      <w:pPr>
        <w:pStyle w:val="Normal"/>
        <w:bidi w:val="0"/>
        <w:spacing w:lineRule="auto" w:line="240"/>
        <w:jc w:val="left"/>
        <w:rPr>
          <w:lang w:val="en-US"/>
        </w:rPr>
      </w:pPr>
      <w:r>
        <w:rPr>
          <w:sz w:val="24"/>
          <w:lang w:val="en-US"/>
        </w:rPr>
        <w:t>.ÎºÞR“Nˆ‡Ra¹²?%³??Ã,¿„?I Ïqö„]»¦‡À…Õà—?1pa)ÎJs???PÁd"q?pÆ?‹!«”X??²? &amp;µÉAPÈ–´?¤,Ð?]²¦7ˆã®ÕÏ?$3</w:t>
        <w:tab/>
        <w:t>$6žÄ-?E??tš†ÆAÑ£Bu?Ö‰?~%•°aÈˆ?žÌ?ŠÃa4{'?z¼?ýYæÉx¬Þ|ô?mCF=ÞÊ|ô_âáÈ?p5æj? ÁVj½%¼H"?Ê?çk???Î ÎR¥?â</w:t>
        <w:tab/>
        <w:t>?‚æ°Ð¥?¦dNÀÆ„?¶?~9 §Ï˜äN„:Åáóª?ñ?JÖ??!??H0ðÌƒÇ?¤‰ù±ýë?2£Ô£©¸G??Îóò‰ó|</w:t>
      </w:r>
    </w:p>
    <w:p>
      <w:pPr>
        <w:pStyle w:val="Normal"/>
        <w:bidi w:val="0"/>
        <w:spacing w:lineRule="auto" w:line="240"/>
        <w:jc w:val="left"/>
        <w:rPr>
          <w:lang w:val="en-US"/>
        </w:rPr>
      </w:pPr>
      <w:r>
        <w:rPr>
          <w:sz w:val="24"/>
          <w:lang w:val="en-US"/>
        </w:rPr>
        <w:t>?÷A1?Øÿpêù`š- é/Î'@¬? ´</w:t>
      </w:r>
    </w:p>
    <w:p>
      <w:pPr>
        <w:pStyle w:val="Normal"/>
        <w:bidi w:val="0"/>
        <w:spacing w:lineRule="auto" w:line="240"/>
        <w:jc w:val="left"/>
        <w:rPr>
          <w:lang w:val="en-US"/>
        </w:rPr>
      </w:pPr>
      <w:r>
        <w:rPr>
          <w:sz w:val="24"/>
          <w:lang w:val="en-US"/>
        </w:rPr>
        <w:t>O-"À+–¶' W`²å?8?âÒ?™Ï*?Ì+&amp;²p|?3¸ú?,†˜6 ¡?‡-ç´û9s%™?%?Y?Á„?Í!»à¼…X˜-c?ÞŸœÅ¼°</w:t>
        <w:softHyphen/>
        <w:t>ð™m¥þép:?†[ƒÆ??ä?</w:t>
      </w:r>
    </w:p>
    <w:p>
      <w:pPr>
        <w:pStyle w:val="Normal"/>
        <w:bidi w:val="0"/>
        <w:spacing w:lineRule="auto" w:line="240"/>
        <w:jc w:val="left"/>
        <w:rPr>
          <w:lang w:val="en-US"/>
        </w:rPr>
      </w:pPr>
      <w:r>
        <w:rPr>
          <w:sz w:val="24"/>
          <w:lang w:val="en-US"/>
        </w:rPr>
        <w:t></w:t>
      </w:r>
      <w:r>
        <w:rPr>
          <w:sz w:val="24"/>
          <w:lang w:val="en-US"/>
        </w:rPr>
        <w:t>¡4PFSã¡°Ex?ÎŒƒñ¾Æ~?ÏÄXvÜ|k–Î?</w:t>
        <w:softHyphen/>
        <w:t>4R8b&amp;&amp;¥@ßŒÕ˜?ÐÍÌ?ä[ÓAõ›¿†ü`à(0\C^~?}p=)?JI8%s?/VõÂŸYP$X€G+ŒEÎ?mÎ?˜&amp;óFÃéötP??žÀ?]Eø^êóŽ7?Yû^fš1¬¢?w»ñS÷ºB¦?g?Ò‡@?…³çv”“y?Â±(¼ˆBQp¤‰Ï²æOò‰ï…Ó</w:t>
        <w:tab/>
        <w:t>ß\Îs«L¸_î?ßò¤™û?ø†Ûc?Þ."nÐ‘&gt;“ü©Y</w:t>
      </w:r>
    </w:p>
    <w:p>
      <w:pPr>
        <w:pStyle w:val="Normal"/>
        <w:bidi w:val="0"/>
        <w:spacing w:lineRule="auto" w:line="240"/>
        <w:jc w:val="left"/>
        <w:rPr>
          <w:lang w:val="en-US"/>
        </w:rPr>
      </w:pPr>
      <w:r>
        <w:rPr>
          <w:sz w:val="24"/>
          <w:lang w:val="en-US"/>
        </w:rPr>
        <w:t>]£âÅ*æè?Zx+´?Ä}wE?!AÈ?hsó!y¼?‘AìŠ‰j¯|ÿ</w:t>
        <w:softHyphen/>
        <w:t>|ýpî?v??dÛé\?H@ò}A‡ùÓþ?‹UäbPÆÀ?‘\¦©»·›À³¿n)¨©^œ§A&lt;á.vºí–&lt;?xN?Ç·•x–ó’—E„W]¬ÒÞÚ</w:t>
      </w:r>
    </w:p>
    <w:p>
      <w:pPr>
        <w:pStyle w:val="Normal"/>
        <w:bidi w:val="0"/>
        <w:spacing w:lineRule="auto" w:line="240"/>
        <w:jc w:val="left"/>
        <w:rPr>
          <w:lang w:val="en-US"/>
        </w:rPr>
      </w:pPr>
      <w:r>
        <w:rPr>
          <w:sz w:val="24"/>
          <w:lang w:val="en-US"/>
        </w:rPr>
        <w:t>}ên?‰«Z2—±ýxŸBõ?[—8Äœú€"äw???&amp;ˆ€</w:t>
        <w:softHyphen/>
        <w:t>Nûàï@q"ªx</w:t>
        <w:tab/>
        <w:t>$•</w:t>
      </w:r>
    </w:p>
    <w:p>
      <w:pPr>
        <w:pStyle w:val="Normal"/>
        <w:bidi w:val="0"/>
        <w:spacing w:lineRule="auto" w:line="240"/>
        <w:jc w:val="left"/>
        <w:rPr>
          <w:lang w:val="en-US"/>
        </w:rPr>
      </w:pPr>
      <w:r>
        <w:rPr>
          <w:sz w:val="24"/>
          <w:lang w:val="en-US"/>
        </w:rPr>
        <w:t>?9/?ºÕ±£;‚$F}#˜O[ÄO…†|0,SŸ–bQäÑA¯#Û?5æ®U:Õ?ô*Ê“„3$^2Ž?œë?.¤</w:t>
      </w:r>
    </w:p>
    <w:p>
      <w:pPr>
        <w:pStyle w:val="Normal"/>
        <w:bidi w:val="0"/>
        <w:spacing w:lineRule="auto" w:line="240"/>
        <w:jc w:val="left"/>
        <w:rPr>
          <w:lang w:val="en-US"/>
        </w:rPr>
      </w:pPr>
      <w:r>
        <w:rPr>
          <w:sz w:val="24"/>
          <w:lang w:val="en-US"/>
        </w:rPr>
        <w:t>E$</w:t>
        <w:tab/>
        <w:t>·1Þ’Èü€7ñws·ˆa‹¨‘2¨þ¯½ÏÓè˜“×Ðc</w:t>
      </w:r>
    </w:p>
    <w:p>
      <w:pPr>
        <w:pStyle w:val="Normal"/>
        <w:bidi w:val="0"/>
        <w:spacing w:lineRule="auto" w:line="240"/>
        <w:jc w:val="left"/>
        <w:rPr>
          <w:lang w:val="en-US"/>
        </w:rPr>
      </w:pPr>
      <w:r>
        <w:rPr>
          <w:sz w:val="24"/>
          <w:lang w:val="en-US"/>
        </w:rPr>
        <w:t>t?æ?Þ?†ú?•'dã®?ø0¢9iO?j`jóÐÚæ´</w:t>
      </w:r>
    </w:p>
    <w:p>
      <w:pPr>
        <w:pStyle w:val="Normal"/>
        <w:bidi w:val="0"/>
        <w:spacing w:lineRule="auto" w:line="240"/>
        <w:jc w:val="left"/>
        <w:rPr>
          <w:lang w:val="en-US"/>
        </w:rPr>
      </w:pPr>
      <w:r>
        <w:rPr>
          <w:sz w:val="24"/>
          <w:lang w:val="en-US"/>
        </w:rPr>
        <w:t>?€˜;?Ä</w:t>
        <w:tab/>
        <w:t>ƒáw/ì=?^6àâ¤TfwÀ??D‘ãHO8iáÒµu??_%ì|ó!x"H€‹?+?/ü?Ñ§mÄÿ?$›f.?Ç?rÃñä¶S„E„%þëñ?Æ¥J¸]$V¿{³Cíùå«Âq?ÀH¼û_¿VìJM[Þû?bv¼VÄâªS0Â?ßBú?÷_8HéNÑèÇvx"Y?2Ì=ÞÉw÷?û?2Ãì2žx‹7Nó·aÖÕPÂå€òw°Á2??</w:t>
        <w:tab/>
        <w:t>Ý??¬½¤ûY??o²Pè´?øÜ0€%Í7íÉV¦Zð¹Å?/Ù¿ˆ¡Ž?#</w:t>
        <w:softHyphen/>
        <w:t>˜ß¤"¦âó}1÷¿Sˆ???Oœa$ÿ? ?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0 0 obj</w:t>
      </w:r>
    </w:p>
    <w:p>
      <w:pPr>
        <w:pStyle w:val="Normal"/>
        <w:bidi w:val="0"/>
        <w:spacing w:lineRule="auto" w:line="240"/>
        <w:jc w:val="left"/>
        <w:rPr>
          <w:lang w:val="en-US"/>
        </w:rPr>
      </w:pPr>
      <w:r>
        <w:rPr>
          <w:sz w:val="24"/>
          <w:lang w:val="en-US"/>
        </w:rPr>
        <w:t>&lt;&lt;/Type/Page/Parent 2 0 R/Resources&lt;&lt;/Font&lt;&lt;/F1 5 0 R/F7 36 0 R/F3 19 0 R&gt;&gt;/ExtGState&lt;&lt;/GS7 7 0 R/GS8 8 0 R&gt;&gt;/ProcSet[/PDF/Text/ImageB/ImageC/ImageI] &gt;&gt;/MediaBox[ 0 0 396 612] /Contents 811 0 R/Group&lt;&lt;/Type/Group/S/Transparency/CS/DeviceRGB&gt;&gt;/Tabs/S/StructParents 33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1 0 obj</w:t>
      </w:r>
    </w:p>
    <w:p>
      <w:pPr>
        <w:pStyle w:val="Normal"/>
        <w:bidi w:val="0"/>
        <w:spacing w:lineRule="auto" w:line="240"/>
        <w:jc w:val="left"/>
        <w:rPr>
          <w:lang w:val="en-US"/>
        </w:rPr>
      </w:pPr>
      <w:r>
        <w:rPr>
          <w:sz w:val="24"/>
          <w:lang w:val="en-US"/>
        </w:rPr>
        <w:t>&lt;&lt;/Filter/FlateDecode/Length 28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ÛnÛ8ö=@þò QDR×Ý¢@Òi:Ý?3h€&gt;dæ±h‹¨,y$:®ÿ~Ï9¤\9¶??Ø´‰(^?Ïý¦›ÛÎš…š[öæÍÍ</w:t>
        <w:softHyphen/>
        <w:t>µj^é’=Þ&lt;´ë¿o?vk}ó‡ZšFYÓ67Ÿ7O?§~ÓªÔÝÛ·ìî×wìîáòâæž3ÎÃD°‡Åå?g?üã,‘ašÆ,IŠ0IÙÃ</w:t>
      </w:r>
    </w:p>
    <w:p>
      <w:pPr>
        <w:pStyle w:val="Normal"/>
        <w:bidi w:val="0"/>
        <w:spacing w:lineRule="auto" w:line="240"/>
        <w:jc w:val="left"/>
        <w:rPr>
          <w:lang w:val="en-US"/>
        </w:rPr>
      </w:pPr>
      <w:r>
        <w:rPr>
          <w:sz w:val="24"/>
          <w:lang w:val="en-US"/>
        </w:rPr>
        <w:t>ö}øœ±ey?±%½åþíÃåÅcÀf³‡ß//Þ?Ä./þ¼¼`ï?½cìæ?DîÓ»¿²htépMÎÃHÀ5R„&lt;§kØu?FQ/óÇàÁÔ5Ûj¦f×"°¬V½e?ŽÕ3LÖõ,˜</w:t>
        <w:softHyphen/>
        <w:t>4ÌåYV?–•™]Ë`Õ3à†ÑÏ¸Y—á!vp?Oð".˜,Òs–rÀ€uúòâË/¬¹¼?8“¿dŒ(’P?€q?fñwŒeR?Æ"?]õ§ƒ3?•‘å!±???3ïˆmü?Û@:2?H?0?'ØVéNo%V±Ùuœ?òÏÒôÖ4ËÁµ¾Ò3??¥_›·Õ«5®´êv£ã E›N?ÃÝD?7º±?lŒü</w:t>
        <w:tab/>
        <w:t>?ã¼?³?Š2</w:t>
        <w:tab/>
        <w:t>G¸k^oJÝ?¼$?*C??èoë¶7–Ðk?7÷„HîpÌƒ9ˆ?ð÷¨ÁÄ‡V£</w:t>
      </w:r>
    </w:p>
    <w:p>
      <w:pPr>
        <w:pStyle w:val="Normal"/>
        <w:bidi w:val="0"/>
        <w:spacing w:lineRule="auto" w:line="240"/>
        <w:jc w:val="left"/>
        <w:rPr>
          <w:lang w:val="en-US"/>
        </w:rPr>
      </w:pPr>
      <w:r>
        <w:rPr>
          <w:sz w:val="24"/>
          <w:lang w:val="en-US"/>
        </w:rPr>
        <w:t>ÐFÛâS?@{£û~V?¡ÛôþÛ\¯_E5K@éÇ‚±•‚C×\Æih?e‹Ø?</w:t>
      </w:r>
    </w:p>
    <w:p>
      <w:pPr>
        <w:pStyle w:val="Normal"/>
        <w:bidi w:val="0"/>
        <w:spacing w:lineRule="auto" w:line="240"/>
        <w:jc w:val="left"/>
        <w:rPr>
          <w:lang w:val="en-US"/>
        </w:rPr>
      </w:pPr>
      <w:r>
        <w:rPr>
          <w:sz w:val="24"/>
          <w:lang w:val="en-US"/>
        </w:rPr>
        <w:t>þ½Ÿ?Ê??s1?ú?ÐQ?pÆÁ¢ípzÙÚÑêøf˜çÃ&lt;±</w:t>
        <w:tab/>
        <w:t>?_Ô?·7ºóxl«1ô?žQ_u¿‡gz?æÇ,Hù^£PZ"w?¥ú^wèG®˜j@]d ??®þ2ã`ŒKÀ‚€Wªgµ^Xv?‹?µ?åèô</w:t>
      </w:r>
    </w:p>
    <w:p>
      <w:pPr>
        <w:pStyle w:val="Normal"/>
        <w:bidi w:val="0"/>
        <w:spacing w:lineRule="auto" w:line="240"/>
        <w:jc w:val="left"/>
        <w:rPr>
          <w:lang w:val="en-US"/>
        </w:rPr>
      </w:pPr>
      <w:r>
        <w:rPr>
          <w:sz w:val="24"/>
          <w:lang w:val="en-US"/>
        </w:rPr>
        <w:t>7w_ûMÜ,²&lt;?òðæ×</w:t>
        <w:softHyphen/>
        <w:t>BL;“XÊPdßiðFñ[»Ö¬ÑÏ?ðéX¯</w:t>
        <w:tab/>
        <w:t>±ž¡Êp?Ô?]</w:t>
      </w:r>
    </w:p>
    <w:p>
      <w:pPr>
        <w:pStyle w:val="Normal"/>
        <w:bidi w:val="0"/>
        <w:spacing w:lineRule="auto" w:line="240"/>
        <w:jc w:val="left"/>
        <w:rPr>
          <w:lang w:val="en-US"/>
        </w:rPr>
      </w:pPr>
      <w:r>
        <w:rPr>
          <w:sz w:val="24"/>
          <w:lang w:val="en-US"/>
        </w:rPr>
        <w:t>ŽlÕöšm€ªej±0Ýêj</w:t>
      </w:r>
    </w:p>
    <w:p>
      <w:pPr>
        <w:pStyle w:val="Normal"/>
        <w:bidi w:val="0"/>
        <w:spacing w:lineRule="auto" w:line="240"/>
        <w:jc w:val="left"/>
        <w:rPr>
          <w:lang w:val="en-US"/>
        </w:rPr>
      </w:pPr>
      <w:r>
        <w:rPr>
          <w:sz w:val="24"/>
          <w:lang w:val="en-US"/>
        </w:rPr>
        <w:t>õ\„??¼ðuÔå?PçyX?'</w:t>
      </w:r>
    </w:p>
    <w:p>
      <w:pPr>
        <w:pStyle w:val="Normal"/>
        <w:bidi w:val="0"/>
        <w:spacing w:lineRule="auto" w:line="240"/>
        <w:jc w:val="left"/>
        <w:rPr>
          <w:lang w:val="en-US"/>
        </w:rPr>
      </w:pPr>
      <w:r>
        <w:rPr>
          <w:sz w:val="24"/>
          <w:lang w:val="en-US"/>
        </w:rPr>
        <w:t>šõ?˜?h}ÝnÙÊ4èåJ@¿?%?U?£žÃè+Ò³BÆ“Ë?Q</w:t>
        <w:softHyphen/>
        <w:t>Z:U¾ áæ&gt;;áõE?xd?h?Ao¢èN¾}</w:t>
        <w:tab/>
        <w:t>áTÜ‘@1Ž &lt;NêÜ@t?‡¹&lt;IôŽ•?íŒ,ºbËŽÜ¹.w¤é?¨"y1z?3bä?Úºd·Ž?l§?~??YDaz¬1•Z¯wÌ,˜?MAd??.”?ðvÂäÓ,L²CpGúpp ‹B)???8ÉmÛ</w:t>
        <w:softHyphen/>
        <w:t>Â©³E?aì•ËŽ”/žŽ&amp;2KÃTz™={’B|??=f?8ÇƒN÷Z‘ÉÏñOEN?77zYë¹Ýo$‡Œ^À?nF·&amp;áIÎ]</w:t>
      </w:r>
    </w:p>
    <w:p>
      <w:pPr>
        <w:pStyle w:val="Normal"/>
        <w:bidi w:val="0"/>
        <w:spacing w:lineRule="auto" w:line="240"/>
        <w:jc w:val="left"/>
        <w:rPr>
          <w:lang w:val="en-US"/>
        </w:rPr>
      </w:pPr>
      <w:r>
        <w:rPr>
          <w:sz w:val="24"/>
          <w:lang w:val="en-US"/>
        </w:rPr>
        <w:tab/>
        <w:t>ŽK½æ™e*ÂdP§Áá£ƒ›Û</w:t>
      </w:r>
    </w:p>
    <w:p>
      <w:pPr>
        <w:pStyle w:val="Normal"/>
        <w:bidi w:val="0"/>
        <w:spacing w:lineRule="auto" w:line="240"/>
        <w:jc w:val="left"/>
        <w:rPr>
          <w:lang w:val="en-US"/>
        </w:rPr>
      </w:pPr>
      <w:r>
        <w:rPr>
          <w:sz w:val="24"/>
          <w:lang w:val="en-US"/>
        </w:rPr>
        <w:t>Äƒ?½ôj×Ó`[¡Bh€/8¹YxÃ°XÁ?/†Ç?r[Œ†\??ø†×ø?ès *0¶WP‹!EHŽµ·_×º))Œ•ˆà5çI ÊgÕÌué£?çq°Õ~?ü,??ú·?‚ŽûŠÆiðÑÏmÛM]ú9 z¿Ó…˜Ü?«? ¾F‚ŒÃ„HˆŠ”hXÖfµFgˆù?¸?Ó|5??BßB™?F=ƒ°hlÏÖ›®ß?ËÚ?x|UCÈ*‚Ý”æŠ&lt;BE?_{†æ&amp;'47!¡??D?</w:t>
      </w:r>
    </w:p>
    <w:p>
      <w:pPr>
        <w:pStyle w:val="Normal"/>
        <w:bidi w:val="0"/>
        <w:spacing w:lineRule="auto" w:line="240"/>
        <w:jc w:val="left"/>
        <w:rPr>
          <w:lang w:val="en-US"/>
        </w:rPr>
      </w:pPr>
      <w:r>
        <w:rPr>
          <w:sz w:val="24"/>
          <w:lang w:val="en-US"/>
        </w:rPr>
        <w:t>îÕãÑ.€öK86VOÆéœlpcÒ^!uK“Ã½+Õìü-ýf^?ã1Q+Ð€Þ¯€?q?'?Ôzd©?’‘à¢×ÀºíôÕk2‹ÒP??AŒ)¢,?? ?[#Œk?YÝ?5¹ë ]#Ó?R7œ]˜ùþ„î0Ç#</w:t>
      </w:r>
    </w:p>
    <w:p>
      <w:pPr>
        <w:pStyle w:val="Normal"/>
        <w:bidi w:val="0"/>
        <w:spacing w:lineRule="auto" w:line="240"/>
        <w:jc w:val="left"/>
        <w:rPr>
          <w:lang w:val="en-US"/>
        </w:rPr>
      </w:pPr>
      <w:r>
        <w:rPr>
          <w:sz w:val="24"/>
          <w:lang w:val="en-US"/>
        </w:rPr>
        <w:t>„‰‡</w:t>
      </w:r>
      <w:r>
        <w:rPr>
          <w:sz w:val="24"/>
          <w:lang w:val="en-US"/>
        </w:rPr>
        <w:t>}Â€o[LÄiÔÃ–??vî½i=TJÒô?9†(D(?z¥IF±Ì P¦é‡$?gV/ev:j¡Tb~?÷ü€Åc??ò?©Þ€‘"%Wž?„^O?°Â?†?e</w:t>
      </w:r>
    </w:p>
    <w:p>
      <w:pPr>
        <w:pStyle w:val="Normal"/>
        <w:bidi w:val="0"/>
        <w:spacing w:lineRule="auto" w:line="240"/>
        <w:jc w:val="left"/>
        <w:rPr>
          <w:lang w:val="en-US"/>
        </w:rPr>
      </w:pPr>
      <w:r>
        <w:rPr>
          <w:sz w:val="24"/>
          <w:lang w:val="en-US"/>
        </w:rPr>
        <w:t>×±@C4åÕ‰-ËŽrleÉàê³ª7g1</w:t>
      </w:r>
    </w:p>
    <w:p>
      <w:pPr>
        <w:pStyle w:val="Normal"/>
        <w:bidi w:val="0"/>
        <w:spacing w:lineRule="auto" w:line="240"/>
        <w:jc w:val="left"/>
        <w:rPr>
          <w:lang w:val="en-US"/>
        </w:rPr>
      </w:pPr>
      <w:r>
        <w:rPr>
          <w:sz w:val="24"/>
          <w:lang w:val="en-US"/>
        </w:rPr>
        <w:t>3#~?–|*ÞC$r‚\ÀˆäÈ#p´$?tÏsŒZˆQ?á³2N5#?¬;?i7¦:4?gm¯k?âßÛfH$áåIC®?¸.=|õTk?¤¼Ô'?&amp;?ì”?Ä(ð+ª³ÌeÒ?¹WT¤2(ãÔS»™¯2Œ‹1´GŒ&amp;?S\?"xýÚtæ( Lä;0?žhñ|Í?B†PF? ?žÒE—ô×v.4í#Ìz?Ylu–</w:t>
      </w:r>
    </w:p>
    <w:p>
      <w:pPr>
        <w:pStyle w:val="Normal"/>
        <w:bidi w:val="0"/>
        <w:spacing w:lineRule="auto" w:line="240"/>
        <w:jc w:val="left"/>
        <w:rPr>
          <w:lang w:val="en-US"/>
        </w:rPr>
      </w:pPr>
      <w:r>
        <w:rPr>
          <w:sz w:val="24"/>
          <w:lang w:val="en-US"/>
        </w:rPr>
        <w:t>$P¤?1Ùv?R¶È‡@5È)†Hh</w:t>
        <w:softHyphen/>
        <w:t>±PNa&gt;îfÚ…_?#…|±ôû ƒÙ???õö~ßvWnv«?</w:t>
        <w:softHyphen/>
        <w:t>Çj‹Š÷?rZšg}ŽÀ¡:?ãˆ2Ô?Ïª3í?-</w:t>
        <w:tab/>
        <w:t>rç`Õ6†?×&lt; ™( ?£»þûŒY?Ë ?F?iîˆöÓ[</w:t>
        <w:softHyphen/>
        <w:t>¾b¸ÃÊÏQ€ëíÂ/ÃFÓ½?</w:t>
      </w:r>
    </w:p>
    <w:p>
      <w:pPr>
        <w:pStyle w:val="Normal"/>
        <w:bidi w:val="0"/>
        <w:spacing w:lineRule="auto" w:line="240"/>
        <w:jc w:val="left"/>
        <w:rPr>
          <w:lang w:val="en-US"/>
        </w:rPr>
      </w:pPr>
      <w:r>
        <w:rPr>
          <w:sz w:val="24"/>
          <w:lang w:val="en-US"/>
        </w:rPr>
        <w:t>…</w:t>
      </w:r>
      <w:r>
        <w:rPr>
          <w:sz w:val="24"/>
          <w:lang w:val="en-US"/>
        </w:rPr>
        <w:t>ÀöÀ‰dÌÅ¿?c÷’"r„e•Þù!†D?&amp;Þ¡G?Ó;dX&gt;?“Ðîœ?9uý6(d‚Õˆ?1æ¢Ç</w:t>
      </w:r>
    </w:p>
    <w:p>
      <w:pPr>
        <w:pStyle w:val="Normal"/>
        <w:bidi w:val="0"/>
        <w:spacing w:lineRule="auto" w:line="240"/>
        <w:jc w:val="left"/>
        <w:rPr>
          <w:lang w:val="en-US"/>
        </w:rPr>
      </w:pPr>
      <w:r>
        <w:rPr>
          <w:sz w:val="24"/>
          <w:lang w:val="en-US"/>
        </w:rPr>
        <w:t>Š|ºA!À?òâ€??Î_Eœb½0:?ñ·ÚSéŠU »T</w:t>
      </w:r>
    </w:p>
    <w:p>
      <w:pPr>
        <w:pStyle w:val="Normal"/>
        <w:bidi w:val="0"/>
        <w:spacing w:lineRule="auto" w:line="240"/>
        <w:jc w:val="left"/>
        <w:rPr>
          <w:lang w:val="en-US"/>
        </w:rPr>
      </w:pPr>
      <w:r>
        <w:rPr>
          <w:sz w:val="24"/>
          <w:lang w:val="en-US"/>
        </w:rPr>
        <w:t>U«º?á¿?ÚD”„Ç^?21?sÝ?Ôe?4K=ô,???</w:t>
      </w:r>
    </w:p>
    <w:p>
      <w:pPr>
        <w:pStyle w:val="Normal"/>
        <w:bidi w:val="0"/>
        <w:spacing w:lineRule="auto" w:line="240"/>
        <w:jc w:val="left"/>
        <w:rPr>
          <w:lang w:val="en-US"/>
        </w:rPr>
      </w:pPr>
      <w:r>
        <w:rPr>
          <w:sz w:val="24"/>
          <w:lang w:val="en-US"/>
        </w:rPr>
        <w:t>d˜µ•Ÿ½M€_+q]ûÝí”wÉ3Œ?ãÛéâ…?ÜC:q¦S‰I?{@?åS’0+ÆgÉu#ïÈ}g?‡:Ó»¼?y0˜'®ü®æÿ¸ÀrN©Ï±Ö???ÿmõ?É* ò??Ÿ!UµÈ´"¸¥œ¸?ßf6½7½???Î?E??°</w:t>
        <w:softHyphen/>
        <w:t>Ó›ÒÉÚ÷HÐDib?aæyˆ&lt;çprÀ4Ë LÛ³2ÉàW@–*ß^‹?&amp;â?µd4q?ƒÇ¹u»p?OÄw~œÂÆ{Ø“¸?¼@?p ‘î?7Ñ»ß ø°!}Ëq|p¼u‹1^Çý?‰»æ.y;a6"C“~A×¹*"sŒYãÃ?eNèæÀÕ·”WÂÈ¹îòûô?Ž›C¡UœhÄnš9x)PDì½ÖLÍçšÚ„?Ë?æº?Ø‰E÷úÔµÔ|(±?;7Ýœ??º?¡*/±a?{ÁFá?T~øbqü</w:t>
      </w:r>
    </w:p>
    <w:p>
      <w:pPr>
        <w:pStyle w:val="Normal"/>
        <w:bidi w:val="0"/>
        <w:spacing w:lineRule="auto" w:line="240"/>
        <w:jc w:val="left"/>
        <w:rPr>
          <w:lang w:val="en-US"/>
        </w:rPr>
      </w:pPr>
      <w:r>
        <w:rPr>
          <w:sz w:val="24"/>
          <w:lang w:val="en-US"/>
        </w:rPr>
        <w:t>^q1(ëË</w:t>
      </w:r>
    </w:p>
    <w:p>
      <w:pPr>
        <w:pStyle w:val="Normal"/>
        <w:bidi w:val="0"/>
        <w:spacing w:lineRule="auto" w:line="240"/>
        <w:jc w:val="left"/>
        <w:rPr>
          <w:lang w:val="en-US"/>
        </w:rPr>
      </w:pPr>
      <w:r>
        <w:rPr>
          <w:sz w:val="24"/>
          <w:lang w:val="en-US"/>
        </w:rPr>
        <w:t>?”²Yb??P?=`óÆ§6‚g¨£~´v5¡¶å‚KÐ~Ú4Öí€¢‰’ˆéZT?oñcT\+S5?"Ç??3?JC†?(o¤Åæ¥?¨Æ¹™èâßµÖ¶«éFþ}ÛÚ}#ÿü˜ñ¢ÁÏA?G?ü??sNÿÌŸÉl-?óbtÁ?âtâE?¦/ŽvÓÇ‡?w</w:t>
        <w:tab/>
        <w:t>Ä‚&lt;b4?()?wGíâ?ÏÛóØ2®2Ó?_FÒS_E8Ï†æ?áC¦’Ä“???P?¢ÎŽa?!Ï?Vâ</w:t>
        <w:tab/>
        <w:t>%PÓ±6?Op°ÿ1?]0?Á?ägùÇ¨cIÐ×Êb!q‹O0OÅZðEÕ 23š?cùÏ,</w:t>
      </w:r>
    </w:p>
    <w:p>
      <w:pPr>
        <w:pStyle w:val="Normal"/>
        <w:bidi w:val="0"/>
        <w:spacing w:lineRule="auto" w:line="240"/>
        <w:jc w:val="left"/>
        <w:rPr>
          <w:lang w:val="en-US"/>
        </w:rPr>
      </w:pPr>
      <w:r>
        <w:rPr>
          <w:sz w:val="24"/>
          <w:lang w:val="en-US"/>
        </w:rPr>
        <w:t>Ôf?Ë+…?hÐÀp²Ý”ó0“?×?©òÏ³;;‹ÝPëÊÑ·–Ó?ÈdÒ(LÐmDq(O`{°?&lt;ÞÁV—.¥œ.</w:t>
        <w:tab/>
        <w:t>#•&lt;–eZ€&gt;?ÀpžáSÛ8o·:‚rB#</w:t>
      </w:r>
    </w:p>
    <w:p>
      <w:pPr>
        <w:pStyle w:val="Normal"/>
        <w:bidi w:val="0"/>
        <w:spacing w:lineRule="auto" w:line="240"/>
        <w:jc w:val="left"/>
        <w:rPr>
          <w:lang w:val="en-US"/>
        </w:rPr>
      </w:pPr>
      <w:r>
        <w:rPr>
          <w:sz w:val="24"/>
          <w:lang w:val="en-US"/>
        </w:rPr>
        <w:t>`m~?Ò?i@ãë?jÀu?ùML/ø„D?5?Õ u+(bòLI?l?·Ú?p‡^?¬[??Ú ú æôàâ±Òt+??;:¯x°s¯AÕ›?lÐd}ªx?¢Y@?Kø˜’©Hx|4O±Ç&lt;f?õÅó`¯û€ß_Þ?'˜,!n´ã,©zõ+D?{øP8+$m†¹-¥6g</w:t>
        <w:tab/>
        <w:t>6+BHÇÇ€þš¹Vä,ö¼,@?v0ÎÂc]8¦ž…,©1ºc?G?‚??`T=K</w:t>
      </w:r>
    </w:p>
    <w:p>
      <w:pPr>
        <w:pStyle w:val="Normal"/>
        <w:bidi w:val="0"/>
        <w:spacing w:lineRule="auto" w:line="240"/>
        <w:jc w:val="left"/>
        <w:rPr>
          <w:lang w:val="en-US"/>
        </w:rPr>
      </w:pPr>
      <w:r>
        <w:rPr>
          <w:sz w:val="24"/>
          <w:lang w:val="en-US"/>
        </w:rPr>
        <w:t>gžåa‘?â|å±sý&amp;üòCT,f?Q²!¯‚?F?Àp?+§?gA??Ò,&lt;bI$Õ~K¼W</w:t>
        <w:softHyphen/>
        <w:t>Éïj¢È1þŽ?Ãc+(ˆ</w:t>
      </w:r>
    </w:p>
    <w:p>
      <w:pPr>
        <w:pStyle w:val="Normal"/>
        <w:bidi w:val="0"/>
        <w:spacing w:lineRule="auto" w:line="240"/>
        <w:jc w:val="left"/>
        <w:rPr>
          <w:lang w:val="en-US"/>
        </w:rPr>
      </w:pPr>
      <w:r>
        <w:rPr>
          <w:sz w:val="24"/>
          <w:lang w:val="en-US"/>
        </w:rPr>
        <w:t>é7Ü²œ]g?ÊtPªyD‰??@lô?l5ý®:˜´&amp;ØHA#ù÷€”¡ïÏ?ÓºDÛ¢®Û©?&lt;!· [ê¼¥IW¨Hºeãò?Åê??ŒÐÙŸ;J]T?ì?Ød+?&lt;?¸Ø11G^ùÖ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2 0 obj</w:t>
      </w:r>
    </w:p>
    <w:p>
      <w:pPr>
        <w:pStyle w:val="Normal"/>
        <w:bidi w:val="0"/>
        <w:spacing w:lineRule="auto" w:line="240"/>
        <w:jc w:val="left"/>
        <w:rPr>
          <w:lang w:val="en-US"/>
        </w:rPr>
      </w:pPr>
      <w:r>
        <w:rPr>
          <w:sz w:val="24"/>
          <w:lang w:val="en-US"/>
        </w:rPr>
        <w:t>&lt;&lt;/Type/Page/Parent 2 0 R/Resources&lt;&lt;/Font&lt;&lt;/F1 5 0 R/F7 36 0 R&gt;&gt;/ExtGState&lt;&lt;/GS7 7 0 R/GS8 8 0 R&gt;&gt;/ProcSet[/PDF/Text/ImageB/ImageC/ImageI] &gt;&gt;/MediaBox[ 0 0 396 612] /Contents 813 0 R/Group&lt;&lt;/Type/Group/S/Transparency/CS/DeviceRGB&gt;&gt;/Tabs/S/StructParents 33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3 0 obj</w:t>
      </w:r>
    </w:p>
    <w:p>
      <w:pPr>
        <w:pStyle w:val="Normal"/>
        <w:bidi w:val="0"/>
        <w:spacing w:lineRule="auto" w:line="240"/>
        <w:jc w:val="left"/>
        <w:rPr>
          <w:lang w:val="en-US"/>
        </w:rPr>
      </w:pPr>
      <w:r>
        <w:rPr>
          <w:sz w:val="24"/>
          <w:lang w:val="en-US"/>
        </w:rPr>
        <w:t>&lt;&lt;/Filter/FlateDecode/Length 8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ß£8~¯ÔÿÁ÷?Ò•æ?PNU¥iwfnOZiOÛ·Ñ&gt;dh</w:t>
      </w:r>
    </w:p>
    <w:p>
      <w:pPr>
        <w:pStyle w:val="Normal"/>
        <w:bidi w:val="0"/>
        <w:spacing w:lineRule="auto" w:line="240"/>
        <w:jc w:val="left"/>
        <w:rPr>
          <w:lang w:val="en-US"/>
        </w:rPr>
      </w:pPr>
      <w:r>
        <w:rPr>
          <w:sz w:val="24"/>
          <w:lang w:val="en-US"/>
        </w:rPr>
        <w:t>èZèA˜Sÿûµ</w:t>
        <w:tab/>
        <w:t>lËÍtg„"bÇùüÙqœù]m‹½N-,—ó;kuš›?&lt;Í·Õéû|{&gt;™ùW?¥¶EUÎ¿µÏ–T?½3õj?ëO?Xo§“ù??ÎƒPÀv?p`øqˆD?*?a˜?a?Û#Ú=~‹!k¦??Y'-zéq:yòÀÿ?Û¿¦“{Düw:ù{:û/?€ùW"÷eóù?°+§Wnø?ÝH?HÕ¹??0&amp;?Ø¦Ož¶¶°íÎø???îUûîw,Ê?N„§»?÷r£kÛiöuuì&amp;Í©¨q¯&gt; $½&amp;-L™š+’.ôøÐE??1?s"6KÆÖrõ„·’'?q ä5Â“g^ŒÏ¹W"?æÙ¼j³Üçl”··?#X {„?#œ)Œ^ŸiÂ¼²ê51?ôL&amp;^mš“Ií¾=8Ù”äÈYÙª·®Žæw‡?/¦tZÝ/ZmÍÑ”ö=b,</w:t>
      </w:r>
    </w:p>
    <w:p>
      <w:pPr>
        <w:pStyle w:val="Normal"/>
        <w:bidi w:val="0"/>
        <w:spacing w:lineRule="auto" w:line="240"/>
        <w:jc w:val="left"/>
        <w:rPr>
          <w:lang w:val="en-US"/>
        </w:rPr>
      </w:pPr>
      <w:r>
        <w:rPr>
          <w:sz w:val="24"/>
          <w:lang w:val="en-US"/>
        </w:rPr>
        <w:t>DÔ3kÚ”|„ÌÓ</w:t>
      </w:r>
    </w:p>
    <w:p>
      <w:pPr>
        <w:pStyle w:val="Normal"/>
        <w:bidi w:val="0"/>
        <w:spacing w:lineRule="auto" w:line="240"/>
        <w:jc w:val="left"/>
        <w:rPr>
          <w:lang w:val="en-US"/>
        </w:rPr>
      </w:pPr>
      <w:r>
        <w:rPr>
          <w:sz w:val="24"/>
          <w:lang w:val="en-US"/>
        </w:rPr>
        <w:t>ýÑWnÜ¤*“„#–ž›=Ÿ/ZKy?ì±ZÛš?m?</w:t>
      </w:r>
    </w:p>
    <w:p>
      <w:pPr>
        <w:pStyle w:val="Normal"/>
        <w:bidi w:val="0"/>
        <w:spacing w:lineRule="auto" w:line="240"/>
        <w:jc w:val="left"/>
        <w:rPr>
          <w:lang w:val="en-US"/>
        </w:rPr>
      </w:pPr>
      <w:r>
        <w:rPr>
          <w:sz w:val="24"/>
          <w:lang w:val="en-US"/>
        </w:rPr>
        <w:t>wj¶ õÆö?ž«¶ú±2èæCG*%’1éŸ¦T‚Žq?ñ;ÙQ‰¸œ|ª)Åœ+ïdê\Ÿ??ñzEŠGAÑõbwBÝägJ8“^fÊ¶(ÍáÜ</w:t>
        <w:softHyphen/>
        <w:t>Jœ’GÁ;d4q?…vu?&amp;«b?€å7ÈJ)‚E4&amp;kÎŽÏG²:??/†?Å¤†1cJá¸Ç±`ŒÉ?1¤?”By</w:t>
        <w:softHyphen/>
        <w:t>?w¨?Î®Û·^q¶tò?å0?¬?íï</w:t>
        <w:softHyphen/>
        <w:t>Ã?-†Õ‡?çKg•ÈÞH</w:t>
        <w:softHyphen/>
        <w:t>qlpDnî ?9ÜŒ?</w:t>
      </w:r>
    </w:p>
    <w:p>
      <w:pPr>
        <w:pStyle w:val="Normal"/>
        <w:bidi w:val="0"/>
        <w:spacing w:lineRule="auto" w:line="240"/>
        <w:jc w:val="left"/>
        <w:rPr>
          <w:lang w:val="en-US"/>
        </w:rPr>
      </w:pPr>
      <w:r>
        <w:rPr>
          <w:sz w:val="24"/>
          <w:lang w:val="en-US"/>
        </w:rPr>
        <w:t>€</w:t>
      </w:r>
      <w:r>
        <w:rPr>
          <w:sz w:val="24"/>
          <w:lang w:val="en-US"/>
        </w:rPr>
        <w:t>èNõ@?|±P?=Òë`bgOû/ø???ßQT«dP</w:t>
        <w:softHyphen/>
        <w:t>?•c}¢Mä ä.rö±’?2?©¡$aF}S¢’úfZ•é¡Ý?¥??^?6/?8`_hk?öÌ?7êGa ’?j×øFåðª</w:t>
        <w:softHyphen/>
        <w:t>ó7Ú:?aHP?¼¯¬‡ª¦vó?|¶€t44y•þ?Ýí.w¦»?»?ÌDˆ)HÆx¿$%nZpP?±øë·æ¾´¦.Êšª=4ôâØ\#ÕÒç‚æ¦¨¦YmÌMž1^¥pìâýÊ_dÅ?ø“¬r\7?"ŠíâèwwßÔðŸ¯ð…ÈA??`QÛñ=?Ynq?îè¡¼qêÎ“Ld ùU-±$ê|í«š¢?÷ B®_”???P?jÈEp+?*</w:t>
      </w:r>
    </w:p>
    <w:p>
      <w:pPr>
        <w:pStyle w:val="Normal"/>
        <w:bidi w:val="0"/>
        <w:spacing w:lineRule="auto" w:line="240"/>
        <w:jc w:val="left"/>
        <w:rPr>
          <w:lang w:val="en-US"/>
        </w:rPr>
      </w:pPr>
      <w:r>
        <w:rPr>
          <w:sz w:val="24"/>
          <w:lang w:val="en-US"/>
        </w:rPr>
        <w:t>Ô?ûF&gt;~?ã¨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4 0 obj</w:t>
      </w:r>
    </w:p>
    <w:p>
      <w:pPr>
        <w:pStyle w:val="Normal"/>
        <w:bidi w:val="0"/>
        <w:spacing w:lineRule="auto" w:line="240"/>
        <w:jc w:val="left"/>
        <w:rPr>
          <w:lang w:val="en-US"/>
        </w:rPr>
      </w:pPr>
      <w:r>
        <w:rPr>
          <w:sz w:val="24"/>
          <w:lang w:val="en-US"/>
        </w:rPr>
        <w:t>&lt;&lt;/Type/Page/Parent 2 0 R/Resources&lt;&lt;/Font&lt;&lt;/F1 5 0 R&gt;&gt;/ExtGState&lt;&lt;/GS7 7 0 R/GS8 8 0 R&gt;&gt;/ProcSet[/PDF/Text/ImageB/ImageC/ImageI] &gt;&gt;/MediaBox[ 0 0 396 612] /Contents 815 0 R/Group&lt;&lt;/Type/Group/S/Transparency/CS/DeviceRGB&gt;&gt;/Tabs/S/StructParents 33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5 0 obj</w:t>
      </w:r>
    </w:p>
    <w:p>
      <w:pPr>
        <w:pStyle w:val="Normal"/>
        <w:bidi w:val="0"/>
        <w:spacing w:lineRule="auto" w:line="240"/>
        <w:jc w:val="left"/>
        <w:rPr>
          <w:lang w:val="en-US"/>
        </w:rPr>
      </w:pPr>
      <w:r>
        <w:rPr>
          <w:sz w:val="24"/>
          <w:lang w:val="en-US"/>
        </w:rPr>
        <w:t>&lt;&lt;/Filter/FlateDecode/Length 20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Ž½ªÂ@?„û…}‡)µpOV“M?"h?½Ê??·?‹Õ¬1…ño-|û›ˆ·PSÍaf¾¡áÕ•{³sè÷ièœÙ?lŽ5éÓyCúq¶´0EY?Wž*ZÝ·®yýX“Ûë`€Qš`¤9£±„”"èBï9“ðê“?zB)?RB*ècí›¬B?7Î&lt;?O?½Ô„³uí</w:t>
      </w:r>
    </w:p>
    <w:p>
      <w:pPr>
        <w:pStyle w:val="Normal"/>
        <w:bidi w:val="0"/>
        <w:spacing w:lineRule="auto" w:line="240"/>
        <w:jc w:val="left"/>
        <w:rPr>
          <w:lang w:val="en-US"/>
        </w:rPr>
      </w:pPr>
      <w:r>
        <w:rPr>
          <w:sz w:val="24"/>
          <w:lang w:val="en-US"/>
        </w:rPr>
        <w:t>ôŒ³¬nD6O?Z4³æÉ4…G¿¦*ÐÊm'ÍÚ?ìHxþ;º+b¿Fû¡Ñ?ý^ß?ÿ½2V"?¿{/œ-_ƒþ?AD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6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17 0 R/Group&lt;&lt;/Type/Group/S/Transparency/CS/DeviceRGB&gt;&gt;/Tabs/S/StructParents 33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7 0 obj</w:t>
      </w:r>
    </w:p>
    <w:p>
      <w:pPr>
        <w:pStyle w:val="Normal"/>
        <w:bidi w:val="0"/>
        <w:spacing w:lineRule="auto" w:line="240"/>
        <w:jc w:val="left"/>
        <w:rPr>
          <w:lang w:val="en-US"/>
        </w:rPr>
      </w:pPr>
      <w:r>
        <w:rPr>
          <w:sz w:val="24"/>
          <w:lang w:val="en-US"/>
        </w:rPr>
        <w:t>&lt;&lt;/Filter/FlateDecode/Length 16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ÅXmo›:?þ^©ÿÁ?AJ?lc?Ó4)ë^º</w:t>
        <w:softHyphen/>
        <w:t>Ý¢%Ò4uû@?Ú ¦??r§þû{Î1$&amp;)‘ît5-ÅÆ&gt;&gt;/ÏyÎ1ƒáªLïâiÉ^¿?Ë2žÎ“?»?LòåïÁäi™Fñ}šÅešgƒñú¶Ä©Ë$ž%«7oØÛw?ìíäülðA0!¸–lrw~&amp;˜?ÿ?SÊçŠic¸0lò?Ë&gt;Ž?v_œŸyìžFa5úx~vã0÷7›|&gt;?{??ÙûëÆ?#ÔêúâÓ;æ5NS,â‘i?&amp;?ÃCÁ´V\ûtÚóÖíK'½uûÊY¤¹?8÷«ØíûÎ?gæøô´sæaC¤?yÐ’}T[ÑòMÄý°©</w:t>
        <w:softHyphen/>
        <w:t>??Á7žÇÜjëƒXPù?C?·ã+Wí¾øæFvø‘†ß]m‡C·oìÓÈ</w:t>
        <w:softHyphen/>
        <w:t>?.ÙÏ–…?›|Ÿ›–?Gm’íx7}$$ø?b¾¹Ž6?i'F?xH§øÄ~ Uùê¡€p°Û'öÝí?Îz–/îØ¸?;“?—eÉª[d¸6hžzÔ</w:t>
      </w:r>
    </w:p>
    <w:p>
      <w:pPr>
        <w:pStyle w:val="Normal"/>
        <w:bidi w:val="0"/>
        <w:spacing w:lineRule="auto" w:line="240"/>
        <w:jc w:val="left"/>
        <w:rPr>
          <w:lang w:val="en-US"/>
        </w:rPr>
      </w:pPr>
      <w:r>
        <w:rPr>
          <w:sz w:val="24"/>
          <w:lang w:val="en-US"/>
        </w:rPr>
        <w:t>ÕÂ?ˆôü†H?²‚)ß¹?•ÈaVÎÁ¥«?=¼tÁ?´¢€8ä?O&gt;ÀÉ??cø]°+X)?¿i??÷?</w:t>
        <w:tab/>
        <w:t>6± «ö®]Q½À©²ØomK5??Ü?MÕzèA…ò¤ƒ^¤³Æ8*Á•èIøY‘ëG /=%.*oà?hÒ?uÁŽl–g¸·Ç??&amp;Ü“&gt;S‘ÏÃ€?g}?Ô</w:t>
        <w:tab/>
        <w:t>?ÙÓ?GD¡æb?iî™¦ D?</w:t>
      </w:r>
    </w:p>
    <w:p>
      <w:pPr>
        <w:pStyle w:val="Normal"/>
        <w:bidi w:val="0"/>
        <w:spacing w:lineRule="auto" w:line="240"/>
        <w:jc w:val="left"/>
        <w:rPr>
          <w:lang w:val="en-US"/>
        </w:rPr>
      </w:pPr>
      <w:r>
        <w:rPr>
          <w:sz w:val="24"/>
          <w:lang w:val="en-US"/>
        </w:rPr>
        <w:t>œß5p*ˆ¸Ð§?î‰üóËq…çÙ???S€?)B€Þ$+¹¼í›?a?PJÝR?C?º€8</w:t>
      </w:r>
    </w:p>
    <w:p>
      <w:pPr>
        <w:pStyle w:val="Normal"/>
        <w:bidi w:val="0"/>
        <w:spacing w:lineRule="auto" w:line="240"/>
        <w:jc w:val="left"/>
        <w:rPr>
          <w:lang w:val="en-US"/>
        </w:rPr>
      </w:pPr>
      <w:r>
        <w:rPr>
          <w:sz w:val="24"/>
          <w:lang w:val="en-US"/>
        </w:rPr>
        <w:t>AŽG-sLŒ|9O§??!öFçr=CMh”g=öõg?þx”ŒFÆÚ?¥Èœ?¥?A?¢¤?WqvÏœYÒ÷Þí?2?è&lt;Ú„Œ</w:t>
      </w:r>
    </w:p>
    <w:p>
      <w:pPr>
        <w:pStyle w:val="Normal"/>
        <w:bidi w:val="0"/>
        <w:spacing w:lineRule="auto" w:line="240"/>
        <w:jc w:val="left"/>
        <w:rPr>
          <w:lang w:val="en-US"/>
        </w:rPr>
      </w:pPr>
      <w:r>
        <w:rPr>
          <w:sz w:val="24"/>
          <w:lang w:val="en-US"/>
        </w:rPr>
        <w:t>×˜??¡[L+¢nr]¼?ÛmÄ:EB*?š¦|?&lt;“ ?Afì÷¡Ð€LÝÜµ??nóÜ</w:t>
      </w:r>
    </w:p>
    <w:p>
      <w:pPr>
        <w:pStyle w:val="Normal"/>
        <w:bidi w:val="0"/>
        <w:spacing w:lineRule="auto" w:line="240"/>
        <w:jc w:val="left"/>
        <w:rPr>
          <w:lang w:val="en-US"/>
        </w:rPr>
      </w:pPr>
      <w:r>
        <w:rPr>
          <w:sz w:val="24"/>
          <w:lang w:val="en-US"/>
        </w:rPr>
        <w:t>‡</w:t>
      </w:r>
      <w:r>
        <w:rPr>
          <w:sz w:val="24"/>
          <w:lang w:val="en-US"/>
        </w:rPr>
        <w:t>¢Ç€šµ³ˆAÊúŸ?Bµ(!m H_B˜{LÀo?ÀOÐÍ×2P\DÍ?ºÙtö,”à</w:t>
      </w:r>
    </w:p>
    <w:p>
      <w:pPr>
        <w:pStyle w:val="Normal"/>
        <w:bidi w:val="0"/>
        <w:spacing w:lineRule="auto" w:line="240"/>
        <w:jc w:val="left"/>
        <w:rPr>
          <w:lang w:val="en-US"/>
        </w:rPr>
      </w:pPr>
      <w:r>
        <w:rPr>
          <w:sz w:val="24"/>
          <w:lang w:val="en-US"/>
        </w:rPr>
        <w:t>?/Ð¡è¼UZ 7Ë?-È@Ï´|"Þ@ú*?dÇ5?ŸÀæ¢?R[À4f…tpÁ´ì˜??yqW?Î†®0ÿE"à.J?×™²¤‡</w:t>
        <w:softHyphen/>
        <w:t>Á&gt;Ê:1?v?uH† s”&lt;ŸGAå£KÂý?[ã‘˜?¦~þBÅ?k‡]…ÓZ9—é¦”$ˆÔjõ?Wh»pµ˜A˜‹W´^?Çá_iÃLfvk-½?0Š‰&gt;«]´ð?cP½þ„Û-~?JÐ$Z</w:t>
        <w:tab/>
        <w:t>Ê9à×–ýÊ—\Ê¦ýG‚©a»Œ?7UE„©ë?6 ¹Ú`?k(u??aWLÈ@×X»Ù:º\[o?ëô©'ôq6?u??i¶é-ª?UZÃsHÏÕô?Ë_ºJËuŒ?F³ºŽù«j8¤¿3šc7±ÈQl‘#ÿ5‹'¬Ò¦‚Hµ•?c•??“Ù *</w:t>
        <w:tab/>
        <w:t>5²a,e¨</w:t>
        <w:tab/>
        <w:t>%¥WþØ</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ˆó™?¡lš?«ÚmD?Éýh7«ÿ?¬ôÉ°Újö?¬¢Î°òÍNúdì?Ö0?Ö?`?m?£ÐÞÑütº^à+6ž¦hp’MÛ%ó?õë?ï?³þ?ê—</w:t>
      </w:r>
    </w:p>
    <w:p>
      <w:pPr>
        <w:pStyle w:val="Normal"/>
        <w:bidi w:val="0"/>
        <w:spacing w:lineRule="auto" w:line="240"/>
        <w:jc w:val="left"/>
        <w:rPr>
          <w:lang w:val="en-US"/>
        </w:rPr>
      </w:pPr>
      <w:r>
        <w:rPr>
          <w:sz w:val="24"/>
          <w:lang w:val="en-US"/>
        </w:rPr>
        <w:t>ÌVû¨??œBý»‚:P¿hßW??D?Û??±™¯(???Y™ÙFˆ?hî?4,?s¦)ªp</w:t>
        <w:softHyphen/>
        <w:t>ä]µ_jÖ¶Ee?é*”e„Åˆ‹™e</w:t>
      </w:r>
    </w:p>
    <w:p>
      <w:pPr>
        <w:pStyle w:val="Normal"/>
        <w:bidi w:val="0"/>
        <w:spacing w:lineRule="auto" w:line="240"/>
        <w:jc w:val="left"/>
        <w:rPr>
          <w:lang w:val="en-US"/>
        </w:rPr>
      </w:pPr>
      <w:r>
        <w:rPr>
          <w:sz w:val="24"/>
          <w:lang w:val="en-US"/>
        </w:rPr>
        <w:t>ðü†l?¼ÑTý?±Q1Ç]$?ª</w:t>
      </w:r>
    </w:p>
    <w:p>
      <w:pPr>
        <w:pStyle w:val="Normal"/>
        <w:bidi w:val="0"/>
        <w:spacing w:lineRule="auto" w:line="240"/>
        <w:jc w:val="left"/>
        <w:rPr>
          <w:lang w:val="en-US"/>
        </w:rPr>
      </w:pPr>
      <w:r>
        <w:rPr>
          <w:sz w:val="24"/>
          <w:lang w:val="en-US"/>
        </w:rPr>
        <w:t> </w:t>
      </w:r>
      <w:r>
        <w:rPr>
          <w:sz w:val="24"/>
          <w:lang w:val="en-US"/>
        </w:rPr>
        <w:t>¾"?¢“„—H –m4±M??j§&gt;uÊt/à?Â†öõ</w:t>
      </w:r>
    </w:p>
    <w:p>
      <w:pPr>
        <w:pStyle w:val="Normal"/>
        <w:bidi w:val="0"/>
        <w:spacing w:lineRule="auto" w:line="240"/>
        <w:jc w:val="left"/>
        <w:rPr>
          <w:lang w:val="en-US"/>
        </w:rPr>
      </w:pPr>
      <w:r>
        <w:rPr>
          <w:sz w:val="24"/>
          <w:lang w:val="en-US"/>
        </w:rPr>
        <w:t>h–#|??”;èÓ^Êz¨9¢¾ÌcG¨¨#ô_º+åð?ïJÐåA‹ç;?/=?o;¢yêq?‰®??!\?+‘ÛèP?ï¿è µCñ‡ì‡¿b§¸PúÑU</w:t>
        <w:tab/>
        <w:t>ã´0-)óIFf¿B@»Q!Ò&gt;ã{‹??ëMQ9ôÙÁ£&lt;ÚÕ™jš½8“^£Š?àˆ)æzR?6???1</w:t>
        <w:softHyphen/>
        <w:t>m³Ç_®?ë¾´n\`ö</w:t>
      </w:r>
    </w:p>
    <w:p>
      <w:pPr>
        <w:pStyle w:val="Normal"/>
        <w:bidi w:val="0"/>
        <w:spacing w:lineRule="auto" w:line="240"/>
        <w:jc w:val="left"/>
        <w:rPr>
          <w:lang w:val="en-US"/>
        </w:rPr>
      </w:pPr>
      <w:r>
        <w:rPr>
          <w:sz w:val="24"/>
          <w:lang w:val="en-US"/>
        </w:rPr>
        <w:t>ûû»ÄÊ³ïTa</w:t>
        <w:softHyphen/>
        <w:t>êýGñ!?èIÂZEkàÅæ?ù¸½Jv"D¡xÔ?‰|ˆÍ7?XÎWDx»°?GlˆÙ„¾Ð/??ŒÀîÍ?‹ß</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w:t>
      </w:r>
    </w:p>
    <w:p>
      <w:pPr>
        <w:pStyle w:val="Normal"/>
        <w:bidi w:val="0"/>
        <w:spacing w:lineRule="auto" w:line="240"/>
        <w:jc w:val="left"/>
        <w:rPr>
          <w:lang w:val="en-US"/>
        </w:rPr>
      </w:pPr>
      <w:r>
        <w:rPr>
          <w:sz w:val="24"/>
          <w:lang w:val="en-US"/>
        </w:rPr>
        <w:t>XC³ã°|ñ3æ?L…Š¬jœÃï:ódÅð{Pž??èýgŸ~?u'~û</w:t>
        <w:tab/>
        <w:t>&lt;?´Ž:®{ç?BDH¨u•œ¦</w:t>
        <w:tab/>
        <w:t>"¦d×?!J!?D±Ã?B¾?gþAú¡´*R0¦!«®TH”%Œm³Ýí?+=pªhjÕÛÖÓ°*§??Tã§ï×?:^3?œ?Ô??¬í«º§âLhÍuÐ?ý,Vÿ?–²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8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19 0 R/Group&lt;&lt;/Type/Group/S/Transparency/CS/DeviceRGB&gt;&gt;/Tabs/S/StructParents 33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9 0 obj</w:t>
      </w:r>
    </w:p>
    <w:p>
      <w:pPr>
        <w:pStyle w:val="Normal"/>
        <w:bidi w:val="0"/>
        <w:spacing w:lineRule="auto" w:line="240"/>
        <w:jc w:val="left"/>
        <w:rPr>
          <w:lang w:val="en-US"/>
        </w:rPr>
      </w:pPr>
      <w:r>
        <w:rPr>
          <w:sz w:val="24"/>
          <w:lang w:val="en-US"/>
        </w:rPr>
        <w:t>&lt;&lt;/Filter/FlateDecode/Length 24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Z[oÜ¶?~7àÿÀG</w:t>
        <w:tab/>
        <w:t>°eñ¦K[?ð-qÛØ1jŸÓ??}ØìÊ»B×ZC’cøßŸ™¡(‰{3Ýžƒ ?‰"g†sùf8ÌÉiÝ–?“iË~úéä´m'ÓE1c_OîWOžÜ¿&gt;?'·“yYMÚrUÜ=kqèª˜ÌŠúçŸÙÙÅ9;»?&lt;8ùÀ?ç‘?ìþáð€³?þp&amp;¥ŒrÅt’D&lt;a÷0ïã]ÊæÍáAÌæô–uo???¾?,ü“Ýÿzxp</w:t>
        <w:tab/>
        <w:t>?Ùåõ9c'·(Öõù/?,vØId?+‡?À</w:t>
      </w:r>
    </w:p>
    <w:p>
      <w:pPr>
        <w:pStyle w:val="Normal"/>
        <w:bidi w:val="0"/>
        <w:spacing w:lineRule="auto" w:line="240"/>
        <w:jc w:val="left"/>
        <w:rPr>
          <w:lang w:val="en-US"/>
        </w:rPr>
      </w:pPr>
      <w:r>
        <w:rPr>
          <w:sz w:val="24"/>
          <w:lang w:val="en-US"/>
        </w:rPr>
        <w:t>ØÁ¿)qû?œVí"L‚z??'ÁS¨?xPA?ææ?G?ð÷5&lt;–Àý8QAYÁ»y¼eð?¿?0¿†9:˜ÁÇ‰»àS¨ƒò¡?¹?~À??ÜÖø?§MÛr:?*Kóá?Çë</w:t>
        <w:tab/>
        <w:t>°Ð†Ï&lt;&lt;?›|iÚ"äÚ?ù&lt;Ò</w:t>
      </w:r>
    </w:p>
    <w:p>
      <w:pPr>
        <w:pStyle w:val="Normal"/>
        <w:bidi w:val="0"/>
        <w:spacing w:lineRule="auto" w:line="240"/>
        <w:jc w:val="left"/>
        <w:rPr>
          <w:lang w:val="en-US"/>
        </w:rPr>
      </w:pPr>
      <w:r>
        <w:rPr>
          <w:sz w:val="24"/>
          <w:lang w:val="en-US"/>
        </w:rPr>
        <w:t>nÞnWd°_îl—èá†Ú?Q?Cîs¿</w:t>
      </w:r>
    </w:p>
    <w:p>
      <w:pPr>
        <w:pStyle w:val="Normal"/>
        <w:bidi w:val="0"/>
        <w:spacing w:lineRule="auto" w:line="240"/>
        <w:jc w:val="left"/>
        <w:rPr>
          <w:lang w:val="en-US"/>
        </w:rPr>
      </w:pPr>
      <w:r>
        <w:rPr>
          <w:sz w:val="24"/>
          <w:lang w:val="en-US"/>
        </w:rPr>
        <w:t>’</w:t>
      </w:r>
      <w:r>
        <w:rPr>
          <w:sz w:val="24"/>
          <w:lang w:val="en-US"/>
        </w:rPr>
        <w:t>k?òØ?~Ä?àŒæaæhÌ'??GµÊ&lt;?IÇè¦@Nõ÷°—Q?MU4H»ù?ør!³à?N"=??Ù11Ÿ~³*ªA·$?¾t+S«???4"rC«çU›‰±™XX?hO2Öä‘Æ«¶YÛTç¨kž#ao:?o‘?Ç?—?»Ÿ~</w:t>
      </w:r>
    </w:p>
    <w:p>
      <w:pPr>
        <w:pStyle w:val="Normal"/>
        <w:bidi w:val="0"/>
        <w:spacing w:lineRule="auto" w:line="240"/>
        <w:jc w:val="left"/>
        <w:rPr>
          <w:lang w:val="en-US"/>
        </w:rPr>
      </w:pPr>
      <w:r>
        <w:rPr>
          <w:sz w:val="24"/>
          <w:lang w:val="en-US"/>
        </w:rPr>
        <w:t>ŽÞÒŒÐQ&amp;Ì²˜Vœ‚ˆèy¨#?d…zyZ5¨®§E9e·!çæS?¢?&amp;ð?ä?bWÏ3´?½</w:t>
        <w:softHyphen/>
        <w:t>ª#vóå??1ž?Å\ÃO´}Ck‘'t?i&gt;–ìèâ'Ÿ&amp;Õœ?³âøâ2\‹ìl]_¹2‘ÆÁõTGþ&gt;¤ˆÁ?Cá/C®Ìû?üùŒ»À‡…)&lt;Àîop?=]˜'øx</w:t>
      </w:r>
    </w:p>
    <w:p>
      <w:pPr>
        <w:pStyle w:val="Normal"/>
        <w:bidi w:val="0"/>
        <w:spacing w:lineRule="auto" w:line="240"/>
        <w:jc w:val="left"/>
        <w:rPr>
          <w:lang w:val="en-US"/>
        </w:rPr>
      </w:pPr>
      <w:r>
        <w:rPr>
          <w:sz w:val="24"/>
          <w:lang w:val="en-US"/>
        </w:rPr>
        <w:t>³??þeX7L‡¡;ö9äéˆ6}?® cC?Æ®Ñ÷‰Þ</w:t>
      </w:r>
    </w:p>
    <w:p>
      <w:pPr>
        <w:pStyle w:val="Normal"/>
        <w:bidi w:val="0"/>
        <w:spacing w:lineRule="auto" w:line="240"/>
        <w:jc w:val="left"/>
        <w:rPr>
          <w:lang w:val="en-US"/>
        </w:rPr>
      </w:pPr>
      <w:r>
        <w:rPr>
          <w:sz w:val="24"/>
          <w:lang w:val="en-US"/>
        </w:rPr>
        <w:t>ŽÓØåpâ-=þÞÅ‡4lHÚA¢s\LO—^ê–q?É5}ìU·ð?3•ñ(ÿ?`ö?;5€b?)?ÀÖ,E?Ã ?tÂÏ´¸B?l8úöhái?Å¹#Úï?˜³Õ?Õú@¨v×?À£¬</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rk&amp;ÄF</w:t>
      </w:r>
    </w:p>
    <w:p>
      <w:pPr>
        <w:pStyle w:val="Normal"/>
        <w:bidi w:val="0"/>
        <w:spacing w:lineRule="auto" w:line="240"/>
        <w:jc w:val="left"/>
        <w:rPr>
          <w:lang w:val="en-US"/>
        </w:rPr>
      </w:pPr>
      <w:r>
        <w:rPr>
          <w:sz w:val="24"/>
          <w:lang w:val="en-US"/>
        </w:rPr>
        <w:t>N?˜Ó?éÉíqÙ'Šðj†û?Ï'—Ï¤·Ëc²??Kµ×?ÒÛ?˜¾2kƒ?¥lÁs„Ê</w:t>
        <w:tab/>
        <w:t>³PÿÝë?bOQÑ[Ú#:~i??2uï”4æ‹¶óB?"3&lt;Ø?€Èkäôº?zx–?&gt;¹²5-²']¿š8@º «f?"</w:t>
      </w:r>
    </w:p>
    <w:p>
      <w:pPr>
        <w:pStyle w:val="Normal"/>
        <w:bidi w:val="0"/>
        <w:spacing w:lineRule="auto" w:line="240"/>
        <w:jc w:val="left"/>
        <w:rPr>
          <w:lang w:val="en-US"/>
        </w:rPr>
      </w:pPr>
      <w:r>
        <w:rPr>
          <w:sz w:val="24"/>
          <w:lang w:val="en-US"/>
        </w:rPr>
        <w:t>%?“&gt;???„*u©?d5æÆ?0ùƒuR?Øœ+×èôá?Ay?îÉ½àªô(¦¬‹¬€¥q??dÊÛE¸T‘N]’{}DyûˆL¢&lt;ï‘°O^è.þ?¡Iv6?Kv]N??0M±ô:¥¢4u9QžA|k?5å?H1?à&amp;ÝtyFxå?‚Ø/@?´Š©?ƒOG?ÅëÂmUƒŒ”?5?ˆAÝ</w:t>
        <w:tab/>
        <w:t>wV ßö¥À</w:t>
      </w:r>
    </w:p>
    <w:p>
      <w:pPr>
        <w:pStyle w:val="Normal"/>
        <w:bidi w:val="0"/>
        <w:spacing w:lineRule="auto" w:line="240"/>
        <w:jc w:val="left"/>
        <w:rPr>
          <w:lang w:val="en-US"/>
        </w:rPr>
      </w:pPr>
      <w:r>
        <w:rPr>
          <w:sz w:val="24"/>
          <w:lang w:val="en-US"/>
        </w:rPr>
        <w:t>Wì¢ÀíR 0«D"FÎT|+1</w:t>
        <w:softHyphen/>
        <w:t>·‹£</w:t>
        <w:softHyphen/>
        <w:t>&lt;·*$?ÐM]žkŽéâ?`ŽñÉ·A?ÜufÕB@”úç^ÉU”%®\{½L{{YœF™Üô²ð8?ip†1VÎæöý?~CHx¡bp)?©üÄÍ?ÅmcË±e7é?³IY—íó?œfY¶¯?UÇt8¤ƒÛÅk?6ÆRw pmk¿ê=?Øh‡ï©À$?$2ÿÇ?Ø?¨M@&amp;&gt;æ?A?¬ƒ?t!ö?S1?ú_ä½ÆarÿbMiÜ´Ã`¯Ã$¾?#Ó,JÒM‡¡úÆ&amp;¯‚=`f¨Ùi_',ºÂ¼¯+vU?^qªAˆÜ•å?¢&gt;¥‚á??”Ü3TkAº=e°O??E'Z°SvüŽèÌ°Ts¤Ù«ìÔ[Ù‰?¢óœ€?¥~´ê[bÖš›¤~Œ@ $?±0?”óÒ*·2u´–ë¡?#·DI ?Dš?¬tj&gt;ßD’C…$]q7Âå</w:t>
        <w:tab/>
        <w:t>…5Ùá</w:t>
        <w:tab/>
        <w:t>$ƒˆ?„èÐÓ±</w:t>
      </w:r>
    </w:p>
    <w:p>
      <w:pPr>
        <w:pStyle w:val="Normal"/>
        <w:bidi w:val="0"/>
        <w:spacing w:lineRule="auto" w:line="240"/>
        <w:jc w:val="left"/>
        <w:rPr>
          <w:lang w:val="en-US"/>
        </w:rPr>
      </w:pPr>
      <w:r>
        <w:rPr>
          <w:sz w:val="24"/>
          <w:lang w:val="en-US"/>
        </w:rPr>
        <w:t>ür&lt;?Jˆ</w:t>
        <w:tab/>
        <w:t>;q=.Þˆa•ã‘Å†~ÌS?û&lt;×Ú+?åÕ3—ŽÁ??ÇÈ5Ô:Îò7?#óv¨L{_»ìJ?HuËPv?Ìr[n?»?„,àV×n?ç÷Î“i‚åº#ÅFqþmµú‹?ïC*&lt;#§Å¤ýü½À$Ðâq4´e›©Ïß‘??¤ëÌ?c¯~soýò??zÐ/u?¨_C*}„-?=?ä±ãsÙ”˜ —?¡ÈÝp?¢?õ</w:t>
      </w:r>
    </w:p>
    <w:p>
      <w:pPr>
        <w:pStyle w:val="Normal"/>
        <w:bidi w:val="0"/>
        <w:spacing w:lineRule="auto" w:line="240"/>
        <w:jc w:val="left"/>
        <w:rPr>
          <w:lang w:val="en-US"/>
        </w:rPr>
      </w:pPr>
      <w:r>
        <w:rPr>
          <w:sz w:val="24"/>
          <w:lang w:val="en-US"/>
        </w:rPr>
        <w:t>%8fÇÚ?`T‚Ðéª/Cv¥—&lt;‰RéÒ°`ø7ON8–§ˆ‹¾˜?CùæŠ°¿[àÝŒ“±ˆ?ÿg¶¡®N1µéëÈÓ4y”h—ÿ.?â?…"wçþß*ÉwœW$?×ÈvïaÓ.Ü×."K°xÞ¨&gt;P1?B7mùÝ¶å–‹JÃü?1£f×˜Ä&amp;n[ÓÓL‡A?Gœf‚£=œy¹6qe[ò?–y?“;Œ?ÙŠ'&amp;]ùf*?%</w:t>
        <w:tab/>
        <w:t>è.•?õÛ2Uæ™kà(?»„LªÚo]ï®‘Ðéà1Ô9</w:t>
        <w:softHyphen/>
        <w:t>Wa×ð%Oü•J®æ¹amß?¶/SQÔeC?_$4Gk‡ñÖ¦?²[‡·÷6…„iåQ,]±öëØ»-$?T&gt;Öñ3ÆeI@ê.ª?S(„iðÐ®†?ê¯</w:t>
      </w:r>
    </w:p>
    <w:p>
      <w:pPr>
        <w:pStyle w:val="Normal"/>
        <w:bidi w:val="0"/>
        <w:spacing w:lineRule="auto" w:line="240"/>
        <w:jc w:val="left"/>
        <w:rPr>
          <w:lang w:val="en-US"/>
        </w:rPr>
      </w:pPr>
      <w:r>
        <w:rPr>
          <w:sz w:val="24"/>
          <w:lang w:val="en-US"/>
        </w:rPr>
        <w:t>žú*Î³?cQí?±3n@b)Ý¹Ö6hs·?ßuÛ?Ç¨B‡H…x¸™¡ÜÂpdÄ¡m?–~Ok/N°½s³›VônÜ?¡±«bh~¤Âºh?Ôª BünZ?Õ?7QøF?Ô9‰p</w:t>
        <w:tab/>
        <w:t>_ÛsLw?Óe–®U§6?;C@ò³?Ëj?éQ?D^?”8</w:t>
        <w:tab/>
        <w:t>Ç¾Àc×¶É0&lt;&lt;C?êe®]9÷+Õ»O!â¼ïÁ^‘Û¿˜ÖgžvPl?¤ëM?œ ©_Ikêå¬»C€e·…=œRK£ž´Eƒ_2§µŠ??¯˜½Êéd?ÚÅôwiHÓû $?ïSíìÆ¤?&lt;?QâÛ’ràÛ”º?ûO;XõiÛZÝ?8]ƒa[v²¥„Hý[ŸÀ?ªL‡í~k{7?x?o†®”?ÁÕóãÐ?BÑ•¤&gt;UÎŒ/]“¼?&amp;?ÍFçY¥ƒ»þÒ??D'k§b5jUÑÛÆçþÀµ|5Y?ÆºcÕñ0µlË•õ0p,-?×J÷&gt;???ßŽŒwúx’5z’bíV.ÛÝ?*??¯</w:t>
        <w:softHyphen/>
        <w:t>ø?^%fïèN™«DG’ýžãÝ1áš?Þèô3?º?ÖnýÕp×??|ì?öJ‚?—-¼ë¨à?²©?-mûû.¼?Ž]¬±“ÌµÚ5mž±i=Ðñ…?%ñnÞÙàf³¾Ç¾_?Re[êÕÄëª„Ël¸¡?ë?´+{r?²„òÄ</w:t>
      </w:r>
    </w:p>
    <w:p>
      <w:pPr>
        <w:pStyle w:val="Normal"/>
        <w:bidi w:val="0"/>
        <w:spacing w:lineRule="auto" w:line="240"/>
        <w:jc w:val="left"/>
        <w:rPr>
          <w:lang w:val="en-US"/>
        </w:rPr>
      </w:pPr>
      <w:r>
        <w:rPr>
          <w:sz w:val="24"/>
          <w:lang w:val="en-US"/>
        </w:rPr>
        <w:softHyphen/>
        <w:t>±ÎpHï·¾w[„1x”{áŸ¨áÒ’0?!??h?ÜLZ´I]t×K ã&gt;Vá%?wžÍ„D¬·Òp¨k¤Ð?7 Ô¾˜*¨»ÄãI?Œ;3ÛIi?ô7?\½ï</w:t>
      </w:r>
    </w:p>
    <w:p>
      <w:pPr>
        <w:pStyle w:val="Normal"/>
        <w:bidi w:val="0"/>
        <w:spacing w:lineRule="auto" w:line="240"/>
        <w:jc w:val="left"/>
        <w:rPr>
          <w:lang w:val="en-US"/>
        </w:rPr>
      </w:pPr>
      <w:r>
        <w:rPr>
          <w:sz w:val="24"/>
          <w:lang w:val="en-US"/>
        </w:rPr>
        <w:t>CrþáhÂ9x¢¿&gt;¼ý38¤([ÞnÞ»îî¤Â‡jfêj¼Jóõ</w:t>
        <w:tab/>
        <w:t>?'¥?¦?.ñ_•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0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21 0 R/Group&lt;&lt;/Type/Group/S/Transparency/CS/DeviceRGB&gt;&gt;/Tabs/S/StructParents 33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1 0 obj</w:t>
      </w:r>
    </w:p>
    <w:p>
      <w:pPr>
        <w:pStyle w:val="Normal"/>
        <w:bidi w:val="0"/>
        <w:spacing w:lineRule="auto" w:line="240"/>
        <w:jc w:val="left"/>
        <w:rPr>
          <w:lang w:val="en-US"/>
        </w:rPr>
      </w:pPr>
      <w:r>
        <w:rPr>
          <w:sz w:val="24"/>
          <w:lang w:val="en-US"/>
        </w:rPr>
        <w:t>&lt;&lt;/Filter/FlateDecode/Length 22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Ÿ??`+¢Hê?X,Ð´½Ý^7=£Îíá?ì?UV?¡ŽlHr{ù÷73”dQ–?æPÄµ)z8œgæ™?ß¼«šâ1Í?öË/7ïš&amp;Ížò</w:t>
      </w:r>
    </w:p>
    <w:p>
      <w:pPr>
        <w:pStyle w:val="Normal"/>
        <w:bidi w:val="0"/>
        <w:spacing w:lineRule="auto" w:line="240"/>
        <w:jc w:val="left"/>
        <w:rPr>
          <w:lang w:val="en-US"/>
        </w:rPr>
      </w:pPr>
      <w:r>
        <w:rPr>
          <w:sz w:val="24"/>
          <w:lang w:val="en-US"/>
        </w:rPr>
        <w:t>{¸¹ß?þº¹9ä7«t[”iSìË›õñ[ƒK¿çé&amp;¯~ý•Ý~xÏnï¯¯nþÎ?çž</w:t>
      </w:r>
    </w:p>
    <w:p>
      <w:pPr>
        <w:pStyle w:val="Normal"/>
        <w:bidi w:val="0"/>
        <w:spacing w:lineRule="auto" w:line="240"/>
        <w:jc w:val="left"/>
        <w:rPr>
          <w:lang w:val="en-US"/>
        </w:rPr>
      </w:pPr>
      <w:r>
        <w:rPr>
          <w:sz w:val="24"/>
          <w:lang w:val="en-US"/>
        </w:rPr>
        <w:t>Øýãõ?g&gt;üãL?é</w:t>
        <w:tab/>
        <w:t>¦ÂÐã!»†m¿</w:t>
        <w:softHyphen/>
        <w:t>#¶</w:t>
        <w:softHyphen/>
        <w:t>¯¯|¶Å—ß®¯??æþÅîÿq}õ?ä°wï?»Y¡2wï?}`¾qˆÀC|i?¢„'`I©À‹è?çÞ]</w:t>
      </w:r>
    </w:p>
    <w:p>
      <w:pPr>
        <w:pStyle w:val="Normal"/>
        <w:bidi w:val="0"/>
        <w:spacing w:lineRule="auto" w:line="240"/>
        <w:jc w:val="left"/>
        <w:rPr>
          <w:lang w:val="en-US"/>
        </w:rPr>
      </w:pPr>
      <w:r>
        <w:rPr>
          <w:sz w:val="24"/>
          <w:lang w:val="en-US"/>
        </w:rPr>
        <w:t>çÉ•NÎÜe?9ŸÜeà”® ¿¼Â§ø t¾¤ÍÑUNå&amp;ÝÖ½»”Î#¼„s‡_;ÂWê"ÓOS‰26ð¿–ÐŽù?Oþ{?Ü?•îÔ¸ï…ÊPSkRäe–kaÃÃé?´Pº?ŽX°‘àÖä#k??÷’Ä8æ?^?ô„ËT.Üð°¯Ý%?Æ}çðTà™Ë•3&gt; ???žB?‹ÄÂVæ</w:t>
      </w:r>
    </w:p>
    <w:p>
      <w:pPr>
        <w:pStyle w:val="Normal"/>
        <w:bidi w:val="0"/>
        <w:spacing w:lineRule="auto" w:line="240"/>
        <w:jc w:val="left"/>
        <w:rPr>
          <w:lang w:val="en-US"/>
        </w:rPr>
      </w:pPr>
      <w:r>
        <w:rPr>
          <w:sz w:val="24"/>
          <w:lang w:val="en-US"/>
        </w:rPr>
        <w:t>TWN?w¯Ý?þ@Í?ûý¸qy ?íKP˜sçËàô?ãðšÄð"¼ékŒ&lt;‡Ç‚¬5&lt;sÖO¸µŸ?ÂS²3MÉ&gt;•MEfFL?ì¬)PñÖôà)</w:t>
      </w:r>
    </w:p>
    <w:p>
      <w:pPr>
        <w:pStyle w:val="Normal"/>
        <w:bidi w:val="0"/>
        <w:spacing w:lineRule="auto" w:line="240"/>
        <w:jc w:val="left"/>
        <w:rPr>
          <w:lang w:val="en-US"/>
        </w:rPr>
      </w:pPr>
      <w:r>
        <w:rPr>
          <w:sz w:val="24"/>
          <w:lang w:val="en-US"/>
        </w:rPr>
        <w:t>½eˆ.&gt;GgyApÀ¤`µg|HŸ-?âaä%b¤?BÜcDÀ#8?”?¼žÀýV¨?=š3:~?F—çêðô?0?8$§óÙÒ÷|?Åì&gt;{px?K;Œ?åù¡!Ç'</w:t>
        <w:tab/>
        <w:t>³8?¶8É?¸#&gt;?èÏxQŒCÄá¹ûÀºÐ?Sü«?«5Õ?Ì©œGŒï?®äuýF”Tdjñ?¥ïw?#&gt;ù¤ík_ñ</w:t>
        <w:softHyphen/>
        <w:t>Æa¿{Ä‡lÝäà+E™£hÆYÂS?â×þÀ/íËÍÞ?Àyädì{‰œ‚.</w:t>
        <w:tab/>
        <w:t>Þ?ÝP?vb„]â%¡i´(ôÂ„I |¿‹Ú[¼Yñ</w:t>
      </w:r>
    </w:p>
    <w:p>
      <w:pPr>
        <w:pStyle w:val="Normal"/>
        <w:bidi w:val="0"/>
        <w:spacing w:lineRule="auto" w:line="240"/>
        <w:jc w:val="left"/>
        <w:rPr>
          <w:lang w:val="en-US"/>
        </w:rPr>
      </w:pPr>
      <w:r>
        <w:rPr>
          <w:sz w:val="24"/>
          <w:lang w:val="en-US"/>
        </w:rPr>
        <w:t>ï½+öÀ?Û*Å{?4¤?&lt;6*?&lt;öÔHö¬¶ÒÚÓ€dDÒŠüŒj‘{oiÂg=?&lt;²?1Âè}–?¾?qiçRDk?Ç-Ø;pÍ?¥6OÄ©mäƒ¯è¦èw¹¸D¹—Ò”žâæa›I’?ïã</w:t>
        <w:tab/>
        <w:t>Ü%–ðbç&gt;‚K¤eCø,?Ê?`Å°K\”»”Ë\¡©á?o¥Ûœ’h</w:t>
        <w:tab/>
        <w:t>Ÿ·?y¸Ø±Î:/ë¼ÿÊ)yÃ®UN|›AÌå?`}q"}Ûlë?žˆL</w:t>
        <w:softHyphen/>
        <w:t>O‘/ÛÀ'5{Óï¿ÓÂ{Wƒ</w:t>
        <w:tab/>
        <w:t>é§ÃuA</w:t>
      </w:r>
    </w:p>
    <w:p>
      <w:pPr>
        <w:pStyle w:val="Normal"/>
        <w:bidi w:val="0"/>
        <w:spacing w:lineRule="auto" w:line="240"/>
        <w:jc w:val="left"/>
        <w:rPr>
          <w:lang w:val="en-US"/>
        </w:rPr>
      </w:pPr>
      <w:r>
        <w:rPr>
          <w:sz w:val="24"/>
          <w:lang w:val="en-US"/>
        </w:rPr>
        <w:t>ÿéê{–?*tü‘?Ú$gP½’¤%q &amp;Y[Sƒ’¦ j?m??H¨É$À?Ü”</w:t>
        <w:softHyphen/>
        <w:t>_:f?À</w:t>
      </w:r>
    </w:p>
    <w:p>
      <w:pPr>
        <w:pStyle w:val="Normal"/>
        <w:bidi w:val="0"/>
        <w:spacing w:lineRule="auto" w:line="240"/>
        <w:jc w:val="left"/>
        <w:rPr>
          <w:lang w:val="en-US"/>
        </w:rPr>
      </w:pPr>
      <w:r>
        <w:rPr>
          <w:sz w:val="24"/>
          <w:lang w:val="en-US"/>
        </w:rPr>
        <w:t>²þ©¢DÛ’=™£«¿?0(,Vy?¿</w:t>
      </w:r>
    </w:p>
    <w:p>
      <w:pPr>
        <w:pStyle w:val="Normal"/>
        <w:bidi w:val="0"/>
        <w:spacing w:lineRule="auto" w:line="240"/>
        <w:jc w:val="left"/>
        <w:rPr>
          <w:lang w:val="en-US"/>
        </w:rPr>
      </w:pPr>
      <w:r>
        <w:rPr>
          <w:sz w:val="24"/>
          <w:lang w:val="en-US"/>
        </w:rPr>
        <w:t>Fmñ?OÈÙ¿</w:t>
        <w:tab/>
        <w:t>[°ãfA®d…-?^”˜</w:t>
      </w:r>
    </w:p>
    <w:p>
      <w:pPr>
        <w:pStyle w:val="Normal"/>
        <w:bidi w:val="0"/>
        <w:spacing w:lineRule="auto" w:line="240"/>
        <w:jc w:val="left"/>
        <w:rPr>
          <w:lang w:val="en-US"/>
        </w:rPr>
      </w:pPr>
      <w:r>
        <w:rPr>
          <w:sz w:val="24"/>
          <w:lang w:val="en-US"/>
        </w:rPr>
        <w:t>?ÐŽ?äødHñ’</w:t>
      </w:r>
    </w:p>
    <w:p>
      <w:pPr>
        <w:pStyle w:val="Normal"/>
        <w:bidi w:val="0"/>
        <w:spacing w:lineRule="auto" w:line="240"/>
        <w:jc w:val="left"/>
        <w:rPr>
          <w:lang w:val="en-US"/>
        </w:rPr>
      </w:pPr>
      <w:r>
        <w:rPr>
          <w:sz w:val="24"/>
          <w:lang w:val="en-US"/>
        </w:rPr>
        <w:t>+ÖE(0þ Dÿ€½Èì%l±P?R~4?a”¼</w:t>
        <w:tab/>
        <w:t>Â¡ ?#k?CÕ¹FaÞ¤Ï?D?KuÀ´‹Æ®‹?qic?€</w:t>
      </w:r>
    </w:p>
    <w:p>
      <w:pPr>
        <w:pStyle w:val="Normal"/>
        <w:bidi w:val="0"/>
        <w:spacing w:lineRule="auto" w:line="240"/>
        <w:jc w:val="left"/>
        <w:rPr>
          <w:lang w:val="en-US"/>
        </w:rPr>
      </w:pPr>
      <w:r>
        <w:rPr>
          <w:sz w:val="24"/>
          <w:lang w:val="en-US"/>
        </w:rPr>
        <w:t>?‰u·‚¥ÔnaGœPÌÆÜ&lt;÷’?¹R˜·½³é¹?Rp??À¥œJÐ?&amp;Ö³°ö–‚V@&lt;AÞºx‡38bk8d‚L?Ñù?†‡‚¦n°Éi;?ä!?gÙS¥öË¥À‹*§Ø&gt;5chz?K¸Hbžz?)Îöö=Žð5?8?k–c@®c–F†ßèÛ-ÐücK”?,Z?´ˆ½P˜Ú,N?ïÚ¤¸</w:t>
        <w:softHyphen/>
        <w:t>À?X‹2¦ÎÃË qFuÜR'd«Ð?a?‘?Î?ôÀŸxKLÄû</w:t>
      </w:r>
    </w:p>
    <w:p>
      <w:pPr>
        <w:pStyle w:val="Normal"/>
        <w:bidi w:val="0"/>
        <w:spacing w:lineRule="auto" w:line="240"/>
        <w:jc w:val="left"/>
        <w:rPr>
          <w:lang w:val="en-US"/>
        </w:rPr>
      </w:pPr>
      <w:r>
        <w:rPr>
          <w:sz w:val="24"/>
          <w:lang w:val="en-US"/>
        </w:rPr>
        <w:t>?}'z¢t,•u:æRy21¥ÏúVbí[ï‰Î]¿@¸0t&lt;kŽ@´`?dbÕ¦gˆ?‹óÚ¶Æ?W‚rÑ8dflrLÆeNÝ?HüFysÿ}?”Ow)ò1eÈ]ÓW4}¯©ìÌ?@Ã?Sù^Óz(?^Øù?4›ÿ?}³ì¸ÃÒ‘</w:t>
        <w:softHyphen/>
        <w:t>ž^j*Ž‰˜è&gt;èr[?²V??àWÂ&lt;ÅèHö;üÐRÞ”eÇMÉ$éÁ–</w:t>
      </w:r>
    </w:p>
    <w:p>
      <w:pPr>
        <w:pStyle w:val="Normal"/>
        <w:bidi w:val="0"/>
        <w:spacing w:lineRule="auto" w:line="240"/>
        <w:jc w:val="left"/>
        <w:rPr>
          <w:lang w:val="en-US"/>
        </w:rPr>
      </w:pPr>
      <w:r>
        <w:rPr>
          <w:sz w:val="24"/>
          <w:lang w:val="en-US"/>
        </w:rPr>
        <w:t>‘</w:t>
      </w:r>
      <w:r>
        <w:rPr>
          <w:sz w:val="24"/>
          <w:lang w:val="en-US"/>
        </w:rPr>
        <w:t>?•‰ÂÚ/?hGü‘zó†µîâƒ8öâ.+¯RJ.</w:t>
        <w:softHyphen/>
        <w:t>7&gt;B§®p?#;ºÃ«àÅ²J?½(2?¸lÓ?=?M7L%oH#oµh?zÁH¹y‹Z÷ÛA?\</w:t>
        <w:softHyphen/>
        <w:t>:‹v®IíÍ®wÐ-ø§.Áš&gt;eK‰?</w:t>
      </w:r>
    </w:p>
    <w:p>
      <w:pPr>
        <w:pStyle w:val="Normal"/>
        <w:bidi w:val="0"/>
        <w:spacing w:lineRule="auto" w:line="240"/>
        <w:jc w:val="left"/>
        <w:rPr>
          <w:lang w:val="en-US"/>
        </w:rPr>
      </w:pPr>
      <w:r>
        <w:rPr>
          <w:sz w:val="24"/>
          <w:lang w:val="en-US"/>
        </w:rPr>
        <w:t>ä$6Ï¨Ò?rÉ±)2kÂ?}/?¦˜;í¼]—á?§Ò!$/»7‘õú ý£ÜbÅºÂ{·ËA±?â? ?5¤”Ð2ÛC`Bƒd(:Ó¸·¾Œ“ŠN4µªûüž=a}¼ï?"ew™?šz@)ö7diÊ¸EU4Ç?I“€vš•¡'÷Å60??Öp[!?U2”h†rmo;R?p.dTÂè,\B=×ªq\ðê4$€"£?†á¸?cË·Ì \aknˆšÇËzº??±Ç£a%š—ùÏt7?,ŒËã¬ ô(cTÛ!ªEH=k7¶Â??(S‘‹?[$Ñ?Æ^c~üÿÏ&amp;iä°pgçÌ„'—?äS-¬eBo§[CA?ý?·?R€&amp;Èfg?÷W?«??¸"²â.?â{—Ú?‰Äè?:î:?¿…ç0ëç@Å%ð?pœºÌq?&amp;I±Àœch?±?dc?\ÂçØú??æ‘°ž&amp;àÏ?ýï??\?ó÷õ?Zoõ„…¦µº²n¾`[mqO*óÌ</w:t>
        <w:tab/>
        <w:t>ŽCá?Fw£‚à?l¸:3?2&lt;L¼8˜??X¶§mÈ?Ù„ŒõÌ€+éMô¨ëý¢?j?Ög=Tm›ÓŸE‰†¢ºØ’ñ$ ÅC/·¨?™n¸uº¢ˆÛ@›šÂB!Q?ì¯ÅW[CÄ¶??åE?ïpŽ…õÀ€C?Ü;ð:ÏöH[ƒ–›ó„¦“ý˜¦ª!?cÓÍ?ßy¤?ªhŸï| ?1kú±8þ*S·[G</w:t>
        <w:softHyphen/>
        <w:t>&lt;ÊÕã¢</w:t>
      </w:r>
    </w:p>
    <w:p>
      <w:pPr>
        <w:pStyle w:val="Normal"/>
        <w:bidi w:val="0"/>
        <w:spacing w:lineRule="auto" w:line="240"/>
        <w:jc w:val="left"/>
        <w:rPr>
          <w:lang w:val="en-US"/>
        </w:rPr>
      </w:pPr>
      <w:r>
        <w:rPr>
          <w:sz w:val="24"/>
          <w:lang w:val="en-US"/>
        </w:rPr>
        <w:t>Æ"</w:t>
      </w:r>
    </w:p>
    <w:p>
      <w:pPr>
        <w:pStyle w:val="Normal"/>
        <w:bidi w:val="0"/>
        <w:spacing w:lineRule="auto" w:line="240"/>
        <w:jc w:val="left"/>
        <w:rPr>
          <w:lang w:val="en-US"/>
        </w:rPr>
      </w:pPr>
      <w:r>
        <w:rPr>
          <w:sz w:val="24"/>
          <w:lang w:val="en-US"/>
        </w:rPr>
        <w:t>Ðw´?9ëæØnÌËÆ¶?$5¼Æ}æËA</w:t>
        <w:softHyphen/>
        <w:t>„&amp;Ëè¼åÑª?útÖU†ó]};××ç¿VDbQb9‰å2Âß@</w:t>
      </w:r>
    </w:p>
    <w:p>
      <w:pPr>
        <w:pStyle w:val="Normal"/>
        <w:bidi w:val="0"/>
        <w:spacing w:lineRule="auto" w:line="240"/>
        <w:jc w:val="left"/>
        <w:rPr>
          <w:lang w:val="en-US"/>
        </w:rPr>
      </w:pPr>
      <w:r>
        <w:rPr>
          <w:sz w:val="24"/>
          <w:lang w:val="en-US"/>
        </w:rPr>
        <w:t>ñó.`Ý×s?é½j\?RL"&gt;9KË–LÙ?·bœÉNå9µ£'á¹(?D$¹eè†TyeœñY°øøkªq¡É?Â~ÿ¦^?ê[ˆçKÓ?Èlo??`œrC3þ?0|</w:t>
      </w:r>
    </w:p>
    <w:p>
      <w:pPr>
        <w:pStyle w:val="Normal"/>
        <w:bidi w:val="0"/>
        <w:spacing w:lineRule="auto" w:line="240"/>
        <w:jc w:val="left"/>
        <w:rPr>
          <w:lang w:val="en-US"/>
        </w:rPr>
      </w:pPr>
      <w:r>
        <w:rPr>
          <w:sz w:val="24"/>
          <w:lang w:val="en-US"/>
        </w:rPr>
        <w:t>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2 0 obj</w:t>
      </w:r>
    </w:p>
    <w:p>
      <w:pPr>
        <w:pStyle w:val="Normal"/>
        <w:bidi w:val="0"/>
        <w:spacing w:lineRule="auto" w:line="240"/>
        <w:jc w:val="left"/>
        <w:rPr>
          <w:lang w:val="en-US"/>
        </w:rPr>
      </w:pPr>
      <w:r>
        <w:rPr>
          <w:sz w:val="24"/>
          <w:lang w:val="en-US"/>
        </w:rPr>
        <w:t>&lt;&lt;/Type/Page/Parent 2 0 R/Resources&lt;&lt;/Font&lt;&lt;/F1 5 0 R/F3 19 0 R/F7 36 0 R&gt;&gt;/ExtGState&lt;&lt;/GS7 7 0 R/GS8 8 0 R&gt;&gt;/ProcSet[/PDF/Text/ImageB/ImageC/ImageI] &gt;&gt;/MediaBox[ 0 0 396 612] /Contents 823 0 R/Group&lt;&lt;/Type/Group/S/Transparency/CS/DeviceRGB&gt;&gt;/Tabs/S/StructParents 33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3 0 obj</w:t>
      </w:r>
    </w:p>
    <w:p>
      <w:pPr>
        <w:pStyle w:val="Normal"/>
        <w:bidi w:val="0"/>
        <w:spacing w:lineRule="auto" w:line="240"/>
        <w:jc w:val="left"/>
        <w:rPr>
          <w:lang w:val="en-US"/>
        </w:rPr>
      </w:pPr>
      <w:r>
        <w:rPr>
          <w:sz w:val="24"/>
          <w:lang w:val="en-US"/>
        </w:rPr>
        <w:t>&lt;&lt;/Filter/FlateDecode/Length 25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ZmoÛ8?þ? ÿ?%À–ER¯‹Â‡8u’öšmP{··(öƒc+±°ŽdÈr‹üû›?J²(Û</w:t>
      </w:r>
    </w:p>
    <w:p>
      <w:pPr>
        <w:pStyle w:val="Normal"/>
        <w:bidi w:val="0"/>
        <w:spacing w:lineRule="auto" w:line="240"/>
        <w:jc w:val="left"/>
        <w:rPr>
          <w:lang w:val="en-US"/>
        </w:rPr>
      </w:pPr>
      <w:r>
        <w:rPr>
          <w:sz w:val="24"/>
          <w:lang w:val="en-US"/>
        </w:rPr>
        <w:t>?ÜaëXæÛpæ??Ÿ?íèª(Ó§Å²d?&gt;Œ®Êr±\'+öc4Ï·æ¯Ûdô°xN³E™æÙh¶,±é.Y¬’b&lt;f“×l2¿¼?ÝpÆ¹ã6º¼àÌ…ÿ8“R:±Çü pxÀæ/0îv?²çÝå…ËžéWTýº½¼øa1ûo6ÿ|y1…?Ùôþš±Ñ?nëþúÓGæjâ$Šs=Mœ/@?ˆƒï¤ý°f[Û³Ò"-÷;°6ÌæÂš-Ó$[&amp;ðìZèÞ1;¦?háÖ=?Vn?=koK+ƒÏ</w:t>
      </w:r>
    </w:p>
    <w:p>
      <w:pPr>
        <w:pStyle w:val="Normal"/>
        <w:bidi w:val="0"/>
        <w:spacing w:lineRule="auto" w:line="240"/>
        <w:jc w:val="left"/>
        <w:rPr>
          <w:lang w:val="en-US"/>
        </w:rPr>
      </w:pPr>
      <w:r>
        <w:rPr>
          <w:sz w:val="24"/>
          <w:lang w:val="en-US"/>
        </w:rPr>
        <w:t>º°?,`?U?|Êqh³g4a™â0%äÆŽÔ*?t¿àÃnÐV¯e´Ž?Âó?îkZ\áNÊ5,Yà?òm?;P(ß®Ó%È“Ö?ôøVbs?:P?ô?p#]¡µ˜P8?%cG?•œ»ýŠ&amp;çhšlÀ~ÿô?0?âã?þ?Îi</w:t>
      </w:r>
    </w:p>
    <w:p>
      <w:pPr>
        <w:pStyle w:val="Normal"/>
        <w:bidi w:val="0"/>
        <w:spacing w:lineRule="auto" w:line="240"/>
        <w:jc w:val="left"/>
        <w:rPr>
          <w:lang w:val="en-US"/>
        </w:rPr>
      </w:pPr>
      <w:r>
        <w:rPr>
          <w:sz w:val="24"/>
          <w:lang w:val="en-US"/>
        </w:rPr>
        <w:t>:°sßw‚X_º?Zn</w:t>
        <w:softHyphen/>
        <w:t>ŽïÕØ"@ˆoBVÙ%Ù.}„¦MBðü»?‹`øµÁ¶dõœŒPàˆB¨&lt;gJî?N,õ±</w:t>
      </w:r>
    </w:p>
    <w:p>
      <w:pPr>
        <w:pStyle w:val="Normal"/>
        <w:bidi w:val="0"/>
        <w:spacing w:lineRule="auto" w:line="240"/>
        <w:jc w:val="left"/>
        <w:rPr>
          <w:lang w:val="en-US"/>
        </w:rPr>
      </w:pPr>
      <w:r>
        <w:rPr>
          <w:sz w:val="24"/>
          <w:lang w:val="en-US"/>
        </w:rPr>
        <w:t>2À~]?N9?6P†%Ì???Úwb+´Èò???`—Â?0Àm??²Ch†ƒ”ÜáÑy?Žp?Æ8¸aãœsTbÝÀ€G€@Ù—èšCî»Ö'&lt;(?Å.}®G—»?ª†#?aMm5³(×?x|µÃº?[ëSX5]+??“½ QÓek¡/¶OS~íPæ;Ž\?jZÝ×ÐRK?ÃAØëa+?€p?›U ?½?Å3ž"¹çøšœ?®º-pVš¡?Ïxšß8´^ì92ªVø³2Ýf“€î¯tbÁaü¶Ãx†?×??ëË÷:Œ4u?/Œ?&gt;H?£Nå¢XÕ—œ„"å?£Ø3þ?“tb¯ÑÙ?‘#¸.sÀ®À$'‚(ºÒQ?íœHÄèddÄ??£•]øcx*yè?Bß]¯‘=c#?Â‰Ä9#ïÀUÙñEõ</w:t>
      </w:r>
    </w:p>
    <w:p>
      <w:pPr>
        <w:pStyle w:val="Normal"/>
        <w:bidi w:val="0"/>
        <w:spacing w:lineRule="auto" w:line="240"/>
        <w:jc w:val="left"/>
        <w:rPr>
          <w:lang w:val="en-US"/>
        </w:rPr>
      </w:pPr>
      <w:r>
        <w:rPr>
          <w:sz w:val="24"/>
          <w:lang w:val="en-US"/>
        </w:rPr>
        <w:t>?’,A?~-6†ÁQ8?×å</w:t>
      </w:r>
    </w:p>
    <w:p>
      <w:pPr>
        <w:pStyle w:val="Normal"/>
        <w:bidi w:val="0"/>
        <w:spacing w:lineRule="auto" w:line="240"/>
        <w:jc w:val="left"/>
        <w:rPr>
          <w:lang w:val="en-US"/>
        </w:rPr>
      </w:pPr>
      <w:r>
        <w:rPr>
          <w:sz w:val="24"/>
          <w:lang w:val="en-US"/>
        </w:rPr>
        <w:t>Ø7”¸_å?\ö</w:t>
        <w:tab/>
        <w:t>ác³2?»¤Ys?é“VÆI_èîÍVˆ??,ëY!v˜?&lt;Wà£í«×´þèË"{fÖ*?~œÚ?&gt;?uÕ†c?</w:t>
        <w:tab/>
        <w:t>0³?#€µ™Q)ÐìŽ¡?S›{ê÷</w:t>
      </w:r>
    </w:p>
    <w:p>
      <w:pPr>
        <w:pStyle w:val="Normal"/>
        <w:bidi w:val="0"/>
        <w:spacing w:lineRule="auto" w:line="240"/>
        <w:jc w:val="left"/>
        <w:rPr>
          <w:lang w:val="en-US"/>
        </w:rPr>
      </w:pPr>
      <w:r>
        <w:rPr>
          <w:sz w:val="24"/>
          <w:lang w:val="en-US"/>
        </w:rPr>
        <w:t>þù</w:t>
      </w:r>
    </w:p>
    <w:p>
      <w:pPr>
        <w:pStyle w:val="Normal"/>
        <w:bidi w:val="0"/>
        <w:spacing w:lineRule="auto" w:line="240"/>
        <w:jc w:val="left"/>
        <w:rPr>
          <w:lang w:val="en-US"/>
        </w:rPr>
      </w:pPr>
      <w:r>
        <w:rPr>
          <w:sz w:val="24"/>
          <w:lang w:val="en-US"/>
        </w:rPr>
        <w:t>&gt;G¿þ €†¡?GÑÓGõ?è™óšU|:Ì;‡¦?ûjó°µ6õß?‹Q«CÛ=Ã€ˆëýŽíÔ6ý?Ùœ?¿)F?$†v{ØÑ5N¦§©¡¹]G?Ý?½æ?Œ=™ÇNì·=¹ØÃÑ?£h×Á¹+ÞÌ‰ávŒ¸.j@?ë“ÇB"—}DKæù?-?àãf??÷??ä•å1Wâf.+"¸£;»èµahlC×Ã•Õ’d¨ÕÏs×</w:t>
      </w:r>
    </w:p>
    <w:p>
      <w:pPr>
        <w:pStyle w:val="Normal"/>
        <w:bidi w:val="0"/>
        <w:spacing w:lineRule="auto" w:line="240"/>
        <w:jc w:val="left"/>
        <w:rPr>
          <w:lang w:val="en-US"/>
        </w:rPr>
      </w:pPr>
      <w:r>
        <w:rPr>
          <w:sz w:val="24"/>
          <w:lang w:val="en-US"/>
        </w:rPr>
        <w:t>wb·3£"U?4’?k]ÏÕn?¸Ç?[cbÈ¬`ž¯;Ë¬€Ib$o¥€¥HR¾1</w:t>
        <w:tab/>
        <w:t>3?J|?h@;äX?ÛÞÅ¬Ü?nð³*??™‚&amp;£È‘qµäw°ôº¾?‘pðXqŸÚàU[Iì????¸k¡†»ê`&lt;ÑÐºÃ®?b¼§.Vºb±Ï¬Û?¹}Ål`Ñ†Ö?9†?äÚ4~ö¬Æ?eW$FåWhÒ?ìû¯“„è´kH7pdÇ???«O#1±?7òª6ÒK”dè?ŽÕÉk?T¨i]</w:t>
      </w:r>
    </w:p>
    <w:p>
      <w:pPr>
        <w:pStyle w:val="Normal"/>
        <w:bidi w:val="0"/>
        <w:spacing w:lineRule="auto" w:line="240"/>
        <w:jc w:val="left"/>
        <w:rPr>
          <w:lang w:val="en-US"/>
        </w:rPr>
      </w:pPr>
      <w:r>
        <w:rPr>
          <w:sz w:val="24"/>
          <w:lang w:val="en-US"/>
        </w:rPr>
        <w:t>7ÁŸ?}ì#S†Yp}G†ú?z$6v???+Ùr’t·ªƒàK?Í+èï??mŸÎ‹j?</w:t>
        <w:tab/>
        <w:t>À_fèýu¢»ÑÏugä6…?ÀÙŒM?áÓvYÑ/tÀ?2"ÿˆ~?ë=MÎÆ¬ ?[x¾?Ö¾2Û???š‡h?†˜</w:t>
      </w:r>
    </w:p>
    <w:p>
      <w:pPr>
        <w:pStyle w:val="Normal"/>
        <w:bidi w:val="0"/>
        <w:spacing w:lineRule="auto" w:line="240"/>
        <w:jc w:val="left"/>
        <w:rPr>
          <w:lang w:val="en-US"/>
        </w:rPr>
      </w:pPr>
      <w:r>
        <w:rPr>
          <w:sz w:val="24"/>
          <w:lang w:val="en-US"/>
        </w:rPr>
        <w:t>j’úÓYãR…?Ý{N?å¿Î)?:nÐ™¦Õ*èˆâ±+Ø-º¢?ÏeÚàÿŽH</w:t>
      </w:r>
    </w:p>
    <w:p>
      <w:pPr>
        <w:pStyle w:val="Normal"/>
        <w:bidi w:val="0"/>
        <w:spacing w:lineRule="auto" w:line="240"/>
        <w:jc w:val="left"/>
        <w:rPr>
          <w:lang w:val="en-US"/>
        </w:rPr>
      </w:pPr>
      <w:r>
        <w:rPr>
          <w:sz w:val="24"/>
          <w:lang w:val="en-US"/>
        </w:rPr>
        <w:t>y-D_MÚù?8râP?Û.[„ÿë?Ø0¥Á??p”³:?ƒÇ»e</w:t>
        <w:softHyphen/>
        <w:t>Ž7ÈØ‰|&amp;âÈñjo˜ C#C€“óøÊ¾–ë¤`WÀXrÐ.?=Œâ…Oþ¥-Ü¿Sq\€;íf"¤„è€Ê</w:t>
      </w:r>
    </w:p>
    <w:p>
      <w:pPr>
        <w:pStyle w:val="Normal"/>
        <w:bidi w:val="0"/>
        <w:spacing w:lineRule="auto" w:line="240"/>
        <w:jc w:val="left"/>
        <w:rPr>
          <w:lang w:val="en-US"/>
        </w:rPr>
      </w:pPr>
      <w:r>
        <w:rPr>
          <w:sz w:val="24"/>
          <w:lang w:val="en-US"/>
        </w:rPr>
        <w:t>}â¥²ö-ž?B…°xFF£xÖŠ}‡/&lt;ð7A²H#?ìë?¸„‚íDh?åð?›¤¾“‡M}‘•l’€‹”¿?òßŒÍöU4ª??ˆ¦¸Ô""?û8O&gt;m…*TˆÀsÂPg?æÉÊ?,¢Ê)e‰Ì“A!?,öi[ë?]?ƒ?´Ü</w:t>
        <w:softHyphen/>
        <w:t>]þ?©DºÁ$?ñ»M7 R ô,</w:t>
      </w:r>
    </w:p>
    <w:p>
      <w:pPr>
        <w:pStyle w:val="Normal"/>
        <w:bidi w:val="0"/>
        <w:spacing w:lineRule="auto" w:line="240"/>
        <w:jc w:val="left"/>
        <w:rPr>
          <w:lang w:val="en-US"/>
        </w:rPr>
      </w:pPr>
      <w:r>
        <w:rPr>
          <w:sz w:val="24"/>
          <w:lang w:val="en-US"/>
        </w:rPr>
        <w:t>1ä?¸ª¾.ØŒ¸2ÖA§+$Ä úr¶ª¥ŠW?â[}ñ?¯h[Ó?4U¤%?-n-Íè¼€+?®?mw?vC9AŽ5¸”tg?,Ç?Ø|ïå"¤y..Æ†.H„H2_þ°@ÓÓó",œèó\š‘f{uº”ßª¢4ö??—?„×ÖÂoù‰gì'zDuÀ™‚ÝW/ûlÕus‡Ý4?‚ðZâY©ÜÉÌ{¼Ðñ¥.î[}w!ôä?Àè«ƒ§\‹Ü*8éV¿±ùšX&amp;D©ª?¶¢H†žõD‰ñl¹®‰‘ZÝŒ†?qE{§„&gt;?#ÂòM¯??ë‰6úÿÏ`?‹w?›ÃþÞr"ßÔ‰xì6%Í[Ä‰tZeIý¨”øLE©ufê2˜?kkO+_é</w:t>
        <w:tab/>
        <w:t>3ä;É¢ è;DÖnå,†•a×‰¹¶…³•ÄæuL¯w ›lÞŠœ©7ö³Ÿø?ob"5?Mf?â1â??Ô/oó?8?±ÏhŒõ"ËàT?u†þŒù!°òŸx‘çÆðG1–£5Ig/‘VÊƒÖ»nùšù?gˆØ?æ1aÞ?«Ü÷þ´x}óÎF?Æó&amp;?;s°›TÄ5d³"Â7:š ~&lt;Cc&lt;á†iŠ¦”t«4{‹ÁfýJî?¿ýHq</w:t>
        <w:tab/>
        <w:t>õÆ¢ñÓ?"Ù ªˆÀ%—^9£²º/ #£qÎiÖv?ý˜#UÔöE?KJqS¬6?/´î›÷µ›²ªnâ?:¯°©)“?ßµ€o?«t‰´Èª?êP?ÙÑ´Ú©ZK—T?Aÿ{£úÀ¥8¼Gù^'¤Ú?5?2nn© Ò?›EPk?X?UŠT½GN²ò7Uû?2Â÷GÜú‡</w:t>
      </w:r>
    </w:p>
    <w:p>
      <w:pPr>
        <w:pStyle w:val="Normal"/>
        <w:bidi w:val="0"/>
        <w:spacing w:lineRule="auto" w:line="240"/>
        <w:jc w:val="left"/>
        <w:rPr>
          <w:lang w:val="en-US"/>
        </w:rPr>
      </w:pPr>
      <w:r>
        <w:rPr>
          <w:sz w:val="24"/>
          <w:lang w:val="en-US"/>
        </w:rPr>
        <w:t>;årìª%i¿En7???Üª?áOÈP0í&amp;¡??sàà¤{±ØVµ§W</w:t>
      </w:r>
    </w:p>
    <w:p>
      <w:pPr>
        <w:pStyle w:val="Normal"/>
        <w:bidi w:val="0"/>
        <w:spacing w:lineRule="auto" w:line="240"/>
        <w:jc w:val="left"/>
        <w:rPr>
          <w:lang w:val="en-US"/>
        </w:rPr>
      </w:pPr>
      <w:r>
        <w:rPr>
          <w:sz w:val="24"/>
          <w:lang w:val="en-US"/>
        </w:rPr>
        <w:t>Þ§^$Ÿ¹;yˆ:kªßlrrÿÊ]‚7íÆ#üß?zBä?v·BN…Ú?ó*nÎ«B?é¢&amp;±ÿ@é¥¼°ç@¹”yÒš?\W^}øò&amp;ð¹†O0öêŸÑXÂ£ï‡øíÞÀGÂ??]7j´?Ó??éµFL&lt;ú)Ãñ°³–+ÇœÃ·¸®ºÂf²§&amp;á|_Œ¹‹Mñx(ª6?Ð6}?îGðáð¡É´Á?»?µ¦/q1Ò$Ô÷6ñ??ÂSºÕËLÆQKU’¢6?©•ƒVëÁT¤Ð;2=¸7ÂÞ+¶ª?eÎÊÐM$0'©</w:t>
        <w:softHyphen/>
        <w:t>{ä%ÿ?ò?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4 0 obj</w:t>
      </w:r>
    </w:p>
    <w:p>
      <w:pPr>
        <w:pStyle w:val="Normal"/>
        <w:bidi w:val="0"/>
        <w:spacing w:lineRule="auto" w:line="240"/>
        <w:jc w:val="left"/>
        <w:rPr>
          <w:lang w:val="en-US"/>
        </w:rPr>
      </w:pPr>
      <w:r>
        <w:rPr>
          <w:sz w:val="24"/>
          <w:lang w:val="en-US"/>
        </w:rPr>
        <w:t>&lt;&lt;/Type/Page/Parent 2 0 R/Resources&lt;&lt;/Font&lt;&lt;/F1 5 0 R/F7 36 0 R&gt;&gt;/ExtGState&lt;&lt;/GS7 7 0 R&gt;&gt;/ProcSet[/PDF/Text/ImageB/ImageC/ImageI] &gt;&gt;/MediaBox[ 0 0 396 612] /Contents 825 0 R/Group&lt;&lt;/Type/Group/S/Transparency/CS/DeviceRGB&gt;&gt;/Tabs/S/StructParents 33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5 0 obj</w:t>
      </w:r>
    </w:p>
    <w:p>
      <w:pPr>
        <w:pStyle w:val="Normal"/>
        <w:bidi w:val="0"/>
        <w:spacing w:lineRule="auto" w:line="240"/>
        <w:jc w:val="left"/>
        <w:rPr>
          <w:lang w:val="en-US"/>
        </w:rPr>
      </w:pPr>
      <w:r>
        <w:rPr>
          <w:sz w:val="24"/>
          <w:lang w:val="en-US"/>
        </w:rPr>
        <w:t>&lt;&lt;/Filter/FlateDecode/Length 365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Z[oÛ¸?~/Ðÿ G</w:t>
        <w:tab/>
        <w:t>ˆ?‘?u?Š?Nš4]4»EíÅ&gt;t÷ÁMlGgå8°åf{~ýáÌð*ÙŽ{ÎAQÇ&amp;‡äp8óÍ…&lt;?oºf1»ï¢wïÎÇ]7»œ?D_Ï§ëç¿Î§?žççŸgËæiÖ5ë§óÉî[?M·óÙÃ|sq?]¾¿Š.§oßœß°ˆ±Tòhºxû†E™úÇ"™§,Ï#Y?)+¢éJÑ}˜”ÑrûöM?-áãÃÛ7_ã(ù+šþòöÍµš(º¾»Š¢óÏÀÍÝÕÇ÷Q6\%ËƒU˜?)?j±&lt;•9®?ei&amp;êþk&lt;õg7“Ôi]„sä&lt;-{sàðÛè:?q?;¬`iÅüa_?´?˜.òT˜æ¹ÄUoNcº?ƒ9pøoQ2ÊãßÕ§ŒUŸ&lt;~Ÿãiô1ÉcüN4Ô;ÙÏrï4y‘¥B?ÞìàèXïè†?`&lt;UÒã2-õ|ÄÕ</w:t>
      </w:r>
    </w:p>
    <w:p>
      <w:pPr>
        <w:pStyle w:val="Normal"/>
        <w:bidi w:val="0"/>
        <w:spacing w:lineRule="auto" w:line="240"/>
        <w:jc w:val="left"/>
        <w:rPr>
          <w:lang w:val="en-US"/>
        </w:rPr>
      </w:pPr>
      <w:r>
        <w:rPr>
          <w:sz w:val="24"/>
          <w:lang w:val="en-US"/>
        </w:rPr>
        <w:t>0uPæ"K‹pÔ‰"×zb?F#OOþ8QOd¸¸–ø8ú?ÂödM;ùrx?û™äY–Êòèî?)?¿Gz}ˆ”©YÅ«2?l—3µD(kÚÒ</w:t>
        <w:softHyphen/>
        <w:t>"¾JF"&gt;¤X§©TÅP¥?ð5Ð(Þ×¨?nDZVy”WEZ??Þ^kÆr®ÎAÄ?áœ¾L¦Ø$°éËµGóG"ã1ìãÓûß’Q?¹Á??O®`äíoð‰?ŸN?!Wê*B¦Öj¹gõ?’z2_?Œ?</w:t>
        <w:tab/>
        <w:t>?7ÝV</w:t>
        <w:tab/>
        <w:t>XÿÀ???ÿ7 ô</w:t>
        <w:softHyphen/>
        <w:t>æ?(“?c8‰n˜t; é:?µœmàOw–ŒŠƒŠ¤`Z€ÜJeØ•fñ?²„‹</w:t>
        <w:softHyphen/>
        <w:t>fð</w:t>
        <w:tab/>
        <w:t>+ü€¶3XGŠ¸1kJ?Oæ ªgøèæ«oó</w:t>
      </w:r>
    </w:p>
    <w:p>
      <w:pPr>
        <w:pStyle w:val="Normal"/>
        <w:bidi w:val="0"/>
        <w:spacing w:lineRule="auto" w:line="240"/>
        <w:jc w:val="left"/>
        <w:rPr>
          <w:lang w:val="en-US"/>
        </w:rPr>
      </w:pPr>
      <w:r>
        <w:rPr>
          <w:sz w:val="24"/>
          <w:lang w:val="en-US"/>
        </w:rPr>
        <w:t>,g?YÍ?y\SC?ïÌ|¸1·ž¬{LJjÕ</w:t>
      </w:r>
    </w:p>
    <w:p>
      <w:pPr>
        <w:pStyle w:val="Normal"/>
        <w:bidi w:val="0"/>
        <w:spacing w:lineRule="auto" w:line="240"/>
        <w:jc w:val="left"/>
        <w:rPr>
          <w:lang w:val="en-US"/>
        </w:rPr>
      </w:pPr>
      <w:r>
        <w:rPr>
          <w:sz w:val="24"/>
          <w:lang w:val="en-US"/>
        </w:rPr>
        <w:t>¸þÎì?Wiî¡?‰¶Ž</w:t>
      </w:r>
    </w:p>
    <w:p>
      <w:pPr>
        <w:pStyle w:val="Normal"/>
        <w:bidi w:val="0"/>
        <w:spacing w:lineRule="auto" w:line="240"/>
        <w:jc w:val="left"/>
        <w:rPr>
          <w:lang w:val="en-US"/>
        </w:rPr>
      </w:pPr>
      <w:r>
        <w:rPr>
          <w:sz w:val="24"/>
          <w:lang w:val="en-US"/>
        </w:rPr>
        <w:t></w:t>
      </w:r>
      <w:r>
        <w:rPr>
          <w:sz w:val="24"/>
          <w:lang w:val="en-US"/>
        </w:rPr>
        <w:t>Ï?¾?µ2??¯P6M«»ïÖJ¦-¶)H»^2ªâGs</w:t>
      </w:r>
    </w:p>
    <w:p>
      <w:pPr>
        <w:pStyle w:val="Normal"/>
        <w:bidi w:val="0"/>
        <w:spacing w:lineRule="auto" w:line="240"/>
        <w:jc w:val="left"/>
        <w:rPr>
          <w:lang w:val="en-US"/>
        </w:rPr>
      </w:pPr>
      <w:r>
        <w:rPr>
          <w:sz w:val="24"/>
          <w:lang w:val="en-US"/>
        </w:rPr>
        <w:t>¯</w:t>
        <w:tab/>
        <w:t>©?ÈÒ¦Ð Û8ùéÖŠs»?V;†8ëmK??h?n</w:t>
        <w:softHyphen/>
        <w:t>µ?ŒcÍ?¥…5î??\Ã¶±¿™y+ </w:t>
      </w:r>
    </w:p>
    <w:p>
      <w:pPr>
        <w:pStyle w:val="Normal"/>
        <w:bidi w:val="0"/>
        <w:spacing w:lineRule="auto" w:line="240"/>
        <w:jc w:val="left"/>
        <w:rPr>
          <w:lang w:val="en-US"/>
        </w:rPr>
      </w:pPr>
      <w:r>
        <w:rPr>
          <w:sz w:val="24"/>
          <w:lang w:val="en-US"/>
        </w:rPr>
        <w:t>6ú˜qvuð…[ÇÀì+Ð¹ð05‰jdÒ?‰k=ìú„?ª2??²º{€£·ŠÝáT…?Dß^Ê¡½?9çuZj{y—eBf™¬.F¹úž—?#©þJ~?oÔÿ:S4?#V?m¡úJÕhè¯ÔoF´ºIÊ‹‘P/?™,.`??Ç¾?I¥¸°ƒ55~‡?•úžëÉo†CóÂ-lWd¶™4ív,L(&lt;B½I7·æÇižp£°NA?’F"=:h“W?e0¥?àÿQxj¥Ç%râK?Ö’?æÐ¥'q&gt;”žç‚qZç?È5*$Jp.¤œÎR-Þ¾?khÓ“œ•Bp‘õ¦=ê</w:t>
        <w:softHyphen/>
        <w:t>ÄkñOQ¥?åyZš??*Tè"Ë›F7Fà?¼·Öp?È¥šž</w:t>
      </w:r>
    </w:p>
    <w:p>
      <w:pPr>
        <w:pStyle w:val="Normal"/>
        <w:bidi w:val="0"/>
        <w:spacing w:lineRule="auto" w:line="240"/>
        <w:jc w:val="left"/>
        <w:rPr>
          <w:lang w:val="en-US"/>
        </w:rPr>
      </w:pPr>
      <w:r>
        <w:rPr>
          <w:sz w:val="24"/>
          <w:lang w:val="en-US"/>
        </w:rPr>
        <w:t>Š`Ó÷fxÐ‰??,râ?›SŒ’•5„?&gt;£ ?'?«ê”×á&amp;qåUcÁ¦?ŽÈ,ì?Q•ð®î???` Ûîi¡$DMm‹@</w:t>
        <w:tab/>
        <w:t>òsžq</w:t>
        <w:tab/>
        <w:t>Hºo?«?š“?Ð¯ã</w:t>
      </w:r>
    </w:p>
    <w:p>
      <w:pPr>
        <w:pStyle w:val="Normal"/>
        <w:bidi w:val="0"/>
        <w:spacing w:lineRule="auto" w:line="240"/>
        <w:jc w:val="left"/>
        <w:rPr>
          <w:lang w:val="en-US"/>
        </w:rPr>
      </w:pPr>
      <w:r>
        <w:rPr>
          <w:sz w:val="24"/>
          <w:lang w:val="en-US"/>
        </w:rPr>
        <w:t>?</w:t>
        <w:softHyphen/>
        <w:t>ŠÚsá?Ô,# ·èÝšMÕ•Cxã?TÛÇ“äÍŠ´(‚?÷ÉÛ’sE.ûäRAH?Æs?"GI¦WƒáreÓð?Ì?</w:t>
      </w:r>
    </w:p>
    <w:p>
      <w:pPr>
        <w:pStyle w:val="Normal"/>
        <w:bidi w:val="0"/>
        <w:spacing w:lineRule="auto" w:line="240"/>
        <w:jc w:val="left"/>
        <w:rPr>
          <w:lang w:val="en-US"/>
        </w:rPr>
      </w:pPr>
      <w:r>
        <w:rPr>
          <w:sz w:val="24"/>
          <w:lang w:val="en-US"/>
        </w:rPr>
        <w:t>N?k</w:t>
      </w:r>
    </w:p>
    <w:p>
      <w:pPr>
        <w:pStyle w:val="Normal"/>
        <w:bidi w:val="0"/>
        <w:spacing w:lineRule="auto" w:line="240"/>
        <w:jc w:val="left"/>
        <w:rPr>
          <w:lang w:val="en-US"/>
        </w:rPr>
      </w:pPr>
      <w:r>
        <w:rPr>
          <w:sz w:val="24"/>
          <w:lang w:val="en-US"/>
        </w:rPr>
        <w:t>?E¦¾„@‹ƒo.2!™…?ƒ??@G¥?ÝÃ5+H‘=Ž?`¹?*bä¿?%b ?H˜ï8ÆÄ‚×d?üJQ2÷ÛÍT¢8}ˆ3R&gt;?š´*)ç™</w:t>
        <w:tab/>
        <w:softHyphen/>
        <w:t>JÝf?jhíº*PËwaìE?h?d??TU)çá?h?s˜ V†¡¬cm¦·Êª¦~B›ƒ??P…Ú¾yØ¢~&gt;k³Ü???_??</w:t>
        <w:softHyphen/>
        <w:t>GaC»VÇfšzMà¢¾n</w:t>
      </w:r>
    </w:p>
    <w:p>
      <w:pPr>
        <w:pStyle w:val="Normal"/>
        <w:bidi w:val="0"/>
        <w:spacing w:lineRule="auto" w:line="240"/>
        <w:jc w:val="left"/>
        <w:rPr>
          <w:lang w:val="en-US"/>
        </w:rPr>
      </w:pPr>
      <w:r>
        <w:rPr>
          <w:sz w:val="24"/>
          <w:lang w:val="en-US"/>
        </w:rPr>
        <w:t>‹</w:t>
      </w:r>
      <w:r>
        <w:rPr>
          <w:sz w:val="24"/>
          <w:lang w:val="en-US"/>
        </w:rPr>
        <w:t>?Ú8Yº‹???OV?–››go`Ñ“¶¨Ê´0ù…»M?Þú1Y/ ÃoÍ÷AxîŸ</w:t>
      </w:r>
    </w:p>
    <w:p>
      <w:pPr>
        <w:pStyle w:val="Normal"/>
        <w:bidi w:val="0"/>
        <w:spacing w:lineRule="auto" w:line="240"/>
        <w:jc w:val="left"/>
        <w:rPr>
          <w:lang w:val="en-US"/>
        </w:rPr>
      </w:pPr>
      <w:r>
        <w:rPr>
          <w:sz w:val="24"/>
          <w:lang w:val="en-US"/>
        </w:rPr>
        <w:t>üv?Èé½E×®Ð£D?¢.ó*/?†udÜ?Ù¿j?^*y?”{4??ì?[‡??]VŠ*€WDË3ø&lt;-4Óâ,%$…?f¬E?ãôý·ë+Ã Fˆ</w:t>
        <w:softHyphen/>
        <w:t>c“?Ý???½òŠè™×n§ì…`—&amp;´ð±H£?-X+[???ÈpBƒžCH õÆ!Ê?¶¯‰ué‡j4ò’ðWÈ!›?m„ÛGVÂ&lt;Æ?—</w:t>
      </w:r>
    </w:p>
    <w:p>
      <w:pPr>
        <w:pStyle w:val="Normal"/>
        <w:bidi w:val="0"/>
        <w:spacing w:lineRule="auto" w:line="240"/>
        <w:jc w:val="left"/>
        <w:rPr>
          <w:lang w:val="en-US"/>
        </w:rPr>
      </w:pPr>
      <w:r>
        <w:rPr>
          <w:sz w:val="24"/>
          <w:lang w:val="en-US"/>
        </w:rPr>
        <w:t>?¼Ð˜]?™¬?ò?HóŠ?,ÄiE8*Ã}†bpH¨Hx¯</w:t>
        <w:tab/>
        <w:t xml:space="preserve">–eÅÏ¢¢PÉDe@ëN©g¡}8f?ó6?V2ç~K™Þ«¶?ƒ†Y?´ºP?íK·~ÙYëCã2‹M:c;&gt;?AfËTÒÙx«ù!?@ícÙ%¯ò”‹P?*o®ýÉù{«´&gt;J?GA™¥yé‡ÃÈ? </w:t>
      </w:r>
    </w:p>
    <w:p>
      <w:pPr>
        <w:pStyle w:val="Normal"/>
        <w:bidi w:val="0"/>
        <w:spacing w:lineRule="auto" w:line="240"/>
        <w:jc w:val="left"/>
        <w:rPr>
          <w:lang w:val="en-US"/>
        </w:rPr>
      </w:pPr>
      <w:r>
        <w:rPr>
          <w:sz w:val="24"/>
          <w:lang w:val="en-US"/>
        </w:rPr>
        <w:t>?b~`¹&amp;I?¦Åz³j0?E§?Ax¹À‚ÏžXtÑ`??O/Ú&amp;Âx/</w:t>
      </w:r>
    </w:p>
    <w:p>
      <w:pPr>
        <w:pStyle w:val="Normal"/>
        <w:bidi w:val="0"/>
        <w:spacing w:lineRule="auto" w:line="240"/>
        <w:jc w:val="left"/>
        <w:rPr>
          <w:lang w:val="en-US"/>
        </w:rPr>
      </w:pPr>
      <w:r>
        <w:rPr>
          <w:sz w:val="24"/>
          <w:lang w:val="en-US"/>
        </w:rPr>
        <w:t>X(W?üiñ7Wá¬Ã}?¿ó?ão¡"úÊÌ8ižî</w:t>
        <w:softHyphen/>
        <w:t>?ˆ?!BÈ?…Ò«Õü{V6êÛGM§$(ônþÁ¯?—</w:t>
        <w:softHyphen/>
        <w:t>?ºñú?õ?ëê</w:t>
        <w:softHyphen/>
        <w:t>¬¶fB??“ÇÀ¶£5%!&lt;M´Þß³?Ãø?TíUMâ2ÍM ¼l¡ªBNå??Ræi…SœœI(?©ŠÞòT1¬n(?’Q?5km</w:t>
        <w:softHyphen/>
        <w:t>Jä5?`Î?%¾7DŸÈžh·[ÎZì’&lt;ž&lt;ÏÀ[²Ì?ß®Õ2mÛƒ?Ó{9G“_6»Õ™fëƒ;g£KÇ…Ì°ZM»¼¤ÂO?\    p?ÿjYµÉ"í™’?!h×?I}&gt;F„M?4í—@{&lt;Ä?-Y[M'ˆÜê&lt;Œ²4·ø??d!Ëfv†?ÄN+êöP?Ëk–Ö,”‚/f!ãÛ?ÌBAÕ¿Ì™??,?®ŒµÓ?\Œ¤w?àZc</w:t>
        <w:softHyphen/>
        <w:t>˜àË©?îª5?“õ®C?{Ôˆ\Ëx¼ ÃrŽH…zwÛ.‘Þ„-,Éí’—¦G?×¿?a£×âPÆSm°PÓZ½…!Ÿm&amp;»±…RÓ7Þ,]LÝ?D?%!WGeÅ«*ÍM}ï—Àg„?G•Çû!ï€:KëÞÜ§??ÔáÕ=¾èôþ??</w:t>
        <w:softHyphen/>
        <w:t>”K?Õð½–ân¥UIS¹.¨˜ÛÊ‚…Z?v·?jÂØ•_Ò?'ÐswŠ¼u?»œ«SÖÍMXé?0:40ô????|×Â«¸znÂ$?pöœ“wrÜ³ÂVd?Ï\¨Â÷Ô‘ ñ%ñÌ—ü4²›ê</w:t>
        <w:tab/>
        <w:t>¦‰?üþÔtý´?Ú'??Þ|{æ–¼</w:t>
      </w:r>
    </w:p>
    <w:p>
      <w:pPr>
        <w:pStyle w:val="Normal"/>
        <w:bidi w:val="0"/>
        <w:spacing w:lineRule="auto" w:line="240"/>
        <w:jc w:val="left"/>
        <w:rPr>
          <w:lang w:val="en-US"/>
        </w:rPr>
      </w:pPr>
      <w:r>
        <w:rPr>
          <w:sz w:val="24"/>
          <w:lang w:val="en-US"/>
        </w:rPr>
        <w:t>À?¿à?gj‰&gt;BáÈ»9èû?Í=ù²=ÉK_d…€+5¯òÔšZš‹UžŒô^LMiàdU?](ô½¾</w:t>
        <w:tab/>
        <w:t>“‚L+V?À?MŸÒt½??F?‹áaÂè?ã£¬LYo®£ñ‘&lt;1&gt;â*âªÍŒã?ðë1(#`}MC ¨&lt;'g•“:ŽÝxäÙ!uF™Ó?ÍÖÎõ?f¥ïzÔ B™¶V? vWûv??Hpö!W³äu??\!»³vâjQ~XD±?Ò?PtÀ›™5°FAº°…aìFÆ¡Eg÷?‡ß?ÿ&lt;þVm6Ä÷??=C?µ?Ô?95(JÌg¶\?JÈ†«{?</w:t>
      </w:r>
    </w:p>
    <w:p>
      <w:pPr>
        <w:pStyle w:val="Normal"/>
        <w:bidi w:val="0"/>
        <w:spacing w:lineRule="auto" w:line="240"/>
        <w:jc w:val="left"/>
        <w:rPr>
          <w:lang w:val="en-US"/>
        </w:rPr>
      </w:pPr>
      <w:r>
        <w:rPr>
          <w:sz w:val="24"/>
          <w:lang w:val="en-US"/>
        </w:rPr>
        <w:t>·úþ„ê5?ò"åÒ“a³Úšñí?C®ÌxQs8™pMÛ?"1%*ø¾Ü¬Aš/¾4U?•PÖf?&amp;k?Ì]@ŠŒ?è*Iæ?ÈmlÄ¦—k?|</w:t>
      </w:r>
    </w:p>
    <w:p>
      <w:pPr>
        <w:pStyle w:val="Normal"/>
        <w:bidi w:val="0"/>
        <w:spacing w:lineRule="auto" w:line="240"/>
        <w:jc w:val="left"/>
        <w:rPr>
          <w:lang w:val="en-US"/>
        </w:rPr>
      </w:pPr>
      <w:r>
        <w:rPr>
          <w:sz w:val="24"/>
          <w:lang w:val="en-US"/>
        </w:rPr>
        <w:t>O?„š;@=OåÎ4?Ab?Ãu?ñø%¦?ŸŠª*?A¯wO?n½fmì†¤’Û]í¹*•å1íÈ…v›vØú J¸_?øÒÊ"ËþÈ’</w:t>
      </w:r>
    </w:p>
    <w:p>
      <w:pPr>
        <w:pStyle w:val="Normal"/>
        <w:bidi w:val="0"/>
        <w:spacing w:lineRule="auto" w:line="240"/>
        <w:jc w:val="left"/>
        <w:rPr>
          <w:lang w:val="en-US"/>
        </w:rPr>
      </w:pPr>
      <w:r>
        <w:rPr>
          <w:sz w:val="24"/>
          <w:lang w:val="en-US"/>
        </w:rPr>
        <w:t>‹</w:t>
      </w:r>
      <w:r>
        <w:rPr>
          <w:sz w:val="24"/>
          <w:lang w:val="en-US"/>
        </w:rPr>
        <w:t>˜ºêÈ8JŠÌ“?Å?þÝ¸,÷qß»ÛÆ6??ïVw·±‚ÝÚ¹ü¤ð¸°3…ÔA¸?T?àöü€</w:t>
        <w:tab/>
        <w:t>H?lÁû?ôÃ?úþÍØš*èç¿ú»H?-»› ÏÁ¦EóÝ?‘Ø0¸$²ö¬:ÿ¤ÒÄ</w:t>
        <w:tab/>
        <w:t>¡?ø".|?@¤ÇO‰ô¸r&gt;¼¤Çó?“³D³ü3¢|-%€+ªŒëU¨¨j£lðá’îá›??Í!žaÜ??Ök?‘</w:t>
        <w:softHyphen/>
        <w:t>¢À¨ †ú»±Ã–Ø_x'Šä?mTÙX©‹òÖÜMñ?ºLö;¢:W·5I(Ë!ÞßPAÙj.Z</w:t>
      </w:r>
    </w:p>
    <w:p>
      <w:pPr>
        <w:pStyle w:val="Normal"/>
        <w:bidi w:val="0"/>
        <w:spacing w:lineRule="auto" w:line="240"/>
        <w:jc w:val="left"/>
        <w:rPr>
          <w:lang w:val="en-US"/>
        </w:rPr>
      </w:pPr>
      <w:r>
        <w:rPr>
          <w:sz w:val="24"/>
          <w:lang w:val="en-US"/>
        </w:rPr>
        <w:t>©·¿€s—äU¼?Ú&lt;Q)ÛCòjI€•xau?1r“æ?Ãñ°“X0Y%?³³cQf"#;!I?v%??aÖÆíÑ &lt;4Û2¢8</w:t>
      </w:r>
    </w:p>
    <w:p>
      <w:pPr>
        <w:pStyle w:val="Normal"/>
        <w:bidi w:val="0"/>
        <w:spacing w:lineRule="auto" w:line="240"/>
        <w:jc w:val="left"/>
        <w:rPr>
          <w:lang w:val="en-US"/>
        </w:rPr>
      </w:pPr>
      <w:r>
        <w:rPr>
          <w:sz w:val="24"/>
          <w:lang w:val="en-US"/>
        </w:rPr>
        <w:t>d8ç</w:t>
        <w:tab/>
        <w:t>5þôðc‰?ne?)ÝÎ=FÈÎÙ«Á?&gt;?ò?ÌZ?ëöÁÌf‹‚?À)L?¿?õà¦úhs¾ð&amp;?ß)Ù</w:t>
      </w:r>
    </w:p>
    <w:p>
      <w:pPr>
        <w:pStyle w:val="Normal"/>
        <w:bidi w:val="0"/>
        <w:spacing w:lineRule="auto" w:line="240"/>
        <w:jc w:val="left"/>
        <w:rPr>
          <w:lang w:val="en-US"/>
        </w:rPr>
      </w:pPr>
      <w:r>
        <w:rPr>
          <w:sz w:val="24"/>
          <w:lang w:val="en-US"/>
        </w:rPr>
        <w:t>åà@ÕôËùÓ&lt;,¿´ºçÙÇ«–ÔÎL5ýMI•Âq¯?ª?ûÕ&lt;€Iæž`ÙÝ6m¯</w:t>
      </w:r>
    </w:p>
    <w:p>
      <w:pPr>
        <w:pStyle w:val="Normal"/>
        <w:bidi w:val="0"/>
        <w:spacing w:lineRule="auto" w:line="240"/>
        <w:jc w:val="left"/>
        <w:rPr>
          <w:lang w:val="en-US"/>
        </w:rPr>
      </w:pPr>
      <w:r>
        <w:rPr>
          <w:sz w:val="24"/>
          <w:lang w:val="en-US"/>
        </w:rPr>
        <w:t>g?x§D«</w:t>
        <w:softHyphen/>
        <w:t>qÌíw+É4úuŽñ½Í?¼øuTöBx$xIöEÜ¹`§ci4</w:t>
      </w:r>
    </w:p>
    <w:p>
      <w:pPr>
        <w:pStyle w:val="Normal"/>
        <w:bidi w:val="0"/>
        <w:spacing w:lineRule="auto" w:line="240"/>
        <w:jc w:val="left"/>
        <w:rPr>
          <w:lang w:val="en-US"/>
        </w:rPr>
      </w:pPr>
      <w:r>
        <w:rPr>
          <w:sz w:val="24"/>
          <w:lang w:val="en-US"/>
        </w:rPr>
        <w:t>‹</w:t>
      </w:r>
      <w:r>
        <w:rPr>
          <w:sz w:val="24"/>
          <w:lang w:val="en-US"/>
        </w:rPr>
        <w:t>©w&amp;°Ó?ƒwÊê–?t?/'§‚×)ëIåhºP?éÂ?´×é??u*¼§;c¼.î_qxï_¸¹€ÎÍ?</w:t>
        <w:softHyphen/>
        <w:t>¾ƒ¸êÑ„ïUòÿéf˜¿ó^£T0Šî]Ä;Ÿ?ýºF_R™™½×-™pû)ýû+ýN?V?¸q7ÊÜ“Š¹ñ®l,‰¶Ó»²²)éQy—ä®qèÂK_Ûô¯Ñ`Ç¥¿Øà?ÒOßâÀc„Ú&lt;#ì™øÖ?ZzÅéÆÕ?‡u?‹&lt;8ZgsBÿÄÊ¯£uI;úZ×a5™OÿÕ‹Ë¡yš±p?‡ßßæo?´¶&lt;fóÑ?fîÛ3\`aTÐ6æÉ?"?•95?ŽJoì PØw)p?Yž?&amp;ä±WÂ??²:þÞlÈ‰Ì(kòßÚ+?8?˜¡›¹?gfÏ|î</w:t>
      </w:r>
    </w:p>
    <w:p>
      <w:pPr>
        <w:pStyle w:val="Normal"/>
        <w:bidi w:val="0"/>
        <w:spacing w:lineRule="auto" w:line="240"/>
        <w:jc w:val="left"/>
        <w:rPr>
          <w:lang w:val="en-US"/>
        </w:rPr>
      </w:pPr>
      <w:r>
        <w:rPr>
          <w:sz w:val="24"/>
          <w:lang w:val="en-US"/>
        </w:rPr>
        <w:t>Y`&gt;å?ôãÌÊ9?»ËxºNìkD/¸w’ü¡ï©˜¾?3©84`È¦YGµj¼Á¾oì?z4?îãÒSjÂ#·?¡›}K„¯å?¾ø1?‡úªSAß?zî?|ZV¹Œ?7a/Ai–Åz?dìPaSÇ,ì”«QS›VÓŽŸð©ð#½aÕÙì³ueæMÖ³aŸ?6ýl=|?l¾"G?w—~Ôè?yã…?˜Òó^ JDö®²ðÑ??Ýà ø°fm69'‡ê?„tð`†W.</w:t>
      </w:r>
    </w:p>
    <w:p>
      <w:pPr>
        <w:pStyle w:val="Normal"/>
        <w:bidi w:val="0"/>
        <w:spacing w:lineRule="auto" w:line="240"/>
        <w:jc w:val="left"/>
        <w:rPr>
          <w:lang w:val="en-US"/>
        </w:rPr>
      </w:pPr>
      <w:r>
        <w:rPr>
          <w:sz w:val="24"/>
          <w:lang w:val="en-US"/>
        </w:rPr>
        <w:t>¥DÓ?¤¸~~‚Ïè÷¡T?úŽGe¼Ø÷</w:t>
      </w:r>
    </w:p>
    <w:p>
      <w:pPr>
        <w:pStyle w:val="Normal"/>
        <w:bidi w:val="0"/>
        <w:spacing w:lineRule="auto" w:line="240"/>
        <w:jc w:val="left"/>
        <w:rPr>
          <w:lang w:val="en-US"/>
        </w:rPr>
      </w:pPr>
      <w:r>
        <w:rPr>
          <w:sz w:val="24"/>
          <w:lang w:val="en-US"/>
        </w:rPr>
        <w:t>—</w:t>
      </w:r>
      <w:r>
        <w:rPr>
          <w:sz w:val="24"/>
          <w:lang w:val="en-US"/>
        </w:rPr>
        <w:t>?ºÎqmý~¹í[8:ëÿ?-±ø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6 0 obj</w:t>
      </w:r>
    </w:p>
    <w:p>
      <w:pPr>
        <w:pStyle w:val="Normal"/>
        <w:bidi w:val="0"/>
        <w:spacing w:lineRule="auto" w:line="240"/>
        <w:jc w:val="left"/>
        <w:rPr>
          <w:lang w:val="en-US"/>
        </w:rPr>
      </w:pPr>
      <w:r>
        <w:rPr>
          <w:sz w:val="24"/>
          <w:lang w:val="en-US"/>
        </w:rPr>
        <w:t>&lt;&lt;/Type/Page/Parent 2 0 R/Resources&lt;&lt;/Font&lt;&lt;/F1 5 0 R/F7 36 0 R/F8 57 0 R/F3 19 0 R/F2 15 0 R/F6 31 0 R&gt;&gt;/ExtGState&lt;&lt;/GS7 7 0 R&gt;&gt;/ProcSet[/PDF/Text/ImageB/ImageC/ImageI] &gt;&gt;/MediaBox[ 0 0 396 612] /Contents 827 0 R/Group&lt;&lt;/Type/Group/S/Transparency/CS/DeviceRGB&gt;&gt;/Tabs/S/StructParents 33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7 0 obj</w:t>
      </w:r>
    </w:p>
    <w:p>
      <w:pPr>
        <w:pStyle w:val="Normal"/>
        <w:bidi w:val="0"/>
        <w:spacing w:lineRule="auto" w:line="240"/>
        <w:jc w:val="left"/>
        <w:rPr>
          <w:lang w:val="en-US"/>
        </w:rPr>
      </w:pPr>
      <w:r>
        <w:rPr>
          <w:sz w:val="24"/>
          <w:lang w:val="en-US"/>
        </w:rPr>
        <w:t>&lt;&lt;/Filter/FlateDecode/Length 368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oÛ6?_ ßA/% VÄ"???Òüiólí‚&amp;Ý?t{á:N,Ô±?[i¶}Þ}Ý?)Y”eJÛ³?</w:t>
        <w:tab/>
        <w:t>%‘Çã‘üÝïŽÌñé¦*ï§³*zóæø´ª¦³Åü.úr|»~úýøöÏ§ùñõô¡\M«r½:¾yþZá«÷óéÝ|sr?½=?‹ÞÞ¾~u|É"ÆRÅ£Ûû×¯X”Á??)‘æ¹ŒTž§,n?¡Þ»??=l_¿Ê¢?üñîõ«/q”ü?Ýþïõ«??]|8‹¢ãkÔæÃÙÕy”uz)Ò"ïv"2èDªT?ê$šdi&amp;°ÚìK¼^µ¤£º]?íŒß.£?Ñ¡?ÆŽf×àK&lt;O&amp;2¾K&amp;*~N&amp;"žáã?K`®DÇ«D‚¸</w:t>
        <w:tab/>
        <w:t>×E\&amp;?ÆÚ/¨š+ScüVÞC5?¯¡¸Áw®Â6™hÛ?½.©¸…Z)UÐñí"Qq¹uâF?û?8/ØÙréžªdbâ?¼"EZÕ`@,'uP;Ò¢*«$·?«9V3ÌŽe…_??¯ž%!ÒŒ;ãQ++h?Æj?]V°Ú¾ƒÆœÔ?,ÞY¥±??½1õD6¦Åêë</w:t>
      </w:r>
    </w:p>
    <w:p>
      <w:pPr>
        <w:pStyle w:val="Normal"/>
        <w:bidi w:val="0"/>
        <w:spacing w:lineRule="auto" w:line="240"/>
        <w:jc w:val="left"/>
        <w:rPr>
          <w:lang w:val="en-US"/>
        </w:rPr>
      </w:pPr>
      <w:r>
        <w:rPr>
          <w:sz w:val="24"/>
          <w:lang w:val="en-US"/>
        </w:rPr>
        <w:t>–</w:t>
      </w:r>
      <w:r>
        <w:rPr>
          <w:sz w:val="24"/>
          <w:lang w:val="en-US"/>
        </w:rPr>
        <w:t>dNÃlä~£Ï¼3?PÄ,ÒãÒÕ'ióºS*¼4uŽ¨ëF</w:t>
        <w:tab/>
        <w:t>!ã_?§é’úhô±£?²?Ï`Ù9‹Uó)vF</w:t>
      </w:r>
    </w:p>
    <w:p>
      <w:pPr>
        <w:pStyle w:val="Normal"/>
        <w:bidi w:val="0"/>
        <w:spacing w:lineRule="auto" w:line="240"/>
        <w:jc w:val="left"/>
        <w:rPr>
          <w:lang w:val="en-US"/>
        </w:rPr>
      </w:pPr>
      <w:r>
        <w:rPr>
          <w:sz w:val="24"/>
          <w:lang w:val="en-US"/>
        </w:rPr>
        <w:t>.¼</w:t>
        <w:tab/>
        <w:t>Æ9;Šž?a{ò5¬¶0cGÑ”&amp;³1?j??:Ž|“˜f5Ä?ó?Í</w:t>
        <w:tab/>
        <w:t>É¶ãYþ‰õÓÎ?úÁ€3•rá'¸óYgç›®Ä¼H?Z(ƒßn?Ã¾·{øUµH</w:t>
      </w:r>
    </w:p>
    <w:p>
      <w:pPr>
        <w:pStyle w:val="Normal"/>
        <w:bidi w:val="0"/>
        <w:spacing w:lineRule="auto" w:line="240"/>
        <w:jc w:val="left"/>
        <w:rPr>
          <w:lang w:val="en-US"/>
        </w:rPr>
      </w:pPr>
      <w:r>
        <w:rPr>
          <w:sz w:val="24"/>
          <w:lang w:val="en-US"/>
        </w:rPr>
        <w:t>÷ÛPƒãd’ƒ:°.nqHï?&amp;ãg%?_þ??ü†øˆOçøã4aÊÖ½ú</w:t>
        <w:tab/>
        <w:t>¬D?nÈNX÷’š½ÿœ0?8ýHO?PíW?yM‚?Áª¸J`Bè‰ÚŸ]?Ðšç2•¢¥õ€é¸g:</w:t>
      </w:r>
    </w:p>
    <w:p>
      <w:pPr>
        <w:pStyle w:val="Normal"/>
        <w:bidi w:val="0"/>
        <w:spacing w:lineRule="auto" w:line="240"/>
        <w:jc w:val="left"/>
        <w:rPr>
          <w:lang w:val="en-US"/>
        </w:rPr>
      </w:pPr>
      <w:r>
        <w:rPr>
          <w:sz w:val="24"/>
          <w:lang w:val="en-US"/>
        </w:rPr>
        <w:t>¦?;µMÇ2•š&lt;’F¥LZ‰o²L¨~œL?–Í‰~c??üæú„e</w:t>
        <w:softHyphen/>
        <w:t>gÁOTûóåIn??ÃÇÂ¾njçX†ÿAJÞnfl?”ÌÏš6$C°“‰&lt;P×)Z@ñ</w:t>
        <w:softHyphen/>
        <w:t>ö«Õ]Fmi®õþBÝ3</w:t>
      </w:r>
    </w:p>
    <w:p>
      <w:pPr>
        <w:pStyle w:val="Normal"/>
        <w:bidi w:val="0"/>
        <w:spacing w:lineRule="auto" w:line="240"/>
        <w:jc w:val="left"/>
        <w:rPr>
          <w:lang w:val="en-US"/>
        </w:rPr>
      </w:pPr>
      <w:r>
        <w:rPr>
          <w:sz w:val="24"/>
          <w:lang w:val="en-US"/>
        </w:rPr>
        <w:t>‡</w:t>
      </w:r>
      <w:r>
        <w:rPr>
          <w:sz w:val="24"/>
          <w:lang w:val="en-US"/>
        </w:rPr>
        <w:t>?ª•gšø¬µ:„]?Ÿ?mŸ"œ¿\0‘[?°«‹m?Z)Ê¶ýˆ«…Jç¶Ô?ÙENËZjð3®ÿ_?Ùîì</w:t>
      </w:r>
    </w:p>
    <w:p>
      <w:pPr>
        <w:pStyle w:val="Normal"/>
        <w:bidi w:val="0"/>
        <w:spacing w:lineRule="auto" w:line="240"/>
        <w:jc w:val="left"/>
        <w:rPr>
          <w:lang w:val="en-US"/>
        </w:rPr>
      </w:pPr>
      <w:r>
        <w:rPr>
          <w:sz w:val="24"/>
          <w:lang w:val="en-US"/>
        </w:rPr>
        <w:t>eÐs£ÎîÕÇ„e¶ô®)9’F§Ÿ::Ñò¬GpÞ´k?y?k·5˜¦gpåü˜'ôÀ2?°ê´7²à2?#|?ºd©dªäÎ÷KehS_í#“é?R¤’ûBö‰ÀžnÒÓMì‹Õ&amp;å¾n_âÓ%Xmù0œ£ûunHÅèF…?ñ?é†^ng?&amp;œŸùŠÜ—ó}</w:t>
      </w:r>
    </w:p>
    <w:p>
      <w:pPr>
        <w:pStyle w:val="Normal"/>
        <w:bidi w:val="0"/>
        <w:spacing w:lineRule="auto" w:line="240"/>
        <w:jc w:val="left"/>
        <w:rPr>
          <w:lang w:val="en-US"/>
        </w:rPr>
      </w:pPr>
      <w:r>
        <w:rPr>
          <w:sz w:val="24"/>
          <w:lang w:val="en-US"/>
        </w:rPr>
        <w:t>ñZØF¹ó½Ë</w:t>
        <w:softHyphen/>
        <w:t>›?Çï6ÏIS?@j9}h×·7nEå"¾þ{çK?Ö?å7Ô uµ»?ÛZY???©–ºf‘?¬îÌÒÕØŽtc}Z¨ƒ|h0ÎRÑé</w:t>
      </w:r>
    </w:p>
    <w:p>
      <w:pPr>
        <w:pStyle w:val="Normal"/>
        <w:bidi w:val="0"/>
        <w:spacing w:lineRule="auto" w:line="240"/>
        <w:jc w:val="left"/>
        <w:rPr>
          <w:lang w:val="en-US"/>
        </w:rPr>
      </w:pPr>
      <w:r>
        <w:rPr>
          <w:sz w:val="24"/>
          <w:lang w:val="en-US"/>
        </w:rPr>
        <w:t>v5¨ŸÅ?Ò ?Z=oš?®g°@|SY†‚¤ç?=¨s€Õ‘³¸‰YÁŠz??Øùïp“ðB@e</w:t>
        <w:tab/>
        <w:t>›.¥ŠQè?3qÍÐ—yŠ_7Þ—”ü?äDì?›õÅÁŽÌÐš?L"èy½ÞàüWØõs½ôþÜv</w:t>
      </w:r>
    </w:p>
    <w:p>
      <w:pPr>
        <w:pStyle w:val="Normal"/>
        <w:bidi w:val="0"/>
        <w:spacing w:lineRule="auto" w:line="240"/>
        <w:jc w:val="left"/>
        <w:rPr>
          <w:lang w:val="en-US"/>
        </w:rPr>
      </w:pPr>
      <w:r>
        <w:rPr>
          <w:sz w:val="24"/>
          <w:lang w:val="en-US"/>
        </w:rPr>
        <w:t>ïî-r?:.?Ad)«Ú‡šE</w:t>
        <w:softHyphen/>
        <w:t>‚Ä`0&amp;(dª3O6á?gœ6v?æ?&gt;ñà?ñ©€ÿ°?xmü&gt;,lÜ.p«)?_ÒüÐÞ½#ÞVÑŽ/‘“®¶Î†*‹×÷v3Bñ=</w:t>
        <w:softHyphen/>
        <w:t>™çGª¾²b.þÀ</w:t>
      </w:r>
    </w:p>
    <w:p>
      <w:pPr>
        <w:pStyle w:val="Normal"/>
        <w:bidi w:val="0"/>
        <w:spacing w:lineRule="auto" w:line="240"/>
        <w:jc w:val="left"/>
        <w:rPr>
          <w:lang w:val="en-US"/>
        </w:rPr>
      </w:pPr>
      <w:r>
        <w:rPr>
          <w:sz w:val="24"/>
          <w:lang w:val="en-US"/>
        </w:rPr>
        <w:t>ùTs/I???x&lt;›??Â‡ì„«?¹=?aÛˆÞµ*÷¤ü?žbbÉ&amp;‘û</w:t>
      </w:r>
    </w:p>
    <w:p>
      <w:pPr>
        <w:pStyle w:val="Normal"/>
        <w:bidi w:val="0"/>
        <w:spacing w:lineRule="auto" w:line="240"/>
        <w:jc w:val="left"/>
        <w:rPr>
          <w:lang w:val="en-US"/>
        </w:rPr>
      </w:pPr>
      <w:r>
        <w:rPr>
          <w:sz w:val="24"/>
          <w:lang w:val="en-US"/>
        </w:rPr>
        <w:t>ml¤¾O?&amp;¬ñÇÖ‘szƒt¶œ</w:t>
      </w:r>
    </w:p>
    <w:p>
      <w:pPr>
        <w:pStyle w:val="Normal"/>
        <w:bidi w:val="0"/>
        <w:spacing w:lineRule="auto" w:line="240"/>
        <w:jc w:val="left"/>
        <w:rPr>
          <w:lang w:val="en-US"/>
        </w:rPr>
      </w:pPr>
      <w:r>
        <w:rPr>
          <w:sz w:val="24"/>
          <w:lang w:val="en-US"/>
        </w:rPr>
        <w:t>.a&amp;?K‰?â5?äŠæãz??Ø?RFï$Y</w:t>
      </w:r>
    </w:p>
    <w:p>
      <w:pPr>
        <w:pStyle w:val="Normal"/>
        <w:bidi w:val="0"/>
        <w:spacing w:lineRule="auto" w:line="240"/>
        <w:jc w:val="left"/>
        <w:rPr>
          <w:lang w:val="en-US"/>
        </w:rPr>
      </w:pPr>
      <w:r>
        <w:rPr>
          <w:sz w:val="24"/>
          <w:lang w:val="en-US"/>
        </w:rPr>
        <w:t>:X„`?mü?7y¨.Ní³cÆ¡KÕîqh&amp;ôXç˜±´P=ÎqœwÌyZd¾”?Þ‘</w:t>
      </w:r>
    </w:p>
    <w:p>
      <w:pPr>
        <w:pStyle w:val="Normal"/>
        <w:bidi w:val="0"/>
        <w:spacing w:lineRule="auto" w:line="240"/>
        <w:jc w:val="left"/>
        <w:rPr>
          <w:lang w:val="en-US"/>
        </w:rPr>
      </w:pPr>
      <w:r>
        <w:rPr>
          <w:sz w:val="24"/>
          <w:lang w:val="en-US"/>
        </w:rPr>
        <w:t>BM=g;¹_â‹Í_å|á¢Âœ?ÂÃ–Ü?BÏ</w:t>
      </w:r>
    </w:p>
    <w:p>
      <w:pPr>
        <w:pStyle w:val="Normal"/>
        <w:bidi w:val="0"/>
        <w:spacing w:lineRule="auto" w:line="240"/>
        <w:jc w:val="left"/>
        <w:rPr>
          <w:lang w:val="en-US"/>
        </w:rPr>
      </w:pPr>
      <w:r>
        <w:rPr>
          <w:sz w:val="24"/>
          <w:lang w:val="en-US"/>
        </w:rPr>
        <w:t>ßm+Ø?¬PÖWVäˆÖ5.5Þ)¤Y??1</w:t>
        <w:softHyphen/>
        <w:t>SÉ|e&amp;A‚õI1`^åK9Gô,ïšé[å¹P?˜?{ê†Aû›˜Ã«Âï–|?+ô?'Ç</w:t>
      </w:r>
    </w:p>
    <w:p>
      <w:pPr>
        <w:pStyle w:val="Normal"/>
        <w:bidi w:val="0"/>
        <w:spacing w:lineRule="auto" w:line="240"/>
        <w:jc w:val="left"/>
        <w:rPr>
          <w:lang w:val="en-US"/>
        </w:rPr>
      </w:pPr>
      <w:r>
        <w:rPr>
          <w:sz w:val="24"/>
          <w:lang w:val="en-US"/>
        </w:rPr>
        <w:t>Ññr?‚|çàÐØàá’".,Ç)Ë?ïNa x)?xpNR")?±aHæb?$3V¤Úø=]Ó€§3?ÎÃg–09ÞË•"N{÷½œÍÝsµ¦?oçS;W;ìÝ?"?—ƒ?¦`O±®A&gt;=ßáJG@\Þ“??¦…fª\íb}âá\Š.?ØRP¹?%?°</w:t>
        <w:tab/>
        <w:t>D³€</w:t>
      </w:r>
    </w:p>
    <w:p>
      <w:pPr>
        <w:pStyle w:val="Normal"/>
        <w:bidi w:val="0"/>
        <w:spacing w:lineRule="auto" w:line="240"/>
        <w:jc w:val="left"/>
        <w:rPr>
          <w:lang w:val="en-US"/>
        </w:rPr>
      </w:pPr>
      <w:r>
        <w:rPr>
          <w:sz w:val="24"/>
          <w:lang w:val="en-US"/>
        </w:rPr>
        <w:t></w:t>
      </w:r>
      <w:r>
        <w:rPr>
          <w:sz w:val="24"/>
          <w:lang w:val="en-US"/>
        </w:rPr>
        <w:t>£ì?dã#-ãÈ)&lt;éa?Ç"?ðÓ?X^Q8</w:t>
      </w:r>
    </w:p>
    <w:p>
      <w:pPr>
        <w:pStyle w:val="Normal"/>
        <w:bidi w:val="0"/>
        <w:spacing w:lineRule="auto" w:line="240"/>
        <w:jc w:val="left"/>
        <w:rPr>
          <w:lang w:val="en-US"/>
        </w:rPr>
      </w:pPr>
      <w:r>
        <w:rPr>
          <w:sz w:val="24"/>
          <w:lang w:val="en-US"/>
        </w:rPr>
        <w:t>?…qÈfã,OJX±± æ‰??j?Ë¿ØëX?ßÈ¢Hò;þ?ð¸ÆEr‡cÂ°(z?</w:t>
      </w:r>
    </w:p>
    <w:p>
      <w:pPr>
        <w:pStyle w:val="Normal"/>
        <w:bidi w:val="0"/>
        <w:spacing w:lineRule="auto" w:line="240"/>
        <w:jc w:val="left"/>
        <w:rPr>
          <w:lang w:val="en-US"/>
        </w:rPr>
      </w:pPr>
      <w:r>
        <w:rPr>
          <w:sz w:val="24"/>
          <w:lang w:val="en-US"/>
        </w:rPr>
        <w:t>?5íK</w:t>
      </w:r>
    </w:p>
    <w:p>
      <w:pPr>
        <w:pStyle w:val="Normal"/>
        <w:bidi w:val="0"/>
        <w:spacing w:lineRule="auto" w:line="240"/>
        <w:jc w:val="left"/>
        <w:rPr>
          <w:lang w:val="en-US"/>
        </w:rPr>
      </w:pPr>
      <w:r>
        <w:rPr>
          <w:sz w:val="24"/>
          <w:lang w:val="en-US"/>
        </w:rPr>
        <w:t>Â¢`?ÀÕ?¾?</w:t>
      </w:r>
    </w:p>
    <w:p>
      <w:pPr>
        <w:pStyle w:val="Normal"/>
        <w:bidi w:val="0"/>
        <w:spacing w:lineRule="auto" w:line="240"/>
        <w:jc w:val="left"/>
        <w:rPr>
          <w:lang w:val="en-US"/>
        </w:rPr>
      </w:pPr>
      <w:r>
        <w:rPr>
          <w:sz w:val="24"/>
          <w:lang w:val="en-US"/>
        </w:rPr>
        <w:t>€</w:t>
      </w:r>
      <w:r>
        <w:rPr>
          <w:sz w:val="24"/>
          <w:lang w:val="en-US"/>
        </w:rPr>
        <w:t>K`E€ˆ°ÿ3K0QO`?€Š¡&gt;øÐ,p€ÌSÛcá?"?ƒNÎE*¼ñ8?ä'??ÜS?–àÖ‘sÇuJb=M"?ô?ê?òRœ.D+´?©?àDBš4×&gt;êº,&amp;/(ÿ¨p‹?`šPãð—KŒ¶¼&gt;Ï©“2qÐ9{Æ‰Þ6Pê“aTë…(pi‰ã„5IÚ?ŒƒŠæ]SÔºq`§€?žns2÷0¤‹ADâR§Šu</w:t>
        <w:softHyphen/>
        <w:t>½£Àu~ðºÅ‚ÝRèeÁA”?¹„</w:t>
        <w:tab/>
        <w:t>,</w:t>
      </w:r>
    </w:p>
    <w:p>
      <w:pPr>
        <w:pStyle w:val="Normal"/>
        <w:bidi w:val="0"/>
        <w:spacing w:lineRule="auto" w:line="240"/>
        <w:jc w:val="left"/>
        <w:rPr>
          <w:lang w:val="en-US"/>
        </w:rPr>
      </w:pPr>
      <w:r>
        <w:rPr>
          <w:sz w:val="24"/>
          <w:lang w:val="en-US"/>
        </w:rPr>
        <w:t>‘</w:t>
      </w:r>
      <w:r>
        <w:rPr>
          <w:sz w:val="24"/>
          <w:lang w:val="en-US"/>
        </w:rPr>
        <w:t>c:±FúB@zQŒFú¶ôp?eÌá?!=„ñL·þç±?Ïd§uX!6?áÛ"-Ç«“8m¼W?îilï¡¸Á\Œl?&gt;{¹›</w:t>
        <w:softHyphen/>
        <w:t>¥?*þ‹6‡ý&gt;¯3</w:t>
      </w:r>
    </w:p>
    <w:p>
      <w:pPr>
        <w:pStyle w:val="Normal"/>
        <w:bidi w:val="0"/>
        <w:spacing w:lineRule="auto" w:line="240"/>
        <w:jc w:val="left"/>
        <w:rPr>
          <w:lang w:val="en-US"/>
        </w:rPr>
      </w:pPr>
      <w:r>
        <w:rPr>
          <w:sz w:val="24"/>
          <w:lang w:val="en-US"/>
        </w:rPr>
        <w:t>&amp;¾$?à„?G2?û?JÂ4y#9rzåN1)?¨~Þ?i4G%Í?E]‡¬?0_tY[&lt;3©a]ú˜¢RŽ¤?Oö¼ž.î?Ç</w:t>
        <w:tab/>
        <w:t>y¦ÖI?bE4§Ó</w:t>
        <w:softHyphen/>
        <w:t>=óB˜šâ/ løyVRÒl¹ûjièúë’¶òcP[5?mÀÙxŠ†</w:t>
      </w:r>
    </w:p>
    <w:p>
      <w:pPr>
        <w:pStyle w:val="Normal"/>
        <w:bidi w:val="0"/>
        <w:spacing w:lineRule="auto" w:line="240"/>
        <w:jc w:val="left"/>
        <w:rPr>
          <w:lang w:val="en-US"/>
        </w:rPr>
      </w:pPr>
      <w:r>
        <w:rPr>
          <w:sz w:val="24"/>
          <w:lang w:val="en-US"/>
        </w:rPr>
        <w:t>°?‹$?ØrÑ5ì)-ÚCQ{?¯p˜ÿ…”Ê¾?˜›v˜âTîHi^Œ€*iÆB•'=¬c?þ?A?‡ P?-ÖÁ"?#?‹ï</w:t>
        <w:tab/>
        <w:t>??m«l$lµäz°¥Úg”˜µÚ?)»w)P¬8Ã?KjT“?”»Û%?Kª·¡?¿›—Û*¼?Ô`ŒN*Í˜¯?TñŸÒ¸–fÙ‘O½?e;€·SËRœœ¥?2?ÃT ?æ¹ÁQì‘±L?”é±éb52??šZ?¿O›šäYA0õ?ìeT6‚UžÂ¢ö?—Ö?8Þ†}°¢Ékâø*Œ¡Yóˆ?Z??ïÖÔŽ"^fH¯Ù?</w:t>
        <w:softHyphen/>
        <w:t>¿&amp;W¸ê8Œ”?Ôf¾®aãö"¥Mpv¦ïÿcw!?Bx¨Tªkw}?m]^R</w:t>
      </w:r>
    </w:p>
    <w:p>
      <w:pPr>
        <w:pStyle w:val="Normal"/>
        <w:bidi w:val="0"/>
        <w:spacing w:lineRule="auto" w:line="240"/>
        <w:jc w:val="left"/>
        <w:rPr>
          <w:lang w:val="en-US"/>
        </w:rPr>
      </w:pPr>
      <w:r>
        <w:rPr>
          <w:sz w:val="24"/>
          <w:lang w:val="en-US"/>
        </w:rPr>
        <w:t>?¥??”6/éu?V~4PBÈªj‘?_·ù7œÎk?&gt;#?</w:t>
      </w:r>
    </w:p>
    <w:p>
      <w:pPr>
        <w:pStyle w:val="Normal"/>
        <w:bidi w:val="0"/>
        <w:spacing w:lineRule="auto" w:line="240"/>
        <w:jc w:val="left"/>
        <w:rPr>
          <w:lang w:val="en-US"/>
        </w:rPr>
      </w:pPr>
      <w:r>
        <w:rPr>
          <w:sz w:val="24"/>
          <w:lang w:val="en-US"/>
        </w:rPr>
        <w:t>Žm‘Ÿž-"?bc°RZ¢Ðuë@d^® ®¦?»</w:t>
      </w:r>
    </w:p>
    <w:p>
      <w:pPr>
        <w:pStyle w:val="Normal"/>
        <w:bidi w:val="0"/>
        <w:spacing w:lineRule="auto" w:line="240"/>
        <w:jc w:val="left"/>
        <w:rPr>
          <w:lang w:val="en-US"/>
        </w:rPr>
      </w:pPr>
      <w:r>
        <w:rPr>
          <w:sz w:val="24"/>
          <w:lang w:val="en-US"/>
        </w:rPr>
        <w:t>}Ì1Uc³fR»Ã¬ú¨©b?eï±i+?ø\÷5?Ú‰ù¹ÎqnªÍßX~˜“¸}èÅ.NW?Ó&lt;mj?¦š3D3tš6?Ã"Ë1Àó,U#+?¥z¨?Ø&gt;#u?BK\z¬IçgFÛ?]„Â!™&gt;&gt;êžã¡œŽn¼?P4^'à'!Ñƒ¹=$??o‹F…¹¬?\¥ÚÀŸ#ð?Ø¥a#Œ¾5Gçèuý‰Âí;€Q\Š6</w:t>
        <w:softHyphen/>
        <w:t>(</w:t>
        <w:tab/>
        <w:t>d+\¼Hm?ìtCø^¹äcµh®`å‡?›„Á»??Œ.Ö”½ŽeðÈVÀâÒÞÜ?b’ÈÝä!àd2-t›RÕ\?ï´9²+ìÁÔ??L5'TîÍ?»à|?}‡N…ò?è+5gmÝ‡Àn,ú²Â¤Z¶Ñ—’§ã ?&amp;HvD„?¸ÇB°'’ˆ#¼??-·Xî»?Aˆs_-K?uº??ö?ë'B$L??ûõ+ÍZµ!šç02¤_Z“#?</w:t>
      </w:r>
    </w:p>
    <w:p>
      <w:pPr>
        <w:pStyle w:val="Normal"/>
        <w:bidi w:val="0"/>
        <w:spacing w:lineRule="auto" w:line="240"/>
        <w:jc w:val="left"/>
        <w:rPr>
          <w:lang w:val="en-US"/>
        </w:rPr>
      </w:pPr>
      <w:r>
        <w:rPr>
          <w:sz w:val="24"/>
          <w:lang w:val="en-US"/>
        </w:rPr>
        <w:t>_åæ˜œÂþyð?[?Gè°?Tá÷p„ÞÁÊäô{T”îŸñÀx;©Æú”gÞê@ˆÎL¾»?Û œÄ8½?Â8=6D?[ø??§•xÛ</w:t>
        <w:tab/>
        <w:t>ÆcÅ?Åž·vdÐ½ã¡Pú‘ÎáVäDŸ§Ö—?µ?&amp;˜œ§Jù?…?ÚK0¹¤™ö</w:t>
      </w:r>
    </w:p>
    <w:p>
      <w:pPr>
        <w:pStyle w:val="Normal"/>
        <w:bidi w:val="0"/>
        <w:spacing w:lineRule="auto" w:line="240"/>
        <w:jc w:val="left"/>
        <w:rPr>
          <w:lang w:val="en-US"/>
        </w:rPr>
      </w:pPr>
      <w:r>
        <w:rPr>
          <w:sz w:val="24"/>
          <w:lang w:val="en-US"/>
        </w:rPr>
        <w:t>Ø„â?~?@¨?¿„Ñ??ÆU?H©?±´î¦&gt;÷AJH†ëó_˜ |?A</w:t>
      </w:r>
    </w:p>
    <w:p>
      <w:pPr>
        <w:pStyle w:val="Normal"/>
        <w:bidi w:val="0"/>
        <w:spacing w:lineRule="auto" w:line="240"/>
        <w:jc w:val="left"/>
        <w:rPr>
          <w:lang w:val="en-US"/>
        </w:rPr>
      </w:pPr>
      <w:r>
        <w:rPr>
          <w:sz w:val="24"/>
          <w:lang w:val="en-US"/>
        </w:rPr>
        <w:t>Ùû?F&gt;àÑ"?ÃzRÂzí?³?€©–Ä?ì?Øƒ{‹mìL|ë/·?-b¹¤ÚcYÕ¡2&lt;ÙëX+w¿ÎæÜàÅb?ï´_iãÒIøÆ&amp;?é?Y»±wÕ˜Yòº¹GÜlÇï m?Àë|P??¾ó&gt;^??ªm–A&amp;e?3</w:t>
        <w:softHyphen/>
        <w:t>"ƒW¾</w:t>
        <w:softHyphen/>
        <w:t>™=±?6?’&lt;ˆ«‚?&lt;&amp;nK®³”bðˆÛ„?PiTÙ-Ø5X}IûØ¾}oò??Ô2?Y66ò7#AR?x?ÁÓæýÆzu?ßÔ?</w:t>
      </w:r>
    </w:p>
    <w:p>
      <w:pPr>
        <w:pStyle w:val="Normal"/>
        <w:bidi w:val="0"/>
        <w:spacing w:lineRule="auto" w:line="240"/>
        <w:jc w:val="left"/>
        <w:rPr>
          <w:lang w:val="en-US"/>
        </w:rPr>
      </w:pPr>
      <w:r>
        <w:rPr>
          <w:sz w:val="24"/>
          <w:lang w:val="en-US"/>
        </w:rPr>
        <w:t>¡Ë?x×I</w:t>
        <w:softHyphen/>
        <w:t>ÇKY-°”÷?{‡Ô??†«Tj_£ðHûÃp˜7æKù</w:t>
      </w:r>
    </w:p>
    <w:p>
      <w:pPr>
        <w:pStyle w:val="Normal"/>
        <w:bidi w:val="0"/>
        <w:spacing w:lineRule="auto" w:line="240"/>
        <w:jc w:val="left"/>
        <w:rPr>
          <w:lang w:val="en-US"/>
        </w:rPr>
      </w:pPr>
      <w:r>
        <w:rPr>
          <w:sz w:val="24"/>
          <w:lang w:val="en-US"/>
        </w:rPr>
        <w:t>ÏÈË??+w?¹™Õ±öºŽ¾—Û¡?.? ŽLBðëú»l.Í/—(ù¥?ò</w:t>
        <w:tab/>
        <w:t>{Ÿì¹?xl"€XÂ‚ÑPÂBa???CÊôÝð,CFÜV¦0Å?|›áS?w?Ð–?¾Ë7öÐ†ñÝmuÄì_ÇÆ÷øg9íÆauÆ?Ù´%Ö©Ï‹</w:t>
      </w:r>
    </w:p>
    <w:p>
      <w:pPr>
        <w:pStyle w:val="Normal"/>
        <w:bidi w:val="0"/>
        <w:spacing w:lineRule="auto" w:line="240"/>
        <w:jc w:val="left"/>
        <w:rPr>
          <w:lang w:val="en-US"/>
        </w:rPr>
      </w:pPr>
      <w:r>
        <w:rPr>
          <w:sz w:val="24"/>
          <w:lang w:val="en-US"/>
        </w:rPr>
        <w:t>qùss'vwF?¹¿Œ?u€ýwófï:lHÁ¾?—?©¤¶NÁƒõ¢?u˜)Ò\yBì5¨ƒ×œ§ààµ`¡6c¥KUÜ6¦—›?‘¦/5??«½”–G€Iìµä}?~”°?ëb0Ž®'éÝ-|{©Iš&gt;Â«;|WÊÞ$.¾‡° «?&amp;@„v`ŒO"cCTµ??Ž#§cÌ?Í¿â?&gt;YãÍ_hªv?EºÉšbùðéSH¿Á?»6.xm½£›?$Æ"æ’¦ø?…ôk«Œ?y|Š«"·@÷}îÖ?~¸¶Q?ä«mîÿ??ý?’£ª®…ýÛ()Lß</w:t>
      </w:r>
    </w:p>
    <w:p>
      <w:pPr>
        <w:pStyle w:val="Normal"/>
        <w:bidi w:val="0"/>
        <w:spacing w:lineRule="auto" w:line="240"/>
        <w:jc w:val="left"/>
        <w:rPr>
          <w:lang w:val="en-US"/>
        </w:rPr>
      </w:pPr>
      <w:r>
        <w:rPr>
          <w:sz w:val="24"/>
          <w:lang w:val="en-US"/>
        </w:rPr>
        <w:t>';5X</w:t>
        <w:softHyphen/>
        <w:t>Fr‡â6¹€9‹–(?¡æ‹£¹6\??þ"?ü?'°ÜåZÝ åÞ?õnˆGÑ?üÈ?YjÚÐïeô~Š?h</w:t>
        <w:tab/>
        <w:t>ñ²N?Û?¶féVÑ§õ&gt;?E?5“³t?Ý4ý×&lt;žZýq??\¯#1,5Â?\ØB}7&amp;¹‘x¢-ä3¹¶?@oç?adlèflÖõ&amp;=ñ?†Á&amp;¬ï?ñoF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8 0 obj</w:t>
      </w:r>
    </w:p>
    <w:p>
      <w:pPr>
        <w:pStyle w:val="Normal"/>
        <w:bidi w:val="0"/>
        <w:spacing w:lineRule="auto" w:line="240"/>
        <w:jc w:val="left"/>
        <w:rPr>
          <w:lang w:val="en-US"/>
        </w:rPr>
      </w:pPr>
      <w:r>
        <w:rPr>
          <w:sz w:val="24"/>
          <w:lang w:val="en-US"/>
        </w:rPr>
        <w:t>&lt;&lt;/Type/Page/Parent 2 0 R/Resources&lt;&lt;/Font&lt;&lt;/F1 5 0 R/F8 57 0 R/F3 19 0 R/F6 31 0 R/F2 15 0 R/F7 36 0 R/F10 830 0 R&gt;&gt;/ExtGState&lt;&lt;/GS7 7 0 R/GS8 8 0 R&gt;&gt;/ProcSet[/PDF/Text/ImageB/ImageC/ImageI] &gt;&gt;/MediaBox[ 0 0 396 612] /Contents 829 0 R/Group&lt;&lt;/Type/Group/S/Transparency/CS/DeviceRGB&gt;&gt;/Tabs/S/StructParents 34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9 0 obj</w:t>
      </w:r>
    </w:p>
    <w:p>
      <w:pPr>
        <w:pStyle w:val="Normal"/>
        <w:bidi w:val="0"/>
        <w:spacing w:lineRule="auto" w:line="240"/>
        <w:jc w:val="left"/>
        <w:rPr>
          <w:lang w:val="en-US"/>
        </w:rPr>
      </w:pPr>
      <w:r>
        <w:rPr>
          <w:sz w:val="24"/>
          <w:lang w:val="en-US"/>
        </w:rPr>
        <w:t>&lt;&lt;/Filter/FlateDecode/Length 37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moÛF?þ? ÿA?) ¦¹¯ÜÅ??âÄ—Ë¡Á?û?$ý X´,X‘‰nêþÞü›™Ý¥¸$µ¤ïÐ?IDŠœ™}æUç¯öõúfq]Ï~øáüU]/®o«åìÓùÕîþ÷ó«ÇûêüÃbµÞ.êõn{þñáK·þU-–ÕþåËÙÅ›×³‹«çÏÎÿÉfŒåŠÏ®nž?c³?þg3%s&amp;åLi3=»ú</w:t>
      </w:r>
    </w:p>
    <w:p>
      <w:pPr>
        <w:pStyle w:val="Normal"/>
        <w:bidi w:val="0"/>
        <w:spacing w:lineRule="auto" w:line="240"/>
        <w:jc w:val="left"/>
        <w:rPr>
          <w:lang w:val="en-US"/>
        </w:rPr>
      </w:pPr>
      <w:r>
        <w:rPr>
          <w:sz w:val="24"/>
          <w:lang w:val="en-US"/>
        </w:rPr>
        <w:t>Ï½ýXÎV‡çÏŠÙŠ®Œ¿zûüÙ§l6ÿ}võïçÏ.âìòýëÙìü?²õþõ»7³¢³œÍ</w:t>
        <w:softHyphen/>
        <w:t>?\Mª\?ZmVäEQZ`êúSö[Þ¢îˆ˜&gt;?-r®;Dèõ$o,âMôÉ–&amp;/cÞ&gt;eïç2«¶ó3‘?®çg&lt;»ŸÑ</w:t>
      </w:r>
    </w:p>
    <w:p>
      <w:pPr>
        <w:pStyle w:val="Normal"/>
        <w:bidi w:val="0"/>
        <w:spacing w:lineRule="auto" w:line="240"/>
        <w:jc w:val="left"/>
        <w:rPr>
          <w:lang w:val="en-US"/>
        </w:rPr>
      </w:pPr>
      <w:r>
        <w:rPr>
          <w:sz w:val="24"/>
          <w:lang w:val="en-US"/>
        </w:rPr>
        <w:t>“</w:t>
      </w:r>
      <w:r>
        <w:rPr>
          <w:sz w:val="24"/>
          <w:lang w:val="en-US"/>
        </w:rPr>
        <w:t>UûùY™ÝUó3•mçîO=?c’&gt;</w:t>
        <w:softHyphen/>
        <w:t>?3øÂf?ó3M7–H?ï?ÙÏøÑ?Î=ýú?)?yº}XUsX´^àÃ›ú??ÂwV/’›äc</w:t>
      </w:r>
    </w:p>
    <w:p>
      <w:pPr>
        <w:pStyle w:val="Normal"/>
        <w:bidi w:val="0"/>
        <w:spacing w:lineRule="auto" w:line="240"/>
        <w:jc w:val="left"/>
        <w:rPr>
          <w:lang w:val="en-US"/>
        </w:rPr>
      </w:pPr>
      <w:r>
        <w:rPr>
          <w:sz w:val="24"/>
          <w:lang w:val="en-US"/>
        </w:rPr>
        <w:t>àÂæŒÅ›4È?Ë~¤½á_ÄKý°on?@°ð™4ÙGäEdu?_-öøOý?·évÇ,gs›V…hqÙ•¾@åzÆ&gt;go_Áž0W*??'ù~žçt3±€?X€qØrLÿ?JzÛ¡]þ±ÞÌi{?”÷æ1µ†?³'¦U®U¼b’k=ÄuYäÚÆD®`ûÎ?I2&lt;û?r)</w:t>
        <w:softHyphen/>
        <w:t>Ý#÷ô×¦‚Ç¾‚</w:t>
        <w:softHyphen/>
        <w:t>–Î¢È’öÞ?Q ¯á5‘íà1zuZ®R–Ñ–õ€uÁ–?‹¸ý¡(.ÄË?Q3&amp;G^ª\–±?~n¶yïÕg²=mK¢4?š°??î?ÿl’²·c?Gp“?:æbáN²ÄÓ=b‘¬˜</w:t>
      </w:r>
    </w:p>
    <w:p>
      <w:pPr>
        <w:pStyle w:val="Normal"/>
        <w:bidi w:val="0"/>
        <w:spacing w:lineRule="auto" w:line="240"/>
        <w:jc w:val="left"/>
        <w:rPr>
          <w:lang w:val="en-US"/>
        </w:rPr>
      </w:pPr>
      <w:r>
        <w:rPr>
          <w:sz w:val="24"/>
          <w:lang w:val="en-US"/>
        </w:rPr>
        <w:t>?œ?Dú?~?¾??,Ñ4ÁTY‘ÝàA´2»\&gt;\7Š%?ƒýz¸¡Gtv³?íïéBe¯–t|H?h??ÑHtø</w:t>
      </w:r>
    </w:p>
    <w:p>
      <w:pPr>
        <w:pStyle w:val="Normal"/>
        <w:bidi w:val="0"/>
        <w:spacing w:lineRule="auto" w:line="240"/>
        <w:jc w:val="left"/>
        <w:rPr>
          <w:lang w:val="en-US"/>
        </w:rPr>
      </w:pPr>
      <w:r>
        <w:rPr>
          <w:sz w:val="24"/>
          <w:lang w:val="en-US"/>
        </w:rPr>
        <w:t>I,©~ÆFÑ…?¹eí=ÌÎ?ß9sðž§E?ƒ?ïÏ?ü‡kð‚l¬µ†CÿË%ªÛËÄÉ?T³ÛúíßðvN?&amp;C`Yî6d=?:?×?èë?È,Í¨?“CÐearÛ`Ù+ò?€+õ-j?×Úáå=r‰??á?Þ¹Å?Î+ ]w±</w:t>
      </w:r>
    </w:p>
    <w:p>
      <w:pPr>
        <w:pStyle w:val="Normal"/>
        <w:bidi w:val="0"/>
        <w:spacing w:lineRule="auto" w:line="240"/>
        <w:jc w:val="left"/>
        <w:rPr>
          <w:lang w:val="en-US"/>
        </w:rPr>
      </w:pPr>
      <w:r>
        <w:rPr>
          <w:sz w:val="24"/>
          <w:lang w:val="en-US"/>
        </w:rPr>
        <w:t>Ÿu¨Ì¬Å»?a1Å´?</w:t>
      </w:r>
    </w:p>
    <w:p>
      <w:pPr>
        <w:pStyle w:val="Normal"/>
        <w:bidi w:val="0"/>
        <w:spacing w:lineRule="auto" w:line="240"/>
        <w:jc w:val="left"/>
        <w:rPr>
          <w:lang w:val="en-US"/>
        </w:rPr>
      </w:pPr>
      <w:r>
        <w:rPr>
          <w:sz w:val="24"/>
          <w:lang w:val="en-US"/>
        </w:rPr>
        <w:t>?˜-óÂF\§å &amp;º{iyn¸'ùÛ;`{šŸ×¹Ñ·Óé‰‡,"y¹ÿk]Ý¢?o½?‘—ˆ¨*rÞ¥Î;ÅD9?ãRæÜÆëÖÍñÛïÉÿ‹–ÿw«-?WpVñš¹p$?Ø^DB¤îŽøÍ?=?”$ù6£§[©œu6QAÉ3‹ÿ¨)!?&lt;Œ!„Á?B·?ˆ1ü´§c?iŠ\?L†ø£@©áZ\2¼æÍµ?x-‚?”?Ž%Êêí+?.HØŸçx?*^iØÚÜ¨˜—«Û¹r»÷«Ý¬÷¨?”EM·</w:t>
      </w:r>
    </w:p>
    <w:p>
      <w:pPr>
        <w:pStyle w:val="Normal"/>
        <w:bidi w:val="0"/>
        <w:spacing w:lineRule="auto" w:line="240"/>
        <w:jc w:val="left"/>
        <w:rPr>
          <w:lang w:val="en-US"/>
        </w:rPr>
      </w:pPr>
      <w:r>
        <w:rPr>
          <w:sz w:val="24"/>
          <w:lang w:val="en-US"/>
        </w:rPr>
        <w:t>‚</w:t>
      </w:r>
      <w:r>
        <w:rPr>
          <w:sz w:val="24"/>
          <w:lang w:val="en-US"/>
        </w:rPr>
        <w:t>%??é?}‹·ÍiIú'ˆå??xw½Y ž¿À—›ö’?ÎÈ´x9›„½AàÚäÌïñb±A</w:t>
      </w:r>
    </w:p>
    <w:p>
      <w:pPr>
        <w:pStyle w:val="Normal"/>
        <w:bidi w:val="0"/>
        <w:spacing w:lineRule="auto" w:line="240"/>
        <w:jc w:val="left"/>
        <w:rPr>
          <w:lang w:val="en-US"/>
        </w:rPr>
      </w:pPr>
      <w:r>
        <w:rPr>
          <w:sz w:val="24"/>
          <w:lang w:val="en-US"/>
        </w:rPr>
        <w:t>.¶Ä+F$¥&amp;àÝº3tU-‚Â&gt;é‹U’“Ñ?–é?C¢6?é½</w:t>
      </w:r>
    </w:p>
    <w:p>
      <w:pPr>
        <w:pStyle w:val="Normal"/>
        <w:bidi w:val="0"/>
        <w:spacing w:lineRule="auto" w:line="240"/>
        <w:jc w:val="left"/>
        <w:rPr>
          <w:lang w:val="en-US"/>
        </w:rPr>
      </w:pPr>
      <w:r>
        <w:rPr>
          <w:sz w:val="24"/>
          <w:lang w:val="en-US"/>
        </w:rPr>
        <w:t>…›</w:t>
      </w:r>
      <w:r>
        <w:rPr>
          <w:sz w:val="24"/>
          <w:lang w:val="en-US"/>
        </w:rPr>
        <w:t>?WY??q¦ð¾j€–$ÔÊ£—*œË“`LöÍ¬áÎ–þá\1¼ÚaªÑ&lt;œå?W»…ë#ê¸BZ÷???s¦G6/Ÿ¤X8áe?&gt;Þ$ªû¥¸@&lt;{·õ?²$m®nÁaºèß9Üm½›]â·K?Ýu?O?óþ8Éî¨KX"/YÌiZ?Ca5g*ç"¦‚?š Svt“ôÒr¢“¦ØË˜?/ÍËQ/</w:t>
      </w:r>
    </w:p>
    <w:p>
      <w:pPr>
        <w:pStyle w:val="Normal"/>
        <w:bidi w:val="0"/>
        <w:spacing w:lineRule="auto" w:line="240"/>
        <w:jc w:val="left"/>
        <w:rPr>
          <w:lang w:val="en-US"/>
        </w:rPr>
      </w:pPr>
      <w:r>
        <w:rPr>
          <w:sz w:val="24"/>
          <w:lang w:val="en-US"/>
        </w:rPr>
        <w:t>ËË§ì?×ƒ—†ÔP‹¶—~?æ;ÉSÃa?]</w:t>
      </w:r>
    </w:p>
    <w:p>
      <w:pPr>
        <w:pStyle w:val="Normal"/>
        <w:bidi w:val="0"/>
        <w:spacing w:lineRule="auto" w:line="240"/>
        <w:jc w:val="left"/>
        <w:rPr>
          <w:lang w:val="en-US"/>
        </w:rPr>
      </w:pPr>
      <w:r>
        <w:rPr>
          <w:sz w:val="24"/>
          <w:lang w:val="en-US"/>
        </w:rPr>
        <w:t>i¦ìTOÝ&amp;ù?p?Ã4€vuxHf™ƒ0</w:t>
      </w:r>
    </w:p>
    <w:p>
      <w:pPr>
        <w:pStyle w:val="Normal"/>
        <w:bidi w:val="0"/>
        <w:spacing w:lineRule="auto" w:line="240"/>
        <w:jc w:val="left"/>
        <w:rPr>
          <w:lang w:val="en-US"/>
        </w:rPr>
      </w:pPr>
      <w:r>
        <w:rPr>
          <w:sz w:val="24"/>
          <w:lang w:val="en-US"/>
        </w:rPr>
        <w:t>æ£LL¶qñDÙ?Ùe“4}sÊ½C{¨6h?!&amp;À?•Â¿ˆß?&lt;_ïÑ8È#Ç??žûV‘E 1ú??¥?z1?s+žK?ïˆiâŽOqÈLÛìÍÎÙ:Sdþ‹?ýnÝC)?yÂ1ó2çå±ÌcJM‘:Õ?R4ã?»ìo?"U©; iÌ6y*Û?Ý0¸ï^</w:t>
      </w:r>
    </w:p>
    <w:p>
      <w:pPr>
        <w:pStyle w:val="Normal"/>
        <w:bidi w:val="0"/>
        <w:spacing w:lineRule="auto" w:line="240"/>
        <w:jc w:val="left"/>
        <w:rPr>
          <w:lang w:val="en-US"/>
        </w:rPr>
      </w:pPr>
      <w:r>
        <w:rPr>
          <w:sz w:val="24"/>
          <w:lang w:val="en-US"/>
        </w:rPr>
        <w:t>°6åO?ç˜4??</w:t>
      </w:r>
    </w:p>
    <w:p>
      <w:pPr>
        <w:pStyle w:val="Normal"/>
        <w:bidi w:val="0"/>
        <w:spacing w:lineRule="auto" w:line="240"/>
        <w:jc w:val="left"/>
        <w:rPr>
          <w:lang w:val="en-US"/>
        </w:rPr>
      </w:pPr>
      <w:r>
        <w:rPr>
          <w:sz w:val="24"/>
          <w:lang w:val="en-US"/>
        </w:rPr>
        <w:t>?¢??'?¢¥??¡&amp;/Ó&lt;/:K~D”yØøh@</w:t>
      </w:r>
    </w:p>
    <w:p>
      <w:pPr>
        <w:pStyle w:val="Normal"/>
        <w:bidi w:val="0"/>
        <w:spacing w:lineRule="auto" w:line="240"/>
        <w:jc w:val="left"/>
        <w:rPr>
          <w:lang w:val="en-US"/>
        </w:rPr>
      </w:pPr>
      <w:r>
        <w:rPr>
          <w:sz w:val="24"/>
          <w:lang w:val="en-US"/>
        </w:rPr>
        <w:t></w:t>
      </w:r>
      <w:r>
        <w:rPr>
          <w:sz w:val="24"/>
          <w:lang w:val="en-US"/>
        </w:rPr>
        <w:t>]^“~v[ÔÕ×G×ùÝ¥çïWTÞ?ío¹#MS®(T+7??Š“£?ÿzb¢#™Ä¼ïoÏtÌ”LGŒc¨Ït"¶Ó’˜</w:t>
      </w:r>
    </w:p>
    <w:p>
      <w:pPr>
        <w:pStyle w:val="Normal"/>
        <w:bidi w:val="0"/>
        <w:spacing w:lineRule="auto" w:line="240"/>
        <w:jc w:val="left"/>
        <w:rPr>
          <w:lang w:val="en-US"/>
        </w:rPr>
      </w:pPr>
      <w:r>
        <w:rPr>
          <w:sz w:val="24"/>
          <w:lang w:val="en-US"/>
        </w:rPr>
        <w:t>¢Â?tO?ˆ?jLGR‘Û.™4gS‘4"9”ó$³?9¦:/MLù,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R±¹äOØ²?‚?ÆA?1‘núÆ™í?_å@íõk5÷?}?</w:t>
        <w:tab/>
        <w:t>Däp?QÛSjr³?ºQ†jj½¹ÇbË½·ˆû±?sß$zë¶Øû¨?(¿Ý?„?V…?í—[%ë3r´.!D©[$¥?ž};?&lt;KË}¨¬?¬Ëè\¨v]•¢?JGš³</w:t>
        <w:softHyphen/>
        <w:t>µJ?¶/è‘Ð??¬›ÄÈG¾H‚^^×s†Á@÷å1ß"Õ˜oÁ?¹²ÑŽFÝŠ?EJ.%úçHNäW´ÖèW’&lt;?•?8@….c‚ÆÊ)åq3É/‰?u?¯ð+‚uìbæLŒ,×ËÝ;i‡@Ô%§“e&lt;²Šms˜—©o½</w:t>
        <w:softHyphen/>
        <w:t>Ð15Ùýî@Çížª}·¾–?iK²–?Ú¸Â„?¢ÍirÓj?ê83Ø}‰¨?wùwd?”s[«F&lt;¦êæÜCY‡ÆºÆ?ö/Æü??°?Êšå"¼ }!Ô[#Z®ö¤ö#h6</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z?vp'’‘U·—Mïd4d¾_¨ãA!ßÿËTŸ¯LçõYïÅ„go¿øj;×??ˆ¹&amp;HÊ??A½Mú2Ðó¤4¨åU™r™?½©{þ?ï}øN½?ç½v«5EÍwÝrßéc§</w:t>
      </w:r>
    </w:p>
    <w:p>
      <w:pPr>
        <w:pStyle w:val="Normal"/>
        <w:bidi w:val="0"/>
        <w:spacing w:lineRule="auto" w:line="240"/>
        <w:jc w:val="left"/>
        <w:rPr>
          <w:lang w:val="en-US"/>
        </w:rPr>
      </w:pPr>
      <w:r>
        <w:rPr>
          <w:sz w:val="24"/>
          <w:lang w:val="en-US"/>
        </w:rPr>
        <w:t>Ú[´C?HŸð2ø]ÊËÌ™ì-Þ•(ç¹</w:t>
      </w:r>
    </w:p>
    <w:p>
      <w:pPr>
        <w:pStyle w:val="Normal"/>
        <w:bidi w:val="0"/>
        <w:spacing w:lineRule="auto" w:line="240"/>
        <w:jc w:val="left"/>
        <w:rPr>
          <w:lang w:val="en-US"/>
        </w:rPr>
      </w:pPr>
      <w:r>
        <w:rPr>
          <w:sz w:val="24"/>
          <w:lang w:val="en-US"/>
        </w:rPr>
        <w:t>¡xÊ?)Áƒ;ZÏEìÊ”(\µ±»Ï?Ÿƒ)€VÑº]Ÿ3V?‹xæ’?ÇŒE.P?}ç0Òl?‚?«M{0ÉP‚BnŠe&lt;;&gt;]™?6?ª ë?X‘ë?¨ôðþ~ç²iüèÊ‹˜?‰ìÝ»)¦ÅàÔŠ2^â”Y0¥scãg?Ò?:d?Ve?µý‰¨}‚?.MnÄ4v¹bx\¢g™µºUàž?•ØyíÒICåÔŽ?·2/ƒAý6?&amp;‹œ?WÓÜLm?E$E&amp;nDÜëÃ&lt;´W“…k5Ø÷°Áv?HfHÊR1X´Š¨?*ÀùjCm?L‡Ä?Ù·¬—JÜašñ??ÝÔ?¦?þ9—Ý„??n´?D?òCÂî‡æ?êäFF;ê¼¤ˆ8Ú?%#ÆfŒ??bJ?‹ž?M^ôP??ôox.ƒ¼¯šò×Ú5ßÝdK‚???óŸ?o\äæÝ…?ðc1ü8?t?lQ¨PMJn`Z‹†C ?j´¥´`zÙô‘”í‘ººÅ“¡%?¨î×Î+bìú@^rãá</w:t>
      </w:r>
    </w:p>
    <w:p>
      <w:pPr>
        <w:pStyle w:val="Normal"/>
        <w:bidi w:val="0"/>
        <w:spacing w:lineRule="auto" w:line="240"/>
        <w:jc w:val="left"/>
        <w:rPr>
          <w:lang w:val="en-US"/>
        </w:rPr>
      </w:pPr>
      <w:r>
        <w:rPr>
          <w:sz w:val="24"/>
          <w:lang w:val="en-US"/>
        </w:rPr>
        <w:t>¶õ?7ï€ú‚ñ&amp;t‡/w7c?)ÝëÚt|??&lt;(ÔXÒ\b¼?ÈU.U¼?è?›–LSØQ5±Á?Ô»1‰ë€àp†¤8¿©¼rºÌI.9Ø€?±€.º? 6$ø²Œ?NË@Ÿÿ¸Ø®fÙ²:{s9Ÿ</w:t>
      </w:r>
    </w:p>
    <w:p>
      <w:pPr>
        <w:pStyle w:val="Normal"/>
        <w:bidi w:val="0"/>
        <w:spacing w:lineRule="auto" w:line="240"/>
        <w:jc w:val="left"/>
        <w:rPr>
          <w:lang w:val="en-US"/>
        </w:rPr>
      </w:pPr>
      <w:r>
        <w:rPr>
          <w:sz w:val="24"/>
          <w:lang w:val="en-US"/>
        </w:rPr>
        <w:t>ßè;›VÁ/ï?Šž?éF¯?%Ò^@MáìwÞÄ1ÔŒbÛ?ûÅŸTg&lt;Ìþ?SA_ñÔb?a}|Ò?€î?èéì®®fm?à*ýßÐ•Sõž`˜žl-·p?»i?–?['%'E‰?µ“?êë¯&lt;</w:t>
        <w:softHyphen/>
        <w:t>¿?9*?äAŽ?™`?ý?Ç“±±í¾;i?rR4Æ!Æà1ñ?3C??õ?oüp”?ì^?ôRh&amp;(8l?b</w:t>
      </w:r>
    </w:p>
    <w:p>
      <w:pPr>
        <w:pStyle w:val="Normal"/>
        <w:bidi w:val="0"/>
        <w:spacing w:lineRule="auto" w:line="240"/>
        <w:jc w:val="left"/>
        <w:rPr>
          <w:lang w:val="en-US"/>
        </w:rPr>
      </w:pPr>
      <w:r>
        <w:rPr>
          <w:sz w:val="24"/>
          <w:lang w:val="en-US"/>
        </w:rPr>
        <w:t>?©–ÜO?€Åâ?¾j‹qX›QˆÔEY?ò?þ˜?.^?:ÀM®ýÍ×/%\Ê¾&lt;£áÙ‹Ò}†?e’Y¸?i$´YL«ð€9HH??5x@ø×·.H_¹^=ià5†</w:t>
      </w:r>
    </w:p>
    <w:p>
      <w:pPr>
        <w:pStyle w:val="Normal"/>
        <w:bidi w:val="0"/>
        <w:spacing w:lineRule="auto" w:line="240"/>
        <w:jc w:val="left"/>
        <w:rPr>
          <w:lang w:val="en-US"/>
        </w:rPr>
      </w:pPr>
      <w:r>
        <w:rPr>
          <w:sz w:val="24"/>
          <w:lang w:val="en-US"/>
        </w:rPr>
        <w:t>»-•V®1Ñ¡ þ?¿[j??œ6BpÛjKåýþp?®?9¡È</w:t>
        <w:softHyphen/>
        <w:t>Š™v½{È}q˜d¨é ÝHg7?Ÿ$|XÈv„”?þhè?Ž!+s?j?O?ðJ47</w:t>
      </w:r>
    </w:p>
    <w:p>
      <w:pPr>
        <w:pStyle w:val="Normal"/>
        <w:bidi w:val="0"/>
        <w:spacing w:lineRule="auto" w:line="240"/>
        <w:jc w:val="left"/>
        <w:rPr>
          <w:lang w:val="en-US"/>
        </w:rPr>
      </w:pPr>
      <w:r>
        <w:rPr>
          <w:sz w:val="24"/>
          <w:lang w:val="en-US"/>
        </w:rPr>
        <w:t>Ž?Žˆx’ßrêØ6/Ø±éŒ°?ÒžÞÙ(sf:4ÒlMØŽH¾</w:t>
        <w:softHyphen/>
        <w:t>V?–@¾}ß×?Â</w:t>
        <w:softHyphen/>
        <w:t>è W‡9Í(?^Â#®q¨é.•×«/4)‹O?Û¯dÀ½¡–Iº5ZN˜Æ6Øò‹6À$±i§„¾‚;?lî\Áã1?£øÅqÒ)Åcb?›?{??op³œÔú,§Í00R?/ä?cÎ²÷xX—a?‡?Š˜¥¯é²¦‡| ÉOV?Ò!`9&gt;o"$V);²øéa‰€ƒ?nnˆ¯5i`½í?…ÀÙ‡$?Cã)¢ È‰???7?¨f“lx”eR??pTço</w:t>
        <w:softHyphen/>
        <w:t>FS»?RNìÖž§E8Ú?</w:t>
      </w:r>
    </w:p>
    <w:p>
      <w:pPr>
        <w:pStyle w:val="Normal"/>
        <w:bidi w:val="0"/>
        <w:spacing w:lineRule="auto" w:line="240"/>
        <w:jc w:val="left"/>
        <w:rPr>
          <w:lang w:val="en-US"/>
        </w:rPr>
      </w:pPr>
      <w:r>
        <w:rPr>
          <w:sz w:val="24"/>
          <w:lang w:val="en-US"/>
        </w:rPr>
        <w:t>æ??PðöÄî?æ§K;Éž¬&amp; j-•œ.eËSA?9`rx;ë”?¡¸¯Üq²KgÆ{</w:t>
      </w:r>
    </w:p>
    <w:p>
      <w:pPr>
        <w:pStyle w:val="Normal"/>
        <w:bidi w:val="0"/>
        <w:spacing w:lineRule="auto" w:line="240"/>
        <w:jc w:val="left"/>
        <w:rPr>
          <w:lang w:val="en-US"/>
        </w:rPr>
      </w:pPr>
      <w:r>
        <w:rPr>
          <w:sz w:val="24"/>
          <w:lang w:val="en-US"/>
        </w:rPr>
        <w:t>JáDG´‰¤pÌ`¯A?ì?ET|î"û©K?j?È] tª©?¿</w:t>
      </w:r>
    </w:p>
    <w:p>
      <w:pPr>
        <w:pStyle w:val="Normal"/>
        <w:bidi w:val="0"/>
        <w:spacing w:lineRule="auto" w:line="240"/>
        <w:jc w:val="left"/>
        <w:rPr>
          <w:lang w:val="en-US"/>
        </w:rPr>
      </w:pPr>
      <w:r>
        <w:rPr>
          <w:sz w:val="24"/>
          <w:lang w:val="en-US"/>
        </w:rPr>
        <w:t>%</w:t>
        <w:softHyphen/>
        <w:t>4ì™ÄD?Óó?G5u%©dÚcºmÍa—?ÑcD=ÍãÔš&gt;Ã²?ï»¼ÉnÏ@\«;tÒ¬þ°Ä?}ÖZ£Q‚»¾n~þ°tæIå?ÿÄ2¾S?‚</w:t>
        <w:tab/>
        <w:t>ål¸ºÝSYhëgŽaž3Ä‡[?Ãšîý/Ç×¿TKBCç€N³Ú¶V</w:t>
      </w:r>
    </w:p>
    <w:p>
      <w:pPr>
        <w:pStyle w:val="Normal"/>
        <w:bidi w:val="0"/>
        <w:spacing w:lineRule="auto" w:line="240"/>
        <w:jc w:val="left"/>
        <w:rPr>
          <w:lang w:val="en-US"/>
        </w:rPr>
      </w:pPr>
      <w:r>
        <w:rPr>
          <w:sz w:val="24"/>
          <w:lang w:val="en-US"/>
        </w:rPr>
        <w:t>|sf²l¹YŸ“$e5Úv??Œ¥#«?žc•ÖÃP=/˜±ë†9rSf¬Šö?§ºcÏ E*?É `ÖTˆ?U</w:t>
        <w:tab/>
      </w:r>
    </w:p>
    <w:p>
      <w:pPr>
        <w:pStyle w:val="Normal"/>
        <w:bidi w:val="0"/>
        <w:spacing w:lineRule="auto" w:line="240"/>
        <w:jc w:val="left"/>
        <w:rPr>
          <w:lang w:val="en-US"/>
        </w:rPr>
      </w:pPr>
      <w:r>
        <w:rPr>
          <w:sz w:val="24"/>
          <w:lang w:val="en-US"/>
        </w:rPr>
        <w:t>???ñäfZÈ-Hˆž£?¸¢?ƒ•.?îŒû‰5î?s?½‡è?Ùón—&gt;ŸÂ×Ñ¾°?“ƒ¸i¶ã„ï…µOùÞô0?•ÃÇ?2m?</w:t>
        <w:softHyphen/>
        <w:t>?À?ü&amp;+#&amp;Ó?5??éØS˜ão¨Ÿ8í÷‘¥?[ï¼žæˆOŒ´#’Oì4&amp;???Ñ†£ËY¼æñg]h±??Ýþâ??“3Í{°¥</w:t>
      </w:r>
    </w:p>
    <w:p>
      <w:pPr>
        <w:pStyle w:val="Normal"/>
        <w:bidi w:val="0"/>
        <w:spacing w:lineRule="auto" w:line="240"/>
        <w:jc w:val="left"/>
        <w:rPr>
          <w:lang w:val="en-US"/>
        </w:rPr>
      </w:pPr>
      <w:r>
        <w:rPr>
          <w:sz w:val="24"/>
          <w:lang w:val="en-US"/>
        </w:rPr>
        <w:t>?XŽÛj?</w:t>
      </w:r>
    </w:p>
    <w:p>
      <w:pPr>
        <w:pStyle w:val="Normal"/>
        <w:bidi w:val="0"/>
        <w:spacing w:lineRule="auto" w:line="240"/>
        <w:jc w:val="left"/>
        <w:rPr>
          <w:lang w:val="en-US"/>
        </w:rPr>
      </w:pPr>
      <w:r>
        <w:rPr>
          <w:sz w:val="24"/>
          <w:lang w:val="en-US"/>
        </w:rPr>
        <w:t>•</w:t>
      </w:r>
      <w:r>
        <w:rPr>
          <w:sz w:val="24"/>
          <w:lang w:val="en-US"/>
        </w:rPr>
        <w:t>¿?˜Ü/\FK5?ÚØ_dÙ?äJ{?;êYüïÙ¢}©ÙÔŸ`</w:t>
      </w:r>
    </w:p>
    <w:p>
      <w:pPr>
        <w:pStyle w:val="Normal"/>
        <w:bidi w:val="0"/>
        <w:spacing w:lineRule="auto" w:line="240"/>
        <w:jc w:val="left"/>
        <w:rPr>
          <w:lang w:val="en-US"/>
        </w:rPr>
      </w:pPr>
      <w:r>
        <w:rPr>
          <w:sz w:val="24"/>
          <w:lang w:val="en-US"/>
        </w:rPr>
        <w:t></w:t>
      </w:r>
      <w:r>
        <w:rPr>
          <w:sz w:val="24"/>
          <w:lang w:val="en-US"/>
        </w:rPr>
        <w:t>]TÍLúvÔ?[u?Æ¬ÊmÑä?G??é?+Ôp!</w:t>
      </w:r>
    </w:p>
    <w:p>
      <w:pPr>
        <w:pStyle w:val="Normal"/>
        <w:bidi w:val="0"/>
        <w:spacing w:lineRule="auto" w:line="240"/>
        <w:jc w:val="left"/>
        <w:rPr>
          <w:lang w:val="en-US"/>
        </w:rPr>
      </w:pPr>
      <w:r>
        <w:rPr>
          <w:sz w:val="24"/>
          <w:lang w:val="en-US"/>
        </w:rPr>
        <w:t>Ç$½Œž?ïK:?nJÊ?íPuÀ?X?`æ¬ôŸÿ§øÞvg??ærl^Ú˜£ÿw$#ñnó¹ÏñP?ÈëË?ÂžÐÏ+'?O¶‹±'ƒ§6ñ?‡ÿ?¦º?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0 0 obj</w:t>
      </w:r>
    </w:p>
    <w:p>
      <w:pPr>
        <w:pStyle w:val="Normal"/>
        <w:bidi w:val="0"/>
        <w:spacing w:lineRule="auto" w:line="240"/>
        <w:jc w:val="left"/>
        <w:rPr>
          <w:lang w:val="en-US"/>
        </w:rPr>
      </w:pPr>
      <w:r>
        <w:rPr>
          <w:sz w:val="24"/>
          <w:lang w:val="en-US"/>
        </w:rPr>
        <w:t>&lt;&lt;/Type/Font/Subtype/Type0/BaseFont/ABCDEE+Garamond,Bold/Encoding/Identity-H/DescendantFonts 831 0 R/ToUnicode 4185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1 0 obj</w:t>
      </w:r>
    </w:p>
    <w:p>
      <w:pPr>
        <w:pStyle w:val="Normal"/>
        <w:bidi w:val="0"/>
        <w:spacing w:lineRule="auto" w:line="240"/>
        <w:jc w:val="left"/>
        <w:rPr>
          <w:lang w:val="en-US"/>
        </w:rPr>
      </w:pPr>
      <w:r>
        <w:rPr>
          <w:sz w:val="24"/>
          <w:lang w:val="en-US"/>
        </w:rPr>
        <w:t xml:space="preserve">[ 832 0 R]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2 0 obj</w:t>
      </w:r>
    </w:p>
    <w:p>
      <w:pPr>
        <w:pStyle w:val="Normal"/>
        <w:bidi w:val="0"/>
        <w:spacing w:lineRule="auto" w:line="240"/>
        <w:jc w:val="left"/>
        <w:rPr>
          <w:lang w:val="en-US"/>
        </w:rPr>
      </w:pPr>
      <w:r>
        <w:rPr>
          <w:sz w:val="24"/>
          <w:lang w:val="en-US"/>
        </w:rPr>
        <w:t>&lt;&lt;/BaseFont/ABCDEE+Garamond,Bold/Subtype/CIDFontType2/Type/Font/CIDToGIDMap/Identity/DW 1000/CIDSystemInfo 833 0 R/FontDescriptor 834 0 R/W 4187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3 0 obj</w:t>
      </w:r>
    </w:p>
    <w:p>
      <w:pPr>
        <w:pStyle w:val="Normal"/>
        <w:bidi w:val="0"/>
        <w:spacing w:lineRule="auto" w:line="240"/>
        <w:jc w:val="left"/>
        <w:rPr>
          <w:lang w:val="en-US"/>
        </w:rPr>
      </w:pPr>
      <w:r>
        <w:rPr>
          <w:sz w:val="24"/>
          <w:lang w:val="en-US"/>
        </w:rPr>
        <w:t>&lt;&lt;/Ordering(Identity) /Registry(Adobe) /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4 0 obj</w:t>
      </w:r>
    </w:p>
    <w:p>
      <w:pPr>
        <w:pStyle w:val="Normal"/>
        <w:bidi w:val="0"/>
        <w:spacing w:lineRule="auto" w:line="240"/>
        <w:jc w:val="left"/>
        <w:rPr>
          <w:lang w:val="en-US"/>
        </w:rPr>
      </w:pPr>
      <w:r>
        <w:rPr>
          <w:sz w:val="24"/>
          <w:lang w:val="en-US"/>
        </w:rPr>
        <w:t>&lt;&lt;/Type/FontDescriptor/FontName/ABCDEE+Garamond,Bold/Flags 32/ItalicAngle 0/Ascent 862/Descent -263/CapHeight 654/AvgWidth 422/MaxWidth 1315/FontWeight 700/XHeight 250/StemV 42/FontBBox[ -147 -263 1168 654] /FontFile2 418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5 0 obj</w:t>
      </w:r>
    </w:p>
    <w:p>
      <w:pPr>
        <w:pStyle w:val="Normal"/>
        <w:bidi w:val="0"/>
        <w:spacing w:lineRule="auto" w:line="240"/>
        <w:jc w:val="left"/>
        <w:rPr>
          <w:lang w:val="en-US"/>
        </w:rPr>
      </w:pPr>
      <w:r>
        <w:rPr>
          <w:sz w:val="24"/>
          <w:lang w:val="en-US"/>
        </w:rPr>
        <w:t>&lt;&lt;/Type/Page/Parent 2 0 R/Resources&lt;&lt;/Font&lt;&lt;/F1 5 0 R/F8 57 0 R/F3 19 0 R/F2 15 0 R/F6 31 0 R/F7 36 0 R&gt;&gt;/ExtGState&lt;&lt;/GS7 7 0 R&gt;&gt;/ProcSet[/PDF/Text/ImageB/ImageC/ImageI] &gt;&gt;/MediaBox[ 0 0 396 612] /Contents 836 0 R/Group&lt;&lt;/Type/Group/S/Transparency/CS/DeviceRGB&gt;&gt;/Tabs/S/StructParents 34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6 0 obj</w:t>
      </w:r>
    </w:p>
    <w:p>
      <w:pPr>
        <w:pStyle w:val="Normal"/>
        <w:bidi w:val="0"/>
        <w:spacing w:lineRule="auto" w:line="240"/>
        <w:jc w:val="left"/>
        <w:rPr>
          <w:lang w:val="en-US"/>
        </w:rPr>
      </w:pPr>
      <w:r>
        <w:rPr>
          <w:sz w:val="24"/>
          <w:lang w:val="en-US"/>
        </w:rPr>
        <w:t>&lt;&lt;/Filter/FlateDecode/Length 25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Z[oÛ¸?~/ÿ G</w:t>
        <w:tab/>
        <w:t>ˆ?ñ*iQ?ÈÅM{Ú??› [œf?\G±…ú’cË[´¿·?äÌ)Y”?JÝ=-¢ˆ?93??¿¹0g?›ª|œL«àåË³‹ªšLçÅCðùìnýôçÙÝ÷§âìÃdV®&amp;U¹^Ýî¾TØõº˜&lt;?›óóàòú*¸¼;yqöŠ?ŒÅŠ?w'/XÀ?(?k-?¥uÌtp·„q7·i0Ûž¼H‚?&gt;nN^|?ƒèÏàî_'/Æ@(?¿¿</w:t>
      </w:r>
    </w:p>
    <w:p>
      <w:pPr>
        <w:pStyle w:val="Normal"/>
        <w:bidi w:val="0"/>
        <w:spacing w:lineRule="auto" w:line="240"/>
        <w:jc w:val="left"/>
        <w:rPr>
          <w:lang w:val="en-US"/>
        </w:rPr>
      </w:pPr>
      <w:r>
        <w:rPr>
          <w:sz w:val="24"/>
          <w:lang w:val="en-US"/>
        </w:rPr>
        <w:t>‚</w:t>
      </w:r>
      <w:r>
        <w:rPr>
          <w:sz w:val="24"/>
          <w:lang w:val="en-US"/>
        </w:rPr>
        <w:t>³?(Íû«7×AÒá’Ç¹&gt;ÊDªXdÄ$Hâ$Iseú9üô)n‘7T²C*:³.?šï?Ž9Â‰C²i?s—ìçð:?©°ØD?h”ÒáS4?áO|&lt;àc‚ÙzVn§Ñˆ‡óh$Ã‚†ŠðÈN</w:t>
        <w:softHyphen/>
        <w:t>ð“O³?‚:ßG£4,VQ?¶I¬ša_£QfÛ+ H´ð¥ŒFŒ…[Ëk?4u?ý£¼ ã-òÚÁ¨?aœ^7ß</w:t>
      </w:r>
    </w:p>
    <w:p>
      <w:pPr>
        <w:pStyle w:val="Normal"/>
        <w:bidi w:val="0"/>
        <w:spacing w:lineRule="auto" w:line="240"/>
        <w:jc w:val="left"/>
        <w:rPr>
          <w:lang w:val="en-US"/>
        </w:rPr>
      </w:pPr>
      <w:r>
        <w:rPr>
          <w:sz w:val="24"/>
          <w:lang w:val="en-US"/>
        </w:rPr>
        <w:t>ìÝT?Kü</w:t>
      </w:r>
    </w:p>
    <w:p>
      <w:pPr>
        <w:pStyle w:val="Normal"/>
        <w:bidi w:val="0"/>
        <w:spacing w:lineRule="auto" w:line="240"/>
        <w:jc w:val="left"/>
        <w:rPr>
          <w:lang w:val="en-US"/>
        </w:rPr>
      </w:pPr>
      <w:r>
        <w:rPr>
          <w:sz w:val="24"/>
          <w:lang w:val="en-US"/>
        </w:rPr>
        <w:t>ä-?vu&amp;?ü¶:Û³ýðó?õ×(ék$ÂS/?ÑgAŒçq¢\†,</w:t>
        <w:tab/>
        <w:t>p9À?•³Cn_€û¢œ¢.é????6¨§ÚmHÉøØââOiL?^lVóH›?å’?\b9—VµHí&gt;¼Á}¹?,¹bP£wUÒY?ï¬*?ð?–&amp;’ìÚ]Úk`'ÃÝr‚"</w:t>
        <w:softHyphen/>
        <w:t>z·Hu·¨¦]ï?g1“–öGÐÑdá#§Ÿ#—óX$?r»?µ¿µ*ç`  q€Íñ?&gt;wdÞ“ªþ¶^ùX§½† eÌ™+‚W7Ù?óe€v©p‰Ü‡¿ï?ps×hC¸á:¼</w:t>
        <w:softHyphen/>
        <w:t>ŒQ¬"k7?kÜ??5</w:t>
        <w:softHyphen/>
        <w:t>A™ŸÓ€å)ö24?\y/4ó4yúKeÉÙ»Éj?„?Åèz?</w:t>
      </w:r>
    </w:p>
    <w:p>
      <w:pPr>
        <w:pStyle w:val="Normal"/>
        <w:bidi w:val="0"/>
        <w:spacing w:lineRule="auto" w:line="240"/>
        <w:jc w:val="left"/>
        <w:rPr>
          <w:lang w:val="en-US"/>
        </w:rPr>
      </w:pPr>
      <w:r>
        <w:rPr>
          <w:sz w:val="24"/>
          <w:lang w:val="en-US"/>
        </w:rPr>
        <w:t>EåDï</w:t>
      </w:r>
    </w:p>
    <w:p>
      <w:pPr>
        <w:pStyle w:val="Normal"/>
        <w:bidi w:val="0"/>
        <w:spacing w:lineRule="auto" w:line="240"/>
        <w:jc w:val="left"/>
        <w:rPr>
          <w:lang w:val="en-US"/>
        </w:rPr>
      </w:pPr>
      <w:r>
        <w:rPr>
          <w:sz w:val="24"/>
          <w:lang w:val="en-US"/>
        </w:rPr>
        <w:t>ïÓ§7pX?Áq*b!;Óƒƒ‰?ÀmO$À-‹à-¨°?µmEš6À²…?JÍñæGYÌ</w:t>
        <w:softHyphen/>
        <w:t>â330€ƒÂ??Û60ã—Á˜Nòæq²Ý"$×ƒ[4-Fò?¡Ó…ã,48¹-"#Óœì¢(«Óƒ¥?ÛC‘ðXóç•t¸‡lÀ¶á!”¹ˆsK1…E?-Ãw</w:t>
      </w:r>
    </w:p>
    <w:p>
      <w:pPr>
        <w:pStyle w:val="Normal"/>
        <w:bidi w:val="0"/>
        <w:spacing w:lineRule="auto" w:line="240"/>
        <w:jc w:val="left"/>
        <w:rPr>
          <w:lang w:val="en-US"/>
        </w:rPr>
      </w:pPr>
      <w:r>
        <w:rPr>
          <w:sz w:val="24"/>
          <w:lang w:val="en-US"/>
        </w:rPr>
        <w:t>¾??&lt;I &amp;4ïÖè?p±ÿÅÇ®ñhßqäiÄH+B‹6üa?àï?¦</w:t>
      </w:r>
    </w:p>
    <w:p>
      <w:pPr>
        <w:pStyle w:val="Normal"/>
        <w:bidi w:val="0"/>
        <w:spacing w:lineRule="auto" w:line="240"/>
        <w:jc w:val="left"/>
        <w:rPr>
          <w:lang w:val="en-US"/>
        </w:rPr>
      </w:pPr>
      <w:r>
        <w:rPr>
          <w:sz w:val="24"/>
          <w:lang w:val="en-US"/>
        </w:rPr>
        <w:t>Ö1n?Àñ$•p?îÚ‰;ža¦Îø»9zW‘¦áÛ?7bö@Û°^F¨ëGÜ'Û¸š#Ô,p9?d*ëuDŽ‘‰#6z\É9*9cpF?„ÀÅ¯M5R£Á56Ÿ?×ÈLê?ì™ãKãŒ¼ˆ‘c¯:¦ÔcFÅR?så</w:t>
      </w:r>
    </w:p>
    <w:p>
      <w:pPr>
        <w:pStyle w:val="Normal"/>
        <w:bidi w:val="0"/>
        <w:spacing w:lineRule="auto" w:line="240"/>
        <w:jc w:val="left"/>
        <w:rPr>
          <w:lang w:val="en-US"/>
        </w:rPr>
      </w:pPr>
      <w:r>
        <w:rPr>
          <w:sz w:val="24"/>
          <w:lang w:val="en-US"/>
        </w:rPr>
        <w:t>ç7*&gt;?$?£v±à</w:t>
      </w:r>
    </w:p>
    <w:p>
      <w:pPr>
        <w:pStyle w:val="Normal"/>
        <w:bidi w:val="0"/>
        <w:spacing w:lineRule="auto" w:line="240"/>
        <w:jc w:val="left"/>
        <w:rPr>
          <w:lang w:val="en-US"/>
        </w:rPr>
      </w:pPr>
      <w:r>
        <w:rPr>
          <w:sz w:val="24"/>
          <w:lang w:val="en-US"/>
        </w:rPr>
        <w:t>žÆa€ ã\vhøÅ?}±Y&amp;)äsHÞ?å¶"8ø?û™„åvkœ·Å‚ýù%›~¬l@Ð?i,?*|³ÄOÆþ!2j ÂÈÂ?ä¼ð ˜ž4?¯`ÓÉ}3?¿.P7;2</w:t>
      </w:r>
    </w:p>
    <w:p>
      <w:pPr>
        <w:pStyle w:val="Normal"/>
        <w:bidi w:val="0"/>
        <w:spacing w:lineRule="auto" w:line="240"/>
        <w:jc w:val="left"/>
        <w:rPr>
          <w:lang w:val="en-US"/>
        </w:rPr>
      </w:pPr>
      <w:r>
        <w:rPr>
          <w:sz w:val="24"/>
          <w:lang w:val="en-US"/>
        </w:rPr>
        <w:t>?ÎhœL\l!Z?HÐ¹W?òˆŸ?\Åiæ.ÿ;?ÄT¸+£¼GÃ?‘AK©JÆªö+ãÍ¶Ž2Ar°[\?é¯2Á?FŒÈî—µÍÅ&gt;þÜ ½ÿf¤?^Þá??¯Ìxâ…(?AÝ«†ææKaûî€ÆÚx?ß¢µcVúÐ¬¸æqž;?x™$—âÜG5í3V??1I]½¾ì"ŒÚNQx\‹?Ç‹Èz°¯Õ¦$?!“+«Ÿ8È¨Â@±OªcáM½Á’Ç’w?™</w:t>
        <w:softHyphen/>
        <w:t>oUn‘õrG ?oþøœu£•Ã¸ÂW™»&lt;M€®‡¸%ÈJn+rDU?ŠšM6h?àdÉ_ƒ?XÎro–â&amp;¡é‘í‘</w:t>
        <w:tab/>
        <w:t>mOKBÜtîÛtÞë9¤Œ¹ëævÝÖ]š??Ž)ƒ?Óâƒ??žg„</w:t>
      </w:r>
    </w:p>
    <w:p>
      <w:pPr>
        <w:pStyle w:val="Normal"/>
        <w:bidi w:val="0"/>
        <w:spacing w:lineRule="auto" w:line="240"/>
        <w:jc w:val="left"/>
        <w:rPr>
          <w:lang w:val="en-US"/>
        </w:rPr>
      </w:pPr>
      <w:r>
        <w:rPr>
          <w:sz w:val="24"/>
          <w:lang w:val="en-US"/>
        </w:rPr>
        <w:t>m–ÆA?]L?Óp6¯üÜÄsa~m??zj?|…1Ãncœœ9Ú&gt;Ú²×^XŠQ</w:t>
        <w:softHyphen/>
        <w:t>Ãã?ãír…?dc½Û)2œ×^•Bóm?´½"´Ba?úüÍzTãxÑ?Ÿ‚Ñ`?˜¦=Ñ8Wýá¸"Q?‰ýJÐC½.S{’-¯û?T&gt;Èóf</w:t>
        <w:tab/>
        <w:t>XB‡Ž_´^0«m Mò?{^©ó?Ç‹Þ€¢küžr?A¦?Ç+S?Ž‰YS?©o?±Ø™Ù¸_™J×ûÊL†?æ6´mÜæŒ± U?äíXŸ¶| ›?LÒŒ‚Ž9Í’?økŠ?Wg?!</w:t>
      </w:r>
    </w:p>
    <w:p>
      <w:pPr>
        <w:pStyle w:val="Normal"/>
        <w:bidi w:val="0"/>
        <w:spacing w:lineRule="auto" w:line="240"/>
        <w:jc w:val="left"/>
        <w:rPr>
          <w:lang w:val="en-US"/>
        </w:rPr>
      </w:pPr>
      <w:r>
        <w:rPr>
          <w:sz w:val="24"/>
          <w:lang w:val="en-US"/>
        </w:rPr>
        <w:t>ÓAÌío„#œ™å•fVš¨&amp;e?-±—?’8?rX.œ</w:t>
        <w:tab/>
        <w:t>7?Hi´ñ3¦çÉÆ°?tS•Ñ?£?àÕ</w:t>
        <w:softHyphen/>
        <w:t>.A?¶ŠÙ„?Í¤ôí9&gt;?æÏëPäáª®£ªƒ?p‰Ô^g?µgôU“z’Œ§±f.c@#\V6È]Ié÷W)¦NI]9‚fÛ?¤àXŸ3?l˜3È4?Pg%Ö?ÀRþ@e¢uäá²šûù?Ôù:î@@Þž³¿å?D}Ï¸?‡Ç=Ø‚j•]¦&amp;"7ön“Õ¾Ä*ÃÞ¬?üE×[??8æ¹påó/¹ëPž?ÈÛ÷;gÀÿãPÐOºóý"é ï¼nJ¹Tt†?ücsâ</w:t>
        <w:tab/>
        <w:t>¯èP.*,‘•õ?·?%a?h/{ô+‹?,ºØJ?Íùÿ</w:t>
        <w:tab/>
        <w:t>Dk‚Àû¦øb0°¢X ø±‹jÈôë+õ@–âq"¬Š.¶uµ³®!?ÏÇ²¤À¶0…â‘–ÌhsS?hø??</w:t>
        <w:softHyphen/>
        <w:t>Y?G8Ž?c£PKº«7???·%l'_¹¢×^'</w:t>
        <w:softHyphen/>
        <w:t>!1k¼O;aC&amp;¯ËåÒ†]™Išé¢Âõ?u??ÊU_•\ø&lt;ƒÈ÷çí’?ÿ(Ê¢6½&amp;õ¶…‘”</w:t>
        <w:softHyphen/>
        <w:t>Ä}I??#rÌlL½ÏÎj¯€ÑvI¸E?</w:t>
        <w:tab/>
        <w:t>Àí§õuWß×?=œöÞ?ôz*ž'˜_8Š`?‰Ç?&lt;UD5Ð? Û?Ë'?óè?üdZ‡&gt;‡—‰‘±çœQ[?|£žn.¨ÉÀåÑ&amp;</w:t>
        <w:tab/>
        <w:t>ÄâžXAò¾\Žåj3G&lt;Èå ÃKT~????Rž?þ¾‚ŸW¦Í±</w:t>
        <w:softHyphen/>
        <w:t>ÎåKÛ•ð=?ç¸?;X±ó¦3Wð¦RøÁ??§Ào</w:t>
      </w:r>
    </w:p>
    <w:p>
      <w:pPr>
        <w:pStyle w:val="Normal"/>
        <w:bidi w:val="0"/>
        <w:spacing w:lineRule="auto" w:line="240"/>
        <w:jc w:val="left"/>
        <w:rPr>
          <w:lang w:val="en-US"/>
        </w:rPr>
      </w:pPr>
      <w:r>
        <w:rPr>
          <w:sz w:val="24"/>
          <w:lang w:val="en-US"/>
        </w:rPr>
        <w:t>¿µ¡®Ôž‹‚?©?oH¢?ŠÛ^ÖðUW?|</w:t>
        <w:softHyphen/>
        <w:t>°J›Áû/—Ò—ŸJá</w:t>
      </w:r>
    </w:p>
    <w:p>
      <w:pPr>
        <w:pStyle w:val="Normal"/>
        <w:bidi w:val="0"/>
        <w:spacing w:lineRule="auto" w:line="240"/>
        <w:jc w:val="left"/>
        <w:rPr>
          <w:lang w:val="en-US"/>
        </w:rPr>
      </w:pPr>
      <w:r>
        <w:rPr>
          <w:sz w:val="24"/>
          <w:lang w:val="en-US"/>
        </w:rPr>
        <w:t>?¨„$ãÔÝG</w:t>
      </w:r>
    </w:p>
    <w:p>
      <w:pPr>
        <w:pStyle w:val="Normal"/>
        <w:bidi w:val="0"/>
        <w:spacing w:lineRule="auto" w:line="240"/>
        <w:jc w:val="left"/>
        <w:rPr>
          <w:lang w:val="en-US"/>
        </w:rPr>
      </w:pPr>
      <w:r>
        <w:rPr>
          <w:sz w:val="24"/>
          <w:lang w:val="en-US"/>
        </w:rPr>
        <w:t>?|D•¢jƒ€|@Õðó{A?°öÝ?Öu8&amp;j°õ¶QÍ{?Š</w:t>
        <w:softHyphen/>
        <w:t>k2??ýWA6TÇ?ð5Ã3ž‡?oMÈ1Lçtè·8°¦ýh‹¾ðþïIµ³ñ?]jÙ</w:t>
      </w:r>
    </w:p>
    <w:p>
      <w:pPr>
        <w:pStyle w:val="Normal"/>
        <w:bidi w:val="0"/>
        <w:spacing w:lineRule="auto" w:line="240"/>
        <w:jc w:val="left"/>
        <w:rPr>
          <w:lang w:val="en-US"/>
        </w:rPr>
      </w:pPr>
      <w:r>
        <w:rPr>
          <w:sz w:val="24"/>
          <w:lang w:val="en-US"/>
        </w:rPr>
        <w:t>0|¹…AÓ?K?+¤05Hl¹TkƒP&gt;%x*g?‚?Y?FŒêh</w:t>
        <w:tab/>
        <w:t>?</w:t>
        <w:softHyphen/>
        <w:t>f½Â$uùÝK[÷Ú·`xËÕb?ŒÀÝsF?æ`?Œi(¯it¯ÒŽÔ‘EJAM‹Ë€u™</w:t>
      </w:r>
    </w:p>
    <w:p>
      <w:pPr>
        <w:pStyle w:val="Normal"/>
        <w:bidi w:val="0"/>
        <w:spacing w:lineRule="auto" w:line="240"/>
        <w:jc w:val="left"/>
        <w:rPr>
          <w:lang w:val="en-US"/>
        </w:rPr>
      </w:pPr>
      <w:r>
        <w:rPr>
          <w:sz w:val="24"/>
          <w:lang w:val="en-US"/>
        </w:rPr>
        <w:t>Œlx–Åz?Ù‹jR?«¬3÷°bÿ\4l7È™Mæ??ðs×‘?^¯Z£‚§ê0sèãí#¼8ôkëÎ[?biò¤Õ&gt;}?OÈÿSÍ??ß¡715›bZÕÐ-?ƒ‡)( duÏK?à6£VD¯*m¢ë‹ú2Œœ?ÕVÚ·ååÚ¤Ö2¼??æ?+?ýa—?’*»L?»üÐ÷Ñ»C®4†¦ÎJ†]šp•ÅR¸3ývÞ[ó¬í\ó8kÙù¯”m’îü_ÚÏöÄ÷%FcÓ&amp;"X,&amp;æoFl{?Ùä‰þôaàE“??ÊŸ?tö?F?Ç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7 0 obj</w:t>
      </w:r>
    </w:p>
    <w:p>
      <w:pPr>
        <w:pStyle w:val="Normal"/>
        <w:bidi w:val="0"/>
        <w:spacing w:lineRule="auto" w:line="240"/>
        <w:jc w:val="left"/>
        <w:rPr>
          <w:lang w:val="en-US"/>
        </w:rPr>
      </w:pPr>
      <w:r>
        <w:rPr>
          <w:sz w:val="24"/>
          <w:lang w:val="en-US"/>
        </w:rPr>
        <w:t>&lt;&lt;/Type/Page/Parent 2 0 R/Resources&lt;&lt;/Font&lt;&lt;/F1 5 0 R&gt;&gt;/ExtGState&lt;&lt;/GS7 7 0 R&gt;&gt;/ProcSet[/PDF/Text/ImageB/ImageC/ImageI] &gt;&gt;/MediaBox[ 0 0 396 612] /Contents 838 0 R/Group&lt;&lt;/Type/Group/S/Transparency/CS/DeviceRGB&gt;&gt;/Tabs/S/StructParents 34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8 0 obj</w:t>
      </w:r>
    </w:p>
    <w:p>
      <w:pPr>
        <w:pStyle w:val="Normal"/>
        <w:bidi w:val="0"/>
        <w:spacing w:lineRule="auto" w:line="240"/>
        <w:jc w:val="left"/>
        <w:rPr>
          <w:lang w:val="en-US"/>
        </w:rPr>
      </w:pPr>
      <w:r>
        <w:rPr>
          <w:sz w:val="24"/>
          <w:lang w:val="en-US"/>
        </w:rPr>
        <w:t>&lt;&lt;/Filter/FlateDecode/Length 1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Î9Â@??à~aÿÃ+µÙ+&amp;6AÈá</w:t>
        <w:tab/>
        <w:t>B Û…?«9La?]ÿ½›???˜bx|oxô°]cÎ?aÈ#kÍùRW(¸¾ÝK®ß÷šg¦ízc»[Ïó×É?§]mªú±Z!N?Äš?¾‘’ù</w:t>
      </w:r>
    </w:p>
    <w:p>
      <w:pPr>
        <w:pStyle w:val="Normal"/>
        <w:bidi w:val="0"/>
        <w:spacing w:lineRule="auto" w:line="240"/>
        <w:jc w:val="left"/>
        <w:rPr>
          <w:lang w:val="en-US"/>
        </w:rPr>
      </w:pPr>
      <w:r>
        <w:rPr>
          <w:sz w:val="24"/>
          <w:lang w:val="en-US"/>
        </w:rPr>
        <w:t>º¡DB¸‘X*&amp;Ô?~?0?@_]n›/Ñ&gt;)?h‡µ¥¤˜a^B?(Y;?ëc?ðløæ˜ìSˆIË×•Ì?Îõ„óG÷?™f•ô™çÿÏŽ…?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9 0 obj</w:t>
      </w:r>
    </w:p>
    <w:p>
      <w:pPr>
        <w:pStyle w:val="Normal"/>
        <w:bidi w:val="0"/>
        <w:spacing w:lineRule="auto" w:line="240"/>
        <w:jc w:val="left"/>
        <w:rPr>
          <w:lang w:val="en-US"/>
        </w:rPr>
      </w:pPr>
      <w:r>
        <w:rPr>
          <w:sz w:val="24"/>
          <w:lang w:val="en-US"/>
        </w:rPr>
        <w:t>&lt;&lt;/Type/Page/Parent 2 0 R/Resources&lt;&lt;/Font&lt;&lt;/F1 5 0 R/F3 19 0 R/F6 31 0 R&gt;&gt;/ExtGState&lt;&lt;/GS7 7 0 R&gt;&gt;/ProcSet[/PDF/Text/ImageB/ImageC/ImageI] &gt;&gt;/MediaBox[ 0 0 396 612] /Contents 840 0 R/Group&lt;&lt;/Type/Group/S/Transparency/CS/DeviceRGB&gt;&gt;/Tabs/S/StructParents 34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0 0 obj</w:t>
      </w:r>
    </w:p>
    <w:p>
      <w:pPr>
        <w:pStyle w:val="Normal"/>
        <w:bidi w:val="0"/>
        <w:spacing w:lineRule="auto" w:line="240"/>
        <w:jc w:val="left"/>
        <w:rPr>
          <w:lang w:val="en-US"/>
        </w:rPr>
      </w:pPr>
      <w:r>
        <w:rPr>
          <w:sz w:val="24"/>
          <w:lang w:val="en-US"/>
        </w:rPr>
        <w:t>&lt;&lt;/Filter/FlateDecode/Length 32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ëã¶?ÿ¾Àþ?úh?{Zñ%Rè!ÀåòhŠ¦Iq?´À!?üÚ]#^Ùµì\·}g†¤DÊ¦Ì?Á9kš??çñ›—???OÛ§ÅêT¼ÿøátZ¬^6ëâËãçýá·ÇÏo‡Íã¯‹çm»8m÷íã§óò„KÞ,Ö›ã7ß?ß~÷±øöóýÝã?¬`¬T¼øütÇŠ</w:t>
      </w:r>
    </w:p>
    <w:p>
      <w:pPr>
        <w:pStyle w:val="Normal"/>
        <w:bidi w:val="0"/>
        <w:spacing w:lineRule="auto" w:line="240"/>
        <w:jc w:val="left"/>
        <w:rPr>
          <w:lang w:val="en-US"/>
        </w:rPr>
      </w:pPr>
      <w:r>
        <w:rPr>
          <w:sz w:val="24"/>
          <w:lang w:val="en-US"/>
        </w:rPr>
        <w:t>þc…æeÅe¡êºduñù?öýøI?ÏÝý]U&lt;ãÇ÷w_fÅü·âó_îï¾?Bÿº¿ûûý]ñýÏ?‹âñWäéç?}WT£³šRšè(¦ë²?…?¬l$?õeöS1'f£Ïïèó{ø”³?çõ?#jœé’ë˜ZÈå?,âO?l$?VŠ</w:t>
      </w:r>
    </w:p>
    <w:p>
      <w:pPr>
        <w:pStyle w:val="Normal"/>
        <w:bidi w:val="0"/>
        <w:spacing w:lineRule="auto" w:line="240"/>
        <w:jc w:val="left"/>
        <w:rPr>
          <w:lang w:val="en-US"/>
        </w:rPr>
      </w:pPr>
      <w:r>
        <w:rPr>
          <w:sz w:val="24"/>
          <w:lang w:val="en-US"/>
        </w:rPr>
        <w:t>?QñR8rOû¹˜?‹ÓË¦øå0§f›vÛ"wÏÅ‡õ?ÿ8nærÖuðQ,ùv®gë+¬_Ê™ºT":n’{&gt;Í=S¬¬X!*•#÷Wdp³:-“Å/-r¸¹à®?Óâ•@=?´ÞWÕ·ü›ñƒ?Lðª?=8û?$¸‡ãÏÇÓf3G?å?‡KY???š?Ž?›yUª:¢Xó²®e!US*ãH~Èâ¥nJ-GON2#³™‘ºdŽ"X?Ÿ-×ûy3{ÝÌëL9±ª*uDg’3u“3@?Žœ</w:t>
        <w:tab/>
        <w:t>Yêˆµ?¼’)=[î×ÛÝœñÙ?®Ò¢™uoÀvw‚</w:t>
      </w:r>
    </w:p>
    <w:p>
      <w:pPr>
        <w:pStyle w:val="Normal"/>
        <w:bidi w:val="0"/>
        <w:spacing w:lineRule="auto" w:line="240"/>
        <w:jc w:val="left"/>
        <w:rPr>
          <w:lang w:val="en-US"/>
        </w:rPr>
      </w:pPr>
      <w:r>
        <w:rPr>
          <w:sz w:val="24"/>
          <w:lang w:val="en-US"/>
        </w:rPr>
        <w:t>®¾&gt;¸Í</w:t>
      </w:r>
    </w:p>
    <w:p>
      <w:pPr>
        <w:pStyle w:val="Normal"/>
        <w:bidi w:val="0"/>
        <w:spacing w:lineRule="auto" w:line="240"/>
        <w:jc w:val="left"/>
        <w:rPr>
          <w:lang w:val="en-US"/>
        </w:rPr>
      </w:pPr>
      <w:r>
        <w:rPr>
          <w:sz w:val="24"/>
          <w:lang w:val="en-US"/>
        </w:rPr>
        <w:t>?ÞŒ.2?¬)…ˆOz—Ú[³²nâ½5Ðfðï?þ968üYÍ™„ßà£H?ƒ+’&gt;9/¥vÄ¶í</w:t>
        <w:tab/>
        <w:t>?'îs¦ìWs3£õí&gt;Å?¨¤â1</w:t>
        <w:softHyphen/>
        <w:t>¶˜³j¶B¾¾ÒÓs&amp;,—¢›36;là?ÛSŠ( ?ob¢IÉhYÖ*ÞÛíÏ»&lt;ëi?© |xÒ~ê›öc*kÙ??GÑ¹ší«</w:t>
      </w:r>
    </w:p>
    <w:p>
      <w:pPr>
        <w:pStyle w:val="Normal"/>
        <w:bidi w:val="0"/>
        <w:spacing w:lineRule="auto" w:line="240"/>
        <w:jc w:val="left"/>
        <w:rPr>
          <w:lang w:val="en-US"/>
        </w:rPr>
      </w:pPr>
      <w:r>
        <w:rPr>
          <w:sz w:val="24"/>
          <w:lang w:val="en-US"/>
        </w:rPr>
        <w:t>ÂQ÷€PÉÈ.?è)q+®Jfb*I</w:t>
        <w:tab/>
        <w:t>pS*?î-ÞUe%80¶ú2cÎ“…?%g?™Š?L</w:t>
      </w:r>
    </w:p>
    <w:p>
      <w:pPr>
        <w:pStyle w:val="Normal"/>
        <w:bidi w:val="0"/>
        <w:spacing w:lineRule="auto" w:line="240"/>
        <w:jc w:val="left"/>
        <w:rPr>
          <w:lang w:val="en-US"/>
        </w:rPr>
      </w:pPr>
      <w:r>
        <w:rPr>
          <w:sz w:val="24"/>
          <w:lang w:val="en-US"/>
        </w:rPr>
        <w:t>DAùšC5F?¢Ñ¥ò¦ûiÓ??Z.?ó {Û¡Ùvø×ØÞ®›1ðV?ÓNY=ã5?J´wE6‰ÖJ¼t½þÉù?óûc‡^±Ç½©??¨</w:t>
        <w:tab/>
        <w:t>ÀlÑD¨Ö’~ÕÒ1?·¼ì_á—??RÚMl</w:t>
        <w:softHyphen/>
        <w:t>?NL??Z”Ì‡s»v^-‚??-ÒZoÛg°Ï‡&lt;#?OÑ&amp;&gt;`Ò&gt;L®Ãˆ?þ¯¯˜¯0Yœ5ª”&lt;&amp;“a¾Mn&lt;?Ò”¬</w:t>
        <w:tab/>
        <w:t>Ífß?Ú¯¬?ƒÎNäÜ(_ÐV]7.h·Û?ÄkNxÍú5æÖÆwÑMëøô4?Â&amp;?ïµôá¼&amp;# ?Q—•‡A²??.ü·‰Œ?x×Â8€w£%µô¥!y¬Ï«¹“Á©??ûv?}g…4Í</w:t>
      </w:r>
    </w:p>
    <w:p>
      <w:pPr>
        <w:pStyle w:val="Normal"/>
        <w:bidi w:val="0"/>
        <w:spacing w:lineRule="auto" w:line="240"/>
        <w:jc w:val="left"/>
        <w:rPr>
          <w:lang w:val="en-US"/>
        </w:rPr>
      </w:pPr>
      <w:r>
        <w:rPr>
          <w:sz w:val="24"/>
          <w:lang w:val="en-US"/>
        </w:rPr>
        <w:t>?¥ñ^z8îW&gt;²v ÑzV?8zk?(??…D?;?æ4Ñ^AúpqÕ?ÙÄÃ?äÕd?$¡?PáÞÈÊkžç~‚1?QÉ0r6®KÒVÎ(?ú” À(Mbß-PÁ?dù/{úó@‘?kä?7@¦Ô&gt;?</w:t>
      </w:r>
    </w:p>
    <w:p>
      <w:pPr>
        <w:pStyle w:val="Normal"/>
        <w:bidi w:val="0"/>
        <w:spacing w:lineRule="auto" w:line="240"/>
        <w:jc w:val="left"/>
        <w:rPr>
          <w:lang w:val="en-US"/>
        </w:rPr>
      </w:pPr>
      <w:r>
        <w:rPr>
          <w:sz w:val="24"/>
          <w:lang w:val="en-US"/>
        </w:rPr>
        <w:t>¬h?ìReB?"V¦¯ÇrÓMÞ˜Ò¨?™Wc?íòÀ?x“#zÓ&lt;ò\?p¨Š„¾?šv?uÕ?·Å?#?zhi•M¶N¨?H´|’•‰ìZaù???}¥Û%‡†T?Å? V]1zÖ¤Rã?P¯Š?´vžr/PDU§Oâ°˜???;$Ø:Š?Û×Ãþxò 6®F†ú?Š£ðé/ƒ?„?#’p8?</w:t>
      </w:r>
    </w:p>
    <w:p>
      <w:pPr>
        <w:pStyle w:val="Normal"/>
        <w:bidi w:val="0"/>
        <w:spacing w:lineRule="auto" w:line="240"/>
        <w:jc w:val="left"/>
        <w:rPr>
          <w:lang w:val="en-US"/>
        </w:rPr>
      </w:pPr>
      <w:r>
        <w:rPr>
          <w:sz w:val="24"/>
          <w:lang w:val="en-US"/>
        </w:rPr>
        <w:t>”</w:t>
      </w:r>
      <w:r>
        <w:rPr>
          <w:sz w:val="24"/>
          <w:lang w:val="en-US"/>
        </w:rPr>
        <w:t>ÁF4Ò0bHK?·á=¥È„?]jqåÎÓ</w:t>
      </w:r>
    </w:p>
    <w:p>
      <w:pPr>
        <w:pStyle w:val="Normal"/>
        <w:bidi w:val="0"/>
        <w:spacing w:lineRule="auto" w:line="240"/>
        <w:jc w:val="left"/>
        <w:rPr>
          <w:lang w:val="en-US"/>
        </w:rPr>
      </w:pPr>
      <w:r>
        <w:rPr>
          <w:sz w:val="24"/>
          <w:lang w:val="en-US"/>
        </w:rPr>
        <w:t>¿]Öya?Øq?‚&lt;8?—?¿""éÇ*Ì?µl†°?/qÇ[ðãn?¾âêr*?ò†'tYyÿ|9¿.À‡Úbéc‰M|†„¼ž</w:t>
      </w:r>
    </w:p>
    <w:p>
      <w:pPr>
        <w:pStyle w:val="Normal"/>
        <w:bidi w:val="0"/>
        <w:spacing w:lineRule="auto" w:line="240"/>
        <w:jc w:val="left"/>
        <w:rPr>
          <w:lang w:val="en-US"/>
        </w:rPr>
      </w:pPr>
      <w:r>
        <w:rPr>
          <w:sz w:val="24"/>
          <w:lang w:val="en-US"/>
        </w:rPr>
        <w:t>*Šš??Å¤’?¥M?îÍ¾ÎËh0öÇGfi)»Äå\bMé´tF</w:t>
      </w:r>
    </w:p>
    <w:p>
      <w:pPr>
        <w:pStyle w:val="Normal"/>
        <w:bidi w:val="0"/>
        <w:spacing w:lineRule="auto" w:line="240"/>
        <w:jc w:val="left"/>
        <w:rPr>
          <w:lang w:val="en-US"/>
        </w:rPr>
      </w:pPr>
      <w:r>
        <w:rPr>
          <w:sz w:val="24"/>
          <w:lang w:val="en-US"/>
        </w:rPr>
        <w:t>?ö]Ÿ£¶ Œ"]ˆª¾,?-°ãÒ?žQ=ŠÏøe‘‘}pÈå¥?-2ã?#WñÎ… -±r?åÒ#-=A\`?WÉ’º.???›N</w:t>
        <w:softHyphen/>
        <w:t>*FÁÞH£&amp;7²U¨ÉJŽBo×œ.¼?ž?@R×³ÏÝH?£”Îøx‚H?1½A?Aõ[ç¤È¾Ü¯aý</w:t>
        <w:softHyphen/>
        <w:t>'ÁP‘ü</w:t>
      </w:r>
    </w:p>
    <w:p>
      <w:pPr>
        <w:pStyle w:val="Normal"/>
        <w:bidi w:val="0"/>
        <w:spacing w:lineRule="auto" w:line="240"/>
        <w:jc w:val="left"/>
        <w:rPr>
          <w:lang w:val="en-US"/>
        </w:rPr>
      </w:pPr>
      <w:r>
        <w:rPr>
          <w:sz w:val="24"/>
          <w:lang w:val="en-US"/>
        </w:rPr>
        <w:t>˜¥êë</w:t>
      </w:r>
    </w:p>
    <w:p>
      <w:pPr>
        <w:pStyle w:val="Normal"/>
        <w:bidi w:val="0"/>
        <w:spacing w:lineRule="auto" w:line="240"/>
        <w:jc w:val="left"/>
        <w:rPr>
          <w:lang w:val="en-US"/>
        </w:rPr>
      </w:pPr>
      <w:r>
        <w:rPr>
          <w:sz w:val="24"/>
          <w:lang w:val="en-US"/>
        </w:rPr>
        <w:t></w:t>
      </w:r>
      <w:r>
        <w:rPr>
          <w:sz w:val="24"/>
          <w:lang w:val="en-US"/>
        </w:rPr>
        <w:t>&amp;blú²:û²F—²îûXØ’ô—Eã?=ŽHIW|Á?j¿~Ä?SÛ</w:t>
        <w:softHyphen/>
        <w:t>†@zîZ´'—aâ.&gt;ûD¿ ?È¬U'Ê.¨†À‚1„Bâ9?Ý'??^?X¿??Ç·¢?sÀ40?ÔÒu?</w:t>
      </w:r>
    </w:p>
    <w:p>
      <w:pPr>
        <w:pStyle w:val="Normal"/>
        <w:bidi w:val="0"/>
        <w:spacing w:lineRule="auto" w:line="240"/>
        <w:jc w:val="left"/>
        <w:rPr>
          <w:lang w:val="en-US"/>
        </w:rPr>
      </w:pPr>
      <w:r>
        <w:rPr>
          <w:sz w:val="24"/>
          <w:lang w:val="en-US"/>
        </w:rPr>
        <w:t>ZƒPž?’ÅŒLËûv}æÐ‚Ü—·CrôMÕûæÜc7‰za+×mK‚ó@‹|5zHtäô5²ë8¦À“Mè# nàÿ…jîÝ?sXˆ?.býNJ?Å8cÂÖÕ‹wˆ?c??¢m]?™¯?u?¸~túþ¸?E¯‘hfŠÖpL?""Ó?óÛ‰?@?3 ??2&gt;?øú§¸</w:t>
      </w:r>
    </w:p>
    <w:p>
      <w:pPr>
        <w:pStyle w:val="Normal"/>
        <w:bidi w:val="0"/>
        <w:spacing w:lineRule="auto" w:line="240"/>
        <w:jc w:val="left"/>
        <w:rPr>
          <w:lang w:val="en-US"/>
        </w:rPr>
      </w:pPr>
      <w:r>
        <w:rPr>
          <w:sz w:val="24"/>
          <w:lang w:val="en-US"/>
        </w:rPr>
        <w:t>Â´Ò®·ÀÎíúŒàà…‘Äzl?a/¦ò?ê²Ö—?dl ÉDU¼Ôˆä´T.Æ Ica?°æZÏÊûêŽš*ÙýªÆvÒ#ºÉ~U…LÄ{—Ç</w:t>
      </w:r>
    </w:p>
    <w:p>
      <w:pPr>
        <w:pStyle w:val="Normal"/>
        <w:bidi w:val="0"/>
        <w:spacing w:lineRule="auto" w:line="240"/>
        <w:jc w:val="left"/>
        <w:rPr>
          <w:lang w:val="en-US"/>
        </w:rPr>
      </w:pPr>
      <w:r>
        <w:rPr>
          <w:sz w:val="24"/>
          <w:lang w:val="en-US"/>
        </w:rPr>
        <w:t>æ0¶•jÃÞsfs¯ÂXŸ&lt;øRH·??Ä?ÃVe?ÄÀ“7œ?</w:t>
      </w:r>
    </w:p>
    <w:p>
      <w:pPr>
        <w:pStyle w:val="Normal"/>
        <w:bidi w:val="0"/>
        <w:spacing w:lineRule="auto" w:line="240"/>
        <w:jc w:val="left"/>
        <w:rPr>
          <w:lang w:val="en-US"/>
        </w:rPr>
      </w:pPr>
      <w:r>
        <w:rPr>
          <w:sz w:val="24"/>
          <w:lang w:val="en-US"/>
        </w:rPr>
        <w:t>Õïj©‡&amp;z</w:t>
        <w:softHyphen/>
        <w:t>t?vÖ¨|ž½£</w:t>
      </w:r>
    </w:p>
    <w:p>
      <w:pPr>
        <w:pStyle w:val="Normal"/>
        <w:bidi w:val="0"/>
        <w:spacing w:lineRule="auto" w:line="240"/>
        <w:jc w:val="left"/>
        <w:rPr>
          <w:lang w:val="en-US"/>
        </w:rPr>
      </w:pPr>
      <w:r>
        <w:rPr>
          <w:sz w:val="24"/>
          <w:lang w:val="en-US"/>
        </w:rPr>
        <w:t>õŒª?åŠ™ób‡?OIÊuLSV&gt;È ¬žÑ?×Cø3WJù”Ii?}HpZX·K!Žål?ÏPlœÝ?1×^žPÇæ¦??Ô?Ä_´ýN7: Æ¶ë&gt;[»Ì¥Aˆ€ZL%ÅÆ9Ãa?ÎN„¿&amp;x÷z÷?µâòå'¯MT—MþÐìÉ÷ÿƒj\?ÝÌ‡¢?¾Suà??Std*ç?¢BQ?{£œKç©R€á‹ˆHFÊÅoW:œWØ&amp;ÇL£¢¨èÚü˜„ÔÌ</w:t>
        <w:softHyphen/>
        <w:t>¹/KªÈ)?¡?9?G¶6£†½âf×?õ'5</w:t>
      </w:r>
    </w:p>
    <w:p>
      <w:pPr>
        <w:pStyle w:val="Normal"/>
        <w:bidi w:val="0"/>
        <w:spacing w:lineRule="auto" w:line="240"/>
        <w:jc w:val="left"/>
        <w:rPr>
          <w:lang w:val="en-US"/>
        </w:rPr>
      </w:pPr>
      <w:r>
        <w:rPr>
          <w:sz w:val="24"/>
          <w:lang w:val="en-US"/>
        </w:rPr>
        <w:t>/ú™PKaŒhABÏêÁ®x…8þ?y£oÒæ6Aë&amp;hÖÙäžö?¶.£Ç‡jÊ¨3¸?‘õ#•ÿ)›§îÅt"š¥xAƒÁiß®›87Ø[Æ</w:t>
        <w:tab/>
        <w:t>B?6X?XäPøÔÊôË©ù?‡‚¢?‘J9?×¢”"Ü?—“F%Ò?ÙÐíÃ'/</w:t>
        <w:softHyphen/>
        <w:t>?ò¹</w:t>
      </w:r>
    </w:p>
    <w:p>
      <w:pPr>
        <w:pStyle w:val="Normal"/>
        <w:bidi w:val="0"/>
        <w:spacing w:lineRule="auto" w:line="240"/>
        <w:jc w:val="left"/>
        <w:rPr>
          <w:lang w:val="en-US"/>
        </w:rPr>
      </w:pPr>
      <w:r>
        <w:rPr>
          <w:sz w:val="24"/>
          <w:lang w:val="en-US"/>
        </w:rPr>
        <w:t>ÒË6—?ô</w:t>
        <w:tab/>
        <w:t>?Ÿ¶?r??ˆ?¯„aÌ¸ð?H?É|¶Kµýþ|Š2?Ûò?Ã‚ºRÜ%l?ø`2æcÚ?n×\?Ðq???{"@Ç?Ô½&gt;?Í¼¾?ÅÄà¿?¨b1Ýi^oà?Òãl¤¹:‚“êÿ›¿qi.?'?ÒV~´wÛv§-ú~»òiÍÀLKfa“qš?äõf?ä8’§yº?àí?È?2\Wúžôô¼ŽÃ?h¶OõŽó?`</w:t>
      </w:r>
    </w:p>
    <w:p>
      <w:pPr>
        <w:pStyle w:val="Normal"/>
        <w:bidi w:val="0"/>
        <w:spacing w:lineRule="auto" w:line="240"/>
        <w:jc w:val="left"/>
        <w:rPr>
          <w:lang w:val="en-US"/>
        </w:rPr>
      </w:pPr>
      <w:r>
        <w:rPr>
          <w:sz w:val="24"/>
          <w:lang w:val="en-US"/>
        </w:rPr>
        <w:t>ïêÂ*î©gKÂ_×‰ÂK&gt;L;”E Q£\N?’p#?=Ãç¦û©\2RÖðÀ?×??Þ7à’¾ŠË%?/™‰æ'ÇÖ€‰?Jf?•À(?í5—Ç5®•×DüN”Ë¡</w:t>
        <w:softHyphen/>
        <w:t>×¸g# 1á‚?;]?êS}&amp;Ž?g??‘¾a…’`ï-¨Où€&amp;©?trÒžÛU´—??©G!Ð?j?ª??M¼&lt;?Ž«ËjX??*š&gt;Q¬˜jþ:gEËê?H®~?²Ï2„?¹£p9Ê?è€ûÝÙ??f´ø˜5¨TV[cx‰?Lj˜C??oÕs÷ÒÎ</w:t>
      </w:r>
    </w:p>
    <w:p>
      <w:pPr>
        <w:pStyle w:val="Normal"/>
        <w:bidi w:val="0"/>
        <w:spacing w:lineRule="auto" w:line="240"/>
        <w:jc w:val="left"/>
        <w:rPr>
          <w:lang w:val="en-US"/>
        </w:rPr>
      </w:pPr>
      <w:r>
        <w:rPr>
          <w:sz w:val="24"/>
          <w:lang w:val="en-US"/>
        </w:rPr>
        <w:t>×··2?ßÒ¸4</w:t>
      </w:r>
    </w:p>
    <w:p>
      <w:pPr>
        <w:pStyle w:val="Normal"/>
        <w:bidi w:val="0"/>
        <w:spacing w:lineRule="auto" w:line="240"/>
        <w:jc w:val="left"/>
        <w:rPr>
          <w:lang w:val="en-US"/>
        </w:rPr>
      </w:pPr>
      <w:r>
        <w:rPr>
          <w:sz w:val="24"/>
          <w:lang w:val="en-US"/>
        </w:rPr>
        <w:t>]%}_•ZE?Þð}Ñ”Œ…?X?_XýàýYMCô?1ÙéWÚnw/8H?¢$Ž}´¸æ/yù?¾lÇTD&amp;Ã]Äí¹£W?”Ê&lt;š;vE÷FÆ·Ä–à®£:Ù&lt;ódÙ ?Ft§y½]Î»„?g7ý?Ê–ó½ó½?÷?rŠÎÖ?/oÉ”• :¢å_{PKŽüË?¸°ìS&amp;êªaõ¤´¾YÀZím1{Ê?l?oM?ÆñÉö|?Mld?¿•0L1˜°í?\‰h¨1Í?WØ|½?ÊñL?˜«XD&amp;Ç</w:t>
      </w:r>
    </w:p>
    <w:p>
      <w:pPr>
        <w:pStyle w:val="Normal"/>
        <w:bidi w:val="0"/>
        <w:spacing w:lineRule="auto" w:line="240"/>
        <w:jc w:val="left"/>
        <w:rPr>
          <w:lang w:val="en-US"/>
        </w:rPr>
      </w:pPr>
      <w:r>
        <w:rPr>
          <w:sz w:val="24"/>
          <w:lang w:val="en-US"/>
        </w:rPr>
        <w:t>3z?Ž?ÆñÝÔK/©òJiï%?™?þ2jigy?ü$?½¤?ªÅÃÐ÷??]Š[ƒ•yDtšÑœ?Ü?G?ý8ci</w:t>
      </w:r>
    </w:p>
    <w:p>
      <w:pPr>
        <w:pStyle w:val="Normal"/>
        <w:bidi w:val="0"/>
        <w:spacing w:lineRule="auto" w:line="240"/>
        <w:jc w:val="left"/>
        <w:rPr>
          <w:lang w:val="en-US"/>
        </w:rPr>
      </w:pPr>
      <w:r>
        <w:rPr>
          <w:sz w:val="24"/>
          <w:lang w:val="en-US"/>
        </w:rPr>
        <w:t>Ž"?e±6¥v–;®ï)nÑË¢4?,ñ¥Ÿt’¥)ª¸(&amp;äu9?¶„#Æ¦/›QàØP³„¾c¥b??µè³</w:t>
        <w:softHyphen/>
        <w:t>Ñ’¹\?=È\QÉ®/ëI‡³z¨ÅÐFšz_ÉFÿ-v?øD?ŸºZO^…½?ò Ùö?"–¦5p{Òå¯‰…S?^óßÀÕá¸éà?˜«?”?{Q¼gÑbãJQ0H*²3m</w:t>
      </w:r>
    </w:p>
    <w:p>
      <w:pPr>
        <w:pStyle w:val="Normal"/>
        <w:bidi w:val="0"/>
        <w:spacing w:lineRule="auto" w:line="240"/>
        <w:jc w:val="left"/>
        <w:rPr>
          <w:lang w:val="en-US"/>
        </w:rPr>
      </w:pPr>
      <w:r>
        <w:rPr>
          <w:sz w:val="24"/>
          <w:lang w:val="en-US"/>
        </w:rPr>
        <w:t>NÇþsxúôrê(B"?åˆ›`Œ(o¬è($“ƒD9é</w:t>
        <w:softHyphen/>
        <w:t>•8@°¯½ÁjÚ</w:t>
        <w:softHyphen/>
        <w:t>ïÄç?v$??|.ÁŒLüÖ·šËÌ±…¨Ê5&lt;júúœlÈr??°’?û·_âz(Â?äï¡¥ôX”N}U|â8</w:t>
        <w:softHyphen/>
        <w:t>LY?ŽBâ'§ïŸ“mYÄªXYÕ?b</w:t>
      </w:r>
    </w:p>
    <w:p>
      <w:pPr>
        <w:pStyle w:val="Normal"/>
        <w:bidi w:val="0"/>
        <w:spacing w:lineRule="auto" w:line="240"/>
        <w:jc w:val="left"/>
        <w:rPr>
          <w:lang w:val="en-US"/>
        </w:rPr>
      </w:pPr>
      <w:r>
        <w:rPr>
          <w:sz w:val="24"/>
          <w:lang w:val="en-US"/>
        </w:rPr>
        <w:t>õ!?Á[˜nÁ??¥ù_mc</w:t>
      </w:r>
    </w:p>
    <w:p>
      <w:pPr>
        <w:pStyle w:val="Normal"/>
        <w:bidi w:val="0"/>
        <w:spacing w:lineRule="auto" w:line="240"/>
        <w:jc w:val="left"/>
        <w:rPr>
          <w:lang w:val="en-US"/>
        </w:rPr>
      </w:pPr>
      <w:r>
        <w:rPr>
          <w:sz w:val="24"/>
          <w:lang w:val="en-US"/>
        </w:rPr>
        <w:t>&gt;~G×Š_„hmg?’5¦í³?†¥zØ†|(ä(™v[í?0‹ é–Ž]l??ƒêÄ?´m"?7ÑÛ?ûÝÚ5?B”À-ˆ?ÒNYrŠÈÞT}éž*õ–*?ìƒÔ&gt;xìz…‘ðf!±?:&lt;}Å?þª˜å±</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1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42 0 R/Group&lt;&lt;/Type/Group/S/Transparency/CS/DeviceRGB&gt;&gt;/Tabs/S/StructParents 34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2 0 obj</w:t>
      </w:r>
    </w:p>
    <w:p>
      <w:pPr>
        <w:pStyle w:val="Normal"/>
        <w:bidi w:val="0"/>
        <w:spacing w:lineRule="auto" w:line="240"/>
        <w:jc w:val="left"/>
        <w:rPr>
          <w:lang w:val="en-US"/>
        </w:rPr>
      </w:pPr>
      <w:r>
        <w:rPr>
          <w:sz w:val="24"/>
          <w:lang w:val="en-US"/>
        </w:rPr>
        <w:t>&lt;&lt;/Filter/FlateDecode/Length 34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7öÝ€ÿaÞV?ìñðN¢E¦í¶] @?É[Ð?YV,!²¤•äv½_¿çð6äHÃa‚ÀŽfDžsxî?úáÇãyóy±&lt;7ßÿðãù¼X®WOÍ§‡ûÃŸ??ß?«‡??Ï›Ýâ¼Ùï?&gt;¼&gt;žñÕo«ÅÓêøÃ?Í»ŸjÞ}¼½yø'i?i?m&gt;~¾½!M?ÿH#xÛQÞ?)["›/°î×?ªy&gt;ÝÞtÍ³}Òþé×Û›O³fþgóñ_·7¿?ÄÿÜÞüûö¦ùåýOMóð??÷þ§ßnº!Ò®?2CªHË:@ÊDK´Eúi&amp;ælfàç?~??¿:ø‘ø°˜ßÓÙ?&gt;mÎë¹ž½¬ærvÆw›å]J?â‹Çb??e=?»g…¿??f‰?Ö›9¡³Ý3¢Ù?Ø)ü</w:t>
      </w:r>
    </w:p>
    <w:p>
      <w:pPr>
        <w:pStyle w:val="Normal"/>
        <w:bidi w:val="0"/>
        <w:spacing w:lineRule="auto" w:line="240"/>
        <w:jc w:val="left"/>
        <w:rPr>
          <w:lang w:val="en-US"/>
        </w:rPr>
      </w:pPr>
      <w:r>
        <w:rPr>
          <w:sz w:val="24"/>
          <w:lang w:val="en-US"/>
        </w:rPr>
        <w:t>??ìDÌ^¦?w#²—=îû ¬æ9é?ê?PÁûCâ‰é?XBd+e?ö~l-í@ŽéÚæ?Þ0</w:t>
      </w:r>
    </w:p>
    <w:p>
      <w:pPr>
        <w:pStyle w:val="Normal"/>
        <w:bidi w:val="0"/>
        <w:spacing w:lineRule="auto" w:line="240"/>
        <w:jc w:val="left"/>
        <w:rPr>
          <w:lang w:val="en-US"/>
        </w:rPr>
      </w:pPr>
      <w:r>
        <w:rPr>
          <w:sz w:val="24"/>
          <w:lang w:val="en-US"/>
        </w:rPr>
        <w:t>Œ_~š?Ã??¯k?a¼•&amp;?ÓY?éÑ/?N2³+?—¬• eÜèÖp”?«(f~O(73ËëíœðÙ</w:t>
        <w:tab/>
        <w:t>?í¯Ñ|?›t¼e9è1A!—È€Œí?Dðò˜’qš?6{Ã7§óÜ8?</w:t>
        <w:softHyphen/>
        <w:t>?¿CÒÆ€{¥æZ¶jZ</w:t>
        <w:tab/>
        <w:t>ª¤Axkt?±(?:ixÞÚ¹â-¥?d4¯:¢$oõ?D‘*6IUÐ?IZ?Äòy.fûãr…ÖÒÌ</w:t>
        <w:tab/>
        <w:t>™Yól6»?Yùôºœ{uqž?%¶ßÝY›BO¢Ç4@ê–“?ÕÐ¦F„?ò•"ßY&lt;7¯uƒœ›–????ˆ®?? ¸}</w:t>
        <w:softHyphen/>
        <w:t>½Kºòšõ¯Ö¯/dÚ?µmLW?Ç™j</w:t>
        <w:tab/>
        <w:t>ñ˜</w:t>
        <w:softHyphen/>
        <w:t>CÜï€¯»Õ\¹Ç”¹Í?E‚,?Ö/?Y&lt;æQL«XŽ©È61</w:t>
        <w:softHyphen/>
        <w:t>.`ï?ˆ§à«˜?é´?ì—h2;X</w:t>
        <w:softHyphen/>
        <w:t>y²êñ&lt;'r¶G?o</w:t>
      </w:r>
    </w:p>
    <w:p>
      <w:pPr>
        <w:pStyle w:val="Normal"/>
        <w:bidi w:val="0"/>
        <w:spacing w:lineRule="auto" w:line="240"/>
        <w:jc w:val="left"/>
        <w:rPr>
          <w:lang w:val="en-US"/>
        </w:rPr>
      </w:pPr>
      <w:r>
        <w:rPr>
          <w:sz w:val="24"/>
          <w:lang w:val="en-US"/>
        </w:rPr>
        <w:t>ú.Y†ÌSÖÿ?¬:X¡-3—?ƒì9ÅOÈ(Ë·&amp;F?÷Å_À3û</w:t>
        <w:softHyphen/>
        <w:t>}|«´~Úr™c.rNV?Z‡¡Áƒ´?</w:t>
        <w:tab/>
        <w:softHyphen/>
      </w:r>
    </w:p>
    <w:p>
      <w:pPr>
        <w:pStyle w:val="Normal"/>
        <w:bidi w:val="0"/>
        <w:spacing w:lineRule="auto" w:line="240"/>
        <w:jc w:val="left"/>
        <w:rPr>
          <w:lang w:val="en-US"/>
        </w:rPr>
      </w:pPr>
      <w:r>
        <w:rPr>
          <w:sz w:val="24"/>
          <w:lang w:val="en-US"/>
        </w:rPr>
        <w:t>ìÃ?h?{h”Œ¼5R ?à?=ûÛžkßlï`£_j•¬ÄO??8ì†iÕªpªÍît&gt;Ž¬×Ô</w:t>
      </w:r>
    </w:p>
    <w:p>
      <w:pPr>
        <w:pStyle w:val="Normal"/>
        <w:bidi w:val="0"/>
        <w:spacing w:lineRule="auto" w:line="240"/>
        <w:jc w:val="left"/>
        <w:rPr>
          <w:lang w:val="en-US"/>
        </w:rPr>
      </w:pPr>
      <w:r>
        <w:rPr>
          <w:sz w:val="24"/>
          <w:lang w:val="en-US"/>
        </w:rPr>
        <w:t>;[oß1voã7?i6;ÝÍ¹‹ªÎRêÔÓúƒ|‘ÉªÖÇ2%ZFR9-C0?h‹Õ —;ä¡–Öò?ë7ZÏ¨=?puJU?²?¤Ü©ñù¸ØZ'ú¸??êô?‚¤Ò?pEÖèZýc?¾1UúG„†4?&lt;ÙÎ&gt;?TF"Â7›#ˆüë×þk?6b¤u:áV[½45Ê‰JQ?ÃmhºgÌ‰r‡?dÎ</w:t>
        <w:softHyphen/>
        <w:t>pïÅÝ×G»?S›?n÷š‹'¢,?¨L?•-ei?»ÇÝàÚ~÷ÖG??ñ‘@Ž?¿ŽaÌÎ€&amp;”l…Î×?øÊQ&amp;G³ü?±?¿ÕÑsàJ”Ò¾?“üQ</w:t>
        <w:tab/>
        <w:t>kM`þa</w:t>
      </w:r>
    </w:p>
    <w:p>
      <w:pPr>
        <w:pStyle w:val="Normal"/>
        <w:bidi w:val="0"/>
        <w:spacing w:lineRule="auto" w:line="240"/>
        <w:jc w:val="left"/>
        <w:rPr>
          <w:lang w:val="en-US"/>
        </w:rPr>
      </w:pPr>
      <w:r>
        <w:rPr>
          <w:sz w:val="24"/>
          <w:lang w:val="en-US"/>
        </w:rPr>
        <w:t>^[ÌN?”ÚÒ¥îˆ¬A4A™ƒ[×¥\??[Ærà£G‡X?Ip²6Ë¥5¯ó,\YÏ’@©H¥Mm*Í:HGÈ •ÖÈl©B?Í¾&amp;6×t?¸c¢2¢íä`í*Xí:šˆ</w:t>
        <w:softHyphen/>
        <w:t>Ù–@?šj/¬ïœR??\Š"æ¹ˆ5??l*Ó¦?ò¦ L€oUÅ??WwZí?E›•õ ç˜K~?$‚ –Y¹?š®}ˆ J¶:K*^m…»?n¼[{ón?œð„£Ä?ÁÜ˜â½Ód’;0ûW&lt;:ÔºewƒÑ–Âÿë&amp;yáz³}²ž&amp;x7?¡ª??ž„ä Ëü#Ó‰3uü?´%W,”?UE?ÖU:?SSíN—YÞF)ä¾:ØGô”§1</w:t>
        <w:softHyphen/>
        <w:t>†|A?6?’L?ŒÛE·?µ?D?B</w:t>
        <w:tab/>
        <w:t>ZÞ"èÃÚæ¾Ç??ï²cÃA¸4¢Jp?Ô”ä?•93]ê?Í'‰æ¿««;;›Ýd;ËÔL?`?ì „?ìÝb?|—ÏÀÐ´~ËœšÍ?,Ëw.êK?7ÖozŒË\à·%Ù2v=î*’9bhK¥'</w:t>
      </w:r>
    </w:p>
    <w:p>
      <w:pPr>
        <w:pStyle w:val="Normal"/>
        <w:bidi w:val="0"/>
        <w:spacing w:lineRule="auto" w:line="240"/>
        <w:jc w:val="left"/>
        <w:rPr>
          <w:lang w:val="en-US"/>
        </w:rPr>
      </w:pPr>
      <w:r>
        <w:rPr>
          <w:sz w:val="24"/>
          <w:lang w:val="en-US"/>
        </w:rPr>
        <w:t>]šU Âú¾‰4³¾s?Ï¾°ay??^sûÕXÜ£h¢?Êñ?)Q7²µ?&gt;÷(²GÔ_çÙ’ê§öìÚö´?^?áüÃFŒæ€?-</w:t>
      </w:r>
    </w:p>
    <w:p>
      <w:pPr>
        <w:pStyle w:val="Normal"/>
        <w:bidi w:val="0"/>
        <w:spacing w:lineRule="auto" w:line="240"/>
        <w:jc w:val="left"/>
        <w:rPr>
          <w:lang w:val="en-US"/>
        </w:rPr>
      </w:pPr>
      <w:r>
        <w:rPr>
          <w:sz w:val="24"/>
          <w:lang w:val="en-US"/>
        </w:rPr>
        <w:t>?µß&gt;?òL$åOß??¼0•=?Ù?–?VÖÁéjÖ7?‰T</w:t>
        <w:softHyphen/>
        <w:t>?}…w6vÙÃ&lt;m¾Ì…cœ%ø=ºo? þ—u?ih—–›”D?l*z&lt;ØûzÜ®"ô??5§Áìšˆ?ÔëJVÙ²?E™=Õ%+á@~VÓ4XMí1¨ûÒz÷ºˆ??[Aø¦‚œeê?å×Å/ˆ6Üd?”?5]"úøEX×÷!ƒ&amp;ªT5U½jB”å2?Y&amp;³º\#D#èªrM¡v†^&gt;Ø%ÿ…?‡?˜6Ñ¥?Q;¿6‘óá1cÛñp\-Á¿x;ÌF?¿r?p‹•??ÖShã</w:t>
        <w:softHyphen/>
        <w:t>uÓR“¯í½kD'ìÐ`???Ÿ6•è„j©È×</w:t>
      </w:r>
    </w:p>
    <w:p>
      <w:pPr>
        <w:pStyle w:val="Normal"/>
        <w:bidi w:val="0"/>
        <w:spacing w:lineRule="auto" w:line="240"/>
        <w:jc w:val="left"/>
        <w:rPr>
          <w:lang w:val="en-US"/>
        </w:rPr>
      </w:pPr>
      <w:r>
        <w:rPr>
          <w:sz w:val="24"/>
          <w:lang w:val="en-US"/>
        </w:rPr>
        <w:t>oÛ?tºUdš?D^I“?#Š? -?Iºõ25Ê—ì‹Ž¡2u??6èE?é¥"O×L?{h"Ÿ7</w:t>
      </w:r>
    </w:p>
    <w:p>
      <w:pPr>
        <w:pStyle w:val="Normal"/>
        <w:bidi w:val="0"/>
        <w:spacing w:lineRule="auto" w:line="240"/>
        <w:jc w:val="left"/>
        <w:rPr>
          <w:lang w:val="en-US"/>
        </w:rPr>
      </w:pPr>
      <w:r>
        <w:rPr>
          <w:sz w:val="24"/>
          <w:lang w:val="en-US"/>
        </w:rPr>
        <w:t>Ç?²û¦²‰‚h©ÊAñˆJsAÆáØ[Ã?”ùœ?¹@–êÜ„Â™›. (µ=Aiï?bÞ¹Ù-C¢ˆïzlà-«„C?ø?•C/Ï#¦+!ÚQl?ø&amp;º??N'›ç&gt;÷IŒäj?ÏpX„ÔxsF7?J%\äòdß?Á?Á¹–?$Åî?±Ã¡hxÛ=”ŠUÌ¡?˜|w™9ÓeŽW[®E«eš?E!Ús¿Û,±ÿÙÌe,?-OÍ\˜¾7?Ÿ¥?ïð fOŽËË£</w:t>
        <w:softHyphen/>
        <w:t>¼?]Ï?3ª¢KAš4k8ê?½4ô‹Ê«ç?EåI÷9Û?óƒÈÐ.Cô):=ª2Së®¯</w:t>
      </w:r>
    </w:p>
    <w:p>
      <w:pPr>
        <w:pStyle w:val="Normal"/>
        <w:bidi w:val="0"/>
        <w:spacing w:lineRule="auto" w:line="240"/>
        <w:jc w:val="left"/>
        <w:rPr>
          <w:lang w:val="en-US"/>
        </w:rPr>
      </w:pPr>
      <w:r>
        <w:rPr>
          <w:sz w:val="24"/>
          <w:lang w:val="en-US"/>
        </w:rPr>
        <w:t>éû†&amp;3¨ë¸?83œ?¦¸Çèd?—•-Å@Ô·üË?wà§$}</w:t>
        <w:tab/>
        <w:t>’Î¾NuI</w:t>
      </w:r>
    </w:p>
    <w:p>
      <w:pPr>
        <w:pStyle w:val="Normal"/>
        <w:bidi w:val="0"/>
        <w:spacing w:lineRule="auto" w:line="240"/>
        <w:jc w:val="left"/>
        <w:rPr>
          <w:lang w:val="en-US"/>
        </w:rPr>
      </w:pPr>
      <w:r>
        <w:rPr>
          <w:sz w:val="24"/>
          <w:lang w:val="en-US"/>
        </w:rPr>
        <w:t>?iFä`Êê7]ÅzoÂ¹nÍ¥¤ÕX?A!^j•n›?4cØbì×²i?OŠ?cŒ}'Æ@(mOŸ€?Å†??rM?°ÅŽ;Ÿ2?4P(†Tèmlvý=?›?/2Í´}_?‡*\øIJ,ÖðµÀ?œÏ–þB?Ò^6l)M8?°@RÝ€“Aù§x¾³¬BÓå~P!Ê1H^¹èþÆ¤Y/¾?w/hx±Án?½l6»éO©©?$?ÿuƒþùã?wÇû Žùw</w:t>
      </w:r>
    </w:p>
    <w:p>
      <w:pPr>
        <w:pStyle w:val="Normal"/>
        <w:bidi w:val="0"/>
        <w:spacing w:lineRule="auto" w:line="240"/>
        <w:jc w:val="left"/>
        <w:rPr>
          <w:lang w:val="en-US"/>
        </w:rPr>
      </w:pPr>
      <w:r>
        <w:rPr>
          <w:sz w:val="24"/>
          <w:lang w:val="en-US"/>
        </w:rPr>
        <w:t>?ã«›?aK«S9ì2Ã¦;?ž^f@ˆA?/¯§å6–ºS£ÅPÊ©ÈÕ1C0(“Ó(?</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É×¦¥b¬WB€©sZŒj¬yGI¸dàt9??ê‹?½îZk°²{O!G?$?S‘ŠÒéz6?XñV…¦Úé?•¶À&lt;fÌCRÌ-²=ãÞT^Â·</w:t>
        <w:softHyphen/>
        <w:t>×0¨•BÇ??I²+ÿz0Ä×Ñ?’ŠÔ€IÚOÏNo/ ®?;Ÿµsº·Ø´0Wê³1CsgJ?—å *J?;ÖdÜ k¯ŒQ?cßv?‰ry?y”e‚cìËÖºä</w:t>
      </w:r>
    </w:p>
    <w:p>
      <w:pPr>
        <w:pStyle w:val="Normal"/>
        <w:bidi w:val="0"/>
        <w:spacing w:lineRule="auto" w:line="240"/>
        <w:jc w:val="left"/>
        <w:rPr>
          <w:lang w:val="en-US"/>
        </w:rPr>
      </w:pPr>
      <w:r>
        <w:rPr>
          <w:sz w:val="24"/>
          <w:lang w:val="en-US"/>
        </w:rPr>
        <w:t>?Â~zÅ‚$:¨ý1ÞMò4^\VòCÊñ4×fÜŒ©ÞÍ‡áI{%=?a?#˜ÎeP&gt;D?5Ì«Æ?åDÂ?¥?84\›Î¶ï¡”½2c‚`?&amp;î¶5®üLª†ATôÃ</w:t>
        <w:softHyphen/>
        <w:t>|º?õ·</w:t>
      </w:r>
    </w:p>
    <w:p>
      <w:pPr>
        <w:pStyle w:val="Normal"/>
        <w:bidi w:val="0"/>
        <w:spacing w:lineRule="auto" w:line="240"/>
        <w:jc w:val="left"/>
        <w:rPr>
          <w:lang w:val="en-US"/>
        </w:rPr>
      </w:pPr>
      <w:r>
        <w:rPr>
          <w:sz w:val="24"/>
          <w:lang w:val="en-US"/>
        </w:rPr>
        <w:t>£æ8Ä?Ë%¡°D</w:t>
        <w:softHyphen/>
        <w:t>ÍÀ?¯dÖ‚2Ô6ÅŠ%NJÂa?Î{1!-õRÂ</w:t>
        <w:tab/>
        <w:t>Á?Fæg÷}'}æ]?¶ÎFiv™'ð-yõÎ:œíi?#¬Íbl+sŠ¨Ž´$DÓÓríì?1lOÖ±yrÊø‡æqïî-aÆ\çS üaœHÑ•}Êt¿Ìûvªõ`z??—¤Cé.®`gž^4ð•õÎ¾×?Ï_°^Ç?þ?eëš^öv“sXEŸŒ“FÁb†?nIáSí1£ë0WÎ6ª.·Íl</w:t>
        <w:softHyphen/>
        <w:t>šÇ[?ˆ</w:t>
      </w:r>
    </w:p>
    <w:p>
      <w:pPr>
        <w:pStyle w:val="Normal"/>
        <w:bidi w:val="0"/>
        <w:spacing w:lineRule="auto" w:line="240"/>
        <w:jc w:val="left"/>
        <w:rPr>
          <w:lang w:val="en-US"/>
        </w:rPr>
      </w:pPr>
      <w:r>
        <w:rPr>
          <w:sz w:val="24"/>
          <w:lang w:val="en-US"/>
        </w:rPr>
        <w:t>³8ûaüÒ?—zú¢@8?¤_48Í4_fiº¬ÒÆï¨?6˜Áe?C</w:t>
        <w:tab/>
        <w:t>Ò¸?®9¡^ûûN}¶S—éØ‹§?†²¶U7µ¨ ýx.oj</w:t>
        <w:tab/>
        <w:t>ó=-ˆ`ÄäÇy'Ð1gk_6»l\?ÛY²ë¬.»^</w:t>
        <w:softHyphen/>
        <w:t>m6ì_*›ZXáŠ˜V|™û¢h»Š¾É£9!°‹Û»u</w:t>
      </w:r>
    </w:p>
    <w:p>
      <w:pPr>
        <w:pStyle w:val="Normal"/>
        <w:bidi w:val="0"/>
        <w:spacing w:lineRule="auto" w:line="240"/>
        <w:jc w:val="left"/>
        <w:rPr>
          <w:lang w:val="en-US"/>
        </w:rPr>
      </w:pPr>
      <w:r>
        <w:rPr>
          <w:sz w:val="24"/>
          <w:lang w:val="en-US"/>
        </w:rPr>
        <w:t>.ƒin†©|µµºÁE©Âæ’÷µÇÅ¦²åF?ÞqÌv—)ªî*QÂ‘°tºf³´+5k™ÃòÖß½?¡†q‘9/?•</w:t>
        <w:softHyphen/>
        <w:t>œg×TñUÈ6»Šô??Æ³nWéNê?IþlÃ</w:t>
      </w:r>
    </w:p>
    <w:p>
      <w:pPr>
        <w:pStyle w:val="Normal"/>
        <w:bidi w:val="0"/>
        <w:spacing w:lineRule="auto" w:line="240"/>
        <w:jc w:val="left"/>
        <w:rPr>
          <w:lang w:val="en-US"/>
        </w:rPr>
      </w:pPr>
      <w:r>
        <w:rPr>
          <w:sz w:val="24"/>
          <w:lang w:val="en-US"/>
        </w:rPr>
        <w:t xml:space="preserve">(S¸???ñx\Å?çWUuXntNF™å??Çr?1Ç„îÌ“½õ‡Ý??éC“ˆÖR8äK&lt;WÜz´ŽjW[uuXçgÄ”?XWçC1I”ê»`¡–ÐŽ¸æ?M6»?g=ý9†ùæ´BiŸ¼??S?›9?)ztûãs˜5ïN± Õ¥ð&amp;l£*ƒRÊÌ QOÖ?ÊÊakjÌÃ¨?Êš²’ñÚr??Ml8áÐ®ßûM‘?ï~°?ìxŠNìÙÒµý]0‹ýÉ;z Æzp?O›¹?Økø«œ:uÆ;Kã$^r³¢‰àí?ò?Så‰Ü_??@³MzÏìoW²má¨Oý7¯¨›¨ãýK4Ö„’òá*:?®CB¨nyP{_[¢GÚ6Œ¸mâeûÆuAb$MÖ?ÌetL </w:t>
        <w:tab/>
        <w:t>ö‚Ò?ÝcH©J˜L]‚†¡ÿ*Þ2·§GýA•ˆè‡fþ??*Ž‹¹Û</w:t>
        <w:softHyphen/>
        <w:t>ýû²EÈa¿„Æ§ï?Ã§¬Ôcý?Ì]…M?Íp¾¢ã›ÑV&gt;oE</w:t>
      </w:r>
    </w:p>
    <w:p>
      <w:pPr>
        <w:pStyle w:val="Normal"/>
        <w:bidi w:val="0"/>
        <w:spacing w:lineRule="auto" w:line="240"/>
        <w:jc w:val="left"/>
        <w:rPr>
          <w:lang w:val="en-US"/>
        </w:rPr>
      </w:pPr>
      <w:r>
        <w:rPr>
          <w:sz w:val="24"/>
          <w:lang w:val="en-US"/>
        </w:rPr>
        <w:t>ä²5œ?‹`Ž¬?Û˜P?à?û§*ÊMh¤ô#¨ÞžÀ‹Cu3ÑÙ5¤eÙ?¡}ßp²©Œ+”?[U4?Ý¦¿¾µ=¥ÝK}¥</w:t>
        <w:softHyphen/>
        <w:t>&gt;Â9?úá¾àÛÿ?_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3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44 0 R/Group&lt;&lt;/Type/Group/S/Transparency/CS/DeviceRGB&gt;&gt;/Tabs/S/StructParents 34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4 0 obj</w:t>
      </w:r>
    </w:p>
    <w:p>
      <w:pPr>
        <w:pStyle w:val="Normal"/>
        <w:bidi w:val="0"/>
        <w:spacing w:lineRule="auto" w:line="240"/>
        <w:jc w:val="left"/>
        <w:rPr>
          <w:lang w:val="en-US"/>
        </w:rPr>
      </w:pPr>
      <w:r>
        <w:rPr>
          <w:sz w:val="24"/>
          <w:lang w:val="en-US"/>
        </w:rPr>
        <w:t>&lt;&lt;/Filter/FlateDecode/Length 35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H?ñ)?W?èn?×?</w:t>
      </w:r>
    </w:p>
    <w:p>
      <w:pPr>
        <w:pStyle w:val="Normal"/>
        <w:bidi w:val="0"/>
        <w:spacing w:lineRule="auto" w:line="240"/>
        <w:jc w:val="left"/>
        <w:rPr>
          <w:lang w:val="en-US"/>
        </w:rPr>
      </w:pPr>
      <w:r>
        <w:rPr>
          <w:sz w:val="24"/>
          <w:lang w:val="en-US"/>
        </w:rPr>
        <w:t>ôÐý¶è?'v?£Ž•³œî¥¿þf†¤HÊ¦Ìí.ò?MÍçý`î¾;?·«‡cõÍ7wß?«‡çÍºú|÷©ýýîÓûëæî×ÕÓv¿:nûýÝoo÷G\ú×fµÞ?¾ý¶úðýÇêÃ§ë«»?YÅX</w:t>
        <w:softHyphen/>
        <w:t>xõéñúŠU</w:t>
      </w:r>
    </w:p>
    <w:p>
      <w:pPr>
        <w:pStyle w:val="Normal"/>
        <w:bidi w:val="0"/>
        <w:spacing w:lineRule="auto" w:line="240"/>
        <w:jc w:val="left"/>
        <w:rPr>
          <w:lang w:val="en-US"/>
        </w:rPr>
      </w:pPr>
      <w:r>
        <w:rPr>
          <w:sz w:val="24"/>
          <w:lang w:val="en-US"/>
        </w:rPr>
        <w:t>üg•æµÖ²RZ×LWŸ^`ßO¿µÕÓp}ÕTOôÔ¹§Ÿ®¯&gt;/ªåïÕ§__ý??ÿ{}õŸë«ê‡_&gt;VÕÝ¯HÜ/?þ¾j¦H›Zé?iËkŽH…ªYGH?/¶ûáxx[ŠÅÃ²[?—·|±í—Œ/öÕò–q?ŸßÀ‡ô ??~?ð5Y’é?ƒ_;øbai»db±_²&amp;9?R?ÑÖJ óÚHGÛ??l¤Ý</w:t>
      </w:r>
    </w:p>
    <w:p>
      <w:pPr>
        <w:pStyle w:val="Normal"/>
        <w:bidi w:val="0"/>
        <w:spacing w:lineRule="auto" w:line="240"/>
        <w:jc w:val="left"/>
        <w:rPr>
          <w:lang w:val="en-US"/>
        </w:rPr>
      </w:pPr>
      <w:r>
        <w:rPr>
          <w:sz w:val="24"/>
          <w:lang w:val="en-US"/>
        </w:rPr>
        <w:t>(sPz¤L(i‰íoè©YÜïê¾_Û?¶Pðr??Ã%O˜\2y‘?`_ëèØ÷Ã?ñ??</w:t>
        <w:softHyphen/>
        <w:t>Íb…ˆ÷k|ê€6dÞþ</w:t>
        <w:tab/>
        <w:t>¾</w:t>
      </w:r>
    </w:p>
    <w:p>
      <w:pPr>
        <w:pStyle w:val="Normal"/>
        <w:bidi w:val="0"/>
        <w:spacing w:lineRule="auto" w:line="240"/>
        <w:jc w:val="left"/>
        <w:rPr>
          <w:lang w:val="en-US"/>
        </w:rPr>
      </w:pPr>
      <w:r>
        <w:rPr>
          <w:sz w:val="24"/>
          <w:lang w:val="en-US"/>
        </w:rPr>
        <w:t>7K»§c?Ï</w:t>
      </w:r>
    </w:p>
    <w:p>
      <w:pPr>
        <w:pStyle w:val="Normal"/>
        <w:bidi w:val="0"/>
        <w:spacing w:lineRule="auto" w:line="240"/>
        <w:jc w:val="left"/>
        <w:rPr>
          <w:lang w:val="en-US"/>
        </w:rPr>
      </w:pPr>
      <w:r>
        <w:rPr>
          <w:sz w:val="24"/>
          <w:lang w:val="en-US"/>
        </w:rPr>
        <w:t>|©?ÖÊºm?,·Ù</w:t>
        <w:softHyphen/>
        <w:t>]ÍD²ÕB‡Cè‚“HÓÕR»7‰iÏ‡</w:t>
      </w:r>
    </w:p>
    <w:p>
      <w:pPr>
        <w:pStyle w:val="Normal"/>
        <w:bidi w:val="0"/>
        <w:spacing w:lineRule="auto" w:line="240"/>
        <w:jc w:val="left"/>
        <w:rPr>
          <w:lang w:val="en-US"/>
        </w:rPr>
      </w:pPr>
      <w:r>
        <w:rPr>
          <w:sz w:val="24"/>
          <w:lang w:val="en-US"/>
        </w:rPr>
        <w:t>Šb“yÏˆZ5“÷rÄ?}Šã??$@xLYtÀ’Ö,†÷%|;Â7?é2Ê€Ö¡?‘šýÞ4ÕÄ?µ‘®…W›/ôîñ?ô%±+?pÞ,Y£jÑ¥àbÔ'FÇJN¶¢î&lt;‡ÞöÑ¹?úÝêöÛPáObÃÿ€êWÒ;´ƒí¸Nü w6–»Œ-úGÒô¢#v¼–*¥göˆüâ?»†œ™Ô™‡ «Û¦n?‡m?Ÿ?Œé"ÊŒª%OÁ4?`–&lt;q‘&lt;çk¥ìjã?üá°TŽ›Çeë,?ù</w:t>
      </w:r>
    </w:p>
    <w:p>
      <w:pPr>
        <w:pStyle w:val="Normal"/>
        <w:bidi w:val="0"/>
        <w:spacing w:lineRule="auto" w:line="240"/>
        <w:jc w:val="left"/>
        <w:rPr>
          <w:lang w:val="en-US"/>
        </w:rPr>
      </w:pPr>
      <w:r>
        <w:rPr>
          <w:sz w:val="24"/>
          <w:lang w:val="en-US"/>
        </w:rPr>
        <w:t>þäG| í</w:t>
      </w:r>
    </w:p>
    <w:p>
      <w:pPr>
        <w:pStyle w:val="Normal"/>
        <w:bidi w:val="0"/>
        <w:spacing w:lineRule="auto" w:line="240"/>
        <w:jc w:val="left"/>
        <w:rPr>
          <w:lang w:val="en-US"/>
        </w:rPr>
      </w:pPr>
      <w:r>
        <w:rPr>
          <w:sz w:val="24"/>
          <w:lang w:val="en-US"/>
        </w:rPr>
        <w:t>Ë¡?H—Ø?]?Y+E</w:t>
        <w:softHyphen/>
        <w:t>M‚¨Píà</w:t>
      </w:r>
    </w:p>
    <w:p>
      <w:pPr>
        <w:pStyle w:val="Normal"/>
        <w:bidi w:val="0"/>
        <w:spacing w:lineRule="auto" w:line="240"/>
        <w:jc w:val="left"/>
        <w:rPr>
          <w:lang w:val="en-US"/>
        </w:rPr>
      </w:pPr>
      <w:r>
        <w:rPr>
          <w:sz w:val="24"/>
          <w:lang w:val="en-US"/>
        </w:rPr>
        <w:t>Í’?gÏ,‹ÏÌuÝx¯ñ±ˆ?m€û“7g‰QÅÄ0p,þ|¤ÀÄàÝ?}':†ç</w:t>
      </w:r>
    </w:p>
    <w:p>
      <w:pPr>
        <w:pStyle w:val="Normal"/>
        <w:bidi w:val="0"/>
        <w:spacing w:lineRule="auto" w:line="240"/>
        <w:jc w:val="left"/>
        <w:rPr>
          <w:lang w:val="en-US"/>
        </w:rPr>
      </w:pPr>
      <w:r>
        <w:rPr>
          <w:sz w:val="24"/>
          <w:lang w:val="en-US"/>
        </w:rPr>
        <w:t>Èb¿¥¬3õn”—±‘w¤Ú1žYÒuBº8o½?¹Ñ°š1?ò·Md|·LƒaÚƒà9¬]Ÿ¡ö?4cm</w:t>
        <w:softHyphen/>
        <w:t>y</w:t>
      </w:r>
    </w:p>
    <w:p>
      <w:pPr>
        <w:pStyle w:val="Normal"/>
        <w:bidi w:val="0"/>
        <w:spacing w:lineRule="auto" w:line="240"/>
        <w:jc w:val="left"/>
        <w:rPr>
          <w:lang w:val="en-US"/>
        </w:rPr>
      </w:pPr>
      <w:r>
        <w:rPr>
          <w:sz w:val="24"/>
          <w:lang w:val="en-US"/>
        </w:rPr>
        <w:t>:çæ˜hk!Ò½/=âú“bd·x±?Ý+ì?–rÀœ8D?ÚæÙô‘|6¾õÜƒ@?·?‚óI¹X÷?Þ?Ãjtªô‰N£¿´Á?WMî$€½3)òläƒìˆ«t/saÍE&gt;Â?¢“Š?îy…?öäóŠà;«£•iG_6J?ê?DŒ?Ó¬Êµ¥?ChYso€¯‡þÁ‡ÇaØ@”¸å²[Àbk?ö†?â?œN¡,¸Fi¹³8ùà?s"3$¶¹ôÁ@&amp;?t(?®üŒWWS¯&gt;úqHmšôEëÇ³IDW7:yÁÊ9Iáü‚‰?Z:LF{??g)Ô¬¦)U«6ÖV??W?ž4gŽ&gt;«?]i„?ÂÔJE?òiöÈÎq‰?¼÷ì¦SãÌ?FI:LŒtö?¦Ô</w:t>
      </w:r>
    </w:p>
    <w:p>
      <w:pPr>
        <w:pStyle w:val="Normal"/>
        <w:bidi w:val="0"/>
        <w:spacing w:lineRule="auto" w:line="240"/>
        <w:jc w:val="left"/>
        <w:rPr>
          <w:lang w:val="en-US"/>
        </w:rPr>
      </w:pPr>
      <w:r>
        <w:rPr>
          <w:sz w:val="24"/>
          <w:lang w:val="en-US"/>
        </w:rPr>
        <w:t>ÞÖÌLÜiGÞT</w:t>
      </w:r>
    </w:p>
    <w:p>
      <w:pPr>
        <w:pStyle w:val="Normal"/>
        <w:bidi w:val="0"/>
        <w:spacing w:lineRule="auto" w:line="240"/>
        <w:jc w:val="left"/>
        <w:rPr>
          <w:lang w:val="en-US"/>
        </w:rPr>
      </w:pPr>
      <w:r>
        <w:rPr>
          <w:sz w:val="24"/>
          <w:lang w:val="en-US"/>
        </w:rPr>
        <w:t>æ½)èæW¹S…)h?:ïN?9–xï?}Á&amp;¸TK?äd¯`x/›¥ÆT?²?´)úà’óa²6^ï¢&lt;®_?öí[Þ?g½Ï£kÅ-ˆ–äŽÜêö/xZÙå?ß”PÒpLK"7Ø¿?¬(M'$ë</w:t>
      </w:r>
    </w:p>
    <w:p>
      <w:pPr>
        <w:pStyle w:val="Normal"/>
        <w:bidi w:val="0"/>
        <w:spacing w:lineRule="auto" w:line="240"/>
        <w:jc w:val="left"/>
        <w:rPr>
          <w:lang w:val="en-US"/>
        </w:rPr>
      </w:pPr>
      <w:r>
        <w:rPr>
          <w:sz w:val="24"/>
          <w:lang w:val="en-US"/>
        </w:rPr>
        <w:t>ñeö©jÀáÀ6?ÈóyòåêÔé87</w:t>
      </w:r>
    </w:p>
    <w:p>
      <w:pPr>
        <w:pStyle w:val="Normal"/>
        <w:bidi w:val="0"/>
        <w:spacing w:lineRule="auto" w:line="240"/>
        <w:jc w:val="left"/>
        <w:rPr>
          <w:lang w:val="en-US"/>
        </w:rPr>
      </w:pPr>
      <w:r>
        <w:rPr>
          <w:sz w:val="24"/>
          <w:lang w:val="en-US"/>
        </w:rPr>
        <w:t>š</w:t>
        <w:softHyphen/>
        <w:t>?</w:t>
      </w:r>
    </w:p>
    <w:p>
      <w:pPr>
        <w:pStyle w:val="Normal"/>
        <w:bidi w:val="0"/>
        <w:spacing w:lineRule="auto" w:line="240"/>
        <w:jc w:val="left"/>
        <w:rPr>
          <w:lang w:val="en-US"/>
        </w:rPr>
      </w:pPr>
      <w:r>
        <w:rPr>
          <w:sz w:val="24"/>
          <w:lang w:val="en-US"/>
        </w:rPr>
        <w:t>Qö¸Ä:t{¤¸ÔïoF_</w:t>
        <w:softHyphen/>
        <w:t>®@e[‘‚Êš&gt;$m‰÷^ps9ciëN%`</w:t>
      </w:r>
    </w:p>
    <w:p>
      <w:pPr>
        <w:pStyle w:val="Normal"/>
        <w:bidi w:val="0"/>
        <w:spacing w:lineRule="auto" w:line="240"/>
        <w:jc w:val="left"/>
        <w:rPr>
          <w:lang w:val="en-US"/>
        </w:rPr>
      </w:pPr>
      <w:r>
        <w:rPr>
          <w:sz w:val="24"/>
          <w:lang w:val="en-US"/>
        </w:rPr>
        <w:t>,Ÿ]®?œ?yKðãX†Ù?äM%Ôuâ?È&lt;a—³~?§¸†?èãÔ}¿Þî°Ðsuÿð&gt; YÁõeÎ"?–?C</w:t>
        <w:softHyphen/>
        <w:t>ï©¬?s-?éJ±µ æ’</w:t>
      </w:r>
    </w:p>
    <w:p>
      <w:pPr>
        <w:pStyle w:val="Normal"/>
        <w:bidi w:val="0"/>
        <w:spacing w:lineRule="auto" w:line="240"/>
        <w:jc w:val="left"/>
        <w:rPr>
          <w:lang w:val="en-US"/>
        </w:rPr>
      </w:pPr>
      <w:r>
        <w:rPr>
          <w:sz w:val="24"/>
          <w:lang w:val="en-US"/>
        </w:rPr>
        <w:t>8¯œ@Íê?è?TäÉ^íëì’@É•À:=8g?»^dƒÏXŽ?kU</w:t>
        <w:tab/>
        <w:t> ,¹6{&lt;Aª)[&gt;ƒ4?</w:t>
        <w:softHyphen/>
        <w:t>™b¤¸EH!L‚vŸ mã0ä‘¶Ä‚?³!¦ˆ2¤ž½²ÁÄ1Eª§±¯™.Œd…ŽLq¥¬ ?R)ây£¹\‹‚’1?€?*?u&amp;ÑàM›OªˆÑ‹?“*Ñ$/|^Ä</w:t>
        <w:tab/>
        <w:t>Aõ¼]¯GãÚWÔ‹Àôø8æ“'ý…|¨q3?—ªc’ øŠ¡Úîc??ªí¨÷cI²Ùù—±EbSóKd4²önîyã£öúL–ô?Á.?:¯?—Ës§ÓÌ ??gÔi8)_„”mºÊœ¥Û•”â?7o</w:t>
        <w:softHyphen/>
        <w:t xml:space="preserve"> ™š“"ºtt…</w:t>
      </w:r>
    </w:p>
    <w:p>
      <w:pPr>
        <w:pStyle w:val="Normal"/>
        <w:bidi w:val="0"/>
        <w:spacing w:lineRule="auto" w:line="240"/>
        <w:jc w:val="left"/>
        <w:rPr>
          <w:lang w:val="en-US"/>
        </w:rPr>
      </w:pPr>
      <w:r>
        <w:rPr>
          <w:sz w:val="24"/>
          <w:lang w:val="en-US"/>
        </w:rPr>
        <w:t>ŸvÓ:›³@ûºEíØNCOà—†’(?’÷b??SºwèßvÖÝ?6þýáa,o}—??cŽ1YßfÝL?)þìº</w:t>
        <w:softHyphen/>
        <w:t>Û.Ò`??!^?S¿–ë&amp;BU˜BœWœË</w:t>
        <w:softHyphen/>
        <w:t>?O¥Âªs¾KÞcz÷HÅ ?Á=™”m?Øæ#æRÊÅ¹\å?™cŒùN5ÅÎ°5Í¤ô4îe¸?)T‚°(‘ÒÅ¬“Ñ„ax?™05?ÞÁ?Þ…¾Ÿ5žWt“!õ¦lýÝúÆÙÅDhÙ[/‹õzÿ?@æZ¹</w:t>
        <w:tab/>
        <w:t>I.;bØþ‰á‘:žË}r?FU›60ÏÏ¶´–c¬«¹7®´5Æ¥ù{±F È?r6ql:Ìƒ’½èìï×ýX·ý?iQfqØŒ?î™Š‰ýÓœ;t©7??Œ7`›zowë?@Æ”v*³loû?Ô¼?.7?œB?ÈíÇƒßr_:Ž3…ý??Òþ°?÷ùD?Õ</w:t>
      </w:r>
    </w:p>
    <w:p>
      <w:pPr>
        <w:pStyle w:val="Normal"/>
        <w:bidi w:val="0"/>
        <w:spacing w:lineRule="auto" w:line="240"/>
        <w:jc w:val="left"/>
        <w:rPr>
          <w:lang w:val="en-US"/>
        </w:rPr>
      </w:pPr>
      <w:r>
        <w:rPr>
          <w:sz w:val="24"/>
          <w:lang w:val="en-US"/>
        </w:rPr>
        <w:t>??´Ði`E</w:t>
        <w:tab/>
        <w:t>;i÷Ë+Uœy×ÊMŒ|ê?rÖÍÑ%GïÍ³Á”Ö?«™W?+á÷±io(æç??&lt;Tüz&gt;Z1Ôµ°5ño¦Ð?9ÃÙR?¤À½ñËå3ç</w:t>
      </w:r>
    </w:p>
    <w:p>
      <w:pPr>
        <w:pStyle w:val="Normal"/>
        <w:bidi w:val="0"/>
        <w:spacing w:lineRule="auto" w:line="240"/>
        <w:jc w:val="left"/>
        <w:rPr>
          <w:lang w:val="en-US"/>
        </w:rPr>
      </w:pPr>
      <w:r>
        <w:rPr>
          <w:sz w:val="24"/>
          <w:lang w:val="en-US"/>
        </w:rPr>
        <w:t>vI“áî=?j9¦L·B</w:t>
        <w:tab/>
        <w:t>÷?7??`Qø/£u?LÞ0±Ôm:°?«õGŸ=†„ú’$</w:t>
      </w:r>
    </w:p>
    <w:p>
      <w:pPr>
        <w:pStyle w:val="Normal"/>
        <w:bidi w:val="0"/>
        <w:spacing w:lineRule="auto" w:line="240"/>
        <w:jc w:val="left"/>
        <w:rPr>
          <w:lang w:val="en-US"/>
        </w:rPr>
      </w:pPr>
      <w:r>
        <w:rPr>
          <w:sz w:val="24"/>
          <w:lang w:val="en-US"/>
        </w:rPr>
        <w:t>1#</w:t>
      </w:r>
    </w:p>
    <w:p>
      <w:pPr>
        <w:pStyle w:val="Normal"/>
        <w:bidi w:val="0"/>
        <w:spacing w:lineRule="auto" w:line="240"/>
        <w:jc w:val="left"/>
        <w:rPr>
          <w:lang w:val="en-US"/>
        </w:rPr>
      </w:pPr>
      <w:r>
        <w:rPr>
          <w:sz w:val="24"/>
          <w:lang w:val="en-US"/>
        </w:rPr>
        <w:t>ÞvµQ)Ôœ8xÇkÁâ½‰&lt;D™&lt;¸¡^]¥D —w/?ød?¦??X"½Ý</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Þð92b7ŽGóí?7?ÏÏÍ3=V?ò??M°–Y¦??N?“7çyp¹Gà”Dš6¸=¹?¯?HƒN¹ï×£ÏÁÅ®‹½,k]ì¼¡?Zz—ºÿ³#?Ç}Ù©0æœë}AvÜ1Ê?zúÝ?üµÍEqæ‰?MRñÒ’ÏÇy</w:t>
        <w:tab/>
        <w:t>Y</w:t>
        <w:softHyphen/>
        <w:t>@)¹&amp;×˜Áaàzy‡À? ;ÖŽl@?»|Ó¶0GHV?¸¨UŠ/gO`8È«dï×1;Ln?û?9¥Þ½£ô´?ö=†Ú?GFè#¬TúýÒK{L‘pÖ!Åå</w:t>
      </w:r>
    </w:p>
    <w:p>
      <w:pPr>
        <w:pStyle w:val="Normal"/>
        <w:bidi w:val="0"/>
        <w:spacing w:lineRule="auto" w:line="240"/>
        <w:jc w:val="left"/>
        <w:rPr>
          <w:lang w:val="en-US"/>
        </w:rPr>
      </w:pPr>
      <w:r>
        <w:rPr>
          <w:sz w:val="24"/>
          <w:lang w:val="en-US"/>
        </w:rPr>
        <w:t>?©oeJC˜u??/MÍ¼Ë?)ÜŒ?Jš?Q*=Þÿ??mu„ùM´ÉÝ™ñ</w:t>
      </w:r>
    </w:p>
    <w:p>
      <w:pPr>
        <w:pStyle w:val="Normal"/>
        <w:bidi w:val="0"/>
        <w:spacing w:lineRule="auto" w:line="240"/>
        <w:jc w:val="left"/>
        <w:rPr>
          <w:lang w:val="en-US"/>
        </w:rPr>
      </w:pPr>
      <w:r>
        <w:rPr>
          <w:sz w:val="24"/>
          <w:lang w:val="en-US"/>
        </w:rPr>
        <w:t>!‹+MlHC?“2o‚—;?Þ?E4¡ò”%Ã?á?*¼?´</w:t>
      </w:r>
    </w:p>
    <w:p>
      <w:pPr>
        <w:pStyle w:val="Normal"/>
        <w:bidi w:val="0"/>
        <w:spacing w:lineRule="auto" w:line="240"/>
        <w:jc w:val="left"/>
        <w:rPr>
          <w:lang w:val="en-US"/>
        </w:rPr>
      </w:pPr>
      <w:r>
        <w:rPr>
          <w:sz w:val="24"/>
          <w:lang w:val="en-US"/>
        </w:rPr>
        <w:t>·Žc? \K8Œ·?†??</w:t>
      </w:r>
    </w:p>
    <w:p>
      <w:pPr>
        <w:pStyle w:val="Normal"/>
        <w:bidi w:val="0"/>
        <w:spacing w:lineRule="auto" w:line="240"/>
        <w:jc w:val="left"/>
        <w:rPr>
          <w:lang w:val="en-US"/>
        </w:rPr>
      </w:pPr>
      <w:r>
        <w:rPr>
          <w:sz w:val="24"/>
          <w:lang w:val="en-US"/>
        </w:rPr>
        <w:t>[LÌ‡Ëe?E´o?ø»EÜVYÆ?L•„'?_'ÍòI¶?Û?W4’³Ä·™7ËÙ›?žDÆÃàmØy«¸«P?¬«/¾+ÿ‡ßˆ¸</w:t>
        <w:softHyphen/>
        <w:t>×ØSëa??iPày÷</w:t>
        <w:softHyphen/>
        <w:t>kÕ¥4”ºoSw&lt;}s^w.·)Pw€6¦nMä¾y¬7ÌÕÄÕ¥¾?‡œ§@ËÇv…×?’½ƒ½"³ËËÏÂïÚðNv¯lkaÒ½Ï.(?¬!±ßþå¯†¤úe|O?5 ÛŠòÔ@Ml¼Âß÷ëwÔÉH=Eq</w:t>
        <w:tab/>
        <w:t>Ç[†?œ?œ?ðåv‚Sy¡E?ñ…’`?D=Ý?äÎð?2Ë?=w«P+÷ÖL?v7 õ*Û??è?º”ŒB</w:t>
        <w:softHyphen/>
        <w:t>?</w:t>
        <w:tab/>
        <w:t>ZŸ¼9Ï”Ë?Î</w:t>
      </w:r>
    </w:p>
    <w:p>
      <w:pPr>
        <w:pStyle w:val="Normal"/>
        <w:bidi w:val="0"/>
        <w:spacing w:lineRule="auto" w:line="240"/>
        <w:jc w:val="left"/>
        <w:rPr>
          <w:lang w:val="en-US"/>
        </w:rPr>
      </w:pPr>
      <w:r>
        <w:rPr>
          <w:sz w:val="24"/>
          <w:lang w:val="en-US"/>
        </w:rPr>
        <w:t>é†ba:8¹æÈáè¾?ÍÃ’½É…F`‡ò»¥?3øþðNÛ´UdJw†‘Cã?Ž¬&gt;Áá‘*A</w:t>
        <w:tab/>
        <w:t>rœÐàÅ¹ýÆß??ºjƒÑë?ë&lt;;»$/þÅ?³?·½ÎÉ?ÊT•¢Ê†](Ÿ?žîÍ£PŠ</w:t>
      </w:r>
    </w:p>
    <w:p>
      <w:pPr>
        <w:pStyle w:val="Normal"/>
        <w:bidi w:val="0"/>
        <w:spacing w:lineRule="auto" w:line="240"/>
        <w:jc w:val="left"/>
        <w:rPr>
          <w:lang w:val="en-US"/>
        </w:rPr>
      </w:pPr>
      <w:r>
        <w:rPr>
          <w:sz w:val="24"/>
          <w:lang w:val="en-US"/>
        </w:rPr>
        <w:t>[dY„§R¼|ÂK?Ò?ÙÆªÝ??L¥mç«#!–™_ƒêÀ›§ñr?ïÍ</w:t>
        <w:tab/>
        <w:t>lÎLGÅ?~üû?›W(æ“vöô?D®Øê@¤?ç?qy¦ï?]Ãð?ÛÙ&gt;/6¿v¦ÏÁ?Ù</w:t>
        <w:tab/>
        <w:t>è¬}(MòŽ÷Þïzì?</w:t>
        <w:softHyphen/>
        <w:t>?óü?c?Zæt¢ný;</w:t>
      </w:r>
    </w:p>
    <w:p>
      <w:pPr>
        <w:pStyle w:val="Normal"/>
        <w:bidi w:val="0"/>
        <w:spacing w:lineRule="auto" w:line="240"/>
        <w:jc w:val="left"/>
        <w:rPr>
          <w:lang w:val="en-US"/>
        </w:rPr>
      </w:pPr>
      <w:r>
        <w:rPr>
          <w:sz w:val="24"/>
          <w:lang w:val="en-US"/>
        </w:rPr>
        <w:t>/gMw&amp;Œ??ô;T';eÀ›?Û?–`â4Kw÷l?ŠÎ.‚â? €ÆŠÕ¤`Žæþ—hhÛ09;iöÚš&amp;?’'‡#ôr½™b¿•Ù”ê</w:t>
      </w:r>
    </w:p>
    <w:p>
      <w:pPr>
        <w:pStyle w:val="Normal"/>
        <w:bidi w:val="0"/>
        <w:spacing w:lineRule="auto" w:line="240"/>
        <w:jc w:val="left"/>
        <w:rPr>
          <w:lang w:val="en-US"/>
        </w:rPr>
      </w:pPr>
      <w:r>
        <w:rPr>
          <w:sz w:val="24"/>
          <w:lang w:val="en-US"/>
        </w:rPr>
        <w:t>×²Öj¢7x~Õþ</w:t>
        <w:softHyphen/>
        <w:t>æ!—?êL?6¯3</w:t>
      </w:r>
    </w:p>
    <w:p>
      <w:pPr>
        <w:pStyle w:val="Normal"/>
        <w:bidi w:val="0"/>
        <w:spacing w:lineRule="auto" w:line="240"/>
        <w:jc w:val="left"/>
        <w:rPr>
          <w:lang w:val="en-US"/>
        </w:rPr>
      </w:pPr>
      <w:r>
        <w:rPr>
          <w:sz w:val="24"/>
          <w:lang w:val="en-US"/>
        </w:rPr>
        <w:t>f£É^´:rÜ~?Æ´WdíäC×áöÔ@?ƒ^‘›c??«,i§\,î2pÅkæur=s?´4ÔVØ?ÒImu+Z9Ö”,,…</w:t>
      </w:r>
    </w:p>
    <w:p>
      <w:pPr>
        <w:pStyle w:val="Normal"/>
        <w:bidi w:val="0"/>
        <w:spacing w:lineRule="auto" w:line="240"/>
        <w:jc w:val="left"/>
        <w:rPr>
          <w:lang w:val="en-US"/>
        </w:rPr>
      </w:pPr>
      <w:r>
        <w:rPr>
          <w:sz w:val="24"/>
          <w:lang w:val="en-US"/>
        </w:rPr>
        <w:t>?+?¾x"%ŸI}P?²ÁùiT?îÈ?¢Ë4Ž??®èæ¾f?T[7?ÂOóF2Öîx»ÿÞ¶ågLÇ‘…)ƒ÷?6•?s“×Ðž</w:t>
        <w:tab/>
        <w:t>íÃsv?Â‚À2?šMjÑ|T¼7iX©ÂKfè&amp;`JîI—tk(d‚«Äiƒ=‹™L$?9NÄÜãÜ˜½ñ?¥sìÅÖ‰á¾¢.Hx#B{óÌô&amp;½¦]?Û5ÔN"?&gt;ÏÌ’º›?§YÞ.·/¹n:?ªîÚd³íÑ§“'ˆ]£7¢®‰uDÉ…0JkØ™£‡d¯[&amp;¸J+L†s]S8B?%õ%)?þ…?ÓQglÚ&amp;ÎˆOJ4ˆ?L‰A?—GL+l-ù¦E…Mõ3…O5&gt;Ø9ëýa…?diÃ`?ÕR¹??dš)ÒR?</w:t>
        <w:tab/>
        <w:t>?-$oÎ³ ¬?j@êJ„›</w:t>
      </w:r>
    </w:p>
    <w:p>
      <w:pPr>
        <w:pStyle w:val="Normal"/>
        <w:bidi w:val="0"/>
        <w:spacing w:lineRule="auto" w:line="240"/>
        <w:jc w:val="left"/>
        <w:rPr>
          <w:lang w:val="en-US"/>
        </w:rPr>
      </w:pPr>
      <w:r>
        <w:rPr>
          <w:sz w:val="24"/>
          <w:lang w:val="en-US"/>
        </w:rPr>
        <w:t>?YðOUèv?ê—›J?kr½</w:t>
      </w:r>
    </w:p>
    <w:p>
      <w:pPr>
        <w:pStyle w:val="Normal"/>
        <w:bidi w:val="0"/>
        <w:spacing w:lineRule="auto" w:line="240"/>
        <w:jc w:val="left"/>
        <w:rPr>
          <w:lang w:val="en-US"/>
        </w:rPr>
      </w:pPr>
      <w:r>
        <w:rPr>
          <w:sz w:val="24"/>
          <w:lang w:val="en-US"/>
        </w:rPr>
        <w:t>n?Æ?TÖU?Mc½xorµÉw¬Êþ2?³v&amp;Spóœ)(0`</w:t>
        <w:tab/>
        <w:t>Â8ƒ(7¦Dðo&amp;øàá£Ý'MFHQ©fK&lt;Xî²?×-ö?b€ù¸Ã°'?oõÐ?~úf%??õ6ë‹íÉÁ‘xxÃf÷˜=¹Ä&lt;/Þ%?BšI?=Çí°?!èÓ$~?#tó?”Ó</w:t>
      </w:r>
    </w:p>
    <w:p>
      <w:pPr>
        <w:pStyle w:val="Normal"/>
        <w:bidi w:val="0"/>
        <w:spacing w:lineRule="auto" w:line="240"/>
        <w:jc w:val="left"/>
        <w:rPr>
          <w:lang w:val="en-US"/>
        </w:rPr>
      </w:pPr>
      <w:r>
        <w:rPr>
          <w:sz w:val="24"/>
          <w:lang w:val="en-US"/>
        </w:rPr>
        <w:t>•</w:t>
      </w:r>
      <w:r>
        <w:rPr>
          <w:sz w:val="24"/>
          <w:lang w:val="en-US"/>
        </w:rPr>
        <w:t>xV¸Ýÿ}ÌSöç®–p-ˆÔ?RöT )Á’</w:t>
        <w:softHyphen/>
        <w:t>!&lt;Eè¤µÕœ?¹?4r„5÷Çd+ÛÅ</w:t>
      </w:r>
    </w:p>
    <w:p>
      <w:pPr>
        <w:pStyle w:val="Normal"/>
        <w:bidi w:val="0"/>
        <w:spacing w:lineRule="auto" w:line="240"/>
        <w:jc w:val="left"/>
        <w:rPr>
          <w:lang w:val="en-US"/>
        </w:rPr>
      </w:pPr>
      <w:r>
        <w:rPr>
          <w:sz w:val="24"/>
          <w:lang w:val="en-US"/>
        </w:rPr>
        <w:t>·€n€U¶êuŒªNÌàÿfq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5 0 obj</w:t>
      </w:r>
    </w:p>
    <w:p>
      <w:pPr>
        <w:pStyle w:val="Normal"/>
        <w:bidi w:val="0"/>
        <w:spacing w:lineRule="auto" w:line="240"/>
        <w:jc w:val="left"/>
        <w:rPr>
          <w:lang w:val="en-US"/>
        </w:rPr>
      </w:pPr>
      <w:r>
        <w:rPr>
          <w:sz w:val="24"/>
          <w:lang w:val="en-US"/>
        </w:rPr>
        <w:t>&lt;&lt;/Type/Page/Parent 2 0 R/Resources&lt;&lt;/Font&lt;&lt;/F1 5 0 R/F3 19 0 R/F9 107 0 R&gt;&gt;/ExtGState&lt;&lt;/GS7 7 0 R/GS8 8 0 R&gt;&gt;/ProcSet[/PDF/Text/ImageB/ImageC/ImageI] &gt;&gt;/MediaBox[ 0 0 396 612] /Contents 846 0 R/Group&lt;&lt;/Type/Group/S/Transparency/CS/DeviceRGB&gt;&gt;/Tabs/S/StructParents 34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6 0 obj</w:t>
      </w:r>
    </w:p>
    <w:p>
      <w:pPr>
        <w:pStyle w:val="Normal"/>
        <w:bidi w:val="0"/>
        <w:spacing w:lineRule="auto" w:line="240"/>
        <w:jc w:val="left"/>
        <w:rPr>
          <w:lang w:val="en-US"/>
        </w:rPr>
      </w:pPr>
      <w:r>
        <w:rPr>
          <w:sz w:val="24"/>
          <w:lang w:val="en-US"/>
        </w:rPr>
        <w:t>&lt;&lt;/Filter/FlateDecode/Length 36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ÝÛ6??ÿA6åŠ_¢ˆ??Ú´×ë??zØ?÷?ôÁ±½±Z¯µµìäöþú›?Š?)ëƒ</w:t>
      </w:r>
    </w:p>
    <w:p>
      <w:pPr>
        <w:pStyle w:val="Normal"/>
        <w:bidi w:val="0"/>
        <w:spacing w:lineRule="auto" w:line="240"/>
        <w:jc w:val="left"/>
        <w:rPr>
          <w:lang w:val="en-US"/>
        </w:rPr>
      </w:pPr>
      <w:r>
        <w:rPr>
          <w:sz w:val="24"/>
          <w:lang w:val="en-US"/>
        </w:rPr>
        <w:t>îZ8k}p8œ?Îüf†¾ÿî|©?7ÛKöÍ7÷ß].›ía¿Ë&gt;Ü¿¯Ÿ»ÿò¼¿ÿuó©:m.U}º¸~¼à</w:t>
        <w:softHyphen/>
        <w:t>¿ï7»ýùÛo³ïx—}ÿþõ«û¿ñŒs¦Eöþñõ+žåð?Ï´b¹P™.</w:t>
      </w:r>
    </w:p>
    <w:p>
      <w:pPr>
        <w:pStyle w:val="Normal"/>
        <w:bidi w:val="0"/>
        <w:spacing w:lineRule="auto" w:line="240"/>
        <w:jc w:val="left"/>
        <w:rPr>
          <w:lang w:val="en-US"/>
        </w:rPr>
      </w:pPr>
      <w:r>
        <w:rPr>
          <w:sz w:val="24"/>
          <w:lang w:val="en-US"/>
        </w:rPr>
        <w:t>Æ‹ìý?¼÷ÓƒÉ&gt;5¯_åÙ'º*Û«Ÿ^¿ú°ÊÖ¿eïÿñúÕ@ñÏ×¯þùúUöã/ï²ìþWdî—w?ÿåÃIs¦‹xRÉd?“JÍxI“~X}Yß‰Uu\ËÕñÍZ¯2ßT0?RóãKÁ¤?Œ¿›zW33œikødkÎW?œ¸Éšúz\ób•mÖåj‹÷.ÄÑg`¦º¬y¾zÁë74l|*¿,?i¦ì.g¹?°øí‡?—fb\Q²¼ˆÆå4bjI†3%Â÷8°%áSÂ‡Xä$&gt;·Lÿ½??º?ñ?ã&amp;ÂUÎ¤Œ¦%p£?é_Žè¿PNðÄª–äÃ?ÅKÿdðO®œb@'jÕà·zŒÙ?ÒV2[?HOéË–ÌßÝº©@ÝOÏøõ¼æ?¸?'À…e¥</w:t>
        <w:tab/>
        <w:t>?p,-ãÔT@?þÒztKúˆ·vhx“fä¶¤BöZ¢ÍþDVºæÒ‰ÅÙfK¾~¤?ƒZ?</w:t>
        <w:softHyphen/>
        <w:t>f;5Kº9Á¾?ÌÈh¢)“ãª`¹^õÔelr .™fVeÎ?HÎš•H5+U?LˆY•hU¶ÐÞªä_1*žsfcºSÊã\13àá?³??Oh?ÏðU9»êUy=£ïqlÎ[…QŒG¶z¬ÏIò6ú†À¬¼å¢?/$+bÁáoK’Öù?æˆ?ºØÂ¢.í¶–Â®êÓÚvß?ÉÒ÷æ?îÃ¦+½XÊÕá?E…Ï¹qwO(ÁÙÝ?Î?°R–IïïÝÐ?«p=oÖÆñäf óµä!“,WàÂã)fE©’E)VúÝà</w:t>
      </w:r>
    </w:p>
    <w:p>
      <w:pPr>
        <w:pStyle w:val="Normal"/>
        <w:bidi w:val="0"/>
        <w:spacing w:lineRule="auto" w:line="240"/>
        <w:jc w:val="left"/>
        <w:rPr>
          <w:lang w:val="en-US"/>
        </w:rPr>
      </w:pPr>
      <w:r>
        <w:rPr>
          <w:sz w:val="24"/>
          <w:lang w:val="en-US"/>
        </w:rPr>
        <w:t>E’?I–Ï¸üvïƒ[’`äñ§‚&amp;—%?6žbz»ƒJuüîh?Á›&amp;4°?kb’³BÓÉB?°ïmK?ÅE¢:nz}ƒ¬j0"²IŠù$Â:{tÎÝÇc?ƒOŸn?Š7’Ö?‘?]ZÈÐì?‹Å5?áv-‡¿c ¢H“&gt;¸#u!?‡1fÙ3©*Ö2</w:t>
        <w:softHyphen/>
        <w:t>ÿ'ÁÊ?ÅŸ'š?ÇP?12»¶r?¥:+KÃr?¹Ü'ØO5üsš„?’‰b0v2d?ˆ</w:t>
        <w:softHyphen/>
        <w:t>:~×í}Â!ÏÇý?ðlD‚k/Ç ZÄY~ûnó\</w:t>
        <w:tab/>
        <w:t>æ^=æ"¯lìê?Ü?58æ/Ý?âf÷‰Ü{Ù¾Öz!®?Y,?rð[;.‡Zî?ÔZÄãæÁ1à}17Q?æµ</w:t>
      </w:r>
    </w:p>
    <w:p>
      <w:pPr>
        <w:pStyle w:val="Normal"/>
        <w:bidi w:val="0"/>
        <w:spacing w:lineRule="auto" w:line="240"/>
        <w:jc w:val="left"/>
        <w:rPr>
          <w:lang w:val="en-US"/>
        </w:rPr>
      </w:pPr>
      <w:r>
        <w:rPr>
          <w:sz w:val="24"/>
          <w:lang w:val="en-US"/>
        </w:rPr>
        <w:t>?ÝØ´³6e“mJçLÈ?›z&gt;ïQã‡)¼é¹</w:t>
      </w:r>
    </w:p>
    <w:p>
      <w:pPr>
        <w:pStyle w:val="Normal"/>
        <w:bidi w:val="0"/>
        <w:spacing w:lineRule="auto" w:line="240"/>
        <w:jc w:val="left"/>
        <w:rPr>
          <w:lang w:val="en-US"/>
        </w:rPr>
      </w:pPr>
      <w:r>
        <w:rPr>
          <w:sz w:val="24"/>
          <w:lang w:val="en-US"/>
        </w:rPr>
        <w:t>G?Êl]?hÂ( QoA_¤¥¦Á›eî</w:t>
        <w:tab/>
        <w:t>½ßœ?µðIJÃ¬?q5b(ºN·–ñ&lt;?¸ #ÁT?</w:t>
      </w:r>
    </w:p>
    <w:p>
      <w:pPr>
        <w:pStyle w:val="Normal"/>
        <w:bidi w:val="0"/>
        <w:spacing w:lineRule="auto" w:line="240"/>
        <w:jc w:val="left"/>
        <w:rPr>
          <w:lang w:val="en-US"/>
        </w:rPr>
      </w:pPr>
      <w:r>
        <w:rPr>
          <w:sz w:val="24"/>
          <w:lang w:val="en-US"/>
        </w:rPr>
        <w:t>páE´Ÿl-¤ó?h˜ª7Ì7”¡áSï?Ê‘?£C?é™1ñ¤???„(ä×e?ˆe!^F´—Ä,4‚ïÐ?0òœ*t“&gt;Ä¿ÍH?@ ÍAjÎ„Ž§Oã’óxÉá¯÷\ïÀ’</w:t>
      </w:r>
    </w:p>
    <w:p>
      <w:pPr>
        <w:pStyle w:val="Normal"/>
        <w:bidi w:val="0"/>
        <w:spacing w:lineRule="auto" w:line="240"/>
        <w:jc w:val="left"/>
        <w:rPr>
          <w:lang w:val="en-US"/>
        </w:rPr>
      </w:pPr>
      <w:r>
        <w:rPr>
          <w:sz w:val="24"/>
          <w:lang w:val="en-US"/>
        </w:rPr>
        <w:t>ZòÁ[ao¡?„X®.Áœ}Ùi~6µ–9-ÂÍTšKE€°O×ûŒþ´Ã'ÙÎm?Œìç.ÚgÕ©›u?.iÁ?gœ„KZ3mÂwcŸ£?–%JÛ</w:t>
      </w:r>
    </w:p>
    <w:p>
      <w:pPr>
        <w:pStyle w:val="Normal"/>
        <w:bidi w:val="0"/>
        <w:spacing w:lineRule="auto" w:line="240"/>
        <w:jc w:val="left"/>
        <w:rPr>
          <w:lang w:val="en-US"/>
        </w:rPr>
      </w:pPr>
      <w:r>
        <w:rPr>
          <w:sz w:val="24"/>
          <w:lang w:val="en-US"/>
        </w:rPr>
        <w:t>t;'ô</w:t>
        <w:tab/>
        <w:t>õ?ÙD³Ï*\ÝPÝaæ¡CR3ür?^5~—¶?M{@_?3Üy=.B‡ïbøµYZŽ1½= –Î×Öv#$°AHÖ¼YÈ??‹?B°¢ˆ§˜7cž</w:t>
      </w:r>
    </w:p>
    <w:p>
      <w:pPr>
        <w:pStyle w:val="Normal"/>
        <w:bidi w:val="0"/>
        <w:spacing w:lineRule="auto" w:line="240"/>
        <w:jc w:val="left"/>
        <w:rPr>
          <w:lang w:val="en-US"/>
        </w:rPr>
      </w:pPr>
      <w:r>
        <w:rPr>
          <w:sz w:val="24"/>
          <w:lang w:val="en-US"/>
        </w:rPr>
        <w:t>bD¡?÷[Ãe&amp;ÿ"?;²ßó#?vö°=ÀBjO·?ë¬é@åÆ¯rèÃ§a€òhêùåˆTÈ(À€¯Ý??ÿy</w:t>
        <w:softHyphen/>
        <w:t>Öª½??CžåÔ</w:t>
        <w:softHyphen/>
        <w:t>ÄiC¤ƒzi?ÔGSÍ³¿œU¶!R¨œñ?vaâ¸õÎúù’</w:t>
      </w:r>
    </w:p>
    <w:p>
      <w:pPr>
        <w:pStyle w:val="Normal"/>
        <w:bidi w:val="0"/>
        <w:spacing w:lineRule="auto" w:line="240"/>
        <w:jc w:val="left"/>
        <w:rPr>
          <w:lang w:val="en-US"/>
        </w:rPr>
      </w:pPr>
      <w:r>
        <w:rPr>
          <w:sz w:val="24"/>
          <w:lang w:val="en-US"/>
        </w:rPr>
        <w:t>|É$Cjó?&amp;'kB?VxoßV?×w&lt;ÏÉ?&gt;6—®~´‰ò`ðØ gŽ©?¼Í)‡r¾ïÎæq?</w:t>
      </w:r>
    </w:p>
    <w:p>
      <w:pPr>
        <w:pStyle w:val="Normal"/>
        <w:bidi w:val="0"/>
        <w:spacing w:lineRule="auto" w:line="240"/>
        <w:jc w:val="left"/>
        <w:rPr>
          <w:lang w:val="en-US"/>
        </w:rPr>
      </w:pPr>
      <w:r>
        <w:rPr>
          <w:sz w:val="24"/>
          <w:lang w:val="en-US"/>
        </w:rPr>
        <w:t>sá‰-†? 1âÁku6?†ðƒÁZpÍ”WYkÅë;mœ?hýöf°eßà+ªÕ.öÞéÂ1Ýû×`?Â?¥??¢ç+?-žj=…=$A¢`ØBíÔ8{Èûb¦?“Z¯Œ.?ÉÛ?jb?($yÖ&lt;µVºœå¶?</w:t>
      </w:r>
    </w:p>
    <w:p>
      <w:pPr>
        <w:pStyle w:val="Normal"/>
        <w:bidi w:val="0"/>
        <w:spacing w:lineRule="auto" w:line="240"/>
        <w:jc w:val="left"/>
        <w:rPr>
          <w:lang w:val="en-US"/>
        </w:rPr>
      </w:pPr>
      <w:r>
        <w:rPr>
          <w:sz w:val="24"/>
          <w:lang w:val="en-US"/>
        </w:rPr>
        <w:t>?À½?#`ÉA:°¤Â?š™vü¹ˆiM?</w:t>
        <w:tab/>
        <w:t>‘cyct^;2¯?ÉÕúÄ¸@ÿ–6oa™²·ój´?3kBn_rS2íë2dŸax}¼^(~¢IÚAÝDÓgªn"‰÷ê$ï² Þûwc?</w:t>
        <w:softHyphen/>
        <w:t>?L€Õâ)S²?¾\Mð?Bu„?ú7¬? [Óoþ]F í”¡œZÿ…?ºKê?†Ã}_®ª˜.’¤Å?…ñ/dh~Ë%</w:t>
        <w:tab/>
        <w:t>¿_?î«È~\¡-'N®Û=®Ní—SWÏG÷J–tE3j\’&lt;o‰</w:t>
      </w:r>
    </w:p>
    <w:p>
      <w:pPr>
        <w:pStyle w:val="Normal"/>
        <w:bidi w:val="0"/>
        <w:spacing w:lineRule="auto" w:line="240"/>
        <w:jc w:val="left"/>
        <w:rPr>
          <w:lang w:val="en-US"/>
        </w:rPr>
      </w:pPr>
      <w:r>
        <w:rPr>
          <w:sz w:val="24"/>
          <w:lang w:val="en-US"/>
        </w:rPr>
        <w:t>?ìñÕ?„vÚ§4áXÉt?S™?ÎrM£Å?Ø¸ÈÅˆ›M³Ï6)?©¤ØçrzìåÆ¦½îž›?ß‘;`÷$w‰RµÝ vq¹?ENEŽ‰ü?^ö•ÀñB?¼Ä}bLYål\‚?Sb?/E©?CŠ,¥ÚŸ&lt;ÛmýÆq&amp;l?@Õ_H^</w:t>
        <w:tab/>
        <w:t>¿D\“W"?´7Ê¿¼*?Ó^†?¾[?·'M4o?;þ~ÅuRyè©ï„]\??øíáÍië·ÃW$³F³‚GlÌ÷Žâ\Ö"IXFHRäÔ‹úÄ·º?“Ÿà?Ë1ÑÈÞ(ºÜ½ê•ËYÇ%,0O¨e¸A?^Ã?ÛO)Fè’q??»Ù’Ñ?p¹RÇ\ƒ+ì”²«NŸhk?—y‰îuV\Ý».ÝŒ§ª¦? Á«Ør¾¹?n??"µ?Ó&lt;MœW?Ë?¢?œ)“i??B'p=û6W?0ÑË?ªÓ?˜gõÍ„±v{/K…GÔ§?†Ì</w:t>
      </w:r>
    </w:p>
    <w:p>
      <w:pPr>
        <w:pStyle w:val="Normal"/>
        <w:bidi w:val="0"/>
        <w:spacing w:lineRule="auto" w:line="240"/>
        <w:jc w:val="left"/>
        <w:rPr>
          <w:lang w:val="en-US"/>
        </w:rPr>
      </w:pPr>
      <w:r>
        <w:rPr>
          <w:sz w:val="24"/>
          <w:lang w:val="en-US"/>
        </w:rPr>
        <w:t>ºÆàÝØ?{½?’?ÀˆJ‚??Ë-XÁ%?±u?´Æ†}c¿®È&amp;</w:t>
      </w:r>
    </w:p>
    <w:p>
      <w:pPr>
        <w:pStyle w:val="Normal"/>
        <w:bidi w:val="0"/>
        <w:spacing w:lineRule="auto" w:line="240"/>
        <w:jc w:val="left"/>
        <w:rPr>
          <w:lang w:val="en-US"/>
        </w:rPr>
      </w:pPr>
      <w:r>
        <w:rPr>
          <w:sz w:val="24"/>
          <w:lang w:val="en-US"/>
        </w:rPr>
        <w:t>Á4iOZwi??¼û‘j‰ÔW¤ÒÐÔÐ¼íŠ?…øT@—?±žA5%çÉ’d.TÁ</w:t>
      </w:r>
    </w:p>
    <w:p>
      <w:pPr>
        <w:pStyle w:val="Normal"/>
        <w:bidi w:val="0"/>
        <w:spacing w:lineRule="auto" w:line="240"/>
        <w:jc w:val="left"/>
        <w:rPr>
          <w:lang w:val="en-US"/>
        </w:rPr>
      </w:pPr>
      <w:r>
        <w:rPr>
          <w:sz w:val="24"/>
          <w:lang w:val="en-US"/>
        </w:rPr>
        <w:t>?Ó?÷r®Œâ–&lt;S¥bÆ/?Ë¼õù</w:t>
        <w:tab/>
        <w:t>Û_ºkÝ ^5’ã÷ÂÓèK"ªSö(Ê??.Ñ»?mEy”?©µM?'Xå`öy9-gì^§€</w:t>
      </w:r>
    </w:p>
    <w:p>
      <w:pPr>
        <w:pStyle w:val="Normal"/>
        <w:bidi w:val="0"/>
        <w:spacing w:lineRule="auto" w:line="240"/>
        <w:jc w:val="left"/>
        <w:rPr>
          <w:lang w:val="en-US"/>
        </w:rPr>
      </w:pPr>
      <w:r>
        <w:rPr>
          <w:sz w:val="24"/>
          <w:lang w:val="en-US"/>
        </w:rPr>
        <w:t>»"?ü7µ¦VªÁÛd°?]ù²/4Ö´×;?ïª'^ºiõ,@?èî#Îf?«S÷ Òöö?„Ûƒœe[??5:&amp;=)E¥™¶ñ»»½ÇDUƒ!ÑA±·Ä?_ýŽÛj???6˜&gt;?áU«Ìà\Ä©éJÃU}mp¥'R?uE¤2ju[?^žG?}³'?&gt;§</w:t>
      </w:r>
    </w:p>
    <w:p>
      <w:pPr>
        <w:pStyle w:val="Normal"/>
        <w:bidi w:val="0"/>
        <w:spacing w:lineRule="auto" w:line="240"/>
        <w:jc w:val="left"/>
        <w:rPr>
          <w:lang w:val="en-US"/>
        </w:rPr>
      </w:pPr>
      <w:r>
        <w:rPr>
          <w:sz w:val="24"/>
          <w:lang w:val="en-US"/>
        </w:rPr>
        <w:t>?d?5?ãÛ&gt;‘ÀSLm©Ù]”?èkŸÑ?Ù?–(oÛÐ3Ù®g?v‹?›(y›Ÿgk_w¡o?; ßøºoŸÐ</w:t>
      </w:r>
    </w:p>
    <w:p>
      <w:pPr>
        <w:pStyle w:val="Normal"/>
        <w:bidi w:val="0"/>
        <w:spacing w:lineRule="auto" w:line="240"/>
        <w:jc w:val="left"/>
        <w:rPr>
          <w:lang w:val="en-US"/>
        </w:rPr>
      </w:pPr>
      <w:r>
        <w:rPr>
          <w:sz w:val="24"/>
          <w:lang w:val="en-US"/>
        </w:rPr>
        <w:t>_»R¦/õ?.ÝÁ???</w:t>
        <w:tab/>
        <w:t>O?a“9$É1/Ó?räbœï2uÑ`š*&lt;˜àÏ" fIèÂãýú\u5¸#=ç£?‚ž²9MµÞ°Ç¡U&lt;qƒe&lt;³Ä«´eß</w:t>
        <w:softHyphen/>
        <w:t>ó¼–¾Ëus^Ág'‚{åÁ[¸?jº×ïŒ§º+º?'?…/f,Q‚›ïºUÍe³.|åÚwï“ëâ?^…}·VSí]Ò°e?Ó5×ÎÜwþ’ˆ?Ëäå|*í™5?=OPœ÷õ'+º|ŠßÞVd´Ý-Úqøå‹ã?þùÃk?7á?S'0?“ª\&lt;û4TnÞîp</w:t>
        <w:tab/>
        <w:t>K»~ÜÒAfÛçžØ@§zxXªŒ?Y4Þá‹7)?ÂÓH#mÛr¸e'â?§í?RIA„Ë%'Ïž,˜õ?ú?@©;?´œÆ?t)W?5é£U©´&amp;&gt;!ân¹Öáœ¹»x(…ê›?= ë¬Êíõys~AÂ¹Y}‡¼|òø¾-?…¦‡×AÑa~v”¯7”ÿoçR‚v!ŠfœtÆ\c??¼;è\&amp;"6Íò"¢’b&lt;Ëµ&lt;o&lt;yŽÍŽPuçç¾fGUè¾?caÕ×¨cî^ò??Ûã?ûÎ…ºò?Z[õŸ¨¦é[?³[Ðé?“ŽräÌIaM"?”?\H'EŽe*$?FãIî1H¨òò«ŽÆ</w:t>
      </w:r>
    </w:p>
    <w:p>
      <w:pPr>
        <w:pStyle w:val="Normal"/>
        <w:bidi w:val="0"/>
        <w:spacing w:lineRule="auto" w:line="240"/>
        <w:jc w:val="left"/>
        <w:rPr>
          <w:lang w:val="en-US"/>
        </w:rPr>
      </w:pPr>
      <w:r>
        <w:rPr>
          <w:sz w:val="24"/>
          <w:lang w:val="en-US"/>
        </w:rPr>
        <w:t>¥0ˆD”§k?â†‹]WÄêBÂØiS</w:t>
        <w:softHyphen/>
        <w:t>šZ«O.žã?n}A¯tN&lt;?/ˆBb3?Àò_¼’»?Ü?zÁÿ€?nK&gt;Ÿ÷.Œý9™?I&lt;Ñ?M‘V¯h“Ôhä¼¦—+¨BädB:ïy\+Ÿ®^B•?#Úd‘.òþœr÷?ˆ??&lt;¤??UÑ?$.Kì„„[v I-NÊ¨&gt;“|Ÿö r_)¤§?¬ñË??êýå&gt;Yí¢?=Á‹)?+¸Á?C8p¾ŸˆòFíOÎT¦?x1[?rdâ‡}àÁ</w:t>
      </w:r>
    </w:p>
    <w:p>
      <w:pPr>
        <w:pStyle w:val="Normal"/>
        <w:bidi w:val="0"/>
        <w:spacing w:lineRule="auto" w:line="240"/>
        <w:jc w:val="left"/>
        <w:rPr>
          <w:lang w:val="en-US"/>
        </w:rPr>
      </w:pPr>
      <w:r>
        <w:rPr>
          <w:sz w:val="24"/>
          <w:lang w:val="en-US"/>
        </w:rPr>
        <w:t>ý•»ÔX¬=?ÔçJ'–q?¿ë°æg?y??;a?¼¤?®úÃ</w:t>
      </w:r>
    </w:p>
    <w:p>
      <w:pPr>
        <w:pStyle w:val="Normal"/>
        <w:bidi w:val="0"/>
        <w:spacing w:lineRule="auto" w:line="240"/>
        <w:jc w:val="left"/>
        <w:rPr>
          <w:lang w:val="en-US"/>
        </w:rPr>
      </w:pPr>
      <w:r>
        <w:rPr>
          <w:sz w:val="24"/>
          <w:lang w:val="en-US"/>
        </w:rPr>
        <w:t>£¦ Ð¡ïöçöÜ¡l³Ó¦¿îvi?!}}?G??7Û P#½G×aŸç,ÇF†GÀG?‡+JÓ¡?JÃ2"‡ê¸£?J</w:t>
        <w:softHyphen/>
        <w:t>oQ1±¿</w:t>
      </w:r>
    </w:p>
    <w:p>
      <w:pPr>
        <w:pStyle w:val="Normal"/>
        <w:bidi w:val="0"/>
        <w:spacing w:lineRule="auto" w:line="240"/>
        <w:jc w:val="left"/>
        <w:rPr>
          <w:lang w:val="en-US"/>
        </w:rPr>
      </w:pPr>
      <w:r>
        <w:rPr>
          <w:sz w:val="24"/>
          <w:lang w:val="en-US"/>
        </w:rPr>
        <w:t></w:t>
      </w:r>
      <w:r>
        <w:rPr>
          <w:sz w:val="24"/>
          <w:lang w:val="en-US"/>
        </w:rPr>
        <w:t>?Œf™?r¿|äªõä¼</w:t>
      </w:r>
    </w:p>
    <w:p>
      <w:pPr>
        <w:pStyle w:val="Normal"/>
        <w:bidi w:val="0"/>
        <w:spacing w:lineRule="auto" w:line="240"/>
        <w:jc w:val="left"/>
        <w:rPr>
          <w:lang w:val="en-US"/>
        </w:rPr>
      </w:pPr>
      <w:r>
        <w:rPr>
          <w:sz w:val="24"/>
          <w:lang w:val="en-US"/>
        </w:rPr>
        <w:t>[#§T`???æÃ–Î?ÖtúÙ?ë¤'›DÜÍ</w:t>
      </w:r>
    </w:p>
    <w:p>
      <w:pPr>
        <w:pStyle w:val="Normal"/>
        <w:bidi w:val="0"/>
        <w:spacing w:lineRule="auto" w:line="240"/>
        <w:jc w:val="left"/>
        <w:rPr>
          <w:lang w:val="en-US"/>
        </w:rPr>
      </w:pPr>
      <w:r>
        <w:rPr>
          <w:sz w:val="24"/>
          <w:lang w:val="en-US"/>
        </w:rPr>
        <w:t>U</w:t>
      </w:r>
    </w:p>
    <w:p>
      <w:pPr>
        <w:pStyle w:val="Normal"/>
        <w:bidi w:val="0"/>
        <w:spacing w:lineRule="auto" w:line="240"/>
        <w:jc w:val="left"/>
        <w:rPr>
          <w:lang w:val="en-US"/>
        </w:rPr>
      </w:pPr>
      <w:r>
        <w:rPr>
          <w:sz w:val="24"/>
          <w:lang w:val="en-US"/>
        </w:rPr>
        <w:t>oN*?v2Q†Þú?Ä¬?D2Ê?fSý%</w:t>
      </w:r>
    </w:p>
    <w:p>
      <w:pPr>
        <w:pStyle w:val="Normal"/>
        <w:bidi w:val="0"/>
        <w:spacing w:lineRule="auto" w:line="240"/>
        <w:jc w:val="left"/>
        <w:rPr>
          <w:lang w:val="en-US"/>
        </w:rPr>
      </w:pPr>
      <w:r>
        <w:rPr>
          <w:sz w:val="24"/>
          <w:lang w:val="en-US"/>
        </w:rPr>
        <w:t>³nÜÎoæN*x?</w:t>
      </w:r>
    </w:p>
    <w:p>
      <w:pPr>
        <w:pStyle w:val="Normal"/>
        <w:bidi w:val="0"/>
        <w:spacing w:lineRule="auto" w:line="240"/>
        <w:jc w:val="left"/>
        <w:rPr>
          <w:lang w:val="en-US"/>
        </w:rPr>
      </w:pPr>
      <w:r>
        <w:rPr>
          <w:sz w:val="24"/>
          <w:lang w:val="en-US"/>
        </w:rPr>
        <w:t>í»L!n#?üNëæœw?Ž?ýx«~?ŠÓ“%/,Áš2žk:-±‚?¼?—`ó´îž?Ï1 “?ìeJ±?¹¡?l]?ÍôiVj¢Fx§eá?Ò´˜Š"&amp;} vè?þ¤â4[W?t(µû5™?Jp?Mq—}~b—ZN•&lt;"7/¸åƒSmìäÂø“?1ŒK?q9fR!•?½¦?{?ñäŽß‘S?wÀ]^vhW€+&lt;\iË¹ƒî?® ¹©ÇÂ”yÎ?ÙÖÎrÙ?øô:ø</w:t>
      </w:r>
    </w:p>
    <w:p>
      <w:pPr>
        <w:pStyle w:val="Normal"/>
        <w:bidi w:val="0"/>
        <w:spacing w:lineRule="auto" w:line="240"/>
        <w:jc w:val="left"/>
        <w:rPr>
          <w:lang w:val="en-US"/>
        </w:rPr>
      </w:pPr>
      <w:r>
        <w:rPr>
          <w:sz w:val="24"/>
          <w:lang w:val="en-US"/>
        </w:rPr>
        <w:t>¢+4ê8eÃ[Å WçÎ8GnéÛ[&amp;¾å“n±X:rìÚœY/=?vð?¶Á¯?¢óA¾Ð4uZDX‰õÁp–Iè`</w:t>
      </w:r>
    </w:p>
    <w:p>
      <w:pPr>
        <w:pStyle w:val="Normal"/>
        <w:bidi w:val="0"/>
        <w:spacing w:lineRule="auto" w:line="240"/>
        <w:jc w:val="left"/>
        <w:rPr>
          <w:lang w:val="en-US"/>
        </w:rPr>
      </w:pPr>
      <w:r>
        <w:rPr>
          <w:sz w:val="24"/>
          <w:lang w:val="en-US"/>
        </w:rPr>
        <w:t>®uˆQ?ý?„W??™0·ÿ?7W,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7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48 0 R/Group&lt;&lt;/Type/Group/S/Transparency/CS/DeviceRGB&gt;&gt;/Tabs/S/StructParents 34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8 0 obj</w:t>
      </w:r>
    </w:p>
    <w:p>
      <w:pPr>
        <w:pStyle w:val="Normal"/>
        <w:bidi w:val="0"/>
        <w:spacing w:lineRule="auto" w:line="240"/>
        <w:jc w:val="left"/>
        <w:rPr>
          <w:lang w:val="en-US"/>
        </w:rPr>
      </w:pPr>
      <w:r>
        <w:rPr>
          <w:sz w:val="24"/>
          <w:lang w:val="en-US"/>
        </w:rPr>
        <w:t>&lt;&lt;/Filter/FlateDecode/Length 33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7?~70ÿ¡?%`ÜÃ£y!A€ÄÎ&amp;»@€,l`?Œ&lt;h¤9´–ÔÚ‘dïì¯ßª"ÙMJênÚ0fFÝ"‹Å:¿*Òw?¿?×‹å±úñÇ»ŸÇÅòùaU}ºûØîÿºûøº¸ûsñ´Þ-Žëvw÷átÄW¿?,V?/?ýTýòþ]õËÇ›7wã?çµ?ÕÇÇ›7¼bðWZÔZ7•Òºæºú¸…q¿}0ÕÓáæ</w:t>
      </w:r>
    </w:p>
    <w:p>
      <w:pPr>
        <w:pStyle w:val="Normal"/>
        <w:bidi w:val="0"/>
        <w:spacing w:lineRule="auto" w:line="240"/>
        <w:jc w:val="left"/>
        <w:rPr>
          <w:lang w:val="en-US"/>
        </w:rPr>
      </w:pPr>
      <w:r>
        <w:rPr>
          <w:sz w:val="24"/>
          <w:lang w:val="en-US"/>
        </w:rPr>
        <w:t>«žèÉ†§ßnÞ|šUó¿ªÿ¸yó+PüÏÍ›Þ¼©~ýã]UÝý‰Ìýñîïï+v¾(«•Î?5®v</w:t>
      </w:r>
    </w:p>
    <w:p>
      <w:pPr>
        <w:pStyle w:val="Normal"/>
        <w:bidi w:val="0"/>
        <w:spacing w:lineRule="auto" w:line="240"/>
        <w:jc w:val="left"/>
        <w:rPr>
          <w:lang w:val="en-US"/>
        </w:rPr>
      </w:pPr>
      <w:r>
        <w:rPr>
          <w:sz w:val="24"/>
          <w:lang w:val="en-US"/>
        </w:rPr>
        <w:t>,*UÍ--Z½e5“?†-?Í¸aÉ*H&amp;NtMmX&gt;‘Ñ”·C?lÍt6?ÈÏåÌÀ€ŸjþÖ¸Ù|z˜¿?³ÍœËÙ???ñ×ºs1ÛÁ Ëfí£?¯ÿ?¾caþf</w:t>
      </w:r>
    </w:p>
    <w:p>
      <w:pPr>
        <w:pStyle w:val="Normal"/>
        <w:bidi w:val="0"/>
        <w:spacing w:lineRule="auto" w:line="240"/>
        <w:jc w:val="left"/>
        <w:rPr>
          <w:lang w:val="en-US"/>
        </w:rPr>
      </w:pPr>
      <w:r>
        <w:rPr>
          <w:sz w:val="24"/>
          <w:lang w:val="en-US"/>
        </w:rPr>
        <w:t>_mñùÞ¿¼ÎŒ?µ@f„€í?f?¯‡ãÜøÕ··g?¯«Œ3Qó32é’?</w:t>
      </w:r>
    </w:p>
    <w:p>
      <w:pPr>
        <w:pStyle w:val="Normal"/>
        <w:bidi w:val="0"/>
        <w:spacing w:lineRule="auto" w:line="240"/>
        <w:jc w:val="left"/>
        <w:rPr>
          <w:lang w:val="en-US"/>
        </w:rPr>
      </w:pPr>
      <w:r>
        <w:rPr>
          <w:sz w:val="24"/>
          <w:lang w:val="en-US"/>
        </w:rPr>
        <w:t>á“</w:t>
      </w:r>
    </w:p>
    <w:p>
      <w:pPr>
        <w:pStyle w:val="Normal"/>
        <w:bidi w:val="0"/>
        <w:spacing w:lineRule="auto" w:line="240"/>
        <w:jc w:val="left"/>
        <w:rPr>
          <w:lang w:val="en-US"/>
        </w:rPr>
      </w:pPr>
      <w:r>
        <w:rPr>
          <w:sz w:val="24"/>
          <w:lang w:val="en-US"/>
        </w:rPr>
        <w:t>±Ì[?|Óè+</w:t>
      </w:r>
    </w:p>
    <w:p>
      <w:pPr>
        <w:pStyle w:val="Normal"/>
        <w:bidi w:val="0"/>
        <w:spacing w:lineRule="auto" w:line="240"/>
        <w:jc w:val="left"/>
        <w:rPr>
          <w:lang w:val="en-US"/>
        </w:rPr>
      </w:pPr>
      <w:r>
        <w:rPr>
          <w:sz w:val="24"/>
          <w:lang w:val="en-US"/>
        </w:rPr>
        <w:t>Ñ¦ˆ3§êFäd¼zFÙ?“ì?#mœ©]Ôâ?%vÚ€àI?§—9×^u›jõ€j ™®ÊDÊ›Úê|Qžå´{e7VÕ*Pü?°'g›??Yûò?j¯&gt;,ŸçvÖ¶›j?‡Ûy3«Ð.?üÜ¢½IøÅÒ?^¶!Çk)³ÕG÷Ódû‘×÷ã,ìÇH4&gt;Oò?‰˜~UsmƒøÉƒw+œ^Ðu?$FwÈ8ãµ±ùXZs</w:t>
        <w:tab/>
        <w:t>B?»; ÏVse:?áMg#</w:t>
      </w:r>
    </w:p>
    <w:p>
      <w:pPr>
        <w:pStyle w:val="Normal"/>
        <w:bidi w:val="0"/>
        <w:spacing w:lineRule="auto" w:line="240"/>
        <w:jc w:val="left"/>
        <w:rPr>
          <w:lang w:val="en-US"/>
        </w:rPr>
      </w:pPr>
      <w:r>
        <w:rPr>
          <w:sz w:val="24"/>
          <w:lang w:val="en-US"/>
        </w:rPr>
        <w:t>¸-’Ÿ??vÃ\]?P??„F_K™_}™‡ ³C³Å½øpÐ?1½?z1¿??Í'?#zXÀŒ??Õ`àññ¶i,øgXz?”?p?ÎýÚO ›ö</w:t>
        <w:tab/>
        <w:t>¨®—¸Zð$?wŒõññ°Çñ ã5</w:t>
      </w:r>
    </w:p>
    <w:p>
      <w:pPr>
        <w:pStyle w:val="Normal"/>
        <w:bidi w:val="0"/>
        <w:spacing w:lineRule="auto" w:line="240"/>
        <w:jc w:val="left"/>
        <w:rPr>
          <w:lang w:val="en-US"/>
        </w:rPr>
      </w:pPr>
      <w:r>
        <w:rPr>
          <w:sz w:val="24"/>
          <w:lang w:val="en-US"/>
        </w:rPr>
        <w:t>ù~</w:t>
      </w:r>
    </w:p>
    <w:p>
      <w:pPr>
        <w:pStyle w:val="Normal"/>
        <w:bidi w:val="0"/>
        <w:spacing w:lineRule="auto" w:line="240"/>
        <w:jc w:val="left"/>
        <w:rPr>
          <w:lang w:val="en-US"/>
        </w:rPr>
      </w:pPr>
      <w:r>
        <w:rPr>
          <w:sz w:val="24"/>
          <w:lang w:val="en-US"/>
        </w:rPr>
        <w:t></w:t>
      </w:r>
      <w:r>
        <w:rPr>
          <w:sz w:val="24"/>
          <w:lang w:val="en-US"/>
        </w:rPr>
        <w:t>/Èö?x¸EIOñ !Ñ¨Ë?#ËìÚ:0€œJA„ÑÅÊ?²6.†æ‡ÍãÀf¬®%;?&gt;”‚€e}Nz½Cù?;ïà¥‚„sç</w:t>
        <w:softHyphen/>
        <w:t>—4?Ô</w:t>
      </w:r>
    </w:p>
    <w:p>
      <w:pPr>
        <w:pStyle w:val="Normal"/>
        <w:bidi w:val="0"/>
        <w:spacing w:lineRule="auto" w:line="240"/>
        <w:jc w:val="left"/>
        <w:rPr>
          <w:lang w:val="en-US"/>
        </w:rPr>
      </w:pPr>
      <w:r>
        <w:rPr>
          <w:sz w:val="24"/>
          <w:lang w:val="en-US"/>
        </w:rPr>
        <w:t></w:t>
      </w:r>
      <w:r>
        <w:rPr>
          <w:sz w:val="24"/>
          <w:lang w:val="en-US"/>
        </w:rPr>
        <w:t>÷V?˜m?ðÒÎ?Qi/ wã?a€ÐCÎ??Ð®ŒgneÍT:?•Å•ôº2çJ???UŽjÌ”•Åh€ß?78cµ?)ñ±¸œäc)8¬¿€?×¸òús›f~ŠÑ»²XÑèZ™aN.ÌÑ”&amp;&lt;im</w:t>
        <w:softHyphen/>
        <w:t>x ù¾ˆ?Ã?!e3G™±ÅÌ?</w:t>
      </w:r>
    </w:p>
    <w:p>
      <w:pPr>
        <w:pStyle w:val="Normal"/>
        <w:bidi w:val="0"/>
        <w:spacing w:lineRule="auto" w:line="240"/>
        <w:jc w:val="left"/>
        <w:rPr>
          <w:lang w:val="en-US"/>
        </w:rPr>
      </w:pPr>
      <w:r>
        <w:rPr>
          <w:sz w:val="24"/>
          <w:lang w:val="en-US"/>
        </w:rPr>
        <w:t>î?H®Òx?uI9Š“</w:t>
        <w:tab/>
        <w:t>"Â?Ò…Â?›Q?4Cæj™</w:t>
        <w:softHyphen/>
        <w:t>|?Kl™‚ÀŒó%K‚†+M‰RËZ›k)?±á÷Ù6Ç@??¶í¦vùÐ‡.Ù½Æ¼øŒšÚ¾bÈÿ¡ƒ½Û?¿úBÁÝ^¦?;¸f´??lF?¾_ qÌ?_;?Ú</w:t>
        <w:softHyphen/>
        <w:t>?[Ÿ?D€1?sƒË¯0i½Rú{</w:t>
        <w:tab/>
        <w:t>¤¶??ãïkál?ï?K*çh??³bõJ[;u¦^”Í[Î´ù&gt;ýÂ?´È)?êW(Œ.ÙØ3‘¡ºFóÔ—Ðµ‰AaE;Yô?R”~?/’”Ð¸˜§kz%@p)S\t¨??4?@*?Ë‘M?è?_l?æz¶Ãò)¢??¬¯}ùÖOñÈ[??Ó?:ñ©JB¢`19Þ?BÚunÉv}¬Úø™xð¥`…ƒv?á{ yÉÓ?ÀÒª°Æ³‚´žò3.èé** 0€„_FSí†?b®tÞDÑ 9›ð‰</w:t>
      </w:r>
    </w:p>
    <w:p>
      <w:pPr>
        <w:pStyle w:val="Normal"/>
        <w:bidi w:val="0"/>
        <w:spacing w:lineRule="auto" w:line="240"/>
        <w:jc w:val="left"/>
        <w:rPr>
          <w:lang w:val="en-US"/>
        </w:rPr>
      </w:pPr>
      <w:r>
        <w:rPr>
          <w:sz w:val="24"/>
          <w:lang w:val="en-US"/>
        </w:rPr>
        <w:t>næ#d???‚W×x½?îÜ</w:t>
        <w:softHyphen/>
        <w:t>;L?êî[?ÜÐ\ÓÏ†»Þ¢„1µ4iº?àz"ÃÙ÷õBWá?Õ¡jk?¬é???B-Í¨?ÎU?óq2µ×‘??YÔª?Ñ«?ûõ™Ø)1ç‡hÞ«Äœ/Óë04?&lt;_fÜŒŠ[¡Àe²Œó_`ËW??ž(?ôé¤G</w:t>
        <w:tab/>
        <w:t>¨Å†;]7?R€O??ŠŸ°ŽŸ("D?\ÅXÑ?'Hpó°„˜Ð?ë?†éÆÚü“›í×]ÅØ¾`</w:t>
      </w:r>
    </w:p>
    <w:p>
      <w:pPr>
        <w:pStyle w:val="Normal"/>
        <w:bidi w:val="0"/>
        <w:spacing w:lineRule="auto" w:line="240"/>
        <w:jc w:val="left"/>
        <w:rPr>
          <w:lang w:val="en-US"/>
        </w:rPr>
      </w:pPr>
      <w:r>
        <w:rPr>
          <w:sz w:val="24"/>
          <w:lang w:val="en-US"/>
        </w:rPr>
        <w:t>ƒ6µ)(¡„°µˆ?é?çz÷?)ìžb•®®Té}4·?å22ƒèGr?ìÉØÌ_•(4?H‰&lt;£R?~xSl??ð\Ô?¸õY?ì!‚B5(?ª³3Zƒbä?ÊÏÆê?:»…?Ñ'??.?R</w:t>
      </w:r>
    </w:p>
    <w:p>
      <w:pPr>
        <w:pStyle w:val="Normal"/>
        <w:bidi w:val="0"/>
        <w:spacing w:lineRule="auto" w:line="240"/>
        <w:jc w:val="left"/>
        <w:rPr>
          <w:lang w:val="en-US"/>
        </w:rPr>
      </w:pPr>
      <w:r>
        <w:rPr>
          <w:sz w:val="24"/>
          <w:lang w:val="en-US"/>
        </w:rPr>
        <w:t>ö?.?êz3?“$=”…tŽN˜‘?×AAO!X%“}aoHÎ¾; mˆ´ÒÌvk"âkO?z¯}(}íŠÍc?8ÛÛ0?‰YÚæx?EkÀ¾ÓÕ–®?jéZS3‘O¼ž]?ZŽì|Ý)©N7?B7”?[Ç?ÇƒªyÔ}ŒÃ²°¿¨jž??çqºBŒòÖ?«àÎû?”&amp;íìE×8ê??÷8ªõ?Iç˜x?H&lt;CŽÐ˜Úº|</w:t>
        <w:softHyphen/>
        <w:t>a§!+ÏÆ?ZêÓÞz£?Ž8y?X“+Àdè†?EŒ·d?¥¤£?ñ</w:t>
        <w:tab/>
        <w:t>#|’?hÈt¹¤iD’ì:hØe“EÒˆìaùÔ?!DÛ¬%xßž:ÍußÂJˆS1£9nlÓ?€hl?Êq;†V|Qñ?µê</w:t>
      </w:r>
    </w:p>
    <w:p>
      <w:pPr>
        <w:pStyle w:val="Normal"/>
        <w:bidi w:val="0"/>
        <w:spacing w:lineRule="auto" w:line="240"/>
        <w:jc w:val="left"/>
        <w:rPr>
          <w:lang w:val="en-US"/>
        </w:rPr>
      </w:pPr>
      <w:r>
        <w:rPr>
          <w:sz w:val="24"/>
          <w:lang w:val="en-US"/>
        </w:rPr>
        <w:t>°%?E ?ñ§</w:t>
      </w:r>
    </w:p>
    <w:p>
      <w:pPr>
        <w:pStyle w:val="Normal"/>
        <w:bidi w:val="0"/>
        <w:spacing w:lineRule="auto" w:line="240"/>
        <w:jc w:val="left"/>
        <w:rPr>
          <w:lang w:val="en-US"/>
        </w:rPr>
      </w:pPr>
      <w:r>
        <w:rPr>
          <w:sz w:val="24"/>
          <w:lang w:val="en-US"/>
        </w:rPr>
        <w:t>iŸú+_?ÛO¶¶&lt;_¯,?`?ÈT&gt;s|÷®8?p]÷ý»§X_¨+A ¯Í</w:t>
      </w:r>
    </w:p>
    <w:p>
      <w:pPr>
        <w:pStyle w:val="Normal"/>
        <w:bidi w:val="0"/>
        <w:spacing w:lineRule="auto" w:line="240"/>
        <w:jc w:val="left"/>
        <w:rPr>
          <w:lang w:val="en-US"/>
        </w:rPr>
      </w:pPr>
      <w:r>
        <w:rPr>
          <w:sz w:val="24"/>
          <w:lang w:val="en-US"/>
        </w:rPr>
        <w:t>LI'?º</w:t>
      </w:r>
    </w:p>
    <w:p>
      <w:pPr>
        <w:pStyle w:val="Normal"/>
        <w:bidi w:val="0"/>
        <w:spacing w:lineRule="auto" w:line="240"/>
        <w:jc w:val="left"/>
        <w:rPr>
          <w:lang w:val="en-US"/>
        </w:rPr>
      </w:pPr>
      <w:r>
        <w:rPr>
          <w:sz w:val="24"/>
          <w:lang w:val="en-US"/>
        </w:rPr>
        <w:t>l?Be:T…8Þå4??,Åž!ÿcX??</w:t>
        <w:softHyphen/>
        <w:tab/>
        <w:t>öÏx24‹Ø¶?^??62%Rrâ3}D(?Ç?3;¸ƒøFV§Ñêú¾aõ?m¬+¯‚·ø‚áúÎ#qD?=¿nÁw÷tDƒññ™š%}{’ÜyUõŸ½›ï1n,bq?&amp;M</w:t>
        <w:softHyphen/>
        <w:t>Ë“dÕG“—‡Ã¡?Í«Ê#Ö[00Uèú?b –9ùq=LWçB°Ú¹ªq¶?l&lt;ú???-?¾ìn;ð?â?„L§š®°rHÚC??Sb¢ÁÃr³ØÝj0Æ??žO´Ö®ºá9ñIS?-…?0™???Øt•??fš&gt;?†vÆi?OKÖ¹°|]Ôç?o×k|?‡+iw•]?Ò×w'}TÉx?ßßtù'€¦„ýiŽ-õ´—ä;ê‡Xû?vÏEÓÔFåôÆyœ.M¢?š$??&lt;Bôh_–]æ® ¨|H1Põ;øñiÛûý-Ä[5+ë4K?WxÐÐ”¦?1ñãf¤®</w:t>
        <w:softHyphen/>
        <w:t>é#aê&lt;ŸñDˆ</w:t>
      </w:r>
    </w:p>
    <w:p>
      <w:pPr>
        <w:pStyle w:val="Normal"/>
        <w:bidi w:val="0"/>
        <w:spacing w:lineRule="auto" w:line="240"/>
        <w:jc w:val="left"/>
        <w:rPr>
          <w:lang w:val="en-US"/>
        </w:rPr>
      </w:pPr>
      <w:r>
        <w:rPr>
          <w:sz w:val="24"/>
          <w:lang w:val="en-US"/>
        </w:rPr>
        <w:t>Ð</w:t>
      </w:r>
    </w:p>
    <w:p>
      <w:pPr>
        <w:pStyle w:val="Normal"/>
        <w:bidi w:val="0"/>
        <w:spacing w:lineRule="auto" w:line="240"/>
        <w:jc w:val="left"/>
        <w:rPr>
          <w:lang w:val="en-US"/>
        </w:rPr>
      </w:pPr>
      <w:r>
        <w:rPr>
          <w:sz w:val="24"/>
          <w:lang w:val="en-US"/>
        </w:rPr>
        <w:t>?ÈnEý(ïhˆ¼6·Ø®²iíâºìR¶/</w:t>
      </w:r>
    </w:p>
    <w:p>
      <w:pPr>
        <w:pStyle w:val="Normal"/>
        <w:bidi w:val="0"/>
        <w:spacing w:lineRule="auto" w:line="240"/>
        <w:jc w:val="left"/>
        <w:rPr>
          <w:lang w:val="en-US"/>
        </w:rPr>
      </w:pPr>
      <w:r>
        <w:rPr>
          <w:sz w:val="24"/>
          <w:lang w:val="en-US"/>
        </w:rPr>
        <w:t>)??ãûšFÙ?s4žG5øç²b`e-?´?®22%?h?aG¹Ã’.ÂÄÓÎ÷‘¨ÝwXö'E¾š²Šù?Õ?pã}«?æ¤sg½|°]‹©?ë&gt;w°ŽŽrxø“ÑÁØXáÔçõfEæàFÚ?’“ç?†P„d</w:t>
      </w:r>
    </w:p>
    <w:p>
      <w:pPr>
        <w:pStyle w:val="Normal"/>
        <w:bidi w:val="0"/>
        <w:spacing w:lineRule="auto" w:line="240"/>
        <w:jc w:val="left"/>
        <w:rPr>
          <w:lang w:val="en-US"/>
        </w:rPr>
      </w:pPr>
      <w:r>
        <w:rPr>
          <w:sz w:val="24"/>
          <w:lang w:val="en-US"/>
        </w:rPr>
        <w:t>âÍdl¦FW?#¨ûk3*%Z´“Mür%”™2j1?£ùÎ?¾??wg„??«$?g661¤%‚†Í</w:t>
        <w:tab/>
        <w:t>Q3í¶»?ð€ÆÎþMïV¨»o8</w:t>
        <w:tab/>
        <w:t>?Z?U3“Eh,ëWõ?`4 ;¨!Ü?¡?y_½HqI?¶.LNcq-.Æb&lt;[ž?Ë??´ÐŒ'þFýùÝú¸öR½?uµ #XÑÆfÌ3a?Ä5[„+T³V»îØ?EÞ·´ü1DYô?xGå‹ÛõtQ?¢§?¸/cg—‡˜ÞU</w:t>
      </w:r>
    </w:p>
    <w:p>
      <w:pPr>
        <w:pStyle w:val="Normal"/>
        <w:bidi w:val="0"/>
        <w:spacing w:lineRule="auto" w:line="240"/>
        <w:jc w:val="left"/>
        <w:rPr>
          <w:lang w:val="en-US"/>
        </w:rPr>
      </w:pPr>
      <w:r>
        <w:rPr>
          <w:sz w:val="24"/>
          <w:lang w:val="en-US"/>
        </w:rPr>
        <w:t>Ø¿á†ÞÛP@L</w:t>
        <w:tab/>
        <w:t>DÚZÈÌhÈ$}K¡h³ˆØUNhü*UI1@¡X</w:t>
      </w:r>
    </w:p>
    <w:p>
      <w:pPr>
        <w:pStyle w:val="Normal"/>
        <w:bidi w:val="0"/>
        <w:spacing w:lineRule="auto" w:line="240"/>
        <w:jc w:val="left"/>
        <w:rPr>
          <w:lang w:val="en-US"/>
        </w:rPr>
      </w:pPr>
      <w:r>
        <w:rPr>
          <w:sz w:val="24"/>
          <w:lang w:val="en-US"/>
        </w:rPr>
        <w:t>…</w:t>
      </w:r>
      <w:r>
        <w:rPr>
          <w:sz w:val="24"/>
          <w:lang w:val="en-US"/>
        </w:rPr>
        <w:t>µFê?=fïÑ?ÖéFè³[z2œp¶T†®¿`›¹oNú??ÝMõ$0œ4`¢\bk0T?§ûe‹i÷,!ì:qÝtB%7Ôª”’ÑáwºTY?,¥¬•ÍgŽ« ¤?ð¹</w:t>
        <w:tab/>
        <w:t>??‹!ÌvÁÜÖâ?¶ø.½É2$VR°Àº?ë®_¯2ú«K??…Ò5Ž^™ÈSS&amp;)f±K’</w:t>
        <w:softHyphen/>
        <w:t>;.)Qšq„ÑØw¿rl,Ð8CÊÁÿ</w:t>
      </w:r>
    </w:p>
    <w:p>
      <w:pPr>
        <w:pStyle w:val="Normal"/>
        <w:bidi w:val="0"/>
        <w:spacing w:lineRule="auto" w:line="240"/>
        <w:jc w:val="left"/>
        <w:rPr>
          <w:lang w:val="en-US"/>
        </w:rPr>
      </w:pPr>
      <w:r>
        <w:rPr>
          <w:sz w:val="24"/>
          <w:lang w:val="en-US"/>
        </w:rPr>
        <w:t>9Ç?Ä_?é!‘Jæ?ôgc¿vˆäyìžjˆ?B?²Ê?È—yzQ¶Ý?¢Ùö§¤Ç¾vÁ&gt;Ÿbn¶¢Õ0ˆç—ÅHUc~?XP¼o–óÐÅŸê?ù!ãK?§†„†…`¶j»:”™?¨çSÇ-© Ô</w:t>
      </w:r>
    </w:p>
    <w:p>
      <w:pPr>
        <w:pStyle w:val="Normal"/>
        <w:bidi w:val="0"/>
        <w:spacing w:lineRule="auto" w:line="240"/>
        <w:jc w:val="left"/>
        <w:rPr>
          <w:lang w:val="en-US"/>
        </w:rPr>
      </w:pPr>
      <w:r>
        <w:rPr>
          <w:sz w:val="24"/>
          <w:lang w:val="en-US"/>
        </w:rPr>
        <w:t>^!?ž?'xpuZÎÝ•ÛJ®—¾ð?Á»Þg?üÁ¿\ï¢·</w:t>
      </w:r>
    </w:p>
    <w:p>
      <w:pPr>
        <w:pStyle w:val="Normal"/>
        <w:bidi w:val="0"/>
        <w:spacing w:lineRule="auto" w:line="240"/>
        <w:jc w:val="left"/>
        <w:rPr>
          <w:lang w:val="en-US"/>
        </w:rPr>
      </w:pPr>
      <w:r>
        <w:rPr>
          <w:sz w:val="24"/>
          <w:lang w:val="en-US"/>
        </w:rPr>
        <w:t>Ê?!Úáã?Ô´?iŽ?</w:t>
      </w:r>
    </w:p>
    <w:p>
      <w:pPr>
        <w:pStyle w:val="Normal"/>
        <w:bidi w:val="0"/>
        <w:spacing w:lineRule="auto" w:line="240"/>
        <w:jc w:val="left"/>
        <w:rPr>
          <w:lang w:val="en-US"/>
        </w:rPr>
      </w:pPr>
      <w:r>
        <w:rPr>
          <w:sz w:val="24"/>
          <w:lang w:val="en-US"/>
        </w:rPr>
        <w:t>?…0ýÉ½¯ô[ß©YcõgA‹MÕ%j:?¼3¤?‰·‡3ª…qÏk/8®‚’J’Ò¬ÀûÁ*</w:t>
      </w:r>
    </w:p>
    <w:p>
      <w:pPr>
        <w:pStyle w:val="Normal"/>
        <w:bidi w:val="0"/>
        <w:spacing w:lineRule="auto" w:line="240"/>
        <w:jc w:val="left"/>
        <w:rPr>
          <w:lang w:val="en-US"/>
        </w:rPr>
      </w:pPr>
      <w:r>
        <w:rPr>
          <w:sz w:val="24"/>
          <w:lang w:val="en-US"/>
        </w:rPr>
        <w:t>Lë6?†ç¸¬¨)OgtÆy+.??˜'z˜O:ßƒ¾e3‹M¤¹ÔÝ½÷¡„#´¥½¦ô†P¿0?«öll¤oÉÀ$u}¸ò?³cl²8x?'µO</w:t>
        <w:tab/>
        <w:t>CèB†¼-rÇúVG¤?NÃ?èÓ</w:t>
        <w:tab/>
        <w:tab/>
        <w:t>ü¥ûÑÌý«Ø¢RÚC‹®N¢o9¥”X?{—</w:t>
        <w:tab/>
        <w:t>¯ãí„ñx?Ø3É?ó89¤J®]8ÁÑ.eÐW)øÒ'B:Ò6üâ?Ï-²$þÁºNÐ</w:t>
      </w:r>
    </w:p>
    <w:p>
      <w:pPr>
        <w:pStyle w:val="Normal"/>
        <w:bidi w:val="0"/>
        <w:spacing w:lineRule="auto" w:line="240"/>
        <w:jc w:val="left"/>
        <w:rPr>
          <w:lang w:val="en-US"/>
        </w:rPr>
      </w:pPr>
      <w:r>
        <w:rPr>
          <w:sz w:val="24"/>
          <w:lang w:val="en-US"/>
        </w:rPr>
        <w:t>àŒÁÂNÒeëdlz?ÔŠ©</w:t>
        <w:softHyphen/>
        <w:t>j??:¡”KŽ¥&lt;?`?›?l¶¯ð"O[íŸáÏk?ž&lt;\?</w:t>
        <w:tab/>
        <w:t>aí?»?íÊ_®(CB?Ï•?^¦Ü®¸oÁ±°‰?,+BwI?2Â ²êW@Åƒ"KIŽ³YÜ¾à</w:t>
      </w:r>
    </w:p>
    <w:p>
      <w:pPr>
        <w:pStyle w:val="Normal"/>
        <w:bidi w:val="0"/>
        <w:spacing w:lineRule="auto" w:line="240"/>
        <w:jc w:val="left"/>
        <w:rPr>
          <w:lang w:val="en-US"/>
        </w:rPr>
      </w:pPr>
      <w:r>
        <w:rPr>
          <w:sz w:val="24"/>
          <w:lang w:val="en-US"/>
        </w:rPr>
        <w:t>C-öW%ÚM?B«ç®¬DCZU!=ÄŠ¡¬Í( j??É–?g¿¸nç"¹²ž×íÒªï+Ü}1žQ?®HÁâÏ¸HSØqíïÃ#;Î%µ(}~øZ€¹ð?…§êÊ?f`®¤[Ù\à©Å²èü¢?Ý¨#÷¢jhßõ Ÿ½WEí:l_?~dÍDÎÁ¸??W¸?àÀ•¾?oÊþÃ@h?&amp;T?úJÿ?³;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9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50 0 R/Group&lt;&lt;/Type/Group/S/Transparency/CS/DeviceRGB&gt;&gt;/Tabs/S/StructParents 34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0 0 obj</w:t>
      </w:r>
    </w:p>
    <w:p>
      <w:pPr>
        <w:pStyle w:val="Normal"/>
        <w:bidi w:val="0"/>
        <w:spacing w:lineRule="auto" w:line="240"/>
        <w:jc w:val="left"/>
        <w:rPr>
          <w:lang w:val="en-US"/>
        </w:rPr>
      </w:pPr>
      <w:r>
        <w:rPr>
          <w:sz w:val="24"/>
          <w:lang w:val="en-US"/>
        </w:rPr>
        <w:t>&lt;&lt;/Filter/FlateDecode/Length 33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ÛF?7àÿ?`ÓÜ?r—HQ Ms½?P ‡?¸‡ ?²$[ÄI¤*JÉùþú›™ýà®,R?_</w:t>
      </w:r>
    </w:p>
    <w:p>
      <w:pPr>
        <w:pStyle w:val="Normal"/>
        <w:bidi w:val="0"/>
        <w:spacing w:lineRule="auto" w:line="240"/>
        <w:jc w:val="left"/>
        <w:rPr>
          <w:lang w:val="en-US"/>
        </w:rPr>
      </w:pPr>
      <w:r>
        <w:rPr>
          <w:sz w:val="24"/>
          <w:lang w:val="en-US"/>
        </w:rPr>
        <w:t>§Òz9;;Ÿ¿™a?~:?›çÅò˜ýðÃÃOÇãb¹Y¯²/?ÝþÏ‡Ç×ýúáÅKÓ.ŽM×&gt;|&gt;=?qéïëÅj}øñÇìç_&gt;f??ÞÞ&lt;üeŒå%Ï?ŸooXVÀ,+e^p™•U•³*{ÜÁ¾_?«ì¥¿½)²?ú¦í·_oo¾Ì²ùŸÙã?no&gt;?Å¿noþy{“}úýc–=üÌýþñ·_²âüÐ"/«èÐJä??*Êœi:ôËì0?³õüžÏþ:5s9|]eóRÍž^ç÷??—å¬Ÿ31Û7?ØÔ?ï`IÍ8l.àGÁ?íiÚ9ã?¯ÈŒ?^æ¬€ã9ÏkiÅ³ºSûB$?›-qaÓlWwór–1X.é„˜äe¡2ÁrÎâ?BfÞˆŒE"?—D&amp;s!gø¬,ÉÏ$ ú+›ß3?él_¶s&amp;ALx¡Kì¾¡Í</w:t>
      </w:r>
    </w:p>
    <w:p>
      <w:pPr>
        <w:pStyle w:val="Normal"/>
        <w:bidi w:val="0"/>
        <w:spacing w:lineRule="auto" w:line="240"/>
        <w:jc w:val="left"/>
        <w:rPr>
          <w:lang w:val="en-US"/>
        </w:rPr>
      </w:pPr>
      <w:r>
        <w:rPr>
          <w:sz w:val="24"/>
          <w:lang w:val="en-US"/>
        </w:rPr>
        <w:t></w:t>
      </w:r>
      <w:r>
        <w:rPr>
          <w:sz w:val="24"/>
          <w:lang w:val="en-US"/>
        </w:rPr>
        <w:t>×:¦=&amp;;Æu®Y¼wÛ}%méÑ§¬•ÉZçœÛ§VÍâi^?öð,}èï@</w:t>
        <w:softHyphen/>
        <w:t>$í?~dš´‹*/uL|RÚüº´J]æú¢´Á@¬¨Å÷Hºfdy?Ý1™Õ"WòloƒçmÑ?Ú5:Dß§Iˆ‘hF}#!qÕ…F?Ï«Êkôe®¬?!?ÍY1kÁAïyÁg¨RM*?³;ò1X–Þs«aiiÄ‰?Ã%Kóýˆ5tñ—9+§\?ÝDV`žÎ?öÛE|?‰ì?XZwØ‚•</w:t>
        <w:softHyphen/>
        <w:t>H‹ßˆðqãÕJÛºC§tw`Š%ñèøJæJÅÇO</w:t>
      </w:r>
    </w:p>
    <w:p>
      <w:pPr>
        <w:pStyle w:val="Normal"/>
        <w:bidi w:val="0"/>
        <w:spacing w:lineRule="auto" w:line="240"/>
        <w:jc w:val="left"/>
        <w:rPr>
          <w:lang w:val="en-US"/>
        </w:rPr>
      </w:pPr>
      <w:r>
        <w:rPr>
          <w:sz w:val="24"/>
          <w:lang w:val="en-US"/>
        </w:rPr>
        <w:t>Z¦ÆJ)Õ?Kºÿ`ˆ\-bÉt-¸S¶?t?û–ÞXÁF ?dÝ3Iž?îUŒù8&amp;???y?º·Îe?ï5ôá$–&amp;4</w:t>
      </w:r>
    </w:p>
    <w:p>
      <w:pPr>
        <w:pStyle w:val="Normal"/>
        <w:bidi w:val="0"/>
        <w:spacing w:lineRule="auto" w:line="240"/>
        <w:jc w:val="left"/>
        <w:rPr>
          <w:lang w:val="en-US"/>
        </w:rPr>
      </w:pPr>
      <w:r>
        <w:rPr>
          <w:sz w:val="24"/>
          <w:lang w:val="en-US"/>
        </w:rPr>
        <w:t>¶Äb?“B+“</w:t>
        <w:softHyphen/>
        <w:t>??Œ?Î:1¥ÈŒÎÁR¸Ó?\ä?©Iîªd•bz(g·ýñp??—` F§¤Ç6kÚÁ</w:t>
      </w:r>
    </w:p>
    <w:p>
      <w:pPr>
        <w:pStyle w:val="Normal"/>
        <w:bidi w:val="0"/>
        <w:spacing w:lineRule="auto" w:line="240"/>
        <w:jc w:val="left"/>
        <w:rPr>
          <w:lang w:val="en-US"/>
        </w:rPr>
      </w:pPr>
      <w:r>
        <w:rPr>
          <w:sz w:val="24"/>
          <w:lang w:val="en-US"/>
        </w:rPr>
        <w:t>Ï56–~T^ª˜þ$Ë*5ýHüM}??5eŸ‚½/ùÔ&lt;WúŒòhH¬rq¾wßx‰? &amp;cóè?–«ÕÁ&amp;'bo7fÇ¥Ê•ˆI»xã#–¹¤vä's€t$œôûãb^?&amp;¼„œ‘C?Z</w:t>
        <w:tab/>
        <w:t>"^¿?ÜùÔ·?¬?ß??z?½Ã&amp;óþìV%~SžÝiöÀ®??VÚ?MÏ:¸c¢uŠÍÕ?e«ˆì¤Íé«n?©…8Uà."àTYæ@!eåÔ2BÍì?‹àðW½?ã–??</w:t>
        <w:softHyphen/>
        <w:t>ÄÁQ»ØxET?ÜÖÝÉ†Ñ@F&lt;YF?çHF!½I?ÕÉ2’u^„2BÆ„·?.¼àä¥Eå?Î}?L2?a€ûð2æc?ñ&amp;W</w:t>
        <w:tab/>
        <w:t>B@?vŽd\e??îE?e?+}à³7ò=S0°¸rÛÌCWfÖŠx?lAN?„-??—9¯S8ºç²¶&lt;á—?Ä¹nÑî?G„o6m?Fª</w:t>
      </w:r>
    </w:p>
    <w:p>
      <w:pPr>
        <w:pStyle w:val="Normal"/>
        <w:bidi w:val="0"/>
        <w:spacing w:lineRule="auto" w:line="240"/>
        <w:jc w:val="left"/>
        <w:rPr>
          <w:lang w:val="en-US"/>
        </w:rPr>
      </w:pPr>
      <w:r>
        <w:rPr>
          <w:sz w:val="24"/>
          <w:lang w:val="en-US"/>
        </w:rPr>
        <w:t>ëÙäÃ</w:t>
        <w:tab/>
        <w:t>L0ž3år?é‹j˜ÕÀ?9DÔKV?u1@</w:t>
        <w:softHyphen/>
        <w:t>?Ã</w:t>
      </w:r>
    </w:p>
    <w:p>
      <w:pPr>
        <w:pStyle w:val="Normal"/>
        <w:bidi w:val="0"/>
        <w:spacing w:lineRule="auto" w:line="240"/>
        <w:jc w:val="left"/>
        <w:rPr>
          <w:lang w:val="en-US"/>
        </w:rPr>
      </w:pPr>
      <w:r>
        <w:rPr>
          <w:sz w:val="24"/>
          <w:lang w:val="en-US"/>
        </w:rPr>
        <w:t>?¶r¶9?:Ú-!§þ»??x]çuhsl .x</w:t>
      </w:r>
    </w:p>
    <w:p>
      <w:pPr>
        <w:pStyle w:val="Normal"/>
        <w:bidi w:val="0"/>
        <w:spacing w:lineRule="auto" w:line="240"/>
        <w:jc w:val="left"/>
        <w:rPr>
          <w:lang w:val="en-US"/>
        </w:rPr>
      </w:pPr>
      <w:r>
        <w:rPr>
          <w:sz w:val="24"/>
          <w:lang w:val="en-US"/>
        </w:rPr>
        <w:t>÷Â?‚ÍzˆËÕÕA\.NÜ¾çá™=jnCµ^ß ?KwíTÈu?i•WN/OÝ</w:t>
      </w:r>
    </w:p>
    <w:p>
      <w:pPr>
        <w:pStyle w:val="Normal"/>
        <w:bidi w:val="0"/>
        <w:spacing w:lineRule="auto" w:line="240"/>
        <w:jc w:val="left"/>
        <w:rPr>
          <w:lang w:val="en-US"/>
        </w:rPr>
      </w:pPr>
      <w:r>
        <w:rPr>
          <w:sz w:val="24"/>
          <w:lang w:val="en-US"/>
        </w:rPr>
        <w:t>è”ƒz¹5ôh¡N³n.?8Gô§</w:t>
        <w:softHyphen/>
        <w:t>;¹ ãªÄRñRA§´xo=Wä,¦&lt;ZÎÁe?ïí·Ö</w:t>
      </w:r>
    </w:p>
    <w:p>
      <w:pPr>
        <w:pStyle w:val="Normal"/>
        <w:bidi w:val="0"/>
        <w:spacing w:lineRule="auto" w:line="240"/>
        <w:jc w:val="left"/>
        <w:rPr>
          <w:lang w:val="en-US"/>
        </w:rPr>
      </w:pPr>
      <w:r>
        <w:rPr>
          <w:sz w:val="24"/>
          <w:lang w:val="en-US"/>
        </w:rPr>
        <w:t>ˆ‘=q"Mhh¾º;•b˜ªò¢Ž‰¦¦M?^_8?“çxØÖöhCÝ?©ì¨üY¡Ëg??üÔ.?Ì'î4?üXºg¹Pñi£??X?h?ìÍî?s?¤¾ü2Ó‰U*(\–?•‚žŸ6$žŠu¹?ž\˜ü”Ä?T)º:{rš›äºs‚ æš «ª¤»®?‡4Î?EÈ3*</w:t>
        <w:tab/>
        <w:t>ÂJ®¦8+?½?«Zš‚?¬]×´´%¨àk?‚?u?Ÿ-?¬?R¹_i?Î?!è±j²)â¢V?t‰?x1€ÂÝÞ?Aò…Ké.Ã]k“?tàž.Ã¥?¨f1;Óâ.Sû(¬?ëZý}”ˆîD?å</w:t>
      </w:r>
    </w:p>
    <w:p>
      <w:pPr>
        <w:pStyle w:val="Normal"/>
        <w:bidi w:val="0"/>
        <w:spacing w:lineRule="auto" w:line="240"/>
        <w:jc w:val="left"/>
        <w:rPr>
          <w:lang w:val="en-US"/>
        </w:rPr>
      </w:pPr>
      <w:r>
        <w:rPr>
          <w:sz w:val="24"/>
          <w:lang w:val="en-US"/>
        </w:rPr>
        <w:t>?›5¨iá¢‹Qï??Y¿†?ºí?îºÃ‹ÛÚ&amp;B!Eyq”··r¼^1Z¯bJa£Îùø`?‚:h?Ä?"\CÛ%ˆk&gt;.Í?ÂuÝ×5?×?rs{t¶Ï‹À?±à</w:t>
        <w:tab/>
        <w:t>ÐödÇ…U%€[?GLæðfÙ®†øÉão8BÖ??ZÛ.†YßœP?;ô)zî??%ª:ðêu,</w:t>
        <w:tab/>
        <w:t>4²æ¿?Ý†Eö]VÁös00¤ÿ?ó~D~4Yð?ƒi´Wù*?n©,Jò_?;K•FÌ?Ñ¶*•?™?orªkvÍÑÇ0×‚èž3l8µ?hÖõ?Æ›êÂ†;(Œ0Ñyçr?ó)FR</w:t>
      </w:r>
    </w:p>
    <w:p>
      <w:pPr>
        <w:pStyle w:val="Normal"/>
        <w:bidi w:val="0"/>
        <w:spacing w:lineRule="auto" w:line="240"/>
        <w:jc w:val="left"/>
        <w:rPr>
          <w:lang w:val="en-US"/>
        </w:rPr>
      </w:pPr>
      <w:r>
        <w:rPr>
          <w:sz w:val="24"/>
          <w:lang w:val="en-US"/>
        </w:rPr>
        <w:t>Ÿœ¾}ByÉ¨±ƒ</w:t>
      </w:r>
    </w:p>
    <w:p>
      <w:pPr>
        <w:pStyle w:val="Normal"/>
        <w:bidi w:val="0"/>
        <w:spacing w:lineRule="auto" w:line="240"/>
        <w:jc w:val="left"/>
        <w:rPr>
          <w:lang w:val="en-US"/>
        </w:rPr>
      </w:pPr>
      <w:r>
        <w:rPr>
          <w:sz w:val="24"/>
          <w:lang w:val="en-US"/>
        </w:rPr>
        <w:t>mßÁt7@èA-¹6 ˜Yèº…¢BAHØ</w:t>
      </w:r>
    </w:p>
    <w:p>
      <w:pPr>
        <w:pStyle w:val="Normal"/>
        <w:bidi w:val="0"/>
        <w:spacing w:lineRule="auto" w:line="240"/>
        <w:jc w:val="left"/>
        <w:rPr>
          <w:lang w:val="en-US"/>
        </w:rPr>
      </w:pPr>
      <w:r>
        <w:rPr>
          <w:sz w:val="24"/>
          <w:lang w:val="en-US"/>
        </w:rPr>
        <w:t></w:t>
      </w:r>
      <w:r>
        <w:rPr>
          <w:sz w:val="24"/>
          <w:lang w:val="en-US"/>
        </w:rPr>
        <w:t>k&amp;Éª\9]ŽíÕÔ?‰ö.¼?YÐìÚ?GôM|ŠêÑïhšCjÕe|æ´Dë«ÑžCI"Êx¬s?i…~?¤åRa? "=&amp;z^ê¼PñÞ!à»QE»}</w:t>
      </w:r>
    </w:p>
    <w:p>
      <w:pPr>
        <w:pStyle w:val="Normal"/>
        <w:bidi w:val="0"/>
        <w:spacing w:lineRule="auto" w:line="240"/>
        <w:jc w:val="left"/>
        <w:rPr>
          <w:lang w:val="en-US"/>
        </w:rPr>
      </w:pPr>
      <w:r>
        <w:rPr>
          <w:sz w:val="24"/>
          <w:lang w:val="en-US"/>
        </w:rPr>
        <w:t>˜zê ê¬šu2ý0UýpŽx&amp;ží´Tù?ißZ@‚Z??a{Î?|#©xo±ã??!¹ò/&lt;!Iû\</w:t>
      </w:r>
    </w:p>
    <w:p>
      <w:pPr>
        <w:pStyle w:val="Normal"/>
        <w:bidi w:val="0"/>
        <w:spacing w:lineRule="auto" w:line="240"/>
        <w:jc w:val="left"/>
        <w:rPr>
          <w:lang w:val="en-US"/>
        </w:rPr>
      </w:pPr>
      <w:r>
        <w:rPr>
          <w:sz w:val="24"/>
          <w:lang w:val="en-US"/>
        </w:rPr>
        <w:t>¬©C?Ó?“ëÕ:â?l …S?ƒTNKíÛ^u?ŸdQß1Úa×?5V?</w:t>
      </w:r>
    </w:p>
    <w:p>
      <w:pPr>
        <w:pStyle w:val="Normal"/>
        <w:bidi w:val="0"/>
        <w:spacing w:lineRule="auto" w:line="240"/>
        <w:jc w:val="left"/>
        <w:rPr>
          <w:lang w:val="en-US"/>
        </w:rPr>
      </w:pPr>
      <w:r>
        <w:rPr>
          <w:sz w:val="24"/>
          <w:lang w:val="en-US"/>
        </w:rPr>
        <w:t>CˆQÌ?&gt;kø¦¢iœg¦=—¡ËcBé¾¹?¹?ïÎº??\LèøÄ±ü!?6‰Â½Q±Á4O???ÓgG¦?h~½ÚpÒS?é? •Š}?Íß??=øEDW¾Š[</w:t>
      </w:r>
    </w:p>
    <w:p>
      <w:pPr>
        <w:pStyle w:val="Normal"/>
        <w:bidi w:val="0"/>
        <w:spacing w:lineRule="auto" w:line="240"/>
        <w:jc w:val="left"/>
        <w:rPr>
          <w:lang w:val="en-US"/>
        </w:rPr>
      </w:pPr>
      <w:r>
        <w:rPr>
          <w:sz w:val="24"/>
          <w:lang w:val="en-US"/>
        </w:rPr>
        <w:t>=MšõÁ'&gt;»?vq?bœn</w:t>
      </w:r>
    </w:p>
    <w:p>
      <w:pPr>
        <w:pStyle w:val="Normal"/>
        <w:bidi w:val="0"/>
        <w:spacing w:lineRule="auto" w:line="240"/>
        <w:jc w:val="left"/>
        <w:rPr>
          <w:lang w:val="en-US"/>
        </w:rPr>
      </w:pPr>
      <w:r>
        <w:rPr>
          <w:sz w:val="24"/>
          <w:lang w:val="en-US"/>
        </w:rPr>
        <w:t>?X×U&amp;6¦Ç±víl’›êBÍ8bšº~sÖ´p¯?ON¸2HIûÃzô¶?KT¼{Ì¬8d¹šÅ{ÿEQ‹bÍª;`fCØUh</w:t>
      </w:r>
    </w:p>
    <w:p>
      <w:pPr>
        <w:pStyle w:val="Normal"/>
        <w:bidi w:val="0"/>
        <w:spacing w:lineRule="auto" w:line="240"/>
        <w:jc w:val="left"/>
        <w:rPr>
          <w:lang w:val="en-US"/>
        </w:rPr>
      </w:pPr>
      <w:r>
        <w:rPr>
          <w:sz w:val="24"/>
          <w:lang w:val="en-US"/>
        </w:rPr>
        <w:t></w:t>
      </w:r>
      <w:r>
        <w:rPr>
          <w:sz w:val="24"/>
          <w:lang w:val="en-US"/>
        </w:rPr>
        <w:t>#^{g·˜?#x¦b%ÜGƒŒD•‹z¸O?Q6±Òöh¥`TQA??yUÕ1ÅÑ;C^ee¼W¸änŽ¢³?÷J^Ç/?œ®Ça{9l?º :\¨ÿ7¹s?~?µcí‚:_¨Ã?y!•?¶WÑÍÂ£G¥?vZ²x¯´˜Þ?V‡½P\pá*-Ú?NA+&lt;cÚ?d?˜?˜Å%œ¦.LœÞS5b£CŠ˜ä¨våÛã·kÇ0€´X7JS7b?Ù?=)Úƒ¦£iõëD?ÀæMQ×C—{í?7mb*áv?'ôP,ÕP,™B«oæaßÙþnh–];Z«a´Ùìv?¾6þû«ÁûI1²ä(Äè€i»¸&gt;ÚÅ??F&amp;”?†›¾</w:t>
        <w:softHyphen/>
        <w:t>=™ÇM?‡Zæ#V56?AÕÜm›%Õœc~N– *úŸ-p;??¦gîÁ·š€??ß?8#2?·??–`o?T??àJŸ?™??ªTÏ?%€ÇóÎ5•ôï~?</w:t>
        <w:tab/>
        <w:t>Q&gt;äÔˆò8Ê¯È?Â½¿}0Y¤Â@î3¾??"F/½?ë$Ÿ?$Á Ý‚&gt;ùê+3“??Æ®?ÔaKâ®í}yljèSßbg</w:t>
        <w:tab/>
        <w:t>Ç¸L]=—ÃÕÂÉJ?Ùwë›)x;ÃR?˜®0–EÔ§mázÁ"??&amp;¡£?]4•õƒïÕx¸•˜Ñ":£{ñ%›³½?Š?º?vë6Wð¡(X^]µ/P&gt;ž?îÝœL/*ó/®™Ö¡ÁŽéÍ?Áèý Q&gt;Þjâz;Ãj?Ó=sÚ¥©§?…è?¥Aw</w:t>
        <w:softHyphen/>
        <w:t>w?c&gt;Úýrç3\Û¸?jŒ‘ m™%Ô¨\U¹¾02a,1„</w:t>
        <w:tab/>
        <w:t>B{!™”?–Ò© ?†h²?—B?/êâ]i^q„[?åQ)A^ä"Þk‡?ÞÅ'gf6^`šõóh?"p¤»9?0Xx2çï¾Œ…</w:t>
        <w:tab/>
        <w:t>Šz?Ñé—??š?Ö8E</w:t>
      </w:r>
    </w:p>
    <w:p>
      <w:pPr>
        <w:pStyle w:val="Normal"/>
        <w:bidi w:val="0"/>
        <w:spacing w:lineRule="auto" w:line="240"/>
        <w:jc w:val="left"/>
        <w:rPr>
          <w:lang w:val="en-US"/>
        </w:rPr>
      </w:pPr>
      <w:r>
        <w:rPr>
          <w:sz w:val="24"/>
          <w:lang w:val="en-US"/>
        </w:rPr>
        <w:t>À Ã…Ø»?ì???AAãi4=r²</w:t>
        <w:softHyphen/>
        <w:t>Övt Ôüë„)ÇA?a#½?E?ø?@‘5ÝaôôÅÅ/?ÍÌ›ÁQ?6?À‚??¸7?Ç&amp;¨|ÅâsF?AÍÈ\Ã½Ž¾?4cø´?A‰!("9</w:t>
        <w:softHyphen/>
        <w:t>åäÎ</w:t>
      </w:r>
    </w:p>
    <w:p>
      <w:pPr>
        <w:pStyle w:val="Normal"/>
        <w:bidi w:val="0"/>
        <w:spacing w:lineRule="auto" w:line="240"/>
        <w:jc w:val="left"/>
        <w:rPr>
          <w:lang w:val="en-US"/>
        </w:rPr>
      </w:pPr>
      <w:r>
        <w:rPr>
          <w:sz w:val="24"/>
          <w:lang w:val="en-US"/>
        </w:rPr>
        <w:t>?×üÜ7¹³²s}?38¼š¾Ê¥bp,¨VØï‹NŸ¾Qr·ƒüÌ’ô‰m?½Ã?×¸7±6?ÌQ;ñÕßjï;ëd&gt;¯¾s^SYš¦7†/;‡?M_2¡ë`¢??¬âÎ]ûÕù#</w:t>
      </w:r>
    </w:p>
    <w:p>
      <w:pPr>
        <w:pStyle w:val="Normal"/>
        <w:bidi w:val="0"/>
        <w:spacing w:lineRule="auto" w:line="240"/>
        <w:jc w:val="left"/>
        <w:rPr>
          <w:lang w:val="en-US"/>
        </w:rPr>
      </w:pPr>
      <w:r>
        <w:rPr>
          <w:sz w:val="24"/>
          <w:lang w:val="en-US"/>
        </w:rPr>
        <w:t>eÜ¨(</w:t>
      </w:r>
    </w:p>
    <w:p>
      <w:pPr>
        <w:pStyle w:val="Normal"/>
        <w:bidi w:val="0"/>
        <w:spacing w:lineRule="auto" w:line="240"/>
        <w:jc w:val="left"/>
        <w:rPr>
          <w:lang w:val="en-US"/>
        </w:rPr>
      </w:pPr>
      <w:r>
        <w:rPr>
          <w:sz w:val="24"/>
          <w:lang w:val="en-US"/>
        </w:rPr>
        <w:t>ù?&lt;hNóy}vk•C0?ijÚëu«?”ufVaÔp—¡ŽlVÃäe€û¶w®S[ôþ!ÑÐ?¶|"&gt;¦ï–PÕX?T`¼~hˆF‹’’ä?î÷Ó2¸›?—Ýs- ºPeÑ</w:t>
      </w:r>
    </w:p>
    <w:p>
      <w:pPr>
        <w:pStyle w:val="Normal"/>
        <w:bidi w:val="0"/>
        <w:spacing w:lineRule="auto" w:line="240"/>
        <w:jc w:val="left"/>
        <w:rPr>
          <w:lang w:val="en-US"/>
        </w:rPr>
      </w:pPr>
      <w:r>
        <w:rPr>
          <w:sz w:val="24"/>
          <w:lang w:val="en-US"/>
        </w:rPr>
        <w:t>®«@8°‹?¯?Ž5&amp;9Î3£?Ç›˜e®y¼×¿Üä#äD?Vf‚ÆÂ7Še88sõüìm¼è</w:t>
      </w:r>
    </w:p>
    <w:p>
      <w:pPr>
        <w:pStyle w:val="Normal"/>
        <w:bidi w:val="0"/>
        <w:spacing w:lineRule="auto" w:line="240"/>
        <w:jc w:val="left"/>
        <w:rPr>
          <w:lang w:val="en-US"/>
        </w:rPr>
      </w:pPr>
      <w:r>
        <w:rPr>
          <w:sz w:val="24"/>
          <w:lang w:val="en-US"/>
        </w:rPr>
        <w:t>Ÿè…7·pîgaç?¸ÎM›N¡AT&lt;~rÚ ®O|m?b²ˆ§S*ê?ÝKÅëèÝú©n?:?×Ã›é?oy|èE'’»A\Õ¹`ñQÓâH¨3¬ ÙËÀ?&amp;jvd!ÜîÞ¼ƒ„?±÷¥V•ieòùô¸Û"GV?´ð«¯)?£T?‘LÎ{2á,ÛC`‰O?ãF?E.d¼7??i9Eç¥??ñ</w:t>
        <w:softHyphen/>
        <w:t>Â?Ê?ãÅ?\„#ùDF?VLcÿ?aÄ®ª</w:t>
      </w:r>
    </w:p>
    <w:p>
      <w:pPr>
        <w:pStyle w:val="Normal"/>
        <w:bidi w:val="0"/>
        <w:spacing w:lineRule="auto" w:line="240"/>
        <w:jc w:val="left"/>
        <w:rPr>
          <w:lang w:val="en-US"/>
        </w:rPr>
      </w:pPr>
      <w:r>
        <w:rPr>
          <w:sz w:val="24"/>
          <w:lang w:val="en-US"/>
        </w:rPr>
        <w:t></w:t>
      </w:r>
      <w:r>
        <w:rPr>
          <w:sz w:val="24"/>
          <w:lang w:val="en-US"/>
        </w:rPr>
        <w:t>iHò</w:t>
      </w:r>
    </w:p>
    <w:p>
      <w:pPr>
        <w:pStyle w:val="Normal"/>
        <w:bidi w:val="0"/>
        <w:spacing w:lineRule="auto" w:line="240"/>
        <w:jc w:val="left"/>
        <w:rPr>
          <w:lang w:val="en-US"/>
        </w:rPr>
      </w:pPr>
      <w:r>
        <w:rPr>
          <w:sz w:val="24"/>
          <w:lang w:val="en-US"/>
        </w:rPr>
        <w:t>—</w:t>
      </w:r>
      <w:r>
        <w:rPr>
          <w:sz w:val="24"/>
          <w:lang w:val="en-US"/>
        </w:rPr>
        <w:t>ÿ??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1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52 0 R/Group&lt;&lt;/Type/Group/S/Transparency/CS/DeviceRGB&gt;&gt;/Tabs/S/StructParents 34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2 0 obj</w:t>
      </w:r>
    </w:p>
    <w:p>
      <w:pPr>
        <w:pStyle w:val="Normal"/>
        <w:bidi w:val="0"/>
        <w:spacing w:lineRule="auto" w:line="240"/>
        <w:jc w:val="left"/>
        <w:rPr>
          <w:lang w:val="en-US"/>
        </w:rPr>
      </w:pPr>
      <w:r>
        <w:rPr>
          <w:sz w:val="24"/>
          <w:lang w:val="en-US"/>
        </w:rPr>
        <w:t>&lt;&lt;/Filter/FlateDecode/Length 35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7?~?Àÿ¡?Õ€Õn^M?</w:t>
        <w:tab/>
        <w:t>?äÎ.? ‹ñÛ ?²%ÛÚÈ’Ö’7ë¿UÅ£É–º›ƒÁx,Š,?‹U_]œ»ïßÎÛ§Õã¹úöÛ»ïÏçÕãËf]}¹»??ÿ¼»ÿ8nîþX=o÷«óö°¿ûüþpÆ¡ß6«õæí»ïª?~ú±úáþæÓÝ/¬b¬Q¼ººùÄª?þ°ªãM×ÉJu]Ãºêþ?æýúYWÏ§›OmõŒ?~½ùôeQÕV÷ÿ¼ùô3?úÏÍ§Ý|ª~þýÇªºû?yúýÇüTµÃ½ÚFuW÷?ªa†öú²ØÔK¾8ã—šµîã[-?ÛÇ</w:t>
      </w:r>
    </w:p>
    <w:p>
      <w:pPr>
        <w:pStyle w:val="Normal"/>
        <w:bidi w:val="0"/>
        <w:spacing w:lineRule="auto" w:line="240"/>
        <w:jc w:val="left"/>
        <w:rPr>
          <w:lang w:val="en-US"/>
        </w:rPr>
      </w:pPr>
      <w:r>
        <w:rPr>
          <w:sz w:val="24"/>
          <w:lang w:val="en-US"/>
        </w:rPr>
        <w:t>???Öµ]|$»?…1Ñ´]N&gt;åû‚c6Ë±æ</w:t>
      </w:r>
    </w:p>
    <w:p>
      <w:pPr>
        <w:pStyle w:val="Normal"/>
        <w:bidi w:val="0"/>
        <w:spacing w:lineRule="auto" w:line="240"/>
        <w:jc w:val="left"/>
        <w:rPr>
          <w:lang w:val="en-US"/>
        </w:rPr>
      </w:pPr>
      <w:r>
        <w:rPr>
          <w:sz w:val="24"/>
          <w:lang w:val="en-US"/>
        </w:rPr>
        <w:t>GŽ9otÊðS</w:t>
        <w:softHyphen/>
        <w:t>è/}x¬;Aux?Î«?2¾¯N‡÷Ý-Ì©?Jø«ËN¡lÓªlËÉCðâCÀ7œ{’¯«z)?ûíSÍ´;Åé‚^ÅÛØÂ)8œâð?÷ ’/à#[&lt;lßjé¯í¶?pJ</w:t>
      </w:r>
    </w:p>
    <w:p>
      <w:pPr>
        <w:pStyle w:val="Normal"/>
        <w:bidi w:val="0"/>
        <w:spacing w:lineRule="auto" w:line="240"/>
        <w:jc w:val="left"/>
        <w:rPr>
          <w:lang w:val="en-US"/>
        </w:rPr>
      </w:pPr>
      <w:r>
        <w:rPr>
          <w:sz w:val="24"/>
          <w:lang w:val="en-US"/>
        </w:rPr>
        <w:t>?¼-; 1</w:t>
      </w:r>
    </w:p>
    <w:p>
      <w:pPr>
        <w:pStyle w:val="Normal"/>
        <w:bidi w:val="0"/>
        <w:spacing w:lineRule="auto" w:line="240"/>
        <w:jc w:val="left"/>
        <w:rPr>
          <w:lang w:val="en-US"/>
        </w:rPr>
      </w:pPr>
      <w:r>
        <w:rPr>
          <w:sz w:val="24"/>
          <w:lang w:val="en-US"/>
        </w:rPr>
        <w:t>g9;“'?ó'´•²’V7Zz’??²x?õÒÈvñz@fÿ[3éŽû?µm¿ù£ÑÔíþ¶_ç.?V)üQ</w:t>
      </w:r>
    </w:p>
    <w:p>
      <w:pPr>
        <w:pStyle w:val="Normal"/>
        <w:bidi w:val="0"/>
        <w:spacing w:lineRule="auto" w:line="240"/>
        <w:jc w:val="left"/>
        <w:rPr>
          <w:lang w:val="en-US"/>
        </w:rPr>
      </w:pPr>
      <w:r>
        <w:rPr>
          <w:sz w:val="24"/>
          <w:lang w:val="en-US"/>
        </w:rPr>
        <w:t>N8?±4ªQ~Tb¢¿[QÖ[?ã??Z/?é?</w:t>
        <w:tab/>
        <w:t>’ö=ª?_&gt;`ô´…u¨Q$ñ]õ@Ú´þÀO¥òUMg3^&amp;Å+gÅkZ²[©EÃ‚x</w:t>
      </w:r>
    </w:p>
    <w:p>
      <w:pPr>
        <w:pStyle w:val="Normal"/>
        <w:bidi w:val="0"/>
        <w:spacing w:lineRule="auto" w:line="240"/>
        <w:jc w:val="left"/>
        <w:rPr>
          <w:lang w:val="en-US"/>
        </w:rPr>
      </w:pPr>
      <w:r>
        <w:rPr>
          <w:sz w:val="24"/>
          <w:lang w:val="en-US"/>
        </w:rPr>
        <w:t>°ÉéÎATøAŒˆ†µ</w:t>
      </w:r>
    </w:p>
    <w:p>
      <w:pPr>
        <w:pStyle w:val="Normal"/>
        <w:bidi w:val="0"/>
        <w:spacing w:lineRule="auto" w:line="240"/>
        <w:jc w:val="left"/>
        <w:rPr>
          <w:lang w:val="en-US"/>
        </w:rPr>
      </w:pPr>
      <w:r>
        <w:rPr>
          <w:sz w:val="24"/>
          <w:lang w:val="en-US"/>
        </w:rPr>
        <w:t>d“/^ŽÎ5MÇ/7’a#F?‰E7F@˜†éÂÍ$ˆN¤s«eÛ´?˜½ü²`¢Ô^»Á–0Œ?&amp;…®JÁRv(ü?{Þß@M&gt;?æ¼¼Âo^;@@Ý”p˜?HÉ?ŽÊ†Y„ÒlnG?–\„LU€ùo…Ö??Øœþ¤¼ºR”“Òôè¿vÈöø¶Eã}Ø ?®‰]ä»Mù??²ðÒÛF²|³IþuÆ¿¸Î¿5À?x¯.?ÿgâã±‰iÞyX?FO„?×¸½ Í˜iÏI!??¶Ñ"Ÿ?°??Í\"§?%?t˜‹F©T‡‘Öa÷~Þ"??öe2o?édJlRæ¦Xg`³6?Öi</w:t>
        <w:tab/>
        <w:t>?ôámƒRo¹ ÇTtx4ÚN#‘Ò´9éQk?30*Ÿ+¼=¹½ð¦AÖà</w:t>
        <w:softHyphen/>
        <w:t>»)?¤Á</w:t>
        <w:tab/>
      </w:r>
    </w:p>
    <w:p>
      <w:pPr>
        <w:pStyle w:val="Normal"/>
        <w:bidi w:val="0"/>
        <w:spacing w:lineRule="auto" w:line="240"/>
        <w:jc w:val="left"/>
        <w:rPr>
          <w:lang w:val="en-US"/>
        </w:rPr>
      </w:pPr>
      <w:r>
        <w:rPr>
          <w:sz w:val="24"/>
          <w:lang w:val="en-US"/>
        </w:rPr>
        <w:t>—</w:t>
      </w:r>
      <w:r>
        <w:rPr>
          <w:sz w:val="24"/>
          <w:lang w:val="en-US"/>
        </w:rPr>
        <w:t>-&lt;•GR’=xöÇ‘U–7¢?¬Â[&gt;’Óz¾W‘ƒ—Ãû3põ?}f4~uÅxâ?5CsÏ6?</w:t>
      </w:r>
    </w:p>
    <w:p>
      <w:pPr>
        <w:pStyle w:val="Normal"/>
        <w:bidi w:val="0"/>
        <w:spacing w:lineRule="auto" w:line="240"/>
        <w:jc w:val="left"/>
        <w:rPr>
          <w:lang w:val="en-US"/>
        </w:rPr>
      </w:pPr>
      <w:r>
        <w:rPr>
          <w:sz w:val="24"/>
          <w:lang w:val="en-US"/>
        </w:rPr>
        <w:t>cäÒµDÎVN^º-õfÂtPWp_©"Î¬j$ÏÉ?à&gt;›’½R</w:t>
      </w:r>
    </w:p>
    <w:p>
      <w:pPr>
        <w:pStyle w:val="Normal"/>
        <w:bidi w:val="0"/>
        <w:spacing w:lineRule="auto" w:line="240"/>
        <w:jc w:val="left"/>
        <w:rPr>
          <w:lang w:val="en-US"/>
        </w:rPr>
      </w:pPr>
      <w:r>
        <w:rPr>
          <w:sz w:val="24"/>
          <w:lang w:val="en-US"/>
        </w:rPr>
        <w:t>p(¦$èD????KÒ?•Dm·A•( Á¸ÈÄ‘?qsA›âYü1§z?kt0M???e?/ï??ÄÎžÆìâ!ÂÈvÿŒÏm-ÃüŽxœ4–l¯qÃ’?jfsuŠún;MvŒCÓ!?QÚF±Kµ1fdá2ù:§'cLCÜfó\?dSWÛ’Å•eEª??rÓ*ÊJ}•???0ðU†¤*?®</w:t>
      </w:r>
    </w:p>
    <w:p>
      <w:pPr>
        <w:pStyle w:val="Normal"/>
        <w:bidi w:val="0"/>
        <w:spacing w:lineRule="auto" w:line="240"/>
        <w:jc w:val="left"/>
        <w:rPr>
          <w:lang w:val="en-US"/>
        </w:rPr>
      </w:pPr>
      <w:r>
        <w:rPr>
          <w:sz w:val="24"/>
          <w:lang w:val="en-US"/>
        </w:rPr>
        <w:t>dúU¾</w:t>
      </w:r>
    </w:p>
    <w:p>
      <w:pPr>
        <w:pStyle w:val="Normal"/>
        <w:bidi w:val="0"/>
        <w:spacing w:lineRule="auto" w:line="240"/>
        <w:jc w:val="left"/>
        <w:rPr>
          <w:lang w:val="en-US"/>
        </w:rPr>
      </w:pPr>
      <w:r>
        <w:rPr>
          <w:sz w:val="24"/>
          <w:lang w:val="en-US"/>
        </w:rPr>
        <w:t>ìªËIû*Ñp•Ï]£GÙôþÊ±?Þæ? øº©»Åžm?ŒÒ?3¾KpÙè`†Gò</w:t>
      </w:r>
    </w:p>
    <w:p>
      <w:pPr>
        <w:pStyle w:val="Normal"/>
        <w:bidi w:val="0"/>
        <w:spacing w:lineRule="auto" w:line="240"/>
        <w:jc w:val="left"/>
        <w:rPr>
          <w:lang w:val="en-US"/>
        </w:rPr>
      </w:pPr>
      <w:r>
        <w:rPr>
          <w:sz w:val="24"/>
          <w:lang w:val="en-US"/>
        </w:rPr>
        <w:t>”</w:t>
      </w:r>
      <w:r>
        <w:rPr>
          <w:sz w:val="24"/>
          <w:lang w:val="en-US"/>
        </w:rPr>
        <w:t>ž?Ö'8§ô[ü¯?Dñ?²ðZg?ÔÉ+šê²$j)eâD×n?ØS³?1ø7hóG?ú*$Î~»N/ú&amp;ŒD^·'øž»gá1†?M})•ëzÀ¤Â`!ãès¼€MÙ…ƒ£d??£??¶/t&gt;÷øB??Œó(Ê£s¬â½Ï</w:t>
        <w:tab/>
        <w:t>³¥@.AÙ+ây¬u?„</w:t>
        <w:tab/>
        <w:t>5:¯Ïó¼ËDCð(|ÂaÐ?í?ÄE?ñ¤.»yn(»</w:t>
        <w:tab/>
        <w:t>ç†C«+‡.t^íà4(Ì—?¼_åšÒO?L?ÖÄ%)¥"},Å,?X3RÓìÍ×?‚;Ñ?1¼ðÄ°ñž.¬¢,&gt;?à6ù?ÓLÏgÞ&gt;?àŠ|^?ÓaÚw\¡Ë§È”8^fs€×?*£&amp;Æan&gt;5Ô(–•¾¬?Ê?[¯ÿ}?Š³ø"äé¢À£rÈÙ»`‚kÊn]Dà¢ÓÎïHG&lt;bðm?Á?Ú© &amp;‚mE¾"–á¼C¨¹£=ÞºøØ?Y?¯8ë(šä›¿ÃïëgŒÝ‡¥§3àAIÔÁ™DOw•›?’§²‘;\a•?rB; &lt;</w:t>
        <w:softHyphen/>
        <w:softHyphen/>
        <w:t>ó%_†ã¨Å2?óáV,áà5°EÈ?†x0??2RãÅ</w:t>
      </w:r>
    </w:p>
    <w:p>
      <w:pPr>
        <w:pStyle w:val="Normal"/>
        <w:bidi w:val="0"/>
        <w:spacing w:lineRule="auto" w:line="240"/>
        <w:jc w:val="left"/>
        <w:rPr>
          <w:lang w:val="en-US"/>
        </w:rPr>
      </w:pPr>
      <w:r>
        <w:rPr>
          <w:sz w:val="24"/>
          <w:lang w:val="en-US"/>
        </w:rPr>
        <w:t>Jo/¶Eú¬ßòøFq@?ó?ÈL.öÏn†mg0Ø›"36–Õ¶?Ë?Å®é¨Q-™Æ.</w:t>
      </w:r>
    </w:p>
    <w:p>
      <w:pPr>
        <w:pStyle w:val="Normal"/>
        <w:bidi w:val="0"/>
        <w:spacing w:lineRule="auto" w:line="240"/>
        <w:jc w:val="left"/>
        <w:rPr>
          <w:lang w:val="en-US"/>
        </w:rPr>
      </w:pPr>
      <w:r>
        <w:rPr>
          <w:sz w:val="24"/>
          <w:lang w:val="en-US"/>
        </w:rPr>
        <w:t>ãŠ”Üèù %??™N</w:t>
      </w:r>
    </w:p>
    <w:p>
      <w:pPr>
        <w:pStyle w:val="Normal"/>
        <w:bidi w:val="0"/>
        <w:spacing w:lineRule="auto" w:line="240"/>
        <w:jc w:val="left"/>
        <w:rPr>
          <w:lang w:val="en-US"/>
        </w:rPr>
      </w:pPr>
      <w:r>
        <w:rPr>
          <w:sz w:val="24"/>
          <w:lang w:val="en-US"/>
        </w:rPr>
        <w:t>¥?¿0Êõû#h?ý†^xî(Zce.SªS?½íáý„š¹'h&lt;œ–.;Ã\h?¬Ý¸Ëd&gt;†öCd</w:t>
      </w:r>
    </w:p>
    <w:p>
      <w:pPr>
        <w:pStyle w:val="Normal"/>
        <w:bidi w:val="0"/>
        <w:spacing w:lineRule="auto" w:line="240"/>
        <w:jc w:val="left"/>
        <w:rPr>
          <w:lang w:val="en-US"/>
        </w:rPr>
      </w:pPr>
      <w:r>
        <w:rPr>
          <w:sz w:val="24"/>
          <w:lang w:val="en-US"/>
        </w:rPr>
        <w:t>svFLtª/ÕŽ[2ÿó{t ‚ëÅßÄÛÛ®?Õ??–&gt;ÿ$ôs‰Å)&amp;G=$z?7&gt;0fE!ô¥ÙËXu60þ?Ò‘»²ê‘j”Îö›6½ùê—w¾LB8Ã¯%µz&amp;¶`Ü4"MOH|?$¹’3«F êÉÌI—:??äY%:?wë[Œ²];cwÊõÒé4ÞÞë1ÞYâ.ý4t`‡IUu¸ÆZ?©œg?RZŒô÷Õ?Y?¥±£.Õ4RåËÑ¿Í?l¥&amp;ŒH?Ž‚„b??éÜ¬bk§6Ò?Ç—m?Òhm:7Ó4[X?†ÈÓ°ŒJIõd¾¤ÇyÛX›7?]1ïÑ?™K</w:t>
      </w:r>
    </w:p>
    <w:p>
      <w:pPr>
        <w:pStyle w:val="Normal"/>
        <w:bidi w:val="0"/>
        <w:spacing w:lineRule="auto" w:line="240"/>
        <w:jc w:val="left"/>
        <w:rPr>
          <w:lang w:val="en-US"/>
        </w:rPr>
      </w:pPr>
      <w:r>
        <w:rPr>
          <w:sz w:val="24"/>
          <w:lang w:val="en-US"/>
        </w:rPr>
        <w:t>–’</w:t>
      </w:r>
      <w:r>
        <w:rPr>
          <w:sz w:val="24"/>
          <w:lang w:val="en-US"/>
        </w:rPr>
        <w:t>Y?ß??]?^y_€ßa?ˆ¼?}²ÞÜö?X?oø”ÿæœ5RS7Ï?”ÛSØvöµü??T</w:t>
        <w:tab/>
        <w:t>ª26?åU¤°UŒ"’Ô¯DôBpDÜŒ¥i©Ï×Ô8¨x§©§'»Ä?÷é'äA??1ßb¬!?öv-UŒ6aJD?p@?¼0 ½ÅSÂ&lt;åß¼?Hkú?ã&gt;Fø±.àò/]÷®8€#S9¡1»ààÈ?Kçfv¡Ë?˜òp‘Q)°ÞÎ–l‚L€i¸¡A{!?ø+»˜+ RÊ£7£$šC6÷´é??añ›¾0wê“±S,+øï?oÏuÐ?úò›i;$?Å.]?n’œ9îør.»?€c?aJcúZæ??pØF?MaDÞ_Ê¸a?½é|å47ó)|à?2²Øˆˆud??® (SÚu"&lt;ú˜ˆe*5,7</w:t>
      </w:r>
    </w:p>
    <w:p>
      <w:pPr>
        <w:pStyle w:val="Normal"/>
        <w:bidi w:val="0"/>
        <w:spacing w:lineRule="auto" w:line="240"/>
        <w:jc w:val="left"/>
        <w:rPr>
          <w:lang w:val="en-US"/>
        </w:rPr>
      </w:pPr>
      <w:r>
        <w:rPr>
          <w:sz w:val="24"/>
          <w:lang w:val="en-US"/>
        </w:rPr>
        <w:t>‘</w:t>
      </w:r>
      <w:r>
        <w:rPr>
          <w:sz w:val="24"/>
          <w:lang w:val="en-US"/>
        </w:rPr>
        <w:t>?oñ5©‹Éw:"a&amp;s=öK[??1</w:t>
        <w:tab/>
        <w:t>œšœÓéÓÏW?Âé9?²½zú¾”ÞÃñn?{!t2ÖfÁ#Å?} Ò×’Ž—-?ò$¶?È½R~§e0_pàÜ’˜@?º?G?Â˜”„</w:t>
        <w:tab/>
        <w:tab/>
        <w:t>™??›O1Ã?µm_ÑÿÅÕsñ.vñZ?é}Z?ŸúfÃÞ??~;&lt;=ÁMäm</w:t>
        <w:tab/>
        <w:t>îœƒO£q </w:t>
      </w:r>
    </w:p>
    <w:p>
      <w:pPr>
        <w:pStyle w:val="Normal"/>
        <w:bidi w:val="0"/>
        <w:spacing w:lineRule="auto" w:line="240"/>
        <w:jc w:val="left"/>
        <w:rPr>
          <w:lang w:val="en-US"/>
        </w:rPr>
      </w:pPr>
      <w:r>
        <w:rPr>
          <w:sz w:val="24"/>
          <w:lang w:val="en-US"/>
        </w:rPr>
        <w:t>zy?U„èÐß%Üä˜?ŠFp</w:t>
      </w:r>
    </w:p>
    <w:p>
      <w:pPr>
        <w:pStyle w:val="Normal"/>
        <w:bidi w:val="0"/>
        <w:spacing w:lineRule="auto" w:line="240"/>
        <w:jc w:val="left"/>
        <w:rPr>
          <w:lang w:val="en-US"/>
        </w:rPr>
      </w:pPr>
      <w:r>
        <w:rPr>
          <w:sz w:val="24"/>
          <w:lang w:val="en-US"/>
        </w:rPr>
        <w:t>£+?APÞ?¸Ú´?H|gþ?'¼*Y*zQZáƒ?ø]Æ¼</w:t>
      </w:r>
    </w:p>
    <w:p>
      <w:pPr>
        <w:pStyle w:val="Normal"/>
        <w:bidi w:val="0"/>
        <w:spacing w:lineRule="auto" w:line="240"/>
        <w:jc w:val="left"/>
        <w:rPr>
          <w:lang w:val="en-US"/>
        </w:rPr>
      </w:pPr>
      <w:r>
        <w:rPr>
          <w:sz w:val="24"/>
          <w:lang w:val="en-US"/>
        </w:rPr>
        <w:t>'?±.ž…YŒ˜?žÆ}€ØAÉ|.a5‰î}?</w:t>
      </w:r>
    </w:p>
    <w:p>
      <w:pPr>
        <w:pStyle w:val="Normal"/>
        <w:bidi w:val="0"/>
        <w:spacing w:lineRule="auto" w:line="240"/>
        <w:jc w:val="left"/>
        <w:rPr>
          <w:lang w:val="en-US"/>
        </w:rPr>
      </w:pPr>
      <w:r>
        <w:rPr>
          <w:sz w:val="24"/>
          <w:lang w:val="en-US"/>
        </w:rPr>
        <w:t>{úøºC?»T²‹?²×Î®éD¶pº—‚ê,ø’5ÀbEBÛEú$ ¬üÍ!#ÏÏÊèoð?Ôëäî©Ä‹</w:t>
      </w:r>
    </w:p>
    <w:p>
      <w:pPr>
        <w:pStyle w:val="Normal"/>
        <w:bidi w:val="0"/>
        <w:spacing w:lineRule="auto" w:line="240"/>
        <w:jc w:val="left"/>
        <w:rPr>
          <w:lang w:val="en-US"/>
        </w:rPr>
      </w:pPr>
      <w:r>
        <w:rPr>
          <w:sz w:val="24"/>
          <w:lang w:val="en-US"/>
        </w:rPr>
        <w:t>F™[F+åŽô0&lt;²˜?lGÖ×#Xïç?v?s¹2?5ß÷k¬I¯÷Ñ@N€ÞØd?k0±zãc\?K?šÅ:</w:t>
      </w:r>
    </w:p>
    <w:p>
      <w:pPr>
        <w:pStyle w:val="Normal"/>
        <w:bidi w:val="0"/>
        <w:spacing w:lineRule="auto" w:line="240"/>
        <w:jc w:val="left"/>
        <w:rPr>
          <w:lang w:val="en-US"/>
        </w:rPr>
      </w:pPr>
      <w:r>
        <w:rPr>
          <w:sz w:val="24"/>
          <w:lang w:val="en-US"/>
        </w:rPr>
        <w:t>œ§™‚?Å?e</w:t>
        <w:tab/>
        <w:t>uáòV??ºa6§òy3–ž^.—?A2[&gt;?¤0D</w:t>
        <w:softHyphen/>
        <w:t>ln_Ã??t</w:t>
        <w:tab/>
        <w:t>%</w:t>
      </w:r>
    </w:p>
    <w:p>
      <w:pPr>
        <w:pStyle w:val="Normal"/>
        <w:bidi w:val="0"/>
        <w:spacing w:lineRule="auto" w:line="240"/>
        <w:jc w:val="left"/>
        <w:rPr>
          <w:lang w:val="en-US"/>
        </w:rPr>
      </w:pPr>
      <w:r>
        <w:rPr>
          <w:sz w:val="24"/>
          <w:lang w:val="en-US"/>
        </w:rPr>
        <w:t>?¯?1:</w:t>
        <w:tab/>
        <w:t>õÇM,‚tŠàœcQ~œÅK¸œ/ø¨O?ÛÈüMÀõÌ?C+Õõ?_ø¤?Çml??Þ°f6Û;óÑ–àtgƒ÷pnÔ?—»§Í²[ðƒÊ«ù?i+/HZ?DÑ(Ñ~nŽ3lØ³?¹?†O1S*%¾l¾¾?.‡IL…Ó?K×[—ø`³«è°Þ™_…QÅËv·¦÷¦Ê?Yi:H?¸Œ‹é“•$áîþ[Þ·Bt´°ë¥±š&gt;ÊþãT</w:t>
        <w:tab/>
        <w:t>?f?å?1f¦Të?Ëm‹•</w:t>
      </w:r>
    </w:p>
    <w:p>
      <w:pPr>
        <w:pStyle w:val="Normal"/>
        <w:bidi w:val="0"/>
        <w:spacing w:lineRule="auto" w:line="240"/>
        <w:jc w:val="left"/>
        <w:rPr>
          <w:lang w:val="en-US"/>
        </w:rPr>
      </w:pPr>
      <w:r>
        <w:rPr>
          <w:sz w:val="24"/>
          <w:lang w:val="en-US"/>
        </w:rPr>
        <w:t>ïž&gt;zG×øò?"CD£7U?pÐU€üÀ2}?º=¢röN—^¿¤-?\ãÞ¿09]Ï?¬i?ú+¹J¶¼,¾Âê±ÊÈ”èdI"ïøƒdV?Ñí?gÄj</w:t>
      </w:r>
    </w:p>
    <w:p>
      <w:pPr>
        <w:pStyle w:val="Normal"/>
        <w:bidi w:val="0"/>
        <w:spacing w:lineRule="auto" w:line="240"/>
        <w:jc w:val="left"/>
        <w:rPr>
          <w:lang w:val="en-US"/>
        </w:rPr>
      </w:pPr>
      <w:r>
        <w:rPr>
          <w:sz w:val="24"/>
          <w:lang w:val="en-US"/>
        </w:rPr>
        <w:t>Ó“H–òòˆ“</w:t>
      </w:r>
    </w:p>
    <w:p>
      <w:pPr>
        <w:pStyle w:val="Normal"/>
        <w:bidi w:val="0"/>
        <w:spacing w:lineRule="auto" w:line="240"/>
        <w:jc w:val="left"/>
        <w:rPr>
          <w:lang w:val="en-US"/>
        </w:rPr>
      </w:pPr>
      <w:r>
        <w:rPr>
          <w:sz w:val="24"/>
          <w:lang w:val="en-US"/>
        </w:rPr>
        <w:t>(®McUNuTBæ’ƒ€GJ</w:t>
      </w:r>
    </w:p>
    <w:p>
      <w:pPr>
        <w:pStyle w:val="Normal"/>
        <w:bidi w:val="0"/>
        <w:spacing w:lineRule="auto" w:line="240"/>
        <w:jc w:val="left"/>
        <w:rPr>
          <w:lang w:val="en-US"/>
        </w:rPr>
      </w:pPr>
      <w:r>
        <w:rPr>
          <w:sz w:val="24"/>
          <w:lang w:val="en-US"/>
        </w:rPr>
        <w:t>òx?o`q?’Å?0“Óh¤fPË3ªe/|”=Êûåsåù'&gt;&gt;ÊæJ4-KÏHïë??%µÏ†Íƒ?e?w¯TNmšÃ‚¼Ôëlñù•¯½?ø?S?ƒèNe?ü?º?¦?ºÖ§žu?T4C?áAä}«ömsrÄ?ûSŸne/cx9úµÛéNÓ¢+H¢ýå2ÕØ+)?o‡/›&amp;S¨”L‰‹‚4×_m+B«Àw²˜ìF_</w:t>
        <w:softHyphen/>
        <w:t>ã·6æ?Lš¬b”¼|8Æ&lt;?ï]†'?Å•;r?Ì²¾z{?¹ûÎ«lM,4¢‡ù¦??‰3ˆ‰?ŒvLh?</w:t>
      </w:r>
    </w:p>
    <w:p>
      <w:pPr>
        <w:pStyle w:val="Normal"/>
        <w:bidi w:val="0"/>
        <w:spacing w:lineRule="auto" w:line="240"/>
        <w:jc w:val="left"/>
        <w:rPr>
          <w:lang w:val="en-US"/>
        </w:rPr>
      </w:pPr>
      <w:r>
        <w:rPr>
          <w:sz w:val="24"/>
          <w:lang w:val="en-US"/>
        </w:rPr>
        <w:t>¤?Œ?ëéq)0ÌJ?Î¤'²k´M?ôeSÞŸÆ</w:t>
      </w:r>
    </w:p>
    <w:p>
      <w:pPr>
        <w:pStyle w:val="Normal"/>
        <w:bidi w:val="0"/>
        <w:spacing w:lineRule="auto" w:line="240"/>
        <w:jc w:val="left"/>
        <w:rPr>
          <w:lang w:val="en-US"/>
        </w:rPr>
      </w:pPr>
      <w:r>
        <w:rPr>
          <w:sz w:val="24"/>
          <w:lang w:val="en-US"/>
        </w:rPr>
        <w:t>Fÿ0ßñ=ì?o·ø?7üwá1¶¤%?'ëº¾£²ŽWî?0=÷&amp;</w:t>
        <w:softHyphen/>
        <w:t>8)?ë‰Ó¸ÿç?·îMjœË¾†?%ûâÕvïÊHîMAŸÛÞR?ËTÒf?ËJAkršã</w:t>
        <w:tab/>
        <w:t>¬ÄÄ=›?ÈëRæ%Ç‡u¡ˆ¹?ÂÅ¢¡?X?E9VNÀ€E??Ç¶?_Äfs?}Ýß °:S??2*œ¯À?EÛd?êe»ÿ+öÍC‚Ê\h7öd?Ý?$T)</w:t>
        <w:softHyphen/>
        <w:t>Ñc?†yZ:5??Ë7LŸ€†ùDIß??E¼x?0ïz.q€ËÛQéI</w:t>
      </w:r>
    </w:p>
    <w:p>
      <w:pPr>
        <w:pStyle w:val="Normal"/>
        <w:bidi w:val="0"/>
        <w:spacing w:lineRule="auto" w:line="240"/>
        <w:jc w:val="left"/>
        <w:rPr>
          <w:lang w:val="en-US"/>
        </w:rPr>
      </w:pPr>
      <w:r>
        <w:rPr>
          <w:sz w:val="24"/>
          <w:lang w:val="en-US"/>
        </w:rPr>
        <w:t>xÒ¥?</w:t>
        <w:tab/>
        <w:t>?{Iñ?ò</w:t>
        <w:softHyphen/>
        <w:t>pC6?</w:t>
      </w:r>
    </w:p>
    <w:p>
      <w:pPr>
        <w:pStyle w:val="Normal"/>
        <w:bidi w:val="0"/>
        <w:spacing w:lineRule="auto" w:line="240"/>
        <w:jc w:val="left"/>
        <w:rPr>
          <w:lang w:val="en-US"/>
        </w:rPr>
      </w:pPr>
      <w:r>
        <w:rPr>
          <w:sz w:val="24"/>
          <w:lang w:val="en-US"/>
        </w:rPr>
        <w:t>?</w:t>
        <w:tab/>
        <w:t>‘Z^çß?þ?;?Õ"¶¯&amp;ƒbwšVõ¯$?*ÇÈ×ˆáK?Dƒ?ÑÒ„`%m?O8ìšh¸?R^àÂ«Ç¼??Ë`ƒ?A0—"°Ë¡qM“??§DGo?”’±lj?&gt;Ä</w:t>
      </w:r>
    </w:p>
    <w:p>
      <w:pPr>
        <w:pStyle w:val="Normal"/>
        <w:bidi w:val="0"/>
        <w:spacing w:lineRule="auto" w:line="240"/>
        <w:jc w:val="left"/>
        <w:rPr>
          <w:lang w:val="en-US"/>
        </w:rPr>
      </w:pPr>
      <w:r>
        <w:rPr>
          <w:sz w:val="24"/>
          <w:lang w:val="en-US"/>
        </w:rPr>
        <w:t>¯hZ?fõR'w9yRÐlÑ]W£Â€?nŽ¥dFâÿ??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3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54 0 R/Group&lt;&lt;/Type/Group/S/Transparency/CS/DeviceRGB&gt;&gt;/Tabs/S/StructParents 3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4 0 obj</w:t>
      </w:r>
    </w:p>
    <w:p>
      <w:pPr>
        <w:pStyle w:val="Normal"/>
        <w:bidi w:val="0"/>
        <w:spacing w:lineRule="auto" w:line="240"/>
        <w:jc w:val="left"/>
        <w:rPr>
          <w:lang w:val="en-US"/>
        </w:rPr>
      </w:pPr>
      <w:r>
        <w:rPr>
          <w:sz w:val="24"/>
          <w:lang w:val="en-US"/>
        </w:rPr>
        <w:t>&lt;&lt;/Filter/FlateDecode/Length 34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YoãF?~?Àÿ?à¡Ù'I$?k'»@€,f€}?äA–d[?KrDifgýVU?ì¦ÔÍž?‹ÀžˆjVW×ùUUûþûãiû¸\ªo¿½ÿþtZ®ž7ëêãý‡Ãëï÷?¾¼nî[&gt;m÷ËÓö°¿~8á£_6ËõæøÝwÕ??ýXýðáæÍýßXÅX</w:t>
        <w:softHyphen/>
        <w:t>xõáñæ</w:t>
      </w:r>
    </w:p>
    <w:p>
      <w:pPr>
        <w:pStyle w:val="Normal"/>
        <w:bidi w:val="0"/>
        <w:spacing w:lineRule="auto" w:line="240"/>
        <w:jc w:val="left"/>
        <w:rPr>
          <w:lang w:val="en-US"/>
        </w:rPr>
      </w:pPr>
      <w:r>
        <w:rPr>
          <w:sz w:val="24"/>
          <w:lang w:val="en-US"/>
        </w:rPr>
        <w:t>«?øUJÖ</w:t>
      </w:r>
    </w:p>
    <w:p>
      <w:pPr>
        <w:pStyle w:val="Normal"/>
        <w:bidi w:val="0"/>
        <w:spacing w:lineRule="auto" w:line="240"/>
        <w:jc w:val="left"/>
        <w:rPr>
          <w:lang w:val="en-US"/>
        </w:rPr>
      </w:pPr>
      <w:r>
        <w:rPr>
          <w:sz w:val="24"/>
          <w:lang w:val="en-US"/>
        </w:rPr>
        <w:t>—•</w:t>
      </w:r>
      <w:r>
        <w:rPr>
          <w:sz w:val="24"/>
          <w:lang w:val="en-US"/>
        </w:rPr>
        <w:t>Òºfºú°ƒuïÞ·ÕÓpó¦©žð×»›7?o«ÅïÕ‡Ü¼ù??ýyóæŸ7oªŸý±ªîCž~ýñï?UÍt¯¦V:Ú«eµh`/¡jÖÑ^?oÙBÜrøéáç?~ªÅ[</w:t>
        <w:softHyphen/>
        <w:t>{z,áG_Ü–‹·üv ?Ýíp8¿ÐW#·ÈŽc@‹Zãa9¯{i? ÷Wøë„¿¶Ÿ?êv»`Â|ü‚¿ˆ??2ÙY®éCo™º›ìz]àLô5?1?!¿?reóråF‡ð4:¬Þ6u#8|Xˆ?G§ë¶‹_lè•·‰?ú¦f2zÁh°ŸvT?kXCÏ?=¿N‹?ð&gt;¦•Ú—‰®Öêr_¤ß?{&gt;.˜¾Ý Î6‹ÎhðnÁdÒ ¬õË¾«9·t‡×í?mà”x§•µÖ“wR|·Ý?úh\`§Õ€œ?G8?q½?®wÕ#||9,?¿ýL&amp;¹*³,ÕÖšÅ›e-‹—Z–ìTÝ9¹?ÇÏÇÃùiÑÞ&gt;ßU„Õ“«?1É%r?QÌ2)f™T‚ÂŠlá_?V?Qƒ¨Æw`´??m’Î@z</w:t>
      </w:r>
    </w:p>
    <w:p>
      <w:pPr>
        <w:pStyle w:val="Normal"/>
        <w:bidi w:val="0"/>
        <w:spacing w:lineRule="auto" w:line="240"/>
        <w:jc w:val="left"/>
        <w:rPr>
          <w:lang w:val="en-US"/>
        </w:rPr>
      </w:pPr>
      <w:r>
        <w:rPr>
          <w:sz w:val="24"/>
          <w:lang w:val="en-US"/>
        </w:rPr>
        <w:t>Édü€ä?®uôÑ&amp;+Üÿp\-À&amp;7)›æ]-UÙ~L°Z÷ñÚ‡ÃzÑ??j»OZ¹??mØ—??kƒ_ ?’”g</w:t>
      </w:r>
    </w:p>
    <w:p>
      <w:pPr>
        <w:pStyle w:val="Normal"/>
        <w:bidi w:val="0"/>
        <w:spacing w:lineRule="auto" w:line="240"/>
        <w:jc w:val="left"/>
        <w:rPr>
          <w:lang w:val="en-US"/>
        </w:rPr>
      </w:pPr>
      <w:r>
        <w:rPr>
          <w:sz w:val="24"/>
          <w:lang w:val="en-US"/>
        </w:rPr>
        <w:t>Ÿû</w:t>
      </w:r>
    </w:p>
    <w:p>
      <w:pPr>
        <w:pStyle w:val="Normal"/>
        <w:bidi w:val="0"/>
        <w:spacing w:lineRule="auto" w:line="240"/>
        <w:jc w:val="left"/>
        <w:rPr>
          <w:lang w:val="en-US"/>
        </w:rPr>
      </w:pPr>
      <w:r>
        <w:rPr>
          <w:sz w:val="24"/>
          <w:lang w:val="en-US"/>
        </w:rPr>
        <w:t>hv?î?ÚH</w:t>
        <w:softHyphen/>
        <w:t>¿z*»e*—}-D´}VãrVã6ŽK Ì\=&lt;Ú8ÀåíÃË„c?Ò9÷ÈõÚ&gt;ÙeäÜô1á3ù)eˆ?t]sò»…tä1ð©?AÈyŠ</w:t>
        <w:tab/>
        <w:t>&amp;•‘E²p-†q¦?…äV'³š¬?ªWèºkÃ(¾ºˆ-&amp;ÅQh?k?ÂHÍDm!)ÛªðA?æ9|?™?&gt;Xo¼%™À:\×Ô]?2™?„;?„</w:t>
      </w:r>
    </w:p>
    <w:p>
      <w:pPr>
        <w:pStyle w:val="Normal"/>
        <w:bidi w:val="0"/>
        <w:spacing w:lineRule="auto" w:line="240"/>
        <w:jc w:val="left"/>
        <w:rPr>
          <w:lang w:val="en-US"/>
        </w:rPr>
      </w:pPr>
      <w:r>
        <w:rPr>
          <w:sz w:val="24"/>
          <w:lang w:val="en-US"/>
        </w:rPr>
        <w:t>-œµ?· qˆ„‚â¡"áCú¿0É;L?öË–\2Á?äRá&amp;IÍÈ–´?®mI</w:t>
      </w:r>
    </w:p>
    <w:p>
      <w:pPr>
        <w:pStyle w:val="Normal"/>
        <w:bidi w:val="0"/>
        <w:spacing w:lineRule="auto" w:line="240"/>
        <w:jc w:val="left"/>
        <w:rPr>
          <w:lang w:val="en-US"/>
        </w:rPr>
      </w:pPr>
      <w:r>
        <w:rPr>
          <w:sz w:val="24"/>
          <w:lang w:val="en-US"/>
        </w:rPr>
        <w:t>Lº½¼=RÔé@ú(ï.</w:t>
      </w:r>
    </w:p>
    <w:p>
      <w:pPr>
        <w:pStyle w:val="Normal"/>
        <w:bidi w:val="0"/>
        <w:spacing w:lineRule="auto" w:line="240"/>
        <w:jc w:val="left"/>
        <w:rPr>
          <w:lang w:val="en-US"/>
        </w:rPr>
      </w:pPr>
      <w:r>
        <w:rPr>
          <w:sz w:val="24"/>
          <w:lang w:val="en-US"/>
        </w:rPr>
        <w:t>Fì)?¯?‹Œø°¯žÁ?Ï»?cÖx«ý¢?¤|&gt;úDWˆ:à?@£Í²N¨ŠsCƒPã?u´É8Ë òÇïåA?¤</w:t>
      </w:r>
    </w:p>
    <w:p>
      <w:pPr>
        <w:pStyle w:val="Normal"/>
        <w:bidi w:val="0"/>
        <w:spacing w:lineRule="auto" w:line="240"/>
        <w:jc w:val="left"/>
        <w:rPr>
          <w:lang w:val="en-US"/>
        </w:rPr>
      </w:pPr>
      <w:r>
        <w:rPr>
          <w:sz w:val="24"/>
          <w:lang w:val="en-US"/>
        </w:rPr>
        <w:t>žÛH?I —€·®m›?ƒžE²?@Wtm</w:t>
        <w:softHyphen/>
        <w:t>\x{?M</w:t>
        <w:tab/>
        <w:t>ò¼Ý?,`¿ý/¨sÔ?ÁKPò?W¡¹x€‰8ªzÙ.„C2</w:t>
        <w:tab/>
        <w:t>{Ô</w:t>
      </w:r>
    </w:p>
    <w:p>
      <w:pPr>
        <w:pStyle w:val="Normal"/>
        <w:bidi w:val="0"/>
        <w:spacing w:lineRule="auto" w:line="240"/>
        <w:jc w:val="left"/>
        <w:rPr>
          <w:lang w:val="en-US"/>
        </w:rPr>
      </w:pPr>
      <w:r>
        <w:rPr>
          <w:sz w:val="24"/>
          <w:lang w:val="en-US"/>
        </w:rPr>
        <w:t>í1Ú3ãLÄ_«Æµ—ÎtÅÀ²§|¢Áô?ÑMû¨;?¯m-j®H?ÉÜåØ‡ï_%?í?ÏŠÐ?%Áá´°^¸CPb¢™ÎU?–´b#éÝ?’ÞÉC±ƒ‹ ¯Ï@ü0l?òO?45?"qhH»?Î#òI?)@âm¸62qðÜ™3@Q¡£ØØQÜØb¨=n?%$œý</w:t>
      </w:r>
    </w:p>
    <w:p>
      <w:pPr>
        <w:pStyle w:val="Normal"/>
        <w:bidi w:val="0"/>
        <w:spacing w:lineRule="auto" w:line="240"/>
        <w:jc w:val="left"/>
        <w:rPr>
          <w:lang w:val="en-US"/>
        </w:rPr>
      </w:pPr>
      <w:r>
        <w:rPr>
          <w:sz w:val="24"/>
          <w:lang w:val="en-US"/>
        </w:rPr>
        <w:t>l‘þ/8Ç?6bŠ×œ…ÛäÎ?Zn#–¢j„•ù+k›É–%þÚ–b?ÁÛZ¸Hh¬¿zÝ®N œ?y?¹ëKå+Áçíþ?¦2nCRSÖ„Õ??:?¯e?ož=O?Gdâ?“èb†ä{[?¡’!;u²±Ç?F?üŸÃ5n/H38?ÀÍˆtÊ?™?t²píÆã®ó#6_2IÑ?d¢á˜œCí&lt;9³=Åq´°8êEÝw?ÂYÉ÷¥–Ä{2TCòõxX¹04èazô0‘§\Õ"¦•t0(?àÁÚØÁÄ4"¥ @X?’)p0Ö”Z$oÛº?W-²?Ì?$?¨¯±È?ê ?“NZ$˜"›°AáÝEuVdŠ?r</w:t>
        <w:softHyphen/>
        <w:t>ŒMqZ=\—/¢ùéûyÑÎwzœÉAjiœ™Ì¡ü·Š?èÃ?ÛJëlØ¿|?jQ¹Æ‰?¯\?ª?Ü²0éöá…²å3ú?É}?|!Ef¹ÁŠõ?¿}þ‚_[_gYÛ(‹¨šœ!d$/åâ®?Ç?ÝI?ªmàRÎ|</w:t>
        <w:softHyphen/>
        <w:t>êK°? ›ÅÔò?Î·&lt;œ?0U÷Î¶ŸÏ»%ÄHÔ8ÔeÖR</w:t>
        <w:softHyphen/>
        <w:t>fÅØšhòí¸ˆäL;.Zëè3¿ãvï[XKïqkTÿœU5?½&lt;èÏî¡p?C9œ±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é</w:t>
        <w:tab/>
        <w:t>*?x¥®E…?÷p¼CPË-¢.ÍÍmÍÚxó¼žŠ??¬‡Dê2Ä??9Ç?‘|†œÀ:íÞ?4Bf2‡2A? ¶p‡4</w:t>
      </w:r>
    </w:p>
    <w:p>
      <w:pPr>
        <w:pStyle w:val="Normal"/>
        <w:bidi w:val="0"/>
        <w:spacing w:lineRule="auto" w:line="240"/>
        <w:jc w:val="left"/>
        <w:rPr>
          <w:lang w:val="en-US"/>
        </w:rPr>
      </w:pPr>
      <w:r>
        <w:rPr>
          <w:sz w:val="24"/>
          <w:lang w:val="en-US"/>
        </w:rPr>
        <w:t>g¨µpéE›Ý=˜6mS"??h#Šy‰ÍW•NbmWw&lt;4¡òí¼O¾eõ²¤˜â</w:t>
      </w:r>
    </w:p>
    <w:p>
      <w:pPr>
        <w:pStyle w:val="Normal"/>
        <w:bidi w:val="0"/>
        <w:spacing w:lineRule="auto" w:line="240"/>
        <w:jc w:val="left"/>
        <w:rPr>
          <w:lang w:val="en-US"/>
        </w:rPr>
      </w:pPr>
      <w:r>
        <w:rPr>
          <w:sz w:val="24"/>
          <w:lang w:val="en-US"/>
        </w:rPr>
        <w:t>*Äè?YV&amp;¥€$÷'‡?ö^Êþ¤:?yÛ?[A?#SÉ&amp;¤ÒqL¬Ñ›y±ÌW™6$1</w:t>
        <w:softHyphen/>
        <w:t>!·^ÉùZÌ¤1?ÿFY??„Ï?ôkM?+Kn]G9~¤:wÄb`NVêÄöLÎ‚9</w:t>
      </w:r>
    </w:p>
    <w:p>
      <w:pPr>
        <w:pStyle w:val="Normal"/>
        <w:bidi w:val="0"/>
        <w:spacing w:lineRule="auto" w:line="240"/>
        <w:jc w:val="left"/>
        <w:rPr>
          <w:lang w:val="en-US"/>
        </w:rPr>
      </w:pPr>
      <w:r>
        <w:rPr>
          <w:sz w:val="24"/>
          <w:lang w:val="en-US"/>
        </w:rPr>
        <w:t>;wR«qÜ#Õ%h?«Š)9ðiÛ)HLÛ ygºIH]???€‰R™‰XŒ÷¾·é…:5Î·R*c€?ú ã{l&lt;?06î©w@%.?»±¿‹¯pj¾aêù¦ ;Câ¯¹öÈt?÷???ÒÄÂ°Ì?ÚnÈƒ|ÁèKÞ®x?!Ú˜‹¼‘tÅFÒÈºí¦?ÿóŒ…›ÿˆ&amp;#?§eú Ý„ÐåEøÚM Eü˜ûvþ¼ {(*ä”›átÜÚ(ïb;YÒÃ?g5â¤“K?A?¨L¼?Ãy¸w^ºó?</w:t>
      </w:r>
    </w:p>
    <w:p>
      <w:pPr>
        <w:pStyle w:val="Normal"/>
        <w:bidi w:val="0"/>
        <w:spacing w:lineRule="auto" w:line="240"/>
        <w:jc w:val="left"/>
        <w:rPr>
          <w:lang w:val="en-US"/>
        </w:rPr>
      </w:pPr>
      <w:r>
        <w:rPr>
          <w:sz w:val="24"/>
          <w:lang w:val="en-US"/>
        </w:rPr>
        <w:t>‡</w:t>
      </w:r>
      <w:r>
        <w:rPr>
          <w:sz w:val="24"/>
          <w:lang w:val="en-US"/>
        </w:rPr>
        <w:t>ê?°r4 ¥©Àé|œö¢®3Å±²U1…üj~lÌ??!M?ÌMšýJÙ.èú¼ŠŒÛ:Ý?</w:t>
        <w:softHyphen/>
        <w:t>Q6Ð{ýâk.Ó©ñ?Pe*©kd£?ñÒa®íÔU[ ä?‘?7vÕ"šx»Ç½??Y?¢</w:t>
        <w:tab/>
        <w:t>ŸÁ?kß*Æ wÀ?Å?[lµ¢?(æv‚?r²9&lt;j?~¦NËgãžã¤Ó&gt;þûI¦</w:t>
        <w:tab/>
        <w:t>±ÔqZ¹Qì~èlÚ{ªÖ¦-Õ…?„;?1*95?œaV</w:t>
      </w:r>
    </w:p>
    <w:p>
      <w:pPr>
        <w:pStyle w:val="Normal"/>
        <w:bidi w:val="0"/>
        <w:spacing w:lineRule="auto" w:line="240"/>
        <w:jc w:val="left"/>
        <w:rPr>
          <w:lang w:val="en-US"/>
        </w:rPr>
      </w:pPr>
      <w:r>
        <w:rPr>
          <w:sz w:val="24"/>
          <w:lang w:val="en-US"/>
        </w:rPr>
        <w:t>7.ËÊ?</w:t>
      </w:r>
    </w:p>
    <w:p>
      <w:pPr>
        <w:pStyle w:val="Normal"/>
        <w:bidi w:val="0"/>
        <w:spacing w:lineRule="auto" w:line="240"/>
        <w:jc w:val="left"/>
        <w:rPr>
          <w:lang w:val="en-US"/>
        </w:rPr>
      </w:pPr>
      <w:r>
        <w:rPr>
          <w:sz w:val="24"/>
          <w:lang w:val="en-US"/>
        </w:rPr>
        <w:t>ìFG/æ</w:t>
      </w:r>
    </w:p>
    <w:p>
      <w:pPr>
        <w:pStyle w:val="Normal"/>
        <w:bidi w:val="0"/>
        <w:spacing w:lineRule="auto" w:line="240"/>
        <w:jc w:val="left"/>
        <w:rPr>
          <w:lang w:val="en-US"/>
        </w:rPr>
      </w:pPr>
      <w:r>
        <w:rPr>
          <w:sz w:val="24"/>
          <w:lang w:val="en-US"/>
        </w:rPr>
        <w:t>s¾?ã¼©[3ÁóyFÛ²Ê_?˜Î??~#?ÚxD*ÏÞ|?c½YªÆûÍ»2f€VÛG/æy™/X?/€V}ãëÉá¹ýö\6IÄ?J©˜Jž³yˆn£‹?óè?ˆÅQªÔÀ÷OggÐO¹†&lt;‡T§ú˜ˆq/i&lt;»]\?ÈýËPÂ¶“—S?žw8?Œ×:ú</w:t>
        <w:softHyphen/>
        <w:t>ÛpÜ£™ƒåÝ—</w:t>
        <w:tab/>
        <w:t>dÛ1Àãr¼?Ô»)§äŠ??‘Kž@3lè?kc$Ûöe¦?B‹·,é^ñù?ÄYjÃjva©?X}Œš?.±èvÌçK??šÖñ“??ã÷a'??s??î?MRaP•b7?pwß_pµs[ž‚Î–S^†??ö…ÚL•</w:t>
        <w:tab/>
        <w:t>€¨žìžÒ¯hzÌÁÚxZ§Ê?–?ç'dJô;_IÙ -À~ü$4Ä?$?þÊ?W€vú˜džÍùjÈš¡?„Ùˆ©Â‡r&lt;&amp;?Æ–ˆLžµyn#f4Ør?ïÆJâ8Þ•??–›j¼?$B7†Ô•^xÂ??HÜ&lt;Þ.„~¶EíŽ  Æw).jQ3ö—&amp;&amp;??B\è&amp;]Z^ò`ZÓccçë1Û½(Òy§êž¥™¸¼bU€Á</w:t>
        <w:softHyphen/>
        <w:t>9r=Føw?‡îìÍ?Ç+¹Ð¿¨õ‚åÃXwcø¬&gt;Á/c</w:t>
      </w:r>
    </w:p>
    <w:p>
      <w:pPr>
        <w:pStyle w:val="Normal"/>
        <w:bidi w:val="0"/>
        <w:spacing w:lineRule="auto" w:line="240"/>
        <w:jc w:val="left"/>
        <w:rPr>
          <w:lang w:val="en-US"/>
        </w:rPr>
      </w:pPr>
      <w:r>
        <w:rPr>
          <w:sz w:val="24"/>
          <w:lang w:val="en-US"/>
        </w:rPr>
        <w:t>wU¿Pqó©Á³7‹ÒÛ”B?_2æ+ÖbX‡£,?F?—?£Ä.#€o?ê+Æ=&amp;.AÚ</w:t>
        <w:tab/>
        <w:t>©'se¥s{É‰¶›Ò†O¶‘C?ëÃÒGâ)Sº:Bžë•œ‡</w:t>
      </w:r>
    </w:p>
    <w:p>
      <w:pPr>
        <w:pStyle w:val="Normal"/>
        <w:bidi w:val="0"/>
        <w:spacing w:lineRule="auto" w:line="240"/>
        <w:jc w:val="left"/>
        <w:rPr>
          <w:lang w:val="en-US"/>
        </w:rPr>
      </w:pPr>
      <w:r>
        <w:rPr>
          <w:sz w:val="24"/>
          <w:lang w:val="en-US"/>
        </w:rPr>
        <w:t>]#sÈÝuÐlÃò€ãPŽ)£Èu_÷*Þ ¯š?HËéö?ïúq¦2¼n\†[Ù?‚ƒHš+}Š‘µ¶–?2i????ÖFùŒ7}NÂQ¢ŒRØ»ã†Š6ºz?ö*‡ÕX»ž‡½ŸÙOÑñèé?/$?;|´77œ•äî?8þ´Âk£cŠ!UF??:L/t¥òLƒÊŽhå•]P3˜ Ã.îo®˜îØ2nLÙjòâ?‹??Ð?ß\¥=?d+-L×}¼{þD?µ†‰,8¬j[o¾ùëÆ\²Zôñ;I[•ò’¾»nüHW?¦W|\Û!Uœˆ?J®²Ý?Ã›]áÚ?Ù÷eC?Šå?•?à'</w:t>
      </w:r>
    </w:p>
    <w:p>
      <w:pPr>
        <w:pStyle w:val="Normal"/>
        <w:bidi w:val="0"/>
        <w:spacing w:lineRule="auto" w:line="240"/>
        <w:jc w:val="left"/>
        <w:rPr>
          <w:lang w:val="en-US"/>
        </w:rPr>
      </w:pPr>
      <w:r>
        <w:rPr>
          <w:sz w:val="24"/>
          <w:lang w:val="en-US"/>
        </w:rPr>
        <w:t>€</w:t>
      </w:r>
      <w:r>
        <w:rPr>
          <w:sz w:val="24"/>
          <w:lang w:val="en-US"/>
        </w:rPr>
        <w:t>½5§p?g-†¼q¨&lt;b?¯ñQPq</w:t>
      </w:r>
    </w:p>
    <w:p>
      <w:pPr>
        <w:pStyle w:val="Normal"/>
        <w:bidi w:val="0"/>
        <w:spacing w:lineRule="auto" w:line="240"/>
        <w:jc w:val="left"/>
        <w:rPr>
          <w:lang w:val="en-US"/>
        </w:rPr>
      </w:pPr>
      <w:r>
        <w:rPr>
          <w:sz w:val="24"/>
          <w:lang w:val="en-US"/>
        </w:rPr>
        <w:t>&lt;º*å3Uw??ú½ð¶Ùdæ—TZßáä\?K</w:t>
        <w:softHyphen/>
        <w:t>+DIŒþž $S"6]</w:t>
      </w:r>
    </w:p>
    <w:p>
      <w:pPr>
        <w:pStyle w:val="Normal"/>
        <w:bidi w:val="0"/>
        <w:spacing w:lineRule="auto" w:line="240"/>
        <w:jc w:val="left"/>
        <w:rPr>
          <w:lang w:val="en-US"/>
        </w:rPr>
      </w:pPr>
      <w:r>
        <w:rPr>
          <w:sz w:val="24"/>
          <w:lang w:val="en-US"/>
        </w:rPr>
        <w:t>•</w:t>
      </w:r>
      <w:r>
        <w:rPr>
          <w:sz w:val="24"/>
          <w:lang w:val="en-US"/>
        </w:rPr>
        <w:t>¢YŸƒJ?M}[þkÁ’Í?åd¬Â›Ï,^»öññ“o¹ÓÐûÕ×CãÌ?³£iv§v°©%?ÿ³ºía=|Cs‚pÏÃËÙß?ÂönQ¤ìE-¿fÌ(Š‹?œÃù®«¹iƒ?rï0ÁpÚúÔn¼ßMH§C°TF×uËâmò¬???–uÝ7Ûùš.Uôfž›â?8^asùÔÜå| ‹t…ø›ìÑ„Dò÷Ý‹[àxeGºöà¿±5µF5OoW,ãð®Âæ·{PvGH4</w:t>
      </w:r>
    </w:p>
    <w:p>
      <w:pPr>
        <w:pStyle w:val="Normal"/>
        <w:bidi w:val="0"/>
        <w:spacing w:lineRule="auto" w:line="240"/>
        <w:jc w:val="left"/>
        <w:rPr>
          <w:lang w:val="en-US"/>
        </w:rPr>
      </w:pPr>
      <w:r>
        <w:rPr>
          <w:sz w:val="24"/>
          <w:lang w:val="en-US"/>
        </w:rPr>
        <w:t>v[£}óg)€×ö,ˆ?dähWšØ[ÊWö.Þ?êÀø5</w:t>
        <w:softHyphen/>
        <w:t>ŒþT+¸ÎØ_1é1P¶XNFÛ'3?Ä?°</w:t>
        <w:softHyphen/>
        <w:t>`m?›{Q^¤LÈ?ÄfY?‡!ß3?9º»v?¬,ãr¡°q?’)á¯?Á±fì¹ÿÿ??ánù?È‚ä'°††</w:t>
        <w:softHyphen/>
        <w:t>'©ÏÌV?€ÿµ‹l\Ò}æ€pºMÐc–Vnw?Æ.“ÕM?&amp;x#?‰}cÙösÊqæ;.oeÇ@&amp;^v?Qu?/÷ëÁTÄàÑ³?WqÌí!‘$V‚˜ªÛh©ÿ“OÜétÜ¸1 ý3::ôç¤?hÊnœ†¨LF/^XÚÿ?Âçü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5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56 0 R/Group&lt;&lt;/Type/Group/S/Transparency/CS/DeviceRGB&gt;&gt;/Tabs/S/StructParents 35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6 0 obj</w:t>
      </w:r>
    </w:p>
    <w:p>
      <w:pPr>
        <w:pStyle w:val="Normal"/>
        <w:bidi w:val="0"/>
        <w:spacing w:lineRule="auto" w:line="240"/>
        <w:jc w:val="left"/>
        <w:rPr>
          <w:lang w:val="en-US"/>
        </w:rPr>
      </w:pPr>
      <w:r>
        <w:rPr>
          <w:sz w:val="24"/>
          <w:lang w:val="en-US"/>
        </w:rPr>
        <w:t>&lt;&lt;/Filter/FlateDecode/Length 31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Ýo#·?7àÿa?%À^/¿I\? ¹\“¶?âôÁÈƒ,é,¡²V•äKÝ¿¾3üZr¥Ýå?Epw?E?‡ÃùøÍóðÃñ¼ý²Xž«ï¾{øá|^,7ëUõôðØ?~x|?¬?~[¼l÷‹ó¶Ý?|~{&gt;ãÐ/ëÅj}üþûêÇŸ&gt;V?&gt;ÞÞ&lt;ü…T„Ô‚V_noHÕÀ¤’´–’WBÊšÈêñ?æýüYU/§Û›¦zÁ¿~¾½yšUóß«Ç¿ÝÞ|?Bÿ¾½ùÇíMõé×Uõð?òôëÇ¿þT5ý½šZÈl/Ý¸½˜¨‰¶{=Í¶û—¹˜Uçù=mŽíÛËœèÙæ®"0jæl&amp;“‡OA¸®?’SNY¾`–L2+Im80Ki</w:t>
        <w:softHyphen/>
        <w:t>&lt;Å_?ó{6ÛŸvÛ9?³%²ü/`ñ?þTŸæz¶z[?Wwx??C</w:t>
      </w:r>
    </w:p>
    <w:p>
      <w:pPr>
        <w:pStyle w:val="Normal"/>
        <w:bidi w:val="0"/>
        <w:spacing w:lineRule="auto" w:line="240"/>
        <w:jc w:val="left"/>
        <w:rPr>
          <w:lang w:val="en-US"/>
        </w:rPr>
      </w:pPr>
      <w:r>
        <w:rPr>
          <w:sz w:val="24"/>
          <w:lang w:val="en-US"/>
        </w:rPr>
        <w:t>üaøSï?ý</w:t>
      </w:r>
    </w:p>
    <w:p>
      <w:pPr>
        <w:pStyle w:val="Normal"/>
        <w:bidi w:val="0"/>
        <w:spacing w:lineRule="auto" w:line="240"/>
        <w:jc w:val="left"/>
        <w:rPr>
          <w:lang w:val="en-US"/>
        </w:rPr>
      </w:pPr>
      <w:r>
        <w:rPr>
          <w:sz w:val="24"/>
          <w:lang w:val="en-US"/>
        </w:rPr>
        <w:t>`ë|ƒ#,:?¹×Å\ÍöwÕ§Õœ43¤]}?â-~ƒa?Ÿå4}nt</w:t>
        <w:softHyphen/>
        <w:t>©ß`³žßóÙ?y-’«&amp;5éÓ?•+”«¢5?%àZÖ\z’Ïíj»{Ÿ? }ÏˆšÞOsB¬?Ö(åW?oôìpl—0ËŽ`</w:t>
      </w:r>
    </w:p>
    <w:p>
      <w:pPr>
        <w:pStyle w:val="Normal"/>
        <w:bidi w:val="0"/>
        <w:spacing w:lineRule="auto" w:line="240"/>
        <w:jc w:val="left"/>
        <w:rPr>
          <w:lang w:val="en-US"/>
        </w:rPr>
      </w:pPr>
      <w:r>
        <w:rPr>
          <w:sz w:val="24"/>
          <w:lang w:val="en-US"/>
        </w:rPr>
        <w:t>÷?íÏ|Ö~±·?ÃC2QÆÉDñšºóT÷MÝ0</w:t>
      </w:r>
    </w:p>
    <w:p>
      <w:pPr>
        <w:pStyle w:val="Normal"/>
        <w:bidi w:val="0"/>
        <w:spacing w:lineRule="auto" w:line="240"/>
        <w:jc w:val="left"/>
        <w:rPr>
          <w:lang w:val="en-US"/>
        </w:rPr>
      </w:pPr>
      <w:r>
        <w:rPr>
          <w:sz w:val="24"/>
          <w:lang w:val="en-US"/>
        </w:rPr>
        <w:t>œ,ŸfÂ¬Ó¦V:_×Ø?÷?s‚ë?&lt;ÙË"A_ˆÿbÒ?Ú?`^²?m?ŠÌBs4‹Œ‹ÑëcÓ×ç%?Ú¥ø¥?‰ì?l”?¯U“/œ?!˜´Ì?&lt;Y‰¡?U</w:t>
        <w:tab/>
        <w:t>\&lt;‹£æbTùQ?¡Ô)Ë?0?üc¿,AÃ¬ëq?</w:t>
      </w:r>
    </w:p>
    <w:p>
      <w:pPr>
        <w:pStyle w:val="Normal"/>
        <w:bidi w:val="0"/>
        <w:spacing w:lineRule="auto" w:line="240"/>
        <w:jc w:val="left"/>
        <w:rPr>
          <w:lang w:val="en-US"/>
        </w:rPr>
      </w:pPr>
      <w:r>
        <w:rPr>
          <w:sz w:val="24"/>
          <w:lang w:val="en-US"/>
        </w:rPr>
        <w:t>?Èk/7µ?m÷Õ*håW `?ìÀLéìð?TxVk·*¼:ÞÔšä?^?/u¿œ©š+W§E?gFÔœædÜEŽ²'Š??åµdþÄã7Æ?Ø&lt;xBüÄÜåùQœ¾ÀY^âñ‡`rjà~</w:t>
        <w:tab/>
        <w:t>˜ŠR9?C</w:t>
      </w:r>
    </w:p>
    <w:p>
      <w:pPr>
        <w:pStyle w:val="Normal"/>
        <w:bidi w:val="0"/>
        <w:spacing w:lineRule="auto" w:line="240"/>
        <w:jc w:val="left"/>
        <w:rPr>
          <w:lang w:val="en-US"/>
        </w:rPr>
      </w:pPr>
      <w:r>
        <w:rPr>
          <w:sz w:val="24"/>
          <w:lang w:val="en-US"/>
        </w:rPr>
        <w:t>J”®</w:t>
        <w:tab/>
        <w:t>Ëç:ú @zB‹???¡53~%²Ü?×à¡=ë}??·m4?D¶xh#B?Üy&gt;×Æ</w:t>
        <w:softHyphen/>
      </w:r>
    </w:p>
    <w:p>
      <w:pPr>
        <w:pStyle w:val="Normal"/>
        <w:bidi w:val="0"/>
        <w:spacing w:lineRule="auto" w:line="240"/>
        <w:jc w:val="left"/>
        <w:rPr>
          <w:lang w:val="en-US"/>
        </w:rPr>
      </w:pPr>
      <w:r>
        <w:rPr>
          <w:sz w:val="24"/>
          <w:lang w:val="en-US"/>
        </w:rPr>
        <w:t>ª£Ý?£Í"“ì:o</w:t>
        <w:softHyphen/>
        <w:t>‹µcÛåéÎÚ?ïŽ(KŽØ45UÙ?_?@QÌ †24ù½Q&amp;Xž½'£dî+Ý?~åÑö§·f???»æ¢?"</w:t>
        <w:tab/>
        <w:t>ž†p¡à+???h8c?q…6+Mº óX¼;</w:t>
        <w:tab/>
        <w:t>Š¨¢w/8?µ2WN£ `*{7`ÁMø@Â?á??Q?2XÍI¶]uËRçÃ$«Ù?çC›or&gt;)™?öT©óa¢©ˆÐ45?"zf?`?È?›à| ˆüaDív ?GÙìy×¶?$VnÎ"†„??</w:t>
        <w:tab/>
        <w:t>¸Â?X&lt;ñ\í-„CóŒ±æ?</w:t>
      </w:r>
    </w:p>
    <w:p>
      <w:pPr>
        <w:pStyle w:val="Normal"/>
        <w:bidi w:val="0"/>
        <w:spacing w:lineRule="auto" w:line="240"/>
        <w:jc w:val="left"/>
        <w:rPr>
          <w:lang w:val="en-US"/>
        </w:rPr>
      </w:pPr>
      <w:r>
        <w:rPr>
          <w:sz w:val="24"/>
          <w:lang w:val="en-US"/>
        </w:rPr>
        <w:t>$-#ZÌ„E??</w:t>
      </w:r>
    </w:p>
    <w:p>
      <w:pPr>
        <w:pStyle w:val="Normal"/>
        <w:bidi w:val="0"/>
        <w:spacing w:lineRule="auto" w:line="240"/>
        <w:jc w:val="left"/>
        <w:rPr>
          <w:lang w:val="en-US"/>
        </w:rPr>
      </w:pPr>
      <w:r>
        <w:rPr>
          <w:sz w:val="24"/>
          <w:lang w:val="en-US"/>
        </w:rPr>
        <w:t>J-&gt;Îè</w:t>
      </w:r>
    </w:p>
    <w:p>
      <w:pPr>
        <w:pStyle w:val="Normal"/>
        <w:bidi w:val="0"/>
        <w:spacing w:lineRule="auto" w:line="240"/>
        <w:jc w:val="left"/>
        <w:rPr>
          <w:lang w:val="en-US"/>
        </w:rPr>
      </w:pPr>
      <w:r>
        <w:rPr>
          <w:sz w:val="24"/>
          <w:lang w:val="en-US"/>
        </w:rPr>
        <w:t>*3ÕµPù\á½ç??d?¿vZÐÄÉ8?Ý?=yR</w:t>
      </w:r>
    </w:p>
    <w:p>
      <w:pPr>
        <w:pStyle w:val="Normal"/>
        <w:bidi w:val="0"/>
        <w:spacing w:lineRule="auto" w:line="240"/>
        <w:jc w:val="left"/>
        <w:rPr>
          <w:lang w:val="en-US"/>
        </w:rPr>
      </w:pPr>
      <w:r>
        <w:rPr>
          <w:sz w:val="24"/>
          <w:lang w:val="en-US"/>
        </w:rPr>
        <w:t>¨0¸'¤Uµ³ä_Ÿ</w:t>
        <w:softHyphen/>
        <w:t>×o6Cp¿".BL$R ¤£§(Óz…@)Û~T£t‰Â?üª?x`£J?&gt;?JV?ÉÂI ?è7]ðd‘d?±"È$X4´Ýuî?þzÞ¡t×1N†‰C8Žh§?énCœU?”AC.9ÃË©v‹ãûþ??B¥…×dÞ±pyP?Ð?T</w:t>
        <w:softHyphen/>
        <w:t>çÓˆÓÄ)àö¸q?b‚O¦ƒ?–€—ÉW?šI?€AçsSŸ_-|†?B&gt;??]S“ÓˆAøäâä?8?H“àï÷?ÒŒ??àIc?–T?†‚HE¹4?åTGMÄ”æ?TB¬a=õI¼$.3</w:t>
      </w:r>
    </w:p>
    <w:p>
      <w:pPr>
        <w:pStyle w:val="Normal"/>
        <w:bidi w:val="0"/>
        <w:spacing w:lineRule="auto" w:line="240"/>
        <w:jc w:val="left"/>
        <w:rPr>
          <w:lang w:val="en-US"/>
        </w:rPr>
      </w:pPr>
      <w:r>
        <w:rPr>
          <w:sz w:val="24"/>
          <w:lang w:val="en-US"/>
        </w:rPr>
        <w:t>?’?Úîí?'%‡¹QT?ìë??\’?jÇ?ÅöT?f</w:t>
      </w:r>
    </w:p>
    <w:p>
      <w:pPr>
        <w:pStyle w:val="Normal"/>
        <w:bidi w:val="0"/>
        <w:spacing w:lineRule="auto" w:line="240"/>
        <w:jc w:val="left"/>
        <w:rPr>
          <w:lang w:val="en-US"/>
        </w:rPr>
      </w:pPr>
      <w:r>
        <w:rPr>
          <w:sz w:val="24"/>
          <w:lang w:val="en-US"/>
        </w:rPr>
        <w:t>?ïtX??ï\Ú?HNxí,’?1ˆÀ2¢ã•‰é:Š¯ÙPN?Ž#@-:‡l®óÙ;8ƒµ¥ýËeRZv4‚¹É ?—G›®º?Ý…à#C?&gt;µoÈkÕ…?‡3=Ö??AdBô?S³ƒ-¸``Ú¼ÏÕì¡‹ËNƒ?Ñ3c@{wÙÇøVè?xjÊû%Ðoß:ÚÑÀ+«§Æ?[ò*’&lt;3?®²]Æ%?]—ñJE¤</w:t>
      </w:r>
    </w:p>
    <w:p>
      <w:pPr>
        <w:pStyle w:val="Normal"/>
        <w:bidi w:val="0"/>
        <w:spacing w:lineRule="auto" w:line="240"/>
        <w:jc w:val="left"/>
        <w:rPr>
          <w:lang w:val="en-US"/>
        </w:rPr>
      </w:pPr>
      <w:r>
        <w:rPr>
          <w:sz w:val="24"/>
          <w:lang w:val="en-US"/>
        </w:rPr>
        <w:t>¡„?ÊEÁ¶ÎÞ?`T2Ÿdig?(Ãöxò™–?ýÔ-N†Ùi›O??7Ák?i³+«?®ü’I›´?á"$y…Ô¸Š#Îƒ?©0&amp;tIÏ:^xgp??Á-…ËÇot?ê†Ôe?vÆi</w:t>
      </w:r>
    </w:p>
    <w:p>
      <w:pPr>
        <w:pStyle w:val="Normal"/>
        <w:bidi w:val="0"/>
        <w:spacing w:lineRule="auto" w:line="240"/>
        <w:jc w:val="left"/>
        <w:rPr>
          <w:lang w:val="en-US"/>
        </w:rPr>
      </w:pPr>
      <w:r>
        <w:rPr>
          <w:sz w:val="24"/>
          <w:lang w:val="en-US"/>
        </w:rPr>
        <w:t>NZ[ôdGÒd</w:t>
        <w:tab/>
        <w:t>¿sk¶°¢$‘ BÔ"</w:t>
        <w:softHyphen/>
        <w:t>§Ð&gt;tbó^?ŠÏ{U(~??•1$¢…lÓq)çu6ì#?gu?*ˆŸ;?Wˆ¨½Îbø´nÿ</w:t>
      </w:r>
    </w:p>
    <w:p>
      <w:pPr>
        <w:pStyle w:val="Normal"/>
        <w:bidi w:val="0"/>
        <w:spacing w:lineRule="auto" w:line="240"/>
        <w:jc w:val="left"/>
        <w:rPr>
          <w:lang w:val="en-US"/>
        </w:rPr>
      </w:pPr>
      <w:r>
        <w:rPr>
          <w:sz w:val="24"/>
          <w:lang w:val="en-US"/>
        </w:rPr>
        <w:t>¯?t</w:t>
        <w:tab/>
        <w:t>äª\æt??ë?™Èçv®é8¦ÂÞÎ¨A?ý²ì¹Hª?8±––Ñ?—jqù…€“Ìt·=.-wXd%/§ÊG¤™…˜1?¦?ÁBVFw?Laý^ås?}v¹</w:t>
        <w:softHyphen/>
        <w:t>É‹?8ìÂÁ?rUµ?)uDäD0—HOÙ</w:t>
      </w:r>
    </w:p>
    <w:p>
      <w:pPr>
        <w:pStyle w:val="Normal"/>
        <w:bidi w:val="0"/>
        <w:spacing w:lineRule="auto" w:line="240"/>
        <w:jc w:val="left"/>
        <w:rPr>
          <w:lang w:val="en-US"/>
        </w:rPr>
      </w:pPr>
      <w:r>
        <w:rPr>
          <w:sz w:val="24"/>
          <w:lang w:val="en-US"/>
        </w:rPr>
        <w:t>8[)S&lt;~Zïcn“ ?[øÛWí—Ø</w:t>
        <w:tab/>
        <w:t>¸ja}y</w:t>
      </w:r>
    </w:p>
    <w:p>
      <w:pPr>
        <w:pStyle w:val="Normal"/>
        <w:bidi w:val="0"/>
        <w:spacing w:lineRule="auto" w:line="240"/>
        <w:jc w:val="left"/>
        <w:rPr>
          <w:lang w:val="en-US"/>
        </w:rPr>
      </w:pPr>
      <w:r>
        <w:rPr>
          <w:sz w:val="24"/>
          <w:lang w:val="en-US"/>
        </w:rPr>
        <w:t>Ø$XƒH6Ÿºi9i?”?Lé²fIf? I&amp;¢ÛçßbCTÚj°?“</w:t>
      </w:r>
    </w:p>
    <w:p>
      <w:pPr>
        <w:pStyle w:val="Normal"/>
        <w:bidi w:val="0"/>
        <w:spacing w:lineRule="auto" w:line="240"/>
        <w:jc w:val="left"/>
        <w:rPr>
          <w:lang w:val="en-US"/>
        </w:rPr>
      </w:pPr>
      <w:r>
        <w:rPr>
          <w:sz w:val="24"/>
          <w:lang w:val="en-US"/>
        </w:rPr>
        <w:t>–</w:t>
      </w:r>
      <w:r>
        <w:rPr>
          <w:sz w:val="24"/>
          <w:lang w:val="en-US"/>
        </w:rPr>
        <w:t>j‰U©lnWòÇ@yˆ¹î"dÝoGÌu×#©$?)"Y</w:t>
      </w:r>
    </w:p>
    <w:p>
      <w:pPr>
        <w:pStyle w:val="Normal"/>
        <w:bidi w:val="0"/>
        <w:spacing w:lineRule="auto" w:line="240"/>
        <w:jc w:val="left"/>
        <w:rPr>
          <w:lang w:val="en-US"/>
        </w:rPr>
      </w:pPr>
      <w:r>
        <w:rPr>
          <w:sz w:val="24"/>
          <w:lang w:val="en-US"/>
        </w:rPr>
        <w:t>?z%F|mƒý?oÊ…ógÜ®]m}¶Zr5TÉºQù&gt;ãW3]† ´©±=¡Ø?Yu dyÅÉ*›?m]ÃÄz ^â2ñQó®h^?c?Çt6glü°º@?ía¹Q?ûøqÊ5ê`FwPYÄ%?Ÿ??N„?=?ªWäÇ?qö?*?:?æŠD?</w:t>
      </w:r>
    </w:p>
    <w:p>
      <w:pPr>
        <w:pStyle w:val="Normal"/>
        <w:bidi w:val="0"/>
        <w:spacing w:lineRule="auto" w:line="240"/>
        <w:jc w:val="left"/>
        <w:rPr>
          <w:lang w:val="en-US"/>
        </w:rPr>
      </w:pPr>
      <w:r>
        <w:rPr>
          <w:sz w:val="24"/>
          <w:lang w:val="en-US"/>
        </w:rPr>
        <w:t>?Ùä ;—¢›Îœ¼Žs</w:t>
      </w:r>
    </w:p>
    <w:p>
      <w:pPr>
        <w:pStyle w:val="Normal"/>
        <w:bidi w:val="0"/>
        <w:spacing w:lineRule="auto" w:line="240"/>
        <w:jc w:val="left"/>
        <w:rPr>
          <w:lang w:val="en-US"/>
        </w:rPr>
      </w:pPr>
      <w:r>
        <w:rPr>
          <w:sz w:val="24"/>
          <w:lang w:val="en-US"/>
        </w:rPr>
        <w:t>a5ô?£</w:t>
        <w:softHyphen/>
        <w:t>&lt;gµ]§</w:t>
      </w:r>
    </w:p>
    <w:p>
      <w:pPr>
        <w:pStyle w:val="Normal"/>
        <w:bidi w:val="0"/>
        <w:spacing w:lineRule="auto" w:line="240"/>
        <w:jc w:val="left"/>
        <w:rPr>
          <w:lang w:val="en-US"/>
        </w:rPr>
      </w:pPr>
      <w:r>
        <w:rPr>
          <w:sz w:val="24"/>
          <w:lang w:val="en-US"/>
        </w:rPr>
        <w:t>Û4¬?¡Oá”ê?m©E4Ò%•&lt;þ:¦Œe'Õ5Ë˜?ï?Ng:?"?žS±?Ò²"Š.ƒË?à2e?•‚¢!ÎVÂ5È¦óÎ›x?è¤VÛs’3ÜSÐ§??@º1u‹Îh?õÍ‚l?í5Þâ~?1ä)¢ðÎÊ]–k›§?:îü=G³ˆ=«è?Xÿ¾3¤'l´*s‡èª|—qùÒÒHÅ!B?Òó??</w:t>
      </w:r>
    </w:p>
    <w:p>
      <w:pPr>
        <w:pStyle w:val="Normal"/>
        <w:bidi w:val="0"/>
        <w:spacing w:lineRule="auto" w:line="240"/>
        <w:jc w:val="left"/>
        <w:rPr>
          <w:lang w:val="en-US"/>
        </w:rPr>
      </w:pPr>
      <w:r>
        <w:rPr>
          <w:sz w:val="24"/>
          <w:lang w:val="en-US"/>
        </w:rPr>
        <w:t>“</w:t>
      </w:r>
      <w:r>
        <w:rPr>
          <w:sz w:val="24"/>
          <w:lang w:val="en-US"/>
        </w:rPr>
        <w:t>??§ÀîEò°àÖŸ¤s?±Sœ`¡˜»ËñLm¶ø¬¡ËX?¢P_1m;ô-£Õß ]”…Rü“»òØ²ÙŸ¢fXWÕu?ÓHqo?‹äpYûÚÙÍ!žŠð?ÃŽžvöP×Yb`"ç?Ï¸sG???êŒ¸4b^†„P?Ðˆ?*%FÌJ•Œ?ƒáüŠ’?</w:t>
        <w:softHyphen/>
        <w:t>ÿ\???u,#&lt;(#@™ÂäsO‡</w:t>
        <w:softHyphen/>
        <w:t>½œ³{þ±ó}°oÕ??0K‡úÌf{:·1UÆ[K¼?fâJ8?ŠÍVÿØb‹¡Âj_R„éòZ¢Ÿ´ha?ø?"&amp;¹ÄÆk°.Ë“õiçp?¯?[`X?ß+d/</w:t>
      </w:r>
    </w:p>
    <w:p>
      <w:pPr>
        <w:pStyle w:val="Normal"/>
        <w:bidi w:val="0"/>
        <w:spacing w:lineRule="auto" w:line="240"/>
        <w:jc w:val="left"/>
        <w:rPr>
          <w:lang w:val="en-US"/>
        </w:rPr>
      </w:pPr>
      <w:r>
        <w:rPr>
          <w:sz w:val="24"/>
          <w:lang w:val="en-US"/>
        </w:rPr>
        <w:t></w:t>
      </w:r>
      <w:r>
        <w:rPr>
          <w:sz w:val="24"/>
          <w:lang w:val="en-US"/>
        </w:rPr>
        <w:t>ÏðUŒ?Nü£?É??™á«›lÓ~R2?ã?C¸—</w:t>
        <w:softHyphen/>
        <w:t>?×ÀéÆ¼rRCz¥a)ú</w:t>
        <w:tab/>
        <w:t>Íh”K©”?ÈtfHaH</w:t>
      </w:r>
    </w:p>
    <w:p>
      <w:pPr>
        <w:pStyle w:val="Normal"/>
        <w:bidi w:val="0"/>
        <w:spacing w:lineRule="auto" w:line="240"/>
        <w:jc w:val="left"/>
        <w:rPr>
          <w:lang w:val="en-US"/>
        </w:rPr>
      </w:pPr>
      <w:r>
        <w:rPr>
          <w:sz w:val="24"/>
          <w:lang w:val="en-US"/>
        </w:rPr>
        <w:t>€€</w:t>
      </w:r>
      <w:r>
        <w:rPr>
          <w:sz w:val="24"/>
          <w:lang w:val="en-US"/>
        </w:rPr>
        <w:t>uŠK=‚»íT"â÷X?Ú sá?ÍuQ'Ôs›‘L9ìËT²/h?8Þöh“+«þë?ÕïZ?`_×séýroë?Ö®½?ð?ž?*0ôp«µŠV[[Úÿ;–up³?¿ùŸ6A?–ƒ_|Hð</w:t>
      </w:r>
    </w:p>
    <w:p>
      <w:pPr>
        <w:pStyle w:val="Normal"/>
        <w:bidi w:val="0"/>
        <w:spacing w:lineRule="auto" w:line="240"/>
        <w:jc w:val="left"/>
        <w:rPr>
          <w:lang w:val="en-US"/>
        </w:rPr>
      </w:pPr>
      <w:r>
        <w:rPr>
          <w:sz w:val="24"/>
          <w:lang w:val="en-US"/>
        </w:rPr>
        <w:t>}Œ¬ý³=â™Ð»¬à‡«ÙÇ?Oˆµ?™óTˆÒ@õ)ÍWŽ«Ètw7h0a5O[?¡XäÝ…?$?‹ëÃº?Ú¼¹?pc5ûà=???á0Ï?u/?¬{??óNEû¨â”Ó!jRô^'LœD©P</w:t>
        <w:tab/>
        <w:t>&gt;?ÌØ?—iI.heJµ®õµÆ¿??BÁ?Uf¡2H?Ò]Ÿ?¸È_˜ðJo9?²S‡œî’ú?JŽ…Ÿ¾÷_?c9xCÎëOøzc0ž‚&amp;²œngô°p?ÛA{$h±Q8I</w:t>
      </w:r>
    </w:p>
    <w:p>
      <w:pPr>
        <w:pStyle w:val="Normal"/>
        <w:bidi w:val="0"/>
        <w:spacing w:lineRule="auto" w:line="240"/>
        <w:jc w:val="left"/>
        <w:rPr>
          <w:lang w:val="en-US"/>
        </w:rPr>
      </w:pPr>
      <w:r>
        <w:rPr>
          <w:sz w:val="24"/>
          <w:lang w:val="en-US"/>
        </w:rPr>
        <w:t>m‹9£??ð?Ð!?¤6,E×Õ?e?Š?"ñ?Ï?ü—)??„˜œü¸Ð²Gì®(?0Ä•Ö´?êLS¦?Ð¤ëÆ;ÓØ?ÒÙFî?dÒÜ£2±&amp;?¾»Ë±o@]ac9Vïñ*Dík¾</w:t>
      </w:r>
    </w:p>
    <w:p>
      <w:pPr>
        <w:pStyle w:val="Normal"/>
        <w:bidi w:val="0"/>
        <w:spacing w:lineRule="auto" w:line="240"/>
        <w:jc w:val="left"/>
        <w:rPr>
          <w:lang w:val="en-US"/>
        </w:rPr>
      </w:pPr>
      <w:r>
        <w:rPr>
          <w:sz w:val="24"/>
          <w:lang w:val="en-US"/>
        </w:rPr>
        <w:t>í×sÕo=Øž ÏK™œû—?ý?“ôÞ%Áˆ**¾?&amp;‰èº§*÷‚T;!¨|¨«¯^?f—Ãü’n?óJ?mhxñÛ{&lt;5¬??ÃtºpB9@+?I?\yßÙ=“?¶s!r"e@?Ý˜2ùÊñ·±Åå</w:t>
      </w:r>
    </w:p>
    <w:p>
      <w:pPr>
        <w:pStyle w:val="Normal"/>
        <w:bidi w:val="0"/>
        <w:spacing w:lineRule="auto" w:line="240"/>
        <w:jc w:val="left"/>
        <w:rPr>
          <w:lang w:val="en-US"/>
        </w:rPr>
      </w:pPr>
      <w:r>
        <w:rPr>
          <w:sz w:val="24"/>
          <w:lang w:val="en-US"/>
        </w:rPr>
        <w:t>bb•¬÷V«0ÕáàµDF¦?É±‚z…»\¢’RT’A†b?"‘íçújUÛÂ´Dæû§6¦t@PŽ‚o‚?øŒRô</w:t>
      </w:r>
    </w:p>
    <w:p>
      <w:pPr>
        <w:pStyle w:val="Normal"/>
        <w:bidi w:val="0"/>
        <w:spacing w:lineRule="auto" w:line="240"/>
        <w:jc w:val="left"/>
        <w:rPr>
          <w:lang w:val="en-US"/>
        </w:rPr>
      </w:pPr>
      <w:r>
        <w:rPr>
          <w:sz w:val="24"/>
          <w:lang w:val="en-US"/>
        </w:rPr>
        <w:t>öCó•ãB™n|zo?š?ËV*·7ÌºT?ökxÕ?_\âÓ.Ñ§¿Ù!I§r??‚Õ4ë?</w:t>
        <w:softHyphen/>
        <w:t>Þð}ûÅ?†0†??d•®6´žû¶ë¦]Ùþ¡lò?änÈXë)4{‚½ü~sÎ{</w:t>
        <w:softHyphen/>
        <w:t>¿ò?èT(L“2²ã÷5Ýd</w:t>
      </w:r>
    </w:p>
    <w:p>
      <w:pPr>
        <w:pStyle w:val="Normal"/>
        <w:bidi w:val="0"/>
        <w:spacing w:lineRule="auto" w:line="240"/>
        <w:jc w:val="left"/>
        <w:rPr>
          <w:lang w:val="en-US"/>
        </w:rPr>
      </w:pPr>
      <w:r>
        <w:rPr>
          <w:sz w:val="24"/>
          <w:lang w:val="en-US"/>
        </w:rPr>
        <w:t>÷…ÿÈ„Õ.¼cØXàuœ/ž´V.šd?“E6kUÍiètÛÿ?E9(Y$&gt;"Cñ«?QÅ?É%!?™?Ãÿ?Ì©n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7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58 0 R/Group&lt;&lt;/Type/Group/S/Transparency/CS/DeviceRGB&gt;&gt;/Tabs/S/StructParents 35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8 0 obj</w:t>
      </w:r>
    </w:p>
    <w:p>
      <w:pPr>
        <w:pStyle w:val="Normal"/>
        <w:bidi w:val="0"/>
        <w:spacing w:lineRule="auto" w:line="240"/>
        <w:jc w:val="left"/>
        <w:rPr>
          <w:lang w:val="en-US"/>
        </w:rPr>
      </w:pPr>
      <w:r>
        <w:rPr>
          <w:sz w:val="24"/>
          <w:lang w:val="en-US"/>
        </w:rPr>
        <w:t>&lt;&lt;/Filter/FlateDecode/Length 329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7?7àÿa?-À^/¿¹HQ Ms½?®@?1p?i?dK¶?‘%$7õ3ü?¹?¹LPØ‘ÖÜáp&gt;3ÃÞþ´;ó‡CóÃ?·???ó‡çå¢ù|{·Ùþy{÷¶]Þþ&gt;?ÖóÃ°Yß~z½?à£.ç‹åîÇ?›Ÿyßü|wyqû?Ò?Ò</w:t>
      </w:r>
    </w:p>
    <w:p>
      <w:pPr>
        <w:pStyle w:val="Normal"/>
        <w:bidi w:val="0"/>
        <w:spacing w:lineRule="auto" w:line="240"/>
        <w:jc w:val="left"/>
        <w:rPr>
          <w:lang w:val="en-US"/>
        </w:rPr>
      </w:pPr>
      <w:r>
        <w:rPr>
          <w:sz w:val="24"/>
          <w:lang w:val="en-US"/>
        </w:rPr>
        <w:t>ÚÜ=^^¦ƒÿH#xÛQÞ?)["›»?X÷ë'Õ&lt;í//ºæ</w:t>
        <w:tab/>
        <w:t>ýzyñùª™ýÙÜýëòâ??úßåÅ./š?¿½ošÛß‘§ßÞü¥éÆ{u</w:t>
        <w:softHyphen/>
        <w:t>É^</w:t>
      </w:r>
    </w:p>
    <w:p>
      <w:pPr>
        <w:pStyle w:val="Normal"/>
        <w:bidi w:val="0"/>
        <w:spacing w:lineRule="auto" w:line="240"/>
        <w:jc w:val="left"/>
        <w:rPr>
          <w:lang w:val="en-US"/>
        </w:rPr>
      </w:pPr>
      <w:r>
        <w:rPr>
          <w:sz w:val="24"/>
          <w:lang w:val="en-US"/>
        </w:rPr>
        <w:t>vç°??-Ñf¯æ¦k;FaÙÃç+E¢MŠO“–éô½Î¼q“{·*Ý?¨ÏØ?…Ÿkøið‹ò_2D?á-p–?!°¾ßEŠûI?ð?eÉ[†ìQv¤¼?ÖËÙ</w:t>
      </w:r>
    </w:p>
    <w:p>
      <w:pPr>
        <w:pStyle w:val="Normal"/>
        <w:bidi w:val="0"/>
        <w:spacing w:lineRule="auto" w:line="240"/>
        <w:jc w:val="left"/>
        <w:rPr>
          <w:lang w:val="en-US"/>
        </w:rPr>
      </w:pPr>
      <w:r>
        <w:rPr>
          <w:sz w:val="24"/>
          <w:lang w:val="en-US"/>
        </w:rPr>
        <w:t>¾CÈÕ|vC¯ö[ü¸Ä?3}u0ÏšÍãLØ´;ycûü?Ï÷?|À…†ÂjF¦™?“?LÜo^×‹YoßÞ?</w:t>
        <w:softHyphen/>
        <w:t>a¹7ä¿âƒ?É?6ž‡õõˆìyë"¬o?K7‰?:1"2mDÔ?,ïuÛóS#?¬Š10)-S*Ö¤ŠÜÑIî$k%r§eË¥;ð°nv3n5¹šÏHg…?ÎÚ„/?óq¿?v Æá3I?gGRê9? œ¶L¥k÷›×•7Ô±³e?(u«û”JQD¬ZŠµý™(ÐËoR`D¥B¼Z?vôRóZy½êF?</w:t>
        <w:tab/>
        <w:t>ºÓV¯à6 ?û???'?ïAçqkÑgÂ‹zF8Ä</w:t>
        <w:tab/>
        <w:t>øUðOÒ?#¼‡àç8±Î·[†½0?lV‹fÆ¸?ÈÜv9S–?óB3ã°ê1„;XËàƒÎ??¤?*Ò³F&amp;T+Iº–Çá?7“.?^×?—©–S«Ð]æ=Ô?Oß+ç?¥Z–n?ÔãÜ@?ÿ2~P??•</w:t>
        <w:softHyphen/>
        <w:t>`)Å¬Àhoü)^ëé÷ñ†Üp!?Â¢¤¼aÎUËEúfÑaDMR7ò¤¼•,:?ORì</w:t>
      </w:r>
    </w:p>
    <w:p>
      <w:pPr>
        <w:pStyle w:val="Normal"/>
        <w:bidi w:val="0"/>
        <w:spacing w:lineRule="auto" w:line="240"/>
        <w:jc w:val="left"/>
        <w:rPr>
          <w:lang w:val="en-US"/>
        </w:rPr>
      </w:pPr>
      <w:r>
        <w:rPr>
          <w:sz w:val="24"/>
          <w:lang w:val="en-US"/>
        </w:rPr>
        <w:t>eÚ&lt;–‰u„ÇÊÉ zì3©8&gt;2ælr‘</w:t>
      </w:r>
    </w:p>
    <w:p>
      <w:pPr>
        <w:pStyle w:val="Normal"/>
        <w:bidi w:val="0"/>
        <w:spacing w:lineRule="auto" w:line="240"/>
        <w:jc w:val="left"/>
        <w:rPr>
          <w:lang w:val="en-US"/>
        </w:rPr>
      </w:pPr>
      <w:r>
        <w:rPr>
          <w:sz w:val="24"/>
          <w:lang w:val="en-US"/>
        </w:rPr>
        <w:t>¦Íˆ„:oUÎ›</w:t>
        <w:tab/>
        <w:t>ÄÂÞ»ór?&lt;e9NªG]äô×!(H?æu»Çk?“&amp;¼«L¢¼keŸÐ©?u²:?wÈÔ9þÆ©4Ä^Ù*¾Xö¹¾k</w:t>
        <w:tab/>
        <w:t>/í¤ê?Ñ?®Ógö-</w:t>
      </w:r>
    </w:p>
    <w:p>
      <w:pPr>
        <w:pStyle w:val="Normal"/>
        <w:bidi w:val="0"/>
        <w:spacing w:lineRule="auto" w:line="240"/>
        <w:jc w:val="left"/>
        <w:rPr>
          <w:lang w:val="en-US"/>
        </w:rPr>
      </w:pPr>
      <w:r>
        <w:rPr>
          <w:sz w:val="24"/>
          <w:lang w:val="en-US"/>
        </w:rPr>
        <w:t>BÕÆ|¦U+D?j¿‚imš-DV?pˆˆS?VŽªÕ"%›µ?FÐ¥“µ9ñ??X¥kCì8?Û?s«D«:</w:t>
        <w:tab/>
        <w:t>Í¢Tu"UvNª?`2%ÚN9’Ÿ–ÁyÁ¥µ??¨rpHÄAç¸=!M:ƒ'?Òy?ÏNÖnŸ?ä¾?]ZÄ¬??†)?8?þ¾x+??W61I[í£ÞóëË??ïºÁT»Ù½TÚ´À€’?*</w:t>
      </w:r>
    </w:p>
    <w:p>
      <w:pPr>
        <w:pStyle w:val="Normal"/>
        <w:bidi w:val="0"/>
        <w:spacing w:lineRule="auto" w:line="240"/>
        <w:jc w:val="left"/>
        <w:rPr>
          <w:lang w:val="en-US"/>
        </w:rPr>
      </w:pPr>
      <w:r>
        <w:rPr>
          <w:sz w:val="24"/>
          <w:lang w:val="en-US"/>
        </w:rPr>
        <w:t>¾¯6gÑµÌër@¬i1ý2€˜y€??Ú#?¥?"Ä€¯Ì†[³òj)À?ƒ$±fá6”B¡@??1?hQw|(Õ?Ñ&amp;¼–„Š2ÓÆ5?I®?AåOn~m¯!Ò?ésÀ‚@¸%)‘¬ó?è8Z›†7V‰µYgü:"S?Þ?©öD</w:t>
      </w:r>
    </w:p>
    <w:p>
      <w:pPr>
        <w:pStyle w:val="Normal"/>
        <w:bidi w:val="0"/>
        <w:spacing w:lineRule="auto" w:line="240"/>
        <w:jc w:val="left"/>
        <w:rPr>
          <w:lang w:val="en-US"/>
        </w:rPr>
      </w:pPr>
      <w:r>
        <w:rPr>
          <w:sz w:val="24"/>
          <w:lang w:val="en-US"/>
        </w:rPr>
        <w:t>lö#OD?¿!LïõDø;!õDJÛ&gt;]jðë?ÍçÅ?\ÙÛÀ•©?{ÛÚ?¬Æp_w??T</w:t>
        <w:tab/>
        <w:t>?Ï3"[–uu?È G)?n‚ÏàOZÐ›oS%Ü¿ÁqšÅÒ?#¬-ž],y?ˆ</w:t>
      </w:r>
    </w:p>
    <w:p>
      <w:pPr>
        <w:pStyle w:val="Normal"/>
        <w:bidi w:val="0"/>
        <w:spacing w:lineRule="auto" w:line="240"/>
        <w:jc w:val="left"/>
        <w:rPr>
          <w:lang w:val="en-US"/>
        </w:rPr>
      </w:pPr>
      <w:r>
        <w:rPr>
          <w:sz w:val="24"/>
          <w:lang w:val="en-US"/>
        </w:rPr>
        <w:t>¥dc›??1C¤ƒš;á ??*¨†UúfY??Õž…‡Të–z</w:t>
        <w:softHyphen/>
        <w:t>{°÷ÎW?æ×v7ÖÚ(Ü'4²¾??AŒö»?°þ¶òœq?Ãþž™B</w:t>
        <w:tab/>
        <w:t>Â—it?4x,ßÌ×PÅ?ôR,a¬ê©‚ô¬¢¸{£e?yã??Æd»Âò·ÁÏÂõp6hÙ?ÞM·‡?jË…”ã?þíÏa-!¡h«2‡ž?Ô?Sª‰GÓ5¶sg*?b?ggMö@ÄTxÉêÏ?røj¡?ø)p›÷˜¹×û¥o`ý…¢:Ís?lµ=Ö9…èÛNŒ˜-</w:t>
      </w:r>
    </w:p>
    <w:p>
      <w:pPr>
        <w:pStyle w:val="Normal"/>
        <w:bidi w:val="0"/>
        <w:spacing w:lineRule="auto" w:line="240"/>
        <w:jc w:val="left"/>
        <w:rPr>
          <w:lang w:val="en-US"/>
        </w:rPr>
      </w:pPr>
      <w:r>
        <w:rPr>
          <w:sz w:val="24"/>
          <w:lang w:val="en-US"/>
        </w:rPr>
        <w:t> </w:t>
      </w:r>
      <w:r>
        <w:rPr>
          <w:sz w:val="24"/>
          <w:lang w:val="en-US"/>
        </w:rPr>
        <w:t>¢f²?</w:t>
      </w:r>
    </w:p>
    <w:p>
      <w:pPr>
        <w:pStyle w:val="Normal"/>
        <w:bidi w:val="0"/>
        <w:spacing w:lineRule="auto" w:line="240"/>
        <w:jc w:val="left"/>
        <w:rPr>
          <w:lang w:val="en-US"/>
        </w:rPr>
      </w:pPr>
      <w:r>
        <w:rPr>
          <w:sz w:val="24"/>
          <w:lang w:val="en-US"/>
        </w:rPr>
        <w:t>J?ô7Kóƒ1¾`O?ÆÞŽ?xÃ¸Ö¦z?%í{ÑBIªÇ‘r@{«S=0(GdÊ‡ž.7¼a?Ž})??3:×vÿxí_?</w:t>
        <w:tab/>
        <w:t>W¯‡Áh{?·)œš)pã”.¬½?²IîLÕÜ£ž?nÊÒ˜®9¼</w:t>
        <w:tab/>
        <w:t>tØÇr4-x?L*´Ùx?#ù1RÉ%5…½˜„p™Y]«:¢Ç½(Ûsú?Ñu?™JB¦ºFù2W¶‡?©®§‡??È9Ù¦Ìú4?v?A¤l…§ù±Š?¡Ì?!y³Ü?ž†¦ž?ø×·_&gt;¢o÷âê«œ/??]úN¶·EŒÛÄKï?r?Ö?SÔÕ?3W}±^ÙôÄzi!ˆƒ&amp;¸?</w:t>
      </w:r>
    </w:p>
    <w:p>
      <w:pPr>
        <w:pStyle w:val="Normal"/>
        <w:bidi w:val="0"/>
        <w:spacing w:lineRule="auto" w:line="240"/>
        <w:jc w:val="left"/>
        <w:rPr>
          <w:lang w:val="en-US"/>
        </w:rPr>
      </w:pPr>
      <w:r>
        <w:rPr>
          <w:sz w:val="24"/>
          <w:lang w:val="en-US"/>
        </w:rPr>
        <w:t>Ï¥§lë Z</w:t>
        <w:softHyphen/>
        <w:t>a×€ãÄK!"A ûâ3/²&amp;¦F?„G&amp;½Ým? ?XL´¯k¤ôª¥tD§¬Ñêq?öõØ™n6éêr</w:t>
        <w:softHyphen/>
        <w:t>k©Ädjæ?Õx?£BG§ñ(šƒâ¶ü3¶?ÀÄfVû‡?c÷a?´Zî÷h(n…«´\_|‹„j?¿®·s¦x?9c×f??¿x¾•‘8?ï;%ìêÑ?dOzö(•£</w:t>
      </w:r>
    </w:p>
    <w:p>
      <w:pPr>
        <w:pStyle w:val="Normal"/>
        <w:bidi w:val="0"/>
        <w:spacing w:lineRule="auto" w:line="240"/>
        <w:jc w:val="left"/>
        <w:rPr>
          <w:lang w:val="en-US"/>
        </w:rPr>
      </w:pPr>
      <w:r>
        <w:rPr>
          <w:sz w:val="24"/>
          <w:lang w:val="en-US"/>
        </w:rPr>
        <w:t>k?•?S˜†]??ˆ"?hÆP8ÌôiòÜÛòì†vR?ƒ0_L</w:t>
        <w:tab/>
        <w:t>‡Ý•\˜RÓ³?X?r_^66ƒûÎšMzCø~Ä?õI„âdh´SYrÓxÍK?þ?¦`ßRDD?Õ?ÖÍn…g\4&amp;:?O‰ÝgÛ&gt;/E¬YÊF±3ª±*JÞ,e?Ï9•rˆª}&lt;?÷]~‡[?ïÃc}|´ÂÆ[ˆ?î¡7,ülóB©+à´ÂµˆÒÂó?6k÷?†œh?Þ µûÍÂ÷ý?q×…hªÕÉve?N£@?ÅŽˆçhO?I?M†Æcà??b±6"h ï€ø×Sy? ?·±-…©É?Úžà)åzãÃ¶}üfYpÓˆ?OÁ9e×ž?</w:t>
        <w:softHyphen/>
        <w:t>Œ›#?•B(?$¦R?i§A§W+×-÷I×@-?µ}¹?À…??ÎýT÷°›¯Ü(™nAÝf</w:t>
      </w:r>
    </w:p>
    <w:p>
      <w:pPr>
        <w:pStyle w:val="Normal"/>
        <w:bidi w:val="0"/>
        <w:spacing w:lineRule="auto" w:line="240"/>
        <w:jc w:val="left"/>
        <w:rPr>
          <w:lang w:val="en-US"/>
        </w:rPr>
      </w:pPr>
      <w:r>
        <w:rPr>
          <w:sz w:val="24"/>
          <w:lang w:val="en-US"/>
        </w:rPr>
        <w:t>£bnõ.Š??q6!?¦Þ™‘48ÜzÎ?‹¤ÝÒ8ÑÞ±&amp;Á?áéµ[?¯½³Ì”w¥|4¦É;ç†p?N?æï‚‡?À:??AØ?Ô¢íòH”?p^š®õô'GÔþ\`Gª^îãvV|ÅBÇeß&amp;×¶£}g&lt;7¦ž;?í??“xmªWRw</w:t>
        <w:tab/>
        <w:t>†u?CwL¦ÂþÙt™ãìŸõ=²™?»"^dñ½?ü*Ó©1;ªFZÕà£¯?¡|ñ®t?H??¥f(Qº?…\j;G“![‚/šý*ðišoÍæÑT¶SÆèÐGB³.JRm?TÉ›e=L?'.J?,oÕ™K?„TB*?&amp;c25v2]œx;‘?uÙ1NÚÛf¨Nƒ? 8?ùP%Û²Ç[?</w:t>
        <w:tab/>
        <w:t>õ2Çlr”B</w:t>
        <w:tab/>
        <w:t>3Zâ=</w:t>
      </w:r>
    </w:p>
    <w:p>
      <w:pPr>
        <w:pStyle w:val="Normal"/>
        <w:bidi w:val="0"/>
        <w:spacing w:lineRule="auto" w:line="240"/>
        <w:jc w:val="left"/>
        <w:rPr>
          <w:lang w:val="en-US"/>
        </w:rPr>
      </w:pPr>
      <w:r>
        <w:rPr>
          <w:sz w:val="24"/>
          <w:lang w:val="en-US"/>
        </w:rPr>
        <w:t>öt”BÂ?…}Ë?…ò?=%!›5[nÍ6^k8xòHüàJxp˜—w?ù|2W†Ö¦…&lt;B©‡?P?m^ñOÅ[ƒ´£f¸À?Z„ÓØbiªùc·</w:t>
      </w:r>
    </w:p>
    <w:p>
      <w:pPr>
        <w:pStyle w:val="Normal"/>
        <w:bidi w:val="0"/>
        <w:spacing w:lineRule="auto" w:line="240"/>
        <w:jc w:val="left"/>
        <w:rPr>
          <w:lang w:val="en-US"/>
        </w:rPr>
      </w:pPr>
      <w:r>
        <w:rPr>
          <w:sz w:val="24"/>
          <w:lang w:val="en-US"/>
        </w:rPr>
        <w:t>©YüÖÌ(¹úï?ÓÇjaJ‰Ý#Ž9B»aaötÉ@'ÙðÚ°ÎìM)¤\?Ó?0ÈS?ËJ¯(œœ???"gZê’MI?M?`½Èöu†Œµ‰ÉL©º¤ÁY?÷r²S‡?ŒwFc¦0³ZÂjOÑ€L¨?ó^šV{¤5Ô?ü©sy?ô¦‹ùÔÆ_?Õ„y‰??¾Ì???ÂTú?ªô$SŽ„kSâøhX»?GÎOAÖTI,)‰=ÿ¨Ñ¹iLýè@[ünÁô?°?—«ÞÕ©U?&lt;TéfeµÖ?e`ªX?ˆdüø-ã.«¾è?‰?u]¡Ä:†€,á¡|.U?wq</w:t>
      </w:r>
    </w:p>
    <w:p>
      <w:pPr>
        <w:pStyle w:val="Normal"/>
        <w:bidi w:val="0"/>
        <w:spacing w:lineRule="auto" w:line="240"/>
        <w:jc w:val="left"/>
        <w:rPr>
          <w:lang w:val="en-US"/>
        </w:rPr>
      </w:pPr>
      <w:r>
        <w:rPr>
          <w:sz w:val="24"/>
          <w:lang w:val="en-US"/>
        </w:rPr>
        <w:t>Ó?a3@Šß5Á¦œ!úI(çCoßÊ???áºÄú?LÂÖk??ãSÃâL¼??¡ðÇeDë.µOl ÁQ˜Çì—«G,ÜNïf›</w:t>
      </w:r>
    </w:p>
    <w:p>
      <w:pPr>
        <w:pStyle w:val="Normal"/>
        <w:bidi w:val="0"/>
        <w:spacing w:lineRule="auto" w:line="240"/>
        <w:jc w:val="left"/>
        <w:rPr>
          <w:lang w:val="en-US"/>
        </w:rPr>
      </w:pPr>
      <w:r>
        <w:rPr>
          <w:sz w:val="24"/>
          <w:lang w:val="en-US"/>
        </w:rPr>
        <w:t>1ÇåÞp»8ÖÁ¢z¸??ÂèšðQVíô=!?‰pÖÄÎÞ?úÞœÊzãË1ÝRN?ópô–ý?yXÛ,?w§êpÄ‹‘Y6NEVQ_:s æòŒËÂ?/</w:t>
        <w:softHyphen/>
        <w:t>]C¼2¯˜ŽFB¦|}º?úãøIÄ??ªÞq–‘µ.ô?ÌX½O?gË#Õã-¶x©¯Óº8¤õ3í·Îö¥¹…?Q-«?ŸãÀË5ç?`?[}&gt;ÉÔÜ…¯Æç?D/|/u1Ìïýà%\·-$ø$…?²æ?É?¯2‡?‰ÉL?_–&amp;ù?/ºÔ?³?§K$%X&gt;ÿt?ßù?ŽºB/ùãËÜƒí!Û(Ø(H^[‡¡î?â?`"6»²²¼L?4ÿCÍÙ??^J•iþ®l‚aY'?Êe¹U?f'7Š?·Ðí?Êm‡??F¥š;¼?.³[…ñøR&lt;?MÙ?™ŠzÕ½…¨š˜³¡</w:t>
      </w:r>
    </w:p>
    <w:p>
      <w:pPr>
        <w:pStyle w:val="Normal"/>
        <w:bidi w:val="0"/>
        <w:spacing w:lineRule="auto" w:line="240"/>
        <w:jc w:val="left"/>
        <w:rPr>
          <w:lang w:val="en-US"/>
        </w:rPr>
      </w:pPr>
      <w:r>
        <w:rPr>
          <w:sz w:val="24"/>
          <w:lang w:val="en-US"/>
        </w:rPr>
        <w:t>›</w:t>
      </w:r>
      <w:r>
        <w:rPr>
          <w:sz w:val="24"/>
          <w:lang w:val="en-US"/>
        </w:rPr>
        <w:t>üúÕ;È3*Y©Ð?Ï5€?l¯eÊE¾¥ñøÉZKŸð);²~??’^~¾é?ù®ëáÀæ?Ï¿£??×èÐ3swQÌ³'/(sü—Ðˆ9øð?ØJ/©ÖñÖƒ†eµÕØ*Q™x“K????1Ù|æÐ</w:t>
        <w:softHyphen/>
        <w:t>è“¥*”?$[W`™KÏ@8cŒÿ?úh”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9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60 0 R/Group&lt;&lt;/Type/Group/S/Transparency/CS/DeviceRGB&gt;&gt;/Tabs/S/StructParents 35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0 0 obj</w:t>
      </w:r>
    </w:p>
    <w:p>
      <w:pPr>
        <w:pStyle w:val="Normal"/>
        <w:bidi w:val="0"/>
        <w:spacing w:lineRule="auto" w:line="240"/>
        <w:jc w:val="left"/>
        <w:rPr>
          <w:lang w:val="en-US"/>
        </w:rPr>
      </w:pPr>
      <w:r>
        <w:rPr>
          <w:sz w:val="24"/>
          <w:lang w:val="en-US"/>
        </w:rPr>
        <w:t>&lt;&lt;/Filter/FlateDecode/Length 323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F?~7àÿÀG</w:t>
        <w:tab/>
        <w:t>°iöÁ&gt;0A€d’ÍN€?³?¿</w:t>
      </w:r>
    </w:p>
    <w:p>
      <w:pPr>
        <w:pStyle w:val="Normal"/>
        <w:bidi w:val="0"/>
        <w:spacing w:lineRule="auto" w:line="240"/>
        <w:jc w:val="left"/>
        <w:rPr>
          <w:lang w:val="en-US"/>
        </w:rPr>
      </w:pPr>
      <w:r>
        <w:rPr>
          <w:sz w:val="24"/>
          <w:lang w:val="en-US"/>
        </w:rPr>
        <w:t>ò K²Í?YÒê˜¬ÿ}ªª?²i‘l?'?Ý¬®®ó«ªöÝO‡Só¸XžŠ?~¸ûétZ,Ÿ×«âëÝýnÿçÝýë~}÷yñÔl?§f·½ûr~8á£¯?«õáÇ?‹ŸùXü|}u÷/V0VÖ¼¸¼¾bE?ÿ±BñR)YÔJ•L?÷/°î·/ºx:^_UÅ?þóÛõÕ×Y1ÿ³¸ÿýúêW ô¿ë«ÿ\_?¿þñ±(î&gt;#O|üôKQõ÷ªÊZ%{i^j</w:t>
        <w:tab/>
        <w:t>{‰ºd†öú:;ÍoùlWÀ¿UUÍŽ¯s;{ÙÏÍlÏé—ÏsVÍ^ñÓÍ\?#·ÌZ;«ásÝa</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û0mKeÓ}n‡Ö?QVuwmq[•¬?Åýòë?0ð^8ç¥•î½Š^9žš—ófÎxç?Í?¿o‹ÝãÍ¼ž?</w:t>
      </w:r>
    </w:p>
    <w:p>
      <w:pPr>
        <w:pStyle w:val="Normal"/>
        <w:bidi w:val="0"/>
        <w:spacing w:lineRule="auto" w:line="240"/>
        <w:jc w:val="left"/>
        <w:rPr>
          <w:lang w:val="en-US"/>
        </w:rPr>
      </w:pPr>
      <w:r>
        <w:rPr>
          <w:sz w:val="24"/>
          <w:lang w:val="en-US"/>
        </w:rPr>
        <w:t>xçðCçÁ??üØ!?•(</w:t>
        <w:softHyphen/>
        <w:t>în4r?¥K!?¦à0•àŠXãLô^¼l?Ìð²²?ÎÖ?Æ?ý³Iý?[ƒßHåÒ¼˜ž@.küpÌâÐV¥0=J£Ìñ?ãäÀœ´º´Áhšm±Z€E’õ</w:t>
        <w:softHyphen/>
        <w:t>? ¥u0Í—ãMÁæj&amp;à¡Ê“ª¬KÅÒ</w:t>
      </w:r>
    </w:p>
    <w:p>
      <w:pPr>
        <w:pStyle w:val="Normal"/>
        <w:bidi w:val="0"/>
        <w:spacing w:lineRule="auto" w:line="240"/>
        <w:jc w:val="left"/>
        <w:rPr>
          <w:lang w:val="en-US"/>
        </w:rPr>
      </w:pPr>
      <w:r>
        <w:rPr>
          <w:sz w:val="24"/>
          <w:lang w:val="en-US"/>
        </w:rPr>
        <w:t>Fy?</w:t>
        <w:tab/>
        <w:t>Ïâ2Ï?Ä M]Öžâ?’"²YÌkíxÝ?Gò³KŒ¾¡j-™v—ê?°Š•Ú$K÷</w:t>
      </w:r>
    </w:p>
    <w:p>
      <w:pPr>
        <w:pStyle w:val="Normal"/>
        <w:bidi w:val="0"/>
        <w:spacing w:lineRule="auto" w:line="240"/>
        <w:jc w:val="left"/>
        <w:rPr>
          <w:lang w:val="en-US"/>
        </w:rPr>
      </w:pPr>
      <w:r>
        <w:rPr>
          <w:sz w:val="24"/>
          <w:lang w:val="en-US"/>
        </w:rPr>
        <w:t>Úú2Úþù0gÊë?X23ø½˜½4§ÄÉ½‡ä</w:t>
        <w:tab/>
        <w:t>?ŽÍÄ oä(³u¯EÉd«{?5RÍVÄå?£ÐÒÉ¶?Š¤ž1²?1ÓC2â¶d:%&gt;èÀ‚—?z’µ¾i·|?oÙ?–À‰D¡Â³Ú=C&amp;AÞõ Â|Ø’ª*m8èÐRˆˆ½¥Ûâ?·ÜçŒÍ¶OÈÐ?ÔøÜlV?ØUI±ƒ[–.k^Ê:ÙdT—õ´.-?-`[šRòŽ?kR‘?šãFÐcíYöœ£Ï,P–Þ6Ñ?¸?³Ýc»?í—ä="j2*?™5Øéf±}:?</w:t>
      </w:r>
    </w:p>
    <w:p>
      <w:pPr>
        <w:pStyle w:val="Normal"/>
        <w:bidi w:val="0"/>
        <w:spacing w:lineRule="auto" w:line="240"/>
        <w:jc w:val="left"/>
        <w:rPr>
          <w:lang w:val="en-US"/>
        </w:rPr>
      </w:pPr>
      <w:r>
        <w:rPr>
          <w:sz w:val="24"/>
          <w:lang w:val="en-US"/>
        </w:rPr>
        <w:t>?ó‚c$‰Àä</w:t>
        <w:tab/>
        <w:t>Žë’×)õQÉ©ìhÂE©í…pr«</w:t>
        <w:softHyphen/>
        <w:t>üG?…U?¬.%&lt;?Q˜¥ˆÒ]K?€6~hH#?æL?†¢Æö¸jÝF?3Il?Ñ•ÏL?å\ÇÌô²Ã×ÉŸˆ;{?¿wA‰</w:t>
        <w:softHyphen/>
        <w:t>Á?qKg=ƒ??¢ÐéFƒÁ@º8—0…[lOsíö‰‡?ÆÓ"/ÒóJO'Î, ÜæÉ?Àk Ú†ô›c†€?„ì??5C=éÀ¦r|?U?áIº€G1æ?</w:t>
        <w:tab/>
        <w:t>·Ò@)%4Ê›ÉE0BËRêh'ûÃú?2?›Üef0àÐfBf”3››Â„b¥µ‰Ô^?`?µ³?ŠdÌÈ?É˜?§z?sòŸwhZÏ”XÐ¶Ž7s?~å‚;?’9ï?M0B‚??£í?Õ?R?¬ìÐØÉ?ó‰¯?&gt;‘CáfïÐtÍ?#'›ŽcÕéb%¨Z@œªÞ®šïÀo³ŠA&lt;</w:t>
        <w:tab/>
        <w:t>??%??Æ!?J?m5?Å°ÂãÒJ®ü±'?</w:t>
        <w:tab/>
        <w:t>ÆeÁk?Ž“ã¾9 #§³ã¢@‘î7g|?ør9ª</w:t>
      </w:r>
    </w:p>
    <w:p>
      <w:pPr>
        <w:pStyle w:val="Normal"/>
        <w:bidi w:val="0"/>
        <w:spacing w:lineRule="auto" w:line="240"/>
        <w:jc w:val="left"/>
        <w:rPr>
          <w:lang w:val="en-US"/>
        </w:rPr>
      </w:pPr>
      <w:r>
        <w:rPr>
          <w:sz w:val="24"/>
          <w:lang w:val="en-US"/>
        </w:rPr>
        <w:t>R? X¦&lt;k, ’?Çå9</w:t>
      </w:r>
    </w:p>
    <w:p>
      <w:pPr>
        <w:pStyle w:val="Normal"/>
        <w:bidi w:val="0"/>
        <w:spacing w:lineRule="auto" w:line="240"/>
        <w:jc w:val="left"/>
        <w:rPr>
          <w:lang w:val="en-US"/>
        </w:rPr>
      </w:pPr>
      <w:r>
        <w:rPr>
          <w:sz w:val="24"/>
          <w:lang w:val="en-US"/>
        </w:rPr>
        <w:t>þƒ2kÝÁX?,‚ëXb˜DDRÛ??‡×ÁD?Ñ??`BâÝn?mÌgƒ®?Pô??ô«¡¶þ±¥d)é~??œ¥W’7Ç?—Q˜8@#ª</w:t>
      </w:r>
    </w:p>
    <w:p>
      <w:pPr>
        <w:pStyle w:val="Normal"/>
        <w:bidi w:val="0"/>
        <w:spacing w:lineRule="auto" w:line="240"/>
        <w:jc w:val="left"/>
        <w:rPr>
          <w:lang w:val="en-US"/>
        </w:rPr>
      </w:pPr>
      <w:r>
        <w:rPr>
          <w:sz w:val="24"/>
          <w:lang w:val="en-US"/>
        </w:rPr>
        <w:t>ad</w:t>
      </w:r>
    </w:p>
    <w:p>
      <w:pPr>
        <w:pStyle w:val="Normal"/>
        <w:bidi w:val="0"/>
        <w:spacing w:lineRule="auto" w:line="240"/>
        <w:jc w:val="left"/>
        <w:rPr>
          <w:lang w:val="en-US"/>
        </w:rPr>
      </w:pPr>
      <w:r>
        <w:rPr>
          <w:sz w:val="24"/>
          <w:lang w:val="en-US"/>
        </w:rPr>
        <w:t>h&lt;r‘P?cŽ?©…‚ÙÅ?ÈY\DBöŸ›-Ê~?½p?ÕJ0????°Ñ*:é%ä; ?xÄz?Çe“]?qÀª²_?¹\?µ¬</w:t>
      </w:r>
    </w:p>
    <w:p>
      <w:pPr>
        <w:pStyle w:val="Normal"/>
        <w:bidi w:val="0"/>
        <w:spacing w:lineRule="auto" w:line="240"/>
        <w:jc w:val="left"/>
        <w:rPr>
          <w:lang w:val="en-US"/>
        </w:rPr>
      </w:pPr>
      <w:r>
        <w:rPr>
          <w:sz w:val="24"/>
          <w:lang w:val="en-US"/>
        </w:rPr>
        <w:t> …</w:t>
      </w:r>
      <w:r>
        <w:rPr>
          <w:sz w:val="24"/>
          <w:lang w:val="en-US"/>
        </w:rPr>
        <w:t>Éw¡?‡D?ÚÃÆÈ0</w:t>
        <w:softHyphen/>
        <w:t>'k÷m?Ý?^¦Ü?â…ñáb47s¨ý…ˆÎrÜ½ j·Íâ&amp;?È~?dHö?ÑpBo\öÓE?f?°K^W¥</w:t>
        <w:tab/>
        <w:t>gþ´¥À¤ÈH?x¾œ]?³Ñj‚ý’;î?à²Öã˜ã”A?€ŠÛQ?‹D¹ÿ)ˆÒÿáS71?°Eºž¶4zp²Û?Nœq…I¨uÐà?É†™è¾R¥N)Ž«kº.</w:t>
      </w:r>
    </w:p>
    <w:p>
      <w:pPr>
        <w:pStyle w:val="Normal"/>
        <w:bidi w:val="0"/>
        <w:spacing w:lineRule="auto" w:line="240"/>
        <w:jc w:val="left"/>
        <w:rPr>
          <w:lang w:val="en-US"/>
        </w:rPr>
      </w:pPr>
      <w:r>
        <w:rPr>
          <w:sz w:val="24"/>
          <w:lang w:val="en-US"/>
        </w:rPr>
        <w:t>&amp;Å$v!¢Iš¶²=åõ^ D•=BãÌ©œä@~\?âms?1?Å%?0?q¬/.âœ¼j</w:t>
        <w:tab/>
        <w:t>€ÅYÚ÷ÐCšH¤ÌVq—ãëXêž\?ò™</w:t>
      </w:r>
    </w:p>
    <w:p>
      <w:pPr>
        <w:pStyle w:val="Normal"/>
        <w:bidi w:val="0"/>
        <w:spacing w:lineRule="auto" w:line="240"/>
        <w:jc w:val="left"/>
        <w:rPr>
          <w:lang w:val="en-US"/>
        </w:rPr>
      </w:pPr>
      <w:r>
        <w:rPr>
          <w:sz w:val="24"/>
          <w:lang w:val="en-US"/>
        </w:rPr>
        <w:t>Ü¸—?6Ú)?BÂ?ßC›ÎIN1"aŸë@ØÁ\l</w:t>
      </w:r>
    </w:p>
    <w:p>
      <w:pPr>
        <w:pStyle w:val="Normal"/>
        <w:bidi w:val="0"/>
        <w:spacing w:lineRule="auto" w:line="240"/>
        <w:jc w:val="left"/>
        <w:rPr>
          <w:lang w:val="en-US"/>
        </w:rPr>
      </w:pPr>
      <w:r>
        <w:rPr>
          <w:sz w:val="24"/>
          <w:lang w:val="en-US"/>
        </w:rPr>
        <w:t>Æ?NÇvm?g?SÄVÚ?kóf??Á¦ÀL°=FœÕl—ƒ›ŒíjYrþ¶¡Èdž9CÈGPØ%“ÓPœ®?¼ëaø5ª5œ? Ö‹U|ø²ëw'Ú²?Š?›??úœ`B²vÿ?Ú…”{—?ûmŠ?Âx+DòÚ°º¬Ø0/o?6]Àx0¬‹Ð„4&gt;•`c?</w:t>
      </w:r>
    </w:p>
    <w:p>
      <w:pPr>
        <w:pStyle w:val="Normal"/>
        <w:bidi w:val="0"/>
        <w:spacing w:lineRule="auto" w:line="240"/>
        <w:jc w:val="left"/>
        <w:rPr>
          <w:lang w:val="en-US"/>
        </w:rPr>
      </w:pPr>
      <w:r>
        <w:rPr>
          <w:sz w:val="24"/>
          <w:lang w:val="en-US"/>
        </w:rPr>
        <w:t>êSÀª®ïu|Ä6?–?„Ï:&amp;‹ËUÛ?±²SætF??h??¶"}}?ZýìÜ‰;ÌôÞÊCe?²2ï½9.ÈézËW©¬’??:³Jx?|úu?(Xy±`ëŒlZÉm¼Šè|?jQr–n6Ø5Ðª¬uwmâ²FfÚž*¹M¨dx,Ï.«@™Ü\ˆ›</w:t>
      </w:r>
    </w:p>
    <w:p>
      <w:pPr>
        <w:pStyle w:val="Normal"/>
        <w:bidi w:val="0"/>
        <w:spacing w:lineRule="auto" w:line="240"/>
        <w:jc w:val="left"/>
        <w:rPr>
          <w:lang w:val="en-US"/>
        </w:rPr>
      </w:pPr>
      <w:r>
        <w:rPr>
          <w:sz w:val="24"/>
          <w:lang w:val="en-US"/>
        </w:rPr>
        <w:t>†</w:t>
      </w:r>
      <w:r>
        <w:rPr>
          <w:sz w:val="24"/>
          <w:lang w:val="en-US"/>
        </w:rPr>
        <w:t>Xúè?T–~¡ŒîÑ?gsºZá¼Â::?!µ&amp;ºöx?Œu?+ŠÀ[?]¨?4LwÀ†ûÎ=?¨|ó</w:t>
      </w:r>
    </w:p>
    <w:p>
      <w:pPr>
        <w:pStyle w:val="Normal"/>
        <w:bidi w:val="0"/>
        <w:spacing w:lineRule="auto" w:line="240"/>
        <w:jc w:val="left"/>
        <w:rPr>
          <w:lang w:val="en-US"/>
        </w:rPr>
      </w:pPr>
      <w:r>
        <w:rPr>
          <w:sz w:val="24"/>
          <w:lang w:val="en-US"/>
        </w:rPr>
        <w:t>Ÿa??mÒpÎ°ELpb?Û5à˜¾</w:t>
      </w:r>
    </w:p>
    <w:p>
      <w:pPr>
        <w:pStyle w:val="Normal"/>
        <w:bidi w:val="0"/>
        <w:spacing w:lineRule="auto" w:line="240"/>
        <w:jc w:val="left"/>
        <w:rPr>
          <w:lang w:val="en-US"/>
        </w:rPr>
      </w:pPr>
      <w:r>
        <w:rPr>
          <w:sz w:val="24"/>
          <w:lang w:val="en-US"/>
        </w:rPr>
        <w:t>t&lt;Íí…q?|¦ž%õƒo9G&lt;D?r?rfÈe·¼r?ã#Ù¤?¾GjüÀ?ˆM¿µ0•—?¸`Ø2ê?É1°érÉkNZ?rÍ;??(¡¿HŒØæÜÄ´ÌºPÎð.‹?ËæZ¦?ä?*Á</w:t>
      </w:r>
    </w:p>
    <w:p>
      <w:pPr>
        <w:pStyle w:val="Normal"/>
        <w:bidi w:val="0"/>
        <w:spacing w:lineRule="auto" w:line="240"/>
        <w:jc w:val="left"/>
        <w:rPr>
          <w:lang w:val="en-US"/>
        </w:rPr>
      </w:pPr>
      <w:r>
        <w:rPr>
          <w:sz w:val="24"/>
          <w:lang w:val="en-US"/>
        </w:rPr>
        <w:t>5?»oŽËCdÈÃ”–Ñ´$f‘p‚?“kÿ°x›?êÐm¾Ù›†ø\" ¶ø˜áhFãÈËyû°;l‰Â[¼'²?3‡š½?)éqÑÉÉê2˜?T:*¨#</w:t>
        <w:softHyphen/>
        <w:t>.µ0ÿ¬¸äµÂ¶RBzPj?öPjÝµ›?Â¼fù˜P</w:t>
        <w:softHyphen/>
        <w:t>ºÚÞ÷?Îºß ú0îØ¦TÀ•ì ?7ƒo¶ßš¹|3 k£‰Åî‹Èà‡€Ÿ?•?„©ó?”‡Ïy[‹?;!;®Ôé:ˆÃ6ÂÒàÄèœ„3ÌÅ†ZvQSê??¬???à?]§ÔûÒ¾llØß?2}3?[ŽE</w:t>
        <w:tab/>
        <w:t>F0qtçv</w:t>
        <w:softHyphen/>
        <w:t>D&amp;k!‰)‡Ý¼Ag?,9¾éÀU?&gt;]?rD¨ &amp;.ñŽ2Ee”–íÔx#%0n;ÓåF°?Æ1ÖôlÇ ôò2_M¡ªKeœ³i\ïC?Îaâ¬ÈµUÛú¶</w:t>
      </w:r>
    </w:p>
    <w:p>
      <w:pPr>
        <w:pStyle w:val="Normal"/>
        <w:bidi w:val="0"/>
        <w:spacing w:lineRule="auto" w:line="240"/>
        <w:jc w:val="left"/>
        <w:rPr>
          <w:lang w:val="en-US"/>
        </w:rPr>
      </w:pPr>
      <w:r>
        <w:rPr>
          <w:sz w:val="24"/>
          <w:lang w:val="en-US"/>
        </w:rPr>
        <w:t>ß+ˆ?*ŒvôEúœw?}¾ñ-CÅ%ÁØ~?¾›¯$Ow?Â¥BÐUÎÚîE?°žq°! ?ò?&amp;??†’:&lt;RQ</w:t>
        <w:softHyphen/>
        <w:t>v?`ºb¤&lt;âYv»Sþ¬¸Ð„?è¾:Ü&gt;VÉ?æ4hT_˜O-??Æ??ÖÕ—j-œØÐ?‰ˆÑ2Æ—</w:t>
      </w:r>
    </w:p>
    <w:p>
      <w:pPr>
        <w:pStyle w:val="Normal"/>
        <w:bidi w:val="0"/>
        <w:spacing w:lineRule="auto" w:line="240"/>
        <w:jc w:val="left"/>
        <w:rPr>
          <w:lang w:val="en-US"/>
        </w:rPr>
      </w:pPr>
      <w:r>
        <w:rPr>
          <w:sz w:val="24"/>
          <w:lang w:val="en-US"/>
        </w:rPr>
        <w:t>?×6é?Þ:]9¶B#]º?1”j:MB(?ºpM®‘¼9nÔÓ5–??&lt;9ŽÉ¨¬Æ?ËäC?Hœ „ÌøÅ›é2ÆG?œ?ÅqÛ''ë³›¼´iø?s´qhË×ÙZóÎˆh‹ª:?×a.„‹[K˜?Sˆ6u?÷ëÃ#?òfÙÄ†oþÄæÇy0w1?”&amp;?3•oÈþ“7Ç%œS9å3QŠ˜§OT]¿¯—Ê•FP“??g.»ÈÀœm‚úûmì[aeR?ÊÊÌ’&gt;5.ñ??u«ãÀ ?^y mü?ŒQ÷çÆ\ž:%k¥F±&amp;kÏÛU¼MÐ^$Ø!Z[</w:t>
      </w:r>
    </w:p>
    <w:p>
      <w:pPr>
        <w:pStyle w:val="Normal"/>
        <w:bidi w:val="0"/>
        <w:spacing w:lineRule="auto" w:line="240"/>
        <w:jc w:val="left"/>
        <w:rPr>
          <w:lang w:val="en-US"/>
        </w:rPr>
      </w:pPr>
      <w:r>
        <w:rPr>
          <w:sz w:val="24"/>
          <w:lang w:val="en-US"/>
        </w:rPr>
        <w:t>Ò±ª¬ó¶?~øÐ]ûàû¬Y ?2Gÿýq?æTEd]\«0TK?›,oðÌ¥ÄxÙ%“QÅŠéáŠ70?Ø¨``ïªb?c²_Çqp›ŒÚñÄPb?¨Ýîî¹?¬Â«&gt;É›ã²È@ì^W5Ã«ž®òæAW?29ºš¾7åsA2+ú?êØ¢’NgRÕ</w:t>
        <w:tab/>
        <w:t>åÿ?k/W:Þ#ÌŠ9‚V~sóüˆ¥SázC¸x?kì/4àm?ñM ß¹ä9? œ?1&gt;‡?ø9öNHù9¯l•</w:t>
      </w:r>
    </w:p>
    <w:p>
      <w:pPr>
        <w:pStyle w:val="Normal"/>
        <w:bidi w:val="0"/>
        <w:spacing w:lineRule="auto" w:line="240"/>
        <w:jc w:val="left"/>
        <w:rPr>
          <w:lang w:val="en-US"/>
        </w:rPr>
      </w:pPr>
      <w:r>
        <w:rPr>
          <w:sz w:val="24"/>
          <w:lang w:val="en-US"/>
        </w:rPr>
        <w:t>QXB(?Tå?Òñô?“?y7?DUc…’l4®§lôŽC¦@ò÷&lt;Ër</w:t>
        <w:tab/>
        <w:t>?j÷Åq^2ðºã?GQ±ÓóßÅ_yìpÊ¶É»ãüä@-Š78öÔ²‡ ±ãIuAó°¡þañ¼?V·J®.?†“Jc?O¨?Ö</w:t>
        <w:tab/>
        <w:t>Ø?4Ýµé?ö*ÏÛ?‹¤[æx»Ì@~^Rªn‡</w:t>
        <w:tab/>
        <w:t>Y#'úxü?ëÎmcq²—?¦?Û$»eFb¦!„'/Ž?=?’áÝK£?¦òf&gt;?wÉä¨†çöë˜¬Ú«¿I¿."âù»î¯r¼K¬Sºƒ¡¶~ËÃÃn?.læÝªÄ{$\oøV8?ˆÇG?¼7?#Îî53â??`é»ãüd#???®»wîÃ?-?b?uÄ´é&gt;.‹¹Rý?žnäz%?dl¬·àËøm' ?DøÁ]£ä¼L'+¡¢?Xú%H¯?Ø%8?ð¸?w`¥©SÕý??j•Òè C%Ç§²Û¥¶</w:t>
      </w:r>
    </w:p>
    <w:p>
      <w:pPr>
        <w:pStyle w:val="Normal"/>
        <w:bidi w:val="0"/>
        <w:spacing w:lineRule="auto" w:line="240"/>
        <w:jc w:val="left"/>
        <w:rPr>
          <w:lang w:val="en-US"/>
        </w:rPr>
      </w:pPr>
      <w:r>
        <w:rPr>
          <w:sz w:val="24"/>
          <w:lang w:val="en-US"/>
        </w:rPr>
        <w:t>&amp;ƒ7?W?PBÃ0Ïå-^çŽTÞpõ7½–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1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62 0 R/Group&lt;&lt;/Type/Group/S/Transparency/CS/DeviceRGB&gt;&gt;/Tabs/S/StructParents 35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2 0 obj</w:t>
      </w:r>
    </w:p>
    <w:p>
      <w:pPr>
        <w:pStyle w:val="Normal"/>
        <w:bidi w:val="0"/>
        <w:spacing w:lineRule="auto" w:line="240"/>
        <w:jc w:val="left"/>
        <w:rPr>
          <w:lang w:val="en-US"/>
        </w:rPr>
      </w:pPr>
      <w:r>
        <w:rPr>
          <w:sz w:val="24"/>
          <w:lang w:val="en-US"/>
        </w:rPr>
        <w:t>&lt;&lt;/Filter/FlateDecode/Length 34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oã6ò=@þƒ?m QÄ/QÂ??Úí^¯½?èa?¸‡E?œØI„µ%_lïnúëofHJ¤lJìâ?8Q(r8œï?úî‡—có¸z8fß}w÷Ãñ¸zxÞ¬³w?ºýŸw?^÷›»?VOM»:6]{÷þtÄ¡nVëÍË÷ßg?þô6ûñÃõÕÝ?XÆX®xöáñúŠe?ü°LÉ¼à2Se™³2û°ƒy?¿×ÙÓáúªÈžð×Ï×W??ÙòÏìÃ¯×Wï?Ð¯¯þ}}•½ûým–Ýý8ýþö—Ÿ²b¼W‘«2Ø«?y‰{</w:t>
        <w:tab/>
        <w:t>•³Šöú¸Ø¿t?Ëz±YÞòÅá-oY½è?—bq??ø—ó?ƒ§‚&gt;??¸‰?Ë¸Ê+?‚½Î</w:t>
        <w:softHyphen/>
        <w:t>s¦Ã¹?&gt;»¸k?ƒ?§©Tâ®¥Î9»¼k½d?¶…_Ydµf¹(€lœçµ¤ÕÙm‘?‚?u??T‘…U™?e¸° %1&lt;«:—&lt;X`ð”ð)?uÜ@í?¨)þH‘+?BRJ–y-âgUòf´ò²X;îœ?Ý'ò™?³Y?ÖÜ¨¼‘¥G!&lt;¿ö</w:t>
        <w:tab/>
        <w:t>RÁG¸?n¥kL¡?î¼$?õ÷˜D›?h‹¸æÉZçµ?À÷¤sô+[2¶XáÓ?°&lt;àCw</w:t>
        <w:tab/>
        <w:t>Õ3¸5ËY1‚??ãú???f+V,Zx”‹í</w:t>
        <w:tab/>
        <w:t>÷oP?ºöM¶^2‹!Ml?ð?^</w:t>
      </w:r>
    </w:p>
    <w:p>
      <w:pPr>
        <w:pStyle w:val="Normal"/>
        <w:bidi w:val="0"/>
        <w:spacing w:lineRule="auto" w:line="240"/>
        <w:jc w:val="left"/>
        <w:rPr>
          <w:lang w:val="en-US"/>
        </w:rPr>
      </w:pPr>
      <w:r>
        <w:rPr>
          <w:sz w:val="24"/>
          <w:lang w:val="en-US"/>
        </w:rPr>
        <w:t>x™FI</w:t>
        <w:softHyphen/>
        <w:t>P</w:t>
      </w:r>
    </w:p>
    <w:p>
      <w:pPr>
        <w:pStyle w:val="Normal"/>
        <w:bidi w:val="0"/>
        <w:spacing w:lineRule="auto" w:line="240"/>
        <w:jc w:val="left"/>
        <w:rPr>
          <w:lang w:val="en-US"/>
        </w:rPr>
      </w:pPr>
      <w:r>
        <w:rPr>
          <w:sz w:val="24"/>
          <w:lang w:val="en-US"/>
        </w:rPr>
        <w:t>¢èQRÌ</w:t>
      </w:r>
    </w:p>
    <w:p>
      <w:pPr>
        <w:pStyle w:val="Normal"/>
        <w:bidi w:val="0"/>
        <w:spacing w:lineRule="auto" w:line="240"/>
        <w:jc w:val="left"/>
        <w:rPr>
          <w:lang w:val="en-US"/>
        </w:rPr>
      </w:pPr>
      <w:r>
        <w:rPr>
          <w:sz w:val="24"/>
          <w:lang w:val="en-US"/>
        </w:rPr>
        <w:t>€</w:t>
      </w:r>
      <w:r>
        <w:rPr>
          <w:sz w:val="24"/>
          <w:lang w:val="en-US"/>
        </w:rPr>
        <w:t>µ—R{ªü¯$dJ–Wã•“ÈÈddJžk‡Ëª]V‹#’ËÚ2Æ¤^ü²Û!•‰Çí</w:t>
        <w:tab/>
        <w:t>ÙMdÝÞ,U??%”ÛOŒ‰°£B†+O6?Á|?ü??»U?1t«j?g’?*Õ»H?ÌV?d·‡c*@Œ)ƒ"?¦éP®Ú¬{Ìš¥„‡ž4‡?Š?‘†èu¿]=mè5ø¤$‰«ÀîÔ!?“ç*çMŽ1ÿ?¼œª-Èÿ?¶b±]“.¼&lt;.õ"{ÿðŒïºmvÀÓÑAéLÀbü8?k¼£ü?f3&amp;†Í</w:t>
        <w:softHyphen/>
        <w:t>FZVGTR«Y‡8&lt;’?&lt;Ñ†?Ñê??M‰‘/MÞ"bðE…Æ.Ø0î?€ÞÂŸ?8‡ª˜;UÁrÍ|o€¢Ûv_PF¶x*:æú</w:t>
        <w:tab/>
        <w:t>Þ$±??Ï°[§Š±?_,œ?Ý?»Á.Â/ÐVÁJ¢{÷bÕW0MÞ§Œ?ŽÕ¹®B˜ñ?Iäl´¿&amp;ï6?¢”’è 4ÐÃÑ¡i³û?‘‰ín@ÓH?d?I`ë?F?I?a‚?5??=?ˆâ~¶T?”„?¡Ju¶?ˆRŠÿ¿³</w:t>
      </w:r>
    </w:p>
    <w:p>
      <w:pPr>
        <w:pStyle w:val="Normal"/>
        <w:bidi w:val="0"/>
        <w:spacing w:lineRule="auto" w:line="240"/>
        <w:jc w:val="left"/>
        <w:rPr>
          <w:lang w:val="en-US"/>
        </w:rPr>
      </w:pPr>
      <w:r>
        <w:rPr>
          <w:sz w:val="24"/>
          <w:lang w:val="en-US"/>
        </w:rPr>
        <w:t>àÎ8Û`î—Þ‡®?…n—H%…Ñ[t×3?Õ©nKHOk~Kó¡ÅùÊéˆn&gt;+qØ@fÀÝ?·«öéäÜÚÓ?ô-Í?€Ò°j?k?¿ùÓ‰?ˆ¼v0…B_ÞÄBy€#G«N?ãïn BU³?CVÇ</w:t>
      </w:r>
    </w:p>
    <w:p>
      <w:pPr>
        <w:pStyle w:val="Normal"/>
        <w:bidi w:val="0"/>
        <w:spacing w:lineRule="auto" w:line="240"/>
        <w:jc w:val="left"/>
        <w:rPr>
          <w:lang w:val="en-US"/>
        </w:rPr>
      </w:pPr>
      <w:r>
        <w:rPr>
          <w:sz w:val="24"/>
          <w:lang w:val="en-US"/>
        </w:rPr>
        <w:t>?G]?¦†?»Öib???ÅÌ?“?°'„¾2?Hˆ?þêKÚx«J§Ž`áþŽ&gt;rÊ–?ÈQ}TyYŽæ?ö}?¶?3I!îó?DH‚®‚/Y?L???nW/¯?'…\QOÅg(Ì?pcŽq&amp;²É–B</w:t>
      </w:r>
    </w:p>
    <w:p>
      <w:pPr>
        <w:pStyle w:val="Normal"/>
        <w:bidi w:val="0"/>
        <w:spacing w:lineRule="auto" w:line="240"/>
        <w:jc w:val="left"/>
        <w:rPr>
          <w:lang w:val="en-US"/>
        </w:rPr>
      </w:pPr>
      <w:r>
        <w:rPr>
          <w:sz w:val="24"/>
          <w:lang w:val="en-US"/>
        </w:rPr>
        <w:t>®?ÝGÓâ¶kx!?Ï?ˆ!hâÚ„0ÆûØåÅÞ`í?~[ÚÐê‹!'A¬ÄÔ,Š??VÎã¿?G?®÷Áˆèg§€&amp;h³QÇÒÖ?²w$ÿH“~?ªÅ«</w:t>
        <w:tab/>
        <w:t>}“d?Qa!&amp;Óâ6Ÿ?Ø?‘CÆ//¸¦2æý*È?ÊpÝL®®r?nô‘rt5T1˜ª¬ëŽi9$„?w¸?ðçj’</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h+#</w:t>
        <w:tab/>
        <w:t>•???K???gqøe‡1»41ûn³´Êyßl??!YxõÒ?®é£2½“?y¡z#ÿ??~MÛg™?ˆRJ?ZÙD³=‚^˜àwKºcõ”Ð8áŒ•ŸGá:—ìó?|D¥+‹Ïfe??Û6íSšÃ)É??p¦Ex&gt;«´?‡³*?Î†˜D½= º™\¼;Q®”µ+ !Ç‹óJ?âU&lt;fk!"¹tƒZéo?}$•ê?x¡†?Tè?˜*õ7Ee¬¨P‰|È1¦3®±??Ì%?|Â?è™©ƒ±?ña?æé^z(9{îsÙ‘A´e(SèLâ? ©Ã=¦Ù0ŸÊ:´ÁØqîðÆ¬æ19ã*K?Î?Ä4Z</w:t>
        <w:tab/>
        <w:t>)—‘?VVx`?sM‚ñ¹O}‰%{`ÉŽ¬?ù?bVvV??Ø]¡R?`ƒú þÍŒ™™H¬?5U?0bù8 g“ðÃ¾yYÚ?Ç‰J¸d!ä¨õ?&lt;×:œK¾º;?ËÇlDPO”?ÜQ¤ô€lZ²»½ßÏB«!</w:t>
        <w:softHyphen/>
        <w:t>å0'RîDhlVÛ¹?é9•¬MB?Ì5?¥ÜCáèÁUÕú`£!ûg?öá?ÕyYçe†+9z§`®×™&gt;-/ÐA_è?Œ+/Ñ‚?&amp;—&gt;˜”ø;9?6fò’å•uýmépI¥H?p”°?v«pê??øù?õÇÔ›?ú‚Ù–²nÿ«á4J</w:t>
        <w:softHyphen/>
        <w:t>d´½?DÛý&amp;¡s?˜ŠÊ1tÿ²i?k¿êíKæÙB?{C‚?*¶?^%g¢bªZ„[O³r&gt;oç?Çä,hc…(#å”$Â´??Ì„N?F%Ç2±†(§_xè?{å?</w:t>
        <w:softHyphen/>
        <w:t>éˆÒvÁ¬?ðBP-Ö9b&lt;‰nœé¼®ÿnãˆÏ—??ñü®?FÌÍ£‹0ñ¤‚-Þ£©+?ÍÑ^Ør?Ñ??Xmã±?Ðjß4µc§dfMGßœA ¥3YWƒ+}&gt;?ÎdGÇ=ãŸ??ÿ‰b¢1Ê+ ?ÁÆ?‡ø•?(?L?i¶‹Cv</w:t>
      </w:r>
    </w:p>
    <w:p>
      <w:pPr>
        <w:pStyle w:val="Normal"/>
        <w:bidi w:val="0"/>
        <w:spacing w:lineRule="auto" w:line="240"/>
        <w:jc w:val="left"/>
        <w:rPr>
          <w:lang w:val="en-US"/>
        </w:rPr>
      </w:pPr>
      <w:r>
        <w:rPr>
          <w:sz w:val="24"/>
          <w:lang w:val="en-US"/>
        </w:rPr>
        <w:t>&lt;ó¡¤ðl¾ôÂ?Ç"¨„\«r&lt;C‘=?O/??L[K??Ô_Øï?‹Ñó%?fúß???†??©D&amp;5?Ó¾¾jýQd</w:t>
        <w:tab/>
        <w:t>D?È]IK\?</w:t>
      </w:r>
    </w:p>
    <w:p>
      <w:pPr>
        <w:pStyle w:val="Normal"/>
        <w:bidi w:val="0"/>
        <w:spacing w:lineRule="auto" w:line="240"/>
        <w:jc w:val="left"/>
        <w:rPr>
          <w:lang w:val="en-US"/>
        </w:rPr>
      </w:pPr>
      <w:r>
        <w:rPr>
          <w:sz w:val="24"/>
          <w:lang w:val="en-US"/>
        </w:rPr>
        <w:t>‡</w:t>
      </w:r>
      <w:r>
        <w:rPr>
          <w:sz w:val="24"/>
          <w:lang w:val="en-US"/>
        </w:rPr>
        <w:t>ì?$</w:t>
        <w:softHyphen/>
        <w:t>{yè³hzg</w:t>
      </w:r>
    </w:p>
    <w:p>
      <w:pPr>
        <w:pStyle w:val="Normal"/>
        <w:bidi w:val="0"/>
        <w:spacing w:lineRule="auto" w:line="240"/>
        <w:jc w:val="left"/>
        <w:rPr>
          <w:lang w:val="en-US"/>
        </w:rPr>
      </w:pPr>
      <w:r>
        <w:rPr>
          <w:sz w:val="24"/>
          <w:lang w:val="en-US"/>
        </w:rPr>
        <w:t>…</w:t>
      </w:r>
      <w:r>
        <w:rPr>
          <w:sz w:val="24"/>
          <w:lang w:val="en-US"/>
        </w:rPr>
        <w:t>$ÏM{“Upä1·/sB€Hé*Ütš</w:t>
        <w:tab/>
        <w:t>ó??'¦%Ãºôå?Î·…î\B09‚?å?ØS)Â¹.(9"?U±ˆÛèAR5xë?JT7ŒÁ²Êë~CÓÀ3?&lt;Ó«KR?ÉHÍ&lt;PÓ\™¯s8ì?8˜Ú÷?híŸÇAg?-?6Ê?Œi¼æ“W§²?R</w:t>
      </w:r>
    </w:p>
    <w:p>
      <w:pPr>
        <w:pStyle w:val="Normal"/>
        <w:bidi w:val="0"/>
        <w:spacing w:lineRule="auto" w:line="240"/>
        <w:jc w:val="left"/>
        <w:rPr>
          <w:lang w:val="en-US"/>
        </w:rPr>
      </w:pPr>
      <w:r>
        <w:rPr>
          <w:sz w:val="24"/>
          <w:lang w:val="en-US"/>
        </w:rPr>
        <w:t>áÇP™MaÁZ???ê9Ÿ?m?xÚÔßÝÊˆ•LDQ _?ÀÇ?HÅ&gt;jèŠ*</w:t>
        <w:softHyphen/>
        <w:t>J%8¥:&gt;œ?ë6ß0Eò?ØNƒ-]XÄlZâU‘JÝ–g£Â?è4Ò´æïY†ÒÑ‹Š‚¨Îøµ¸¡?ö‰ºÎ…«g|v!?€?$?ê~?IS?!ªbªÎu°[È"^§±ˆk2$&gt;œ??Í'ÌÈ"D?ÜduI†ÄXÿû…?£)?,œ.'r?ÉªžØIÄ?/²?BËQs•ÌÁîžŒ4Å.???ŽîºWZÿ‰+†½??ü?Yç?~'eoõmšûnÝl_©ærË8d?¯‡¾</w:t>
        <w:softHyphen/>
        <w:t>ñìŽÆK’ínÛ—ílß£ãÿj¢å- Ä?m?5!&amp;?æ–.X˜¼4f•[@úY×žr‹  O¸ºD[Ÿ?—?ªE¾Ðë:Ü!?ç?9SçØ”KS/½qedoßÒ??½tWó?Ž+4êË….Ô¸ö8È½¤Sxç??2,øØ£?Ü‘Ó&gt;¥]É§ ´ V¢Y?ö™–û*Õâ®\?*¤R?ë?:*yÓ¨4,0TªB9“EÁú–Rì?£0½‡?VTa?å?Á\??„§œ±Ñ&amp;@´ÉÆUoº0µÛ?™iFY ‘</w:t>
      </w:r>
    </w:p>
    <w:p>
      <w:pPr>
        <w:pStyle w:val="Normal"/>
        <w:bidi w:val="0"/>
        <w:spacing w:lineRule="auto" w:line="240"/>
        <w:jc w:val="left"/>
        <w:rPr>
          <w:lang w:val="en-US"/>
        </w:rPr>
      </w:pPr>
      <w:r>
        <w:rPr>
          <w:sz w:val="24"/>
          <w:lang w:val="en-US"/>
        </w:rPr>
        <w:t>`€ç“Ö&gt;À“:K˜aèžÊ?7n†£‡v?&amp;?Kq›?ô¬&gt;•[ÞjU,î±ÃgªZäP;¬?Z6è²X¸?ž²ªˆcÉ?óªÂ«?3õÉ[&amp;k??Ðsµ¸§›Ukïø·x?-(-Ú!?jãŠiK`1?ë¤ÄÈÔQ</w:t>
      </w:r>
    </w:p>
    <w:p>
      <w:pPr>
        <w:pStyle w:val="Normal"/>
        <w:bidi w:val="0"/>
        <w:spacing w:lineRule="auto" w:line="240"/>
        <w:jc w:val="left"/>
        <w:rPr>
          <w:lang w:val="en-US"/>
        </w:rPr>
      </w:pPr>
      <w:r>
        <w:rPr>
          <w:sz w:val="24"/>
          <w:lang w:val="en-US"/>
        </w:rPr>
        <w:t>PÕé(ZÄ7nð¬?j'VýjÚÚrÉÝ˜ë—ïší'Œÿ“0,åÐõò</w:t>
      </w:r>
    </w:p>
    <w:p>
      <w:pPr>
        <w:pStyle w:val="Normal"/>
        <w:bidi w:val="0"/>
        <w:spacing w:lineRule="auto" w:line="240"/>
        <w:jc w:val="left"/>
        <w:rPr>
          <w:lang w:val="en-US"/>
        </w:rPr>
      </w:pPr>
      <w:r>
        <w:rPr>
          <w:sz w:val="24"/>
          <w:lang w:val="en-US"/>
        </w:rPr>
        <w:t>†</w:t>
      </w:r>
      <w:r>
        <w:rPr>
          <w:sz w:val="24"/>
          <w:lang w:val="en-US"/>
        </w:rPr>
        <w:t>vË5¸Èf(£ôµ)®º¸d¸ó?OkŠ©v7ö¥ceÌæáõ?HÏ??¢Šl‘U|hœ9ør@¶?lqØ|=á¹</w:t>
      </w:r>
    </w:p>
    <w:p>
      <w:pPr>
        <w:pStyle w:val="Normal"/>
        <w:bidi w:val="0"/>
        <w:spacing w:lineRule="auto" w:line="240"/>
        <w:jc w:val="left"/>
        <w:rPr>
          <w:lang w:val="en-US"/>
        </w:rPr>
      </w:pPr>
      <w:r>
        <w:rPr>
          <w:sz w:val="24"/>
          <w:lang w:val="en-US"/>
        </w:rPr>
        <w:t>¢ÍR?Í:#U8Ï?ö›aéÐU†i¦¤6G=Qc}ËæE¯T</w:t>
        <w:tab/>
        <w:t>!áFù2u½!Ï%?^g«0?oöèÅm!Î-"¤.yïXp.ò?2ÓF:¡Êf?Èu.?Åý:ùù=FÈ&gt;1ö¾1Å?¼-P[q5ÿ¹??N;|?µ?Ù»y¬´3æ|½“??§)‰?’3…õ¸P?¥UrÀç°îE»yè»V[zÍ?—ÛŠ´2ˆµ˜¸?HLcVDJ„Ñæ&lt;ž[ÕÁÂËî/âÊ±;?ì;w</w:t>
      </w:r>
    </w:p>
    <w:p>
      <w:pPr>
        <w:pStyle w:val="Normal"/>
        <w:bidi w:val="0"/>
        <w:spacing w:lineRule="auto" w:line="240"/>
        <w:jc w:val="left"/>
        <w:rPr>
          <w:lang w:val="en-US"/>
        </w:rPr>
      </w:pPr>
      <w:r>
        <w:rPr>
          <w:sz w:val="24"/>
          <w:lang w:val="en-US"/>
        </w:rPr>
        <w:t>9¡œh2?VÃ›êÒYÒ®ÝØ&lt;Á?“¹ˆäÒ?Ó??ŒË%'Çi?Ë´öq½?Ý¯¯§?lPJ??ü½Ó?%€Ï,X7M?žÌ¦R¹‚XÀ&amp;^¤}%À±É?“Â¦„2Že“?CAêtØdÝ#•C¤oªçj#\3BÒ‡?5?ÎU:œ;|ãf´a¢).j¬</w:t>
        <w:softHyphen/>
        <w:t>? §É“PM2¹-“E^º?0y6</w:t>
      </w:r>
    </w:p>
    <w:p>
      <w:pPr>
        <w:pStyle w:val="Normal"/>
        <w:bidi w:val="0"/>
        <w:spacing w:lineRule="auto" w:line="240"/>
        <w:jc w:val="left"/>
        <w:rPr>
          <w:lang w:val="en-US"/>
        </w:rPr>
      </w:pPr>
      <w:r>
        <w:rPr>
          <w:sz w:val="24"/>
          <w:lang w:val="en-US"/>
        </w:rPr>
        <w:t>¡Ú'? ¨ºXì›?çH?A&gt;äËsk?©râ-T?îôÞ»?–TÏ„(L`Dm¡©D?sñU ŒÕ"ÚØ´ý?lr+Gîm‡??(iÕ?Ž?Õ?À4¿?JZVœ?~óÉ¿þÖ®³Þï?7í'ºKD±Óè;M±üU?w|¸S=</w:t>
      </w:r>
    </w:p>
    <w:p>
      <w:pPr>
        <w:pStyle w:val="Normal"/>
        <w:bidi w:val="0"/>
        <w:spacing w:lineRule="auto" w:line="240"/>
        <w:jc w:val="left"/>
        <w:rPr>
          <w:lang w:val="en-US"/>
        </w:rPr>
      </w:pPr>
      <w:r>
        <w:rPr>
          <w:sz w:val="24"/>
          <w:lang w:val="en-US"/>
        </w:rPr>
        <w:t>Åü¹£¯0¥]¿??Ã.›?&amp;EåËÔz:?þ©‹ß?º?Z~c=î??ãõtFœòç¢ôuÈ?l7</w:t>
      </w:r>
    </w:p>
    <w:p>
      <w:pPr>
        <w:pStyle w:val="Normal"/>
        <w:bidi w:val="0"/>
        <w:spacing w:lineRule="auto" w:line="240"/>
        <w:jc w:val="left"/>
        <w:rPr>
          <w:lang w:val="en-US"/>
        </w:rPr>
      </w:pPr>
      <w:r>
        <w:rPr>
          <w:sz w:val="24"/>
          <w:lang w:val="en-US"/>
        </w:rPr>
        <w:t>÷`ðJ¤¨?5&lt;ªþ2?Sî›AVd';±V‘kØÔõ%ú˜Úï6ú±«mxeØ¥ëzéùËµëHpJ—§m»Ï?¥4ÞÒ©}lÎ¸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3 0 obj</w:t>
      </w:r>
    </w:p>
    <w:p>
      <w:pPr>
        <w:pStyle w:val="Normal"/>
        <w:bidi w:val="0"/>
        <w:spacing w:lineRule="auto" w:line="240"/>
        <w:jc w:val="left"/>
        <w:rPr>
          <w:lang w:val="en-US"/>
        </w:rPr>
      </w:pPr>
      <w:r>
        <w:rPr>
          <w:sz w:val="24"/>
          <w:lang w:val="en-US"/>
        </w:rPr>
        <w:t>&lt;&lt;/Type/Page/Parent 2 0 R/Resources&lt;&lt;/Font&lt;&lt;/F1 5 0 R/F3 19 0 R/F7 36 0 R&gt;&gt;/ExtGState&lt;&lt;/GS7 7 0 R&gt;&gt;/ProcSet[/PDF/Text/ImageB/ImageC/ImageI] &gt;&gt;/MediaBox[ 0 0 396 612] /Contents 864 0 R/Group&lt;&lt;/Type/Group/S/Transparency/CS/DeviceRGB&gt;&gt;/Tabs/S/StructParents 35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4 0 obj</w:t>
      </w:r>
    </w:p>
    <w:p>
      <w:pPr>
        <w:pStyle w:val="Normal"/>
        <w:bidi w:val="0"/>
        <w:spacing w:lineRule="auto" w:line="240"/>
        <w:jc w:val="left"/>
        <w:rPr>
          <w:lang w:val="en-US"/>
        </w:rPr>
      </w:pPr>
      <w:r>
        <w:rPr>
          <w:sz w:val="24"/>
          <w:lang w:val="en-US"/>
        </w:rPr>
        <w:t>&lt;&lt;/Filter/FlateDecode/Length 33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ÝoÛ8??ÿA6(ü?E´?Ðv?î?(°wÍ[±?Ží&amp;ÂÚ–/²·—ýëo†_"mKb{»?ìÈ25?Îg~3Cß½{94_?ËCñöíÝ»Ãa±|^¯ŠÏw?íþ·»‡×ýúî×ÅS³[?švw÷éøxÀ[ÿX/Vë—ûûâý??Š÷?×Ww?Ñ‚ÒR²âáËõ?-?üÑ¢beU‰BVUI«âaã~þ¤Š§îúŠ?OøöóõÕçY1ÿ</w:t>
        <w:softHyphen/>
        <w:t>xøåúêG ôŸë«]_??~üP?w¿"O??üó‡‚œÎEJY%s)V2œ‹Ë’Öf®Ï³—9Ÿ</w:t>
        <w:softHyphen/>
        <w:t>ç·l¶Y?æ·bÖÌ)Ÿµ»¢ßòÙ—¹„™)?pD[txýŠ×Û9%³ýb®ìWÏøÑ|q?ô</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oøz?q=,?Zó²Ö)[ñzÏVJ³WÊX©?E·?dô+^6?`pÓÀÛî</w:t>
        <w:tab/>
        <w:t>Þß?Þˆ{½Á?Í®8ÌëÙs?cÄ¬»·‚Á?v`Þât)hÂÉèÚX²6&gt;²6ø†1Gò“Q¡y3úZ??“Yõ%NÏèj]*qB·8y2¬Š ?éØ•™þ?˜´E!?y7pÉf»A2‚–D¦d6æ‘¯a=h fMíj®</w:t>
        <w:softHyphen/>
        <w:t>‘</w:t>
      </w:r>
    </w:p>
    <w:p>
      <w:pPr>
        <w:pStyle w:val="Normal"/>
        <w:bidi w:val="0"/>
        <w:spacing w:lineRule="auto" w:line="240"/>
        <w:jc w:val="left"/>
        <w:rPr>
          <w:lang w:val="en-US"/>
        </w:rPr>
      </w:pPr>
      <w:r>
        <w:rPr>
          <w:sz w:val="24"/>
          <w:lang w:val="en-US"/>
        </w:rPr>
        <w:t>Ñ«h©a</w:t>
        <w:tab/>
        <w:t>B×=½îu??S?{6º|?£½3?Úõ|îqRsóÄžÍÔë0ziäytOÖðMí8?ç¨®J.?GÍÎ?›4›$Ç†jQJrBdÔˆx®?</w:t>
        <w:tab/>
        <w:t>ÅK]_2¢[J¾ÏŒ(!eÍRÊÃf$Àû¥cÍ–Ü&gt;‚\‘</w:t>
        <w:tab/>
        <w:t>pFÝk?\?Š{ûÆ|Ag{T?¨?¼V?nKXå,`È?ØÐ¤J[•€j”—&amp;ØÖkÞv†Õñ“‡GU!&amp;}•‹?Bè’?!?½_‚µ2â–Öî`?ìÖ`¿Ë`©Þ_ã°jÖ~±Pí¶Psxöú„[»??të?4öAñ0Ð?°ÃUI©a§¸%%á°Ý?–ŸgŒH˜(SV¬”</w:t>
        <w:tab/>
        <w:t>!bHŒÊKf›.?Ûá½ÿKèNø¿dìãËº‡ñ{Oyr?¤¬ôðÄg2ª²mŠÐ²ö$?f1£h</w:t>
        <w:tab/>
        <w:t>Œ¤OŽ2£r™á?</w:t>
        <w:tab/>
        <w:t>¹t$·oÅè=Û%|j»my*ïË?@©„`šÐû?Üô:ÏK1U?šÒ?T6‡=2ß?¼0Œ?¨í`wUÊB¢&gt;®?f?1Ðj88ð’‚Åq?vÈçÙ;tg}`z~i÷¸´vÓ"?i–a’Ma|?~^¹@9À¾”eMÓYnóSjÏÉ“£¶POÚBM¬-T‘</w:t>
        <w:softHyphen/>
        <w:t>w‡EXô</w:t>
      </w:r>
    </w:p>
    <w:p>
      <w:pPr>
        <w:pStyle w:val="Normal"/>
        <w:bidi w:val="0"/>
        <w:spacing w:lineRule="auto" w:line="240"/>
        <w:jc w:val="left"/>
        <w:rPr>
          <w:lang w:val="en-US"/>
        </w:rPr>
      </w:pPr>
      <w:r>
        <w:rPr>
          <w:sz w:val="24"/>
          <w:lang w:val="en-US"/>
        </w:rPr>
        <w:t>‘</w:t>
      </w:r>
      <w:r>
        <w:rPr>
          <w:sz w:val="24"/>
          <w:lang w:val="en-US"/>
        </w:rPr>
        <w:t>?€NãÈL˜¬/@</w:t>
        <w:softHyphen/>
        <w:t>?üP;]Z?V ?‹Æ&amp;~</w:t>
        <w:softHyphen/>
        <w:t>¦™"?%å</w:t>
        <w:tab/>
        <w:t>•§¦³÷ˆd%ö?ˆÅ¢·QšÅ¦h(g[?¡¹´_!NÇ—ù€¦y?Aœ»è?W&amp;&lt;P9åù¹@±8?&gt;ô¸©Ý?§f6m±?sD6‹7y¢ã€„uJ~?ægd46–sØÍRž+•ª!ËÑ¢T$}ÐêqÈ|?R’*yà³É?”Ë?@Ä²:ÕF??j? D?Ð0Ö dcô#</w:t>
      </w:r>
    </w:p>
    <w:p>
      <w:pPr>
        <w:pStyle w:val="Normal"/>
        <w:bidi w:val="0"/>
        <w:spacing w:lineRule="auto" w:line="240"/>
        <w:jc w:val="left"/>
        <w:rPr>
          <w:lang w:val="en-US"/>
        </w:rPr>
      </w:pPr>
      <w:r>
        <w:rPr>
          <w:sz w:val="24"/>
          <w:lang w:val="en-US"/>
        </w:rPr>
        <w:t>ÁHÇÁÝ1í¢õ(Û`¡àiv‡oÐ?5ø8¡;®‰ŒŒËi??cí}?s©?þ/ŒÓê†?*È—¥?ûcñ2?Ûì,BByl÷6úS—Ù†?4!g¦M??Ÿ?ì :?ÛµÇ?Ð÷Ò#ÔAÆÁxj™7[d4¶?ÃÆpV</w:t>
      </w:r>
    </w:p>
    <w:p>
      <w:pPr>
        <w:pStyle w:val="Normal"/>
        <w:bidi w:val="0"/>
        <w:spacing w:lineRule="auto" w:line="240"/>
        <w:jc w:val="left"/>
        <w:rPr>
          <w:lang w:val="en-US"/>
        </w:rPr>
      </w:pPr>
      <w:r>
        <w:rPr>
          <w:sz w:val="24"/>
          <w:lang w:val="en-US"/>
        </w:rPr>
        <w:t>f”‡,x)dJdÚ[Q–ëÆ™?Cò*ø?ÃQ¨SF²_=y·dœ9‡7é=»O¤Y¦ç</w:t>
        <w:softHyphen/>
        <w:t>KÍÓ)Ç—ÁsË?¬?&lt;á]’Ý¡€²a;¡ËýÃ?HBÒVçñË?&amp;5</w:t>
        <w:tab/>
        <w:t>íq~E?ôE?Í$/Y@&gt;ëÞìnkª¾3i«</w:t>
      </w:r>
    </w:p>
    <w:p>
      <w:pPr>
        <w:pStyle w:val="Normal"/>
        <w:bidi w:val="0"/>
        <w:spacing w:lineRule="auto" w:line="240"/>
        <w:jc w:val="left"/>
        <w:rPr>
          <w:lang w:val="en-US"/>
        </w:rPr>
      </w:pPr>
      <w:r>
        <w:rPr>
          <w:sz w:val="24"/>
          <w:lang w:val="en-US"/>
        </w:rPr>
        <w:t>³1áa+&amp;ˆ}“±ûgŸš'™˜)À?$0&amp;?i_6?5Vˆh?A‘„B;åg‘0Š†Y™³6^;!6®?™m4&lt;A??]€^û?4¤«+“</w:t>
        <w:softHyphen/>
        <w:t>j?ðÜ?"'„S{[Ìž?8Ö?ÁÀ:XF+„1.å0Vj!“-NUñ?³±iÈ¿ÈRò”Ü tâ5?è’±Êùõ0‘Š‹h:ÜÈ«‘Iã¦búãZšÎ€¼¸?/õI8"žSpUŒ…Û¢¿µZ?ûµZ3÷ù¬G¥é£?m~"ºPMKU‡puˆ</w:t>
      </w:r>
    </w:p>
    <w:p>
      <w:pPr>
        <w:pStyle w:val="Normal"/>
        <w:bidi w:val="0"/>
        <w:spacing w:lineRule="auto" w:line="240"/>
        <w:jc w:val="left"/>
        <w:rPr>
          <w:lang w:val="en-US"/>
        </w:rPr>
      </w:pPr>
      <w:r>
        <w:rPr>
          <w:sz w:val="24"/>
          <w:lang w:val="en-US"/>
        </w:rPr>
        <w:t>\°%?</w:t>
        <w:tab/>
        <w:t>rk?²aja|Ñ×ç;fL=dß¼`Bp?Ò™"??“Y?õ«?Ôªt,Ä´Mžò ¸@PK??W^š1ªaåQøïví[B„¾—ðO2xIøXÁ«¾¿?x?®ÉO÷xI8Ü’x?þ”ã¿?öß»{š~ÿ^XzÔÐQo-9†ÿ•%ù^ÞÓÚ&gt;“ãD½¢+H-«8š8‹á¤</w:t>
      </w:r>
    </w:p>
    <w:p>
      <w:pPr>
        <w:pStyle w:val="Normal"/>
        <w:bidi w:val="0"/>
        <w:spacing w:lineRule="auto" w:line="240"/>
        <w:jc w:val="left"/>
        <w:rPr>
          <w:lang w:val="en-US"/>
        </w:rPr>
      </w:pPr>
      <w:r>
        <w:rPr>
          <w:sz w:val="24"/>
          <w:lang w:val="en-US"/>
        </w:rPr>
        <w:t></w:t>
      </w:r>
      <w:r>
        <w:rPr>
          <w:sz w:val="24"/>
          <w:lang w:val="en-US"/>
        </w:rPr>
        <w:t>±îo</w:t>
      </w:r>
    </w:p>
    <w:p>
      <w:pPr>
        <w:pStyle w:val="Normal"/>
        <w:bidi w:val="0"/>
        <w:spacing w:lineRule="auto" w:line="240"/>
        <w:jc w:val="left"/>
        <w:rPr>
          <w:lang w:val="en-US"/>
        </w:rPr>
      </w:pPr>
      <w:r>
        <w:rPr>
          <w:sz w:val="24"/>
          <w:lang w:val="en-US"/>
        </w:rPr>
        <w:t>æm”Ãê?jë?lzÛt? ð¿Žž‡˜LWôÎÀ˜˜×Ô¡dŠ¶%‡mKC?"'Ïâæê?}Ãòq“‹VeIS?ãö•…RÁ|A5M?t^ˆ×ÒÔJb29ðJç–¸(Ó?ÕÙÿ¯Ä•Ð(q%c÷™ÿˆú[NÙG?”J??Ž,?A]2¶¯£?ú8ê???ƒ³|óâ›é?&lt;¥ªŸã??Dá5XDéŠ·!“Bz‡?øª??@æ[?oWfË™ßì0%îáá?Dö,|SãÍtÛ6‹¯/??¶mÜ7`ªÝf² !?V?,¾&gt;íD?S¬L¢?=7ž'ÃÖBÄÕ·i²Žã®¿Aó??@?ˆ.1Õñ.ÚtéÀù€?Â?»ä?ò²?ç?"*??€ÑI?À`*~Ò?ýèS©¦;DÖª¬??S„÷'Ww¸?Ïg‘¦²—Ì’4Bó„ÀÀH*õ</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6az?0?y†õ¼r??Ü=y??&amp;dÉxJhœ¹é¼‘an?Ì?]Nd?¡?zË¸NÐ?ãµAê?</w:t>
        <w:softHyphen/>
        <w:t>?ü?îétX?cm{‹zÔ©Æ 'ƒEU?</w:t>
        <w:softHyphen/>
        <w:t>Ð•G?b°`X©€?ð??WÄXÕ‹oì~õÃŸop”4¼Ô?ŒÅsÁ?Ç&gt;PÌÄ÷€íWÖU:Ö’‡UŽ¢l¿TH%?‹—ú_x|ÿ²îº¾&amp;Q?_»+?4?—o?×Ç?Áµp©ìÁ¿ÍóRœk¬«%&lt;Œ›ÚtwÐ¤™°.…i±£‰&amp;R¹FŸPF‘ÇÝ\d…•êäù¨{?Ì“Š:1O$l_?ÚB?¤¤??K…Ql&lt;Ö“?ýŒV1cxÕm=@ÿàx'Bé\ð?@…p½™~Äàñ•9?ak¾ñ7º«¹âkŸÃ¢¨{whçÆZ€¨l-ÄÜù?-ìHƒHlå©ƒt¾r…b/§ž?¼?•~C·h²÷íY?O</w:t>
        <w:softHyphen/>
        <w:t>é©ô?-¼µ</w:t>
      </w:r>
    </w:p>
    <w:p>
      <w:pPr>
        <w:pStyle w:val="Normal"/>
        <w:bidi w:val="0"/>
        <w:spacing w:lineRule="auto" w:line="240"/>
        <w:jc w:val="left"/>
        <w:rPr>
          <w:lang w:val="en-US"/>
        </w:rPr>
      </w:pPr>
      <w:r>
        <w:rPr>
          <w:sz w:val="24"/>
          <w:lang w:val="en-US"/>
        </w:rPr>
        <w:t xml:space="preserve"> </w:t>
      </w:r>
      <w:r>
        <w:rPr>
          <w:sz w:val="24"/>
          <w:lang w:val="en-US"/>
        </w:rPr>
        <w:t>3N3nLh ?</w:t>
      </w:r>
    </w:p>
    <w:p>
      <w:pPr>
        <w:pStyle w:val="Normal"/>
        <w:bidi w:val="0"/>
        <w:spacing w:lineRule="auto" w:line="240"/>
        <w:jc w:val="left"/>
        <w:rPr>
          <w:lang w:val="en-US"/>
        </w:rPr>
      </w:pPr>
      <w:r>
        <w:rPr>
          <w:sz w:val="24"/>
          <w:lang w:val="en-US"/>
        </w:rPr>
        <w:t>?Þ?÷‚J'?ß?Ó?????º?Ù‡†¤o?jO’S_{ú?Dì“w!lo‡*õ‚ýžbªeÂ?¸"+È‘_^è»×&gt;›Ê§˜2+I¨m$Œµ Édl×¢®Œõø??³^(wÄ·y?wF×Æ!i êÒA?‘??¶´b29?iºÂãÌ€×U)uŒ?z?0 ¾Ý4ËèäZ?</w:t>
      </w:r>
    </w:p>
    <w:p>
      <w:pPr>
        <w:pStyle w:val="Normal"/>
        <w:bidi w:val="0"/>
        <w:spacing w:lineRule="auto" w:line="240"/>
        <w:jc w:val="left"/>
        <w:rPr>
          <w:lang w:val="en-US"/>
        </w:rPr>
      </w:pPr>
      <w:r>
        <w:rPr>
          <w:sz w:val="24"/>
          <w:lang w:val="en-US"/>
        </w:rPr>
        <w:t>)¦R,á‰?3Èsü *?KÂÊøò¦»æn«r%?¾¤gØn?ÑxÞ É”L8?¤2þ”dÄJŽ9NIãY©öèÈ10ZbbM?</w:t>
      </w:r>
    </w:p>
    <w:p>
      <w:pPr>
        <w:pStyle w:val="Normal"/>
        <w:bidi w:val="0"/>
        <w:spacing w:lineRule="auto" w:line="240"/>
        <w:jc w:val="left"/>
        <w:rPr>
          <w:lang w:val="en-US"/>
        </w:rPr>
      </w:pPr>
      <w:r>
        <w:rPr>
          <w:sz w:val="24"/>
          <w:lang w:val="en-US"/>
        </w:rPr>
        <w:t>Ô%Õ)Õq!L'ê^??€?M9íúƒYýe_?U™&lt;3ìé'ôÇyžnåz»äªïsÆvYG?ÖÔÍÛ®é2¹?[P)åñs`Ói—0?X?&gt;ñ`ÞïïŠç£é¬aÄ?&lt;ÍÇ ¥Â?“êÓê¸JM]4Ë3,Î$&amp;</w:t>
        <w:tab/>
        <w:t>ÝñegäWnÙ”aåóB'…ŠJ~W…U?OÎ$”‡%?{E¦cWÁ˜CçÉ?‰Üo}Åã›?¾¼¯ö²Û‡ÞVÓ®º7¾ÔÐ?ßÜ?ƒlÚL?H`</w:t>
        <w:tab/>
        <w:t>"g\GÙ) «?v?ÜFjV«ñ{¶¡lóÝ¬Í#%º§„Ú8‡Ùy îKíõ·i—&gt;oèºugÎÚ¹#ŸÔ%r!™ó7N?öÁMÕétãK˜n)ú%`Ûþ??!¡&lt;±?’±ÏFæ,×ß¿?âyÆu”</w:t>
      </w:r>
    </w:p>
    <w:p>
      <w:pPr>
        <w:pStyle w:val="Normal"/>
        <w:bidi w:val="0"/>
        <w:spacing w:lineRule="auto" w:line="240"/>
        <w:jc w:val="left"/>
        <w:rPr>
          <w:lang w:val="en-US"/>
        </w:rPr>
      </w:pPr>
      <w:r>
        <w:rPr>
          <w:sz w:val="24"/>
          <w:lang w:val="en-US"/>
        </w:rPr>
        <w:t>x?øý: f?ðl”ÿD'¯ã???ô¶Ø4[ã‹³#µ™ù</w:t>
        <w:softHyphen/>
        <w:t xml:space="preserve"> èˆ?&gt;Æ×–â,ÊdàãCï/n’?äªu(4ð‘:§—?å½KÝ6¾ï‹Ç›?…ç</w:t>
      </w:r>
    </w:p>
    <w:p>
      <w:pPr>
        <w:pStyle w:val="Normal"/>
        <w:bidi w:val="0"/>
        <w:spacing w:lineRule="auto" w:line="240"/>
        <w:jc w:val="left"/>
        <w:rPr>
          <w:lang w:val="en-US"/>
        </w:rPr>
      </w:pPr>
      <w:r>
        <w:rPr>
          <w:sz w:val="24"/>
          <w:lang w:val="en-US"/>
        </w:rPr>
        <w:t>¨öÐHf:C?($ÔÇ%</w:t>
      </w:r>
    </w:p>
    <w:p>
      <w:pPr>
        <w:pStyle w:val="Normal"/>
        <w:bidi w:val="0"/>
        <w:spacing w:lineRule="auto" w:line="240"/>
        <w:jc w:val="left"/>
        <w:rPr>
          <w:lang w:val="en-US"/>
        </w:rPr>
      </w:pPr>
      <w:r>
        <w:rPr>
          <w:sz w:val="24"/>
          <w:lang w:val="en-US"/>
        </w:rPr>
        <w:t>ô?!}?Í6 ÷}Š·J³½è¨‰iD†cE¨q“º€Ýæv–ÝÖ u]J¦9?‡B5Üü^¢ù?ˆEI¡ÅÈ7€¸äÙYö^f?×—?Ìn4G&lt;?Mr?•—trÂ±c??ÉÈ8x6?¥‚…–?</w:t>
      </w:r>
    </w:p>
    <w:p>
      <w:pPr>
        <w:pStyle w:val="Normal"/>
        <w:bidi w:val="0"/>
        <w:spacing w:lineRule="auto" w:line="240"/>
        <w:jc w:val="left"/>
        <w:rPr>
          <w:lang w:val="en-US"/>
        </w:rPr>
      </w:pPr>
      <w:r>
        <w:rPr>
          <w:sz w:val="24"/>
          <w:lang w:val="en-US"/>
        </w:rPr>
        <w:t>ª}YÚ¤?;p?u÷Ü‡GÓ§5ˆÚÜqG!¢~n3T»ÁÂ?aé|¾—X¹úŸÎ?ú?=±/–ìÜ‰&gt;ìã¼àéÔ*Sæ=ÈWW</w:t>
      </w:r>
    </w:p>
    <w:p>
      <w:pPr>
        <w:pStyle w:val="Normal"/>
        <w:bidi w:val="0"/>
        <w:spacing w:lineRule="auto" w:line="240"/>
        <w:jc w:val="left"/>
        <w:rPr>
          <w:lang w:val="en-US"/>
        </w:rPr>
      </w:pPr>
      <w:r>
        <w:rPr>
          <w:sz w:val="24"/>
          <w:lang w:val="en-US"/>
        </w:rPr>
        <w:t>¤Lø_+Ø?þxAøÎ]\ö@6?µ&lt;ËŸ¤g?Ó¹</w:t>
        <w:softHyphen/>
        <w:t>D¿?ÀC†¾8)”Mß.%r¦?)dè6?</w:t>
        <w:softHyphen/>
        <w:t>`NšL9\Œ?¥¨’¡ž¸0¥˜Éã™G¯º=þVA^:!?‰~Ý’çŒ1Ý"'3Œ?xFê‚'aû±ª¯•{§+N»7Â—£&amp;Ë?úœê˜?P4?Û·‹e?{Þ/g¸m,&amp;äÆ®Ar??¥¢¯òþ?ÍY&amp;jc21ÝAó’ç&lt;&lt;¶¡ˆ‘›NšÎÈà„çÂ™&gt;?êÂ¯û?P|dÕ?wÍbÏ&amp;Ñ”È?cÿ?œU¦2</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5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66 0 R/Group&lt;&lt;/Type/Group/S/Transparency/CS/DeviceRGB&gt;&gt;/Tabs/S/StructParents 35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6 0 obj</w:t>
      </w:r>
    </w:p>
    <w:p>
      <w:pPr>
        <w:pStyle w:val="Normal"/>
        <w:bidi w:val="0"/>
        <w:spacing w:lineRule="auto" w:line="240"/>
        <w:jc w:val="left"/>
        <w:rPr>
          <w:lang w:val="en-US"/>
        </w:rPr>
      </w:pPr>
      <w:r>
        <w:rPr>
          <w:sz w:val="24"/>
          <w:lang w:val="en-US"/>
        </w:rPr>
        <w:t>&lt;&lt;/Filter/FlateDecode/Length 34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ã6??ÿA6(â7…-</w:t>
      </w:r>
    </w:p>
    <w:p>
      <w:pPr>
        <w:pStyle w:val="Normal"/>
        <w:bidi w:val="0"/>
        <w:spacing w:lineRule="auto" w:line="240"/>
        <w:jc w:val="left"/>
        <w:rPr>
          <w:lang w:val="en-US"/>
        </w:rPr>
      </w:pPr>
      <w:r>
        <w:rPr>
          <w:sz w:val="24"/>
          <w:lang w:val="en-US"/>
        </w:rPr>
        <w:t>´Û^ï?·‡?ºo‹&gt;$¶7?Ö–\Ëi›ûÛïáfø%Q6%n±È&amp;¡ÉáœùÍo†ÌÃw§sóùqs.¾ùæá»óùqó²Û?Ÿ?&gt;vÇ_?&gt;¾?w???&gt;7íã¹éÚ‡_^ŸÎØô÷ÝãvwúöÛâû?Þ?ß¼½yø?)?)?-&gt;~¾½!E?ÿH!xYQ^?)K"‹?è÷Ó/ªxîooªâÙü¦Ýo?ÝÞ|Z?ë_‹ÿ¼½ù?$þv{óŸÛ›âÇ?ï‹âágTîÃûüPTÓI«RÈhRÉJ‰“2Q?m&amp;ý´:</w:t>
        <w:softHyphen/>
        <w:t>Ùj·¾§«ýãy}ÏWÍš°U×?ë{F«U÷?&gt;ÆŸ+¹:c¯?!õj³Ö«—??èq€ùìÎõ%j%àÇz¤2êäµ R—JÅZÜ§ú*Z??÷• »Z??óÁEb¤"%«`</w:t>
        <w:softHyphen/>
        <w:t>”–5w#</w:t>
        <w:tab/>
        <w:t>Œdð¥áË(‹</w:t>
      </w:r>
    </w:p>
    <w:p>
      <w:pPr>
        <w:pStyle w:val="Normal"/>
        <w:bidi w:val="0"/>
        <w:spacing w:lineRule="auto" w:line="240"/>
        <w:jc w:val="left"/>
        <w:rPr>
          <w:lang w:val="en-US"/>
        </w:rPr>
      </w:pPr>
      <w:r>
        <w:rPr>
          <w:sz w:val="24"/>
          <w:lang w:val="en-US"/>
        </w:rPr>
        <w:t>?¾Ô¸ÁÊOèCEÉE,5©;Õ¥&amp;—? |2P$7‹•4wB0&amp;?MXÜWeÅ(XÁ?æ–r2ðºi?M&amp;SB3</w:t>
      </w:r>
    </w:p>
    <w:p>
      <w:pPr>
        <w:pStyle w:val="Normal"/>
        <w:bidi w:val="0"/>
        <w:spacing w:lineRule="auto" w:line="240"/>
        <w:jc w:val="left"/>
        <w:rPr>
          <w:lang w:val="en-US"/>
        </w:rPr>
      </w:pPr>
      <w:r>
        <w:rPr>
          <w:sz w:val="24"/>
          <w:lang w:val="en-US"/>
        </w:rPr>
        <w:t>?oõ…õ‘ÈúØ5ëã%ãp"ð</w:t>
        <w:tab/>
        <w:t>—n)¿?Ó3ÿåh°œGc‹°#½1·k?_H&amp;?4éXrÊ.?,XË¸ï8•™?½áŒ¦ý?Õ¡jõ²&amp;•ÕÏ|þ;šœùµÝ¯</w:t>
        <w:tab/>
        <w:t>]½AßÔLÎÅy</w:t>
        <w:softHyphen/>
        <w:t>KJÝLOÝ¶Ù</w:t>
        <w:softHyphen/>
        <w:t>Õª?ñ´f«Cçgµë?ï?Ö™ÞÜžÐ?|²Å¹Îa«ž×?Æ@O3È´7?viÍ?‰nŸ.)¦?{œ^??ç?\NÓögÐƒ¬Ú</w:t>
      </w:r>
    </w:p>
    <w:p>
      <w:pPr>
        <w:pStyle w:val="Normal"/>
        <w:bidi w:val="0"/>
        <w:spacing w:lineRule="auto" w:line="240"/>
        <w:jc w:val="left"/>
        <w:rPr>
          <w:lang w:val="en-US"/>
        </w:rPr>
      </w:pPr>
      <w:r>
        <w:rPr>
          <w:sz w:val="24"/>
          <w:lang w:val="en-US"/>
        </w:rPr>
        <w:t>hê&lt;;Ëp*‰Ç0–;k2t?°Àû¦</w:t>
      </w:r>
    </w:p>
    <w:p>
      <w:pPr>
        <w:pStyle w:val="Normal"/>
        <w:bidi w:val="0"/>
        <w:spacing w:lineRule="auto" w:line="240"/>
        <w:jc w:val="left"/>
        <w:rPr>
          <w:lang w:val="en-US"/>
        </w:rPr>
      </w:pPr>
      <w:r>
        <w:rPr>
          <w:sz w:val="24"/>
          <w:lang w:val="en-US"/>
        </w:rPr>
        <w:t></w:t>
      </w:r>
      <w:r>
        <w:rPr>
          <w:sz w:val="24"/>
          <w:lang w:val="en-US"/>
        </w:rPr>
        <w:t>ëÒ¢ë)Ä\×Kã‰ÇR2šåÂ)—¤$Þ7û]›?$e?)îØi</w:t>
        <w:softHyphen/>
        <w:t>ß"m?'?ç¸Á¦—f¿½ƒ“.. KL!ë?Ü¦œ›!øFZÌn?ÏÞ?®Ké=</w:t>
      </w:r>
    </w:p>
    <w:p>
      <w:pPr>
        <w:pStyle w:val="Normal"/>
        <w:bidi w:val="0"/>
        <w:spacing w:lineRule="auto" w:line="240"/>
        <w:jc w:val="left"/>
        <w:rPr>
          <w:lang w:val="en-US"/>
        </w:rPr>
      </w:pPr>
      <w:r>
        <w:rPr>
          <w:sz w:val="24"/>
          <w:lang w:val="en-US"/>
        </w:rPr>
        <w:t>ÖáÌU[#5ñ¢iŸ×ÜjM??Ò&lt;</w:t>
        <w:softHyphen/>
        <w:t>©Bd‹¦˜ÕZ,jí€±</w:t>
      </w:r>
    </w:p>
    <w:p>
      <w:pPr>
        <w:pStyle w:val="Normal"/>
        <w:bidi w:val="0"/>
        <w:spacing w:lineRule="auto" w:line="240"/>
        <w:jc w:val="left"/>
        <w:rPr>
          <w:lang w:val="en-US"/>
        </w:rPr>
      </w:pPr>
      <w:r>
        <w:rPr>
          <w:sz w:val="24"/>
          <w:lang w:val="en-US"/>
        </w:rPr>
        <w:t>'Òzã9„¶SžyÁŽê‰¤Yådö–R?];‘ÆL&gt;ƒ=à×ÎïéÙÂ?ã&gt;Tsa¢7g«ã</w:t>
        <w:tab/>
        <w:t>l±ö?áÎa??©‰}áhkc&amp;¨æ™?l?‰?œ]³Êöu˜Œ‘K_çÓ&lt;ïë#)?¾®sO„?˜kæ?Œ?Ñ6–?!ñ‘Äµ¹_žš?Ø»±'ÓÂ?Î?Æ??qçú2ÜüzŽÑ@ü$? àUø=?4û/x„ÇS÷;LÕl? l„ð§7T.à„2§œuÀ‚••ˆ'›ÝÂ:7þ3?ë “ø¯=qü+á¿?e%'‚“á¿"Ð9î{Ä??Â¿îØdŽÈ?lÅ?6àù?¶ß,?u??§[Ö~?·;K#&lt;é6lû?nz0f4Ìk?‚99=Ç??C‚?Í1å‡‰??¼b*?9Ïð–?çÃŒ×¥ð»«ÝÁ&gt;?ÂÄ?d»?®~i÷˜*©r²Z?ËlØÁþ?ì¾°?1gÙ5f??±óË&amp;Ùà@9ÆV+Ó@lw€e?Á´˜åkÞ3ï</w:t>
        <w:tab/>
        <w:t>åC&gt;E˜?1¶·ûâ</w:t>
        <w:tab/>
        <w:t xml:space="preserve"> îY?Xh¼vì—“?1BK).AUäF²?KÉÉ?h6$?'ê?$È€?„?$Ð’Ó‰àÔ?EH9é;54m÷zÁV©VeÍ"2ñ:`}b¬ÛÜh¬Ë¤U½¢&amp;?µÏô¸Yfà?U°À:ÒÊ/ê?ìª=çy*U5?9o?Ù4šÂwæ7À×??W?2?îì?˜Vb(ï%?ò&lt;†\1’šLœ‰‚ŠûzùÌm:ºá&amp;ä¨Aˆ:?n¿`:×6›&lt;t1œ</w:t>
      </w:r>
    </w:p>
    <w:p>
      <w:pPr>
        <w:pStyle w:val="Normal"/>
        <w:bidi w:val="0"/>
        <w:spacing w:lineRule="auto" w:line="240"/>
        <w:jc w:val="left"/>
        <w:rPr>
          <w:lang w:val="en-US"/>
        </w:rPr>
      </w:pPr>
      <w:r>
        <w:rPr>
          <w:sz w:val="24"/>
          <w:lang w:val="en-US"/>
        </w:rPr>
        <w:t>ˆB~ÿüYR·d¡?xô?Á?ÍÆº?.zæôîC=ÄHðu…)(??®*u?+’Ú?¯4?î#FÛ#]^R¬)CÆßFå¤?ÊšÎà—ùÜ‚^ø5pÙÝþB’à??ö ng¸iü</w:t>
      </w:r>
    </w:p>
    <w:p>
      <w:pPr>
        <w:pStyle w:val="Normal"/>
        <w:bidi w:val="0"/>
        <w:spacing w:lineRule="auto" w:line="240"/>
        <w:jc w:val="left"/>
        <w:rPr>
          <w:lang w:val="en-US"/>
        </w:rPr>
      </w:pPr>
      <w:r>
        <w:rPr>
          <w:sz w:val="24"/>
          <w:lang w:val="en-US"/>
        </w:rPr>
        <w:t>n?©;o£Ë9?à¨@'¥&amp;fÆ[P31å¾ÞaCÑïýv˜ÿŽw÷?sØdÁJ??)áÃl˜Xz?ÛM?‚/c±?û?Ää¥«V?fÉQ_/_˜C?£|?i»´†Š?u–þˆfër?„Ä;P]?Ñ™y 4©‰Ðù£?¹1ˆÔÕP¦‰ËR\ë¿?…dYë‰è41?ò ã¾k??ã?OÿÎâ?je4|=!?}ýLÉÊ`ƒi{—?"ˆ‚àãë«ÏÞ'ûóëi‡…0Æ´óÍÃ“Û?FëUÿf?*$ú?lçtõ??ü?ZþÞÔ</w:t>
        <w:softHyphen/>
        <w:t>?oÉ!ËD</w:t>
      </w:r>
    </w:p>
    <w:p>
      <w:pPr>
        <w:pStyle w:val="Normal"/>
        <w:bidi w:val="0"/>
        <w:spacing w:lineRule="auto" w:line="240"/>
        <w:jc w:val="left"/>
        <w:rPr>
          <w:lang w:val="en-US"/>
        </w:rPr>
      </w:pPr>
      <w:r>
        <w:rPr>
          <w:sz w:val="24"/>
          <w:lang w:val="en-US"/>
        </w:rPr>
        <w:t>&lt;a«É¿Ö®Ä?K?#bþßÔ?N?0Bº¦</w:t>
      </w:r>
    </w:p>
    <w:p>
      <w:pPr>
        <w:pStyle w:val="Normal"/>
        <w:bidi w:val="0"/>
        <w:spacing w:lineRule="auto" w:line="240"/>
        <w:jc w:val="left"/>
        <w:rPr>
          <w:lang w:val="en-US"/>
        </w:rPr>
      </w:pPr>
      <w:r>
        <w:rPr>
          <w:sz w:val="24"/>
          <w:lang w:val="en-US"/>
        </w:rPr>
        <w:t>`óµ?…”ý.??×™»BðD†‰¦4´Ï+</w:t>
      </w:r>
    </w:p>
    <w:p>
      <w:pPr>
        <w:pStyle w:val="Normal"/>
        <w:bidi w:val="0"/>
        <w:spacing w:lineRule="auto" w:line="240"/>
        <w:jc w:val="left"/>
        <w:rPr>
          <w:lang w:val="en-US"/>
        </w:rPr>
      </w:pPr>
      <w:r>
        <w:rPr>
          <w:sz w:val="24"/>
          <w:lang w:val="en-US"/>
        </w:rPr>
        <w:tab/>
        <w:t>Ò?F?à“r?mÊ?£q–C??¾?Í?|LƒùE-yAvÅðQ]h®âÐaiÁ?</w:t>
        <w:softHyphen/>
        <w:t>L0´}R˜?Y$‹…§ñ§ÆÀ?õE‹„¤þkñÇÂ%Þ!üõ_??"Ñóû–]µÀZ¿«LEæ Rìê?ãqÖ?Rû¢?àB4à“</w:t>
        <w:tab/>
        <w:t>4|0cÎMK2U?íY, Mˆyº˜L†‰æÿG2p/Äåå’…0?þçÝ‹H`ðnê!S¢«'Swïº-Ú?úú?%œ?üy?¯Bh?Z&lt;nÔ&gt;`›V?b¦tÓLYñ„&gt;EZ¦6Ó¯??&gt;ÜaõÝë~?½™+‡?-?»?D¢MÐ`[©*@m,{&lt;Eòl9ÅÈ?õ½Jeôúò?,áXJb:?‰œw¬ì‚[</w:t>
      </w:r>
    </w:p>
    <w:p>
      <w:pPr>
        <w:pStyle w:val="Normal"/>
        <w:bidi w:val="0"/>
        <w:spacing w:lineRule="auto" w:line="240"/>
        <w:jc w:val="left"/>
        <w:rPr>
          <w:lang w:val="en-US"/>
        </w:rPr>
      </w:pPr>
      <w:r>
        <w:rPr>
          <w:sz w:val="24"/>
          <w:lang w:val="en-US"/>
        </w:rPr>
        <w:t>~2*·E\‘YªX4mÐ¹šË?€Ù¨Hb?ƒ`!CÇ?à«©K§Ê+æ–s?’“1×‹Û‚ÔGM.Dÿ¥??aªŽGÎ_Ï,×{¼6?¾ùÌÙT;Î?1qeç?Ð#»Ó?¼j›§¯¥V‘ìyu—ë4”€és÷?8Öñ´ë‘¼@</w:t>
      </w:r>
    </w:p>
    <w:p>
      <w:pPr>
        <w:pStyle w:val="Normal"/>
        <w:bidi w:val="0"/>
        <w:spacing w:lineRule="auto" w:line="240"/>
        <w:jc w:val="left"/>
        <w:rPr>
          <w:lang w:val="en-US"/>
        </w:rPr>
      </w:pPr>
      <w:r>
        <w:rPr>
          <w:sz w:val="24"/>
          <w:lang w:val="en-US"/>
        </w:rPr>
        <w:t>¥®Þ§?*Â}š©Û?p#žØlM†ï2C?%&lt;³|‡R4ª‚×yEf&amp;ó¬Œb´T‘”;£Ë•?·U?ÂŽ§?1)¦ô/Õj)‡EªHnr‡8›vµ?ðwt}SOëÚ?œÚ¤bëœ1[Ø}1%ð?¢â1íçª9þh?+™÷?S¸ÿ*ó?í…ˆ…Ì?Êr¥Ä¹?—UY§ÜmÊÁRv??2–4¯ÜrŠì-†ë!$nw‘_à-?¯j{?’º'¥¼6ªåx‚SéÙÇ??8¶ ñÐ?ÆSHéÑsÆ}¥ƒ¾âçK?Q°d¨ò¦c??+?÷Uq?‚³)œYÌâ?l³fñmãìÕà=?R</w:t>
      </w:r>
    </w:p>
    <w:p>
      <w:pPr>
        <w:pStyle w:val="Normal"/>
        <w:bidi w:val="0"/>
        <w:spacing w:lineRule="auto" w:line="240"/>
        <w:jc w:val="left"/>
        <w:rPr>
          <w:lang w:val="en-US"/>
        </w:rPr>
      </w:pPr>
      <w:r>
        <w:rPr>
          <w:sz w:val="24"/>
          <w:lang w:val="en-US"/>
        </w:rPr>
        <w:t>?5¡j[iíGu¸ÄCÙbB·45DÇŠE'œqŸ?Ñ</w:t>
      </w:r>
    </w:p>
    <w:p>
      <w:pPr>
        <w:pStyle w:val="Normal"/>
        <w:bidi w:val="0"/>
        <w:spacing w:lineRule="auto" w:line="240"/>
        <w:jc w:val="left"/>
        <w:rPr>
          <w:lang w:val="en-US"/>
        </w:rPr>
      </w:pPr>
      <w:r>
        <w:rPr>
          <w:sz w:val="24"/>
          <w:lang w:val="en-US"/>
        </w:rPr>
        <w:t>2å?yhÇ*Ì=R`Þl—ï½ÙâlbÄ4¸??C3B?rÄ+M?dül"pÝß^›5êý6_É["¬</w:t>
      </w:r>
    </w:p>
    <w:p>
      <w:pPr>
        <w:pStyle w:val="Normal"/>
        <w:bidi w:val="0"/>
        <w:spacing w:lineRule="auto" w:line="240"/>
        <w:jc w:val="left"/>
        <w:rPr>
          <w:lang w:val="en-US"/>
        </w:rPr>
      </w:pPr>
      <w:r>
        <w:rPr>
          <w:sz w:val="24"/>
          <w:lang w:val="en-US"/>
        </w:rPr>
        <w:t>ßPŒÕ™_ârn‡x¦DÁê?ñt„g/Ý~(!?Ù?¤SrU\s´?˜àÓ†:–?¯ór^åŽ%º…‰¶ìžM+`jÆS©¬KÊbqid ØiÔ7&amp;€*ï¥??ôã)³Bó23vQ ºÂœÞW¤?›À[ñhdr?0÷Sqßñ%?š¿ã?B?‹ê6àôcûÁf„¡®m}Œ?¨ä??æy?£HÛ“·»—[˜Á¢GH‚ßÆW?&gt;Õ?gx:í?ý?¨—»‚›Êmb³4Ã`?ÉKn¬³‹¡oüÎäY—©-FRrÞ4eSz¼Â½vÍ¦§?¥"aó</w:t>
      </w:r>
    </w:p>
    <w:p>
      <w:pPr>
        <w:pStyle w:val="Normal"/>
        <w:bidi w:val="0"/>
        <w:spacing w:lineRule="auto" w:line="240"/>
        <w:jc w:val="left"/>
        <w:rPr>
          <w:lang w:val="en-US"/>
        </w:rPr>
      </w:pPr>
      <w:r>
        <w:rPr>
          <w:sz w:val="24"/>
          <w:lang w:val="en-US"/>
        </w:rPr>
        <w:t>f“x??0&lt;=ÙD—÷#?îI&lt;„9??6²CDœD_9\)é¡Ó6&lt;`ò¯8„Š$ÍFJ?æ&gt;P‰õä??»’_?$È.r, iP\”ŠÄ}Ç5…¨À¨³¯Q¨¦ÈÃ"±óg·üžÏû?l»jlŸfæÖ?rXàyc19ÆŸA°</w:t>
        <w:softHyphen/>
        <w:t>mQˆd2ëÝ??—ï®þð&amp;óÅ?$Ž4õž$ç</w:t>
        <w:softHyphen/>
        <w:t>uÉ®Lë¡?„/Y?W›hž÷?Äák4r~?3r?{Î?ê®¼å",?äì9Åäœs6é£?S”·í¦??Ø?k7£œÞD?{ÜÓw\6`ì»?‚àÖ8œ˜)×1ˆ</w:t>
        <w:softHyphen/>
        <w:t>u&lt;{þY??œß‹&lt;v?lšJŠ¯¾?¬ª?l$?Ÿõ¤z</w:t>
      </w:r>
    </w:p>
    <w:p>
      <w:pPr>
        <w:pStyle w:val="Normal"/>
        <w:bidi w:val="0"/>
        <w:spacing w:lineRule="auto" w:line="240"/>
        <w:jc w:val="left"/>
        <w:rPr>
          <w:lang w:val="en-US"/>
        </w:rPr>
      </w:pPr>
      <w:r>
        <w:rPr>
          <w:sz w:val="24"/>
          <w:lang w:val="en-US"/>
        </w:rPr>
        <w:t>MCÁí¢™¹/×Ô?›2¾¹?šÃM&lt;?Qá£¦è)€pÕ?{ÕÝ?QÌ?Ì&amp;Ç7\1?¬CÅ?~¹~1½XŽö?1…õÞ?Sè?Å1“G¡Å?éó?—#GsÍŸn?¶á?™?¿N?»×¾è1˜½…ûåáF/Oo)ÿGsÌëArÝ¾Ã·ð*ÆlðŸkó²µ·??pÊ'Øú¡Ò/B</w:t>
      </w:r>
    </w:p>
    <w:p>
      <w:pPr>
        <w:pStyle w:val="Normal"/>
        <w:bidi w:val="0"/>
        <w:spacing w:lineRule="auto" w:line="240"/>
        <w:jc w:val="left"/>
        <w:rPr>
          <w:lang w:val="en-US"/>
        </w:rPr>
      </w:pPr>
      <w:r>
        <w:rPr>
          <w:sz w:val="24"/>
          <w:lang w:val="en-US"/>
        </w:rPr>
        <w:t>Ÿ?e?l?Óñ$é?Þ\LŽúN!-/¬2¬gFsfaZ6§¥Uå+??¿*¶ŽÅdèÇ3ˆ¥=Q¢5?B†ŒÎ8ñ±?ÅÕ»Q©uŠCÐtÁlâfz½9¼â¡ÜWŸ?œ?è?Q¢Ô¾X“þ;)J´}Îh~–ñ³`ó:?ÛE œ®&gt;‰Mý?â…Ï¥ÒIâõ‘k??„NÏ¾`ÝönÅµ’+_QI]Cc&amp;\‹XV:?f˜/F}½|1¬?§í¿„7±û]?ØåR«[™ £W"oýÙÃé?€Æed!âqžÛ3-âg8¶©Ç+=1</w:t>
      </w:r>
    </w:p>
    <w:p>
      <w:pPr>
        <w:pStyle w:val="Normal"/>
        <w:bidi w:val="0"/>
        <w:spacing w:lineRule="auto" w:line="240"/>
        <w:jc w:val="left"/>
        <w:rPr>
          <w:lang w:val="en-US"/>
        </w:rPr>
      </w:pPr>
      <w:r>
        <w:rPr>
          <w:sz w:val="24"/>
          <w:lang w:val="en-US"/>
        </w:rPr>
        <w:t>ÚwÃg‹@AÌƒ“hº$P?c5QßøŠo9qÀû¼pCá?OÝERÆJ®â1É?…¬éB¾±ä×½ý[?ó?G&gt;[?]Œbs?Þ¥?ŽQ^´óyrc/C–M™ÊáÁÉWÄ£;?xžù§.?ŸÒL¦š?±ŒäÓ†SBx¸“h»&gt;·æN0¼ÇÎ«“‘O9L</w:t>
        <w:softHyphen/>
        <w:t>ð?Â8?6Ï3Z&lt;–ÑÍx@,Ád(?J}?ÓÜ–˜ùjÿºv×«Ë??ƒÔu©¯ÜdÑ*Y®g?SøÑ¸ù'?ø¢ˆô&lt;yÞH?½:ëÅYü?Íý?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7 0 obj</w:t>
      </w:r>
    </w:p>
    <w:p>
      <w:pPr>
        <w:pStyle w:val="Normal"/>
        <w:bidi w:val="0"/>
        <w:spacing w:lineRule="auto" w:line="240"/>
        <w:jc w:val="left"/>
        <w:rPr>
          <w:lang w:val="en-US"/>
        </w:rPr>
      </w:pPr>
      <w:r>
        <w:rPr>
          <w:sz w:val="24"/>
          <w:lang w:val="en-US"/>
        </w:rPr>
        <w:t>&lt;&lt;/Type/Page/Parent 2 0 R/Resources&lt;&lt;/Font&lt;&lt;/F1 5 0 R/F3 19 0 R/F9 107 0 R&gt;&gt;/ExtGState&lt;&lt;/GS7 7 0 R/GS8 8 0 R&gt;&gt;/ProcSet[/PDF/Text/ImageB/ImageC/ImageI] &gt;&gt;/MediaBox[ 0 0 396 612] /Contents 868 0 R/Group&lt;&lt;/Type/Group/S/Transparency/CS/DeviceRGB&gt;&gt;/Tabs/S/StructParents 357&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8 0 obj</w:t>
      </w:r>
    </w:p>
    <w:p>
      <w:pPr>
        <w:pStyle w:val="Normal"/>
        <w:bidi w:val="0"/>
        <w:spacing w:lineRule="auto" w:line="240"/>
        <w:jc w:val="left"/>
        <w:rPr>
          <w:lang w:val="en-US"/>
        </w:rPr>
      </w:pPr>
      <w:r>
        <w:rPr>
          <w:sz w:val="24"/>
          <w:lang w:val="en-US"/>
        </w:rPr>
        <w:t>&lt;&lt;/Filter/FlateDecode/Length 32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ÝoÛ8??ÿA6à*â—H¡‹?öëöî€ÅõÐ?÷Pìƒc;±w?+gÙíö¿¿™!)‘²)³Å¡h?+Ôp8Ÿ¿™a?~8žvOËÕ©øî»‡?N§åj»Y???&gt;´¯¿?|øòºyx·|Þ?–§]{xx~&lt;á£¿o–ëÍñûï‹?þ©øñÃýÝÃßXÁX©xñáéþŽ??ücEÍËº–…ªë’ÕÅ‡?X÷ë{]&lt;w÷wUñLŸŒûôëýÝÇY1ÿ½øðÏû»_€âïïþ}WüòÛOEñð?™ûí§ü\TÑ¦¢`U©êhSÍKŽ›</w:t>
      </w:r>
    </w:p>
    <w:p>
      <w:pPr>
        <w:pStyle w:val="Normal"/>
        <w:bidi w:val="0"/>
        <w:spacing w:lineRule="auto" w:line="240"/>
        <w:jc w:val="left"/>
        <w:rPr>
          <w:lang w:val="en-US"/>
        </w:rPr>
      </w:pPr>
      <w:r>
        <w:rPr>
          <w:sz w:val="24"/>
          <w:lang w:val="en-US"/>
        </w:rPr>
        <w:t>U2C›~œ½ßÌßð?})æoÓ³%þ¼Ÿ39ëð§6Ø¹?Ï?iV™R˜˜t1z³_Ë?8|¼öñ¸™³Êî}Â/ÛÝœñÙáy.foá¿ãíi®ìš?~Ù-ñ?`U$÷ÒMÙH82çðÝí…DèÀÃnçãœÕöawí¼?úcðÈÔ1Ý‡í°±I\ˆÐ›?üFÖŽäáLì?A?»?H„ÍÚÃ¢°R0V?´ =vs¦f??mÏ?.Ù,Õl‘w:ÍJÉbV&amp;OÇožÎTt:Ùè²±J/ÞTe%8,[}œñªÎâ¬Q¥ä1™Š?L²'r…/u`“ÿÊâHW¥á£7'™‘·™ad´?˜ÒŽbûøÇf®Cu~?mîÐôéã?ëÀ` #? _1vQÑ&gt;¡+Ñ[‡b{FïyY?Ù?þ”t!?5¤Âƒ:vþ8?¡5?ÔËf^Ï?@^‚m?q?_*úŸp~Q•BÇÔÞ$×ŠR‹pmd3¬byÖ,ÍhË?›Q¹áT</w:t>
      </w:r>
    </w:p>
    <w:p>
      <w:pPr>
        <w:pStyle w:val="Normal"/>
        <w:bidi w:val="0"/>
        <w:spacing w:lineRule="auto" w:line="240"/>
        <w:jc w:val="left"/>
        <w:rPr>
          <w:lang w:val="en-US"/>
        </w:rPr>
      </w:pPr>
      <w:r>
        <w:rPr>
          <w:sz w:val="24"/>
          <w:lang w:val="en-US"/>
        </w:rPr>
        <w:t>SJq-œ‚6\0?_?K›¦ÔrD7?K+Žq7ZÊàmµƒŠ%n@Ey²??mÒ{_ˆ©Îv-®ÊFõæÜmÐd0°}J?</w:t>
        <w:softHyphen/>
        <w:t>?UóÑ{CÄÞµ”?2ƒ5Ä1?Sš&lt;”¾y(¯{&amp;JÕ„Ìu©˜€ÜÙÚœ²</w:t>
      </w:r>
    </w:p>
    <w:p>
      <w:pPr>
        <w:pStyle w:val="Normal"/>
        <w:bidi w:val="0"/>
        <w:spacing w:lineRule="auto" w:line="240"/>
        <w:jc w:val="left"/>
        <w:rPr>
          <w:lang w:val="en-US"/>
        </w:rPr>
      </w:pPr>
      <w:r>
        <w:rPr>
          <w:sz w:val="24"/>
          <w:lang w:val="en-US"/>
        </w:rPr>
        <w:t>Ó+ãrf}??©ÙŸðã¡7³Ï.ç</w:t>
      </w:r>
    </w:p>
    <w:p>
      <w:pPr>
        <w:pStyle w:val="Normal"/>
        <w:bidi w:val="0"/>
        <w:spacing w:lineRule="auto" w:line="240"/>
        <w:jc w:val="left"/>
        <w:rPr>
          <w:lang w:val="en-US"/>
        </w:rPr>
      </w:pPr>
      <w:r>
        <w:rPr>
          <w:sz w:val="24"/>
          <w:lang w:val="en-US"/>
        </w:rPr>
        <w:t>»”tG?-†ÅèY?5[ã—</w:t>
        <w:tab/>
        <w:t>o%ã©X)Ôˆ1Ž)ÝGzøìÒ?üNxÎ€ybºÅÜ{ 4?J|At,3b6öÀ!ƒÈRë˜¤›kS2?¯í?Ëó4Ü€‘©˜Ä¤†MŽw7F?Â˜Òè«`I5Õ7ù7«jD?å4VR?k»ÞNè‹</w:t>
      </w:r>
    </w:p>
    <w:p>
      <w:pPr>
        <w:pStyle w:val="Normal"/>
        <w:bidi w:val="0"/>
        <w:spacing w:lineRule="auto" w:line="240"/>
        <w:jc w:val="left"/>
        <w:rPr>
          <w:lang w:val="en-US"/>
        </w:rPr>
      </w:pPr>
      <w:r>
        <w:rPr>
          <w:sz w:val="24"/>
          <w:lang w:val="en-US"/>
        </w:rPr>
        <w:t>çÏ”ÿ?Tœ</w:t>
      </w:r>
    </w:p>
    <w:p>
      <w:pPr>
        <w:pStyle w:val="Normal"/>
        <w:bidi w:val="0"/>
        <w:spacing w:lineRule="auto" w:line="240"/>
        <w:jc w:val="left"/>
        <w:rPr>
          <w:lang w:val="en-US"/>
        </w:rPr>
      </w:pPr>
      <w:r>
        <w:rPr>
          <w:sz w:val="24"/>
          <w:lang w:val="en-US"/>
        </w:rPr>
        <w:t>]—µ÷êv¿.–Ï–TVæ…'fDcRÄM®?‰Z–Ü?îõØ®À!,?ë6?Ú?:€Ô5@?ï?øÉ›àØB?³â¥lbêi??1«x</w:t>
        <w:softHyphen/>
        <w:t>§/Ñ?“&gt;gA¦P?’Ó•&lt;Å5ã?ü?ŽÄT?Îa¼)™ŽHfä,–]??Ñ”JÌÚXÙÖêÛÌ?L•Å„“V</w:t>
      </w:r>
    </w:p>
    <w:p>
      <w:pPr>
        <w:pStyle w:val="Normal"/>
        <w:bidi w:val="0"/>
        <w:spacing w:lineRule="auto" w:line="240"/>
        <w:jc w:val="left"/>
        <w:rPr>
          <w:lang w:val="en-US"/>
        </w:rPr>
      </w:pPr>
      <w:r>
        <w:rPr>
          <w:sz w:val="24"/>
          <w:lang w:val="en-US"/>
        </w:rPr>
        <w:t>‰</w:t>
      </w:r>
      <w:r>
        <w:rPr>
          <w:sz w:val="24"/>
          <w:lang w:val="en-US"/>
        </w:rPr>
        <w:t>«xíº?/ŸæÎ¼÷?q^_€1›Ã0›¹àe²p¿àº?Ì›VŸrvíº{;W?`Â=Ûý¹ŽPÒåéI</w:t>
        <w:tab/>
        <w:t>DÊÑ&gt;Ó*Ê.??“¥ñ4[BXÛ&gt;?³¸3Ò*;¤4ÍÝm ïã"??Ùëna¯"`Ñh???¸ÒDÆ?c@?é&amp;ÝU‚ý°pmìpìÓé?¹ç?.ü›Ö¯?ãXys{½8eÈ?æ</w:t>
      </w:r>
    </w:p>
    <w:p>
      <w:pPr>
        <w:pStyle w:val="Normal"/>
        <w:bidi w:val="0"/>
        <w:spacing w:lineRule="auto" w:line="240"/>
        <w:jc w:val="left"/>
        <w:rPr>
          <w:lang w:val="en-US"/>
        </w:rPr>
      </w:pPr>
      <w:r>
        <w:rPr>
          <w:sz w:val="24"/>
          <w:lang w:val="en-US"/>
        </w:rPr>
        <w:t>øß$9Ô˜‚}&amp;N£XY±ˆ§¯&lt;</w:t>
      </w:r>
    </w:p>
    <w:p>
      <w:pPr>
        <w:pStyle w:val="Normal"/>
        <w:bidi w:val="0"/>
        <w:spacing w:lineRule="auto" w:line="240"/>
        <w:jc w:val="left"/>
        <w:rPr>
          <w:lang w:val="en-US"/>
        </w:rPr>
      </w:pPr>
      <w:r>
        <w:rPr>
          <w:sz w:val="24"/>
          <w:lang w:val="en-US"/>
        </w:rPr>
        <w:t>$P¥ÃÓœ?»'ÀõíñewBÆ¿ð¿g_Ñ?ÒìCø</w:t>
        <w:tab/>
        <w:t>?O±?6""&amp;"ö•Ìó¤Z¶ÌŠxÙ¥?¯k´?çNPW?ïI&gt;¥?</w:t>
      </w:r>
    </w:p>
    <w:p>
      <w:pPr>
        <w:pStyle w:val="Normal"/>
        <w:bidi w:val="0"/>
        <w:spacing w:lineRule="auto" w:line="240"/>
        <w:jc w:val="left"/>
        <w:rPr>
          <w:lang w:val="en-US"/>
        </w:rPr>
      </w:pPr>
      <w:r>
        <w:rPr>
          <w:sz w:val="24"/>
          <w:lang w:val="en-US"/>
        </w:rPr>
        <w:t>3 ²ý?Às9¿Œ-×?*c¦ä&lt;$_0Zƒ¬?é?Xai?¾eOû&gt;ùBMF?¼€R6?wàµÍÕ$~É¬äc*—BŽƒ(?ÄQ?a®éSô?ÌIÍº?æÄU%÷?FÏÏ¶?ABÌÌtªÜhƒigÔÏNã ãÆC•wYÌÔ`|rôæ47*›??øÒ+HÒÐa?×?à2û?Ä`HlšÁÛ?šƒ??`iå»=»Cw:ž]4á? Œb¹¹Rä§jJ²¶ˆþ4Ï:?³?ê¯ë</w:t>
        <w:softHyphen/>
        <w:t>LnÄ7¢s"?QNWßM)F\¼RÅ44jÂÖ"²Õ?§ý#"vËá¾G&lt;;b?üèe1?oœM1Ãp·q÷Å7ü¶ížÒ?Vp»Õ?3Û~x‡Q?žˆû?eÀ</w:t>
      </w:r>
    </w:p>
    <w:p>
      <w:pPr>
        <w:pStyle w:val="Normal"/>
        <w:bidi w:val="0"/>
        <w:spacing w:lineRule="auto" w:line="240"/>
        <w:jc w:val="left"/>
        <w:rPr>
          <w:lang w:val="en-US"/>
        </w:rPr>
      </w:pPr>
      <w:r>
        <w:rPr>
          <w:sz w:val="24"/>
          <w:lang w:val="en-US"/>
        </w:rPr>
        <w:t>#ºã¸Ÿn?€’£7§•ln?¦?q¼ÒxÃñ'@(QxA</w:t>
      </w:r>
    </w:p>
    <w:p>
      <w:pPr>
        <w:pStyle w:val="Normal"/>
        <w:bidi w:val="0"/>
        <w:spacing w:lineRule="auto" w:line="240"/>
        <w:jc w:val="left"/>
        <w:rPr>
          <w:lang w:val="en-US"/>
        </w:rPr>
      </w:pPr>
      <w:r>
        <w:rPr>
          <w:sz w:val="24"/>
          <w:lang w:val="en-US"/>
        </w:rPr>
        <w:t>?¯¶Õ?}y4Ù?KIÖöÞ?§û?#d‹C±?2ÛÝ~MRÄÄ_ûTŠ?}È‹vPû51ùi1Ý.£\k?â4”þW?°ÎKÀ®µ?’ÉHÀ&lt;»ä`?¿ÿÿûd?Ý©&gt;?,ŠÖ¾´Þ$¾?W#™J¥w¾”R6êÇáH?%?û&amp;\m}{·ÜO²æ1©Î??</w:t>
        <w:softHyphen/>
        <w:t>íV[+~?ûÅ„›`L7,s'ÕÍ‡kÿC'Û¯ÑWÛãSf“G`?7¹gb.Æ³‡?Ø˜?²I$Dˆ?³Íº“ïæÁ?°!ì×õudÐÃs+lóm1—þ?A?l¢à,¡‘¥à‘!t§EÉÅõóžæu`?ç??[mÝ‰ð~{Æ?i„V8Ó!öÖ™¡Ê?®?Ù˜¶ñÛPœsÈ—M8ù?•</w:t>
      </w:r>
    </w:p>
    <w:p>
      <w:pPr>
        <w:pStyle w:val="Normal"/>
        <w:bidi w:val="0"/>
        <w:spacing w:lineRule="auto" w:line="240"/>
        <w:jc w:val="left"/>
        <w:rPr>
          <w:lang w:val="en-US"/>
        </w:rPr>
      </w:pPr>
      <w:r>
        <w:rPr>
          <w:sz w:val="24"/>
          <w:lang w:val="en-US"/>
        </w:rPr>
        <w:t>:!??A‰©èE?›RE</w:t>
        <w:tab/>
        <w:t>‡?F±xÆè‹?ãC7È´n¤{~Ž`?ZR?7)?r'žt˜?FuæºyØ¥&lt;ý%K)\BÐk¾bîÈoÃeÎ?í6ñ´Ï·Œ…ƒ(?ƒNCCZX©i×"£?n¬4?¸Òø˜j’fÎ?øK]È†ê§a4{&gt;?ê–In(Ï7SÞâÉ˜ºôÕ?‚×Ý¡÷ë¯Hº=ö(H’!d‰Ü¨²aÑ?Ó?¿=9Bž5Ô?ÃõeFü–lˆ–!F4“2S'!ÑZ?´¨?¶ò-¶hÒ21"tÖ.?&lt;‰??Ý¢3?½_‚ÉF</w:t>
      </w:r>
    </w:p>
    <w:p>
      <w:pPr>
        <w:pStyle w:val="Normal"/>
        <w:bidi w:val="0"/>
        <w:spacing w:lineRule="auto" w:line="240"/>
        <w:jc w:val="left"/>
        <w:rPr>
          <w:lang w:val="en-US"/>
        </w:rPr>
      </w:pPr>
      <w:r>
        <w:rPr>
          <w:sz w:val="24"/>
          <w:lang w:val="en-US"/>
        </w:rPr>
        <w:t>u7w˜.Õ?âÀ§?1ù¤ãë??$ZëéóI;rg?12?!Ý?Ê³?%IØ!ái?ŠK6Ìœe%cšŽY€ë:ÕlM9;H¢7¯{&gt;yäœ”X]ÑÁ¦˜?Öê²ÖñÚ[Ò]¤ˆaPf&amp;ocÁ??ð`íh†¬ó²¡?Ü?$s</w:t>
        <w:tab/>
        <w:t>ŽS?äö8‘sCâá£ùCEÑ¯OWŒ‰&gt;‹U—k—ÜÜ£~Òè]ºÝ·GúìæVäÓä¡éàJ©A²~act{|éûˆ’þ§Ô?¦«ã÷“ž[Kòr–˜¢H•§)n¬…³¯?ðÛå¨C/¢é§?#?Çè%•Â</w:t>
        <w:tab/>
        <w:t>Ë„drø»]?:e</w:t>
        <w:tab/>
        <w:t>£QæATOÔÁ`</w:t>
        <w:tab/>
        <w:t>uc?ä??¨f0™ÚÍ¤w˜… ?`µìU.†•Ö"úÌI¿›ê^¸”-´n?&lt;</w:t>
      </w:r>
    </w:p>
    <w:p>
      <w:pPr>
        <w:pStyle w:val="Normal"/>
        <w:bidi w:val="0"/>
        <w:spacing w:lineRule="auto" w:line="240"/>
        <w:jc w:val="left"/>
        <w:rPr>
          <w:lang w:val="en-US"/>
        </w:rPr>
      </w:pPr>
      <w:r>
        <w:rPr>
          <w:sz w:val="24"/>
          <w:lang w:val="en-US"/>
        </w:rPr>
        <w:t>öÌ!G¨ØòñQíÂ¸ûèyå•œ?ð?‹o·¨¾?</w:t>
        <w:tab/>
        <w:t>¿ãqG?l}r”çYÃ«7,pDã[?8‹×rÖí]ÓÁ†-lßY€/j1{IÆ-0†˜6Ißß¡ÑybS?~óP‡D¾§û8}?²¦"À*úÿ[ßµ“W?¦‰€W</w:t>
        <w:tab/>
        <w:t>„˜ÑnÓ—¬nw?¼…</w:t>
      </w:r>
    </w:p>
    <w:p>
      <w:pPr>
        <w:pStyle w:val="Normal"/>
        <w:bidi w:val="0"/>
        <w:spacing w:lineRule="auto" w:line="240"/>
        <w:jc w:val="left"/>
        <w:rPr>
          <w:lang w:val="en-US"/>
        </w:rPr>
      </w:pPr>
      <w:r>
        <w:rPr>
          <w:sz w:val="24"/>
          <w:lang w:val="en-US"/>
        </w:rPr>
        <w:t></w:t>
      </w:r>
      <w:r>
        <w:rPr>
          <w:sz w:val="24"/>
          <w:lang w:val="en-US"/>
        </w:rPr>
        <w:t>ß®uíÄp?ñëÐE4?å4úÑ?kÛÇ.è??še?—M¨L=¼E?¹¹?Àãð]ÏÞNÛ??xÌFÆ›|·9?Êî©å]=D&lt;ÁELjZ1·›??O?F?ö8=wí¡¿œI?JÄ÷™õŠRtîð4³·«uoEU…m…()-O8™pê¢zÛ?5Ÿ*«ZS\Ñ£gÞÉEFtàÆàpÏiq;ôpÉ›?÷©Õ]b°u9m&amp;¯ô^?‚k?Þ³ˆ¶š?œÈu?„È|ì~4û¯!˜›÷)LÝ?á4?T˜þ¢µ›¾??ð_‡ŠxyK\™ÙnM÷ƒm??^{4Y~‡Ø¢R}Ì\ÛÛ“ë³÷r°jÈ(Žd–z´A?ÑVOF?n?CÙ0(Úîöm×b8ÝÎ› tÂ&lt;Þ‚&lt;\Z§›~¯íqyD?oç½}4£ª«Íëm</w:t>
      </w:r>
    </w:p>
    <w:p>
      <w:pPr>
        <w:pStyle w:val="Normal"/>
        <w:bidi w:val="0"/>
        <w:spacing w:lineRule="auto" w:line="240"/>
        <w:jc w:val="left"/>
        <w:rPr>
          <w:lang w:val="en-US"/>
        </w:rPr>
      </w:pPr>
      <w:r>
        <w:rPr>
          <w:sz w:val="24"/>
          <w:lang w:val="en-US"/>
        </w:rPr>
        <w:t>I•SÄÅôÉnÀ?râ¢)«¦×‚ïÁà</w:t>
        <w:softHyphen/>
        <w:t>8Mð5¡CC8!z;</w:t>
        <w:tab/>
        <w:t>"Á_ </w:t>
      </w:r>
    </w:p>
    <w:p>
      <w:pPr>
        <w:pStyle w:val="Normal"/>
        <w:bidi w:val="0"/>
        <w:spacing w:lineRule="auto" w:line="240"/>
        <w:jc w:val="left"/>
        <w:rPr>
          <w:lang w:val="en-US"/>
        </w:rPr>
      </w:pPr>
      <w:r>
        <w:rPr>
          <w:sz w:val="24"/>
          <w:lang w:val="en-US"/>
        </w:rPr>
        <w:t>ŽÖjr÷Û¥?çuæó±]“.²,¥®1ÝGÄ§åy{bç?™I¼á?tl&amp;î?›þúïšˆ??ýI—Âá1Ÿ_¿¸›°?FS‚ˆƒéSå?AöT??f#C?.?wÇÞI·‹B?ã}?ŸºŠÁM…EUD–^Ò?OŽnDäŽr°</w:t>
      </w:r>
    </w:p>
    <w:p>
      <w:pPr>
        <w:pStyle w:val="Normal"/>
        <w:bidi w:val="0"/>
        <w:spacing w:lineRule="auto" w:line="240"/>
        <w:jc w:val="left"/>
        <w:rPr>
          <w:lang w:val="en-US"/>
        </w:rPr>
      </w:pPr>
      <w:r>
        <w:rPr>
          <w:sz w:val="24"/>
          <w:lang w:val="en-US"/>
        </w:rPr>
        <w:t>?q;-ì</w:t>
      </w:r>
    </w:p>
    <w:p>
      <w:pPr>
        <w:pStyle w:val="Normal"/>
        <w:bidi w:val="0"/>
        <w:spacing w:lineRule="auto" w:line="240"/>
        <w:jc w:val="left"/>
        <w:rPr>
          <w:lang w:val="en-US"/>
        </w:rPr>
      </w:pPr>
      <w:r>
        <w:rPr>
          <w:sz w:val="24"/>
          <w:lang w:val="en-US"/>
        </w:rPr>
        <w:t>ƒ?(</w:t>
      </w:r>
    </w:p>
    <w:p>
      <w:pPr>
        <w:pStyle w:val="Normal"/>
        <w:bidi w:val="0"/>
        <w:spacing w:lineRule="auto" w:line="240"/>
        <w:jc w:val="left"/>
        <w:rPr>
          <w:lang w:val="en-US"/>
        </w:rPr>
      </w:pPr>
      <w:r>
        <w:rPr>
          <w:sz w:val="24"/>
          <w:lang w:val="en-US"/>
        </w:rPr>
        <w:t>rÚ£“?F@%çŠ|v}Á4Ô?¾kä"i‡ƒÆöànëI?æ\éÁ|J=¬4"¦šönÈ?#?jg·Å\é©r?SÜš?=Ú?17;“‚{ä]˜¡üŸQ?öCŸb?ÈŠ0S—[¨6ØL?·™þÃ*Û€?ÇÏ—?Ä2Á‡³ €L†</w:t>
        <w:tab/>
        <w:t>ÉœéLH4CûšÔô??Pç ¥¿°îS½‹¼ËîµGU½Zq¦&gt;†x®?ÂÜÈe¶Å?À~æ^‡Õ:×ý_]„³?¥û–·ì7S¶yY¹àA?Ün¶Svã?þ¨ˆë</w:t>
        <w:softHyphen/>
        <w:t>5‘&gt;2»5¾?È©Nqt§Â©FP?³ÊßSó?¶ç—?½[L\U³ÇM/]??u®ÄŸÞ?JÂ~¸o;Jx73¸ÎàªOTb[Ð_–ì†Í÷—›¹R…?</w:t>
      </w:r>
    </w:p>
    <w:p>
      <w:pPr>
        <w:pStyle w:val="Normal"/>
        <w:bidi w:val="0"/>
        <w:spacing w:lineRule="auto" w:line="240"/>
        <w:jc w:val="left"/>
        <w:rPr>
          <w:lang w:val="en-US"/>
        </w:rPr>
      </w:pPr>
      <w:r>
        <w:rPr>
          <w:sz w:val="24"/>
          <w:lang w:val="en-US"/>
        </w:rPr>
        <w:t>;FsÉp¯T&lt;?\Ò]amdî&amp;oð-„,ED$aìÿ?Çê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9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70 0 R/Group&lt;&lt;/Type/Group/S/Transparency/CS/DeviceRGB&gt;&gt;/Tabs/S/StructParents 358&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0 0 obj</w:t>
      </w:r>
    </w:p>
    <w:p>
      <w:pPr>
        <w:pStyle w:val="Normal"/>
        <w:bidi w:val="0"/>
        <w:spacing w:lineRule="auto" w:line="240"/>
        <w:jc w:val="left"/>
        <w:rPr>
          <w:lang w:val="en-US"/>
        </w:rPr>
      </w:pPr>
      <w:r>
        <w:rPr>
          <w:sz w:val="24"/>
          <w:lang w:val="en-US"/>
        </w:rPr>
        <w:t>&lt;&lt;/Filter/FlateDecode/Length 34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7?~7àÿÐ?`·›w?</w:t>
        <w:tab/>
        <w:t>?äÚl??0‹?`??yÐH²Ý?]kIÉ:¿~«x5Ùjv3?Øh²HÖùU?çéû·K÷¼Z_ªo¿}úþrY</w:t>
        <w:softHyphen/>
        <w:t>_·›êóÓ§ãé÷§Oï§íÓ‡ÕKwX]ºãáéãõË?‡þ¹]m¶oß}WýðÓÕ?ŸîïžþA*BjA«OÏ÷w¤jà?©?¯?Ê+!eMdõi?ó~ù¨ª—óý]S½à¯_îï&gt;/ªåïÕ§Ýßý„þ{÷ïû»êçß~¬ª§?x¦ß~üõ§ª?îÕÔB&amp;{IVKÜ‹‰š´f¯Ï‹îP-?_¼-Ùb»|¤‹ÝjIšÅ??Âmª%çöËÑ|Ü.[ûõ?&amp;ÛUÝ’°Å?Ç¡/¸ü¸yÇ??ÀŸÍ`?è’à?üŠï‚‡õÇS¤f</w:t>
      </w:r>
    </w:p>
    <w:p>
      <w:pPr>
        <w:pStyle w:val="Normal"/>
        <w:bidi w:val="0"/>
        <w:spacing w:lineRule="auto" w:line="240"/>
        <w:jc w:val="left"/>
        <w:rPr>
          <w:lang w:val="en-US"/>
        </w:rPr>
      </w:pPr>
      <w:r>
        <w:rPr>
          <w:sz w:val="24"/>
          <w:lang w:val="en-US"/>
        </w:rPr>
        <w:t>?ÒZsw&lt;\ÉàÇ’z„¿-ˆ?’?2¤‘5?yÌÎÕµJ§zò</w:t>
      </w:r>
    </w:p>
    <w:p>
      <w:pPr>
        <w:pStyle w:val="Normal"/>
        <w:bidi w:val="0"/>
        <w:spacing w:lineRule="auto" w:line="240"/>
        <w:jc w:val="left"/>
        <w:rPr>
          <w:lang w:val="en-US"/>
        </w:rPr>
      </w:pPr>
      <w:r>
        <w:rPr>
          <w:sz w:val="24"/>
          <w:lang w:val="en-US"/>
        </w:rPr>
        <w:t>~¾éwýõa)â?Øi?ªÀhÅ</w:t>
      </w:r>
    </w:p>
    <w:p>
      <w:pPr>
        <w:pStyle w:val="Normal"/>
        <w:bidi w:val="0"/>
        <w:spacing w:lineRule="auto" w:line="240"/>
        <w:jc w:val="left"/>
        <w:rPr>
          <w:lang w:val="en-US"/>
        </w:rPr>
      </w:pPr>
      <w:r>
        <w:rPr>
          <w:sz w:val="24"/>
          <w:lang w:val="en-US"/>
        </w:rPr>
        <w:t>O UÝèÛ#à?7?/à?ˆZEkµ»‚;&gt;áj±ëàóþ‹?“?9£ÜÞqÀ|2REñîs?å´–$Ùë¡§ï·Í</w:t>
      </w:r>
    </w:p>
    <w:p>
      <w:pPr>
        <w:pStyle w:val="Normal"/>
        <w:bidi w:val="0"/>
        <w:spacing w:lineRule="auto" w:line="240"/>
        <w:jc w:val="left"/>
        <w:rPr>
          <w:lang w:val="en-US"/>
        </w:rPr>
      </w:pPr>
      <w:r>
        <w:rPr>
          <w:sz w:val="24"/>
          <w:lang w:val="en-US"/>
        </w:rPr>
        <w:t>Å±$Z=Ç‘‘KµæRóáº</w:t>
        <w:softHyphen/>
        <w:t>¹t‹ÏÇëÎ?TªÅ</w:t>
      </w:r>
    </w:p>
    <w:p>
      <w:pPr>
        <w:pStyle w:val="Normal"/>
        <w:bidi w:val="0"/>
        <w:spacing w:lineRule="auto" w:line="240"/>
        <w:jc w:val="left"/>
        <w:rPr>
          <w:lang w:val="en-US"/>
        </w:rPr>
      </w:pPr>
      <w:r>
        <w:rPr>
          <w:sz w:val="24"/>
          <w:lang w:val="en-US"/>
        </w:rPr>
        <w:t>¯yØà?m/~êÞ–|Ñ]?pL.„¹DP8X‚›6É?q#ý¼éÓ´F!ñ4ÕcS7ŒÂÑÖp+J3aA#Ó…Y’ãY«kN“?–i45?ByÐo~;ÌÚ;ãÂQòŸY¡^rÅk2roÕÌÜ»_Wví0ßÞZ¥·fÊ^£??ÖîfßôÃgT</w:t>
      </w:r>
    </w:p>
    <w:p>
      <w:pPr>
        <w:pStyle w:val="Normal"/>
        <w:bidi w:val="0"/>
        <w:spacing w:lineRule="auto" w:line="240"/>
        <w:jc w:val="left"/>
        <w:rPr>
          <w:lang w:val="en-US"/>
        </w:rPr>
      </w:pPr>
      <w:r>
        <w:rPr>
          <w:sz w:val="24"/>
          <w:lang w:val="en-US"/>
        </w:rPr>
        <w:t>a]Û%§¦mS·:Ù;wLÏ?Iêv •‘_ãF«r~ª</w:t>
        <w:softHyphen/>
        <w:t>Y›RÈÚ???5Ø;</w:t>
        <w:tab/>
        <w:t>?¶ãË?Ïª^ûÏªTÖ\ã®©½êÈ</w:t>
        <w:tab/>
        <w:t>)??÷¾Ô‹ý</w:t>
        <w:tab/>
        <w:t>mp?"</w:t>
        <w:tab/>
        <w:t>?Œwï˜?kâðfIÈìÆLÕÜ;</w:t>
      </w:r>
    </w:p>
    <w:p>
      <w:pPr>
        <w:pStyle w:val="Normal"/>
        <w:bidi w:val="0"/>
        <w:spacing w:lineRule="auto" w:line="240"/>
        <w:jc w:val="left"/>
        <w:rPr>
          <w:lang w:val="en-US"/>
        </w:rPr>
      </w:pPr>
      <w:r>
        <w:rPr>
          <w:sz w:val="24"/>
          <w:lang w:val="en-US"/>
        </w:rPr>
        <w:t>»ô‚ÁÇ?ï´Z*·M?‘„Ñ…ó(ÆÈ”h–Ñ???‰ç&amp;j.ô`Ý8? L¢gŒ©X¥ï}?ìIi°?û¨µöJ·=?‡|[?á˜n?møføt…?I?ªã³×??û@íÜÀCÙý¤¨•JÏ1y5:{5/yBk?Û}“?8?&lt;8A5&gt;¬o‡Yj*~˜»?å´Ñ³»ij?ØíÜÈåjø»?r-U‹ÓÛ6«Q1Ý˜H^ûÐñ$S¿˜Pv?ËzÅ</w:t>
        <w:softHyphen/>
        <w:t>81V¶?²íþèZâoçnÃÚ¶&amp;ÂQ??ñ?¨ì¶ë¥ô ?~YKí?ÁÀH™r€¹“Jö™T?Vª÷L‰Zz¶??Ø?ªžã}ËÁÃ?ÖáM;@„Z?9ŸðžæÆkïÀ"3™ô,€ôÁÎ?úYÙŠ?!P4wàY</w:t>
      </w:r>
    </w:p>
    <w:p>
      <w:pPr>
        <w:pStyle w:val="Normal"/>
        <w:bidi w:val="0"/>
        <w:spacing w:lineRule="auto" w:line="240"/>
        <w:jc w:val="left"/>
        <w:rPr>
          <w:lang w:val="en-US"/>
        </w:rPr>
      </w:pPr>
      <w:r>
        <w:rPr>
          <w:sz w:val="24"/>
          <w:lang w:val="en-US"/>
        </w:rPr>
        <w:t>MO55%</w:t>
        <w:tab/>
        <w:t>™?×Âçíšœ…?«‰¾=?mDÑñ Ú«6%Sp&lt;Q¬??Œ‰Œj€Sb#Z@9Ô9¼ÿøÀ8Ïç???f?? ÁUÏè?gb?cm-‚õ¿ïAE ?=Z{³??i6$Â¡?¶B3ˆZf?dZ?ÔÃ’`’¨™?Qœœr¶¤&amp;&lt;]7Ž¼2’t¶Ó/Ÿ?¢,Ö1??bì&amp;eÁµE”R)P1•œŽ©?\?ùÕ?¿½1Üú?</w:t>
      </w:r>
    </w:p>
    <w:p>
      <w:pPr>
        <w:pStyle w:val="Normal"/>
        <w:bidi w:val="0"/>
        <w:spacing w:lineRule="auto" w:line="240"/>
        <w:jc w:val="left"/>
        <w:rPr>
          <w:lang w:val="en-US"/>
        </w:rPr>
      </w:pPr>
      <w:r>
        <w:rPr>
          <w:sz w:val="24"/>
          <w:lang w:val="en-US"/>
        </w:rPr>
        <w:t>Rea%¼CaMþ&lt;vÞ?ºšÔ”?èæd</w:t>
        <w:softHyphen/>
        <w:t>™ez&lt;×€©ë?T¢Ìq¾lƒz?^@ÏÏÕR€v¢‚‰…UøµÇe;œ•ÛÖ?,(`oêe?¬§;/</w:t>
        <w:softHyphen/>
        <w:t>²›‘Ã?ôxë ??LëCÍ—ÆngLË©þáŠûöPÄ?ÖX¡€D?¼,?³§R?’åÂ/aÙ£â9Ö!œ?on«?EŽ–C.@ÒÝ'5¬-ub?4M°¨VóÈ›6_</w:t>
        <w:softHyphen/>
        <w:t>ydº</w:t>
      </w:r>
    </w:p>
    <w:p>
      <w:pPr>
        <w:pStyle w:val="Normal"/>
        <w:bidi w:val="0"/>
        <w:spacing w:lineRule="auto" w:line="240"/>
        <w:jc w:val="left"/>
        <w:rPr>
          <w:lang w:val="en-US"/>
        </w:rPr>
      </w:pPr>
      <w:r>
        <w:rPr>
          <w:sz w:val="24"/>
          <w:lang w:val="en-US"/>
        </w:rPr>
        <w:t>õšþËkwøÚ!ûŒè=²?BÂ ¦</w:t>
        <w:tab/>
        <w:t>‡?Û?p(TÐšæa</w:t>
      </w:r>
    </w:p>
    <w:p>
      <w:pPr>
        <w:pStyle w:val="Normal"/>
        <w:bidi w:val="0"/>
        <w:spacing w:lineRule="auto" w:line="240"/>
        <w:jc w:val="left"/>
        <w:rPr>
          <w:lang w:val="en-US"/>
        </w:rPr>
      </w:pPr>
      <w:r>
        <w:rPr>
          <w:sz w:val="24"/>
          <w:lang w:val="en-US"/>
        </w:rPr>
        <w:t>?rr3`jg?ï9•?ºZÔÔó?²‚I¨ïO?l&amp;*0ÃÜ£Èš ÀH9X–¹º±</w:t>
      </w:r>
    </w:p>
    <w:p>
      <w:pPr>
        <w:pStyle w:val="Normal"/>
        <w:bidi w:val="0"/>
        <w:spacing w:lineRule="auto" w:line="240"/>
        <w:jc w:val="left"/>
        <w:rPr>
          <w:lang w:val="en-US"/>
        </w:rPr>
      </w:pPr>
      <w:r>
        <w:rPr>
          <w:sz w:val="24"/>
          <w:lang w:val="en-US"/>
        </w:rPr>
        <w:t>ÔÏMüM[†g4&amp;A)•?£gµÁ«7d?Ò‹aÌvƒ8þ4:ðö?ädÅ</w:t>
      </w:r>
    </w:p>
    <w:p>
      <w:pPr>
        <w:pStyle w:val="Normal"/>
        <w:bidi w:val="0"/>
        <w:spacing w:lineRule="auto" w:line="240"/>
        <w:jc w:val="left"/>
        <w:rPr>
          <w:lang w:val="en-US"/>
        </w:rPr>
      </w:pPr>
      <w:r>
        <w:rPr>
          <w:sz w:val="24"/>
          <w:lang w:val="en-US"/>
        </w:rPr>
        <w:t>Üµ?wÈâIùl²Åa?¼¾5HÖX†@?ªoBt:¯™¯bºÈ@‰@pcišëv—Wt¾A=?*?pØæ¡™;3Š¹IB*‹É O#,K]ÒA¼Uù?^ŒÏ¸HINsg&gt;íóšÒÐP=+Q”?pjSvhÌºÚdƒé3ÏçsÎ×?°AJ“L¾Û‡ìtW?_·1_NÁí…:?ø??ì¬÷{?Ç ?¹ú?‘p-•n˜/GBâÊâ¹©c`¥X\?É”¤ùóùŽƒ|?bO(÷øÂ</w:t>
      </w:r>
    </w:p>
    <w:p>
      <w:pPr>
        <w:pStyle w:val="Normal"/>
        <w:bidi w:val="0"/>
        <w:spacing w:lineRule="auto" w:line="240"/>
        <w:jc w:val="left"/>
        <w:rPr>
          <w:lang w:val="en-US"/>
        </w:rPr>
      </w:pPr>
      <w:r>
        <w:rPr>
          <w:sz w:val="24"/>
          <w:lang w:val="en-US"/>
        </w:rPr>
        <w:t>f‚8o|Bc&gt;l??N¢3N3yŒÿlâ²E?“)"¦÷ÒóðõºGè</w:t>
      </w:r>
    </w:p>
    <w:p>
      <w:pPr>
        <w:pStyle w:val="Normal"/>
        <w:bidi w:val="0"/>
        <w:spacing w:lineRule="auto" w:line="240"/>
        <w:jc w:val="left"/>
        <w:rPr>
          <w:lang w:val="en-US"/>
        </w:rPr>
      </w:pPr>
      <w:r>
        <w:rPr>
          <w:sz w:val="24"/>
          <w:lang w:val="en-US"/>
        </w:rPr>
        <w:t>?B?ƒ°</w:t>
      </w:r>
    </w:p>
    <w:p>
      <w:pPr>
        <w:pStyle w:val="Normal"/>
        <w:bidi w:val="0"/>
        <w:spacing w:lineRule="auto" w:line="240"/>
        <w:jc w:val="left"/>
        <w:rPr>
          <w:lang w:val="en-US"/>
        </w:rPr>
      </w:pPr>
      <w:r>
        <w:rPr>
          <w:sz w:val="24"/>
          <w:lang w:val="en-US"/>
        </w:rPr>
        <w:t>ySl°2Â’W÷×²£ü?Qíá?ÖhSyÊ?+¨¶$é†ù?JÕZ¥sU’Øe?älWÂßS Üº•¿*C?ŠÕ\¦TJÄ?Ÿ‹ùãAÄÑC4vJ›4c@Ç??+øµE</w:t>
      </w:r>
    </w:p>
    <w:p>
      <w:pPr>
        <w:pStyle w:val="Normal"/>
        <w:bidi w:val="0"/>
        <w:spacing w:lineRule="auto" w:line="240"/>
        <w:jc w:val="left"/>
        <w:rPr>
          <w:lang w:val="en-US"/>
        </w:rPr>
      </w:pPr>
      <w:r>
        <w:rPr>
          <w:sz w:val="24"/>
          <w:lang w:val="en-US"/>
        </w:rPr>
        <w:t>?ümª?ƒÃ÷?¢TÏ</w:t>
        <w:tab/>
        <w:t>"…ø&lt;ÓWœÏçœÃ'?’«‘2:?†æ?ø×Í”“…AßÙ†î$ƒ?À_ð±m§ù0Ÿ?yQ?¬’Ç?Š·µ?ô¹z^Jøfüº¯?¡ì*”¹‘ø?…</w:t>
        <w:tab/>
        <w:t>èVÜ˜Z®‚×ÖR¤ûNßEÍÞ…B?T1iEúì`\8”2?Eº";?òp%†Î&gt;á°%è]0Š?^ó›7fó¸K7·y&lt;÷|¼"&amp;Y÷?bf</w:t>
        <w:softHyphen/>
        <w:t>?¿E</w:t>
      </w:r>
    </w:p>
    <w:p>
      <w:pPr>
        <w:pStyle w:val="Normal"/>
        <w:bidi w:val="0"/>
        <w:spacing w:lineRule="auto" w:line="240"/>
        <w:jc w:val="left"/>
        <w:rPr>
          <w:lang w:val="en-US"/>
        </w:rPr>
      </w:pPr>
      <w:r>
        <w:rPr>
          <w:sz w:val="24"/>
          <w:lang w:val="en-US"/>
        </w:rPr>
        <w:t>÷Qüf?ïÂ…\|…O‡#@5#øÝvó‚^Îe7?þÎ_5´ß??`Ãžç¸ÊP?“*&amp;Rb?óY‘S?ìï…À?’!?º¥/o†êöñb«(&gt;+®°vwÌ5:iÛ`Y9Ùã?àBE?4)ü•0„¡öÒ”è43æ“?”?(??·å"Úf+,ÃQ°?¼oD¦@Xt?¨{a©?óÆ;?§?IP”ko‹§4µE9&amp;ýˆ\«™?œf&lt;Ý6çñ??[§&amp;?”ªP¸¬?P)aà&lt;–÷?–&gt;–¦ò-µE'ßžJÉéæQ»?/okîU:ä^YßH±”¬ÉÉ†2yKßd W—Œw6à«im¸?ÁxS³Ìfu</w:t>
      </w:r>
    </w:p>
    <w:p>
      <w:pPr>
        <w:pStyle w:val="Normal"/>
        <w:bidi w:val="0"/>
        <w:spacing w:lineRule="auto" w:line="240"/>
        <w:jc w:val="left"/>
        <w:rPr>
          <w:lang w:val="en-US"/>
        </w:rPr>
      </w:pPr>
      <w:r>
        <w:rPr>
          <w:sz w:val="24"/>
          <w:lang w:val="en-US"/>
        </w:rPr>
        <w:t>¼N?0Í46[8ôL?™hŸòùÂ¡kJí]?–éÊk‡?0oËRÒùØÑÞ?Ãz·?Ð¢?‚ÇÓ‹ý??Åá?¾oòÙ…‹??œœò¨?2GÞGVƒBW»îŒv?t½?Å•?ø</w:t>
        <w:tab/>
        <w:t>ÕiþÏÃe“¶ÂIa7æ/~›?Ÿ?–¶êÎµ6iBÛ—ÍÌ˜ï?¶“\i˜i¿h]7!?ïz¥Z</w:t>
        <w:softHyphen/>
        <w:t>çbK¦*%8Íypí?’µ²ï\X Ôw/Œ¯¶m&gt;Ä?Ñ“0ø"</w:t>
        <w:softHyphen/>
        <w:t>Q†â÷Æ?(€iþ±ˆûj??YvÁIZlñ¾õn³}?&amp;6ý)0çßŸñÁ?Äêè=˜Ùˆ¶ÌL8›Ï®Ñó¶ÇoŠÌT‘ý?$</w:t>
        <w:softHyphen/>
        <w:t>)?k7¬uõj/?å$ÓóÞ¬©</w:t>
        <w:tab/>
        <w:t>IçŽ6ðZ„µ"t´]"O˜V®~?•–û+pÝ·Û»ƒÕ7úBÞƒIƒýk³¡SŒÍ??’PÌÞRê›Ý=ýÖçÝû?ïÍ§ãÛ»©?Xø'›Æ§î‚LalLßì9]£nÀªÁÙ÷mƒ?«,â£è</w:t>
      </w:r>
    </w:p>
    <w:p>
      <w:pPr>
        <w:pStyle w:val="Normal"/>
        <w:bidi w:val="0"/>
        <w:spacing w:lineRule="auto" w:line="240"/>
        <w:jc w:val="left"/>
        <w:rPr>
          <w:lang w:val="en-US"/>
        </w:rPr>
      </w:pPr>
      <w:r>
        <w:rPr>
          <w:sz w:val="24"/>
          <w:lang w:val="en-US"/>
        </w:rPr>
        <w:t>?’;CG©¾@?z3Y¤ö?£?Ë???ßô?õ\†;0?`:ÝqÚ?Ì'™Î•cÇŒ°‘¾Û?S??¼n:Ù¦Œ¡%D&gt;??ßQˆ…³-ikºÛ</w:t>
        <w:tab/>
        <w:t>ìž</w:t>
        <w:softHyphen/>
        <w:t>?\Î«'(?ŸÓ:t“yô?÷”×?T×‹MÁQk‚?M?¡ÔµYòi?:õ˜röüJÕ’¥s…ãÝéz¶YÞDŠioB[“Ô§i#WÒ5™”L›kxÞ?WZ?Ì?nËg´€qTÉ¾uÚ</w:t>
        <w:softHyphen/>
        <w:t>?¾Ã]ažÚ?^ÀKoln^¨ú?AmBvZõ‹k?Ørk&lt;g6}*bm6ªŸFæÛú?gHÀÑ±™Ö%°ïõêÊØíŒï¶¶G?Ánb_à</w:t>
        <w:tab/>
        <w:t>?j¾ˆ*Gª:½ö?s¿˜|ÞR8b¯hnZõ,k‡Q</w:t>
      </w:r>
    </w:p>
    <w:p>
      <w:pPr>
        <w:pStyle w:val="Normal"/>
        <w:bidi w:val="0"/>
        <w:spacing w:lineRule="auto" w:line="240"/>
        <w:jc w:val="left"/>
        <w:rPr>
          <w:lang w:val="en-US"/>
        </w:rPr>
      </w:pPr>
      <w:r>
        <w:rPr>
          <w:sz w:val="24"/>
          <w:lang w:val="en-US"/>
        </w:rPr>
        <w:t>±&lt;¹PQîQ\? L×ŒEœêKa€[$qcîKú&lt;ŠI¾?)rº¹uZ?Ä!lm…æÍÁ=ö?à.¼û"Ô7kÿô8ŸrßÃ´_¤{V?þæ&gt;Œ7{¼€?%?+á‘Ç:BÂ</w:t>
        <w:softHyphen/>
        <w:t>ÝË’ñžÐ—ãÆÇÎÂ@?šÅUº×´ˆ‹«??ØÃSn?#â·Ë.Dh7ì†&gt;àív+ã”?RÉv!{”ˆsŒU?wÝ¥Cf®?üÈãy“;$]£ð–(Øiô.3¨ê?9j¢AŒtÛôÚmŽ¨§H°ú¸6õZ,ã?w¡Ãèß÷?CJ¾:Á?Ýµé7vMA?Ë0?IšNƒ4ÖâðÇ¿ÿ?†</w:t>
      </w:r>
    </w:p>
    <w:p>
      <w:pPr>
        <w:pStyle w:val="Normal"/>
        <w:bidi w:val="0"/>
        <w:spacing w:lineRule="auto" w:line="240"/>
        <w:jc w:val="left"/>
        <w:rPr>
          <w:lang w:val="en-US"/>
        </w:rPr>
      </w:pPr>
      <w:r>
        <w:rPr>
          <w:sz w:val="24"/>
          <w:lang w:val="en-US"/>
        </w:rPr>
        <w:t>ŽH9¡Ïc?DnÉÜóe•&lt;Mô‡9½…ç%ïqV:6ÌãF’</w:t>
        <w:tab/>
        <w:t>?³4`úd³eP·a°‡u—?A/W?Üß"f?ØX?Æg˜?`qi</w:t>
        <w:tab/>
        <w:t>ûQ„'?Ôü??ÿÒXcË˜¿ ?Á?bÓ?,¨.9Æó¦–^²&amp;¡Iõao?ø_™º¯5Â²#›"oB~úÈóX?”°ñ“dxû?†???L*r6o??&gt; €?</w:t>
        <w:softHyphen/>
        <w:t>«'î?</w:t>
        <w:softHyphen/>
        <w:t>Ó._¬ß?Ÿ²•?«Z?àÎ"ˆ¤Uc•0÷?HŽ¼Õí</w:t>
        <w:softHyphen/>
        <w:t>Kcå%¡–?ŸðFsÓRjYïŒjŠYDL¥?0°‚º“MÃðñÂDúÀÖã8ÿPŠèá?Â!o#¹¼™A4?§”l9U‡?çœÌµôaˆ?hç}ƒ</w:t>
        <w:softHyphen/>
        <w:t>¼?ºç%q=‹ó?ÌÆ%™®?ƒ…(ÿTì</w:t>
        <w:softHyphen/>
        <w:t>[òØ–œ®?ˆñ5wbÄ=4Ù·ì</w:t>
        <w:softHyphen/>
        <w:t>(†#?èñÂ?áþ?…§’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1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72 0 R/Group&lt;&lt;/Type/Group/S/Transparency/CS/DeviceRGB&gt;&gt;/Tabs/S/StructParents 359&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2 0 obj</w:t>
      </w:r>
    </w:p>
    <w:p>
      <w:pPr>
        <w:pStyle w:val="Normal"/>
        <w:bidi w:val="0"/>
        <w:spacing w:lineRule="auto" w:line="240"/>
        <w:jc w:val="left"/>
        <w:rPr>
          <w:lang w:val="en-US"/>
        </w:rPr>
      </w:pPr>
      <w:r>
        <w:rPr>
          <w:sz w:val="24"/>
          <w:lang w:val="en-US"/>
        </w:rPr>
        <w:t>&lt;&lt;/Filter/FlateDecode/Length 33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ëoã¸?ÿ? ÿƒ¾Õ??E|H"q‡?îÕk?pí?è‡Å}pl'?Î±\ËÞ½ô¯ïÌð!R¶$î¢XÄ?SÔp83üÍ‹yøþxjžWëSöí·?ßŸN«õëv“}|xl?¿?&lt;¾?¶?¿</w:t>
        <w:softHyphen/>
        <w:t>^šýêÔ´û‡?ç§??ým»Úlß}—ýðÓÙ?·7?e?cyÉ³ÇçÛ?–?ðe?Ï«JfeUå¬Ê?ß`Þ/?êì¥»½)²?üøåöæã"[þž=þãöæg ôŸÛ›ÞÞd?ÿúc–=ü†&lt;ýúãßÊŠáZE^VÑZª0k‰2gŠÖú¸hö/Ërq·?‹¬„??¬ƒ„Ü«¬¨s?¿y?6?6É«x.’Æ?¿Žr_ªðIEOb²×ÅÆª2ç?†B?]H‡ÍJ§æÀ6H‡ó¼¶?ÛãË²^¬–÷|±oþë~=áG³dbÑî³vy/?Ï ÂlÉØb¿]ÞËÅ?¶ñ</w:t>
        <w:tab/>
        <w:t>~Ú%+?ç.qC:çe´úä~x²¶á</w:t>
        <w:tab/>
        <w:t>ç–d÷Þ`?[ÜÁ[†ì=½#Ç^/U?³ vÉbÒ“ÜŠˆ[1.}©ë¼––ä‡?«ë¼”ƒ¹´%ú E¢v°¡?i¯íê‚?</w:t>
        <w:softHyphen/>
        <w:t>Ü€l6z?ßxîSs\Jc?¯ßd¸xóLÂN?©Î¥?_üB¤rÖ?,´HU"«†äá¸í¶KµØŸ¼ÚQ\í±?ÖI|{´</w:t>
      </w:r>
    </w:p>
    <w:p>
      <w:pPr>
        <w:pStyle w:val="Normal"/>
        <w:bidi w:val="0"/>
        <w:spacing w:lineRule="auto" w:line="240"/>
        <w:jc w:val="left"/>
        <w:rPr>
          <w:lang w:val="en-US"/>
        </w:rPr>
      </w:pPr>
      <w:r>
        <w:rPr>
          <w:sz w:val="24"/>
          <w:lang w:val="en-US"/>
        </w:rPr>
        <w:t>ÚÄ</w:t>
      </w:r>
    </w:p>
    <w:p>
      <w:pPr>
        <w:pStyle w:val="Normal"/>
        <w:bidi w:val="0"/>
        <w:spacing w:lineRule="auto" w:line="240"/>
        <w:jc w:val="left"/>
        <w:rPr>
          <w:lang w:val="en-US"/>
        </w:rPr>
      </w:pPr>
      <w:r>
        <w:rPr>
          <w:sz w:val="24"/>
          <w:lang w:val="en-US"/>
        </w:rPr>
        <w:t>æ?[?;ÇÑö?ç¯aøµÙmÒ¶U—y-b?&amp;·U¦Úµ?‹Ñ–âÉ(?Xül?‡?&lt;„›î?¶•1‹1?tÜ€NÛCÉs!¢?'·P%k¦*réÎÏ¡{?Á®ÉzÚ¥¶¨³BxÙ!Ö¼ã÷®A“¦Mþ</w:t>
      </w:r>
    </w:p>
    <w:p>
      <w:pPr>
        <w:pStyle w:val="Normal"/>
        <w:bidi w:val="0"/>
        <w:spacing w:lineRule="auto" w:line="240"/>
        <w:jc w:val="left"/>
        <w:rPr>
          <w:lang w:val="en-US"/>
        </w:rPr>
      </w:pPr>
      <w:r>
        <w:rPr>
          <w:sz w:val="24"/>
          <w:lang w:val="en-US"/>
        </w:rPr>
        <w:t>YÓžê1#</w:t>
        <w:softHyphen/>
        <w:t>u^Öñ2£¨</w:t>
        <w:softHyphen/>
        <w:t>x®X87»/òB ÖÖ??J„JäOT?‰a?_‰6´#ûyYâ&gt;’d^¨¼â!Õ?¡×©ø.?»*?±W…Üã;1Ÿ?:&lt;"ôˆl¿ÝÁF˜4#dO“J?OU×ñ²£J?'ÀD8w „Ä3§rUFTŒF&amp;?¨’?ÈAãî &lt;µ›wp~?]{FÀËŽKV??Ù</w:t>
        <w:softHyphen/>
        <w:t>&lt;?~€?ÁšC#wÉ{©X¼æä6ôü6t®Ñ`á‰?–$£ÐG,??â=“¥\lh?èÇÍ~Èá?àdÒ×›†¾ÿèœý?~Œ?+?¡U^º½|0ÜCîë?V@&lt;îˆÜá?lÌFgòðŠ¡þ£u¦c£ùÐÑñ® Le¡ËÅ</w:t>
        <w:softHyphen/>
        <w:t>Óö?ºý?„?å¢</w:t>
      </w:r>
    </w:p>
    <w:p>
      <w:pPr>
        <w:pStyle w:val="Normal"/>
        <w:bidi w:val="0"/>
        <w:spacing w:lineRule="auto" w:line="240"/>
        <w:jc w:val="left"/>
        <w:rPr>
          <w:lang w:val="en-US"/>
        </w:rPr>
      </w:pPr>
      <w:r>
        <w:rPr>
          <w:sz w:val="24"/>
          <w:lang w:val="en-US"/>
        </w:rPr>
        <w:t>#:é¾¨ðŠ»°b÷?•Gé¤*•k?35½Ñ„(ÐX‡¨E^…Ö\qÇêò^?~Tø‘n»?|èÚ#Áœ²£'ÄŠáÃ?ó¨Ùã±¸C0™3š</w:t>
      </w:r>
    </w:p>
    <w:p>
      <w:pPr>
        <w:pStyle w:val="Normal"/>
        <w:bidi w:val="0"/>
        <w:spacing w:lineRule="auto" w:line="240"/>
        <w:jc w:val="left"/>
        <w:rPr>
          <w:lang w:val="en-US"/>
        </w:rPr>
      </w:pPr>
      <w:r>
        <w:rPr>
          <w:sz w:val="24"/>
          <w:lang w:val="en-US"/>
        </w:rPr>
        <w:t>vÏ.!?r(+ï'u.ŠøÍK??_ÐÌl}l)^Ž?C??</w:t>
        <w:softHyphen/>
        <w:t>—</w:t>
      </w:r>
    </w:p>
    <w:p>
      <w:pPr>
        <w:pStyle w:val="Normal"/>
        <w:bidi w:val="0"/>
        <w:spacing w:lineRule="auto" w:line="240"/>
        <w:jc w:val="left"/>
        <w:rPr>
          <w:lang w:val="en-US"/>
        </w:rPr>
      </w:pPr>
      <w:r>
        <w:rPr>
          <w:sz w:val="24"/>
          <w:lang w:val="en-US"/>
        </w:rPr>
        <w:t>anêQäáësZLŽ}…ÔÀ EnmÌjQJî‡Õå°ˆu??k?f2?—4}B—Öí?âr?óp~²9??'a@šƒÔ"WCZÓR?É‡œKÌ</w:t>
        <w:softHyphen/>
        <w:t>Mã¿W?Çî_??v¸éJ?È[?¿??ç£…B“SÒ¤²"?aÌI+âˆõÛÓÈxÎê@%9Ü‹h.?P!´p‹5©ø)ÐcG‹N‹V¦¦7?rŒÊ‰öƒÍY”q9$«/ÏZ?ƒ?8&amp;&lt;š´?9f4wƒîfàéZD¥Ã?0v%# ?8£/®ê\–ÎÂ}NÜ´›î?´Œ?i?í?aø¼ÚQ´õ?ÖÏ$m!ZgZEóy…=¼–¹vjÿ</w:t>
      </w:r>
    </w:p>
    <w:p>
      <w:pPr>
        <w:pStyle w:val="Normal"/>
        <w:bidi w:val="0"/>
        <w:spacing w:lineRule="auto" w:line="240"/>
        <w:jc w:val="left"/>
        <w:rPr>
          <w:lang w:val="en-US"/>
        </w:rPr>
      </w:pPr>
      <w:r>
        <w:rPr>
          <w:sz w:val="24"/>
          <w:lang w:val="en-US"/>
        </w:rPr>
        <w:t>Yw?üŠ‚ ?¡}·Ç</w:t>
        <w:softHyphen/>
        <w:t>ÿ?ùÑ=?‹ÇW/Mƒõ&amp;Ñ¾C´7$PÛ+b^?”4œ?VŽŠÔB??ö”Ûª</w:t>
      </w:r>
    </w:p>
    <w:p>
      <w:pPr>
        <w:pStyle w:val="Normal"/>
        <w:bidi w:val="0"/>
        <w:spacing w:lineRule="auto" w:line="240"/>
        <w:jc w:val="left"/>
        <w:rPr>
          <w:lang w:val="en-US"/>
        </w:rPr>
      </w:pPr>
      <w:r>
        <w:rPr>
          <w:sz w:val="24"/>
          <w:lang w:val="en-US"/>
        </w:rPr>
        <w:t> </w:t>
      </w:r>
      <w:r>
        <w:rPr>
          <w:sz w:val="24"/>
          <w:lang w:val="en-US"/>
        </w:rPr>
        <w:t>¬e?O:?Í?</w:t>
        <w:softHyphen/>
        <w:t>#|y¼nÃsY…s#øçlX??Q</w:t>
      </w:r>
    </w:p>
    <w:p>
      <w:pPr>
        <w:pStyle w:val="Normal"/>
        <w:bidi w:val="0"/>
        <w:spacing w:lineRule="auto" w:line="240"/>
        <w:jc w:val="left"/>
        <w:rPr>
          <w:lang w:val="en-US"/>
        </w:rPr>
      </w:pPr>
      <w:r>
        <w:rPr>
          <w:sz w:val="24"/>
          <w:lang w:val="en-US"/>
        </w:rPr>
        <w:t>¯1†</w:t>
      </w:r>
    </w:p>
    <w:p>
      <w:pPr>
        <w:pStyle w:val="Normal"/>
        <w:bidi w:val="0"/>
        <w:spacing w:lineRule="auto" w:line="240"/>
        <w:jc w:val="left"/>
        <w:rPr>
          <w:lang w:val="en-US"/>
        </w:rPr>
      </w:pPr>
      <w:r>
        <w:rPr>
          <w:sz w:val="24"/>
          <w:lang w:val="en-US"/>
        </w:rPr>
        <w:t>É$DŸ,9iâ(+ç'þ•Ä?–V†oNs3ŸM8n`·Ây?´ñ BÔî½}ì0oÃ@À9p™µ9{Æ~&lt;¶"Ž&amp;@li?n;Û??q‚VÀ? A¡Ã?ms^»l2,\ÝQhæb.&gt;ÄÒ¡«?CÊ*W:^tZ°*?)i#?ÏKu</w:t>
      </w:r>
    </w:p>
    <w:p>
      <w:pPr>
        <w:pStyle w:val="Normal"/>
        <w:bidi w:val="0"/>
        <w:spacing w:lineRule="auto" w:line="240"/>
        <w:jc w:val="left"/>
        <w:rPr>
          <w:lang w:val="en-US"/>
        </w:rPr>
      </w:pPr>
      <w:r>
        <w:rPr>
          <w:sz w:val="24"/>
          <w:lang w:val="en-US"/>
        </w:rPr>
        <w:t>)…?qR¥ÂdQ@Œ?Q?¯íˆáT#û“¯1ív&gt;ÏY;tøÆè</w:t>
      </w:r>
    </w:p>
    <w:p>
      <w:pPr>
        <w:pStyle w:val="Normal"/>
        <w:bidi w:val="0"/>
        <w:spacing w:lineRule="auto" w:line="240"/>
        <w:jc w:val="left"/>
        <w:rPr>
          <w:lang w:val="en-US"/>
        </w:rPr>
      </w:pPr>
      <w:r>
        <w:rPr>
          <w:sz w:val="24"/>
          <w:lang w:val="en-US"/>
        </w:rPr>
        <w:t>ØÃü°3H?íS#bCÏ§Ï¾52¦&lt;™A</w:t>
        <w:softHyphen/>
        <w:t>cëÐØÀÈ?tH²ûèu·*ðÚ£?³îtè?Ã3]‹˜Ð(Œ?†Æ?Íu?¹¸tÈÆö®AØXÌ_ WŽÈO›œN59V×ðÿÀäŒúÊêë|sÁ°|???·:™—?&amp;È×ö?q^QÝa?X?àBwðNgÛ[ÄD?ê¬</w:t>
      </w:r>
    </w:p>
    <w:p>
      <w:pPr>
        <w:pStyle w:val="Normal"/>
        <w:bidi w:val="0"/>
        <w:spacing w:lineRule="auto" w:line="240"/>
        <w:jc w:val="left"/>
        <w:rPr>
          <w:lang w:val="en-US"/>
        </w:rPr>
      </w:pPr>
      <w:r>
        <w:rPr>
          <w:sz w:val="24"/>
          <w:lang w:val="en-US"/>
        </w:rPr>
        <w:t>?2€®Þ6/áJ*KÙ¤¹‡ Ìæ¬zãæõÕ¸9? Ðªx?V???ñ‚w¡{?iš?41?Ä?.^eº¦žÜBa??+¯äHB¤Eïe.yL&amp;ÁIòä&amp;?ã</w:t>
      </w:r>
    </w:p>
    <w:p>
      <w:pPr>
        <w:pStyle w:val="Normal"/>
        <w:bidi w:val="0"/>
        <w:spacing w:lineRule="auto" w:line="240"/>
        <w:jc w:val="left"/>
        <w:rPr>
          <w:lang w:val="en-US"/>
        </w:rPr>
      </w:pPr>
      <w:r>
        <w:rPr>
          <w:sz w:val="24"/>
          <w:lang w:val="en-US"/>
        </w:rPr>
        <w:t>øCxpF6?ñ^jÓ#Tè?Èû”B?èÙ?¾¹ò?˜ŸžIW±†ÎXÕ—?}tÙîÎ§†Ê??/ñ"?c–Üa€q?ÙRÈt‹PÆ“Îñ??,h{e‡fíDB™‹³,[06û?Ã8‰…‡ˆbb²+?ÁWøæ´Îç“]ŽÊ®ã^˜Û´?Ô?KÿûÕ²r‘&lt;?ó;“¦áStc-†ü?ª†?&lt;PæPkN`0y¤9/r</w:t>
        <w:softHyphen/>
        <w:t>©¥?¨?Zê6m|Ðk¢hS"J;(?û?,&amp;;-¯ùV“c•?.$†{Î¿</w:t>
      </w:r>
    </w:p>
    <w:p>
      <w:pPr>
        <w:pStyle w:val="Normal"/>
        <w:bidi w:val="0"/>
        <w:spacing w:lineRule="auto" w:line="240"/>
        <w:jc w:val="left"/>
        <w:rPr>
          <w:lang w:val="en-US"/>
        </w:rPr>
      </w:pPr>
      <w:r>
        <w:rPr>
          <w:sz w:val="24"/>
          <w:lang w:val="en-US"/>
        </w:rPr>
        <w:t>î¹TÄ,?ñM‘¼Jv1×?ö§fiƒ…vÿæšu}?Ö‡???{¥þ]×à¡\'åhÖ\¤V}óî³IYv`üi}?^r,ÈFD¦õ2ß¯‚#?šzEª?ú¥?[[Øz;"àðC½«œhÏžÆD?y$(#Z¹Í|ô¾??aw™Z²ú¢Oê(</w:t>
        <w:tab/>
        <w:t>A®ˆR?2?@†2~qZ ó?-çš?Z‹\¨+í„aËbDÕ6q?QIñUó</w:t>
        <w:tab/>
        <w:t>ÓwUø¾šWg³_;ÐÀ±=? |V•Ä5D7…ˆˆOó;ŸòYÜÀž”÷mÏT?X“ƒ?Çél?‡Ÿ—Ã!¸kaÊS#Öˆ…{?¯3?mˆ0#–b</w:t>
      </w:r>
    </w:p>
    <w:p>
      <w:pPr>
        <w:pStyle w:val="Normal"/>
        <w:bidi w:val="0"/>
        <w:spacing w:lineRule="auto" w:line="240"/>
        <w:jc w:val="left"/>
        <w:rPr>
          <w:lang w:val="en-US"/>
        </w:rPr>
      </w:pPr>
      <w:r>
        <w:rPr>
          <w:sz w:val="24"/>
          <w:lang w:val="en-US"/>
        </w:rPr>
        <w:t>ó4Óƒ¡:Z0IÃó¹?ç?rØ‰Òì*Ò2^¹???ìKÀ?‚Èr@{?òjØY?ÏuÝz…Ízd¤Ô‹?\h„6÷fÎ¿?§jí—‹¾?ÛãÑŠ:ì.¦ÂJO±8ÜQ2_Ø|¼sßž&lt;Ô˜?¯?7Ö5</w:t>
        <w:tab/>
        <w:t>æ–?Tª+ðœ÷›¾”àk+ïF6?ºêwT;në„mŽ´°[?Lµ#–¦</w:t>
      </w:r>
    </w:p>
    <w:p>
      <w:pPr>
        <w:pStyle w:val="Normal"/>
        <w:bidi w:val="0"/>
        <w:spacing w:lineRule="auto" w:line="240"/>
        <w:jc w:val="left"/>
        <w:rPr>
          <w:lang w:val="en-US"/>
        </w:rPr>
      </w:pPr>
      <w:r>
        <w:rPr>
          <w:sz w:val="24"/>
          <w:lang w:val="en-US"/>
        </w:rPr>
        <w:t>i¾gg‘Lh?W?£¼i  !ì*#2</w:t>
        <w:tab/>
        <w:t>†.æÓ?«?ìD•—¦€:¥Š@{îP¤Í¾WÎ:û@4?Ý4Gt‹Ö›ÞÃ|ê`áMÔ²ï¦A˜üï¾;¾ix¡%ëß×–|«‰!Å?8?1ŽBa~?</w:t>
        <w:softHyphen/>
        <w:t>2ÍyB?CUI?¤º?Jÿm1ïÛ“+f?ý‰Ã‘</w:t>
      </w:r>
    </w:p>
    <w:p>
      <w:pPr>
        <w:pStyle w:val="Normal"/>
        <w:bidi w:val="0"/>
        <w:spacing w:lineRule="auto" w:line="240"/>
        <w:jc w:val="left"/>
        <w:rPr>
          <w:lang w:val="en-US"/>
        </w:rPr>
      </w:pPr>
      <w:r>
        <w:rPr>
          <w:sz w:val="24"/>
          <w:lang w:val="en-US"/>
        </w:rPr>
        <w:t>Ýk÷¨ë°$RÙŒd2ÌÅÆ’</w:t>
      </w:r>
    </w:p>
    <w:p>
      <w:pPr>
        <w:pStyle w:val="Normal"/>
        <w:bidi w:val="0"/>
        <w:spacing w:lineRule="auto" w:line="240"/>
        <w:jc w:val="left"/>
        <w:rPr>
          <w:lang w:val="en-US"/>
        </w:rPr>
      </w:pPr>
      <w:r>
        <w:rPr>
          <w:sz w:val="24"/>
          <w:lang w:val="en-US"/>
        </w:rPr>
        <w:t>??ÂŸ?{dÄrÐë?¶Ôæ~Ot¾Š?ŠÖ›?WJüK¨,DÝ7Ü?¨¬*ñµ¨¬ˆßö¨,5Ã?2šK kôF7?Žï“I‡=v¼Ä¾Æ@ñ5º˜Áe‰¡m</w:t>
        <w:softHyphen/>
        <w:t>ßˆè´È?B[k6Œcg)ì‹ô5`ê)Œf?m4|Ÿ?eÝ—˜³'´f“-?égW„$!?å&gt;Su?</w:t>
        <w:tab/>
        <w:t>(`ÛU?¯4?|?*?&lt;œ?¡²NKñ0ð</w:t>
        <w:softHyphen/>
        <w:t>eD%?”Ë?;—xÃC??^V¼bç_yO?s?ÁbºãiÞ%?¯„¨O/)SJ×¼5¯VQ?aÊþµiƒEM??g?_?ú¯°gw±Å•?w-e’?”æ^ ¹??•‡K_ãÀÈ1«Äî™¨/Y¡ò??7OÍ®±—©.6ûMóÉ™êæ¼Ú.!$-?0ïeéó³¾8xˆÚ•GØ?:8?Â×¢Ó\?ˆ7^vÚ4?R??Ï`ÁÀ*nÐkK¬Ž˜x&amp;$“rt’S?Ž?³Ó¦</w:t>
        <w:tab/>
        <w:t>FÁkº›¢ŸlÈØŒuªÏKV?yxfú</w:t>
      </w:r>
    </w:p>
    <w:p>
      <w:pPr>
        <w:pStyle w:val="Normal"/>
        <w:bidi w:val="0"/>
        <w:spacing w:lineRule="auto" w:line="240"/>
        <w:jc w:val="left"/>
        <w:rPr>
          <w:lang w:val="en-US"/>
        </w:rPr>
      </w:pPr>
      <w:r>
        <w:rPr>
          <w:sz w:val="24"/>
          <w:lang w:val="en-US"/>
        </w:rPr>
        <w:t>?j?/?ÁÆD%Ê^2„˜ˆ‘éÍÍßc³???q»Ô?×6Ò¥¢‚©«PzðæÑâÉ»”Ï.h ?ŒŸO</w:t>
      </w:r>
    </w:p>
    <w:p>
      <w:pPr>
        <w:pStyle w:val="Normal"/>
        <w:bidi w:val="0"/>
        <w:spacing w:lineRule="auto" w:line="240"/>
        <w:jc w:val="left"/>
        <w:rPr>
          <w:lang w:val="en-US"/>
        </w:rPr>
      </w:pPr>
      <w:r>
        <w:rPr>
          <w:sz w:val="24"/>
          <w:lang w:val="en-US"/>
        </w:rPr>
        <w:t>Lð˜VÎtº;?ÆZ]?Ö%{Ýdñ=Ö?|À’&amp;1®%ÆÝÑšÓ?K?¿?ÄÍüJš)ÇºÏ¶t?¾wýfPoÐ??ÚÑ…ÒòYÐ—ËN_¨N?ó!&lt;Š;'Íúí</w:t>
        <w:tab/>
        <w:t>oê¹«¹%¨°^ú»aø•æm??Íe™Çß»~ÒðŽ?Ý?«éÝ¿P‰a.?„Ø‹??_?C?·™K5Ú»L^)Ãö)³ÀC???UZ]c2ÒOu–˜š¡LËHŠÊ?²?«²’?íä4Ž°‡!â7§¹IÉT7?oeX&lt;X</w:t>
        <w:softHyphen/>
        <w:t>}w?³+?Òõ†ÑwAú?%]çg?þ3£û:¯ Ùþ’¸)Ÿa)8-??·?±5½Óù»d?2xÕ7ßè²°»ÏêZÀ‰yP¥±‚?‘›f1¹ÞÌ˜tM80õ«ï^¶;¼®Æ”Xü@U?ß?™ì6Ùì</w:t>
      </w:r>
    </w:p>
    <w:p>
      <w:pPr>
        <w:pStyle w:val="Normal"/>
        <w:bidi w:val="0"/>
        <w:spacing w:lineRule="auto" w:line="240"/>
        <w:jc w:val="left"/>
        <w:rPr>
          <w:lang w:val="en-US"/>
        </w:rPr>
      </w:pPr>
      <w:r>
        <w:rPr>
          <w:sz w:val="24"/>
          <w:lang w:val="en-US"/>
        </w:rPr>
        <w:t>ÿ@¤ðvs&gt;lŸ???Ìÿ£k ¥9ÝxAÞÇ¥0?´Æà›Hn†õÎhñi1¥„Ñ?@"Zòÿg?-©&amp;?’ê•0?Mí.cå´¿³AC*õè²$ ÿ?¥LR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3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74 0 R/Group&lt;&lt;/Type/Group/S/Transparency/CS/DeviceRGB&gt;&gt;/Tabs/S/StructParents 36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4 0 obj</w:t>
      </w:r>
    </w:p>
    <w:p>
      <w:pPr>
        <w:pStyle w:val="Normal"/>
        <w:bidi w:val="0"/>
        <w:spacing w:lineRule="auto" w:line="240"/>
        <w:jc w:val="left"/>
        <w:rPr>
          <w:lang w:val="en-US"/>
        </w:rPr>
      </w:pPr>
      <w:r>
        <w:rPr>
          <w:sz w:val="24"/>
          <w:lang w:val="en-US"/>
        </w:rPr>
        <w:t>&lt;&lt;/Filter/FlateDecode/Length 32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ãF?~7àÿÀG?°iöÅ???L&amp;Ùì,? ‹ñ›‘?Y¢-.$R+JÎøßoU_ì–xô?Á(?Ý¬®®ó«ªöÃ§ã©y]</w:t>
        <w:softHyphen/>
        <w:t>OÑO?=|:Vëm½‰ž?žºÃ_?O?‡úáÏÕ[Ó®NM×&gt;|=¿œðÑ?ëÕ¦&gt;þüsôË¯Ÿ£_žno?þA"BRA£§×Û??eð?‰?O3Ê#‘ç)É£§=¬ûýk?½õ·7Yô†?¿ßÞ&lt;ÇQòWôô¯Û›ß€Ðooþ}{?ýöÇç(zø?yúãó—_£ìr¯,?ùè^L¤¤”{=Ç_×ÛäžÆ]B²øP'EÜnWI?Ÿëã]ÂaÛ{Bò*þ”Üóø˜??Ÿpõö|LX|?ÿä?QÆ?~fòûÀ'2âl-2ØšÒ´âzë~ÝÔÉ=‹[Ü{”q}ñò¸ÄJ–</w:t>
      </w:r>
    </w:p>
    <w:p>
      <w:pPr>
        <w:pStyle w:val="Normal"/>
        <w:bidi w:val="0"/>
        <w:spacing w:lineRule="auto" w:line="240"/>
        <w:jc w:val="left"/>
        <w:rPr>
          <w:lang w:val="en-US"/>
        </w:rPr>
      </w:pPr>
      <w:r>
        <w:rPr>
          <w:sz w:val="24"/>
          <w:lang w:val="en-US"/>
        </w:rPr>
        <w:t>~AÊÝöJ0dQ09Ks?ü†çšd?Åcâ¿î?5 Žö.Ê??çæð?|pó…ÀG?ÿˆû?eRÉ?!G#¹H?óù˜=?]&lt;ZAR?‚çU‘VFçD³Í?%æ CóXÀ"Œâ×(?´t8á³&amp;! –?×ñ*î^qÉ”òµxy)ÒÒ?«]¡ê¥51‘&lt;^á»è›·@œªß}àG”??¿|à¶r¤UJ+ÃY9²e9Ré;¼`)SrŒî³4c?–</w:t>
        <w:softHyphen/>
        <w:t>Ÿã¼</w:t>
      </w:r>
    </w:p>
    <w:p>
      <w:pPr>
        <w:pStyle w:val="Normal"/>
        <w:bidi w:val="0"/>
        <w:spacing w:lineRule="auto" w:line="240"/>
        <w:jc w:val="left"/>
        <w:rPr>
          <w:lang w:val="en-US"/>
        </w:rPr>
      </w:pPr>
      <w:r>
        <w:rPr>
          <w:sz w:val="24"/>
          <w:lang w:val="en-US"/>
        </w:rPr>
        <w:t>³]?ùT2ùþ,w|‘;’?à??Ï³´2ÞU¯Á»v?%•Õ#‹û?…</w:t>
        <w:tab/>
        <w:t>†&lt;¡+BxJ€?/‡?qè?@ïÒ?¶Ý?½µ{?RÍz…TwS¤ÀôŠ?HA¸aD“:·?ëX=šÔ²Ô½?›¦}??‹À ´m–ðQL1+@ÁÄßá~rm•’Â]ë)°,?=´LËÊ£? @??š9?51h?D%â</w:t>
      </w:r>
    </w:p>
    <w:p>
      <w:pPr>
        <w:pStyle w:val="Normal"/>
        <w:bidi w:val="0"/>
        <w:spacing w:lineRule="auto" w:line="240"/>
        <w:jc w:val="left"/>
        <w:rPr>
          <w:lang w:val="en-US"/>
        </w:rPr>
      </w:pPr>
      <w:r>
        <w:rPr>
          <w:sz w:val="24"/>
          <w:lang w:val="en-US"/>
        </w:rPr>
        <w:t>*LÆY¦t cõþ?*Y?QJ™ºOv¡~ph0Â??ê»„ði¯å)ƒ8Ë1??×??,Ì?‹?b™O&amp;@by¨C2lÕˆCÒïqH—J?wEhFa?„±ÌW?{w\KWìA-Œ?Jƒ½NµŒg2·”j!?Ð?„?ZhÊÒ[¢¦=É$Š¾tRÁRûO m??ÑÃ#&lt;+…2Ôª?„¥âÂªÑÏI!</w:t>
        <w:softHyphen/>
        <w:t>³Â?Pjž›?Æ~)?&lt;Íö#ñ?mä?®‚‡Ì?{</w:t>
        <w:tab/>
        <w:t>]V°ÎyaÖ¤??·Ü?±i?í˜§œ^¼;+ž*Ø„?`¿??®òï2a‡J€</w:t>
        <w:tab/>
        <w:t>“e¸hl˜Âÿö^dÚî?ßQ??a?Ô‰(¤õæî?ƒ)²±‡</w:t>
      </w:r>
    </w:p>
    <w:p>
      <w:pPr>
        <w:pStyle w:val="Normal"/>
        <w:bidi w:val="0"/>
        <w:spacing w:lineRule="auto" w:line="240"/>
        <w:jc w:val="left"/>
        <w:rPr>
          <w:lang w:val="en-US"/>
        </w:rPr>
      </w:pPr>
      <w:r>
        <w:rPr>
          <w:sz w:val="24"/>
          <w:lang w:val="en-US"/>
        </w:rPr>
        <w:t>häÚfÑ=^ed*c?«ÊE'?ipaœ :d?iD;ä?3É?</w:t>
        <w:softHyphen/>
        <w:t>ã¤‚ÆdtÄ#?ä#?ó?Of?@?œµžúà×anÇùÅ–AúóQ-›Ö?</w:t>
        <w:softHyphen/>
        <w:t>ª43úûZ+?gP•B]2?Ë„1Âð?ÝŠHá{t§?UðP+`§Õþˆj‘™ê¥·Ðà?# ??ðÑt??ÚÇÉê‚IKËbØe€&lt;k³ÕÁÚBƒÈ?¾ôõî586rêï0¯Ÿehnô?‘¥4¶Öì?Çº?ÿ‚ó?g?Ûº?íÚAÁòÇî?‘n;?»@h»?…¿éüA‚±1ÍiÊF?áäJsã?–Ud&gt;!å</w:t>
      </w:r>
    </w:p>
    <w:p>
      <w:pPr>
        <w:pStyle w:val="Normal"/>
        <w:bidi w:val="0"/>
        <w:spacing w:lineRule="auto" w:line="240"/>
        <w:jc w:val="left"/>
        <w:rPr>
          <w:lang w:val="en-US"/>
        </w:rPr>
      </w:pPr>
      <w:r>
        <w:rPr>
          <w:sz w:val="24"/>
          <w:lang w:val="en-US"/>
        </w:rPr>
        <w:t>ÿ?³%¤BHë?Ÿ6[B!¨Rí—ÀÒC ?Oîr-ßet¯Ó(å?Áš4ze¹Ö®Ê4Ë/–OÅ0]?zk×Æ›S#nz4Çý?¦^N+</w:t>
      </w:r>
    </w:p>
    <w:p>
      <w:pPr>
        <w:pStyle w:val="Normal"/>
        <w:bidi w:val="0"/>
        <w:spacing w:lineRule="auto" w:line="240"/>
        <w:jc w:val="left"/>
        <w:rPr>
          <w:lang w:val="en-US"/>
        </w:rPr>
      </w:pPr>
      <w:r>
        <w:rPr>
          <w:sz w:val="24"/>
          <w:lang w:val="en-US"/>
        </w:rPr>
        <w:t>ZÌ7™‰?S‚ÄŠ¤ðé7ˆ?›?šöyµS u‚;mXÚ*f?~:62B°XÕ</w:t>
      </w:r>
    </w:p>
    <w:p>
      <w:pPr>
        <w:pStyle w:val="Normal"/>
        <w:bidi w:val="0"/>
        <w:spacing w:lineRule="auto" w:line="240"/>
        <w:jc w:val="left"/>
        <w:rPr>
          <w:lang w:val="en-US"/>
        </w:rPr>
      </w:pPr>
      <w:r>
        <w:rPr>
          <w:sz w:val="24"/>
          <w:lang w:val="en-US"/>
        </w:rPr>
        <w:t>?å„¥KBÀ…©Os^AÁèR&gt;d??¹Ëg?Ä/I7{?ÚáØ½cÕ][?t</w:t>
        <w:tab/>
        <w:t>ý?ù{ECÛƒ*Y¬`¢D\ÓXÉÈž€!?9©ÚMf[uD</w:t>
      </w:r>
    </w:p>
    <w:p>
      <w:pPr>
        <w:pStyle w:val="Normal"/>
        <w:bidi w:val="0"/>
        <w:spacing w:lineRule="auto" w:line="240"/>
        <w:jc w:val="left"/>
        <w:rPr>
          <w:lang w:val="en-US"/>
        </w:rPr>
      </w:pPr>
      <w:r>
        <w:rPr>
          <w:sz w:val="24"/>
          <w:lang w:val="en-US"/>
        </w:rPr>
        <w:t>ÖÞaÖ-eRŸr)å?.½éÌZb]ç¬ý¡Z•˜X]*!‰u¹ôÐê&amp;Ô H„ªÛ[¾ nomÓÚvˆNFëý</w:t>
        <w:tab/>
        <w:t>|’(dþ?ºöñ?aºèˆ?ª;8ç]bÚ.øk«ÆÀìQÂÑ‰ÏÞ¼4—K%mh?R+ã×Êf—n}{Ý÷”z§dµ?Û¨˜i^J?‘z5_·R(È+°?$Ï</w:t>
      </w:r>
    </w:p>
    <w:p>
      <w:pPr>
        <w:pStyle w:val="Normal"/>
        <w:bidi w:val="0"/>
        <w:spacing w:lineRule="auto" w:line="240"/>
        <w:jc w:val="left"/>
        <w:rPr>
          <w:lang w:val="en-US"/>
        </w:rPr>
      </w:pPr>
      <w:r>
        <w:rPr>
          <w:sz w:val="24"/>
          <w:lang w:val="en-US"/>
        </w:rPr>
        <w:t>ÓŒKyIœË5—F???PÁÝˆ.9&lt;ËP^›??•¹‹àá»ˆ</w:t>
      </w:r>
    </w:p>
    <w:p>
      <w:pPr>
        <w:pStyle w:val="Normal"/>
        <w:bidi w:val="0"/>
        <w:spacing w:lineRule="auto" w:line="240"/>
        <w:jc w:val="left"/>
        <w:rPr>
          <w:lang w:val="en-US"/>
        </w:rPr>
      </w:pPr>
      <w:r>
        <w:rPr>
          <w:sz w:val="24"/>
          <w:lang w:val="en-US"/>
        </w:rPr>
        <w:t>D?Ã£îˆÝO¶</w:t>
      </w:r>
    </w:p>
    <w:p>
      <w:pPr>
        <w:pStyle w:val="Normal"/>
        <w:bidi w:val="0"/>
        <w:spacing w:lineRule="auto" w:line="240"/>
        <w:jc w:val="left"/>
        <w:rPr>
          <w:lang w:val="en-US"/>
        </w:rPr>
      </w:pPr>
      <w:r>
        <w:rPr>
          <w:sz w:val="24"/>
          <w:lang w:val="en-US"/>
        </w:rPr>
        <w:t>vü¸`nËf.‚k N?ðé2?¦ºl)*Tc¹1|\¢è!H?)¯&lt;Ò—šŸŠPŽ2ïÅy¡?Wr?q2:‚€X?VÊå²cæ’</w:t>
        <w:tab/>
        <w:t>ˆX4¸”Ã?,ŒQX×ß</w:t>
        <w:softHyphen/>
        <w:t>¼ŽîPD¡&gt;T#I‚å¿¥ucüØE+™N6Ñ«$¢ñµ,ºÚ·ðvwÉÒLø\ÍŸt¹•o4?x=ËÇŠ²©üddï¼8?Nª,…ÒÍ}áÙúN¡|GT™Š?*3÷(P</w:t>
      </w:r>
    </w:p>
    <w:p>
      <w:pPr>
        <w:pStyle w:val="Normal"/>
        <w:bidi w:val="0"/>
        <w:spacing w:lineRule="auto" w:line="240"/>
        <w:jc w:val="left"/>
        <w:rPr>
          <w:lang w:val="en-US"/>
        </w:rPr>
      </w:pPr>
      <w:r>
        <w:rPr>
          <w:sz w:val="24"/>
          <w:lang w:val="en-US"/>
        </w:rPr>
        <w:t>bïEQ_½%º?Ô6ráþ??—?Q–</w:t>
      </w:r>
    </w:p>
    <w:p>
      <w:pPr>
        <w:pStyle w:val="Normal"/>
        <w:bidi w:val="0"/>
        <w:spacing w:lineRule="auto" w:line="240"/>
        <w:jc w:val="left"/>
        <w:rPr>
          <w:lang w:val="en-US"/>
        </w:rPr>
      </w:pPr>
      <w:r>
        <w:rPr>
          <w:sz w:val="24"/>
          <w:lang w:val="en-US"/>
        </w:rPr>
        <w:t>£?G+Vü‘tÌ!$©?{Øx…d%N</w:t>
      </w:r>
    </w:p>
    <w:p>
      <w:pPr>
        <w:pStyle w:val="Normal"/>
        <w:bidi w:val="0"/>
        <w:spacing w:lineRule="auto" w:line="240"/>
        <w:jc w:val="left"/>
        <w:rPr>
          <w:lang w:val="en-US"/>
        </w:rPr>
      </w:pPr>
      <w:r>
        <w:rPr>
          <w:sz w:val="24"/>
          <w:lang w:val="en-US"/>
        </w:rPr>
        <w:t>¼=æ•?0„PJ)Ë”?’ƒŸç#</w:t>
      </w:r>
    </w:p>
    <w:p>
      <w:pPr>
        <w:pStyle w:val="Normal"/>
        <w:bidi w:val="0"/>
        <w:spacing w:lineRule="auto" w:line="240"/>
        <w:jc w:val="left"/>
        <w:rPr>
          <w:lang w:val="en-US"/>
        </w:rPr>
      </w:pPr>
      <w:r>
        <w:rPr>
          <w:sz w:val="24"/>
          <w:lang w:val="en-US"/>
        </w:rPr>
        <w:t>Þ‰h)ääÇ%3ÏÙréB3Š±À?‰¹a]iõ4®?ÊekË{_ö©ú ?QÐ(!þëóGZ®?$Þ?r&gt;f?7zó¹]?)Ê?oH%¼?@3~™?°õÖ½×Gù£?™C%}Ä6^=Ó«A~Ê‹¡ÖK·ùÀ. 5?Û?ªôÆÞH?‡?</w:t>
      </w:r>
    </w:p>
    <w:p>
      <w:pPr>
        <w:pStyle w:val="Normal"/>
        <w:bidi w:val="0"/>
        <w:spacing w:lineRule="auto" w:line="240"/>
        <w:jc w:val="left"/>
        <w:rPr>
          <w:lang w:val="en-US"/>
        </w:rPr>
      </w:pPr>
      <w:r>
        <w:rPr>
          <w:sz w:val="24"/>
          <w:lang w:val="en-US"/>
        </w:rPr>
        <w:t>?¥ ß3A[F÷”b?¹?¡?G×¢?y&lt;¤¬Ë§LÿF=qB¯Ó’°AF?;OÃÅˆÖu'ZÀ p¼fû?X(uç&gt;’‰ÿÃ?öÉäÞ} `‹?ÛÂá#5ºŒ£Q°…˜œ©?Øœ:1“mõë1ÚT¬¦QËbf'1)\? xNp,6?þ?ž</w:t>
      </w:r>
    </w:p>
    <w:p>
      <w:pPr>
        <w:pStyle w:val="Normal"/>
        <w:bidi w:val="0"/>
        <w:spacing w:lineRule="auto" w:line="240"/>
        <w:jc w:val="left"/>
        <w:rPr>
          <w:lang w:val="en-US"/>
        </w:rPr>
      </w:pPr>
      <w:r>
        <w:rPr>
          <w:sz w:val="24"/>
          <w:lang w:val="en-US"/>
        </w:rPr>
        <w:t>“</w:t>
      </w:r>
      <w:r>
        <w:rPr>
          <w:sz w:val="24"/>
          <w:lang w:val="en-US"/>
        </w:rPr>
        <w:t>#”6Œ¸ô–ä¸Œ ?`k:wã«©?_:@[?™$ô@?žg$î?z›ã¥-ôwê?œC€¹dsƒ?í×?</w:t>
      </w:r>
    </w:p>
    <w:p>
      <w:pPr>
        <w:pStyle w:val="Normal"/>
        <w:bidi w:val="0"/>
        <w:spacing w:lineRule="auto" w:line="240"/>
        <w:jc w:val="left"/>
        <w:rPr>
          <w:lang w:val="en-US"/>
        </w:rPr>
      </w:pPr>
      <w:r>
        <w:rPr>
          <w:sz w:val="24"/>
          <w:lang w:val="en-US"/>
        </w:rPr>
        <w:t>ifZbìáñ™?žD?š9,bñëV6µTÓk€ª;(Z¸JoÝq‡þ0‹4</w:t>
      </w:r>
    </w:p>
    <w:p>
      <w:pPr>
        <w:pStyle w:val="Normal"/>
        <w:bidi w:val="0"/>
        <w:spacing w:lineRule="auto" w:line="240"/>
        <w:jc w:val="left"/>
        <w:rPr>
          <w:lang w:val="en-US"/>
        </w:rPr>
      </w:pPr>
      <w:r>
        <w:rPr>
          <w:sz w:val="24"/>
          <w:lang w:val="en-US"/>
        </w:rPr>
        <w:t>;P(Ûñ…Ê§íUû7l8D?!ÂÑ&lt;’óºZ†çFW°›?‰ ¨?§?</w:t>
      </w:r>
    </w:p>
    <w:p>
      <w:pPr>
        <w:pStyle w:val="Normal"/>
        <w:bidi w:val="0"/>
        <w:spacing w:lineRule="auto" w:line="240"/>
        <w:jc w:val="left"/>
        <w:rPr>
          <w:lang w:val="en-US"/>
        </w:rPr>
      </w:pPr>
      <w:r>
        <w:rPr>
          <w:sz w:val="24"/>
          <w:lang w:val="en-US"/>
        </w:rPr>
        <w:softHyphen/>
        <w:t>r}QX(&amp;°O.ó¹©?!óƒx4òršìÙXçÝ„</w:t>
        <w:softHyphen/>
        <w:t>ÇYåª˜Ç Ð??$?¶2f_éI!–{¼'bµÅãiA”ÄŽ?ô–ò™‡[?î?x‚ú³©8&lt;Üm?Í¿¼ðIÎkx¹?Ð?f?O+#:©º¿-N~7?X©”í?íz?ujQ¡õyä†â+J8h¤?÷nU÷\Ï?¹ˆÝë'Ã?†ð0!cù82&amp;'œM†XŽ?í¾¸?“‰˜Ù)?RAÇ÷¿ð‘-ŽO(?{?&lt;??jlÃëCß?&amp;~¨?M9EÔçQžÔ?—c=oíÌ</w:t>
        <w:softHyphen/>
        <w:t>?"?/µ]`“o?mö…~®ÐÐY1;?6]ßúÛÁi@õØ?Ð½Eui#ú?^áÙ¼a„Ú×Iî6$</w:t>
        <w:tab/>
        <w:t>Zž?Ž¿ŒQ([}.æµº&lt;?3Z…š3'£Z</w:t>
        <w:softHyphen/>
        <w:t>ØÍ?0[?(ñ(OÊ?</w:t>
      </w:r>
    </w:p>
    <w:p>
      <w:pPr>
        <w:pStyle w:val="Normal"/>
        <w:bidi w:val="0"/>
        <w:spacing w:lineRule="auto" w:line="240"/>
        <w:jc w:val="left"/>
        <w:rPr>
          <w:lang w:val="en-US"/>
        </w:rPr>
      </w:pPr>
      <w:r>
        <w:rPr>
          <w:sz w:val="24"/>
          <w:lang w:val="en-US"/>
        </w:rPr>
        <w:t>rr±¶?Øò°¶×m?‘!j?+êl&gt;jÅÁ)Ù0*h}ä?á£?™“?‘‡ù[WT¼?æ•²\?š</w:t>
        <w:tab/>
        <w:t>5géM</w:t>
        <w:tab/>
        <w:t>‡™0|±?X´¡)³‹6²9õ&gt;42õ8 0? ªçþÖóÇa?6&amp;C±P½´±R^ô0C”ï??ƒGx:pT?4½µ+?þ#à0PëžOCY??ãÃŽe?§µ‘ûÖ??ät(!j¶ºJh‘ãe&lt;¿ð{´?pkv”Mëµ¹Õ´C«¤ÁV‰ú+ü</w:t>
        <w:softHyphen/>
        <w:t>æµ?PG+WBW-?-.¸??^QÆ_e}}ÞÉ¡ˆz4\?eæQ9Ô„øUÒkû6?ìÅì-??Ë¨?q??4ØD?«+g\Sâ%¡I??J=</w:t>
        <w:tab/>
        <w:t>ú&lt;²“I¼¤iEÜµþ¤æ²Û6å„?è™G%$‡‹`OdËW ¦@</w:t>
      </w:r>
    </w:p>
    <w:p>
      <w:pPr>
        <w:pStyle w:val="Normal"/>
        <w:bidi w:val="0"/>
        <w:spacing w:lineRule="auto" w:line="240"/>
        <w:jc w:val="left"/>
        <w:rPr>
          <w:lang w:val="en-US"/>
        </w:rPr>
      </w:pPr>
      <w:r>
        <w:rPr>
          <w:sz w:val="24"/>
          <w:lang w:val="en-US"/>
        </w:rPr>
        <w:t>ÅÜã?ˆðx¹P5` ÛÂÛPšxD®Žçû.EXê±ýå?©×–?&amp;Ö¼À»J?™y‰?ÔìÚ+ s•Ã•®ƒ</w:t>
        <w:softHyphen/>
        <w:t>?$6XùNÒµw?Ö8„º³H‹K¾™‰”Žër0Õ6hùxK$¬???‡</w:t>
        <w:tab/>
        <w:t>¯ù³?ÔÕª?n&amp;FÆ„…Í!u·Â%?bÝ?µ¤ÖEFÌ¸?uñ®Q?€®</w:t>
        <w:softHyphen/>
        <w:t>¬¶íU?</w:t>
        <w:softHyphen/>
        <w:t> °,Ï?œ{¤çÙ</w:t>
      </w:r>
    </w:p>
    <w:p>
      <w:pPr>
        <w:pStyle w:val="Normal"/>
        <w:bidi w:val="0"/>
        <w:spacing w:lineRule="auto" w:line="240"/>
        <w:jc w:val="left"/>
        <w:rPr>
          <w:lang w:val="en-US"/>
        </w:rPr>
      </w:pPr>
      <w:r>
        <w:rPr>
          <w:sz w:val="24"/>
          <w:lang w:val="en-US"/>
        </w:rPr>
        <w:t>.Œ?d$áM¦¶xyOÖþ`ÊâÕµnb•xÔ?a5šZ™ät1Áâ6Þ.?;?Ò†[P–nÙl?Ø¦$Õ¿ºB†Wk@t.ÑÉèY?h?ÃRÏ¾(</w:t>
        <w:tab/>
        <w:t>›?aô„</w:t>
      </w:r>
    </w:p>
    <w:p>
      <w:pPr>
        <w:pStyle w:val="Normal"/>
        <w:bidi w:val="0"/>
        <w:spacing w:lineRule="auto" w:line="240"/>
        <w:jc w:val="left"/>
        <w:rPr>
          <w:lang w:val="en-US"/>
        </w:rPr>
      </w:pPr>
      <w:r>
        <w:rPr>
          <w:sz w:val="24"/>
          <w:lang w:val="en-US"/>
        </w:rPr>
        <w:t>Ñ¡?r§&lt;¸?"˜?é?ŒbÐ†OÂ¿?+L1?éI%aÓŽøk7?*[Ü'Û?Ý?lß©:Ð:v?…?ÌcRÝpq¬é6ºJºg€ÓêogÛÒ’³??¡?Û£Ô?n¶øÇ4c-wÊ?þ\Âð?aÛö°uïg‡W?hü??w¨´n—Î¼M,×tHÄk’¶?Þô6–ïñ/døð70ÆYÂ®B"š€ZÞ£&gt;Ïq@m¡¥I¸ööörè)°gK¥#8$æ¹</w:t>
      </w:r>
    </w:p>
    <w:p>
      <w:pPr>
        <w:pStyle w:val="Normal"/>
        <w:bidi w:val="0"/>
        <w:spacing w:lineRule="auto" w:line="240"/>
        <w:jc w:val="left"/>
        <w:rPr>
          <w:lang w:val="en-US"/>
        </w:rPr>
      </w:pPr>
      <w:r>
        <w:rPr>
          <w:sz w:val="24"/>
          <w:lang w:val="en-US"/>
        </w:rPr>
        <w:t>˜;éX?ÌÙ6ðÈÜÉNfx2ù‡ENÓ+»|?V?1?¥‚ÏËÕùþ?6k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5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76 0 R/Group&lt;&lt;/Type/Group/S/Transparency/CS/DeviceRGB&gt;&gt;/Tabs/S/StructParents 36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6 0 obj</w:t>
      </w:r>
    </w:p>
    <w:p>
      <w:pPr>
        <w:pStyle w:val="Normal"/>
        <w:bidi w:val="0"/>
        <w:spacing w:lineRule="auto" w:line="240"/>
        <w:jc w:val="left"/>
        <w:rPr>
          <w:lang w:val="en-US"/>
        </w:rPr>
      </w:pPr>
      <w:r>
        <w:rPr>
          <w:sz w:val="24"/>
          <w:lang w:val="en-US"/>
        </w:rPr>
        <w:t>&lt;&lt;/Filter/FlateDecode/Length 34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6ö=@þA?(âM?1EvÚíî??º˜y?ôÁ±Ä?Çv-gvó÷=çð"R¶$î`àŒE‘‡‡ç~¡?~:·OËÕ¹øá‡‡ŸÎçåêe³.¾&lt;|&gt;?ÿ|øü~Ü&lt;ü±|Þî—çíaÿðéíñŒCÿÜ,×›Ó???ÿò±øùóíÍÃ?XÁX¥xñùéö†?5ücEÃ«¦‘…jšŠ5ÅçW˜÷Û']&lt;w·7uñŒ~»½ù²(Ê?‹Ïÿ¾½ù??ýu{óŸÛ›â×ß??ÅÃ?ˆÓï?ÿõKQ'{‰‚Õ•j’½4¯L{</w:t>
        <w:tab/>
        <w:t>U±–öú²ø´)ïùbS¶°Å=oÅb‰Ï»’ÉE‡ß?ÑÆá??Y-*1€\VösÛªmÒ¹„Ä; A_&gt;”ÂcÓ•L?vôb».•õiÓžKÖ,þ‹ï?ïSÉÔâŒßîð?c(x¢s ˆt(0€V»?ìÀ`ßîëÈzSW5?¬'?w›sÙ8???¶èÞáÌ"…?y½s/4l$às×oˆCòrH…¡éã?_4aSÜ?‚‚?V_?Zß]ãá…$jYé6RÓúx×¡cC?¿?¶&amp;ä¤i+Î#Z·ñYqÀÀ‡gaÊ?ˆN</w:t>
      </w:r>
    </w:p>
    <w:p>
      <w:pPr>
        <w:pStyle w:val="Normal"/>
        <w:bidi w:val="0"/>
        <w:spacing w:lineRule="auto" w:line="240"/>
        <w:jc w:val="left"/>
        <w:rPr>
          <w:lang w:val="en-US"/>
        </w:rPr>
      </w:pPr>
      <w:r>
        <w:rPr>
          <w:sz w:val="24"/>
          <w:lang w:val="en-US"/>
        </w:rPr>
        <w:t>q?I&gt;‹$h?G$[…¢iAžJá˜º?æÉÅ?Eñ°/?å½X&lt;‘?z¾?</w:t>
      </w:r>
    </w:p>
    <w:p>
      <w:pPr>
        <w:pStyle w:val="Normal"/>
        <w:bidi w:val="0"/>
        <w:spacing w:lineRule="auto" w:line="240"/>
        <w:jc w:val="left"/>
        <w:rPr>
          <w:lang w:val="en-US"/>
        </w:rPr>
      </w:pPr>
      <w:r>
        <w:rPr>
          <w:sz w:val="24"/>
          <w:lang w:val="en-US"/>
        </w:rPr>
        <w:t>âñq{*aÞyLðe[5,Ýä~l®b•ÑéÜîð¶??Ìä?¬m+!Rh“??¹¶DjPü¡-?Nz1?ÿŸ-a 1)äq[¢ª†§s??¥Yì7È²îC)=*Ç??~G4:4?+PÅ^O9_&lt;–¬^?Öø÷¬á¤®É†UÌ«&gt;Ø</w:t>
        <w:tab/>
        <w:t>¹ Þì²ØÑ2Àv?c’?2[€QÄ&lt;‡wxÎ×G:rQj8ÝS0$J“?6Wt.Ð–KÔ²?â¨´r]I“Îõà¥ßïpÚ?™Ð€“&amp;í‘ÒcT†ãh</w:t>
        <w:tab/>
        <w:t>Ç?M%Œ?Øc 5™ê1©`èZ’Õ£¨×²RÉN‰ñdšeš$3Ø2Çzªl5?^ÔâºšqùÝjfRÀSZ?v#™û²)µÝwíÜ5?</w:t>
      </w:r>
    </w:p>
    <w:p>
      <w:pPr>
        <w:pStyle w:val="Normal"/>
        <w:bidi w:val="0"/>
        <w:spacing w:lineRule="auto" w:line="240"/>
        <w:jc w:val="left"/>
        <w:rPr>
          <w:lang w:val="en-US"/>
        </w:rPr>
      </w:pPr>
      <w:r>
        <w:rPr>
          <w:sz w:val="24"/>
          <w:lang w:val="en-US"/>
        </w:rPr>
        <w:t>5?ü±s…ÈàspÍ¤gBZnõð?I.qJ?¼Â?Íµgf·ó¶™þ?‹²qÈ€ +§ØÝ?m2M@e?[z¡ &gt;y‘ì6h*º¥</w:t>
      </w:r>
    </w:p>
    <w:p>
      <w:pPr>
        <w:pStyle w:val="Normal"/>
        <w:bidi w:val="0"/>
        <w:spacing w:lineRule="auto" w:line="240"/>
        <w:jc w:val="left"/>
        <w:rPr>
          <w:lang w:val="en-US"/>
        </w:rPr>
      </w:pPr>
      <w:r>
        <w:rPr>
          <w:sz w:val="24"/>
          <w:lang w:val="en-US"/>
        </w:rPr>
        <w:t>ñ?xgeHx%F?ÖCeI€?DUŠç$ó›y¥6?^ÈB?S</w:t>
        <w:tab/>
        <w:t>?©•tªå,›;Ï=p?N</w:t>
      </w:r>
    </w:p>
    <w:p>
      <w:pPr>
        <w:pStyle w:val="Normal"/>
        <w:bidi w:val="0"/>
        <w:spacing w:lineRule="auto" w:line="240"/>
        <w:jc w:val="left"/>
        <w:rPr>
          <w:lang w:val="en-US"/>
        </w:rPr>
      </w:pPr>
      <w:r>
        <w:rPr>
          <w:sz w:val="24"/>
          <w:lang w:val="en-US"/>
        </w:rPr>
        <w:t>ÇxÙîÖ?</w:t>
        <w:tab/>
        <w:t>i{x§h½=¦µ[`YHÆ‹H@ì™žœ©?</w:t>
        <w:softHyphen/>
        <w:t>®jí°¢m?¯@Çã?Ý#Åa´ûš4Væûv0%à$?è“dÔ¹¶Q`€Ã.??‹ñ?Ø…Áª&gt;Æ´g??*¼3€9ÐwÓG</w:t>
      </w:r>
    </w:p>
    <w:p>
      <w:pPr>
        <w:pStyle w:val="Normal"/>
        <w:bidi w:val="0"/>
        <w:spacing w:lineRule="auto" w:line="240"/>
        <w:jc w:val="left"/>
        <w:rPr>
          <w:lang w:val="en-US"/>
        </w:rPr>
      </w:pPr>
      <w:r>
        <w:rPr>
          <w:sz w:val="24"/>
          <w:lang w:val="en-US"/>
        </w:rPr>
        <w:t>$Ôý·GrHøvôç6p?%±c&lt;È¾ÔñÞûuÌ&gt;œžKMªC&lt;³²KFõ9¶‘‚bÇ±?CWL¤[ŒÚÈ¦Fó?ÍMm¤hòX«Õ`Ë??ÙfóW?Õ¼æ?á1HÃÏÀ?X}Yo;”r?z;Á,</w:t>
      </w:r>
    </w:p>
    <w:p>
      <w:pPr>
        <w:pStyle w:val="Normal"/>
        <w:bidi w:val="0"/>
        <w:spacing w:lineRule="auto" w:line="240"/>
        <w:jc w:val="left"/>
        <w:rPr>
          <w:lang w:val="en-US"/>
        </w:rPr>
      </w:pPr>
      <w:r>
        <w:rPr>
          <w:sz w:val="24"/>
          <w:lang w:val="en-US"/>
        </w:rPr>
        <w:t>?,•W¥öö5„xw@R5MÒ¶©Z“â1$é˜í¨‰2ñÊI¢˜œ°›ã?BW*¶?ÂÙ???îò??,^IB×$GËT¬â¨7‘.6‘•8×%¸Báq&gt;|_?=mI? *ój‚Ïïè–I?AÛô¦L ?ñ?á?@¨L;?zþ&amp;0?ÕÙ†?\.W?3¸d\¾×è0j.FEŸ›ÂÈvoÿ¿HR?ô¢µ6i&amp;ÄB</w:t>
        <w:softHyphen/>
        <w:t>á</w:t>
        <w:softHyphen/>
        <w:t>AÑsNýíu</w:t>
        <w:tab/>
        <w:t>ìÙ“«n5ñûpB</w:t>
        <w:tab/>
        <w:t>°Y+D</w:t>
        <w:softHyphen/>
        <w:t>?.#Z?€ß</w:t>
        <w:tab/>
        <w:t>ÜQÃ??¡UéÜ^´@;?d8"®Iíìêã±?¤??®âà??Au‚Ãék™+LÔ•Ðé?Ó²??æ•d—Æ”×c„?Á„?,YhÍç?u!?Æ„&gt;Zðeá5?ÿwq›j¢˜ìõèU??‰)}4€?}ôÁÜÇúõ</w:t>
        <w:tab/>
        <w:t>?µ˜â??ŠWÌ»?Ú—x±¥œ</w:t>
        <w:tab/>
        <w:t>5;u\õ•Ì¶ç</w:t>
        <w:tab/>
        <w:t>¯”H!ŽÊ—PÈ¸d®GÇ?ú³dŠ…?ñ?ì´XdT ¬‰àÂT-? ?™?.Z7&lt;rbÀÖ´)?s¹Üz1¢‘6&amp; F</w:t>
        <w:tab/>
        <w:t>,-%†X‹ëXË?ÒÐ2?œs*?A¡ò”îÎË²ñõ´Ô]Ø¨?</w:t>
        <w:softHyphen/>
        <w:t>Þ¾[õÞë</w:t>
        <w:softHyphen/>
        <w:t>Û‡T ëî`uá%€å3½•h¼?T¦™.²™ÎTU›?ùêÈ?¨6ŠûÇRp†?Ø?Ôxº?1íå®rà¢]ÛËaíS¤9ÞÕ¼j}™îì?½³:âO½P*xÃÈëà?bä«?åÙ?</w:t>
      </w:r>
    </w:p>
    <w:p>
      <w:pPr>
        <w:pStyle w:val="Normal"/>
        <w:bidi w:val="0"/>
        <w:spacing w:lineRule="auto" w:line="240"/>
        <w:jc w:val="left"/>
        <w:rPr>
          <w:lang w:val="en-US"/>
        </w:rPr>
      </w:pPr>
      <w:r>
        <w:rPr>
          <w:sz w:val="24"/>
          <w:lang w:val="en-US"/>
        </w:rPr>
        <w:t>c)ÏŸ¾0ü?1</w:t>
      </w:r>
    </w:p>
    <w:p>
      <w:pPr>
        <w:pStyle w:val="Normal"/>
        <w:bidi w:val="0"/>
        <w:spacing w:lineRule="auto" w:line="240"/>
        <w:jc w:val="left"/>
        <w:rPr>
          <w:lang w:val="en-US"/>
        </w:rPr>
      </w:pPr>
      <w:r>
        <w:rPr>
          <w:sz w:val="24"/>
          <w:lang w:val="en-US"/>
        </w:rPr>
        <w:t>A!¥;{Ì`8À?êå”b‰¶â&amp;&gt;®?3ÁxªŒ</w:t>
      </w:r>
    </w:p>
    <w:p>
      <w:pPr>
        <w:pStyle w:val="Normal"/>
        <w:bidi w:val="0"/>
        <w:spacing w:lineRule="auto" w:line="240"/>
        <w:jc w:val="left"/>
        <w:rPr>
          <w:lang w:val="en-US"/>
        </w:rPr>
      </w:pPr>
      <w:r>
        <w:rPr>
          <w:sz w:val="24"/>
          <w:lang w:val="en-US"/>
        </w:rPr>
        <w:t>N¿™L‡¼¾[ÖÏ“–é¶’Í?Ë^”Rù$Ù•ÎX;gÊ½ÂJ"Á‡?"ê1¤'q2lÉíç&lt;M¦,?¥¦é‹²V?÷?Â</w:t>
        <w:softHyphen/>
        <w:t>|õûHQJa“??R«H??</w:t>
        <w:tab/>
        <w:t>–:B¬,Uºß´:ÊÜbS¢Ò¾.—?[„üÞö?Dã)ÜñZÇRf2×?~iÿ+\•î</w:t>
      </w:r>
    </w:p>
    <w:p>
      <w:pPr>
        <w:pStyle w:val="Normal"/>
        <w:bidi w:val="0"/>
        <w:spacing w:lineRule="auto" w:line="240"/>
        <w:jc w:val="left"/>
        <w:rPr>
          <w:lang w:val="en-US"/>
        </w:rPr>
      </w:pPr>
      <w:r>
        <w:rPr>
          <w:sz w:val="24"/>
          <w:lang w:val="en-US"/>
        </w:rPr>
        <w:t>–</w:t>
      </w:r>
      <w:r>
        <w:rPr>
          <w:sz w:val="24"/>
          <w:lang w:val="en-US"/>
        </w:rPr>
        <w:t>Ÿ]qí&lt;_Á$)õ”#¥Ø¯2¢~«öcv?t„¥Ç]3C;šÌõðC¿Ã?è&lt;‘hÈÛ' §E"»þÆ¸éKµqËŒo›?"†:%?*ê9}¶ú</w:t>
        <w:tab/>
        <w:t>8t¯ÁÁíB€^Ø</w:t>
      </w:r>
    </w:p>
    <w:p>
      <w:pPr>
        <w:pStyle w:val="Normal"/>
        <w:bidi w:val="0"/>
        <w:spacing w:lineRule="auto" w:line="240"/>
        <w:jc w:val="left"/>
        <w:rPr>
          <w:lang w:val="en-US"/>
        </w:rPr>
      </w:pPr>
      <w:r>
        <w:rPr>
          <w:sz w:val="24"/>
          <w:lang w:val="en-US"/>
        </w:rPr>
        <w:t>—</w:t>
      </w:r>
      <w:r>
        <w:rPr>
          <w:sz w:val="24"/>
          <w:lang w:val="en-US"/>
        </w:rPr>
        <w:t>};/?¬©|õ²ª1pÃø?|ëˆÎ3ŠHãU´€vobobâ?ïáL¾ïÅF[´Ï?_çKk.</w:t>
      </w:r>
    </w:p>
    <w:p>
      <w:pPr>
        <w:pStyle w:val="Normal"/>
        <w:bidi w:val="0"/>
        <w:spacing w:lineRule="auto" w:line="240"/>
        <w:jc w:val="left"/>
        <w:rPr>
          <w:lang w:val="en-US"/>
        </w:rPr>
      </w:pPr>
      <w:r>
        <w:rPr>
          <w:sz w:val="24"/>
          <w:lang w:val="en-US"/>
        </w:rPr>
        <w:t>Çê¯äWJ?r(ã£É"Q ?“Ó4›¯Y9†?^Õ½?°!ÍrWì°’þ?J</w:t>
        <w:softHyphen/>
        <w:t>DÕ</w:t>
        <w:tab/>
        <w:t>þõ†oû*U_ˆÚ‡ŠlW&lt;Û;œî°Õ 5SùÌ0T</w:t>
      </w:r>
    </w:p>
    <w:p>
      <w:pPr>
        <w:pStyle w:val="Normal"/>
        <w:bidi w:val="0"/>
        <w:spacing w:lineRule="auto" w:line="240"/>
        <w:jc w:val="left"/>
        <w:rPr>
          <w:lang w:val="en-US"/>
        </w:rPr>
      </w:pPr>
      <w:r>
        <w:rPr>
          <w:sz w:val="24"/>
          <w:lang w:val="en-US"/>
        </w:rPr>
        <w:t>ŠQ›&gt;í|?‡ƒt“¶„½?K|dc‚«˜*=pÀ?áÅýÙˆ|X{=àÓ·??\P)‡??ÄˆëtŸiZÌ?n8¯±?„mØàÛ)?Û¯19}s?D1Œ?;ð¬†???2¡|0B2ˆ?¥N›ªÛý7ÃvßœËyÝ€Ðì</w:t>
        <w:softHyphen/>
        <w:t>?ïƒîÐÙ^ú2ÛK?&amp;¼£Ï¢¦?÷=”ü¾î|åÅIVÔù?dÛyUi.eÅT?&amp;CÏù|5ÀIjÒÀì%?K”</w:t>
      </w:r>
    </w:p>
    <w:p>
      <w:pPr>
        <w:pStyle w:val="Normal"/>
        <w:bidi w:val="0"/>
        <w:spacing w:lineRule="auto" w:line="240"/>
        <w:jc w:val="left"/>
        <w:rPr>
          <w:lang w:val="en-US"/>
        </w:rPr>
      </w:pPr>
      <w:r>
        <w:rPr>
          <w:sz w:val="24"/>
          <w:lang w:val="en-US"/>
        </w:rPr>
        <w:t>k/›Ó‰J1HO…“Ç±B?§Ä?…9æ†?x?–´q?ú?–É:&amp;‡`rè3Ÿ?{þ5uu</w:t>
        <w:softHyphen/>
        <w:t>;'òÌ´g_?%?»ùüÍsO¶ÞüCt`¹—†Ò+ÐB]+«A4ô‚]êµSPí‚åôvÊ®µšºŒLÅÁa??@½”J?O?`¾íìŒ•ä¢ozÙ??%Wgºª£\¢g›ñÜÈÐ?fÎ°??ºXxµ't±îÜu?·„Û–ÜDfäÍ??ß?r?\#2äuKµ&amp;J+“+?4à¹`³¨{ï?ÖohÇV?†³ÁèG&amp;ÛØ?›¤?Ùj!CÈ{-?</w:t>
      </w:r>
    </w:p>
    <w:p>
      <w:pPr>
        <w:pStyle w:val="Normal"/>
        <w:bidi w:val="0"/>
        <w:spacing w:lineRule="auto" w:line="240"/>
        <w:jc w:val="left"/>
        <w:rPr>
          <w:lang w:val="en-US"/>
        </w:rPr>
      </w:pPr>
      <w:r>
        <w:rPr>
          <w:sz w:val="24"/>
          <w:lang w:val="en-US"/>
        </w:rPr>
        <w:t>P?p]¤PFwT é,ë=ië7õ</w:t>
        <w:tab/>
        <w:t>vŸÚ¬}®-¸{Ó†8Â&gt;</w:t>
        <w:softHyphen/>
        <w:t>ÑàÏ3nÚÙÚ±c sE?îB?7txì’òÿ·«ù§?¹¸??H‚È??lâ?/?°iðOäÿ£f‡eiAWA¬&lt;âµ?|´¥Ð+ue.}]y‡¶9‹N?Ý…ž¢-„ž_B çé”é™”Á¦|?rZ«U®V?Ñ/Ë?O›±C</w:t>
        <w:tab/>
        <w:t>‰²–Ì?s7?ÛQ*ûH·¦¬Q,B?.´ë¶ßBªóÞ·ïˆR‚„zÄ±G?W…•`?qDs?/#L¦??õ?LŽ›™OVœ?Ä^žV—ø©LI??ñŠ¡ä 7Ÿ«xqá</w:t>
      </w:r>
    </w:p>
    <w:p>
      <w:pPr>
        <w:pStyle w:val="Normal"/>
        <w:bidi w:val="0"/>
        <w:spacing w:lineRule="auto" w:line="240"/>
        <w:jc w:val="left"/>
        <w:rPr>
          <w:lang w:val="en-US"/>
        </w:rPr>
      </w:pPr>
      <w:r>
        <w:rPr>
          <w:sz w:val="24"/>
          <w:lang w:val="en-US"/>
        </w:rPr>
        <w:t>›</w:t>
      </w:r>
      <w:r>
        <w:rPr>
          <w:sz w:val="24"/>
          <w:lang w:val="en-US"/>
        </w:rPr>
        <w:t>%A\°îÓ«–¯›?Ki«þ¶9Ûº!2?ÿC%‚Õ?5ül-?_7_3‚?d;èa£úLô½%êšá</w:t>
        <w:softHyphen/>
        <w:t>‡¾m6èvz?po|ß×Û ¹‚?ºWûŸsiøR–ã=àTUó?—QaDf·é\•S?ô?®ë¾Y¥{ñ</w:t>
        <w:softHyphen/>
        <w:t>?ðpëMh§?*Üõ¯ýµÌhÅî</w:t>
        <w:softHyphen/>
        <w:t>Œ?4vÐ;•†æÎ£ÅÛ?‹¢?-Ÿ|‰þúM½Î¶ßd…D°?'´=F’™¾?‚ÏœÅ×Z2Ì/¶óT°kS</w:t>
      </w:r>
    </w:p>
    <w:p>
      <w:pPr>
        <w:pStyle w:val="Normal"/>
        <w:bidi w:val="0"/>
        <w:spacing w:lineRule="auto" w:line="240"/>
        <w:jc w:val="left"/>
        <w:rPr>
          <w:lang w:val="en-US"/>
        </w:rPr>
      </w:pPr>
      <w:r>
        <w:rPr>
          <w:sz w:val="24"/>
          <w:lang w:val="en-US"/>
        </w:rPr>
        <w:t>ÃÇÃÚ÷Ÿ</w:t>
        <w:tab/>
        <w:t>)UŽ?à¹aU3??</w:t>
      </w:r>
    </w:p>
    <w:p>
      <w:pPr>
        <w:pStyle w:val="Normal"/>
        <w:bidi w:val="0"/>
        <w:spacing w:lineRule="auto" w:line="240"/>
        <w:jc w:val="left"/>
        <w:rPr>
          <w:lang w:val="en-US"/>
        </w:rPr>
      </w:pPr>
      <w:r>
        <w:rPr>
          <w:sz w:val="24"/>
          <w:lang w:val="en-US"/>
        </w:rPr>
        <w:t>!!‰m?'ó2"Š§?˜ÓÚškcW°Ž{Ñž™“&gt;(?i?†$</w:t>
        <w:tab/>
        <w:t>Q›ßèŠ]ÙÐÇ?IM(¹?¬&amp;0?®ß1…Á?Qe¥Útå4Qs’vKTÅúæP_ÏŽŽäƒÞ¬{Œ?</w:t>
      </w:r>
    </w:p>
    <w:p>
      <w:pPr>
        <w:pStyle w:val="Normal"/>
        <w:bidi w:val="0"/>
        <w:spacing w:lineRule="auto" w:line="240"/>
        <w:jc w:val="left"/>
        <w:rPr>
          <w:lang w:val="en-US"/>
        </w:rPr>
      </w:pPr>
      <w:r>
        <w:rPr>
          <w:sz w:val="24"/>
          <w:lang w:val="en-US"/>
        </w:rPr>
        <w:t>ãå?ê(•ñò‰¾Ä@—ƒV§½v&gt;MÔ©</w:t>
      </w:r>
    </w:p>
    <w:p>
      <w:pPr>
        <w:pStyle w:val="Normal"/>
        <w:bidi w:val="0"/>
        <w:spacing w:lineRule="auto" w:line="240"/>
        <w:jc w:val="left"/>
        <w:rPr>
          <w:lang w:val="en-US"/>
        </w:rPr>
      </w:pPr>
      <w:r>
        <w:rPr>
          <w:sz w:val="24"/>
          <w:lang w:val="en-US"/>
        </w:rPr>
        <w:t>§‰?¯œ¾aœ“»·¤Qà·’&gt;Õð–|ÍÂ…rq9lú4?‡‚?Þ!¤?u?5a&amp;?¹&lt;?vÝ„¾ä?à–\‰Ë5˜”Ãlƒ†æÅ?D ÝgÜq4?ñ$s-øù(Ùž?B&amp;íÍL÷Þßæ;ÛšŽŽ’Y^+ŠÔ÷ëøÁ^A9âÁû;?ýB›CW¡=?5ïK_î*'ú‰•?‰e¯Æ×Ÿ|[’YB6éÐ…eë‡)Ô?tÁ‚'O:˜/§MðY”çìÖE8ôÕ{§iÐ?jsmÐÎ&lt;%£&amp;@‚Ï´’e? ¬’1</w:t>
        <w:softHyphen/>
        <w:t>ûŸ?˜‚ùô»žršJ?</w:t>
        <w:tab/>
        <w:t>œQ[¥?F¢É\?__Ù×Þ&amp;?W?ì—åì‹?¢åå¾6È?„Fõ¥·ýö</w:t>
        <w:tab/>
        <w:t xml:space="preserve">${»Š‹²tIªÖi¶*˜?Ç?kY=O6˜Ñódn0X*ç?**N¶È1¼Òîz?Ø.—ÌãPïÜ®ìw½•&amp;jƒb›ìþi"{SéÔÐó¤l@Åm·6³ë&amp;$ó½ÕÙ_–xZÉè7???{4‡]¨?m?ot‰ÔýÚ?ì?&lt;|²VþCžJ×?ýf²Í´Jg×L±?«ûŸæìÓæî !Dþ¨m!–ÕS—r\Õ?ÛqjØ¢î¯sÚ‹å™5ÌfS€ÓDÈ(Í:þÕ?åy]?ž?ßð?Z?`JÊš”yèW&lt;}R¸ñÞ?'š¤œ?“ûšZ?—àÅÈ\?ðoÀ¾®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7 0 obj</w:t>
      </w:r>
    </w:p>
    <w:p>
      <w:pPr>
        <w:pStyle w:val="Normal"/>
        <w:bidi w:val="0"/>
        <w:spacing w:lineRule="auto" w:line="240"/>
        <w:jc w:val="left"/>
        <w:rPr>
          <w:lang w:val="en-US"/>
        </w:rPr>
      </w:pPr>
      <w:r>
        <w:rPr>
          <w:sz w:val="24"/>
          <w:lang w:val="en-US"/>
        </w:rPr>
        <w:t>&lt;&lt;/Type/Page/Parent 2 0 R/Resources&lt;&lt;/Font&lt;&lt;/F1 5 0 R/F3 19 0 R/F9 107 0 R&gt;&gt;/ExtGState&lt;&lt;/GS7 7 0 R&gt;&gt;/ProcSet[/PDF/Text/ImageB/ImageC/ImageI] &gt;&gt;/MediaBox[ 0 0 396 612] /Contents 878 0 R/Group&lt;&lt;/Type/Group/S/Transparency/CS/DeviceRGB&gt;&gt;/Tabs/S/StructParents 362&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8 0 obj</w:t>
      </w:r>
    </w:p>
    <w:p>
      <w:pPr>
        <w:pStyle w:val="Normal"/>
        <w:bidi w:val="0"/>
        <w:spacing w:lineRule="auto" w:line="240"/>
        <w:jc w:val="left"/>
        <w:rPr>
          <w:lang w:val="en-US"/>
        </w:rPr>
      </w:pPr>
      <w:r>
        <w:rPr>
          <w:sz w:val="24"/>
          <w:lang w:val="en-US"/>
        </w:rPr>
        <w:t>&lt;&lt;/Filter/FlateDecode/Length 35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ÿ G?È*âÂ??z;í9@?ì¾?}p?gcÔ¶\ÛÙžý÷gfx?)[?wQ¬k)äœû7Cßÿp&lt;o^VOçê»ïî8ŸWO¯ëçêáþcwøóþã—ÃúþÕ§Í~uÞtûû?og|õÛzõ¼&gt;~ÿ}õãÏ?U?~¼½¹ÿ?«?«?¯&gt;¾ÜÞ°ªÿX¥dÝpY)</w:t>
        <w:softHyphen/>
        <w:t>k¦«;?÷ë?S}:ÝÞ4Õ'üøõöæaQ-ÿ¬&gt;þçöæ? ô÷íÍooª_~ÿ©ªîÿÀ=ýþÓ¿®šl-Q±¦V:[KËZHXK¨šYZëaña½|Ç?ë¥…%Þ™V.Vø¼]ŠÅ</w:t>
        <w:tab/>
        <w:t>¿tÉºñ??„YÓÔ,§[</w:t>
      </w:r>
    </w:p>
    <w:p>
      <w:pPr>
        <w:pStyle w:val="Normal"/>
        <w:bidi w:val="0"/>
        <w:spacing w:lineRule="auto" w:line="240"/>
        <w:jc w:val="left"/>
        <w:rPr>
          <w:lang w:val="en-US"/>
        </w:rPr>
      </w:pPr>
      <w:r>
        <w:rPr>
          <w:sz w:val="24"/>
          <w:lang w:val="en-US"/>
        </w:rPr>
        <w:t>&amp;Æ¡À?6ØÃë’5ÚÇ</w:t>
      </w:r>
    </w:p>
    <w:p>
      <w:pPr>
        <w:pStyle w:val="Normal"/>
        <w:bidi w:val="0"/>
        <w:spacing w:lineRule="auto" w:line="240"/>
        <w:jc w:val="left"/>
        <w:rPr>
          <w:lang w:val="en-US"/>
        </w:rPr>
      </w:pPr>
      <w:r>
        <w:rPr>
          <w:sz w:val="24"/>
          <w:lang w:val="en-US"/>
        </w:rPr>
        <w:t>öñ¼dltz`?çu+ýôS÷†û</w:t>
        <w:softHyphen/>
        <w:t>¶?ø|Y* ueÓ?œ·</w:t>
      </w:r>
    </w:p>
    <w:p>
      <w:pPr>
        <w:pStyle w:val="Normal"/>
        <w:bidi w:val="0"/>
        <w:spacing w:lineRule="auto" w:line="240"/>
        <w:jc w:val="left"/>
        <w:rPr>
          <w:lang w:val="en-US"/>
        </w:rPr>
      </w:pPr>
      <w:r>
        <w:rPr>
          <w:sz w:val="24"/>
          <w:lang w:val="en-US"/>
        </w:rPr>
        <w:t>HH¥Ë^0˜</w:t>
      </w:r>
    </w:p>
    <w:p>
      <w:pPr>
        <w:pStyle w:val="Normal"/>
        <w:bidi w:val="0"/>
        <w:spacing w:lineRule="auto" w:line="240"/>
        <w:jc w:val="left"/>
        <w:rPr>
          <w:lang w:val="en-US"/>
        </w:rPr>
      </w:pPr>
      <w:r>
        <w:rPr>
          <w:sz w:val="24"/>
          <w:lang w:val="en-US"/>
        </w:rPr>
        <w:t>…</w:t>
      </w:r>
      <w:r>
        <w:rPr>
          <w:sz w:val="24"/>
          <w:lang w:val="en-US"/>
        </w:rPr>
        <w:t>yÉ`QkÜ?üEjOò</w:t>
        <w:tab/>
        <w:t>Ïu„Å?žñË¦[2¾Ø?ÓY#õ¢{Á?Ðƒ?ÁÉ=</w:t>
        <w:tab/>
        <w:t>šûúeùNÂDëxµÃ1??V‹FV²µ5ç~?ë0ÿ?ø?Eî–o?·âþŒƒ6K&amp;?‡ÕÒ¸}Òz_ð?ŒmÛÖ?Å·“‚</w:t>
      </w:r>
    </w:p>
    <w:p>
      <w:pPr>
        <w:pStyle w:val="Normal"/>
        <w:bidi w:val="0"/>
        <w:spacing w:lineRule="auto" w:line="240"/>
        <w:jc w:val="left"/>
        <w:rPr>
          <w:lang w:val="en-US"/>
        </w:rPr>
      </w:pPr>
      <w:r>
        <w:rPr>
          <w:sz w:val="24"/>
          <w:lang w:val="en-US"/>
        </w:rPr>
        <w:t>»° ×AN_v°&amp;~'ÜQèPwEÂbŒƒîfä&amp;eÅge??T ~iPfD²z×Ôà0ìéa¡ÄÈÁ,?Ìæó?šñnl‚¬M¾?P?™J”8‰?uÖé</w:t>
        <w:softHyphen/>
        <w:t>uêrvü?öv ¢6hÇuúÞª¥f°Ž§?õm·^êÅî1??ßoöŸ`</w:t>
        <w:softHyphen/>
        <w:t>;¤ÈàCÀ?5f¬?t¨ÍI?“IVk•ŽÍøÉ„.?´Òƒ%={'Å-J}Ÿ”-ˆoàûœrkÐûoq~`g’?(z¿ÆÔZçc?·Õoätè=ÅjK6I?d‰wÎW€«qÖºŸr?ÞcJajÆ†ê±]õ6ïTVé*¤øsXðñ×’ÉETUð¶cê??gùRCu?‘º?5WùÌIËyûæîÜ\ÖZx’{rƒ§ÓÐçDQ²Ú?çŒñµ•àã³±?}?:‘“7-x´”Jº«ÙÓ?©ƒÛä&amp;øßÃ:ø'çÚ‹Â$sî+¥4¹9]?&amp;EÛÖ¦õ$CÌcb‘ùÄîx®–œ¥zù?Ó…'8O·‡"‡™æ?ðñìl?þÀáKƒzlñcÂ™BÐ</w:t>
        <w:softHyphen/>
        <w:t>„5µR‰µt[·Ä?Œ„yþu?ŠwøõÌpƒûYE?îCü?¸YEÞ?·P?îŒ</w:t>
        <w:softHyphen/>
        <w:t>…É·1ÉtS?ï0 £ê&amp;È?ý¿ñÿ¼SQÚsJ,Úøæ´Þ“xÖøh]8êÇ3?ÌøÕ·z’Ý^?4ä`áœ.íØìÿÚ,å?b??ä^+þ?O‡ãútŠzòLÂunðŽÔ',ŒÛg?Üð8E\‡P</w:t>
      </w:r>
    </w:p>
    <w:p>
      <w:pPr>
        <w:pStyle w:val="Normal"/>
        <w:bidi w:val="0"/>
        <w:spacing w:lineRule="auto" w:line="240"/>
        <w:jc w:val="left"/>
        <w:rPr>
          <w:lang w:val="en-US"/>
        </w:rPr>
      </w:pPr>
      <w:r>
        <w:rPr>
          <w:sz w:val="24"/>
          <w:lang w:val="en-US"/>
        </w:rPr>
        <w:t>þ+ÛÍ$×í|Øñ?T?š«a‡Û?v€Q_?w¼ª¦¤GUKFœÝ®öŸ@o•[ýS?@ï?q[§5??È</w:t>
      </w:r>
    </w:p>
    <w:p>
      <w:pPr>
        <w:pStyle w:val="Normal"/>
        <w:bidi w:val="0"/>
        <w:spacing w:lineRule="auto" w:line="240"/>
        <w:jc w:val="left"/>
        <w:rPr>
          <w:lang w:val="en-US"/>
        </w:rPr>
      </w:pPr>
      <w:r>
        <w:rPr>
          <w:sz w:val="24"/>
          <w:lang w:val="en-US"/>
        </w:rPr>
        <w:t></w:t>
      </w:r>
      <w:r>
        <w:rPr>
          <w:sz w:val="24"/>
          <w:lang w:val="en-US"/>
        </w:rPr>
        <w:t>û…™§¸w’Áû)é?•Ã,"¸S</w:t>
      </w:r>
    </w:p>
    <w:p>
      <w:pPr>
        <w:pStyle w:val="Normal"/>
        <w:bidi w:val="0"/>
        <w:spacing w:lineRule="auto" w:line="240"/>
        <w:jc w:val="left"/>
        <w:rPr>
          <w:lang w:val="en-US"/>
        </w:rPr>
      </w:pPr>
      <w:r>
        <w:rPr>
          <w:sz w:val="24"/>
          <w:lang w:val="en-US"/>
        </w:rPr>
        <w:t>*Ýñ¹H -§Ðš?˜?H[ê??Wµ?Ñ1¾R`8"7</w:t>
      </w:r>
    </w:p>
    <w:p>
      <w:pPr>
        <w:pStyle w:val="Normal"/>
        <w:bidi w:val="0"/>
        <w:spacing w:lineRule="auto" w:line="240"/>
        <w:jc w:val="left"/>
        <w:rPr>
          <w:lang w:val="en-US"/>
        </w:rPr>
      </w:pPr>
      <w:r>
        <w:rPr>
          <w:sz w:val="24"/>
          <w:lang w:val="en-US"/>
        </w:rPr>
        <w:t>ÁCS?; 3</w:t>
      </w:r>
    </w:p>
    <w:p>
      <w:pPr>
        <w:pStyle w:val="Normal"/>
        <w:bidi w:val="0"/>
        <w:spacing w:lineRule="auto" w:line="240"/>
        <w:jc w:val="left"/>
        <w:rPr>
          <w:lang w:val="en-US"/>
        </w:rPr>
      </w:pPr>
      <w:r>
        <w:rPr>
          <w:sz w:val="24"/>
          <w:lang w:val="en-US"/>
        </w:rPr>
        <w:t>?šb·È?Ú¾‡F´1‚E ?ÁŒw”wK¦?þöŠîm?_??0—¯µ·î‹× Èi[õúÖ?€?3‰D‡9&gt;ºo²Nï»]??É(*&gt;i?e3§3h™KVKcSë6ßÈ4ïç‘›Ï?¸µ˜ÄöÞQç~M?_ËQ„+?Úf¤F“f¦?…\_Ö\_¶½|mH?&amp;Dç•ž?]ËˆÆ?›ýj[9›žD.Ù40Ý;”k€?Q•Âþ</w:t>
      </w:r>
    </w:p>
    <w:p>
      <w:pPr>
        <w:pStyle w:val="Normal"/>
        <w:bidi w:val="0"/>
        <w:spacing w:lineRule="auto" w:line="240"/>
        <w:jc w:val="left"/>
        <w:rPr>
          <w:lang w:val="en-US"/>
        </w:rPr>
      </w:pPr>
      <w:r>
        <w:rPr>
          <w:sz w:val="24"/>
          <w:lang w:val="en-US"/>
        </w:rPr>
        <w:t>Ó?0ifrÒÓ2œGtÞ~8ü¿</w:t>
      </w:r>
    </w:p>
    <w:p>
      <w:pPr>
        <w:pStyle w:val="Normal"/>
        <w:bidi w:val="0"/>
        <w:spacing w:lineRule="auto" w:line="240"/>
        <w:jc w:val="left"/>
        <w:rPr>
          <w:lang w:val="en-US"/>
        </w:rPr>
      </w:pPr>
      <w:r>
        <w:rPr>
          <w:sz w:val="24"/>
          <w:lang w:val="en-US"/>
        </w:rPr>
        <w:t>zn,æ€xZ6¶??ð¤)8ø8‡ô?€??9ãã¸O°iH@ê¢5„b»©äÛÛWX†c??÷ªÅiƒ?{Š™Ê–‚×®ÃïŸ]¾=¢3œaÁ"£Y˜es*ºd3§™.Š</w:t>
      </w:r>
    </w:p>
    <w:p>
      <w:pPr>
        <w:pStyle w:val="Normal"/>
        <w:bidi w:val="0"/>
        <w:spacing w:lineRule="auto" w:line="240"/>
        <w:jc w:val="left"/>
        <w:rPr>
          <w:lang w:val="en-US"/>
        </w:rPr>
      </w:pPr>
      <w:r>
        <w:rPr>
          <w:sz w:val="24"/>
          <w:lang w:val="en-US"/>
        </w:rPr>
        <w:t>G?¢</w:t>
        <w:tab/>
        <w:t>Lß‘ÓÚG?’~˜)“q°(#2n2VLÇfy·?bÙ1V4µÍV,É»Ù&lt;ì?¦ÆumUojGÐÃÍ¹hkFRa"£0½«y8?LƒÉ&gt;´¬"?pZþ?·˜?M,?µ&lt;ª&lt;oÀÃïýK?Èÿ</w:t>
      </w:r>
    </w:p>
    <w:p>
      <w:pPr>
        <w:pStyle w:val="Normal"/>
        <w:bidi w:val="0"/>
        <w:spacing w:lineRule="auto" w:line="240"/>
        <w:jc w:val="left"/>
        <w:rPr>
          <w:lang w:val="en-US"/>
        </w:rPr>
      </w:pPr>
      <w:r>
        <w:rPr>
          <w:sz w:val="24"/>
          <w:lang w:val="en-US"/>
        </w:rPr>
        <w:t>µ?÷gæí©?“?Ö9E¾‘QIë¶–m&gt;6fñ¼ Tñ†÷%°?r|=v?*°œÈ€?¯¼›`‰ç?"0ÀíNTèrh¤0DA~??=ÛÀ´çQ“/X1Û^-°?;]°Jç??¬’</w:t>
        <w:tab/>
        <w:t>?äêÉOb*â…?„7?î„jÞL‘Š?ÓÓŒy'}ÙìOQùH¡”0?iZ¯™?</w:t>
      </w:r>
    </w:p>
    <w:p>
      <w:pPr>
        <w:pStyle w:val="Normal"/>
        <w:bidi w:val="0"/>
        <w:spacing w:lineRule="auto" w:line="240"/>
        <w:jc w:val="left"/>
        <w:rPr>
          <w:lang w:val="en-US"/>
        </w:rPr>
      </w:pPr>
      <w:r>
        <w:rPr>
          <w:sz w:val="24"/>
          <w:lang w:val="en-US"/>
        </w:rPr>
        <w:t>f\.</w:t>
        <w:softHyphen/>
        <w:t>¤U¿Òã¶ëžï€¢¤X97U‰~j÷xò¹¡pnù?ßUÝË?A™ÔÏ&amp;Ý¿7ª-lÔUW‡g¿›[Š_×?Æy™óiÉrR2%~q?~z?Ä? ZÏ</w:t>
        <w:tab/>
        <w:t>r%B±4‹Lƒ.þUöÈ?†</w:t>
      </w:r>
    </w:p>
    <w:p>
      <w:pPr>
        <w:pStyle w:val="Normal"/>
        <w:bidi w:val="0"/>
        <w:spacing w:lineRule="auto" w:line="240"/>
        <w:jc w:val="left"/>
        <w:rPr>
          <w:lang w:val="en-US"/>
        </w:rPr>
      </w:pPr>
      <w:r>
        <w:rPr>
          <w:sz w:val="24"/>
          <w:lang w:val="en-US"/>
        </w:rPr>
        <w:t>,–A„ö9¤›}5“D:w?Ø„5ªæú</w:t>
      </w:r>
    </w:p>
    <w:p>
      <w:pPr>
        <w:pStyle w:val="Normal"/>
        <w:bidi w:val="0"/>
        <w:spacing w:lineRule="auto" w:line="240"/>
        <w:jc w:val="left"/>
        <w:rPr>
          <w:lang w:val="en-US"/>
        </w:rPr>
      </w:pPr>
      <w:r>
        <w:rPr>
          <w:sz w:val="24"/>
          <w:lang w:val="en-US"/>
        </w:rPr>
        <w:t>¿ô˜?³ºnt&gt;qÆœZ?1É„‡$k??pÁ†·o?i¢±9</w:t>
        <w:tab/>
        <w:t>BÆwqn?í:£¸Ï?Ùg,d¼¡^?ÏfX?s¨Ó—SÄ€;Lœ¸j?}þ7ž¥ˆ„È¨“çàmúalÂ?®›Øâ'ùµ-?pÅÖ–?ßc÷úÓWXµ?Qô`c®[VÅ¶µTÙÒÓ?dg</w:t>
      </w:r>
    </w:p>
    <w:p>
      <w:pPr>
        <w:pStyle w:val="Normal"/>
        <w:bidi w:val="0"/>
        <w:spacing w:lineRule="auto" w:line="240"/>
        <w:jc w:val="left"/>
        <w:rPr>
          <w:lang w:val="en-US"/>
        </w:rPr>
      </w:pPr>
      <w:r>
        <w:rPr>
          <w:sz w:val="24"/>
          <w:lang w:val="en-US"/>
        </w:rPr>
        <w:t>ˆCÆbTÞ8c‰Ðc?Îéßu–p?³ÛœÈ˜d8œA]Y{?e??™¾peŸëT?ã ïÉ</w:t>
      </w:r>
    </w:p>
    <w:p>
      <w:pPr>
        <w:pStyle w:val="Normal"/>
        <w:bidi w:val="0"/>
        <w:spacing w:lineRule="auto" w:line="240"/>
        <w:jc w:val="left"/>
        <w:rPr>
          <w:lang w:val="en-US"/>
        </w:rPr>
      </w:pPr>
      <w:r>
        <w:rPr>
          <w:sz w:val="24"/>
          <w:lang w:val="en-US"/>
        </w:rPr>
        <w:t>\g©`Ø¯?o2^òt¾??xÊqOý</w:t>
        <w:tab/>
        <w:t>3ä?JH,}a&amp;4ŸC?gMFt”Å†</w:t>
      </w:r>
    </w:p>
    <w:p>
      <w:pPr>
        <w:pStyle w:val="Normal"/>
        <w:bidi w:val="0"/>
        <w:spacing w:lineRule="auto" w:line="240"/>
        <w:jc w:val="left"/>
        <w:rPr>
          <w:lang w:val="en-US"/>
        </w:rPr>
      </w:pPr>
      <w:r>
        <w:rPr>
          <w:sz w:val="24"/>
          <w:lang w:val="en-US"/>
        </w:rPr>
        <w:t>?ýÐÜ??Q¦m¼UX›MÈ?ølž?$Z¤Ö’Ñ…ôÅ?jg^Íbæ?ÛÏÌOfÅû1–?ƒEátæåar5•XÓÊ6yÚ†ˆB?‡</w:t>
      </w:r>
    </w:p>
    <w:p>
      <w:pPr>
        <w:pStyle w:val="Normal"/>
        <w:bidi w:val="0"/>
        <w:spacing w:lineRule="auto" w:line="240"/>
        <w:jc w:val="left"/>
        <w:rPr>
          <w:lang w:val="en-US"/>
        </w:rPr>
      </w:pPr>
      <w:r>
        <w:rPr>
          <w:sz w:val="24"/>
          <w:lang w:val="en-US"/>
        </w:rPr>
        <w:t>?j*%Æ\?Ë².??C%B?ÉŒr¡®</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QÆtðù|Â3V¶æz˜/„??¬H±ŒL‰ÊÌcpŽ}ZØŸM"ÕÛ~ó?ñcó?›Ê=¢¶Ì ¼`*&lt;?ždÜ©£2ûv*váúVP³•Åì?8—¾—U÷??ò?•iÎÌ?å 9Ý Ôõ;?]”1³?°Ã±$Þ;îlöŒãNÆæ@a˜ÙŒð@[t*)•??™GÈÞ«Hi“[(h•?¬?EÝ,~£$e‡ú²woâ•?</w:t>
        <w:softHyphen/>
        <w:t>ÓæË?0ûõ9\‚ƒz¥?S?]?</w:t>
        <w:tab/>
        <w:t>fÐ†JÈë›_ð?ò}ß\?ç²`9‰2ïÀ5#ù¤3§™:?ðƒvqÑ7Œ6gÁ?Ì?cô¨nIE6›Î?Õ-šaéØoÒ-LDF¥D·æ1rp??ËBð}î;ž›Sªkv{</w:t>
        <w:softHyphen/>
        <w:t>z?ÕëŽO1W?Õ?ËkmrêÎ__£ÛÚ—Ål›—9</w:t>
        <w:softHyphen/>
        <w:t>éÓÏc,T‚FT¢?û?}UK‚wxÀ2×¿?¿?×ôÌ]?½v5Ç?Â?Ö?b[Õ×Lì¤Ï?¦@F"èOß"´”;•?%kr:Ó,)Èš³?àÉ</w:t>
        <w:softHyphen/>
        <w:t>¹âl¤R‹?±™¸Å8Eo]Ï…jÆ?A3?¾î?UN?ËË?Àë-jÆñlé=?™4aÐÌ–ådGM?øË³-|“</w:t>
        <w:tab/>
        <w:t>CÎÙ¶?•??.ÈÉ½6É¶¿o÷~</w:t>
        <w:tab/>
        <w:t>¼]4™¼-S?¡:Gå}ŽVÝ·/=O‹Ì”k¬6g»™¾‰4ßçf*tý!ÀËj)Ã½‡]µT&amp;Ô^UÈŒÐƒ½ÂshkPñòØ?Ž?*¤Ù…;ú¼µ?îV?u»?Ë?Øªê±¤½¢ocî¼!JIN3‰Í6Îƒ¡ÀnÙ°qnÝ??óM×µ¸Ô?{2ÂãØB]lâßïIãhýÓ…ç ·#åþ??[žS?3VÁ4fIÙØ¢&lt;Øù=Þ¶}/lºà¿Y»2wï¹?¶?«„a†?. [c?é’Öec?ÔÎZˆ&amp;??ŠÌ³-Øœì´æ?@?gžÜ?,á\B¬v¬´Á…DƒN'NW?96AU:á!i ?w#Ûç/Ÿã?¼mGFO7;cÆkâ%Qü:+Ð{?n?§…?tx?Qøb·ó¡ôü¼îo8YªF½¸?áû`ÃðF_¶Îx`"$ŸµË´ÿ.d¼Ñc‡/</w:t>
      </w:r>
    </w:p>
    <w:p>
      <w:pPr>
        <w:pStyle w:val="Normal"/>
        <w:bidi w:val="0"/>
        <w:spacing w:lineRule="auto" w:line="240"/>
        <w:jc w:val="left"/>
        <w:rPr>
          <w:lang w:val="en-US"/>
        </w:rPr>
      </w:pPr>
      <w:r>
        <w:rPr>
          <w:sz w:val="24"/>
          <w:lang w:val="en-US"/>
        </w:rPr>
        <w:t>2h?åÇà9GØ›-4</w:t>
        <w:softHyphen/>
        <w:t>5?ðÎ3Tó¾kç.(½=…Ló?“DÂ,¾ôHyg·?mž1ïŠÅÚ‹?ñ"piäj©Ã™nhú?ÐÍ›?øûØ‘“¾6†šÇ!«ÚÓ¥¼ã¡;^ï–À0Ößw§)ÅÚŠö?Ìü«J¹“nr'5 &gt;®¢„Ù²±ÙÕ7y¥ž4??$ÏIMË§??z&gt;qÕ_'Ùcë¤?&gt;‡E½ƒÄÕ¤q ¨?Žê‡ÀÜí?ú.¾</w:t>
        <w:softHyphen/>
        <w:t>‘?Ô?Byí$o&amp;`</w:t>
      </w:r>
    </w:p>
    <w:p>
      <w:pPr>
        <w:pStyle w:val="Normal"/>
        <w:bidi w:val="0"/>
        <w:spacing w:lineRule="auto" w:line="240"/>
        <w:jc w:val="left"/>
        <w:rPr>
          <w:lang w:val="en-US"/>
        </w:rPr>
      </w:pPr>
      <w:r>
        <w:rPr>
          <w:sz w:val="24"/>
          <w:lang w:val="en-US"/>
        </w:rPr>
        <w:t>N”#?m?sg?§yV?yC×</w:t>
      </w:r>
    </w:p>
    <w:p>
      <w:pPr>
        <w:pStyle w:val="Normal"/>
        <w:bidi w:val="0"/>
        <w:spacing w:lineRule="auto" w:line="240"/>
        <w:jc w:val="left"/>
        <w:rPr>
          <w:lang w:val="en-US"/>
        </w:rPr>
      </w:pPr>
      <w:r>
        <w:rPr>
          <w:sz w:val="24"/>
          <w:lang w:val="en-US"/>
        </w:rPr>
        <w:t>¦¯5?/4ëy¤lÏ#Õº¦StŽçX~&lt;&amp;?˜?&lt;üä=T_ÇbÖbã'‰ß§ê´Ž˜Í]~tûqé!&amp;C[º £¦Ú?àiáÌ?õq•7ˆø“±Ó¿“?ƒ?+¢)•’ký?˜×%:Ì?h?^·xK=Â:</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Ð¼j´óˆ.™Øê®ø”9\¼=žídúpÅ=?¦?R? E:¦L2¸Q¸"?HØ2r£bo?R‘~l&amp;v[ÖN?ôÃ°”H‰Ô@¢—ºbý?</w:t>
        <w:softHyphen/>
        <w:t>.ÄŽ¶°?4nïtz?“?þ?B?ÖsÞ?¯»µÁÒ^Â•‡Ý?R®±ÔPÕ¢Íç</w:t>
        <w:softHyphen/>
        <w:t>‚3Ùœ“?e?ˆ5(›hôßoxº¿Ðöì/°?ê2@9›/?ÍŠâÖ??D?b?müµÛæ?ÝÝ.??Õ®?[ØÒ0†8–ŸÞqq3ƒ1Ù‡?yh?7J\Ý&gt;Wñ2Ìé?ýóSˆ??T%‹¡5??aó-L?kþ§P?ZCˆÇ</w:t>
      </w:r>
    </w:p>
    <w:p>
      <w:pPr>
        <w:pStyle w:val="Normal"/>
        <w:bidi w:val="0"/>
        <w:spacing w:lineRule="auto" w:line="240"/>
        <w:jc w:val="left"/>
        <w:rPr>
          <w:lang w:val="en-US"/>
        </w:rPr>
      </w:pPr>
      <w:r>
        <w:rPr>
          <w:sz w:val="24"/>
          <w:lang w:val="en-US"/>
        </w:rPr>
        <w:t>d?</w:t>
        <w:softHyphen/>
        <w:t>ý¥¯xÑøkÁµ’XzÌH†8ÃÈÜÒ±?¿…bÆº$Ã{;´n[„}ñÞE*´^Á?Å@ž??‚S8</w:t>
      </w:r>
    </w:p>
    <w:p>
      <w:pPr>
        <w:pStyle w:val="Normal"/>
        <w:bidi w:val="0"/>
        <w:spacing w:lineRule="auto" w:line="240"/>
        <w:jc w:val="left"/>
        <w:rPr>
          <w:lang w:val="en-US"/>
        </w:rPr>
      </w:pPr>
      <w:r>
        <w:rPr>
          <w:sz w:val="24"/>
          <w:lang w:val="en-US"/>
        </w:rPr>
        <w:t>?Ùï;öá÷P8~7ê(?Ö?’Õ</w:t>
      </w:r>
    </w:p>
    <w:p>
      <w:pPr>
        <w:pStyle w:val="Normal"/>
        <w:bidi w:val="0"/>
        <w:spacing w:lineRule="auto" w:line="240"/>
        <w:jc w:val="left"/>
        <w:rPr>
          <w:lang w:val="en-US"/>
        </w:rPr>
      </w:pPr>
      <w:r>
        <w:rPr>
          <w:sz w:val="24"/>
          <w:lang w:val="en-US"/>
        </w:rPr>
        <w:t>»?</w:t>
        <w:softHyphen/>
        <w:t>Äbr2ïB®ÿ?ùE.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9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80 0 R/Group&lt;&lt;/Type/Group/S/Transparency/CS/DeviceRGB&gt;&gt;/Tabs/S/StructParents 363&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0 0 obj</w:t>
      </w:r>
    </w:p>
    <w:p>
      <w:pPr>
        <w:pStyle w:val="Normal"/>
        <w:bidi w:val="0"/>
        <w:spacing w:lineRule="auto" w:line="240"/>
        <w:jc w:val="left"/>
        <w:rPr>
          <w:lang w:val="en-US"/>
        </w:rPr>
      </w:pPr>
      <w:r>
        <w:rPr>
          <w:sz w:val="24"/>
          <w:lang w:val="en-US"/>
        </w:rPr>
        <w:t>&lt;&lt;/Filter/FlateDecode/Length 35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F?~7àÿÀG</w:t>
      </w:r>
    </w:p>
    <w:p>
      <w:pPr>
        <w:pStyle w:val="Normal"/>
        <w:bidi w:val="0"/>
        <w:spacing w:lineRule="auto" w:line="240"/>
        <w:jc w:val="left"/>
        <w:rPr>
          <w:lang w:val="en-US"/>
        </w:rPr>
      </w:pPr>
      <w:r>
        <w:rPr>
          <w:sz w:val="24"/>
          <w:lang w:val="en-US"/>
        </w:rPr>
        <w:t>°iöMb‚?ÉäØ] @?c`??yÐeK³²èˆ’?ï¯ßªên’-©ÉžA?D7««ëüªªýðÃá¸}š/Ùwß=üp&lt;Î—›õ*ûüðØ¼þñðøþº~ø}þ¼ÝÏÛfÿðé´8â£¬ç«õáûï³?ú˜ýøx{óðË?+?Ï?ŸnoXVÂ,Ó¼ÐZfJë‚éìñ?ÖýúÉdÏííM™=ã_oo&gt;çÙììñ_·7??¡?ooþ}{“ýüÛÇ,{ø?yúíã?ÊÊó½ÊBé`¯ª,D</w:t>
        <w:tab/>
        <w:t>{</w:t>
        <w:tab/>
        <w:t>U°Šöúœ¿6‡ùá=›Õùæô2ce&gt;ŸÝó|ŸáÇÅzv/óíŒ‰|ÿ&lt;?y{7“yVÁ§rÀNül¬bEÉÂý†?¹8?›&lt;‚??ç?s?Û×ía¦òíñD¬ï2ä÷/üØ?vÀð*WÎ</w:t>
      </w:r>
    </w:p>
    <w:p>
      <w:pPr>
        <w:pStyle w:val="Normal"/>
        <w:bidi w:val="0"/>
        <w:spacing w:lineRule="auto" w:line="240"/>
        <w:jc w:val="left"/>
        <w:rPr>
          <w:lang w:val="en-US"/>
        </w:rPr>
      </w:pPr>
      <w:r>
        <w:rPr>
          <w:sz w:val="24"/>
          <w:lang w:val="en-US"/>
        </w:rPr>
        <w:t>Î?Â£¬òIV</w:t>
      </w:r>
    </w:p>
    <w:p>
      <w:pPr>
        <w:pStyle w:val="Normal"/>
        <w:bidi w:val="0"/>
        <w:spacing w:lineRule="auto" w:line="240"/>
        <w:jc w:val="left"/>
        <w:rPr>
          <w:lang w:val="en-US"/>
        </w:rPr>
      </w:pPr>
      <w:r>
        <w:rPr>
          <w:sz w:val="24"/>
          <w:lang w:val="en-US"/>
        </w:rPr>
        <w:t>/8²ZÖ…æŽ$qØf‹ù¬ÊÛ-Š4{ši`4[£ÀW§%(‚??ñÇ¶™1PÆ]&amp;à€?–ßÁÿ?~Pô%é`5&lt;2!?£'?)v„Jµ??Éì¾,J_–ŸsÍ“?«n?R)éýQîdªÜe%ã</w:t>
        <w:softHyphen/>
        <w:t>nµFq¢ÔI®›~Ö:ßîI øE’|MÿõiÆtN¯?à¡UÇ?&gt;mÿ?T?*Bkköô’É?Ô"½™É`À‘À?ü«¤÷ÁÍûì^¡A0™/-§×-™±&lt;[¼£W?ã?~Ô‘˜ª</w:t>
      </w:r>
    </w:p>
    <w:p>
      <w:pPr>
        <w:pStyle w:val="Normal"/>
        <w:bidi w:val="0"/>
        <w:spacing w:lineRule="auto" w:line="240"/>
        <w:jc w:val="left"/>
        <w:rPr>
          <w:lang w:val="en-US"/>
        </w:rPr>
      </w:pPr>
      <w:r>
        <w:rPr>
          <w:sz w:val="24"/>
          <w:lang w:val="en-US"/>
        </w:rPr>
        <w:t>©Âîck5+*?®EQpor~ |t²Éñ3r£JUÉJÕ`gÚ‹í°n× ŒýqfB§‰œ’‘¥?4öYó”mA¶{Ô\Fú&amp;1G&lt;11îU$ÎáF£ç×É.'Ma®xœø*ë‰$8œIÖ</w:t>
      </w:r>
    </w:p>
    <w:p>
      <w:pPr>
        <w:pStyle w:val="Normal"/>
        <w:bidi w:val="0"/>
        <w:spacing w:lineRule="auto" w:line="240"/>
        <w:jc w:val="left"/>
        <w:rPr>
          <w:lang w:val="en-US"/>
        </w:rPr>
      </w:pPr>
      <w:r>
        <w:rPr>
          <w:sz w:val="24"/>
          <w:lang w:val="en-US"/>
        </w:rPr>
        <w:t>†</w:t>
      </w:r>
      <w:r>
        <w:rPr>
          <w:sz w:val="24"/>
          <w:lang w:val="en-US"/>
        </w:rPr>
        <w:t>ùÚ?et?’&amp;ýx%é¾?HŠËîqÛ¢ÅÛ?†C?u?B?‹Út]ð:Ü)nÓ*Ôpm 2™?¤??N˜€J‚Ìªd™Aº1&gt;ß?}°±)¸}?I¸?ÄÜ'²Ò^~± Ã8Ä¾xt©…®Ãµ¸1òÑ¼Œmbê¢ÆH?‡“fb—º²æ;\»:QÚ?d¡òÌÙKåÌÅšA¢Š@ÑÆÄù¸ÐNª??©©®#Ú¡Àïbƒ…Kçbãb?@2*@*?¾WùæŽ‚;ÆÔÊÅÖš‚-øÃ„ÀE¥ŠÊ??q?óQZ9JÝ—Ê1ÃeÌá?“Ž!”.J?î&lt;?ä’À(š„0¢?^Æž³Ú³:»?iè¹=BÜˆ…?iEã‚0hð?ûÚ|Gâ·›¶Ç&gt;?Td›1Å8P* ‹2åH?|üûó„éåàÌû… 5¹1™……Ôh?´?M¨sû¥‡+£P??.ö‰&gt;?ÉŸ…?+l?z{ó“àËÞ?þ?ò?ùnE èð?y8û´Ü?ßM³»Ë8œdž@Ž¨…rfÂµ‚ª?o£?»B÷/µÇÓª“5À?PE[Ì.i&lt;ü"®?€•eQñâ'?³®èäòuÆ±Â?^Fe&amp;‹J‡kÑ?6ÛÝê0ÓdJû©“c?èN~Z,?|©]ö¨õÔ¦??Ó…?ÉÛRrm$@$J8šÓ??ŽY?Ö?·´?ÏÙïÓŸFV?êä&lt;§Ý °”äö²Gýð¤Ï´»yç£?û?„?Gõ?,„û by&amp;</w:t>
      </w:r>
    </w:p>
    <w:p>
      <w:pPr>
        <w:pStyle w:val="Normal"/>
        <w:bidi w:val="0"/>
        <w:spacing w:lineRule="auto" w:line="240"/>
        <w:jc w:val="left"/>
        <w:rPr>
          <w:lang w:val="en-US"/>
        </w:rPr>
      </w:pPr>
      <w:r>
        <w:rPr>
          <w:sz w:val="24"/>
          <w:lang w:val="en-US"/>
        </w:rPr>
        <w:t>MÖåmb¿]n-?í??á°Ð?(–ªk?õ?ƒ&gt;Ø%ê3¦$ÿê×?ð§ª?‘l‰"?RI€?,,!¯ù’3?^?ä²ó¥?ØÜ3)}?„u2É.ÑÏ?«…”ãàG?L„kÑèš}Û)l‹n?qfO‘Û"Ö?</w:t>
        <w:tab/>
        <w:t>iš?…u·%zÚ[åS??]pß?¤6Ñ??¾WuH\?Ó5³?\‹¢¬ûñÅe</w:t>
        <w:softHyphen/>
        <w:t>e_?½!fë Ï{?m¦½×ö‘²Í</w:t>
        <w:tab/>
        <w:t>…ð2‡\?`Þ:?Õ‘–/' ²B°?9T»èÝá™òJSª×r‰?&gt; ?G?¢0b¸6p?VžC˜Žª³-“üF¥øM]dDUÔæªßp?ÿßæ7?”ÏCÒQÇóq?®ý‚ú=†tNÄ¾`9Nc'Ž![t–÷?o !5KÔr×·?¤&amp;þ²ÂfW@t\òÓ?¸·IÈÌÜCªí&gt;ÛoñÀ?lA€MßËA</w:t>
      </w:r>
    </w:p>
    <w:p>
      <w:pPr>
        <w:pStyle w:val="Normal"/>
        <w:bidi w:val="0"/>
        <w:spacing w:lineRule="auto" w:line="240"/>
        <w:jc w:val="left"/>
        <w:rPr>
          <w:lang w:val="en-US"/>
        </w:rPr>
      </w:pPr>
      <w:r>
        <w:rPr>
          <w:sz w:val="24"/>
          <w:lang w:val="en-US"/>
        </w:rPr>
        <w:t>éŒ“¥wN¤À??l2Î¸I6™’AŽºf2à½ßd/?¤?éFí¥D&amp;Âµ‹Ã?ƒ€mÈm)Åb“ù?JmÕÁgÔýK›µ'ŠÁ‰í'ÊûQÆ.…˜\¯³ª.„o*v&lt;îæÇ®Q?µ`ƒ˜?</w:t>
        <w:softHyphen/>
        <w:t>—D;??›µoT</w:t>
        <w:softHyphen/>
        <w:t>:ÛÐcò=„ã`Ó±|?–3X??.?¸ Ä·L</w:t>
      </w:r>
    </w:p>
    <w:p>
      <w:pPr>
        <w:pStyle w:val="Normal"/>
        <w:bidi w:val="0"/>
        <w:spacing w:lineRule="auto" w:line="240"/>
        <w:jc w:val="left"/>
        <w:rPr>
          <w:lang w:val="en-US"/>
        </w:rPr>
      </w:pPr>
      <w:r>
        <w:rPr>
          <w:sz w:val="24"/>
          <w:lang w:val="en-US"/>
        </w:rPr>
        <w:t>\uª?2£‹újÜÂ’ëÛÌ°FX=$?o‹ÀÛÁÊŸ»f«mòÆ’B…ðgøâæ?²ÌM¾éB?‘yë?Zû?šôûtècZÂ¿Þ)šÕ?</w:t>
        <w:softHyphen/>
        <w:t>¤%?d?ÄBÄûÔV8¡9íWØ1ùºº¥b˜Œ‚}¾¦n©©‘?¼&gt;u$Åé‡</w:t>
      </w:r>
    </w:p>
    <w:p>
      <w:pPr>
        <w:pStyle w:val="Normal"/>
        <w:bidi w:val="0"/>
        <w:spacing w:lineRule="auto" w:line="240"/>
        <w:jc w:val="left"/>
        <w:rPr>
          <w:lang w:val="en-US"/>
        </w:rPr>
      </w:pPr>
      <w:r>
        <w:rPr>
          <w:sz w:val="24"/>
          <w:lang w:val="en-US"/>
        </w:rPr>
        <w:t>V?oØÞ£c ??¤ð??|KÈ•6[ô=“?:T×rÙá·©%¤ú´^Ôpé°Çnù‰?A¼˜²‹ë«</w:t>
      </w:r>
    </w:p>
    <w:p>
      <w:pPr>
        <w:pStyle w:val="Normal"/>
        <w:bidi w:val="0"/>
        <w:spacing w:lineRule="auto" w:line="240"/>
        <w:jc w:val="left"/>
        <w:rPr>
          <w:lang w:val="en-US"/>
        </w:rPr>
      </w:pPr>
      <w:r>
        <w:rPr>
          <w:sz w:val="24"/>
          <w:lang w:val="en-US"/>
        </w:rPr>
        <w:t>—</w:t>
      </w:r>
      <w:r>
        <w:rPr>
          <w:sz w:val="24"/>
          <w:lang w:val="en-US"/>
        </w:rPr>
        <w:t>ÆÚüö\R??Õ×Í¬œf"ì\Î¬¦»2^ŽpÐÊ+°}?Æ?Í.</w:t>
      </w:r>
    </w:p>
    <w:p>
      <w:pPr>
        <w:pStyle w:val="Normal"/>
        <w:bidi w:val="0"/>
        <w:spacing w:lineRule="auto" w:line="240"/>
        <w:jc w:val="left"/>
        <w:rPr>
          <w:lang w:val="en-US"/>
        </w:rPr>
      </w:pPr>
      <w:r>
        <w:rPr>
          <w:sz w:val="24"/>
          <w:lang w:val="en-US"/>
        </w:rPr>
        <w:t>ŸÖª¨Ë3?ãl%ô?\ø?h/|H·}¸m?´Üet9ò ê(£`ç}—Å6ÚÒú]?È`»ñ#ðä??™°ÒW# ?[ú?+ž?]3 ?Gn“c°öuÛµå</w:t>
        <w:softHyphen/>
        <w:t>ß?ºÙW›àtuYèÀT^©+DmÎ÷D¼Æ0^?K{zDÉ!Ô×u8z^Øf??öP?'x×[€ØJa`{ÄþU6? W|úŠ"êº›~?§\?!</w:t>
        <w:softHyphen/>
        <w:t>“*ÀWá¤é#q&gt;]¼qN}1?]?ÛÂƒ&amp;ªÐö«¾|T]&gt;:{ÑwIØõÇf$^z-0BŠÓm?ð?#?÷áu?©‚JLš•/ýàuG¿—ù?Ÿvd|_?^?áý#=V¶;^%¤??¤®¿áM?5Ú¸M£^@SŽKU9?Üä‚X"?ë÷†?¾@åý#º?0æ[žJ?Ã±LsXR??Ñ?DWSã?sÙ ¼£_H§çëû?0?0Èá&gt;1ˆ)?Ã‰z¿??&amp;Ã??àCàuâ$Føˆã e?#ò©ó®å§*r¹†&gt;×8Yô?ËÍŠ¬?;IË‘A€?W</w:t>
      </w:r>
    </w:p>
    <w:p>
      <w:pPr>
        <w:pStyle w:val="Normal"/>
        <w:bidi w:val="0"/>
        <w:spacing w:lineRule="auto" w:line="240"/>
        <w:jc w:val="left"/>
        <w:rPr>
          <w:lang w:val="en-US"/>
        </w:rPr>
      </w:pPr>
      <w:r>
        <w:rPr>
          <w:sz w:val="24"/>
          <w:lang w:val="en-US"/>
        </w:rPr>
        <w:t>Y?9-?°(XkÉÃö&lt;Å’4ëo\´ÇíËi7ˆ!}_1›</w:t>
        <w:tab/>
        <w:t>aOkM†[?åþ‹×±p=—ÍaÝaN2</w:t>
        <w:tab/>
        <w:t>"kï?Lp$?…ÄUÛ¾sc£???å¾</w:t>
      </w:r>
    </w:p>
    <w:p>
      <w:pPr>
        <w:pStyle w:val="Normal"/>
        <w:bidi w:val="0"/>
        <w:spacing w:lineRule="auto" w:line="240"/>
        <w:jc w:val="left"/>
        <w:rPr>
          <w:lang w:val="en-US"/>
        </w:rPr>
      </w:pPr>
      <w:r>
        <w:rPr>
          <w:sz w:val="24"/>
          <w:lang w:val="en-US"/>
        </w:rPr>
        <w:t>Éœ‹ïzØã?ÇùiðæxØ›¾?Ày??)t?¤âžw»´Ò›+8?É³8Ý3à°</w:t>
      </w:r>
    </w:p>
    <w:p>
      <w:pPr>
        <w:pStyle w:val="Normal"/>
        <w:bidi w:val="0"/>
        <w:spacing w:lineRule="auto" w:line="240"/>
        <w:jc w:val="left"/>
        <w:rPr>
          <w:lang w:val="en-US"/>
        </w:rPr>
      </w:pPr>
      <w:r>
        <w:rPr>
          <w:sz w:val="24"/>
          <w:lang w:val="en-US"/>
        </w:rPr>
        <w:t>²?å|éCóc?7Ìà¨-xsœ›é9½ç?’</w:t>
        <w:softHyphen/>
      </w:r>
    </w:p>
    <w:p>
      <w:pPr>
        <w:pStyle w:val="Normal"/>
        <w:bidi w:val="0"/>
        <w:spacing w:lineRule="auto" w:line="240"/>
        <w:jc w:val="left"/>
        <w:rPr>
          <w:lang w:val="en-US"/>
        </w:rPr>
      </w:pPr>
      <w:r>
        <w:rPr>
          <w:sz w:val="24"/>
          <w:lang w:val="en-US"/>
        </w:rPr>
        <w:t>¦šó.Ó?;·?Dú¶ëQc[”ux?7°[ú®»¹b(ÄìJZ?‹“Î_£†,ƒ??”£Ýl·çqî[“}?vH“®¤¹X@v\ºÓ??çcÂìÇ</w:t>
      </w:r>
    </w:p>
    <w:p>
      <w:pPr>
        <w:pStyle w:val="Normal"/>
        <w:bidi w:val="0"/>
        <w:spacing w:lineRule="auto" w:line="240"/>
        <w:jc w:val="left"/>
        <w:rPr>
          <w:lang w:val="en-US"/>
        </w:rPr>
      </w:pPr>
      <w:r>
        <w:rPr>
          <w:sz w:val="24"/>
          <w:lang w:val="en-US"/>
        </w:rPr>
        <w:t>?ç;r/×1</w:t>
        <w:softHyphen/>
        <w:t>¨Üaµ‹çø?"ùbí{!ù\â†&lt;P?±üÙÍ–ñÈn„?/,? ?P±?ßEÚ</w:t>
        <w:softHyphen/>
        <w:t>ßÖ;‹ƒu2?æZ!…€Ð¸œ¦gë^NP"r/û´NŠƒgÔIÉZÌ</w:t>
        <w:tab/>
        <w:t>§Õ??‚?äÑÙä•³õùK?g?§E/?õ?“á›ãWè¦-?½„¨1ê\^O‘i</w:t>
      </w:r>
    </w:p>
    <w:p>
      <w:pPr>
        <w:pStyle w:val="Normal"/>
        <w:bidi w:val="0"/>
        <w:spacing w:lineRule="auto" w:line="240"/>
        <w:jc w:val="left"/>
        <w:rPr>
          <w:lang w:val="en-US"/>
        </w:rPr>
      </w:pPr>
      <w:r>
        <w:rPr>
          <w:sz w:val="24"/>
          <w:lang w:val="en-US"/>
        </w:rPr>
        <w:t>‚</w:t>
      </w:r>
      <w:r>
        <w:rPr>
          <w:sz w:val="24"/>
          <w:lang w:val="en-US"/>
        </w:rPr>
        <w:t>×¹?¨$´kÄtÁåµ?Eœ?çZš?i»+w¨71–ŒKAóÔá?Ñl\??ÌÁZ1;»¡ÖGÿT</w:t>
        <w:softHyphen/>
        <w:t>Ög$ÇÅ6=×ôZ…°]‹K</w:t>
        <w:softHyphen/>
        <w:t>B8‹¹¬”?‘?/ZEÆ?Â¥)??¾ð™„á£-FÙ.žƒ’^}TñQÄWz!z?×ÂýH¤±)E@5©ƒ¹gw=±œ]!LW?Wš‚ÿø¸‚RêBR?‡Róê|'Õï¬º†dRü.¡–³?å?Ò¿</w:t>
      </w:r>
    </w:p>
    <w:p>
      <w:pPr>
        <w:pStyle w:val="Normal"/>
        <w:bidi w:val="0"/>
        <w:spacing w:lineRule="auto" w:line="240"/>
        <w:jc w:val="left"/>
        <w:rPr>
          <w:lang w:val="en-US"/>
        </w:rPr>
      </w:pPr>
      <w:r>
        <w:rPr>
          <w:sz w:val="24"/>
          <w:lang w:val="en-US"/>
        </w:rPr>
        <w:t>??)‘úT]_?!÷ŠÐùš??¥Å5hz½%Á+Ê?Áf_Ñ?Ä©0ßŽÙ‰(ëó¥Aqw</w:t>
        <w:softHyphen/>
        <w:t>!6Š?03i_°,ðèiá’"xðò¸Æ¦'r??i0?E£dñ?`??S?ÛÆ?Ý¼£#4”Ð&gt;?lÇôŸ$idX±p?rª ¨ïç ƒ?1„5~?ÀGÝüéì04?oèBçÆ?š¤?H?* |yg</w:t>
        <w:softHyphen/>
        <w:t>rÜgçC¡´Î£K(Á&amp;ãêM€ð6?"¤ª|?zöAs¿=µÈ®»Gî¯‘ßßˆ?£±"?R?ç6?â;n™Æë_ÎÑÖv,i?(ýuÜàî¢</w:t>
        <w:softHyphen/>
        <w:t>¶wÍ[7½ô‡òI%íO&gt;?WØŠ???T2²æ¥Äùô8bŒE</w:t>
      </w:r>
    </w:p>
    <w:p>
      <w:pPr>
        <w:pStyle w:val="Normal"/>
        <w:bidi w:val="0"/>
        <w:spacing w:lineRule="auto" w:line="240"/>
        <w:jc w:val="left"/>
        <w:rPr>
          <w:lang w:val="en-US"/>
        </w:rPr>
      </w:pPr>
      <w:r>
        <w:rPr>
          <w:sz w:val="24"/>
          <w:lang w:val="en-US"/>
        </w:rPr>
        <w:t>%¡B?Ñµ?ÝÖºfDä…?àqF\°?Û-ÁÚaÛq?ÑãÅzs</w:t>
        <w:softHyphen/>
        <w:t>~&gt;G?À°vsò?.î</w:t>
      </w:r>
    </w:p>
    <w:p>
      <w:pPr>
        <w:pStyle w:val="Normal"/>
        <w:bidi w:val="0"/>
        <w:spacing w:lineRule="auto" w:line="240"/>
        <w:jc w:val="left"/>
        <w:rPr>
          <w:lang w:val="en-US"/>
        </w:rPr>
      </w:pPr>
      <w:r>
        <w:rPr>
          <w:sz w:val="24"/>
          <w:lang w:val="en-US"/>
        </w:rPr>
        <w:t>Ó6_øìõ[w?~§º?Š</w:t>
      </w:r>
    </w:p>
    <w:p>
      <w:pPr>
        <w:pStyle w:val="Normal"/>
        <w:bidi w:val="0"/>
        <w:spacing w:lineRule="auto" w:line="240"/>
        <w:jc w:val="left"/>
        <w:rPr>
          <w:lang w:val="en-US"/>
        </w:rPr>
      </w:pPr>
      <w:r>
        <w:rPr>
          <w:sz w:val="24"/>
          <w:lang w:val="en-US"/>
        </w:rPr>
        <w:t>+£m?Ë“©ý-ÿ0•šó«±T*?</w:t>
      </w:r>
    </w:p>
    <w:p>
      <w:pPr>
        <w:pStyle w:val="Normal"/>
        <w:bidi w:val="0"/>
        <w:spacing w:lineRule="auto" w:line="240"/>
        <w:jc w:val="left"/>
        <w:rPr>
          <w:lang w:val="en-US"/>
        </w:rPr>
      </w:pPr>
      <w:r>
        <w:rPr>
          <w:sz w:val="24"/>
          <w:lang w:val="en-US"/>
        </w:rPr>
        <w:t>É¤¤ÒäBƒ†¨:L¥AíØG?Ä?¾?¿hN“àsfb—Ã?%!?rª‰žž•??cÝMÁÉ;±˜</w:t>
        <w:tab/>
        <w:t>ë¾;ˆ&amp;Š?]Ú-hì°??Ò?ÿCš”?ÅJPò¾}ë"óþ¿ôG?Vjþ?…!'+3×¶ÂÙB?™-$âtŽ®?01~°”êÆ*?À`}eX®TLP2(?¼7…Ò</w:t>
        <w:tab/>
        <w:softHyphen/>
        <w:t>^øì:ÑdmJÊü</w:t>
      </w:r>
    </w:p>
    <w:p>
      <w:pPr>
        <w:pStyle w:val="Normal"/>
        <w:bidi w:val="0"/>
        <w:spacing w:lineRule="auto" w:line="240"/>
        <w:jc w:val="left"/>
        <w:rPr>
          <w:lang w:val="en-US"/>
        </w:rPr>
      </w:pPr>
      <w:r>
        <w:rPr>
          <w:sz w:val="24"/>
          <w:lang w:val="en-US"/>
        </w:rPr>
        <w:t>&gt;n1‹œæ?ç? ð‰ˆ=y?Ñë™þ?Ä°QÃ˜å@‡†žŸ??ðÒ?7úÔµˆlá@¤=®“_3Öâ5?h!ñ8¾Ä˜áZQ????³š?˜Nx¥ê»·Ãùp©Ãz?Ä?pƒ4?-±?P?·ä”‚“¸</w:t>
        <w:softHyphen/>
        <w:t>??z’4˜?</w:t>
      </w:r>
    </w:p>
    <w:p>
      <w:pPr>
        <w:pStyle w:val="Normal"/>
        <w:bidi w:val="0"/>
        <w:spacing w:lineRule="auto" w:line="240"/>
        <w:jc w:val="left"/>
        <w:rPr>
          <w:lang w:val="en-US"/>
        </w:rPr>
      </w:pPr>
      <w:r>
        <w:rPr>
          <w:sz w:val="24"/>
          <w:lang w:val="en-US"/>
        </w:rPr>
        <w:t>ª‚fï‡\&gt;ÀãcÓ!Bú:¸˜ØÍÄzk;Q¤›??Ã.??®</w:t>
      </w:r>
    </w:p>
    <w:p>
      <w:pPr>
        <w:pStyle w:val="Normal"/>
        <w:bidi w:val="0"/>
        <w:spacing w:lineRule="auto" w:line="240"/>
        <w:jc w:val="left"/>
        <w:rPr>
          <w:lang w:val="en-US"/>
        </w:rPr>
      </w:pPr>
      <w:r>
        <w:rPr>
          <w:sz w:val="24"/>
          <w:lang w:val="en-US"/>
        </w:rPr>
        <w:t>'mÁ?8R7@Îâ¯†¶?YtH&amp;êU†ª¯~iè½iH?Ó|5d;–vþ?•ç?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1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82 0 R/Group&lt;&lt;/Type/Group/S/Transparency/CS/DeviceRGB&gt;&gt;/Tabs/S/StructParents 364&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2 0 obj</w:t>
      </w:r>
    </w:p>
    <w:p>
      <w:pPr>
        <w:pStyle w:val="Normal"/>
        <w:bidi w:val="0"/>
        <w:spacing w:lineRule="auto" w:line="240"/>
        <w:jc w:val="left"/>
        <w:rPr>
          <w:lang w:val="en-US"/>
        </w:rPr>
      </w:pPr>
      <w:r>
        <w:rPr>
          <w:sz w:val="24"/>
          <w:lang w:val="en-US"/>
        </w:rPr>
        <w:t>&lt;&lt;/Filter/FlateDecode/Length 35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ë6?~?ÿ G?H?ñ.¡EÞ¶{+ÐÅÉ&gt;?ôÁ±Ø¨#e#»§gû&gt;ìÌP”HY¢xÚ"9?M</w:t>
      </w:r>
    </w:p>
    <w:p>
      <w:pPr>
        <w:pStyle w:val="Normal"/>
        <w:bidi w:val="0"/>
        <w:spacing w:lineRule="auto" w:line="240"/>
        <w:jc w:val="left"/>
        <w:rPr>
          <w:lang w:val="en-US"/>
        </w:rPr>
      </w:pPr>
      <w:r>
        <w:rPr>
          <w:sz w:val="24"/>
          <w:lang w:val="en-US"/>
        </w:rPr>
        <w:t>‡</w:t>
      </w:r>
      <w:r>
        <w:rPr>
          <w:sz w:val="24"/>
          <w:lang w:val="en-US"/>
        </w:rPr>
        <w:t>Ã¹|3Ã&lt;|û~&gt;&gt;o¶çìë¯?¾=Ÿ7ÛÃ~—}|xlÞ~}xüü¶øeór¬7çcS?|¸&lt;qè¯ûÍnÿþÍ7Ùw?|Ÿ}÷x{óð?–1–+ž=&gt;ßÞ°¬€ÿY¦d^p™)</w:t>
        <w:softHyphen/>
        <w:t>s¦³ÇW˜÷Ó?“½´·7Eö‚¿~º½ù¸ÊÖ¿f¿½ù??ýçöæ_·7Ù?Ÿe?¿ O?ÿ·?²b¼V‘+?¬¥E®q-¡rVÒZ?W»ýúž¯~_‹?}8</w:t>
        <w:softHyphen/>
        <w:t>™X5oëjõ</w:t>
      </w:r>
    </w:p>
    <w:p>
      <w:pPr>
        <w:pStyle w:val="Normal"/>
        <w:bidi w:val="0"/>
        <w:spacing w:lineRule="auto" w:line="240"/>
        <w:jc w:val="left"/>
        <w:rPr>
          <w:lang w:val="en-US"/>
        </w:rPr>
      </w:pPr>
      <w:r>
        <w:rPr>
          <w:sz w:val="24"/>
          <w:lang w:val="en-US"/>
        </w:rPr>
        <w:t>ÏrU¯Y±:ã7Yó“²#N¨³íÚ¬?ÇÓîÎãk~“V.X¸°¿£«½°Å½?nåÆynˆbv_ä…à0kûq¥Š$¾J–—: RÐëQÞx²œá?Î»í’tŸ×Š~èa».</w:t>
        <w:softHyphen/>
        <w:t>déi·fÖ½?Ì¬žPèŸIèv`?SŸZšü¾f</w:t>
      </w:r>
    </w:p>
    <w:p>
      <w:pPr>
        <w:pStyle w:val="Normal"/>
        <w:bidi w:val="0"/>
        <w:spacing w:lineRule="auto" w:line="240"/>
        <w:jc w:val="left"/>
        <w:rPr>
          <w:lang w:val="en-US"/>
        </w:rPr>
      </w:pPr>
      <w:r>
        <w:rPr>
          <w:sz w:val="24"/>
          <w:lang w:val="en-US"/>
        </w:rPr>
        <w:t>žý÷AëîðTºÉ?ŽÉŒ¶ß?DYäe?rv?3×°\?2“•É+whH»„Ÿ¯Ö´?ç–•AKŽo?Ð?úxèwq×ÏVðIÎñ&amp;ÊÜ˜p½9Þ˜ä9?á\¤?Ãj?&gt;q?a²?ªàQÓ?h(¾óRztÔí&gt;wÙ©yYË?YÁ¶ß?£m</w:t>
        <w:tab/>
        <w:t> &gt;Ã.7y©B‚³[?,çÌŸ?h6KTm&amp;ÕhÉ?Ý?©º-È…“üë¥=ƒxA$Oä4¬¨_@ÑßA(Í?U»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 xml:space="preserve">èO*W;KåXã¿lÕ¾?ß </w:t>
        <w:tab/>
        <w:t>žÔë²Aý:YÅŸ£f9“?íwçéè@OÇ5’+==2Ÿ??ƒt$?ÉG¥+“¥+Ë\;E©›3l?¤?VKFßÔ5x_”?i ²o]?Ì‘Ug}</w:t>
      </w:r>
    </w:p>
    <w:p>
      <w:pPr>
        <w:pStyle w:val="Normal"/>
        <w:bidi w:val="0"/>
        <w:spacing w:lineRule="auto" w:line="240"/>
        <w:jc w:val="left"/>
        <w:rPr>
          <w:lang w:val="en-US"/>
        </w:rPr>
      </w:pPr>
      <w:r>
        <w:rPr>
          <w:sz w:val="24"/>
          <w:lang w:val="en-US"/>
        </w:rPr>
        <w:t>J§{‰Ìso½‡ _oÏ¤M?žÐ¹¨:VÚÏà„Œ%õz?j/É#0guøAÑ%É?žWá</w:t>
      </w:r>
    </w:p>
    <w:p>
      <w:pPr>
        <w:pStyle w:val="Normal"/>
        <w:bidi w:val="0"/>
        <w:spacing w:lineRule="auto" w:line="240"/>
        <w:jc w:val="left"/>
        <w:rPr>
          <w:lang w:val="en-US"/>
        </w:rPr>
      </w:pPr>
      <w:r>
        <w:rPr>
          <w:sz w:val="24"/>
          <w:lang w:val="en-US"/>
        </w:rPr>
        <w:t>Qù©dùqˆª¢#ùvìÅÔ¼?e{òY¯I‡cý?Ž×/n?Š65çz¹)‰Y[VŒÜ”?WõN</w:t>
        <w:tab/>
        <w:t>?ÒéÂ2*×,$??–^?V?=$.¦&amp;Hú;Q??r4—ÄÚ Ðj0KÞ?#ÐºJuAª½[“?¨´Š;ÉòB…ôç¿Ì%çŽœ?.ÇÐÅ;Ìà¿¹</w:t>
        <w:softHyphen/>
        <w:t>É\¢‹ªÊ?s:ó¾¯!Žm¬âôÞ‚ì…|F?Å3úý?Fex©%“ê¬ñX/+“®ÐK?k·=§??©ªðÍ¨&gt;˜TH%J—bZ®¬dôX†Cº›…ºr£“OV+ðÁTÖ?5—S÷ØI–irn‘ó"6Ì</w:t>
      </w:r>
    </w:p>
    <w:p>
      <w:pPr>
        <w:pStyle w:val="Normal"/>
        <w:bidi w:val="0"/>
        <w:spacing w:lineRule="auto" w:line="240"/>
        <w:jc w:val="left"/>
        <w:rPr>
          <w:lang w:val="en-US"/>
        </w:rPr>
      </w:pPr>
      <w:r>
        <w:rPr>
          <w:sz w:val="24"/>
          <w:lang w:val="en-US"/>
        </w:rPr>
        <w:t>ó£ó¶?</w:t>
        <w:softHyphen/>
        <w:t>ãïA¨ðA?"$Õ)Åh¨??;”‹?Õ?2èü?86¨õ4«0×3®y.M?+Î?5iM€O?©Ãç.”</w:t>
      </w:r>
    </w:p>
    <w:p>
      <w:pPr>
        <w:pStyle w:val="Normal"/>
        <w:bidi w:val="0"/>
        <w:spacing w:lineRule="auto" w:line="240"/>
        <w:jc w:val="left"/>
        <w:rPr>
          <w:lang w:val="en-US"/>
        </w:rPr>
      </w:pPr>
      <w:r>
        <w:rPr>
          <w:sz w:val="24"/>
          <w:lang w:val="en-US"/>
        </w:rPr>
        <w:t>Åzô?OZZ±Ñ¦^ß@P?çÞì+nWÚ:æ?ÍÀô˜-Îš?\(¦Ì{&amp;Fh€‘£×Æ”©²ã?‘×Œ?0‘›2¤3kýÌ`¸</w:t>
      </w:r>
    </w:p>
    <w:p>
      <w:pPr>
        <w:pStyle w:val="Normal"/>
        <w:bidi w:val="0"/>
        <w:spacing w:lineRule="auto" w:line="240"/>
        <w:jc w:val="left"/>
        <w:rPr>
          <w:lang w:val="en-US"/>
        </w:rPr>
      </w:pPr>
      <w:r>
        <w:rPr>
          <w:sz w:val="24"/>
          <w:lang w:val="en-US"/>
        </w:rPr>
        <w:t>æ:úÃ6iÙN•?Ä?õ?+?¼¼T¡|ª~,.??x³š?e?KK„ ¨?:¤“€ÊÊdÓå?$B¡TÞ~FÃ¼Ã«?Ãe8Ì;"Â“,¢C&gt;Á?Ùl'Ó?¤æÖÉÂA‹‰|MÏ9È’çB†ïYÍ©?à]?.ôÑË?p?Ìú«Ò?(?t?Ê?¨bÁÕƒ…kÎC?ƒ“‚¹ÕÔb&amp;U¤?aŒ+‘VsÉˆ?©÷^šH‡??å</w:t>
      </w:r>
    </w:p>
    <w:p>
      <w:pPr>
        <w:pStyle w:val="Normal"/>
        <w:bidi w:val="0"/>
        <w:spacing w:lineRule="auto" w:line="240"/>
        <w:jc w:val="left"/>
        <w:rPr>
          <w:lang w:val="en-US"/>
        </w:rPr>
      </w:pPr>
      <w:r>
        <w:rPr>
          <w:sz w:val="24"/>
          <w:lang w:val="en-US"/>
        </w:rPr>
        <w:t> </w:t>
      </w:r>
      <w:r>
        <w:rPr>
          <w:sz w:val="24"/>
          <w:lang w:val="en-US"/>
        </w:rPr>
        <w:t>_?M</w:t>
      </w:r>
    </w:p>
    <w:p>
      <w:pPr>
        <w:pStyle w:val="Normal"/>
        <w:bidi w:val="0"/>
        <w:spacing w:lineRule="auto" w:line="240"/>
        <w:jc w:val="left"/>
        <w:rPr>
          <w:lang w:val="en-US"/>
        </w:rPr>
      </w:pPr>
      <w:r>
        <w:rPr>
          <w:sz w:val="24"/>
          <w:lang w:val="en-US"/>
        </w:rPr>
        <w:t>2[ŸÈ¬Œ 'P×ë¹%úõX®iEˆ?é?d£fW¥š?/?®+Ó‘}Ahs?"Ÿ?ÕƒuÁ¨5®?ž?w8?á¨?</w:t>
      </w:r>
    </w:p>
    <w:p>
      <w:pPr>
        <w:pStyle w:val="Normal"/>
        <w:bidi w:val="0"/>
        <w:spacing w:lineRule="auto" w:line="240"/>
        <w:jc w:val="left"/>
        <w:rPr>
          <w:lang w:val="en-US"/>
        </w:rPr>
      </w:pPr>
      <w:r>
        <w:rPr>
          <w:sz w:val="24"/>
          <w:lang w:val="en-US"/>
        </w:rPr>
        <w:t>?C®?Õ?Ìû5pÑÊív·ïÃ$‘§ˆ?ž:+'?n?³‹¼2!Ùx%'¹,ÅµD?èÅÅ6k???€dl\ô ??kÂww¥/îª?‘4U©r®BŽâ»L.XqH</w:t>
        <w:tab/>
        <w:t>Ô„?db®f?pÌ”á‹q{</w:t>
        <w:softHyphen/>
        <w:t>ÐÒb+•iB($?åëuã’H.qQ!‚õPÃá}o3Õ?AÈ\”£÷f}–¹^?°Õ½°?4[Ñ\Ö*šB…ÏÞ7/Öz°’+Ò¸D=“U8—Q0?ËN¬ó”?{??ñ?</w:t>
      </w:r>
    </w:p>
    <w:p>
      <w:pPr>
        <w:pStyle w:val="Normal"/>
        <w:bidi w:val="0"/>
        <w:spacing w:lineRule="auto" w:line="240"/>
        <w:jc w:val="left"/>
        <w:rPr>
          <w:lang w:val="en-US"/>
        </w:rPr>
      </w:pPr>
      <w:r>
        <w:rPr>
          <w:sz w:val="24"/>
          <w:lang w:val="en-US"/>
        </w:rPr>
        <w:t>k&lt;bê€$E?ÎAóœ‘?p?–?dŸ?</w:t>
        <w:tab/>
        <w:t>€£„|'¸½¢\i{,&gt;å9?Æ</w:t>
      </w:r>
    </w:p>
    <w:p>
      <w:pPr>
        <w:pStyle w:val="Normal"/>
        <w:bidi w:val="0"/>
        <w:spacing w:lineRule="auto" w:line="240"/>
        <w:jc w:val="left"/>
        <w:rPr>
          <w:lang w:val="en-US"/>
        </w:rPr>
      </w:pPr>
      <w:r>
        <w:rPr>
          <w:sz w:val="24"/>
          <w:lang w:val="en-US"/>
        </w:rPr>
        <w:t>p5£¹s)çWÄSá??›ÖŸ?ÖY.&amp;?œI&lt;?«ä`*èÍAÓÏ‡™×?Â+9zÞÀe?t?ÎiõgMpÐ#³txÉ%$?a®/ÚôáøŠÒ?ê^íùˆ</w:t>
      </w:r>
    </w:p>
    <w:p>
      <w:pPr>
        <w:pStyle w:val="Normal"/>
        <w:bidi w:val="0"/>
        <w:spacing w:lineRule="auto" w:line="240"/>
        <w:jc w:val="left"/>
        <w:rPr>
          <w:lang w:val="en-US"/>
        </w:rPr>
      </w:pPr>
      <w:r>
        <w:rPr>
          <w:sz w:val="24"/>
          <w:lang w:val="en-US"/>
        </w:rPr>
        <w:t>M2Íú*?Å—ÝðÑ†2Ì6{Å?ö.ßØÌœ¡?=`!5«5?Iƒ7ã?Y®</w:t>
        <w:tab/>
        <w:t>uŽ—•Uî|ùkãŠao?Hó›öø_¯ˆ?[|?2)ÖaÅqî2³?€wp”þbqþ—Ë4Ý¢h</w:t>
      </w:r>
    </w:p>
    <w:p>
      <w:pPr>
        <w:pStyle w:val="Normal"/>
        <w:bidi w:val="0"/>
        <w:spacing w:lineRule="auto" w:line="240"/>
        <w:jc w:val="left"/>
        <w:rPr>
          <w:lang w:val="en-US"/>
        </w:rPr>
      </w:pPr>
      <w:r>
        <w:rPr>
          <w:sz w:val="24"/>
          <w:lang w:val="en-US"/>
        </w:rPr>
        <w:t>?ØA‹¬¾Úò?±mÕŸtP¡?ú{Ðé{:—*\0¾‰åÚ‚Û?¸–¾°?i‰¸f?$×Ì5H.}Í}3t&gt;(?¿Ë$P?_?ÞAËª™ø?“30¦¸kq?AWŽs‡hCÊ§’?s—‘ª“?„</w:t>
        <w:tab/>
        <w:t>“ ~Èò??&gt;w??ÁDú?Ñ±î?/Viê³WsÀ‰?KF)H? ?õD¤?òéhSô¡hC¥DéGà¾’8?~u™ü|%Ñ Œ</w:t>
      </w:r>
    </w:p>
    <w:p>
      <w:pPr>
        <w:pStyle w:val="Normal"/>
        <w:bidi w:val="0"/>
        <w:spacing w:lineRule="auto" w:line="240"/>
        <w:jc w:val="left"/>
        <w:rPr>
          <w:lang w:val="en-US"/>
        </w:rPr>
      </w:pPr>
      <w:r>
        <w:rPr>
          <w:sz w:val="24"/>
          <w:lang w:val="en-US"/>
        </w:rPr>
        <w:t>æÚr]?ÿLA”tÐ‚ú?èP¶Î‘¼</w:t>
      </w:r>
    </w:p>
    <w:p>
      <w:pPr>
        <w:pStyle w:val="Normal"/>
        <w:bidi w:val="0"/>
        <w:spacing w:lineRule="auto" w:line="240"/>
        <w:jc w:val="left"/>
        <w:rPr>
          <w:lang w:val="en-US"/>
        </w:rPr>
      </w:pPr>
      <w:r>
        <w:rPr>
          <w:sz w:val="24"/>
          <w:lang w:val="en-US"/>
        </w:rPr>
        <w:t>=±¦îŠñkK½T©ÐDÒ\Z</w:t>
      </w:r>
    </w:p>
    <w:p>
      <w:pPr>
        <w:pStyle w:val="Normal"/>
        <w:bidi w:val="0"/>
        <w:spacing w:lineRule="auto" w:line="240"/>
        <w:jc w:val="left"/>
        <w:rPr>
          <w:lang w:val="en-US"/>
        </w:rPr>
      </w:pPr>
      <w:r>
        <w:rPr>
          <w:sz w:val="24"/>
          <w:lang w:val="en-US"/>
        </w:rPr>
        <w:t>"¡Ëê?’÷!¨è·ij_S•!µx£s?ºwZ?ˆsªU%ÓJÛ?À?ˆ¤4a—?7gèª°é?ë?Ð7‡?#†È°?ö??ÆTQÀ^E?r??? ?Í¿ aÎ—a7‡Ü¨ÙŽù¸?3Í??@·úÒŽùr[Ñ?–ß˜?ê®›¡@J~H˜ÁŒ„‘]í•?Ôêµ·</w:t>
      </w:r>
    </w:p>
    <w:p>
      <w:pPr>
        <w:pStyle w:val="Normal"/>
        <w:bidi w:val="0"/>
        <w:spacing w:lineRule="auto" w:line="240"/>
        <w:jc w:val="left"/>
        <w:rPr>
          <w:lang w:val="en-US"/>
        </w:rPr>
      </w:pPr>
      <w:r>
        <w:rPr>
          <w:sz w:val="24"/>
          <w:lang w:val="en-US"/>
        </w:rPr>
        <w:t>?æá0ƒ?p©,ÂV13GŽÊQ‹¹Ý×”—öEþlP„«Hî“?</w:t>
        <w:tab/>
        <w:t>»`árq¡ÊE?Ï™ÈC=`?F&gt;Ì%Wœ3¬Jûsm?þž?²oÈ/?û\rÔ?Ÿä¬°Á?ópu¯5çª¶?3Têv©b?ÃšÓ.æHyÁ1‰?ºÌmc¡íæD £yY?‡”é„½?'ž#Aä?ÛBc?ÎØp¡ð(ƒ5ã'ºŒe;3‘ºÈ«?+iÐ‘=SçØ!C°?™µŠßñ0</w:t>
        <w:softHyphen/>
        <w:t>•ô‚ôKK?jL+??Ál7|`-¾Ûeäëv+K¤|m‚×</w:t>
        <w:softHyphen/>
        <w:t>˜æù?wìjpÊ·E±öº&gt;Î8‹dÐ(ÀåU!/ñý-ƒâÎ#Kðò?›ˆŸ€Q?ô™‹Ü?ù§=çw¬îM?éµß??¥ñ)-ík?»sÃðç?Ýã¨</w:t>
      </w:r>
    </w:p>
    <w:p>
      <w:pPr>
        <w:pStyle w:val="Normal"/>
        <w:bidi w:val="0"/>
        <w:spacing w:lineRule="auto" w:line="240"/>
        <w:jc w:val="left"/>
        <w:rPr>
          <w:lang w:val="en-US"/>
        </w:rPr>
      </w:pPr>
      <w:r>
        <w:rPr>
          <w:sz w:val="24"/>
          <w:lang w:val="en-US"/>
        </w:rPr>
        <w:t>_]'?RU„·?ày€:tÜ;??‹•ËÌü¾oÑw,È¹G¯ù øA-ÔÂbJŒ_Ÿ:ì©†w?z?BøzG_Øå]¡¾+Þâü·Ó¦¦?Þ|ÑÁ-ì7Z?ÙƒÃjç.È;çÊ‚? =??™Ã¹\kôÄÞÜPÑª4 Æ!=</w:t>
        <w:tab/>
        <w:t>—LŠþËÙI§0ØÒí;£tuèä</w:t>
      </w:r>
    </w:p>
    <w:p>
      <w:pPr>
        <w:pStyle w:val="Normal"/>
        <w:bidi w:val="0"/>
        <w:spacing w:lineRule="auto" w:line="240"/>
        <w:jc w:val="left"/>
        <w:rPr>
          <w:lang w:val="en-US"/>
        </w:rPr>
      </w:pPr>
      <w:r>
        <w:rPr>
          <w:sz w:val="24"/>
          <w:lang w:val="en-US"/>
        </w:rPr>
        <w:t>NB?V…ð?AkÛìlxÂÛ¡ESDi¯Ð5»ñ?4|›ug&amp;–?,î˜4wÆPjå\;“‰Æä¿?¯ØrQæLù/|\</w:t>
      </w:r>
    </w:p>
    <w:p>
      <w:pPr>
        <w:pStyle w:val="Normal"/>
        <w:bidi w:val="0"/>
        <w:spacing w:lineRule="auto" w:line="240"/>
        <w:jc w:val="left"/>
        <w:rPr>
          <w:lang w:val="en-US"/>
        </w:rPr>
      </w:pPr>
      <w:r>
        <w:rPr>
          <w:sz w:val="24"/>
          <w:lang w:val="en-US"/>
        </w:rPr>
        <w:t>çßi÷ Ø£4ÿÌ+Ž!6X#~?¬H??öÜd…~lªPhdõ§</w:t>
      </w:r>
    </w:p>
    <w:p>
      <w:pPr>
        <w:pStyle w:val="Normal"/>
        <w:bidi w:val="0"/>
        <w:spacing w:lineRule="auto" w:line="240"/>
        <w:jc w:val="left"/>
        <w:rPr>
          <w:lang w:val="en-US"/>
        </w:rPr>
      </w:pPr>
      <w:r>
        <w:rPr>
          <w:sz w:val="24"/>
          <w:lang w:val="en-US"/>
        </w:rPr>
        <w:t>…</w:t>
      </w:r>
      <w:r>
        <w:rPr>
          <w:sz w:val="24"/>
          <w:lang w:val="en-US"/>
        </w:rPr>
        <w:t>??À-?”gÏI•x?$˜K7&amp;w½ÇªWT 4ªê@þ,^¯r?Ò¡}´g “äJ?ä“ý??ÔP5¥¡xQ?t³?ÕL:9£HÊ&gt;ñøÉ%$G6€`Ã˜?{{3ÌŠé.k{”P·???¼«ýnœö?ÕõéÒû-?ri?2?ß`r¶#@CƒÖ\Ð"ZÙ×óÅ¬vIôv?¡Y;?MdÕõ¢ÒAH\ðì2É#E@B¶§=D?¡H†s]fÔN</w:t>
        <w:softHyphen/>
        <w:t>Ó???Î?Î5.(.€</w:t>
      </w:r>
    </w:p>
    <w:p>
      <w:pPr>
        <w:pStyle w:val="Normal"/>
        <w:bidi w:val="0"/>
        <w:spacing w:lineRule="auto" w:line="240"/>
        <w:jc w:val="left"/>
        <w:rPr>
          <w:lang w:val="en-US"/>
        </w:rPr>
      </w:pPr>
      <w:r>
        <w:rPr>
          <w:sz w:val="24"/>
          <w:lang w:val="en-US"/>
        </w:rPr>
        <w:t>Q?X½õt?™½œ?^Ï‘ìšuÎÈ»`€Ã|-:IO¬5ãGJkÁþÊkÌÃÍê‚n??§\Äˆ’L»ÆÁ],ÄÚ½ aæ"Ê?°m€/6ŸNÃ5-üõB?°$¿?žºªBºîÂ±.HÆf}}dfÛš!ðˆ·mÝ(wn?¡ÅÎ</w:t>
      </w:r>
    </w:p>
    <w:p>
      <w:pPr>
        <w:pStyle w:val="Normal"/>
        <w:bidi w:val="0"/>
        <w:spacing w:lineRule="auto" w:line="240"/>
        <w:jc w:val="left"/>
        <w:rPr>
          <w:lang w:val="en-US"/>
        </w:rPr>
      </w:pPr>
      <w:r>
        <w:rPr>
          <w:sz w:val="24"/>
          <w:lang w:val="en-US"/>
        </w:rPr>
        <w:t>Â‚?¶GªÂÁð6m??3øÒ_?£?Ãn.D¨»%?íZ¢]Ló</w:t>
        <w:softHyphen/>
        <w:t>?˜*]:þÉ?ÂNÏ??:Ð×˜‹—? {?´§Ô®</w:t>
      </w:r>
    </w:p>
    <w:p>
      <w:pPr>
        <w:pStyle w:val="Normal"/>
        <w:bidi w:val="0"/>
        <w:spacing w:lineRule="auto" w:line="240"/>
        <w:jc w:val="left"/>
        <w:rPr>
          <w:lang w:val="en-US"/>
        </w:rPr>
      </w:pPr>
      <w:r>
        <w:rPr>
          <w:sz w:val="24"/>
          <w:lang w:val="en-US"/>
        </w:rPr>
        <w:t>Ó7*j*eï{È¿Ä?€¢²/•mQ†XÁ¹¼ww‘@/ÉåJ†¾6 ?÷HâáŸ›ú%[íö÷?ü¸NuOØ\?¢Y.éÃ;›¨.Íql®?Æ9–_Èq'a^?ÿ§±?Ä@Õ‚7ã¬©yÖ&amp;í¨cé¡]ÿ?&lt;û'§iïö.?D¶mge?÷‘Í?YƒÚµs ?ë?µa§ø·3@Ê?Žm¤ô§yÈRzé??fðf\ZzY@¶œÊ¾…t@™ì3Í&gt;œq“?·½ã¥«</w:t>
      </w:r>
    </w:p>
    <w:p>
      <w:pPr>
        <w:pStyle w:val="Normal"/>
        <w:bidi w:val="0"/>
        <w:spacing w:lineRule="auto" w:line="240"/>
        <w:jc w:val="left"/>
        <w:rPr>
          <w:lang w:val="en-US"/>
        </w:rPr>
      </w:pPr>
      <w:r>
        <w:rPr>
          <w:sz w:val="24"/>
          <w:lang w:val="en-US"/>
        </w:rPr>
        <w:t>à5ñ$Ïˆ?Æ«p@Ç?v?¦?y5b5¾ý„&lt;Ûê?6å´£y©·}¢Y·¶?do£¶ußäl'·&gt;?ÐŠ\›~œçä??›pý??XŽ±?µu?ø6n4?þ@â‘?ï_ú¢É)Ûô½ÝÙ?³¤õŸzÉ¸‚\*¤+±§?¬?—IBšhÕØëÛþ4&amp;</w:t>
        <w:softHyphen/>
        <w:t>ÉÆ…Bçî“IHcår7ÄÙÐ½ëê? jÛds!Ñ»4ÙÝ©®kÚ?{</w:t>
        <w:tab/>
        <w:t>??÷éâª&amp;CK¾«ÎbšûŒ1r¡ŽÍ$HJûLÁÎÜã´pÆðž§r?Š¼šÀ?þ?”³ÝÞmc(x°‰‚ÇÌ!B 3,¤???–šÎ?½0eöâW</w:t>
      </w:r>
    </w:p>
    <w:p>
      <w:pPr>
        <w:pStyle w:val="Normal"/>
        <w:bidi w:val="0"/>
        <w:spacing w:lineRule="auto" w:line="240"/>
        <w:jc w:val="left"/>
        <w:rPr>
          <w:lang w:val="en-US"/>
        </w:rPr>
      </w:pPr>
      <w:r>
        <w:rPr>
          <w:sz w:val="24"/>
          <w:lang w:val="en-US"/>
        </w:rPr>
        <w:t>3ƒ€ô¬°Œ¸škÿî§?.d€ŸÂ?VSã±mS‹]Øüë?,íåiÛ`??ý_¢Ï“èî?zqù'älÖOC?0ƒ›&gt;ž?³dHy˜</w:t>
      </w:r>
    </w:p>
    <w:p>
      <w:pPr>
        <w:pStyle w:val="Normal"/>
        <w:bidi w:val="0"/>
        <w:spacing w:lineRule="auto" w:line="240"/>
        <w:jc w:val="left"/>
        <w:rPr>
          <w:lang w:val="en-US"/>
        </w:rPr>
      </w:pPr>
      <w:r>
        <w:rPr>
          <w:sz w:val="24"/>
          <w:lang w:val="en-US"/>
        </w:rPr>
        <w:t>^¾âçÿ_Q÷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3 0 obj</w:t>
      </w:r>
    </w:p>
    <w:p>
      <w:pPr>
        <w:pStyle w:val="Normal"/>
        <w:bidi w:val="0"/>
        <w:spacing w:lineRule="auto" w:line="240"/>
        <w:jc w:val="left"/>
        <w:rPr>
          <w:lang w:val="en-US"/>
        </w:rPr>
      </w:pPr>
      <w:r>
        <w:rPr>
          <w:sz w:val="24"/>
          <w:lang w:val="en-US"/>
        </w:rPr>
        <w:t>&lt;&lt;/Type/Page/Parent 2 0 R/Resources&lt;&lt;/Font&lt;&lt;/F1 5 0 R/F3 19 0 R&gt;&gt;/ExtGState&lt;&lt;/GS7 7 0 R/GS8 8 0 R&gt;&gt;/ProcSet[/PDF/Text/ImageB/ImageC/ImageI] &gt;&gt;/MediaBox[ 0 0 396 612] /Contents 884 0 R/Group&lt;&lt;/Type/Group/S/Transparency/CS/DeviceRGB&gt;&gt;/Tabs/S/StructParents 365&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4 0 obj</w:t>
      </w:r>
    </w:p>
    <w:p>
      <w:pPr>
        <w:pStyle w:val="Normal"/>
        <w:bidi w:val="0"/>
        <w:spacing w:lineRule="auto" w:line="240"/>
        <w:jc w:val="left"/>
        <w:rPr>
          <w:lang w:val="en-US"/>
        </w:rPr>
      </w:pPr>
      <w:r>
        <w:rPr>
          <w:sz w:val="24"/>
          <w:lang w:val="en-US"/>
        </w:rPr>
        <w:t>&lt;&lt;/Filter/FlateDecode/Length 360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ã6?~o ÿƒ?m [-Þ???Èµ»Y @v{°y?äÁc÷!ŒÛöÚî?³¿~«x‰%›??fÆ¦©*²XÇWUÔÃ·Çsÿ¼ZŸ«¯¿~øö|^</w:t>
        <w:softHyphen/>
        <w:t>_Ÿ6ÕÇ‡?ûÃo??¾?ž?~Y½ô»Õ¹ßï??ß?qè?O«ÍÓñ›oªï~ø¾úîÃíÍÃßXÅX</w:t>
        <w:softHyphen/>
        <w:t>xõáùö†U</w:t>
      </w:r>
    </w:p>
    <w:p>
      <w:pPr>
        <w:pStyle w:val="Normal"/>
        <w:bidi w:val="0"/>
        <w:spacing w:lineRule="auto" w:line="240"/>
        <w:jc w:val="left"/>
        <w:rPr>
          <w:lang w:val="en-US"/>
        </w:rPr>
      </w:pPr>
      <w:r>
        <w:rPr>
          <w:sz w:val="24"/>
          <w:lang w:val="en-US"/>
        </w:rPr>
        <w:t>üa•æµÖ²RZ×LW?Þ`Þß?Mõrº½iª?û</w:t>
        <w:softHyphen/>
        <w:t>õßþ~{óqQ-«&gt;üóöæG øßÛ›ÝÞT?þü}U=ü‚‹ûùûŸ~¨š1Ó¦Vš05¼æÈT¨šµ–éÇÅ?Ë{¾èÏ¯ö¿%?‹]µ¼Wº[œöïÛ¥XÜÁ_;b?&gt;6ðW&amp;kAf&lt;“mÝ?Jþ&gt;7WñZ?:7ÐW—l?üm—L?9¤ô`kFÂÖ8¯;™ßÚ¯Ën±ÂïÛÍþ¸”‹ç¥ZTøÛ?G_÷ðû~k™sø§³+¡?¯Ÿ'k™Ý{Ê?]ëÅi±ùÓê€?l</w:t>
        <w:tab/>
        <w:t>~‘Ú“?^DÕû®ÿ?Öþ„«&gt;ÂÀ</w:t>
        <w:tab/>
        <w:t>÷`¿ÕVrã5‹+˜`öR?OË?è\Ùòåã?d&gt;z&lt;w&lt;šÙ½È®</w:t>
        <w:softHyphen/>
        <w:t>U8n+ñ=,œ-ÞöøùTá&amp;þS&amp;ï†×ŠÒ›?7Ÿ?··HÙêšsOò÷¥?êKõ?Ä³r?‚Víwu¡¼™U?Âá?·o)?</w:t>
      </w:r>
    </w:p>
    <w:p>
      <w:pPr>
        <w:pStyle w:val="Normal"/>
        <w:bidi w:val="0"/>
        <w:spacing w:lineRule="auto" w:line="240"/>
        <w:jc w:val="left"/>
        <w:rPr>
          <w:lang w:val="en-US"/>
        </w:rPr>
      </w:pPr>
      <w:r>
        <w:rPr>
          <w:sz w:val="24"/>
          <w:lang w:val="en-US"/>
        </w:rPr>
        <w:t></w:t>
      </w:r>
      <w:r>
        <w:rPr>
          <w:sz w:val="24"/>
          <w:lang w:val="en-US"/>
        </w:rPr>
        <w:t>K|˜ÐÈ</w:t>
        <w:tab/>
        <w:t>‰¦æŠÎ=lW â;X=ÚÒ½`fñ?6éÌã?&gt;möKÖ,ÞðŸìaŠšáa?Y³DPû5?]€œlö»;{ +¶™E2Y7œ?³º|èÑ&gt;ûó»3WKÉÒuä&gt;ÃÖL…õ?E*??Õ2ÂiReD±Ê(V7Á?~-Z‹?{hFON.F?/F€I¨°??–°Ê»Ã?ÞÂ{W½Yü»?Ü?NZ…I›tVðÍ&lt;wŒ U</w:t>
        <w:softHyphen/>
        <w:t>(÷¬ï7mÝ0:—¡so¼§ŸS&lt;®kÁR'o×ü?IØ-¢W·Á«Jƒ?ó¡¥P[„@ïFxMž"'tÍþ!Fu-,Ÿ‰º?ƒ¿µ¶?ÿ€¨¹áÉºtôe^¡?Ö+¤”³?×´µ?Í=íÑ</w:t>
      </w:r>
    </w:p>
    <w:p>
      <w:pPr>
        <w:pStyle w:val="Normal"/>
        <w:bidi w:val="0"/>
        <w:spacing w:lineRule="auto" w:line="240"/>
        <w:jc w:val="left"/>
        <w:rPr>
          <w:lang w:val="en-US"/>
        </w:rPr>
      </w:pPr>
      <w:r>
        <w:rPr>
          <w:sz w:val="24"/>
          <w:lang w:val="en-US"/>
        </w:rPr>
        <w:t>9‘?WÝ€XÛ U1?ê J§?ÎV</w:t>
        <w:softHyphen/>
        <w:t>w?“&gt;ÃkgÃjÃH?@§³??Á¥Æ°VášìØk¿û3”óPñ0›??¡•©[EW0y zÖäÚ?À‹¬DÛÕ\$ &amp;@‡ÊíÐ:ÔCÔÓ#îÄîp3lq??lPi„1?c8“·§¥^¼}²!Û[m¿Cs¯Ð</w:t>
      </w:r>
    </w:p>
    <w:p>
      <w:pPr>
        <w:pStyle w:val="Normal"/>
        <w:bidi w:val="0"/>
        <w:spacing w:lineRule="auto" w:line="240"/>
        <w:jc w:val="left"/>
        <w:rPr>
          <w:lang w:val="en-US"/>
        </w:rPr>
      </w:pPr>
      <w:r>
        <w:rPr>
          <w:sz w:val="24"/>
          <w:lang w:val="en-US"/>
        </w:rPr>
        <w:t>ï6Õ3úåãËÒ,ž‚_??× Í?ÞZÕÂ?jußÔà †5lU¨Ìƒ</w:t>
        <w:softHyphen/>
        <w:t>±h,}°±ä\BÇjÖLqÒ…¨@?ã+|'?Ú”?g? µëˆöîNxºk?ðÞO?¢Þ?€Ïç?5ÏáxÐZŒ?òŽ?f¡¶?U¾?•Hîn?ö:Œ(dS?•h`ðuÑVœJæC°h)‘¬ïfÆJxÌP¤›??b&lt; Ë</w:t>
        <w:softHyphen/>
        <w:t>?£´¡|&amp;?±-ÅÓ‚·µè®è˜?ëXTNY›†&gt;8£Í?ß4yà£?O±0iø??Š?CûçáóOwhÌÃTv%~¥"3†r</w:t>
      </w:r>
    </w:p>
    <w:p>
      <w:pPr>
        <w:pStyle w:val="Normal"/>
        <w:bidi w:val="0"/>
        <w:spacing w:lineRule="auto" w:line="240"/>
        <w:jc w:val="left"/>
        <w:rPr>
          <w:lang w:val="en-US"/>
        </w:rPr>
      </w:pPr>
      <w:r>
        <w:rPr>
          <w:sz w:val="24"/>
          <w:lang w:val="en-US"/>
        </w:rPr>
        <w:t>ÁL\®Ð†a5“hYS`?</w:t>
        <w:tab/>
        <w:t>¸'{È?…„ •ñ?Òy?òÈÛ'xÆç-_¬uD„‡®ê</w:t>
      </w:r>
    </w:p>
    <w:p>
      <w:pPr>
        <w:pStyle w:val="Normal"/>
        <w:bidi w:val="0"/>
        <w:spacing w:lineRule="auto" w:line="240"/>
        <w:jc w:val="left"/>
        <w:rPr>
          <w:lang w:val="en-US"/>
        </w:rPr>
      </w:pPr>
      <w:r>
        <w:rPr>
          <w:sz w:val="24"/>
          <w:lang w:val="en-US"/>
        </w:rPr>
        <w:t>°£PvMÆ‹Èòð¬??</w:t>
      </w:r>
    </w:p>
    <w:p>
      <w:pPr>
        <w:pStyle w:val="Normal"/>
        <w:bidi w:val="0"/>
        <w:spacing w:lineRule="auto" w:line="240"/>
        <w:jc w:val="left"/>
        <w:rPr>
          <w:lang w:val="en-US"/>
        </w:rPr>
      </w:pPr>
      <w:r>
        <w:rPr>
          <w:sz w:val="24"/>
          <w:lang w:val="en-US"/>
        </w:rPr>
        <w:t>x?Ð#NŒ"“a(¬?âe?öíýï</w:t>
      </w:r>
    </w:p>
    <w:p>
      <w:pPr>
        <w:pStyle w:val="Normal"/>
        <w:bidi w:val="0"/>
        <w:spacing w:lineRule="auto" w:line="240"/>
        <w:jc w:val="left"/>
        <w:rPr>
          <w:lang w:val="en-US"/>
        </w:rPr>
      </w:pPr>
      <w:r>
        <w:rPr>
          <w:sz w:val="24"/>
          <w:lang w:val="en-US"/>
        </w:rPr>
        <w:t>œ¤ÃÅÖ9?ð»‹&gt;_p0ê±´bÊeÀ u†’??AFß¥@pJžœÔ÷®Tß9øVÉFZˆêö•W3?óëû[„~^~v?cþþøv‡ÒöCƒ±Oj!á:£…?+?¨€¬@9ì‘?q…&lt;?ðÈé¼‚ÀxN •nƒ])?\78èÓº·áùý´‹</w:t>
        <w:tab/>
        <w:t>ôét??Û‰Ás²r¿ÕqÄÁdaÓu€ù²</w:t>
      </w:r>
    </w:p>
    <w:p>
      <w:pPr>
        <w:pStyle w:val="Normal"/>
        <w:bidi w:val="0"/>
        <w:spacing w:lineRule="auto" w:line="240"/>
        <w:jc w:val="left"/>
        <w:rPr>
          <w:lang w:val="en-US"/>
        </w:rPr>
      </w:pPr>
      <w:r>
        <w:rPr>
          <w:sz w:val="24"/>
          <w:lang w:val="en-US"/>
        </w:rPr>
        <w:t>ÀÄN\kT‘+Ž«-ZZ§jÉ)™‚àÈ</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þ0”ÄrBbTˆGœNúhÝ?:</w:t>
      </w:r>
    </w:p>
    <w:p>
      <w:pPr>
        <w:pStyle w:val="Normal"/>
        <w:bidi w:val="0"/>
        <w:spacing w:lineRule="auto" w:line="240"/>
        <w:jc w:val="left"/>
        <w:rPr>
          <w:lang w:val="en-US"/>
        </w:rPr>
      </w:pPr>
      <w:r>
        <w:rPr>
          <w:sz w:val="24"/>
          <w:lang w:val="en-US"/>
        </w:rPr>
        <w:t>“</w:t>
      </w:r>
      <w:r>
        <w:rPr>
          <w:sz w:val="24"/>
          <w:lang w:val="en-US"/>
        </w:rPr>
        <w:t>Ê›^üŠê†ÏìßÀ?Ø‘ÓÖB??@?à? ?‘1&lt;âé?†H.yÝ„?‘1?y£&amp;1˜grÌ‰ó?#?¡?-Q^’)X‰?i?ƒd</w:t>
      </w:r>
    </w:p>
    <w:p>
      <w:pPr>
        <w:pStyle w:val="Normal"/>
        <w:bidi w:val="0"/>
        <w:spacing w:lineRule="auto" w:line="240"/>
        <w:jc w:val="left"/>
        <w:rPr>
          <w:lang w:val="en-US"/>
        </w:rPr>
      </w:pPr>
      <w:r>
        <w:rPr>
          <w:sz w:val="24"/>
          <w:lang w:val="en-US"/>
        </w:rPr>
        <w:t>??ÿJžÐuÖ??ºù&lt;??Aç?xvwZ?.—ZO!?ï¬äVr)µâtœ?Dá4?Þnl¡æø&gt;ÝêÕãú5ne¿…!?Ý‡ôþ?r?Ð*«¡ïGPÌP‡€ß7IÑ¦Å&lt;yÚS!†æ„ÿý¢†Ò¢Ë·§øi?bÃWë‹ßw??ø2ZŸ6zFÎ#zôR&amp;”)]~àì´ÿ_ø˜Ö·ª?ew˜±ø8±yË)Ž?w®(?—oô§óÑU„2O¶?M‰&lt;Y?&gt;!?“Œ&gt;9</w:t>
        <w:softHyphen/>
        <w:t>Nó??ïv?üÏuêÖz”?*N?þµ€˜ó??Ë]„èôBU©Þ3mêà€†ªÈö3è</w:t>
      </w:r>
    </w:p>
    <w:p>
      <w:pPr>
        <w:pStyle w:val="Normal"/>
        <w:bidi w:val="0"/>
        <w:spacing w:lineRule="auto" w:line="240"/>
        <w:jc w:val="left"/>
        <w:rPr>
          <w:lang w:val="en-US"/>
        </w:rPr>
      </w:pPr>
      <w:r>
        <w:rPr>
          <w:sz w:val="24"/>
          <w:lang w:val="en-US"/>
        </w:rPr>
        <w:t>êLQˆ?Ö?¤”¦?7Ÿ#{WÆ?FŸ¹Ôi÷„PëäÒ¨A¼Á;›¬Æ5˜Ú??YÌ¡eÍY:—?Ó¦-/ø?vIé”DÓù\Ó??°º?;</w:t>
        <w:tab/>
        <w:t>,‰x$f#šÒiN‰L¥tàš®2´U‡?×CÙ?F•T?°?Mhv¡ÂçhVôÛírÖy2Ö</w:t>
      </w:r>
    </w:p>
    <w:p>
      <w:pPr>
        <w:pStyle w:val="Normal"/>
        <w:bidi w:val="0"/>
        <w:spacing w:lineRule="auto" w:line="240"/>
        <w:jc w:val="left"/>
        <w:rPr>
          <w:lang w:val="en-US"/>
        </w:rPr>
      </w:pPr>
      <w:r>
        <w:rPr>
          <w:sz w:val="24"/>
          <w:lang w:val="en-US"/>
        </w:rPr>
        <w:t>eÒ]C¬Ìo</w:t>
        <w:softHyphen/>
        <w:t>‹:€‡z³Ê³‹é??Ta,—</w:t>
      </w:r>
    </w:p>
    <w:p>
      <w:pPr>
        <w:pStyle w:val="Normal"/>
        <w:bidi w:val="0"/>
        <w:spacing w:lineRule="auto" w:line="240"/>
        <w:jc w:val="left"/>
        <w:rPr>
          <w:lang w:val="en-US"/>
        </w:rPr>
      </w:pPr>
      <w:r>
        <w:rPr>
          <w:sz w:val="24"/>
          <w:lang w:val="en-US"/>
        </w:rPr>
        <w:t>Ã?á7}žmi,g®ÍÕ¢ŸTò/?ýd</w:t>
        <w:softHyphen/>
        <w:t>(á|‘×ŒÌ|?U¶X?òé€Ôj±íá³Í?&gt;Ù?¦iX×pÅ'œðU?ô‚üY?%pžß=ª{‹:?™W©û?½N)NŸÏ|šä½gðöDñ8Æ)m¦š?ˆšS?ÓÍ¨yÌÏyƒ¥&amp;Ò?-Ö|LÕ?¦ÄB‚46o¶ù›+ô÷ÛM¨,ÀÊú×9 Íy[ëQ‹Ó¤H¦»bgña%j&gt;z8ç¸Òµ?tnp?Ä¨si8G?¡</w:t>
      </w:r>
    </w:p>
    <w:p>
      <w:pPr>
        <w:pStyle w:val="Normal"/>
        <w:bidi w:val="0"/>
        <w:spacing w:lineRule="auto" w:line="240"/>
        <w:jc w:val="left"/>
        <w:rPr>
          <w:lang w:val="en-US"/>
        </w:rPr>
      </w:pPr>
      <w:r>
        <w:rPr>
          <w:sz w:val="24"/>
          <w:lang w:val="en-US"/>
        </w:rPr>
        <w:t>™</w:t>
      </w:r>
      <w:r>
        <w:rPr>
          <w:sz w:val="24"/>
          <w:lang w:val="en-US"/>
        </w:rPr>
        <w:t>?rPŒÎ?œFÂ?·ª‹ó@ˆ'5“¢?Ìçó,?Ë¢K?®4tµe</w:t>
      </w:r>
    </w:p>
    <w:p>
      <w:pPr>
        <w:pStyle w:val="Normal"/>
        <w:bidi w:val="0"/>
        <w:spacing w:lineRule="auto" w:line="240"/>
        <w:jc w:val="left"/>
        <w:rPr>
          <w:lang w:val="en-US"/>
        </w:rPr>
      </w:pPr>
      <w:r>
        <w:rPr>
          <w:sz w:val="24"/>
          <w:lang w:val="en-US"/>
        </w:rPr>
        <w:t>.¥•NB¦ rñù?ª×YÙ™?êî? ›ÊÕk?\é*5®¹D@,?º?…Ç8Ô¦§1µ—Å4?’Â¼??&lt;5•lUÝ??ŸB`¤ÕRd</w:t>
      </w:r>
    </w:p>
    <w:p>
      <w:pPr>
        <w:pStyle w:val="Normal"/>
        <w:bidi w:val="0"/>
        <w:spacing w:lineRule="auto" w:line="240"/>
        <w:jc w:val="left"/>
        <w:rPr>
          <w:lang w:val="en-US"/>
        </w:rPr>
      </w:pPr>
      <w:r>
        <w:rPr>
          <w:sz w:val="24"/>
          <w:lang w:val="en-US"/>
        </w:rPr>
        <w:t>±&gt;¡í†t·8?s,:['&amp;,¼í†?URiÚ[–?ÌÛ:Ëôºõ€Þ›®</w:t>
      </w:r>
    </w:p>
    <w:p>
      <w:pPr>
        <w:pStyle w:val="Normal"/>
        <w:bidi w:val="0"/>
        <w:spacing w:lineRule="auto" w:line="240"/>
        <w:jc w:val="left"/>
        <w:rPr>
          <w:lang w:val="en-US"/>
        </w:rPr>
      </w:pPr>
      <w:r>
        <w:rPr>
          <w:sz w:val="24"/>
          <w:lang w:val="en-US"/>
        </w:rPr>
        <w:t>?˜‡?…?÷g{Ë¡Ley+P/?ƒi•˜OÉ¼ÊJH</w:t>
        <w:tab/>
        <w:t>˜¼TYU¨±Â6XR*%?;?ñ9ðÂåIðlúÒùc?,DÎ\´°-Jizuó¸&gt;Ø“°ÞŒ@gpúë?½?V•Þc«}‹}}?±Û¦¾'ÜÄÉ?9Ôå=¿PÌ?Ê\[?‹Ã?m</w:t>
        <w:tab/>
        <w:t>ûœ??‚Õ¦Mçâ93%Ü17sJÍ%J/9Ù²?ay¯!¤¥¦ª}‰r*]??"TÊsb_àÆÁ„É\?¢åä…¤°3P?Ó‘?þl?2_9???*êáphär¤äC'6â·uÀoþ¡ùV¬_™èº¡ý~°RÅÚÛ:?Û’ºz’ïV‡WP&gt;??ûœÔš¦?’r(Ëã±þ</w:t>
        <w:softHyphen/>
        <w:t>Zúä´?Íg ?·ˆÖÔIÍ(Zãpv¿?b:?o&gt;ˆFÛ?Èu†DÓb?OHgU</w:t>
        <w:tab/>
        <w:t>v~•ÌÕ?W¸5ÈÅOxxùs³î@?YwA6ýÎÞ¼ÙF@</w:t>
      </w:r>
    </w:p>
    <w:p>
      <w:pPr>
        <w:pStyle w:val="Normal"/>
        <w:bidi w:val="0"/>
        <w:spacing w:lineRule="auto" w:line="240"/>
        <w:jc w:val="left"/>
        <w:rPr>
          <w:lang w:val="en-US"/>
        </w:rPr>
      </w:pPr>
      <w:r>
        <w:rPr>
          <w:sz w:val="24"/>
          <w:lang w:val="en-US"/>
        </w:rPr>
        <w:t>áx»‡q9t?ñK?6z?rúâ\H?+^=D*m)Î</w:t>
        <w:softHyphen/>
        <w:t>?à³aY×?õYý«œYrmì9¥?³¨Í04H2wÈ‰?Ç~‡0Ã}Ž=ómt”#(Â…¤ûiÛq»V</w:t>
      </w:r>
    </w:p>
    <w:p>
      <w:pPr>
        <w:pStyle w:val="Normal"/>
        <w:bidi w:val="0"/>
        <w:spacing w:lineRule="auto" w:line="240"/>
        <w:jc w:val="left"/>
        <w:rPr>
          <w:lang w:val="en-US"/>
        </w:rPr>
      </w:pPr>
      <w:r>
        <w:rPr>
          <w:sz w:val="24"/>
          <w:lang w:val="en-US"/>
        </w:rPr>
        <w:t>šPÒwÈuŽŒ•sÇ?¾!_d’NÙè²×äœ?&gt;wíÆÊàuú¥«ÉJÌ¯???A{T„´NbFZÜu</w:t>
      </w:r>
    </w:p>
    <w:p>
      <w:pPr>
        <w:pStyle w:val="Normal"/>
        <w:bidi w:val="0"/>
        <w:spacing w:lineRule="auto" w:line="240"/>
        <w:jc w:val="left"/>
        <w:rPr>
          <w:lang w:val="en-US"/>
        </w:rPr>
      </w:pPr>
      <w:r>
        <w:rPr>
          <w:sz w:val="24"/>
          <w:lang w:val="en-US"/>
        </w:rPr>
        <w:t>å?Øœáµ?B&amp;+,??d4wðÍ±?…l¯_?±7Èàwn—e»á“ùfØ#bï ?I¢‹‡?ÖK?ˆ‹$1n¨[†¦??Ê…J?þ</w:t>
      </w:r>
    </w:p>
    <w:p>
      <w:pPr>
        <w:pStyle w:val="Normal"/>
        <w:bidi w:val="0"/>
        <w:spacing w:lineRule="auto" w:line="240"/>
        <w:jc w:val="left"/>
        <w:rPr>
          <w:lang w:val="en-US"/>
        </w:rPr>
      </w:pPr>
      <w:r>
        <w:rPr>
          <w:sz w:val="24"/>
          <w:lang w:val="en-US"/>
        </w:rPr>
        <w:t>?"eœõ?</w:t>
      </w:r>
    </w:p>
    <w:p>
      <w:pPr>
        <w:pStyle w:val="Normal"/>
        <w:bidi w:val="0"/>
        <w:spacing w:lineRule="auto" w:line="240"/>
        <w:jc w:val="left"/>
        <w:rPr>
          <w:lang w:val="en-US"/>
        </w:rPr>
      </w:pPr>
      <w:r>
        <w:rPr>
          <w:sz w:val="24"/>
          <w:lang w:val="en-US"/>
        </w:rPr>
        <w:t>·~ ;Ü®",‡K.ó¹™Û9^ê?ß?ˆ 9¤4r&lt;Ð…ÃpÎàä¤og?</w:t>
      </w:r>
    </w:p>
    <w:p>
      <w:pPr>
        <w:pStyle w:val="Normal"/>
        <w:bidi w:val="0"/>
        <w:spacing w:lineRule="auto" w:line="240"/>
        <w:jc w:val="left"/>
        <w:rPr>
          <w:lang w:val="en-US"/>
        </w:rPr>
      </w:pPr>
      <w:r>
        <w:rPr>
          <w:sz w:val="24"/>
          <w:lang w:val="en-US"/>
        </w:rPr>
        <w:t>ÅñoÓ&lt;¿¨âSiØPêïwCsn»ÍÜ?Ì‚ÏÒ?gñU2vèãÔý±_ºk‡Û?ï‰éž$_w¹H?</w:t>
        <w:softHyphen/>
        <w:t>`B»4$wÁ?±²Q”Z&gt;Ã4xÒdîÈò,?=ÁÏ§“Eü?`îÑÒ\+&lt;(n’þIÁU#—?ùþ@h?w¾aqíî?&lt;ÆL‘&gt;s</w:t>
        <w:softHyphen/>
        <w:t>ð¦ ½f¢?]hØâô´‹×?.ÜúÔÄl&gt;+ßÆ&amp;Ã„_Þ€ÁÈøåÚø’ÞîhX¬ÙŠbÙ+&gt;ôÿ}ó3Ø</w:t>
        <w:tab/>
        <w:t>v?ïy“x…\?exe‘Êê¦–?sÉÜ+w’8¿,A“QsuÔ9Õ‚]Ë?›T”‰ûmy—œ~~'lD*¿kƒðò‚</w:t>
        <w:softHyphen/>
        <w:t> ;</w:t>
        <w:tab/>
        <w:t>l%Ýv:ìt±`‡˜K±?·“‹¢?æT</w:t>
        <w:tab/>
        <w:t>?’Bël?L·ukÈsÓ·–8Vª?]jH?Ü?¥òžd4Ð¦?-‘–?P¥šÀl?ðb—]î?.?Ä#és3»?NO†?\q1yéD²Î?™Ë¡?‹šh??©áïsv) ïâœrÎûp‰y?™;Øe!?ÀžsÃGO“šæ€?Šj?Ê Ú&amp;d§“³ùn—OÎXÇ°—qyI)ém‡án?</w:t>
      </w:r>
    </w:p>
    <w:p>
      <w:pPr>
        <w:pStyle w:val="Normal"/>
        <w:bidi w:val="0"/>
        <w:spacing w:lineRule="auto" w:line="240"/>
        <w:jc w:val="left"/>
        <w:rPr>
          <w:lang w:val="en-US"/>
        </w:rPr>
      </w:pPr>
      <w:r>
        <w:rPr>
          <w:sz w:val="24"/>
          <w:lang w:val="en-US"/>
        </w:rPr>
        <w:t>={øÒ@ °¥Æ¿Á?ªßq?Æ£ó?¿&amp;KmV~øÂ@Hú]ê?_nx</w:t>
        <w:softHyphen/>
        <w:t>ì{+á%?¼f~‡},—Åç@"^$Tó!†aé%ªR?5“j¦ê®Œ·¨u˜JL®-kh#ºÇîá@¤¤47[3œ?ÞV</w:t>
      </w:r>
    </w:p>
    <w:p>
      <w:pPr>
        <w:pStyle w:val="Normal"/>
        <w:bidi w:val="0"/>
        <w:spacing w:lineRule="auto" w:line="240"/>
        <w:jc w:val="left"/>
        <w:rPr>
          <w:lang w:val="en-US"/>
        </w:rPr>
      </w:pPr>
      <w:r>
        <w:rPr>
          <w:sz w:val="24"/>
          <w:lang w:val="en-US"/>
        </w:rPr>
        <w:t>ÊæÛ^ê—É-˜ˆ?íåñþŒ äK„‘b™À{•âW‚Â†?sÑ¶%Ã;³dyÓ[žïDùb)Srx¡ª£±‡¡f?G“</w:t>
      </w:r>
    </w:p>
    <w:p>
      <w:pPr>
        <w:pStyle w:val="Normal"/>
        <w:bidi w:val="0"/>
        <w:spacing w:lineRule="auto" w:line="240"/>
        <w:jc w:val="left"/>
        <w:rPr>
          <w:lang w:val="en-US"/>
        </w:rPr>
      </w:pPr>
      <w:r>
        <w:rPr>
          <w:sz w:val="24"/>
          <w:lang w:val="en-US"/>
        </w:rPr>
        <w:t>…</w:t>
      </w:r>
      <w:r>
        <w:rPr>
          <w:sz w:val="24"/>
          <w:lang w:val="en-US"/>
        </w:rPr>
        <w:t>Î‘?:y§¯j5â™æhc¾.Dæëj(“?¾?h¼ä;û¢Ÿ/Ùb·:¾Ôäê?§åðöRY?D N"”¦_?*nÛá°áîËÎ¿Ùñ</w:t>
        <w:tab/>
        <w:t>ß.ôõË;¬¯øq³Ì¿S‰çc?%˜?Ë?KKd®»&lt;ë‚?ò*.?â</w:t>
        <w:softHyphen/>
        <w:t>€€öÛMµz‰W¼Hø¸ˆ'…%}HOZÊeZöl¶ÑŽ7î?€?ž?c?›!ö¶°ÏŽe1¢›?ži?]¹ø?•øþ?&lt;úm”ãæe¶Èæ”½?tÞ^èúk™ A?:JâBÐ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5 0 obj</w:t>
      </w:r>
    </w:p>
    <w:p>
      <w:pPr>
        <w:pStyle w:val="Normal"/>
        <w:bidi w:val="0"/>
        <w:spacing w:lineRule="auto" w:line="240"/>
        <w:jc w:val="left"/>
        <w:rPr>
          <w:lang w:val="en-US"/>
        </w:rPr>
      </w:pPr>
      <w:r>
        <w:rPr>
          <w:sz w:val="24"/>
          <w:lang w:val="en-US"/>
        </w:rPr>
        <w:t>&lt;&lt;/Type/Page/Parent 2 0 R/Resources&lt;&lt;/Font&lt;&lt;/F1 5 0 R/F3 19 0 R&gt;&gt;/ExtGState&lt;&lt;/GS7 7 0 R&gt;&gt;/ProcSet[/PDF/Text/ImageB/ImageC/ImageI] &gt;&gt;/MediaBox[ 0 0 396 612] /Contents 886 0 R/Group&lt;&lt;/Type/Group/S/Transparency/CS/DeviceRGB&gt;&gt;/Tabs/S/StructParents 366&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6 0 obj</w:t>
      </w:r>
    </w:p>
    <w:p>
      <w:pPr>
        <w:pStyle w:val="Normal"/>
        <w:bidi w:val="0"/>
        <w:spacing w:lineRule="auto" w:line="240"/>
        <w:jc w:val="left"/>
        <w:rPr>
          <w:lang w:val="en-US"/>
        </w:rPr>
      </w:pPr>
      <w:r>
        <w:rPr>
          <w:sz w:val="24"/>
          <w:lang w:val="en-US"/>
        </w:rPr>
        <w:t>&lt;&lt;/Filter/FlateDecode/Length 12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XÛŠÛH?}7ø?úQ?»</w:t>
        <w:softHyphen/>
        <w:t>¾·H?$“lv??YÆ‡!?Š/c±?É±4Yò÷©jI?µlÙ½Ë2ŒåîªêS§N•¼x{¬óm¶ªÉë×‹·u</w:t>
        <w:softHyphen/>
        <w:t>v›5yX,ËÃ×Åòça³øœ=æEVçe±¸þVã£ß7Ùzs|ó†¼{GÞ-§“ÅoŒ0F?'ËítÂH?Œ(I?.‰Òš2M–O°îã½!Õt’G¼|œN?"?%Ë?§“?`èûtò×tB&gt;|º#dñ?cút÷Ç{’}%TiÏ—?T£/¡(³Î×C´Šç&lt;*Ÿb??²x.¢cÌT´Á‡kRÃÓ’äEÌ’¨ÆG›^?è¦3Ì„ Lø†Ø!£Y,"bá¢Ç¶*Myêo®M©VýµdžÐDp8æê!²f°ï2âL§T?ÏJâö÷1&gt;C—?£Ë95íA2?</w:t>
        <w:softHyphen/>
        <w:t>"ÛXGåq…0:dÉ?xÍc&amp;?XwpË£‚Ü?òc,£¼Æ•ä~³ßÆ</w:t>
      </w:r>
    </w:p>
    <w:p>
      <w:pPr>
        <w:pStyle w:val="Normal"/>
        <w:bidi w:val="0"/>
        <w:spacing w:lineRule="auto" w:line="240"/>
        <w:jc w:val="left"/>
        <w:rPr>
          <w:lang w:val="en-US"/>
        </w:rPr>
      </w:pPr>
      <w:r>
        <w:rPr>
          <w:sz w:val="24"/>
          <w:lang w:val="en-US"/>
        </w:rPr>
        <w:t>?;”¥‰òœ_=?¿y?Ã?bÂ7œ_?Û?Åe?µÚ·??¶??[¦†?Ù?ø?4søî3Ç=?pY?yP’˜±?ñ’ ÄO%?Ü}ÎÄ-ëO„Uc$ÔœJæ{?%¬VÔ˜þZ?ÃaQŒäÖ(*SÏJ?†ÒÃP\ÁÐ*Êu{’ûMSçÈRDË1x?pT?¶KñžÙM?eÉÀ.?A(½?ÃÚ¹¯òø¤FA(1ƒ&amp;F½ž?¤n’¬Õf‰¥Ð™t¥[?×UPPÆÒÔ?,\</w:t>
      </w:r>
    </w:p>
    <w:p>
      <w:pPr>
        <w:pStyle w:val="Normal"/>
        <w:bidi w:val="0"/>
        <w:spacing w:lineRule="auto" w:line="240"/>
        <w:jc w:val="left"/>
        <w:rPr>
          <w:lang w:val="en-US"/>
        </w:rPr>
      </w:pPr>
      <w:r>
        <w:rPr>
          <w:sz w:val="24"/>
          <w:lang w:val="en-US"/>
        </w:rPr>
        <w:t>J?3?´p 3Ù7 sU?3ä¶Óõú¤3eQÍ??’s@uXº'?%¨‡ðL2[jš¤½¥?±?O?U+ñ?†?Û?C$M':8”û–Øs“Få?+ÝÝ:„</w:t>
      </w:r>
    </w:p>
    <w:p>
      <w:pPr>
        <w:pStyle w:val="Normal"/>
        <w:bidi w:val="0"/>
        <w:spacing w:lineRule="auto" w:line="240"/>
        <w:jc w:val="left"/>
        <w:rPr>
          <w:lang w:val="en-US"/>
        </w:rPr>
      </w:pPr>
      <w:r>
        <w:rPr>
          <w:sz w:val="24"/>
          <w:lang w:val="en-US"/>
        </w:rPr>
        <w:t>¸·‰Ó‰òø„‚œ</w:t>
      </w:r>
    </w:p>
    <w:p>
      <w:pPr>
        <w:pStyle w:val="Normal"/>
        <w:bidi w:val="0"/>
        <w:spacing w:lineRule="auto" w:line="240"/>
        <w:jc w:val="left"/>
        <w:rPr>
          <w:lang w:val="en-US"/>
        </w:rPr>
      </w:pPr>
      <w:r>
        <w:rPr>
          <w:sz w:val="24"/>
          <w:lang w:val="en-US"/>
        </w:rPr>
        <w:t>!ÄÕIãî$éní?+f?39JwÃ¨ÀÒ?’¦ê?7ž„áf?|í›</w:t>
        <w:tab/>
        <w:t>?ÎÞV?I…?»ÐE¤?(‚Å3+8t+</w:t>
        <w:tab/>
        <w:t>pÊ£</w:t>
        <w:tab/>
        <w:t>†Z&gt;°&lt;??K4UÖ_[a?\$ýi¤û¸‚è?Ñx?Ë.Îê€éØt_á?—¯1·]µCðBùÕþ·ëÃu4R?ElœÝ^•M?/·??mú{½CÐ*lêÌÀÇÀNnáØÊ?ãjZÓÐV.0</w:t>
        <w:tab/>
        <w:t>—ª5?²®Ç3cý</w:t>
      </w:r>
    </w:p>
    <w:p>
      <w:pPr>
        <w:pStyle w:val="Normal"/>
        <w:bidi w:val="0"/>
        <w:spacing w:lineRule="auto" w:line="240"/>
        <w:jc w:val="left"/>
        <w:rPr>
          <w:lang w:val="en-US"/>
        </w:rPr>
      </w:pPr>
      <w:r>
        <w:rPr>
          <w:sz w:val="24"/>
          <w:lang w:val="en-US"/>
        </w:rPr>
        <w:t>ÏÆd!M(“ãžx’Ü@_€|kÑwÕ¦`?‰]“&amp;£ðà‡ëõ¶2ÃÄ?yÅú?n|Á?µ00ÿª¾?×ÍÅ?9o?</w:t>
      </w:r>
    </w:p>
    <w:p>
      <w:pPr>
        <w:pStyle w:val="Normal"/>
        <w:bidi w:val="0"/>
        <w:spacing w:lineRule="auto" w:line="240"/>
        <w:jc w:val="left"/>
        <w:rPr>
          <w:lang w:val="en-US"/>
        </w:rPr>
      </w:pPr>
      <w:r>
        <w:rPr>
          <w:sz w:val="24"/>
          <w:lang w:val="en-US"/>
        </w:rPr>
        <w:t>?AktÔØxozƒ÷÷ç??{lO¸n×?ëì…/</w:t>
        <w:tab/>
        <w:t>Î?½??rf˜Co{C‰„fž&gt;Þ_ÜkÀ~í$ï¸?ª“ºS€ìTH?„?C¬fXq?îXX?”¢BôýÞÊ??d„´T©KƒÌœóÿ:É ?z†G'?y¾¶IþÓ$S?ON:&lt;J¼jÚ‰?Ñ?Ÿí~:Fç(°«¦µX”[q«©?¡©`¾p¹ª</w:t>
        <w:tab/>
        <w:t>Ê„?í?¹ž—Û¯?J4qA</w:t>
        <w:softHyphen/>
        <w:t>???'¯óâÑ?½?Ê}†á·À,×mö2¸?ø??+&amp;SÇ¬¾·ñ7INuÚ_ë+¢Mfchwd??ÓŽÀÐ·9KÂp?B¾l?zû?¡EÀÓ”ªaïþ?¦yÏî•iÞÈÁZG]çØ¥û9{DfoNÌïÚtK?Gù]àôÈ°SŽFvŽ¢?ù¹…Ñ±#Ñ—çbý"ànº.HåHZºwËý_.ñ¥Q†?.,þæá99ü?sÉÂ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7 0 obj</w:t>
      </w:r>
    </w:p>
    <w:p>
      <w:pPr>
        <w:pStyle w:val="Normal"/>
        <w:bidi w:val="0"/>
        <w:spacing w:lineRule="auto" w:line="240"/>
        <w:jc w:val="left"/>
        <w:rPr>
          <w:lang w:val="en-US"/>
        </w:rPr>
      </w:pPr>
      <w:r>
        <w:rPr>
          <w:sz w:val="24"/>
          <w:lang w:val="en-US"/>
        </w:rPr>
        <w:t>&lt;&lt;/Title(The Foundations of Human Experience) /Author(Rudolf Steiner) /Subject(Foundations of Waldor Education) /Keywords(Anthroposophic Press) /Creator(þÿ?M?i?c?r?o?s?o?f?t?®? ?W?o?r?d? ?2?0?1?3) /CreationDate(D:20151128122500-05'00') /ModDate(D:20151128122500-05'00') /Producer(þÿ?M?i?c?r?o?s?o?f?t?®? ?W?o?r?d? ?2?0?1?3) &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94 0 obj</w:t>
      </w:r>
    </w:p>
    <w:p>
      <w:pPr>
        <w:pStyle w:val="Normal"/>
        <w:bidi w:val="0"/>
        <w:spacing w:lineRule="auto" w:line="240"/>
        <w:jc w:val="left"/>
        <w:rPr>
          <w:lang w:val="en-US"/>
        </w:rPr>
      </w:pPr>
      <w:r>
        <w:rPr>
          <w:sz w:val="24"/>
          <w:lang w:val="en-US"/>
        </w:rPr>
        <w:t>&lt;&lt;/Type/ObjStm/N 500/First 5202/Filter/FlateDecode/Length 458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œËŠ,Ç?†÷?¿C½ÁTFDÞÀha°‘?ÂÒÎxá‹??[Gˆ#ÞÞÿ?5U§&lt;êÊêŒÙÌIºû‹[FDfVçéÖeY—Öó’?ÿ”%</w:t>
        <w:softHyphen/>
        <w:t>?ÿ¶%?Yúº.’2þM‹”ŽuQáë¶håëy1iø·,Ö?þ</w:t>
        <w:softHyphen/>
        <w:t>KVÃ¿mÉŸëK1|.</w:t>
        <w:softHyphen/>
        <w:t>KÌžd©?ŸKº4ÈèÝ2ä¦âïõT—^øyè_?ŽA?!iIIð1¨O©‚?]’( 1?(ÉKR?…Ï%íüL]’eÅ??3¬ë?¹@ ®p‘¾)$?:?Y©BXWH®?ràJjT¡Ü?´+$w#?É½?ï‹¬†??c…@ñm?</w:t>
      </w:r>
    </w:p>
    <w:p>
      <w:pPr>
        <w:pStyle w:val="Normal"/>
        <w:bidi w:val="0"/>
        <w:spacing w:lineRule="auto" w:line="240"/>
        <w:jc w:val="left"/>
        <w:rPr>
          <w:lang w:val="en-US"/>
        </w:rPr>
      </w:pPr>
      <w:r>
        <w:rPr>
          <w:sz w:val="24"/>
          <w:lang w:val="en-US"/>
        </w:rPr>
        <w:t>rL??*5Å ¬?Ø"</w:t>
      </w:r>
    </w:p>
    <w:p>
      <w:pPr>
        <w:pStyle w:val="Normal"/>
        <w:bidi w:val="0"/>
        <w:spacing w:lineRule="auto" w:line="240"/>
        <w:jc w:val="left"/>
        <w:rPr>
          <w:lang w:val="en-US"/>
        </w:rPr>
      </w:pPr>
      <w:r>
        <w:rPr>
          <w:sz w:val="24"/>
          <w:lang w:val="en-US"/>
        </w:rPr>
        <w:t>ç;‚"Z ÐÊ"?/;DˆUè2?Ìp¥g?Ì4#3ú0³cŠ¤4H†t©0¡gÈ©?’3ä4èé¹b€yì??)¬C±®+$Ãm]AtL</w:t>
        <w:softHyphen/>
        <w:t>&amp;ÌQ/˜ÏÄh?L¨$H†M*…ÓP?UäÒ0¨Œ?©q</w:t>
      </w:r>
    </w:p>
    <w:p>
      <w:pPr>
        <w:pStyle w:val="Normal"/>
        <w:bidi w:val="0"/>
        <w:spacing w:lineRule="auto" w:line="240"/>
        <w:jc w:val="left"/>
        <w:rPr>
          <w:lang w:val="en-US"/>
        </w:rPr>
      </w:pPr>
      <w:r>
        <w:rPr>
          <w:sz w:val="24"/>
          <w:lang w:val="en-US"/>
        </w:rPr>
        <w:t>*??§?æjf|ð¶fNA…œÂ)@vhé\!°Âï?O´vH?©</w:t>
      </w:r>
    </w:p>
    <w:p>
      <w:pPr>
        <w:pStyle w:val="Normal"/>
        <w:bidi w:val="0"/>
        <w:spacing w:lineRule="auto" w:line="240"/>
        <w:jc w:val="left"/>
        <w:rPr>
          <w:lang w:val="en-US"/>
        </w:rPr>
      </w:pPr>
      <w:r>
        <w:rPr>
          <w:sz w:val="24"/>
          <w:lang w:val="en-US"/>
        </w:rPr>
        <w:t>Îõ?9L©ŽÔQzÐ›,¶"i:œ´•??¡–8Mˆ¾%ØÒ[GÎ!?zk?0&gt;</w:t>
        <w:softHyphen/>
        <w:t>.æóŽ@˜RE×ÅŒ*„æó?S,Ó¯?É…^`ò¬Ð?Ë*½?i•^ u¬)S??`</w:t>
      </w:r>
    </w:p>
    <w:p>
      <w:pPr>
        <w:pStyle w:val="Normal"/>
        <w:bidi w:val="0"/>
        <w:spacing w:lineRule="auto" w:line="240"/>
        <w:jc w:val="left"/>
        <w:rPr>
          <w:lang w:val="en-US"/>
        </w:rPr>
      </w:pPr>
      <w:r>
        <w:rPr>
          <w:sz w:val="24"/>
          <w:lang w:val="en-US"/>
        </w:rPr>
        <w:t>B0‚?N?F?ÞY!+Ò?¯˜?ŒlÉiõwFÕ‰ŽšbN®HÿŒiâk(e~</w:t>
        <w:softHyphen/>
        <w:t>)-ÙV¾†ÄÏ0‰#ÈËÉ</w:t>
        <w:tab/>
        <w:t>ÈËÅß…¼Â´[Q?¹´¾UF®æ?tÔN?u‘›Ñ*Ä&amp;÷•ï¢Drw)HëÂ`T0ªNÔ¥$q?eš?ý@U?aÚ¯È·"ˆ,F²?Evc?)Úi=</w:t>
      </w:r>
    </w:p>
    <w:p>
      <w:pPr>
        <w:pStyle w:val="Normal"/>
        <w:bidi w:val="0"/>
        <w:spacing w:lineRule="auto" w:line="240"/>
        <w:jc w:val="left"/>
        <w:rPr>
          <w:lang w:val="en-US"/>
        </w:rPr>
      </w:pPr>
      <w:r>
        <w:rPr>
          <w:sz w:val="24"/>
          <w:lang w:val="en-US"/>
        </w:rPr>
        <w:t>¢˜Ñ*˜V??Ž /gê@èJñh?+%S?ª¢ÔD?ÈÒRu -JKÔÀ–V©?B‹×öjÇôI,¯J#?á?£F??{Mn?TÖäV¡ÒQÀ”‡?©HzŽ2FÙß</w:t>
        <w:softHyphen/>
        <w:t>KµÕß…&lt;+|?ÐüÝŽQá»¨‡Z&lt;?(Z&lt;?0·V×†öT«kC©Ôæ1@ZÖæ1@°k÷? i5&amp;?FlvÙ?™-</w:t>
      </w:r>
    </w:p>
    <w:p>
      <w:pPr>
        <w:pStyle w:val="Normal"/>
        <w:bidi w:val="0"/>
        <w:spacing w:lineRule="auto" w:line="240"/>
        <w:jc w:val="left"/>
        <w:rPr>
          <w:lang w:val="en-US"/>
        </w:rPr>
      </w:pPr>
      <w:r>
        <w:rPr>
          <w:sz w:val="24"/>
          <w:lang w:val="en-US"/>
        </w:rPr>
        <w:t>]Œ#4¾T?!8ØÄû?R¹Ie„j]Ðvü]4cõüC±4óükgž?DÛ"ŽziÅ›%ò·?Ï??ÞªKA¥´êù‡ôiìhèòÇ–†?,ížíK€kƒƒ}umìq«kcSIží,14=ŽØm3#Äv‹¦‚æÌ?ˆ&amp;À?Û???#ö&lt;fbbÛÏÞÄWö8f"ÂÆžÔ8bça&amp;z{ªœ?Ù&lt;*Gl?ÆwÙC}µJlZl•)yá°?1¬^”¸-%z’Õë‰?—?Ô?±</w:t>
        <w:softHyphen/>
        <w:t>**1O;uC&lt;nÚd[u˜´Žy®vÇš§?1õ&lt;cŒ???¤?1¯òÊHžL•</w:t>
        <w:tab/>
        <w:t>—¼’[rŒÂZql‹&gt;1O2Oûäž²$1ô€5b®2)1NPJÝ17ÏÿšK\?cÄ5“àÄA8ßË?À¿¯o?Ëþ‡5˜8¡Xÿý=?¥:Fal”xŸªÌ?®?ˆ1</w:t>
        <w:softHyphen/>
        <w:t>N.±ub,ïÔÝ?f¹pýI?zY]?+M’ç# É“ƒD8</w:t>
      </w:r>
    </w:p>
    <w:p>
      <w:pPr>
        <w:pStyle w:val="Normal"/>
        <w:bidi w:val="0"/>
        <w:spacing w:lineRule="auto" w:line="240"/>
        <w:jc w:val="left"/>
        <w:rPr>
          <w:lang w:val="en-US"/>
        </w:rPr>
      </w:pPr>
      <w:r>
        <w:rPr>
          <w:sz w:val="24"/>
          <w:lang w:val="en-US"/>
        </w:rPr>
        <w:t>‰†</w:t>
      </w:r>
      <w:r>
        <w:rPr>
          <w:sz w:val="24"/>
          <w:lang w:val="en-US"/>
        </w:rPr>
        <w:t>ˆTZÂš?eh¡žÃF¿9cbêFQ…uÇ¨"›cTQVÇ¨?ÍiÛ:`?Ùx½ãIõLåD‹·",ø?ÖÍ-}[‘¨R¸taÈÝÅªŽU?=7Qc˜}Ÿ2öhMìÊ</w:t>
        <w:tab/>
        <w:t>µ•PÉü,§IÕ'€–ªz¸ø)Ýj„éŒu•!a.iö</w:t>
        <w:tab/>
        <w:t>`[Ñì?Ð???ÝZ)¡P¤0²XaýU°Ú’?œr?3•;?$˜ù«Pa\Ô’—¯</w:t>
        <w:softHyphen/>
        <w:t>?{ÚdÉè7ã‚íˆO?&gt;eÂ´?V)E</w:t>
      </w:r>
    </w:p>
    <w:p>
      <w:pPr>
        <w:pStyle w:val="Normal"/>
        <w:bidi w:val="0"/>
        <w:spacing w:lineRule="auto" w:line="240"/>
        <w:jc w:val="left"/>
        <w:rPr>
          <w:lang w:val="en-US"/>
        </w:rPr>
      </w:pPr>
      <w:r>
        <w:rPr>
          <w:sz w:val="24"/>
          <w:lang w:val="en-US"/>
        </w:rPr>
        <w:t>{¥)SÛ?$#_?ÚåÀ1</w:t>
      </w:r>
    </w:p>
    <w:p>
      <w:pPr>
        <w:pStyle w:val="Normal"/>
        <w:bidi w:val="0"/>
        <w:spacing w:lineRule="auto" w:line="240"/>
        <w:jc w:val="left"/>
        <w:rPr>
          <w:lang w:val="en-US"/>
        </w:rPr>
      </w:pPr>
      <w:r>
        <w:rPr>
          <w:sz w:val="24"/>
          <w:lang w:val="en-US"/>
        </w:rPr>
        <w:t>Ë¬?//Ë?e¶&amp;óeL?dxi&gt;Ó?úŒÐW¬¹þ*U´æ¯‚5ni0,ÜÁ1ûdÛÌ1àÂ‚Ì^?¾Òf7UX2Ù?/n??¶¤ž6‰Ãîr¹Üìå&lt;ælŽ?‡œ?á†/?¶?¡Ñy³—¡GÇ¢bæ?\#ÆÜÏÍs›b²'ŒÐ¦Ì-?“?;L.™?r³Én¸ÕjÙ2Ó|»</w:t>
        <w:softHyphen/>
        <w:t>þjåÐ}ãŒ?ÍžÐÜ¬????o±æ¯RØf:½?N™°¤Kñ|%[ª9FaÕ'–ÙXš—%])Ü¹²P8tç9»•ËjòÖ^½q</w:t>
      </w:r>
    </w:p>
    <w:p>
      <w:pPr>
        <w:pStyle w:val="Normal"/>
        <w:bidi w:val="0"/>
        <w:spacing w:lineRule="auto" w:line="240"/>
        <w:jc w:val="left"/>
        <w:rPr>
          <w:lang w:val="en-US"/>
        </w:rPr>
      </w:pPr>
      <w:r>
        <w:rPr>
          <w:sz w:val="24"/>
          <w:lang w:val="en-US"/>
        </w:rPr>
        <w:t>Óµz¾</w:t>
      </w:r>
    </w:p>
    <w:p>
      <w:pPr>
        <w:pStyle w:val="Normal"/>
        <w:bidi w:val="0"/>
        <w:spacing w:lineRule="auto" w:line="240"/>
        <w:jc w:val="left"/>
        <w:rPr>
          <w:lang w:val="en-US"/>
        </w:rPr>
      </w:pPr>
      <w:r>
        <w:rPr>
          <w:sz w:val="24"/>
          <w:lang w:val="en-US"/>
        </w:rPr>
        <w:t>«»n©ÁêÁJë¥–8ôZ¤ðj?&gt;Æ¥f??ã]³‡…^‹‡</w:t>
        <w:tab/>
        <w:t>_‹‡EW«k«¾?÷?çŸÚ8éBáµy±²Ð«ïÇ½IÔî¹Îp¶ÕóiÕVŸnÎ?ÊÂ?*Ú–%?ÓÜ&gt;aÍ7uÅÍ÷üõõL?àŠ?oì®?£ŠìŠ™£8¿?ãŸV\1k¾ñ¸ƒ!åV$Ûbk,@éÛiÂ1˜ÞzrŒr¹ÛÞzw÷íš²æ;7</w:t>
        <w:tab/>
        <w:t>l9?úbã¥Ø½=)%b¿ä?Ï$â}†uŒã1&amp;?¦˜½ƒÛ/4?¶?F?Ë¦w*ã?©l?8&amp;°a°¤q?pÂ»ï$”uÜ½b=Z½1i•eŠí81?Ýy?Âr»78°hNæ?Î'«W??Z³c&lt;E</w:t>
        <w:tab/>
        <w:t>ícŸÇ°øY?çÕurÏŒaõÆIaÆÊG?õÃ—c”›Õ1</w:t>
      </w:r>
    </w:p>
    <w:p>
      <w:pPr>
        <w:pStyle w:val="Normal"/>
        <w:bidi w:val="0"/>
        <w:spacing w:lineRule="auto" w:line="240"/>
        <w:jc w:val="left"/>
        <w:rPr>
          <w:lang w:val="en-US"/>
        </w:rPr>
      </w:pPr>
      <w:r>
        <w:rPr>
          <w:sz w:val="24"/>
          <w:lang w:val="en-US"/>
        </w:rPr>
        <w:t>ËÞ…y(ÃæM½ÉrÈ€³? +2•'2ì</w:t>
        <w:softHyphen/>
        <w:t>¼S.£‰C+LŽQ.OC?vžðè¬f?ì1?•‡2,½Þ¦C_</w:t>
        <w:tab/>
        <w:t>x?Û*_yFÛ¦—ûPtP¦œòxÆöÉ&gt;Naæí?SEvËxK¾§ãJÁ?’Ó]¨¢z$…ñ?!œ»&gt;</w:t>
      </w:r>
    </w:p>
    <w:p>
      <w:pPr>
        <w:pStyle w:val="Normal"/>
        <w:bidi w:val="0"/>
        <w:spacing w:lineRule="auto" w:line="240"/>
        <w:jc w:val="left"/>
        <w:rPr>
          <w:lang w:val="en-US"/>
        </w:rPr>
      </w:pPr>
      <w:r>
        <w:rPr>
          <w:sz w:val="24"/>
          <w:lang w:val="en-US"/>
        </w:rPr>
        <w:t>G·e?Qä?zð¶TT?Ý7D?}ÕÃ‡ÒC?Þ??žU½?(æ?=8¹ÜÎaó?ðk&gt;Y(?|Ô'«RXöÉªT±Ù[©¸ød5ª¨®</w:t>
        <w:softHyphen/>
        <w:t>QnõÉj?æ›?®å?z–4Êõ½?U¢‹3ñ?i…¡/™˜R?æ¯B…nË j?CÏT”?Ú¨§=?4tOûNa›é(SôvOåÎ³xñ%³ûiœS;…U®ˆÚ©¢²íqÑ@?|•ã£?õ£Š</w:t>
        <w:softHyphen/>
        <w:t>”ë?l¥6?q1„0ó…</w:t>
      </w:r>
    </w:p>
    <w:p>
      <w:pPr>
        <w:pStyle w:val="Normal"/>
        <w:bidi w:val="0"/>
        <w:spacing w:lineRule="auto" w:line="240"/>
        <w:jc w:val="left"/>
        <w:rPr>
          <w:lang w:val="en-US"/>
        </w:rPr>
      </w:pPr>
      <w:r>
        <w:rPr>
          <w:sz w:val="24"/>
          <w:lang w:val="en-US"/>
        </w:rPr>
        <w:t>Ë+‡Í1?ï}sg(H?ù‰!†X3Ì?]?3¯q.©?Ò^??òc‰{??jCb*|MM”›?j?Ê-þÈC(×÷Ñ8*ó¹?ë?Š8d]?Òø¼ ñDawŒÂø¸?C&gt;…à?7qÙÁ¹c,Èœ¶=€rÈº0?dÞÖj?dö6mhIXjÄ1</w:t>
      </w:r>
    </w:p>
    <w:p>
      <w:pPr>
        <w:pStyle w:val="Normal"/>
        <w:bidi w:val="0"/>
        <w:spacing w:lineRule="auto" w:line="240"/>
        <w:jc w:val="left"/>
        <w:rPr>
          <w:lang w:val="en-US"/>
        </w:rPr>
      </w:pPr>
      <w:r>
        <w:rPr>
          <w:sz w:val="24"/>
          <w:lang w:val="en-US"/>
        </w:rPr>
        <w:t>ã¤{Âc…âBj|&lt;’ÝÒXX„‰± ±?wßP,Ì-Ç*Ÿ…¬ŽQn-ŽQ®ïwŒÏH°?wß|`èGH&gt;úÁ°úS È-&lt;Õ&amp;6@›cPQ|ûm,Èâ[3c??_ŠyJÄ?Ç4²âaØ=¹wÆ"¸n›??Ù=µY²ïoX…%WÇ`z)â?Uð™?7@+„?ë</w:t>
        <w:softHyphen/>
        <w:t>ø?ÇXdÅO8Æ"+^?V)¬{–°Èª—´±ÈêêYÂ"ÃÙš?‹¬úF›«?*Ï7a¬·ê©5tÄE›?YÝÆrª~Æ1?Yõ3?ÿ`.¹¨qš0d?3–Sõ3Ž±†ªŸqŒ5TyÆùÃ?^¾Æ12-ëò——o^¾~ùö×?¿{ùæãO?ÿóãŸþóÝ_¾üë²þmyùúûEù™Ï&gt;ûýïÞ0ŸÿûûŸúî?˜ÆàHYJ?èJÓ?i`Þ%5TUg ?$?i?²?èz†kD]Ž@%?½N?ÚÚüd]Bßüø÷?~Ã¹iÙ?ñå’ÖÉ9ž3P#E ?…b™z</w:t>
      </w:r>
    </w:p>
    <w:p>
      <w:pPr>
        <w:pStyle w:val="Normal"/>
        <w:bidi w:val="0"/>
        <w:spacing w:lineRule="auto" w:line="240"/>
        <w:jc w:val="left"/>
        <w:rPr>
          <w:lang w:val="en-US"/>
        </w:rPr>
      </w:pPr>
      <w:r>
        <w:rPr>
          <w:sz w:val="24"/>
          <w:lang w:val="en-US"/>
        </w:rPr>
        <w:t>Ešœà9?k?j?¨ß@?-†Ï?p\?åahžSh¢ÓÝL?¦Bs–î&amp;í"”¡iKwóö¸,CCî:ÇcÇ$”??ÊŽW¿ljuM?H"F ‹@9?•?T#Ð&gt;OS[“?$?i?²?´?"G?1?I?Ò?d?h?Ddß9?I?Ò?d?h?DdO7?I?Ò?d?è5?9ÒËç ‰@?,?íˆ4Ë9H"F ‹@{ "Ír?’?¤?!ÞÙ ¯þøá_¿Ž‚ñ?¬;øç‡;öæåtcéWÑö?:ÚX¼µÕ/n</w:t>
      </w:r>
    </w:p>
    <w:p>
      <w:pPr>
        <w:pStyle w:val="Normal"/>
        <w:bidi w:val="0"/>
        <w:spacing w:lineRule="auto" w:line="240"/>
        <w:jc w:val="left"/>
        <w:rPr>
          <w:lang w:val="en-US"/>
        </w:rPr>
      </w:pPr>
      <w:r>
        <w:rPr>
          <w:sz w:val="24"/>
          <w:lang w:val="en-US"/>
        </w:rPr>
        <w:t></w:t>
      </w:r>
      <w:r>
        <w:rPr>
          <w:sz w:val="24"/>
          <w:lang w:val="en-US"/>
        </w:rPr>
        <w:t>,?`?;Ù5ìäfSÄÉ?Z?ê7Ð?2*„È?1?I?z5¯D:÷?È/3ÝÛw©êó??&gt;þðáããÇw|¢|dÈœµ»‹úÖÚöŒµs”&gt;¤žöÑ§n»÷õÉÙÈZ2?í?Êo|MÃù´‡Ô³¾¦ó|FV‰9H"F =˜õM0å)û.Ÿ{?ƒ)§öy)b?ÌÈ¾·DzÚ?ôª©FÚÓ?$?H#ÐîS¤®ç ‰@?vŸ"…&lt;?I?ÚÍ‹”Æ?$?H#E ?öè]Uîõw2ù†?ÆýòÑåÃ}–DTi?²;û?&gt;Z}</w:t>
      </w:r>
    </w:p>
    <w:p>
      <w:pPr>
        <w:pStyle w:val="Normal"/>
        <w:bidi w:val="0"/>
        <w:spacing w:lineRule="auto" w:line="240"/>
        <w:jc w:val="left"/>
        <w:rPr>
          <w:lang w:val="en-US"/>
        </w:rPr>
      </w:pPr>
      <w:r>
        <w:rPr>
          <w:sz w:val="24"/>
          <w:lang w:val="en-US"/>
        </w:rPr>
        <w:t>b‹t²9H?B~Qù&gt;?—ªÆP9mXæ¬Ýã?é†sD @»O‘nx</w:t>
        <w:tab/>
      </w:r>
    </w:p>
    <w:p>
      <w:pPr>
        <w:pStyle w:val="Normal"/>
        <w:bidi w:val="0"/>
        <w:spacing w:lineRule="auto" w:line="240"/>
        <w:jc w:val="left"/>
        <w:rPr>
          <w:lang w:val="en-US"/>
        </w:rPr>
      </w:pPr>
      <w:r>
        <w:rPr>
          <w:sz w:val="24"/>
          <w:lang w:val="en-US"/>
        </w:rPr>
        <w:t></w:t>
      </w:r>
      <w:r>
        <w:rPr>
          <w:sz w:val="24"/>
          <w:lang w:val="en-US"/>
        </w:rPr>
        <w:t>?-RÐ-R–sD @ö?ò+ñ?ªÜ¨?g}=?Íç¬Í?èuÚúÛÂnòÄ?ôXa·Ó™þRÄ(_æ ÝÅÐí‰Kj?—KU?ëM#ª,?å?T"Ð?ôH»šƒ$?i?²?´?"²Mœƒ$?i?²?”#P‰@5?íó?éžü_F3?Ÿî°ÑüNR?¢?Ç"[¨IêÐ?é?“”„(</w:t>
      </w:r>
    </w:p>
    <w:p>
      <w:pPr>
        <w:pStyle w:val="Normal"/>
        <w:bidi w:val="0"/>
        <w:spacing w:lineRule="auto" w:line="240"/>
        <w:jc w:val="left"/>
        <w:rPr>
          <w:lang w:val="en-US"/>
        </w:rPr>
      </w:pPr>
      <w:r>
        <w:rPr>
          <w:sz w:val="24"/>
          <w:lang w:val="en-US"/>
        </w:rPr>
        <w:t>Q‡_‘-Ñ$%!JCÔq…1²tOR‡®P?Æ®&gt;¦P?ÎQ‡®Ð=ËØEËØMËÐÄ”B9?GIˆÚ-”PöÎQ‡®PöÎQ‡®P?J(?ç(</w:t>
        <w:tab/>
        <w:t>Q?¢,Då?UBÔ?ùP¥L^¦QzGÝß›?Ýá¤rˆ*!ê¸ˆ/‘I›£$Diˆ²?•CT</w:t>
        <w:tab/>
        <w:t>QGä-?ù)JB”†(Q9D•?UCTQë’&gt;E¿L©ô??‡Š:’±…’qŠÚuÙ?ÑuI]÷n{ŒúèßØËÿ!²!/_.ùŒ</w:t>
      </w:r>
    </w:p>
    <w:p>
      <w:pPr>
        <w:pStyle w:val="Normal"/>
        <w:bidi w:val="0"/>
        <w:spacing w:lineRule="auto" w:line="240"/>
        <w:jc w:val="left"/>
        <w:rPr>
          <w:lang w:val="en-US"/>
        </w:rPr>
      </w:pPr>
      <w:r>
        <w:rPr>
          <w:sz w:val="24"/>
          <w:lang w:val="en-US"/>
        </w:rPr>
        <w:t>Ÿ$–[mß~÷ËÇ|øå¡—²ž?%Fœõß1Xy?âÕÎKsìiçë?+Ï?Éµ¶±óõÝÎçÝùòŒ¨a·œ£4D?Å?Ú®†î</w:t>
        <w:tab/>
        <w:t>OR‡…á/6ß¢þ#?w¹×_s¯œ±áwsõVÛ0÷d='Ì¼³þÛ?[î¥~-ÊuãYçÛ?Ó‘óýVÛØy{¯óÛåšÃÎKsòÓÎŸþSžÿ?É¨?Ò</w:t>
        <w:softHyphen/>
        <w:t>¾±ûíÝî—Ýý:t¿?ï¾œ8?·?½Õ7t_å½îëúêþfè¨qS?C—þ')Q{?Í¡½Õ%u¿ßyƒúÏãÜdß†¼ÙïØ°ó”[mÃÜ³sç</w:t>
        <w:tab/>
        <w:t>8ë¿</w:t>
      </w:r>
    </w:p>
    <w:p>
      <w:pPr>
        <w:pStyle w:val="Normal"/>
        <w:bidi w:val="0"/>
        <w:spacing w:lineRule="auto" w:line="240"/>
        <w:jc w:val="left"/>
        <w:rPr>
          <w:lang w:val="en-US"/>
        </w:rPr>
      </w:pPr>
      <w:r>
        <w:rPr>
          <w:sz w:val="24"/>
          <w:lang w:val="en-US"/>
        </w:rPr>
        <w:t>´åžéµ(ÿ½Ÿg?ïwlØxÚ</w:t>
        <w:softHyphen/>
        <w:t>¶±óíÝÎï}ÇêÐùÛ¾s8ßOX?§èEfŸÔ</w:t>
      </w:r>
    </w:p>
    <w:p>
      <w:pPr>
        <w:pStyle w:val="Normal"/>
        <w:bidi w:val="0"/>
        <w:spacing w:lineRule="auto" w:line="240"/>
        <w:jc w:val="left"/>
        <w:rPr>
          <w:lang w:val="en-US"/>
        </w:rPr>
      </w:pPr>
      <w:r>
        <w:rPr>
          <w:sz w:val="24"/>
          <w:lang w:val="en-US"/>
        </w:rPr>
        <w:t>½Ïò^ïóÞvr?yŸõiïOÿýÙÕiä¾Üê?»_Þí¾íîç¡û·»</w:t>
        <w:softHyphen/>
        <w:t>Oîë™?n·Òe›ÉOí·Î—¡‚îïû</w:t>
        <w:softHyphen/>
        <w:t>ÜGî—ç»^:·½2l{é²ï•§ú^ywß+{ß+ƒ¾÷äê9Giˆ:~ˆ#ô=Eèžò$uX?úv#tëx’Ò?uø?ú?ð’?^1T¦wÔu%ôBQ9D•?UCTQG†Ä~%'ö39±ßÉ</w:t>
        <w:tab/>
        <w:t>=¼?Ý</w:t>
        <w:softHyphen/>
        <w:t>ž¤$Dí?†®&lt;OR‡®PÝîMs×{?*”‡s”„¨ÃÂ¹‹÷é??›?:Ü†îÍ¦?JÄ9JBÔaa(}C÷^')</w:t>
      </w:r>
    </w:p>
    <w:p>
      <w:pPr>
        <w:pStyle w:val="Normal"/>
        <w:bidi w:val="0"/>
        <w:spacing w:lineRule="auto" w:line="240"/>
        <w:jc w:val="left"/>
        <w:rPr>
          <w:lang w:val="en-US"/>
        </w:rPr>
      </w:pPr>
      <w:r>
        <w:rPr>
          <w:sz w:val="24"/>
          <w:lang w:val="en-US"/>
        </w:rPr>
        <w:t>Q?¢Žh„?õÐ•Ï?ºó9IIˆ:,5ú9JBÔþEs×?Sˆ’?uX?©¯IJBÔaa$ç')</w:t>
        <w:tab/>
        <w:t>Q?¢,D?ÑˆTå$uèš:¬Qÿ¹Þux0Ep0·36|*“oµŽåz~(?qÖ¥xå±\Ï?e?˜s÷Pæ“óåŒ=ó?Ø@ÛÐùó#™ ómw¾œ¿}$óÉùvÆžù</w:t>
      </w:r>
    </w:p>
    <w:p>
      <w:pPr>
        <w:pStyle w:val="Normal"/>
        <w:bidi w:val="0"/>
        <w:spacing w:lineRule="auto" w:line="240"/>
        <w:jc w:val="left"/>
        <w:rPr>
          <w:lang w:val="en-US"/>
        </w:rPr>
      </w:pPr>
      <w:r>
        <w:rPr>
          <w:sz w:val="24"/>
          <w:lang w:val="en-US"/>
        </w:rPr>
        <w:t>l mì¼½×ùýŒž?È&lt;0çîAô'çÏ_iyê+°¾±ûíÝî—Ýý:tÿîQôÉýÓW`ZŸú</w:t>
      </w:r>
    </w:p>
    <w:p>
      <w:pPr>
        <w:pStyle w:val="Normal"/>
        <w:bidi w:val="0"/>
        <w:spacing w:lineRule="auto" w:line="240"/>
        <w:jc w:val="left"/>
        <w:rPr>
          <w:lang w:val="en-US"/>
        </w:rPr>
      </w:pPr>
      <w:r>
        <w:rPr>
          <w:sz w:val="24"/>
          <w:lang w:val="en-US"/>
        </w:rPr>
        <w:t>l oè~•÷º__ŸE¿?z'jÜ›#û‘Ijïè?¹ù7I?º"wÝ®©Û¯ÀÞ¢þËç7Ù·!ÿÿ??;}`h¹Õ6Ì½v^(?Îú?¾o¹×ìZ”ÿ”û³Î×36ü1—v«mì|·óuw¾œïw—½&gt;9ßÏØð²WºÈì“º¡÷ç?ƒŠy¿}è04Th?¢4Dí?]8ž¤?]¡¶?ºb;I??NÝÖL!êÐ?ùÖF.¯µ</w:t>
      </w:r>
    </w:p>
    <w:p>
      <w:pPr>
        <w:pStyle w:val="Normal"/>
        <w:bidi w:val="0"/>
        <w:spacing w:lineRule="auto" w:line="240"/>
        <w:jc w:val="left"/>
        <w:rPr>
          <w:lang w:val="en-US"/>
        </w:rPr>
      </w:pPr>
      <w:r>
        <w:rPr>
          <w:sz w:val="24"/>
          <w:lang w:val="en-US"/>
        </w:rPr>
        <w:t>Ÿw]cÃ †nÞMR?¢Žp„ÒwŽ’?uX?Jú9JBÔaa(éç(</w:t>
        <w:tab/>
        <w:t>Q‡…‘+;“Ô®+G®COR?¢?C9?G?ºBÙ;G?ºBy8GIˆÒ?uø?ÊÞÐ?‚IJCÔîW</w:t>
        <w:tab/>
        <w:t>UÊ?%!JC”…¨?¢Ž?†jyŽ’?¥!ÊBT?Q%D?‘?u¶9JBÔaa¨?ÎQ‡®Pš£v]5Ô7æ(</w:t>
        <w:tab/>
        <w:t>Q‡…W?5Þd_bc?Ce9GYˆ:Â?Jß?Jß9JB”†(QG4B?6GÉo¨ÿ?®ùR</w:t>
        <w:softHyphen/>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98 0 obj</w:t>
      </w:r>
    </w:p>
    <w:p>
      <w:pPr>
        <w:pStyle w:val="Normal"/>
        <w:bidi w:val="0"/>
        <w:spacing w:lineRule="auto" w:line="240"/>
        <w:jc w:val="left"/>
        <w:rPr>
          <w:lang w:val="en-US"/>
        </w:rPr>
      </w:pPr>
      <w:r>
        <w:rPr>
          <w:sz w:val="24"/>
          <w:lang w:val="en-US"/>
        </w:rPr>
        <w:t>&lt;&lt;/Type/ObjStm/N 500/First 5307/Filter/FlateDecode/Length 45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Ž,¹q…÷?ü?ù?M?ÿ?A?6lÌ,??í/ly ?°-A??ÒÛûœ“¼%M'«?µi°»êF?ã‡Ìâ</w:t>
        <w:softHyphen/>
        <w:t>?ó¨G8b?ã(ùˆ%à—Ð9ˆG¬ÆA:,V?òa-pPŽdzs;RÓ›û‘“Þ&lt;ŽÜùæ?!oŽv”Á7Ç|Ô’8¨GÓ?±?</w:t>
        <w:softHyphen/>
        <w:t>ê/éè)rÐ?ˆ[8FÕ_?ôÑô±Q3J2Ì?Ëà?¿?Ä`?9ÖH?~¤¤Wå(?Óeéníó…bÄ¤™áÍµ’HxK£¨BuZã›i×©]Â›{'–ðchŽ?Qcˆh‡…,bÀcô?=?õHd;Ì?‰šÌÎå°D³J®?IûÜ?ËR-CJn$</w:t>
      </w:r>
    </w:p>
    <w:p>
      <w:pPr>
        <w:pStyle w:val="Normal"/>
        <w:bidi w:val="0"/>
        <w:spacing w:lineRule="auto" w:line="240"/>
        <w:jc w:val="left"/>
        <w:rPr>
          <w:lang w:val="en-US"/>
        </w:rPr>
      </w:pPr>
      <w:r>
        <w:rPr>
          <w:sz w:val="24"/>
          <w:lang w:val="en-US"/>
        </w:rPr>
        <w:t>¤”D¢@Jé$àI«™.Ç²Y?´??Y+´²@—?h?Üd½ÐÛ?RF$?ÇÚ¨$ F</w:t>
      </w:r>
    </w:p>
    <w:p>
      <w:pPr>
        <w:pStyle w:val="Normal"/>
        <w:bidi w:val="0"/>
        <w:spacing w:lineRule="auto" w:line="240"/>
        <w:jc w:val="left"/>
        <w:rPr>
          <w:lang w:val="en-US"/>
        </w:rPr>
      </w:pPr>
      <w:r>
        <w:rPr>
          <w:sz w:val="24"/>
          <w:lang w:val="en-US"/>
        </w:rPr>
        <w:t>F¢fŒ?‰ŠÕ&amp;¢b¤ÙjãŠS?¸)Ù ~pgJ™úAñ”?õk†Q!?Q‰A€?äQ(FW£ˆŽQ??yM‹Ò#ƒ‰D‡”N?—?ýz'?·§‘I ¼Ò?"Ú‘C?ø‹A??ðŒ?l‘Ä0Œ*</w:t>
        <w:tab/>
        <w:t>,?â4žŸSS?”#g?Q1ê" ™Š?$S?F\éÝŠ?É-j„9?m«?stÚVáˆÜi[Å?äAÛ*TËƒ¶U¤2JDÇ¨‹@îEÚV™5‘¶U¦Ñ¶ŠðF\’@(#Þ2G’%?©Q”qtlaÐ`?É?QÂ¨)“ÃQ???æ?ÅFE ?ÅFEÀÁHÊƒPXo?Õ?VéoÈÜÀ5¯p?æ¦?$D5ÆiEÎT??_íGM™ò?¬?NZ?Sknú›ò_³£VÕ?¸¸ÖFí‘3??Î› ¥u?Ð ?¾ŠÐ«ƒ9Xá¦:?“þ?ä5dY‹Q¯¢¢Dy?‰ØŒùQ‘[Í?åå|´Tõê8Zf&lt;W¸¸ey?ÎiL+¼ÚQ—L¯&amp;Œ˜[?¹ÕZ¡&lt;ä[ëò.~m]Ú#äÛÐj!ôz?’×1bžW˜Ð£´Gæuc«x¡?ëkÅ?”?ÊC†ö$í?R=W?íè*}?Š÷¢¸B?ô*í‘½±:r‘{Óºayz7Éƒ?]Ú?ëCq€?çª"CG`´W`#J{?3ÌD4Œ´ªX¼‘Xú*~?I+ƒP?YÞ…€¡¦QQš?K?F˜ƒA?äUù?K??8/B~4é‚´?]1„Å¢’@^¢œ’@Às¥iB?2˜+?ÎX?êø¦¦e¬@a?Œ%¨ñ÷??á???µ1“ K?åæ&amp;V?5‡FÅ?«QTŽ?†0†Æ!Óµ±¦ T?cs</w:t>
        <w:tab/>
        <w:t>Ji?B/Â¨ä?Â(w°?5–Y(LŒ±?iÄÔË"ÿÐØÌbdMjtJ4?V9ìÂ? µ</w:t>
        <w:tab/>
        <w:t>ë??axWÌ™?Û—ZyT*©K`H¹,&lt;?R.£?CÊmQ?…µ*ŒÂ:3·±{£ú?£ë£òOfÇÁ&amp;ˆ?BË</w:t>
      </w:r>
    </w:p>
    <w:p>
      <w:pPr>
        <w:pStyle w:val="Normal"/>
        <w:bidi w:val="0"/>
        <w:spacing w:lineRule="auto" w:line="240"/>
        <w:jc w:val="left"/>
        <w:rPr>
          <w:lang w:val="en-US"/>
        </w:rPr>
      </w:pPr>
      <w:r>
        <w:rPr>
          <w:sz w:val="24"/>
          <w:lang w:val="en-US"/>
        </w:rPr>
        <w:t>$?gGw?VÙ’³0ÈEÓ?68dt4ºÈ?½¬|2U´FMÑa:‡”›?ËÉoj×u</w:t>
      </w:r>
    </w:p>
    <w:p>
      <w:pPr>
        <w:pStyle w:val="Normal"/>
        <w:bidi w:val="0"/>
        <w:spacing w:lineRule="auto" w:line="240"/>
        <w:jc w:val="left"/>
        <w:rPr>
          <w:lang w:val="en-US"/>
        </w:rPr>
      </w:pPr>
      <w:r>
        <w:rPr>
          <w:sz w:val="24"/>
          <w:lang w:val="en-US"/>
        </w:rPr>
        <w:t>½</w:t>
      </w:r>
    </w:p>
    <w:p>
      <w:pPr>
        <w:pStyle w:val="Normal"/>
        <w:bidi w:val="0"/>
        <w:spacing w:lineRule="auto" w:line="240"/>
        <w:jc w:val="left"/>
        <w:rPr>
          <w:lang w:val="en-US"/>
        </w:rPr>
      </w:pPr>
      <w:r>
        <w:rPr>
          <w:sz w:val="24"/>
          <w:lang w:val="en-US"/>
        </w:rPr>
        <w:t>šî4Ö?(?8dL6&amp;“5?¥6?Ö?6ÂÑ?‰1óm?aÃ"?RˆÂ?‡|›â?]??A—&amp;ÆPIFß7þž¬?c?H)ÕÏ</w:t>
      </w:r>
    </w:p>
    <w:p>
      <w:pPr>
        <w:pStyle w:val="Normal"/>
        <w:bidi w:val="0"/>
        <w:spacing w:lineRule="auto" w:line="240"/>
        <w:jc w:val="left"/>
        <w:rPr>
          <w:lang w:val="en-US"/>
        </w:rPr>
      </w:pPr>
      <w:r>
        <w:rPr>
          <w:sz w:val="24"/>
          <w:lang w:val="en-US"/>
        </w:rPr>
        <w:t>?ö?Â(,ÓGJ£S?#ØÆ1¤°Ê?ltgbúcHaŠ+ÕÀ$ý?ã.uÆJ£ð¤ªÓ?…</w:t>
      </w:r>
    </w:p>
    <w:p>
      <w:pPr>
        <w:pStyle w:val="Normal"/>
        <w:bidi w:val="0"/>
        <w:spacing w:lineRule="auto" w:line="240"/>
        <w:jc w:val="left"/>
        <w:rPr>
          <w:lang w:val="en-US"/>
        </w:rPr>
      </w:pPr>
      <w:r>
        <w:rPr>
          <w:sz w:val="24"/>
          <w:lang w:val="en-US"/>
        </w:rPr>
        <w:t>íYèú4¸;jL?tcbô@?CXÓ^H?„ecÎt®</w:t>
      </w:r>
    </w:p>
    <w:p>
      <w:pPr>
        <w:pStyle w:val="Normal"/>
        <w:bidi w:val="0"/>
        <w:spacing w:lineRule="auto" w:line="240"/>
        <w:jc w:val="left"/>
        <w:rPr>
          <w:lang w:val="en-US"/>
        </w:rPr>
      </w:pPr>
      <w:r>
        <w:rPr>
          <w:sz w:val="24"/>
          <w:lang w:val="en-US"/>
        </w:rPr>
        <w:t>v?Ü× ¡?qY:?'':Q}?…²qH¹™ŽéŒ¥¬</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af?ÇrYúcgÒeæ&lt;†”«?ê´*K¿Î¸ËQÑ™8y?a”;Š°s?JLû“ÀäíjÝ‘É+g 0?Ó†Í˜?ª&amp;Øí</w:t>
        <w:tab/>
        <w:t>ã?'%a?–º0mÁ?ÅŽ+ªýçö®02»öYlØ?žÛ!b\Ý¢ÌïÚ?(‚:\¤T×^·3y»öIƒ?umX?Wº3?°7 ÆU@}?¦?ž…©a?aC=™˜Êr¢Ã»ºOb˜÷³MÑs‹Wµ·=[¥öÄ½¨?±ïž</w:t>
      </w:r>
    </w:p>
    <w:p>
      <w:pPr>
        <w:pStyle w:val="Normal"/>
        <w:bidi w:val="0"/>
        <w:spacing w:lineRule="auto" w:line="240"/>
        <w:jc w:val="left"/>
        <w:rPr>
          <w:lang w:val="en-US"/>
        </w:rPr>
      </w:pPr>
      <w:r>
        <w:rPr>
          <w:sz w:val="24"/>
          <w:lang w:val="en-US"/>
        </w:rPr>
        <w:t>¾j?[Î.'®*íšX]HQÑÏR</w:t>
        <w:softHyphen/>
        <w:t>‰µ«?šX-SÛñ®š?¢°®?*Le‘^îT?U³)ƒžÓv?…ŠJª¾%zãâ4„©^?aª?Zù¦"¡•WâkóØ•tÚ=v•EÕEíË›Ò§3îš–¡w¥×Ð_•?U{ø3ÊùSÎ?&lt;?t©§†Ò™zXWÊ?Š0æP?gPè¯YkÎ×ôÒ™?Š%næ1”_‚°.wò§?QI?Aêñç?ûZ²q?Œ³¡?Õ¦Q</w:t>
        <w:softHyphen/>
        <w:t>??„ñ]‘I¥ƒÒˆ\??µ!W?&amp;äP×?LÈ¡®7ØÉ†ºžŽ?C]ïœG]o07‡ºÞàê?u=m</w:t>
        <w:tab/>
        <w:t>‡ºÞ`B?•ÿ!1ª(ƒ±??¤ƒ</w:t>
        <w:tab/>
        <w:t>9NU™C]o !Qj4?ÌÆ°</w:t>
      </w:r>
    </w:p>
    <w:p>
      <w:pPr>
        <w:pStyle w:val="Normal"/>
        <w:bidi w:val="0"/>
        <w:spacing w:lineRule="auto" w:line="240"/>
        <w:jc w:val="left"/>
        <w:rPr>
          <w:lang w:val="en-US"/>
        </w:rPr>
      </w:pPr>
      <w:r>
        <w:rPr>
          <w:sz w:val="24"/>
          <w:lang w:val="en-US"/>
        </w:rPr>
        <w:t>Ã)'¨ë1O0l:Pá\?Ôõ?Â?C.ï@?¢Ë0qF¢°D‡Ã,ž¶èê¡ƒ—ö ØpÈ”?&lt;z?í‚?Ï^û¬È?„?õêÁÓWhMŽ¡°nÂ(L18x?Ô?Ž¡°Á`â.?‡;¦ûài,*v??ah½Äx</w:t>
      </w:r>
    </w:p>
    <w:p>
      <w:pPr>
        <w:pStyle w:val="Normal"/>
        <w:bidi w:val="0"/>
        <w:spacing w:lineRule="auto" w:line="240"/>
        <w:jc w:val="left"/>
        <w:rPr>
          <w:lang w:val="en-US"/>
        </w:rPr>
      </w:pPr>
      <w:r>
        <w:rPr>
          <w:sz w:val="24"/>
          <w:lang w:val="en-US"/>
        </w:rPr>
        <w:t>Cç?V9Ôºaùq?Ñ2ð ?Õõ˜Sè•rm¥0u=Æ¨‡ÔQ)L]?6Ó.š+Âa?Æ³¦ºÞh”«šÏ</w:t>
      </w:r>
    </w:p>
    <w:p>
      <w:pPr>
        <w:pStyle w:val="Normal"/>
        <w:bidi w:val="0"/>
        <w:spacing w:lineRule="auto" w:line="240"/>
        <w:jc w:val="left"/>
        <w:rPr>
          <w:lang w:val="en-US"/>
        </w:rPr>
      </w:pPr>
      <w:r>
        <w:rPr>
          <w:sz w:val="24"/>
          <w:lang w:val="en-US"/>
        </w:rPr>
        <w:t>¼Eu½Ñx|??¤Q®ºÞ@ê±3k?Vakêz?Sš©ë1?ÍÎeé&lt;ÅžËÒyŒ=—?™…áP(P®6#Üºa8„Q®6#??ž~?Åƒrµ?á??õ[7(L</w:t>
        <w:softHyphen/>
        <w:t>??„a?ƒ‰ÂT%°'ÄP›‘?á?ö3Äp‚fJch?Rdà#‹?µ¦‡mnF?ƒ??a?–Øõ0??VbX&amp;Kìzr?†?‚ØRQ@GÊe×3ÖB$^?F¹ìz?R.»žñxm</w:t>
        <w:tab/>
        <w:t>g?Å6‡šØ¨/Ó?ïåÄò}€</w:t>
        <w:softHyphen/>
        <w:t>†#-…!?±?</w:t>
      </w:r>
    </w:p>
    <w:p>
      <w:pPr>
        <w:pStyle w:val="Normal"/>
        <w:bidi w:val="0"/>
        <w:spacing w:lineRule="auto" w:line="240"/>
        <w:jc w:val="left"/>
        <w:rPr>
          <w:lang w:val="en-US"/>
        </w:rPr>
      </w:pPr>
      <w:r>
        <w:rPr>
          <w:sz w:val="24"/>
          <w:lang w:val="en-US"/>
        </w:rPr>
        <w:t>?ÆÄA±—°ÆÇ?Q?ô¤€ë?ÐÉçZbÌ!?l‰1‡Ðéˆ1‡p´UúàGÖƒ‰À?Ê&lt;</w:t>
        <w:tab/>
        <w:t>?û’åªˆOzî ‰©æÆÊ?ð–»\Â$Ë]Â˜YY?Í“˜?9&amp;0³Ð°ûù&lt;?§X“„ÎaSÞbŠbÔšÇw?A2?</w:t>
      </w:r>
    </w:p>
    <w:p>
      <w:pPr>
        <w:pStyle w:val="Normal"/>
        <w:bidi w:val="0"/>
        <w:spacing w:lineRule="auto" w:line="240"/>
        <w:jc w:val="left"/>
        <w:rPr>
          <w:lang w:val="en-US"/>
        </w:rPr>
      </w:pPr>
      <w:r>
        <w:rPr>
          <w:sz w:val="24"/>
          <w:lang w:val="en-US"/>
        </w:rPr>
        <w:t>[)œ9?¦lÆ0+C™N¥È“L§¢G?O8tÜeºs(}é</w:t>
        <w:softHyphen/>
        <w:t>ÂD7žÁ0lª?”ËDWÀóQŠ0*y–?º³(Š?*»?Ó©?9ŠéT£?ÅtªLt+‡E?„Õ¤…e|T&amp;:*</w:t>
      </w:r>
    </w:p>
    <w:p>
      <w:pPr>
        <w:pStyle w:val="Normal"/>
        <w:bidi w:val="0"/>
        <w:spacing w:lineRule="auto" w:line="240"/>
        <w:jc w:val="left"/>
        <w:rPr>
          <w:lang w:val="en-US"/>
        </w:rPr>
      </w:pPr>
      <w:r>
        <w:rPr>
          <w:sz w:val="24"/>
          <w:lang w:val="en-US"/>
        </w:rPr>
        <w:t>…</w:t>
      </w:r>
      <w:r>
        <w:rPr>
          <w:sz w:val="24"/>
          <w:lang w:val="en-US"/>
        </w:rPr>
        <w:t>1ÑYg8¤Hž¾¬²þ??laÈTôl</w:t>
        <w:softHyphen/>
        <w:t>ªuT¤²þb?¶6Õ/æPeý5n"°ý¥?¹ÍC40Ì¥ieý5?•¬)t?*?†š˜,?vUUãúEz?</w:t>
      </w:r>
    </w:p>
    <w:p>
      <w:pPr>
        <w:pStyle w:val="Normal"/>
        <w:bidi w:val="0"/>
        <w:spacing w:lineRule="auto" w:line="240"/>
        <w:jc w:val="left"/>
        <w:rPr>
          <w:lang w:val="en-US"/>
        </w:rPr>
      </w:pPr>
      <w:r>
        <w:rPr>
          <w:sz w:val="24"/>
          <w:lang w:val="en-US"/>
        </w:rPr>
        <w:t>;ŸO¯0äœ‘ÏÿÐ°Uëø?0Q??¶`³]„5=v?FaEµŽéÔø?Ãx4ÇPõ‹¿7?…0¤ÜÖÎÂ‰!wi?RI¶x)W…&gt;ÒqMµƒ›?&gt;ÚÊÇ¯~õñÃÁþ?Žýøñã‡ßüå??}üøó?ÿôÛŸÿñ~úßïþí?ÿ~|üð;?|×¯ý÷÷</w:t>
      </w:r>
    </w:p>
    <w:p>
      <w:pPr>
        <w:pStyle w:val="Normal"/>
        <w:bidi w:val="0"/>
        <w:spacing w:lineRule="auto" w:line="240"/>
        <w:jc w:val="left"/>
        <w:rPr>
          <w:lang w:val="en-US"/>
        </w:rPr>
      </w:pPr>
      <w:r>
        <w:rPr>
          <w:sz w:val="24"/>
          <w:lang w:val="en-US"/>
        </w:rPr>
        <w:t>?]”¹¨©¡¹4Ü¢ÌEM</w:t>
      </w:r>
    </w:p>
    <w:p>
      <w:pPr>
        <w:pStyle w:val="Normal"/>
        <w:bidi w:val="0"/>
        <w:spacing w:lineRule="auto" w:line="240"/>
        <w:jc w:val="left"/>
        <w:rPr>
          <w:lang w:val="en-US"/>
        </w:rPr>
      </w:pPr>
      <w:r>
        <w:rPr>
          <w:sz w:val="24"/>
          <w:lang w:val="en-US"/>
        </w:rPr>
        <w:t>³KÃ-Ê\ÔÔ°º4¼£þé¿÷§?þô?Z¾Fõ ûdüÃüß/ÈoÈÇwG}ÄÊJÑöt¶ßüôçŸÿó÷þÒJ&gt;nÇ»üÆêÉ=Þ4õ¼U§½l|ÄÆÊøñt¶¥ñ?Þ6¾_Æ•ñ?_6&gt;†G.-cô&amp;H?æ[›Ÿß5ßìÓüSÑ[uÊëæÛ#×–æ§§ó</w:t>
        <w:softHyphen/>
        <w:t>Íïo›_/óÛ+¢ÖEm‹º1ý</w:t>
        <w:tab/>
        <w:t>•]ÔU@Gñ?Ð=Ê\TrQÓ®æ²k‹šs</w:t>
      </w:r>
    </w:p>
    <w:p>
      <w:pPr>
        <w:pStyle w:val="Normal"/>
        <w:bidi w:val="0"/>
        <w:spacing w:lineRule="auto" w:line="240"/>
        <w:jc w:val="left"/>
        <w:rPr>
          <w:lang w:val="en-US"/>
        </w:rPr>
      </w:pPr>
      <w:r>
        <w:rPr>
          <w:sz w:val="24"/>
          <w:lang w:val="en-US"/>
        </w:rPr>
        <w:t>×\[Ôç\)DÇ\›Ôœ+¹æÚ¢ÌEM</w:t>
      </w:r>
    </w:p>
    <w:p>
      <w:pPr>
        <w:pStyle w:val="Normal"/>
        <w:bidi w:val="0"/>
        <w:spacing w:lineRule="auto" w:line="240"/>
        <w:jc w:val="left"/>
        <w:rPr>
          <w:lang w:val="en-US"/>
        </w:rPr>
      </w:pPr>
      <w:r>
        <w:rPr>
          <w:sz w:val="24"/>
          <w:lang w:val="en-US"/>
        </w:rPr>
        <w:t>ïbãŸm©¢'|7©ä¢¦až@ä¡Ö³`[”¹¨KÃè</w:t>
      </w:r>
    </w:p>
    <w:p>
      <w:pPr>
        <w:pStyle w:val="Normal"/>
        <w:bidi w:val="0"/>
        <w:spacing w:lineRule="auto" w:line="240"/>
        <w:jc w:val="left"/>
        <w:rPr>
          <w:lang w:val="en-US"/>
        </w:rPr>
      </w:pPr>
      <w:r>
        <w:rPr>
          <w:sz w:val="24"/>
          <w:lang w:val="en-US"/>
        </w:rPr>
        <w:t>ß=ÊžQ÷Õ?»&amp;L.jºÄ³ÉÞ¤ÌE%?5íòlÍ7)sQSÃîÒp‹ºæ2Ïqt“2?55ô?G7)sQÉEe?5½áÊÊ=Ê\TrQÓ.WVîQæ¢Ò3ê¾l???Ÿ:æë</w:t>
        <w:softHyphen/>
        <w:t>DvÙX\TuQÍEu?5èª¨{”¹¨KÃäªÃ{”}Mé6×‰}ÿ?¿ÿ¯¿¬’à—èõÐàûùRÑúø æ¼&gt;›9ûgnË™û³™‹æq?ó·5úþ?þ|Äõé›©ªkÉ«‹šAy×¢îëVú?ÕÍ½°|,ó‰||wäG¬®?-Og[=”©öW?²o¬n+žkdõ^”®#¾jüÃÃØz®Ú³Bz?ÛÒø?ß6~|?ŸÂÊøOÓ^1¾?byeüx:ÛÚøò®ñ)]Æç¥ñõeã??ÆòêéªþÇ§ó</w:t>
        <w:softHyphen/>
        <w:t>Í?o›ß.óûÊü?^7ß?9[š[eæ|Kósz×ü??Í??½Uçõ¢??«^^V½x[öòKe/¿]öòUöò²ìå×Ë^|¬{eY÷âmáË/?¾òváËWá+ËÂW^/|ñ±ò•eå‹·¥¯¼TúÊÛ¥¯\¥¯,K_y½ôÙcé+ËÒg·¥¯¼TúÊÛ¥¯\¥¯,K_}½ôÙcé«ËÒg·¥¯¾TúêÛ¥¯^¥¯.K_}½ôÙcé«ËÒg·¥¯¾TúêÛ¥¯^¥¯.K_}½ôÙcékËÒg·¥¯¾TúÚÛ¥¯^¥¯-K_{½ôÙcékËÒg·¥¯½TúÚÛ¥¯]¥¯-Jß«‡w×#Ê=ê:É?×'0{T8âÔ²Þ}äðõS«ô[&gt;IÝ£Š‹ª.êru}ŠX=ŸoRs.ÏçÒ›”¹¨ä¢¦]®Àß£ÌE]?6×G{”¹¨ä¢¦]®Oé÷(sQSCW~íQæ¢¦†®¬Ü£ÌEM</w:t>
      </w:r>
    </w:p>
    <w:p>
      <w:pPr>
        <w:pStyle w:val="Normal"/>
        <w:bidi w:val="0"/>
        <w:spacing w:lineRule="auto" w:line="240"/>
        <w:jc w:val="left"/>
        <w:rPr>
          <w:lang w:val="en-US"/>
        </w:rPr>
      </w:pPr>
      <w:r>
        <w:rPr>
          <w:sz w:val="24"/>
          <w:lang w:val="en-US"/>
        </w:rPr>
        <w:t>]ùµG™‹º4ì®üÚ£ÌE%?•]TqQÕEMÏ»&gt;</w:t>
        <w:tab/>
        <w:t>t]Ý¤ÌEM</w:t>
      </w:r>
    </w:p>
    <w:p>
      <w:pPr>
        <w:pStyle w:val="Normal"/>
        <w:bidi w:val="0"/>
        <w:spacing w:lineRule="auto" w:line="240"/>
        <w:jc w:val="left"/>
        <w:rPr>
          <w:lang w:val="en-US"/>
        </w:rPr>
      </w:pPr>
      <w:r>
        <w:rPr>
          <w:sz w:val="24"/>
          <w:lang w:val="en-US"/>
        </w:rPr>
        <w:t>]Ÿ&amp;íQæ¢’‹ºì?®Ï ö(sQÉEM»\Ûó=jÎu?óë›_·ØÚ‰®?è÷¨i˜+U†+Uö(sQŸ?æà</w:t>
        <w:tab/>
        <w:t>úMÊ\ÔÔÐ?¾›”¹¨ä¢¦]ž«,›”¹¨ä¢¦]ž?¶IÍ¹&lt;ùµI]sEW¦ìQs.WÌïQs.W?º.:nRSCWD¹.?f×åÃMÊ\Ô¥¡ë?a¾½n·lÌ÷ØÒ0×=ÂM*»¨é?WÐ»î?nRSCWÐ»î‡e×ý°MÊ\TrQÙE]ÞpÝEÛ¤ÌE%?5ír5?×?÷œ\ùµG™‹J.jÚåÊÊ=jÎåÊÊ=Ê\Ô¥aveÊ?5çrEï?5çrEï?e.*¹¨i×Þeêø[?æ¹f¾IMÃ\©²GÙ3êé¿_Úœ0¹¨Ë%ÅóÜw“šsy&gt;ëØ¤ÌE¥gÔÓ¯?Øœ0»¨éHW{Ù£æ\®œÙ£ì?õ‚û]9³Ge?u9rï3ñøŒz^Fþ?Õ?ªìÝu“Oäã»£&lt;bË»Fõél«Ë&amp;üê·pÝ?ñ?«ï‘¼lò©ç</w:t>
        <w:softHyphen/>
        <w:t>:Ï®?}3¾=`cyÓ¨?miüiß[Æ^4úÔóNñì¢Ñ7ãÇ#¶¾by?Ù?Ó</w:t>
        <w:softHyphen/>
        <w:softHyphen/>
        <w:t>/ïZ?Òe}^ZÿìŠå7ëc|äÖ·Ëíé|kóÇÛæ·Ëü¾0ŸßKø²ùé‘[ß.¿+3ßæ[™?BzÓüq~-ÂTôV×«^,Üúvù]Ýû6ßÚüwëÞ?å2Q÷^l¼{TrQWµh®SÓ?e.*¹¨i—kS¶G™‹š?º¶r{”¹¨KC××¾mRs.×“?×W±e×W±mRs.ßéÝu5d“J.*»¨é?W º.ylRs.W îQæ¢’‹šv¹‚ÞuÇc“š?ºJö?e.jjè‰Þ?&lt;Ñ»I™‹š?zb~“2?55ôDï&amp;e.jjè‰ÞMÊ\ÔÔÐ³áØ¤ÌE]?ÞÞ»X6Ë{l©â?•\TvQÓ?®´Ü£ÌEM</w:t>
      </w:r>
    </w:p>
    <w:p>
      <w:pPr>
        <w:pStyle w:val="Normal"/>
        <w:bidi w:val="0"/>
        <w:spacing w:lineRule="auto" w:line="240"/>
        <w:jc w:val="left"/>
        <w:rPr>
          <w:lang w:val="en-US"/>
        </w:rPr>
      </w:pPr>
      <w:r>
        <w:rPr>
          <w:sz w:val="24"/>
          <w:lang w:val="en-US"/>
        </w:rPr>
        <w:t>]iéºPR\?J6)sQSCW‚¹®¡lR—†®oÎÚ¤æ\®èuÝ]Ù¤¦†®èuÝ'Ù¤¦†®˜w}ÃÔ&amp;•\TvQÓ?û?HØ×¨þ×€°|?õ‰||w¤?Ì^3ïv¶ÅS(ýÿ?áztä26œ™:õ|&amp;j?E®</w:t>
      </w:r>
    </w:p>
    <w:p>
      <w:pPr>
        <w:pStyle w:val="Normal"/>
        <w:bidi w:val="0"/>
        <w:spacing w:lineRule="auto" w:line="240"/>
        <w:jc w:val="left"/>
        <w:rPr>
          <w:lang w:val="en-US"/>
        </w:rPr>
      </w:pPr>
      <w:r>
        <w:rPr>
          <w:sz w:val="24"/>
          <w:lang w:val="en-US"/>
        </w:rPr>
        <w:t>“</w:t>
      </w:r>
      <w:r>
        <w:rPr>
          <w:sz w:val="24"/>
          <w:lang w:val="en-US"/>
        </w:rPr>
        <w:t>&lt;Ÿ*nRæ¢¦†žAµI™‹š?Þý«¦õ6è?[«èù‡÷ÔÓÏ?ÿ?Õˆñ$?Oä¯¾hHÿ¥ÆBÑöt¶e*æÇüq?«ÿ?äLÅ?^?µ¬'{Ô?F®k4Åuf“2?55t5?×m“MÊ\TrQ—]Åµ¥Û£ÌE%?5írm?÷¨9—+æ÷¨9—kKçº-R\·E6)sQ—†Õ?½{ÔœË?Q{ÔœËõOêî±¥ë÷¨ä¢²‹šîp…ou…ï?e.êÒ°¹Â÷–zz‹hsBsQÉEM—¸??®/C(®/CØ¤ÌEM</w:t>
      </w:r>
    </w:p>
    <w:p>
      <w:pPr>
        <w:pStyle w:val="Normal"/>
        <w:bidi w:val="0"/>
        <w:spacing w:lineRule="auto" w:line="240"/>
        <w:jc w:val="left"/>
        <w:rPr>
          <w:lang w:val="en-US"/>
        </w:rPr>
      </w:pPr>
      <w:r>
        <w:rPr>
          <w:sz w:val="24"/>
          <w:lang w:val="en-US"/>
        </w:rPr>
        <w:t>=_†°I™‹š?z¾a“2?•\Ôe—ë+?6)sQÉEå_Pÿ?¦</w:t>
        <w:softHyphen/>
        <w:t>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22 0 obj</w:t>
      </w:r>
    </w:p>
    <w:p>
      <w:pPr>
        <w:pStyle w:val="Normal"/>
        <w:bidi w:val="0"/>
        <w:spacing w:lineRule="auto" w:line="240"/>
        <w:jc w:val="left"/>
        <w:rPr>
          <w:lang w:val="en-US"/>
        </w:rPr>
      </w:pPr>
      <w:r>
        <w:rPr>
          <w:sz w:val="24"/>
          <w:lang w:val="en-US"/>
        </w:rPr>
        <w:t>&lt;&lt;/Type/ObjStm/N 500/First 5323/Filter/FlateDecode/Length 55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ìÊq}?ä?è?lõ½?Œ??</w:t>
        <w:tab/>
        <w:t>?ûÁÄ~yÈå`?IlŒ</w:t>
      </w:r>
    </w:p>
    <w:p>
      <w:pPr>
        <w:pStyle w:val="Normal"/>
        <w:bidi w:val="0"/>
        <w:spacing w:lineRule="auto" w:line="240"/>
        <w:jc w:val="left"/>
        <w:rPr>
          <w:lang w:val="en-US"/>
        </w:rPr>
      </w:pPr>
      <w:r>
        <w:rPr>
          <w:sz w:val="24"/>
          <w:lang w:val="en-US"/>
        </w:rPr>
        <w:t>ö¿ÏZK#Ñèë.©?ƒ÷©=£êU]÷.i´½óë².Þù°¤ÈÿÆÅ</w:t>
        <w:softHyphen/>
        <w:t>•DZ\ö$2þàÿ=&gt;.¼6¸%x^?Ö%ÆD?Üâ</w:t>
      </w:r>
    </w:p>
    <w:p>
      <w:pPr>
        <w:pStyle w:val="Normal"/>
        <w:bidi w:val="0"/>
        <w:spacing w:lineRule="auto" w:line="240"/>
        <w:jc w:val="left"/>
        <w:rPr>
          <w:lang w:val="en-US"/>
        </w:rPr>
      </w:pPr>
      <w:r>
        <w:rPr>
          <w:sz w:val="24"/>
          <w:lang w:val="en-US"/>
        </w:rPr>
        <w:t>~IYDZ2®??—ÜD”¥?"ä¥:?m©¥¨K$¢?úJŒ¸‚Ê’¬-Žâá3¿8¿‚</w:t>
      </w:r>
    </w:p>
    <w:p>
      <w:pPr>
        <w:pStyle w:val="Normal"/>
        <w:bidi w:val="0"/>
        <w:spacing w:lineRule="auto" w:line="240"/>
        <w:jc w:val="left"/>
        <w:rPr>
          <w:lang w:val="en-US"/>
        </w:rPr>
      </w:pPr>
      <w:r>
        <w:rPr>
          <w:sz w:val="24"/>
          <w:lang w:val="en-US"/>
        </w:rPr>
        <w:t> </w:t>
      </w:r>
      <w:r>
        <w:rPr>
          <w:sz w:val="24"/>
          <w:lang w:val="en-US"/>
        </w:rPr>
        <w:t>*×ˆ7?}VA5]W úÊÏ?VÉ…»ˆX¥?Q?T£Ô</w:t>
        <w:tab/>
        <w:t>«Ô,</w:t>
      </w:r>
    </w:p>
    <w:p>
      <w:pPr>
        <w:pStyle w:val="Normal"/>
        <w:bidi w:val="0"/>
        <w:spacing w:lineRule="auto" w:line="240"/>
        <w:jc w:val="left"/>
        <w:rPr>
          <w:lang w:val="en-US"/>
        </w:rPr>
      </w:pPr>
      <w:r>
        <w:rPr>
          <w:sz w:val="24"/>
          <w:lang w:val="en-US"/>
        </w:rPr>
        <w:t>+7m)A‚V)KÂ?kä^?w¿’7µý¯</w:t>
        <w:tab/>
        <w:t>_àOª?›ó…×QÜ }dˆ?µ?ª0Š@És• T©“„‹s$nÆ¢›|??—*¥cÑ*ýf\×¤`n¦ñ?W`…Õë³?J:.q</w:t>
        <w:tab/>
        <w:t>Ü4¨?6rÔFÉ ª¨¶„M&gt;ˆ¥??b„M¾</w:t>
      </w:r>
    </w:p>
    <w:p>
      <w:pPr>
        <w:pStyle w:val="Normal"/>
        <w:bidi w:val="0"/>
        <w:spacing w:lineRule="auto" w:line="240"/>
        <w:jc w:val="left"/>
        <w:rPr>
          <w:lang w:val="en-US"/>
        </w:rPr>
      </w:pPr>
      <w:r>
        <w:rPr>
          <w:sz w:val="24"/>
          <w:lang w:val="en-US"/>
        </w:rPr>
        <w:t>Žä¸?.?›|Õ/!G®WQV®?µ‡"Ï€íBõ”?â†&amp;4¨??£¶%®ž«4¸ÉZx?Ì?,Ø&lt;¨J4˜"ú¤ëâ?ƒ#Z+ </w:t>
      </w:r>
    </w:p>
    <w:p>
      <w:pPr>
        <w:pStyle w:val="Normal"/>
        <w:bidi w:val="0"/>
        <w:spacing w:lineRule="auto" w:line="240"/>
        <w:jc w:val="left"/>
        <w:rPr>
          <w:lang w:val="en-US"/>
        </w:rPr>
      </w:pPr>
      <w:r>
        <w:rPr>
          <w:sz w:val="24"/>
          <w:lang w:val="en-US"/>
        </w:rPr>
        <w:t>×ƒ1J/</w:t>
      </w:r>
    </w:p>
    <w:p>
      <w:pPr>
        <w:pStyle w:val="Normal"/>
        <w:bidi w:val="0"/>
        <w:spacing w:lineRule="auto" w:line="240"/>
        <w:jc w:val="left"/>
        <w:rPr>
          <w:lang w:val="en-US"/>
        </w:rPr>
      </w:pPr>
      <w:r>
        <w:rPr>
          <w:sz w:val="24"/>
          <w:lang w:val="en-US"/>
        </w:rPr>
        <w:t>ëEÙ</w:t>
        <w:softHyphen/>
        <w:t>Õ%&amp;º’_Ý?³+¤€‘w?EÄB€õ–Xám €[ÉëW¬Üd¼5Ãg7^Oï]IÕ%I?î“¸?Œ¼‚ÚÌí–?œ'?Ž@“Ñ?Rôä€K§XˆE@&lt;]?ŒL</w:t>
        <w:softHyphen/>
        <w:t>AY hn?¸¤"\('?î?pKª^¼ 6}‹U?Íí¡â,K{¸h^é÷øß’é¶ Ê’ù‡ghdYÚãâ¬¨ðˆ^?ß"?s¬ä@´æ?¸??›Sãz?åœ³¾?Z</w:t>
        <w:tab/>
        <w:t>âÀÊ…?å¡Ä\#×ÛÂYß?</w:t>
        <w:softHyphen/>
        <w:t>5r j‹"?&gt;¿?'</w:t>
        <w:softHyphen/>
        <w:t>aù"gõˆÕâ#9àÊ%H?pù?èu?j*QÒGæ‡U?</w:t>
      </w:r>
    </w:p>
    <w:p>
      <w:pPr>
        <w:pStyle w:val="Normal"/>
        <w:bidi w:val="0"/>
        <w:spacing w:lineRule="auto" w:line="240"/>
        <w:jc w:val="left"/>
        <w:rPr>
          <w:lang w:val="en-US"/>
        </w:rPr>
      </w:pPr>
      <w:r>
        <w:rPr>
          <w:sz w:val="24"/>
          <w:lang w:val="en-US"/>
        </w:rPr>
        <w:t>”</w:t>
      </w:r>
      <w:r>
        <w:rPr>
          <w:sz w:val="24"/>
          <w:lang w:val="en-US"/>
        </w:rPr>
        <w:t>4ŽEKf®ðˆÚ’%=6]Š4</w:t>
        <w:tab/>
        <w:t>§)•©ÉÃ?J•î?Ó?YÔºÔUë!’ë*Y°hUpz,P©bPHGžñæ?É5HRDr«&gt;‹ ?o?l5É</w:t>
      </w:r>
    </w:p>
    <w:p>
      <w:pPr>
        <w:pStyle w:val="Normal"/>
        <w:bidi w:val="0"/>
        <w:spacing w:lineRule="auto" w:line="240"/>
        <w:jc w:val="left"/>
        <w:rPr>
          <w:lang w:val="en-US"/>
        </w:rPr>
      </w:pPr>
      <w:r>
        <w:rPr>
          <w:sz w:val="24"/>
          <w:lang w:val="en-US"/>
        </w:rPr>
        <w:t>0|MŒ7˜F?¡õ?«µ0?&lt;œ?YhˆÁZ?½?Ô*=cÓpDb ~Û*/FÔ6%]d?PYßæ¥Ñ( ?¨J</w:t>
        <w:tab/>
        <w:t>°h²9"¯Eï·ÄÓ"ýÞC9-‰?¡?'?\¥eqÀ-Zq”?ŽÞJ!.bºÕ(</w:t>
      </w:r>
    </w:p>
    <w:p>
      <w:pPr>
        <w:pStyle w:val="Normal"/>
        <w:bidi w:val="0"/>
        <w:spacing w:lineRule="auto" w:line="240"/>
        <w:jc w:val="left"/>
        <w:rPr>
          <w:lang w:val="en-US"/>
        </w:rPr>
      </w:pPr>
      <w:r>
        <w:rPr>
          <w:sz w:val="24"/>
          <w:lang w:val="en-US"/>
        </w:rPr>
        <w:t>hµQ?°µ¶qTæb±4¥eñ4æeæ{$³ˆ‡? A2czD™[?óˆo¬%?Þ#-À/˜I|ãº›"??MÌ¶ÈiÌ÷TeX</w:t>
        <w:tab/>
        <w:t>!Yé, ™9‘êX˜˜£ÃJˆJ¶°?¢Á9@BHHÙHf’E$ œä</w:t>
      </w:r>
    </w:p>
    <w:p>
      <w:pPr>
        <w:pStyle w:val="Normal"/>
        <w:bidi w:val="0"/>
        <w:spacing w:lineRule="auto" w:line="240"/>
        <w:jc w:val="left"/>
        <w:rPr>
          <w:lang w:val="en-US"/>
        </w:rPr>
      </w:pPr>
      <w:r>
        <w:rPr>
          <w:sz w:val="24"/>
          <w:lang w:val="en-US"/>
        </w:rPr>
        <w:t>Ð0ÈM5%??á</w:t>
      </w:r>
    </w:p>
    <w:p>
      <w:pPr>
        <w:pStyle w:val="Normal"/>
        <w:bidi w:val="0"/>
        <w:spacing w:lineRule="auto" w:line="240"/>
        <w:jc w:val="left"/>
        <w:rPr>
          <w:lang w:val="en-US"/>
        </w:rPr>
      </w:pPr>
      <w:r>
        <w:rPr>
          <w:sz w:val="24"/>
          <w:lang w:val="en-US"/>
        </w:rPr>
        <w:t>’</w:t>
      </w:r>
      <w:r>
        <w:rPr>
          <w:sz w:val="24"/>
          <w:lang w:val="en-US"/>
        </w:rPr>
        <w:t>¹!ÀÑp)Ý&lt;À’?5¨’ô$‹®?0ª†'IˆD·</w:t>
        <w:tab/>
        <w:t>Ž‹)KrÛ ?Wð?Gy2xBT¯?(Ne?³‚:$?‘,g+½' ?@Ò ?¡ëTHA6’4?R9‹ =(xÖC®Žˆ^I</w:t>
      </w:r>
    </w:p>
    <w:p>
      <w:pPr>
        <w:pStyle w:val="Normal"/>
        <w:bidi w:val="0"/>
        <w:spacing w:lineRule="auto" w:line="240"/>
        <w:jc w:val="left"/>
        <w:rPr>
          <w:lang w:val="en-US"/>
        </w:rPr>
      </w:pPr>
      <w:r>
        <w:rPr>
          <w:sz w:val="24"/>
          <w:lang w:val="en-US"/>
        </w:rPr>
        <w:t>?qŽ</w:t>
        <w:softHyphen/>
        <w:t>%.?xAbô‡ÀÅ?kUÀŠ(ê???Ë5luËÁ?)/k/Ü„ÀÀ•?+¨ú6†j`™†?)¤êï*±(?ùq`</w:t>
      </w:r>
    </w:p>
    <w:p>
      <w:pPr>
        <w:pStyle w:val="Normal"/>
        <w:bidi w:val="0"/>
        <w:spacing w:lineRule="auto" w:line="240"/>
        <w:jc w:val="left"/>
        <w:rPr>
          <w:lang w:val="en-US"/>
        </w:rPr>
      </w:pPr>
      <w:r>
        <w:rPr>
          <w:sz w:val="24"/>
          <w:lang w:val="en-US"/>
        </w:rPr>
        <w:t>N:CÐ£+ _?Uhºg”Á(ô³À??‰Æ"¯ˆÆŠ??ÓP`IF² Z Zfâ?,Þ¡4</w:t>
        <w:softHyphen/>
        <w:t>ÀOkÔµj?V?'B4Õd„8ŒÉhgÒ¡]</w:t>
        <w:tab/>
        <w:t>¯Ðp0??Ä6H-?‹¹</w:t>
        <w:softHyphen/>
        <w:t>??h†Óµ‘$kX@x¢ë`²f??Yµ?×M??d@U"pá</w:t>
      </w:r>
    </w:p>
    <w:p>
      <w:pPr>
        <w:pStyle w:val="Normal"/>
        <w:bidi w:val="0"/>
        <w:spacing w:lineRule="auto" w:line="240"/>
        <w:jc w:val="left"/>
        <w:rPr>
          <w:lang w:val="en-US"/>
        </w:rPr>
      </w:pPr>
      <w:r>
        <w:rPr>
          <w:sz w:val="24"/>
          <w:lang w:val="en-US"/>
        </w:rPr>
        <w:t>™</w:t>
      </w:r>
      <w:r>
        <w:rPr>
          <w:sz w:val="24"/>
          <w:lang w:val="en-US"/>
        </w:rPr>
        <w:t>)?Å?¤*&lt;6@R.W¸nÕŽehòÔBˆ¦?Ã?P’®…dÉ1²?¢?¤€?ì¨?²?"?Þ©ÍÃ¤ e·J¶¨Í#"@ÊnÐ?:œ$?â¤M^Æ|Ê??dHElŒùT66® ž$0æ“š’ÀüZÕ§‘½WÔ§!oþ?^ò?Æ|ö2!c&gt;+U°W?Yu? ²REdÌ#'¨™r$?NÌ0(U‰Ÿ?¢°à0[ƒLZŒ?T?)F0ÈªÅ?¬Ò?™5ŠjCDš?YDB†Âæ?$/`????…e?$;GF¾§»‚,’e¤?EFwI?f&amp;@•âbÌ?ENËF?]“#É¬Q</w:t>
      </w:r>
    </w:p>
    <w:p>
      <w:pPr>
        <w:pStyle w:val="Normal"/>
        <w:bidi w:val="0"/>
        <w:spacing w:lineRule="auto" w:line="240"/>
        <w:jc w:val="left"/>
        <w:rPr>
          <w:lang w:val="en-US"/>
        </w:rPr>
      </w:pPr>
      <w:r>
        <w:rPr>
          <w:sz w:val="24"/>
          <w:lang w:val="en-US"/>
        </w:rPr>
        <w:t>+??9:²H?vÝE™82??µ*¬hÏ¼?Ë$«H¬PÙ?ƒ?ZU»BCƒd</w:t>
      </w:r>
    </w:p>
    <w:p>
      <w:pPr>
        <w:pStyle w:val="Normal"/>
        <w:bidi w:val="0"/>
        <w:spacing w:lineRule="auto" w:line="240"/>
        <w:jc w:val="left"/>
        <w:rPr>
          <w:lang w:val="en-US"/>
        </w:rPr>
      </w:pPr>
      <w:r>
        <w:rPr>
          <w:sz w:val="24"/>
          <w:lang w:val="en-US"/>
        </w:rPr>
        <w:t>aÛ„^ŽÉ12)T*?d"ÉÞ22œPÓt-!`N’„ÈéÈðGY£L?¨k?fø£°?©?•¢3?¡´?©?µŸ2) ¸?‚©¢©]æ¡?ÑÆ˜L???$dhL† ?I–Ž¨Þ&lt;Ê,jÎ£„dÌ·$?f‚–%$s</w:t>
        <w:tab/>
        <w:t>ºO®›?Q¢HB?&amp;GvºH£??6ÔÚÆFà&amp;6zØº²iŒ”?õDŸ?rUÏ???«—</w:t>
        <w:tab/>
        <w:t>Y—VÖl/u®Aš¤êWz&lt;ÈÌ#„4IÅ</w:t>
        <w:softHyphen/>
        <w:t>‰A?y†Z“vÌ?ÖÌ¤?¹Ìš¥I¦?T[.F</w:t>
      </w:r>
    </w:p>
    <w:p>
      <w:pPr>
        <w:pStyle w:val="Normal"/>
        <w:bidi w:val="0"/>
        <w:spacing w:lineRule="auto" w:line="240"/>
        <w:jc w:val="left"/>
        <w:rPr>
          <w:lang w:val="en-US"/>
        </w:rPr>
      </w:pPr>
      <w:r>
        <w:rPr>
          <w:sz w:val="24"/>
          <w:lang w:val="en-US"/>
        </w:rPr>
        <w:t> </w:t>
      </w:r>
      <w:r>
        <w:rPr>
          <w:sz w:val="24"/>
          <w:lang w:val="en-US"/>
        </w:rPr>
        <w:t>5åæY?Öšµ?Ùš?ÅƒÇÚäFêØWí˜?ïÔˆEõÝê)Ôü9/Ðy€•Ö+?8æPIg0®»?®Š®Õiˆ©Xªwj}bÝÎ4\A‡.5?±mç?Š£V]íOd 9õ?ñÕòk±</w:t>
        <w:softHyphen/>
        <w:t>3'DS».Ãªáq</w:t>
      </w:r>
    </w:p>
    <w:p>
      <w:pPr>
        <w:pStyle w:val="Normal"/>
        <w:bidi w:val="0"/>
        <w:spacing w:lineRule="auto" w:line="240"/>
        <w:jc w:val="left"/>
        <w:rPr>
          <w:lang w:val="en-US"/>
        </w:rPr>
      </w:pPr>
      <w:r>
        <w:rPr>
          <w:sz w:val="24"/>
          <w:lang w:val="en-US"/>
        </w:rPr>
        <w:t>…</w:t>
      </w:r>
      <w:r>
        <w:rPr>
          <w:sz w:val="24"/>
          <w:lang w:val="en-US"/>
        </w:rPr>
        <w:t>Ë©Iö$WuºŽ¤?RzßÖ-êÌ?ÛÖ`f~ª&gt;‹À‰?ïÕ</w:t>
      </w:r>
    </w:p>
    <w:p>
      <w:pPr>
        <w:pStyle w:val="Normal"/>
        <w:bidi w:val="0"/>
        <w:spacing w:lineRule="auto" w:line="240"/>
        <w:jc w:val="left"/>
        <w:rPr>
          <w:lang w:val="en-US"/>
        </w:rPr>
      </w:pPr>
      <w:r>
        <w:rPr>
          <w:sz w:val="24"/>
          <w:lang w:val="en-US"/>
        </w:rPr>
        <w:t>¥</w:t>
        <w:softHyphen/>
        <w:t>›ã6e?4g•Ÿª¯¢v’ÛÚ¤•¤ú$±©ùTC”TŸÕ?%§†£h1u?LÛ:&lt;?5DÊ?A</w:t>
      </w:r>
    </w:p>
    <w:p>
      <w:pPr>
        <w:pStyle w:val="Normal"/>
        <w:bidi w:val="0"/>
        <w:spacing w:lineRule="auto" w:line="240"/>
        <w:jc w:val="left"/>
        <w:rPr>
          <w:lang w:val="en-US"/>
        </w:rPr>
      </w:pPr>
      <w:r>
        <w:rPr>
          <w:sz w:val="24"/>
          <w:lang w:val="en-US"/>
        </w:rPr>
        <w:t>QÚ</w:t>
      </w:r>
    </w:p>
    <w:p>
      <w:pPr>
        <w:pStyle w:val="Normal"/>
        <w:bidi w:val="0"/>
        <w:spacing w:lineRule="auto" w:line="240"/>
        <w:jc w:val="left"/>
        <w:rPr>
          <w:lang w:val="en-US"/>
        </w:rPr>
      </w:pPr>
      <w:r>
        <w:rPr>
          <w:sz w:val="24"/>
          <w:lang w:val="en-US"/>
        </w:rPr>
        <w:t>-¿KNõ™6ÕA0(Ë%5?RÎÐAY.)óæíÚ</w:t>
        <w:softHyphen/>
        <w:t>&lt;?Xå·T</w:t>
        <w:softHyphen/>
        <w:t>»¥q‘Ê¼ÚWæ¥_©OÙª^Rô¬´¿:Dä7²?e?*&amp;)˜ÙöúÍÐl&gt;@*uT‘</w:t>
      </w:r>
    </w:p>
    <w:p>
      <w:pPr>
        <w:pStyle w:val="Normal"/>
        <w:bidi w:val="0"/>
        <w:spacing w:lineRule="auto" w:line="240"/>
        <w:jc w:val="left"/>
        <w:rPr>
          <w:lang w:val="en-US"/>
        </w:rPr>
      </w:pPr>
      <w:r>
        <w:rPr>
          <w:sz w:val="24"/>
          <w:lang w:val="en-US"/>
        </w:rPr>
        <w:t>P™E©NšKQQIs'%l¹²T?×&amp;D”kKQÊo:ä¤¸y‚&gt;•'?}ºy?wA·‚Å¸cArJOe?º®</w:t>
      </w:r>
    </w:p>
    <w:p>
      <w:pPr>
        <w:pStyle w:val="Normal"/>
        <w:bidi w:val="0"/>
        <w:spacing w:lineRule="auto" w:line="240"/>
        <w:jc w:val="left"/>
        <w:rPr>
          <w:lang w:val="en-US"/>
        </w:rPr>
      </w:pPr>
      <w:r>
        <w:rPr>
          <w:sz w:val="24"/>
          <w:lang w:val="en-US"/>
        </w:rPr>
        <w:t>íVõÒ¶?ZZé ?</w:t>
        <w:softHyphen/>
        <w:t>+OPVN²‚?D‡</w:t>
      </w:r>
    </w:p>
    <w:p>
      <w:pPr>
        <w:pStyle w:val="Normal"/>
        <w:bidi w:val="0"/>
        <w:spacing w:lineRule="auto" w:line="240"/>
        <w:jc w:val="left"/>
        <w:rPr>
          <w:lang w:val="en-US"/>
        </w:rPr>
      </w:pPr>
      <w:r>
        <w:rPr>
          <w:sz w:val="24"/>
          <w:lang w:val="en-US"/>
        </w:rPr>
        <w:t>|¥Åø÷L‹l×á"1K§ÂmmV¨t&amp;µMèõ¸ºÎîMÚÑßUõ??}«z‰I!+ái?’y??Éƒ¾º Ä¿guAÊ?9Hj:ff…ñ*?YúLT?*?!˜?òæ¿tŠ¬#db€ÂIÄÆÅª4É¤UEd›Ü¶</w:t>
      </w:r>
    </w:p>
    <w:p>
      <w:pPr>
        <w:pStyle w:val="Normal"/>
        <w:bidi w:val="0"/>
        <w:spacing w:lineRule="auto" w:line="240"/>
        <w:jc w:val="left"/>
        <w:rPr>
          <w:lang w:val="en-US"/>
        </w:rPr>
      </w:pPr>
      <w:r>
        <w:rPr>
          <w:sz w:val="24"/>
          <w:lang w:val="en-US"/>
        </w:rPr>
        <w:t>¬œßh]ê°¬Ms?\PœdàVŠf=‰:,&lt;zxµç%H“UC</w:t>
      </w:r>
    </w:p>
    <w:p>
      <w:pPr>
        <w:pStyle w:val="Normal"/>
        <w:bidi w:val="0"/>
        <w:spacing w:lineRule="auto" w:line="240"/>
        <w:jc w:val="left"/>
        <w:rPr>
          <w:lang w:val="en-US"/>
        </w:rPr>
      </w:pPr>
      <w:r>
        <w:rPr>
          <w:sz w:val="24"/>
          <w:lang w:val="en-US"/>
        </w:rPr>
        <w:t>i’ÁQ”??CºÈ·54(Z21? °x?ó?r?/`ˆ?um:v?¥bm°4éŒB—M^â êQ]T=]‹e*GAø? êQáL?•‡5š?¤R±NÞUþ›éåUþ›ÉP?jj*ë¦púsÍ2?¿ªE+0)à`I??øU‡`H«JGfRÀy+Pqme$e&amp;…¶ÒÆ™»jš?iPÑxöÝºïÆ£—¶ I?“BÓ4!3)4%úÌðoŠ¤Ì`nÚlfBijÕÔ</w:t>
      </w:r>
    </w:p>
    <w:p>
      <w:pPr>
        <w:pStyle w:val="Normal"/>
        <w:bidi w:val="0"/>
        <w:spacing w:lineRule="auto" w:line="240"/>
        <w:jc w:val="left"/>
        <w:rPr>
          <w:lang w:val="en-US"/>
        </w:rPr>
      </w:pPr>
      <w:r>
        <w:rPr>
          <w:sz w:val="24"/>
          <w:lang w:val="en-US"/>
        </w:rPr>
        <w:t>¡Ô?áR§ÅˆV?L¿C©ÓbDkZ?±Š</w:t>
      </w:r>
    </w:p>
    <w:p>
      <w:pPr>
        <w:pStyle w:val="Normal"/>
        <w:bidi w:val="0"/>
        <w:spacing w:lineRule="auto" w:line="240"/>
        <w:jc w:val="left"/>
        <w:rPr>
          <w:lang w:val="en-US"/>
        </w:rPr>
      </w:pPr>
      <w:r>
        <w:rPr>
          <w:sz w:val="24"/>
          <w:lang w:val="en-US"/>
        </w:rPr>
        <w:t> </w:t>
      </w:r>
      <w:r>
        <w:rPr>
          <w:sz w:val="24"/>
          <w:lang w:val="en-US"/>
        </w:rPr>
        <w:t>u9Ñ[5âÊpmòbä??»$oà§¾mþ</w:t>
      </w:r>
    </w:p>
    <w:p>
      <w:pPr>
        <w:pStyle w:val="Normal"/>
        <w:bidi w:val="0"/>
        <w:spacing w:lineRule="auto" w:line="240"/>
        <w:jc w:val="left"/>
        <w:rPr>
          <w:lang w:val="en-US"/>
        </w:rPr>
      </w:pPr>
      <w:r>
        <w:rPr>
          <w:sz w:val="24"/>
          <w:lang w:val="en-US"/>
        </w:rPr>
        <w:t>R‡÷Œ½¢÷÷Z¡¤…x?B8Òa2¼?¤¶?‰–iX¸9ÈâÝ6û?YåüD«?Zå@kÕpŒëê¨‘‘?ÂVßXv‚SkÉ&gt;%¨¾ýâ??~ƒ³µ[Öå_~üöÇo~üîoüéÇoÿü§¿üçŸÿñ~úß?¿ú×eý·åÇo~¿ÐÿqÕ/ù÷w‡ËMqù)®0Åuì+MíëÌ¥¹îÆöëøÃýíËÍ-a‰KZòR–º ©â?wáQ™§˜…í1›å…m0›•…ÖfÉ[èÍ©?ï|?ÿó—¨ìÎqAWnoÊç¡Ã?:šÐe?:</w:t>
      </w:r>
    </w:p>
    <w:p>
      <w:pPr>
        <w:pStyle w:val="Normal"/>
        <w:bidi w:val="0"/>
        <w:spacing w:lineRule="auto" w:line="240"/>
        <w:jc w:val="left"/>
        <w:rPr>
          <w:lang w:val="en-US"/>
        </w:rPr>
      </w:pPr>
      <w:r>
        <w:rPr>
          <w:sz w:val="24"/>
          <w:lang w:val="en-US"/>
        </w:rPr>
        <w:t>¡³</w:t>
        <w:tab/>
        <w:t>]ç¡Ë?ºšÐm?º £é£¡??7 ãÀÍ~?ª_wä–d‡;?Îq˜êPÜ±©ð</w:t>
      </w:r>
    </w:p>
    <w:p>
      <w:pPr>
        <w:pStyle w:val="Normal"/>
        <w:bidi w:val="0"/>
        <w:spacing w:lineRule="auto" w:line="240"/>
        <w:jc w:val="left"/>
        <w:rPr>
          <w:lang w:val="en-US"/>
        </w:rPr>
      </w:pPr>
      <w:r>
        <w:rPr>
          <w:sz w:val="24"/>
          <w:lang w:val="en-US"/>
        </w:rPr>
        <w:t></w:t>
      </w:r>
      <w:r>
        <w:rPr>
          <w:sz w:val="24"/>
          <w:lang w:val="en-US"/>
        </w:rPr>
        <w:t>øµØü?Û¡Ìòiˆb?Â}7],ì·Ø</w:t>
      </w:r>
    </w:p>
    <w:p>
      <w:pPr>
        <w:pStyle w:val="Normal"/>
        <w:bidi w:val="0"/>
        <w:spacing w:lineRule="auto" w:line="240"/>
        <w:jc w:val="left"/>
        <w:rPr>
          <w:lang w:val="en-US"/>
        </w:rPr>
      </w:pPr>
      <w:r>
        <w:rPr>
          <w:sz w:val="24"/>
          <w:lang w:val="en-US"/>
        </w:rPr>
        <w:t>À`ÖE7 ?–'”?”#??ÞŠX?o9,0?Š</w:t>
      </w:r>
    </w:p>
    <w:p>
      <w:pPr>
        <w:pStyle w:val="Normal"/>
        <w:bidi w:val="0"/>
        <w:spacing w:lineRule="auto" w:line="240"/>
        <w:jc w:val="left"/>
        <w:rPr>
          <w:lang w:val="en-US"/>
        </w:rPr>
      </w:pPr>
      <w:r>
        <w:rPr>
          <w:sz w:val="24"/>
          <w:lang w:val="en-US"/>
        </w:rPr>
        <w:t>Ê</w:t>
        <w:tab/>
        <w:t>j</w:t>
        <w:tab/>
        <w:t>ª?Ê?DDo†JºÎ1qzÏÛ]èSîî+[NRßMwao–ZR™†Nk?ÚôÏÍ`‡ˆ=!’™L?—hŸ¬Î’ÿ”KÛ3ù7Á,æqÅ{Äå»û4Ó_è²?KE</w:t>
        <w:softHyphen/>
        <w:t>¿KÝj4ã4rvCdÓ-Ò&lt;òÀ-tÛÔ@ÎóÈé;?¹'ó¼gþ¼gþMæ)¯+]=˜^W»¬¦??^gê!×‘ùŠ³ÄÞóÉ†óÎº?b—÷”pe7?ÇÍ#§&gt;²©°M%‡„Ö*Ãät?ývrº²ZnRÚHßõvrzŽ\Ý?ùvrš@?CäÛÉi?ù[&gt;¶'§º'§º'§:ïueŠë?ð©ã÷3.ÿ5—ž&lt;¹???V«¯i'?¹°›&gt;?ç‘Ó?Ù&lt;"¦yä2D6³PžGn?d&gt;?d —Yd&gt;wÔE6#²íñ×öcaÛ…í?¬/á»[·KiúdõÖÖNIáÂn:’›G.}dK©/•??Z«ŒSÆ³óô?WœâJS\¹g?g&amp;¤Òe</w:t>
      </w:r>
    </w:p>
    <w:p>
      <w:pPr>
        <w:pStyle w:val="Normal"/>
        <w:bidi w:val="0"/>
        <w:spacing w:lineRule="auto" w:line="240"/>
        <w:jc w:val="left"/>
        <w:rPr>
          <w:lang w:val="en-US"/>
        </w:rPr>
      </w:pPr>
      <w:r>
        <w:rPr>
          <w:sz w:val="24"/>
          <w:lang w:val="en-US"/>
        </w:rPr>
        <w:t>†</w:t>
      </w:r>
      <w:r>
        <w:rPr>
          <w:sz w:val="24"/>
          <w:lang w:val="en-US"/>
        </w:rPr>
        <w:t>5]ú†5ÝÀ</w:t>
        <w:tab/>
        <w:t>ÍV‹ëŸþû÷ùÓO_âvÔ«§ò6æßþñßÿïÂú3Ë_-&gt;¿ñùuèo}íîx¿ûé¯þ?üõk-ywGKƒýò6ö?5~í/¥‡</w:t>
      </w:r>
    </w:p>
    <w:p>
      <w:pPr>
        <w:pStyle w:val="Normal"/>
        <w:bidi w:val="0"/>
        <w:spacing w:lineRule="auto" w:line="240"/>
        <w:jc w:val="left"/>
        <w:rPr>
          <w:lang w:val="en-US"/>
        </w:rPr>
      </w:pPr>
      <w:r>
        <w:rPr>
          <w:sz w:val="24"/>
          <w:lang w:val="en-US"/>
        </w:rPr>
        <w:t>oo¿¾óÅáö›‰7Þþ-??mßïIÃ?“žÏ··?Öw¾:Ú~èfÊ?o¼ýöíí—}ûu´ýãnÀíûw&gt;?Ü~'o¾á</w:t>
      </w:r>
    </w:p>
    <w:p>
      <w:pPr>
        <w:pStyle w:val="Normal"/>
        <w:bidi w:val="0"/>
        <w:spacing w:lineRule="auto" w:line="240"/>
        <w:jc w:val="left"/>
        <w:rPr>
          <w:lang w:val="en-US"/>
        </w:rPr>
      </w:pPr>
      <w:r>
        <w:rPr>
          <w:sz w:val="24"/>
          <w:lang w:val="en-US"/>
        </w:rPr>
        <w:t>·?ÇOm?¼N_/A»âÄûÛï|y¸ýn®9ðÆÛ¿U,‡ÛOûö??S?òÞÞþ{ê‹ÃÔ?º©/ÜJ}ñÛ©/ì©/?S_¼ŸúÂ{ê‹ÃÔ?º©/ÞJ}ñÛ©/î©/?S_¼Ÿúâ{ê‹ÃÔ?»©/ÞJ}ñÛ©oŸû8L}??²{</w:t>
      </w:r>
    </w:p>
    <w:p>
      <w:pPr>
        <w:pStyle w:val="Normal"/>
        <w:bidi w:val="0"/>
        <w:spacing w:lineRule="auto" w:line="240"/>
        <w:jc w:val="left"/>
        <w:rPr>
          <w:lang w:val="en-US"/>
        </w:rPr>
      </w:pPr>
      <w:r>
        <w:rPr>
          <w:sz w:val="24"/>
          <w:lang w:val="en-US"/>
        </w:rPr>
        <w:t>R×É˜?ù4Ì:Élñ]·Ç·¡oµWÞ,íi3ÝÊÀ_?éoÝüéîÏ¼ãä;íµžö7t3p?[7ƒ¬¬_??r¿Lš·þ÷]lãŽ¥?Ú_Ù³íMóÈqˆœL[Í#ç!²é%a?¹?‘Í[q?¹¬}dÓ=÷û?/8Ìshë?Þ??N¯»*¦ûå.«55(C÷+¦û•yäû™¦(»?Þo &lt;Ôwâ:rLþØp5‹ë²Z?§ú÷]^ØMÿðóÈ±lZ©îµî}øß_e4?zÈ?»?6?ª©ËjÜhðµ¬ÔÌò•§‘›?"›#û2&lt;°¬~Âf ×yäô?ÏÜ'ÅmÏéûXù%swGfY&lt;?Dýdµz§v*‹õÙŽÞï#ô™Gwˆ.?‡Õ~ °ËjÜ??kèË«?&amp;Þí&gt;ž#§y5¿TrH8¥ï8Å•¦¸ò?W™âÚ=›†¾™ÄÝîŸ¯¬F??ÞgÝŸì¦5]¸Ã&lt;ºÛñ+t÷iÖ¥Øe52ep</w:t>
        <w:softHyphen/>
        <w:t>¿Ký?öfE|Žü&gt;bnœWŽ?ïÓõ/ä¿{7/osñwVË¹üÉ¹.ìwïæÍ —!²ýàð&lt;rë#›6Ûo</w:t>
        <w:tab/>
        <w:t>¼tsˆj-7?–G\qŠëð‘sL?æ?ÈuY£¡ê÷Ññ?ìöœf?¹?‘Í?x˜FŽë?9š‡¨8ì‡Èf?IóÈqˆlzXžG?z˜ýìy™G?z˜ýxwFNC?»=“žA?x˜™:÷?J¯¸?ÂðˆŠÃI?Ÿ9LxhôØ %Ä×?N?¼›;ó§®íß6tYÃRH'ÿzvü©Üa?÷}SSŒË&gt;íçÁc—Õ:èäð</w:t>
      </w:r>
    </w:p>
    <w:p>
      <w:pPr>
        <w:pStyle w:val="Normal"/>
        <w:bidi w:val="0"/>
        <w:spacing w:lineRule="auto" w:line="240"/>
        <w:jc w:val="left"/>
        <w:rPr>
          <w:lang w:val="en-US"/>
        </w:rPr>
      </w:pPr>
      <w:r>
        <w:rPr>
          <w:sz w:val="24"/>
          <w:lang w:val="en-US"/>
        </w:rPr>
        <w:t>?e?</w:t>
        <w:softHyphen/>
        <w:t>¢Ô•Øl˜r—5Y›?˜T/?¹›éž#·?r1Ûë:\Üw¼whyï³OÃñëFî÷ÙŸGrk??NSè+ûý&gt;û9ré#›*Ü§Ðá4Ëî®2Î'Ÿ¢Û‡î®Û ¡º‘¾íÇÀã&lt;rø†¾÷g°Ãi?þLßiŠ+wuu¿…º°Z%®Ö¡•î·P‘Û:Bnvuý‰â¼,?[ëí%VnèÛÎ„?¤%ÛY÷Î¬îYÛÛ¸6??½×éf¢</w:t>
      </w:r>
    </w:p>
    <w:p>
      <w:pPr>
        <w:pStyle w:val="Normal"/>
        <w:bidi w:val="0"/>
        <w:spacing w:lineRule="auto" w:line="240"/>
        <w:jc w:val="left"/>
        <w:rPr>
          <w:lang w:val="en-US"/>
        </w:rPr>
      </w:pPr>
      <w:r>
        <w:rPr>
          <w:sz w:val="24"/>
          <w:lang w:val="en-US"/>
        </w:rPr>
        <w:t>Ÿ³fUŒÓ”øÊnº”›Eæ+ªúÈq5]ÊÏ#û&gt;²iÅýÙò—n?Q</w:t>
        <w:softHyphen/>
        <w:t>å†]àuûæ?0vYCI|¢ûv3¥yä:¯ø—J?</w:t>
        <w:tab/>
        <w:t>{B¸Û?…?ÿ)¿Q«ør³7äOöûCí</w:t>
        <w:tab/>
        <w:t>ä8D¾ýPÈ?rî#›6s¯úüÒÍ!ªµÜ8XžMÿìŸÉ÷tc?Â]íšÄÒ«?ø’©×Ó?ü™&gt;\ën×~åF7t¼ñó…è?v×[ø,ènìØÐe?mOÎ»ÁcC·ï?ùõs¦¸Îãit~‘&amp;ÜýAp?ñ“Õxê#†SÉ¼°ßýAðr?"ÛŽ3\†Èw?&lt;ƒÜFÈö›Zâ4rt}dÓa÷??Äýý,q?KÜßÏ?OÓþ.Àð öŒ+Oq•)®:ÅÕ¦¸ŽX~4‰s_séU w?éÂj9Õi</w:t>
      </w:r>
    </w:p>
    <w:p>
      <w:pPr>
        <w:pStyle w:val="Normal"/>
        <w:bidi w:val="0"/>
        <w:spacing w:lineRule="auto" w:line="240"/>
        <w:jc w:val="left"/>
        <w:rPr>
          <w:lang w:val="en-US"/>
        </w:rPr>
      </w:pPr>
      <w:r>
        <w:rPr>
          <w:sz w:val="24"/>
          <w:lang w:val="en-US"/>
        </w:rPr>
        <w:t>~e7Û¦0?ûÈ¦;ï?fÇ÷?³?ê;Nq¥î†ïþú÷VãÖ|Lí;ºª#?çû•©~²Z&amp;&gt;¥Ã³#y&lt;=åÝe?GÒÔpïºÏÛOW_Y©E&lt;=]ýXE¥Ï¬wïÞ´lü&lt;¨e«C&gt;</w:t>
      </w:r>
    </w:p>
    <w:p>
      <w:pPr>
        <w:pStyle w:val="Normal"/>
        <w:bidi w:val="0"/>
        <w:spacing w:lineRule="auto" w:line="240"/>
        <w:jc w:val="left"/>
        <w:rPr>
          <w:lang w:val="en-US"/>
        </w:rPr>
      </w:pPr>
      <w:r>
        <w:rPr>
          <w:sz w:val="24"/>
          <w:lang w:val="en-US"/>
        </w:rPr>
        <w:t>³ãÃÓâitÝe?Zö?—ïíÓ?V‡.«5É8</w:t>
      </w:r>
    </w:p>
    <w:p>
      <w:pPr>
        <w:pStyle w:val="Normal"/>
        <w:bidi w:val="0"/>
        <w:spacing w:lineRule="auto" w:line="240"/>
        <w:jc w:val="left"/>
        <w:rPr>
          <w:lang w:val="en-US"/>
        </w:rPr>
      </w:pPr>
      <w:r>
        <w:rPr>
          <w:sz w:val="24"/>
          <w:lang w:val="en-US"/>
        </w:rPr>
        <w:t>«¯ì·?!š@n#d{T¦‘ë·ÜboHö×x¼D2yžâ*]¥™§øÚeµ&amp;/5CiïïKy¸ÙÖ•Øœ,?‰ãóœóó?ÛÍž†Õ?vûág7?†Èö?{?9õ‘m?ï£Ìý™çx?tw—?Ži®Û¿ŸŽ.¬VóÒÚ@ñ|ÛùÝtô?9¦¿WdÓÙò&lt;òÀÙL“ïoFyéæ?uÊäeŠë}"7µÀ‘!â§Öoß¶¸²?–Ü)¹|²»ÛÇ¨</w:t>
        <w:tab/>
        <w:t>d?D¾}Œš@ŽCäÛ÷*&amp;ó?ùö½Š</w:t>
        <w:tab/>
        <w:t>ä:D6=,O#û¡‡yÓÃÊ&lt;òÀÃ¬Œò</w:t>
      </w:r>
    </w:p>
    <w:p>
      <w:pPr>
        <w:pStyle w:val="Normal"/>
        <w:bidi w:val="0"/>
        <w:spacing w:lineRule="auto" w:line="240"/>
        <w:jc w:val="left"/>
        <w:rPr>
          <w:lang w:val="en-US"/>
        </w:rPr>
      </w:pPr>
      <w:r>
        <w:rPr>
          <w:sz w:val="24"/>
          <w:lang w:val="en-US"/>
        </w:rPr>
        <w:t>º#??—&lt;&lt;ä0Ø¡¿c;?äpÚòŒ«u?k?TÒM8ÞhZÓi?ýT³~??wSäÇ‘&lt;ÙÃb×e5Žäé4,ŽÏ&amp;</w:t>
        <w:tab/>
        <w:t>)¸;Ìã#Ø³'ñÞo?u÷üÀ9.¼–sœ?ÍWv³mr}S™Ðm?mOš]Gç7 ã-C÷¼äuŽKû`9?ËÏ&lt;À…9¶8Ç–ºê¾ýœG¬Ÿ¬¦¶O&gt;va¿ß0=F&gt;=}}a¿?wž@ö}dÓÃâîaûsÔéô?uw¹ñ™è²ýû½Ó…Õ8ó§”‡Š¿ß;=G®Cäû½Ócä&lt;t6{?]æ‘?Î¦ÛÈ@®óÈqˆlzX›G?z˜=ÒvÝ|fC?]Ì~cˆë&amp;4?º|ÌL+io…ÓÞ</w:t>
      </w:r>
    </w:p>
    <w:p>
      <w:pPr>
        <w:pStyle w:val="Normal"/>
        <w:bidi w:val="0"/>
        <w:spacing w:lineRule="auto" w:line="240"/>
        <w:jc w:val="left"/>
        <w:rPr>
          <w:lang w:val="en-US"/>
        </w:rPr>
      </w:pPr>
      <w:r>
        <w:rPr>
          <w:sz w:val="24"/>
          <w:lang w:val="en-US"/>
        </w:rPr>
        <w:t>§=¿ä½oÞß&amp;’ö·‰¤ým"éôhù³?äº‰ôþƒÜiýd5?§N§?¹¯ì·?äž@.CäÛ?˜œ@n}dÓAöGÈÓ&gt;ª~‰j-7¬;—=Ü¢ûÊjüÊ$žè¾²›CÐ4œ†È·l2&lt;t6û?#e?ù;Î¶¿ºüe•CI‡Ì=±ì'¾”ñ9?mÖññô|wz6×L§?Ÿt™‡÷ýžqùî&gt;oßÑ½²?wtÓéÅ WöÛïËzŒÌ9°œí§¶Ó&lt;òÀ-ôO?Þ</w:t>
      </w:r>
    </w:p>
    <w:p>
      <w:pPr>
        <w:pStyle w:val="Normal"/>
        <w:bidi w:val="0"/>
        <w:spacing w:lineRule="auto" w:line="240"/>
        <w:jc w:val="left"/>
        <w:rPr>
          <w:lang w:val="en-US"/>
        </w:rPr>
      </w:pPr>
      <w:r>
        <w:rPr>
          <w:sz w:val="24"/>
          <w:lang w:val="en-US"/>
        </w:rPr>
        <w:t>îçÈqˆ|û•X?ÈùŽ7÷Bao?ö'Õ_æ9´u?ßÝš™·Ž(Ÿ¬ÆÝ‹¼žòÖ'»=GwÓÈ§9ú?ùö»³&amp;ã?Ùt¤0œûÈ–#½Üà°Ê¡¤CfkÝá£QW=ØÿÒW—Õ˜pçÓlýÂnÏÖó&lt;òÐëìw–”yä×™¶ß?õ/Ý?¢N™¼v·oÖÊÖeµrèé¡é+»}Rìæ8?:½íÆ?¾›älè»™Fß_dþÒÎ!ë”Ñ]7_Þx“J7ãY¯^Èá;?/Ì§5×ÍköKT\7±?+ÈãÐÕì·¨¸nf³¡‡™Í~Šë¦6?ú;©m›FÞß¦ñ’µ»“Ûãù”?YQu&gt;ç¯ì·ÇóÏ‘OãùŸÙÿ?Ïð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53 0 obj</w:t>
      </w:r>
    </w:p>
    <w:p>
      <w:pPr>
        <w:pStyle w:val="Normal"/>
        <w:bidi w:val="0"/>
        <w:spacing w:lineRule="auto" w:line="240"/>
        <w:jc w:val="left"/>
        <w:rPr>
          <w:lang w:val="en-US"/>
        </w:rPr>
      </w:pPr>
      <w:r>
        <w:rPr>
          <w:sz w:val="24"/>
          <w:lang w:val="en-US"/>
        </w:rPr>
        <w:t>&lt;&lt;/Type/ObjStm/N 500/First 5304/Filter/FlateDecode/Length 48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Î$Ém¼?ð;ä?Lå??t?`a?û°|3|²?‚?Ë+?«ƒÞÞ?ÑÝ¹==]•???QõuL2HfÖW_uj5…#¤Vc¨†ÿ-5Ä”x¡„tD</w:t>
      </w:r>
    </w:p>
    <w:p>
      <w:pPr>
        <w:pStyle w:val="Normal"/>
        <w:bidi w:val="0"/>
        <w:spacing w:lineRule="auto" w:line="240"/>
        <w:jc w:val="left"/>
        <w:rPr>
          <w:lang w:val="en-US"/>
        </w:rPr>
      </w:pPr>
      <w:r>
        <w:rPr>
          <w:sz w:val="24"/>
          <w:lang w:val="en-US"/>
        </w:rPr>
        <w:t>5$þ·Õ?òÁÏàƒ¹e</w:t>
      </w:r>
    </w:p>
    <w:p>
      <w:pPr>
        <w:pStyle w:val="Normal"/>
        <w:bidi w:val="0"/>
        <w:spacing w:lineRule="auto" w:line="240"/>
        <w:jc w:val="left"/>
        <w:rPr>
          <w:lang w:val="en-US"/>
        </w:rPr>
      </w:pPr>
      <w:r>
        <w:rPr>
          <w:sz w:val="24"/>
          <w:lang w:val="en-US"/>
        </w:rPr>
        <w:t>#?}¸ÅP??ÓŽPKázhGç•?Z—PCÏTØJèF›</w:t>
        <w:softHyphen/>
        <w:t>‡Q©§µ`Q‚?ëÂ?ñÈ”z„d4Û?£œì™NÒpO†$8ž}è%ÄrÈ?|®@?®A_ít¾Ä–i†b3Ú?ÐÜ+?°6"½?Ð2?µh±D,E?ú?~p?j?ø'?ô€?ˆMX(MB?þoRd¸â¬Ð,¡(6?7nþ?~Pµ"Ã?ªb ×²°úgÜÿéŠ?C2?´~@ó€» À2?rà?f‰RAÖJ£TCŽüp?ÉX…è!§Cˆ?©??s$?È¹??SÈ…+ê?úJ'"B_ÍB@_?B@_+B@Ÿ–Õ#èÒÜí</w:t>
        <w:tab/>
        <w:t>š?]ë</w:t>
        <w:tab/>
        <w:t>š?#ÞS?Ù?ñŽågkÔ?CåÈÄ¦?‰!î</w:t>
        <w:tab/>
        <w:t>\‹…ÖR‡dÂ?øÇ?õ|„’#m€b%wÚ@’KIü?‚XÊ </w:t>
      </w:r>
    </w:p>
    <w:p>
      <w:pPr>
        <w:pStyle w:val="Normal"/>
        <w:bidi w:val="0"/>
        <w:spacing w:lineRule="auto" w:line="240"/>
        <w:jc w:val="left"/>
        <w:rPr>
          <w:lang w:val="en-US"/>
        </w:rPr>
      </w:pPr>
      <w:r>
        <w:rPr>
          <w:sz w:val="24"/>
          <w:lang w:val="en-US"/>
        </w:rPr>
        <w:t>(-•¼êø§´ƒ6?°B*C‚&gt;.5u,¡tùRHíÄ?Áx?Ö</w:t>
      </w:r>
    </w:p>
    <w:p>
      <w:pPr>
        <w:pStyle w:val="Normal"/>
        <w:bidi w:val="0"/>
        <w:spacing w:lineRule="auto" w:line="240"/>
        <w:jc w:val="left"/>
        <w:rPr>
          <w:lang w:val="en-US"/>
        </w:rPr>
      </w:pPr>
      <w:r>
        <w:rPr>
          <w:sz w:val="24"/>
          <w:lang w:val="en-US"/>
        </w:rPr>
        <w:t>4[¢5?®Ø 5„¸?™ÖJ‡ÄÄsÑ5’“½¢."SÖYh‰¬ï¨¼šÉƒŽTÀ)"PhµD! ¥4! ¹*öp²Ve•uÖ”UÀª(ÐÁöÚ•UTX?Ê*–€Ä??¬)«PZ</w:t>
        <w:softHyphen/>
        <w:t>ÓZc‘&amp;^C’[Tf?º?•?ÔVKŠ?</w:t>
      </w:r>
    </w:p>
    <w:p>
      <w:pPr>
        <w:pStyle w:val="Normal"/>
        <w:bidi w:val="0"/>
        <w:spacing w:lineRule="auto" w:line="240"/>
        <w:jc w:val="left"/>
        <w:rPr>
          <w:lang w:val="en-US"/>
        </w:rPr>
      </w:pPr>
      <w:r>
        <w:rPr>
          <w:sz w:val="24"/>
          <w:lang w:val="en-US"/>
        </w:rPr>
        <w:t>§¥A?X&gt;Š‡6@Ñ–•™n¡?e?´hE™Á‡Ñ/¸?ÔÚ?×0µ¦Ì  ZWfP3¨Mú?ú Òè”¢Zh?5?îÓ?ÂÙ?ù‚åƒ¿ü?È…dÑ+Ô?˜'D?à‘???;Ã@pÀ…F</w:t>
        <w:tab/>
        <w:t>Z2‘$ì…Õ8`?y?”€E )µÐ[Ò5hQ!?t¾Î4¢è 0HðeÐ??"|$?Éëbñ@°Ç‘„@£;º??€"???Qþ÷#É?ÔÂHò?é?ê??é?Yþ!`£È?(?õ ?¼?µ??Þ?‰@I?6PHÐÂ²‚T!u! …0HÐ¢¾?ýa¨o°}¨o$ÔÔ7?Ü0õ</w:t>
      </w:r>
    </w:p>
    <w:p>
      <w:pPr>
        <w:pStyle w:val="Normal"/>
        <w:bidi w:val="0"/>
        <w:spacing w:lineRule="auto" w:line="240"/>
        <w:jc w:val="left"/>
        <w:rPr>
          <w:lang w:val="en-US"/>
        </w:rPr>
      </w:pPr>
      <w:r>
        <w:rPr>
          <w:sz w:val="24"/>
          <w:lang w:val="en-US"/>
        </w:rPr>
        <w:t>X‡D†</w:t>
      </w:r>
    </w:p>
    <w:p>
      <w:pPr>
        <w:pStyle w:val="Normal"/>
        <w:bidi w:val="0"/>
        <w:spacing w:lineRule="auto" w:line="240"/>
        <w:jc w:val="left"/>
        <w:rPr>
          <w:lang w:val="en-US"/>
        </w:rPr>
      </w:pPr>
      <w:r>
        <w:rPr>
          <w:sz w:val="24"/>
          <w:lang w:val="en-US"/>
        </w:rPr>
        <w:t>üÀÔ7?š ©o°ÝÔ7?8nê??îšú??½©opÜÔ7à9¤!D?¦¾ÁpšúÆ¨??ì±$°</w:t>
      </w:r>
    </w:p>
    <w:p>
      <w:pPr>
        <w:pStyle w:val="Normal"/>
        <w:bidi w:val="0"/>
        <w:spacing w:lineRule="auto" w:line="240"/>
        <w:jc w:val="left"/>
        <w:rPr>
          <w:lang w:val="en-US"/>
        </w:rPr>
      </w:pPr>
      <w:r>
        <w:rPr>
          <w:sz w:val="24"/>
          <w:lang w:val="en-US"/>
        </w:rPr>
        <w:t>67¬??Ù9Àv8Z)Á?ël‡ ??es? 6Ä¡Or–D¬¢Qd;?œ&amp;Gb[??1™ì?œ'G–??™£°3±è!6Á04Ž??£‰Ú?£‰FF?Î’ƒs?"õ²ù@¤ÞÎÎ?8NŽQò</w:t>
        <w:softHyphen/>
        <w:t>iC4ÁhÂª`0?ß?ë?«`p?ÿ!Ì8?c#u?1</w:t>
      </w:r>
    </w:p>
    <w:p>
      <w:pPr>
        <w:pStyle w:val="Normal"/>
        <w:bidi w:val="0"/>
        <w:spacing w:lineRule="auto" w:line="240"/>
        <w:jc w:val="left"/>
        <w:rPr>
          <w:lang w:val="en-US"/>
        </w:rPr>
      </w:pPr>
      <w:r>
        <w:rPr>
          <w:sz w:val="24"/>
          <w:lang w:val="en-US"/>
        </w:rPr>
        <w:tab/>
        <w:t>CÖ ²?!—?U¦?‘„h‚ÁD¼?È¨÷Æ P¢(d4!?ÙA??Ç?i‚m?"MtNsÖgŒ$?Dêå? ÒuË‚Q¯™`Ð‹iI?j'b\??9º#w?œýX?÷??ë?¹»?Ó æ(X§Ø?ƒÞT’`Ô[˜yp?beæ-Qoeæ-Qocæ9¿ãm‚</w:t>
        <w:softHyphen/>
        <w:t>?5,Q¯&amp;’%ê?µ,S™f?øL‘™7(ù`æ</w:t>
      </w:r>
    </w:p>
    <w:p>
      <w:pPr>
        <w:pStyle w:val="Normal"/>
        <w:bidi w:val="0"/>
        <w:spacing w:lineRule="auto" w:line="240"/>
        <w:jc w:val="left"/>
        <w:rPr>
          <w:lang w:val="en-US"/>
        </w:rPr>
      </w:pPr>
      <w:r>
        <w:rPr>
          <w:sz w:val="24"/>
          <w:lang w:val="en-US"/>
        </w:rPr>
        <w:t>‘…</w:t>
      </w:r>
      <w:r>
        <w:rPr>
          <w:sz w:val="24"/>
          <w:lang w:val="en-US"/>
        </w:rPr>
        <w:t>ÈÌ[æ¶#&amp;Á?Å?o38æ”?3ŠÌ&lt;</w:t>
      </w:r>
    </w:p>
    <w:p>
      <w:pPr>
        <w:pStyle w:val="Normal"/>
        <w:bidi w:val="0"/>
        <w:spacing w:lineRule="auto" w:line="240"/>
        <w:jc w:val="left"/>
        <w:rPr>
          <w:lang w:val="en-US"/>
        </w:rPr>
      </w:pPr>
      <w:r>
        <w:rPr>
          <w:sz w:val="24"/>
          <w:lang w:val="en-US"/>
        </w:rPr>
        <w:t>!0+„Á'ˆ,k+Ô[Ø1¬PoeË0îÃ²v,V¨LíÈ</w:t>
      </w:r>
    </w:p>
    <w:p>
      <w:pPr>
        <w:pStyle w:val="Normal"/>
        <w:bidi w:val="0"/>
        <w:spacing w:lineRule="auto" w:line="240"/>
        <w:jc w:val="left"/>
        <w:rPr>
          <w:lang w:val="en-US"/>
        </w:rPr>
      </w:pPr>
      <w:r>
        <w:rPr>
          <w:sz w:val="24"/>
          <w:lang w:val="en-US"/>
        </w:rPr>
        <w:t>•</w:t>
      </w:r>
      <w:r>
        <w:rPr>
          <w:sz w:val="24"/>
          <w:lang w:val="en-US"/>
        </w:rPr>
        <w:t>µ›2¸ž9?’¡+Å&lt;´øJ½C‹¯ÔkZ|¥^Óâ?olŽ´x`Q?Z&lt;Š?¢??²aÌjñ(¶x›¯†</w:t>
      </w:r>
    </w:p>
    <w:p>
      <w:pPr>
        <w:pStyle w:val="Normal"/>
        <w:bidi w:val="0"/>
        <w:spacing w:lineRule="auto" w:line="240"/>
        <w:jc w:val="left"/>
        <w:rPr>
          <w:lang w:val="en-US"/>
        </w:rPr>
      </w:pPr>
      <w:r>
        <w:rPr>
          <w:sz w:val="24"/>
          <w:lang w:val="en-US"/>
        </w:rPr>
        <w:t>Œ·?‹2¥¨Å7jÐˆeˆ ²Ÿ?K¯T¶JcéÝ¦¬±ônc–³'Þæ¬±ÞnƒÖXo·IkÚÁ</w:t>
      </w:r>
    </w:p>
    <w:p>
      <w:pPr>
        <w:pStyle w:val="Normal"/>
        <w:bidi w:val="0"/>
        <w:spacing w:lineRule="auto" w:line="240"/>
        <w:jc w:val="left"/>
        <w:rPr>
          <w:lang w:val="en-US"/>
        </w:rPr>
      </w:pPr>
      <w:r>
        <w:rPr>
          <w:sz w:val="24"/>
          <w:lang w:val="en-US"/>
        </w:rPr>
        <w:t>-žõVL‹g½¡SÆíœö‡ÆzÃ¸%Œõ†yK?‹UJ?+?—0V?F®`b?žaè?ÆÊªÚ‘±</w:t>
        <w:tab/>
        <w:t>‚œlžÆ?ªÚ“1†(?¶O3*ã6?¢v—Y0*ãÊ?k¨²SB¤g,*ˆôŒ??½íàÆë`á4t?ŠÜ Æ(Ø Ø</w:t>
        <w:tab/>
        <w:t>CBbãž?âA?´ÏœˆØÌ‚</w:t>
      </w:r>
    </w:p>
    <w:p>
      <w:pPr>
        <w:pStyle w:val="Normal"/>
        <w:bidi w:val="0"/>
        <w:spacing w:lineRule="auto" w:line="240"/>
        <w:jc w:val="left"/>
        <w:rPr>
          <w:lang w:val="en-US"/>
        </w:rPr>
      </w:pPr>
      <w:r>
        <w:rPr>
          <w:sz w:val="24"/>
          <w:lang w:val="en-US"/>
        </w:rPr>
        <w:t>?¡??4R¤^d€"õ"&lt;?©?¾Cdµ`(f?;</w:t>
      </w:r>
    </w:p>
    <w:p>
      <w:pPr>
        <w:pStyle w:val="Normal"/>
        <w:bidi w:val="0"/>
        <w:spacing w:lineRule="auto" w:line="240"/>
        <w:jc w:val="left"/>
        <w:rPr>
          <w:lang w:val="en-US"/>
        </w:rPr>
      </w:pPr>
      <w:r>
        <w:rPr>
          <w:sz w:val="24"/>
          <w:lang w:val="en-US"/>
        </w:rPr>
        <w:t>'šàÎ?"õrÀB¤2vyˆ•?æCŸÕÞY'??N§Sè ÜG?0??ö4ŒRÔxÆUèí©ÒI–?¶mt’5„6ÉÏ²†°å¢“?T??d</w:t>
      </w:r>
    </w:p>
    <w:p>
      <w:pPr>
        <w:pStyle w:val="Normal"/>
        <w:bidi w:val="0"/>
        <w:spacing w:lineRule="auto" w:line="240"/>
        <w:jc w:val="left"/>
        <w:rPr>
          <w:lang w:val="en-US"/>
        </w:rPr>
      </w:pPr>
      <w:r>
        <w:rPr>
          <w:sz w:val="24"/>
          <w:lang w:val="en-US"/>
        </w:rPr>
        <w:t>a»D??{#Â</w:t>
      </w:r>
    </w:p>
    <w:p>
      <w:pPr>
        <w:pStyle w:val="Normal"/>
        <w:bidi w:val="0"/>
        <w:spacing w:lineRule="auto" w:line="240"/>
        <w:jc w:val="left"/>
        <w:rPr>
          <w:lang w:val="en-US"/>
        </w:rPr>
      </w:pPr>
      <w:r>
        <w:rPr>
          <w:sz w:val="24"/>
          <w:lang w:val="en-US"/>
        </w:rPr>
        <w:softHyphen/>
        <w:t>1??©—›cˆÔË½?D¸Þ9Ì!ÒÄhú,ýeŸÉ,?ˆ†YNãP|YN#*’UÇ?E??1®?IVÖHŠ$+kdE’•5Ø£ R?{?ÄAQÉbe</w:t>
      </w:r>
    </w:p>
    <w:p>
      <w:pPr>
        <w:pStyle w:val="Normal"/>
        <w:bidi w:val="0"/>
        <w:spacing w:lineRule="auto" w:line="240"/>
        <w:jc w:val="left"/>
        <w:rPr>
          <w:lang w:val="en-US"/>
        </w:rPr>
      </w:pPr>
      <w:r>
        <w:rPr>
          <w:sz w:val="24"/>
          <w:lang w:val="en-US"/>
        </w:rPr>
        <w:t>ö(0&amp;Ø£2sŽsF¡¿MG?£¿,§Ñ?(??¦</w:t>
      </w:r>
    </w:p>
    <w:p>
      <w:pPr>
        <w:pStyle w:val="Normal"/>
        <w:bidi w:val="0"/>
        <w:spacing w:lineRule="auto" w:line="240"/>
        <w:jc w:val="left"/>
        <w:rPr>
          <w:lang w:val="en-US"/>
        </w:rPr>
      </w:pPr>
      <w:r>
        <w:rPr>
          <w:sz w:val="24"/>
          <w:lang w:val="en-US"/>
        </w:rPr>
        <w:t>•</w:t>
      </w:r>
      <w:r>
        <w:rPr>
          <w:sz w:val="24"/>
          <w:lang w:val="en-US"/>
        </w:rPr>
        <w:t>±²ÆP XYÃ?(VÖ0?ŠCÍ??ŠEf‡?Å"C»%ŒE†?J?‹?’1ã|Ã~VWa</w:t>
      </w:r>
    </w:p>
    <w:p>
      <w:pPr>
        <w:pStyle w:val="Normal"/>
        <w:bidi w:val="0"/>
        <w:spacing w:lineRule="auto" w:line="240"/>
        <w:jc w:val="left"/>
        <w:rPr>
          <w:lang w:val="en-US"/>
        </w:rPr>
      </w:pPr>
      <w:r>
        <w:rPr>
          <w:sz w:val="24"/>
          <w:lang w:val="en-US"/>
        </w:rPr>
        <w:t>ýMWaÍ°?§h?+M°ÞÐfh‚õfÜåA¤‰¦të¸Ä}?DšàF?"Mp§?‘&amp;¸#ÉœÏ?‡`X±?B¤5S6Y×??žµ£?Ít5QT?8`°`]å‰5É0[?È¦«¢VÌA~èªQd™jgƒ&lt;òHÄ¹„Ü??i‚‡à¬?yè|?ÙÉ?"Áh‚{&lt;ˆ4Á</w:t>
      </w:r>
    </w:p>
    <w:p>
      <w:pPr>
        <w:pStyle w:val="Normal"/>
        <w:bidi w:val="0"/>
        <w:spacing w:lineRule="auto" w:line="240"/>
        <w:jc w:val="left"/>
        <w:rPr>
          <w:lang w:val="en-US"/>
        </w:rPr>
      </w:pPr>
      <w:r>
        <w:rPr>
          <w:sz w:val="24"/>
          <w:lang w:val="en-US"/>
        </w:rPr>
        <w:t>?Dšà°Éô?b?ÌxFdæ1Í)?^eÅ@ÖÕDÑt?Ö8Ê(Â?æŒ®VŠMWa</w:t>
      </w:r>
    </w:p>
    <w:p>
      <w:pPr>
        <w:pStyle w:val="Normal"/>
        <w:bidi w:val="0"/>
        <w:spacing w:lineRule="auto" w:line="240"/>
        <w:jc w:val="left"/>
        <w:rPr>
          <w:lang w:val="en-US"/>
        </w:rPr>
      </w:pPr>
      <w:r>
        <w:rPr>
          <w:sz w:val="24"/>
          <w:lang w:val="en-US"/>
        </w:rPr>
        <w:t>ÍZWyâ,]Wy</w:t>
        <w:softHyphen/>
        <w:t>\±¶Äh&lt;t’??Ä‰N²“±z)Ò?¶¿?i¢Ë0Gjä†</w:t>
      </w:r>
    </w:p>
    <w:p>
      <w:pPr>
        <w:pStyle w:val="Normal"/>
        <w:bidi w:val="0"/>
        <w:spacing w:lineRule="auto" w:line="240"/>
        <w:jc w:val="left"/>
        <w:rPr>
          <w:lang w:val="en-US"/>
        </w:rPr>
      </w:pPr>
      <w:r>
        <w:rPr>
          <w:sz w:val="24"/>
          <w:lang w:val="en-US"/>
        </w:rPr>
        <w:t>"M˜N‰lîH§`0‘Ø\2¹?±?Æ^˜¨?"?»Q+æö.%</w:t>
        <w:softHyphen/>
        <w:t>˜s</w:t>
        <w:tab/>
        <w:t>[r]…µ”µbÎÆ”e˜m&lt;?</w:t>
        <w:softHyphen/>
        <w:t>˜ç§TµbvÓ¤v?¹/LjWÚÅéž@ÖY?G@?j9Ru?ÉêþiÈ0?^ÚBA¤</w:t>
        <w:tab/>
        <w:t>ÎBˆÔË&gt;??«P¹ã0eÊ)ÄHÑúýˆŒC±&gt;??Y6rææ?u?&amp;r½?§?Eö?ÍÑÜ´ ?˜¬ó±î\èô‹«´†=:EZ³Ûgïè³Üÿ”("r6?q=r?£«è?°¦yœµ?,ww?Šâ?÷J˜¼ü,7âEÍQg¤Â##Dšà~?"Mp?‘7{8‚2ó?Q¬æŽ¯F?‰È-aåÎ?W)fežC¹fežûŸª"‹œØ?Ð?È8ºJ„µz«,î?«î(Dž.+·–?imh™&lt;_VîÄ Òš)f,ÿ¦.?Ù?Z”ë,ÿ¦Ö?Ù?ZÒ2o7QTº‹RD.Ý~*¢‘n-U‘@wX¸‹ÏI7tT-·›`ýöÛ-¢Ì«Y÷~$êf</w:t>
      </w:r>
    </w:p>
    <w:p>
      <w:pPr>
        <w:pStyle w:val="Normal"/>
        <w:bidi w:val="0"/>
        <w:spacing w:lineRule="auto" w:line="240"/>
        <w:jc w:val="left"/>
        <w:rPr>
          <w:lang w:val="en-US"/>
        </w:rPr>
      </w:pPr>
      <w:r>
        <w:rPr>
          <w:sz w:val="24"/>
          <w:lang w:val="en-US"/>
        </w:rPr>
        <w:t>WœØ?:'×ý¦ŠR˜tÆg4rbù÷Tô?Ý</w:t>
        <w:softHyphen/>
        <w:t>`1¤û-‡FQ÷</w:t>
      </w:r>
    </w:p>
    <w:p>
      <w:pPr>
        <w:pStyle w:val="Normal"/>
        <w:bidi w:val="0"/>
        <w:spacing w:lineRule="auto" w:line="240"/>
        <w:jc w:val="left"/>
        <w:rPr>
          <w:lang w:val="en-US"/>
        </w:rPr>
      </w:pPr>
      <w:r>
        <w:rPr>
          <w:sz w:val="24"/>
          <w:lang w:val="en-US"/>
        </w:rPr>
        <w:t>šD?ùÙ¶“îóTöÉ¤ƒ1ïÚájÕÙ\?¸?º¥LgíJwn‡cÞ»Ñ?AçÒ¬?g:˜BÌ:÷Ò³t;Ð</w:t>
      </w:r>
    </w:p>
    <w:p>
      <w:pPr>
        <w:pStyle w:val="Normal"/>
        <w:bidi w:val="0"/>
        <w:spacing w:lineRule="auto" w:line="240"/>
        <w:jc w:val="left"/>
        <w:rPr>
          <w:lang w:val="en-US"/>
        </w:rPr>
      </w:pPr>
      <w:r>
        <w:rPr>
          <w:sz w:val="24"/>
          <w:lang w:val="en-US"/>
        </w:rPr>
        <w:t>Æ3?s</w:t>
      </w:r>
    </w:p>
    <w:p>
      <w:pPr>
        <w:pStyle w:val="Normal"/>
        <w:bidi w:val="0"/>
        <w:spacing w:lineRule="auto" w:line="240"/>
        <w:jc w:val="left"/>
        <w:rPr>
          <w:lang w:val="en-US"/>
        </w:rPr>
      </w:pPr>
      <w:r>
        <w:rPr>
          <w:sz w:val="24"/>
          <w:lang w:val="en-US"/>
        </w:rPr>
        <w:t>ñv,?Œç¤¤ÛáR0Óù‘&gt;äÛ?‘WÙ</w:t>
        <w:tab/>
        <w:t>†¶?é~ÐÓU?Ì¢®?ÑtUÇ*-S‡à®@e?Š²®??tÕt¤±ð›ß|ùñv×ò?üò§/ÿö»Ÿÿû?_þý?ýéËŸ~ùÛßÿë—ùßŸþòå_ÿ#¤ÿ_~ü3oFð“¿ýí?ÿÓ?Šîp‡þá-îvcôïá&lt;wÝÑïÁEŸ§`wáæêJÝïÔe?ª¸Põ,^ Ô"Ôí?ÚW¡¶óØèžòÂrw[n?eå$É·L?]ñ?§«.«UÛ)4¯V]/ãÝV–ãá7Ý/M/I?£ßô%Ëú’eñ´—,M÷šé—?+Ó'-à?ÓùÒô’eñ¤|bú‚fËâºñÒq’c¦j?n.ãt‘}µÈÉçñ</w:t>
      </w:r>
    </w:p>
    <w:p>
      <w:pPr>
        <w:pStyle w:val="Normal"/>
        <w:bidi w:val="0"/>
        <w:spacing w:lineRule="auto" w:line="240"/>
        <w:jc w:val="left"/>
        <w:rPr>
          <w:lang w:val="en-US"/>
        </w:rPr>
      </w:pPr>
      <w:r>
        <w:rPr>
          <w:sz w:val="24"/>
          <w:lang w:val="en-US"/>
        </w:rPr>
        <w:t>m«5ŽgËco½?~Û7¢•ÎÖ9ò*Dù?š?!?å;B4²;DåÔã%?ê)tÅ‡ñ=|??|Ðo??¤ñm?=»m·í¹A½À—nÛñ</w:t>
        <w:tab/>
        <w:t>ø’Æ{¨t¶N[Ž®|</w:t>
      </w:r>
    </w:p>
    <w:p>
      <w:pPr>
        <w:pStyle w:val="Normal"/>
        <w:bidi w:val="0"/>
        <w:spacing w:lineRule="auto" w:line="240"/>
        <w:jc w:val="left"/>
        <w:rPr>
          <w:lang w:val="en-US"/>
        </w:rPr>
      </w:pPr>
      <w:r>
        <w:rPr>
          <w:sz w:val="24"/>
          <w:lang w:val="en-US"/>
        </w:rPr>
        <w:t>]í?</w:t>
        <w:softHyphen/>
        <w:t>Oˆš;DÅ…ª¡…?Fà/&lt;?o?žÄl¡f2*¹²º…J.Tv¡ŠU]¨æBÍÈ?Wä·PÉ…š?nmx£•\¨ìB•?ê‡tIŽ-cÍ…ê.ÔxÒ“??0[?ûýÏ?ÿò?ÿòÓÛÄñ7‡O</w:t>
        <w:softHyphen/>
        <w:t>oËáÉ0×Öè?¥?G&gt;Iû™±Å2Ÿ?ÿžÃÉ…Ê.Ô#¤Ý5¦_Pzžæƒ…?»?i~&gt;?ì9&lt;—éš[{¨äBå?ê}—).cÕ…šAt =Tr¡¦‡®?´‡J.Tv¡æº\o?•Þ£ôÜÙ'óµËú¼›Þsø?œája{¨iËÕGöPÓ–«Ü^Pz¸ïƒ¬oÂòÊÇë¬?náô¯îÅí-x†éu?Ó/w1ù=ìSÏ¿ºvªã:C®v³‡šÁy-æ&gt;&gt;rÑWÌý«lºŠÙ\Å¼‡š¶\Åü‚Ò?«?äïÔØuH¿º?´çð\¦«ì¡’5=tÕÑ?jÚrÒ=ÔÝ??ÇÞ·µ‰š¶&lt;dÞDM[/Ã‚ÏV]µÜPNïC½êú°.øö¬‹s?×k÷0|?5#æaø&amp;jÚò0|?•\¨‡‡ÑU?{¨iËU?{¨äBM?]ìÝC%?jzèbï?*¹PÓC?ç÷P?[ÉÅÞ=Tr¡¦‡.Îï¡¦-?{÷PÉ…š?ºØ»‡š¶\&lt;ÜC%?êáav±w?•\¨ìB??jFãe3?Úg.º6ó£==Jv®ã:?®Á´‡šÁq•ö?*¹PÙ…*.Tu¡š5#ïjY{¨äBe?j®ËÕ?÷PÉ…Ê.Tq¡ªÕ\¨îB=òU\Ãb?•\¨¼Býþþü÷¿½íÃÅ?</w:t>
        <w:softHyphen/>
        <w:t>~hs-s&amp;Â5,öPi…zÿ›¨ì2V\¨êBÍ ºæÙ?*¹PÓCWßßC%?jzèêà{¨äBe?ê±®êêt{¨äBe?j®ËÕ8öPÉ…š?ºªr?•\¨é¡«*÷PÓ–«¾\Oÿn¢²õX—ëqÐMÔ´õr¨ã?ü}°°Óçò.?uVž?u®ç#7QÉ…šÁ)¯Á¹þýðíî½?üÕ-ÿ÷*&gt;Žòý7ÆVì9Ü®Þáz¼±»?oÜD%?*»Ps]®ŽãzÚ¬»ž6ÛDM[®Rì¯½£Õ+XY?»fu{z?|ÓáäBe?j†ÔUn®?À6QÙ…šër•¶ë±±MÔôÐU¤®ç©ºëÉ¨îz2j?•\¨é¡‹½®‡’ºëi¾÷ÈLt¡’õðÐõxÎ&amp;*¹PÙ…šër±×õ&lt;Nw=³‰J.ÔôðköêUCŸ„ÞóH^iôë?t=</w:t>
      </w:r>
    </w:p>
    <w:p>
      <w:pPr>
        <w:pStyle w:val="Normal"/>
        <w:bidi w:val="0"/>
        <w:spacing w:lineRule="auto" w:line="240"/>
        <w:jc w:val="left"/>
        <w:rPr>
          <w:lang w:val="en-US"/>
        </w:rPr>
      </w:pPr>
      <w:r>
        <w:rPr>
          <w:sz w:val="24"/>
          <w:lang w:val="en-US"/>
        </w:rPr>
        <w:t>´‰J.ÔŽ«H]??ñ•…/‰°??ö</w:t>
      </w:r>
    </w:p>
    <w:p>
      <w:pPr>
        <w:pStyle w:val="Normal"/>
        <w:bidi w:val="0"/>
        <w:spacing w:lineRule="auto" w:line="240"/>
        <w:jc w:val="left"/>
        <w:rPr>
          <w:lang w:val="en-US"/>
        </w:rPr>
      </w:pPr>
      <w:r>
        <w:rPr>
          <w:sz w:val="24"/>
          <w:lang w:val="en-US"/>
        </w:rPr>
        <w:t>û4?ééï÷Îu\-s?5—é©¾MTr¡¦‡žš}Eé?Xë:Ú…••×Y¿ýâôöª®§ô{ÚÍ&amp;j?×Só›¨äBM?=5ÿŠÒ›Ê.`ueì:å«ôyö?›¨ìB??ê‘ˆøÚ??7 |°þ?öq&amp;Æ½¢žïUœ+»äÐ?*¹PÙ…*.Tu¡fú]ƒÂõ0ß&amp;*¯P?äË…¹?çé³r?”Ëx¸:ç?*»PÅ…ª.Ts¡º5\(s¡â’?ïa&gt;vD?=¢?si®y¼‡J.Tv¡ŠU]¨æBu?j¸PæË²“?&gt;vD?=¢?ÑGècHôQ$ú8?}$ydÛõ4ö&amp;*¹PÙ…*.Tu¡šÕ]¨áB™/ËNrøØ?}ôˆ&gt;~D?A¢!ÑG‘èãHô‘$úX2Iâ:Tì¡’•]¨âBU?ª¹PÝ…?.”ù²ì$‡?ÑGèãGô?$ú??}?‰&gt;ŽD?If¶]·y]Ì´‰Ê.Tq¡ªÕ\¨?ùÓ[?õ2ô§°v?û—_pÅõ¤ßÿ?sà×mðkAžxþîù¾Æ·o?ÔKçy›ð[øò•œüF?~kBÐ?ÿ?ßëÍ—º?¾¿û;¼*—^Õ•WzOxÐ·Màó!§À·ñ—ÀwÆ·Àw£Íï^»toùjO~³[ü.7~=\à?¸µPz(ÃïÒ¸tÉ–.YÐ÷Ã?}#\à·ÁÕÀo}ë¡ú½z~)õ·ð¶$&gt;ünüV¸ÀopÌ¡•ÐP?-ðKã¾Ã«KÎ·%ç›…~„?CO¡óKÜB¯¡£&lt;»ß¥KÂ·%áû?ÝÂ8p’?&gt;Œ?F</w:t>
        <w:tab/>
        <w:t>£†ÑÂ@×?èN~ß.ÙÞ–l·# 5Z</w:t>
      </w:r>
    </w:p>
    <w:p>
      <w:pPr>
        <w:pStyle w:val="Normal"/>
        <w:bidi w:val="0"/>
        <w:spacing w:lineRule="auto" w:line="240"/>
        <w:jc w:val="left"/>
        <w:rPr>
          <w:lang w:val="en-US"/>
        </w:rPr>
      </w:pPr>
      <w:r>
        <w:rPr>
          <w:sz w:val="24"/>
          <w:lang w:val="en-US"/>
        </w:rPr>
        <w:t>Æ¯_Vƒµ`=?š?»ÙI?þÄ³ÒÿÚŽß¾?õÑvg“›}eVð¬›IÕÉŽ™“?€³5¬_énþxÒõ¤Å?t×Ð_¿QW_ÀñäÚ+¼¯›;GËu‹G«õ»W.Ý[wù«?ï÷ª]zµ¤»FËE‹nµ~'Ç¹“Kæßß]þ`ÀŒõ\ÞJïû[&gt;[ÍX÷ùSŽU??é*]ëwŠ?¹·ãÆïØ%»Ç’Ý</w:t>
        <w:softHyphen/>
        <w:t>ùM_PxÉŽñhuãÁŽQÝ¤h'u¸‚</w:t>
      </w:r>
    </w:p>
    <w:p>
      <w:pPr>
        <w:pStyle w:val="Normal"/>
        <w:bidi w:val="0"/>
        <w:spacing w:lineRule="auto" w:line="240"/>
        <w:jc w:val="left"/>
        <w:rPr>
          <w:lang w:val="en-US"/>
        </w:rPr>
      </w:pPr>
      <w:r>
        <w:rPr>
          <w:sz w:val="24"/>
          <w:lang w:val="en-US"/>
        </w:rPr>
        <w:t>?ÌÎBfK</w:t>
      </w:r>
    </w:p>
    <w:p>
      <w:pPr>
        <w:pStyle w:val="Normal"/>
        <w:bidi w:val="0"/>
        <w:spacing w:lineRule="auto" w:line="240"/>
        <w:jc w:val="left"/>
        <w:rPr>
          <w:lang w:val="en-US"/>
        </w:rPr>
      </w:pPr>
      <w:r>
        <w:rPr>
          <w:sz w:val="24"/>
          <w:lang w:val="en-US"/>
        </w:rPr>
        <w:t>žLôo'ë©‰UVì’©¶dê7??“ÕïÌ%;mÉÎó‰îwé{Xk?ÖÚƒµvÁZ}ÏÒþ\¾+»½?öYÙõW¼èž~õå?ÎowZ</w:t>
      </w:r>
    </w:p>
    <w:p>
      <w:pPr>
        <w:pStyle w:val="Normal"/>
        <w:bidi w:val="0"/>
        <w:spacing w:lineRule="auto" w:line="240"/>
        <w:jc w:val="left"/>
        <w:rPr>
          <w:lang w:val="en-US"/>
        </w:rPr>
      </w:pPr>
      <w:r>
        <w:rPr>
          <w:sz w:val="24"/>
          <w:lang w:val="en-US"/>
        </w:rPr>
        <w:t>âÃk:?éÜô:ª÷§Iî.®´\ß—úvÝK–}}È½Ø‰œš(«ð´ËÌ,§½v@ow"~—Æ¥KË£Ü×‡Ü³ˆÛ½x\¹?—\ž‡\‡é.ëÊV¦Ï*ø?ÓÅ_Fw¢O&gt;Í,ÎxMï]?6›C?A½ÿãù</w:t>
        <w:tab/>
        <w:t>³</w:t>
        <w:softHyphen/>
        <w:t>rv¡’•]¨âBU?ª¹PÝ…?.”ù²ì$‡?ÑGèãGô?$ú??}?‰&gt;ŽD?I¢%ÉÇ’ô-Kþ?Ø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41 0 obj</w:t>
      </w:r>
    </w:p>
    <w:p>
      <w:pPr>
        <w:pStyle w:val="Normal"/>
        <w:bidi w:val="0"/>
        <w:spacing w:lineRule="auto" w:line="240"/>
        <w:jc w:val="left"/>
        <w:rPr>
          <w:lang w:val="en-US"/>
        </w:rPr>
      </w:pPr>
      <w:r>
        <w:rPr>
          <w:sz w:val="24"/>
          <w:lang w:val="en-US"/>
        </w:rPr>
        <w:t>&lt;&lt;/Type/ObjStm/N 500/First 5295/Filter/FlateDecode/Length 37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š±Ž.I</w:t>
      </w:r>
    </w:p>
    <w:p>
      <w:pPr>
        <w:pStyle w:val="Normal"/>
        <w:bidi w:val="0"/>
        <w:spacing w:lineRule="auto" w:line="240"/>
        <w:jc w:val="left"/>
        <w:rPr>
          <w:lang w:val="en-US"/>
        </w:rPr>
      </w:pPr>
      <w:r>
        <w:rPr>
          <w:sz w:val="24"/>
          <w:lang w:val="en-US"/>
        </w:rPr>
        <w:t>…</w:t>
      </w:r>
      <w:r>
        <w:rPr>
          <w:sz w:val="24"/>
          <w:lang w:val="en-US"/>
        </w:rPr>
        <w:t>s$Þ¡ß`ÚvÙU%</w:t>
        <w:softHyphen/>
        <w:t>6#"¹bÉ??Z‘€„Ð?ðöœs.;</w:t>
        <w:tab/>
        <w:tab/>
        <w:t>s6¸ëñünÿnuìnMåzŸ÷©\ùtóÿõDÈ±ž?yúÉ”gžÜòì§JžóÔ‘ç&gt;kÑÓï³.=?¸ž&lt;ùÌ+O=3ò¬g‡&lt;ýì-Ï&lt;'åÙÏ9òœç–&lt;÷¹—?„Æ»èšàW”_?—ƒ…o›ï¡Õ°&amp;iÍ??CkÃR¦9O¬TÄ…µ?_D?#6®Ü‡?;Q½*ÚÈ1*i#ÇVM¸qTÔFŽ£ª6r\•…‹ÆU¶}Ÿ|U?ŠÂ×£ïÄ“¡ÒNÂRm§p‹UÛYO–jÃ}ÍRKð…r©'gÃRSÎypgåCŽV[p)Ü?ú.rŒ?s‘c«Ž‹?[u\ä8ª??"J&gt;ä¸ªã¢¹¯ê¸¸9¯ê¸÷©`?újÁ:ð?ü¢ä«ï_??nl XüÅ?'¸4ÀÂ</w:t>
        <w:softHyphen/>
        <w:t>_°QÝŠÀ??Œ`3Œ?|x'#?MÙ¬</w:t>
        <w:softHyphen/>
        <w:t>ø‘ÃÚ*ã?ùðÏ]ò!Ç½òíg½-ßypÓä?œÁÚ</w:t>
      </w:r>
    </w:p>
    <w:p>
      <w:pPr>
        <w:pStyle w:val="Normal"/>
        <w:bidi w:val="0"/>
        <w:spacing w:lineRule="auto" w:line="240"/>
        <w:jc w:val="left"/>
        <w:rPr>
          <w:lang w:val="en-US"/>
        </w:rPr>
      </w:pPr>
      <w:r>
        <w:rPr>
          <w:sz w:val="24"/>
          <w:lang w:val="en-US"/>
        </w:rPr>
        <w:t>7l%Ã</w:t>
      </w:r>
    </w:p>
    <w:p>
      <w:pPr>
        <w:pStyle w:val="Normal"/>
        <w:bidi w:val="0"/>
        <w:spacing w:lineRule="auto" w:line="240"/>
        <w:jc w:val="left"/>
        <w:rPr>
          <w:lang w:val="en-US"/>
        </w:rPr>
      </w:pPr>
      <w:r>
        <w:rPr>
          <w:sz w:val="24"/>
          <w:lang w:val="en-US"/>
        </w:rPr>
        <w:t>—</w:t>
      </w:r>
      <w:r>
        <w:rPr>
          <w:sz w:val="24"/>
          <w:lang w:val="en-US"/>
        </w:rPr>
        <w:t>_l&lt;¬|V©¶,Xª</w:t>
      </w:r>
    </w:p>
    <w:p>
      <w:pPr>
        <w:pStyle w:val="Normal"/>
        <w:bidi w:val="0"/>
        <w:spacing w:lineRule="auto" w:line="240"/>
        <w:jc w:val="left"/>
        <w:rPr>
          <w:lang w:val="en-US"/>
        </w:rPr>
      </w:pPr>
      <w:r>
        <w:rPr>
          <w:sz w:val="24"/>
          <w:lang w:val="en-US"/>
        </w:rPr>
        <w:t>€</w:t>
      </w:r>
      <w:r>
        <w:rPr>
          <w:sz w:val="24"/>
          <w:lang w:val="en-US"/>
        </w:rPr>
        <w:t>¬¥Úð‹µ®|ó¬^ò!Ç¼ò!Ç´|È±Y??ÆÚì???ë¤|ÈqTG!ÇU?…?Wu Q¿ª£?–ê¨ýt¨Ž:??-ß…¥:ðáVùÅc[s¿ßö^É;‰“ÛkóNâë6&gt;HWneÃáí)EàÊs?+oj¤ìÃÖ??ðQm8Á}U?Žp_Õ†C7¯jÃGæUm8Åh¥|?–²á?Oª6´{Rµ¡„)Õ†“ŒC&amp;?Tb©6œéiÕ†3=</w:t>
        <w:softHyphen/>
        <w:t>?!åŒz„3=£??•Ùê?Îôlõ?7bŽz„°¹ê?Î4Ž¯|ùìWuàLïWulj‘ê@</w:t>
        <w:tab/>
        <w:t>;T?nÝÎä?ÂIÞ&lt;œ°î³Ù”" ».ï?Nò^Ê†“¼??</w:t>
        <w:tab/>
        <w:t>?}6n9-\y^EàÊ3Š??žjÃIÞÒ&gt;°ül‰_á?m©_¡˜-ùc¢-ý+œä#ý+´ìHÿ@?,Õ†?{Rµ]jéü÷øRm8É§T?¾äYìÑÂ?Îb?Ú}zÉ‡?}åCŽiùc¿ò!Ç?ùã„|?ì-?rÜ”?9.ë hÝ—u,œéû^ùò¹±ä«çæ+ß‚Õò5t?ä?X#?fÁÂ!.þs?š?ìqåÆA„…+7Z?W?eÃ1¸CE¢Ôß½?+ï«?\ù´"6‡‹"Cú·ÐxÜ\?W?9RÀ…C?¯$?bASõá4Ç+?\8Î0U!~Ž·T"?4†–j?&lt;œ_òb@¼</w:t>
        <w:softHyphen/>
        <w:t>*‹ÙZe.f?ök-f›-/³muŒ£ùÝj?‡ó{Ô³ÅlGM[ÌvÕ5?fÎHy?MÕ†s?ø^|</w:t>
      </w:r>
    </w:p>
    <w:p>
      <w:pPr>
        <w:pStyle w:val="Normal"/>
        <w:bidi w:val="0"/>
        <w:spacing w:lineRule="auto" w:line="240"/>
        <w:jc w:val="left"/>
        <w:rPr>
          <w:lang w:val="en-US"/>
        </w:rPr>
      </w:pPr>
      <w:r>
        <w:rPr>
          <w:sz w:val="24"/>
          <w:lang w:val="en-US"/>
        </w:rPr>
        <w:t>–</w:t>
      </w:r>
      <w:r>
        <w:rPr>
          <w:sz w:val="24"/>
          <w:lang w:val="en-US"/>
        </w:rPr>
        <w:t>jkÎÓTm8ê0U[s¶–jÃa‡©Úðý#?ýÂqÇ¥T[3Es?¯fŠ¡Àó8Ãä(^?Ù›2½†)„þÒø&gt;œÆ‹ó;ÎV?SÜR?SÜ£°Í?¯Š9ÃS2¹8ÄS:¹8ÅSB¹8ÆSJ¹8ÇSRIn`*1'y.UÌQŽ=F^dÃ–"/³µ*æ4Çz!/³mU|˜m«›‡ÙŽºy˜í¨›‡Ù®ºy˜íª›h??RÝ&lt;ÜN^uóp=</w:t>
        <w:tab/>
        <w:t>Õ?5€©ÚÀoh¡*? ø&gt;S??!$¡0‘Bg?æ¢9¼}—):yû.Sôæí»L¡å?C‡æQ?Sìâ4~™bCd`2Å?L0QPIGûe6</w:t>
        <w:tab/>
        <w:t>)†?V'))Ç9Ì‘?Ù–´´¡</w:t>
      </w:r>
    </w:p>
    <w:p>
      <w:pPr>
        <w:pStyle w:val="Normal"/>
        <w:bidi w:val="0"/>
        <w:spacing w:lineRule="auto" w:line="240"/>
        <w:jc w:val="left"/>
        <w:rPr>
          <w:lang w:val="en-US"/>
        </w:rPr>
      </w:pPr>
      <w:r>
        <w:rPr>
          <w:sz w:val="24"/>
          <w:lang w:val="en-US"/>
        </w:rPr>
        <w:t>0·¼Z¸J^n\ÜkŠìÇâ?ƒ?4¯¼È¶H&amp;Ld[Z?:˜</w:t>
        <w:softHyphen/>
        <w:t>G^f›—ÙfËËl;å=Zêäe¶ÃnrO‚Énv2Û]ò"?Ê–·hª6Ð?</w:t>
        <w:softHyphen/>
      </w:r>
    </w:p>
    <w:p>
      <w:pPr>
        <w:pStyle w:val="Normal"/>
        <w:bidi w:val="0"/>
        <w:spacing w:lineRule="auto" w:line="240"/>
        <w:jc w:val="left"/>
        <w:rPr>
          <w:lang w:val="en-US"/>
        </w:rPr>
      </w:pPr>
      <w:r>
        <w:rPr>
          <w:sz w:val="24"/>
          <w:lang w:val="en-US"/>
        </w:rPr>
        <w:t>¸qE˜ª</w:t>
      </w:r>
    </w:p>
    <w:p>
      <w:pPr>
        <w:pStyle w:val="Normal"/>
        <w:bidi w:val="0"/>
        <w:spacing w:lineRule="auto" w:line="240"/>
        <w:jc w:val="left"/>
        <w:rPr>
          <w:lang w:val="en-US"/>
        </w:rPr>
      </w:pPr>
      <w:r>
        <w:rPr>
          <w:sz w:val="24"/>
          <w:lang w:val="en-US"/>
        </w:rPr>
        <w:t>’</w:t>
      </w:r>
      <w:r>
        <w:rPr>
          <w:sz w:val="24"/>
          <w:lang w:val="en-US"/>
        </w:rPr>
        <w:t>?</w:t>
        <w:softHyphen/>
        <w:t>-˜¢?SµA4°8ª6ªFk?nªFk?æè…©Ú¨?</w:t>
        <w:softHyphen/>
        <w:t>¸©?</w:t>
        <w:softHyphen/>
        <w:t>¸©?</w:t>
        <w:softHyphen/>
        <w:softHyphen/>
        <w:t>˜ÜEk84U£uDšªÑ??M©è??‹b?}q?˜Lq?W+JÅ¼pÀäÒª#ÒÚãQ3M¤€À(lh¶Âb´t5¥b$ºM©˜¥Š)?³T1¥bZ?S*F+?ç?Î¹*¦TŒÖå¦TŒöå¦TŒ?ænfÓÆÜTÑÊÌ]?¦*¦jl-ÍMÕØÚš›ª±µ67UckonªÆÖâL</w:t>
        <w:tab/>
        <w:t></w:t>
        <w:softHyphen/>
        <w:t>õ´©?[«sS5¶vç¦jl-ÏMÕØÚž¹^ÀTmT</w:t>
        <w:softHyphen/>
        <w:t>#ÒT</w:t>
        <w:softHyphen/>
        <w:t>?ºµôoîKü?L.L&lt;S±?7¦¦T`ûàí£TìïG„Rq^n·M©8ï0ŒRq ~4“æf?¥âH›Rq¤¿¼³q¤¿|"©Š)?GúÛ”Š#ýmJÅi%¦TœQÅ”Š3ªø2ÛVÅT£¥º©?G[5‡&gt;LULÕ8Ú«›ªq´X7Uãj³nªÆÕjÍ-?&amp;»9T«åz¨?WÛõP5®Öë¡j\í×d?®?ì¡j\mØ\– |K^fÓŽ=T«%›UáÁJ?</w:t>
      </w:r>
    </w:p>
    <w:p>
      <w:pPr>
        <w:pStyle w:val="Normal"/>
        <w:bidi w:val="0"/>
        <w:spacing w:lineRule="auto" w:line="240"/>
        <w:jc w:val="left"/>
        <w:rPr>
          <w:lang w:val="en-US"/>
        </w:rPr>
      </w:pPr>
      <w:r>
        <w:rPr>
          <w:sz w:val="24"/>
          <w:lang w:val="en-US"/>
        </w:rPr>
        <w:t>T«5{¨?W{6?$`ny™M›6õ?æ‘?9¯¦È 0¯¼x˜z5E&amp;ôÄ¦Ú ?|xã?</w:t>
      </w:r>
    </w:p>
    <w:p>
      <w:pPr>
        <w:pStyle w:val="Normal"/>
        <w:bidi w:val="0"/>
        <w:spacing w:lineRule="auto" w:line="240"/>
        <w:jc w:val="left"/>
        <w:rPr>
          <w:lang w:val="en-US"/>
        </w:rPr>
      </w:pPr>
      <w:r>
        <w:rPr>
          <w:sz w:val="24"/>
          <w:lang w:val="en-US"/>
        </w:rPr>
        <w:t>¤?Ç†Ï ?©€Éç?ìµ0¹?wS˜JœLA=€É?l/L¦˜R?S7HÂ–ïVÅ?z@äw(fÓê=ÅlÚ½§˜MË7w?ìzª?R?S‰qñíß?E‡©ŠAn†6p?P˜ªx}?•—O¡ZÂ?ª?SÝ„j —ê&amp;ŸÿC{øð</w:t>
      </w:r>
    </w:p>
    <w:p>
      <w:pPr>
        <w:pStyle w:val="Normal"/>
        <w:bidi w:val="0"/>
        <w:spacing w:lineRule="auto" w:line="240"/>
        <w:jc w:val="left"/>
        <w:rPr>
          <w:lang w:val="en-US"/>
        </w:rPr>
      </w:pPr>
      <w:r>
        <w:rPr>
          <w:sz w:val="24"/>
          <w:lang w:val="en-US"/>
        </w:rPr>
        <w:t>@h?‡?ÐT7?³i?ŸÅlÚÅ¹&lt;fh?Ç:¯?]yõÌ«Úš?½š"?Õ€©Úšo?4E?ª?SµA525E 94U?z?§jÃ—†©Ú ?|˜–?ÙRSd†Ù4E T05Ex8`ª¶a6M?&lt;`Ð¤ÒBÊ`?*-??“J;›).•v6Sèˆài„ÏîTÚÙ|ŒWa|ŽV?RàÉSa›¦*†j¤?Ma^šª˜/´Âšª˜¯$ÿ0™MËúè¥¶õÑ[?</w:t>
        <w:softHyphen/>
        <w:t>ëÃ×?¥}}øÞ ´°?_?”6v.È¸eª˜¯?J;;Á?.ê&amp;_?,mí|LÌ¥µ}øú`io§Îs’—/)¾?Ä_¾¥Ð??¨F.M‘jÀdmÜ Ð Ö†ç1šG^fÓ?Ù/³iŠì—Ù4EðÄöpS[4™â??˜Lqõ¦àeŠ‹F?E?gâû</w:t>
      </w:r>
    </w:p>
    <w:p>
      <w:pPr>
        <w:pStyle w:val="Normal"/>
        <w:bidi w:val="0"/>
        <w:spacing w:lineRule="auto" w:line="240"/>
        <w:jc w:val="left"/>
        <w:rPr>
          <w:lang w:val="en-US"/>
        </w:rPr>
      </w:pPr>
      <w:r>
        <w:rPr>
          <w:sz w:val="24"/>
          <w:lang w:val="en-US"/>
        </w:rPr>
        <w:t>s3ŸJl?Ãa†y??©H¬?</w:t>
      </w:r>
    </w:p>
    <w:p>
      <w:pPr>
        <w:pStyle w:val="Normal"/>
        <w:bidi w:val="0"/>
        <w:spacing w:lineRule="auto" w:line="240"/>
        <w:jc w:val="left"/>
        <w:rPr>
          <w:lang w:val="en-US"/>
        </w:rPr>
      </w:pPr>
      <w:r>
        <w:rPr>
          <w:sz w:val="24"/>
          <w:lang w:val="en-US"/>
        </w:rPr>
        <w:t>kšWaÈÖÚâ7¥¢µÅoJEk‹ß”ŠÖ?Oa…ÉŠùÞ?˜)1U£µÅoªFk‹ßTÖ?OØ²µÅoªFk‹ßTÖ?¿©?£-~S5F[&lt;/?|ÙÍMÕ?mñ›ª1š"›ª1š"›ª1š"&lt; 0U?Uc4E6Uc4E¸?ÂTmTÑ?áË#˜ªª1š"›ª1š"|ºÊÑ?ÙTÑ?¡¨åhŠlªÆèˆð??æ‚j£T Ml¥?·žm¡Tà?²-”Šê&amp;¥bóˆüðÃÇ7&lt;\Æó&gt;øøéãÛÇ?ÿýŸ?~úåŸÿúË/¿ûÛÏÿøýŸp?ÿü||û+žx/?öã¿ýÍÿ?V^ØòÂÚ?/l{aÇ»VX½^Xxa?%åQR?%åQR?%åQR?%åQ²&lt;J–GÉ¯ÉV|%*¬¨´¢ÊŠZVT[QcEm+êXQ×ë²</w:t>
        <w:tab/>
        <w:t>‡GGxx„ÇGx€„GHxˆ„ÇHx„GIz”¤©!?%éQ’?%éQ’?%éQ’?%éQR?%åQRæ¨ñ()’ò()’ò()’Ïn—µV|)*</w:t>
        <w:softHyphen/>
        <w:t>¨²¢–?ÕVÔXQÛŠ:VÔõºlÂáÑ???áñ?? á???"á1??$áQ’?%ijˆGIz”¤GIz”¤GIz”¤GIz””GIy””9j&lt;JÊ£¤&lt;JÊ£¤&lt;J&gt;ÛÖÖ~ð¥¨´¢ÊŠZVT[QcEm+êXQ×ë²</w:t>
        <w:tab/>
        <w:t>‡GGxx„ÇGx€„GHxˆ„ÇHx„GIz”¤©!?%éQ’?%éQ’?%éQ’?%éQR?%åQRæ¨ñ(ù,m[3ôKQiE•?µ¬¨¶¢ÆŠÚVÔ±¢®×e??Žðð?ð?</w:t>
        <w:tab/>
        <w:t>ð?</w:t>
        <w:tab/>
        <w:t xml:space="preserve">‘ð </w:t>
        <w:tab/>
        <w:t>’ô(ISC&lt;JÒ£$=JÒ£$=JÒ£$=JÒ£¤&lt;JÊ£¤ÌQãQR?%åQR?%åQR?%åQò</w:t>
        <w:tab/>
        <w:t>É—þü ¬¨´¢ÊŠZVT[QcEm+êXQ×ë²</w:t>
        <w:tab/>
        <w:t>‡GGxx„ÇGx€„GHxˆ„ÇHx„GIz”¤©!?%éQ’?%éQ’?%éQ’?%éQR?%åQRæ¨ñ()’ò()’ò()’_»Ýá¬?_‹J+ª¬¨eEµ?5VÔ¶¢Ž?u½.›pxt„‡Gx|„?Hx„„‡HxŒ„?Ix”¤GIš?âQ’?%éQ’?%éQ’?%éQ’?%åQR?%eŽ?’ÏÒ¬?ÆûZTZQeE-+ª</w:t>
        <w:softHyphen/>
        <w:t>¨±¢¶?u¬¨ëuÙ„Ã£#&lt;&lt;Âã#&lt;@Â#$&lt;DÂc$&lt;HÂ£$=JÒÔ?’ô(I’ô(I’ô(I’ô()’ò()sÔx””GIy””GIy””GIy”,’åQ²&lt;J–¹‘x”|Þ?ë¯!¿?•VTYQËŠj+j¬¨mE?+êz]6áðè??ðø??ð?</w:t>
        <w:tab/>
        <w:t>?‘ð?</w:t>
        <w:tab/>
        <w:t>?’ð(I’45Ä£$=JÒ£$=JÒ£$=JÒ£$=JÊ£¤&lt;JÊ?5?%Ÿ¥Y</w:t>
      </w:r>
    </w:p>
    <w:p>
      <w:pPr>
        <w:pStyle w:val="Normal"/>
        <w:bidi w:val="0"/>
        <w:spacing w:lineRule="auto" w:line="240"/>
        <w:jc w:val="left"/>
        <w:rPr>
          <w:lang w:val="en-US"/>
        </w:rPr>
      </w:pPr>
      <w:r>
        <w:rPr>
          <w:sz w:val="24"/>
          <w:lang w:val="en-US"/>
        </w:rPr>
        <w:t>ùµ¨´¢ÊŠZVT[QcEm+êXQ×ë²</w:t>
        <w:tab/>
        <w:t>‡GGxx„ÇGx€„GHxˆ„ÇHx„GIz”¤©!?%éQ’?%éQ’?%éQ’?%éQR?%åQRæ¨ñ()’ò()’ò()’ò(Y?%Ë£dy”,s#ñ(Y?%Ÿ7Òú»Ò¯E¥?UVÔ²¢ÚŠ?+j[QÇŠº^—M8&lt;:ÂÃ#&lt;&gt;Â?$&lt;BÂC$&lt;FÂƒ$&lt;JÒ£$M</w:t>
      </w:r>
    </w:p>
    <w:p>
      <w:pPr>
        <w:pStyle w:val="Normal"/>
        <w:bidi w:val="0"/>
        <w:spacing w:lineRule="auto" w:line="240"/>
        <w:jc w:val="left"/>
        <w:rPr>
          <w:lang w:val="en-US"/>
        </w:rPr>
      </w:pPr>
      <w:r>
        <w:rPr>
          <w:sz w:val="24"/>
          <w:lang w:val="en-US"/>
        </w:rPr>
        <w:t>ñ(I’ô(I’ô(I’ô(I’ò()’2GGIy””GIy””GIy””GÉò(Y?%Ë£d™?‰GÉò(ùõFN8{Ý×¢ÒŠ*+jYQmE?µ</w:t>
        <w:softHyphen/>
        <w:t>¨cE]¯Ë&amp;???áá???á???!á!??#áA??%éQ’¦†x”¤GIz”¤GIz”¤GIz”¤GIy””GI™£Æ£¤&lt;JÊ£¤&lt;J&gt;ï¿õ×Ç_‹J+ª¬¨eEµ?5VÔ¶¢Ž?u½.›pxt„‡Gx|„?Hx„„‡HxŒ„?Ix”¤GIš?âQ’?%éQ’?%éQ’?%éQ’?%åQR?%eŽ?’ò()’ò()’ò()’åQ²&lt;J&gt;“YØûµ¨´¢ÊŠZVTÿOÔ?ž¹Ò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55 0 obj</w:t>
      </w:r>
    </w:p>
    <w:p>
      <w:pPr>
        <w:pStyle w:val="Normal"/>
        <w:bidi w:val="0"/>
        <w:spacing w:lineRule="auto" w:line="240"/>
        <w:jc w:val="left"/>
        <w:rPr>
          <w:lang w:val="en-US"/>
        </w:rPr>
      </w:pPr>
      <w:r>
        <w:rPr>
          <w:sz w:val="24"/>
          <w:lang w:val="en-US"/>
        </w:rPr>
        <w:t>&lt;&lt;/Type/ObjStm/N 500/First 5275/Filter/FlateDecode/Length 119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œÝªmIn¥ï?ú?Ö?œ??ñÆÐø‡nŒ‹¢ª /Œ/ÒUÇU‰³ò˜ô)°ß¾%íøfæE7ôÑÍÞZs/)"f)b?iÆÖ?ýõ~iùrÉ¯W{ï?ö«Má¼¬M?æûe«…à?,¯øßw^Ñ«+¯ôW?ye¸½¼2_óWÖkŽ¼²_«å•óŠ?k</w:t>
        <w:softHyphen/>
        <w:t>÷k[\qó{å?{?å?½ÎÎ+Ý;ÖóÒpéäµùjmä5ï¶½óš÷Ûf^;¯¦ìù~»”]÷Þ¶ž}ßæRv~ëÕFö~{?#»¿½™ý÷ÆÛÊ?locå?¶·±s?ÛÛØ9†ãmœ?„?h'Gqìeï?Æé.¹Q—†ßN¦KG!</w:t>
        <w:softHyphen/>
        <w:t>—Y_!í—)[;~Û5\c¿ý¾÷÷</w:t>
        <w:tab/>
        <w:t>©¹ä÷Ú%·&lt;Ú</w:t>
      </w:r>
    </w:p>
    <w:p>
      <w:pPr>
        <w:pStyle w:val="Normal"/>
        <w:bidi w:val="0"/>
        <w:spacing w:lineRule="auto" w:line="240"/>
        <w:jc w:val="left"/>
        <w:rPr>
          <w:lang w:val="en-US"/>
        </w:rPr>
      </w:pPr>
      <w:r>
        <w:rPr>
          <w:sz w:val="24"/>
          <w:lang w:val="en-US"/>
        </w:rPr>
        <w:t>I.ÅØöÛÛ˜1¶ýö6æÎkÞÆR^ó6¢k.y?»ç5oãDk»y?'Æ–Ãz·¼æ³ûžyÍ›l–×?#må5ïš)¯ùGÛyÍ;¤ž×?B:yÍ;ÞcŽ¶9ÎFÌQÎõ˜yÍÛ˜-¯y?3ÇaÃ?‡)s)&gt;æ8,?ã0oãä8ì¼ú;Ç¡·K9?ïZo9?™K9?9L-Ç!Ç©å84?º9?-—bŽ¶ö«÷˜£í?z9ÚÝ-˜£í?ì</w:t>
        <w:tab/>
        <w:t>éÝÝòÌ9ênyå?u·¼rŽº[Î[?7»ï?›?è'?Ó½“cëç5Þ9¶ñv)Çæ7l´?Û°×°lmÈ¥?›{êPŽÍ?wèæµpà?›»°w4¯í×?96wâ1rŽÜ‹ÇÌ9ò</w:t>
        <w:tab/>
        <w:t>?3çÈýx¬œ#ïøØ9GîÉcç?…+Ÿœ#ohœ?G8ó;ÇáÞ&lt;ß9?wçÙr?îÏ³å8üËÓr?îÈS?e—ºK?l¶{òì?mÂéÝÝ"œ¬??Ùš{ò?+5ÜòXl÷ä9Whx“s)4Ü“çÊ±¹'ÏcsOž;Çæ?:OŽÍ¿²Þ96÷äõÎ±íŒEyÍƒQË±¹'/Ë±ù?–åØÜ“—rl?†¥?›ûôê96÷é5rŽ¼É5rŽÜ§=Pæµ?a.¯y?+æèøX?¾?î·?¬.y?ÑI—¼Óóš·qN^?/÷ë¼6_î¯ym¹4óÚŽ?š×ŽK1Žã&gt;½3N?ïÆÎ@}Ü§wFêã&gt;½3T?÷é±ú¸OïDvL÷Îh}?À;ÃõqŸÞ?¯{òNwŽ€·cB]rË']Ò=ÙÇl!õ×Id?÷dïYjÌ—·˜?Ë¥“?ûåßHãq?Çæž|”có›ã7#¯ùªÐslîÉgäØÜ“ÏÈ±¹'Ÿ™</w:t>
        <w:softHyphen/>
        <w:t>ù3slîÓgåØÜ§ÏÎ±¹OŸcsŸ&gt;'Çæ7Ûos^óuáýÎIr§v1g©ÇêÓršz,?-çÉ</w:t>
      </w:r>
    </w:p>
    <w:p>
      <w:pPr>
        <w:pStyle w:val="Normal"/>
        <w:bidi w:val="0"/>
        <w:spacing w:lineRule="auto" w:line="240"/>
        <w:jc w:val="left"/>
        <w:rPr>
          <w:lang w:val="en-US"/>
        </w:rPr>
      </w:pPr>
      <w:r>
        <w:rPr>
          <w:sz w:val="24"/>
          <w:lang w:val="en-US"/>
        </w:rPr>
        <w:t>··åDõX7-gÊ=»½•Så®í‹VŽÇ}ÛÅ?ÿ©½?ã&gt;†?sH#ZËø}F´–?üŒh-#x„g?sX?«tŽ+Öéw?ñ3¢µŒâÇ½¼µãÇ›t1Çæ?æ!1ÇæŽîbŽÍýÛ/*&amp;gÆ‚ê‹CˆÞD“bzÜÅ]&lt;1?îã</w:t>
        <w:softHyphen/>
        <w:t>%èÏŠ&amp;Fxt„??Ã¥ÏŠ&amp;føôYÑÄ§&gt;±x»s¥Z´¶rÄ¹|gh?±~·#Ž?¼?q¬àíäˆc</w:t>
        <w:tab/>
        <w:t>·w6?k¸µ?q,âÖrÄ±Š{lÏ«=Ä?q¬ã¦?q,ä¦?q¬äÖs6c)·ž³?k¹œÍXÌmälÆjn3góDk+góDk¹?:'ZËEðœh-?}øl³ŒôçDk?ê£½)&lt;Â—«Ø“„KäÊåÐŠ…Ã?¢ÍEoBá?.z?</w:t>
      </w:r>
    </w:p>
    <w:p>
      <w:pPr>
        <w:pStyle w:val="Normal"/>
        <w:bidi w:val="0"/>
        <w:spacing w:lineRule="auto" w:line="240"/>
        <w:jc w:val="left"/>
        <w:rPr>
          <w:lang w:val="en-US"/>
        </w:rPr>
      </w:pPr>
      <w:r>
        <w:rPr>
          <w:sz w:val="24"/>
          <w:lang w:val="en-US"/>
        </w:rPr>
        <w:t>·pq„8SÍ›ðÕ6ÕVˆ3Õ¢‰a©?? ±B</w:t>
        <w:softHyphen/>
        <w:t>Ek3ÖÄ?…‹;¯Fk«çÕh-¶$.Fk±?¹?</w:t>
        <w:softHyphen/>
        <w:t>l¸Ek?&amp;?½µ¼à?vˆ+¯zkÝo•‹??\ÜqÕrÃ•#¶ØqÙÉ«ÞZWÏ«ÞZwí?Gˆ#¯zk¾kÈ«ÑÚ˜y5Z›–W£µ™cS´¶rlŠÖVŽM¹¿Ë±)ZÛ96Ek'Çæá"à›Wgˆ96??¾£Ì±9ö]Ì±yÈhÃrl?3\Ì±¹qß8æØ"jåØ"jŒžc‹P1ÂEz ×Å?“?¡b„‹¸?M„‹¸?M¬l8BÅˆMq€ßFìˆ\Œ&amp;bQt1šˆhèbnYsÄ?*æ;G?¡b¾sÄ?*fË?lésÄ?*¦åˆ#TLeÃ?*¦rÄ?*fÏ?G¨˜=Gì›‚6GŽ8¢Æ?9âˆ?sæˆ#jÌ•³?Qc®œÍˆ?sçlFÔ˜;g3¢Æ&lt;9›?5æÉÙŒ¨±Þ9›?5Ö;Ç?Qcµ?[DÕrl?5–åØ"j¬??‰¨±”c‹¨±zŽ-¢Æê9¶ˆ?käØ"j¬‘c‹¨±fŽ-¢Æš9¶Üþ¯?[îÿwŽ-BÅŠÍW??n+VÝ?;7?ãYè?¡b‡£¸¨?³á??¾</w:t>
        <w:softHyphen/>
        <w:t>Nµ?âJ5oÂ·¿©¶BÜ©?Ï?Ê?ŸxÈˆÝto?5vl§{?À¶c?íb´??j?£µØQ»?</w:t>
        <w:softHyphen/>
        <w:t>Å–ÚÅh-öÔ=6?.î¼?</w:t>
        <w:softHyphen/>
        <w:t>Å®ºÇ#Ÿ‹'¯Fk±´ùö9ži"&lt;åNÚÅ‘W½µ??\Tˆ3¯öxþ±¼:B\yÕ[;úØ‹¯?w^õÖ|IÍ«'Ä?[D</w:t>
      </w:r>
    </w:p>
    <w:p>
      <w:pPr>
        <w:pStyle w:val="Normal"/>
        <w:bidi w:val="0"/>
        <w:spacing w:lineRule="auto" w:line="240"/>
        <w:jc w:val="left"/>
        <w:rPr>
          <w:lang w:val="en-US"/>
        </w:rPr>
      </w:pPr>
      <w:r>
        <w:rPr>
          <w:sz w:val="24"/>
          <w:lang w:val="en-US"/>
        </w:rPr>
        <w:t>_ïâjD</w:t>
      </w:r>
    </w:p>
    <w:p>
      <w:pPr>
        <w:pStyle w:val="Normal"/>
        <w:bidi w:val="0"/>
        <w:spacing w:lineRule="auto" w:line="240"/>
        <w:jc w:val="left"/>
        <w:rPr>
          <w:lang w:val="en-US"/>
        </w:rPr>
      </w:pPr>
      <w:r>
        <w:rPr>
          <w:sz w:val="24"/>
          <w:lang w:val="en-US"/>
        </w:rPr>
        <w:t>_Ãòj´6sl?5NºH‹¨qVŽ-¢ÆÙ9¶ˆ?gçØ"jœ“c‹¨qNŽÍ£†½ß96?¾</w:t>
        <w:softHyphen/>
        <w:t>Î±y÷\Ì±ù,˜Ç¬wˆñÈfñ@ëA4Ÿãvˆ3Ä???*|EÊ†=T¸¸S-š?ñ|á1Ä?j=š˜ñ¼à!0Ä?qÖVŽ¸ç?bŽ¸Gk;GÜ£µ“#îÑÚÉ?{Ôð.fÃ=?Îß9b?¾üåˆÝ¢‹9b?Ö,GìQÃŸ&lt;sÄ?5\Ì?x?í9›#?H{Î¦G</w:t>
      </w:r>
    </w:p>
    <w:p>
      <w:pPr>
        <w:pStyle w:val="Normal"/>
        <w:bidi w:val="0"/>
        <w:spacing w:lineRule="auto" w:line="240"/>
        <w:jc w:val="left"/>
        <w:rPr>
          <w:lang w:val="en-US"/>
        </w:rPr>
      </w:pPr>
      <w:r>
        <w:rPr>
          <w:sz w:val="24"/>
          <w:lang w:val="en-US"/>
        </w:rPr>
        <w:t>_Ws6G´–«Hû ?r6ƒh¹ŠÄ?ÔZ®"A?XËUÄ¿æb®"?&lt;âA7Ç6ó™7–/</w:t>
      </w:r>
    </w:p>
    <w:p>
      <w:pPr>
        <w:pStyle w:val="Normal"/>
        <w:bidi w:val="0"/>
        <w:spacing w:lineRule="auto" w:line="240"/>
        <w:jc w:val="left"/>
        <w:rPr>
          <w:lang w:val="en-US"/>
        </w:rPr>
      </w:pPr>
      <w:r>
        <w:rPr>
          <w:sz w:val="24"/>
          <w:lang w:val="en-US"/>
        </w:rPr>
        <w:t>þÐ?‹‹;ÄX¾&lt;</w:t>
      </w:r>
    </w:p>
    <w:p>
      <w:pPr>
        <w:pStyle w:val="Normal"/>
        <w:bidi w:val="0"/>
        <w:spacing w:lineRule="auto" w:line="240"/>
        <w:jc w:val="left"/>
        <w:rPr>
          <w:lang w:val="en-US"/>
        </w:rPr>
      </w:pPr>
      <w:r>
        <w:rPr>
          <w:sz w:val="24"/>
          <w:lang w:val="en-US"/>
        </w:rPr>
        <w:t>¸?“ÞÝõCÌ†}Øf±EqÑBÜ¡æ¡Â/ÆÃš7?âIµ??Ó9b×5?9â?</w:t>
        <w:softHyphen/>
        <w:t>?ñŠÖfŽxEk±7?è›</w:t>
        <w:softHyphen/>
        <w:t>ÜÎº½\@ã‘À÷Ê±íe:?»bûß}T±Å]!)®|‚bï’?$v•¾«ˆígŒpÇ?gl›}?ŠkÑç?!ÿä?a8Dìÿ\š±±=ñè.?[3—ü/9ñ¾;ök+4Ôƒ?</w:t>
        <w:tab/>
      </w:r>
    </w:p>
    <w:p>
      <w:pPr>
        <w:pStyle w:val="Normal"/>
        <w:bidi w:val="0"/>
        <w:spacing w:lineRule="auto" w:line="240"/>
        <w:jc w:val="left"/>
        <w:rPr>
          <w:lang w:val="en-US"/>
        </w:rPr>
      </w:pPr>
      <w:r>
        <w:rPr>
          <w:sz w:val="24"/>
          <w:lang w:val="en-US"/>
        </w:rPr>
        <w:t>ryÅ¾¢»©Ü¯z?|³ù±u</w:t>
      </w:r>
    </w:p>
    <w:p>
      <w:pPr>
        <w:pStyle w:val="Normal"/>
        <w:bidi w:val="0"/>
        <w:spacing w:lineRule="auto" w:line="240"/>
        <w:jc w:val="left"/>
        <w:rPr>
          <w:lang w:val="en-US"/>
        </w:rPr>
      </w:pPr>
      <w:r>
        <w:rPr>
          <w:sz w:val="24"/>
          <w:lang w:val="en-US"/>
        </w:rPr>
        <w:t>Q¹_¯Æ$¶XœÝß,Å0?s?ia!¶œ-–Ëîû¸Ø™f?ãi¶Å</w:t>
      </w:r>
    </w:p>
    <w:p>
      <w:pPr>
        <w:pStyle w:val="Normal"/>
        <w:bidi w:val="0"/>
        <w:spacing w:lineRule="auto" w:line="240"/>
        <w:jc w:val="left"/>
        <w:rPr>
          <w:lang w:val="en-US"/>
        </w:rPr>
      </w:pPr>
      <w:r>
        <w:rPr>
          <w:sz w:val="24"/>
          <w:lang w:val="en-US"/>
        </w:rPr>
        <w:t>çb„</w:t>
        <w:softHyphen/>
        <w:t>è·?ºæ&amp;5nè‰g‰Øº†ø±u†s7?ñÞ?Àpø?ò.Æº?€õi‰`??ÖÅ¼êáqx÷rë?j6RÌÇãðçˆ9.Æ²?ÅÅ?ÚøBç.6,ÄÜ·pu?wîb£á?Á,&lt;ÙÅØ?„Ïº?+eø¡‹?|ÃÍ&lt;¦Æî¢åÓøŒe7\ÇÅÜºÆ?·C5¾??ËïdÌZŽ-&amp;Ù§2?â#$;æCÜ¹¡õžåýtq…8s??ùÑfìbCŒµË¢g?”b?:wò?±I&amp;r¿?[Ì?ã&gt;ø?3ÄÜ?»ÛùCEÄasDŽXÉc‹?_˜3w›Ñ‡?«ªÞawå?Ò'oÄÊ?bØýàÍ,®?±Òâ?ÒÅ¸?¾?</w:t>
      </w:r>
    </w:p>
    <w:p>
      <w:pPr>
        <w:pStyle w:val="Normal"/>
        <w:bidi w:val="0"/>
        <w:spacing w:lineRule="auto" w:line="240"/>
        <w:jc w:val="left"/>
        <w:rPr>
          <w:lang w:val="en-US"/>
        </w:rPr>
      </w:pPr>
      <w:r>
        <w:rPr>
          <w:sz w:val="24"/>
          <w:lang w:val="en-US"/>
        </w:rPr>
        <w:t>qçv4ŒÜ?fó±G=ZËÍºüó°ÜœÅ³Ð°ÜµÄþÛÃJZðvÜÍrë?·Ä‚Ñð˜ù?Ñ</w:t>
        <w:softHyphen/>
        <w:t>ÿÕ_}úuúåûõ›O¿ýôëO¿û¯ÿüé·_úËï¿þÝ?Ÿÿüé?þé5ÿùõé×ŒGÕøÖ_ÿõÿoÿ?Z«¤µKZ§¤ÕÞ5µVS³ššjj½¦6jj5ˆ´?FZ</w:t>
      </w:r>
    </w:p>
    <w:p>
      <w:pPr>
        <w:pStyle w:val="Normal"/>
        <w:bidi w:val="0"/>
        <w:spacing w:lineRule="auto" w:line="240"/>
        <w:jc w:val="left"/>
        <w:rPr>
          <w:lang w:val="en-US"/>
        </w:rPr>
      </w:pPr>
      <w:r>
        <w:rPr>
          <w:sz w:val="24"/>
          <w:lang w:val="en-US"/>
        </w:rPr>
        <w:t>$</w:t>
        <w:softHyphen/>
        <w:t>†?«¡Äj(±?J¬†?«¡Äj(±?J¬†?«¡Äj(Q</w:t>
      </w:r>
    </w:p>
    <w:p>
      <w:pPr>
        <w:pStyle w:val="Normal"/>
        <w:bidi w:val="0"/>
        <w:spacing w:lineRule="auto" w:line="240"/>
        <w:jc w:val="left"/>
        <w:rPr>
          <w:lang w:val="en-US"/>
        </w:rPr>
      </w:pPr>
      <w:r>
        <w:rPr>
          <w:sz w:val="24"/>
          <w:lang w:val="en-US"/>
        </w:rPr>
        <w:t>%ª¡D5”¨†?ÕP¢?JTC‰j(Q</w:t>
      </w:r>
    </w:p>
    <w:p>
      <w:pPr>
        <w:pStyle w:val="Normal"/>
        <w:bidi w:val="0"/>
        <w:spacing w:lineRule="auto" w:line="240"/>
        <w:jc w:val="left"/>
        <w:rPr>
          <w:lang w:val="en-US"/>
        </w:rPr>
      </w:pPr>
      <w:r>
        <w:rPr>
          <w:sz w:val="24"/>
          <w:lang w:val="en-US"/>
        </w:rPr>
        <w:t>%ª¡¤×PÒk(é5”&lt;}\ß?]KZVÒRI«—´FIk–´VIk—´Nm–‹à¨¡£ÕàÑjøh5€´?BZ</w:t>
      </w:r>
    </w:p>
    <w:p>
      <w:pPr>
        <w:pStyle w:val="Normal"/>
        <w:bidi w:val="0"/>
        <w:spacing w:lineRule="auto" w:line="240"/>
        <w:jc w:val="left"/>
        <w:rPr>
          <w:lang w:val="en-US"/>
        </w:rPr>
      </w:pPr>
      <w:r>
        <w:rPr>
          <w:sz w:val="24"/>
          <w:lang w:val="en-US"/>
        </w:rPr>
        <w:t>"</w:t>
        <w:softHyphen/>
        <w:t>†‘V?I«¡Äj(±b©¡Äj(±?J¬†?«¡Äj(±?J¬†?ÕP¢?JT\jj(Q</w:t>
      </w:r>
    </w:p>
    <w:p>
      <w:pPr>
        <w:pStyle w:val="Normal"/>
        <w:bidi w:val="0"/>
        <w:spacing w:lineRule="auto" w:line="240"/>
        <w:jc w:val="left"/>
        <w:rPr>
          <w:lang w:val="en-US"/>
        </w:rPr>
      </w:pPr>
      <w:r>
        <w:rPr>
          <w:sz w:val="24"/>
          <w:lang w:val="en-US"/>
        </w:rPr>
        <w:t>%ª¡D5”¨†?ÕP¢?Jz</w:t>
      </w:r>
    </w:p>
    <w:p>
      <w:pPr>
        <w:pStyle w:val="Normal"/>
        <w:bidi w:val="0"/>
        <w:spacing w:lineRule="auto" w:line="240"/>
        <w:jc w:val="left"/>
        <w:rPr>
          <w:lang w:val="en-US"/>
        </w:rPr>
      </w:pPr>
      <w:r>
        <w:rPr>
          <w:sz w:val="24"/>
          <w:lang w:val="en-US"/>
        </w:rPr>
        <w:t>%½†’§±SÚû|“–•´TÒê%</w:t>
        <w:softHyphen/>
        <w:t>QÒš%</w:t>
        <w:softHyphen/>
        <w:t>UÒÚ%</w:t>
        <w:softHyphen/>
        <w:t>S›å"8jèh5x´?&gt;Z</w:t>
      </w:r>
    </w:p>
    <w:p>
      <w:pPr>
        <w:pStyle w:val="Normal"/>
        <w:bidi w:val="0"/>
        <w:spacing w:lineRule="auto" w:line="240"/>
        <w:jc w:val="left"/>
        <w:rPr>
          <w:lang w:val="en-US"/>
        </w:rPr>
      </w:pPr>
      <w:r>
        <w:rPr>
          <w:sz w:val="24"/>
          <w:lang w:val="en-US"/>
        </w:rPr>
        <w:t xml:space="preserve"> </w:t>
      </w:r>
      <w:r>
        <w:rPr>
          <w:sz w:val="24"/>
          <w:lang w:val="en-US"/>
        </w:rPr>
        <w:softHyphen/>
        <w:t>†VƒH«a¤Õ@Òj(±?J¬?Cj(±?J¬†?«¡Äj(±?J¬†?«¡D5”¨†??—š?JTC</w:t>
        <w:tab/>
        <w:t>wdµÊÒûmZVÒRI«—´FIk–´VIk—´Nm–‹à¨¡£ÕàÑjøh5€´?BZ</w:t>
      </w:r>
    </w:p>
    <w:p>
      <w:pPr>
        <w:pStyle w:val="Normal"/>
        <w:bidi w:val="0"/>
        <w:spacing w:lineRule="auto" w:line="240"/>
        <w:jc w:val="left"/>
        <w:rPr>
          <w:lang w:val="en-US"/>
        </w:rPr>
      </w:pPr>
      <w:r>
        <w:rPr>
          <w:sz w:val="24"/>
          <w:lang w:val="en-US"/>
        </w:rPr>
        <w:t>"</w:t>
        <w:softHyphen/>
        <w:t>†‘V?I«¡Äj(±b©¡Äj(±?J¬†?«¡Äj(±?J¬†?ÕP¢?JT\jj(Q</w:t>
      </w:r>
    </w:p>
    <w:p>
      <w:pPr>
        <w:pStyle w:val="Normal"/>
        <w:bidi w:val="0"/>
        <w:spacing w:lineRule="auto" w:line="240"/>
        <w:jc w:val="left"/>
        <w:rPr>
          <w:lang w:val="en-US"/>
        </w:rPr>
      </w:pPr>
      <w:r>
        <w:rPr>
          <w:sz w:val="24"/>
          <w:lang w:val="en-US"/>
        </w:rPr>
        <w:t>%ª¡D5”¨†?ÕP¢?Jz</w:t>
      </w:r>
    </w:p>
    <w:p>
      <w:pPr>
        <w:pStyle w:val="Normal"/>
        <w:bidi w:val="0"/>
        <w:spacing w:lineRule="auto" w:line="240"/>
        <w:jc w:val="left"/>
        <w:rPr>
          <w:lang w:val="en-US"/>
        </w:rPr>
      </w:pPr>
      <w:r>
        <w:rPr>
          <w:sz w:val="24"/>
          <w:lang w:val="en-US"/>
        </w:rPr>
        <w:t>%½†’^CI/îHj(é5”&lt;7R¥}Ý7iYIK%</w:t>
        <w:softHyphen/>
        <w:t>^Ò?%</w:t>
        <w:softHyphen/>
        <w:t>YÒZ%</w:t>
        <w:softHyphen/>
        <w:t>]Ò:µY.‚£†ŽVƒG«á£Õ?Òj?i5ˆ´?FZ</w:t>
      </w:r>
    </w:p>
    <w:p>
      <w:pPr>
        <w:pStyle w:val="Normal"/>
        <w:bidi w:val="0"/>
        <w:spacing w:lineRule="auto" w:line="240"/>
        <w:jc w:val="left"/>
        <w:rPr>
          <w:lang w:val="en-US"/>
        </w:rPr>
      </w:pPr>
      <w:r>
        <w:rPr>
          <w:sz w:val="24"/>
          <w:lang w:val="en-US"/>
        </w:rPr>
        <w:t>$</w:t>
        <w:softHyphen/>
        <w:t>†?«¡ÄŠ1¤†?«¡Äj(±?J¬†?«¡Äj(±?JTC‰j(Qq©©¡D5”¨†?ÕP¢?JTC‰j(é5”ô?Jz</w:t>
      </w:r>
    </w:p>
    <w:p>
      <w:pPr>
        <w:pStyle w:val="Normal"/>
        <w:bidi w:val="0"/>
        <w:spacing w:lineRule="auto" w:line="240"/>
        <w:jc w:val="left"/>
        <w:rPr>
          <w:lang w:val="en-US"/>
        </w:rPr>
      </w:pPr>
      <w:r>
        <w:rPr>
          <w:sz w:val="24"/>
          <w:lang w:val="en-US"/>
        </w:rPr>
        <w:t>%½†’ghßV?YÒ²’–JZ½¤5JZ³¤µJZ»¤uj³\?G</w:t>
      </w:r>
    </w:p>
    <w:p>
      <w:pPr>
        <w:pStyle w:val="Normal"/>
        <w:bidi w:val="0"/>
        <w:spacing w:lineRule="auto" w:line="240"/>
        <w:jc w:val="left"/>
        <w:rPr>
          <w:lang w:val="en-US"/>
        </w:rPr>
      </w:pPr>
      <w:r>
        <w:rPr>
          <w:sz w:val="24"/>
          <w:lang w:val="en-US"/>
        </w:rPr>
        <w:t>?</w:t>
        <w:softHyphen/>
        <w:t>?VÃG«?¤Õ?Òj?i5Œ´?HZ</w:t>
      </w:r>
    </w:p>
    <w:p>
      <w:pPr>
        <w:pStyle w:val="Normal"/>
        <w:bidi w:val="0"/>
        <w:spacing w:lineRule="auto" w:line="240"/>
        <w:jc w:val="left"/>
        <w:rPr>
          <w:lang w:val="en-US"/>
        </w:rPr>
      </w:pPr>
      <w:r>
        <w:rPr>
          <w:sz w:val="24"/>
          <w:lang w:val="en-US"/>
        </w:rPr>
        <w:t>%VC‰?cH</w:t>
      </w:r>
    </w:p>
    <w:p>
      <w:pPr>
        <w:pStyle w:val="Normal"/>
        <w:bidi w:val="0"/>
        <w:spacing w:lineRule="auto" w:line="240"/>
        <w:jc w:val="left"/>
        <w:rPr>
          <w:lang w:val="en-US"/>
        </w:rPr>
      </w:pPr>
      <w:r>
        <w:rPr>
          <w:sz w:val="24"/>
          <w:lang w:val="en-US"/>
        </w:rPr>
        <w:t>%VC‰ÕPb5”X</w:t>
      </w:r>
    </w:p>
    <w:p>
      <w:pPr>
        <w:pStyle w:val="Normal"/>
        <w:bidi w:val="0"/>
        <w:spacing w:lineRule="auto" w:line="240"/>
        <w:jc w:val="left"/>
        <w:rPr>
          <w:lang w:val="en-US"/>
        </w:rPr>
      </w:pPr>
      <w:r>
        <w:rPr>
          <w:sz w:val="24"/>
          <w:lang w:val="en-US"/>
        </w:rPr>
        <w:t>%VC‰ÕPb5”¨†?ÕP¢âRSCÉ3´Rñë·iYIK%</w:t>
        <w:softHyphen/>
        <w:t>^Ò?%</w:t>
        <w:softHyphen/>
        <w:t>YÒZ%</w:t>
        <w:softHyphen/>
        <w:t>]Ò:µY.‚£†ŽVƒG«á£Õ?Òj?i5ˆ´?FZ</w:t>
      </w:r>
    </w:p>
    <w:p>
      <w:pPr>
        <w:pStyle w:val="Normal"/>
        <w:bidi w:val="0"/>
        <w:spacing w:lineRule="auto" w:line="240"/>
        <w:jc w:val="left"/>
        <w:rPr>
          <w:lang w:val="en-US"/>
        </w:rPr>
      </w:pPr>
      <w:r>
        <w:rPr>
          <w:sz w:val="24"/>
          <w:lang w:val="en-US"/>
        </w:rPr>
        <w:t>$</w:t>
        <w:softHyphen/>
        <w:t>†?«¡ÄŠ1¤†?«¡Äj(±?J¬†?«¡Äj(±?JTC‰j(Qq©©¡D5”¨†?ÕP¢?JTC‰j(é5”ô?Jz</w:t>
      </w:r>
    </w:p>
    <w:p>
      <w:pPr>
        <w:pStyle w:val="Normal"/>
        <w:bidi w:val="0"/>
        <w:spacing w:lineRule="auto" w:line="240"/>
        <w:jc w:val="left"/>
        <w:rPr>
          <w:lang w:val="en-US"/>
        </w:rPr>
      </w:pPr>
      <w:r>
        <w:rPr>
          <w:sz w:val="24"/>
          <w:lang w:val="en-US"/>
        </w:rPr>
        <w:t>%½†’gh¥RÛoÓ²’–JZ½¤5JZ³¤µJZ»¤uj³\?G</w:t>
      </w:r>
    </w:p>
    <w:p>
      <w:pPr>
        <w:pStyle w:val="Normal"/>
        <w:bidi w:val="0"/>
        <w:spacing w:lineRule="auto" w:line="240"/>
        <w:jc w:val="left"/>
        <w:rPr>
          <w:lang w:val="en-US"/>
        </w:rPr>
      </w:pPr>
      <w:r>
        <w:rPr>
          <w:sz w:val="24"/>
          <w:lang w:val="en-US"/>
        </w:rPr>
        <w:t>?</w:t>
        <w:softHyphen/>
        <w:t>?VÃG«?¤Õ?Òj?i5Œ´?HZ</w:t>
      </w:r>
    </w:p>
    <w:p>
      <w:pPr>
        <w:pStyle w:val="Normal"/>
        <w:bidi w:val="0"/>
        <w:spacing w:lineRule="auto" w:line="240"/>
        <w:jc w:val="left"/>
        <w:rPr>
          <w:lang w:val="en-US"/>
        </w:rPr>
      </w:pPr>
      <w:r>
        <w:rPr>
          <w:sz w:val="24"/>
          <w:lang w:val="en-US"/>
        </w:rPr>
        <w:t>%VC‰?cH</w:t>
      </w:r>
    </w:p>
    <w:p>
      <w:pPr>
        <w:pStyle w:val="Normal"/>
        <w:bidi w:val="0"/>
        <w:spacing w:lineRule="auto" w:line="240"/>
        <w:jc w:val="left"/>
        <w:rPr>
          <w:lang w:val="en-US"/>
        </w:rPr>
      </w:pPr>
      <w:r>
        <w:rPr>
          <w:sz w:val="24"/>
          <w:lang w:val="en-US"/>
        </w:rPr>
        <w:t>%VC‰ÕPb5”X</w:t>
      </w:r>
    </w:p>
    <w:p>
      <w:pPr>
        <w:pStyle w:val="Normal"/>
        <w:bidi w:val="0"/>
        <w:spacing w:lineRule="auto" w:line="240"/>
        <w:jc w:val="left"/>
        <w:rPr>
          <w:lang w:val="en-US"/>
        </w:rPr>
      </w:pPr>
      <w:r>
        <w:rPr>
          <w:sz w:val="24"/>
          <w:lang w:val="en-US"/>
        </w:rPr>
        <w:t>%VC‰ÕPb5”¨†?ÕP¢âRSC‰j(Q</w:t>
      </w:r>
    </w:p>
    <w:p>
      <w:pPr>
        <w:pStyle w:val="Normal"/>
        <w:bidi w:val="0"/>
        <w:spacing w:lineRule="auto" w:line="240"/>
        <w:jc w:val="left"/>
        <w:rPr>
          <w:lang w:val="en-US"/>
        </w:rPr>
      </w:pPr>
      <w:r>
        <w:rPr>
          <w:sz w:val="24"/>
          <w:lang w:val="en-US"/>
        </w:rPr>
        <w:t>%ª¡D5”¨†?ÕPÒk(é5”ô?Jèãn•-Ó·iYIK%</w:t>
        <w:softHyphen/>
        <w:t>^Ò?%</w:t>
        <w:softHyphen/>
        <w:t>YÒZ%</w:t>
        <w:softHyphen/>
        <w:t>]Ò:µY.‚£†ŽVƒG«á£Õ?Òj?i5ˆ´?FZ</w:t>
      </w:r>
    </w:p>
    <w:p>
      <w:pPr>
        <w:pStyle w:val="Normal"/>
        <w:bidi w:val="0"/>
        <w:spacing w:lineRule="auto" w:line="240"/>
        <w:jc w:val="left"/>
        <w:rPr>
          <w:lang w:val="en-US"/>
        </w:rPr>
      </w:pPr>
      <w:r>
        <w:rPr>
          <w:sz w:val="24"/>
          <w:lang w:val="en-US"/>
        </w:rPr>
        <w:t>$</w:t>
        <w:softHyphen/>
        <w:t>†?«¡ÄŠ1¤†?«¡Äj(±?J¬†?«¡Äj(±?JTC‰j(Qq©©¡D5”¨†?ÕP¢?JTC‰j(é5”ô?Jz</w:t>
      </w:r>
    </w:p>
    <w:p>
      <w:pPr>
        <w:pStyle w:val="Normal"/>
        <w:bidi w:val="0"/>
        <w:spacing w:lineRule="auto" w:line="240"/>
        <w:jc w:val="left"/>
        <w:rPr>
          <w:lang w:val="en-US"/>
        </w:rPr>
      </w:pPr>
      <w:r>
        <w:rPr>
          <w:sz w:val="24"/>
          <w:lang w:val="en-US"/>
        </w:rPr>
        <w:t>%O?KÕÇß¦e%-•´zIk”´fIk•´vIëÔf¹?Ž?:Z</w:t>
      </w:r>
    </w:p>
    <w:p>
      <w:pPr>
        <w:pStyle w:val="Normal"/>
        <w:bidi w:val="0"/>
        <w:spacing w:lineRule="auto" w:line="240"/>
        <w:jc w:val="left"/>
        <w:rPr>
          <w:lang w:val="en-US"/>
        </w:rPr>
      </w:pPr>
      <w:r>
        <w:rPr>
          <w:sz w:val="24"/>
          <w:lang w:val="en-US"/>
        </w:rPr>
        <w:t>?</w:t>
        <w:softHyphen/>
        <w:t>†V?H«!¤Õ Òj?i5´?J¬†?+Æ?J¬†?«¡Äj(±?J¬†?«¡Äj(Q</w:t>
      </w:r>
    </w:p>
    <w:p>
      <w:pPr>
        <w:pStyle w:val="Normal"/>
        <w:bidi w:val="0"/>
        <w:spacing w:lineRule="auto" w:line="240"/>
        <w:jc w:val="left"/>
        <w:rPr>
          <w:lang w:val="en-US"/>
        </w:rPr>
      </w:pPr>
      <w:r>
        <w:rPr>
          <w:sz w:val="24"/>
          <w:lang w:val="en-US"/>
        </w:rPr>
        <w:t>%ª¡äi¬TéùmZVÒRI«—´FIk–´VIk—´Nm–‹à¨¡£ÕàÑjøhÿ/€ìÚw?}ý¿ÎÀ±øÆ+þ‹ÐÇïy§æ+þWÐÇïvëþî÷÷¸¿çý½îoôÏÇïví4»¿¯võÛÕoW¿]ývõí¶oWß®¾Ý~Øµc×Ž];víØµ£Û?]{ºötíéÚÓµ§kO×ž®~íôk§_;ýÚé×N¿vúµÓoúµ3®qíŒkg\ýqõÇÕ?·?ãÚ™W^ýyõçíÇ¼væÕŸW¢û±®uõ×Õ_WÝ~¬kg]ýuõ÷Õß·?ûÚÙW_ý}õ÷íÇ¹zçêûý‹Çsñ?ÿÇæã÷G{í}ÙÞ?™í}¡ÙÞ?›í}AÙÞ?ùO‰®`?|¹ñåÁø?K?4j¨?m?ê†º¡nh‰®</w:t>
      </w:r>
    </w:p>
    <w:p>
      <w:pPr>
        <w:pStyle w:val="Normal"/>
        <w:bidi w:val="0"/>
        <w:spacing w:lineRule="auto" w:line="240"/>
        <w:jc w:val="left"/>
        <w:rPr>
          <w:lang w:val="en-US"/>
        </w:rPr>
      </w:pPr>
      <w:r>
        <w:rPr>
          <w:sz w:val="24"/>
          <w:lang w:val="en-US"/>
        </w:rPr>
        <w:t>uÑºP¿xkoaGØ?v:v:v:ÝèØéØéØéØég`g`gÐŸÁÁÁñØ¡c?;?õ‰úD}ÒŸ‰úD}¡¾P_¨/Ô?ê‹n,Ô7ÃÙŒb£¾QßhmZß¨?Ô?Ý8Ø9ôç`çÐƒÁƒAÙ?düg”+?¡#„‰°?®ÁvCfüÓ,?ì?ÚÖ°?h? ÿhr?úcØ?½ÍP?½</w:t>
      </w:r>
    </w:p>
    <w:p>
      <w:pPr>
        <w:pStyle w:val="Normal"/>
        <w:bidi w:val="0"/>
        <w:spacing w:lineRule="auto" w:line="240"/>
        <w:jc w:val="left"/>
        <w:rPr>
          <w:lang w:val="en-US"/>
        </w:rPr>
      </w:pPr>
      <w:r>
        <w:rPr>
          <w:sz w:val="24"/>
          <w:lang w:val="en-US"/>
        </w:rPr>
        <w:t>ô6Ã?èm ·</w:t>
        <w:tab/>
        <w:t>uÐÛ?m?´</w:t>
      </w:r>
    </w:p>
    <w:p>
      <w:pPr>
        <w:pStyle w:val="Normal"/>
        <w:bidi w:val="0"/>
        <w:spacing w:lineRule="auto" w:line="240"/>
        <w:jc w:val="left"/>
        <w:rPr>
          <w:lang w:val="en-US"/>
        </w:rPr>
      </w:pPr>
      <w:r>
        <w:rPr>
          <w:sz w:val="24"/>
          <w:lang w:val="en-US"/>
        </w:rPr>
        <w:t>Ð6@Û?mët?Ð6@Û?m?«</w:t>
        <w:softHyphen/>
        <w:t>c?¬6°Ú€h?h?Ñ?D??m“n€Õ6±?V?Xm`µM?Ú?hÛÂ èm ·Þ?z?èm ·-?ã¶±?ŒÛÆ xnà¹m?ì?°?Ànà¹ç?ž?xnà¹?ã?Œã_a\¡#l?¾?D</w:t>
      </w:r>
    </w:p>
    <w:p>
      <w:pPr>
        <w:pStyle w:val="Normal"/>
        <w:bidi w:val="0"/>
        <w:spacing w:lineRule="auto" w:line="240"/>
        <w:jc w:val="left"/>
        <w:rPr>
          <w:lang w:val="en-US"/>
        </w:rPr>
      </w:pPr>
      <w:r>
        <w:rPr>
          <w:sz w:val="24"/>
          <w:lang w:val="en-US"/>
        </w:rPr>
        <w:t xml:space="preserve">ˆ??5 jÄU?¢? </w:t>
      </w:r>
    </w:p>
    <w:p>
      <w:pPr>
        <w:pStyle w:val="Normal"/>
        <w:bidi w:val="0"/>
        <w:spacing w:lineRule="auto" w:line="240"/>
        <w:jc w:val="left"/>
        <w:rPr>
          <w:lang w:val="en-US"/>
        </w:rPr>
      </w:pPr>
      <w:r>
        <w:rPr>
          <w:sz w:val="24"/>
          <w:lang w:val="en-US"/>
        </w:rPr>
        <w:t>ø?¡Ò€–?-#0??30f`ÌÀ˜1?Q?~ŒÈf€Ä@‚1ïÆ¼Û|¾ƒ:ÓmL·1ÝÆt?ÓmL·1ÝÆt?ÓmD-cÞy7æÝ˜wcÞy7¦Û˜n#Ž?ónL·?ì0ïFø2æ]L·?_"j‰`%‚•?V?</w:t>
        <w:tab/>
        <w:t>?</w:t>
        <w:tab/>
        <w:t>b…??H?ÁJ@B?+±ÂŠ¨%@"¢–Xj?lD°?ÁJ?I?+</w:t>
        <w:tab/>
        <w:t>u %?%?%?%?%?%?%–Z?µ?ÆDÔ?K</w:t>
        <w:softHyphen/>
        <w:t>@XjEÔ?8?8?8?8?¨???????Ð?Ð?ˆ?ˆ?ˆ?°? ??Ðy¾ƒABA???</w:t>
        <w:softHyphen/>
        <w:t>ƒ?6:ØèD‰?$:è@¢?%:Øè@¢?%:Øè@¢?‰?$:è@¢³u{Ô??è@¢?‰?$:èB?HtÐY¿:è@¢ƒ„??:Y??…¬?‰?$:+ZgÓÕYÚ:+ZgEë¬h?ütV´Î6¬³´u"['²uV´NdëD¶?ê:¨ë?´?ê:¨ë ®ƒº?ê:q¬?Ç:8ìûQg8 ³?¾:ËV?«?¬v°Úhük¢+4?!t„°?6?vÀê?«?¬?9Àá?u?Œ</w:t>
      </w:r>
    </w:p>
    <w:p>
      <w:pPr>
        <w:pStyle w:val="Normal"/>
        <w:bidi w:val="0"/>
        <w:spacing w:lineRule="auto" w:line="240"/>
        <w:jc w:val="left"/>
        <w:rPr>
          <w:lang w:val="en-US"/>
        </w:rPr>
      </w:pPr>
      <w:r>
        <w:rPr>
          <w:sz w:val="24"/>
          <w:lang w:val="en-US"/>
        </w:rPr>
        <w:t>6K?°</w:t>
      </w:r>
    </w:p>
    <w:p>
      <w:pPr>
        <w:pStyle w:val="Normal"/>
        <w:bidi w:val="0"/>
        <w:spacing w:lineRule="auto" w:line="240"/>
        <w:jc w:val="left"/>
        <w:rPr>
          <w:lang w:val="en-US"/>
        </w:rPr>
      </w:pPr>
      <w:r>
        <w:rPr>
          <w:sz w:val="24"/>
          <w:lang w:val="en-US"/>
        </w:rPr>
        <w:t>À6XÑ?`?€m??`?ÄŸ?Ø?`?„?Ø???`l?v???`l€±?Æ?h?</w:t>
        <w:softHyphen/>
        <w:t>?´?Ð? j€¨A°?@k?</w:t>
        <w:softHyphen/>
        <w:t>Aø?@k?</w:t>
        <w:softHyphen/>
        <w:t>±è?Ð??´?Æ?Ð?¬•?h</w:t>
      </w:r>
    </w:p>
    <w:p>
      <w:pPr>
        <w:pStyle w:val="Normal"/>
        <w:bidi w:val="0"/>
        <w:spacing w:lineRule="auto" w:line="240"/>
        <w:jc w:val="left"/>
        <w:rPr>
          <w:lang w:val="en-US"/>
        </w:rPr>
      </w:pPr>
      <w:r>
        <w:rPr>
          <w:sz w:val="24"/>
          <w:lang w:val="en-US"/>
        </w:rPr>
        <w:t> </w:t>
      </w:r>
      <w:r>
        <w:rPr>
          <w:sz w:val="24"/>
          <w:lang w:val="en-US"/>
        </w:rPr>
        <w:t>5€Ö`e?@k°#?`l€±?´?Ð?,‘?Œ</w:t>
      </w:r>
    </w:p>
    <w:p>
      <w:pPr>
        <w:pStyle w:val="Normal"/>
        <w:bidi w:val="0"/>
        <w:spacing w:lineRule="auto" w:line="240"/>
        <w:jc w:val="left"/>
        <w:rPr>
          <w:lang w:val="en-US"/>
        </w:rPr>
      </w:pPr>
      <w:r>
        <w:rPr>
          <w:sz w:val="24"/>
          <w:lang w:val="en-US"/>
        </w:rPr>
        <w:t>06ÀØ`</w:t>
        <w:softHyphen/>
        <w:t>??Æ?ê&amp;¨› n?!'ð›Ào?¿</w:t>
        <w:tab/>
        <w:t>ü&amp;ð›Ào?¿</w:t>
        <w:tab/>
        <w:t>ü&amp;ð›„Á</w:t>
        <w:tab/>
        <w:t>ü¦=¢</w:t>
        <w:tab/>
        <w:t>‚Þ?u?ŒM?5</w:t>
        <w:tab/>
        <w:t>V?ØL@2‰6??L¦{?.&amp;38™¯IL˜LÜ$&amp;L&amp;n2_“P0™¸ÉÄM&amp;n2_“ùšÌ×dš&amp;Ó4™¦É4Mfg1;‹ÙYLÊbR?“²X¿?“²˜”ÅB¶˜”Å¤,Ö¯Åúµˆ?‹õk1q‹‰[¬_‹‰[D’ÅúµØÛ,{ìÐ?‚Ìb–?±e?[?ó¾XÈ?±e„ÅŠ¶ˆ-l,‚Ì"È,Ð²?2‹…lŸEY?™?¢?ë×"È,0¶X¶?AfºElYÄ–???Af?[?È\¬_‹ ³Àê?«‹Ø²Àê"¶,°º€è?¢‹²€èbÙZ@t?R??]@t?Ñ?D7ÈÜÄ</w:t>
      </w:r>
    </w:p>
    <w:p>
      <w:pPr>
        <w:pStyle w:val="Normal"/>
        <w:bidi w:val="0"/>
        <w:spacing w:lineRule="auto" w:line="240"/>
        <w:jc w:val="left"/>
        <w:rPr>
          <w:lang w:val="en-US"/>
        </w:rPr>
      </w:pPr>
      <w:r>
        <w:rPr>
          <w:sz w:val="24"/>
          <w:lang w:val="en-US"/>
        </w:rPr>
        <w:t>D7?Ý@t?76?Ý@t?76?Ý s³ëÞ@t?Ñ</w:t>
      </w:r>
    </w:p>
    <w:p>
      <w:pPr>
        <w:pStyle w:val="Normal"/>
        <w:bidi w:val="0"/>
        <w:spacing w:lineRule="auto" w:line="240"/>
        <w:jc w:val="left"/>
        <w:rPr>
          <w:lang w:val="en-US"/>
        </w:rPr>
      </w:pPr>
      <w:r>
        <w:rPr>
          <w:sz w:val="24"/>
          <w:lang w:val="en-US"/>
        </w:rPr>
        <w:t>D7?Ý@t?ÑMÙ@t?Ñm:Ý?™›åo³ÅÚ@tƒÌÍª·è?™?dn¹Aæ?›-Öî:Ý?™?dn¹Aæ?™›åo?Ñ</w:t>
      </w:r>
    </w:p>
    <w:p>
      <w:pPr>
        <w:pStyle w:val="Normal"/>
        <w:bidi w:val="0"/>
        <w:spacing w:lineRule="auto" w:line="240"/>
        <w:jc w:val="left"/>
        <w:rPr>
          <w:lang w:val="en-US"/>
        </w:rPr>
      </w:pPr>
      <w:r>
        <w:rPr>
          <w:sz w:val="24"/>
          <w:lang w:val="en-US"/>
        </w:rPr>
        <w:t>D7?Ý@t?ÑÍò·è?¢?ˆn ºY?7?Ý@t³üm ºè&amp;œn°ºÁê?«?¬nâê?¢0û</w:t>
      </w:r>
    </w:p>
    <w:p>
      <w:pPr>
        <w:pStyle w:val="Normal"/>
        <w:bidi w:val="0"/>
        <w:spacing w:lineRule="auto" w:line="240"/>
        <w:jc w:val="left"/>
        <w:rPr>
          <w:lang w:val="en-US"/>
        </w:rPr>
      </w:pPr>
      <w:r>
        <w:rPr>
          <w:sz w:val="24"/>
          <w:lang w:val="en-US"/>
        </w:rPr>
        <w:t>J¿Áå7Èû?Kß é?&lt;}ƒ¨o0õí€(8û?Yß`ë?t}ƒ¯o?ö</w:t>
      </w:r>
    </w:p>
    <w:p>
      <w:pPr>
        <w:pStyle w:val="Normal"/>
        <w:bidi w:val="0"/>
        <w:spacing w:lineRule="auto" w:line="240"/>
        <w:jc w:val="left"/>
        <w:rPr>
          <w:lang w:val="en-US"/>
        </w:rPr>
      </w:pPr>
      <w:r>
        <w:rPr>
          <w:sz w:val="24"/>
          <w:lang w:val="en-US"/>
        </w:rPr>
        <w:t>Æ¾AÕ7¸ú?Iß`é?ô|ƒŸo?ó</w:t>
      </w:r>
    </w:p>
    <w:p>
      <w:pPr>
        <w:pStyle w:val="Normal"/>
        <w:bidi w:val="0"/>
        <w:spacing w:lineRule="auto" w:line="240"/>
        <w:jc w:val="left"/>
        <w:rPr>
          <w:lang w:val="en-US"/>
        </w:rPr>
      </w:pPr>
      <w:r>
        <w:rPr>
          <w:sz w:val="24"/>
          <w:lang w:val="en-US"/>
        </w:rPr>
        <w:t>f¾AÍ7¸ùø?¿W?HÐò</w:t>
      </w:r>
    </w:p>
    <w:p>
      <w:pPr>
        <w:pStyle w:val="Normal"/>
        <w:bidi w:val="0"/>
        <w:spacing w:lineRule="auto" w:line="240"/>
        <w:jc w:val="left"/>
        <w:rPr>
          <w:lang w:val="en-US"/>
        </w:rPr>
      </w:pPr>
      <w:r>
        <w:rPr>
          <w:sz w:val="24"/>
          <w:lang w:val="en-US"/>
        </w:rPr>
        <w:t>^¾AÈ7?ùv??Ü|ƒ”o°ò</w:t>
      </w:r>
    </w:p>
    <w:p>
      <w:pPr>
        <w:pStyle w:val="Normal"/>
        <w:bidi w:val="0"/>
        <w:spacing w:lineRule="auto" w:line="240"/>
        <w:jc w:val="left"/>
        <w:rPr>
          <w:lang w:val="en-US"/>
        </w:rPr>
      </w:pPr>
      <w:r>
        <w:rPr>
          <w:sz w:val="24"/>
          <w:lang w:val="en-US"/>
        </w:rPr>
        <w:t>Z¾ÁË7ˆù?3ß ä?œ|ƒ”o°ò</w:t>
      </w:r>
    </w:p>
    <w:p>
      <w:pPr>
        <w:pStyle w:val="Normal"/>
        <w:bidi w:val="0"/>
        <w:spacing w:lineRule="auto" w:line="240"/>
        <w:jc w:val="left"/>
        <w:rPr>
          <w:lang w:val="en-US"/>
        </w:rPr>
      </w:pPr>
      <w:r>
        <w:rPr>
          <w:sz w:val="24"/>
          <w:lang w:val="en-US"/>
        </w:rPr>
        <w:t>:¾?ð?1ß`ä?”|ƒ“oò</w:t>
      </w:r>
    </w:p>
    <w:p>
      <w:pPr>
        <w:pStyle w:val="Normal"/>
        <w:bidi w:val="0"/>
        <w:spacing w:lineRule="auto" w:line="240"/>
        <w:jc w:val="left"/>
        <w:rPr>
          <w:lang w:val="en-US"/>
        </w:rPr>
      </w:pPr>
      <w:r>
        <w:rPr>
          <w:sz w:val="24"/>
          <w:lang w:val="en-US"/>
        </w:rPr>
        <w:t>V¾AË7øøøÄ?Ø?-pò</w:t>
      </w:r>
    </w:p>
    <w:p>
      <w:pPr>
        <w:pStyle w:val="Normal"/>
        <w:bidi w:val="0"/>
        <w:spacing w:lineRule="auto" w:line="240"/>
        <w:jc w:val="left"/>
        <w:rPr>
          <w:lang w:val="en-US"/>
        </w:rPr>
      </w:pPr>
      <w:r>
        <w:rPr>
          <w:sz w:val="24"/>
          <w:lang w:val="en-US"/>
        </w:rPr>
        <w:t>R¾?`?=ßàå?Ä|ü+ã+?âàèã_?# N¬ƒ§oç&lt;ê?Ã1ˆz{ßXg?õö¾!Î`ì</w:t>
      </w:r>
    </w:p>
    <w:p>
      <w:pPr>
        <w:pStyle w:val="Normal"/>
        <w:bidi w:val="0"/>
        <w:spacing w:lineRule="auto" w:line="240"/>
        <w:jc w:val="left"/>
        <w:rPr>
          <w:lang w:val="en-US"/>
        </w:rPr>
      </w:pPr>
      <w:r>
        <w:rPr>
          <w:sz w:val="24"/>
          <w:lang w:val="en-US"/>
        </w:rPr>
        <w:t>ÆÞÞoÔ/2</w:t>
      </w:r>
    </w:p>
    <w:p>
      <w:pPr>
        <w:pStyle w:val="Normal"/>
        <w:bidi w:val="0"/>
        <w:spacing w:lineRule="auto" w:line="240"/>
        <w:jc w:val="left"/>
        <w:rPr>
          <w:lang w:val="en-US"/>
        </w:rPr>
      </w:pPr>
      <w:r>
        <w:rPr>
          <w:sz w:val="24"/>
          <w:lang w:val="en-US"/>
        </w:rPr>
        <w:t>êÞÞ?™?‡?ÿG??;</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ù®¹ö6´D£¢ó¢u¡.??v„?a§£Õi½£Õùr¾LW??´??Ô??Ô?ê“ÎOìLìLìLÔ'Ý˜¨/Ô?_¨/Ô?êõ…úF}£¾Qß¨oF±±³?ÅAýÐùƒƒúAý ~èÆ…ŸÅ?ó½BC?BG??áQ¿Ãi</w:t>
      </w:r>
    </w:p>
    <w:p>
      <w:pPr>
        <w:pStyle w:val="Normal"/>
        <w:bidi w:val="0"/>
        <w:spacing w:lineRule="auto" w:line="240"/>
        <w:jc w:val="left"/>
        <w:rPr>
          <w:lang w:val="en-US"/>
        </w:rPr>
      </w:pPr>
      <w:r>
        <w:rPr>
          <w:sz w:val="24"/>
          <w:lang w:val="en-US"/>
        </w:rPr>
        <w:t>uà??o°ñÖ@?l¼ÁÆÇ?Ä¾‚Ñ?pØÀ!l¼ÁÆ?$¼5C? 5€?‹nç?Un</w:t>
      </w:r>
    </w:p>
    <w:p>
      <w:pPr>
        <w:pStyle w:val="Normal"/>
        <w:bidi w:val="0"/>
        <w:spacing w:lineRule="auto" w:line="240"/>
        <w:jc w:val="left"/>
        <w:rPr>
          <w:lang w:val="en-US"/>
        </w:rPr>
      </w:pPr>
      <w:r>
        <w:rPr>
          <w:sz w:val="24"/>
          <w:lang w:val="en-US"/>
        </w:rPr>
        <w:t></w:t>
      </w:r>
      <w:r>
        <w:rPr>
          <w:sz w:val="24"/>
          <w:lang w:val="en-US"/>
        </w:rPr>
        <w:t>À?¹Aq??·Ah?dµAV?l³Á6?$sügm„Û¨áÝÐÅ?]lÐÅfÜLxcƒ76èbƒ.v?;Æ—¹?†{B?›áqÆ2n‹</w:t>
      </w:r>
    </w:p>
    <w:p>
      <w:pPr>
        <w:pStyle w:val="Normal"/>
        <w:bidi w:val="0"/>
        <w:spacing w:lineRule="auto" w:line="240"/>
        <w:jc w:val="left"/>
        <w:rPr>
          <w:lang w:val="en-US"/>
        </w:rPr>
      </w:pPr>
      <w:r>
        <w:rPr>
          <w:sz w:val="24"/>
          <w:lang w:val="en-US"/>
        </w:rPr>
        <w:t>¾Ìm±ñü‰?.:?æ¡p</w:t>
      </w:r>
    </w:p>
    <w:p>
      <w:pPr>
        <w:pStyle w:val="Normal"/>
        <w:bidi w:val="0"/>
        <w:spacing w:lineRule="auto" w:line="240"/>
        <w:jc w:val="left"/>
        <w:rPr>
          <w:lang w:val="en-US"/>
        </w:rPr>
      </w:pPr>
      <w:r>
        <w:rPr>
          <w:sz w:val="24"/>
          <w:lang w:val="en-US"/>
        </w:rPr>
        <w:t>×`n</w:t>
      </w:r>
    </w:p>
    <w:p>
      <w:pPr>
        <w:pStyle w:val="Normal"/>
        <w:bidi w:val="0"/>
        <w:spacing w:lineRule="auto" w:line="240"/>
        <w:jc w:val="left"/>
        <w:rPr>
          <w:lang w:val="en-US"/>
        </w:rPr>
      </w:pPr>
      <w:r>
        <w:rPr>
          <w:sz w:val="24"/>
          <w:lang w:val="en-US"/>
        </w:rPr>
        <w:t>VÖ`eÍ¸?? ¡U</w:t>
      </w:r>
    </w:p>
    <w:p>
      <w:pPr>
        <w:pStyle w:val="Normal"/>
        <w:bidi w:val="0"/>
        <w:spacing w:lineRule="auto" w:line="240"/>
        <w:jc w:val="left"/>
        <w:rPr>
          <w:lang w:val="en-US"/>
        </w:rPr>
      </w:pPr>
      <w:r>
        <w:rPr>
          <w:sz w:val="24"/>
          <w:lang w:val="en-US"/>
        </w:rPr>
        <w:t>ZÕ Q</w:t>
      </w:r>
    </w:p>
    <w:p>
      <w:pPr>
        <w:pStyle w:val="Normal"/>
        <w:bidi w:val="0"/>
        <w:spacing w:lineRule="auto" w:line="240"/>
        <w:jc w:val="left"/>
        <w:rPr>
          <w:lang w:val="en-US"/>
        </w:rPr>
      </w:pPr>
      <w:r>
        <w:rPr>
          <w:sz w:val="24"/>
          <w:lang w:val="en-US"/>
        </w:rPr>
        <w:t>?ÕÄ‚M5ØTƒD5¸Sƒ;5q HMÜ</w:t>
      </w:r>
    </w:p>
    <w:p>
      <w:pPr>
        <w:pStyle w:val="Normal"/>
        <w:bidi w:val="0"/>
        <w:spacing w:lineRule="auto" w:line="240"/>
        <w:jc w:val="left"/>
        <w:rPr>
          <w:lang w:val="en-US"/>
        </w:rPr>
      </w:pPr>
      <w:r>
        <w:rPr>
          <w:sz w:val="24"/>
          <w:lang w:val="en-US"/>
        </w:rPr>
        <w:t>ÈOƒüÌiü!?I4ž+?ä&amp;ˆ¸?3é?_žtƒû?ýhÂñ…w‹û?ýh?èBG¸ê?€??è?b¤?ßé?RÎ åRÎ???</w:t>
        <w:tab/>
        <w:t>°s?)g?lÀ¼?Ì›|™Û?«æ?_Æ›:Á??ÍàÐ\àËÄCø1ƒ?³?~àÇ¦Ë…û'è,ƒÎra"\</w:t>
        <w:softHyphen/>
        <w:t>Áý?Ä?¨*?ø?·nˆ/???*ƒ}2Ø'?ø?w?fÉ`–¶Ç`{là209îp\!˜C¼?Ä‹Á“Ølp;??Î$?LF1?Åd?žÄ„IŸ']ã¹‚?¦{Þ=›X&amp;0Âo?ü†|?ÌCk?l†Íƒ?†‰á?=d³?wá‚!?¡#„‰°?®A¸????Y¶?±??Ã 1?Ã?:Æú?›a°??›a??‰ap??wá?êL?$†Á]?Ü…Á]?Ü…Á]¸@ë@?îÂà.láïp?¶ðwHƒÄ0¸?°?6 1îÂ?Ô?</w:t>
        <w:tab/>
        <w:t>Ü…Á]?Ü…¯$há???.Ð??[ÄU?</w:t>
      </w:r>
    </w:p>
    <w:p>
      <w:pPr>
        <w:pStyle w:val="Normal"/>
        <w:bidi w:val="0"/>
        <w:spacing w:lineRule="auto" w:line="240"/>
        <w:jc w:val="left"/>
        <w:rPr>
          <w:lang w:val="en-US"/>
        </w:rPr>
      </w:pPr>
      <w:r>
        <w:rPr>
          <w:sz w:val="24"/>
          <w:lang w:val="en-US"/>
        </w:rPr>
        <w:t>ƒ 0?</w:t>
      </w:r>
    </w:p>
    <w:p>
      <w:pPr>
        <w:pStyle w:val="Normal"/>
        <w:bidi w:val="0"/>
        <w:spacing w:lineRule="auto" w:line="240"/>
        <w:jc w:val="left"/>
        <w:rPr>
          <w:lang w:val="en-US"/>
        </w:rPr>
      </w:pPr>
      <w:r>
        <w:rPr>
          <w:sz w:val="24"/>
          <w:lang w:val="en-US"/>
        </w:rPr>
        <w:t>ƒ 0?</w:t>
      </w:r>
    </w:p>
    <w:p>
      <w:pPr>
        <w:pStyle w:val="Normal"/>
        <w:bidi w:val="0"/>
        <w:spacing w:lineRule="auto" w:line="240"/>
        <w:jc w:val="left"/>
        <w:rPr>
          <w:lang w:val="en-US"/>
        </w:rPr>
      </w:pPr>
      <w:r>
        <w:rPr>
          <w:sz w:val="24"/>
          <w:lang w:val="en-US"/>
        </w:rPr>
        <w:t>ƒ 0x</w:t>
        <w:tab/>
        <w:t>?è!Û§?ü (^Â…«¾??…ÁK?¼„?áÑº·wƒ:è??P?lÐ???á?ê`?Â`!\ u0¶Á?t„ÁB?,„Ø?c›??a°?.Ð</w:t>
      </w:r>
    </w:p>
    <w:p>
      <w:pPr>
        <w:pStyle w:val="Normal"/>
        <w:bidi w:val="0"/>
        <w:spacing w:lineRule="auto" w:line="240"/>
        <w:jc w:val="left"/>
        <w:rPr>
          <w:lang w:val="en-US"/>
        </w:rPr>
      </w:pPr>
      <w:r>
        <w:rPr>
          <w:sz w:val="24"/>
          <w:lang w:val="en-US"/>
        </w:rPr>
        <w:t>0¶Á?,„¨ƒ1X?ƒ…0X?ƒ…0X??P?Z°??a°?¾¹À??Û`?Â ?òÁ ?òÁ6a??Â`!?Â`!?Â`!òÁ6A??Â`!?Â6ÈÜ s³´mâá?¢?ˆBY¸€A°J}¢Øy°JÌ„ß0Š?]0„Ž0?&amp;ÂFÀ?è…?18?ƒ?18?ƒ?18?ƒ?±?Œá@?Ä([48?£`Ñ CŒREƒ1Š?</w:t>
      </w:r>
    </w:p>
    <w:p>
      <w:pPr>
        <w:pStyle w:val="Normal"/>
        <w:bidi w:val="0"/>
        <w:spacing w:lineRule="auto" w:line="240"/>
        <w:jc w:val="left"/>
        <w:rPr>
          <w:lang w:val="en-US"/>
        </w:rPr>
      </w:pPr>
      <w:r>
        <w:rPr>
          <w:sz w:val="24"/>
          <w:lang w:val="en-US"/>
        </w:rPr>
        <w:t>2Ä C2Äà@ŒJE£DÑà@ŒâDƒ18?ƒú0¨??Ð"0B}?Ô‡A}¸@£€?êÃ &gt;êÃ¨E4¨?ƒú°?V¡&gt;êÃ &gt;êÃ &gt;êÃ &gt;êÃ`&lt;ŒBDƒñ0???h?d??</w:t>
        <w:tab/>
        <w:t>Ña??Fa¢At?D‡(M?Œ‡(M?Œ‡ :\X?û</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õ?At?¢Cð?¢XQð?¢FÑ?Ô</w:t>
      </w:r>
    </w:p>
    <w:p>
      <w:pPr>
        <w:pStyle w:val="Normal"/>
        <w:bidi w:val="0"/>
        <w:spacing w:lineRule="auto" w:line="240"/>
        <w:jc w:val="left"/>
        <w:rPr>
          <w:lang w:val="en-US"/>
        </w:rPr>
      </w:pPr>
      <w:r>
        <w:rPr>
          <w:sz w:val="24"/>
          <w:lang w:val="en-US"/>
        </w:rPr>
        <w:softHyphen/>
        <w:t>»k?Œ‡ :D±¢à7\ Q¡%´D£B«ÓçŽzG½ÓzÇNG} 5èó@} &gt;P?¨GÎ?º118±3QŸ¨OF1±3±3±³°³èØÂà¢cËËËËƒ?ƒ?ƒ?ƒ?ƒ?ƒ?ƒ?ƒ?ƒ›®n,?,?,?,?,?,?,?,?,ƒ^??A˜ˆ:FÁœ?æD0'¢ŽQP(‚B??Š(h?\ŠàR?—"¸?QÙ(H?Aª?REp)¢ÄQ”8</w:t>
      </w:r>
    </w:p>
    <w:p>
      <w:pPr>
        <w:pStyle w:val="Normal"/>
        <w:bidi w:val="0"/>
        <w:spacing w:lineRule="auto" w:line="240"/>
        <w:jc w:val="left"/>
        <w:rPr>
          <w:lang w:val="en-US"/>
        </w:rPr>
      </w:pPr>
      <w:r>
        <w:rPr>
          <w:sz w:val="24"/>
          <w:lang w:val="en-US"/>
        </w:rPr>
        <w:t>vE°+‚]?ìŠ¨u?4‹ YDÑ£(zt?Ëø?Õ.`??¡Ò?,ã ”A</w:t>
      </w:r>
    </w:p>
    <w:p>
      <w:pPr>
        <w:pStyle w:val="Normal"/>
        <w:bidi w:val="0"/>
        <w:spacing w:lineRule="auto" w:line="240"/>
        <w:jc w:val="left"/>
        <w:rPr>
          <w:lang w:val="en-US"/>
        </w:rPr>
      </w:pPr>
      <w:r>
        <w:rPr>
          <w:sz w:val="24"/>
          <w:lang w:val="en-US"/>
        </w:rPr>
        <w:t>&amp;G09‚É?õ‚Ò?õ¢?R</w:t>
      </w:r>
    </w:p>
    <w:p>
      <w:pPr>
        <w:pStyle w:val="Normal"/>
        <w:bidi w:val="0"/>
        <w:spacing w:lineRule="auto" w:line="240"/>
        <w:jc w:val="left"/>
        <w:rPr>
          <w:lang w:val="en-US"/>
        </w:rPr>
      </w:pPr>
      <w:r>
        <w:rPr>
          <w:sz w:val="24"/>
          <w:lang w:val="en-US"/>
        </w:rPr>
        <w:t>ß¡"QT?ª?6è?Q?(x?ÁÛ¸p¿cL.õ~2¦?*Æ…«nÜyjù?9ã?v¸ó”ù</w:t>
        <w:tab/>
        <w:t>ÞÆ?rç©??”ŽXæÎS?(Ø?Q?(Š?Eq  ‚D• ¨??Ô?äÎS7(X#?0È?PR(?%?è*á‹jC?°Lø‚t?…ˆ.`™8fÄ1j?]À ?ªEQµ(ª?]À Ø |Q?\‚à?uŒ¢ŽQÔ1Š:FA‚</w:t>
        <w:tab/>
        <w:t>?LÔ1</w:t>
      </w:r>
    </w:p>
    <w:p>
      <w:pPr>
        <w:pStyle w:val="Normal"/>
        <w:bidi w:val="0"/>
        <w:spacing w:lineRule="auto" w:line="240"/>
        <w:jc w:val="left"/>
        <w:rPr>
          <w:lang w:val="en-US"/>
        </w:rPr>
      </w:pPr>
      <w:r>
        <w:rPr>
          <w:sz w:val="24"/>
          <w:lang w:val="en-US"/>
        </w:rPr>
        <w:t>6LÔ1Š:FQÇ(ê??c&amp;?3Á˜‰‚FQÐ(</w:t>
      </w:r>
    </w:p>
    <w:p>
      <w:pPr>
        <w:pStyle w:val="Normal"/>
        <w:bidi w:val="0"/>
        <w:spacing w:lineRule="auto" w:line="240"/>
        <w:jc w:val="left"/>
        <w:rPr>
          <w:lang w:val="en-US"/>
        </w:rPr>
      </w:pPr>
      <w:r>
        <w:rPr>
          <w:sz w:val="24"/>
          <w:lang w:val="en-US"/>
        </w:rPr>
        <w:t>?EA£X&amp;²QÙ(*??ó&amp;{€}°Lˆƒ”?¤œ¨ut¡#„‰°?6??‰lT?</w:t>
      </w:r>
    </w:p>
    <w:p>
      <w:pPr>
        <w:pStyle w:val="Normal"/>
        <w:bidi w:val="0"/>
        <w:spacing w:lineRule="auto" w:line="240"/>
        <w:jc w:val="left"/>
        <w:rPr>
          <w:lang w:val="en-US"/>
        </w:rPr>
      </w:pPr>
      <w:r>
        <w:rPr>
          <w:sz w:val="24"/>
          <w:lang w:val="en-US"/>
        </w:rPr>
        <w:t>âÎ?,?Ù ò?•'¨&lt;Q?)ê!E=¤¨‡?tŸXÆÑ(Œt?Ë8??’¢BR°…‚-?l¡(•?´¡¨™?5“¢fÒ?,ãh?Oº€A?âIQ&lt;)Š'Eñ¤?ÄÑ¨¢t®âhð™‚Ït?Ë8?•–.`?Gƒê?T§XÆã ??ùé?–ñ8áq”núíÁ2??e*ª:EU§¨ê?U‚V?´ª(ï?å¢¼Ó?âhP¯‚zu?Ë8šp4ŠB]À2Ž&amp;?zQAáŠzQ?°Œ£Q8ê@x#4?C?BG???a!l?,ãq?—ŠâRQ\*ŠK]À2??·,¸eQe*ªL?Û,ØfQn*ÊME¹©t?G£îTpÔ¢?U? Š?T?°Œ£Q‰ê?–q4JRÝ™°Ì¦??\Ðà‚??4¸ Á?</w:t>
      </w:r>
    </w:p>
    <w:p>
      <w:pPr>
        <w:pStyle w:val="Normal"/>
        <w:bidi w:val="0"/>
        <w:spacing w:lineRule="auto" w:line="240"/>
        <w:jc w:val="left"/>
        <w:rPr>
          <w:lang w:val="en-US"/>
        </w:rPr>
      </w:pPr>
      <w:r>
        <w:rPr>
          <w:sz w:val="24"/>
          <w:lang w:val="en-US"/>
        </w:rPr>
        <w:t>.ŠT??.øpQ</w:t>
        <w:softHyphen/>
        <w:t>*ªUEµª¨V?œ¹àÌEµª¨V?ä¹¨V?Õª¢ZUðê‚W?¼º([?e«‚i?õ«¢~Õ?,ãhð‚„??</w:t>
        <w:softHyphen/>
        <w:t>¢¢UT´º€e&lt;ŽÒVAÝê^P÷.`?ƒÌ?d¾(v?Å®¢ØÕ?âh?»Š?€H?¸€A?òWQþê‚!?¡#„‰°?6?–q4*cEe¬¨Œu?Ë8ÚÀÑ(šu?ËxÜÀã¨§u?Ëx?ù‘¿p?Ëx??</w:t>
      </w:r>
    </w:p>
    <w:p>
      <w:pPr>
        <w:pStyle w:val="Normal"/>
        <w:bidi w:val="0"/>
        <w:spacing w:lineRule="auto" w:line="240"/>
        <w:jc w:val="left"/>
        <w:rPr>
          <w:lang w:val="en-US"/>
        </w:rPr>
      </w:pPr>
      <w:r>
        <w:rPr>
          <w:sz w:val="24"/>
          <w:lang w:val="en-US"/>
        </w:rPr>
        <w:t>Q…+R?¢</w:t>
      </w:r>
    </w:p>
    <w:p>
      <w:pPr>
        <w:pStyle w:val="Normal"/>
        <w:bidi w:val="0"/>
        <w:spacing w:lineRule="auto" w:line="240"/>
        <w:jc w:val="left"/>
        <w:rPr>
          <w:lang w:val="en-US"/>
        </w:rPr>
      </w:pPr>
      <w:r>
        <w:rPr>
          <w:sz w:val="24"/>
          <w:lang w:val="en-US"/>
        </w:rPr>
        <w:t>WTáŠd‡Hvˆd‡(Ç?å¸¢?W”ãº€A?ÌˆÈŒˆÌˆ(Ðu?ƒ8?•º¢R×?,ãh$VDbE”ìº€e–¶ÇQÄ+ŠxE?¯XÆã¨æ?Õ¼¢šWTóº€e&lt;Ž²^‘è?‰?QÖ+ÊzEY¯?ÄÑ¨ï?é!‘??…¾¢Ð×?,ãhTüŠŠ_Qñ+*~EšI”þŠÒ_Qú+2P"?%2P¢ôW”þŠÒ_Qú+JEé¯(ý?¥¿¢ô×…‰°?6?–ñ8ŠE1°(?v?ËxÜÄãH–‰d™XÆÑ&amp;ŽF</w:t>
        <w:tab/>
        <w:t>±(!?™5‘Ys?ƒ8ÚÄÑ&amp;Ž6q4</w:t>
      </w:r>
    </w:p>
    <w:p>
      <w:pPr>
        <w:pStyle w:val="Normal"/>
        <w:bidi w:val="0"/>
        <w:spacing w:lineRule="auto" w:line="240"/>
        <w:jc w:val="left"/>
        <w:rPr>
          <w:lang w:val="en-US"/>
        </w:rPr>
      </w:pPr>
      <w:r>
        <w:rPr>
          <w:sz w:val="24"/>
          <w:lang w:val="en-US"/>
        </w:rPr>
        <w:t></w:t>
      </w:r>
      <w:r>
        <w:rPr>
          <w:sz w:val="24"/>
          <w:lang w:val="en-US"/>
        </w:rPr>
        <w:t>E&gt;Näã\À2ŽF†Ndè\À2?7ñ¸‰ÇM&lt;ŽJf‘×s?Ëx?EÎ.`?›x?õÏ.`?#?(òƒ"?è?–ñ8ª¦]À2?G?Q?T»€e&lt;Ž?k?0ˆ£M?êk?0ˆÇM&lt;Ž4¥(Ì?…Ù.`?#ƒ)2˜¢T[”j‹œ¦ÈiŠRm?°ŒÇM&lt;ŽâmQ¼-? "?*? ¢Š[Tq‹”¨H‰Š”¨(ç?¹Q‘??¹Q‘??)Q‘??uÝ"7*r£"7*</w:t>
      </w:r>
    </w:p>
    <w:p>
      <w:pPr>
        <w:pStyle w:val="Normal"/>
        <w:bidi w:val="0"/>
        <w:spacing w:lineRule="auto" w:line="240"/>
        <w:jc w:val="left"/>
        <w:rPr>
          <w:lang w:val="en-US"/>
        </w:rPr>
      </w:pPr>
      <w:r>
        <w:rPr>
          <w:sz w:val="24"/>
          <w:lang w:val="en-US"/>
        </w:rPr>
        <w:t>¼E’T$IE’T$IE’T$IE’T$IE’Ô?,ãqÔ~‹´©H›ŠÚo‘??ùS‘??Eà"‘*?©¢?\dT]À2?GjU¤VEjU¤VEjUÔ‡‹?«È±Š?«È±Š?«È±Š?«(??ÉV‘cu?;ø??ã"ë*²®¢t\¤_EúÕ?zˆ‘‡?5ä¢†\dfE1¹HÑŠbr‘«?¹Z‘«?Uå"i+ÊËEöÖ?,ãh¤q]À2ŽF&gt;×?,ãhTž‹¯ÈðŠ¯ÈðŠ¯(A?©^‘ê?µè"ç+r¾¢(]$EòW?¥‹,°¨N?é`‘??é`Q¦.òÂ"/,êÕE‚X$ˆE‚XÔ«‹L±È?‹Âu‘2?)c‘2??ì"w,rÇ"w,JÙE?Y$‘E?YÔ´‹l²È&amp;‹l²È&amp;‹l²(n?ie‘V?Uî"¿,òË"¿,ÊÝE¢Y$šýY?Ë8??g‘q?uï"õ,RÏ"õ,RÏ"õ,</w:t>
      </w:r>
    </w:p>
    <w:p>
      <w:pPr>
        <w:pStyle w:val="Normal"/>
        <w:bidi w:val="0"/>
        <w:spacing w:lineRule="auto" w:line="240"/>
        <w:jc w:val="left"/>
        <w:rPr>
          <w:lang w:val="en-US"/>
        </w:rPr>
      </w:pPr>
      <w:r>
        <w:rPr>
          <w:sz w:val="24"/>
          <w:lang w:val="en-US"/>
        </w:rPr>
        <w:t>àE?ZTÂ‹d´HF‹d´(‰?Yi‘•?Yi‘•?Yi‘Œv?ƒ8?Yi‘•?YiQ?/ÒÓ"=-ÒÓ"=-ÒÓ"=-ÒÓ"=-êçEžZä©EžZä©EžZä©EžZTÝ‹„µHX‹„µHX‹„µHX‹svDæZd®EæZœµ#RØ"…-RØ.`?#—-rÙ"—-?á?Im‘Ô?¹lQØ/’Ú"©-’Ú¢Â_d·Ev[d·E©¿Hs‹4·¨ù?ùn‘ï?ùn‘ï?Åÿ"ñ-?ßâ-?‘??¯?ˆT¸H…‹T¸x/@äÄÅ{?âÐ?‘%?Yrñ‚€H—‹t¹H—‹t¹8ÄGäÍEÞ\¼; ?è".Žô?</w:t>
        <w:tab/>
        <w:t>tñî€È¤‹LºÈ¤‹—?DJ]¤ÔEJ]¤ÔÅ)?"·.rë"·.Nü?Iv‘d?ï?ˆl»x¿@¤ÝEÚ]¤ÝÅ‹?"ÿ.òïâ?‘ˆ?¯?ˆŒ¼ÈÈ‹Œ¼x?A¤æ;?ùNF¾ó?B'5ßIÍw^Fèäè;9úNŽ¾óVB'Yß9Y¨“µïdí;YûÎë</w:t>
        <w:tab/>
        <w:t>ô}'}ßyO¡“ÇïoÃ²aÙ°lX6,?–</w:t>
      </w:r>
    </w:p>
    <w:p>
      <w:pPr>
        <w:pStyle w:val="Normal"/>
        <w:bidi w:val="0"/>
        <w:spacing w:lineRule="auto" w:line="240"/>
        <w:jc w:val="left"/>
        <w:rPr>
          <w:lang w:val="en-US"/>
        </w:rPr>
      </w:pPr>
      <w:r>
        <w:rPr>
          <w:sz w:val="24"/>
          <w:lang w:val="en-US"/>
        </w:rPr>
        <w:t>Ë†eÃ²aYX?–…eaYX?–…eaYX?–;–;–;–;–;?;?;?;?;??????????]?X?X?X?X?XžXžXžXžXžXžXžXžXžXžX^X^X^X^X^X^X^X^X^X^XÞXÞXÞXÞXÞXÞXÞXÞXÞ?&lt;?&lt;?&lt;?&lt;?&lt;?&lt;?&lt;?&lt;?|?í.m*‚N?A§Š SEÐ©"èT?tª?:U?*‚N?A§Š SEÐ©"èT?tª?:U?*‚N?A§Š ójF§œ SNÐ)'è”?tÊ</w:t>
        <w:tab/>
        <w:t>:å?r‚N9A§œ SNÐ)'è”?tª?:U?*‚N?A§Š SEÐ9U©SNÐ)'è”?tÊ</w:t>
        <w:tab/>
        <w:t>:å?r‚N9XÆã¨+èÔ?tÞ"é?¸ä?–ñ8^0é¼`ÒyÁ¤s?Sç?¦Î?L#˜:G0¹€e&lt;Ž÷S:ï§tŽ`ê?&lt;tÞXé?Áä??q4ÎbêœÅÔy½¥ózKç,¦~+(þùu?PüÅy‰¿ûéóçß|ùòõÓo¾üðù?¿û÷×Ý?ÆÁŠŸÌ?¿îFñãXÅöaé?ÿÕçÿüú?Ÿÿ+X˜kÿïÝà_¾~þô«øñw?þáç?¿ó/ÿË—ÿüôÛÏ¿ÿúé~þî?ŸúC?ùýøÃ÷?~þíŸ¾‹nÆ…ÿñ£[øîë÷_~¼Ÿúúý¿~çB~úß_~ú·ùòåß&gt;ýí—ßÿåÏÞ«¼ò?úüùëÇùÿøÝïúò‹Ïó'ÿù‹Ïûýw?|ùã/.üö‡ïÿðù?ßýhÇ¿öÇŸ¾ûó§¿ÿþùéó?ë¯þòçÿø'¿'l™Ûë©ä|=?â?ûßþbã:^ìSç‹Mèz±ÙÛ/viçuž³ë^ç9öëõ¼hi/v@?%ž·%½¡ç(‰×óÎâŒ#??zâá¢½Ÿ?¯ã,Àûõ?'üÝ:ÁwÈ·0°…|K?-Nï»…‡</w:t>
      </w:r>
    </w:p>
    <w:p>
      <w:pPr>
        <w:pStyle w:val="Normal"/>
        <w:bidi w:val="0"/>
        <w:spacing w:lineRule="auto" w:line="240"/>
        <w:jc w:val="left"/>
        <w:rPr>
          <w:lang w:val="en-US"/>
        </w:rPr>
      </w:pPr>
      <w:r>
        <w:rPr>
          <w:sz w:val="24"/>
          <w:lang w:val="en-US"/>
        </w:rPr>
        <w:t>ù^ïq?ß--?!ßÂÃh÷)6?ò¨‡</w:t>
      </w:r>
    </w:p>
    <w:p>
      <w:pPr>
        <w:pStyle w:val="Normal"/>
        <w:bidi w:val="0"/>
        <w:spacing w:lineRule="auto" w:line="240"/>
        <w:jc w:val="left"/>
        <w:rPr>
          <w:lang w:val="en-US"/>
        </w:rPr>
      </w:pPr>
      <w:r>
        <w:rPr>
          <w:sz w:val="24"/>
          <w:lang w:val="en-US"/>
        </w:rPr>
        <w:t>™</w:t>
      </w:r>
      <w:r>
        <w:rPr>
          <w:sz w:val="24"/>
          <w:lang w:val="en-US"/>
        </w:rPr>
        <w:t>*Å8úŽš¯)#Š3í(”?™ôl?MGN)Ž—ƒ???Ò.ÎƒE?™g—Ù”Å™p,?!ã…qØÛ5ùú™B¾Ž?í?–¢]ÂO´K¼‰v</w:t>
        <w:tab/>
        <w:t>0Ñ.¡%Ú½áaD»w¼#Ú½ëáˆvïR6¢Ý;Þ?í^”¹¹Ækg~‹?ÅM?¯?µB?²?µ3Ž FŒ?®F¡ŠÇ®F?ŠOO£ÞÄ»Ø(0ñ æ?ÿ~g„|?&lt;Cþ°ïÓÙ¨</w:t>
      </w:r>
    </w:p>
    <w:p>
      <w:pPr>
        <w:pStyle w:val="Normal"/>
        <w:bidi w:val="0"/>
        <w:spacing w:lineRule="auto" w:line="240"/>
        <w:jc w:val="left"/>
        <w:rPr>
          <w:lang w:val="en-US"/>
        </w:rPr>
      </w:pPr>
      <w:r>
        <w:rPr>
          <w:sz w:val="24"/>
          <w:lang w:val="en-US"/>
        </w:rPr>
        <w:t>ñ&amp;?5 ?Ü?•?&gt;ÍR?Çn£dÃ»Õ(Íð@×(ÁXÑîÅÕŠvot_Ñî</w:t>
      </w:r>
    </w:p>
    <w:p>
      <w:pPr>
        <w:pStyle w:val="Normal"/>
        <w:bidi w:val="0"/>
        <w:spacing w:lineRule="auto" w:line="240"/>
        <w:jc w:val="left"/>
        <w:rPr>
          <w:lang w:val="en-US"/>
        </w:rPr>
      </w:pPr>
      <w:r>
        <w:rPr>
          <w:sz w:val="24"/>
          <w:lang w:val="en-US"/>
        </w:rPr>
        <w:t>ç+Ú½!pE»ws±¢Ý{¯ü¶6R÷?©FŠÞ7?œ¼{M#?ï[ŽFŽÝw?¤ºC°‘&lt;÷Û×H’û†¿‘?÷0ÚÈ~Ÿh—ƒV£]?Yv9H5ÚåÐÔh÷9?5Î4ºß‰vŸƒMã°¢{r¢]?2vŸ#$£áç¬Èhù9/2š~ŽŒ¶Ÿƒ?{??tƒ„o`ÚxN?qXÐû~Xq¬??v|¸AÆo^?Ï¡ˆïøÐï‡??n;?¸Úx??T|¸í´èÁÏ'?ÆÁ;·;?ÀÆsdaôà9›0zð?B?=xÎ¡‹?&lt;?ÎE?ž?å,N¨¹F?›Ï±=Îœ¹F$›Ïñv3Îqá/+&gt;ÜîD0›?ŸU??nß"œÍçð±?'°\??ÐÖsæœâp?By?wæ"¦</w:t>
        <w:softHyphen/>
        <w:t>ç$¹?G¦`zÅ?(èìøÀ_N|`5xÇù&amp;·Ñˆlë9Ç+zÀ±??ÛÖsDWô€3$"º</w:t>
        <w:softHyphen/>
        <w:t>ŸÏãŠ?|-zð?µ?=àä‡ˆpë9ó(zð?w?=`J"È</w:t>
        <w:softHyphen/>
        <w:t>çl£èÁsšQôà9¿(zð?T4ãŒÛhD:ØÚØ5hÙØ¡µýœ3ôŽ?÷&amp;F´Û?Ÿ.??n?"ÞÁˆÆ®</w:t>
        <w:softHyphen/>
        <w:t>ÁÆ)š</w:t>
      </w:r>
    </w:p>
    <w:p>
      <w:pPr>
        <w:pStyle w:val="Normal"/>
        <w:bidi w:val="0"/>
        <w:spacing w:lineRule="auto" w:line="240"/>
        <w:jc w:val="left"/>
        <w:rPr>
          <w:lang w:val="en-US"/>
        </w:rPr>
      </w:pPr>
      <w:r>
        <w:rPr>
          <w:sz w:val="24"/>
          <w:lang w:val="en-US"/>
        </w:rPr>
        <w:t>Ö3¶q</w:t>
      </w:r>
    </w:p>
    <w:p>
      <w:pPr>
        <w:pStyle w:val="Normal"/>
        <w:bidi w:val="0"/>
        <w:spacing w:lineRule="auto" w:line="240"/>
        <w:jc w:val="left"/>
        <w:rPr>
          <w:lang w:val="en-US"/>
        </w:rPr>
      </w:pPr>
      <w:r>
        <w:rPr>
          <w:sz w:val="24"/>
          <w:lang w:val="en-US"/>
        </w:rPr>
        <w:t>ž3¶r</w:t>
      </w:r>
    </w:p>
    <w:p>
      <w:pPr>
        <w:pStyle w:val="Normal"/>
        <w:bidi w:val="0"/>
        <w:spacing w:lineRule="auto" w:line="240"/>
        <w:jc w:val="left"/>
        <w:rPr>
          <w:lang w:val="en-US"/>
        </w:rPr>
      </w:pPr>
      <w:r>
        <w:rPr>
          <w:sz w:val="24"/>
          <w:lang w:val="en-US"/>
        </w:rPr>
        <w:t>f3¶s</w:t>
      </w:r>
    </w:p>
    <w:p>
      <w:pPr>
        <w:pStyle w:val="Normal"/>
        <w:bidi w:val="0"/>
        <w:spacing w:lineRule="auto" w:line="240"/>
        <w:jc w:val="left"/>
        <w:rPr>
          <w:lang w:val="en-US"/>
        </w:rPr>
      </w:pPr>
      <w:r>
        <w:rPr>
          <w:sz w:val="24"/>
          <w:lang w:val="en-US"/>
        </w:rPr>
        <w:t>æ2¶t</w:t>
      </w:r>
    </w:p>
    <w:p>
      <w:pPr>
        <w:pStyle w:val="Normal"/>
        <w:bidi w:val="0"/>
        <w:spacing w:lineRule="auto" w:line="240"/>
        <w:jc w:val="left"/>
        <w:rPr>
          <w:lang w:val="en-US"/>
        </w:rPr>
      </w:pPr>
      <w:r>
        <w:rPr>
          <w:sz w:val="24"/>
          <w:lang w:val="en-US"/>
        </w:rPr>
        <w:t>f2¶u</w:t>
      </w:r>
    </w:p>
    <w:p>
      <w:pPr>
        <w:pStyle w:val="Normal"/>
        <w:bidi w:val="0"/>
        <w:spacing w:lineRule="auto" w:line="240"/>
        <w:jc w:val="left"/>
        <w:rPr>
          <w:lang w:val="en-US"/>
        </w:rPr>
      </w:pPr>
      <w:r>
        <w:rPr>
          <w:sz w:val="24"/>
          <w:lang w:val="en-US"/>
        </w:rPr>
        <w:t>Â1¶vm?çÁD?žó^¢?Ï</w:t>
        <w:tab/>
        <w:t>/Ñ?î[Ä&gt;ö?±Ýkç9gÅ!?·Ñ?ç9çÄ?Öùw?&amp;q¿??ð&lt;Ç˜X|¸ƒ‹?x~&gt;ª$&gt;\k??Ïs?Iôà9€$zð?9?=xN?‰?p¾H„BXxµº=›—?†ð4q gƒ‰U¯Á³Ä</w:t>
        <w:tab/>
        <w:t>Ÿ</w:t>
      </w:r>
    </w:p>
    <w:p>
      <w:pPr>
        <w:pStyle w:val="Normal"/>
        <w:bidi w:val="0"/>
        <w:spacing w:lineRule="auto" w:line="240"/>
        <w:jc w:val="left"/>
        <w:rPr>
          <w:lang w:val="en-US"/>
        </w:rPr>
      </w:pPr>
      <w:r>
        <w:rPr>
          <w:sz w:val="24"/>
          <w:lang w:val="en-US"/>
        </w:rPr>
        <w:t>B%NùlP(± ¶óœ</w:t>
        <w:tab/>
        <w:t>²ãˆ…;R‰???Ç???ó˜h0?ñ‚·A\DÕ°={?‰?Í`??íÙý8îŒ7?Ì</w:t>
        <w:softHyphen/>
        <w:t>?Oÿñ–¸ñ˜?oŠ?Oøñ¶¸½Ÿ?Ö£?ì‡Zô€×HZô€7HZô€—GZô€W›Zô€?DZô€wCZôày³=zÀ‹ ?=à]$‹?ð®‘?=kÏ›îŠ?w&lt;?(kÏ‹î#&gt;Ü?xL4?-£?ÚxbŒ*hã)-*¡</w:t>
        <w:softHyphen/>
        <w:t>=og¿£³l![tö?Á}ÏŒ·™ü6»ùÛ?‰fÏÛØ#,òa†‘Û??zFÅhì€LÏVõ„Þý‹ÇDÓóîr‹¿²‹µ¸p?õ˜h”³E9µQT?%ÕFW”U?Ëq”V??PQ^mÔ!E‰µQÎ?eÖFåL”Z?Å%QnmÔqDÉµ±2EÙµÍGgÄË»X›ñš-›ï?ïÊÞ?xL4’ÃQŠmd£?ÛÖóÊq‹?R¯?¿ç¶~~Ñ8^1½3ç1Ë84+jµ¤gÔk?IÍ¨Ù¶õ¼j?=?×3z?”Wô€÷œVô?ô®è?ïÝ</w:t>
        <w:softHyphen/>
        <w:t>è?è]Ñ?îÎŠ?ðÎÒŠ?&lt;¯?¯xsóöÀ?Äöó^ñ‰—2o;??$]Ôz?Ù¸¨÷6òoQóm$Ú¢îÛÈ¨Eí·‘:‹úoã$¨ØZ?é±¨?7?bQnûy7-zð¼Ÿ?=xÞH‹?ðNî‰?ðòí‰?&lt;oŒE?ÀÁ‰?àL'zð¼Ñµ£</w:t>
        <w:softHyphen/>
        <w:t>Ûƒˆ‰ççw´¢áû ?1ñÉ˜DL|R#??Ÿ?HÄÄ'Ù?1ñIoDL|Ò???Ÿ„EÄÄ'??1ñI/DL|Ò???Ÿ„AÄÄ'E?1ñaþ#&amp;&gt;Ì~ÄÄ‡Â˜øö???¾&gt;bâCÌGL|¨øˆ‰??1ñ¡Û=&amp;ŠÇæx„?Lz?¨Ê&lt;BŽÞÏ«%3&gt;&lt;/?Ä|^?ˆ?O</w:t>
      </w:r>
    </w:p>
    <w:p>
      <w:pPr>
        <w:pStyle w:val="Normal"/>
        <w:bidi w:val="0"/>
        <w:spacing w:lineRule="auto" w:line="240"/>
        <w:jc w:val="left"/>
        <w:rPr>
          <w:lang w:val="en-US"/>
        </w:rPr>
      </w:pPr>
      <w:r>
        <w:rPr>
          <w:sz w:val="24"/>
          <w:lang w:val="en-US"/>
        </w:rPr>
        <w:t>ÜÕ§4?&gt;&lt;•òq‹Ÿr÷¸ÅO…zÜb*š£?OEwôà)°Ž?&lt;•Ë+îêSq?7ò)’Ž?ùÔ#Çízêã¦&lt;ÕÃqSþOkgtÝ CÑU:B?ZšÓý×èQÑ}Fr?œ¯?I–m?'Ä~âJºë?ÒÖúl%¢õiH?ëã“xÕG!</w:t>
        <w:tab/>
        <w:t>©§—êÓÛI¨é?</w:t>
        <w:tab/>
        <w:t>1]«(?¤+ë¤rtµ–Ä‹®-’`Ð•0Rý¹nC²&lt;??Hvç[Ø’Ãù†«Tn¾=(Íšo9IBæ[/’ˆùr¾„Z¾ø,Ý”/hJ å{ÿÃÙ–ß:4ÉïÇf\÷?[ªØGÝŒó¤??Ç?Åí&amp;$?®$?0%Óx’ú7ò½?W²Mbò=äÆ?üZ{ôúqNË²ëfæÝ©O½)µ{Ñj\gñÙœC±D’9?K?ÏAY?ŽŒÉ,?&lt;‡g‰à9FÁ‘ñ1¨%‚?i-ÑX´–èù&gt;</w:t>
        <w:softHyphen/>
        <w:t>%’?-qÕÜã¶|'?Ë)b¶ð’ÂØt%°¡\Ô‚5šFpI©?Ï…®·û?ºÈ¬E!Ú?²#?á]?HÆÂxÁÿ?èEM™ú?ä%õú?ù²¦ÀCî‹?µ4vMæÛþè9'ì'el,?š^—ä'Ñ@?rÌSaÔ‚íˆ3h˜H?;¢??Bb?HZKÙ?q1??2c?HÆe</w:t>
        <w:softHyphen/>
        <w:t>TzŒÌL;Ý?Ç???G0?ùµXšN[ÁÊ`þNS&gt;?˜!Ç?e†d=\fM§öjF9èã-¼?²</w:t>
      </w:r>
    </w:p>
    <w:p>
      <w:pPr>
        <w:pStyle w:val="Normal"/>
        <w:bidi w:val="0"/>
        <w:spacing w:lineRule="auto" w:line="240"/>
        <w:jc w:val="left"/>
        <w:rPr>
          <w:lang w:val="en-US"/>
        </w:rPr>
      </w:pPr>
      <w:r>
        <w:rPr>
          <w:sz w:val="24"/>
          <w:lang w:val="en-US"/>
        </w:rPr>
        <w:t>:ÓÿS04´(,?™éˆg€ž:³CÔðìÂ]Ä‚ˆ]Ò=3äÔÈÏ“Î¦?m??÷ÎEká|ƒPònTº??î?uí¡§ÚôXšÆ¹¡?®zêÕ2u£:Ý(J7jÑ?t£òÜ(87~¡XÔ™3º??GOš|?#*?‡???G??ù9;·ôI?žM˜£Ð[GÚq`çàsM~¶?Fx??GŒ?ùWÌÚÖ c?ÝÐ¢Ðndf ?y#?i÷?ÿ?~#¿6WH”?DžÀà¨??¿ö_ò</w:t>
      </w:r>
    </w:p>
    <w:p>
      <w:pPr>
        <w:pStyle w:val="Normal"/>
        <w:bidi w:val="0"/>
        <w:spacing w:lineRule="auto" w:line="240"/>
        <w:jc w:val="left"/>
        <w:rPr>
          <w:lang w:val="en-US"/>
        </w:rPr>
      </w:pPr>
      <w:r>
        <w:rPr>
          <w:sz w:val="24"/>
          <w:lang w:val="en-US"/>
        </w:rPr>
        <w:t>ˆÓ£m?"G?N?×)õÚF™¶Qm?e?µØF</w:t>
        <w:tab/>
        <w:t>¶Eå5C(??™i&amp;ŽNÏÈid?F•‹ùr=SMmQDM?…³#s4«°?÷ÿ?‚÷?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0 0 obj</w:t>
      </w:r>
    </w:p>
    <w:p>
      <w:pPr>
        <w:pStyle w:val="Normal"/>
        <w:bidi w:val="0"/>
        <w:spacing w:lineRule="auto" w:line="240"/>
        <w:jc w:val="left"/>
        <w:rPr>
          <w:lang w:val="en-US"/>
        </w:rPr>
      </w:pPr>
      <w:r>
        <w:rPr>
          <w:sz w:val="24"/>
          <w:lang w:val="en-US"/>
        </w:rPr>
        <w:t>&lt;&lt;/Type/ObjStm/N 286/First 2916/Filter/FlateDecode/Length 676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œ_Î%»mÄß</w:t>
      </w:r>
    </w:p>
    <w:p>
      <w:pPr>
        <w:pStyle w:val="Normal"/>
        <w:bidi w:val="0"/>
        <w:spacing w:lineRule="auto" w:line="240"/>
        <w:jc w:val="left"/>
        <w:rPr>
          <w:lang w:val="en-US"/>
        </w:rPr>
      </w:pPr>
      <w:r>
        <w:rPr>
          <w:sz w:val="24"/>
          <w:lang w:val="en-US"/>
        </w:rPr>
        <w:t>d?g</w:t>
        <w:tab/>
        <w:t>-?%ŠÛÈ«áýoÃdOÿŽ[@?Ø×3w‚$?öå×ªÕ?‹T?ÖpøåŸë3üŠ©ÿ›?EýwÌÏ¾ÿ›ŸÑÿó&gt;;G?ux÷¥º&gt;v</w:t>
        <w:softHyphen/>
        <w:t>6¼îÝm?Èêk¼Nmoc~d³Œy}´úâ??¿¬ùñlœ•Ÿy?</w:t>
        <w:tab/>
        <w:t>ûLoœ˜Ÿ??ùYW_³çgÍÛˆÏZ=°º5ÆmÄ'¼F8/ûÄ?m¬Ï?÷p¯Ï®?Œ)}2V??õmÓëÊ«ÆYV</w:t>
      </w:r>
    </w:p>
    <w:p>
      <w:pPr>
        <w:pStyle w:val="Normal"/>
        <w:bidi w:val="0"/>
        <w:spacing w:lineRule="auto" w:line="240"/>
        <w:jc w:val="left"/>
        <w:rPr>
          <w:lang w:val="en-US"/>
        </w:rPr>
      </w:pPr>
      <w:r>
        <w:rPr>
          <w:sz w:val="24"/>
          <w:lang w:val="en-US"/>
        </w:rPr>
        <w:t>ôZ}½×‰k÷uý¦cì¶êÏ1?ÖŸ#úºeŸaW?¯:f³</w:t>
        <w:softHyphen/>
        <w:t>&gt;aÙ÷F¡ÈúÞ]ðj¨Ù“¡žµ™=Û5ž±î¹‹:±ÆõcÔc™5@?«W?»ßkí:¶knÊ*Ðì1¯FÉÙ×õ?f?rå®õè1GÍD</w:t>
      </w:r>
    </w:p>
    <w:p>
      <w:pPr>
        <w:pStyle w:val="Normal"/>
        <w:bidi w:val="0"/>
        <w:spacing w:lineRule="auto" w:line="240"/>
        <w:jc w:val="left"/>
        <w:rPr>
          <w:lang w:val="en-US"/>
        </w:rPr>
      </w:pPr>
      <w:r>
        <w:rPr>
          <w:sz w:val="24"/>
          <w:lang w:val="en-US"/>
        </w:rPr>
        <w:t>ïj«VäÊ?AŒñ±Ñ‹?µ´6zÌQk£—9ê„Y¯s¨®³ûX</w:t>
      </w:r>
    </w:p>
    <w:p>
      <w:pPr>
        <w:pStyle w:val="Normal"/>
        <w:bidi w:val="0"/>
        <w:spacing w:lineRule="auto" w:line="240"/>
        <w:jc w:val="left"/>
        <w:rPr>
          <w:lang w:val="en-US"/>
        </w:rPr>
      </w:pPr>
      <w:r>
        <w:rPr>
          <w:sz w:val="24"/>
          <w:lang w:val="en-US"/>
        </w:rPr>
        <w:t>Òtõ½½®ê1‡?²z|Qseí%#êAæ=±Q ÖkVVŸí¡EùƒÝË?µà5U?uÇÌ¾£VÚ–úŽ¨Ñ¯žØ^C[»ï¨Y³¸úº?õÐFÔËXôjEöÙ^</w:t>
        <w:softHyphen/>
        <w:t>è7ßýæûjÇSOXM§í{êjv-‡·Uo”íÞ»ß&lt;û-·ùGW¯Ö.ÇÖÕ«Õ?º²ïUùïè·Ü5Hv]s šÙ¶úl¿ån÷6õ3f{|ô?õæº¯z†Ú³wyµškeÕ±¦ÐØ»íšƒ¬5ÒêgäXeÝËm…?ÖËÝ#imÕH{êêÙ}¶g2ky´m´U#í?•«?Þî™Ìòqåu»Oíÿ+÷©;²</w:t>
        <w:tab/>
        <w:t>“ÍÉ«?“åè~5Ã³¦Ø¯öû\}¶}(Ôo?Êz¸ß&gt;”µÜ~ûPÖƒ*JÜV?³Õ÷Ö$ºõLfQÃU¯`W</w:t>
        <w:softHyphen/>
        <w:t>‘«hUV=£†ßV=ÃÛE¯ú?wW[},ÛªIôy?³Bží4W½¯¯Û½ëÝ|µ«\^ÏøAƒZ?;@Õ„?Éúl¿eì¾·ÜÌ·õ?:?5ËÊÚeE?§ßrg_×oÙ“]VÍvô«&amp;¬BN¥^ºbÎmU?»tSMe</w:t>
        <w:softHyphen/>
        <w:t>ÆË:6n‚??çhâT”)«?ÞFùäìàií\ÓšL£?oZÞV!«?e?.?su4</w:t>
        <w:softHyphen/>
        <w:t>àôY??Êª‡/«Å+êîÏR¿e?£uÇp«w«ØÑÇ:xîŠzf5–•«©[³?W9ˆµcÆÕsÕÄŽ</w:t>
      </w:r>
    </w:p>
    <w:p>
      <w:pPr>
        <w:pStyle w:val="Normal"/>
        <w:bidi w:val="0"/>
        <w:spacing w:lineRule="auto" w:line="240"/>
        <w:jc w:val="left"/>
        <w:rPr>
          <w:lang w:val="en-US"/>
        </w:rPr>
      </w:pPr>
      <w:r>
        <w:rPr>
          <w:sz w:val="24"/>
          <w:lang w:val="en-US"/>
        </w:rPr>
        <w:t>¬eÕ‚F‘µ)^Ö=‚ò?¯«É^ñuÞ?ï;¢Çâu[Q°îðò—hw´?ãÑ®R?`|Š‡uï¬¡í?n¡çg·GX‡ú]‹^V=mÏ?¨  Ï¾ß·câî?o«¯Û½¾??ój?Z?Pî¬??ã“ýúeÕYë•‰rå?J?«·¬€yuð¨;:YG³¬å/«Ü";?”µËºï</w:t>
        <w:softHyphen/>
        <w:t>‰Í5:´”óçê÷zÁbÁn«ðú‘?õ‚y‡Ã¨à›q¥|#ïÀÓ‘+ë5Û*”??µ?…¼ÛŸ£¦3›âeÕÙ&amp;¬íò’¼×h×À³ÉT!</w:t>
        <w:softHyphen/>
        <w:t>sÔèeÝ?¿Š¢×?è®q_j÷?÷µ?h.ë</w:t>
        <w:tab/>
        <w:t>ëç–Ù^½;hWt?mV¤¼Té¾2óÕ¦:Bz_ Ù×ÞÙO?_;œUrìYØdŠb}íºæm6Øl—ï@VŽÝ³½;ô_ë¾¶c×u§•ÝIñºãvv.¿?½Ì;×ö2äýš?¡</w:t>
        <w:softHyphen/>
        <w:t>'¥Ìžô¼ß</w:t>
        <w:softHyphen/>
        <w:t>ÃF™õný?mö~¤?×ÜÚÜÄô1Ú3îô8:P—¹î$Þ·uØ?Ì¬ƒ]™½rÙ/4Ôy©Ã]™÷µ?ÚG'4ë07î]ˆuœ+®vˆÊÎ*µ•è§u^?íÉeöö S~Ñ</w:t>
        <w:softHyphen/>
        <w:t>w?½q)³qW/Kf?xuü½®Fè$^f?¢=¶Ì~DtR¹Æ}´’›îŒ^é¬oëÐ[Yg´Ù`;ú¶N;•?n³¯íéSÇÂÚ£ŒÎnó6³oëÝ™;¿õ?W€éGDïbÊ‘;ëµé?îm_%ç]fgèÛ?¤À;±V?¬·P;³*€÷^¦æWÖK8kgÔfo‚:UªÃRå‹ÆU¿|mƒ²sâè=O_«Þž</w:t>
        <w:softHyphen/>
        <w:t>YA¥?Þ»™?¤ßÛ…z\™EŠ“uÛ½‹Û=]º·]•¯{wÙI²f${£yçÐÚ°)®;ýõ ›ä•›¢w¸?ÒJgãæEç?ï¤Ùá?;3ç?¹•"W?ìÞm(ëéµM*Hï¬cÖ›6¿ÚkÊÍ+EôÌVh</w:t>
        <w:softHyphen/>
        <w:t>…õÑn¥Yîù×ÞV«vÙÿÙÆlãoŸÿøË}x?íç¢Š}10Cï;†sxaÄq?D?ÑÆû¼?k?Ù1&gt;?Ööq8ŸÃb|²÷yñ¶:Ð?š?4æ 9ÃòãmA:@???¢ƒ8Aœ N†6?›Ç?'Ð“©›€-æpº@]Ç8?Ð°u¬Ê?:®÷á?6?´?-@‹?-@ÛŒo?´?ß&gt;?·??»¿@¼q‚˜‡×$°ÉÐò˜Ã?1? y½_t^ƒÃÂðãüäp`ìã&lt;°ÐcâS??§`Î„+?®LØ1aÇ„??&gt;L?0??Lq¡¸PZë¸Wøáå?vžèv?fB|?‡?„3b?Ð&amp;h¸ùÄÍç&lt;föðõþ?{.búÖ±Nøù\ áÙ?Ïžë@\ .?ƒ¡ÅÛ…f0P¼»÷€ïóàÇ1í?,.&gt;÷1›nV?ïž›¡í??_Ÿ</w:t>
        <w:tab/>
        <w:t>"ÞÝ{Ñ\¸pÊ…S®Ã)?N¹pÊ…ç</w:t>
        <w:softHyphen/>
        <w:t>Á</w:t>
        <w:softHyphen/>
        <w:t>ƒ[??Û{Â—q+¯¿‚;L?€Ù÷?`øü"þ.œrá†‹`»?¶Ÿ[ÎÅDÕE?]ÄÑ…_</w:t>
        <w:softHyphen/>
        <w:t>ÉÅ8ÑÂ‰?n³p›µ¸?ÿXøÇŠï+sñá?‹è¶ö1S¬ÿe?´?ƒÇïu`Äñ?#:bÝÂ??±n%hy %¯FÐ‹#è?A/?zq9Æ&lt;.\?Þ?o²?›ƒÀ¿âØ??q.ˆsqì</w:t>
        <w:tab/>
        <w:t>‚¨?D½8ö?Ab`àrA0|/ìvŒQÇ«?,ƒ`?Ç¾ Ø?„@ÃKÃ? |6ðÙ`K?GÀ?f?û‚ÀŸ???fÌc?¨?ì</w:t>
        <w:tab/>
        <w:t>‚=AÌãmÙ??û8ö?AÔ¢fÀƒXÇø`EÀŠ NÆ±'?¢fÄ:???ÇøØ?Ä?,?¢Ä&gt;æŽˆ?ì?b?hl</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ÁÈÃ</w:t>
        <w:tab/>
        <w:t>!É†?ýýû?Âx/Â&amp;þnâï&gt;âï&amp;þîñöæ</w:t>
      </w:r>
    </w:p>
    <w:p>
      <w:pPr>
        <w:pStyle w:val="Normal"/>
        <w:bidi w:val="0"/>
        <w:spacing w:lineRule="auto" w:line="240"/>
        <w:jc w:val="left"/>
        <w:rPr>
          <w:lang w:val="en-US"/>
        </w:rPr>
      </w:pPr>
      <w:r>
        <w:rPr>
          <w:sz w:val="24"/>
          <w:lang w:val="en-US"/>
        </w:rPr>
        <w:t>I6´ØDã</w:t>
      </w:r>
    </w:p>
    <w:p>
      <w:pPr>
        <w:pStyle w:val="Normal"/>
        <w:bidi w:val="0"/>
        <w:spacing w:lineRule="auto" w:line="240"/>
        <w:jc w:val="left"/>
        <w:rPr>
          <w:lang w:val="en-US"/>
        </w:rPr>
      </w:pPr>
      <w:r>
        <w:rPr>
          <w:sz w:val="24"/>
          <w:lang w:val="en-US"/>
        </w:rPr>
        <w:t>?öÁ</w:t>
      </w:r>
    </w:p>
    <w:p>
      <w:pPr>
        <w:pStyle w:val="Normal"/>
        <w:bidi w:val="0"/>
        <w:spacing w:lineRule="auto" w:line="240"/>
        <w:jc w:val="left"/>
        <w:rPr>
          <w:lang w:val="en-US"/>
        </w:rPr>
      </w:pPr>
      <w:r>
        <w:rPr>
          <w:sz w:val="24"/>
          <w:lang w:val="en-US"/>
        </w:rPr>
        <w:t>?6üØ„åmï7Þ„ä}ì™7$Ùö?bh?-6ázKÇa?</w:t>
      </w:r>
    </w:p>
    <w:p>
      <w:pPr>
        <w:pStyle w:val="Normal"/>
        <w:bidi w:val="0"/>
        <w:spacing w:lineRule="auto" w:line="240"/>
        <w:jc w:val="left"/>
        <w:rPr>
          <w:lang w:val="en-US"/>
        </w:rPr>
      </w:pPr>
      <w:r>
        <w:rPr>
          <w:sz w:val="24"/>
          <w:lang w:val="en-US"/>
        </w:rPr>
        <w:t>-¶ŽñA’}pcÃ}ì™7?ÙPb?Ý÷Á</w:t>
      </w:r>
    </w:p>
    <w:p>
      <w:pPr>
        <w:pStyle w:val="Normal"/>
        <w:bidi w:val="0"/>
        <w:spacing w:lineRule="auto" w:line="240"/>
        <w:jc w:val="left"/>
        <w:rPr>
          <w:lang w:val="en-US"/>
        </w:rPr>
      </w:pPr>
      <w:r>
        <w:rPr>
          <w:sz w:val="24"/>
          <w:lang w:val="en-US"/>
        </w:rPr>
        <w:t>76ÜØpc?ÜØlœ7´Ø¤€=¿??4üØë˜?ÒÃ&amp;=lø±áÇ†?û ÊfW±ã@$‡ì?‘DºÉ#›-Ä&gt;vÑ?ŽlöÌIøÍ¯gA˜MBÙl*6Ùc³ØðaÃ‡M†Ø8âü‰Ï'^ž×{tIÌOÜ9?w?.ä~¶?9öqžGãÓyøtâÓyøtâÓyì‚?ÇN½9—ÄûÄ•“}HâÓyøt??„Éæ8Íq?ô“JâÓé??»äd_œó??Ž¸r?ûâœëø4Ü8×FÐOÂ|?{âÄ©s}Þñ4ñå$Öç?ë“XŸør?ž›xvâÂÉV(¿¾||ÿ%?£$Ôç±?J?æ;Â$®¸væá{8zâè™Ç²&gt;no×õš?»žÀ_†cÌãüâðÆÈ÷ù‡?e?ôpãþõë1?Ä?¢}/?Ú?{ÓÂ.?È¾·ÆqžûÅý:ÞQM?=Œ(?Dÿ^??L˜?`ï?_?äÜöŽëõ×1YOp/ƒWŸŒh?s4?ÖäÕ&amp;£y$Úµ@\Ç°?°k?‡?ä:†?L[0</w:t>
        <w:tab/>
        <w:t>q ?hq ?hq mÐ6h›·Ý?íãm÷?»yå?(?H`?´d¶’?åŸ?â¸Þs7žø_†0ü8?9??û8ÿ,É??Áñþ&amp;¨¿œÃ?D\Œ÷??ˆ0àÈ€?ã?ê/?áÀÐø_j0?pwÀÔ?S‡s1l??[‡3‰¾ÿßø¿hÌ#??…ÇÄ¥ˆ»ƒp;?°cqñââÅÅG4??Ñ?\?\? nP</w:t>
        <w:tab/>
        <w:t>csñ?ÇÆÇ7·??Grkr+áoëíÈõFŠ7?š‘ÔXfäs#¨?AÍžÝ</w:t>
        <w:softHyphen/>
        <w:t>?aÌ&amp;§HcÆLþ¹?oAXµÁë?oA 5ã.ãbãbb?kŒXcÄ?#Ö?±Æœ‹Ù?{?;²¿áJFv6&lt;È?o@*¶àb’¯áEöÞ€Ö_ÜJº5²¬áS¶¹?/²??/²#e?)S×…!Œ‰±0?ã{×ûÅ…O‰D(\I¸’X1½?3‘öÄj‰Õ?›=?›=É8´?•s?éA$?9??*4¹?'×ûC¼þâÖù½ƒ‘-n%fˆ??;0-.Žcô¬¶Ø\‰õ?1CÄ±Ðb¡ÅÞID</w:t>
        <w:tab/>
        <w:t>±[ú£Æ{G$?Œã?Îç?%Vs¼ÂÍ?µT£hj?MÍa-õÒßd?*(Ëš?*?çó÷ï¬æ¸š?&amp;œ0AUÕ¨ª?UUsâ??Us?ÇSY?ž0BAÕ¨£?åSsb •Sóyqq??è¤/_Çú?ožòg?Ü+:é‹?§Qâ4Ç'©gš¿?jZæ</w:t>
        <w:softHyphen/>
        <w:t>J|ÆÁîz¥Q¡4*”6É\?'ÿ</w:t>
        <w:tab/>
        <w:t>ãyòÄ?'Qˆš¤Q“4j’FMÒ¨I?5É2?!i??¡“</w:t>
      </w:r>
    </w:p>
    <w:p>
      <w:pPr>
        <w:pStyle w:val="Normal"/>
        <w:bidi w:val="0"/>
        <w:spacing w:lineRule="auto" w:line="240"/>
        <w:jc w:val="left"/>
        <w:rPr>
          <w:lang w:val="en-US"/>
        </w:rPr>
      </w:pPr>
      <w:r>
        <w:rPr>
          <w:sz w:val="24"/>
          <w:lang w:val="en-US"/>
        </w:rPr>
        <w:t>8ÅI›d?ª”Ø?&amp;?§š8?¥K›þ&amp;ìÄ…¨Q?5J£Fi?Ï™?²Iüšx?•G£òh“ŒE‰ÑŽ?£QY´‰÷P=´É?"õB£^h”</w:t>
        <w:tab/>
        <w:t>m¾ô6Š‚e€Š÷L?Õ"$-BÒÂiÖ[ça”</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ü`á?”</w:t>
      </w:r>
    </w:p>
    <w:p>
      <w:pPr>
        <w:pStyle w:val="Normal"/>
        <w:bidi w:val="0"/>
        <w:spacing w:lineRule="auto" w:line="240"/>
        <w:jc w:val="left"/>
        <w:rPr>
          <w:lang w:val="en-US"/>
        </w:rPr>
      </w:pPr>
      <w:r>
        <w:rPr>
          <w:sz w:val="24"/>
          <w:lang w:val="en-US"/>
        </w:rPr>
        <w:t>má??X,?¥À2???iá?”?Ë?™Å\$£Å?®cé(?Úbé?K·`?eÀ2€'?Q?¼E½ÁÅä Ê€F?Ð(?ÚQ?4Ê€¶X:ê}F™Ï(óÙzWxm±ÑX?ŸRžQ³³õ]C"À¿e&lt;O??"p?jFíÏ‚˜AÙÏâýË¯Q?4Ê~?ïú†Q?4Ê~?ìl¨ÿYàK”þ,ØëP?´ ÷„½÷?Ô?ÒŸ?»ŸÐ÷Ö÷t?[ØÀóŽbŸQì3Š}F±Ï?‡¤Îgñþ?Ø¨úY®âHWÃRç³Àsc?“†??~?øqÌcö</w:t>
        <w:tab/>
        <w:t>Hqüæ?¸öQç3ê|FÏb}ï??ƒˆE?Ï‚/µ£ÎgÁŽû(è??=;</w:t>
      </w:r>
    </w:p>
    <w:p>
      <w:pPr>
        <w:pStyle w:val="Normal"/>
        <w:bidi w:val="0"/>
        <w:spacing w:lineRule="auto" w:line="240"/>
        <w:jc w:val="left"/>
        <w:rPr>
          <w:lang w:val="en-US"/>
        </w:rPr>
      </w:pPr>
      <w:r>
        <w:rPr>
          <w:sz w:val="24"/>
          <w:lang w:val="en-US"/>
        </w:rPr>
        <w:t>zFAÏ?&amp;Ä‘?)è?%&lt;‹ãw</w:t>
        <w:softHyphen/>
        <w:t xml:space="preserve"> ÈÅ±ç¢ gG</w:t>
        <w:tab/>
        <w:t>Ï?Îìë=7?ôì©ã}?;‡¿·%Fü?ƒ'Cœ§?ø=,?OŒuœ?íø]Œ¢ mÂñ&gt;?³!e@ÛG’¦(h?úìããa?¸Ÿ2à÷0ƒ$zïwÉÄ6?ÚÇOÅ›ÈN?Ðö»Nn??í¨??µ@£?hO-ódî</w:t>
      </w:r>
    </w:p>
    <w:p>
      <w:pPr>
        <w:pStyle w:val="Normal"/>
        <w:bidi w:val="0"/>
        <w:spacing w:lineRule="auto" w:line="240"/>
        <w:jc w:val="left"/>
        <w:rPr>
          <w:lang w:val="en-US"/>
        </w:rPr>
      </w:pPr>
      <w:r>
        <w:rPr>
          <w:sz w:val="24"/>
          <w:lang w:val="en-US"/>
        </w:rPr>
        <w:t>m¨??µ@;J€FeÐ(úÙ†,GQÐ¨??%@ÛpˆZ Qý³MÖ8Ê€F?Ð(??e@;Š~FQÐ¨þÙ&amp;«P?4Š~¶É3TÿÊ8?†?µÀúÔ?•?´a?ÕÁ2Že†jÔ</w:t>
      </w:r>
    </w:p>
    <w:p>
      <w:pPr>
        <w:pStyle w:val="Normal"/>
        <w:bidi w:val="0"/>
        <w:spacing w:lineRule="auto" w:line="240"/>
        <w:jc w:val="left"/>
        <w:rPr>
          <w:lang w:val="en-US"/>
        </w:rPr>
      </w:pPr>
      <w:r>
        <w:rPr>
          <w:sz w:val="24"/>
          <w:lang w:val="en-US"/>
        </w:rPr>
        <w:t>oUéc&lt;¨y]?ï¥NrLÂ´&lt;v¡I~¡®iy|"Sb4JŒF‰ÑŽ?£Qb4JŒ–¤•&lt;¨’P%¡J?TI¨BuÑò JB•|—Í-I0I‚¡Ìhyd?jvT?-¡</w:t>
      </w:r>
    </w:p>
    <w:p>
      <w:pPr>
        <w:pStyle w:val="Normal"/>
        <w:bidi w:val="0"/>
        <w:spacing w:lineRule="auto" w:line="240"/>
        <w:jc w:val="left"/>
        <w:rPr>
          <w:lang w:val="en-US"/>
        </w:rPr>
      </w:pPr>
      <w:r>
        <w:rPr>
          <w:sz w:val="24"/>
          <w:lang w:val="en-US"/>
        </w:rPr>
        <w:t>õDKÈqÔ?2£QF4</w:t>
      </w:r>
    </w:p>
    <w:p>
      <w:pPr>
        <w:pStyle w:val="Normal"/>
        <w:bidi w:val="0"/>
        <w:spacing w:lineRule="auto" w:line="240"/>
        <w:jc w:val="left"/>
        <w:rPr>
          <w:lang w:val="en-US"/>
        </w:rPr>
      </w:pPr>
      <w:r>
        <w:rPr>
          <w:sz w:val="24"/>
          <w:lang w:val="en-US"/>
        </w:rPr>
        <w:t>‹</w:t>
      </w:r>
      <w:r>
        <w:rPr>
          <w:sz w:val="24"/>
          <w:lang w:val="en-US"/>
        </w:rPr>
        <w:t>ÿ½‘ÿ²Á?a[Â/</w:t>
      </w:r>
    </w:p>
    <w:p>
      <w:pPr>
        <w:pStyle w:val="Normal"/>
        <w:bidi w:val="0"/>
        <w:spacing w:lineRule="auto" w:line="240"/>
        <w:jc w:val="left"/>
        <w:rPr>
          <w:lang w:val="en-US"/>
        </w:rPr>
      </w:pPr>
      <w:r>
        <w:rPr>
          <w:sz w:val="24"/>
          <w:lang w:val="en-US"/>
        </w:rPr>
        <w:t>”</w:t>
      </w:r>
      <w:r>
        <w:rPr>
          <w:sz w:val="24"/>
          <w:lang w:val="en-US"/>
        </w:rPr>
        <w:t>v?(-a[?$KHv?(?¥Q ´„[”$-*MÂ´„`Ô&amp;í¨M?µI£6iGmÒ¨MZîc</w:t>
        <w:tab/>
        <w:t>÷1&gt;?–?+?b%ÄÊcK~?'-aV²¹Ëãç¤ä?/!?åH]×HOq²</w:t>
      </w:r>
    </w:p>
    <w:p>
      <w:pPr>
        <w:pStyle w:val="Normal"/>
        <w:bidi w:val="0"/>
        <w:spacing w:lineRule="auto" w:line="240"/>
        <w:jc w:val="left"/>
        <w:rPr>
          <w:lang w:val="en-US"/>
        </w:rPr>
      </w:pPr>
      <w:r>
        <w:rPr>
          <w:sz w:val="24"/>
          <w:lang w:val="en-US"/>
        </w:rPr>
        <w:t>?‡Ã#Žóû9üÐGT!u½7l¢&amp;©ënt=dÒe&lt;ßŽa?°Æýï2Œ(LŠR¤¨9Šš¤Žš¤.1¾'·èÒ1"1"1Q?¢s«3?? ?ÄÉ£'o5Á˜`Ì/?#³BO]²</w:t>
      </w:r>
    </w:p>
    <w:p>
      <w:pPr>
        <w:pStyle w:val="Normal"/>
        <w:bidi w:val="0"/>
        <w:spacing w:lineRule="auto" w:line="240"/>
        <w:jc w:val="left"/>
        <w:rPr>
          <w:lang w:val="en-US"/>
        </w:rPr>
      </w:pPr>
      <w:r>
        <w:rPr>
          <w:sz w:val="24"/>
          <w:lang w:val="en-US"/>
        </w:rPr>
        <w:t>?4¹p??®cÂ??Zà/€?sµ@\ .Þ5?y0ò?0?y€? Ç1ƒ?|€ºAÝ nP7¨?Ô</w:t>
      </w:r>
    </w:p>
    <w:p>
      <w:pPr>
        <w:pStyle w:val="Normal"/>
        <w:bidi w:val="0"/>
        <w:spacing w:lineRule="auto" w:line="240"/>
        <w:jc w:val="left"/>
        <w:rPr>
          <w:lang w:val="en-US"/>
        </w:rPr>
      </w:pPr>
      <w:r>
        <w:rPr>
          <w:sz w:val="24"/>
          <w:lang w:val="en-US"/>
        </w:rPr>
        <w:t>êf¼?ÀÍx7È</w:t>
        <w:tab/>
        <w:t>r‚œ 'È</w:t>
        <w:tab/>
        <w:t>r‚œÇx?x¨ñ”+Û??†!Ç˜?#06?È?ä?2Ä??‡ªåý?0??ä·dKÔ0EÕR??</w:t>
      </w:r>
    </w:p>
    <w:p>
      <w:pPr>
        <w:pStyle w:val="Normal"/>
        <w:bidi w:val="0"/>
        <w:spacing w:lineRule="auto" w:line="240"/>
        <w:jc w:val="left"/>
        <w:rPr>
          <w:lang w:val="en-US"/>
        </w:rPr>
      </w:pPr>
      <w:r>
        <w:rPr>
          <w:sz w:val="24"/>
          <w:lang w:val="en-US"/>
        </w:rPr>
        <w:t>xC?SÔ1õÔ1Û?Õ?¯}??/$¢?¨?¿¨–?2Œ??YÇx?¼ƒê Â±?Ç(?j¼·n??´Á?+?ûM†ÿ2cý?cÿdc]¿Ì°_føÏ6ÖŸhì_kÀH2Åï6üw?ë—?û†Ap%a?òô¯4˜??ÿ ñS× Íÿ&amp;Ãÿ=cýL?"~·/?Û0v?ÆîÇØëü&amp;cÿdƒmÙŸk0«ï??doÑ¦PV?e…ŒÍ??‹2?b³glö?]”ÁÜ±Ù36{È0dlöÐc”?2›=c³‡B£ùr2öyh6dløŒ}?â2?äëÉØâ!ç(?@özÆ?–ñ……$FÆ??Ú?¡W‘±»1¾©P°”?òñ9…t¤PÉåÆw?b’2@%S?ßUÈK„¼¤ÆËw?‚“»Êc€Ì'?¢??Ùø¶2¾</w:t>
        <w:softHyphen/>
        <w:t>Ð£”?2‘?aŠ?¦È?±FˆEªrÿsîÇ?™ø‡x¥ù¶2‚“ñY…¤EF&lt;y´-Ï?‹,”.?ßVH^„äEH^„äEâÛ</w:t>
      </w:r>
    </w:p>
    <w:p>
      <w:pPr>
        <w:pStyle w:val="Normal"/>
        <w:bidi w:val="0"/>
        <w:spacing w:lineRule="auto" w:line="240"/>
        <w:jc w:val="left"/>
        <w:rPr>
          <w:lang w:val="en-US"/>
        </w:rPr>
      </w:pPr>
      <w:r>
        <w:rPr>
          <w:sz w:val="24"/>
          <w:lang w:val="en-US"/>
        </w:rPr>
        <w:t>µ‹Ä·•`˜ø¶B?#„0B?S?È|V!‘ œ œ œ ?‚™»õÍc€å?åÐÒ?-?åÑHPNPNP?…M? C9½ÿ½</w:t>
        <w:softHyphen/>
        <w:t>?Þ?áM? Â;Á;¤8e€</w:t>
      </w:r>
    </w:p>
    <w:p>
      <w:pPr>
        <w:pStyle w:val="Normal"/>
        <w:bidi w:val="0"/>
        <w:spacing w:lineRule="auto" w:line="240"/>
        <w:jc w:val="left"/>
        <w:rPr>
          <w:lang w:val="en-US"/>
        </w:rPr>
      </w:pPr>
      <w:r>
        <w:rPr>
          <w:sz w:val="24"/>
          <w:lang w:val="en-US"/>
        </w:rPr>
        <w:t>ï?ï?çHð?•Ž?ï?èHðNðNð?íŽÐî?íN? ³</w:t>
      </w:r>
    </w:p>
    <w:p>
      <w:pPr>
        <w:pStyle w:val="Normal"/>
        <w:bidi w:val="0"/>
        <w:spacing w:lineRule="auto" w:line="240"/>
        <w:jc w:val="left"/>
        <w:rPr>
          <w:lang w:val="en-US"/>
        </w:rPr>
      </w:pPr>
      <w:r>
        <w:rPr>
          <w:sz w:val="24"/>
          <w:lang w:val="en-US"/>
        </w:rPr>
        <w:t>GÍ#Ô&lt;?Ü?ÜCßS?ÈpOpOpOpOpï‘ÿ0m??1??IðNð?yP? Â;tBB'T?ã…w(‡Ê??Þ</w:t>
        <w:tab/>
        <w:t>Þ¡</w:t>
      </w:r>
    </w:p>
    <w:p>
      <w:pPr>
        <w:pStyle w:val="Normal"/>
        <w:bidi w:val="0"/>
        <w:spacing w:lineRule="auto" w:line="240"/>
        <w:jc w:val="left"/>
        <w:rPr>
          <w:lang w:val="en-US"/>
        </w:rPr>
      </w:pPr>
      <w:r>
        <w:rPr>
          <w:sz w:val="24"/>
          <w:lang w:val="en-US"/>
        </w:rPr>
        <w:t>’</w:t>
      </w:r>
      <w:r>
        <w:rPr>
          <w:sz w:val="24"/>
          <w:lang w:val="en-US"/>
        </w:rPr>
        <w:t>àààà?Z!</w:t>
        <w:tab/>
        <w:t>Þ</w:t>
        <w:tab/>
        <w:t>Þ¡?*c`?†0?cb,ŒÀØ? Ã=äF¢uƒ?î!@’???9’??Éá?í?„DHH„äðŽ??B4$º7?õ?ÞÑÁáî@õ? Ã;º8Èá?*#ÑÉAÈäð?Ý‘?Ê!@??$!@??$!@?</w:t>
        <w:softHyphen/>
        <w:t>?„öH?÷?!Éá?í?„,I´w?ú$?í?„HI´w?í?D{?ÑÞAH—äð?</w:t>
      </w:r>
    </w:p>
    <w:p>
      <w:pPr>
        <w:pStyle w:val="Normal"/>
        <w:bidi w:val="0"/>
        <w:spacing w:lineRule="auto" w:line="240"/>
        <w:jc w:val="left"/>
        <w:rPr>
          <w:lang w:val="en-US"/>
        </w:rPr>
      </w:pPr>
      <w:r>
        <w:rPr>
          <w:sz w:val="24"/>
          <w:lang w:val="en-US"/>
        </w:rPr>
        <w:t>“</w:t>
      </w:r>
      <w:r>
        <w:rPr>
          <w:sz w:val="24"/>
          <w:lang w:val="en-US"/>
        </w:rPr>
        <w:t>Ð0‰??rxGw?9¼sx‡ÄI?ïÐ:</w:t>
        <w:tab/>
        <w:softHyphen/>
        <w:t>“?ÊÑîA¨ŸD§?!ƒ?-?„?Jè¡„?J?÷?î¡’Ã=Z?ˆÖ?ò÷¯ër?ˆxJ´~?**¡¢’Ã;‡wèª4á??+Mx‡ÒJ(</w:t>
        <w:softHyphen/>
        <w:t>„œJ?¨D??MxG+?¡</w:t>
        <w:softHyphen/>
        <w:t>?=!„ÈªáÝ$ç!»*?d¸7á?B¬2@†{(²„"K?îÑ7B?î!Ï?Í*D³</w:t>
      </w:r>
    </w:p>
    <w:p>
      <w:pPr>
        <w:pStyle w:val="Normal"/>
        <w:bidi w:val="0"/>
        <w:spacing w:lineRule="auto" w:line="240"/>
        <w:jc w:val="left"/>
        <w:rPr>
          <w:lang w:val="en-US"/>
        </w:rPr>
      </w:pPr>
      <w:r>
        <w:rPr>
          <w:sz w:val="24"/>
          <w:lang w:val="en-US"/>
        </w:rPr>
        <w:t>Ñ¬B(·„rKh°D</w:t>
        <w:tab/>
        <w:t>?ý%„4KH³Dk</w:t>
        <w:tab/>
        <w:t>¡Ñ??-¡ÑÒ„w?ÞÑbB?¶D¯</w:t>
        <w:tab/>
        <w:t>Mx‡„K?Þ¡å?Z.Mx7Éy¨»D»</w:t>
        <w:tab/>
        <w:t>!ó?}'„ÞK´œ?Â/Ñ{B(À4á?R0ÑvBhÂDÿ</w:t>
        <w:tab/>
        <w:t>!?Ó!??ý'„JL?ÞÑzBèÆ4á??2! ?}(4á?’2Mx‡¶Lô¢?"3MxG?</w:t>
      </w:r>
    </w:p>
    <w:p>
      <w:pPr>
        <w:pStyle w:val="Normal"/>
        <w:bidi w:val="0"/>
        <w:spacing w:lineRule="auto" w:line="240"/>
        <w:jc w:val="left"/>
        <w:rPr>
          <w:lang w:val="en-US"/>
        </w:rPr>
      </w:pPr>
      <w:r>
        <w:rPr>
          <w:sz w:val="24"/>
          <w:lang w:val="en-US"/>
        </w:rPr>
        <w:t>Mr?ý(„ôL?î¡A??´2@†{¨Ò4á?ò´2?†a?Ã1&amp;ÆÂ?Œ?2Ü£õ…?¶•?2Ü£?†º</w:t>
        <w:tab/>
        <w:t>©[?ïŸÓè‘!ºb??œh†!¤pB</w:t>
      </w:r>
    </w:p>
    <w:p>
      <w:pPr>
        <w:pStyle w:val="Normal"/>
        <w:bidi w:val="0"/>
        <w:spacing w:lineRule="auto" w:line="240"/>
        <w:jc w:val="left"/>
        <w:rPr>
          <w:lang w:val="en-US"/>
        </w:rPr>
      </w:pPr>
      <w:r>
        <w:rPr>
          <w:sz w:val="24"/>
          <w:lang w:val="en-US"/>
        </w:rPr>
        <w:t>W?¨ð?qœè“!Tr¢a†Ë</w:t>
        <w:tab/>
        <w:t>¹\? Ã;?tB@§EÎ£©†Ô‰î?B['ÚlhÁ=úmhÁ=?wZp??Bƒ'Zq?1žèÉ!TyB•'Ty¢KG? Ã½?÷?ì</w:t>
        <w:tab/>
        <w:t>ÁžhàQ?ÈïÚZ??ï?ôÕ.?TrÞ‚rHüÊ??îÑ÷Dô=?Â?-¸‡?P(?µà?</w:t>
        <w:softHyphen/>
        <w:t>?„&amp;Ph?µàÞ‚{îÑùCî!??Ý?„vPh?E??-¸‡šP¨</w:t>
        <w:tab/>
        <w:t>….P(?E??!</w:t>
        <w:tab/>
        <w:t>T?eftB?¨€w(??ð?I ?Þ¡?TÀ;dB?(dB?(dB?(dB?(º‚(à?Ò@Ñ?Dh?E{?Ñ?D¨?…jPè?Ew?!??mB?p?Ñ ?î¡??êA¡??êA?ÜC8(Ú…??¡??¡P?</w:t>
      </w:r>
    </w:p>
    <w:p>
      <w:pPr>
        <w:pStyle w:val="Normal"/>
        <w:bidi w:val="0"/>
        <w:spacing w:lineRule="auto" w:line="240"/>
        <w:jc w:val="left"/>
        <w:rPr>
          <w:lang w:val="en-US"/>
        </w:rPr>
      </w:pPr>
      <w:r>
        <w:rPr>
          <w:sz w:val="24"/>
          <w:lang w:val="en-US"/>
        </w:rPr>
        <w:t>?¡P?Š–!B&lt;¨€w¨?E£??tC@¨€n4?"BÑ5D?Ý??*Hu(</w:t>
      </w:r>
    </w:p>
    <w:p>
      <w:pPr>
        <w:pStyle w:val="Normal"/>
        <w:bidi w:val="0"/>
        <w:spacing w:lineRule="auto" w:line="240"/>
        <w:jc w:val="left"/>
        <w:rPr>
          <w:lang w:val="en-US"/>
        </w:rPr>
      </w:pPr>
      <w:r>
        <w:rPr>
          <w:sz w:val="24"/>
          <w:lang w:val="en-US"/>
        </w:rPr>
        <w:t>Eç?!-?MC„ªPt??ÝC?P?Á¡??</w:t>
      </w:r>
    </w:p>
    <w:p>
      <w:pPr>
        <w:pStyle w:val="Normal"/>
        <w:bidi w:val="0"/>
        <w:spacing w:lineRule="auto" w:line="240"/>
        <w:jc w:val="left"/>
        <w:rPr>
          <w:lang w:val="en-US"/>
        </w:rPr>
      </w:pPr>
      <w:r>
        <w:rPr>
          <w:sz w:val="24"/>
          <w:lang w:val="en-US"/>
        </w:rPr>
        <w:t>‰</w:t>
      </w:r>
      <w:r>
        <w:rPr>
          <w:sz w:val="24"/>
          <w:lang w:val="en-US"/>
        </w:rPr>
        <w:t>¡h?¢€r?åÐ?* \@94‡</w:t>
      </w:r>
    </w:p>
    <w:p>
      <w:pPr>
        <w:pStyle w:val="Normal"/>
        <w:bidi w:val="0"/>
        <w:spacing w:lineRule="auto" w:line="240"/>
        <w:jc w:val="left"/>
        <w:rPr>
          <w:lang w:val="en-US"/>
        </w:rPr>
      </w:pPr>
      <w:r>
        <w:rPr>
          <w:sz w:val="24"/>
          <w:lang w:val="en-US"/>
        </w:rPr>
        <w:t>(‡øP4?Q@9?ˆ</w:t>
      </w:r>
    </w:p>
    <w:p>
      <w:pPr>
        <w:pStyle w:val="Normal"/>
        <w:bidi w:val="0"/>
        <w:spacing w:lineRule="auto" w:line="240"/>
        <w:jc w:val="left"/>
        <w:rPr>
          <w:lang w:val="en-US"/>
        </w:rPr>
      </w:pPr>
      <w:r>
        <w:rPr>
          <w:sz w:val="24"/>
          <w:lang w:val="en-US"/>
        </w:rPr>
        <w:t>(‡?Q‡?Q(??Ð</w:t>
      </w:r>
    </w:p>
    <w:p>
      <w:pPr>
        <w:pStyle w:val="Normal"/>
        <w:bidi w:val="0"/>
        <w:spacing w:lineRule="auto" w:line="240"/>
        <w:jc w:val="left"/>
        <w:rPr>
          <w:lang w:val="en-US"/>
        </w:rPr>
      </w:pPr>
      <w:r>
        <w:rPr>
          <w:sz w:val="24"/>
          <w:lang w:val="en-US"/>
        </w:rPr>
        <w:t>?¢?º?tCˆ(šŠhC7Äˆ¢»ˆè."?‰¢±ˆ6”CH(´ŠB«(Ä„ÚPŽ?#BP(:?e¡è4"D…¢Éˆ6”CX(º?…¡h4"Ä…ÚP?•¡6”C`(ºŽ?¥¡h8"D†ÚPîP?</w:t>
      </w:r>
    </w:p>
    <w:p>
      <w:pPr>
        <w:pStyle w:val="Normal"/>
        <w:bidi w:val="0"/>
        <w:spacing w:lineRule="auto" w:line="240"/>
        <w:jc w:val="left"/>
        <w:rPr>
          <w:lang w:val="en-US"/>
        </w:rPr>
      </w:pPr>
      <w:r>
        <w:rPr>
          <w:sz w:val="24"/>
          <w:lang w:val="en-US"/>
        </w:rPr>
        <w:t>µ¡P?Š¦#Bh¨</w:t>
      </w:r>
    </w:p>
    <w:p>
      <w:pPr>
        <w:pStyle w:val="Normal"/>
        <w:bidi w:val="0"/>
        <w:spacing w:lineRule="auto" w:line="240"/>
        <w:jc w:val="left"/>
        <w:rPr>
          <w:lang w:val="en-US"/>
        </w:rPr>
      </w:pPr>
      <w:r>
        <w:rPr>
          <w:sz w:val="24"/>
          <w:lang w:val="en-US"/>
        </w:rPr>
        <w:t>Ýh&lt;"Ä†ÚÐ</w:t>
      </w:r>
    </w:p>
    <w:p>
      <w:pPr>
        <w:pStyle w:val="Normal"/>
        <w:bidi w:val="0"/>
        <w:spacing w:lineRule="auto" w:line="240"/>
        <w:jc w:val="left"/>
        <w:rPr>
          <w:lang w:val="en-US"/>
        </w:rPr>
      </w:pPr>
      <w:r>
        <w:rPr>
          <w:sz w:val="24"/>
          <w:lang w:val="en-US"/>
        </w:rPr>
        <w:t>Õ¡6tCp(ºh“ê??jC9Ô‡¢?‰??Š&amp;$B(?ˆB¨</w:t>
      </w:r>
    </w:p>
    <w:p>
      <w:pPr>
        <w:pStyle w:val="Normal"/>
        <w:bidi w:val="0"/>
        <w:spacing w:lineRule="auto" w:line="240"/>
        <w:jc w:val="left"/>
        <w:rPr>
          <w:lang w:val="en-US"/>
        </w:rPr>
      </w:pPr>
      <w:r>
        <w:rPr>
          <w:sz w:val="24"/>
          <w:lang w:val="en-US"/>
        </w:rPr>
        <w:t>÷??ŠF$ÚpoÃ=t‰B—(”ˆ¢+‰$</w:t>
      </w:r>
    </w:p>
    <w:p>
      <w:pPr>
        <w:pStyle w:val="Normal"/>
        <w:bidi w:val="0"/>
        <w:spacing w:lineRule="auto" w:line="240"/>
        <w:jc w:val="left"/>
        <w:rPr>
          <w:lang w:val="en-US"/>
        </w:rPr>
      </w:pPr>
      <w:r>
        <w:rPr>
          <w:sz w:val="24"/>
          <w:lang w:val="en-US"/>
        </w:rPr>
        <w:t>I¢$j¿;ù</w:t>
        <w:tab/>
        <w:t>]¢P"jÃ;$‰B’¨</w:t>
      </w:r>
    </w:p>
    <w:p>
      <w:pPr>
        <w:pStyle w:val="Normal"/>
        <w:bidi w:val="0"/>
        <w:spacing w:lineRule="auto" w:line="240"/>
        <w:jc w:val="left"/>
        <w:rPr>
          <w:lang w:val="en-US"/>
        </w:rPr>
      </w:pPr>
      <w:r>
        <w:rPr>
          <w:sz w:val="24"/>
          <w:lang w:val="en-US"/>
        </w:rPr>
        <w:t>ïP#Š?%B–(d‰B–(d‰B–(d‰Úð?E¢6¼Cš(¤‰Bš(¤‰Bš¨</w:t>
      </w:r>
    </w:p>
    <w:p>
      <w:pPr>
        <w:pStyle w:val="Normal"/>
        <w:bidi w:val="0"/>
        <w:spacing w:lineRule="auto" w:line="240"/>
        <w:jc w:val="left"/>
        <w:rPr>
          <w:lang w:val="en-US"/>
        </w:rPr>
      </w:pPr>
      <w:r>
        <w:rPr>
          <w:sz w:val="24"/>
          <w:lang w:val="en-US"/>
        </w:rPr>
        <w:t>÷P%jÃ=ä‰Bž(ä‰Bž(š›?e¢èr"$Š¢Ý‰P'*á?2EÑ~E(?•p?©¢**á?*E%ÜËC2‚fQ¨?EG?!W?ÍP„RQ</w:t>
        <w:tab/>
        <w:t>ï,*á?jEÑ?E</w:t>
        <w:tab/>
        <w:t>ïP,ŠÆ(Bº(¤‹¢CŠP-*á^Â=”‹¢AŠ?î%ÜCÔ(DBÆ(º¥(á?¢E!H?RG¡E?ÍR„(Qˆ?•p?=¢?îÑ4Eh?E÷?%ÜË·ðW</w:t>
        <w:tab/>
        <w:t>??ÞÑ8EÈ?…\Q??Eó?¡T?JE%ÜC¤¨„{¨?•p?¡¢?îÑMEtS?ÝT„`Q4R?ÊEÑQEˆ?E3?%ÜK¸GC?!^?U„ŠQ4U??Fe?~ü?Ð??c??Ã0„á??ca?Æ?0?c€&lt;@? ??È?ä?ò?y€&lt;@6</w:t>
      </w:r>
    </w:p>
    <w:p>
      <w:pPr>
        <w:pStyle w:val="Normal"/>
        <w:bidi w:val="0"/>
        <w:spacing w:lineRule="auto" w:line="240"/>
        <w:jc w:val="left"/>
        <w:rPr>
          <w:lang w:val="en-US"/>
        </w:rPr>
      </w:pPr>
      <w:r>
        <w:rPr>
          <w:sz w:val="24"/>
          <w:lang w:val="en-US"/>
        </w:rPr>
        <w:t>d?Ù@6</w:t>
      </w:r>
    </w:p>
    <w:p>
      <w:pPr>
        <w:pStyle w:val="Normal"/>
        <w:bidi w:val="0"/>
        <w:spacing w:lineRule="auto" w:line="240"/>
        <w:jc w:val="left"/>
        <w:rPr>
          <w:lang w:val="en-US"/>
        </w:rPr>
      </w:pPr>
      <w:r>
        <w:rPr>
          <w:sz w:val="24"/>
          <w:lang w:val="en-US"/>
        </w:rPr>
        <w:t>d?Ù@6</w:t>
      </w:r>
    </w:p>
    <w:p>
      <w:pPr>
        <w:pStyle w:val="Normal"/>
        <w:bidi w:val="0"/>
        <w:spacing w:lineRule="auto" w:line="240"/>
        <w:jc w:val="left"/>
        <w:rPr>
          <w:lang w:val="en-US"/>
        </w:rPr>
      </w:pPr>
      <w:r>
        <w:rPr>
          <w:sz w:val="24"/>
          <w:lang w:val="en-US"/>
        </w:rPr>
        <w:t>d,?²@?È?Y d,?d?ù</w:t>
        <w:softHyphen/>
        <w:t>?v´‘Ž?Ò/?ÕAuP?Ô</w:t>
        <w:tab/>
        <w:t>ê?u2Þ</w:t>
        <w:tab/>
        <w:t>àd¼?ä</w:t>
        <w:tab/>
        <w:t>ò?y‚&lt;A^ /?Èä?ò?y¼@^ /?ä?9@??ä?9@??ä?yƒ¼AÞ o7È?ä·jØÑJ:?IG"éH$?‰¤#‘t$’ŽDÒiíâ¨#ýúRîÉyŽLÒ‘I:2IG&amp;éÈ$?™¤#“td’ŽLÒ‘I:2IG&amp;éÈ$?™¤#“td’ŽLÒéòâ($}À=¤’ŽTÒ‘J:RIG*éH%?©¤#•t¤’ŽTÒÇ[®ïè%?™¤#“td’ŽLÒi¨â($Î*ŽTÒ‘J:RIG*éH%}À=T’&gt;à?rIG.é?î</w:t>
      </w:r>
    </w:p>
    <w:p>
      <w:pPr>
        <w:pStyle w:val="Normal"/>
        <w:bidi w:val="0"/>
        <w:spacing w:lineRule="auto" w:line="240"/>
        <w:jc w:val="left"/>
        <w:rPr>
          <w:lang w:val="en-US"/>
        </w:rPr>
      </w:pPr>
      <w:r>
        <w:rPr>
          <w:sz w:val="24"/>
          <w:lang w:val="en-US"/>
        </w:rPr>
        <w:t>¸‡–ÑéÏáh?F?Ž@°á?</w:t>
        <w:softHyphen/>
        <w:t>;?ežÓÃÃQÔùxÿË1G?çˆÖ|À;Äf&gt;àÝ€wH¾œ†?&gt;à?Â,§?ˆ#¨*?dx7þñËþ?u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1 0 obj</w:t>
      </w:r>
    </w:p>
    <w:p>
      <w:pPr>
        <w:pStyle w:val="Normal"/>
        <w:bidi w:val="0"/>
        <w:spacing w:lineRule="auto" w:line="240"/>
        <w:jc w:val="left"/>
        <w:rPr>
          <w:lang w:val="en-US"/>
        </w:rPr>
      </w:pPr>
      <w:r>
        <w:rPr>
          <w:sz w:val="24"/>
          <w:lang w:val="en-US"/>
        </w:rPr>
        <w:t>&lt;&lt;/Filter/FlateDecode/Length 367&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xœ}SËnƒ0?¼ó?&gt;¦‡?„?</w:t>
        <w:tab/>
        <w:t>!??$?}¨´?@ì%E*Æ2ä¿¯ÙÍ£I¤X‚Õ®gf?{qórSªvdî‡éE?#kZ%</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2 0 obj</w:t>
      </w:r>
    </w:p>
    <w:p>
      <w:pPr>
        <w:pStyle w:val="Normal"/>
        <w:bidi w:val="0"/>
        <w:spacing w:lineRule="auto" w:line="240"/>
        <w:jc w:val="left"/>
        <w:rPr>
          <w:lang w:val="en-US"/>
        </w:rPr>
      </w:pPr>
      <w:r>
        <w:rPr>
          <w:sz w:val="24"/>
          <w:lang w:val="en-US"/>
        </w:rPr>
        <w:t>&lt;&lt;/Filter/FlateDecode/Length 42023/Length1 794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x?×çÿUuÝÕ]U}?’º[-uK</w:t>
        <w:softHyphen/>
        <w:t>£…$t!P#$??Œ¸%?X?qÙ?n?;&amp;à??G&gt;FcÇNâ„Ø?ÞÁ;v6ì`Åq?¼“Ù$³</w:t>
        <w:tab/>
        <w:t>&amp;;qfíL??ãL&amp;6±=v¼qÆHûÕ</w:t>
        <w:softHyphen/>
        <w:t>¦</w:t>
      </w:r>
    </w:p>
    <w:p>
      <w:pPr>
        <w:pStyle w:val="Normal"/>
        <w:bidi w:val="0"/>
        <w:spacing w:lineRule="auto" w:line="240"/>
        <w:jc w:val="left"/>
        <w:rPr>
          <w:lang w:val="en-US"/>
        </w:rPr>
      </w:pPr>
      <w:r>
        <w:rPr>
          <w:sz w:val="24"/>
          <w:lang w:val="en-US"/>
        </w:rPr>
        <w:t>ÁÑ~û}»?D¿æ_ï¨Wï½zïWÿ£%?@?ÀŽ?„Ú–Íï¸ÿØ#??</w:t>
        <w:tab/>
        <w:t>t??Ô…Ë—Í»ÿË«_????`¾¼xY¢úÖŸnV?È?xÕÊ</w:t>
      </w:r>
    </w:p>
    <w:p>
      <w:pPr>
        <w:pStyle w:val="Normal"/>
        <w:bidi w:val="0"/>
        <w:spacing w:lineRule="auto" w:line="240"/>
        <w:jc w:val="left"/>
        <w:rPr>
          <w:lang w:val="en-US"/>
        </w:rPr>
      </w:pPr>
      <w:r>
        <w:rPr>
          <w:sz w:val="24"/>
          <w:lang w:val="en-US"/>
        </w:rPr>
        <w:t>Ûûw???{</w:t>
      </w:r>
    </w:p>
    <w:p>
      <w:pPr>
        <w:pStyle w:val="Normal"/>
        <w:bidi w:val="0"/>
        <w:spacing w:lineRule="auto" w:line="240"/>
        <w:jc w:val="left"/>
        <w:rPr>
          <w:lang w:val="en-US"/>
        </w:rPr>
      </w:pPr>
      <w:r>
        <w:rPr>
          <w:sz w:val="24"/>
          <w:lang w:val="en-US"/>
        </w:rPr>
        <w:t>`M</w:t>
        <w:tab/>
        <w:t>Öý|Ã-{Cwn[ù??[±¥oÓÎÍÛÿøþÚ×?ÖasKçæþ=;!??ö??+ôÍÛnÛ´cãOÏ?lß?ðÙ¡-?Û÷»¾Óð??¥? ëÍ-?û?ÎÔuü?û.Çöu[°Â¶ˆ?€å?,?mÙ¾wÿ';]?87,òÝ¼q÷'?Íšÿ??`{ixÛŽ</w:t>
      </w:r>
    </w:p>
    <w:p>
      <w:pPr>
        <w:pStyle w:val="Normal"/>
        <w:bidi w:val="0"/>
        <w:spacing w:lineRule="auto" w:line="240"/>
        <w:jc w:val="left"/>
        <w:rPr>
          <w:lang w:val="en-US"/>
        </w:rPr>
      </w:pPr>
      <w:r>
        <w:rPr>
          <w:sz w:val="24"/>
          <w:lang w:val="en-US"/>
        </w:rPr>
        <w:t>ýoüÈZ</w:t>
      </w:r>
    </w:p>
    <w:p>
      <w:pPr>
        <w:pStyle w:val="Normal"/>
        <w:bidi w:val="0"/>
        <w:spacing w:lineRule="auto" w:line="240"/>
        <w:jc w:val="left"/>
        <w:rPr>
          <w:lang w:val="en-US"/>
        </w:rPr>
      </w:pPr>
      <w:r>
        <w:rPr>
          <w:sz w:val="24"/>
          <w:lang w:val="en-US"/>
        </w:rPr>
        <w:t>ðî‡?\Õöþý;…b±?¯¿?/?}¢ûÆ§Þ:??Âœ?ð®Ø¹cÏÞñ</w:t>
        <w:softHyphen/>
        <w:t>°</w:t>
        <w:tab/>
        <w:t>çWBÏïÜ½qgÉ'ÿè?X¿?ûÿ?Ðµb6mÚ[¶ðïoÔš???(¾n{”žç?ø_?;ñ^ñN?ï‰Þ'¤)ÿúE\?ñµ±ócÿ!Þ™=3oÑ?æð?°°?÷‚???Ð„«Ö„ã2x–°&gt;2??ˆÜ#\</w:t>
      </w:r>
    </w:p>
    <w:p>
      <w:pPr>
        <w:pStyle w:val="Normal"/>
        <w:bidi w:val="0"/>
        <w:spacing w:lineRule="auto" w:line="240"/>
        <w:jc w:val="left"/>
        <w:rPr>
          <w:lang w:val="en-US"/>
        </w:rPr>
      </w:pPr>
      <w:r>
        <w:rPr>
          <w:sz w:val="24"/>
          <w:lang w:val="en-US"/>
        </w:rPr>
        <w:t>^ñtJ^‚MŒ0c±°,!"‹ý?ÉízÑâ??C?B¡|nÆÅ×I#ÿ:?ÀêGÏþ?=ËgZ1?!§à?›„»r{à^‚zr3,aVÀQfÅøÏØ›a?¤Û.g?ÁBL÷[?ö²§`?Ê#(?(‹QêQ¶¢ ¬C¡mVcû}(«rÇ`Þ€?s¬›Çß±¼??Î?=|?¸¹$L³?‚?˜¿‘wAŒy</w:t>
        <w:tab/>
        <w:t>Ê˜'Ç—qo@“å!Pø'Á†çü|?Öa»(æû9€8û?,²¼1þ!÷$?cŸo</w:t>
        <w:tab/>
        <w:t>®ñ7¹‡@æ’˜&amp;a?S?gÌqËÆ_Ê?Þ{«Å?…ì</w:t>
      </w:r>
    </w:p>
    <w:p>
      <w:pPr>
        <w:pStyle w:val="Normal"/>
        <w:bidi w:val="0"/>
        <w:spacing w:lineRule="auto" w:line="240"/>
        <w:jc w:val="left"/>
        <w:rPr>
          <w:lang w:val="en-US"/>
        </w:rPr>
      </w:pPr>
      <w:r>
        <w:rPr>
          <w:sz w:val="24"/>
          <w:lang w:val="en-US"/>
        </w:rPr>
        <w:t>¸?ïi?M™‡ }?¬X_€ëM×&lt;Ž÷Q‹©Œã?a}?e&gt;Š—}?æ28&amp;ÞÏ.\¯?,‡ÙSãïq+ÆË&gt;</w:t>
        <w:tab/>
        <w:t>yØŸ€ëW—?ï%8???:ÿËç÷‘2Îïã®¿?tž—×Ñ9~ì5??MqýÛiŠ÷÷?Ê]?wÍÿkX`ü=??÷©?e?òk+Ê¦ÿßóšÂ?¦ð?æÄ?fÓ)¹ô?VZi^±;</w:t>
        <w:tab/>
        <w:t>q??)Ì9Ÿ¾ÔFóv?§Ãž&gt;áwè„?@®™Î</w:t>
      </w:r>
    </w:p>
    <w:p>
      <w:pPr>
        <w:pStyle w:val="Normal"/>
        <w:bidi w:val="0"/>
        <w:spacing w:lineRule="auto" w:line="240"/>
        <w:jc w:val="left"/>
        <w:rPr>
          <w:lang w:val="en-US"/>
        </w:rPr>
      </w:pPr>
      <w:r>
        <w:rPr>
          <w:sz w:val="24"/>
          <w:lang w:val="en-US"/>
        </w:rPr>
        <w:t>äÔ?Sp›?MbÎÙ‰MáúF?ùù?I?€:`X??–Eïe8K?õ«Xày^à9A`Y???xV‰(ŒéyY8ü°??;b?ŽÃ&lt;Ër??;0-°</w:t>
        <w:tab/>
        <w:t>ê</w:t>
        <w:softHyphen/>
        <w:t>YàR™‚Ë?ÌT?–ÄÄ9)3±)\×e?</w:t>
        <w:tab/>
        <w:t xml:space="preserve">q?7/Á¤€??$¢€ÿ,,?E?YÉñ‚ </w:t>
        <w:tab/>
        <w:t>ÈV lºÄMŽ?éu¬…å8‘£Üœ ž?–›â$¹)Oqó/?Š’å¦ˆÜä(7ù+¹)?”›"ËŠ¼$J¼„ªS?d1ËMä*Ò“Ç?X</w:t>
        <w:tab/>
        <w:t>µ)’’å9ÊÒKÔ?!ÍK.gt&gt;{0S?,¹Ì½?x%3±)\×PU</w:t>
        <w:tab/>
        <w:t>¨?Æ¬ÄX,? Æã/ÁÔc?@?J¢ ¡-•??Ý?IäQ?T¡inrYnò&amp;7©5çy‰§Üœ ž?i^~7¥IrSEÅ&lt;??;…k?V«œËMžrS¸Œ›?H¢(#+eŽ“?E–Qcò¢$©?²5</w:t>
        <w:softHyphen/>
        <w:t>?‹€þ¥@¹© ’åÑÄ”›üÇsSÈ?ÌTž?7?kfbS¸®a³)@</w:t>
      </w:r>
    </w:p>
    <w:p>
      <w:pPr>
        <w:pStyle w:val="Normal"/>
        <w:bidi w:val="0"/>
        <w:spacing w:lineRule="auto" w:line="240"/>
        <w:jc w:val="left"/>
        <w:rPr>
          <w:lang w:val="en-US"/>
        </w:rPr>
      </w:pPr>
      <w:r>
        <w:rPr>
          <w:sz w:val="24"/>
          <w:lang w:val="en-US"/>
        </w:rPr>
        <w:t>0få,7/a‚›’¤ žD[*‹Vt??T²¤Ê?ÜÄHI .(ÆJ&amp;71?² ªEr_¢žižò9£_ÆM?¸\æ^</w:t>
      </w:r>
    </w:p>
    <w:p>
      <w:pPr>
        <w:pStyle w:val="Normal"/>
        <w:bidi w:val="0"/>
        <w:spacing w:lineRule="auto" w:line="240"/>
        <w:jc w:val="left"/>
        <w:rPr>
          <w:lang w:val="en-US"/>
        </w:rPr>
      </w:pPr>
      <w:r>
        <w:rPr>
          <w:sz w:val="24"/>
          <w:lang w:val="en-US"/>
        </w:rPr>
        <w:t>‚</w:t>
      </w:r>
      <w:r>
        <w:rPr>
          <w:sz w:val="24"/>
          <w:lang w:val="en-US"/>
        </w:rPr>
        <w:t>mŠ›</w:t>
        <w:tab/>
        <w:t>Ð´,7?Öä&amp;ÇŠWpS–dU?Uä¦"YUUT‘›Šl•e9ÃM3&lt;2ãxV?D1ÍMEÈå¦?WrÓüY‘-L’›¢–™Ø?®kèºŠÜ´P~¨?Z4ä?/Á´±&lt; ?W?IE?OEnZQcŠ²¢Ø?EIs??#‘†G?‹hQéuè~Š"Õ ?þAš›?\¢"…˜=˜©:Inê‚0)ã?…k?†a½‚›Ò?ÜTeÅŠzÒÊqVÙ†.ªU?eUÕT´ò¦ÿ( ??8Ñä¦?=Q‘7¹)ærS…+¹I}Ðl?</w:t>
        <w:tab/>
        <w:t>¬ÀçjÕ«A22?›Âu</w:t>
      </w:r>
    </w:p>
    <w:p>
      <w:pPr>
        <w:pStyle w:val="Normal"/>
        <w:bidi w:val="0"/>
        <w:spacing w:lineRule="auto" w:line="240"/>
        <w:jc w:val="left"/>
        <w:rPr>
          <w:lang w:val="en-US"/>
        </w:rPr>
      </w:pPr>
      <w:r>
        <w:rPr>
          <w:sz w:val="24"/>
          <w:lang w:val="en-US"/>
        </w:rPr>
        <w:t>»Ý?Ô?cÖJ¿’??7?@?ÚTÙfã‘›šÍ&amp;Û?I±ª:š÷</w:t>
        <w:tab/>
        <w:t>nŠ?</w:t>
      </w:r>
    </w:p>
    <w:p>
      <w:pPr>
        <w:pStyle w:val="Normal"/>
        <w:bidi w:val="0"/>
        <w:spacing w:lineRule="auto" w:line="240"/>
        <w:jc w:val="left"/>
        <w:rPr>
          <w:lang w:val="en-US"/>
        </w:rPr>
      </w:pPr>
      <w:r>
        <w:rPr>
          <w:sz w:val="24"/>
          <w:lang w:val="en-US"/>
        </w:rPr>
        <w:t>›</w:t>
      </w:r>
      <w:r>
        <w:rPr>
          <w:sz w:val="24"/>
          <w:lang w:val="en-US"/>
        </w:rPr>
        <w:t>œ?S‰?8Œ•°ƒÿh÷æ¥˜3º”=˜©m’Ü´Oqó/??‡ÉMJ??Ëó&amp;7e)‹7</w:t>
        <w:softHyphen/>
        <w:t>¦’Ôl?gSttQ5UR</w:t>
        <w:softHyphen/>
        <w:t>V#ËM?m¼ÈK²Å"±?z¡ÈM^’¬ÒåÜ?á£Ü¤ñQ¶&lt;YnÊŽÌÄ¦p]ÃéÔ&amp;¸©Ñ¯$ÿ47mªU³*?Æ ?rSW4«¬Úlv4ï?å&amp;ÇI?å¦,?¼L¹)eø‡°ÁU¸)g??¹?ÿjSÜüK€Ë¥#79ª»ÒÜä?N‘³0c??„ºMÕ1?ÑU?Ã'?]NÍæ@óÎ›q·„6ž†î?'s:FH² ò²lC’_¢?ýµ6</w:t>
        <w:tab/>
        <w:t>.©I</w:t>
      </w:r>
    </w:p>
    <w:p>
      <w:pPr>
        <w:pStyle w:val="Normal"/>
        <w:bidi w:val="0"/>
        <w:spacing w:lineRule="auto" w:line="240"/>
        <w:jc w:val="left"/>
        <w:rPr>
          <w:lang w:val="en-US"/>
        </w:rPr>
      </w:pPr>
      <w:r>
        <w:rPr>
          <w:sz w:val="24"/>
          <w:lang w:val="en-US"/>
        </w:rPr>
        <w:t>??åpSŸ?7?—$M*hšÂ5</w:t>
      </w:r>
    </w:p>
    <w:p>
      <w:pPr>
        <w:pStyle w:val="Normal"/>
        <w:bidi w:val="0"/>
        <w:spacing w:lineRule="auto" w:line="240"/>
        <w:jc w:val="left"/>
        <w:rPr>
          <w:lang w:val="en-US"/>
        </w:rPr>
      </w:pPr>
      <w:r>
        <w:rPr>
          <w:sz w:val="24"/>
          <w:lang w:val="en-US"/>
        </w:rPr>
        <w:t>·Û@CjrS¿:7‘„†M5QÐ</w:t>
        <w:softHyphen/>
        <w:t>vÃP</w:t>
      </w:r>
    </w:p>
    <w:p>
      <w:pPr>
        <w:pStyle w:val="Normal"/>
        <w:bidi w:val="0"/>
        <w:spacing w:lineRule="auto" w:line="240"/>
        <w:jc w:val="left"/>
        <w:rPr>
          <w:lang w:val="en-US"/>
        </w:rPr>
      </w:pPr>
      <w:r>
        <w:rPr>
          <w:sz w:val="24"/>
          <w:lang w:val="en-US"/>
        </w:rPr>
        <w:t>›</w:t>
      </w:r>
      <w:r>
        <w:rPr>
          <w:sz w:val="24"/>
          <w:lang w:val="en-US"/>
        </w:rPr>
        <w:t>bÓµË¹)›Ü4›</w:t>
      </w:r>
    </w:p>
    <w:p>
      <w:pPr>
        <w:pStyle w:val="Normal"/>
        <w:bidi w:val="0"/>
        <w:spacing w:lineRule="auto" w:line="240"/>
        <w:jc w:val="left"/>
        <w:rPr>
          <w:lang w:val="en-US"/>
        </w:rPr>
      </w:pPr>
      <w:r>
        <w:rPr>
          <w:sz w:val="24"/>
          <w:lang w:val="en-US"/>
        </w:rPr>
        <w:t>rS‘5“›Jf$?®ÂM%[0&amp;ÉMwfbS¸®áñd¹iX?A¦ÜT•,2ÜÔmš]CVŠ¢auØíV;å¦îD×3ÃMUVeAV9Náìªª*¢((Š†$¿’›rÎè4vÏ6P‘›b®Å¿?TÏ?7ÿ?àõÚ)7)aìinŠWpS?$¡C·9ì’h·91|rhªfè.4ï‚?{Ë”›¢¢ò¼Â;›ª(</w:t>
        <w:tab/>
        <w:t>ª¢›ÜT3#?æå?ÜT³?û$¹éÍLl</w:t>
      </w:r>
    </w:p>
    <w:p>
      <w:pPr>
        <w:pStyle w:val="Normal"/>
        <w:bidi w:val="0"/>
        <w:spacing w:lineRule="auto" w:line="240"/>
        <w:jc w:val="left"/>
        <w:rPr>
          <w:lang w:val="en-US"/>
        </w:rPr>
      </w:pPr>
      <w:r>
        <w:rPr>
          <w:sz w:val="24"/>
          <w:lang w:val="en-US"/>
        </w:rPr>
        <w:t>×5??'?Ržê.''Š*ý??z—?0ãf?ÐŽ»ìšË%KNÍãri.Ãj8ì^T¡in*¨G?Iµñ¼•wÙl6«$‹V«]UÔt|Ná€´ŠTrF§ñQ¶</w:t>
      </w:r>
    </w:p>
    <w:p>
      <w:pPr>
        <w:pStyle w:val="Normal"/>
        <w:bidi w:val="0"/>
        <w:spacing w:lineRule="auto" w:line="240"/>
        <w:jc w:val="left"/>
        <w:rPr>
          <w:lang w:val="en-US"/>
        </w:rPr>
      </w:pPr>
      <w:r>
        <w:rPr>
          <w:sz w:val="24"/>
          <w:lang w:val="en-US"/>
        </w:rPr>
        <w:t>\ åZü«Á?PÕI?ôS¸¦‘Ÿï¦Ü¤ºË•æ¦Ä£?9?“?</w:t>
      </w:r>
    </w:p>
    <w:p>
      <w:pPr>
        <w:pStyle w:val="Normal"/>
        <w:bidi w:val="0"/>
        <w:spacing w:lineRule="auto" w:line="240"/>
        <w:jc w:val="left"/>
        <w:rPr>
          <w:lang w:val="en-US"/>
        </w:rPr>
      </w:pPr>
      <w:r>
        <w:rPr>
          <w:sz w:val="24"/>
          <w:lang w:val="en-US"/>
        </w:rPr>
        <w:t>8ív·Cw£Ÿç2¼nî¶Ûì.§?U¨hÆÝ*êQU²b?o?Üš¦ÙdE´Ù?VÕšá?í?Ò*RÍ?Ýü³?[¶à?9W«^</w:t>
      </w:r>
    </w:p>
    <w:p>
      <w:pPr>
        <w:pStyle w:val="Normal"/>
        <w:bidi w:val="0"/>
        <w:spacing w:lineRule="auto" w:line="240"/>
        <w:jc w:val="left"/>
        <w:rPr>
          <w:lang w:val="en-US"/>
        </w:rPr>
      </w:pPr>
      <w:r>
        <w:rPr>
          <w:sz w:val="24"/>
          <w:lang w:val="en-US"/>
        </w:rPr>
        <w:t>Z~æ¡™ÂuPÈ‹†T ºËÃK’</w:t>
      </w:r>
    </w:p>
    <w:p>
      <w:pPr>
        <w:pStyle w:val="Normal"/>
        <w:bidi w:val="0"/>
        <w:spacing w:lineRule="auto" w:line="240"/>
        <w:jc w:val="left"/>
        <w:rPr>
          <w:lang w:val="en-US"/>
        </w:rPr>
      </w:pPr>
      <w:r>
        <w:rPr>
          <w:sz w:val="24"/>
          <w:lang w:val="en-US"/>
        </w:rPr>
        <w:t>?Y@&gt;?36QÁítú\v?ÚR¯=àóÙ}NÍéqç¹].Éô!</w:t>
        <w:softHyphen/>
        <w:t>:~d?ÆñšàÓ?Š*éšK³Ú2ü£ÝCZEZsF×³?3õ‚’«U¯?=d³M*hšÂ5pØ7ÁM/ýÚ‡rÓø?ÜtùÜ?ŸOU¼Ž&lt;ŸßáwéÈÍ|Ûá¦q¼¢a¬¤‰&gt;Ã0›²®¹Q?_¢Þ?7m9£S?4ÛÀ?ßä¸i„3?›Âuââ&lt;tòDªÜ??Zë ª¢ÃÈÂŒMlàóxó½®ü&lt;«?p?óó]ù?»Çïû½^ÙŒm4?~TÃq¼˜ïp8ìªM±?&gt;CÓ1ÄÊŒDÿpMƒKz”‚ú Ù??È?5×â_</w:t>
      </w:r>
    </w:p>
    <w:p>
      <w:pPr>
        <w:pStyle w:val="Normal"/>
        <w:bidi w:val="0"/>
        <w:spacing w:lineRule="auto" w:line="240"/>
        <w:jc w:val="left"/>
        <w:rPr>
          <w:lang w:val="en-US"/>
        </w:rPr>
      </w:pPr>
      <w:r>
        <w:rPr>
          <w:sz w:val="24"/>
          <w:lang w:val="en-US"/>
        </w:rPr>
        <w:t>ŽâÌÄ¦p]#??¡²’¨?</w:t>
      </w:r>
    </w:p>
    <w:p>
      <w:pPr>
        <w:pStyle w:val="Normal"/>
        <w:bidi w:val="0"/>
        <w:spacing w:lineRule="auto" w:line="240"/>
        <w:jc w:val="left"/>
        <w:rPr>
          <w:lang w:val="en-US"/>
        </w:rPr>
      </w:pPr>
      <w:r>
        <w:rPr>
          <w:sz w:val="24"/>
          <w:lang w:val="en-US"/>
        </w:rPr>
        <w:t>ªj?É*¹œY˜±‰?yþ@(Ï?</w:t>
      </w:r>
    </w:p>
    <w:p>
      <w:pPr>
        <w:pStyle w:val="Normal"/>
        <w:bidi w:val="0"/>
        <w:spacing w:lineRule="auto" w:line="240"/>
        <w:jc w:val="left"/>
        <w:rPr>
          <w:lang w:val="en-US"/>
        </w:rPr>
      </w:pPr>
      <w:r>
        <w:rPr>
          <w:sz w:val="24"/>
          <w:lang w:val="en-US"/>
        </w:rPr>
        <w:t>i¶ 7?</w:t>
      </w:r>
    </w:p>
    <w:p>
      <w:pPr>
        <w:pStyle w:val="Normal"/>
        <w:bidi w:val="0"/>
        <w:spacing w:lineRule="auto" w:line="240"/>
        <w:jc w:val="left"/>
        <w:rPr>
          <w:lang w:val="en-US"/>
        </w:rPr>
      </w:pPr>
      <w:r>
        <w:rPr>
          <w:sz w:val="24"/>
          <w:lang w:val="en-US"/>
        </w:rPr>
        <w:t>{C~§¿ ¯8?/O1c?Œ”\v›Ã%ËN9äBØ4ÕåÌÃX</w:t>
        <w:tab/>
        <w:t>C¬ÌH?Ö“öœÑ]Ùƒ™†À–«U¯?WÜá˜TÐ4…k?••?TV2U`…?Z;A¶Éhª'`Æ&amp;??óò#?þHD×</w:t>
      </w:r>
    </w:p>
    <w:p>
      <w:pPr>
        <w:pStyle w:val="Normal"/>
        <w:bidi w:val="0"/>
        <w:spacing w:lineRule="auto" w:line="240"/>
        <w:jc w:val="left"/>
        <w:rPr>
          <w:lang w:val="en-US"/>
        </w:rPr>
      </w:pPr>
      <w:r>
        <w:rPr>
          <w:sz w:val="24"/>
          <w:lang w:val="en-US"/>
        </w:rPr>
        <w:t>ýÑH‘?’ïÎ?KC??ª?Û8&lt;øÑ\?Eq+??B3¬?wÐåpÒ?ðMƒ¾?Á‘‘</w:t>
        <w:tab/>
        <w:t>x²?3€–«U¯?O¥Ë5© i</w:t>
      </w:r>
    </w:p>
    <w:p>
      <w:pPr>
        <w:pStyle w:val="Normal"/>
        <w:bidi w:val="0"/>
        <w:spacing w:lineRule="auto" w:line="240"/>
        <w:jc w:val="left"/>
        <w:rPr>
          <w:lang w:val="en-US"/>
        </w:rPr>
      </w:pPr>
      <w:r>
        <w:rPr>
          <w:sz w:val="24"/>
          <w:lang w:val="en-US"/>
        </w:rPr>
        <w:t>×4ª«£`µ*T¹?Išæ?EW|ž,LÿÏ?…ÁP,œ?‹Úâüx,–?zƒ‘ÂòH8l3ýG§ßåsén¿¢x”˜ßï÷?vÍë</w:t>
        <w:tab/>
        <w:t>{\¨?½™‘"Ö¡®œÑÍ?PŸhàƒ(?Æ$æì«v»'å˜NášF]])?R•*·˜¬ë?P</w:t>
      </w:r>
    </w:p>
    <w:p>
      <w:pPr>
        <w:pStyle w:val="Normal"/>
        <w:bidi w:val="0"/>
        <w:spacing w:lineRule="auto" w:line="240"/>
        <w:jc w:val="left"/>
        <w:rPr>
          <w:lang w:val="en-US"/>
        </w:rPr>
      </w:pPr>
      <w:r>
        <w:rPr>
          <w:sz w:val="24"/>
          <w:lang w:val="en-US"/>
        </w:rPr>
        <w:t>?#ñ</w:t>
        <w:tab/>
        <w:t>˜þŸ?ŠÃ…ñHA¼Ôa/</w:t>
        <w:tab/>
        <w:t>VÄã?ñB8Z\?D4ÓÄ=à6¼yªêSãyyy~»S÷ûŠ|nÏ¥?$D!</w:t>
        <w:softHyphen/>
        <w:t>CÝ9£çÑÃDƒ?”‚=×â_</w:t>
      </w:r>
    </w:p>
    <w:p>
      <w:pPr>
        <w:pStyle w:val="Normal"/>
        <w:bidi w:val="0"/>
        <w:spacing w:lineRule="auto" w:line="240"/>
        <w:jc w:val="left"/>
        <w:rPr>
          <w:lang w:val="en-US"/>
        </w:rPr>
      </w:pPr>
      <w:r>
        <w:rPr>
          <w:sz w:val="24"/>
          <w:lang w:val="en-US"/>
        </w:rPr>
        <w:t></w:t>
      </w:r>
      <w:r>
        <w:rPr>
          <w:sz w:val="24"/>
          <w:lang w:val="en-US"/>
        </w:rPr>
        <w:t>:¯wRŽé?®i45•£!µRÝ?—</w:t>
      </w:r>
    </w:p>
    <w:p>
      <w:pPr>
        <w:pStyle w:val="Normal"/>
        <w:bidi w:val="0"/>
        <w:spacing w:lineRule="auto" w:line="240"/>
        <w:jc w:val="left"/>
        <w:rPr>
          <w:lang w:val="en-US"/>
        </w:rPr>
      </w:pPr>
      <w:r>
        <w:rPr>
          <w:sz w:val="24"/>
          <w:lang w:val="en-US"/>
        </w:rPr>
        <w:t>Ã?V»5?…•FÖ.ˆ??WDÃ?å.GY¸ª¢"\Q”WT?«)‰Fu3Ìö?`¬äð?X</w:t>
        <w:softHyphen/>
        <w:t>?kEAAAžÃeä?b?¯/Ã?D)¤U¤7gtêƒf?äC98r-þÕßä÷[</w:t>
        <w:softHyphen/>
        <w:t>¾Ý?®mÌ™S†T£oK›¦:ù ¹´Â`?¦ÿç…ŠÒ²Úòhm×]?m¨</w:t>
        <w:softHyphen/>
        <w:t>ÖÆC¥‰Š?‰òr»?Û?</w:t>
      </w:r>
    </w:p>
    <w:p>
      <w:pPr>
        <w:pStyle w:val="Normal"/>
        <w:bidi w:val="0"/>
        <w:spacing w:lineRule="auto" w:line="240"/>
        <w:jc w:val="left"/>
        <w:rPr>
          <w:lang w:val="en-US"/>
        </w:rPr>
      </w:pPr>
      <w:r>
        <w:rPr>
          <w:sz w:val="24"/>
          <w:lang w:val="en-US"/>
        </w:rPr>
        <w:t>ó</w:t>
      </w:r>
    </w:p>
    <w:p>
      <w:pPr>
        <w:pStyle w:val="Normal"/>
        <w:bidi w:val="0"/>
        <w:spacing w:lineRule="auto" w:line="240"/>
        <w:jc w:val="left"/>
        <w:rPr>
          <w:lang w:val="en-US"/>
        </w:rPr>
      </w:pPr>
      <w:r>
        <w:rPr>
          <w:sz w:val="24"/>
          <w:lang w:val="en-US"/>
        </w:rPr>
        <w:t>óÜ?…š?ÔjÃn¯3?¬@7?0ÀI#AÛÁ%*R?ÒC8[¨?w®V½?</w:t>
      </w:r>
    </w:p>
    <w:p>
      <w:pPr>
        <w:pStyle w:val="Normal"/>
        <w:bidi w:val="0"/>
        <w:spacing w:lineRule="auto" w:line="240"/>
        <w:jc w:val="left"/>
        <w:rPr>
          <w:lang w:val="en-US"/>
        </w:rPr>
      </w:pPr>
      <w:r>
        <w:rPr>
          <w:sz w:val="24"/>
          <w:lang w:val="en-US"/>
        </w:rPr>
        <w:t>ç??LÊ1Â5ÎÎ?TV:U`õV·;?ºGGS=?]?Ê¨šÊª¦iñ¦Æ€¯¾¬¥iF¼)QT9½¦µvÚ4§éC?DƒÑ ·0j??£)??û?îâH5º©èÆfFš?i=?Ì?Úùì{é¢Ð?&gt;ß$æ?í,,4'6…ë?Ë–Í?—ËN?ØLÍë€ÝoÇhg?¦ÿW?</w:t>
      </w:r>
    </w:p>
    <w:p>
      <w:pPr>
        <w:pStyle w:val="Normal"/>
        <w:bidi w:val="0"/>
        <w:spacing w:lineRule="auto" w:line="240"/>
        <w:jc w:val="left"/>
        <w:rPr>
          <w:lang w:val="en-US"/>
        </w:rPr>
      </w:pPr>
      <w:r>
        <w:rPr>
          <w:sz w:val="24"/>
          <w:lang w:val="en-US"/>
        </w:rPr>
        <w:t>5Ó“u‰dK~ÞÌªöäìD²¶¤fFÃü¦º:?f£7??Šã?GÌ‘ŒÇã¥y?ÞÒX=’? $3?}</w:t>
      </w:r>
    </w:p>
    <w:p>
      <w:pPr>
        <w:pStyle w:val="Normal"/>
        <w:bidi w:val="0"/>
        <w:spacing w:lineRule="auto" w:line="240"/>
        <w:jc w:val="left"/>
        <w:rPr>
          <w:lang w:val="en-US"/>
        </w:rPr>
      </w:pPr>
      <w:r>
        <w:rPr>
          <w:sz w:val="24"/>
          <w:lang w:val="en-US"/>
        </w:rPr>
        <w:t>%?&amp;’3zœ?J³…?ÈËÕªWC|Yqñ¤?Ó)\ÓX³¦?&lt;?'Õ]sô@ ?Î|geY?Nª?aVcSGsmÇÜp°mú¢Žyµ?Må³g-I67û€jºâD´2ZPšp¹Ê\?‰D¢"X?¨(›?Æ?Ê3#Í†´ŠŒæŒNí&lt;Td</w:t>
      </w:r>
    </w:p>
    <w:p>
      <w:pPr>
        <w:pStyle w:val="Normal"/>
        <w:bidi w:val="0"/>
        <w:spacing w:lineRule="auto" w:line="240"/>
        <w:jc w:val="left"/>
        <w:rPr>
          <w:lang w:val="en-US"/>
        </w:rPr>
      </w:pPr>
      <w:r>
        <w:rPr>
          <w:sz w:val="24"/>
          <w:lang w:val="en-US"/>
        </w:rPr>
        <w:t>•</w:t>
      </w:r>
      <w:r>
        <w:rPr>
          <w:sz w:val="24"/>
          <w:lang w:val="en-US"/>
        </w:rPr>
        <w:t>0?‚¹Zõj¨\SZêtþùvS¸¶10Ð‰†ÔMu×|{~~?¸ƒîêD?¦ÿW?m3“‹Z??-Œ„?4.[tCÃ¢–ª™?m=s[[?¦?YZ?¯Ž‡*j&lt;ž„gQMMÍ´pQþ´ÄœÊx?@Uf¤?H«ÈxÎèô¥Â0-S¨†…?þØ—ÂN4?¨¨˜”c:…k?LæÅ˜N`iŽøQøœ·gN¼B:?x’µ˜¿Û)+ª?4Ý°;œ.·Çëó?òò©[Y?EÅÑXIi¼¬¼¢2Q5</w:t>
        <w:softHyphen/>
        <w:t>º¦vz]}CcÓŒæ™³ ‰-ÚÚçvÌ›¿ sá¢??w-YºlùŠ•«º{V÷®YÐ71Ð?”m(;s?¿ƒ?îÌ?&gt;?÷À}÷Oâ6Gž~æ›'Ÿý?X?&lt;?ôQ</w:t>
      </w:r>
    </w:p>
    <w:p>
      <w:pPr>
        <w:pStyle w:val="Normal"/>
        <w:bidi w:val="0"/>
        <w:spacing w:lineRule="auto" w:line="240"/>
        <w:jc w:val="left"/>
        <w:rPr>
          <w:lang w:val="en-US"/>
        </w:rPr>
      </w:pPr>
      <w:r>
        <w:rPr>
          <w:sz w:val="24"/>
          <w:lang w:val="en-US"/>
        </w:rPr>
        <w:t>aNÆû‰£[Ò?½°?n‡?ðŸá?øg8çáßà}øýTÈ?ò…òÇÇ†Q4?-h*ÖB?¶}âŠ¶Ž7”7&gt;&gt;þÚG??ã/ß;þ·ãw??ÿìø]?&gt;vîÑs_=÷Å+Þ+~é›·+q?®?$???êkkª§U%*+ÊËâ¥%±hqQ¤0?</w:t>
      </w:r>
    </w:p>
    <w:p>
      <w:pPr>
        <w:pStyle w:val="Normal"/>
        <w:bidi w:val="0"/>
        <w:spacing w:lineRule="auto" w:line="240"/>
        <w:jc w:val="left"/>
        <w:rPr>
          <w:lang w:val="en-US"/>
        </w:rPr>
      </w:pPr>
      <w:r>
        <w:rPr>
          <w:sz w:val="24"/>
          <w:lang w:val="en-US"/>
        </w:rPr>
        <w:t>?äç?ü&gt;¯Çír:ì†®Ù¬ª"K¢Às?–!PÞ?™Û?JEûR–hdÞ¼</w:t>
      </w:r>
    </w:p>
    <w:p>
      <w:pPr>
        <w:pStyle w:val="Normal"/>
        <w:bidi w:val="0"/>
        <w:spacing w:lineRule="auto" w:line="240"/>
        <w:jc w:val="left"/>
        <w:rPr>
          <w:lang w:val="en-US"/>
        </w:rPr>
      </w:pPr>
      <w:r>
        <w:rPr>
          <w:sz w:val="24"/>
          <w:lang w:val="en-US"/>
        </w:rPr>
        <w:t>ZŽôcENE_*„Us?Ú&amp;?ê3›…&gt;Ú2‰-7]Ö2™n™Ì¶$z¨?š+ÊCí‘Pê'm‘Ð(Y½¤?ó÷µEzB©f~‘™·DÍ‚?á0^?j÷ni¥H_¨=5÷–-ƒí}mØß</w:t>
        <w:tab/>
        <w:t>Ež?™³Q®(‡?²‚Y?s©¹‘'ÈÜYÄÌ0sÛ›N0 ZqV©?‘¶öÔüH?BŠ-nï?Hu-éno„Ã=?å)2gCd}</w:t>
      </w:r>
    </w:p>
    <w:p>
      <w:pPr>
        <w:pStyle w:val="Normal"/>
        <w:bidi w:val="0"/>
        <w:spacing w:lineRule="auto" w:line="240"/>
        <w:jc w:val="left"/>
        <w:rPr>
          <w:lang w:val="en-US"/>
        </w:rPr>
      </w:pPr>
      <w:r>
        <w:rPr>
          <w:sz w:val="24"/>
          <w:lang w:val="en-US"/>
        </w:rPr>
        <w:t>"</w:t>
        <w:softHyphen/>
        <w:t>)</w:t>
        <w:softHyphen/>
        <w:t>Ìl?sÌaRüœ”`??ÚJo?î</w:t>
        <w:tab/>
        <w:t>(?5xï¨?ëûÊÔÈ@ÿšî?ÛßCÇ0ÊR?‘¶TÇíç½?å£äo–w§¤9£?–w?Œ?:1ÿP[[?¶?dÛ??|´yEyçÒî0Î'Ò~oˆNpi·97lN¼</w:t>
        <w:tab/>
        <w:t>?žÖÑ?HßÊÆH;</w:t>
        <w:softHyphen/>
        <w:t>é»)”’"</w:t>
        <w:softHyphen/>
        <w:t>‘-ƒ7õá6ø?S°ô¶ðˆAò[ãç`A{hpyw$œj</w:t>
        <w:tab/>
        <w:t>DzúÛòN8apémOÏO†æôLEù</w:t>
        <w:tab/>
        <w:t>ÝH¯á</w:t>
        <w:tab/>
        <w:t>›–É¨ÖÜÌÆì93g6§9œõÄ"?:£È|ÜüThC?gÒ?I1Å</w:t>
      </w:r>
    </w:p>
    <w:p>
      <w:pPr>
        <w:pStyle w:val="Normal"/>
        <w:bidi w:val="0"/>
        <w:spacing w:lineRule="auto" w:line="240"/>
        <w:jc w:val="left"/>
        <w:rPr>
          <w:lang w:val="en-US"/>
        </w:rPr>
      </w:pPr>
      <w:r>
        <w:rPr>
          <w:sz w:val="24"/>
          <w:lang w:val="en-US"/>
        </w:rPr>
        <w:t>ô°±??74`3D?ÁµÚŠ+Ó7¨7Ñ%æŠõHhð÷€[?¹ðæGkú35|±þ{ YJ„,™ðüD&gt;UV–ŠÇ)?„9¸i8³YfyzEù-©ÎÈN=”êÄ%ƒ®n¼¨§)K??Óý»g4</w:t>
        <w:tab/>
        <w:t>ë±:´¤;]?ÁúÀ?$?e=)¦ž95qÆµ‚ž94q&amp;{y_?‰úŒù?»Rb4ûOÓÝŽö-M)âþ˜Ó?ÓçñÁh?°pÅƒ]ÝÑþÁ{?Ñ¾Á{{pkæâC6887?š;Ø7Ø?:~h}$¤G?Otv?îlï›¸¥Ññçî</w:t>
        <w:tab/>
        <w:t>¤æÞÛ“Òû¶?\×TMzARŽ9Ýl€éIç˜?‹¹Îe‘Î%«»?Ì}ƒQ&amp;1²5??eJOî¬</w:t>
        <w:tab/>
        <w:t>&gt;´½?³Ñ‘4)?Ù_?œmeÊ™?j½ S‚i</w:t>
      </w:r>
    </w:p>
    <w:p>
      <w:pPr>
        <w:pStyle w:val="Normal"/>
        <w:bidi w:val="0"/>
        <w:spacing w:lineRule="auto" w:line="240"/>
        <w:jc w:val="left"/>
        <w:rPr>
          <w:lang w:val="en-US"/>
        </w:rPr>
      </w:pPr>
      <w:r>
        <w:rPr>
          <w:sz w:val="24"/>
          <w:lang w:val="en-US"/>
        </w:rPr>
        <w:t>¦1¦ÈL‹F†i³ðÈ?MB'‡g?×?/Älpdåæà(ùõÈÛ‹°”?Ò3€I^ÒµÍ?\·'?|qý‹;_?fÏ®?»óì0û?&amp;@^[°??yeä–`è{ä}¨BI¢°ä?2{¤&amp;ø»Q2ûéš`Ch¶AfÃ)”3(o£X@Çc*SÃÂ?™Œ?ýtètòt×éC§ß&gt;Í‡ÌLêô¹Ó\è4WõW»^=÷êÛ¯r£Ä•Tï</w:t>
        <w:softHyphen/>
        <w:t>?~?å!”Å³52?{˜ýÍ ï?Äc?åŒY:Hf$?’Ðñ¡ã©ãgŽ¿}œƒãúñªãÉã]ÇûŽóÉìÄóô¬?ÂŠ&gt;,X$ø4©K}úÔ§?8¬?®:ÌÂáÇ?Ÿ9Ìê³}$Œ£…Ñ??Â#?¼</w:t>
        <w:tab/>
        <w:t>A”?JÊb”?Qv ?D?É…¤ÿ«?ÖÃäÔg^8÷ÂÛ/Xà…ª??šcž'¿&amp;?‡éØÅMÏ®¯</w:t>
        <w:tab/>
        <w:t>nÝ8?¬?%ö§{?¦©ñ,¦</w:t>
      </w:r>
    </w:p>
    <w:p>
      <w:pPr>
        <w:pStyle w:val="Normal"/>
        <w:bidi w:val="0"/>
        <w:spacing w:lineRule="auto" w:line="240"/>
        <w:jc w:val="left"/>
        <w:rPr>
          <w:lang w:val="en-US"/>
        </w:rPr>
      </w:pPr>
      <w:r>
        <w:rPr>
          <w:sz w:val="24"/>
          <w:lang w:val="en-US"/>
        </w:rPr>
        <w:t>_{Ð;s.éz?»yðXuðXospkou°aWï?ñŒ’”0</w:t>
        <w:softHyphen/>
        <w:t>¸×?l?e</w:t>
      </w:r>
    </w:p>
    <w:p>
      <w:pPr>
        <w:pStyle w:val="Normal"/>
        <w:bidi w:val="0"/>
        <w:spacing w:lineRule="auto" w:line="240"/>
        <w:jc w:val="left"/>
        <w:rPr>
          <w:lang w:val="en-US"/>
        </w:rPr>
      </w:pPr>
      <w:r>
        <w:rPr>
          <w:sz w:val="24"/>
          <w:lang w:val="en-US"/>
        </w:rPr>
        <w:t>“</w:t>
      </w:r>
      <w:r>
        <w:rPr>
          <w:sz w:val="24"/>
          <w:lang w:val="en-US"/>
        </w:rPr>
        <w:t>öÑàÆX°~?öØ°sx.íÊ,ÅoXO??ëÃLëÐðcÃ©áSÃg†¹¾áÃ‡†‡†-Ã½x~”p#Û</w:t>
      </w:r>
    </w:p>
    <w:p>
      <w:pPr>
        <w:pStyle w:val="Normal"/>
        <w:bidi w:val="0"/>
        <w:spacing w:lineRule="auto" w:line="240"/>
        <w:jc w:val="left"/>
        <w:rPr>
          <w:lang w:val="en-US"/>
        </w:rPr>
      </w:pPr>
      <w:r>
        <w:rPr>
          <w:sz w:val="24"/>
          <w:lang w:val="en-US"/>
        </w:rPr>
        <w:t>°gO²¼w x?¥^ÒzµmLÇ6:,ô’Tï©Þ3½çzßîånÛÞŒU7é7›</w:t>
        <w:softHyphen/>
        <w:t>’—qƒ_¦¯ÈÁ#!/#K¬xo/'§c£›hC]Ò?Ý?’BJÈÊ?…„À?|&lt;X¯ñ</w:t>
        <w:tab/>
        <w:t>þFþ ÿ</w:t>
      </w:r>
    </w:p>
    <w:p>
      <w:pPr>
        <w:pStyle w:val="Normal"/>
        <w:bidi w:val="0"/>
        <w:spacing w:lineRule="auto" w:line="240"/>
        <w:jc w:val="left"/>
        <w:rPr>
          <w:lang w:val="en-US"/>
        </w:rPr>
      </w:pPr>
      <w:r>
        <w:rPr>
          <w:sz w:val="24"/>
          <w:lang w:val="en-US"/>
        </w:rPr>
        <w:t>þ,?Î</w:t>
        <w:tab/>
        <w:t>~1¦oT„“A`¼AŽÁìHÐB“d$X?d?,Ã2xa³ƒy”ù?ó?ÃÁÜ¹øÀÚ</w:t>
      </w:r>
    </w:p>
    <w:p>
      <w:pPr>
        <w:pStyle w:val="Normal"/>
        <w:bidi w:val="0"/>
        <w:spacing w:lineRule="auto" w:line="240"/>
        <w:jc w:val="left"/>
        <w:rPr>
          <w:lang w:val="en-US"/>
        </w:rPr>
      </w:pPr>
      <w:r>
        <w:rPr>
          <w:sz w:val="24"/>
          <w:lang w:val="en-US"/>
        </w:rPr>
        <w:t>19?</w:t>
        <w:softHyphen/>
        <w:t>Õž‘yÕ˜lO'[ÒÉæt²)øÓ‰'¸Ó‰=?éDM'J:áÓ‰%¹ÓA9…ò&lt;Ê×QŽ¡£|</w:t>
      </w:r>
    </w:p>
    <w:p>
      <w:pPr>
        <w:pStyle w:val="Normal"/>
        <w:bidi w:val="0"/>
        <w:spacing w:lineRule="auto" w:line="240"/>
        <w:jc w:val="left"/>
        <w:rPr>
          <w:lang w:val="en-US"/>
        </w:rPr>
      </w:pPr>
      <w:r>
        <w:rPr>
          <w:sz w:val="24"/>
          <w:lang w:val="en-US"/>
        </w:rPr>
        <w:t>åa”Ï£&lt;ˆò?Ê?”ý(»Pv¢lCÙŠ²?¥?¥Ûì÷¦t÷?é¤/øÒ‰78Ó‰–NätÂ¥?6?Áô?ÊY”_ |?å»(£?œWmH†44[&amp;Ç@@??5-æ1‘L</w:t>
      </w:r>
    </w:p>
    <w:p>
      <w:pPr>
        <w:pStyle w:val="Normal"/>
        <w:bidi w:val="0"/>
        <w:spacing w:lineRule="auto" w:line="240"/>
        <w:jc w:val="left"/>
        <w:rPr>
          <w:lang w:val="en-US"/>
        </w:rPr>
      </w:pPr>
      <w:r>
        <w:rPr>
          <w:sz w:val="24"/>
          <w:lang w:val="en-US"/>
        </w:rPr>
        <w:t>C'}I?ú¢0ô?aè0´A?ºQ?Z%?‰…bH,?óD¿è?Ý¢S´‹ºh?UQ6_al??úËï¤3uj?t®?¥Þ_?Á©-Yâ"</w:t>
        <w:softHyphen/>
        <w:t>$eï„Îå</w:t>
        <w:softHyphen/>
        <w:t>^’r°Lç²ÖTCY'îâÒT}YgJêêí&gt;AÈý=X›bî6M/Þ2</w:t>
        <w:softHyphen/>
        <w:t>º+²ÏA;LÈî»îÐtè®ûzzÜeWÂ›[ ]·}9wóI!øŠ?Ü$`]ç2¬?¢UC¯?Cf•—ŒÀ@gÿ=}ùpE‡äOry“ö</w:t>
        <w:softHyphen/>
        <w:t>ËZq¬î?"´öÌY“NŸf??gÝ??÷´ºõ³Ì[˜?ö~*ðœ…þg&g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U1»b6=…?=e£îLæ”÷S3ÂçÈ?™S:V?¸ž°§¬ö™S€½fÞ,?š'{ö–•</w:t>
        <w:softHyphen/>
        <w:t>Û³.3Ã}{³ù«ßÆž½{÷™É¾½{öa{Löì£•Á?BëÌ&lt;Ù)¶}Ë(ãiß’JÞƒþ?úA?</w:t>
        <w:softHyphen/>
        <w:t>ðf*</w:t>
      </w:r>
    </w:p>
    <w:p>
      <w:pPr>
        <w:pStyle w:val="Normal"/>
        <w:bidi w:val="0"/>
        <w:spacing w:lineRule="auto" w:line="240"/>
        <w:jc w:val="left"/>
        <w:rPr>
          <w:lang w:val="en-US"/>
        </w:rPr>
      </w:pPr>
      <w:r>
        <w:rPr>
          <w:sz w:val="24"/>
          <w:lang w:val="en-US"/>
        </w:rPr>
        <w:t>#m¸j{÷¦×îDr¸½?íKû=xˆ´åŽˆ(×ŒÎü?!B…5è—Šã¿œ‹ïˆõŸ?+Æˆ?£?îOýl?ýiøA:;~?üùp"§Ý#WmD_/û=pJ ??}ütRƒ±ÄRxH0?ÖÀI¬+Ýð?ÔÂwa?lXw?¾„[ZŒõ•hu×áõÏ`¹?æÀ1ŒY62›¡?f0N6?Š07?–À*8?ÏÁÏÈ?4)Õ?£ì€/b?_Ãº€ð?¹</w:t>
      </w:r>
    </w:p>
    <w:p>
      <w:pPr>
        <w:pStyle w:val="Normal"/>
        <w:bidi w:val="0"/>
        <w:spacing w:lineRule="auto" w:line="240"/>
        <w:jc w:val="left"/>
        <w:rPr>
          <w:lang w:val="en-US"/>
        </w:rPr>
      </w:pPr>
      <w:r>
        <w:rPr>
          <w:sz w:val="24"/>
          <w:lang w:val="en-US"/>
        </w:rPr>
        <w:t>ëP?M0: ?öaŸGàEÒLþÀ?‚:¨‡?°?6axv/ü’ä3Aæ¿A?Ê°÷FhÆkZ1‚Ûˆ½Þ</w:t>
        <w:tab/>
        <w:t>‡á?ø2&lt;§</w:t>
        <w:tab/>
        <w:t>Oö‘[È?“dö0·3ÇXžuZvp‡Æ?žCï±</w:t>
      </w:r>
    </w:p>
    <w:p>
      <w:pPr>
        <w:pStyle w:val="Normal"/>
        <w:bidi w:val="0"/>
        <w:spacing w:lineRule="auto" w:line="240"/>
        <w:jc w:val="left"/>
        <w:rPr>
          <w:lang w:val="en-US"/>
        </w:rPr>
      </w:pPr>
      <w:r>
        <w:rPr>
          <w:sz w:val="24"/>
          <w:lang w:val="en-US"/>
        </w:rPr>
        <w:t>{¥×ö`ÔÔ?Ûa?^ý &lt;</w:t>
      </w:r>
    </w:p>
    <w:p>
      <w:pPr>
        <w:pStyle w:val="Normal"/>
        <w:bidi w:val="0"/>
        <w:spacing w:lineRule="auto" w:line="240"/>
        <w:jc w:val="left"/>
        <w:rPr>
          <w:lang w:val="en-US"/>
        </w:rPr>
      </w:pPr>
      <w:r>
        <w:rPr>
          <w:sz w:val="24"/>
          <w:lang w:val="en-US"/>
        </w:rPr>
        <w:t>ß€_‘Z²—ì'GÈ?Éo?'ókæmv?ûŽ¥ÈRj™sU±?Þ]</w:t>
        <w:tab/>
        <w:t>Î </w:t>
      </w:r>
    </w:p>
    <w:p>
      <w:pPr>
        <w:pStyle w:val="Normal"/>
        <w:bidi w:val="0"/>
        <w:spacing w:lineRule="auto" w:line="240"/>
        <w:jc w:val="left"/>
        <w:rPr>
          <w:lang w:val="en-US"/>
        </w:rPr>
      </w:pPr>
      <w:r>
        <w:rPr>
          <w:sz w:val="24"/>
          <w:lang w:val="en-US"/>
        </w:rPr>
        <w:t>çÐ?íÐ</w:t>
        <w:tab/>
        <w:t>7Àb¼×•øéÅ™Þ?7c?¹?ýˆýp?|</w:t>
      </w:r>
    </w:p>
    <w:p>
      <w:pPr>
        <w:pStyle w:val="Normal"/>
        <w:bidi w:val="0"/>
        <w:spacing w:lineRule="auto" w:line="240"/>
        <w:jc w:val="left"/>
        <w:rPr>
          <w:lang w:val="en-US"/>
        </w:rPr>
      </w:pPr>
      <w:r>
        <w:rPr>
          <w:sz w:val="24"/>
          <w:lang w:val="en-US"/>
        </w:rPr>
        <w:t>{???ó{?#´'àIü&lt;…+÷Mü|?~</w:t>
      </w:r>
    </w:p>
    <w:p>
      <w:pPr>
        <w:pStyle w:val="Normal"/>
        <w:bidi w:val="0"/>
        <w:spacing w:lineRule="auto" w:line="240"/>
        <w:jc w:val="left"/>
        <w:rPr>
          <w:lang w:val="en-US"/>
        </w:rPr>
      </w:pPr>
      <w:r>
        <w:rPr>
          <w:sz w:val="24"/>
          <w:lang w:val="en-US"/>
        </w:rPr>
        <w:t>¿€ßÂ›ð.\„q? ù$Lf6ÒE–“{É}ä??!Ï“Sä?ò[ò?y‡ñ1?L?³†ÙÌìf?b?g¾ÁŒ2ßfÞag³·³¯X?–*Ë—¸?n€?á~Ä?çÏ</w:t>
        <w:tab/>
        <w:t>óÆwŒ{ü=ÜM?g¯ƒ?</w:t>
      </w:r>
    </w:p>
    <w:p>
      <w:pPr>
        <w:pStyle w:val="Normal"/>
        <w:bidi w:val="0"/>
        <w:spacing w:lineRule="auto" w:line="240"/>
        <w:jc w:val="left"/>
        <w:rPr>
          <w:lang w:val="en-US"/>
        </w:rPr>
      </w:pPr>
      <w:r>
        <w:rPr>
          <w:sz w:val="24"/>
          <w:lang w:val="en-US"/>
        </w:rPr>
        <w:t>0Æ,Æ•¨ÀUoÆ?¹</w:t>
      </w:r>
    </w:p>
    <w:p>
      <w:pPr>
        <w:pStyle w:val="Normal"/>
        <w:bidi w:val="0"/>
        <w:spacing w:lineRule="auto" w:line="240"/>
        <w:jc w:val="left"/>
        <w:rPr>
          <w:lang w:val="en-US"/>
        </w:rPr>
      </w:pPr>
      <w:r>
        <w:rPr>
          <w:sz w:val="24"/>
          <w:lang w:val="en-US"/>
        </w:rPr>
        <w:t>ïa?îæzØŒó¾</w:t>
      </w:r>
    </w:p>
    <w:p>
      <w:pPr>
        <w:pStyle w:val="Normal"/>
        <w:bidi w:val="0"/>
        <w:spacing w:lineRule="auto" w:line="240"/>
        <w:jc w:val="left"/>
        <w:rPr>
          <w:lang w:val="en-US"/>
        </w:rPr>
      </w:pPr>
      <w:r>
        <w:rPr>
          <w:sz w:val="24"/>
          <w:lang w:val="en-US"/>
        </w:rPr>
        <w:t>£Îƒ8çOãç³æ¬¿Œs?Qø¯ð?8</w:t>
      </w:r>
    </w:p>
    <w:p>
      <w:pPr>
        <w:pStyle w:val="Normal"/>
        <w:bidi w:val="0"/>
        <w:spacing w:lineRule="auto" w:line="240"/>
        <w:jc w:val="left"/>
        <w:rPr>
          <w:lang w:val="en-US"/>
        </w:rPr>
      </w:pPr>
      <w:r>
        <w:rPr>
          <w:sz w:val="24"/>
          <w:lang w:val="en-US"/>
        </w:rPr>
        <w:t>gàWð?üš08ÓBRBf‘Ùd&gt;~–“U¤—›qío%Ÿ!w‘‡È#d˜&lt;M~J~NgNÞ'ï3ôÿ9`??ïÂ&gt;ÜLf!Ów²?wê3Ì ~ž`þ'óKæ?l??c«Ù?¶ÝÉ?b?Ï~</w:t>
      </w:r>
    </w:p>
    <w:p>
      <w:pPr>
        <w:pStyle w:val="Normal"/>
        <w:bidi w:val="0"/>
        <w:spacing w:lineRule="auto" w:line="240"/>
        <w:jc w:val="left"/>
        <w:rPr>
          <w:lang w:val="en-US"/>
        </w:rPr>
      </w:pPr>
      <w:r>
        <w:rPr>
          <w:sz w:val="24"/>
          <w:lang w:val="en-US"/>
        </w:rPr>
        <w:t>?)öYö_P§xñ?k,wXž³üØò3ËYË;–1Žç?¹{ð3Æ|/¿›¿ƒŒÿP"Ô‰?¸†ñ^&gt;Š/£fwZ&gt;Dv?ó?ØÆ,„?¸ƒGH+¼KlÌEöu?@'3ü'à™?ò?7Ÿù{ø=ü?^ÄÖóx?µÈ?÷)R?+Ér\ÍwÐ%ê&amp;¿a½¤Õ’àï€¯â¬?1{€àNíïrƒøl¼Æ?C†?3?ûßáidÿ=ø¬bü½ñÈFd¡‚Ïë?x`Ì†³»?&gt;ŒÞ‚ÌŸlý6&gt;AaÜ#óÛ?}s</w:t>
      </w:r>
    </w:p>
    <w:p>
      <w:pPr>
        <w:pStyle w:val="Normal"/>
        <w:bidi w:val="0"/>
        <w:spacing w:lineRule="auto" w:line="240"/>
        <w:jc w:val="left"/>
        <w:rPr>
          <w:lang w:val="en-US"/>
        </w:rPr>
      </w:pPr>
      <w:r>
        <w:rPr>
          <w:sz w:val="24"/>
          <w:lang w:val="en-US"/>
        </w:rPr>
        <w:t>‹</w:t>
      </w:r>
      <w:r>
        <w:rPr>
          <w:sz w:val="24"/>
          <w:lang w:val="en-US"/>
        </w:rPr>
        <w:t>æ-’Ô,ï‚ð.a@¶ü;pÿÎ~‹Œ?$Æ^×_‡–?&lt;N«šf„â°?¶À‡!öÔ‡I?þ?B–SØÓñ%ó¹?¸ðyê?QY?%ÿœ¬ð=?T´‡¥?n?·Å’÷°æNº?pëéCÈý¢û¬û-÷¸[p»#…†½1±v÷®???w?</w:t>
        <w:tab/>
        <w:t>¯þÞ?h¹ø»–iU?&gt;R?c£±èôÚºšj·Ë)0?á…L?OFß•9Á?bmÎê¢X3Æˆäö™åñÆÖpQ;)DŠ$›×ÞQWW__]ùõ±g6¼-¾?Ÿ9#?7?g~??ažçnF6û¡!?²¢?ù?ï·z?¤‡YÏÃ†‘?¬Î†Ø?Ù³,Ç&amp;Öâ4/è???q¾¸Ð¬7ãÙKscÃlÎLÙÿQïž^Q6Ã_GæÔ¹™†Ê²FG#?!%·—'›f$â÷½LŠnóùZšš?«6Œý?÷¢~üWÜ7-/à^¡®"mÉýDEÿÐ??&gt;oQe.,àVÀJ[·°ZèUÖÚ8?òj¶€¬ì?Õ(n\µFð×GË?&gt;??9LÂ=?ž?AßßU^ÞÕ1°j`ãÀû?–§fI]ï¿Ï?¾ä©j)Z?fƒ~Ó(®o\Åù$PW®±,"Ë0´y†e?Ýè{Žü?œäƒ§ƒÁÊE£äý¤??©’ˆ$UÞ¸</w:t>
      </w:r>
    </w:p>
    <w:p>
      <w:pPr>
        <w:pStyle w:val="Normal"/>
        <w:bidi w:val="0"/>
        <w:spacing w:lineRule="auto" w:line="240"/>
        <w:jc w:val="left"/>
        <w:rPr>
          <w:lang w:val="en-US"/>
        </w:rPr>
      </w:pPr>
      <w:r>
        <w:rPr>
          <w:sz w:val="24"/>
          <w:lang w:val="en-US"/>
        </w:rPr>
        <w:t>*Iå(ùCÒ?lM´¶´.n½±uGëÁÖ¿j}´UjM¬½°ë"næÚ]?pÙ.ž§{|¡Ñðàâ¡46â?Z.`«–‹k±?ž</w:t>
        <w:softHyphen/>
        <w:t>Iè¸º»ÖÒÕM·A—©¤«{de4Šžé7ë‰³¾ž?á*Ë?èßïÁ0=i+.Ž?ê‚•+£xï@lú÷?GÌDü~Ï´*ØEv‘J2±#¼àö¸ƒ¨h¦×RFµ`®Þã?lŒP@jªë±‘?ŸzäTŒ~xÁF"…ôjlV‡?óºH!ïrzÜ$A•6âr?05Õuä»ë¦?päÀçÖÜ?Yä·&gt;¹bIq……Ù?9´›±ÌÝð£y?7Ï˜]?²qªÛ±°·¡¿¶ £ÂÖ?k?¶õÎ'?•Ï›éZZóË†dwÛÌ…%dÈž-ÝqàÎðÊÃ+Ö?ÊüpÿîšîÃ‡n\½?1mU¾ñRßÑx~\•9Iá,’Ê+?‹ÞØðÅö˜Ï²Nk‰?»ÛËÕ®üš¦mOÝÐ¼cqÜVê[àÝ¼qãüšé-Ý??R,D®¹=ñ_ú?ë×Ö.B+´?éè7Ÿ€HÒ…ä§ÄO²],ó"K(õ?6±{×Ú&amp;Û/£úWë&lt;µ??HnÊèO–!£+K†Æ^¦ß´??“™Û¹|Ô?‘¤ƒ¡¿ÎìÔœÀ°Ž×ä[Ÿ</w:t>
      </w:r>
    </w:p>
    <w:p>
      <w:pPr>
        <w:pStyle w:val="Normal"/>
        <w:bidi w:val="0"/>
        <w:spacing w:lineRule="auto" w:line="240"/>
        <w:jc w:val="left"/>
        <w:rPr>
          <w:lang w:val="en-US"/>
        </w:rPr>
      </w:pPr>
      <w:r>
        <w:rPr>
          <w:sz w:val="24"/>
          <w:lang w:val="en-US"/>
        </w:rPr>
        <w:t></w:t>
      </w:r>
      <w:r>
        <w:rPr>
          <w:sz w:val="24"/>
          <w:lang w:val="en-US"/>
        </w:rPr>
        <w:t>@bíÅót÷[p£§U?7]uÜ?\Kâ1wHÀõgè“d§Ïô)šRÞ?é]Y]ºue¬QöÙ\«Zw?t?Î]Z¿µ•Ë?ø•’Y5Ÿyö</w:t>
        <w:softHyphen/>
        <w:t>á?g~ûÉÆjÉg«ªY|„Àíß^z7)zpÃžy@Æ6¦’“\?‚°(Ù?Z??šÏSê¹Ûó?Eô?Ï</w:t>
        <w:softHyphen/>
        <w:t>’^?¬ô?h‡´!-¥Y@ÓµV¥ui}X&lt;¥Ñ$</w:t>
      </w:r>
    </w:p>
    <w:p>
      <w:pPr>
        <w:pStyle w:val="Normal"/>
        <w:bidi w:val="0"/>
        <w:spacing w:lineRule="auto" w:line="240"/>
        <w:jc w:val="left"/>
        <w:rPr>
          <w:lang w:val="en-US"/>
        </w:rPr>
      </w:pPr>
      <w:r>
        <w:rPr>
          <w:sz w:val="24"/>
          <w:lang w:val="en-US"/>
        </w:rPr>
        <w:t>ùŒs§4˜?[—eG%AÞÔã-Øéw•}w´?-?ºÚ*Ö?&amp;¦Õ}²UÝç\Ò¾õnW¸uÅì[j:ä±dcÆœÁù?wø‘×?Xeì›Vµø¶±·o~ÍÞ±_&gt;rËþÚ¨?×s?y“-ælÐAøä¾|Ü?*?¶Æ¬1¥Š</w:t>
        <w:softHyphen/>
        <w:t>gë¥êX[¬-??8Ú?qvtD$¥ªêhµä¬®– ª</w:t>
        <w:softHyphen/>
        <w:t>žå[¥ˆÜ?^£(Î™Õk::fþØ?ŽUU["ÍõùÞ†¶€Ï°êŽ?‹Æ°’ÒÁ»yö</w:t>
      </w:r>
    </w:p>
    <w:p>
      <w:pPr>
        <w:pStyle w:val="Normal"/>
        <w:bidi w:val="0"/>
        <w:spacing w:lineRule="auto" w:line="240"/>
        <w:jc w:val="left"/>
        <w:rPr>
          <w:lang w:val="en-US"/>
        </w:rPr>
      </w:pPr>
      <w:r>
        <w:rPr>
          <w:sz w:val="24"/>
          <w:lang w:val="en-US"/>
        </w:rPr>
        <w:softHyphen/>
        <w:t>aEó</w:t>
      </w:r>
    </w:p>
    <w:p>
      <w:pPr>
        <w:pStyle w:val="Normal"/>
        <w:bidi w:val="0"/>
        <w:spacing w:lineRule="auto" w:line="240"/>
        <w:jc w:val="left"/>
        <w:rPr>
          <w:lang w:val="en-US"/>
        </w:rPr>
      </w:pPr>
      <w:r>
        <w:rPr>
          <w:sz w:val="24"/>
          <w:lang w:val="en-US"/>
        </w:rPr>
        <w:t>ßQMC?t”ÄF¼G</w:t>
      </w:r>
    </w:p>
    <w:p>
      <w:pPr>
        <w:pStyle w:val="Normal"/>
        <w:bidi w:val="0"/>
        <w:spacing w:lineRule="auto" w:line="240"/>
        <w:jc w:val="left"/>
        <w:rPr>
          <w:lang w:val="en-US"/>
        </w:rPr>
      </w:pPr>
      <w:r>
        <w:rPr>
          <w:sz w:val="24"/>
          <w:lang w:val="en-US"/>
        </w:rPr>
        <w:t>L’¡!´ugà?¼</w:t>
      </w:r>
    </w:p>
    <w:p>
      <w:pPr>
        <w:pStyle w:val="Normal"/>
        <w:bidi w:val="0"/>
        <w:spacing w:lineRule="auto" w:line="240"/>
        <w:jc w:val="left"/>
        <w:rPr>
          <w:lang w:val="en-US"/>
        </w:rPr>
      </w:pPr>
      <w:r>
        <w:rPr>
          <w:sz w:val="24"/>
          <w:lang w:val="en-US"/>
        </w:rPr>
        <w:t>\??}&amp;ˆ¾K?ºÐâÓ3?PÆ¼—~Þ/ž?¯Ÿ×›éCï1•fZpï????f“óX:b«,;b;€On¥×Ì?&gt;úÈ9Úú£©§‘xpÉ?u-$ýÖáj×MÕ×Æê&lt;.'š?|8én¤9e’</w:t>
        <w:tab/>
        <w:t>?X0·FÀ'×%?Æ¢3I±?aFÅ˜êŠòËôAÃùÖtB?®´ˆ??‹S[}Òá°?»U*?WI›Kd›_÷*?:?U?Ë×C„cJþf?óRá?’ÍÅN“?DCÃù?üÍ?jš?ª„Ï?¢Õ§¨súB?e]?ïÐ=\£ƒ“ìùEü?[½3ïGÍ…?„wj«pnŸ†;¼|ì+ä0Új?,ý&amp;?éñ¤c”Üò?ð·º1È'7$!÷05;Ý‡ÜCîsnÎ=Jö'?¡?Mf(ÊSz"5Ç ð_ô_0èjeØ?3×?Ÿªúô3lCWKU·v8ýš¬ÉŽ’²…;»†Ç¾?ä¹ê›ãy.—‹·è.GÂˆìëžy7}²?’&gt;¦–|?mý¼d¥…c??¢mÁ</w:t>
        <w:softHyphen/>
        <w:t>a×À“Æ?Ù?Na…ø¯]Î&gt;çNç!çcÎ”“×]NÆ™ØO½A5É{&amp;-(%ìtv5žzO}uPK?Pý› µKm7|v}MG!3+?)ª’ãvß?Cž#?ËH‹9úÿ‹*ù?Ñþñ×È&lt;Œ@?(~†}\’ùQâOš???ö-ú</w:t>
      </w:r>
    </w:p>
    <w:p>
      <w:pPr>
        <w:pStyle w:val="Normal"/>
        <w:bidi w:val="0"/>
        <w:spacing w:lineRule="auto" w:line="240"/>
        <w:jc w:val="left"/>
        <w:rPr>
          <w:lang w:val="en-US"/>
        </w:rPr>
      </w:pPr>
      <w:r>
        <w:rPr>
          <w:sz w:val="24"/>
          <w:lang w:val="en-US"/>
        </w:rPr>
        <w:t>¥U¥&lt;C-†æfZU}Žë°vY¼ifY|Ö’òÖY‰Dr66ß;ö?{/÷?Úâê$ýÿX™~?œ,ý9?&gt;r,?ä°†î?êÅ]¦VLèè?P“täÀ÷Q•Õ?[Û}±e?÷À?=èaÌ?ÿ?{ˆóÒ_?…ÝÉ9;_6ˆÁEîÜ,&gt;+2¢5ö  Ã6?–Ã??B?y?ÝãŸÂoàßA?tá?ÅHx“?(uI ?”O$µ?„HèÁzµC]©nR-*?Ñµ?×îZ·??»Í?E«º?o– q#¦?‹2¨Lg¡•Ã§?µk%Vá?bèn4^ö?{HôµVmkØpâp×gî\xóšK?&amp;FÞÁ???½¥??®:XO˜[7w</w:t>
      </w:r>
    </w:p>
    <w:p>
      <w:pPr>
        <w:pStyle w:val="Normal"/>
        <w:bidi w:val="0"/>
        <w:spacing w:lineRule="auto" w:line="240"/>
        <w:jc w:val="left"/>
        <w:rPr>
          <w:lang w:val="en-US"/>
        </w:rPr>
      </w:pPr>
      <w:r>
        <w:rPr>
          <w:sz w:val="24"/>
          <w:lang w:val="en-US"/>
        </w:rPr>
        <w:t>&gt;—L”?&amp;U§¿FJŽÍ{âÄ</w:t>
        <w:softHyphen/>
        <w:t>©÷»ÿzïšõŽ}gìÔø6R|?gø?ºæÿÄÙ1Ú[2?v¸FÉíIk„«îázˆêõZ§×Ž?×Iú'Ñc,ý²Ò®YSV?¬UÖ¤õ¬ÕbµÖM7ýÁ]ç/6®5u?n?z</w:t>
        <w:tab/>
        <w:t>T×?‡©?¢úv&amp;A?;êcµõt')§M–§©ÍâþR+m&gt;ü.æçcuÄVÜT$#m0lxÍ-Ú?ÛtqfÿjÙ©ø</w:t>
        <w:softHyphen/>
        <w:t>?#ñÁ¶r‹Œ©a?TÃí˜¥¬.$–7&gt;Wðè°!Ê¼µÀR½d</w:t>
      </w:r>
    </w:p>
    <w:p>
      <w:pPr>
        <w:pStyle w:val="Normal"/>
        <w:bidi w:val="0"/>
        <w:spacing w:lineRule="auto" w:line="240"/>
        <w:jc w:val="left"/>
        <w:rPr>
          <w:lang w:val="en-US"/>
        </w:rPr>
      </w:pPr>
      <w:r>
        <w:rPr>
          <w:sz w:val="24"/>
          <w:lang w:val="en-US"/>
        </w:rPr>
        <w:t>OŒé?ÞÕ?š</w:t>
        <w:softHyphen/>
        <w:t>?)‚bS,’ƒ2°?™q7ÞïLøÇä´³¥gãÌÑøÙØÙ?öhìhÉÑRÖUâ*uÅY‡ä?</w:t>
      </w:r>
    </w:p>
    <w:p>
      <w:pPr>
        <w:pStyle w:val="Normal"/>
        <w:bidi w:val="0"/>
        <w:spacing w:lineRule="auto" w:line="240"/>
        <w:jc w:val="left"/>
        <w:rPr>
          <w:lang w:val="en-US"/>
        </w:rPr>
      </w:pPr>
      <w:r>
        <w:rPr>
          <w:sz w:val="24"/>
          <w:lang w:val="en-US"/>
        </w:rPr>
        <w:t>«HÒ‘xÌ?Çüþ˜bàbp'+¥Ê8+T&gt;ÿ¿©ú?ø¨ªûß{ÎÝïlwö}Ë¬É$³&amp;™Yf?Â?H !</w:t>
        <w:tab/>
        <w:t>!LØ›@?HØ?eQ?‰?D?-*¶T«¶–?µA[¥¯þµÖçÒÍåÙÁ6µµm*ÿ÷±v3“wÎ</w:t>
        <w:tab/>
        <w:t>ö1ÌÜ;wî,ùßï»üÎI?Ð?ÞÅ_`ü=(G`KgÚÝ4_!PJž5³Iv&gt;»Š?bï`Ï³?ËÚ›ˆê¿9S—R0•jØ£?ÊS?ï°÷‚÷ª—J{×x?À;Þ?‰v—=jÏØ){?çÈT^@é’’"\”`éÉ§P-Š“?eS‘’¼BÚ)Ÿ?Û·o÷¡’°?hÑES?@?¯?Ã.¥?VV(Ï’†2Æ?8Ç1Î¢sÈMg¾ø`Í"¹Qcë¹pýø‰Mé^£_O1?§êÿîØƒoŽÑ“Ýüà~««^8fŒ–›h†?CAü=?€ªð¬ì#?F6Ÿ¨¯²/‹R¬ZQõêðk÷nýè?m»?ä?+×? Ðœ}Q??‰Î™Ir?U[Œ8œÑ?ü^ˆ?DT&amp;·?x½Ú(n?R´e?ð™?ÇA</w:t>
        <w:softHyphen/>
        <w:t>BæGÏ</w:t>
      </w:r>
    </w:p>
    <w:p>
      <w:pPr>
        <w:pStyle w:val="Normal"/>
        <w:bidi w:val="0"/>
        <w:spacing w:lineRule="auto" w:line="240"/>
        <w:jc w:val="left"/>
        <w:rPr>
          <w:lang w:val="en-US"/>
        </w:rPr>
      </w:pPr>
      <w:r>
        <w:rPr>
          <w:sz w:val="24"/>
          <w:lang w:val="en-US"/>
        </w:rPr>
        <w:t>??0Vâ¸:w›{·›tŸº.?B?«Å?â%ñu‘?ßÈ?¯?á5¤??ŠL#Ÿ2GR?iV¬Z±?HOO¦±ÈÅqÅÇÔ’.Ð?ppŒRt’q?â??#œ¤ Œ¸î¤`²ÅÈJûO»ÓÏŒni^³nŸiñÉÞÂï?|¼3ä±¸#CÝû®?\·°Ë??îm?</w:t>
      </w:r>
    </w:p>
    <w:p>
      <w:pPr>
        <w:pStyle w:val="Normal"/>
        <w:bidi w:val="0"/>
        <w:spacing w:lineRule="auto" w:line="240"/>
        <w:jc w:val="left"/>
        <w:rPr>
          <w:lang w:val="en-US"/>
        </w:rPr>
      </w:pPr>
      <w:r>
        <w:rPr>
          <w:sz w:val="24"/>
          <w:lang w:val="en-US"/>
        </w:rPr>
        <w:t>÷Ÿ!oh?Ü?m[±à• ó‰Õ?*LEÍ~}™wéÏ?½óÉl0äÈõ5E:·âYðäÌ?É'PLš#|%³!Û’Í?©#tuuDÑV—~_þ~l¯Á`îm{¿ªÊNÐv…F)R??L?ŠÅÓ¸´ÙF‘?w³3ÐB¦™:C¿ŽŒàÉñº,ë«%I¶9í;îf§¿îþúu?pÜ%?ˆ?à©ŒêŽÚ¯Ô^</w:t>
        <w:softHyphen/>
        <w:t>%ÓµCh‡¬E?0•ÇAš’D?Š?æó|Q? Û¼¤ù¥x¦±W@d?™œšÆâ¤¤PV?aŒ±ŒÞÈ?õH¸??u`-Êx?(²Œ‘Q²?</w:t>
      </w:r>
    </w:p>
    <w:p>
      <w:pPr>
        <w:pStyle w:val="Normal"/>
        <w:bidi w:val="0"/>
        <w:spacing w:lineRule="auto" w:line="240"/>
        <w:jc w:val="left"/>
        <w:rPr>
          <w:lang w:val="en-US"/>
        </w:rPr>
      </w:pPr>
      <w:r>
        <w:rPr>
          <w:sz w:val="24"/>
          <w:lang w:val="en-US"/>
        </w:rPr>
        <w:t>¥ÄqE:AñÅ—"@h› ™¨qöÖ&amp;è8|4H”kP?¿µ?Â&amp;:??C?2l“®\jž?åªA…"±¡Î?å!´µÿ¸míê ?Ý÷?á¬4?ƒ69™Swž?}Ä×Ž€Å©R9I?ÿ?å%Ü™¨ò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hT?ŒÀ?d2ƒo?Xo½ýä?Ÿ^&lt;?:·|ø¯jH¡?oš¹FæÎ??2f²??ægç6rù‘æv]ss{s}?)ÇS??ùNÕÝª³*R¥r´CÄ…Ä2Ð÷½%T`?ü&amp;?ŽþÃ¡íds³—X±"W3Q?kN?¦«&amp;h2</w:t>
        <w:softHyphen/>
        <w:t>?½.oÜÛ‚ æ</w:t>
        <w:tab/>
        <w:t>/H{#˜,¤”EC‚³Ö˜Pvr*ULdc¼„?J±á•W?pä‘›š</w:t>
      </w:r>
    </w:p>
    <w:p>
      <w:pPr>
        <w:pStyle w:val="Normal"/>
        <w:bidi w:val="0"/>
        <w:spacing w:lineRule="auto" w:line="240"/>
        <w:jc w:val="left"/>
        <w:rPr>
          <w:lang w:val="en-US"/>
        </w:rPr>
      </w:pPr>
      <w:r>
        <w:rPr>
          <w:sz w:val="24"/>
          <w:lang w:val="en-US"/>
        </w:rPr>
        <w:t>*.íbv?±fGZ‚d%y!ewQs¡?o‚EÀ@ºÌ#??èb¾ã“’EÀ@{èqøùð¼DÊÉìå)@?«zçÅ´«*æ,p?B™ÛŸ¶ŸlX¡â«Ü*M§5È˜æÐ†Í+šŸ?Z£VÉi?ÊA  +)²jVdîè+?HÙTŒHr4 ?ñ$D:E,&lt;mÔ2N³we.“í8¼|U?(„*½B/úù„IORœwÙ]KNþÀodhRÃsºØ¦Š¨¯ìã2??@+,P^1—ÅhÂ˜[i?R¼?ºB4ÎÜÈX¦Ô??Àj¡?Òr?‡?GË`</w:t>
        <w:softHyphen/>
        <w:t>h0¥ì? +3dqZ?–-§6Q÷R$õ?¢¬l?®*íÁ=µGka</w:t>
        <w:softHyphen/>
        <w:t>Âé?Uðñ*”3ÆSl•±*P5XuÕ¥ª«UlDÚ«ª@Õ?µbV\*’â)W*šÊ¤nI}?õZê½?»:5œ::‘º¢¿#qdØòÓè?Ilì¬‹j …Ìu^œB0?‹†ÀÈ?ò/¡’ó’Ü?`Ñ(éð˜?]..%&lt;Â¥±D?ö&amp;îCÌÁ˜k?©QŒ¢¢[»&amp;ÔØÓfãHòìHý††;rV=§PZ?ÊØ^{Ô?öj?PNëµ¶–²ÚŽ¥_û¨wQõå®</w:t>
        <w:softHyphen/>
        <w:t>´C¥‘Q²ˆÐãèÞöíñà ïÀLÛ·ö&gt;þ(?íjƒJ©Òùêì9¦û–?Þd³[o?äçGÿ¶~Þ#•sð8Ì|Lî þF4?Ûž5™‚0?®eäA›.?´ÕÕY‚B?WL?¤l?‹"h°Ù„ê¿u</w:t>
        <w:tab/>
        <w:t>«…K?é?î? !?á</w:t>
      </w:r>
    </w:p>
    <w:p>
      <w:pPr>
        <w:pStyle w:val="Normal"/>
        <w:bidi w:val="0"/>
        <w:spacing w:lineRule="auto" w:line="240"/>
        <w:jc w:val="left"/>
        <w:rPr>
          <w:lang w:val="en-US"/>
        </w:rPr>
      </w:pPr>
      <w:r>
        <w:rPr>
          <w:sz w:val="24"/>
          <w:lang w:val="en-US"/>
        </w:rPr>
        <w:t>WS´)Ótµ‰Š4</w:t>
      </w:r>
    </w:p>
    <w:p>
      <w:pPr>
        <w:pStyle w:val="Normal"/>
        <w:bidi w:val="0"/>
        <w:spacing w:lineRule="auto" w:line="240"/>
        <w:jc w:val="left"/>
        <w:rPr>
          <w:lang w:val="en-US"/>
        </w:rPr>
      </w:pPr>
      <w:r>
        <w:rPr>
          <w:sz w:val="24"/>
          <w:lang w:val="en-US"/>
        </w:rPr>
        <w:t>5Á&amp;,?qôp/?•C"‘Æ½ž›œ?â¦?ö??|'??ò É?m?®</w:t>
      </w:r>
    </w:p>
    <w:p>
      <w:pPr>
        <w:pStyle w:val="Normal"/>
        <w:bidi w:val="0"/>
        <w:spacing w:lineRule="auto" w:line="240"/>
        <w:jc w:val="left"/>
        <w:rPr>
          <w:lang w:val="en-US"/>
        </w:rPr>
      </w:pPr>
      <w:r>
        <w:rPr>
          <w:sz w:val="24"/>
          <w:lang w:val="en-US"/>
        </w:rPr>
        <w:t>),Ú"¢³ž@?F¦€¿?6?MX¯Ôn½íg«ö.4®1rFY_EãíU</w:t>
      </w:r>
    </w:p>
    <w:p>
      <w:pPr>
        <w:pStyle w:val="Normal"/>
        <w:bidi w:val="0"/>
        <w:spacing w:lineRule="auto" w:line="240"/>
        <w:jc w:val="left"/>
        <w:rPr>
          <w:lang w:val="en-US"/>
        </w:rPr>
      </w:pPr>
      <w:r>
        <w:rPr>
          <w:sz w:val="24"/>
          <w:lang w:val="en-US"/>
        </w:rPr>
        <w:t>£R-¯Ðª?—|Žm{,,rz…ìN¦MóÕHË?;?¬Œ–i?$)HÝÀÚ—cåaÝkHu=¼7š/×ª\¢X¿ÆóV'¨½sÈ§ò™?Eá®jƒJIrf¹#Ùf?ž?E™;D«‘ÿM ìÿ]æLZL·@&amp;JÇîÖ’sÄ9šÆ?r?±»?Â?Qí?Õ-Õ¼)xÐÈ?å?äP)mhÜÕ???šLw›Î˜H“Âo‡ÿqj&amp;?zŒ¦SVïc2Yæ1N¿NBIUO?ú¨&gt;#ÝA»?ýj$ÎÞH=¦²‚¨õ„?ŠV—5jÍX)ž°‚´ÕÚ:?+?NÛG¦¦¥Þ?¢Ztƒ(?çr?]ñ~©9¤ŽD&amp;Àõç`‹?Â–#ÅÞ?V/# ?°Ðý²ùƒý ¦á¢rACä“ˆWÒÂz])Í¥ZÀÚ±HÐàÐ?O|î}å±?Ô%}+ŽZj?~ðÍo¿Y›ª?b¯»6skÓº?e&gt;ÓrE\ÕÕf¯ŒG?ß¾ãÔixGµ3tÏü}¯?µ·u¸Ê?^ ¯¸·÷á÷x¬ó`Øs4?[²¡kGüžus?¹</w:t>
      </w:r>
    </w:p>
    <w:p>
      <w:pPr>
        <w:pStyle w:val="Normal"/>
        <w:bidi w:val="0"/>
        <w:spacing w:lineRule="auto" w:line="240"/>
        <w:jc w:val="left"/>
        <w:rPr>
          <w:lang w:val="en-US"/>
        </w:rPr>
      </w:pPr>
      <w:r>
        <w:rPr>
          <w:sz w:val="24"/>
          <w:lang w:val="en-US"/>
        </w:rPr>
        <w:t>)NMïñÛ+F×ßÚ8xÿŽý÷ãÜ^\ÃjÄ?µÄ}™ÁÓv@?²?U„ý{=?ÃaÙrë?</w:t>
        <w:softHyphen/>
        <w:t>Ðzpgõ‘jXM‹ÿHÊr2(S?</w:t>
      </w:r>
    </w:p>
    <w:p>
      <w:pPr>
        <w:pStyle w:val="Normal"/>
        <w:bidi w:val="0"/>
        <w:spacing w:lineRule="auto" w:line="240"/>
        <w:jc w:val="left"/>
        <w:rPr>
          <w:lang w:val="en-US"/>
        </w:rPr>
      </w:pPr>
      <w:r>
        <w:rPr>
          <w:sz w:val="24"/>
          <w:lang w:val="en-US"/>
        </w:rPr>
        <w:t> </w:t>
      </w:r>
      <w:r>
        <w:rPr>
          <w:sz w:val="24"/>
          <w:lang w:val="en-US"/>
        </w:rPr>
        <w:t>P8c??N?$”‘</w:t>
      </w:r>
    </w:p>
    <w:p>
      <w:pPr>
        <w:pStyle w:val="Normal"/>
        <w:bidi w:val="0"/>
        <w:spacing w:lineRule="auto" w:line="240"/>
        <w:jc w:val="left"/>
        <w:rPr>
          <w:lang w:val="en-US"/>
        </w:rPr>
      </w:pPr>
      <w:r>
        <w:rPr>
          <w:sz w:val="24"/>
          <w:lang w:val="en-US"/>
        </w:rPr>
        <w:t>PuÔBjºŸºD]¥øˆ´!©7œ§¢±Ll}ìLŒ:?»?ƒß‰˜??ÓèªÆ¬Œp£d!0~LO?Û4#yIMë ?†À¬—4!Ž Ë?ƒVÒ~’ç(†?¾±Ð?Z}ôÌ¯?rrAï[¾;}ë¦¶;?»ê?µ%r.%‡¿âÈòÜöêµ¯Î]O½ØµxÛÉ‹3Ä‹{ná?*?¡†¶½ úåG_]Þ±ù'ôg?RP‰¼ \ê™OüXáŒÍü?´“?BN˜ˆT†?.’¬xÑ ?Áï?Kµ’????ÿy'—‚ü?Eé</w:t>
      </w:r>
    </w:p>
    <w:p>
      <w:pPr>
        <w:pStyle w:val="Normal"/>
        <w:bidi w:val="0"/>
        <w:spacing w:lineRule="auto" w:line="240"/>
        <w:jc w:val="left"/>
        <w:rPr>
          <w:lang w:val="en-US"/>
        </w:rPr>
      </w:pPr>
      <w:r>
        <w:rPr>
          <w:sz w:val="24"/>
          <w:lang w:val="en-US"/>
        </w:rPr>
        <w:t>XG˜ÅÏGòÛ§p£y</w:t>
      </w:r>
    </w:p>
    <w:p>
      <w:pPr>
        <w:pStyle w:val="Normal"/>
        <w:bidi w:val="0"/>
        <w:spacing w:lineRule="auto" w:line="240"/>
        <w:jc w:val="left"/>
        <w:rPr>
          <w:lang w:val="en-US"/>
        </w:rPr>
      </w:pPr>
      <w:r>
        <w:rPr>
          <w:sz w:val="24"/>
          <w:lang w:val="en-US"/>
        </w:rPr>
        <w:t>ûBílcg‡ö?LâXº¼²ÅoŽUÎ¡›Cåõ¡x-|ÖŸi</w:t>
        <w:tab/>
        <w:t>Å‚¶Ìô‡EçØŽ&gt;Ç²ÂËà0Y†œ¨‡Ø|…ð€ã?ïUëE</w:t>
        <w:softHyphen/>
        <w:t>À\$ØoÊü9£j×</w:t>
        <w:tab/>
        <w:t>ÇEÇ÷?$á?v?pœp\wÐ?dä/?^?PÁgø?ü</w:t>
      </w:r>
    </w:p>
    <w:p>
      <w:pPr>
        <w:pStyle w:val="Normal"/>
        <w:bidi w:val="0"/>
        <w:spacing w:lineRule="auto" w:line="240"/>
        <w:jc w:val="left"/>
        <w:rPr>
          <w:lang w:val="en-US"/>
        </w:rPr>
      </w:pPr>
      <w:r>
        <w:rPr>
          <w:sz w:val="24"/>
          <w:lang w:val="en-US"/>
        </w:rPr>
        <w:t>ž"x‘‡øÆÅ_G÷i^jãž</w:t>
      </w:r>
    </w:p>
    <w:p>
      <w:pPr>
        <w:pStyle w:val="Normal"/>
        <w:bidi w:val="0"/>
        <w:spacing w:lineRule="auto" w:line="240"/>
        <w:jc w:val="left"/>
        <w:rPr>
          <w:lang w:val="en-US"/>
        </w:rPr>
      </w:pPr>
      <w:r>
        <w:rPr>
          <w:sz w:val="24"/>
          <w:lang w:val="en-US"/>
        </w:rPr>
        <w:t>?%ñ/yü±‘¿G?|öƒ¢h“’ÍGŠ½ìK—óþÏU?¡ÆúÍ£½J•Ød?:*¢</w:t>
        <w:softHyphen/>
        <w:t>½sç?×e??</w:t>
      </w:r>
    </w:p>
    <w:p>
      <w:pPr>
        <w:pStyle w:val="Normal"/>
        <w:bidi w:val="0"/>
        <w:spacing w:lineRule="auto" w:line="240"/>
        <w:jc w:val="left"/>
        <w:rPr>
          <w:lang w:val="en-US"/>
        </w:rPr>
      </w:pPr>
      <w:r>
        <w:rPr>
          <w:sz w:val="24"/>
          <w:lang w:val="en-US"/>
        </w:rPr>
        <w:t></w:t>
      </w:r>
      <w:r>
        <w:rPr>
          <w:sz w:val="24"/>
          <w:lang w:val="en-US"/>
        </w:rPr>
        <w:t>¡ò†¿Òº!e?EXé</w:t>
      </w:r>
    </w:p>
    <w:p>
      <w:pPr>
        <w:pStyle w:val="Normal"/>
        <w:bidi w:val="0"/>
        <w:spacing w:lineRule="auto" w:line="240"/>
        <w:jc w:val="left"/>
        <w:rPr>
          <w:lang w:val="en-US"/>
        </w:rPr>
      </w:pPr>
      <w:r>
        <w:rPr>
          <w:sz w:val="24"/>
          <w:lang w:val="en-US"/>
        </w:rPr>
        <w:t>Z|¹?ÝcÕÎ</w:t>
      </w:r>
    </w:p>
    <w:p>
      <w:pPr>
        <w:pStyle w:val="Normal"/>
        <w:bidi w:val="0"/>
        <w:spacing w:lineRule="auto" w:line="240"/>
        <w:jc w:val="left"/>
        <w:rPr>
          <w:lang w:val="en-US"/>
        </w:rPr>
      </w:pPr>
      <w:r>
        <w:rPr>
          <w:sz w:val="24"/>
          <w:lang w:val="en-US"/>
        </w:rPr>
        <w:t>?ßÜÌoá7h'RÕMÄ</w:t>
        <w:softHyphen/>
        <w:t>WˆJ?«‚S?Q@…ÂŒýè¯/×šßÑc´õ¹@íÅ?™æ‘6ÿF?ôû3ÀfKÇ#&lt;O|?€Ô™h?Äã™ô&gt;œ`&amp;©°?‘„ZSÊ8i ¦'Å¿?ï¡?Ìã? ?&amp;?«ÿ³ûÊÎÚ=leq5cæ*º\òæŒNù{?’p”Š´µî\bÁ¼§ûlIÑWaòµf?[9·½a~yK¼\ ¹1«·Â×Šy?Á?™V¦5ŸlR²</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ÉiÌë³»'4r¿Ó§µ5</w:t>
        <w:softHyphen/>
        <w:t>šûbovZË+Y›‰Û]ø"jõdÂUµ(F3ÿC?t?F6~?€™yË·¼küd3IÔ,ç—7“Ûv</w:t>
      </w:r>
    </w:p>
    <w:p>
      <w:pPr>
        <w:pStyle w:val="Normal"/>
        <w:bidi w:val="0"/>
        <w:spacing w:lineRule="auto" w:line="240"/>
        <w:jc w:val="left"/>
        <w:rPr>
          <w:lang w:val="en-US"/>
        </w:rPr>
      </w:pPr>
      <w:r>
        <w:rPr>
          <w:sz w:val="24"/>
          <w:lang w:val="en-US"/>
        </w:rPr>
        <w:t>î?aÚ[6Ýºe?=”?jOØ:?ºòü¡ö!]{ûÐ~CŽ˜'ÎëšGÎ›·BO’¹Õ?àÝË+ºsË_D–p?Q?ÞÍ¤*ër±²\¬¯’Óé</w:t>
      </w:r>
    </w:p>
    <w:p>
      <w:pPr>
        <w:pStyle w:val="Normal"/>
        <w:bidi w:val="0"/>
        <w:spacing w:lineRule="auto" w:line="240"/>
        <w:jc w:val="left"/>
        <w:rPr>
          <w:lang w:val="en-US"/>
        </w:rPr>
      </w:pPr>
      <w:r>
        <w:rPr>
          <w:sz w:val="24"/>
          <w:lang w:val="en-US"/>
        </w:rPr>
        <w:t>¤Ÿ?2</w:t>
      </w:r>
    </w:p>
    <w:p>
      <w:pPr>
        <w:pStyle w:val="Normal"/>
        <w:bidi w:val="0"/>
        <w:spacing w:lineRule="auto" w:line="240"/>
        <w:jc w:val="left"/>
        <w:rPr>
          <w:lang w:val="en-US"/>
        </w:rPr>
      </w:pPr>
      <w:r>
        <w:rPr>
          <w:sz w:val="24"/>
          <w:lang w:val="en-US"/>
        </w:rPr>
        <w:t>?‡È‰!04´ÖlÚjlm¶å¶Ý¶oØX[zUõÑêG«ß¨þ°šF.3þÜ</w:t>
        <w:tab/>
        <w:t>ÿ?Ñ L€y?ã‘ö³í°·÷öõ®ï%{?_½?¸Ö‚µ???L!37f©m‚M¢</w:t>
        <w:tab/>
        <w:t>éBqJœŒ|6%~6…Õy~Z*Ñâ‘°)Äaz”º|?(òù@m=ˆ'ko^0#¦¥Þ®Q‹?c±Ï[,¶?@ÙŠ??3c?Hˆ,)Id;Ë$v-?ùâÙR</w:t>
      </w:r>
    </w:p>
    <w:p>
      <w:pPr>
        <w:pStyle w:val="Normal"/>
        <w:bidi w:val="0"/>
        <w:spacing w:lineRule="auto" w:line="240"/>
        <w:jc w:val="left"/>
        <w:rPr>
          <w:lang w:val="en-US"/>
        </w:rPr>
      </w:pPr>
      <w:r>
        <w:rPr>
          <w:sz w:val="24"/>
          <w:lang w:val="en-US"/>
        </w:rPr>
        <w:t>?jª?–~œ Åö1¶äFV½Hé1W7;9³qÀÐ«wØ=!·¦üÜ’LPM7+Â?Št)??oÙ#7ó??OË…MåzÆ¢±æËï¦ËÊ?Ôò:^ï¹GFV™º6Çôúê2•É?&gt;ºõèâzAÑÌöŒ?cSØXÖÅ?–ÕFÖ¿˜Ó6´?¶é7u??,][½¡0xí¥eJJ¤?¼Œ¡?‚¡D?´RÁ??ò?^Ó?_ño??Ú¡(L=,òz†–ó,:Æ3šoaè@Ù3š?häýç—??9EÄÝÖ™?5.õTÚ‰5Äw3{D1£Re&gt;Nþ=</w:t>
        <w:tab/>
        <w:t>“c®e`Ù2CäHøP?dréÉ=ÞñjÇ»?dGÎ‚¼ì</w:t>
      </w:r>
    </w:p>
    <w:p>
      <w:pPr>
        <w:pStyle w:val="Normal"/>
        <w:bidi w:val="0"/>
        <w:spacing w:lineRule="auto" w:line="240"/>
        <w:jc w:val="left"/>
        <w:rPr>
          <w:lang w:val="en-US"/>
        </w:rPr>
      </w:pPr>
      <w:r>
        <w:rPr>
          <w:sz w:val="24"/>
          <w:lang w:val="en-US"/>
        </w:rPr>
        <w:t>dÉDQ50g‹B%UîD7èÞBèûô?ô»ôïèoè?—DÓ]ˆŸé(¢m¨×¯¶ç?ú‰³Žñh?Dƒ™ DÛ fŠÉÉb{WRš©|?åB</w:t>
      </w:r>
    </w:p>
    <w:p>
      <w:pPr>
        <w:pStyle w:val="Normal"/>
        <w:bidi w:val="0"/>
        <w:spacing w:lineRule="auto" w:line="240"/>
        <w:jc w:val="left"/>
        <w:rPr>
          <w:lang w:val="en-US"/>
        </w:rPr>
      </w:pPr>
      <w:r>
        <w:rPr>
          <w:sz w:val="24"/>
          <w:lang w:val="en-US"/>
        </w:rPr>
        <w:t>7lˆÈ?b</w:t>
      </w:r>
    </w:p>
    <w:p>
      <w:pPr>
        <w:pStyle w:val="Normal"/>
        <w:bidi w:val="0"/>
        <w:spacing w:lineRule="auto" w:line="240"/>
        <w:jc w:val="left"/>
        <w:rPr>
          <w:lang w:val="en-US"/>
        </w:rPr>
      </w:pPr>
      <w:r>
        <w:rPr>
          <w:sz w:val="24"/>
          <w:lang w:val="en-US"/>
        </w:rPr>
        <w:t>DÐ?cç¥y?œD¨–kŠc‹¤?®Y?(º?*?JƒYjÞ`ôj?b?¢q?E</w:t>
      </w:r>
    </w:p>
    <w:p>
      <w:pPr>
        <w:pStyle w:val="Normal"/>
        <w:bidi w:val="0"/>
        <w:spacing w:lineRule="auto" w:line="240"/>
        <w:jc w:val="left"/>
        <w:rPr>
          <w:lang w:val="en-US"/>
        </w:rPr>
      </w:pPr>
      <w:r>
        <w:rPr>
          <w:sz w:val="24"/>
          <w:lang w:val="en-US"/>
        </w:rPr>
        <w:t>–</w:t>
      </w:r>
      <w:r>
        <w:rPr>
          <w:sz w:val="24"/>
          <w:lang w:val="en-US"/>
        </w:rPr>
        <w:t>r¡D/zÖ</w:t>
        <w:tab/>
        <w:t>P.a[?†ÒA#«w@«Z??;9gÿS;F~Ao¹×g-üÏ_OŸýI™§ŒfÔûÝŒ?@?€¥Í?`G&lt;ùþCÖy‰eýK? D?ö/ëæ:—FÜç?ž7?€LDžzÏI?Z` ÙwºÿAÎ¾±=™;ý</w:t>
        <w:tab/>
      </w:r>
    </w:p>
    <w:p>
      <w:pPr>
        <w:pStyle w:val="Normal"/>
        <w:bidi w:val="0"/>
        <w:spacing w:lineRule="auto" w:line="240"/>
        <w:jc w:val="left"/>
        <w:rPr>
          <w:lang w:val="en-US"/>
        </w:rPr>
      </w:pPr>
      <w:r>
        <w:rPr>
          <w:sz w:val="24"/>
          <w:lang w:val="en-US"/>
        </w:rPr>
        <w:t>I™œf(‹V?|\eœ+l?Ü½n–“  ?^?¨X–UÛñ??Š8?{Úî›Î²?±g´¶|w=k”ùÚ—þ¹¯</w:t>
        <w:tab/>
        <w:t>q{næ÷ÔÛ?M“Ä^„ö?GÊ?»ËK:ãp?d¹?Òòš</w:t>
        <w:tab/>
        <w:t>ä,?:?ÒúÀaw¡ó¼”ÆåÊÀ.8Oàµ\? €ŸÒ?½f™†Ôl‰†Ï†±</w:t>
      </w:r>
    </w:p>
    <w:p>
      <w:pPr>
        <w:pStyle w:val="Normal"/>
        <w:bidi w:val="0"/>
        <w:spacing w:lineRule="auto" w:line="240"/>
        <w:jc w:val="left"/>
        <w:rPr>
          <w:lang w:val="en-US"/>
        </w:rPr>
      </w:pPr>
      <w:r>
        <w:rPr>
          <w:sz w:val="24"/>
          <w:lang w:val="en-US"/>
        </w:rPr>
        <w:t>G$ñ?’GÔÒZ&gt;$ñ›Ô¬&amp;Þ4R‰ÎV“ÄÜJR¯Ó E‹?‹éû¦Î?“5ÕMP?Uê19P²Œ¬â¥ñ…‰?÷$?ývG¤Ë¾`U¿KŽr?ThEÓØ+&lt;|e¼¯õøvöœ?z…úÉ¢%¢•„c·«[Ï¾7üná“]@àõ©ó(ÆÄ&gt;ÙDqÁPÿ™ß?9ðò+‡¬šzÌ5†™Oé×h=R&gt;=Ä‡Wˆž™?—ÕæTÏÄÌ?/ëÌ©?ŽŠÑhNå*V&gt;Yù¼ãJåë•¯g?¨ä@.àòùx*?¬?•h÷¹8'æŽ? “0 äÔe?È~’ýg–?²÷da6g??z¡ŒË`@7Z-ºQˆ)?zƒË:½´ÍàYé¥&gt; d¾š™-?ŸË—ñ</w:t>
      </w:r>
    </w:p>
    <w:p>
      <w:pPr>
        <w:pStyle w:val="Normal"/>
        <w:bidi w:val="0"/>
        <w:spacing w:lineRule="auto" w:line="240"/>
        <w:jc w:val="left"/>
        <w:rPr>
          <w:lang w:val="en-US"/>
        </w:rPr>
      </w:pPr>
      <w:r>
        <w:rPr>
          <w:sz w:val="24"/>
          <w:lang w:val="en-US"/>
        </w:rPr>
        <w:t>û(?m?øÞö]÷Ñ¾</w:t>
        <w:tab/>
        <w:t>påù%ýÄ¸fœ¹?~KôŠŸONJ2*Ÿ/</w:t>
        <w:softHyphen/>
        <w:t>åIOár?§ÒŸå1tæC(ø!"”,õ0“$‰R???‚Ì¤Ô?*Q?DÔ?oB?ì³OrÔ%€ô?]x±*ÙôÅæ{¬?ADãºr</w:t>
      </w:r>
    </w:p>
    <w:p>
      <w:pPr>
        <w:pStyle w:val="Normal"/>
        <w:bidi w:val="0"/>
        <w:spacing w:lineRule="auto" w:line="240"/>
        <w:jc w:val="left"/>
        <w:rPr>
          <w:lang w:val="en-US"/>
        </w:rPr>
      </w:pPr>
      <w:r>
        <w:rPr>
          <w:sz w:val="24"/>
          <w:lang w:val="en-US"/>
        </w:rPr>
        <w:t>4òó}¾ª•klÕ÷6ìyoûüÓ‹–ž;¡åé‘ù6?Í?6B?f:??þ¯Ó«u¶¤ÿåÂ?g7Æ?†A?áÓ‰4gI~ôÈªìA0/©6ëy•ž??CrÑæòïþìðØÇO.uÊY</w:t>
      </w:r>
    </w:p>
    <w:p>
      <w:pPr>
        <w:pStyle w:val="Normal"/>
        <w:bidi w:val="0"/>
        <w:spacing w:lineRule="auto" w:line="240"/>
        <w:jc w:val="left"/>
        <w:rPr>
          <w:lang w:val="en-US"/>
        </w:rPr>
      </w:pPr>
      <w:r>
        <w:rPr>
          <w:sz w:val="24"/>
          <w:lang w:val="en-US"/>
        </w:rPr>
        <w:t>°?ÍÔZÒ;NÎYzÏ¡»óOu??Î¬WhF³¿+ÈGP®Çfþ/-Rÿ"Î??™@ßG¹u?¹¶um;°íÒ¶«Û®o»±um‹nƒÛ¶9c1g×apøðñ²??Û?Ðø5æœêœ?ßs ñ?œð¾¾ý¹ã0÷??ÜLèxïÎ•ù</w:t>
      </w:r>
    </w:p>
    <w:p>
      <w:pPr>
        <w:pStyle w:val="Normal"/>
        <w:bidi w:val="0"/>
        <w:spacing w:lineRule="auto" w:line="240"/>
        <w:jc w:val="left"/>
        <w:rPr>
          <w:lang w:val="en-US"/>
        </w:rPr>
      </w:pPr>
      <w:r>
        <w:rPr>
          <w:sz w:val="24"/>
          <w:lang w:val="en-US"/>
        </w:rPr>
        <w:t>;×ä??F?G?Üy×]?V$\‰‘|EÅƒÙü(??ý8ž¨ŽHp…Pè³©:iN*?Ù/)?‰Ë?LiS“éIiƒOÛŽ%0&amp;&gt;ô¬Xt–Âj?x¨ŠsN%ùM 1Žw’èb0J-g†ÅE%Õ??7º?\zC=˜?[</w:t>
        <w:tab/>
        <w:t>èâEöC®?oB Ô‘??ä»¬Ô&lt;IÆ%3&gt;;+ÍêX?? g?P\`ÕåkŒJ€@Œ?rMÎoWÐ&lt;«ÔÕ§?^ºó?‹±ÿ¸ºG !Ï?ZÆË|&gt;³</w:t>
        <w:softHyphen/>
        <w:t>’ï6è¿3'ejZ¦P«ÝÕ?9¿å©?^¥²(d?Ò2äòXQeIe”?4??üO®N5r[»~t '</w:t>
        <w:softHyphen/>
        <w:t>Õò2;%ƒ¢¡ð‡Û¿ÜkÔ=»T%C2•&amp;?¹Î›-ìþ7°¯Wh?Û±2NF#F£?</w:t>
      </w:r>
    </w:p>
    <w:p>
      <w:pPr>
        <w:pStyle w:val="Normal"/>
        <w:bidi w:val="0"/>
        <w:spacing w:lineRule="auto" w:line="240"/>
        <w:jc w:val="left"/>
        <w:rPr>
          <w:lang w:val="en-US"/>
        </w:rPr>
      </w:pPr>
      <w:r>
        <w:rPr>
          <w:sz w:val="24"/>
          <w:lang w:val="en-US"/>
        </w:rPr>
        <w:t>ñ?ÍñÊ9ìÆ6?’ÚÕé</w:t>
      </w:r>
    </w:p>
    <w:p>
      <w:pPr>
        <w:pStyle w:val="Normal"/>
        <w:bidi w:val="0"/>
        <w:spacing w:lineRule="auto" w:line="240"/>
        <w:jc w:val="left"/>
        <w:rPr>
          <w:lang w:val="en-US"/>
        </w:rPr>
      </w:pPr>
      <w:r>
        <w:rPr>
          <w:sz w:val="24"/>
          <w:lang w:val="en-US"/>
        </w:rPr>
        <w:t>??Fi?“O?#Ñ§§x¹æœ@s,+ú~\}€æU”</w:t>
        <w:softHyphen/>
        <w:t>~0A2î‰Ñ‘õ¢?îÞcåÜ:gvÛ@?</w:t>
      </w:r>
    </w:p>
    <w:p>
      <w:pPr>
        <w:pStyle w:val="Normal"/>
        <w:bidi w:val="0"/>
        <w:spacing w:lineRule="auto" w:line="240"/>
        <w:jc w:val="left"/>
        <w:rPr>
          <w:lang w:val="en-US"/>
        </w:rPr>
      </w:pPr>
      <w:r>
        <w:rPr>
          <w:sz w:val="24"/>
          <w:lang w:val="en-US"/>
        </w:rPr>
        <w:t>p‚€çDgþBõÐJbŒ¸qrìÂšsK&gt;êZq`Åõ?7VP+V˜\~à÷$r²œ?¥Ì³&amp;?scXRlÊ</w:t>
      </w:r>
    </w:p>
    <w:p>
      <w:pPr>
        <w:pStyle w:val="Normal"/>
        <w:bidi w:val="0"/>
        <w:spacing w:lineRule="auto" w:line="240"/>
        <w:jc w:val="left"/>
        <w:rPr>
          <w:lang w:val="en-US"/>
        </w:rPr>
      </w:pPr>
      <w:r>
        <w:rPr>
          <w:sz w:val="24"/>
          <w:lang w:val="en-US"/>
        </w:rPr>
        <w:t>á?#\ÛÎŽ</w:t>
        <w:tab/>
        <w:t>ð^&amp;Ð½ÓÕ?íÌt®î¤:;?Ëw–•¹\»Ø-ã</w:t>
      </w:r>
    </w:p>
    <w:p>
      <w:pPr>
        <w:pStyle w:val="Normal"/>
        <w:bidi w:val="0"/>
        <w:spacing w:lineRule="auto" w:line="240"/>
        <w:jc w:val="left"/>
        <w:rPr>
          <w:lang w:val="en-US"/>
        </w:rPr>
      </w:pPr>
      <w:r>
        <w:rPr>
          <w:sz w:val="24"/>
          <w:lang w:val="en-US"/>
        </w:rPr>
        <w:t>ùÁ~åiât†?Ã,`¯@?±Sü¬H?ÿ%"Sû‹Z?Ûˆ¢6šœ’:Áxá?:</w:t>
      </w:r>
    </w:p>
    <w:p>
      <w:pPr>
        <w:pStyle w:val="Normal"/>
        <w:bidi w:val="0"/>
        <w:spacing w:lineRule="auto" w:line="240"/>
        <w:jc w:val="left"/>
        <w:rPr>
          <w:lang w:val="en-US"/>
        </w:rPr>
      </w:pPr>
      <w:r>
        <w:rPr>
          <w:sz w:val="24"/>
          <w:lang w:val="en-US"/>
        </w:rPr>
        <w:t>à?"Æ¤Tµd?‘V)uP&amp;$ª@?ç??î’²)^&lt;¸i€FÙŽ@šÔ9A2!))DŸR»M‹;iÅópâH'êŒ¤®Ô‡cØ¢@ª?†</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B©</w:t>
      </w:r>
    </w:p>
    <w:p>
      <w:pPr>
        <w:pStyle w:val="Normal"/>
        <w:bidi w:val="0"/>
        <w:spacing w:lineRule="auto" w:line="240"/>
        <w:jc w:val="left"/>
        <w:rPr>
          <w:lang w:val="en-US"/>
        </w:rPr>
      </w:pPr>
      <w:r>
        <w:rPr>
          <w:sz w:val="24"/>
          <w:lang w:val="en-US"/>
        </w:rPr>
        <w:t>Û”ÍÇ€?™îF‰¸‡¢‚§9HY?Ž†ãsG?‹£N¤:?{ÝË;ª?*Z§3´ŒBÃÏËÄ2¹ÊòË?sƒ\p((?9ýPÌÆ</w:t>
        <w:tab/>
        <w:t>Ý'?õÕw¨Ì2µZY¹ƒ????f?½&amp;‡RI??‘</w:t>
      </w:r>
    </w:p>
    <w:p>
      <w:pPr>
        <w:pStyle w:val="Normal"/>
        <w:bidi w:val="0"/>
        <w:spacing w:lineRule="auto" w:line="240"/>
        <w:jc w:val="left"/>
        <w:rPr>
          <w:lang w:val="en-US"/>
        </w:rPr>
      </w:pPr>
      <w:r>
        <w:rPr>
          <w:sz w:val="24"/>
          <w:lang w:val="en-US"/>
        </w:rPr>
        <w:t>^–©?e8C</w:t>
        <w:softHyphen/>
        <w:t>.¹‘?J¾L•h*Ü?z?HÉl[?C?#…?Hñ¤t$‚?NNÏ“//&lt;§Ô«ez…ÈÊIµ?O?«fþÀ¨i?±˜8©&amp;H–¢š;b9{.?èxB÷¼îUÝ»:J—kæÿˆF)×AºÝrsøt2ÙE?ÔN?</w:t>
        <w:tab/>
        <w:t>µz1c&amp;åZy«|L~·œ–oqÎÎ_&gt;÷üsóéùWÀ?Ñ)~.M¢?gF&amp;§¥¾?V2Òš?IÏ?]0†Û¢ß½¹^¡ÔçDB?]«K½Í¢Ða‹c‰›Õ’OÁ¤</w:t>
      </w:r>
    </w:p>
    <w:p>
      <w:pPr>
        <w:pStyle w:val="Normal"/>
        <w:bidi w:val="0"/>
        <w:spacing w:lineRule="auto" w:line="240"/>
        <w:jc w:val="left"/>
        <w:rPr>
          <w:lang w:val="en-US"/>
        </w:rPr>
      </w:pPr>
      <w:r>
        <w:rPr>
          <w:sz w:val="24"/>
          <w:lang w:val="en-US"/>
        </w:rPr>
        <w:t>J??ÊÓI?c›ûÚ‰Kkÿtá‘•</w:t>
      </w:r>
    </w:p>
    <w:p>
      <w:pPr>
        <w:pStyle w:val="Normal"/>
        <w:bidi w:val="0"/>
        <w:spacing w:lineRule="auto" w:line="240"/>
        <w:jc w:val="left"/>
        <w:rPr>
          <w:lang w:val="en-US"/>
        </w:rPr>
      </w:pPr>
      <w:r>
        <w:rPr>
          <w:sz w:val="24"/>
          <w:lang w:val="en-US"/>
        </w:rPr>
        <w:t>=‘|Ãý</w:t>
        <w:softHyphen/>
        <w:t>á½A+#¨Øêg?Ë7ä</w:t>
        <w:softHyphen/>
        <w:t>~–¢+ŒÍn?dŒ¿qÙü;o{uúûú+oüç·&gt;¤^:7ÏLŸ;?j,üüW·½òdS¹^V–jÛøí?§»Ìx@p;ˆfdj??e™ÃG|?É#7?&gt;»òÈøw@ç¦…</w:t>
      </w:r>
    </w:p>
    <w:p>
      <w:pPr>
        <w:pStyle w:val="Normal"/>
        <w:bidi w:val="0"/>
        <w:spacing w:lineRule="auto" w:line="240"/>
        <w:jc w:val="left"/>
        <w:rPr>
          <w:lang w:val="en-US"/>
        </w:rPr>
      </w:pPr>
      <w:r>
        <w:rPr>
          <w:sz w:val="24"/>
          <w:lang w:val="en-US"/>
        </w:rPr>
        <w:t>8Ê™?Ó×ižxŠxõ</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íÏßyç?ÎæÜ&lt;\4m?¹…¸hÚ`0çÁLkÊ9áºÜFüØ–ÑbAmá?Ì}??x‚Ì??¥[ŸàÄo?•2™??Ÿ;¾¯áøúñÌÀêG?^?x{àÓ™?Ö9??€?SJßøùÓ¡üñ~Ë81~]yC</w:t>
        <w:tab/>
        <w:t>‡ñÍ?(qÕ=-~VRˆJ§oî5 ?ü¹TtÅÒCUX¼/õ‹pÝ•D%ÂîêÚ?uuIM–?Üˆëª4w¥×I}N?èÅÉ˜Ùb¬A§aØ.I"Ì¶vÐ¬?ÿG¶?</w:t>
      </w:r>
    </w:p>
    <w:p>
      <w:pPr>
        <w:pStyle w:val="Normal"/>
        <w:bidi w:val="0"/>
        <w:spacing w:lineRule="auto" w:line="240"/>
        <w:jc w:val="left"/>
        <w:rPr>
          <w:lang w:val="en-US"/>
        </w:rPr>
      </w:pPr>
      <w:r>
        <w:rPr>
          <w:sz w:val="24"/>
          <w:lang w:val="en-US"/>
        </w:rPr>
        <w:t>2î”J³b³³è</w:t>
      </w:r>
    </w:p>
    <w:p>
      <w:pPr>
        <w:pStyle w:val="Normal"/>
        <w:bidi w:val="0"/>
        <w:spacing w:lineRule="auto" w:line="240"/>
        <w:jc w:val="left"/>
        <w:rPr>
          <w:lang w:val="en-US"/>
        </w:rPr>
      </w:pPr>
      <w:r>
        <w:rPr>
          <w:sz w:val="24"/>
          <w:lang w:val="en-US"/>
        </w:rPr>
        <w:t>K/!au?²¥?^ ¸ÄEws¡?~&lt;?Êªæû9%?uÃ??#??˜??·'‡ /;?¡)z?sjM!"0,%0kÕ*ºŒoé_Y?Pþš2£?`&amp;@FCÎ(—4?ñ?PnÝ=Ð¹?BçÜ¸]‹@˜ä¬ŸFM¦?›=¦0mT#Ö?h??/lb(FÆ?\‰Ž˜?sŸUeÐÒ¼Ví.ëÈv'?¤ºù¬½Ï&amp;§)RÆr2?8Šä9A?e¡å_ûÖ?…çà8@&gt;óõ‡mj†T@R¥EŸUÐ‰*</w:t>
      </w:r>
    </w:p>
    <w:p>
      <w:pPr>
        <w:pStyle w:val="Normal"/>
        <w:bidi w:val="0"/>
        <w:spacing w:lineRule="auto" w:line="240"/>
        <w:jc w:val="left"/>
        <w:rPr>
          <w:lang w:val="en-US"/>
        </w:rPr>
      </w:pPr>
      <w:r>
        <w:rPr>
          <w:sz w:val="24"/>
          <w:lang w:val="en-US"/>
        </w:rPr>
        <w:t>òÊ ÷Êv´åŸ¹?Ûx¤Õ®d4*</w:t>
        <w:softHyphen/>
        <w:t>?‰q?£U0¬\ÃÒVçD3³ôëJ’W4??SVý-ñh•žcT?/Ðø @?? </w:t>
      </w:r>
    </w:p>
    <w:p>
      <w:pPr>
        <w:pStyle w:val="Normal"/>
        <w:bidi w:val="0"/>
        <w:spacing w:lineRule="auto" w:line="240"/>
        <w:jc w:val="left"/>
        <w:rPr>
          <w:lang w:val="en-US"/>
        </w:rPr>
      </w:pPr>
      <w:r>
        <w:rPr>
          <w:sz w:val="24"/>
          <w:lang w:val="en-US"/>
        </w:rPr>
        <w:t>!‰xŽš!?‰|†‡¹X®Ž3äL8å,Îœ</w:t>
      </w:r>
    </w:p>
    <w:p>
      <w:pPr>
        <w:pStyle w:val="Normal"/>
        <w:bidi w:val="0"/>
        <w:spacing w:lineRule="auto" w:line="240"/>
        <w:jc w:val="left"/>
        <w:rPr>
          <w:lang w:val="en-US"/>
        </w:rPr>
      </w:pPr>
      <w:r>
        <w:rPr>
          <w:sz w:val="24"/>
          <w:lang w:val="en-US"/>
        </w:rPr>
        <w:t>§\¥?ºÒÃé?iÒ6ž?/ï7¡|????eH‘9Á\`ÈÕÌ0s€!?&amp;ÝT²0R6å%üþ?%Ñ”DúM &amp;€ó?]‹c)%N‚Ž'u³}p?Ðê™YÀyAœ</w:t>
      </w:r>
    </w:p>
    <w:p>
      <w:pPr>
        <w:pStyle w:val="Normal"/>
        <w:bidi w:val="0"/>
        <w:spacing w:lineRule="auto" w:line="240"/>
        <w:jc w:val="left"/>
        <w:rPr>
          <w:lang w:val="en-US"/>
        </w:rPr>
      </w:pPr>
      <w:r>
        <w:rPr>
          <w:sz w:val="24"/>
          <w:lang w:val="en-US"/>
        </w:rPr>
        <w:t>xB?ãƒ•€B£xŽb}ßq ?ðëŸ‚ºÈ*½‚? MA™Õ?¶Ô©Èþ9sïŸµ.?</w:t>
      </w:r>
    </w:p>
    <w:p>
      <w:pPr>
        <w:pStyle w:val="Normal"/>
        <w:bidi w:val="0"/>
        <w:spacing w:lineRule="auto" w:line="240"/>
        <w:jc w:val="left"/>
        <w:rPr>
          <w:lang w:val="en-US"/>
        </w:rPr>
      </w:pPr>
      <w:r>
        <w:rPr>
          <w:sz w:val="24"/>
          <w:lang w:val="en-US"/>
        </w:rPr>
        <w:t>5?oÚ¶gþâ•åÕ?S:«Th??cf?Q‰*W åšØÁÂÜK=Žá&amp;+'?P©à9?ÿö#?fz¦ÿ?S(.‹ˆ5?Däü¾6kÎ?Î•ãˆ(½ÐÕÙÙy óDç…N:4?~•q·ô;ÇÅŽŽÅ.1*B?r†Qñ+â?ñªÈ?Ø(v..EFˆˆ(8ÅØLE¦ã?¼Ú</w:t>
        <w:tab/>
        <w:t>ÓS2gR”’Õ?2Y‹â?ÁuP3«a±à)‚žžÅÁÑ•?–Õã?wÅ™Ð£ZU¸^ i“ÅßatÚ?µ j??§}¡??ÁÕTo{”§œ^Ø?–±?ÅPLåÐo»ÿøÎ´ßRx@QÃS´®:œ¹°ýü</w:t>
        <w:softHyphen/>
        <w:t>[?vþÈ¢?D¤?Tœ???$</w:t>
      </w:r>
    </w:p>
    <w:p>
      <w:pPr>
        <w:pStyle w:val="Normal"/>
        <w:bidi w:val="0"/>
        <w:spacing w:lineRule="auto" w:line="240"/>
        <w:jc w:val="left"/>
        <w:rPr>
          <w:lang w:val="en-US"/>
        </w:rPr>
      </w:pPr>
      <w:r>
        <w:rPr>
          <w:sz w:val="24"/>
          <w:lang w:val="en-US"/>
        </w:rPr>
        <w:t>JTò–fM"è±?9Þ/ã</w:t>
      </w:r>
    </w:p>
    <w:p>
      <w:pPr>
        <w:pStyle w:val="Normal"/>
        <w:bidi w:val="0"/>
        <w:spacing w:lineRule="auto" w:line="240"/>
        <w:jc w:val="left"/>
        <w:rPr>
          <w:lang w:val="en-US"/>
        </w:rPr>
      </w:pPr>
      <w:r>
        <w:rPr>
          <w:sz w:val="24"/>
          <w:lang w:val="en-US"/>
        </w:rPr>
        <w:t>º&lt;zËåC¿ZìÐ{¤?×œ™¿2:???Äq`ÍÌ¿?üïŠÿ?‘×*®…®U^«¢Þ?¾Yñfˆ|»âíÐÛ•oWQU~ÿ~"«#ü^"ëõû??Ú¯"?¿—!×WeS?±&gt;?‘ÉåT:WGAHqŽœ¥O/Ïi0TêáöÜf£«sëagn?ŸzôŽÜ]øTÛQÎO?{¼Œòñe¶QÛ??i³</w:t>
        <w:softHyphen/>
        <w:t>Ê‚lÕµFÐ8??ÊhÅX46?#c±?»vï9|zOÿÒEHÇ&lt;·ö´j)X??ùa$??</w:t>
      </w:r>
    </w:p>
    <w:p>
      <w:pPr>
        <w:pStyle w:val="Normal"/>
        <w:bidi w:val="0"/>
        <w:spacing w:lineRule="auto" w:line="240"/>
        <w:jc w:val="left"/>
        <w:rPr>
          <w:lang w:val="en-US"/>
        </w:rPr>
      </w:pPr>
      <w:r>
        <w:rPr>
          <w:sz w:val="24"/>
          <w:lang w:val="en-US"/>
        </w:rPr>
        <w:t>høF¤FŽ4¡‡çõ?Ä@åg_B§¹Äox-??6Is</w:t>
        <w:softHyphen/>
        <w:t>7wpë?/¤DWŒn¸ižÄÎPb0ÜðÅ?1[?4+??QZÇ7k_P^à§á~</w:t>
      </w:r>
    </w:p>
    <w:p>
      <w:pPr>
        <w:pStyle w:val="Normal"/>
        <w:bidi w:val="0"/>
        <w:spacing w:lineRule="auto" w:line="240"/>
        <w:jc w:val="left"/>
        <w:rPr>
          <w:lang w:val="en-US"/>
        </w:rPr>
      </w:pPr>
      <w:r>
        <w:rPr>
          <w:sz w:val="24"/>
          <w:lang w:val="en-US"/>
        </w:rPr>
        <w:t>J?è?%œ¬I"U?øÿd5?å›s+?5e@;[b¸qP&amp;</w:t>
        <w:tab/>
        <w:t>¤²?øÜVw?hFÂ&lt;</w:t>
        <w:softHyphen/>
        <w:tab/>
        <w:t>ß¢e?&amp;Ý:“ì¼I!7Q[?öÜÜd¡pžâ?Ó&amp;08øÀa—?À2y8Ÿôž¸B?E ¶A¡?ŒTxÎ®ï÷OHƒst?|ÑE¦‘‡Z•TÝñ?m‡»J?åîeN=Ê%??2O›FÍÈ]ºs&gt;ç¶UJ?&lt;(S—</w:t>
        <w:softHyphen/>
        <w:t>¿&gt;P+W Á¤?d/?H?™T</w:t>
      </w:r>
    </w:p>
    <w:p>
      <w:pPr>
        <w:pStyle w:val="Normal"/>
        <w:bidi w:val="0"/>
        <w:spacing w:lineRule="auto" w:line="240"/>
        <w:jc w:val="left"/>
        <w:rPr>
          <w:lang w:val="en-US"/>
        </w:rPr>
      </w:pPr>
      <w:r>
        <w:rPr>
          <w:sz w:val="24"/>
          <w:lang w:val="en-US"/>
        </w:rPr>
        <w:t></w:t>
      </w:r>
      <w:r>
        <w:rPr>
          <w:sz w:val="24"/>
          <w:lang w:val="en-US"/>
        </w:rPr>
        <w:t>¼¶&lt;òÁí,K?×?~·ú¸ŠRÊ¡£äJ–“J?E=U•XõÐâ?òÏ¼US±ö…%Àðâ#5:½&amp;(i?)?„T?</w:t>
      </w:r>
    </w:p>
    <w:p>
      <w:pPr>
        <w:pStyle w:val="Normal"/>
        <w:bidi w:val="0"/>
        <w:spacing w:lineRule="auto" w:line="240"/>
        <w:jc w:val="left"/>
        <w:rPr>
          <w:lang w:val="en-US"/>
        </w:rPr>
      </w:pPr>
      <w:r>
        <w:rPr>
          <w:sz w:val="24"/>
          <w:lang w:val="en-US"/>
        </w:rPr>
        <w:t>?ÅÛuuÚÂ=…éÂÌ^3«g!Ân?J%ÆEÙÌ¿¨?‘ÏÂõ/tµ€––??_Î-?£6gDÛï[`2·??yÙ¾€kkkÞ©jÁËvñ¢]º¥¥Ów6ÚOœÕó?©»#-?‰HüZÊ?</w:t>
        <w:tab/>
        <w:t>??©Þìé?’5µ%`D#?wBTúñbÿ@*{?«7êµ¤?S^"YZC[›L??ÅçBÉ!?ìâ…1¥?YÜy?¬Ås?mèÜrmªç»–¸?#{Ai”ˆM0ïmývëœÖr#-×ºÜkGPW¸·àXas2*¹ž¥4Š?À]þSÓ/ª?œ3Ëhµè¹€!5zÈrŠ¹b¬áJºð\áã&amp;?zG??ë¼~N´,öºî?Ð©e&lt;Ä:H9ówæ&lt;ÒAãàDfñOøŸ</w:t>
      </w:r>
    </w:p>
    <w:p>
      <w:pPr>
        <w:pStyle w:val="Normal"/>
        <w:bidi w:val="0"/>
        <w:spacing w:lineRule="auto" w:line="240"/>
        <w:jc w:val="left"/>
        <w:rPr>
          <w:lang w:val="en-US"/>
        </w:rPr>
      </w:pPr>
      <w:r>
        <w:rPr>
          <w:sz w:val="24"/>
          <w:lang w:val="en-US"/>
        </w:rPr>
        <w:t>oì}ã¶?ø?„?÷þú6Î"XöZnË</w:t>
        <w:tab/>
        <w:t>ù½ý·1¢WôÙÂÎˆ8$?‹#âvq‡8*ŽÕ?o?Þ5|f»*;¼êø¥ãWSû8O™ÛéôNÌÜ›±zÇF]Ä]â]ð®³û"›FG?y#:¯7âÜ=6†¡0àu¢»NÅî}û?q</w:t>
      </w:r>
    </w:p>
    <w:p>
      <w:pPr>
        <w:pStyle w:val="Normal"/>
        <w:bidi w:val="0"/>
        <w:spacing w:lineRule="auto" w:line="240"/>
        <w:jc w:val="left"/>
        <w:rPr>
          <w:lang w:val="en-US"/>
        </w:rPr>
      </w:pPr>
      <w:r>
        <w:rPr>
          <w:sz w:val="24"/>
          <w:lang w:val="en-US"/>
        </w:rPr>
        <w:t>?Ç)FûÆ8Ånç&amp;/ÝkŽÔç’}±¾?´ãÑ5«rzŒ'f˜Ï-—p¦·#×ÓÓË"¦Üs8w??^p??ÉnÊ«úý°ÿôºþºñŽñìè˜ÛIq„7ã…œ7èMy?x—{7zw{Ïy9¯7“]=‘½‘¥2ÙUÙ‘ìw²×²×³Lv?\É¨8µš?ß·[Avrïp‹ä‰ÉTDœÎ˜q??¡ˆIÄY”ÿLšEœ?q?n$³-5¢Ò“ÒÊ9¼ò“Æ+?÷K½d´?èùyü?^ÉM„ÃRS?l?ù²¥¬Õ4‚ÿtâÅÕÛ?r€VS’}Åe?ÒcE8AÕ‡T›?ù</w:t>
        <w:softHyphen/>
        <w:t>?š°7ÕYàKé†Ub€Q!%?pž? ?À+å$ƒU´í&gt;ÜyQ:—¤å?¥byØv?¹qž³Æúl</w:t>
        <w:softHyphen/>
        <w:t>QFÔt?°Ž?[D³¼˜2*S‚V)šën_?‡¤«*?U IÃ? t×îeA¸þ^úÍ¹åH\‘îTÚÎ“,§Ž«à?5óª\JÞ8Rx-Í</w:t>
        <w:tab/>
      </w:r>
    </w:p>
    <w:p>
      <w:pPr>
        <w:pStyle w:val="Normal"/>
        <w:bidi w:val="0"/>
        <w:spacing w:lineRule="auto" w:line="240"/>
        <w:jc w:val="left"/>
        <w:rPr>
          <w:lang w:val="en-US"/>
        </w:rPr>
      </w:pPr>
      <w:r>
        <w:rPr>
          <w:sz w:val="24"/>
          <w:lang w:val="en-US"/>
        </w:rPr>
        <w:t>%?ß?ô²táõ²¶`»QÏ“?Ãû.þ</w:t>
      </w:r>
    </w:p>
    <w:p>
      <w:pPr>
        <w:pStyle w:val="Normal"/>
        <w:bidi w:val="0"/>
        <w:spacing w:lineRule="auto" w:line="240"/>
        <w:jc w:val="left"/>
        <w:rPr>
          <w:lang w:val="en-US"/>
        </w:rPr>
      </w:pPr>
      <w:r>
        <w:rPr>
          <w:sz w:val="24"/>
          <w:lang w:val="en-US"/>
        </w:rPr>
        <w:t>¬?Ê¹?•ZÅÑ</w:t>
      </w:r>
    </w:p>
    <w:p>
      <w:pPr>
        <w:pStyle w:val="Normal"/>
        <w:bidi w:val="0"/>
        <w:spacing w:lineRule="auto" w:line="240"/>
        <w:jc w:val="left"/>
        <w:rPr>
          <w:lang w:val="en-US"/>
        </w:rPr>
      </w:pPr>
      <w:r>
        <w:rPr>
          <w:sz w:val="24"/>
          <w:lang w:val="en-US"/>
        </w:rPr>
        <w:t>¤5(’?øéã…?í»¢B]q¬.xÁÈB?ÊhV®†´Æ¶8?=Sxä•Û?Zå?-2æˆVI</w:t>
      </w:r>
    </w:p>
    <w:p>
      <w:pPr>
        <w:pStyle w:val="Normal"/>
        <w:bidi w:val="0"/>
        <w:spacing w:lineRule="auto" w:line="240"/>
        <w:jc w:val="left"/>
        <w:rPr>
          <w:lang w:val="en-US"/>
        </w:rPr>
      </w:pPr>
      <w:r>
        <w:rPr>
          <w:sz w:val="24"/>
          <w:lang w:val="en-US"/>
        </w:rPr>
        <w:t>a‰’Vkýc?u?ûÆc=ž1?SøÚ‘‹#Ë‚F??Âç‡BoQøÙª]enÈ¨ðWùÑ$Æ?ËÌÏè_Ó±??™¦?ˆŸ,‚Dë½ê¯h?´?è:¸„y¯õãÖ¿µ’Ø?</w:t>
        <w:softHyphen/>
        <w:t>÷¶’–VðK-èÒ‚V-ËîïiÕõô´þ©?ôhÁ`u‘,ÃÞ\?g«?†Ä?`ûè&gt;?[ù-?S^?\™[ƒ?”?r:më\*mr?ªÇöO?ÎšØ&gt;Ó¡?Ö6ÑLº+½?</w:t>
        <w:tab/>
        <w:t>ÀwÒ×ÓŒˆî@|ä;é7Ñ?:ýéXOïØÀÙ¾C{ˆñÍãWÇÀ?n?¥¤)N?/íšœR§ÄI</w:t>
        <w:tab/>
        <w:t>îŒ7s7ýÙd???Ç(˜Ê—Ö{?ÛGPNæ¥©Qm ”(?!Ê?</w:t>
        <w:softHyphen/>
        <w:t>Á˜D¤?zu%?›|%ÒÄú¨ä?õZÜðÁÔ†ç2@Ñ àsY?”–/Ïò(¢¿?H—È³:PC?Oµ‚¯¶Ùd¼¦ÂË</w:t>
        <w:tab/>
        <w:t>¿pd6ûÔ“DÒ?¡*R‰??•ÈAÖj±õ¸Ãk’z5?ëL^Ö„d)ÃP?Ï[Qu_ÜÁn}&amp;ÒŸrXH?”gÕJ–?¢ ?×?¿¥CÉ«%’¶kå2?B?£õßF½?åHà©âeŸxÛ7³ð÷À?ñ?×0?*ÿ¥ý±Æm?…?ÐQŠJNÉPN–deœÅZxådÅëoso£‚¿ŒéÖ%?ì¾?â›ç:´e?.&lt;Yx®"Àñ?†ôÓ£?tÈY”›Êyw5}ã?`{©L£´*±V?˜ùý?ZNØˆjâîŒ÷ùø«qHÔ?ÖÎ•Ãså |Ç{,`É³ö'ìÐ¾ã}#0ò?ÜÌMéô)ˆnxÙ“ó&lt;®¢&lt;[vª?RAÕ[tD?é&lt;?y7B3??Ùâ$¢ÄnâA] n 7ÄÝ?&lt;Y&lt;…?ÿMåqS·¸?!?"I£¼¶Ô$ŸÕ*®§Áís?o"q? ¹‹›ì?r 6zñäúó›^¿Ø²û?</w:t>
      </w:r>
    </w:p>
    <w:p>
      <w:pPr>
        <w:pStyle w:val="Normal"/>
        <w:bidi w:val="0"/>
        <w:spacing w:lineRule="auto" w:line="240"/>
        <w:jc w:val="left"/>
        <w:rPr>
          <w:lang w:val="en-US"/>
        </w:rPr>
      </w:pPr>
      <w:r>
        <w:rPr>
          <w:sz w:val="24"/>
          <w:lang w:val="en-US"/>
        </w:rPr>
        <w:t>‘</w:t>
      </w:r>
      <w:r>
        <w:rPr>
          <w:sz w:val="24"/>
          <w:lang w:val="en-US"/>
        </w:rPr>
        <w:t>í?¿=|×;ÇNuÀç{Ÿ?ïŒ?ã¯?÷?3¼:?_vÇ#ðŽõ¾°?ê®»ec[ÏÖÑ;ŸYÚÒ7g~Sî™Ÿ?”‘</w:t>
        <w:softHyphen/>
        <w:t>ÇþÏÖ{î?|tYCþé·:{~þÐ®4ªIÿÌ_¨…´Š? ^¿BÈg®g´Fsê]ç?^h6Ûs?M+³ ×†ª5•Ë`îhåúsPâ?æ??À?@ ÇcÅÀ@·¨5¤T8z¸Un466Æñ?É-î}î'Ý´{Ë?Õ]x5Z—</w:t>
      </w:r>
    </w:p>
    <w:p>
      <w:pPr>
        <w:pStyle w:val="Normal"/>
        <w:bidi w:val="0"/>
        <w:spacing w:lineRule="auto" w:line="240"/>
        <w:jc w:val="left"/>
        <w:rPr>
          <w:lang w:val="en-US"/>
        </w:rPr>
      </w:pPr>
      <w:r>
        <w:rPr>
          <w:sz w:val="24"/>
          <w:lang w:val="en-US"/>
        </w:rPr>
        <w:t>¨~?ž º‰</w:t>
      </w:r>
    </w:p>
    <w:p>
      <w:pPr>
        <w:pStyle w:val="Normal"/>
        <w:bidi w:val="0"/>
        <w:spacing w:lineRule="auto" w:line="240"/>
        <w:jc w:val="left"/>
        <w:rPr>
          <w:lang w:val="en-US"/>
        </w:rPr>
      </w:pPr>
      <w:r>
        <w:rPr>
          <w:sz w:val="24"/>
          <w:lang w:val="en-US"/>
        </w:rPr>
        <w:t>h%ÂÐú½xÿ²</w:t>
        <w:tab/>
        <w:t>hÉ?òg?œ&amp;º£Ý™îKÝÔ;ÝÀÕÝÕ</w:t>
      </w:r>
    </w:p>
    <w:p>
      <w:pPr>
        <w:pStyle w:val="Normal"/>
        <w:bidi w:val="0"/>
        <w:spacing w:lineRule="auto" w:line="240"/>
        <w:jc w:val="left"/>
        <w:rPr>
          <w:lang w:val="en-US"/>
        </w:rPr>
      </w:pPr>
      <w:r>
        <w:rPr>
          <w:sz w:val="24"/>
          <w:lang w:val="en-US"/>
        </w:rPr>
        <w:t>»‹ž›.Qj•kðÜ?Žêg(Â7%©ÔªÅ†ƒÈ‡JKnŠRsv?‡´ø_:\ü}?Ü”ÁÍS©ßªÕÝ´ÚFe±?‹§??ÅÂÁWÒß?ª‹ª³RC—-.W?æ?57÷ðƒ¿~¡:[¥¥(V©*«î¼¯</w:t>
        <w:softHyphen/>
        <w:t>£És2¸Ï?ý`?4g?</w:t>
        <w:softHyphen/>
        <w:t>¥9†Rhå•}±K›„(8äb?d[(ƒï?šš&amp;)€zî¥‡'õ?…’%?ùâ?]‹OUšQ?è¬uÿ;^WH</w:t>
      </w:r>
    </w:p>
    <w:p>
      <w:pPr>
        <w:pStyle w:val="Normal"/>
        <w:bidi w:val="0"/>
        <w:spacing w:lineRule="auto" w:line="240"/>
        <w:jc w:val="left"/>
        <w:rPr>
          <w:lang w:val="en-US"/>
        </w:rPr>
      </w:pPr>
      <w:r>
        <w:rPr>
          <w:sz w:val="24"/>
          <w:lang w:val="en-US"/>
        </w:rPr>
        <w:t>µº¨™µ Ã,¨xšgIhùd}</w:t>
        <w:tab/>
        <w:t>|S×•÷»ï¾ýiy’žVÛz²¬Å–¼?Y²¼ûyÇ6xÃ6?#l?CØfÍ$!?’@S’´</w:t>
        <w:tab/>
        <w:t>i6?’ÉÖ!¡Ùp’ö?ÚIšík!ý¦Y›ÏÌ÷#KÛ0áû•É´Ml÷&gt;I$3ƒíg-FF÷žsî9çÿÿ?œ&lt;o(âÝVÿnpàù—MK-ùVt*`›_·ÐDKûˆb¢…xW5–µ}À¿'ýk#ug?,?&lt;ß`ƒ·@öz\I‹·@¢??CYòÞÀc??0À?Y?jvÜG¾Á?Ék¡?.W?»Òp«4L??`7n”ª|Ü?'ã“¼‘??fVe‡Ù=ì?ì[ì‡ì?ì_YžG^¥AÇ´</w:t>
      </w:r>
    </w:p>
    <w:p>
      <w:pPr>
        <w:pStyle w:val="Normal"/>
        <w:bidi w:val="0"/>
        <w:spacing w:lineRule="auto" w:line="240"/>
        <w:jc w:val="left"/>
        <w:rPr>
          <w:lang w:val="en-US"/>
        </w:rPr>
      </w:pPr>
      <w:r>
        <w:rPr>
          <w:sz w:val="24"/>
          <w:lang w:val="en-US"/>
        </w:rPr>
        <w:t>X?¨“çC /?</w:t>
        <w:tab/>
      </w:r>
    </w:p>
    <w:p>
      <w:pPr>
        <w:pStyle w:val="Normal"/>
        <w:bidi w:val="0"/>
        <w:spacing w:lineRule="auto" w:line="240"/>
        <w:jc w:val="left"/>
        <w:rPr>
          <w:lang w:val="en-US"/>
        </w:rPr>
      </w:pPr>
      <w:r>
        <w:rPr>
          <w:sz w:val="24"/>
          <w:lang w:val="en-US"/>
        </w:rPr>
        <w:t>…</w:t>
      </w:r>
      <w:r>
        <w:rPr>
          <w:sz w:val="24"/>
          <w:lang w:val="en-US"/>
        </w:rPr>
        <w:t>î</w:t>
      </w:r>
    </w:p>
    <w:p>
      <w:pPr>
        <w:pStyle w:val="Normal"/>
        <w:bidi w:val="0"/>
        <w:spacing w:lineRule="auto" w:line="240"/>
        <w:jc w:val="left"/>
        <w:rPr>
          <w:lang w:val="en-US"/>
        </w:rPr>
      </w:pPr>
      <w:r>
        <w:rPr>
          <w:sz w:val="24"/>
          <w:lang w:val="en-US"/>
        </w:rPr>
        <w:t>½?¢CØKZ¥¯5õ?ÚÕµ©µ?wD#?ãÚ??Ó´×hw.?Ê°Œ1«?m*•&amp;–à€˜Ñ?AìJ¬5Ó0?|˜Àž®:1åDó)</w:t>
        <w:softHyphen/>
        <w:t>#c¶ÛÀ??|ùy mÙvêLÌg*zc?ïˆGì¼+V€‡]ó—wöôÆŸYøüžYp(?ÙöL¬e¬Ä}äØŽC_öD·×Pï/ìð“¯?Xøê™!†æ—&lt;?†:—Ì?ÑfàQÝ</w:t>
      </w:r>
    </w:p>
    <w:p>
      <w:pPr>
        <w:pStyle w:val="Normal"/>
        <w:bidi w:val="0"/>
        <w:spacing w:lineRule="auto" w:line="240"/>
        <w:jc w:val="left"/>
        <w:rPr>
          <w:lang w:val="en-US"/>
        </w:rPr>
      </w:pPr>
      <w:r>
        <w:rPr>
          <w:sz w:val="24"/>
          <w:lang w:val="en-US"/>
        </w:rPr>
        <w:t>ZgF?ëgAî=Ï€±oî?Z*Ú?ù«Ÿì[yzÅ‘SÛ^;±pnm?íRhñ?:?åýÄ&amp;â©9?¨JŒÆåh4?ˆG*«aÁ`²ª*§‹Hö`÷ëjJ¶c7ëâBÉÒ(×ƒ‘Žvä…ž.Î”|{?Œ&amp;sÈxAípÀ?íˆ&amp;£›£×FÏEç¢lt??TmÆ??%‡·&lt;‡'?”W?òU?(³à¢jå‰fÐ|ÏŠTí°ùH?F@T‚dÛ?i—+Ã8¿&amp;blÀˆíÅ‹</w:t>
      </w:r>
    </w:p>
    <w:p>
      <w:pPr>
        <w:pStyle w:val="Normal"/>
        <w:bidi w:val="0"/>
        <w:spacing w:lineRule="auto" w:line="240"/>
        <w:jc w:val="left"/>
        <w:rPr>
          <w:lang w:val="en-US"/>
        </w:rPr>
      </w:pPr>
      <w:r>
        <w:rPr>
          <w:sz w:val="24"/>
          <w:lang w:val="en-US"/>
        </w:rPr>
        <w:t>µßs;Ì®BÏ]e‚k™‘æ5??©H7±?Qt„ù£é&amp;'‹;a¤ý*F?„È?Ù c51(mÂà=sÕ?Ë@?¹Ç=Ó`†9„Ò²Ê»-z‘C™</w:t>
      </w:r>
    </w:p>
    <w:p>
      <w:pPr>
        <w:pStyle w:val="Normal"/>
        <w:bidi w:val="0"/>
        <w:spacing w:lineRule="auto" w:line="240"/>
        <w:jc w:val="left"/>
        <w:rPr>
          <w:lang w:val="en-US"/>
        </w:rPr>
      </w:pPr>
      <w:r>
        <w:rPr>
          <w:sz w:val="24"/>
          <w:lang w:val="en-US"/>
        </w:rPr>
        <w:t>ª?ü÷KPðÑ%r?`çžÛòË|‹·îÆeÕ+Æ?øÁ¬ÞÞ&gt;úcwÐ3˜?Ï?SE\Ž¸ÚoÑ?¾…ï—IpSŽ~éÚ¦þD8ÿ¡m9aŠ?n?K;EçƒÅ¡=‡¾y~&amp;j?DVä?</w:t>
      </w:r>
    </w:p>
    <w:p>
      <w:pPr>
        <w:pStyle w:val="Normal"/>
        <w:bidi w:val="0"/>
        <w:spacing w:lineRule="auto" w:line="240"/>
        <w:jc w:val="left"/>
        <w:rPr>
          <w:lang w:val="en-US"/>
        </w:rPr>
      </w:pPr>
      <w:r>
        <w:rPr>
          <w:sz w:val="24"/>
          <w:lang w:val="en-US"/>
        </w:rPr>
        <w:t>›</w:t>
      </w:r>
      <w:r>
        <w:rPr>
          <w:sz w:val="24"/>
          <w:lang w:val="en-US"/>
        </w:rPr>
        <w:t>?Z7»Î¤_ºñ£½u…fax’&lt;ü?0„¬ÈhÖ/&lt;eñZìvA0i%?¤?ž¼?˜ô5;ë[–UwÃXî+Ë»Q¼]¾8?oD¾ÙH¼ÿ¬ÅdÂ?üõ?q¹¢"nƒd?T˜,qªþO˜?íªw—ž?^’Á ëˆ?Ä?õð`)(Ýáâ+Lq?5PÅàJ1?í.(Px?|ƒþÎîcÄãÄ??nÇB–¨MÞc?†WŒ5=5¯Öœ«¡jj”è+„</w:t>
        <w:softHyphen/>
        <w:t>×6jÛo;a£#6`›?Ÿ¹??Äœ??Tþ§ÙŒh»»úW]ŸÔp/l?Ó¨ÀÃ×´??·¹Ó@†9-Àlìé«.š¦ò??3D9{?œ??~œMœ5eI6?#w</w:t>
      </w:r>
    </w:p>
    <w:p>
      <w:pPr>
        <w:pStyle w:val="Normal"/>
        <w:bidi w:val="0"/>
        <w:spacing w:lineRule="auto" w:line="240"/>
        <w:jc w:val="left"/>
        <w:rPr>
          <w:lang w:val="en-US"/>
        </w:rPr>
      </w:pPr>
      <w:r>
        <w:rPr>
          <w:sz w:val="24"/>
          <w:lang w:val="en-US"/>
        </w:rPr>
        <w:t>?®RÝa?G‘gxÏO¶ÍÜ]^þ»?·µmÿù?‡®ïð —'iJäERÜ4~ ç–®ªª…'b?!å?/wVP¿k?’U?E?Ù¿°±¢brÅæÛ?¯ùùHØå1‹¦ÝËÊ8Vo¾nÝº¦?júš›Ÿ+jîª^þÃ_ÚÍ¸'öíâçÔ»t91FüEµ?!f5¹fÍ€ßß80TR6à¤¨Y?Ô²$oÔ5ø²</w:t>
      </w:r>
    </w:p>
    <w:p>
      <w:pPr>
        <w:pStyle w:val="Normal"/>
        <w:bidi w:val="0"/>
        <w:spacing w:lineRule="auto" w:line="240"/>
        <w:jc w:val="left"/>
        <w:rPr>
          <w:lang w:val="en-US"/>
        </w:rPr>
      </w:pPr>
      <w:r>
        <w:rPr>
          <w:sz w:val="24"/>
          <w:lang w:val="en-US"/>
        </w:rPr>
        <w:t>_VâË ¾¬À—^|éÆ—.?Ù‘lÆ~ÛX“¬Ç§å²FŽÙ</w:t>
      </w:r>
    </w:p>
    <w:p>
      <w:pPr>
        <w:pStyle w:val="Normal"/>
        <w:bidi w:val="0"/>
        <w:spacing w:lineRule="auto" w:line="240"/>
        <w:jc w:val="left"/>
        <w:rPr>
          <w:lang w:val="en-US"/>
        </w:rPr>
      </w:pPr>
      <w:r>
        <w:rPr>
          <w:sz w:val="24"/>
          <w:lang w:val="en-US"/>
        </w:rPr>
        <w:t>ÀêÝ##}ëí»w?Š¤L)û•?Êiå¼rAá&lt;JD?E» l¨;??n;¶"??&amp;ú¤&gt;µ?zú"}'úN÷Q£} ¯oÃú,™"ƒT¢[iGD›”ÍA</w:t>
        <w:tab/>
        <w:t>?Rñ×ÿü¼ô¥TKHµµµé&amp;N??ª–„ÆÎF±4¡?y¶)—NQ</w:t>
        <w:softHyphen/>
        <w:t>?qºÚÎ¸ EÆÅQúÄ´¢‡µT?•QéJª?À Ì?¿ÓLî</w:t>
      </w:r>
    </w:p>
    <w:p>
      <w:pPr>
        <w:pStyle w:val="Normal"/>
        <w:bidi w:val="0"/>
        <w:spacing w:lineRule="auto" w:line="240"/>
        <w:jc w:val="left"/>
        <w:rPr>
          <w:lang w:val="en-US"/>
        </w:rPr>
      </w:pPr>
      <w:r>
        <w:rPr>
          <w:sz w:val="24"/>
          <w:lang w:val="en-US"/>
        </w:rPr>
        <w:t>_?eàÍv“Í*„¿?öþ??c‹dä¡[oát¨ÂAÛÊq:^vË]wÌ$HŽ?À?_£Xtwìª¹ûš??&gt;îÐŒY xŠ?</w:t>
      </w:r>
    </w:p>
    <w:p>
      <w:pPr>
        <w:pStyle w:val="Normal"/>
        <w:bidi w:val="0"/>
        <w:spacing w:lineRule="auto" w:line="240"/>
        <w:jc w:val="left"/>
        <w:rPr>
          <w:lang w:val="en-US"/>
        </w:rPr>
      </w:pPr>
      <w:r>
        <w:rPr>
          <w:sz w:val="24"/>
          <w:lang w:val="en-US"/>
        </w:rPr>
        <w:t>cG•%ë&lt;?ž’djË1·)¬˜   €$#Pj?%K…ƒÊ“"Ï?ƒ«ƒN?U˜?ÿ#ÿ¦[:Ü?;Ê4ÝèÐe?’±ë)F‘xkñ§ÀŽ^ ²æÜÃå$Cëj±ÚÕ¿øè</w:t>
        <w:tab/>
        <w:t>T¯$‰?T³W²9«š%»£Êëp¢º5Y‚··Ø—,ÄÛë/&amp;™dw2I&amp;ävy¥¼QÞ%Ÿ‘ß@ËvýázPÏ£c3pÄQŠ+?Ù±»7±#AJ‰;?G?‹</w:t>
        <w:tab/>
        <w:t>êÆ?HÌ‚OUs;yq¸ÿží—ÛÉ©öýíd{?U–4^ëEéb†Îz)?{ÓÔ€p–œ¡-·?Õ³Xa¬y?ò§8Ì??Y?:?^à-5@Í#1ƒ?&amp;2&lt;Àô^Õ€D9¹”†.‰Í?JsÌ”?·÷?—=õB?D%¬Å?ÜJ£¿WXÜÄ&lt;¬€ë"? (ÕL½2|gÃŽÃ®??%ÑZÓd†Œ(¹š?¦)?ÏèXh?Í3¦…Ë·UŽ:MwåI)?(wÅô¹6ƒ?Õ¢4ðIájeâ\ÿÄkíëw¦jå‚©ÊÎ;ZãÿÞWm—€gyšC•äâW‹?Òûh–XF&lt;¡NˆÁ?4Ímm78Ü²Ãán¬©¹Éï–ý~·¿¦Íá¦?Ã•Ép2Bvt˜’?Ù&lt;ÔÈ77öºÁ</w:t>
        <w:tab/>
        <w:t>7p»</w:t>
        <w:tab/>
        <w:t>Îïð?ý+ý_ûé?écDÌ?‹ÄÔ?5?»3FÆ~»Û??m½ú{ô'ôP?î.‚ÌB?A`ÖÛô|†õ–š®ÒHoxk.i¥à÷¸n™¼?&amp;4?7?ø4???Y4?J“ÙÌšÒ¼ RÐaA9ÍU?xˆ?Ú,2˜©÷Ll__¾ÑÜø”Wu3Èæ?\î~YŸ_|y?Ç6Çâ</w:t>
        <w:softHyphen/>
        <w:t>$¿.Ç</w:t>
        <w:softHyphen/>
        <w:t>kêä!h¹¦B?ŒC?(´-üíºXžž?õ{º?~›Ÿ¿¾€b©+&amp;Lk?‘? ?Es°{áø®—e5=zý‘Ÿ3^À·??âxå ËqzŽ?rŠçw/|ü+9?Äž _¬wÚ9’F»òåâ›¬—ZD%ÐÏ_"î]¼ù9åéSžÙÅ›Õ£3?÷&lt;</w:t>
        <w:softHyphen/>
        <w:t>X</w:t>
        <w:softHyphen/>
        <w:t>7¼ð´üÂOŸ??¿¦C‘;:”???~ÍÌµòÌÌµ?ƒ7´ÌÈ--3í“?Ï(Ì©—’º$M†’ñ†dõPœ¼3y ù?r,9&lt;¼ª794´Š|zè?|è??ÿ&lt;¥&lt;r&lt;1?ffJ®ý‘r¸åŸˆÛÞNFnWoßnœ¸ýòíÌèíSèÆyt“¾?§¦?-Á&gt;O]¤®¥n°nªnÝÑºÓugëÎ×]®?</w:t>
        <w:tab/>
        <w:t>t—”´þù?5PVÒP²½d±„º³?””&lt;}JQ@Q??ï0ö+ý#ýÛû_í?×Ïô£&lt;ë…ó#?FÈ?üâ:ëªÐ+?? ð?(Ãöò=’dU•£*£?0ã'¦gð?h†”žs€Mé"vòZéRÆÝñ÷ÿaWßûvè†×Âa&lt;ã ÓääöÇO?ooo+P</w:t>
      </w:r>
    </w:p>
    <w:p>
      <w:pPr>
        <w:pStyle w:val="Normal"/>
        <w:bidi w:val="0"/>
        <w:spacing w:lineRule="auto" w:line="240"/>
        <w:jc w:val="left"/>
        <w:rPr>
          <w:lang w:val="en-US"/>
        </w:rPr>
      </w:pPr>
      <w:r>
        <w:rPr>
          <w:sz w:val="24"/>
          <w:lang w:val="en-US"/>
        </w:rPr>
        <w:t>üJ‡¿àñG?ê‘`[{{ÇäÌL?xÀ½fxí?'¡k-þÆ½–}0¹$?Q°P2œ?</w:t>
        <w:softHyphen/>
        <w:t>©•fTZ²Â?|~ã???Â</w:t>
        <w:tab/>
        <w:t>Äñ!aO”'ð¡‘ˆf:gZŒÉ £eP;ò5ñU¶Üe´×5?</w:t>
      </w:r>
    </w:p>
    <w:p>
      <w:pPr>
        <w:pStyle w:val="Normal"/>
        <w:bidi w:val="0"/>
        <w:spacing w:lineRule="auto" w:line="240"/>
        <w:jc w:val="left"/>
        <w:rPr>
          <w:lang w:val="en-US"/>
        </w:rPr>
      </w:pPr>
      <w:r>
        <w:rPr>
          <w:sz w:val="24"/>
          <w:lang w:val="en-US"/>
        </w:rPr>
        <w:t>?µ7Èø±F»B3Œ</w:t>
      </w:r>
    </w:p>
    <w:p>
      <w:pPr>
        <w:pStyle w:val="Normal"/>
        <w:bidi w:val="0"/>
        <w:spacing w:lineRule="auto" w:line="240"/>
        <w:jc w:val="left"/>
        <w:rPr>
          <w:lang w:val="en-US"/>
        </w:rPr>
      </w:pPr>
      <w:r>
        <w:rPr>
          <w:sz w:val="24"/>
          <w:lang w:val="en-US"/>
        </w:rPr>
        <w:t>i¯‰íß@fÐ3’aa&amp;[$ƒÚ?H?2Ý?04¦*??s?¹ŽÕQÇ6ÜëâsÃÆ*È—¬l1qÿìµ?}«¬?Ézô</w:t>
      </w:r>
    </w:p>
    <w:p>
      <w:pPr>
        <w:pStyle w:val="Normal"/>
        <w:bidi w:val="0"/>
        <w:spacing w:lineRule="auto" w:line="240"/>
        <w:jc w:val="left"/>
        <w:rPr>
          <w:lang w:val="en-US"/>
        </w:rPr>
      </w:pPr>
      <w:r>
        <w:rPr>
          <w:sz w:val="24"/>
          <w:lang w:val="en-US"/>
        </w:rPr>
        <w:t>žÄ’ØZÞ,?”TTcY&gt;^Öç5éK¬f@œñú–P?'q&amp;÷²€Sîp™XK‘èÚÄ¶ÚdÇ³|§Y„0wã ?‰ËWv¹?¹´Àâ‚µz?¥—Ä¦žÉ°„?</w:t>
      </w:r>
    </w:p>
    <w:p>
      <w:pPr>
        <w:pStyle w:val="Normal"/>
        <w:bidi w:val="0"/>
        <w:spacing w:lineRule="auto" w:line="240"/>
        <w:jc w:val="left"/>
        <w:rPr>
          <w:lang w:val="en-US"/>
        </w:rPr>
      </w:pPr>
      <w:r>
        <w:rPr>
          <w:sz w:val="24"/>
          <w:lang w:val="en-US"/>
        </w:rPr>
        <w:t>}ñÌ°®|iwÄ?&gt;yën?Ï2B©¹—ú@2£Œ•Ò1¼</w:t>
        <w:tab/>
        <w:t>?~4£7YN/?n•?¦ƒ7qæŽ?ÄepkGxµ‹¦y?O?¬'?@Ï±&lt;C±:Áòâçk~Ý?´št?ä8Fä€Ö§8V4Ðú?KÁÉN¿=0âªþJº»&gt;B?ïèû?è¬ŠK"m°Ë¨¶dY?å§?kÈuäÖ3O»Â:¥0ïÅ7?þu†?þM€9%¯;ñðÆ ?G@5?å¹,²²-OÂ}nañÏô“Ô&lt;q?Œ©:Á@µS×Á7KŒÓÓ8‡u?•ÈCC%q–½iO‡¼gOGG|zÈXÂîá?µ]“Ü„ÊuÉä?n ¬ã€†+&lt;wh_ò&amp;|vŠ‡¸¶dm²‰&amp;½øñ\sÒ‰?Oå’?qõ±mm{Ú?oû¼í?Ûh¶ÍÞv¡</w:t>
      </w:r>
    </w:p>
    <w:p>
      <w:pPr>
        <w:pStyle w:val="Normal"/>
        <w:bidi w:val="0"/>
        <w:spacing w:lineRule="auto" w:line="240"/>
        <w:jc w:val="left"/>
        <w:rPr>
          <w:lang w:val="en-US"/>
        </w:rPr>
      </w:pPr>
      <w:r>
        <w:rPr>
          <w:sz w:val="24"/>
          <w:lang w:val="en-US"/>
        </w:rPr>
        <w:t>¶µå</w:t>
      </w:r>
    </w:p>
    <w:p>
      <w:pPr>
        <w:pStyle w:val="Normal"/>
        <w:bidi w:val="0"/>
        <w:spacing w:lineRule="auto" w:line="240"/>
        <w:jc w:val="left"/>
        <w:rPr>
          <w:lang w:val="en-US"/>
        </w:rPr>
      </w:pPr>
      <w:r>
        <w:rPr>
          <w:sz w:val="24"/>
          <w:lang w:val="en-US"/>
        </w:rPr>
        <w:t>…†</w:t>
      </w:r>
      <w:r>
        <w:rPr>
          <w:sz w:val="24"/>
          <w:lang w:val="en-US"/>
        </w:rPr>
        <w:t>È¡iãf€&gt;7¿I$?Lz’jr0I%“w?FPb$?€??</w:t>
      </w:r>
    </w:p>
    <w:p>
      <w:pPr>
        <w:pStyle w:val="Normal"/>
        <w:bidi w:val="0"/>
        <w:spacing w:lineRule="auto" w:line="240"/>
        <w:jc w:val="left"/>
        <w:rPr>
          <w:lang w:val="en-US"/>
        </w:rPr>
      </w:pPr>
      <w:r>
        <w:rPr>
          <w:sz w:val="24"/>
          <w:lang w:val="en-US"/>
        </w:rPr>
        <w:t></w:t>
      </w:r>
      <w:r>
        <w:rPr>
          <w:sz w:val="24"/>
          <w:lang w:val="en-US"/>
        </w:rPr>
        <w:t>7m6š?{XbŸe_dŸºïÄ¾óû˜}/û</w:t>
        <w:tab/>
        <w:t>BóL¬ÎÄ?|:-#žÇ·SØAç«®¶ô.eúyÙªç¿x"ò=ìy¾²HtIï?Z?½^Ü9=m\ÖÝÛ;°sçÌn´?±¨?e#l&lt;=m$=u„«Å?—q½ì?Ø?Á´ý{lèŠD€?fý¢?hXj63Ãî‘vÏã=óƒ</w:t>
      </w:r>
    </w:p>
    <w:p>
      <w:pPr>
        <w:pStyle w:val="Normal"/>
        <w:bidi w:val="0"/>
        <w:spacing w:lineRule="auto" w:line="240"/>
        <w:jc w:val="left"/>
        <w:rPr>
          <w:lang w:val="en-US"/>
        </w:rPr>
      </w:pPr>
      <w:r>
        <w:rPr>
          <w:sz w:val="24"/>
          <w:lang w:val="en-US"/>
        </w:rPr>
        <w:t> </w:t>
      </w:r>
      <w:r>
        <w:rPr>
          <w:sz w:val="24"/>
          <w:lang w:val="en-US"/>
        </w:rPr>
        <w:t>\!3:</w:t>
        <w:softHyphen/>
        <w:t>t½?2Ò;~P–Úâ1ä{</w:t>
        <w:tab/>
        <w:t>mzÆUÂB?7Ë2§?ÊÚ2¤3+µ^cÃÃ=÷/üÙ§??˜?²Ý”ÓüDdÐ?r?t.?˜w-?h:÷šS5Í÷H¹þ^tVsäk¿?7’×©’ç‰åÆb§?¢Nh$äj[Ï?¯Ñ«NløY='?hºj»‰c¸Àçe†</w:t>
        <w:softHyphen/>
        <w:t>w?ä`Î£$P¬›f;ê?½¬AÈa9™?ÜuÅ–ÖÓ{ß?G\&lt;?Q.!Bš‡(?Ô³,+YD‰çÅú;.¶o¼à3XòX?*Á$^„$”Ã?½ëmÖ„ÇÏqæ…©ƒ…N?o??ä3Èw???—h?#Ëú&amp;ÐP-?}%7ç·?œz–æf¡v²ý…î£?b’ø»ZÈ{u¼Þë¶º½Ö?Æ7Èãã?Üèž÷¦ú?¹¾¾Å½¡?öÒ?É8¶åhqr</w:t>
        <w:tab/>
        <w:t>6ú(©O2ø?zR3þçirur??Ð»L+ðUCoK[{½·²4Yz¸?¢T1¬ºGãGãÆÏÆ?¿?gÎÄA&lt;¾mÃˆuœ?@¯?„YP®:</w:t>
        <w:tab/>
        <w:t>bë²cíîöá¡cÆ?@ŒDFFGàÈÈ¶</w:t>
        <w:softHyphen/>
        <w:t>?M&lt;Vð¥‹7ŒèbˆWË^Òƒ?4Ó¾J‰ùúª]cz¾?±pšˆ¶TCT¦a:…ŒbxžMÓí¯6Í°?bSºÊ…A–…Š‰¨=?êÑ:g?Z)]2È¬Ÿ-È¤›™?µ</w:t>
        <w:tab/>
        <w:t>s¢´?µ7(G\«?¯Þå´³N±2Ïk•´(ç—Å</w:t>
        <w:softHyphen/>
        <w:t>öûŒ®£Ù(Ò¢lbu,ˆýü?ãƒ¬ÑÁè</w:t>
        <w:softHyphen/>
        <w:t>º?ý¶ÝnpÑ¢È?®?ØEâ§Gd??Yö@3§ƒ@ï;8W?¶,ã$d8‰r?Q?€QÔéeNò–4</w:t>
        <w:softHyphen/>
        <w:t>öåfñŸû›Wâx«Þ*?RÇ1,ªüA–"qü?_NûQ%?ìYx«2—Ñ›u:“È??…j?È6Nç4?j]¸â</w:t>
      </w:r>
    </w:p>
    <w:p>
      <w:pPr>
        <w:pStyle w:val="Normal"/>
        <w:bidi w:val="0"/>
        <w:spacing w:lineRule="auto" w:line="240"/>
        <w:jc w:val="left"/>
        <w:rPr>
          <w:lang w:val="en-US"/>
        </w:rPr>
      </w:pPr>
      <w:r>
        <w:rPr>
          <w:sz w:val="24"/>
          <w:lang w:val="en-US"/>
        </w:rPr>
        <w:t>Ð:˜§gñÜñ¥‹ÿš£›ˆÄïÔŠr?1?êŒf³€gV‡</w:t>
      </w:r>
    </w:p>
    <w:p>
      <w:pPr>
        <w:pStyle w:val="Normal"/>
        <w:bidi w:val="0"/>
        <w:spacing w:lineRule="auto" w:line="240"/>
        <w:jc w:val="left"/>
        <w:rPr>
          <w:lang w:val="en-US"/>
        </w:rPr>
      </w:pPr>
      <w:r>
        <w:rPr>
          <w:sz w:val="24"/>
          <w:lang w:val="en-US"/>
        </w:rPr>
        <w:t>?³?ÌÉÂˆ\X??Ê›šn?‚€àr</w:t>
      </w:r>
    </w:p>
    <w:p>
      <w:pPr>
        <w:pStyle w:val="Normal"/>
        <w:bidi w:val="0"/>
        <w:spacing w:lineRule="auto" w:line="240"/>
        <w:jc w:val="left"/>
        <w:rPr>
          <w:lang w:val="en-US"/>
        </w:rPr>
      </w:pPr>
      <w:r>
        <w:rPr>
          <w:sz w:val="24"/>
          <w:lang w:val="en-US"/>
        </w:rPr>
        <w:t>—</w:t>
      </w:r>
      <w:r>
        <w:rPr>
          <w:sz w:val="24"/>
          <w:lang w:val="en-US"/>
        </w:rPr>
        <w:t>-?Ë–E†›†š“ƒ¿Hkü‰a¢?|þ\ÄŒ+ŽÏÔâˆ,-M?ˆ¦Ärp¼?”—÷¸ü»ÝnàÜír¥»‰?ÐÓ³©???eií.º|Š!=àâ¢ÖÐAwÑþKŸi8nšéšÊh?1ÀFe¬@‹NµµZ”?È 4”Í?Ô˜†&lt;Ú?ÑäÍ„?´ç™R°?K?Óµdy?™Îh3g?Ôðÿt‡?Ÿ÷ZØÑ¸?ÚÏ^</w:t>
      </w:r>
    </w:p>
    <w:p>
      <w:pPr>
        <w:pStyle w:val="Normal"/>
        <w:bidi w:val="0"/>
        <w:spacing w:lineRule="auto" w:line="240"/>
        <w:jc w:val="left"/>
        <w:rPr>
          <w:lang w:val="en-US"/>
        </w:rPr>
      </w:pPr>
      <w:r>
        <w:rPr>
          <w:sz w:val="24"/>
          <w:lang w:val="en-US"/>
        </w:rPr>
        <w:t>@d‹Ì(•`?èb9ŸÓÕó»ãW%?O‘3_6AŸÇnáE”–F¯))5·Vüéü?‹?,+ä_</w:t>
        <w:tab/>
        <w:t>ÙõMw½Ýæ@±ÿ–•±_&gt;èf)Ñ@‘?’´+Ê]XXø—G¹x®T‘ò0hç:òx?X?/‰zô3¢ ‹ùáP¥ž”‡w«µ?˜#*ù4</w:t>
        <w:tab/>
        <w:t>?†FÑ&amp;?Ñÿ½*O?zuá?Vû??‚=?T$?ÚÌÑ•-õ9?HR,ú5z¬Ö&gt;¿à'S4M”?j!9AÞ</w:t>
        <w:tab/>
        <w:t>Ÿ??|êc?]'‰ÁË&gt;€µÖ??Œø?–ZWø|ñXFÓ8“.ÿ?j³š3Ú?ôbñ¨E5yšÊmg-xÙph/ÇSQò5?R?°``2˜?¾?n&amp;o[‘‹*4ÌêCG?…Ê,?èm¥Ý¡?'¹p?# ??R4E’4Ê¶I3]º½hÝò¸{”</w:t>
        <w:softHyphen/>
        <w:t>É???\»ðõŽzé?«?ÓöÃoü¡¢?(</w:t>
      </w:r>
    </w:p>
    <w:p>
      <w:pPr>
        <w:pStyle w:val="Normal"/>
        <w:bidi w:val="0"/>
        <w:spacing w:lineRule="auto" w:line="240"/>
        <w:jc w:val="left"/>
        <w:rPr>
          <w:lang w:val="en-US"/>
        </w:rPr>
      </w:pPr>
      <w:r>
        <w:rPr>
          <w:sz w:val="24"/>
          <w:lang w:val="en-US"/>
        </w:rPr>
        <w:t></w:t>
      </w:r>
      <w:r>
        <w:rPr>
          <w:sz w:val="24"/>
          <w:lang w:val="en-US"/>
        </w:rPr>
        <w:t>à</w:t>
      </w:r>
    </w:p>
    <w:p>
      <w:pPr>
        <w:pStyle w:val="Normal"/>
        <w:bidi w:val="0"/>
        <w:spacing w:lineRule="auto" w:line="240"/>
        <w:jc w:val="left"/>
        <w:rPr>
          <w:lang w:val="en-US"/>
        </w:rPr>
      </w:pPr>
      <w:r>
        <w:rPr>
          <w:sz w:val="24"/>
          <w:lang w:val="en-US"/>
        </w:rPr>
        <w:t>Ã]æ-w&lt;‹bãï?</w:t>
      </w:r>
    </w:p>
    <w:p>
      <w:pPr>
        <w:pStyle w:val="Normal"/>
        <w:bidi w:val="0"/>
        <w:spacing w:lineRule="auto" w:line="240"/>
        <w:jc w:val="left"/>
        <w:rPr>
          <w:lang w:val="en-US"/>
        </w:rPr>
      </w:pPr>
      <w:r>
        <w:rPr>
          <w:sz w:val="24"/>
          <w:lang w:val="en-US"/>
        </w:rPr>
        <w:t>ÀFô?ë‰6µÄ=‘gf?1A’èø?Ìû”?Ì=Y5?</w:t>
        <w:tab/>
        <w:t>¨ÞÀhà\à«?3??çµ?rC–P5q^C~/UUá·</w:t>
        <w:tab/>
        <w:t>ƒ‰r4riÝyLyÅ7pÑJ?3€?zs(vÄa,‘Uð—¥gü„@I??%+òYÌ-…BÎ»p-0‹¥Æ›&lt;?*ux??7PjÅ¸í"õAˆ?Ô6¹©³`£ùøÔŠCÑ³7?ëÏî6;@?ÈÞíe›:</w:t>
      </w:r>
    </w:p>
    <w:p>
      <w:pPr>
        <w:pStyle w:val="Normal"/>
        <w:bidi w:val="0"/>
        <w:spacing w:lineRule="auto" w:line="240"/>
        <w:jc w:val="left"/>
        <w:rPr>
          <w:lang w:val="en-US"/>
        </w:rPr>
      </w:pPr>
      <w:r>
        <w:rPr>
          <w:sz w:val="24"/>
          <w:lang w:val="en-US"/>
        </w:rPr>
        <w:t>¨Fþ©® "—½ÝfÊY5žÏ™Ð®ã^{Óâ?°?.!šˆ~@«·½î?wÛîµ“oë_·¾Þùv?õTÇ?ë‹ðþŽûûŸ²Ãûõ÷ÛïÀN[gÇ</w:t>
        <w:softHyphen/>
        <w:t>Kà'?Ÿt~Ô</w:t>
      </w:r>
    </w:p>
    <w:p>
      <w:pPr>
        <w:pStyle w:val="Normal"/>
        <w:bidi w:val="0"/>
        <w:spacing w:lineRule="auto" w:line="240"/>
        <w:jc w:val="left"/>
        <w:rPr>
          <w:lang w:val="en-US"/>
        </w:rPr>
      </w:pPr>
      <w:r>
        <w:rPr>
          <w:sz w:val="24"/>
          <w:lang w:val="en-US"/>
        </w:rPr>
        <w:t>?°}dÿ¤ù£¥Ô[Í¿éøMç;ÝÔ[º·-¿±ÂOt?Z&gt;¶B‚¨×5÷´—???ä¹À?VÊ•¶O?Š³Ì</w:t>
        <w:tab/>
        <w:t>GœÛ¯:áÎsÎE'4:ÓYY¿‘?{fÉ|5`?Ý?JYïØ¡Ð±??</w:t>
      </w:r>
    </w:p>
    <w:p>
      <w:pPr>
        <w:pStyle w:val="Normal"/>
        <w:bidi w:val="0"/>
        <w:spacing w:lineRule="auto" w:line="240"/>
        <w:jc w:val="left"/>
        <w:rPr>
          <w:lang w:val="en-US"/>
        </w:rPr>
      </w:pPr>
      <w:r>
        <w:rPr>
          <w:sz w:val="24"/>
          <w:lang w:val="en-US"/>
        </w:rPr>
        <w:t>õË$9 ;?k?tž&lt;?›‹‘FTë’±Yð…Êÿ</w:t>
      </w:r>
    </w:p>
    <w:p>
      <w:pPr>
        <w:pStyle w:val="Normal"/>
        <w:bidi w:val="0"/>
        <w:spacing w:lineRule="auto" w:line="240"/>
        <w:jc w:val="left"/>
        <w:rPr>
          <w:lang w:val="en-US"/>
        </w:rPr>
      </w:pPr>
      <w:r>
        <w:rPr>
          <w:sz w:val="24"/>
          <w:lang w:val="en-US"/>
        </w:rPr>
        <w:t>Eœ±?e —Í\Â9?2¼KÿEkwI›Y1J¥[„ÚØ5?L°Î?ÿIá?Ä˜ögÈ8Zª~uðÇwS+²j‘`f?ˆ–•°Y¶£†Úøñ–¦I!Ú^Ã?Æ¡??¡¥&gt;??U£DÛÊkž¼kÜN¶7µÖú-Œ)ì²™…íO6</w:t>
      </w:r>
    </w:p>
    <w:p>
      <w:pPr>
        <w:pStyle w:val="Normal"/>
        <w:bidi w:val="0"/>
        <w:spacing w:lineRule="auto" w:line="240"/>
        <w:jc w:val="left"/>
        <w:rPr>
          <w:lang w:val="en-US"/>
        </w:rPr>
      </w:pPr>
      <w:r>
        <w:rPr>
          <w:sz w:val="24"/>
          <w:lang w:val="en-US"/>
        </w:rPr>
        <w:t>¨,…"5°X\??½ðg?6ß[ì‰?*ÅÕ‡õŒ1?µ?‹]ÍÝ^^_?i=[?Öå?o\]á]ërçêYÞufXé.µ?:¾Ó.å?òe9 Áü?c9¥Ž1µ´(?³å¡?÷.þ?¾N·??D;ñ?µè“Z`lðÁDÝ?u“¼G~_þ\þO™fÑB²Ä„?ža‰Ä†|1 æ``,ìpV½IÓ!½Ï§o:Il</w:t>
      </w:r>
    </w:p>
    <w:p>
      <w:pPr>
        <w:pStyle w:val="Normal"/>
        <w:bidi w:val="0"/>
        <w:spacing w:lineRule="auto" w:line="240"/>
        <w:jc w:val="left"/>
        <w:rPr>
          <w:lang w:val="en-US"/>
        </w:rPr>
      </w:pPr>
      <w:r>
        <w:rPr>
          <w:sz w:val="24"/>
          <w:lang w:val="en-US"/>
        </w:rPr>
        <w:t>-</w:t>
        <w:softHyphen/>
        <w:t>^U=[ýf5U=6ž³;çPÎ±œó9Ÿå097?fAŸZv4t:Dö†FCS¡ý!|çBèrˆ#BRÈ?Š„ÔPö)ž'B "”‰?—0ð(]œ¯½?Es¼ƒ(=}¾(X^?Â}¿Úd˜h@ÛyÅå¼äh˜N¹æ3:&lt;Kº9[n³š4Êj"«ÀÒ:õ˜„§</w:t>
      </w:r>
    </w:p>
    <w:p>
      <w:pPr>
        <w:pStyle w:val="Normal"/>
        <w:bidi w:val="0"/>
        <w:spacing w:lineRule="auto" w:line="240"/>
        <w:jc w:val="left"/>
        <w:rPr>
          <w:lang w:val="en-US"/>
        </w:rPr>
      </w:pPr>
      <w:r>
        <w:rPr>
          <w:sz w:val="24"/>
          <w:lang w:val="en-US"/>
        </w:rPr>
        <w:t>ÈÀ85úˆ'bAÌè?ÙÉ$i?´Ýæå¶^Ç?i&lt;;§_ß‘2nè]2j/4xÇN¯?&gt;)(‘&lt;ëH!G4çëî;þüÍ£A^0•´S¤?³%?$zá½‘-CtžBÙŒ?9??iÝ?Ú°³¿¥?4Ý³ì£Ð¦U&gt;qYíÓ9áozúä?g?‹ç×.¬Ï</w:t>
        <w:tab/>
        <w:t>ã:¥{ñß ?Fˆ|âÇÏ©?À28Utl@¹?žòD?ø¾wN?ÊFŽ?EE˜Ø?V‚Mø„—</w:t>
      </w:r>
    </w:p>
    <w:p>
      <w:pPr>
        <w:pStyle w:val="Normal"/>
        <w:bidi w:val="0"/>
        <w:spacing w:lineRule="auto" w:line="240"/>
        <w:jc w:val="left"/>
        <w:rPr>
          <w:lang w:val="en-US"/>
        </w:rPr>
      </w:pPr>
      <w:r>
        <w:rPr>
          <w:sz w:val="24"/>
          <w:lang w:val="en-US"/>
        </w:rPr>
        <w:t>ÚsWæŽç¾ŸKåÎ’?µ\•z¥Qi‡t«t¯t^b5º#fANI”ô,ŠD•ëå¨Ë?P¹½Ü§?ä¾õbPkF?Ê*£§ç§¯¤ª?°&gt;?¤üöïÆ?fÆ½d…Uis¯€</w:t>
      </w:r>
    </w:p>
    <w:p>
      <w:pPr>
        <w:pStyle w:val="Normal"/>
        <w:bidi w:val="0"/>
        <w:spacing w:lineRule="auto" w:line="240"/>
        <w:jc w:val="left"/>
        <w:rPr>
          <w:lang w:val="en-US"/>
        </w:rPr>
      </w:pPr>
      <w:r>
        <w:rPr>
          <w:sz w:val="24"/>
          <w:lang w:val="en-US"/>
        </w:rPr>
        <w:t>è¾oÓÔóëvýòî#?E¡üh</w:t>
        <w:softHyphen/>
        <w:t>¿ÖŸ¬ébªûÚ3+šv½·iú</w:t>
        <w:softHyphen/>
        <w:t>õ‘ÜbO¨&gt;×1ñÐÉ³å8?5/~?§[ˆ8ÑB&lt;£V?qÇ’›?Ïè</w:t>
        <w:tab/>
        <w:t>/?EÏWxaS</w:t>
        <w:softHyphen/>
        <w:t>s"ïL¾Ø´qsàÚÀáÀ}??ü5Àr($‹µ«£ì›^lxÕ•øÝ}?‚Ü?b°ò¤sëy30ßÜÞ°²l?Ãæ×?‚çBsÈ?¡1¤„ÊB</w:t>
      </w:r>
    </w:p>
    <w:p>
      <w:pPr>
        <w:pStyle w:val="Normal"/>
        <w:bidi w:val="0"/>
        <w:spacing w:lineRule="auto" w:line="240"/>
        <w:jc w:val="left"/>
        <w:rPr>
          <w:lang w:val="en-US"/>
        </w:rPr>
      </w:pPr>
      <w:r>
        <w:rPr>
          <w:sz w:val="24"/>
          <w:lang w:val="en-US"/>
        </w:rPr>
        <w:t>¡éÐ?!&amp;ômkz?Ró(®_¹˜’&gt;Å¶'?L?sÚöp(A‹Ó®¢R</w:t>
      </w:r>
    </w:p>
    <w:p>
      <w:pPr>
        <w:pStyle w:val="Normal"/>
        <w:bidi w:val="0"/>
        <w:spacing w:lineRule="auto" w:line="240"/>
        <w:jc w:val="left"/>
        <w:rPr>
          <w:lang w:val="en-US"/>
        </w:rPr>
      </w:pPr>
      <w:r>
        <w:rPr>
          <w:sz w:val="24"/>
          <w:lang w:val="en-US"/>
        </w:rPr>
        <w:t>¸I?a,mÒª—tBh³BfLÛ£8UÔ?‚Ä3tøì0</w:t>
        <w:tab/>
        <w:t>¼x–ïéñÑÊ‘?!ß/\Ç?ÉÃcå?:„?¹Åà?Jþ]?‹É÷àÁžGWU—¹·ù’îC+sŒTþÍý;Nœ:Ðù?ä{y»&gt;Y?u‘”(èù e`áÆ…îÏÛy?f–c™\f”66mš??z(æmæí…úù»šßýYjÅ³OÿäÅB¼öÝ‹ŸA?¬ Š‰?â]5Öj?ïëÞ3¼gƒèÄ%ˆ5TdMÉ?A©XRï¡"è?¤(gP&amp;L’ÉcŠ˜T?mÂ†9ö‘?è7ò(Œ‹•«ƒøWS%4??+.”+åvyH?—iY®S‹{‹G‹§ŠÏ?Ó ø“bR*ö?GÐ}ªøÙq~'ÿ)ÿ?žâÇ?·äVÝ½nê²?¨îÃîûÜÐýmmv0a?Ù§„‡9i›¢Yi&amp;?Äáÿ"fZáÉNÓ)V&amp;Ù</w:t>
        <w:softHyphen/>
        <w:t>,æ/×ƒ?!ëf0Š«ô)7°úÓÐAVç??Û—•Fx?–ßyMUKýR?”ÜÖîíno?ß•?ÎÕ–4?¥jz{æWV&gt;_È›W$v¶U?¤Ü¢ ,©ûY</w:t>
      </w:r>
    </w:p>
    <w:p>
      <w:pPr>
        <w:pStyle w:val="Normal"/>
        <w:bidi w:val="0"/>
        <w:spacing w:lineRule="auto" w:line="240"/>
        <w:jc w:val="left"/>
        <w:rPr>
          <w:lang w:val="en-US"/>
        </w:rPr>
      </w:pPr>
      <w:r>
        <w:rPr>
          <w:sz w:val="24"/>
          <w:lang w:val="en-US"/>
        </w:rPr>
        <w:t>B[aM!ËU</w:t>
      </w:r>
    </w:p>
    <w:p>
      <w:pPr>
        <w:pStyle w:val="Normal"/>
        <w:bidi w:val="0"/>
        <w:spacing w:lineRule="auto" w:line="240"/>
        <w:jc w:val="left"/>
        <w:rPr>
          <w:lang w:val="en-US"/>
        </w:rPr>
      </w:pPr>
      <w:r>
        <w:rPr>
          <w:sz w:val="24"/>
          <w:lang w:val="en-US"/>
        </w:rPr>
        <w:t>É|^ñ¿ü°ø¶î¸7bÉñ–ÜQc“HÆbTzÂ+›ï..Â*º†?"þIõÄb•â?¦ä©Jæ)rM%s¾tuõm¼¿å©?²?¸4™Ïs?¿ÖsPã?áÍ¥KW??˜B?Zåz†?4×›O†£QïÖÊÁ©0è</w:t>
      </w:r>
    </w:p>
    <w:p>
      <w:pPr>
        <w:pStyle w:val="Normal"/>
        <w:bidi w:val="0"/>
        <w:spacing w:lineRule="auto" w:line="240"/>
        <w:jc w:val="left"/>
        <w:rPr>
          <w:lang w:val="en-US"/>
        </w:rPr>
      </w:pPr>
      <w:r>
        <w:rPr>
          <w:sz w:val="24"/>
          <w:lang w:val="en-US"/>
        </w:rPr>
        <w:t>†</w:t>
      </w:r>
      <w:r>
        <w:rPr>
          <w:sz w:val="24"/>
          <w:lang w:val="en-US"/>
        </w:rPr>
        <w:t>§Â?Â??î</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pxÕÊl?s?OKA…Ö?</w:t>
      </w:r>
    </w:p>
    <w:p>
      <w:pPr>
        <w:pStyle w:val="Normal"/>
        <w:bidi w:val="0"/>
        <w:spacing w:lineRule="auto" w:line="240"/>
        <w:jc w:val="left"/>
        <w:rPr>
          <w:lang w:val="en-US"/>
        </w:rPr>
      </w:pPr>
      <w:r>
        <w:rPr>
          <w:sz w:val="24"/>
          <w:lang w:val="en-US"/>
        </w:rPr>
        <w:t>ÂF‡"²ùç?£I3ùd¶‡š–MãÛXÿê4iÈK†ºª</w:t>
        <w:tab/>
        <w:t>s´„?f+*LðAezA0«(“pa¤</w:t>
        <w:tab/>
        <w:t>F®~hIöwAD??à(¦þ&amp;‘Ðé</w:t>
      </w:r>
    </w:p>
    <w:p>
      <w:pPr>
        <w:pStyle w:val="Normal"/>
        <w:bidi w:val="0"/>
        <w:spacing w:lineRule="auto" w:line="240"/>
        <w:jc w:val="left"/>
        <w:rPr>
          <w:lang w:val="en-US"/>
        </w:rPr>
      </w:pPr>
      <w:r>
        <w:rPr>
          <w:sz w:val="24"/>
          <w:lang w:val="en-US"/>
        </w:rPr>
        <w:t>\?!?MZD·¥#a†ÈòÎoó‘?r</w:t>
      </w:r>
    </w:p>
    <w:p>
      <w:pPr>
        <w:pStyle w:val="Normal"/>
        <w:bidi w:val="0"/>
        <w:spacing w:lineRule="auto" w:line="240"/>
        <w:jc w:val="left"/>
        <w:rPr>
          <w:lang w:val="en-US"/>
        </w:rPr>
      </w:pPr>
      <w:r>
        <w:rPr>
          <w:sz w:val="24"/>
          <w:lang w:val="en-US"/>
        </w:rPr>
        <w:t>?I»*ä0)P½ŠžE) Ž5?Ö?oo?)v‡”@ñ</w:t>
      </w:r>
    </w:p>
    <w:p>
      <w:pPr>
        <w:pStyle w:val="Normal"/>
        <w:bidi w:val="0"/>
        <w:spacing w:lineRule="auto" w:line="240"/>
        <w:jc w:val="left"/>
        <w:rPr>
          <w:lang w:val="en-US"/>
        </w:rPr>
      </w:pPr>
      <w:r>
        <w:rPr>
          <w:sz w:val="24"/>
          <w:lang w:val="en-US"/>
        </w:rPr>
        <w:t>Ñ"'†?Pdl¢ÞEñv?-&lt;”¿°X?°éyžƒV? ÚšS )ÉœU·?ä=Å!÷ÑqTÀ`?¤à&amp;Gó-QŸO±æç?Zò!Ý6þ¬J@B??ž†1b)1Hl&amp;?Õ•?=¹öƒzø“ú{‡?ëÌê#c·</w:t>
        <w:softHyphen/>
        <w:t>?²BÙ&amp;±aìåC•Ç*?¯„••jé¹‚¹?²à|`Cîš;Q¶3ç„=8Û1Í</w:t>
      </w:r>
    </w:p>
    <w:p>
      <w:pPr>
        <w:pStyle w:val="Normal"/>
        <w:bidi w:val="0"/>
        <w:spacing w:lineRule="auto" w:line="240"/>
        <w:jc w:val="left"/>
        <w:rPr>
          <w:lang w:val="en-US"/>
        </w:rPr>
      </w:pPr>
      <w:r>
        <w:rPr>
          <w:sz w:val="24"/>
          <w:lang w:val="en-US"/>
        </w:rPr>
        <w:t>o</w:t>
        <w:tab/>
        <w:t>??_??èˆ°|µ§?œ×æÌ&gt; V</w:t>
        <w:softHyphen/>
        <w:t>Xmb7</w:t>
        <w:softHyphen/>
        <w:t>Ú³ê…UpÕjÕXh?m b?¡·câdKË?ú¬ç¼‡ôxÖì!jAmí5oõ‚^?ÛæP¦4&gt;V?ç:æ:ÈŽ½o?À9?0?b{{i0G?ºL›2‚</w:t>
        <w:tab/>
        <w:t>&gt;óÓ??eú?*«3CG´ÒÚT•Içµa¨©Ìxº‹é?Ó|z&lt;?r«?ž8‚7ò;ü3‹V\ÝW|¶Ú2?jÆLè,¢šq&gt;(ã‰´és˜?T5</w:t>
      </w:r>
    </w:p>
    <w:p>
      <w:pPr>
        <w:pStyle w:val="Normal"/>
        <w:bidi w:val="0"/>
        <w:spacing w:lineRule="auto" w:line="240"/>
        <w:jc w:val="left"/>
        <w:rPr>
          <w:lang w:val="en-US"/>
        </w:rPr>
      </w:pPr>
      <w:r>
        <w:rPr>
          <w:sz w:val="24"/>
          <w:lang w:val="en-US"/>
        </w:rPr>
        <w:t>?¤Ï?`Ð5.+4Ún</w:t>
      </w:r>
    </w:p>
    <w:p>
      <w:pPr>
        <w:pStyle w:val="Normal"/>
        <w:bidi w:val="0"/>
        <w:spacing w:lineRule="auto" w:line="240"/>
        <w:jc w:val="left"/>
        <w:rPr>
          <w:lang w:val="en-US"/>
        </w:rPr>
      </w:pPr>
      <w:r>
        <w:rPr>
          <w:sz w:val="24"/>
          <w:lang w:val="en-US"/>
        </w:rPr>
        <w:t>ésïùÅ›+=</w:t>
      </w:r>
    </w:p>
    <w:p>
      <w:pPr>
        <w:pStyle w:val="Normal"/>
        <w:bidi w:val="0"/>
        <w:spacing w:lineRule="auto" w:line="240"/>
        <w:jc w:val="left"/>
        <w:rPr>
          <w:lang w:val="en-US"/>
        </w:rPr>
      </w:pPr>
      <w:r>
        <w:rPr>
          <w:sz w:val="24"/>
          <w:lang w:val="en-US"/>
        </w:rPr>
        <w:t>…</w:t>
      </w:r>
      <w:r>
        <w:rPr>
          <w:sz w:val="24"/>
          <w:lang w:val="en-US"/>
        </w:rPr>
        <w:t>¬$›?êìFIÊ=` </w:t>
      </w:r>
    </w:p>
    <w:p>
      <w:pPr>
        <w:pStyle w:val="Normal"/>
        <w:bidi w:val="0"/>
        <w:spacing w:lineRule="auto" w:line="240"/>
        <w:jc w:val="left"/>
        <w:rPr>
          <w:lang w:val="en-US"/>
        </w:rPr>
      </w:pPr>
      <w:r>
        <w:rPr>
          <w:sz w:val="24"/>
          <w:lang w:val="en-US"/>
        </w:rPr>
        <w:t>áÕ?÷1¹k–û}#€ß±¿qÛ…»N&lt;ÝÑ»ÏïªX?Y¹cïàÈXþð?×¿&gt;ìI”xjž?\3ÐØÄä,‰ä¹${HæMk?¹õ%‹Pè„´‰—Ë$©€?jo¿¯?”Úe«\ÎQÕÓµ}·</w:t>
      </w:r>
    </w:p>
    <w:p>
      <w:pPr>
        <w:pStyle w:val="Normal"/>
        <w:bidi w:val="0"/>
        <w:spacing w:lineRule="auto" w:line="240"/>
        <w:jc w:val="left"/>
        <w:rPr>
          <w:lang w:val="en-US"/>
        </w:rPr>
      </w:pPr>
      <w:r>
        <w:rPr>
          <w:sz w:val="24"/>
          <w:lang w:val="en-US"/>
        </w:rPr>
        <w:t>u¯)</w:t>
        <w:tab/>
        <w:t>îR-dóêkkn9üƒ;?ó¿Û?vÅ&lt;</w:t>
      </w:r>
    </w:p>
    <w:p>
      <w:pPr>
        <w:pStyle w:val="Normal"/>
        <w:bidi w:val="0"/>
        <w:spacing w:lineRule="auto" w:line="240"/>
        <w:jc w:val="left"/>
        <w:rPr>
          <w:lang w:val="en-US"/>
        </w:rPr>
      </w:pPr>
      <w:r>
        <w:rPr>
          <w:sz w:val="24"/>
          <w:lang w:val="en-US"/>
        </w:rPr>
        <w:t>E:žÒ/</w:t>
        <w:softHyphen/>
        <w:t>ì^ŠüØ½ø7øw:Fl"Î¨…/u¾ã}§&gt;é}²ë%/?Ý¼3ùa?¨›¨Z?‹N”¯‰</w:t>
        <w:tab/>
        <w:t>Æ</w:t>
        <w:tab/>
        <w:t>ó??åg?/¨r·2ÖAL¬_3–œX»fLèØèckgÁ‡ªØr2ºõx?˜+?E³ F</w:t>
      </w:r>
    </w:p>
    <w:p>
      <w:pPr>
        <w:pStyle w:val="Normal"/>
        <w:bidi w:val="0"/>
        <w:spacing w:lineRule="auto" w:line="240"/>
        <w:jc w:val="left"/>
        <w:rPr>
          <w:lang w:val="en-US"/>
        </w:rPr>
      </w:pPr>
      <w:r>
        <w:rPr>
          <w:sz w:val="24"/>
          <w:lang w:val="en-US"/>
        </w:rPr>
        <w:t>Ñk¶(?'¥</w:t>
        <w:softHyphen/>
        <w:t>›¶î§A„Vé^z”ž¢Ò?èË4GÐ??A??¥iú%°˜¾NK?jÓŠ¢ù‹8df)?U•</w:t>
      </w:r>
    </w:p>
    <w:p>
      <w:pPr>
        <w:pStyle w:val="Normal"/>
        <w:bidi w:val="0"/>
        <w:spacing w:lineRule="auto" w:line="240"/>
        <w:jc w:val="left"/>
        <w:rPr>
          <w:lang w:val="en-US"/>
        </w:rPr>
      </w:pPr>
      <w:r>
        <w:rPr>
          <w:sz w:val="24"/>
          <w:lang w:val="en-US"/>
        </w:rPr>
        <w:t>W¾?å¦SD*•?Bœ&amp;eŽ5</w:t>
      </w:r>
    </w:p>
    <w:p>
      <w:pPr>
        <w:pStyle w:val="Normal"/>
        <w:bidi w:val="0"/>
        <w:spacing w:lineRule="auto" w:line="240"/>
        <w:jc w:val="left"/>
        <w:rPr>
          <w:lang w:val="en-US"/>
        </w:rPr>
      </w:pPr>
      <w:r>
        <w:rPr>
          <w:sz w:val="24"/>
          <w:lang w:val="en-US"/>
        </w:rPr>
        <w:t>?-×j6&lt;t4ã¹¬FAÂ¼=</w:t>
        <w:softHyphen/>
        <w:t>£??¨ÔHwDÐ%#¸?iÎ?.‰????µø?ì2‹XÊ?y½c’4¸t{*–?PdC^lwãuÝ%?…3²ªJ?¿7÷.ál´!P«CE IÙë?+"ùkÌ:L—F)Ùí¢</w:t>
      </w:r>
    </w:p>
    <w:p>
      <w:pPr>
        <w:pStyle w:val="Normal"/>
        <w:bidi w:val="0"/>
        <w:spacing w:lineRule="auto" w:line="240"/>
        <w:jc w:val="left"/>
        <w:rPr>
          <w:lang w:val="en-US"/>
        </w:rPr>
      </w:pPr>
      <w:r>
        <w:rPr>
          <w:sz w:val="24"/>
          <w:lang w:val="en-US"/>
        </w:rPr>
        <w:t>ÒyÆî&gt; ÈÀa?YgÓ.?ÚÞ³îbR´;iVO2ÀëÉ½çÆGß6Û:?¡%?uSãUë¯³»Šõ:Aa(’gx3c?D×?»–Ç?ì¦?·\ÚÖÁïTÛŒ¬?ò"ÿ</w:t>
        <w:softHyphen/>
        <w:t>(óKó”ˆÅoÀ¯i7!?</w:t>
      </w:r>
    </w:p>
    <w:p>
      <w:pPr>
        <w:pStyle w:val="Normal"/>
        <w:bidi w:val="0"/>
        <w:spacing w:lineRule="auto" w:line="240"/>
        <w:jc w:val="left"/>
        <w:rPr>
          <w:lang w:val="en-US"/>
        </w:rPr>
      </w:pPr>
      <w:r>
        <w:rPr>
          <w:sz w:val="24"/>
          <w:lang w:val="en-US"/>
        </w:rPr>
        <w:t>ÄY5ôšû×‰·ë¡nÂó1:?É?</w:t>
        <w:softHyphen/>
        <w:t>=V²â¸??</w:t>
        <w:softHyphen/>
        <w:t>àœuÎú•uÑJYÙòd)ŽÜEùI?úþl‘ÀÏ?Yµœ†gáyx?^†4?ç˜9Tááÿ¤¥ÒH(øW-©2?((~lÉ=yN7§#u[—\KTIÚ4,J</w:t>
        <w:softHyphen/>
        <w:t>ê</w:t>
        <w:softHyphen/>
        <w:t>Âƒ±(©*Ru¢</w:t>
      </w:r>
    </w:p>
    <w:p>
      <w:pPr>
        <w:pStyle w:val="Normal"/>
        <w:bidi w:val="0"/>
        <w:spacing w:lineRule="auto" w:line="240"/>
        <w:jc w:val="left"/>
        <w:rPr>
          <w:lang w:val="en-US"/>
        </w:rPr>
      </w:pPr>
      <w:r>
        <w:rPr>
          <w:sz w:val="24"/>
          <w:lang w:val="en-US"/>
        </w:rPr>
        <w:t>VU5ªWÕ&gt;è(LegL?</w:t>
      </w:r>
    </w:p>
    <w:p>
      <w:pPr>
        <w:pStyle w:val="Normal"/>
        <w:bidi w:val="0"/>
        <w:spacing w:lineRule="auto" w:line="240"/>
        <w:jc w:val="left"/>
        <w:rPr>
          <w:lang w:val="en-US"/>
        </w:rPr>
      </w:pPr>
      <w:r>
        <w:rPr>
          <w:sz w:val="24"/>
          <w:lang w:val="en-US"/>
        </w:rPr>
        <w:t>ÓY%ÄôÌÊ¶W¦ñT?búû3``v¶¤–8[-É2ˆ3?™?Z5+©0abË?å&gt;e¥ß???´¯'GÇê(Üvr©…2¤ƒu+rô?rçÒ"m¡Æ&lt;‚</w:t>
        <w:tab/>
        <w:t>Õ¯aê7ù‘</w:t>
      </w:r>
    </w:p>
    <w:p>
      <w:pPr>
        <w:pStyle w:val="Normal"/>
        <w:bidi w:val="0"/>
        <w:spacing w:lineRule="auto" w:line="240"/>
        <w:jc w:val="left"/>
        <w:rPr>
          <w:lang w:val="en-US"/>
        </w:rPr>
      </w:pPr>
      <w:r>
        <w:rPr>
          <w:sz w:val="24"/>
          <w:lang w:val="en-US"/>
        </w:rPr>
        <w:t>EID?¼y?(5?‘ b£ã??ÎùóÌ"ÇÒ?(–??di?GZ?ƒµt9H¶štxQBóŸ‚?ÚBèˆ%Ä³j©{Â#*9</w:t>
      </w:r>
    </w:p>
    <w:p>
      <w:pPr>
        <w:pStyle w:val="Normal"/>
        <w:bidi w:val="0"/>
        <w:spacing w:lineRule="auto" w:line="240"/>
        <w:jc w:val="left"/>
        <w:rPr>
          <w:lang w:val="en-US"/>
        </w:rPr>
      </w:pPr>
      <w:r>
        <w:rPr>
          <w:sz w:val="24"/>
          <w:lang w:val="en-US"/>
        </w:rPr>
        <w:t>ùŽò±ògå?…RÐ?øz|h?|Àè?ç|s¾¯|‹&gt;ÊÇFŒ?^t½??XtÒúÝr×Ï?@Ám?ôeÕë£FEQÈsÊœò•²ˆ^p«d²’xnÄ”õ¬õ¼õ‚õ²•%¬’5b…Vky4³èW¦±ªúzSÕ4NE.Mãé´3—?¾[ò?×?Á?³ó ?æŒ&gt;$</w:t>
        <w:softHyphen/>
        <w:t>‚Ú-f</w:t>
      </w:r>
    </w:p>
    <w:p>
      <w:pPr>
        <w:pStyle w:val="Normal"/>
        <w:bidi w:val="0"/>
        <w:spacing w:lineRule="auto" w:line="240"/>
        <w:jc w:val="left"/>
        <w:rPr>
          <w:lang w:val="en-US"/>
        </w:rPr>
      </w:pPr>
      <w:r>
        <w:rPr>
          <w:sz w:val="24"/>
          <w:lang w:val="en-US"/>
        </w:rPr>
        <w:t>s2’ýh‰Ëså ¿|hYŽÂð?ZzK²ìƒ5z‰¥yÈ?+?íE?žz9P?-,Rlñ¿M¦Âk[w¬t–&lt;?üƒq½™? ß-I€ZøñÂÁü³§†jU?Ç¡7?[\€ïÒµÄ ¤FÚºÀæÞÖÖ©ÉÍòääæÆÖÖÑ@‘???µ??‹¨„rs/ÜàOúñ,–áDr¥6¾eC2…mzµ°w?|¤šv%ArŸ`šÏ8ˆh²^k)«®?#Oú&amp;c“-“Tëd?N7??Ë•òžrX&gt;þ¨¢³§w³n,w¬p¬aŒr±YP¬6??86ðøÀ™ó?ôþs?s?pàfšØ+íõììU÷öîeönõ?NŸDÙå~°uŠ?ª??/Ó??…$M?ØŸÝ??æîg¸aè?ÏòÐZÊö*ä??5¤¤áÒ¥‹ß?Ä´ù[¦Ìàf*Û[NOÀM•?ëaÜ?LÓÅb,³¾œÉ?,VNâØ?MÏ#Öö5#™µ[¿'¬³Ù³’ŸŒð‡</w:t>
      </w:r>
    </w:p>
    <w:p>
      <w:pPr>
        <w:pStyle w:val="Normal"/>
        <w:bidi w:val="0"/>
        <w:spacing w:lineRule="auto" w:line="240"/>
        <w:jc w:val="left"/>
        <w:rPr>
          <w:lang w:val="en-US"/>
        </w:rPr>
      </w:pPr>
      <w:r>
        <w:rPr>
          <w:sz w:val="24"/>
          <w:lang w:val="en-US"/>
        </w:rPr>
        <w:t>„</w:t>
      </w:r>
      <w:r>
        <w:rPr>
          <w:sz w:val="24"/>
          <w:lang w:val="en-US"/>
        </w:rPr>
        <w:t>?</w:t>
        <w:softHyphen/>
        <w:t>¥DuéÞrBc|†µÁkÚÏfš‹?$gXi#I\*kAU±}</w:t>
        <w:softHyphen/>
        <w:t>?4&lt;?ˆÞ‚‡zõn¿¨7ëHúá]M]´ÑSïYÞ¿Äç£xÊ¡LÆLÖn}nÂe¡@»b^ø“Ä?"dèõ?ÏUïì??”,öë8²¶¨©»,GÎc “¿?ü°¯Î</w:t>
        <w:tab/>
        <w:t>&lt;}_BÑë?Qg?bvze¸gÏ¯¿^f@</w:t>
        <w:tab/>
        <w:t>ÍTŸY4I</w:t>
        <w:tab/>
        <w:t>iR`õÔ³è5?sQg±[a?*7¦^v¬?Ì?MéXAI?Ç°&lt;ÉÑ$oZv ?Çw`¯×"?Œ</w:t>
      </w:r>
    </w:p>
    <w:p>
      <w:pPr>
        <w:pStyle w:val="Normal"/>
        <w:bidi w:val="0"/>
        <w:spacing w:lineRule="auto" w:line="240"/>
        <w:jc w:val="left"/>
        <w:rPr>
          <w:lang w:val="en-US"/>
        </w:rPr>
      </w:pPr>
      <w:r>
        <w:rPr>
          <w:sz w:val="24"/>
          <w:lang w:val="en-US"/>
        </w:rPr>
        <w:t>àéÃ„°8?Þ¥—?%ÄÏTù3êkŠÌƒ@??1?Î0À¤©}žsz’.lZz§p¼ìD?i´(?ìÏ?©&lt;Ër?¯×éÄ—ÁG„€?©²láOâÊ‚to</w:t>
        <w:tab/>
        <w:t>@b+??S??*Ýâ›</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ÐR ‚îœ?P&lt;???è«:?(+ÍNjÃ?Š+([NÍ_¼r¥VJ\L¥ˆ«?3|ˆÎ?)K¼"}bJlvß´øŠÑ+</w:t>
        <w:softHyphen/>
        <w:t>{Df8†ø„åz£ceÈ¡yÝu"ÇëØ±ƒOH?£?hÑ?€Ðæ« Þ·ñ‚”?a¿}çá?3¥7?XJ?yH±?ù¾ÀÛŒ.ßãŸýû¿ï*PŒ6´v¾Å?†ƒ«ˆÃÀªš^+y</w:t>
        <w:softHyphen/>
        <w:t>ùµ=Ð•¿|†Jm_’ŒiÖ˜¬??’cÉ”?’‡1®³ÿ?’ê&gt;üTý~Á0á1~ï?³²OtÎv’(%Ù¾ÑÍ–ÝÖsÛÑÛ`Y]C?Y·¥?¥'?BÀƒÓÏ©??á?ÅY¶®a?¹nË–ü-'Wm¹Ð?&lt;=s=äT?èÁÏVp×o±?î:‰ŽÒ??¶âFÄ(7ÅíçŽr'8?Wï?.‚?|†;Í±¼‘?</w:t>
      </w:r>
    </w:p>
    <w:p>
      <w:pPr>
        <w:pStyle w:val="Normal"/>
        <w:bidi w:val="0"/>
        <w:spacing w:lineRule="auto" w:line="240"/>
        <w:jc w:val="left"/>
        <w:rPr>
          <w:lang w:val="en-US"/>
        </w:rPr>
      </w:pPr>
      <w:r>
        <w:rPr>
          <w:sz w:val="24"/>
          <w:lang w:val="en-US"/>
        </w:rPr>
        <w:t>øÒÅ•¥Y`3ÓY?ÖèE?N¤Õ„X‡£MCùk:Úº.9?ÐEú/5~KºpÇGÞÕa?i×Œ×kÃ?léôF#ºdf~¢ä…±§Ço¡‚?»ž¦ñ‹aR§”æ</w:t>
        <w:tab/>
        <w:t>?Áÿgï; Û:Î5ïÜ‚à¢\€h?A?l?+@¢‘ !???HI$E‰?A‘?I±ª?,’,G¶åØŽ[lËÉ±ã8ÞXQâš&amp;ÉVqâÄ²×vŠãX)ŽŸò’'e×ÊË&amp;Ñ&gt;'«´—ˆÜþ?'Îž=ïìÙsöltÅï?æþ3óÏ?ÿý§Ü)Jß2½ÐÆ›·´??</w:t>
        <w:softHyphen/>
        <w:t>8-beþnÆ2</w:t>
      </w:r>
    </w:p>
    <w:p>
      <w:pPr>
        <w:pStyle w:val="Normal"/>
        <w:bidi w:val="0"/>
        <w:spacing w:lineRule="auto" w:line="240"/>
        <w:jc w:val="left"/>
        <w:rPr>
          <w:lang w:val="en-US"/>
        </w:rPr>
      </w:pPr>
      <w:r>
        <w:rPr>
          <w:sz w:val="24"/>
          <w:lang w:val="en-US"/>
        </w:rPr>
        <w:t>®o( Ñ?Ë®b›Y%êm?RA][ƒJ¥§K?v÷Ô¶m?÷%?lO%Zé&lt;Ñu8O§?ÇÌÞÊÞ ä&amp;bÖv»¨›èˆÍVC-™Õ-ë4¦ÀÂO»Xb‹åæ©à??X2º¡õ??á‰½8ž¡!³Þbw 7Å?H¼ ?]…?ß^?«&amp;Ï?Ù?</w:t>
        <w:softHyphen/>
        <w:t>®Ù‚âa¯s]o_K[û?›·ý²ÄÊ?A±$£</w:t>
      </w:r>
    </w:p>
    <w:p>
      <w:pPr>
        <w:pStyle w:val="Normal"/>
        <w:bidi w:val="0"/>
        <w:spacing w:lineRule="auto" w:line="240"/>
        <w:jc w:val="left"/>
        <w:rPr>
          <w:lang w:val="en-US"/>
        </w:rPr>
      </w:pPr>
      <w:r>
        <w:rPr>
          <w:sz w:val="24"/>
          <w:lang w:val="en-US"/>
        </w:rPr>
        <w:t>"ÐˆjÎè½‹xýë{êë?Ÿ&lt;x&amp;`×ð¼V¦+|Œ"¼d‚NP?ÖÍßÖö¡™–:—}áÄ&gt;¨¦ô*ZR?PSA?</w:t>
        <w:softHyphen/>
        <w:t>,X¼Î3Üzfˆ¹?/}ÁùBÛ?Î7ÚøÇÚžq&gt;ÓÆÝã¼§í1'÷†ôJ</w:t>
        <w:tab/>
        <w:t>;4rd„½²þ÷ëYÕzb§</w:t>
        <w:softHyphen/>
        <w:t>ãðzû¶Dù¤ ªz24PÅL??ôNÆ“ýÛô“n?hª¹Óšj&amp;f116‘s0ç?9\Ž?ÆæsüxùÞÇ=ä’‡x¨òù…¾]æ?2:Ž3{ß‚ÆÚÿV?zXiCCG(vu¥?=xuEÍürÌ</w:t>
        <w:tab/>
        <w:t>úå_iWãr™AÚU?TVYÓ1¨º¡iÀÕõK£A9$›,OãG??UJwyi§(/?²Lë‘]™—J§b?x¡Õí</w:t>
      </w:r>
    </w:p>
    <w:p>
      <w:pPr>
        <w:pStyle w:val="Normal"/>
        <w:bidi w:val="0"/>
        <w:spacing w:lineRule="auto" w:line="240"/>
        <w:jc w:val="left"/>
        <w:rPr>
          <w:lang w:val="en-US"/>
        </w:rPr>
      </w:pPr>
      <w:r>
        <w:rPr>
          <w:sz w:val="24"/>
          <w:lang w:val="en-US"/>
        </w:rPr>
        <w:t>y2óê3¡?,gµµy£Þ|ŽèäØÍU¹Þî??`Õ</w:t>
        <w:softHyphen/>
        <w:t>C²*ãö?'Ö¨Ä¬ªl›Œë…C¡</w:t>
        <w:softHyphen/>
        <w:t>GbÔVêÊz</w:t>
        <w:softHyphen/>
        <w:t>E$Sÿ´Þ’ÉºÁž8Ê</w:t>
      </w:r>
    </w:p>
    <w:p>
      <w:pPr>
        <w:pStyle w:val="Normal"/>
        <w:bidi w:val="0"/>
        <w:spacing w:lineRule="auto" w:line="240"/>
        <w:jc w:val="left"/>
        <w:rPr>
          <w:lang w:val="en-US"/>
        </w:rPr>
      </w:pPr>
      <w:r>
        <w:rPr>
          <w:sz w:val="24"/>
          <w:lang w:val="en-US"/>
        </w:rPr>
        <w:t>¡ê</w:t>
      </w:r>
    </w:p>
    <w:p>
      <w:pPr>
        <w:pStyle w:val="Normal"/>
        <w:bidi w:val="0"/>
        <w:spacing w:lineRule="auto" w:line="240"/>
        <w:jc w:val="left"/>
        <w:rPr>
          <w:lang w:val="en-US"/>
        </w:rPr>
      </w:pPr>
      <w:r>
        <w:rPr>
          <w:sz w:val="24"/>
          <w:lang w:val="en-US"/>
        </w:rPr>
        <w:t>®5»¤B‹»b#ñ[Ö™ÕºŠ¨¤î;xò?ª¦ò–½^oVk„e9«J</w:t>
      </w:r>
    </w:p>
    <w:p>
      <w:pPr>
        <w:pStyle w:val="Normal"/>
        <w:bidi w:val="0"/>
        <w:spacing w:lineRule="auto" w:line="240"/>
        <w:jc w:val="left"/>
        <w:rPr>
          <w:lang w:val="en-US"/>
        </w:rPr>
      </w:pPr>
      <w:r>
        <w:rPr>
          <w:sz w:val="24"/>
          <w:lang w:val="en-US"/>
        </w:rPr>
        <w:t>&gt;µÎ!‹VßÙP×</w:t>
        <w:softHyphen/>
        <w:t>UUuu•ù?ý¢WV©µfV0Z8V/ÒvsÛâ?î</w:t>
      </w:r>
    </w:p>
    <w:p>
      <w:pPr>
        <w:pStyle w:val="Normal"/>
        <w:bidi w:val="0"/>
        <w:spacing w:lineRule="auto" w:line="240"/>
        <w:jc w:val="left"/>
        <w:rPr>
          <w:lang w:val="en-US"/>
        </w:rPr>
      </w:pPr>
      <w:r>
        <w:rPr>
          <w:sz w:val="24"/>
          <w:lang w:val="en-US"/>
        </w:rPr>
        <w:t>èCËÐ´?‰»Õ¬ƒe¿Å“Ì~•hê×ISÖñlö›Ö‹V6a½ÁÊZéH¦t^sIÃjžz'›dÓß–?CÞÂõ*?K%ÓÅÐszä?e/X:)0ýÍ‰®U</w:t>
      </w:r>
    </w:p>
    <w:p>
      <w:pPr>
        <w:pStyle w:val="Normal"/>
        <w:bidi w:val="0"/>
        <w:spacing w:lineRule="auto" w:line="240"/>
        <w:jc w:val="left"/>
        <w:rPr>
          <w:lang w:val="en-US"/>
        </w:rPr>
      </w:pPr>
      <w:r>
        <w:rPr>
          <w:sz w:val="24"/>
          <w:lang w:val="en-US"/>
        </w:rPr>
        <w:t>)?†v?ã=$Ý½T??lmÑù†m·}õÏúÖá}Ý?ÈW6Ü·¥áÎmëîÞñ?ùXÓ§&gt;”SºÈ&lt;ìÏ</w:t>
      </w:r>
    </w:p>
    <w:p>
      <w:pPr>
        <w:pStyle w:val="Normal"/>
        <w:bidi w:val="0"/>
        <w:spacing w:lineRule="auto" w:line="240"/>
        <w:jc w:val="left"/>
        <w:rPr>
          <w:lang w:val="en-US"/>
        </w:rPr>
      </w:pPr>
      <w:r>
        <w:rPr>
          <w:sz w:val="24"/>
          <w:lang w:val="en-US"/>
        </w:rPr>
        <w:t>Uç?~×}ú`Çw'Öž8~æ«4'Žëÿ?rr#SÍ$˜?ã?+âb]5±5kKUñ?ó¤;?”ÒN"Û‰]l?›È=˜ûNî¿æþ!W?sI®?ï÷HUÊwö?Ÿ¬¦-§ˆÁF‡/?]=¡/—÷ÄŽKmÉÆsßlä?GÆó?äß™ÿ‰üùÿš¯Ê¿ÙkÞ{B")éˆtT:!½'</w:t>
        <w:tab/>
        <w:t>•R\ê’†$ê¥’ÒkýéH:Ý&gt;byf</w:t>
        <w:softHyphen/>
        <w:t>2|¹¤³8ˆ</w:t>
        <w:tab/>
        <w:t>mQüà¶PJ?5QM‡É?vPµô¦çÊÂ?ïÒ'pÚá?3Ò¿–;ï™„?u??5Çj?mæzÕž¶&lt;¨'¤ýXï£?&lt;ø½]ýó?FÖ¤ñw9ÂÎþ‡ocECiÃ¡›¾pæ¡ú]×/iD</w:t>
        <w:softHyphen/>
        <w:t>Eg2›?%'É¾</w:t>
        <w:softHyphen/>
        <w:t>v˜¡Ïñ?}œªÞ²¯¦úâçoùöh•ZÕµvá"¯2i²X–ð7?tŸ*ët?¿xÏ“¯”Ðri¹~»Îm„~Y?óÙxÎëµäÇAøÿN??‰=?{=Æ</w:t>
        <w:softHyphen/>
        <w:t>«ˆqÍEÉ\{2‡Övž\Ã™Î×;ÙÎ±*</w:t>
        <w:softHyphen/>
        <w:t>ÆÈt2`GÀV‰</w:t>
        <w:softHyphen/>
        <w:t>ý5bÁ¡²žÆ¬½|¬‘¡eãi&lt;~'üíÐ@^?Ò?&amp;/…ß</w:t>
      </w:r>
    </w:p>
    <w:p>
      <w:pPr>
        <w:pStyle w:val="Normal"/>
        <w:bidi w:val="0"/>
        <w:spacing w:lineRule="auto" w:line="240"/>
        <w:jc w:val="left"/>
        <w:rPr>
          <w:lang w:val="en-US"/>
        </w:rPr>
      </w:pPr>
      <w:r>
        <w:rPr>
          <w:sz w:val="24"/>
          <w:lang w:val="en-US"/>
        </w:rPr>
        <w:t>_</w:t>
      </w:r>
    </w:p>
    <w:p>
      <w:pPr>
        <w:pStyle w:val="Normal"/>
        <w:bidi w:val="0"/>
        <w:spacing w:lineRule="auto" w:line="240"/>
        <w:jc w:val="left"/>
        <w:rPr>
          <w:lang w:val="en-US"/>
        </w:rPr>
      </w:pPr>
      <w:r>
        <w:rPr>
          <w:sz w:val="24"/>
          <w:lang w:val="en-US"/>
        </w:rPr>
        <w:t>s¹áúð`x$&lt;?&gt;?þEXûÓ£ÈW¯++ì°ÃM¥N+&amp;:!.-y°?ƒ3$˜þ?*Ú—¿$-í??Í¼¢üU›m„¼+?ÉKkA9¨c–·%¥C)\G?Ëâ†F¸Â@V©¤Bƒ</w:t>
      </w:r>
    </w:p>
    <w:p>
      <w:pPr>
        <w:pStyle w:val="Normal"/>
        <w:bidi w:val="0"/>
        <w:spacing w:lineRule="auto" w:line="240"/>
        <w:jc w:val="left"/>
        <w:rPr>
          <w:lang w:val="en-US"/>
        </w:rPr>
      </w:pPr>
      <w:r>
        <w:rPr>
          <w:sz w:val="24"/>
          <w:lang w:val="en-US"/>
        </w:rPr>
        <w:t>ì¦jáJm3Ïß%š K!ûï?I¾´÷Ï'6·?èÕ†‡ëe±üÆÞ£?ë6=µ¾‘ÛXø£…ïlrg?7ÌßqØ\ª×8,`Å5t`Z£…¦ŠV?4Y‚ÆYýõO??mõ?/N}ù7?—dº¾Ça~ý•[??ö?I&gt;¼?g"_gŸæ†™?æ™xÀé¯âšËÎ?“ââ2ã¤[†wÄÒi?ÓoN•eñ²®2N.s—±?-{¬ŒýI?)£‡˜jóÄ5É†fe³•SÍZ?Æi¦^®gëÏ‘?ñì?Cw½OØ{?ÇÉ!ãÞ”æß4l—æ(X</w:t>
      </w:r>
    </w:p>
    <w:p>
      <w:pPr>
        <w:pStyle w:val="Normal"/>
        <w:bidi w:val="0"/>
        <w:spacing w:lineRule="auto" w:line="240"/>
        <w:jc w:val="left"/>
        <w:rPr>
          <w:lang w:val="en-US"/>
        </w:rPr>
      </w:pPr>
      <w:r>
        <w:rPr>
          <w:sz w:val="24"/>
          <w:lang w:val="en-US"/>
        </w:rPr>
        <w:t>M¢?ÛþK;cÍ@Saåu˜™™Yy?‚?ÿŒÒ&gt;°{CÊŒ?Y9æF1ØVÚ8Hïí·zâ2?~eëh¥‚§£Ÿb</w:t>
        <w:tab/>
        <w:t>¯©Û¬åUjWm¾…Ÿ*À;BXOÔnÐ·ä—×X²</w:t>
      </w:r>
    </w:p>
    <w:p>
      <w:pPr>
        <w:pStyle w:val="Normal"/>
        <w:bidi w:val="0"/>
        <w:spacing w:lineRule="auto" w:line="240"/>
        <w:jc w:val="left"/>
        <w:rPr>
          <w:lang w:val="en-US"/>
        </w:rPr>
      </w:pPr>
      <w:r>
        <w:rPr>
          <w:sz w:val="24"/>
          <w:lang w:val="en-US"/>
        </w:rPr>
        <w:t>äíF—ä*Î?Àóò?‹A,3iÔÓ¥kÆ«¡ñlÐ??&gt;N¶L¹Ô‚:§,·¢?¾`Ré›kí²¦´®,?#3_ck</w:t>
      </w:r>
    </w:p>
    <w:p>
      <w:pPr>
        <w:pStyle w:val="Normal"/>
        <w:bidi w:val="0"/>
        <w:spacing w:lineRule="auto" w:line="240"/>
        <w:jc w:val="left"/>
        <w:rPr>
          <w:lang w:val="en-US"/>
        </w:rPr>
      </w:pPr>
      <w:r>
        <w:rPr>
          <w:sz w:val="24"/>
          <w:lang w:val="en-US"/>
        </w:rPr>
        <w:t>–</w:t>
      </w:r>
      <w:r>
        <w:rPr>
          <w:sz w:val="24"/>
          <w:lang w:val="en-US"/>
        </w:rPr>
        <w:t>=ñz¾VÔjx(nIÐÒÏâ„ž~ËÌ,^f?ÎÅ˜?Bâ§~è¹àý~ñÅrþ?ï«Å¯•½£ç_Ñ½ªÕÃý@úŽ½Wÿš%%]OJ¯³èõ:½Gçå}Nâtúâx?Äi©?ú}’ÝÝo?Ïè?Pp?}œ}à?'ÙJ)K5Ì?{Ä?‰DZ"|$?•ÿ]C´?¢9x¤tQù?x¤”“KS¥léÉ‚ƒŒ¬|“Ú$?ÉÅJ9.³]òQ™Õ02i”_ ÃLTþýÒ‡ÁY\˜¨ôÊ”)BW•íôgè÷wøÓÒ?ºªcyMÇà~å</w:t>
        <w:softHyphen/>
        <w:t>¦o?~}WÖl¤?t ÃRP‡.-øÈá–?~™&lt;X”áÙµ6ZSì÷/ü©¢¢ýÃÕ</w:t>
        <w:softHyphen/>
        <w:t>3%ÐcÑk9?ŠÅÚsr~:V¹íîÈ-»µPÿj?v¸¢õUEU</w:t>
      </w:r>
    </w:p>
    <w:p>
      <w:pPr>
        <w:pStyle w:val="Normal"/>
        <w:bidi w:val="0"/>
        <w:spacing w:lineRule="auto" w:line="240"/>
        <w:jc w:val="left"/>
        <w:rPr>
          <w:lang w:val="en-US"/>
        </w:rPr>
      </w:pPr>
      <w:r>
        <w:rPr>
          <w:sz w:val="24"/>
          <w:lang w:val="en-US"/>
        </w:rPr>
        <w:t>Õ‘55‰¦É°Í?Üé&amp;›‡Ûê*</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ú7î4ßPåWÛ4–;3éÉ'LÍâ¯ØAî'`¯Fãº@U%?? Ã°Ï‚ªgÇm¢ê?7q»³F½RaaŠn{ÜÀõ -2ÛŽ—G"ñx9I•?)gËË•qŸÁ?3m?_¥Ê&gt;?ô3õ×?þAº×½_¾†ŸJs—N¯PVx??Y0óœ%½j‚jöÒa`tI¯ŸÐ}(–¾[UGHN.Ïf?Î6™¥˜U™&gt;µÑö&gt;Ë?r&amp;lE?DÊ¦??z?&lt;aMÝjI2zœÍ?Mæ~Bv|ˆ.r°èô.e3ó?^øãd~,¸ÀîûËbÝ÷ülO±Ë?½?</w:t>
        <w:softHyphen/>
        <w:t>¨3ÊÒš"KM</w:t>
        <w:tab/>
        <w:t>H'oñ*w‰31?Ì÷ã??rE¼]n÷ËýqÕk‘·#W"¿‹ðÆíÄ¸Ý¿½s;gZÛ$;2£M²Î?5œ[ücÜa³G</w:t>
      </w:r>
    </w:p>
    <w:p>
      <w:pPr>
        <w:pStyle w:val="Normal"/>
        <w:bidi w:val="0"/>
        <w:spacing w:lineRule="auto" w:line="240"/>
        <w:jc w:val="left"/>
        <w:rPr>
          <w:lang w:val="en-US"/>
        </w:rPr>
      </w:pPr>
      <w:r>
        <w:rPr>
          <w:sz w:val="24"/>
          <w:lang w:val="en-US"/>
        </w:rPr>
        <w:t>®d^Þ@’S?\?\?¼?à?“Pï2qWT2Œ5Ik{Œ9¹Ð#&lt;d§£¬ÞË^ö’—xiC1¨=þ?°°÷ñÄ±Äù?çN¤?G?Gñ‡ª2?Ot%†Ò^â‰?Ñ0</w:t>
        <w:tab/>
        <w:t>R›À¯ØØT¼ª´??Ó£</w:t>
        <w:softHyphen/>
        <w:t>3õWcòUsYY??¡S¥?¤ç?)óŠ?Ë½¼bse&amp;1î°?=jWpc½lœ’†+:WMFXšH‚ógªqWÙ¼õyÎ‰L¹½'Öv‡_àˆ{W¬æœ™÷??Ý‡‚å5¢®H£_C&gt;²9Ï.?½©³¯®zj]#4øé *‘ë½FÎÄ²lÆ}·wH'úÂkÊ=¾‡B¹öã¥?½{¨hÚ?¹¼é.™?Tz•”-</w:t>
        <w:tab/>
        <w:t>?êM‚</w:t>
      </w:r>
    </w:p>
    <w:p>
      <w:pPr>
        <w:pStyle w:val="Normal"/>
        <w:bidi w:val="0"/>
        <w:spacing w:lineRule="auto" w:line="240"/>
        <w:jc w:val="left"/>
        <w:rPr>
          <w:lang w:val="en-US"/>
        </w:rPr>
      </w:pPr>
      <w:r>
        <w:rPr>
          <w:sz w:val="24"/>
          <w:lang w:val="en-US"/>
        </w:rPr>
        <w:t>"-ÍîèxQë¬Ì?‹ oR¯7éÃ.Yo?TY¼¶ø#îûœ“ÙÈü÷¸Ö¼Æ•`]vs?{nñîx‰³©ÑhjJ9</w:t>
        <w:softHyphen/>
        <w:t>?§Óº¦±qÈ™?®?kÂ¹&amp;GhZ?Iz’•*}R¤m'v½²ÏG?«j¼ÐDš¤Ç;IS£Ó¹1g±¸³x¢ø`ñ?Å(Vù‹o)f‹é?“</w:t>
        <w:tab/>
        <w:t>¥Bï…8&amp;$‡ºBC¡c!áhˆ@ødÜiM0Ð|:&amp;q²D?É</w:t>
      </w:r>
    </w:p>
    <w:p>
      <w:pPr>
        <w:pStyle w:val="Normal"/>
        <w:bidi w:val="0"/>
        <w:spacing w:lineRule="auto" w:line="240"/>
        <w:jc w:val="left"/>
        <w:rPr>
          <w:lang w:val="en-US"/>
        </w:rPr>
      </w:pPr>
      <w:r>
        <w:rPr>
          <w:sz w:val="24"/>
          <w:lang w:val="en-US"/>
        </w:rPr>
        <w:t></w:t>
      </w:r>
      <w:r>
        <w:rPr>
          <w:sz w:val="24"/>
          <w:lang w:val="en-US"/>
        </w:rPr>
        <w:t>©'¤·¥+Ð :Gî=?ßxd#»‘.0›‰FÓÖH™û??2Žú™ØòŒÛ¿]GQ†?;p6;??ƒ_ÉV6Ú¢Õ‡ò~-Mƒ]Ú¶+ |N[?.R‰\?jˆ[‘HÓ›ë²2„”Ý ?T&amp;óú ?Å:Ú?õ®‹›e.Ë-n?UÄ!?ÐU&lt;î?Š\Øk1ºÙ!Iÿ©?~Ãs?Û~?ç$*:êNXV?ˆÚ(?Z«ñÞ?3íŸ~¶²Õ Õekˆ?¡</w:t>
      </w:r>
    </w:p>
    <w:p>
      <w:pPr>
        <w:pStyle w:val="Normal"/>
        <w:bidi w:val="0"/>
        <w:spacing w:lineRule="auto" w:line="240"/>
        <w:jc w:val="left"/>
        <w:rPr>
          <w:lang w:val="en-US"/>
        </w:rPr>
      </w:pPr>
      <w:r>
        <w:rPr>
          <w:sz w:val="24"/>
          <w:lang w:val="en-US"/>
        </w:rPr>
        <w:t>âè?¿Ð%T?¢–¥Šæ›³Ü:œŸ!Ÿ½Ñâ–E(Ù_.~O˜à¬Ìy0î™4OV?¸?my»çíÞ··¾Ýwq\õÍñ‹??-?«x³Y???Ù&gt;qnñÑçäñ?÷¹ÅÇâ?C?1wÆÀ@*ä·„BþšÍýýC¡?ý?:9&gt;ž’%‹,KC##C²?\æþ&lt;)e?™yHêº0@??ú¥‘ãd\êJ®M6«ìÉ’d®J•Ü—dT¹sþ¹ú¹é9¾ 3?êÈ??IÉ²'U³ÙØ@?Î‘?Ç-lG}GcÇ±Žó?Bªãr?+wŽsä‹qóa3Éð›‡xcæ†ÌÌ·2ùL:.éb&lt;õžcž?tÔ¨Ò“ò??Ç?ÏeJÆŽæ?ã^i’á?Î?çOñ—yIÉ©xª+5”?˜ÔÑ?›J?I½—âR¸Ýù ¢R×?¡ex]Ùm8º´WQúFuWéÐÿTÙfL=—{Õê\Ù†WÕpÑ¾ÐÌ '`³ei®wíõqÊ ¤nð</w:t>
        <w:tab/>
        <w:t>Öß¾¢”tc‡È*?•Tvê¬?âhˆˆœ*½¿?]Ù€¶h©??ÔVrDR?[òYÎ™¿õàxý?m®i—–¨?†èMž??µ&amp;•Ä?Ö?H:Þ´ÛŸYº!«";m‘YŒ›„noŽ7 ?¸ªšÊç2×Bk?ª?×Óö¹ A?õ_û¢Yk*sè</w:t>
        <w:tab/>
        <w:t>g!ju†FpXµ?]]çÉßžúä1[Ÿ1G-ª$?5bÄ</w:t>
      </w:r>
    </w:p>
    <w:p>
      <w:pPr>
        <w:pStyle w:val="Normal"/>
        <w:bidi w:val="0"/>
        <w:spacing w:lineRule="auto" w:line="240"/>
        <w:jc w:val="left"/>
        <w:rPr>
          <w:lang w:val="en-US"/>
        </w:rPr>
      </w:pPr>
      <w:r>
        <w:rPr>
          <w:sz w:val="24"/>
          <w:lang w:val="en-US"/>
        </w:rPr>
        <w:t>MV³NcËÓ†?~~s`ã7[†×”ÛÝ?5(´†~?fU¢¤Wåµ/tÇ?;ÝZ¾úþ…Ïw€e»—tçŠ’È³Fµ@[S®ÅEî?ÐíƒäñxrýÖ©îÉÍ\sfcßÎ</w:t>
        <w:softHyphen/>
        <w:t>cÓL</w:t>
        <w:tab/>
        <w:t>olü±ãbôŸ7þs×gTÕN‡#º©;53;ÛUÝÝÛ?q¦¦§³?³]]©¨Ã?:²"½½CÓY?ðíŠN÷Î:"Yj&amp;–Þ°`]LÙ°`v·²ñàÎAÜ?äìNm YìN?Ò‡Å*&amp;)Ð‡jsRGà£jÕT„?µò?4½²r9c~nþŽü¯äóš|’ÿÚ1?ñùX[?qDÛ¢}Ñ¯Dùh—1‘›`?W˜˜?óÄ*cGbGcÇbçc—cš®ØHl&gt;v?x\Šý&lt;&amp;¾M¿2?šuÐc"?9ãë,{Cï4³#cG×Žñ??v|dÇÃ;žÜñ‡??Õ?²ãµ?î"]»†v¥v?ÙÅË»Žîbwù—¬%Ýê@¹¡²G£3ƒ‡q¥.&lt;ÅC/–·êZµk×ÊìîU*n_Å)½1Ñ€³spzoú?f??;¯#éÝGV¯?²¯œˆªœLUG–7à¢sQ••Ýø±?´y©Ûå'é·Â¶2€§Ô¼Ê?Mzúf?+g?õÚš[Ëµ?‘7¶e¨?ûK·??¶@</w:t>
        <w:softHyphen/>
        <w:t>«Í,+³íqùô¬•º§èþ?G+B?Â›?§íÍÊ´çsFsÐ¦¿«®4˜mÎwÔzeŽÝØ6°Y«sò¬ÁÚ8ùÜ?÷«4rV</w:t>
        <w:tab/>
        <w:t>{U¯ÑóÐ³3ˆ‚†?%A-ç&gt;R~s«Åž«Õ©¡åÏq*</w:t>
        <w:softHyphen/>
        <w:t> æyu®=pþÌ•9z?Tótew?ÇkM’Þv¼µtc…</w:t>
        <w:softHyphen/>
        <w:t>8K“¡WzQ¥ç?Ö êEVì½vìY•J#Ðv©¸ r3œƒÙ</w:t>
        <w:tab/>
        <w:t>ut¶±’ü IäÁ¨+?[ÞÚÛëêëwp|¼7)m&gt;G´qO›!˜¬) ?É?•.9œäU?6h{ãýÜ¤ƒ8?;£.cQn?[tŽÜ?/öTVW¶Tî©Ü_)0•¤òWòà?-‰kh?Ò&gt;</w:t>
        <w:softHyphen/>
        <w:t>}U{A«rkSZVK«k</w:t>
      </w:r>
    </w:p>
    <w:p>
      <w:pPr>
        <w:pStyle w:val="Normal"/>
        <w:bidi w:val="0"/>
        <w:spacing w:lineRule="auto" w:line="240"/>
        <w:jc w:val="left"/>
        <w:rPr>
          <w:lang w:val="en-US"/>
        </w:rPr>
      </w:pPr>
      <w:r>
        <w:rPr>
          <w:sz w:val="24"/>
          <w:lang w:val="en-US"/>
        </w:rPr>
        <w:t>³“0;‡v²;•ã?iÍ«(?®9³G?¦ô¡yWgéø?.BSŽK‰[?ûûS?Ù?Gãñ¡^—?Ø~</w:t>
        <w:softHyphen/>
        <w:t>œTÖ²?è©Oé¥?ƒ?t</w:t>
      </w:r>
    </w:p>
    <w:p>
      <w:pPr>
        <w:pStyle w:val="Normal"/>
        <w:bidi w:val="0"/>
        <w:spacing w:lineRule="auto" w:line="240"/>
        <w:jc w:val="left"/>
        <w:rPr>
          <w:lang w:val="en-US"/>
        </w:rPr>
      </w:pPr>
      <w:r>
        <w:rPr>
          <w:sz w:val="24"/>
          <w:lang w:val="en-US"/>
        </w:rPr>
        <w:t>©½zé\7#YšÖ²´gz{?å0Çå•f¸bÅÈJd©¦N?ÞP?j˜&gt;”’óp??ë</w:t>
        <w:tab/>
        <w:t>ëlÆÊ†žæêržXË×f±PµÚÚÂ?®Â?—Qåô¶êˆJ½¶q4.‹²Vc©Í5éxaÔ‘g?ëd˜c?M?¥¹Z</w:t>
        <w:softHyphen/>
        <w:t>&gt;i³j«ZœÓöYQj²š8=)œ~ZÑò‚IÒZtŽö?~r_làjGG®ÙèÔ˜5FN2%,4?ÕœÚ¦ó?lº?KXˆ/|9³¨U,2Úxo¾ÛÉ</w:t>
        <w:tab/>
        <w:t>Ð</w:t>
      </w:r>
    </w:p>
    <w:p>
      <w:pPr>
        <w:pStyle w:val="Normal"/>
        <w:bidi w:val="0"/>
        <w:spacing w:lineRule="auto" w:line="240"/>
        <w:jc w:val="left"/>
        <w:rPr>
          <w:lang w:val="en-US"/>
        </w:rPr>
      </w:pPr>
      <w:r>
        <w:rPr>
          <w:sz w:val="24"/>
          <w:lang w:val="en-US"/>
        </w:rPr>
        <w:t>2¶=Ÿ›ß@&lt;QRgÑfò¢?ô"²øï\67Â43OÄó:[‰ÆU?</w:t>
      </w:r>
    </w:p>
    <w:p>
      <w:pPr>
        <w:pStyle w:val="Normal"/>
        <w:bidi w:val="0"/>
        <w:spacing w:lineRule="auto" w:line="240"/>
        <w:jc w:val="left"/>
        <w:rPr>
          <w:lang w:val="en-US"/>
        </w:rPr>
      </w:pPr>
      <w:r>
        <w:rPr>
          <w:sz w:val="24"/>
          <w:lang w:val="en-US"/>
        </w:rPr>
        <w:t>¥ˆÆBˆF£#M¡ø?rl</w:t>
      </w:r>
    </w:p>
    <w:p>
      <w:pPr>
        <w:pStyle w:val="Normal"/>
        <w:bidi w:val="0"/>
        <w:spacing w:lineRule="auto" w:line="240"/>
        <w:jc w:val="left"/>
        <w:rPr>
          <w:lang w:val="en-US"/>
        </w:rPr>
      </w:pPr>
      <w:r>
        <w:rPr>
          <w:sz w:val="24"/>
          <w:lang w:val="en-US"/>
        </w:rPr>
        <w:t>Y³¦Ôf[—M?Úë*Ëu?¥ªÐäº&amp;m¥¯&gt;¤)·9r?d_L8ú?“Ž??w9?q¨?Žr²®î@}=SÞ‰?ÄŽ–_(W•—·&gt;¾´?`?OU¦Å~íª?ÏU¦sUÞ½J'_ÓîŽ2ƒ‰žS‡¦¢?ÒÍ(ËSëqž?Ý¦4}y¼Êœ?ÕÒÜÝå??ß?°?mé‰zt?·‚ü?9XÙ¥?íÏÞ®Ñ•´íß\‘ç,1k,’Àgkó²</w:t>
      </w:r>
    </w:p>
    <w:p>
      <w:pPr>
        <w:pStyle w:val="Normal"/>
        <w:bidi w:val="0"/>
        <w:spacing w:lineRule="auto" w:line="240"/>
        <w:jc w:val="left"/>
        <w:rPr>
          <w:lang w:val="en-US"/>
        </w:rPr>
      </w:pPr>
      <w:r>
        <w:rPr>
          <w:sz w:val="24"/>
          <w:lang w:val="en-US"/>
        </w:rPr>
        <w:t>Y"˜3ïÍ«8S™Ñ?5\ì;‹?ßoJ77šÕjhÕè¯?_kæ¬?Y;n˜›Ê=¢‚¦7gÒ9K</w:t>
      </w:r>
    </w:p>
    <w:p>
      <w:pPr>
        <w:pStyle w:val="Normal"/>
        <w:bidi w:val="0"/>
        <w:spacing w:lineRule="auto" w:line="240"/>
        <w:jc w:val="left"/>
        <w:rPr>
          <w:lang w:val="en-US"/>
        </w:rPr>
      </w:pPr>
      <w:r>
        <w:rPr>
          <w:sz w:val="24"/>
          <w:lang w:val="en-US"/>
        </w:rPr>
        <w:t>Í:¢‘z</w:t>
      </w:r>
    </w:p>
    <w:p>
      <w:pPr>
        <w:pStyle w:val="Normal"/>
        <w:bidi w:val="0"/>
        <w:spacing w:lineRule="auto" w:line="240"/>
        <w:jc w:val="left"/>
        <w:rPr>
          <w:lang w:val="en-US"/>
        </w:rPr>
      </w:pPr>
      <w:r>
        <w:rPr>
          <w:sz w:val="24"/>
          <w:lang w:val="en-US"/>
        </w:rPr>
        <w:t>¦?ôªl£Uc`5¼¤6iJ;þ´ðm–?ïˆÚû»LtçKæäB{I¸Ÿñ0Ûãµ9Ú?“¶_’,L?a¬ý?£8’g?ÉË:](?28?üHá—™¸•ˆÖ&gt;ë-Ö#Öc8?A´?òÊ×?gb× /rý]ùZÌ,“ž?}•˜£žR?Æ}g¨±³â )ý??F»Iû8ø?î“O~ßwh÷îC¾ï=µ¯ï¡?}Ä·WØ]`ûÙ]í_‹6ßd(1?n</w:t>
        <w:softHyphen/>
        <w:t>ùZûÿÅ^}sûÚ—?Ç¿?</w:t>
      </w:r>
    </w:p>
    <w:p>
      <w:pPr>
        <w:pStyle w:val="Normal"/>
        <w:bidi w:val="0"/>
        <w:spacing w:lineRule="auto" w:line="240"/>
        <w:jc w:val="left"/>
        <w:rPr>
          <w:lang w:val="en-US"/>
        </w:rPr>
      </w:pPr>
      <w:r>
        <w:rPr>
          <w:sz w:val="24"/>
          <w:lang w:val="en-US"/>
        </w:rPr>
        <w:t>¿2ÖôòÚ¶[˜ÅEe…ºªŒÍgj {"s?9B¶3¹gXriüßÆ¡/ðë¸f|Èà?²dÚÍÔ‡Ã¤l0?¦!qÞ:ÿ&amp;„l‚*æþb†±Åu?ËŒm¶„ƒ?;™¯Ð‡Ã@³???P'ú¾?†É;X9FÜPçÅc]±¡˜?‹5å0A6FCBB34$ŽUc:Ý</w:t>
      </w:r>
    </w:p>
    <w:p>
      <w:pPr>
        <w:pStyle w:val="Normal"/>
        <w:bidi w:val="0"/>
        <w:spacing w:lineRule="auto" w:line="240"/>
        <w:jc w:val="left"/>
        <w:rPr>
          <w:lang w:val="en-US"/>
        </w:rPr>
      </w:pPr>
      <w:r>
        <w:rPr>
          <w:sz w:val="24"/>
          <w:lang w:val="en-US"/>
        </w:rPr>
        <w:t>‡</w:t>
      </w:r>
      <w:r>
        <w:rPr>
          <w:sz w:val="24"/>
          <w:lang w:val="en-US"/>
        </w:rPr>
        <w:t>Ìg˜¥”?îl+¤?^?öU‘¾Oák?R?–™?TÛƒ„]¦†ò4.^æ^?&lt;Ì^æcgZZ*lÊÊÂxÃxrJ?</w:t>
      </w:r>
    </w:p>
    <w:p>
      <w:pPr>
        <w:pStyle w:val="Normal"/>
        <w:bidi w:val="0"/>
        <w:spacing w:lineRule="auto" w:line="240"/>
        <w:jc w:val="left"/>
        <w:rPr>
          <w:lang w:val="en-US"/>
        </w:rPr>
      </w:pPr>
      <w:r>
        <w:rPr>
          <w:sz w:val="24"/>
          <w:lang w:val="en-US"/>
        </w:rPr>
        <w:t>EG+¤?º&gt;ÙÅvÚ?3.»Ç+ÇùñqcUn?[Uµí?Té/p-rÛÒ²mãˆ×yóŒó?NÞé¬§cä2S?/aKJ¦ÏO“mÇÉ^ÿÝô¾?3WÓ«i”íˆ?qšïÕA:L@¿a““?€)??&lt;øÙA9³‚U6$RŽO[9</w:t>
      </w:r>
    </w:p>
    <w:p>
      <w:pPr>
        <w:pStyle w:val="Normal"/>
        <w:bidi w:val="0"/>
        <w:spacing w:lineRule="auto" w:line="240"/>
        <w:jc w:val="left"/>
        <w:rPr>
          <w:lang w:val="en-US"/>
        </w:rPr>
      </w:pPr>
      <w:r>
        <w:rPr>
          <w:sz w:val="24"/>
          <w:lang w:val="en-US"/>
        </w:rPr>
        <w:t></w:t>
      </w:r>
      <w:r>
        <w:rPr>
          <w:sz w:val="24"/>
          <w:lang w:val="en-US"/>
        </w:rPr>
        <w:t>¤Oz¬Æu?÷5?WfÎ/m?¶2]^™;OëY™?uÚ?ž? î"?›OîÞvzcüöN=tKŠ¼Ów836=ÔQãÍ?‰Û?îœ)C¶–Õ•$Ã†?¨[çvF¶FÜô CÂÑe?òˆ‡ã~·¥Ä¢Í×?ÅüS–€ªòÄ;.{…Û‘qÛÝCý÷l¨žë2s&lt;¯²?+nHDö</w:t>
        <w:softHyphen/>
        <w:t>yv0ÇšmÏc9½#OÊhèí›&lt;?÷Ud9tFÙ?n¾ë–œHÌíkÊ_ø¯y7Üþ¬IŽ˜$“`3J*?Ï2?Ó¼ø3á‚°›¡“u?˜“qMU¥¶¼Ø|:€#?õ7D£²o4?tH2‘¿B®‚r|ý4ïhv°Žsäj&lt;K-U–?WÕÐruå5ä—¹{òò\=eãel?-Kc$â:`!–Oë?[ˆëÓü9r&gt;n?Ò¥tGtÇt'tçu—uïéÔ]º£:VGO?¦ƒþx˜?…k¦hú?TœÖw?·*ºŠû~¿N:??àÍVË?äã¾C…ö|žµZÌ|0Ph?‡ØB{Fr„.Ú?(`zú???18xF?-8ísdËK/.|éÜ¹…/¿ø?Ùrê³ßþÒçIèé§Iøó_ZøöW-ÞÂÿ´¯ûHINñ™‡þóþ¢{¯}sáOÄñcßšŽLl“„Ýg?&gt;ÿÂ¹…/}õ«¤ûÜ¤çìš§?¾õÌÓßùÂ? –gHõÓç?~qpS´ìþÎ?~ëxÆ?„{á&lt;1êœj“‹ÚÆkÜ;l‹ côLös:f?ZÅ7=?}?õäfºP?Ït¿?SŽ‡NOu2²×?GÂ6g–Û?þ•ÄýÓs?Æ?KFiágpmÌ?¼›½›“‘?;ã9É?Ï?Çi«U£ú?¼¤ÞÓæét™¸:n‡ï?c</w:t>
      </w:r>
    </w:p>
    <w:p>
      <w:pPr>
        <w:pStyle w:val="Normal"/>
        <w:bidi w:val="0"/>
        <w:spacing w:lineRule="auto" w:line="240"/>
        <w:jc w:val="left"/>
        <w:rPr>
          <w:lang w:val="en-US"/>
        </w:rPr>
      </w:pPr>
      <w:r>
        <w:rPr>
          <w:sz w:val="24"/>
          <w:lang w:val="en-US"/>
        </w:rPr>
        <w:t>‘“</w:t>
      </w:r>
      <w:r>
        <w:rPr>
          <w:sz w:val="24"/>
          <w:lang w:val="en-US"/>
        </w:rPr>
        <w:t>U³¨ŠV¹ÉO?……@aApáé@AA(XP?äç½àS?ä{?Aú”îãr$y?9?:%?Ï¼Ã±ÜMþÃ~??GÏåYót¼ãÏ¿ g??JõÿŠRíø?R²L’+àú?+??”IÅME¼™©š¨¸\mž0\ŽWO€?VÅuçë'?®(¯ž+˜</w:t>
      </w:r>
    </w:p>
    <w:p>
      <w:pPr>
        <w:pStyle w:val="Normal"/>
        <w:bidi w:val="0"/>
        <w:spacing w:lineRule="auto" w:line="240"/>
        <w:jc w:val="left"/>
        <w:rPr>
          <w:lang w:val="en-US"/>
        </w:rPr>
      </w:pPr>
      <w:r>
        <w:rPr>
          <w:sz w:val="24"/>
          <w:lang w:val="en-US"/>
        </w:rPr>
        <w:t></w:t>
      </w:r>
      <w:r>
        <w:rPr>
          <w:sz w:val="24"/>
          <w:lang w:val="en-US"/>
        </w:rPr>
        <w:t>#y§Š§kÏ‘žvñ;k?¸U;]éŠ»º\'\ç]Â1¸]pq.:ôú_@¹¯ÁNÄ~×yþ—ñÈœå³WÄ÷U±ŠPÒs?‹–ú£¶÷?VLG?Vó}™áL“¬5?&gt;AUT¹¦¤´3Ø??b³</w:t>
        <w:tab/>
        <w:t>ŸÚ¡ÓÉ¢`Ó?J*¢e‰‘í-Ã.ÁjÖ?R¹µ´,Çk1pÄ_ä–?øÖÝ]PkÖiÕúÐl•œ</w:t>
        <w:softHyphen/>
        <w:t>??®¬¨¼nl°é¾â?=»š+ã6</w:t>
      </w:r>
    </w:p>
    <w:p>
      <w:pPr>
        <w:pStyle w:val="Normal"/>
        <w:bidi w:val="0"/>
        <w:spacing w:lineRule="auto" w:line="240"/>
        <w:jc w:val="left"/>
        <w:rPr>
          <w:lang w:val="en-US"/>
        </w:rPr>
      </w:pPr>
      <w:r>
        <w:rPr>
          <w:sz w:val="24"/>
          <w:lang w:val="en-US"/>
        </w:rPr>
        <w:t>EŒ‹‰0“Ï3Ù:W„</w:t>
      </w:r>
    </w:p>
    <w:p>
      <w:pPr>
        <w:pStyle w:val="Normal"/>
        <w:bidi w:val="0"/>
        <w:spacing w:lineRule="auto" w:line="240"/>
        <w:jc w:val="left"/>
        <w:rPr>
          <w:lang w:val="en-US"/>
        </w:rPr>
      </w:pPr>
      <w:r>
        <w:rPr>
          <w:sz w:val="24"/>
          <w:lang w:val="en-US"/>
        </w:rPr>
        <w:t>Æì?¯›P_²”L?]²Lø9~Ú?Òx?tnÖ??z®&lt;o:@Åc‹dÏ¾?</w:t>
        <w:softHyphen/>
        <w:t>?V,·—Óùí©òóÐtÖÈ¯£×¡?ó—¨|?êYÜ?å]'(‹òâ¥g?¥Ï¹HÏ¡Mï2P”ž›°|</w:t>
      </w:r>
    </w:p>
    <w:p>
      <w:pPr>
        <w:pStyle w:val="Normal"/>
        <w:bidi w:val="0"/>
        <w:spacing w:lineRule="auto" w:line="240"/>
        <w:jc w:val="left"/>
        <w:rPr>
          <w:lang w:val="en-US"/>
        </w:rPr>
      </w:pPr>
      <w:r>
        <w:rPr>
          <w:sz w:val="24"/>
          <w:lang w:val="en-US"/>
        </w:rPr>
        <w:t>ØÒ9æ"ë›-ðè5FQ²ZÍ9zK¸¸k*Ü?Ø±`šó9</w:t>
      </w:r>
    </w:p>
    <w:p>
      <w:pPr>
        <w:pStyle w:val="Normal"/>
        <w:bidi w:val="0"/>
        <w:spacing w:lineRule="auto" w:line="240"/>
        <w:jc w:val="left"/>
        <w:rPr>
          <w:lang w:val="en-US"/>
        </w:rPr>
      </w:pPr>
      <w:r>
        <w:rPr>
          <w:sz w:val="24"/>
          <w:lang w:val="en-US"/>
        </w:rPr>
        <w:t>’</w:t>
      </w:r>
      <w:r>
        <w:rPr>
          <w:sz w:val="24"/>
          <w:lang w:val="en-US"/>
        </w:rPr>
        <w:t>^ðˆê|u m,öp3—ÜânõB?’?Irç–?ÆÛÖÎ5–ø|]k</w:t>
      </w:r>
    </w:p>
    <w:p>
      <w:pPr>
        <w:pStyle w:val="Normal"/>
        <w:bidi w:val="0"/>
        <w:spacing w:lineRule="auto" w:line="240"/>
        <w:jc w:val="left"/>
        <w:rPr>
          <w:lang w:val="en-US"/>
        </w:rPr>
      </w:pPr>
      <w:r>
        <w:rPr>
          <w:sz w:val="24"/>
          <w:lang w:val="en-US"/>
        </w:rPr>
        <w:t>|¹Ðl U…ÞÈØÆê›?fÑóY9?yDp2yÌ¦³\ž&lt;¡»?·QAhÏçq—Ç±³?4¿nõ´ìt;+qg—ó˜ó„SL98‚ã‚S¸à$NåŒ=Ô</w:t>
        <w:tab/>
        <w:t>çu'=}io¥¥??WÊz¹ž?’¬Ñ¹e‹Ñh?År•«ª9\[^ç««H?M‚Ã¤ÑktEs&gt;¨¡ˆ*˜W\?llóÎFËòìÔ?Œ?ç??ìð¶î8E$†2-™ÏK?ÚËfN5J\e?á1ËÙ”á¨á‚‹?R†#à&lt;f8a8??jÙà6T?â†.Ã?x‰?ú?ï/ÑA,&lt;,8Sú¬ãtÙ¼ïì¹ÝB&lt;á5È²\ïôg–x6ì½Äy|¹±f‡3×báªÜ…Ö‚]m7¼</w:t>
      </w:r>
    </w:p>
    <w:p>
      <w:pPr>
        <w:pStyle w:val="Normal"/>
        <w:bidi w:val="0"/>
        <w:spacing w:lineRule="auto" w:line="240"/>
        <w:jc w:val="left"/>
        <w:rPr>
          <w:lang w:val="en-US"/>
        </w:rPr>
      </w:pPr>
      <w:r>
        <w:rPr>
          <w:sz w:val="24"/>
          <w:lang w:val="en-US"/>
        </w:rPr>
        <w:t>-ˆ¢ôõaæ</w:t>
      </w:r>
    </w:p>
    <w:p>
      <w:pPr>
        <w:pStyle w:val="Normal"/>
        <w:bidi w:val="0"/>
        <w:spacing w:lineRule="auto" w:line="240"/>
        <w:jc w:val="left"/>
        <w:rPr>
          <w:lang w:val="en-US"/>
        </w:rPr>
      </w:pPr>
      <w:r>
        <w:rPr>
          <w:sz w:val="24"/>
          <w:lang w:val="en-US"/>
        </w:rPr>
        <w:t>å‚6»=Äþˆû?÷</w:t>
      </w:r>
    </w:p>
    <w:p>
      <w:pPr>
        <w:pStyle w:val="Normal"/>
        <w:bidi w:val="0"/>
        <w:spacing w:lineRule="auto" w:line="240"/>
        <w:jc w:val="left"/>
        <w:rPr>
          <w:lang w:val="en-US"/>
        </w:rPr>
      </w:pPr>
      <w:r>
        <w:rPr>
          <w:sz w:val="24"/>
          <w:lang w:val="en-US"/>
        </w:rPr>
        <w:t>&gt;‹?å?Ê?'T?O¨v©®‰¯©?Óiþ¤ý®4&amp;=£³¦¯§tOéß1¼h\/?LCæÞ¥ßòsëGl?·ß—™ï?pþ:ëG®g²?—“Ê½ÑÝšg. …·?=æyÌ«‡ë£ÊU|GIOÉ÷K–m./¬¨ö•ú~éÿXåOªn¼?|=T?úCø¥ÈMÕÕÿRó</w:t>
        <w:softHyphen/>
        <w:t>è™ºÂØ§Ö&lt;µv'^oüÕõ‹ôµ¨\õ®¿s…–¯õï¿â~¸~?ÿMƒ³aËÿ¡kªáæu¦u?</w:t>
        <w:softHyphen/>
        <w:t>ûmcâ?×?®\ÿ¯^µîŒæÓ!¨?FÍ?…VO!ørL5b?±?1†x?ñ ‘~²?&lt;½x</w:t>
      </w:r>
    </w:p>
    <w:p>
      <w:pPr>
        <w:pStyle w:val="Normal"/>
        <w:bidi w:val="0"/>
        <w:spacing w:lineRule="auto" w:line="240"/>
        <w:jc w:val="left"/>
        <w:rPr>
          <w:lang w:val="en-US"/>
        </w:rPr>
      </w:pPr>
      <w:r>
        <w:rPr>
          <w:sz w:val="24"/>
          <w:lang w:val="en-US"/>
        </w:rPr>
        <w:t>ð, </w:t>
        <w:tab/>
        <w:t>}Làó2àÙÅG™lôÉA,d&lt;@SÈ”"??C‹o?V?}!S³ø$`t1?°vq?`lñ?ÀÍ?¶oñ"`rñ^À~;€aO/z?Ï.jÁæ?¾ˆ1-Þ?X?q?Aœo?N?zà)E?Äã?÷?@Ób=`!ðé…t_?¬??/¤û$S?4A@?ðS?4·?6ÁÓ?&amp;O;«?¦?8)az?¯?îÁ§‡Á§?ÂÞ?H9©?÷£€¦Å.Àl?[Áä?M?Äù&amp;`?¤[?qRìFìCÿ?Ä=ès?ñVðñ)–‚?eèƒ~z?0?&lt;ø †‹€}èN"M?â?†Úƒ”‡‘æV ñƒ&lt; </w:t>
        <w:tab/>
        <w:t>?œR V/&gt;?XƒO£?Ê?29??ƒxüL?Ò N"Íi|z?(« §O?Ò\W¡??PÎ?ð??,?ÿ?êU?b¾?°?è?L?bâ</w:t>
        <w:tab/>
        <w:t>?=?hZø-`!„</w:t>
      </w:r>
    </w:p>
    <w:p>
      <w:pPr>
        <w:pStyle w:val="Normal"/>
        <w:bidi w:val="0"/>
        <w:spacing w:lineRule="auto" w:line="240"/>
        <w:jc w:val="left"/>
        <w:rPr>
          <w:lang w:val="en-US"/>
        </w:rPr>
      </w:pPr>
      <w:r>
        <w:rPr>
          <w:sz w:val="24"/>
          <w:lang w:val="en-US"/>
        </w:rPr>
        <w:t>¢|‚(Ÿ J;?ºÆ?š DB@C}ªÑ§?ò?BžC?ó?À?¸Ã ±‹€Tba?õ</w:t>
        <w:tab/>
        <w:t>¡O5Ð„1T?B=</w:t>
        <w:tab/>
        <w:t>X‹OcP^t¥,?˜@ŸnÄ&gt;Ä$b?†?À°“ˆ{þ0&gt;¥%?¼œ?4?Vƒ{?P†˜«Á§?0?ø©?M H5¡?Ë¢?Ë¢?Ë¢?r@±</w:t>
        <w:tab/>
        <w:t>x«fZ@zÕÀ?Åõ=÷±“±?v¡O7Èª?ôÆß‹Ø‡¡úAJÕÀ'M}?Ü5ÀI= </w:t>
        <w:tab/>
        <w:t>±?ü£Œqá</w:t>
      </w:r>
    </w:p>
    <w:p>
      <w:pPr>
        <w:pStyle w:val="Normal"/>
        <w:bidi w:val="0"/>
        <w:spacing w:lineRule="auto" w:line="240"/>
        <w:jc w:val="left"/>
        <w:rPr>
          <w:lang w:val="en-US"/>
        </w:rPr>
      </w:pPr>
      <w:r>
        <w:rPr>
          <w:sz w:val="24"/>
          <w:lang w:val="en-US"/>
        </w:rPr>
        <w:t> </w:t>
      </w:r>
      <w:r>
        <w:rPr>
          <w:sz w:val="24"/>
          <w:lang w:val="en-US"/>
        </w:rPr>
        <w:t>&gt;Q”|?x??Ì²‹?M?j]?e?E?FñÍ?o·?&amp;~?p??Nhœ=z?yˆBê§À‚??Þ?¤©ÔB*ÔMS©…Tæ?A&amp;µÊ?ÀÒEú4?R</w:t>
        <w:softHyphen/>
        <w:t>…ø)M+¤R©PšõëZL«?Ò¢&gt;4</w:t>
        <w:softHyphen/>
        <w:t>ZL«?ÓªCnë ž'??Àsõ*?©÷?Ò&lt;Æ õ[?iê1”CCÅÐ:ÅðÍŠAéÑPMø´?‘æ4†©Ç0§1f3È?ÆlAÿ&gt;t'!Ý&amp;¦?hš˜vÄÍˆ[?“Ç&amp;ÔŸ&amp;àö</w:t>
      </w:r>
    </w:p>
    <w:p>
      <w:pPr>
        <w:pStyle w:val="Normal"/>
        <w:bidi w:val="0"/>
        <w:spacing w:lineRule="auto" w:line="240"/>
        <w:jc w:val="left"/>
        <w:rPr>
          <w:lang w:val="en-US"/>
        </w:rPr>
      </w:pPr>
      <w:r>
        <w:rPr>
          <w:sz w:val="24"/>
          <w:lang w:val="en-US"/>
        </w:rPr>
        <w:t xml:space="preserve">ÐQûÐ%ò$ </w:t>
      </w:r>
    </w:p>
    <w:p>
      <w:pPr>
        <w:pStyle w:val="Normal"/>
        <w:bidi w:val="0"/>
        <w:spacing w:lineRule="auto" w:line="240"/>
        <w:jc w:val="left"/>
        <w:rPr>
          <w:lang w:val="en-US"/>
        </w:rPr>
      </w:pPr>
      <w:r>
        <w:rPr>
          <w:sz w:val="24"/>
          <w:lang w:val="en-US"/>
        </w:rPr>
        <w:t>ÕŒ¶¥™Žs?&amp;‘¦?Q¡¿?ü[Ðšµ@(ŠëÁ¿…é@ìÄ§ô</w:t>
      </w:r>
    </w:p>
    <w:p>
      <w:pPr>
        <w:pStyle w:val="Normal"/>
        <w:bidi w:val="0"/>
        <w:spacing w:lineRule="auto" w:line="240"/>
        <w:jc w:val="left"/>
        <w:rPr>
          <w:lang w:val="en-US"/>
        </w:rPr>
      </w:pPr>
      <w:r>
        <w:rPr>
          <w:sz w:val="24"/>
          <w:lang w:val="en-US"/>
        </w:rPr>
        <w:t>m…‹b?±?‘ú' ì?@j</w:t>
        <w:tab/>
        <w:t>?˜b?ùL?Ÿ™€It÷#nCTB</w:t>
      </w:r>
    </w:p>
    <w:p>
      <w:pPr>
        <w:pStyle w:val="Normal"/>
        <w:bidi w:val="0"/>
        <w:spacing w:lineRule="auto" w:line="240"/>
        <w:jc w:val="left"/>
        <w:rPr>
          <w:lang w:val="en-US"/>
        </w:rPr>
      </w:pPr>
      <w:r>
        <w:rPr>
          <w:sz w:val="24"/>
          <w:lang w:val="en-US"/>
        </w:rPr>
        <w:t>?¶1?Ñ?òÌ“€4ž6Œ§Ég(6!M?±</w:t>
      </w:r>
    </w:p>
    <w:p>
      <w:pPr>
        <w:pStyle w:val="Normal"/>
        <w:bidi w:val="0"/>
        <w:spacing w:lineRule="auto" w:line="240"/>
        <w:jc w:val="left"/>
        <w:rPr>
          <w:lang w:val="en-US"/>
        </w:rPr>
      </w:pPr>
      <w:r>
        <w:rPr>
          <w:sz w:val="24"/>
          <w:lang w:val="en-US"/>
        </w:rPr>
        <w:t>±?ìi?pE±?}N“ àYˆ§?ßåvÌ{;„-?L€n·ÃÕ?ø´?Þüvà</w:t>
        <w:softHyphen/>
        <w:t>?°?Ý?P?íðÆQúÃà³?ßÄ</w:t>
      </w:r>
    </w:p>
    <w:p>
      <w:pPr>
        <w:pStyle w:val="Normal"/>
        <w:bidi w:val="0"/>
        <w:spacing w:lineRule="auto" w:line="240"/>
        <w:jc w:val="left"/>
        <w:rPr>
          <w:lang w:val="en-US"/>
        </w:rPr>
      </w:pPr>
      <w:r>
        <w:rPr>
          <w:sz w:val="24"/>
          <w:lang w:val="en-US"/>
        </w:rPr>
        <w:t>(«?´„?P:?? G?ðV^¸hŽ:1/]h!»Pž]h</w:t>
        <w:tab/>
        <w:t>7¡Ï&amp;Œa?ÒlJûŸ?ýéFËÖ</w:t>
      </w:r>
    </w:p>
    <w:p>
      <w:pPr>
        <w:pStyle w:val="Normal"/>
        <w:bidi w:val="0"/>
        <w:spacing w:lineRule="auto" w:line="240"/>
        <w:jc w:val="left"/>
        <w:rPr>
          <w:lang w:val="en-US"/>
        </w:rPr>
      </w:pPr>
      <w:r>
        <w:rPr>
          <w:sz w:val="24"/>
          <w:lang w:val="en-US"/>
        </w:rPr>
        <w:t>|&gt;Š\0€”²?Ë¥›Ù?©w#?Ý(¥ÍX¦›þiÀ~ô?@¤O{°ìz@?/?RûÐ?õd?0?Ÿ6!¶ ¶"&amp;?Û?7"e?º;?» ç=À)ÔC(á?,Ç?ÐÉ+€=Hß‹þ[‘¦Y?˜„p=ÀU?à?|z?ñVxÚ?¾HyëEþ“à“</w:t>
        <w:tab/>
        <w:t>hBl?Î“`‘(¶"&amp;?»?· îA¤uM?„õ?Ò°ý?ö</w:t>
      </w:r>
    </w:p>
    <w:p>
      <w:pPr>
        <w:pStyle w:val="Normal"/>
        <w:bidi w:val="0"/>
        <w:spacing w:lineRule="auto" w:line="240"/>
        <w:jc w:val="left"/>
        <w:rPr>
          <w:lang w:val="en-US"/>
        </w:rPr>
      </w:pPr>
      <w:r>
        <w:rPr>
          <w:sz w:val="24"/>
          <w:lang w:val="en-US"/>
        </w:rPr>
        <w:t>`b+b?q=¤Ò–¶?ø§ú·?ý÷ R»º</w:t>
      </w:r>
    </w:p>
    <w:p>
      <w:pPr>
        <w:pStyle w:val="Normal"/>
        <w:bidi w:val="0"/>
        <w:spacing w:lineRule="auto" w:line="240"/>
        <w:jc w:val="left"/>
        <w:rPr>
          <w:lang w:val="en-US"/>
        </w:rPr>
      </w:pPr>
      <w:r>
        <w:rPr>
          <w:sz w:val="24"/>
          <w:lang w:val="en-US"/>
        </w:rPr>
        <w:t>BQ¤)nÃ?·aŠÛ0•?H¥?Ð„He8€2?ÀT?P†?(Ã?Ô?Ìõ?êÆ R?¢´?‘r?%9ˆ2™Dû°?K|?–ø?ÔœÃès?}?£??F?8Œ¥ü&lt;„Ê„Ö?mùœA+z?[MgÑç,põ(`'º©?;v{?p+Hþ,¾ƒgáRþùÙZÚNÃ/+m6D5ä]q³ŒÈ¼vsL?P)n~?Àè˜Ÿ¤ÝªUþ"3Íü?B?žƒxtd+º?pËd?Ý*ô?ˆn?ýoC·?Ý?G7=`ñÃä³i7ad¾*íf?ƒx[ÚÍ1?q[ÚÍ¯¢??‡ø`Ú</w:t>
        <w:softHyphen/>
        <w:t>Zå/2ÿ"&gt;“v«™€úÎ´[Ãäð?i·–pEi·ÄŒ«_H»uÌ¤&amp;7íÖKßÕ,…50?Ö?tkWåW¢y±žD·n•¿º</w:t>
        <w:softHyphen/>
        <w:t>/£›î?b°~?Ý?à6[/¡Û²ŠÞŠ2QÜ¶Uþ™?ö7èÎÂ´”8³WÑä®r?"ý"º+¨Û¦§nõ*žÕ«â×</w:t>
        <w:softHyphen/>
        <w:t>ò×¥ùošš˜šŸºqlÔ=:&lt;?ìÞ9:4;519ïÞ8½ozþPjÌ½åPjzbv85y¨Ü½a~Ô]?VU?„}î†={ÜH=çž?›?›=06ê[</w:t>
        <w:tab/>
        <w:t>Ø:&lt;;¼wzßèÓî©9÷°{~vxtlïðìn÷ôøßýàäÔÎI÷ÞáCî‘1ˆtbjn~l?¸›ÚçÞ96;?÷]ûg§æF§vÎOMï›ó-ÇT±œ »{lbÿžáÙÞ±Ù9 q?|¡ÊÿË\ñff™½Ì0?‚}Ì!ø5Â?"zfŒÙ?¿ÿ?ü</w:t>
        <w:softHyphen/>
        <w:t>&lt;ßÌÌÃ}?3</w:t>
      </w:r>
    </w:p>
    <w:p>
      <w:pPr>
        <w:pStyle w:val="Normal"/>
        <w:bidi w:val="0"/>
        <w:spacing w:lineRule="auto" w:line="240"/>
        <w:jc w:val="left"/>
        <w:rPr>
          <w:lang w:val="en-US"/>
        </w:rPr>
      </w:pPr>
      <w:r>
        <w:rPr>
          <w:sz w:val="24"/>
          <w:lang w:val="en-US"/>
        </w:rPr>
        <w:t>8ËŒrr'¹¯q/ÁßÜW¸/€¡šb&amp;ào?þn„?F?7ÒÒPnf'Ä”‚?f‘j?|ÝP?Lc</w:t>
      </w:r>
    </w:p>
    <w:p>
      <w:pPr>
        <w:pStyle w:val="Normal"/>
        <w:bidi w:val="0"/>
        <w:spacing w:lineRule="auto" w:line="240"/>
        <w:jc w:val="left"/>
        <w:rPr>
          <w:lang w:val="en-US"/>
        </w:rPr>
      </w:pPr>
      <w:r>
        <w:rPr>
          <w:sz w:val="24"/>
          <w:lang w:val="en-US"/>
        </w:rPr>
        <w:t>óàŸ‚?nfº¦b?B¥€î?S?þ?€†ÆW?°(C—ú)®04ÿÝL?p·?î+qÏá¯1¸Áý?rãûÀ?[17ÃÇiÌÛ—Ào</w:t>
      </w:r>
    </w:p>
    <w:p>
      <w:pPr>
        <w:pStyle w:val="Normal"/>
        <w:bidi w:val="0"/>
        <w:spacing w:lineRule="auto" w:line="240"/>
        <w:jc w:val="left"/>
        <w:rPr>
          <w:lang w:val="en-US"/>
        </w:rPr>
      </w:pPr>
      <w:r>
        <w:rPr>
          <w:sz w:val="24"/>
          <w:lang w:val="en-US"/>
        </w:rPr>
        <w:t>ÃS®çñÙ(PîEºÝà7ÍŒÿ‡x??&gt;S ‡IpÓØ?Á}?CRN'0ÕyäW‘Ý?ÄOåF}¨•ß»˜ý˜Ï9 ¡±QiSNæ ËS?òr?ÃNÀïNà}?Ã¥¥?€Ë‡ÜO¦ó½?z?B*tŠÿ?üžKó6¼ÌÂ}/êÄJ¨9äy?–ï?æ±?|?šv¼ïK‡VòS?MÓªt9¾ÿù8Üi¹N?ÿJªóÀã?j?M‡–õ&gt;LO)‘F ?†”G?°\ß/ÿI,UEþci9+&lt;O¥s£¤”ÂÒ8€2ÞŸÎ?¥ŸÇR8„\ÿuJÞ÷Iq?SVJµ|Uü4ü&gt;ôù[¹ÒÔ§ÑÏ©Ž¥y=”ÖõÑ4/?Q^ûQ??Ÿ%™†ðÝp§ß×¿.‘?äw?æe?ßLšªUã(õ%}PÊ~?ß~*¹¿¯</w:t>
        <w:tab/>
        <w:t>?Tú</w:t>
      </w:r>
    </w:p>
    <w:p>
      <w:pPr>
        <w:pStyle w:val="Normal"/>
        <w:bidi w:val="0"/>
        <w:spacing w:lineRule="auto" w:line="240"/>
        <w:jc w:val="left"/>
        <w:rPr>
          <w:lang w:val="en-US"/>
        </w:rPr>
      </w:pPr>
      <w:r>
        <w:rPr>
          <w:sz w:val="24"/>
          <w:lang w:val="en-US"/>
        </w:rPr>
        <w:t>/«Ó¢Ï¦à÷N|·h©C×u™«n´&gt;Š¶+üÐp»0…?’óê÷t?uL‘Ä8Ü÷| ??ÄÜL¦åâÆwjvY(¿ã«ìÝ?Æð~½¡Ú8</w:t>
      </w:r>
    </w:p>
    <w:p>
      <w:pPr>
        <w:pStyle w:val="Normal"/>
        <w:bidi w:val="0"/>
        <w:spacing w:lineRule="auto" w:line="240"/>
        <w:jc w:val="left"/>
        <w:rPr>
          <w:lang w:val="en-US"/>
        </w:rPr>
      </w:pPr>
      <w:r>
        <w:rPr>
          <w:sz w:val="24"/>
          <w:lang w:val="en-US"/>
        </w:rPr>
        <w:t>V€¦;î•7u8Âhú?Æwnl9~j?RiI?¿ï½uC'b?CO£™CÍ?FIL¡&lt;÷à¯=i~ÆÒöNIwd?OKå½?µt?s{?e1ÆÜ€iÐr›Çxéó?¶???(ín´RK¼ôbIÍ¥sáF+?b*ÿ¿³°§6Ôy?ÖFóà_Ëøá:ˆ—/-‹•x|ø?î¥CQà·?dì?œ??*·1ü5ÇìH—½B;–ŽRÿÇSYmK©?–|v 4FQoVÒéøŸÕ\</w:t>
        <w:tab/>
        <w:t>&lt;Tí÷Ÿ?CÂXB–A?²e¹c')‘-[Œ´¨32ÂhfPê•™</w:t>
      </w:r>
    </w:p>
    <w:p>
      <w:pPr>
        <w:pStyle w:val="Normal"/>
        <w:bidi w:val="0"/>
        <w:spacing w:lineRule="auto" w:line="240"/>
        <w:jc w:val="left"/>
        <w:rPr>
          <w:lang w:val="en-US"/>
        </w:rPr>
      </w:pPr>
      <w:r>
        <w:rPr>
          <w:sz w:val="24"/>
          <w:lang w:val="en-US"/>
        </w:rPr>
        <w:t>•</w:t>
      </w:r>
      <w:r>
        <w:rPr>
          <w:sz w:val="24"/>
          <w:lang w:val="en-US"/>
        </w:rPr>
        <w:t>Ro!ZZhÑ‚Ê+i“ˆJI$i‘µˆ?¯WøÝ{ç?“ê×ûþ&gt;Ÿþ¿ÿoîçÞéžç&gt;ÏsÎyÎùžsž;?#?</w:t>
        <w:tab/>
        <w:t>”Í?&lt;íA,"Á?±??Y?á•€èAŠ?x…ÐÊ</w:t>
        <w:tab/>
        <w:t>´?h3À?¦’P8”?|þ&lt;Þ?b0?~‚xä?±</w:t>
        <w:tab/>
        <w:t>Ÿ !yA?‚¬&lt;ÔÙ?#;NH?Ñ???…è€!À?Ï‚Â?"??ö8???x£“a.¨°]ó"?äçËÙ ø?`Cà¸íMD¹?i†</w:t>
        <w:tab/>
        <w:t>ÏÈ?W—N?O?Â??ŽŒ4˜?Y-?-‚‘(ý=}Ñ?¹è0NMŒ2“ßÎGA¼?ò@?q?£??–â?+DP‚¥úZSTØ¯¾µŠogžÀŒh?Ÿ£Àk Œt?8?ñíGÖ?iß?¤„Á32?V~b-xëô5&gt;°àèH†9Š„5KC2¨¿³æ?Ä?#Æ?wb^?õ(H¾L‡=}r?«?þ4CÀnyò±~ª)ˆ»px|¾]Ñ¿?o"Ú°?â??‰‚OB?X?ì‰Q°Æ¡ñCÆåáñ%hÝ|ìåé"÷ç[Ü÷lèßI4a?.°ìß®??®^?¨u </w:t>
      </w:r>
    </w:p>
    <w:p>
      <w:pPr>
        <w:pStyle w:val="Normal"/>
        <w:bidi w:val="0"/>
        <w:spacing w:lineRule="auto" w:line="240"/>
        <w:jc w:val="left"/>
        <w:rPr>
          <w:lang w:val="en-US"/>
        </w:rPr>
      </w:pPr>
      <w:r>
        <w:rPr>
          <w:sz w:val="24"/>
          <w:lang w:val="en-US"/>
        </w:rPr>
        <w:t></w:t>
      </w:r>
      <w:r>
        <w:rPr>
          <w:sz w:val="24"/>
          <w:lang w:val="en-US"/>
        </w:rPr>
        <w:t>Í—&amp;?þæa|Ä¤5` &amp;×ü‘™p???çZ„ñ?</w:t>
      </w:r>
    </w:p>
    <w:p>
      <w:pPr>
        <w:pStyle w:val="Normal"/>
        <w:bidi w:val="0"/>
        <w:spacing w:lineRule="auto" w:line="240"/>
        <w:jc w:val="left"/>
        <w:rPr>
          <w:lang w:val="en-US"/>
        </w:rPr>
      </w:pPr>
      <w:r>
        <w:rPr>
          <w:sz w:val="24"/>
          <w:lang w:val="en-US"/>
        </w:rPr>
        <w:t>r4?gõùãñ|?òÕhd5&amp;|Œ?Þ·ëÈÓ?O??Œ?ß¯šø+Fž¤ëàÄí„–¿!?É˜?‘;AŽxò@?d=&gt;?´qg?R-áW??àI?ÿm?æ?PŽ?€-7.?¯¦à¡?RtÁ',P&amp;p&gt;h?Ö?fp?k5&gt;¢#"ãd9?Ñ˜ôE’‘Ük²?EÂ?@FzGÃ?GCpƒï?TPN?B§"²?þQTå·?Mâw"’B2?à«?R/G€×@X›&lt;+BòÇˆñ8D?#(ä-±H??±«?„Ïàñ˜</w:t>
      </w:r>
    </w:p>
    <w:p>
      <w:pPr>
        <w:pStyle w:val="Normal"/>
        <w:bidi w:val="0"/>
        <w:spacing w:lineRule="auto" w:line="240"/>
        <w:jc w:val="left"/>
        <w:rPr>
          <w:lang w:val="en-US"/>
        </w:rPr>
      </w:pPr>
      <w:r>
        <w:rPr>
          <w:sz w:val="24"/>
          <w:lang w:val="en-US"/>
        </w:rPr>
        <w:t>õñ-–?çÅÁÈ?L?Ý 9ý`9™H?¡þ?</w:t>
        <w:tab/>
        <w:t>¡Ók\³‘0j3a?Ðž”oOdY“}–Œø??¹¡¾PDãGsh$^ÞÏÃ%A$£~Õo26LÌÄËAƒàªŒ—[S?k¼5</w:t>
      </w:r>
    </w:p>
    <w:p>
      <w:pPr>
        <w:pStyle w:val="Normal"/>
        <w:bidi w:val="0"/>
        <w:spacing w:lineRule="auto" w:line="240"/>
        <w:jc w:val="left"/>
        <w:rPr>
          <w:lang w:val="en-US"/>
        </w:rPr>
      </w:pPr>
      <w:r>
        <w:rPr>
          <w:sz w:val="24"/>
          <w:lang w:val="en-US"/>
        </w:rPr>
        <w:t>??¢ÅŽ÷`ÂØÀBh&lt;]1?/þÕÚäeÓüÌŠäm“ë?(N}@ê?ž&amp;yU??A?:’atÁÏÓ`?™?í|. qÈ0’Mô¢ V?„Ô©ü^Q0†éåWTX?|Í3à?Ä?z?ÄV©pìóC&lt;GûUú£"82d?Ø?yVA›d?,Ø*xõ a&lt;/àgZ4¤–âÛá·ò“??Ð`</w:t>
        <w:tab/>
        <w:t>yZþZ?t?Ì!Ã–¦ø1o†Xð ÿ?}üçUÃÏÇŸØYäéŽÿ?Þi¤~µóHýjo?Þ]Äªa‰ØEX'ì\ðj?&gt;M†³&gt;</w:t>
      </w:r>
    </w:p>
    <w:p>
      <w:pPr>
        <w:pStyle w:val="Normal"/>
        <w:bidi w:val="0"/>
        <w:spacing w:lineRule="auto" w:line="240"/>
        <w:jc w:val="left"/>
        <w:rPr>
          <w:lang w:val="en-US"/>
        </w:rPr>
      </w:pPr>
      <w:r>
        <w:rPr>
          <w:sz w:val="24"/>
          <w:lang w:val="en-US"/>
        </w:rPr>
        <w:t>Ì™?ø??Æ3¨?üž?þŒAÛ?ßÿ?¡ ?~%?z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ðû?åÏà·?ï1å^€£Ü-2U/Á9a?‡ž‚ár”›AÒ??M??¦Š?Ï–?Â(£?²ˆØlè/?q,0h,×?XèPTrÔâUP6ðá</w:t>
        <w:tab/>
        <w:t>£,?–?²?[è?f</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_?—Ü¼¶ÅüˆTyÝÛõ?1Çãè6åûÎâþ?ù?¶¿ºÌÛà”óÜO??¯\Çdýe´Víè`næqå;˜—›Ý¼_K?¼¯?W‚{&gt;¯²¨5±lul(ÑP(ƒ-›çD¸Gdâüj×›š¤NË˜Vò&lt;Äèdûë?;’õnîœ™?\¶e©?=ªÜæ¤VâÊjiy›¬</w:t>
        <w:softHyphen/>
        <w:t>Ý¤ëb?·F+\[J¦È¤«oj¶Õ®S[ÿ6‹XÕß®®Ô|«ÐÉ&gt;Sy5WmOÛªO½›ú;?ˆNùä.þüú’¼ÔÚ‚¤è‚Þ?p?ÚÜ›¸Ã!Ü?¹9…‰×K1B áç²›?v#`*"</w:t>
      </w:r>
    </w:p>
    <w:p>
      <w:pPr>
        <w:pStyle w:val="Normal"/>
        <w:bidi w:val="0"/>
        <w:spacing w:lineRule="auto" w:line="240"/>
        <w:jc w:val="left"/>
        <w:rPr>
          <w:lang w:val="en-US"/>
        </w:rPr>
      </w:pPr>
      <w:r>
        <w:rPr>
          <w:sz w:val="24"/>
          <w:lang w:val="en-US"/>
        </w:rPr>
        <w:t>Z¬°ð?4?«?h?šü{? ?ÂbEZ??Ñƒ˜‘†Ñ Þ™ Þ</w:t>
      </w:r>
    </w:p>
    <w:p>
      <w:pPr>
        <w:pStyle w:val="Normal"/>
        <w:bidi w:val="0"/>
        <w:spacing w:lineRule="auto" w:line="240"/>
        <w:jc w:val="left"/>
        <w:rPr>
          <w:lang w:val="en-US"/>
        </w:rPr>
      </w:pPr>
      <w:r>
        <w:rPr>
          <w:sz w:val="24"/>
          <w:lang w:val="en-US"/>
        </w:rPr>
        <w:t>ƒèá°í¨Ê¢ÑcXQ@?üÂ Q€?D›µ?,?s®)×8?@º?1Â¾êmÄ³?AS±·3?Ÿ‚-Uu?V??ãs!$</w:t>
      </w:r>
    </w:p>
    <w:p>
      <w:pPr>
        <w:pStyle w:val="Normal"/>
        <w:bidi w:val="0"/>
        <w:spacing w:lineRule="auto" w:line="240"/>
        <w:jc w:val="left"/>
        <w:rPr>
          <w:lang w:val="en-US"/>
        </w:rPr>
      </w:pPr>
      <w:r>
        <w:rPr>
          <w:sz w:val="24"/>
          <w:lang w:val="en-US"/>
        </w:rPr>
        <w:t>HBD)h.è¿2Š€?‚÷2XÐ2*?</w:t>
      </w:r>
    </w:p>
    <w:p>
      <w:pPr>
        <w:pStyle w:val="Normal"/>
        <w:bidi w:val="0"/>
        <w:spacing w:lineRule="auto" w:line="240"/>
        <w:jc w:val="left"/>
        <w:rPr>
          <w:lang w:val="en-US"/>
        </w:rPr>
      </w:pPr>
      <w:r>
        <w:rPr>
          <w:sz w:val="24"/>
          <w:lang w:val="en-US"/>
        </w:rPr>
        <w:t>|û?’• ùØ†fi@403™ä?Bl6ÊuíP÷Ò??*Äí?2f§•sN£?TÜjÏíX?Ñ*ª›»êNõ&gt;Ù?¬7®ÏIÛ?ey®</w:t>
        <w:softHyphen/>
        <w:t>jŸGf½z üà&lt;‹™ž‘Äøþ–‰…é¨Ñû¾i?š?óµ=b.‘í&gt;èÝë¨jZÕR:{›mñáâ¦—~cW‹*â&gt;Ý—8ò&gt;}tö£9Þx¼¥öà&lt;WÐ‡Ç??¦?ñc\×ì÷õºIŠÆÂSWeF'Möã_â?ßº#`)èŽ~sR#À€7©ÖÏ&amp;…Ú¨ŒŸºä?/?ç–G!±[??‚£VÆÝºœ?¤56×þÐ&amp;?KéY¾Ì¦(mÚˆG</w:t>
        <w:tab/>
        <w:t>Áÿ‘Ø??¯÷ÎwÉLr£ZsÛ?“µ•}-¹?ÔÝø}??}Ôü7?›</w:t>
        <w:softHyphen/>
        <w:t>?Þ±p4Ú£Õ'&gt;‡M8\äŸ#:ø??êU·p[ v¯õöŒ[</w:t>
      </w:r>
    </w:p>
    <w:p>
      <w:pPr>
        <w:pStyle w:val="Normal"/>
        <w:bidi w:val="0"/>
        <w:spacing w:lineRule="auto" w:line="240"/>
        <w:jc w:val="left"/>
        <w:rPr>
          <w:lang w:val="en-US"/>
        </w:rPr>
      </w:pPr>
      <w:r>
        <w:rPr>
          <w:sz w:val="24"/>
          <w:lang w:val="en-US"/>
        </w:rPr>
        <w:t>¾]ìyÅÞ¹ú'Ñ±?9'w™fµ¯?Îš»öuyÚµÑš€¡ù?S¸?=ìÅ?Çô?.îÖy—òL„›à•¹ÑU??¨VK?Y;Øµ´?›??ã‚NgÊôÓ6¯}è‹?™?.¦STÓôKçvlè</w:t>
        <w:tab/>
        <w:t>?šÞ®uæl_†Ï¥ùú©—7œ?</w:t>
        <w:softHyphen/>
        <w:t>÷&gt;¥ËŠ[ðÖJ-'tzû²RÍFT¼½tbüZÄ%«?våè’?ã.‰?«+?ž3ê?z€?W‹«™ þ#gd1™?AdØý¦Ãî?</w:t>
      </w:r>
    </w:p>
    <w:p>
      <w:pPr>
        <w:pStyle w:val="Normal"/>
        <w:bidi w:val="0"/>
        <w:spacing w:lineRule="auto" w:line="240"/>
        <w:jc w:val="left"/>
        <w:rPr>
          <w:lang w:val="en-US"/>
        </w:rPr>
      </w:pPr>
      <w:r>
        <w:rPr>
          <w:sz w:val="24"/>
          <w:lang w:val="en-US"/>
        </w:rPr>
        <w:t>ño&lt;PäÚßò@ÓÉ??</w:t>
        <w:softHyphen/>
        <w:t>râúÈ§?ÞhÂŠ??ª8À</w:t>
        <w:softHyphen/>
        <w:t>‘?¥´²½¨›eµµ·?J6Ž</w:t>
      </w:r>
    </w:p>
    <w:p>
      <w:pPr>
        <w:pStyle w:val="Normal"/>
        <w:bidi w:val="0"/>
        <w:spacing w:lineRule="auto" w:line="240"/>
        <w:jc w:val="left"/>
        <w:rPr>
          <w:lang w:val="en-US"/>
        </w:rPr>
      </w:pPr>
      <w:r>
        <w:rPr>
          <w:sz w:val="24"/>
          <w:lang w:val="en-US"/>
        </w:rPr>
        <w:t>¹_3</w:t>
        <w:tab/>
        <w:t>?d*&gt;±ðõ¿?_}ˆ {~ÓÂ«^µ[:â?¶œÐÞ·FÖq¸úò?;¡šƒ‹W?ïÜœGÿ€÷Âk??Ðv…©?–VOO}'Áº??ÓÔ“?˜x¹çÏí¬XS¹?6¦Ÿ?LÑ]çn?…w¶{ú¾?G 5ÄpÓ9A´‘©÷w¼*z°iHÆW+“l|5?sncÂÕœ›;Õõ××™E_ùé?TÒî&amp;/¦QÓö°ÞÔÐe¾¼T@¬æícÁ}i÷#{l;&gt;ââžÕmÊ^G»~ÈÓ</w:t>
        <w:tab/>
        <w:t>0›y&gt;ç¬r Íì¦Ý'õ¦llT,ôßøêð1ú¨Íö3??;</w:t>
      </w:r>
    </w:p>
    <w:p>
      <w:pPr>
        <w:pStyle w:val="Normal"/>
        <w:bidi w:val="0"/>
        <w:spacing w:lineRule="auto" w:line="240"/>
        <w:jc w:val="left"/>
        <w:rPr>
          <w:lang w:val="en-US"/>
        </w:rPr>
      </w:pPr>
      <w:r>
        <w:rPr>
          <w:sz w:val="24"/>
          <w:lang w:val="en-US"/>
        </w:rPr>
        <w:t>„€</w:t>
      </w:r>
      <w:r>
        <w:rPr>
          <w:sz w:val="24"/>
          <w:lang w:val="en-US"/>
        </w:rPr>
        <w:t>¿x? …ºŽÚic“$Sgû9èmë|AaA?ˆäû¶¸¬ºýøÛn ]èÅ¶?Á?Ä 3éÁ,‚=?iHT?Tx?ËÝBgðbõL`?o™?'Ú½ét?Á.Š?BgÐX? x°²?ˆD?°@àÁ? ?›?‘Ûÿ?G?</w:t>
      </w:r>
    </w:p>
    <w:p>
      <w:pPr>
        <w:pStyle w:val="Normal"/>
        <w:bidi w:val="0"/>
        <w:spacing w:lineRule="auto" w:line="240"/>
        <w:jc w:val="left"/>
        <w:rPr>
          <w:lang w:val="en-US"/>
        </w:rPr>
      </w:pPr>
      <w:r>
        <w:rPr>
          <w:sz w:val="24"/>
          <w:lang w:val="en-US"/>
        </w:rPr>
        <w:t>å˜²ë‘ís?&lt;ð:YéëW?Ý9ù»f</w:t>
        <w:softHyphen/>
        <w:t>þs4Õ-÷Òèá?‚í¦Å9?sR?Œ×Ö- lè=?]Ez:Ðs(A%%kkpaÅÚØ@?U›çRèß;Ón•??gf†he&lt;°Ö/—(^ªuÝ±CÌÖ2M?_Ç*ï</w:t>
        <w:softHyphen/>
        <w:t>Ë–?¯·J•f†ù’Os6e??Ä¸ue?Qædz©?E5å²ò;öÎVlŸ{ H.`©05KÕÂ;qðDß~Ìmü£rß……ÛãË</w:t>
        <w:softHyphen/>
        <w:t>ß’ö{?Œœˆ</w:t>
      </w:r>
    </w:p>
    <w:p>
      <w:pPr>
        <w:pStyle w:val="Normal"/>
        <w:bidi w:val="0"/>
        <w:spacing w:lineRule="auto" w:line="240"/>
        <w:jc w:val="left"/>
        <w:rPr>
          <w:lang w:val="en-US"/>
        </w:rPr>
      </w:pPr>
      <w:r>
        <w:rPr>
          <w:sz w:val="24"/>
          <w:lang w:val="en-US"/>
        </w:rPr>
        <w:t>gyœU¬I›ª3?å·'€fQºhÚ?›%c+†?‹‰?È^â×wqÎªéì?ìÓÏWâSGÏÕnn8¡Ìð·©¾ò^4W?(?ÙVUHˆ‘ÝÖŠàF?À&gt;?°s ¿DcÙ™?;=^zÅƒÈ&gt;?ãˆÆâ8¹î»Çîf3þï×ó??‡Q!µSüÚ®?éŠfï.£5?cd&gt;ø??g??¿k+¼7)¥Êº}æÀ{¿}úÅ\§;}_žÔÌ™³&lt;ßœD?ÕŸWUsò¹ð¦?â®¹YÒ‘¡¥£Ó&lt;?i×¾&lt;°-³œàÙ?¸ñìI¥;³-f?\¥fOÛ1K*(w¤24³ªAþƒ÷é?{ã)#?…?ß¬</w:t>
        <w:tab/>
        <w:t>Ã-þ\Öï]YÖqøB NMRMÕUv¬Š9Ö?ÿB¨hÅÇó-wüz©.•Þ¤‹EB:ÓÆö4¼?M‰»œ^qÊB¿-¶-/æu4?õ tÞõ‡æ;^ØMË3Å‡6›½¬WÁ¶å-ÄÞYnb?á®‚¼$–“üè1ižc</w:t>
        <w:softHyphen/>
        <w:t>ŠïñÈæiÖ‰û¢²N&lt;ä‚¨P?&amp;?ç‘Ä T&lt;Ãó?êùI™úÆù™yWÛÿ_À??â??–ü¬ÁŒH?ó?Þ-À&gt;þuÚ ÈðJ?1?23?L?Xà&lt;Òp??Ž)ÞT</w:t>
      </w:r>
    </w:p>
    <w:p>
      <w:pPr>
        <w:pStyle w:val="Normal"/>
        <w:bidi w:val="0"/>
        <w:spacing w:lineRule="auto" w:line="240"/>
        <w:jc w:val="left"/>
        <w:rPr>
          <w:lang w:val="en-US"/>
        </w:rPr>
      </w:pPr>
      <w:r>
        <w:rPr>
          <w:sz w:val="24"/>
          <w:lang w:val="en-US"/>
        </w:rPr>
        <w:t>ô³?&gt;gb?âìGb?ƒ“~#¦?0“'†²`…</w:t>
      </w:r>
    </w:p>
    <w:p>
      <w:pPr>
        <w:pStyle w:val="Normal"/>
        <w:bidi w:val="0"/>
        <w:spacing w:lineRule="auto" w:line="240"/>
        <w:jc w:val="left"/>
        <w:rPr>
          <w:lang w:val="en-US"/>
        </w:rPr>
      </w:pPr>
      <w:r>
        <w:rPr>
          <w:sz w:val="24"/>
          <w:lang w:val="en-US"/>
        </w:rPr>
        <w:t>' PFâ???„oÑ??¡‰(Œ&amp;9[å}?Å?IÓÔ1kü?F?Ã-4Ü?&lt;L~3rv¤?c:C³òMö3ÒÛ8ËéT³ñÒér‹u-ûã.?%[;?[yDn?%¬Ã‡kkïz?Â?œhlrÕšW\q7%í•Ë@xcWšísáûïûZœ1</w:t>
      </w:r>
    </w:p>
    <w:p>
      <w:pPr>
        <w:pStyle w:val="Normal"/>
        <w:bidi w:val="0"/>
        <w:spacing w:lineRule="auto" w:line="240"/>
        <w:jc w:val="left"/>
        <w:rPr>
          <w:lang w:val="en-US"/>
        </w:rPr>
      </w:pPr>
      <w:r>
        <w:rPr>
          <w:sz w:val="24"/>
          <w:lang w:val="en-US"/>
        </w:rPr>
        <w:t>¨'/Èv!¹J)^ZÔ´/?Xî?E)zTÚrñ”ÄaÏËÌ9ŠÖ'‹?“Ï%s÷œá!Sl?ßŠ³¦Ð?*MË\÷?¼r\uHXÃ#@7¥Fo`kfÆ™¼f±È</w:t>
      </w:r>
    </w:p>
    <w:p>
      <w:pPr>
        <w:pStyle w:val="Normal"/>
        <w:bidi w:val="0"/>
        <w:spacing w:lineRule="auto" w:line="240"/>
        <w:jc w:val="left"/>
        <w:rPr>
          <w:lang w:val="en-US"/>
        </w:rPr>
      </w:pPr>
      <w:r>
        <w:rPr>
          <w:sz w:val="24"/>
          <w:lang w:val="en-US"/>
        </w:rPr>
        <w:t>¦v{Ž]</w:t>
      </w:r>
    </w:p>
    <w:p>
      <w:pPr>
        <w:pStyle w:val="Normal"/>
        <w:bidi w:val="0"/>
        <w:spacing w:lineRule="auto" w:line="240"/>
        <w:jc w:val="left"/>
        <w:rPr>
          <w:lang w:val="en-US"/>
        </w:rPr>
      </w:pPr>
      <w:r>
        <w:rPr>
          <w:sz w:val="24"/>
          <w:lang w:val="en-US"/>
        </w:rPr>
        <w:t>®ôÇ«æšH?$</w:t>
        <w:tab/>
        <w:t>)Ï;°çrMÇ\,Ë^%eÐª½ð´sìZ=É@4Ù*:bÄöÀ”ErýhÇ?yÔ§§žmÂmñ³0h¡\?Z?Ô‡æ÷rq¡ÿ</w:t>
      </w:r>
    </w:p>
    <w:p>
      <w:pPr>
        <w:pStyle w:val="Normal"/>
        <w:bidi w:val="0"/>
        <w:spacing w:lineRule="auto" w:line="240"/>
        <w:jc w:val="left"/>
        <w:rPr>
          <w:lang w:val="en-US"/>
        </w:rPr>
      </w:pPr>
      <w:r>
        <w:rPr>
          <w:sz w:val="24"/>
          <w:lang w:val="en-US"/>
        </w:rPr>
        <w:t>ˆ‘?™Š?áòh¨d@ÁEªª$v:VN×¿?±Ö¤·ôÈ²ß?ßT?ÞÂ™ê?Jã?ä0X</w:t>
        <w:tab/>
        <w:t>51”?ü’Ã?e?ˆÃ©?\y8?Rã)–0 ?~}?Ì?.}•i·ùËárç˜˜‚ä¦v¥</w:t>
      </w:r>
    </w:p>
    <w:p>
      <w:pPr>
        <w:pStyle w:val="Normal"/>
        <w:bidi w:val="0"/>
        <w:spacing w:lineRule="auto" w:line="240"/>
        <w:jc w:val="left"/>
        <w:rPr>
          <w:lang w:val="en-US"/>
        </w:rPr>
      </w:pPr>
      <w:r>
        <w:rPr>
          <w:sz w:val="24"/>
          <w:lang w:val="en-US"/>
        </w:rPr>
        <w:t>¿"å²¢’Õ˜ì…¡VË†J´??¸?ù’Óf¹Ã’¢¾ µÄHïþ¥?‘ê?½ò?ÊÛ65/?ûQýQýµð$¶¼ÃjÊ?Ê</w:t>
        <w:softHyphen/>
        <w:t>üýú;š÷X¸J]ê¬'§DG¿lš5¦¹5u?v</w:t>
        <w:tab/>
        <w:t>i¶Šµ-çJï±Äd•äE?V?»üµÊ˜f=ƒt&amp;Ê½•Ò?Ø4S\?†‡o©,X×Î»°w-*ëô‚²?d</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ÎÑc7ÎðÈñ½ª?y&lt;'?FÚÁ¹Â^t&lt;û|pl¾Â‰»"×œzŽ?v?å}æêaËÇ˜ÎÏvjÛ</w:t>
        <w:tab/>
        <w:t>êìÕL\qÕ¼®“øÉ¸iUë†Ø?€Ó´?×ád™rü.Ò2?Ì^‚`VÅ?31²äo'à]?çoö)þW@ƒW3?Æf€™™?Ñ?F??</w:t>
      </w:r>
    </w:p>
    <w:p>
      <w:pPr>
        <w:pStyle w:val="Normal"/>
        <w:bidi w:val="0"/>
        <w:spacing w:lineRule="auto" w:line="240"/>
        <w:jc w:val="left"/>
        <w:rPr>
          <w:lang w:val="en-US"/>
        </w:rPr>
      </w:pPr>
      <w:r>
        <w:rPr>
          <w:sz w:val="24"/>
          <w:lang w:val="en-US"/>
        </w:rPr>
        <w:t>Í?s?º?X¿D?¤]è?í?/¨?§?û·úfôx?v&lt;úøzáº|ãòý?’]¸3£‡+±¡K=??</w:t>
        <w:softHyphen/>
        <w:t>kt°?¦ÄIQ{ï(&lt;uonjð*’X²"lzÒ¢r¡^/ç-o=“öe.~½_ió_…éÇî?„gµ¸í³,«5]¶®=á^×–nÚåî??+d?”X;{?ƒ¢im¨[?t´ýYòæ¿ÞT¼ÇÈ¶üiV$…ó6wdÙŸÏ©&gt;Ô?—Ño&amp;?3,¯…Þ}ÿÅeìz=ù?Æí€è½??ž???ñ´íEýF3ñÁÝÕ{+?q%</w:t>
      </w:r>
    </w:p>
    <w:p>
      <w:pPr>
        <w:pStyle w:val="Normal"/>
        <w:bidi w:val="0"/>
        <w:spacing w:lineRule="auto" w:line="240"/>
        <w:jc w:val="left"/>
        <w:rPr>
          <w:lang w:val="en-US"/>
        </w:rPr>
      </w:pPr>
      <w:r>
        <w:rPr>
          <w:sz w:val="24"/>
          <w:lang w:val="en-US"/>
        </w:rPr>
        <w:t>K×-]’@Õ¨Ã??P¸ô§Þ©#Ã-»L?]—0ËuzÒ…?ýKjaQ§±j¤RYÝÐ?ÊŒžD‹nz=nKÊ?/1â çƒ?±ù¦‚™??NÊ</w:t>
        <w:tab/>
        <w:t>?</w:t>
      </w:r>
    </w:p>
    <w:p>
      <w:pPr>
        <w:pStyle w:val="Normal"/>
        <w:bidi w:val="0"/>
        <w:spacing w:lineRule="auto" w:line="240"/>
        <w:jc w:val="left"/>
        <w:rPr>
          <w:lang w:val="en-US"/>
        </w:rPr>
      </w:pPr>
      <w:r>
        <w:rPr>
          <w:sz w:val="24"/>
          <w:lang w:val="en-US"/>
        </w:rPr>
        <w:t>…</w:t>
      </w:r>
      <w:r>
        <w:rPr>
          <w:sz w:val="24"/>
          <w:lang w:val="en-US"/>
        </w:rPr>
        <w:t>áð?(˜¾õ•Ïž»¶Gê€}ù?U?ËÎ?ØGâ¿‹$Ù¬£ÿ</w:t>
      </w:r>
    </w:p>
    <w:p>
      <w:pPr>
        <w:pStyle w:val="Normal"/>
        <w:bidi w:val="0"/>
        <w:spacing w:lineRule="auto" w:line="240"/>
        <w:jc w:val="left"/>
        <w:rPr>
          <w:lang w:val="en-US"/>
        </w:rPr>
      </w:pPr>
      <w:r>
        <w:rPr>
          <w:sz w:val="24"/>
          <w:lang w:val="en-US"/>
        </w:rPr>
        <w:t>?ü6epå•ö€?0;—;'ÁJ üç?×‘ki?Õ(’A§D?±˜F?@öï…lÊ|§Žsu~f|.vÍ¼³ÑE?Ÿš7Ø</w:t>
        <w:softHyphen/>
        <w:t>|añ®|1ssÃP\Xøæ¬+ÇŽ:«å½~wü“MBèÞenõ&gt;r=Ï{ko&gt;Û“+z~çBë‘ÐÈ÷÷°"æ†@QŠÛ©î?ûeµ[¸Ozº?HkzfŒ=Æ½Mp;Ö¨Þ‰V0è‘Ý“‘)?o"¡”?'¢TO|çV?WªYy¾ì</w:t>
      </w:r>
    </w:p>
    <w:p>
      <w:pPr>
        <w:pStyle w:val="Normal"/>
        <w:bidi w:val="0"/>
        <w:spacing w:lineRule="auto" w:line="240"/>
        <w:jc w:val="left"/>
        <w:rPr>
          <w:lang w:val="en-US"/>
        </w:rPr>
      </w:pPr>
      <w:r>
        <w:rPr>
          <w:sz w:val="24"/>
          <w:lang w:val="en-US"/>
        </w:rPr>
        <w:t>iNwŒôöÄ°?‡âw=”nsMÏïöSz²~6î ™öyË«?ËÏT¾o?_ž%ý¹ºà?p</w:t>
      </w:r>
    </w:p>
    <w:p>
      <w:pPr>
        <w:pStyle w:val="Normal"/>
        <w:bidi w:val="0"/>
        <w:spacing w:lineRule="auto" w:line="240"/>
        <w:jc w:val="left"/>
        <w:rPr>
          <w:lang w:val="en-US"/>
        </w:rPr>
      </w:pPr>
      <w:r>
        <w:rPr>
          <w:sz w:val="24"/>
          <w:lang w:val="en-US"/>
        </w:rPr>
        <w:t>}\öÎE+JÙÔ©ïv^”SÕ½ÍZ4Ç©_®êîs…–þ5V‰6VÎ?À¦ÝQ~½ïð\Ü6†?Ååj¶‹å«ÌC®›8??zýê%£I,"œ±a+0h4À.þŸ²¯àxbë™Ën?äÆC ?š8EH?Þ ‡?#²ôS…ˆ?‚»Ý ë?wâDI@°U?Ð˜èˆ%‚^önå“|Ã!ïÍ?—&gt;^Ë½¤ŸÏ?ZY?D</w:t>
      </w:r>
    </w:p>
    <w:p>
      <w:pPr>
        <w:pStyle w:val="Normal"/>
        <w:bidi w:val="0"/>
        <w:spacing w:lineRule="auto" w:line="240"/>
        <w:jc w:val="left"/>
        <w:rPr>
          <w:lang w:val="en-US"/>
        </w:rPr>
      </w:pPr>
      <w:r>
        <w:rPr>
          <w:sz w:val="24"/>
          <w:lang w:val="en-US"/>
        </w:rPr>
        <w:t>t‘ ???\óxÓïüèÌ?y?CøÑ?Î²µâ5?ûŽ‰‰™dß¬ñ?HOÎý°?4Ê</w:t>
        <w:softHyphen/>
        <w:t>¤ ®Æ±Æx7ûè½K˜Îë™¾z®‡r?¨</w:t>
      </w:r>
    </w:p>
    <w:p>
      <w:pPr>
        <w:pStyle w:val="Normal"/>
        <w:bidi w:val="0"/>
        <w:spacing w:lineRule="auto" w:line="240"/>
        <w:jc w:val="left"/>
        <w:rPr>
          <w:lang w:val="en-US"/>
        </w:rPr>
      </w:pPr>
      <w:r>
        <w:rPr>
          <w:sz w:val="24"/>
          <w:lang w:val="en-US"/>
        </w:rPr>
        <w:t>19‰jQkLNÍè¸½`æÍ¶œåJ?*B???•”?©š1e‡çý-.@Û§cnËSßØgùá´kÛ?2—õ¼6#Vceáäµi???XîŠ7ËùYùõWE™"¿S?ô&gt;öw/›?oXçÞ»da„m³µj²Ov.¶ïE¸k·änv_÷5±°mØ¸d?ÛÚ‹.5"JÐóÏ?=T¸!1t¦Oâ±RˆP—|øÖš?</w:t>
        <w:tab/>
        <w:t>Ù%?GæµÜ; «žœX©H‘ÈØ¸ŸCÆ;y?6õ;„²¾¯á(9h‡éžöq´C,BÖµáËny½{åžÇ·ä•ãéøùÜúSÙ?0á ‡'ÖK„ÈA¿?Iq¯ù%ÛßÙü”??å1€?1†»P?´&lt;ñ‰—1hÐðÆ[„‰R`06??c¢?`nl¹?ÄJ?Ã›†•6Ü“î„3Oþô§Õ›ÏC)¹1ß1?}R÷?»»éOã?•??f:U“</w:t>
      </w:r>
    </w:p>
    <w:p>
      <w:pPr>
        <w:pStyle w:val="Normal"/>
        <w:bidi w:val="0"/>
        <w:spacing w:lineRule="auto" w:line="240"/>
        <w:jc w:val="left"/>
        <w:rPr>
          <w:lang w:val="en-US"/>
        </w:rPr>
      </w:pPr>
      <w:r>
        <w:rPr>
          <w:sz w:val="24"/>
          <w:lang w:val="en-US"/>
        </w:rPr>
        <w:t>³#‚Fl‹v*²Wk›;e?GJóö¾.eõÂF£ªÂíJcíãËÒWd}ò?sÙQäÍÃ».´I?ùÝálŠïË?éôG?€ü—?&gt;</w:t>
        <w:softHyphen/>
        <w:t>OÝ½ŠX?7‹EÄ?½vi¶òo(?ë4?8{Îh)í526wb¤÷·m]¶~Ãçø)§ãUV½wU?`?ßJ]b ì;|f›ÛKëø½O}º|ÒH‹tí?(??õá£»6in[½•øÊ% zî—;—?÷?ù?Å?.^õ‘9-bèó$Ç¿(O&lt;Uù‚÷¹Ï…®Ô§_v¬¿©Y#î%e¥? lÅs×?©ßÞÞôøFÇŸ}?·µF©®˜‡Býu´Z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3 0 obj</w:t>
      </w:r>
    </w:p>
    <w:p>
      <w:pPr>
        <w:pStyle w:val="Normal"/>
        <w:bidi w:val="0"/>
        <w:spacing w:lineRule="auto" w:line="240"/>
        <w:jc w:val="left"/>
        <w:rPr>
          <w:lang w:val="en-US"/>
        </w:rPr>
      </w:pPr>
      <w:r>
        <w:rPr>
          <w:sz w:val="24"/>
          <w:lang w:val="en-US"/>
        </w:rPr>
        <w:t xml:space="preserve">[ 0[ 750]    3[ 250 219]    9[ 729 177 292 292 427]    15[ 219 313 219 500 469 469 469 469 469 469 469 469 469 469 219 219]    34[ 365]    36[ 677 615 635 771 656 563 771 760 354 333 740 573 833 771 781 563 771 625 479 615 708 677 885 698 656 656 271]    64[ 271]    68[ 406 510 417 500 417 323 448 510 229 229 469 229 771 510 510 510 490 333 365 292 490 469 667 458 417 427]    96[ 479]    104[ 708]    108[ 406]    112[ 417]    124[ 510]    129[ 490]    137[ 500]    139[ 760]    178[ 500 1000 448 448 219 219] ]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4 0 obj</w:t>
      </w:r>
    </w:p>
    <w:p>
      <w:pPr>
        <w:pStyle w:val="Normal"/>
        <w:bidi w:val="0"/>
        <w:spacing w:lineRule="auto" w:line="240"/>
        <w:jc w:val="left"/>
        <w:rPr>
          <w:lang w:val="en-US"/>
        </w:rPr>
      </w:pPr>
      <w:r>
        <w:rPr>
          <w:sz w:val="24"/>
          <w:lang w:val="en-US"/>
        </w:rPr>
        <w:t xml:space="preserve">[ 250 219 0 0 0 0 729 177 292 292 427 0 219 313 219 500 469 469 469 469 469 469 469 469 469 469 219 219 0 0 0 365 0 677 615 635 771 656 563 771 760 354 333 740 573 833 771 781 563 771 625 479 615 708 677 885 698 656 656 271 0 271 0 0 0 406 510 417 500 417 323 448 510 229 229 469 229 771 510 510 510 490 333 365 292 490 469 667 458 417 427 0 0 479 0 0 0 0 0 0 0 0 0 0 0 0 0 0 0 0 0 0 0 0 0 0 0 0 0 0 0 0 0 0 0 0 0 0 0 0 0 0 0 0 0 0 0 760 0 0 0 0 0 0 0 0 0 0 0 0 0 0 0 0 0 0 0 0 0 0 0 0 0 0 0 0 0 0 0 0 0 0 0 0 0 0 0 0 0 0 0 0 0 0 0 0 0 0 0 0 0 0 0 0 0 0 406 0 0 0 0 417 0 0 0 0 0 0 0 0 0 0 0 0 510 0 0 0 0 0 490]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5 0 obj</w:t>
      </w:r>
    </w:p>
    <w:p>
      <w:pPr>
        <w:pStyle w:val="Normal"/>
        <w:bidi w:val="0"/>
        <w:spacing w:lineRule="auto" w:line="240"/>
        <w:jc w:val="left"/>
        <w:rPr>
          <w:lang w:val="en-US"/>
        </w:rPr>
      </w:pPr>
      <w:r>
        <w:rPr>
          <w:sz w:val="24"/>
          <w:lang w:val="en-US"/>
        </w:rPr>
        <w:t>&lt;&lt;/Filter/FlateDecode/Length 2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QËj„0?Ýç+²œ.?_™GA„ŽeÀE?ÔÎ?hrµ?CŒÿ¾Éµ¥Ð€</w:t>
        <w:tab/>
        <w:t>'÷œãÉ½QY=VJZ?½š‘×`i'•00³á@[è¥"IJ…ävE¸ó¡Ñ$râz™,•êF’ç4zsÅÉš…î?ÄØÂ?‰^Œ?#UOw·²v¸žµþ„?”¥1)</w:t>
      </w:r>
    </w:p>
    <w:p>
      <w:pPr>
        <w:pStyle w:val="Normal"/>
        <w:bidi w:val="0"/>
        <w:spacing w:lineRule="auto" w:line="240"/>
        <w:jc w:val="left"/>
        <w:rPr>
          <w:lang w:val="en-US"/>
        </w:rPr>
      </w:pPr>
      <w:r>
        <w:rPr>
          <w:sz w:val="24"/>
          <w:lang w:val="en-US"/>
        </w:rPr>
        <w:t>* sFO~n? ?Êö•pui—½Óü0Þ?</w:t>
      </w:r>
    </w:p>
    <w:p>
      <w:pPr>
        <w:pStyle w:val="Normal"/>
        <w:bidi w:val="0"/>
        <w:spacing w:lineRule="auto" w:line="240"/>
        <w:jc w:val="left"/>
        <w:rPr>
          <w:lang w:val="en-US"/>
        </w:rPr>
      </w:pPr>
      <w:r>
        <w:rPr>
          <w:sz w:val="24"/>
          <w:lang w:val="en-US"/>
        </w:rPr>
        <w:t>4Eœ„0|?0é†ƒiT?$Ý*h~u«  ÄŸz?TmÇ??ƒìÌ±ã8Ò#"–!ÊNˆ?VMúí°ý??;ãqd¨e—pY†ËójñO</w:t>
      </w:r>
    </w:p>
    <w:p>
      <w:pPr>
        <w:pStyle w:val="Normal"/>
        <w:bidi w:val="0"/>
        <w:spacing w:lineRule="auto" w:line="240"/>
        <w:jc w:val="left"/>
        <w:rPr>
          <w:lang w:val="en-US"/>
        </w:rPr>
      </w:pPr>
      <w:r>
        <w:rPr>
          <w:sz w:val="24"/>
          <w:lang w:val="en-US"/>
        </w:rPr>
        <w:t>v</w:t>
      </w:r>
    </w:p>
    <w:p>
      <w:pPr>
        <w:pStyle w:val="Normal"/>
        <w:bidi w:val="0"/>
        <w:spacing w:lineRule="auto" w:line="240"/>
        <w:jc w:val="left"/>
        <w:rPr>
          <w:lang w:val="en-US"/>
        </w:rPr>
      </w:pPr>
      <w:r>
        <w:rPr>
          <w:sz w:val="24"/>
          <w:lang w:val="en-US"/>
        </w:rPr>
        <w:t>´?µ‡â?R\¼}?'÷¿Sø—ù?lmã³1®c8%l•o’T°</w:t>
      </w:r>
    </w:p>
    <w:p>
      <w:pPr>
        <w:pStyle w:val="Normal"/>
        <w:bidi w:val="0"/>
        <w:spacing w:lineRule="auto" w:line="240"/>
        <w:jc w:val="left"/>
        <w:rPr>
          <w:lang w:val="en-US"/>
        </w:rPr>
      </w:pPr>
      <w:r>
        <w:rPr>
          <w:sz w:val="24"/>
          <w:lang w:val="en-US"/>
        </w:rPr>
        <w:t>RÚ«ü÷?æ{–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6 0 obj</w:t>
      </w:r>
    </w:p>
    <w:p>
      <w:pPr>
        <w:pStyle w:val="Normal"/>
        <w:bidi w:val="0"/>
        <w:spacing w:lineRule="auto" w:line="240"/>
        <w:jc w:val="left"/>
        <w:rPr>
          <w:lang w:val="en-US"/>
        </w:rPr>
      </w:pPr>
      <w:r>
        <w:rPr>
          <w:sz w:val="24"/>
          <w:lang w:val="en-US"/>
        </w:rPr>
        <w:t>&lt;&lt;/Filter/FlateDecode/Length 35237/Length1 727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U¹ï·öcöž÷žÇžGf’Ù“™I2I&amp;É$™Lž“æÕ4Ð¦ï„&amp;mÚ´´¥?Ò?má?Z¶4€?|à?O{&lt;÷ŠŠÈô?¦?ØŸ??"EÐ£G?®??¢?T@½Úæ~kÏN(R&lt;çjó»ýñËç›õúÖ^k¯õ_ßúÖn:???Nüà@éXÜÓ½ûš×¾??Þ??¸/[²xnßU-????0Ÿ^°8Q½ëõ-•?äóXkÙÈæÕ£?}um?À`1æ}vdÇvå&lt;º~?`ãv¼a×•£ë7?¼ªª?`è»˜¾uýêm£ €?ï?ëKë¯¾þÊí¿lû?ÀæÇ?®á6¬Ý¼«4ðÄ*?s?@ß¯7¬[½öÔÙå_Ç{—¡~Ý?Ì°»„?L¯ÅtÑ†ÍÛwMþ³ù§Ø7L??oZ·õšš?Õaÿ^z?Û{êêkGVó«ÂXø““?|åæÕ»F</w:t>
      </w:r>
    </w:p>
    <w:p>
      <w:pPr>
        <w:pStyle w:val="Normal"/>
        <w:bidi w:val="0"/>
        <w:spacing w:lineRule="auto" w:line="240"/>
        <w:jc w:val="left"/>
        <w:rPr>
          <w:lang w:val="en-US"/>
        </w:rPr>
      </w:pPr>
      <w:r>
        <w:rPr>
          <w:sz w:val="24"/>
          <w:lang w:val="en-US"/>
        </w:rPr>
        <w:t>·Š?¬?VP®Y½y]£+S?ðò?&gt;¯qôÚmÛ'7Â•Ø¿'iùèÖu£/?ò{?Öô??a cÅ\yåS§ºVÙ›Þ‚€???Ú¾|–†ÝóÇ‘sÏ5?û…?¢®QÓ§ÀÐðòÙ—?ŒGÎ=wîÇÆþé’)œ 9Ì½Ø.«¥? ?</w:t>
      </w:r>
    </w:p>
    <w:p>
      <w:pPr>
        <w:pStyle w:val="Normal"/>
        <w:bidi w:val="0"/>
        <w:spacing w:lineRule="auto" w:line="240"/>
        <w:jc w:val="left"/>
        <w:rPr>
          <w:lang w:val="en-US"/>
        </w:rPr>
      </w:pPr>
      <w:r>
        <w:rPr>
          <w:sz w:val="24"/>
          <w:lang w:val="en-US"/>
        </w:rPr>
        <w:t>?ì!lW»?»šyx?ùOñIL?Ë…äY¸’q?†aDŽe?"b}æÀù·¾|Áü?8êŠâç?Ï¾LÒ†—™?f?zñßi©A×b¦D†›¸M…÷?ó?ð½_?{?Òl?j0Œ¡ä£T¡´¡4£t¡,Giy¿ú?|fò?~?ô ?2PÍ??EÜ¯ ‰ÿ?¬4ü</w:t>
      </w:r>
    </w:p>
    <w:p>
      <w:pPr>
        <w:pStyle w:val="Normal"/>
        <w:bidi w:val="0"/>
        <w:spacing w:lineRule="auto" w:line="240"/>
        <w:jc w:val="left"/>
        <w:rPr>
          <w:lang w:val="en-US"/>
        </w:rPr>
      </w:pPr>
      <w:r>
        <w:rPr>
          <w:sz w:val="24"/>
          <w:lang w:val="en-US"/>
        </w:rPr>
        <w:t>2xÿEšÞ&amp;¨ãeˆ</w:t>
        <w:tab/>
        <w:t>K¡Äp??š‡z•ZÙÇ`!'Ã•üÞÉsZzéä/…x.&gt;ý?¿‚?ëaé»žá?°?Ÿ¿?û¹?Ãù?Îe°-n)Tc:Êd `ú?2?Øv)æ?sqèå6Mj&lt;`NB?»?®`öBZ»×?“¿ã?˜ü=?àbONþöo=ÿ,.?Ï]ÿ¿û0‹YÌâ??s/¡0çRúÆI¦¡k?KNËŽEV?`àñ™h5H®‚™8?q?ø&lt;´š-?û;õg?3xëY\"?!?ï3Š? ?Æç²r??pÓÐU</w:t>
      </w:r>
    </w:p>
    <w:p>
      <w:pPr>
        <w:pStyle w:val="Normal"/>
        <w:bidi w:val="0"/>
        <w:spacing w:lineRule="auto" w:line="240"/>
        <w:jc w:val="left"/>
        <w:rPr>
          <w:lang w:val="en-US"/>
        </w:rPr>
      </w:pPr>
      <w:r>
        <w:rPr>
          <w:sz w:val="24"/>
          <w:lang w:val="en-US"/>
        </w:rPr>
        <w:t>?ƒ€??‹1¬`??"j5h?ŽÇ‹åyÜµ?‘çy`1Å?xî?Í^$03wëY\?0?E`YVç¦Î%dš?]K??Q0?"‡?</w:t>
        <w:softHyphen/>
        <w:t>‘rS Ü4j5h?Þ€º,o@ž²"å-rÓÀÓõg?ìÌÝz?—?Ìf›ú?ô}¹)</w:t>
      </w:r>
    </w:p>
    <w:p>
      <w:pPr>
        <w:pStyle w:val="Normal"/>
        <w:bidi w:val="0"/>
        <w:spacing w:lineRule="auto" w:line="240"/>
        <w:jc w:val="left"/>
        <w:rPr>
          <w:lang w:val="en-US"/>
        </w:rPr>
      </w:pPr>
      <w:r>
        <w:rPr>
          <w:sz w:val="24"/>
          <w:lang w:val="en-US"/>
        </w:rPr>
        <w:t>h`E?,5?ñ¤'¢Ñ?Lp?7</w:t>
      </w:r>
    </w:p>
    <w:p>
      <w:pPr>
        <w:pStyle w:val="Normal"/>
        <w:bidi w:val="0"/>
        <w:spacing w:lineRule="auto" w:line="240"/>
        <w:jc w:val="left"/>
        <w:rPr>
          <w:lang w:val="en-US"/>
        </w:rPr>
      </w:pPr>
      <w:r>
        <w:rPr>
          <w:sz w:val="24"/>
          <w:lang w:val="en-US"/>
        </w:rPr>
        <w:t>&lt;kÐ¸iD#‹†?¹‰,¹ŽÏró??‹ÅH¹)äR:7‘i:t-Q?FÁˆÜ?E‹</w:t>
        <w:tab/>
        <w:t>D›¢?¦¸‰;¾`à??ãœ</w:t>
        <w:tab/>
        <w:t>ãÀó?ZØéú3€Yn~àaEª½ÃMÝÎ½‡›F£?7£™?£h1#7‘¨`´h5hó¹iF?@ç¦0ËÍYüý°YÍôè“{1&gt;ÅMdš?]¹i6?M?ä¦ÑjAnšpC7ZaŠ›¸ç‹?'Š”›?Œã&amp;Ï‰‚iºþ`?Y³¸4`·ýw¸i2™,f£ÙjÀ˜Í</w:t>
      </w:r>
    </w:p>
    <w:p>
      <w:pPr>
        <w:pStyle w:val="Normal"/>
        <w:bidi w:val="0"/>
        <w:spacing w:lineRule="auto" w:line="240"/>
        <w:jc w:val="left"/>
        <w:rPr>
          <w:lang w:val="en-US"/>
        </w:rPr>
      </w:pPr>
      <w:r>
        <w:rPr>
          <w:sz w:val="24"/>
          <w:lang w:val="en-US"/>
        </w:rPr>
        <w:t>F0‰&amp;0ý?7ù)nŠ”›¼(˜ÅYnÎâï‡d·Pn?s)}?FoR‡®e6›</w:t>
        <w:softHyphen/>
        <w:t>f“Åf?³Én??˜ÑÙ4Û´?´Žˆ?¾È?”›6Œã&amp;Ï?‘›â?Z¼H˜åæ???Éz?n</w:t>
      </w:r>
    </w:p>
    <w:p>
      <w:pPr>
        <w:pStyle w:val="Normal"/>
        <w:bidi w:val="0"/>
        <w:spacing w:lineRule="auto" w:line="240"/>
        <w:jc w:val="left"/>
        <w:rPr>
          <w:lang w:val="en-US"/>
        </w:rPr>
      </w:pPr>
      <w:r>
        <w:rPr>
          <w:sz w:val="24"/>
          <w:lang w:val="en-US"/>
        </w:rPr>
        <w:t>ÍM‹??S‹]?‹Y²#7-èlšíð.nòF#¯qÓ˜ã¦h1Îrs??œ???\xS.õ~Ü´X,è˜Z%ÊM‡?f°"7-?–?Ú¯??q?y?žã·£cJ?G&amp;Ñ:“ÜœÁ×S³¸4àÊqSÿ—KÝ?D+¨C×²X</w:t>
        <w:softHyphen/>
        <w:t>v«Å&amp;‰x®GnZÀŠÎ¦Õ?ÓÜDgÔh0™)7%³ÉŒ?¨Ál´šŒ?hñ"a–›?x¸öÿ?7</w:t>
        <w:softHyphen/>
        <w:t>6›d³Ø?"žë?ä¦Íd?«?¦¸iÒ¸i6£Ý5¼ÃMÛ,7gñ?@vI”›–\Jç&amp;îÐ:t-?rÓnµ;)7]N°‚?¹isa‰?tß6¡3j2˜-ÈMÞa1[@0</w:t>
      </w:r>
    </w:p>
    <w:p>
      <w:pPr>
        <w:pStyle w:val="Normal"/>
        <w:bidi w:val="0"/>
        <w:spacing w:lineRule="auto" w:line="240"/>
        <w:jc w:val="left"/>
        <w:rPr>
          <w:lang w:val="en-US"/>
        </w:rPr>
      </w:pPr>
      <w:r>
        <w:rPr>
          <w:sz w:val="24"/>
          <w:lang w:val="en-US"/>
        </w:rPr>
        <w:t>?“Ýlº@‹?</w:t>
        <w:tab/>
        <w:t>³ÜüÀÃãvÐßäÐ¹©û‡è1þ?7ív‡d“\F°ÛÜ.°??Bv7LqÓL¹)X(7</w:t>
      </w:r>
    </w:p>
    <w:p>
      <w:pPr>
        <w:pStyle w:val="Normal"/>
        <w:bidi w:val="0"/>
        <w:spacing w:lineRule="auto" w:line="240"/>
        <w:jc w:val="left"/>
        <w:rPr>
          <w:lang w:val="en-US"/>
        </w:rPr>
      </w:pPr>
      <w:r>
        <w:rPr>
          <w:sz w:val="24"/>
          <w:lang w:val="en-US"/>
        </w:rPr>
        <w:t>.ÊM‘rSšInÎàkýY\?ðÊ?7</w:t>
        <w:softHyphen/>
        <w:t>¹”ÎMÜ¡uèZvIrJ6‡Û?’]¦Ü”,ÈM?¦¹‰?%³`±"a?—Õb?Ñ$XÍ’Å|?/?f¹ù‡Ïã&lt;›ºˆ?ã»¹)I’ËawÊ&amp;ä¦Ç</w:t>
      </w:r>
    </w:p>
    <w:p>
      <w:pPr>
        <w:pStyle w:val="Normal"/>
        <w:bidi w:val="0"/>
        <w:spacing w:lineRule="auto" w:line="240"/>
        <w:jc w:val="left"/>
        <w:rPr>
          <w:lang w:val="en-US"/>
        </w:rPr>
      </w:pPr>
      <w:r>
        <w:rPr>
          <w:sz w:val="24"/>
          <w:lang w:val="en-US"/>
        </w:rPr>
        <w:t>vpX? y´?´ŽEã¦ÕŠ&gt;ÁmµRnŠV³c–›³ø??ð»éoÀÙs)}?F¦éÐµœN§ìr¸½fp:ü^p€M§O«Aëà)Þn?ív´¡‚×n³ãÁ]´[\6ë?Z¼H˜ÁršÅ¥ü€?¹)J¹”ÎM›Ù¦C×r¹Ý^Ù)ûÍx®?øÀ</w:t>
        <w:tab/>
        <w:t>nt6]yXb?j?ñ?/ÙŒ’„Ü?}’]ÂÃ‘Q²ÊvÛ{?¼X˜åæ??J¾þ?œ3—Ò÷`´‚:t-Ùãñ{ÝÞ ?ÏNù?pƒ?7t9?K,@Qv'^&amp;‡?÷w1àt8Ñ?59í^É~?/?fðµþ,.</w:t>
      </w:r>
    </w:p>
    <w:p>
      <w:pPr>
        <w:pStyle w:val="Normal"/>
        <w:bidi w:val="0"/>
        <w:spacing w:lineRule="auto" w:line="240"/>
        <w:jc w:val="left"/>
        <w:rPr>
          <w:lang w:val="en-US"/>
        </w:rPr>
      </w:pPr>
      <w:r>
        <w:rPr>
          <w:sz w:val="24"/>
          <w:lang w:val="en-US"/>
        </w:rPr>
        <w:t>„</w:t>
      </w:r>
      <w:r>
        <w:rPr>
          <w:sz w:val="24"/>
          <w:lang w:val="en-US"/>
        </w:rPr>
        <w:t>üÈM£ÎMý¸þ?nz&lt;ž&lt;¯Û—Ü”‚ÈM¯Ãž?˜â¦¤qÓI¹ijÜ´Qn:f¹9‹¿?‘Â ?&amp;w.¥û‡?»C‡®åóûóó¼?Å?~_a?¼çòƒŸþgp?Ð}Ûév¸?f·?}?SÈír£?jq;ò\Ž´x‘0ƒ¯õgqi 4¦Ðß2òæRºC¦éÐµ‚Á`¸ /Tä€` ¦B?äã†?Œj5h?7nøn«×‹6Ô¬z=^°9</w:t>
        <w:softHyphen/>
        <w:t>^Wì¾@‹?</w:t>
        <w:tab/>
        <w:t>3ø</w:t>
      </w:r>
    </w:p>
    <w:p>
      <w:pPr>
        <w:pStyle w:val="Normal"/>
        <w:bidi w:val="0"/>
        <w:spacing w:lineRule="auto" w:line="240"/>
        <w:jc w:val="left"/>
        <w:rPr>
          <w:lang w:val="en-US"/>
        </w:rPr>
      </w:pPr>
      <w:r>
        <w:rPr>
          <w:sz w:val="24"/>
          <w:lang w:val="en-US"/>
        </w:rPr>
        <w:t>`?—?*JUú›?þ\JÊ??§G‡®U?</w:t>
      </w:r>
    </w:p>
    <w:p>
      <w:pPr>
        <w:pStyle w:val="Normal"/>
        <w:bidi w:val="0"/>
        <w:spacing w:lineRule="auto" w:line="240"/>
        <w:jc w:val="left"/>
        <w:rPr>
          <w:lang w:val="en-US"/>
        </w:rPr>
      </w:pPr>
      <w:r>
        <w:rPr>
          <w:sz w:val="24"/>
          <w:lang w:val="en-US"/>
        </w:rPr>
        <w:t>?…ƒ…ÅN?å—Æ ?ŠWP</w:t>
        <w:tab/>
        <w:t>–8€ÚF?/›ßv×?óûü ¹l~9ìõ¼·Á‹?ËÌÝz?—?ª+¢`µZƒ¹”îv¢?Ô¡k…cj¨(î†B¥¢?B æ?B¸\«Aëø‚Þ ×??âþn-</w:t>
      </w:r>
    </w:p>
    <w:p>
      <w:pPr>
        <w:pStyle w:val="Normal"/>
        <w:bidi w:val="0"/>
        <w:spacing w:lineRule="auto" w:line="240"/>
        <w:jc w:val="left"/>
        <w:rPr>
          <w:lang w:val="en-US"/>
        </w:rPr>
      </w:pPr>
      <w:r>
        <w:rPr>
          <w:sz w:val="24"/>
          <w:lang w:val="en-US"/>
        </w:rPr>
        <w:t>æ?Á!KA¯ê÷^ Å‹„?|=5‹K?uU%ô_Ëõï</w:t>
        <w:softHyphen/>
        <w:t>qå?¿ì×¡k©‘Hi4?KÈèŸVU@?¢Á??Ub‰?è¾Wà/ðKù?¸¿Û*</w:t>
      </w:r>
    </w:p>
    <w:p>
      <w:pPr>
        <w:pStyle w:val="Normal"/>
        <w:bidi w:val="0"/>
        <w:spacing w:lineRule="auto" w:line="240"/>
        <w:jc w:val="left"/>
        <w:rPr>
          <w:lang w:val="en-US"/>
        </w:rPr>
      </w:pPr>
      <w:r>
        <w:rPr>
          <w:sz w:val="24"/>
          <w:lang w:val="en-US"/>
        </w:rPr>
        <w:t>‚</w:t>
      </w:r>
      <w:r>
        <w:rPr>
          <w:sz w:val="24"/>
          <w:lang w:val="en-US"/>
        </w:rPr>
        <w:t>?àò8</w:t>
      </w:r>
    </w:p>
    <w:p>
      <w:pPr>
        <w:pStyle w:val="Normal"/>
        <w:bidi w:val="0"/>
        <w:spacing w:lineRule="auto" w:line="240"/>
        <w:jc w:val="left"/>
        <w:rPr>
          <w:lang w:val="en-US"/>
        </w:rPr>
      </w:pPr>
      <w:r>
        <w:rPr>
          <w:sz w:val="24"/>
          <w:lang w:val="en-US"/>
        </w:rPr>
        <w:t>üÑ€ÿ½</w:t>
      </w:r>
    </w:p>
    <w:p>
      <w:pPr>
        <w:pStyle w:val="Normal"/>
        <w:bidi w:val="0"/>
        <w:spacing w:lineRule="auto" w:line="240"/>
        <w:jc w:val="left"/>
        <w:rPr>
          <w:lang w:val="en-US"/>
        </w:rPr>
      </w:pPr>
      <w:r>
        <w:rPr>
          <w:sz w:val="24"/>
          <w:lang w:val="en-US"/>
        </w:rPr>
        <w:t>^,Ìàë©Y\?h¨-?&lt;+¹”œ?Þ€?]+?‹•—?•V{!?©</w:t>
        <w:softHyphen/>
        <w:t>‚"(.(†XVƒÖ</w:t>
        <w:tab/>
        <w:t>*?%à)?: UJ?nŸS</w:t>
        <w:tab/>
        <w:t>”ä?ÞÓÞEÃ¾?˜Å¥öæjÀóx$—Ò¿ö,??éÐµÊÊËk?%U</w:t>
      </w:r>
    </w:p>
    <w:p>
      <w:pPr>
        <w:pStyle w:val="Normal"/>
        <w:bidi w:val="0"/>
        <w:spacing w:lineRule="auto" w:line="240"/>
        <w:jc w:val="left"/>
        <w:rPr>
          <w:lang w:val="en-US"/>
        </w:rPr>
      </w:pPr>
      <w:r>
        <w:rPr>
          <w:sz w:val="24"/>
          <w:lang w:val="en-US"/>
        </w:rPr>
        <w:t>?(7§¡??…?PÞ¤Õ u”H(?r?EÐî:Ò?5?Þ ?</w:t>
        <w:tab/>
        <w:t>%</w:t>
      </w:r>
    </w:p>
    <w:p>
      <w:pPr>
        <w:pStyle w:val="Normal"/>
        <w:bidi w:val="0"/>
        <w:spacing w:lineRule="auto" w:line="240"/>
        <w:jc w:val="left"/>
        <w:rPr>
          <w:lang w:val="en-US"/>
        </w:rPr>
      </w:pPr>
      <w:r>
        <w:rPr>
          <w:sz w:val="24"/>
          <w:lang w:val="en-US"/>
        </w:rPr>
        <w:t>C?hñ"a?_?ÌâÒ@og=¸\î’\J·sjªC×ªJ&amp;?k+Rm?¬ìl…</w:t>
      </w:r>
    </w:p>
    <w:p>
      <w:pPr>
        <w:pStyle w:val="Normal"/>
        <w:bidi w:val="0"/>
        <w:spacing w:lineRule="auto" w:line="240"/>
        <w:jc w:val="left"/>
        <w:rPr>
          <w:lang w:val="en-US"/>
        </w:rPr>
      </w:pPr>
      <w:r>
        <w:rPr>
          <w:sz w:val="24"/>
          <w:lang w:val="en-US"/>
        </w:rPr>
        <w:t>¨‰Ö@u»VƒÖ)*QKToI</w:t>
        <w:tab/>
        <w:t xml:space="preserve">ÚPwkI¬?òBÞ’ÂÚ¨z?/?\3wëY\?X|YÈ²§"—ÊÏ?±pL‡®UW_ßÖ˜lž?†úÚËº </w:t>
        <w:tab/>
      </w:r>
    </w:p>
    <w:p>
      <w:pPr>
        <w:pStyle w:val="Normal"/>
        <w:bidi w:val="0"/>
        <w:spacing w:lineRule="auto" w:line="240"/>
        <w:jc w:val="left"/>
        <w:rPr>
          <w:lang w:val="en-US"/>
        </w:rPr>
      </w:pPr>
      <w:r>
        <w:rPr>
          <w:sz w:val="24"/>
          <w:lang w:val="en-US"/>
        </w:rPr>
        <w:t>¥iHÍÃ’?í+?‹+b?1y?ž}&lt;]?ñ</w:t>
      </w:r>
    </w:p>
    <w:p>
      <w:pPr>
        <w:pStyle w:val="Normal"/>
        <w:bidi w:val="0"/>
        <w:spacing w:lineRule="auto" w:line="240"/>
        <w:jc w:val="left"/>
        <w:rPr>
          <w:lang w:val="en-US"/>
        </w:rPr>
      </w:pPr>
      <w:r>
        <w:rPr>
          <w:sz w:val="24"/>
          <w:lang w:val="en-US"/>
        </w:rPr>
        <w:t>ÈWó*¢¥±´x‘ ÏÜ</w:t>
        <w:softHyphen/>
        <w:t>gqi`pI'x½¾d.•ûjUˆ?ÅuèZM--sÛÒí}EÐÒ°d&gt;¤!“h…fúÅ£…xážŸŒ'ãÁêd?nòó“•IP¢ùÉÒ¶Šø?Z¼H˜ÁW?³¸4°v°?üþ¼T.¥ïÁ‰â„?]kNGÇüîæžeÅÐ‘?\?ÍÐ•ì„ö+°¤?/€ÊT"•(¨K?ñÈ¾$U“‚ÂÒPª¢»:q?/?fð?À,.?0ú7Zº¥1‚Æ?ÞùšK2õ?Òç?YNÿo?ú[p—[öx}þ¼€þ®?Š"ÑXqIi¼*?•Uè?ÔÖ¥ Ý€%-ÁÏŽÎ®î¹=óz/?XÐ·pÑbXºlyÿÀ?+?gðY¿òÿ Ë?ý6ñ?p\l¸=”à~Ñ?ó¡?–ÀrX?C°?FázÅ?9‰z</w:t>
      </w:r>
    </w:p>
    <w:p>
      <w:pPr>
        <w:pStyle w:val="Normal"/>
        <w:bidi w:val="0"/>
        <w:spacing w:lineRule="auto" w:line="240"/>
        <w:jc w:val="left"/>
        <w:rPr>
          <w:lang w:val="en-US"/>
        </w:rPr>
      </w:pPr>
      <w:r>
        <w:rPr>
          <w:sz w:val="24"/>
          <w:lang w:val="en-US"/>
        </w:rPr>
        <w:t>–</w:t>
      </w:r>
      <w:r>
        <w:rPr>
          <w:sz w:val="24"/>
          <w:lang w:val="en-US"/>
        </w:rPr>
        <w:t>WB?ôbù"X¦•¯†«a+-ŸüÅû]/ýÓý}¢™tº&gt;UW“¬®ªLT”—ÅKKŠcÑH‘Z?VB?ùÁ@žßçõÈn—Ó!ÙmV‹Ùd???Ï±²NµkXÉF‡³\T;·œ¦ÕÕ˜±ú¼Œá¬‚Y]ïÖÉ*ÃššònÍj^ùWš™œffZ“HJ?4•—)ª’}ºCU&amp;È?û1~g‡: dÏhñËµ8?Õ?VL„ÃXCéômèP²dXéÌvíØ0Ö9Ü÷;b6µ«íëLåepÄdÆ¨?cÙ.uô?éj!Z„éêl8Â€hÅ^eç©?Ù?µƒv!ËF:W¯Íö-ìïì?„Ã?åeYÒ&gt;¢®É‚:'kk*Ð®5“5´g?</w:t>
        <w:softHyphen/>
        <w:t>?e#}?¸]9RvrìŽ</w:t>
        <w:tab/>
        <w:tab/>
        <w:t>ÖÇ-kÕµ«?û³ìê?Ú†#žíV;²Ý7œö•—MÏ-éÏ?Û'?,é??ó&amp;÷?éÙÛÑ1@[s¶÷?8_=ÀŽuú6*496v@É?^Ø~i˜~?àMËËz?õ‡±×jç?</w:t>
      </w:r>
    </w:p>
    <w:p>
      <w:pPr>
        <w:pStyle w:val="Normal"/>
        <w:bidi w:val="0"/>
        <w:spacing w:lineRule="auto" w:line="240"/>
        <w:jc w:val="left"/>
        <w:rPr>
          <w:lang w:val="en-US"/>
        </w:rPr>
      </w:pPr>
      <w:r>
        <w:rPr>
          <w:sz w:val="24"/>
          <w:lang w:val="en-US"/>
        </w:rPr>
        <w:t>}ŒEýÚ?àM‰/¤yô1s?¼Ní¤9ÃW)Y£:GÝ0vÕ0NVÞX??]?&gt;š7/sbò%˜×©Œ-éWÃÙÖ€:°º#xÄ</w:t>
      </w:r>
    </w:p>
    <w:p>
      <w:pPr>
        <w:pStyle w:val="Normal"/>
        <w:bidi w:val="0"/>
        <w:spacing w:lineRule="auto" w:line="240"/>
        <w:jc w:val="left"/>
        <w:rPr>
          <w:lang w:val="en-US"/>
        </w:rPr>
      </w:pPr>
      <w:r>
        <w:rPr>
          <w:sz w:val="24"/>
          <w:lang w:val="en-US"/>
        </w:rPr>
        <w:t>c‹®?Ö“QzÞ]R^vDräFúˆÍ®G,Öó#ë¦Ë´˜¦NcØë©¡&amp;´Gj?R$«Œ(Ø“~5ËDêéÇºz??©G5Ä?Á?Ýˆã7&lt;&amp;5Ð‰à#’ªŒ½?H?õÌ¯ß³ZÏ1D¤·€F)]¦)‡åSñl&lt;ž--¥L?Úqj±g-Zº¶¼lG¶W?•”l/??ôõc¥†??y8Lgùö‰¬ÁDvïÂþ\Z5£è-Æ?²Ì0-99U"/¥%{§J¦«?«HçãÚâ–³btúÇ.y\??²Äó7Š×åÊqùt*G8&gt;2Ö×?]=v{ :&lt;vÇ?NM?.Å±±.Ué???[=1¹wªHêØ‘ÞÞ±ÑÎá©Gš˜|ôö@¶ëŽ¬4¼à¸f“¹?é]¬ö.¼¢_é??žZ?®ö~6Àè1&amp;À?LkÕk?' Ã„Žºåº?“'™¼£FSÝ??#ÁÐ?ã?:¢„ÚdÆÎX`-„?'†‹0tè¡M?</w:t>
        <w:softHyphen/>
        <w:t>zhÌ?w¯</w:t>
      </w:r>
    </w:p>
    <w:p>
      <w:pPr>
        <w:pStyle w:val="Normal"/>
        <w:bidi w:val="0"/>
        <w:spacing w:lineRule="auto" w:line="240"/>
        <w:jc w:val="left"/>
        <w:rPr>
          <w:lang w:val="en-US"/>
        </w:rPr>
      </w:pPr>
      <w:r>
        <w:rPr>
          <w:sz w:val="24"/>
          <w:lang w:val="en-US"/>
        </w:rPr>
        <w:t>½4úÆ(óÒ£ä5xƒ¼ö??£Ò(?cRBa??f^?</w:t>
      </w:r>
    </w:p>
    <w:p>
      <w:pPr>
        <w:pStyle w:val="Normal"/>
        <w:bidi w:val="0"/>
        <w:spacing w:lineRule="auto" w:line="240"/>
        <w:jc w:val="left"/>
        <w:rPr>
          <w:lang w:val="en-US"/>
        </w:rPr>
      </w:pPr>
      <w:r>
        <w:rPr>
          <w:sz w:val="24"/>
          <w:lang w:val="en-US"/>
        </w:rPr>
        <w:t>m?í?M?%cgCËBƒ¡‘ÐAÎ¾Ù¾ÃNódÖ¾Ì&gt;h?±?äö?ö?ÌwwÉ¡TöqR£*ÑOR‘1??„Ö/+?í?¬Æž²?uGq(uèèCG™Ö£Ž®:ÊîYQ?ª‡?§N0¡??Nœ&lt;ÁØÛšÉ¯AA©DÉ ô¡ìE?G?´Ô0Êèy¹‡QNj¥€Ÿ?</w:t>
      </w:r>
    </w:p>
    <w:p>
      <w:pPr>
        <w:pStyle w:val="Normal"/>
        <w:bidi w:val="0"/>
        <w:spacing w:lineRule="auto" w:line="240"/>
        <w:jc w:val="left"/>
        <w:rPr>
          <w:lang w:val="en-US"/>
        </w:rPr>
      </w:pPr>
      <w:r>
        <w:rPr>
          <w:sz w:val="24"/>
          <w:lang w:val="en-US"/>
        </w:rPr>
        <w:t>ƒµ_ÅÚ¯¢þ«HÚW±üUà§s?ë¹?¶ôª–‹C@^;V€Ð?Æ!8‰r</w:t>
      </w:r>
    </w:p>
    <w:p>
      <w:pPr>
        <w:pStyle w:val="Normal"/>
        <w:bidi w:val="0"/>
        <w:spacing w:lineRule="auto" w:line="240"/>
        <w:jc w:val="left"/>
        <w:rPr>
          <w:lang w:val="en-US"/>
        </w:rPr>
      </w:pPr>
      <w:r>
        <w:rPr>
          <w:sz w:val="24"/>
          <w:lang w:val="en-US"/>
        </w:rPr>
        <w:t>å¥Ü?Ñÿƒ¨?Ž‚R‰’Ñrû??²(¼ˆŸ“ZLbø£Äxí£˜x?£L?ÚB¶„’Eaq.9¬ÈÁ(Ê^”q”Ã(?¬ÊÁ?]ï$Ê)”—?î¨Á?c”h7y?3èM?Ú?ƒyø¸(?”&gt;”a”q”,ÊI?“¦Es?hEWb?Ê*??]Éc–PJisI|¨IX…ò5”gP^Dy?e?E$“™ò?ÖPªò§™Ÿöýtø§\ßäÉÝÏïfv?å…†V%Cõ™»‡ï?¿ûÔÝÜ©»'ïf?myämØƒ2Žr?…ƒCøy?åu??oÿ6&gt;O+Q`?Ê*??Y•X–¥î:JvŒ¬-CIõ&lt;3Â$FZG¾6ÂnY??</w:t>
        <w:softHyphen/>
        <w:t>@Yuu&lt;ô?y¡ú_?NˆÁ'vŽïdöî&lt;µ“™`ÜG?–"Û\™’ƒ?¡ƒÉÐf”ƒƒå¡Th$???2</w:t>
        <w:tab/>
        <w:t>CB` ‹þ??§CÌÌÅ</w:t>
      </w:r>
    </w:p>
    <w:p>
      <w:pPr>
        <w:pStyle w:val="Normal"/>
        <w:bidi w:val="0"/>
        <w:spacing w:lineRule="auto" w:line="240"/>
        <w:jc w:val="left"/>
        <w:rPr>
          <w:lang w:val="en-US"/>
        </w:rPr>
      </w:pPr>
      <w:r>
        <w:rPr>
          <w:sz w:val="24"/>
          <w:lang w:val="en-US"/>
        </w:rPr>
        <w:t>rçÑ¹Õ?ìÈ?×æ‚Í¹`S.¸*?\™FrÁš\?È?þ\àÍ¬Çðç(/¡¼ˆò?Ê·P¾‰ò¯(_G¡º_Fù?Êa”O£|åN”ÛPö¡ì@ÙŽ²</w:t>
      </w:r>
    </w:p>
    <w:p>
      <w:pPr>
        <w:pStyle w:val="Normal"/>
        <w:bidi w:val="0"/>
        <w:spacing w:lineRule="auto" w:line="240"/>
        <w:jc w:val="left"/>
        <w:rPr>
          <w:lang w:val="en-US"/>
        </w:rPr>
      </w:pPr>
      <w:r>
        <w:rPr>
          <w:sz w:val="24"/>
          <w:lang w:val="en-US"/>
        </w:rPr>
        <w:t>e+Ê(ÊF?zÿeZ[7æš¼!?\Ÿvå‚í¹`[.?Í??sÁ†\°.?ç?O.pç?W.pæ?G.0gR?~?åI”c(GP²(?¡&lt;ˆr?ÊGPnFÙ²enµÕh5Ž?Aæâ</w:t>
      </w:r>
    </w:p>
    <w:p>
      <w:pPr>
        <w:pStyle w:val="Normal"/>
        <w:bidi w:val="0"/>
        <w:spacing w:lineRule="auto" w:line="240"/>
        <w:jc w:val="left"/>
        <w:rPr>
          <w:lang w:val="en-US"/>
        </w:rPr>
      </w:pPr>
      <w:r>
        <w:rPr>
          <w:sz w:val="24"/>
          <w:lang w:val="en-US"/>
        </w:rPr>
        <w:t>?'?ÚgS¦A?ÿ°0¾N?_#Œ?ã+…ñåB‘X(*b??óDŸè?Ý¢S”D›h?M¢(?DNdè§#Y?ÛËô.žÓ›=9?½k”ìÛ‹Õ</w:t>
        <w:tab/>
        <w:t>bZxE–Wç¬³?z—ÌÉÖÇ{‘?‹²©xoÖØ·¢ÿ?!??ÀÜ,s›æ)à„Ñ¬}?ê$œ@‹U»ïÎ?</w:t>
      </w:r>
    </w:p>
    <w:p>
      <w:pPr>
        <w:pStyle w:val="Normal"/>
        <w:bidi w:val="0"/>
        <w:spacing w:lineRule="auto" w:line="240"/>
        <w:jc w:val="left"/>
        <w:rPr>
          <w:lang w:val="en-US"/>
        </w:rPr>
      </w:pPr>
      <w:r>
        <w:rPr>
          <w:sz w:val="24"/>
          <w:lang w:val="en-US"/>
        </w:rPr>
        <w:t>×ï»s`?&lt;ñ÷Â7?#½}×Ÿ€?Y{L?Ý"Äã½‹19N“ã4é#GûàpïêÛ‡óá?÷y?äo–Nkun\&lt;?›ì?"ÂœöÁ\xŒ1›°ëÃðÀ?4Ú¢=GcØwSàQŽþ5!3n‹?ô³¬(´¨¼</w:t>
        <w:softHyphen/>
        <w:t>¼?q ?Ù¨¦?ùnj??%Ÿ×‹$ÌvàPÂ6²m{üHf°s8{°óöìAµ#×Ÿí×MõËiZËÛ¾mû6ú¾g;¹?¶Ñ2</w:t>
        <w:softHyphen/>
        <w:t>|ÛJüÁ²•Ú'Õ ?â?</w:t>
      </w:r>
    </w:p>
    <w:p>
      <w:pPr>
        <w:pStyle w:val="Normal"/>
        <w:bidi w:val="0"/>
        <w:spacing w:lineRule="auto" w:line="240"/>
        <w:jc w:val="left"/>
        <w:rPr>
          <w:lang w:val="en-US"/>
        </w:rPr>
      </w:pPr>
      <w:r>
        <w:rPr>
          <w:sz w:val="24"/>
          <w:lang w:val="en-US"/>
        </w:rPr>
        <w:softHyphen/>
        <w:t>¶í?m£€,Û¹!« dnGÏ?=3?ã…zºPí ñë®Û¾?âïŒ,.e¾?X&gt;?"¼??¶?"?“?™’sâä?x?\q®?Í?–ð?:¶/A)ÎE'ß?ÿõ±å&lt;½O½¯??ÿ?ÿŒŸF”ùD‚vâÄóÊ«0HŠà-xš|?ó_€?ø|?-å&lt;â†Aí¼s?Ü</w:t>
        <w:tab/>
        <w:t>?Â—áaxŽ°$</w:t>
        <w:softHyphen/>
        <w:t>xÞ?ÁSÐ?&lt;+õ£Æ*,§¥?X??OVò2ÚØùx—</w:t>
        <w:tab/>
        <w:t>?"ëØÝXã£ð?ÖÞ…ãÓ?Ã°?ÛøŸX'‹g³'H)é%?$¿bd¶Œ½?R°??°åp?|?õ&gt;£Ýû$ü?þ?ãàæò7ñŸ‚?žÌŠ ?ûz?¶3‚=Ü?7Â?¸?¾</w:t>
      </w:r>
    </w:p>
    <w:p>
      <w:pPr>
        <w:pStyle w:val="Normal"/>
        <w:bidi w:val="0"/>
        <w:spacing w:lineRule="auto" w:line="240"/>
        <w:jc w:val="left"/>
        <w:rPr>
          <w:lang w:val="en-US"/>
        </w:rPr>
      </w:pPr>
      <w:r>
        <w:rPr>
          <w:sz w:val="24"/>
          <w:lang w:val="en-US"/>
        </w:rPr>
        <w:t>?€ß?#1‘0)$»ÈkäÏè›\Íìcçp?î'Ø/?T¬[…§Ñ?¼6âx]?ÏÂóð</w:t>
      </w:r>
    </w:p>
    <w:p>
      <w:pPr>
        <w:pStyle w:val="Normal"/>
        <w:bidi w:val="0"/>
        <w:spacing w:lineRule="auto" w:line="240"/>
        <w:jc w:val="left"/>
        <w:rPr>
          <w:lang w:val="en-US"/>
        </w:rPr>
      </w:pPr>
      <w:r>
        <w:rPr>
          <w:sz w:val="24"/>
          <w:lang w:val="en-US"/>
        </w:rPr>
        <w:t>ü?þ?„?? vâ%</w:t>
      </w:r>
    </w:p>
    <w:p>
      <w:pPr>
        <w:pStyle w:val="Normal"/>
        <w:bidi w:val="0"/>
        <w:spacing w:lineRule="auto" w:line="240"/>
        <w:jc w:val="left"/>
        <w:rPr>
          <w:lang w:val="en-US"/>
        </w:rPr>
      </w:pPr>
      <w:r>
        <w:rPr>
          <w:sz w:val="24"/>
          <w:lang w:val="en-US"/>
        </w:rPr>
        <w:t>‰’</w:t>
      </w:r>
      <w:r>
        <w:rPr>
          <w:sz w:val="24"/>
          <w:lang w:val="en-US"/>
        </w:rPr>
        <w:t>?ÒA¶ãä?äÛä?ó3¶meïc¿Ç…¹jnˆû7~1Ý?ñªÆ3`',DOg)\§À+ñ</w:t>
        <w:tab/>
        <w:t>7aÿïÕžà0|?¾??ÀCp?û÷m¼ž†?Ãkp?~?ÄÖXb ?â!*I“6²?ýÚÕd=Ù@6’</w:t>
        <w:softHyphen/>
        <w:t>d'¹?¯ûÉ³Œ…)`¢Ì&lt;f13È¬e617073Ÿbîc&gt;Ï|ƒù!ó3æçl?ÛÈŽ°?bßâº´?”AŸÕ#žÄ1</w:t>
        <w:softHyphen/>
        <w:t>Ç±jÄ^ÎÁñ_Š'YÚË•8r[qäváµ?Çï&amp;¸?öÁ?¸?îÁë“x}</w:t>
      </w:r>
    </w:p>
    <w:p>
      <w:pPr>
        <w:pStyle w:val="Normal"/>
        <w:bidi w:val="0"/>
        <w:spacing w:lineRule="auto" w:line="240"/>
        <w:jc w:val="left"/>
        <w:rPr>
          <w:lang w:val="en-US"/>
        </w:rPr>
      </w:pPr>
      <w:r>
        <w:rPr>
          <w:sz w:val="24"/>
          <w:lang w:val="en-US"/>
        </w:rPr>
        <w:t>û?^?Á?8</w:t>
      </w:r>
    </w:p>
    <w:p>
      <w:pPr>
        <w:pStyle w:val="Normal"/>
        <w:bidi w:val="0"/>
        <w:spacing w:lineRule="auto" w:line="240"/>
        <w:jc w:val="left"/>
        <w:rPr>
          <w:lang w:val="en-US"/>
        </w:rPr>
      </w:pPr>
      <w:r>
        <w:rPr>
          <w:sz w:val="24"/>
          <w:lang w:val="en-US"/>
        </w:rPr>
        <w:t></w:t>
      </w:r>
      <w:r>
        <w:rPr>
          <w:sz w:val="24"/>
          <w:lang w:val="en-US"/>
        </w:rPr>
        <w:t>À7à›ð?^ÏÀ÷áGð2rç7ð&amp;ü</w:t>
        <w:tab/>
        <w:t>þB?âÀñšKzÈex]NúÈ?&gt;Å&amp;2Jö’›Éä#ä³äQò?yƒœcø,L?ÓÂ´2?f=³ÙÍÜÂÜÃ|œù"s?¯¯2/0¿b~Ë?ÖÌ:Ù «°1¶œ?d¯Âk7{?û$û?ûKö????×Åíæþ?÷?wœ{š{Žû5wŽ?ð?|?9¿€?ãoç¿À?f°?‚†¨áã†û</w:t>
      </w:r>
    </w:p>
    <w:p>
      <w:pPr>
        <w:pStyle w:val="Normal"/>
        <w:bidi w:val="0"/>
        <w:spacing w:lineRule="auto" w:line="240"/>
        <w:jc w:val="left"/>
        <w:rPr>
          <w:lang w:val="en-US"/>
        </w:rPr>
      </w:pPr>
      <w:r>
        <w:rPr>
          <w:sz w:val="24"/>
          <w:lang w:val="en-US"/>
        </w:rPr>
        <w:t>/?^?¼BDHŠ*&gt;égñyß?"p«á&amp;ö‹p%ykGïæ{ð¯äãç#ä?¶Ÿø?Ð?ÍðKhäÇàK”Õð?¸?þ?ÇpU|?uü°?Ö³ûðVU0?Çÿ?Èƒ(© ?¸…&gt;?1Á"Û?ãu?WÛ&gt;dÆ—á?èo[8êò±¸U•??œö÷L?‚üCoŠ{B{eÀÓ—0äq€Ä¹—¥—¡µ??«*«?aG$ì?sð?…=ù—??…;‰÷¼iò7ä?_</w:t>
      </w:r>
    </w:p>
    <w:p>
      <w:pPr>
        <w:pStyle w:val="Normal"/>
        <w:bidi w:val="0"/>
        <w:spacing w:lineRule="auto" w:line="240"/>
        <w:jc w:val="left"/>
        <w:rPr>
          <w:lang w:val="en-US"/>
        </w:rPr>
      </w:pPr>
      <w:r>
        <w:rPr>
          <w:sz w:val="24"/>
          <w:lang w:val="en-US"/>
        </w:rPr>
        <w:t>2®˜…™*SÈcb¢¦:?ºå6ÂìÎ»K1c?ãØ%?ù»?O¥'ã9äyÈÃ?ã!?O‘êp¦?[†Î¤?gnL'v;Ò</w:t>
        <w:tab/>
        <w:t>?´žýMk:]U</w:t>
        <w:tab/>
        <w:t>[¶?ƒÀFcÑÚšTIÕ%«=²[`</w:t>
      </w:r>
    </w:p>
    <w:p>
      <w:pPr>
        <w:pStyle w:val="Normal"/>
        <w:bidi w:val="0"/>
        <w:spacing w:lineRule="auto" w:line="240"/>
        <w:jc w:val="left"/>
        <w:rPr>
          <w:lang w:val="en-US"/>
        </w:rPr>
      </w:pPr>
      <w:r>
        <w:rPr>
          <w:sz w:val="24"/>
          <w:lang w:val="en-US"/>
        </w:rPr>
        <w:t>l?7¨…QR%§Ò?&amp;žãj+?bªWŠKOÅjë?—,hÎ,%·0„lÿ‘–?!¿©7,œ×ù/ç?¿óÜ¡úHõ’¦æEË€ú“Ï²ò›À‚cyùq)@?÷?iÉä??Ð!2íâþÅaµ:l6ï.ÅAžq?‡#§w?ûìÓ:-½ùN??Mg›ª*É?QYìºÞíw%ØLõ:ß@KwoÞÙÇ«6¸—7·,ó1Ï’½Ë“éå++Õçö’?õ66-_Ü\¶Š¾?ó0ƒ¸?äCWÆ*?»µË°Tš ŸÉä›F@VäJ™ÍÈÃòCò¤Ìí•Çå“2+Ë¦?ÚÕ¡¡¡³gO;ÓiœP'?[?Ž§Ç[@è+??#ÄZ?gm</w:t>
      </w:r>
    </w:p>
    <w:p>
      <w:pPr>
        <w:pStyle w:val="Normal"/>
        <w:bidi w:val="0"/>
        <w:spacing w:lineRule="auto" w:line="240"/>
        <w:jc w:val="left"/>
        <w:rPr>
          <w:lang w:val="en-US"/>
        </w:rPr>
      </w:pPr>
      <w:r>
        <w:rPr>
          <w:sz w:val="24"/>
          <w:lang w:val="en-US"/>
        </w:rPr>
        <w:t>Ž4½|bžõªž?wå'Ú?þçÒ†E;z?!Õà¬»5ÌýÙ&amp;K</w:t>
        <w:softHyphen/>
        <w:t>óö¿=xïGÇþôêË©º…??'Üý×½ð!Oøàm…8šéÉ×Ø›ù8ZÐ$ôg??ææë</w:t>
      </w:r>
    </w:p>
    <w:p>
      <w:pPr>
        <w:pStyle w:val="Normal"/>
        <w:bidi w:val="0"/>
        <w:spacing w:lineRule="auto" w:line="240"/>
        <w:jc w:val="left"/>
        <w:rPr>
          <w:lang w:val="en-US"/>
        </w:rPr>
      </w:pPr>
      <w:r>
        <w:rPr>
          <w:sz w:val="24"/>
          <w:lang w:val="en-US"/>
        </w:rPr>
        <w:t>o³|ÂÂ—ï1*{d#/[£›B1?ÃÓÖ1kÕ¦ =uùÀš°2ÖçÇÑ–eÑ?Ÿ‚7Àp??&lt;±uèÌÐÙÓÒÙ¡ÓØuéŒt?y1äB?L1Â‰Ãi#ø£?V0±hÄ]@’Õ´¬6V[SÁ¨…6"{=ikA°lçüŠË†²cQß@~õ®Èæ</w:t>
        <w:softHyphen/>
        <w:t>??;ý„</w:t>
      </w:r>
    </w:p>
    <w:p>
      <w:pPr>
        <w:pStyle w:val="Normal"/>
        <w:bidi w:val="0"/>
        <w:spacing w:lineRule="auto" w:line="240"/>
        <w:jc w:val="left"/>
        <w:rPr>
          <w:lang w:val="en-US"/>
        </w:rPr>
      </w:pPr>
      <w:r>
        <w:rPr>
          <w:sz w:val="24"/>
          <w:lang w:val="en-US"/>
        </w:rPr>
        <w:t>.(+Ï”?íl0ÑV?Y?eXæà5-?kßð¡°ûæs?øùý??¸7¿ª!&gt;úå…[¤?&gt;}yåúk?žëk¿Ô›ßóõ×º×Óù©AŠÿŽ/†&gt;xí?ô’?eZzz˜Îîž^?‚®?¥+¢À±&lt;Ëñ?ã?ˆ???&gt;hñºdÎla</w:t>
      </w:r>
    </w:p>
    <w:p>
      <w:pPr>
        <w:pStyle w:val="Normal"/>
        <w:bidi w:val="0"/>
        <w:spacing w:lineRule="auto" w:line="240"/>
        <w:jc w:val="left"/>
        <w:rPr>
          <w:lang w:val="en-US"/>
        </w:rPr>
      </w:pPr>
      <w:r>
        <w:rPr>
          <w:sz w:val="24"/>
          <w:lang w:val="en-US"/>
        </w:rPr>
        <w:t>`khoíLU¥›’ÑÒJ6QÜšÊ4µùÈ+h?’øY…Ûè+??~Ú ¥ÅeâÃÕ¥@?¦z1^L|™2HH</w:t>
        <w:tab/>
        <w:t>%Q™È$F?{?ã‰lâTâ¥Ä?</w:t>
        <w:tab/>
        <w:t>ÍêÃŒ7?&lt;ÕéK°‰ÄÖ-C§OŸÆºÞl’š?No?Ù¢ÿ¤iJcŒt?©Óšn•š¤3g¨?2</w:t>
      </w:r>
    </w:p>
    <w:p>
      <w:pPr>
        <w:pStyle w:val="Normal"/>
        <w:bidi w:val="0"/>
        <w:spacing w:lineRule="auto" w:line="240"/>
        <w:jc w:val="left"/>
        <w:rPr>
          <w:lang w:val="en-US"/>
        </w:rPr>
      </w:pPr>
      <w:r>
        <w:rPr>
          <w:sz w:val="24"/>
          <w:lang w:val="en-US"/>
        </w:rPr>
        <w:t>çT§B„²Ù€Û?+»=^?¥“ ?Æ¢j¡`ˆ“˜?+?èê¥³U?K%?Fkkb)Ìk%1-N¿Y&lt;?«C•:òi¾UiÅ5G?"?›}s?&amp;^¶$éò}Òavæ?ªM!†)®í</w:t>
        <w:tab/>
        <w:t>?Ta?–ã?Ã²„t¯0õ)Æ«¢</w:t>
        <w:softHyphen/>
        <w:t>=!&gt;Šë]±óy¶¡{W?J?ä?Y«ÉhŽàðÓ?{Èz,fÙlÏ÷uÌûDL¬</w:t>
        <w:tab/>
        <w:t>ÈÖŽt›Ån÷w„dµ°ª¶Ö VúRyesòqVcÀ²Ÿä‹p'ÿn&amp;nM˜ª?ÆÅ¸™ÆdºÆQm´ñ?±Z¥p¸¦ª¡!6îç-|µ?i’ž ¶£Uû«ñÀr\²H†??K2¶?o°@C#Û\ZåUPeà+Í’¤Ú½ÄK?Bii3žBú3Jx?4“æç+ÕŒÚ§?«£ê^u\=¬fÕ“ªIR‰ª-ˆ7Ï¢93äH&amp;¤3Úlyé4q¤[Ï¾yz?sZOÓU/5Q¡óªÏišZ¥¡ˆ6ABn’Ô˜ ÖârÁù©©À5D§CÕ¦,g©pi??oÊ[óÓš3?„Ý°!"‡…?§O</w:t>
      </w:r>
    </w:p>
    <w:p>
      <w:pPr>
        <w:pStyle w:val="Normal"/>
        <w:bidi w:val="0"/>
        <w:spacing w:lineRule="auto" w:line="240"/>
        <w:jc w:val="left"/>
        <w:rPr>
          <w:lang w:val="en-US"/>
        </w:rPr>
      </w:pPr>
      <w:r>
        <w:rPr>
          <w:sz w:val="24"/>
          <w:lang w:val="en-US"/>
        </w:rPr>
        <w:t>÷EÅuŸÍ|ø®[?;ã›3m?|?±‡íÝþ\öß\Ë?¼ñ±k?¹jIÊË[çXy“?ç¥SÆ0?ÇïúÜÖãsæíèÈTu_?Ï_=0ö</w:t>
        <w:softHyphen/>
        <w:t>{›jç^õà?0?SÔ.)?'</w:t>
      </w:r>
    </w:p>
    <w:p>
      <w:pPr>
        <w:pStyle w:val="Normal"/>
        <w:bidi w:val="0"/>
        <w:spacing w:lineRule="auto" w:line="240"/>
        <w:jc w:val="left"/>
        <w:rPr>
          <w:lang w:val="en-US"/>
        </w:rPr>
      </w:pPr>
      <w:r>
        <w:rPr>
          <w:sz w:val="24"/>
          <w:lang w:val="en-US"/>
        </w:rPr>
        <w:t>Rå58?ù“§Ù½8?µp{Æ”ç!f³?73?·u_QjHM#?ý*‘¡?ŒÄ‘q;Ê÷„?|Èê</w:t>
        <w:softHyphen/>
        <w:t>?ÆláÔ§</w:t>
      </w:r>
    </w:p>
    <w:p>
      <w:pPr>
        <w:pStyle w:val="Normal"/>
        <w:bidi w:val="0"/>
        <w:spacing w:lineRule="auto" w:line="240"/>
        <w:jc w:val="left"/>
        <w:rPr>
          <w:lang w:val="en-US"/>
        </w:rPr>
      </w:pPr>
      <w:r>
        <w:rPr>
          <w:sz w:val="24"/>
          <w:lang w:val="en-US"/>
        </w:rPr>
        <w:t>Ä€Cü°Ûýt?©¢ÖÆœ</w:t>
        <w:tab/>
        <w:t>Œ?˜Ã“??ç¦;c¾V=¤2??8ƒã»åì–¡³[p|·8è?ÐÍŽ¤èÐ™d"‰¡fÝ5Ö¢ÕÄaŒMoO?A¨9Šéöž.j’4U² ÀõHsñ`ã</w:t>
      </w:r>
    </w:p>
    <w:p>
      <w:pPr>
        <w:pStyle w:val="Normal"/>
        <w:bidi w:val="0"/>
        <w:spacing w:lineRule="auto" w:line="240"/>
        <w:jc w:val="left"/>
        <w:rPr>
          <w:lang w:val="en-US"/>
        </w:rPr>
      </w:pPr>
      <w:r>
        <w:rPr>
          <w:sz w:val="24"/>
          <w:lang w:val="en-US"/>
        </w:rPr>
        <w:t>k[+‡–µ</w:t>
        <w:softHyphen/>
        <w:t>¾åÃkn”÷aÕ¹?ÇV65”G3©`^…\»</w:t>
        <w:softHyphen/>
        <w:t>cgw</w:t>
      </w:r>
    </w:p>
    <w:p>
      <w:pPr>
        <w:pStyle w:val="Normal"/>
        <w:bidi w:val="0"/>
        <w:spacing w:lineRule="auto" w:line="240"/>
        <w:jc w:val="left"/>
        <w:rPr>
          <w:lang w:val="en-US"/>
        </w:rPr>
      </w:pPr>
      <w:r>
        <w:rPr>
          <w:sz w:val="24"/>
          <w:lang w:val="en-US"/>
        </w:rPr>
        <w:t>3?õÜº¸¶%³òc…?7F‚·ŒÌ¿ké÷nXÿÒ'[‹ë¢õÅ]E&amp;×Üû¯ÝyîîUhyïF?Ô?#ä¶Lÿ?Þ ˆF“ÙbµÙÚ†?W\1Ð¿|ÙÒ%‹ÍçÇ?</w:t>
        <w:softHyphen/>
        <w:t>\ù…X•;?«*)</w:t>
        <w:softHyphen/>
        <w:t>ª</w:t>
        <w:softHyphen/>
        <w:t>[Ô¿BL?¯?™£Fcl‡ÂûY?´IVIvY]¬&lt;?Fö?é9zõþa2F¥c?(ûÙýè‡;2ó</w:t>
        <w:tab/>
        <w:t>‘“hÝëkë?ÒÍ</w:t>
        <w:softHyphen/>
        <w:t>l[†?s8“Pµ`?kë›yç²n¿\RÚ¿b%ï?Fbl‘j25</w:t>
        <w:tab/>
        <w:t>uu¤!•jkh M--™¾žÌ¦¶Ë6õLWŽËmmDÀÈWlÞMr?í?ÎÖÃÑME›T™ÎhÈvÊÆØ&amp;È?¾rR=¥¾¡²jb?7</w:t>
      </w:r>
    </w:p>
    <w:p>
      <w:pPr>
        <w:pStyle w:val="Normal"/>
        <w:bidi w:val="0"/>
        <w:spacing w:lineRule="auto" w:line="240"/>
        <w:jc w:val="left"/>
        <w:rPr>
          <w:lang w:val="en-US"/>
        </w:rPr>
      </w:pPr>
      <w:r>
        <w:rPr>
          <w:sz w:val="24"/>
          <w:lang w:val="en-US"/>
        </w:rPr>
        <w:t>éÍ7Ï¡I{?‰ô&amp;5nMôÂiÃ?Ç´xµuƒ?ŽÚºôt:g?s?eâŒVýì›gNk«¨•šÁó´hp€¯ˆs7JO?\ƒ˜²IMO&gt;ùd?‚o¢N€Œ&gt;JÌ {?/ÚI!¦?&amp;H¡ŠÕ¤Sv2–Â«.EwdÍ</w:t>
      </w:r>
    </w:p>
    <w:p>
      <w:pPr>
        <w:pStyle w:val="Normal"/>
        <w:bidi w:val="0"/>
        <w:spacing w:lineRule="auto" w:line="240"/>
        <w:jc w:val="left"/>
        <w:rPr>
          <w:lang w:val="en-US"/>
        </w:rPr>
      </w:pPr>
      <w:r>
        <w:rPr>
          <w:sz w:val="24"/>
          <w:lang w:val="en-US"/>
        </w:rPr>
        <w:t>&amp;«C?H/?U??ÕÞdu„ò¬–*ÒŠ?jq</w:t>
      </w:r>
    </w:p>
    <w:p>
      <w:pPr>
        <w:pStyle w:val="Normal"/>
        <w:bidi w:val="0"/>
        <w:spacing w:lineRule="auto" w:line="240"/>
        <w:jc w:val="left"/>
        <w:rPr>
          <w:lang w:val="en-US"/>
        </w:rPr>
      </w:pPr>
      <w:r>
        <w:rPr>
          <w:sz w:val="24"/>
          <w:lang w:val="en-US"/>
        </w:rPr>
        <w:t>tiÖ%½I/{w](¿œeÐ?2dY</w:t>
        <w:softHyphen/>
        <w:t>lv?v\C•«æ,Ý?6ÙC˜Í2</w:t>
        <w:tab/>
        <w:t>ëË—¯p?å±ÑîªÁb–ar?Uk|Ò¹/?XT#Œè¶?c•WX¥@¯¿À\9¼Ÿœþ&lt;Ëúø¦L™¥2P‡†—ûú¼</w:t>
      </w:r>
    </w:p>
    <w:p>
      <w:pPr>
        <w:pStyle w:val="Normal"/>
        <w:bidi w:val="0"/>
        <w:spacing w:lineRule="auto" w:line="240"/>
        <w:jc w:val="left"/>
        <w:rPr>
          <w:lang w:val="en-US"/>
        </w:rPr>
      </w:pPr>
      <w:r>
        <w:rPr>
          <w:sz w:val="24"/>
          <w:lang w:val="en-US"/>
        </w:rPr>
        <w:t>«?ÆÚé)??\dxëÎüò¼˜Ä²–yy%%#ñúšîŽ?¸Ž«ý¦”8¿ýÁ?¦ˆÅç5Wv»?e[ë°*®ê6äëf¾?O</w:t>
      </w:r>
    </w:p>
    <w:p>
      <w:pPr>
        <w:pStyle w:val="Normal"/>
        <w:bidi w:val="0"/>
        <w:spacing w:lineRule="auto" w:line="240"/>
        <w:jc w:val="left"/>
        <w:rPr>
          <w:lang w:val="en-US"/>
        </w:rPr>
      </w:pPr>
      <w:r>
        <w:rPr>
          <w:sz w:val="24"/>
          <w:lang w:val="en-US"/>
        </w:rPr>
        <w:t>?Ê”-îî~@v¸eÙÁ?Ynw,fûM²¯</w:t>
        <w:softHyphen/>
        <w:t>½›mJ˜÷›–sv?yÑôºiÒÄš&amp;H0cïçú‰½‰¼ØôzÓd?Û4Aö&lt;²ÀG|&gt;’˜ r&amp;X»§˜ðÅV?ÂŽt›ìZÔÝ]6wîü²E‹?/v¡í}äùdþü²´ö??Â$üv¢loÙxY¶Œ+£?BSš NiŽ+9ÊÐ?1·?ž}S+?Ú‚tÀÏVj?(“¦¸C)ŒÀÙOU{µéŠ?Aß?e;?út£³¦Ây¶â]¦B›e</w:t>
        <w:softHyphen/>
        <w:t>ÈU£‘ƒnž1j™Ñ?3¯D„üR—Å²K?d$eIÔìA÷"¾*Ù{W]q4ÀZÂ£å?‡¶?XQ×ZÑÝ?÷?ÆÓ›;ï?IF]5q‹Ùn?,œ6ß¸]:îz%?âÃ„|[q3¸Mâš·Ü¼R–?j‹Û+}ýüå{î+¨ˆ´Å?ã-+R?WçÍ?ïµ?Ô /</w:t>
      </w:r>
    </w:p>
    <w:p>
      <w:pPr>
        <w:pStyle w:val="Normal"/>
        <w:bidi w:val="0"/>
        <w:spacing w:lineRule="auto" w:line="240"/>
        <w:jc w:val="left"/>
        <w:rPr>
          <w:lang w:val="en-US"/>
        </w:rPr>
      </w:pPr>
      <w:r>
        <w:rPr>
          <w:sz w:val="24"/>
          <w:lang w:val="en-US"/>
        </w:rPr>
        <w:t>?Ò,+?òãA·ËjˆxM&lt;kÇ™mÆ™ÝÇWá™ð†L‘h]æ`”?'Byj(?Ê÷Ø?¼Íª?pÀ05Å??æšbœ†ãî?šr:?ù`N˜ß0³’™˜Ÿßë?w?vgÝ'Ý§Ü†CnâÆý?í3®ï3S+9</w:t>
        <w:softHyphen/>
        <w:t>?imOth³D}D’ó;¦?</w:t>
      </w:r>
    </w:p>
    <w:p>
      <w:pPr>
        <w:pStyle w:val="Normal"/>
        <w:bidi w:val="0"/>
        <w:spacing w:lineRule="auto" w:line="240"/>
        <w:jc w:val="left"/>
        <w:rPr>
          <w:lang w:val="en-US"/>
        </w:rPr>
      </w:pPr>
      <w:r>
        <w:rPr>
          <w:sz w:val="24"/>
          <w:lang w:val="en-US"/>
        </w:rPr>
        <w:t>?„Ž±ós„¶€Œæ·$«s.Šf¡ï!DÌïì&lt;øÕ_&lt;uÅ?WçW,ºÿù…÷õÙ?¼\¿ç‰ŠÖÊXBi,tÅ]ªw]o˜ù8ú?^Æ?únök?Ÿw g×í;‰å;û</w:t>
      </w:r>
    </w:p>
    <w:p>
      <w:pPr>
        <w:pStyle w:val="Normal"/>
        <w:bidi w:val="0"/>
        <w:spacing w:lineRule="auto" w:line="240"/>
        <w:jc w:val="left"/>
        <w:rPr>
          <w:lang w:val="en-US"/>
        </w:rPr>
      </w:pPr>
      <w:r>
        <w:rPr>
          <w:sz w:val="24"/>
          <w:lang w:val="en-US"/>
        </w:rPr>
        <w:t>ÒnÙc5Z•.Ø|î·û&gt;þµ’&lt;“'¯êÖ¹?ßFýÅ.?¡</w:t>
        <w:softHyphen/>
        <w:t>¼?</w:t>
        <w:softHyphen/>
        <w:t>ð½ŒÇj²›ýRO.qÆ?eB0èX¼¸»mÊ?E?îH$Áò¢…ƒdu¢*ì</w:t>
        <w:softHyphen/>
        <w:t> /Î??.d</w:t>
      </w:r>
    </w:p>
    <w:p>
      <w:pPr>
        <w:pStyle w:val="Normal"/>
        <w:bidi w:val="0"/>
        <w:spacing w:lineRule="auto" w:line="240"/>
        <w:jc w:val="left"/>
        <w:rPr>
          <w:lang w:val="en-US"/>
        </w:rPr>
      </w:pPr>
      <w:r>
        <w:rPr>
          <w:sz w:val="24"/>
          <w:lang w:val="en-US"/>
        </w:rPr>
        <w:t>©UIŽ«Go#ã‚¤’¬Lf’/&amp;_ON&amp;?{’$é2qáOe8Õêõ??EKB0Eêþ?_#4F"`?6í5›N™xÓÛ«?³L#¥5%¼tFw*â8Þ§Ñ÷Cï‚š@Í5¤+aÊøQÛçL'}Ú¦èªN¡³€´Ÿö?(‰ñ?‡™º†±(e4µs.ÍÚQ?¤Ð†^zîŒ·¡xé[Ïì,±úÙ’ü„%(9ä*‹ÚgŠ;òz</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k€zz•[%Þ¶¦ùc;ë‹%??o,‚‘þ-DêVD|ù×Î¿G™[[Òx°hðg?‹?²»dj¬</w:t>
      </w:r>
    </w:p>
    <w:p>
      <w:pPr>
        <w:pStyle w:val="Normal"/>
        <w:bidi w:val="0"/>
        <w:spacing w:lineRule="auto" w:line="240"/>
        <w:jc w:val="left"/>
        <w:rPr>
          <w:lang w:val="en-US"/>
        </w:rPr>
      </w:pPr>
      <w:r>
        <w:rPr>
          <w:sz w:val="24"/>
          <w:lang w:val="en-US"/>
        </w:rPr>
        <w:t>?$¾I¾¿3Pið?ê“Ý®Ê‘êUx?^Žsq=Ú¡RhÀóô2•~•”¨×ÀºÌ</w:t>
      </w:r>
    </w:p>
    <w:p>
      <w:pPr>
        <w:pStyle w:val="Normal"/>
        <w:bidi w:val="0"/>
        <w:spacing w:lineRule="auto" w:line="240"/>
        <w:jc w:val="left"/>
        <w:rPr>
          <w:lang w:val="en-US"/>
        </w:rPr>
      </w:pPr>
      <w:r>
        <w:rPr>
          <w:sz w:val="24"/>
          <w:lang w:val="en-US"/>
        </w:rPr>
        <w:t>so#ûËNt»ûÇÒ[õ&amp;Cº³!ŽnhœÛÝM?âevÉ‘np8è??</w:t>
        <w:softHyphen/>
        <w:t>é&amp;nÌ¼ž\ßÍ˜ºIw#?{Yƒ0§f8gOÈ?X¡¬ÑÎÉ±P*‘jM-Hq©£,?j%</w:t>
        <w:softHyphen/>
        <w:t>GcUGÍf¥³²3ÓÉv??9!ï•ÙC2‘ß®ŒebÃ±ñX6ölÌ?KPâ£O›@od(IÝ¿ÜQï?=•-C?´¹8`ÃÝçI¤'›ž$???ô =„îJ?Ò»…É-?;qÓÓßô?Q+?Ë</w:t>
        <w:softHyphen/>
        <w:t>TÓ›šrlè´y?Ôl¹qÔQ?‘,¾nslÕ'–üÓ·––÷lnOä;Íþä`SÏ²ÞºhCµÓ·´ö‡{ÝÅvÏ†?®®k–ªæÜ8°rS÷w˜Ñæc]wmê&gt;¾¯ív_?ß¸¸iQf8?Ü$—?zÖ`üÿ²õ%`mgºç?û9ZÎ‘t´#</w:t>
        <w:tab/>
        <w:t>íH?„%@?$$öÍØà?t"Éx‰±±?'Äv°?±ã…8‹Ól“¦3¡uÝvœ¶N›8ã&amp;íÔMÝ-m?·'·ÓÎ$}úÐôvñL{ëÉôÎ3Æ÷ÿ„ãç™Ër"tŽ 9ÿû¿ßû¾ßGh¯koÛ—k?t‡T?hZ71=1Ð0?^ùMÓàÌƒ‹{</w:t>
      </w:r>
    </w:p>
    <w:p>
      <w:pPr>
        <w:pStyle w:val="Normal"/>
        <w:bidi w:val="0"/>
        <w:spacing w:lineRule="auto" w:line="240"/>
        <w:jc w:val="left"/>
        <w:rPr>
          <w:lang w:val="en-US"/>
        </w:rPr>
      </w:pPr>
      <w:r>
        <w:rPr>
          <w:sz w:val="24"/>
          <w:lang w:val="en-US"/>
        </w:rPr>
        <w:t>ý{æÑÎi½ýkâQ¨rÚ°=Y']?ø4ÀBYÏI×|(”5Ì7RY</w:t>
      </w:r>
    </w:p>
    <w:p>
      <w:pPr>
        <w:pStyle w:val="Normal"/>
        <w:bidi w:val="0"/>
        <w:spacing w:lineRule="auto" w:line="240"/>
        <w:jc w:val="left"/>
        <w:rPr>
          <w:lang w:val="en-US"/>
        </w:rPr>
      </w:pPr>
      <w:r>
        <w:rPr>
          <w:sz w:val="24"/>
          <w:lang w:val="en-US"/>
        </w:rPr>
        <w:t>Ž›c~¿?µó^KŠ%µa)þ”$D¨Ï¯/ÄÎÆ–b¯Ä®Ä®Åè?Ä|™QJ„R’ÒÑ[Hñ!LcEsÙÃ?¥?SfrÉ\–v?P"”»î"âx½?Þ^Âë¹$òTÃîçÆ«qÀÒ</w:t>
        <w:softHyphen/>
        <w:t>Ñ®lMZÍVèÅ`Ðj?Ô’3;?Uo17§?ÃÞ7÷þã</w:t>
        <w:softHyphen/>
        <w:t>zÍ¡ŸüºWSaÐëxFªšùì›ú®xïí±žôÆOmLÔ:9?K˜M?•…ôèÂ£Mý??&lt;¾òÁÊ¿z!ðÓ—‡ ?¼ý?ÆP?T-´ýÀŸ½J©(µ•µ</w:t>
      </w:r>
    </w:p>
    <w:p>
      <w:pPr>
        <w:pStyle w:val="Normal"/>
        <w:bidi w:val="0"/>
        <w:spacing w:lineRule="auto" w:line="240"/>
        <w:jc w:val="left"/>
        <w:rPr>
          <w:lang w:val="en-US"/>
        </w:rPr>
      </w:pPr>
      <w:r>
        <w:rPr>
          <w:sz w:val="24"/>
          <w:lang w:val="en-US"/>
        </w:rPr>
        <w:t>'T'Õ´*</w:t>
        <w:tab/>
        <w:t>êctg]¬?ÚÓß_Ãò?÷³ªJ•$MÖôK55ý,MOÇú¥X¬ŸVuöôS|·T?Ë’ÑÊæ€• öa°?³Ý</w:t>
        <w:softHyphen/>
        <w:t>˜Ï!ûäJ¶®®{ùÍW¢W¢$??Ñ(Æ?Y–¯y¬?—¬Ž@uM´‡µ«úÏôÿMÿ?úI¾?ÜßßŸïßÛO±ª~Â7??t]¬¾¹5ÛÉ?ŸÏžz??Á¾?</w:t>
        <w:tab/>
        <w:t>óJlAÉ?H?0?Cq??byˆö¢‚x¸?Š%¡¦DH™åeEÉA§zË?[Õiˆ£´hcPµ?´Aª11ÅPb*Å¤R@W.?Å`)Q°?S0?P0¢¼—??Æ?W\À¡gUÖ?ŠûéOÖ??ÂÅ?¦x?.¾</w:t>
      </w:r>
    </w:p>
    <w:p>
      <w:pPr>
        <w:pStyle w:val="Normal"/>
        <w:bidi w:val="0"/>
        <w:spacing w:lineRule="auto" w:line="240"/>
        <w:jc w:val="left"/>
        <w:rPr>
          <w:lang w:val="en-US"/>
        </w:rPr>
      </w:pPr>
      <w:r>
        <w:rPr>
          <w:sz w:val="24"/>
          <w:lang w:val="en-US"/>
        </w:rPr>
        <w:t>7Ô</w:t>
      </w:r>
    </w:p>
    <w:p>
      <w:pPr>
        <w:pStyle w:val="Normal"/>
        <w:bidi w:val="0"/>
        <w:spacing w:lineRule="auto" w:line="240"/>
        <w:jc w:val="left"/>
        <w:rPr>
          <w:lang w:val="en-US"/>
        </w:rPr>
      </w:pPr>
      <w:r>
        <w:rPr>
          <w:sz w:val="24"/>
          <w:lang w:val="en-US"/>
        </w:rPr>
        <w:t>º-oßp;k¸¯¶lñH^½_âõÃQ</w:t>
      </w:r>
    </w:p>
    <w:p>
      <w:pPr>
        <w:pStyle w:val="Normal"/>
        <w:bidi w:val="0"/>
        <w:spacing w:lineRule="auto" w:line="240"/>
        <w:jc w:val="left"/>
        <w:rPr>
          <w:lang w:val="en-US"/>
        </w:rPr>
      </w:pPr>
      <w:r>
        <w:rPr>
          <w:sz w:val="24"/>
          <w:lang w:val="en-US"/>
        </w:rPr>
        <w:t>ô½g½÷Â?b*ÆòTÕú•cÆvƒÖÜÆµ?¼õ÷¡þ?põ÷a«s«“é¤9ÁR‹ëðý@¿rïñÿ\?Ý??3?¯w‹Œ Å9Ü[iÑ0¼F£Ý~?Ô½Ù`°©,Îù´*µŽQã1?È7ZQÒ×w{…¢)'–Äú±?ö§ìø‰5Ïy¾àù¡›dÂ ³½Y??=?z.ôÅ??JQ?9bdÈcíc?)oLUŽ,Œ¼2re„?G???“##ÆÆÁ±?¹Ñ!?qLnd£[@hx #ßÓ×‰þp²Q’Œ³êN(Ú³êÞ^™Ëõ?äBgGr^ÍA¾»ŒKYÍ·}p±‡?·BÑ…G.ƒ|uA</w:t>
      </w:r>
    </w:p>
    <w:p>
      <w:pPr>
        <w:pStyle w:val="Normal"/>
        <w:bidi w:val="0"/>
        <w:spacing w:lineRule="auto" w:line="240"/>
        <w:jc w:val="left"/>
        <w:rPr>
          <w:lang w:val="en-US"/>
        </w:rPr>
      </w:pPr>
      <w:r>
        <w:rPr>
          <w:sz w:val="24"/>
          <w:lang w:val="en-US"/>
        </w:rPr>
        <w:t>Ôß?ÿ?+Š?ÏÜ*ÞBòjF¼yã??Þ(@F?ÚÝÕh?®úr?&gt;</w:t>
        <w:softHyphen/>
        <w:t>ˆ€-Å-Ð?+&amp;íFIˆ?õ%?0S4—45\5¢ž(ç[Qð#?`Ž7š?²l4£paI?xƒpsƒ?Ý¡?—ÙÈH†²."“Ì??³©?·xÚBZ’Å?œ%?1bXOü</w:t>
      </w:r>
    </w:p>
    <w:p>
      <w:pPr>
        <w:pStyle w:val="Normal"/>
        <w:bidi w:val="0"/>
        <w:spacing w:lineRule="auto" w:line="240"/>
        <w:jc w:val="left"/>
        <w:rPr>
          <w:lang w:val="en-US"/>
        </w:rPr>
      </w:pPr>
      <w:r>
        <w:rPr>
          <w:sz w:val="24"/>
          <w:lang w:val="en-US"/>
        </w:rPr>
        <w:t>ô?Õj¾:»Vv?ø???;Ÿÿ;«¾:9?ÝtàÂ¾gÃ@_ÕøÜ§?õt¸?*-M[Ó³í¾Ø?Od,HO?Ñ?§3?›&amp;Áß·?ó€ž&amp;U8à{(?’é?6¾~{"½-$Õz.Mµ÷6Ö¦[%žäqüOôÔé</w:t>
        <w:softHyphen/>
        <w:t>*sõæ?6™nÚ»Ž?·6?%¸¹g&gt;?!c?oÿ…</w:t>
      </w:r>
    </w:p>
    <w:p>
      <w:pPr>
        <w:pStyle w:val="Normal"/>
        <w:bidi w:val="0"/>
        <w:spacing w:lineRule="auto" w:line="240"/>
        <w:jc w:val="left"/>
        <w:rPr>
          <w:lang w:val="en-US"/>
        </w:rPr>
      </w:pPr>
      <w:r>
        <w:rPr>
          <w:sz w:val="24"/>
          <w:lang w:val="en-US"/>
        </w:rPr>
        <w:t>S1¬?;”í°ò‹ô‹Á—ƒ$Ï¿!¼Ï?X„5[]’ç?¨w#Öw=ìXD?óDˆŸ{€‡Ã(³‹$I«zQ´N[¯X‰W¬Àz?\}õ½??}?ü?‹ÂåZ†U</w:t>
        <w:tab/>
        <w:t>nJT‹Š%«ßg”e*ï®"@?Å«Ü9Zw‡6Ñº }€#?‰?o?1wÌD¾£©ÒƒüÖŸ&lt;ôâØÃ&amp;_"Ü™»wÿ;[ü)’#$N›þ×ÏÎýrÝc?°?Ö?ù%…9?Ïöž&gt;xøó+¿¼Ð;Ûßä®Y&lt;Í€@HœrF£ÑÚXï—¾??Âà?+òÈ1È‹ËT?«Ç?±7²Y«+ç”Ýrÿ%+å·v[ñPU$Ø°VÄóqsÞ$‹X¼},(GÖŽ‰_±?qù¯??aÓ½-</w:t>
      </w:r>
    </w:p>
    <w:p>
      <w:pPr>
        <w:pStyle w:val="Normal"/>
        <w:bidi w:val="0"/>
        <w:spacing w:lineRule="auto" w:line="240"/>
        <w:jc w:val="left"/>
        <w:rPr>
          <w:lang w:val="en-US"/>
        </w:rPr>
      </w:pPr>
      <w:r>
        <w:rPr>
          <w:sz w:val="24"/>
          <w:lang w:val="en-US"/>
        </w:rPr>
        <w:t>M)¢5Éòœ</w:t>
      </w:r>
    </w:p>
    <w:p>
      <w:pPr>
        <w:pStyle w:val="Normal"/>
        <w:bidi w:val="0"/>
        <w:spacing w:lineRule="auto" w:line="240"/>
        <w:jc w:val="left"/>
        <w:rPr>
          <w:lang w:val="en-US"/>
        </w:rPr>
      </w:pPr>
      <w:r>
        <w:rPr>
          <w:sz w:val="24"/>
          <w:lang w:val="en-US"/>
        </w:rPr>
        <w:t>¡Ü¨Žc&amp;?m6ÓÉ\¢%×Êó‰Ö?‡Îˆ‰‚ZM÷.F=À?ïæû4?ø:ñã[?fP}¹qó?Êh Á„À†RI%c(›?x3—37n ˆ'á¡œó”bñâ*¨</w:t>
      </w:r>
    </w:p>
    <w:p>
      <w:pPr>
        <w:pStyle w:val="Normal"/>
        <w:bidi w:val="0"/>
        <w:spacing w:lineRule="auto" w:line="240"/>
        <w:jc w:val="left"/>
        <w:rPr>
          <w:lang w:val="en-US"/>
        </w:rPr>
      </w:pPr>
      <w:r>
        <w:rPr>
          <w:sz w:val="24"/>
          <w:lang w:val="en-US"/>
        </w:rPr>
        <w:t>Á?‘(—#ä.áSnÅCè??‘??Œ?ÁÑŒ‡</w:t>
        <w:tab/>
        <w:t>?äB!”Í?ÑPð¶â</w:t>
      </w:r>
    </w:p>
    <w:p>
      <w:pPr>
        <w:pStyle w:val="Normal"/>
        <w:bidi w:val="0"/>
        <w:spacing w:lineRule="auto" w:line="240"/>
        <w:jc w:val="left"/>
        <w:rPr>
          <w:lang w:val="en-US"/>
        </w:rPr>
      </w:pPr>
      <w:r>
        <w:rPr>
          <w:sz w:val="24"/>
          <w:lang w:val="en-US"/>
        </w:rPr>
        <w:t>õ8|i\ˆ??z</w:t>
      </w:r>
    </w:p>
    <w:p>
      <w:pPr>
        <w:pStyle w:val="Normal"/>
        <w:bidi w:val="0"/>
        <w:spacing w:lineRule="auto" w:line="240"/>
        <w:jc w:val="left"/>
        <w:rPr>
          <w:lang w:val="en-US"/>
        </w:rPr>
      </w:pPr>
      <w:r>
        <w:rPr>
          <w:sz w:val="24"/>
          <w:lang w:val="en-US"/>
        </w:rPr>
        <w:t>Ð?@ËTÚ&lt;?/</w:t>
        <w:softHyphen/>
        <w:t>?-û_?ü?»&gt;³ýøñWÎßÿƒwRÃ–MSôÖÊúJ??¿)™E&lt;ÞlGtû}©‡õÔxŽdE»®N</w:t>
      </w:r>
    </w:p>
    <w:p>
      <w:pPr>
        <w:pStyle w:val="Normal"/>
        <w:bidi w:val="0"/>
        <w:spacing w:lineRule="auto" w:line="240"/>
        <w:jc w:val="left"/>
        <w:rPr>
          <w:lang w:val="en-US"/>
        </w:rPr>
      </w:pPr>
      <w:r>
        <w:rPr>
          <w:sz w:val="24"/>
          <w:lang w:val="en-US"/>
        </w:rPr>
        <w:t>üûO€ÍU6-?×4Às?½Ó??Üµòç¥·W&gt;?må ñÄ??‡‰|Ö¥¹ðLoãØKÛ?×t???ývîm€=1ë»}›ÚB?±‡Àº¬j&lt;¿?.dpíØ6÷?à·˜?üö?\c¤</w:t>
      </w:r>
    </w:p>
    <w:p>
      <w:pPr>
        <w:pStyle w:val="Normal"/>
        <w:bidi w:val="0"/>
        <w:spacing w:lineRule="auto" w:line="240"/>
        <w:jc w:val="left"/>
        <w:rPr>
          <w:lang w:val="en-US"/>
        </w:rPr>
      </w:pPr>
      <w:r>
        <w:rPr>
          <w:sz w:val="24"/>
          <w:lang w:val="en-US"/>
        </w:rPr>
        <w:t>Ó?ýep&amp;ëç„¤+9•œO’ÉgÚ°Z±vkít-YûLðHž“ÉMï?1™ì¸~›Õ?ÇÚÚÈ¢¼SÞÆ’xþ2?Éò?¦Ft‚U¥m’Úx0Š</w:t>
        <w:tab/>
        <w:t>X?ø?ÊÀ?øx</w:t>
      </w:r>
    </w:p>
    <w:p>
      <w:pPr>
        <w:pStyle w:val="Normal"/>
        <w:bidi w:val="0"/>
        <w:spacing w:lineRule="auto" w:line="240"/>
        <w:jc w:val="left"/>
        <w:rPr>
          <w:lang w:val="en-US"/>
        </w:rPr>
      </w:pPr>
      <w:r>
        <w:rPr>
          <w:sz w:val="24"/>
          <w:lang w:val="en-US"/>
        </w:rPr>
        <w:t>–</w:t>
      </w:r>
      <w:r>
        <w:rPr>
          <w:sz w:val="24"/>
          <w:lang w:val="en-US"/>
        </w:rPr>
        <w:t>?£YG“»·Ãß5³ß}Ó{?&lt;€a÷ïÔj›???ÂHÓš7àÕõp</w:t>
        <w:softHyphen/>
        <w:t>µXÓt?ÞÔ4Ò»ó¡©}÷Ãåõ¡Ù?½ˆõºöí›ô£?£«0==é-?€¿&gt;ò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óâÇ</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áõ»}Ï~øÚ¥ôA=?B¬?ªÌ!k?÷&gt;¸•À</w:t>
        <w:softHyphen/>
        <w:t>úWÿÆ§ålšf’ {H•$ª+¤…ç×??·‡~vf[G¼³Æ%©L?Nûõm¦¿¼üçC?Ã‡</w:t>
      </w:r>
    </w:p>
    <w:p>
      <w:pPr>
        <w:pStyle w:val="Normal"/>
        <w:bidi w:val="0"/>
        <w:spacing w:lineRule="auto" w:line="240"/>
        <w:jc w:val="left"/>
        <w:rPr>
          <w:lang w:val="en-US"/>
        </w:rPr>
      </w:pPr>
      <w:r>
        <w:rPr>
          <w:sz w:val="24"/>
          <w:lang w:val="en-US"/>
        </w:rPr>
        <w:t>ÉÝU*$ò)Àá¼¤2$?VÊHÐ*šÃ?ÉónˆVã¸?ì©‰2?ä,iýò—?"´V—é(?ríDJg?è0‰±¢YÏ1¬=¸þç?</w:t>
        <w:softHyphen/>
        <w:t>Ñ(Ôw?&amp;€UçüÖ?‚gx²‹¢Õ’#¢¹Àá™¥™#” "pR?4áœº}›¼HÙ±ƒÀ–</w:t>
        <w:softHyphen/>
        <w:t>Ó›4þ8Q?ìOv¦6Œl!</w:t>
      </w:r>
    </w:p>
    <w:p>
      <w:pPr>
        <w:pStyle w:val="Normal"/>
        <w:bidi w:val="0"/>
        <w:spacing w:lineRule="auto" w:line="240"/>
        <w:jc w:val="left"/>
        <w:rPr>
          <w:lang w:val="en-US"/>
        </w:rPr>
      </w:pPr>
      <w:r>
        <w:rPr>
          <w:sz w:val="24"/>
          <w:lang w:val="en-US"/>
        </w:rPr>
        <w:t>›</w:t>
      </w:r>
      <w:r>
        <w:rPr>
          <w:sz w:val="24"/>
          <w:lang w:val="en-US"/>
        </w:rPr>
        <w:t>tyÃŽÝy&lt;ÕŽ™„M®Mø¦—</w:t>
      </w:r>
    </w:p>
    <w:p>
      <w:pPr>
        <w:pStyle w:val="Normal"/>
        <w:bidi w:val="0"/>
        <w:spacing w:lineRule="auto" w:line="240"/>
        <w:jc w:val="left"/>
        <w:rPr>
          <w:lang w:val="en-US"/>
        </w:rPr>
      </w:pPr>
      <w:r>
        <w:rPr>
          <w:sz w:val="24"/>
          <w:lang w:val="en-US"/>
        </w:rPr>
        <w:t>½2Ö)vâ/¥?8k[Ç</w:t>
      </w:r>
    </w:p>
    <w:p>
      <w:pPr>
        <w:pStyle w:val="Normal"/>
        <w:bidi w:val="0"/>
        <w:spacing w:lineRule="auto" w:line="240"/>
        <w:jc w:val="left"/>
        <w:rPr>
          <w:lang w:val="en-US"/>
        </w:rPr>
      </w:pPr>
      <w:r>
        <w:rPr>
          <w:sz w:val="24"/>
          <w:lang w:val="en-US"/>
        </w:rPr>
        <w:t>?Ó?,(?§ƒDðF¥lMø”ŒÉ?Ø~¿w`pÃ?1Ô?On™˜¤önmD?S—àx’RiH5ª¼zý¬:4åÉ</w:t>
        <w:tab/>
        <w:t>^—wÞ{ÑKz½?</w:t>
      </w:r>
    </w:p>
    <w:p>
      <w:pPr>
        <w:pStyle w:val="Normal"/>
        <w:bidi w:val="0"/>
        <w:spacing w:lineRule="auto" w:line="240"/>
        <w:jc w:val="left"/>
        <w:rPr>
          <w:lang w:val="en-US"/>
        </w:rPr>
      </w:pPr>
      <w:r>
        <w:rPr>
          <w:sz w:val="24"/>
          <w:lang w:val="en-US"/>
        </w:rPr>
        <w:t>‰</w:t>
      </w:r>
      <w:r>
        <w:rPr>
          <w:sz w:val="24"/>
          <w:lang w:val="en-US"/>
        </w:rPr>
        <w:t>½³[?vkçYÈF?–lçÔ?z1</w:t>
      </w:r>
    </w:p>
    <w:p>
      <w:pPr>
        <w:pStyle w:val="Normal"/>
        <w:bidi w:val="0"/>
        <w:spacing w:lineRule="auto" w:line="240"/>
        <w:jc w:val="left"/>
        <w:rPr>
          <w:lang w:val="en-US"/>
        </w:rPr>
      </w:pPr>
      <w:r>
        <w:rPr>
          <w:sz w:val="24"/>
          <w:lang w:val="en-US"/>
        </w:rPr>
        <w:t>‰</w:t>
      </w:r>
      <w:r>
        <w:rPr>
          <w:sz w:val="24"/>
          <w:lang w:val="en-US"/>
        </w:rPr>
        <w:t>CcCï</w:t>
      </w:r>
    </w:p>
    <w:p>
      <w:pPr>
        <w:pStyle w:val="Normal"/>
        <w:bidi w:val="0"/>
        <w:spacing w:lineRule="auto" w:line="240"/>
        <w:jc w:val="left"/>
        <w:rPr>
          <w:lang w:val="en-US"/>
        </w:rPr>
      </w:pPr>
      <w:r>
        <w:rPr>
          <w:sz w:val="24"/>
          <w:lang w:val="en-US"/>
        </w:rPr>
        <w:t>‘</w:t>
      </w:r>
      <w:r>
        <w:rPr>
          <w:sz w:val="24"/>
          <w:lang w:val="en-US"/>
        </w:rPr>
        <w:t>Co‚¯a,Dã!ÈMÅ›ˆs?T</w:t>
      </w:r>
    </w:p>
    <w:p>
      <w:pPr>
        <w:pStyle w:val="Normal"/>
        <w:bidi w:val="0"/>
        <w:spacing w:lineRule="auto" w:line="240"/>
        <w:jc w:val="left"/>
        <w:rPr>
          <w:lang w:val="en-US"/>
        </w:rPr>
      </w:pPr>
      <w:r>
        <w:rPr>
          <w:sz w:val="24"/>
          <w:lang w:val="en-US"/>
        </w:rPr>
        <w:t>/*ºE?§›Ñ8|×¡è¿œvÜÉÉ–a%¾‰Ü?’Ì7‹Ë?w?Ÿ·båj\¶Š:H]q(± †J?”y?J)n(</w:t>
        <w:tab/>
        <w:t>hs?"²1arOt´W!5ÄZ?l.?7•$ZLA?J¥??Ý«ÀDðv?S©-?\¸=)Ü4?7ð$Ä‘ZØ ?,?úÝì¼a?~U?ÔÑ¸@ût’šÖ…[N=š‹«Œ?‚`8ºçPÕÆ¤Æb¤(“–R¹i@@Ò2¨X?§2ÛëVük?</w:t>
      </w:r>
    </w:p>
    <w:p>
      <w:pPr>
        <w:pStyle w:val="Normal"/>
        <w:bidi w:val="0"/>
        <w:spacing w:lineRule="auto" w:line="240"/>
        <w:jc w:val="left"/>
        <w:rPr>
          <w:lang w:val="en-US"/>
        </w:rPr>
      </w:pPr>
      <w:r>
        <w:rPr>
          <w:sz w:val="24"/>
          <w:lang w:val="en-US"/>
        </w:rPr>
        <w:t>èTY©Æc'</w:t>
        <w:tab/>
        <w:t>ƒë</w:t>
        <w:tab/>
        <w:t>Ë??±õL[/%iÔUaú·Ûž¼?Ökµ¤šî¦Ô]?M?§ó›N‘âèàN?</w:t>
        <w:tab/>
        <w:t>ÁÊš}?Oï¶ “&lt;Ã‰kÆ Š—â~?ÿ(g$iƒo½ÆÂ„?+×7?Ôjœài›V0?À?ô×Ö?¶åö¿Q_£j°Qìo³½ü¨uØ6:ªNG1˜†J:=Rc~'?^#‡åÚZ‰zW3¶Q?ëÚHtq±ú”ÓWET?˜)‚¨ÈfSBÀ?À?³?…úË`[V—??ÅÔ•?þa</w:t>
      </w:r>
    </w:p>
    <w:p>
      <w:pPr>
        <w:pStyle w:val="Normal"/>
        <w:bidi w:val="0"/>
        <w:spacing w:lineRule="auto" w:line="240"/>
        <w:jc w:val="left"/>
        <w:rPr>
          <w:lang w:val="en-US"/>
        </w:rPr>
      </w:pPr>
      <w:r>
        <w:rPr>
          <w:sz w:val="24"/>
          <w:lang w:val="en-US"/>
        </w:rPr>
        <w:t>¤Þo?¢bŸƒÅ?9%qùÖ²BK(où$.E‹Žê?¢›25•êU?(êê?à:I‡&lt;?E¥ðO©ç?á??²??h?Y†&gt;IE"€r/Ø?/Œ™(-£gªk]ÍùŽÑ/®ìøþÉ¶&gt;¿Y¤ ?Óxd?ƒÃÓ“C?î¿ëP'?£Û@±4 ùŠ•ýÎ©?to9é®íŒ]?â’Tóàuò;Ž—ƒ‚</w:t>
        <w:tab/>
        <w:t>0³Î¦ cåúÊÏÏ¬ü×³:Ö"V6ïÝ??8Þ?Õ6</w:t>
        <w:softHyphen/>
        <w:t>µÒ,*_„M¯ÒòNŠõŒ?`îçý\EOu¸i©øÈñ§ŸŸ¼¸›JÃÕÉb?ý·Py?|*ë?¿?j]‘íç_xñÑX&gt;²'?’¿çlþ±¯"F8ž?ù™s–¼ûÅ7aq;‡</w:t>
      </w:r>
    </w:p>
    <w:p>
      <w:pPr>
        <w:pStyle w:val="Normal"/>
        <w:bidi w:val="0"/>
        <w:spacing w:lineRule="auto" w:line="240"/>
        <w:jc w:val="left"/>
        <w:rPr>
          <w:lang w:val="en-US"/>
        </w:rPr>
      </w:pPr>
      <w:r>
        <w:rPr>
          <w:sz w:val="24"/>
          <w:lang w:val="en-US"/>
        </w:rPr>
        <w:t>@.zÇ„sóç&gt;&lt;G|x?œ;÷í??)Uˆ$Tãò=ò?~R~L~?}}?“/Ëßf±ï=L??:}äÐÔÁ?‡î~ýàsÃ?îy†xálî‰ÚXü+_ýúëLÝ—?™ó]©tó?</w:t>
      </w:r>
    </w:p>
    <w:p>
      <w:pPr>
        <w:pStyle w:val="Normal"/>
        <w:bidi w:val="0"/>
        <w:spacing w:lineRule="auto" w:line="240"/>
        <w:jc w:val="left"/>
        <w:rPr>
          <w:lang w:val="en-US"/>
        </w:rPr>
      </w:pPr>
      <w:r>
        <w:rPr>
          <w:sz w:val="24"/>
          <w:lang w:val="en-US"/>
        </w:rPr>
        <w:softHyphen/>
        <w:t>RkqÊ`±»hÖQ÷ZÃ…Tf÷îGîÏ?&lt;~ü‘Ù£Ïå^8rdþ‰Ù?Ž??r 7;œ›*¬¡°¾p07å?_Ì]`sªœ¶#—É%rÍ¯Í^h.\(h?Rá\ó 9ÿ¾cV?;WÅ—o@y?…&lt;ªm7•ú¦t?á?7P«*ŽŠ^©ò!-„¾N‰«</w:t>
        <w:softHyphen/>
        <w:t>ÈRÊ´ZõÌw?ïœ¹ã?à7_.?!2?ÌÜ*?Â”?Êòá?H‚b?y¹?4 H5?Dž^A×]HL˜ Äâ%¶pD?–?À?%”©„J…•Ìˆ2`µ„¢zX¢´re„?†/‚|å?¨à2´Ùh–?…§VK¦'Ø˜Á•þZ !?ô£??]</w:t>
      </w:r>
    </w:p>
    <w:p>
      <w:pPr>
        <w:pStyle w:val="Normal"/>
        <w:bidi w:val="0"/>
        <w:spacing w:lineRule="auto" w:line="240"/>
        <w:jc w:val="left"/>
        <w:rPr>
          <w:lang w:val="en-US"/>
        </w:rPr>
      </w:pPr>
      <w:r>
        <w:rPr>
          <w:sz w:val="24"/>
          <w:lang w:val="en-US"/>
        </w:rPr>
        <w:t>&lt;ÊÏÒI.|Õf¢ë=ð?)Ä˜¥š+5$@9&gt;??ÖÀ?#‚]KÐ’Ï§}°Åž0º?ŒV¿?¯˜?ÔQEŸD…á™Þ×.z?8Ài†Py':œ6QÛŠ[Mšcz/à??²tÐÊ+pH˜¸Q¿¥Ž¨bêZ7¼¾á˜V?äà°Ú?Ë-í¯^©ã?†³é+??ÒÓÓ*ZÃ?¤Ïj2pìã±{Œa¦•w†L”ê¿NuXBç?›F«›×1:ø¯Ì?$A9Xµ‘??@ð?iäDs?oð‹??«bçõ?e?uB?…ª:ã9Qs¡›¡%+I{M?¨Q?˜%‚•? él?£ÊZCÍoœ~â?w”&amp;%c7dH</w:t>
      </w:r>
    </w:p>
    <w:p>
      <w:pPr>
        <w:pStyle w:val="Normal"/>
        <w:bidi w:val="0"/>
        <w:spacing w:lineRule="auto" w:line="240"/>
        <w:jc w:val="left"/>
        <w:rPr>
          <w:lang w:val="en-US"/>
        </w:rPr>
      </w:pPr>
      <w:r>
        <w:rPr>
          <w:sz w:val="24"/>
          <w:lang w:val="en-US"/>
        </w:rPr>
        <w:t>]kÐk?zø››?ú‘6€oÌ€ÆÎ®¼m³Ófxçh3«1#^¦à)‹?u?Fâ?¥?X?ö•ì?(?=6?¥÷¯!¥??o—dSÞ?Ï'²Y¶Aï›–ÛÙhÏP?îqVúC‘5</w:t>
      </w:r>
    </w:p>
    <w:p>
      <w:pPr>
        <w:pStyle w:val="Normal"/>
        <w:bidi w:val="0"/>
        <w:spacing w:lineRule="auto" w:line="240"/>
        <w:jc w:val="left"/>
        <w:rPr>
          <w:lang w:val="en-US"/>
        </w:rPr>
      </w:pPr>
      <w:r>
        <w:rPr>
          <w:sz w:val="24"/>
          <w:lang w:val="en-US"/>
        </w:rPr>
        <w:t>I:Q]?¬ÑF5jƒ4ÄëIÆ?¬NÌF#šs¦Yµ˜?rêÊÙê?6{±ly»Å‹¨??}(Et?þ«Qk¹O¥À&lt;ó?Âµ’M•7ƒ?ç²æB$¥Ï^6ºT‰gWÃX?YX#K?`5º(UP?s?¤Ú¶J=j¾ã?¼]t¨`Ò?ÀÙ i9Ög?xÕ.7M?¨</w:t>
      </w:r>
    </w:p>
    <w:p>
      <w:pPr>
        <w:pStyle w:val="Normal"/>
        <w:bidi w:val="0"/>
        <w:spacing w:lineRule="auto" w:line="240"/>
        <w:jc w:val="left"/>
        <w:rPr>
          <w:lang w:val="en-US"/>
        </w:rPr>
      </w:pPr>
      <w:r>
        <w:rPr>
          <w:sz w:val="24"/>
          <w:lang w:val="en-US"/>
        </w:rPr>
        <w:t>’</w:t>
      </w:r>
      <w:r>
        <w:rPr>
          <w:sz w:val="24"/>
          <w:lang w:val="en-US"/>
        </w:rPr>
        <w:t>é?W?WŽ©¤?ƒöà×?v¶Ó½´JÔ¹??,7~Ÿ&gt;Ñx š7?àmÍ©q–??Î®µjlkªíŸ_ùëÉ??XAC?Æ)©Ì¨k¥Æy?ÞýFŒ¦¾</w:t>
      </w:r>
    </w:p>
    <w:p>
      <w:pPr>
        <w:pStyle w:val="Normal"/>
        <w:bidi w:val="0"/>
        <w:spacing w:lineRule="auto" w:line="240"/>
        <w:jc w:val="left"/>
        <w:rPr>
          <w:lang w:val="en-US"/>
        </w:rPr>
      </w:pPr>
      <w:r>
        <w:rPr>
          <w:sz w:val="24"/>
          <w:lang w:val="en-US"/>
        </w:rPr>
        <w:t>?ó&lt;øVöO—š?–Äš1?Ë“ÇŽ-,þl‘??s?\h?d!/Œ‘ÒÃ'</w:t>
      </w:r>
    </w:p>
    <w:p>
      <w:pPr>
        <w:pStyle w:val="Normal"/>
        <w:bidi w:val="0"/>
        <w:spacing w:lineRule="auto" w:line="240"/>
        <w:jc w:val="left"/>
        <w:rPr>
          <w:lang w:val="en-US"/>
        </w:rPr>
      </w:pPr>
      <w:r>
        <w:rPr>
          <w:sz w:val="24"/>
          <w:lang w:val="en-US"/>
        </w:rPr>
        <w:t>øÃÇž&gt;ñÈqâäââAy‡$Ë;’™Ìôˆ,ŒÈŸ[:w^JfÚÚGä?'?ŸR</w:t>
      </w:r>
    </w:p>
    <w:p>
      <w:pPr>
        <w:pStyle w:val="Normal"/>
        <w:bidi w:val="0"/>
        <w:spacing w:lineRule="auto" w:line="240"/>
        <w:jc w:val="left"/>
        <w:rPr>
          <w:lang w:val="en-US"/>
        </w:rPr>
      </w:pPr>
      <w:r>
        <w:rPr>
          <w:sz w:val="24"/>
          <w:lang w:val="en-US"/>
        </w:rPr>
        <w:t>Þ×?²?Ãù!ìè?ñtþüÜ'?úe«ì&lt;(OÊ?^”ÏËKƒ¸??À.±“?{‡„??_ÜÝ7²ãØInøèáÞ¨üºŒËs!ð©g_ žòìb&lt;Ù˜ÐžÑs*—,V’9/0z?‚`pîùhbhhïðùóVù&lt;x~ö6{¦ÀÄs£jÌ%T¹'‰?E‘B/x²÷Ã^?Z…—²¦áaa.375÷ÒÜÅ9êÉ¹?çð—æÀÜeð¹,÷ÞÞß‹»ö‚½o‚ï`$ÄÍ? ZƒÖûÀŠ„gŠEQZ²\¢Tô¨¸Ú!)?</w:t>
      </w:r>
    </w:p>
    <w:p>
      <w:pPr>
        <w:pStyle w:val="Normal"/>
        <w:bidi w:val="0"/>
        <w:spacing w:lineRule="auto" w:line="240"/>
        <w:jc w:val="left"/>
        <w:rPr>
          <w:lang w:val="en-US"/>
        </w:rPr>
      </w:pPr>
      <w:r>
        <w:rPr>
          <w:sz w:val="24"/>
          <w:lang w:val="en-US"/>
        </w:rPr>
        <w:t>ñŽx|Ò?-¢#ÊÕJÅ\?úXýø?Åiw"µ¸.^Nšk-Õ”ÒùŒa:…VgŠEèN‹å^J?5,!—–æ&lt;?"•ÖK¼ì?VAé?’òØ?QYöµ‰’ThH”/GÉô³Œ¢ípt¼ƒ_?]Åâ–zh«??½ž(EtŒù.þDìéA×7Ž?JjÄ‹h0DðoŒZ?~ø±#ã?!§Z#?Dæ~Vƒ£Zß{¨É</w:t>
        <w:softHyphen/>
        <w:t>Y??l«Ë?ÅA¤r¢âÏÉ. [shÓ¦™?œ?»›Ó\Å</w:t>
        <w:tab/>
        <w:t>ÑÏp•ºNœÜo?o7&gt;*åëDV¤ÈHÇDp&amp;öä</w:t>
      </w:r>
    </w:p>
    <w:p>
      <w:pPr>
        <w:pStyle w:val="Normal"/>
        <w:bidi w:val="0"/>
        <w:spacing w:lineRule="auto" w:line="240"/>
        <w:jc w:val="left"/>
        <w:rPr>
          <w:lang w:val="en-US"/>
        </w:rPr>
      </w:pPr>
      <w:r>
        <w:rPr>
          <w:sz w:val="24"/>
          <w:lang w:val="en-US"/>
        </w:rPr>
        <w:t>šWÁÉŠÞ°‡À£¶</w:t>
      </w:r>
    </w:p>
    <w:p>
      <w:pPr>
        <w:pStyle w:val="Normal"/>
        <w:bidi w:val="0"/>
        <w:spacing w:lineRule="auto" w:line="240"/>
        <w:jc w:val="left"/>
        <w:rPr>
          <w:lang w:val="en-US"/>
        </w:rPr>
      </w:pPr>
      <w:r>
        <w:rPr>
          <w:sz w:val="24"/>
          <w:lang w:val="en-US"/>
        </w:rPr>
        <w:t>Ã?Ž</w:t>
      </w:r>
    </w:p>
    <w:p>
      <w:pPr>
        <w:pStyle w:val="Normal"/>
        <w:bidi w:val="0"/>
        <w:spacing w:lineRule="auto" w:line="240"/>
        <w:jc w:val="left"/>
        <w:rPr>
          <w:lang w:val="en-US"/>
        </w:rPr>
      </w:pPr>
      <w:r>
        <w:rPr>
          <w:sz w:val="24"/>
          <w:lang w:val="en-US"/>
        </w:rPr>
        <w:t>GäkªMõ&amp;uè´¡Árý¹H•àŒ¨tæ=q»Q-´âÐ–S?àÕN</w:t>
        <w:softHyphen/>
        <w:t>YbÕ–ub Å,Ô¯í¥¸Ö£-.Í©&amp;ŽQá@#Vk8’¦Ö“| Ü1ñ„ÛäððÂü2 Ñ›Hš#]z^m…Ûîi†?"¯¶?&lt;mÒp´¹‚{?8|5™?÷`~‡Õ 2J&lt;«Sö?45Ê?I</w:t>
        <w:tab/>
        <w:t>”?Ûƒý5ë½oóñÍOo&gt;·ùÕÍTw7ÖKu÷n$‡z°¾]¹ ¿-"å=H“´ôm?z·?²?ß)? ÙžÎ-äÎæ–r¯ä¨¾\ØÔ»&amp;Ü?ÏlëTiÕ?ÅZ*H?Û¹‹°Mt´i ŸîÄ8xd°NxÌ`Œ2÷”FºÑ6«M Ó?ž#ãÝ???×RÐ?Mmš˜Õ".Ý?G?ÒãÍ›ŸL6)ï</w:t>
      </w:r>
    </w:p>
    <w:p>
      <w:pPr>
        <w:pStyle w:val="Normal"/>
        <w:bidi w:val="0"/>
        <w:spacing w:lineRule="auto" w:line="240"/>
        <w:jc w:val="left"/>
        <w:rPr>
          <w:lang w:val="en-US"/>
        </w:rPr>
      </w:pPr>
      <w:r>
        <w:rPr>
          <w:sz w:val="24"/>
          <w:lang w:val="en-US"/>
        </w:rPr>
        <w:t>rÍÉ’t(óª¹Ì¨Ë%F?‘cÑßá[}?”¨µ?ÄKÔ</w:t>
      </w:r>
    </w:p>
    <w:p>
      <w:pPr>
        <w:pStyle w:val="Normal"/>
        <w:bidi w:val="0"/>
        <w:spacing w:lineRule="auto" w:line="240"/>
        <w:jc w:val="left"/>
        <w:rPr>
          <w:lang w:val="en-US"/>
        </w:rPr>
      </w:pPr>
      <w:r>
        <w:rPr>
          <w:sz w:val="24"/>
          <w:lang w:val="en-US"/>
        </w:rPr>
        <w:t>áœ?</w:t>
      </w:r>
    </w:p>
    <w:p>
      <w:pPr>
        <w:pStyle w:val="Normal"/>
        <w:bidi w:val="0"/>
        <w:spacing w:lineRule="auto" w:line="240"/>
        <w:jc w:val="left"/>
        <w:rPr>
          <w:lang w:val="en-US"/>
        </w:rPr>
      </w:pPr>
      <w:r>
        <w:rPr>
          <w:sz w:val="24"/>
          <w:lang w:val="en-US"/>
        </w:rPr>
        <w:t>H%”áY?¬</w:t>
        <w:tab/>
        <w:t>ó?PêËÓ?ŽJ¼‚&gt;E(?’(W!û?¯T¢ÆrOØ‡Šy</w:t>
        <w:tab/>
        <w:t>»µ®?&gt;¨QB??0š8å¶J^-¬î¼å¹'÷tí«¤?šUÑ#”š„¥?%†ŽI~¬%óÙB—ÑSm¯´8õc¦ýõÜ~iåÂçòÀ.Öà2§?j‹¸plãöÝ?îÔN?E\Ã“œÚ¦…?e?Î?¬ÊaV3”?Š?ª"£WQ1F¤jê;¬U+?'?‘ë¯¨pv?Cø¾Ö+’€?jš`Š</w:t>
      </w:r>
    </w:p>
    <w:p>
      <w:pPr>
        <w:pStyle w:val="Normal"/>
        <w:bidi w:val="0"/>
        <w:spacing w:lineRule="auto" w:line="240"/>
        <w:jc w:val="left"/>
        <w:rPr>
          <w:lang w:val="en-US"/>
        </w:rPr>
      </w:pPr>
      <w:r>
        <w:rPr>
          <w:sz w:val="24"/>
          <w:lang w:val="en-US"/>
        </w:rPr>
        <w:t>C”„0Œ</w:t>
        <w:tab/>
        <w:t>RVì?üžì{^°??ÌK–%ë’mÉ¾T±äXr.¹–*—Üª%Ï9ï?ó?Ë?ë?ÛUûÕ</w:t>
      </w:r>
    </w:p>
    <w:p>
      <w:pPr>
        <w:pStyle w:val="Normal"/>
        <w:bidi w:val="0"/>
        <w:spacing w:lineRule="auto" w:line="240"/>
        <w:jc w:val="left"/>
        <w:rPr>
          <w:lang w:val="en-US"/>
        </w:rPr>
      </w:pPr>
      <w:r>
        <w:rPr>
          <w:sz w:val="24"/>
          <w:lang w:val="en-US"/>
        </w:rPr>
        <w:t>Ö¶çšùšåšõšíºýz?Ã‡Éj~?½ßz/E9l{ÂŽ³æ³–³Ö¶1gmgíg+Î:Î:ÏºÎVžu³×Æ¯ïº¾ûÚÄO÷\Û{mß?“ìfß~àû?tèú½×wÒoU\u\u]</w:t>
        <w:softHyphen/>
        <w:t>¼ê~{†^Üÿ–ô–é-ó[–ïÀŸû–Íš³–¬µËv²ò„‡^0/X?¬¶?ûBÅ‚cÁ¹àZ¨\p/x?¼?nRsùöãÙíÞÉ}•^íäa »û·cÍÞÔlvßèä|¶·w²°C*?vX?ONþÑ—Ík=&lt;wxrnšâ$Šâ¾}øÃÃ¸÷ð?k„ª;&gt; Êó2Ècëå?yÃ&gt;X{?ä</w:t>
      </w:r>
    </w:p>
    <w:p>
      <w:pPr>
        <w:pStyle w:val="Normal"/>
        <w:bidi w:val="0"/>
        <w:spacing w:lineRule="auto" w:line="240"/>
        <w:jc w:val="left"/>
        <w:rPr>
          <w:lang w:val="en-US"/>
        </w:rPr>
      </w:pPr>
      <w:r>
        <w:rPr>
          <w:sz w:val="24"/>
          <w:lang w:val="en-US"/>
        </w:rPr>
        <w:t>hãD0ù8›’µyC£\‡?d3þ#/˜Üç;?GOfNâ?³½Â¨k??-dß?#X/¶?|t©·p±?</w:t>
      </w:r>
    </w:p>
    <w:p>
      <w:pPr>
        <w:pStyle w:val="Normal"/>
        <w:bidi w:val="0"/>
        <w:spacing w:lineRule="auto" w:line="240"/>
        <w:jc w:val="left"/>
        <w:rPr>
          <w:lang w:val="en-US"/>
        </w:rPr>
      </w:pPr>
      <w:r>
        <w:rPr>
          <w:sz w:val="24"/>
          <w:lang w:val="en-US"/>
        </w:rPr>
        <w:t>—</w:t>
      </w:r>
      <w:r>
        <w:rPr>
          <w:sz w:val="24"/>
          <w:lang w:val="en-US"/>
        </w:rPr>
        <w:t>Áï²F</w:t>
      </w:r>
    </w:p>
    <w:p>
      <w:pPr>
        <w:pStyle w:val="Normal"/>
        <w:bidi w:val="0"/>
        <w:spacing w:lineRule="auto" w:line="240"/>
        <w:jc w:val="left"/>
        <w:rPr>
          <w:lang w:val="en-US"/>
        </w:rPr>
      </w:pPr>
      <w:r>
        <w:rPr>
          <w:sz w:val="24"/>
          <w:lang w:val="en-US"/>
        </w:rPr>
        <w:t>›</w:t>
      </w:r>
      <w:r>
        <w:rPr>
          <w:sz w:val="24"/>
          <w:lang w:val="en-US"/>
        </w:rPr>
        <w:t>?çÿež˜Ÿ?³”v–ûÅapø[p§Ì)[j?ü&gt;+f©!ê</w:t>
      </w:r>
    </w:p>
    <w:p>
      <w:pPr>
        <w:pStyle w:val="Normal"/>
        <w:bidi w:val="0"/>
        <w:spacing w:lineRule="auto" w:line="240"/>
        <w:jc w:val="left"/>
        <w:rPr>
          <w:lang w:val="en-US"/>
        </w:rPr>
      </w:pPr>
      <w:r>
        <w:rPr>
          <w:sz w:val="24"/>
          <w:lang w:val="en-US"/>
        </w:rPr>
        <w:t>u"?¤ÀYH/h?P©?¥R?o?o|Tz´¬´?ËYû-$=Ð¾úhYÙ_Ê©SÚÚjvµ·rJ{ô*|Â¢t[ÀÀ+¡\V?Ù±oß—½?xG"w.’?Êç-âò)tåÕò¼L*…•ÊRu?V‹Š‰òVTÞ°âŒ"¨?vÐXžSMƒÆ8U*?.?}¿?/U?C©Ã¯l6eW2ÊnsÀkP:`¼«£?Ÿÿ¤^?¨`”??æŽ~‚Ï?U@‚?ÁˆÒë?qÔcRk?Ü=]!âþ?ðóúZÎŸV}†R</w:t>
        <w:tab/>
        <w:t>•^Q«©</w:t>
      </w:r>
    </w:p>
    <w:p>
      <w:pPr>
        <w:pStyle w:val="Normal"/>
        <w:bidi w:val="0"/>
        <w:spacing w:lineRule="auto" w:line="240"/>
        <w:jc w:val="left"/>
        <w:rPr>
          <w:lang w:val="en-US"/>
        </w:rPr>
      </w:pPr>
      <w:r>
        <w:rPr>
          <w:sz w:val="24"/>
          <w:lang w:val="en-US"/>
        </w:rPr>
        <w:t>´Ïè7’œ7Ö÷MÌ³¼?ê©--!?¡!x??.?`ÿÅØS‹z??ê¬³AYª#ÈÿËéÍì “???-Í??Gª?þlže’[êšOì73¢×²?Üö¸™Ç#Fš´ê\??k—äî{Ü¾ò?µÙ×¶Îiq??O?KÍ%¸¥¡FSáZÖÉéµ?’SXy7¼²¸éa‘³hã"k4šÕ8è?Ul`Ômx?l?pÜº*?Öè¿±ÝZ?^H=Ø?ÑsVš?mß]</w:t>
        <w:tab/>
        <w:t>®¼³¶Í¬î??ª?ÌíßÐPfl?œÎÎÚEñ`µ¸9û@–’„?²/Û_“Œ@µS?t'ÕEwÓºdO·nDGötöõÈ=„K'v‹=?ëþ»‡ú…ýFõ?zˆ</w:t>
        <w:tab/>
        <w:t>Ý§ïû¼ŽD³.¥#´:¬?ë!t= “Õêú?ÖeuZí?{²ROOv³¼=¿%#g/ƒõÿ0²?î?™</w:t>
      </w:r>
    </w:p>
    <w:p>
      <w:pPr>
        <w:pStyle w:val="Normal"/>
        <w:bidi w:val="0"/>
        <w:spacing w:lineRule="auto" w:line="240"/>
        <w:jc w:val="left"/>
        <w:rPr>
          <w:lang w:val="en-US"/>
        </w:rPr>
      </w:pPr>
      <w:r>
        <w:rPr>
          <w:sz w:val="24"/>
          <w:lang w:val="en-US"/>
        </w:rPr>
        <w:t> </w:t>
      </w:r>
      <w:r>
        <w:rPr>
          <w:sz w:val="24"/>
          <w:lang w:val="en-US"/>
        </w:rPr>
        <w:t>4Ø?7N?Ë?¿·¦¬õà@ÖÊŽ?|òàK?‰ÀlkÖºyvÝöÙ</w:t>
        <w:tab/>
        <w:t>+,?—8—?$u—áFðgÄLe¦+3’9Ÿ¹œù§“ÍœÌ\Êü&amp;CfÞŸÀf§8q?H®CWª§r¿›?ïO?Ó?˜@Uæ?ñc4?{:[?óÝC¹o ÔxÙþjOÏÄ:$µd446S\=Y§œ¬«ÓeJ'ÑïT&amp;¸½n.gÄ›1ôšÿø</w:t>
      </w:r>
    </w:p>
    <w:p>
      <w:pPr>
        <w:pStyle w:val="Normal"/>
        <w:bidi w:val="0"/>
        <w:spacing w:lineRule="auto" w:line="240"/>
        <w:jc w:val="left"/>
        <w:rPr>
          <w:lang w:val="en-US"/>
        </w:rPr>
      </w:pPr>
      <w:r>
        <w:rPr>
          <w:sz w:val="24"/>
          <w:lang w:val="en-US"/>
        </w:rPr>
        <w:t>ªF7Ñn+½XFÝËSGÑ„…2}´?© ·™?p X4?ãåÜ$†þá? !ˆ?¡?JU*C@?ZÆµR?2(N??˜(?Qn@]R¯?m&amp;X–VG’”ïŒ?5i`X-{*r³#eV7k8n?£’&gt;ý?¾ƒ„Ð¦Õ@c?€?Ôö½1IÀlÉòq’ƒ&amp;’X??AÞwð/?Ž&gt;xï9?:‚Åi.xœÓ‘ÁÊ/í¡ÔF?Tèi÷&amp;?Ž´‡–Öy«mä÷»?³??{ûÖç¬÷?&lt;ßq\jÓšTœ¶… iÐ¦¦?ÚA«</w:t>
        <w:softHyphen/>
        <w:t>´OßþÔ&amp;»gå³~a®¾1Ä6s¾°p(ÿôÊc?_Ïñ</w:t>
      </w:r>
    </w:p>
    <w:p>
      <w:pPr>
        <w:pStyle w:val="Normal"/>
        <w:bidi w:val="0"/>
        <w:spacing w:lineRule="auto" w:line="240"/>
        <w:jc w:val="left"/>
        <w:rPr>
          <w:lang w:val="en-US"/>
        </w:rPr>
      </w:pPr>
      <w:r>
        <w:rPr>
          <w:sz w:val="24"/>
          <w:lang w:val="en-US"/>
        </w:rPr>
        <w:t>[mFIËàÔ0?p–4ëTV</w:t>
      </w:r>
    </w:p>
    <w:p>
      <w:pPr>
        <w:pStyle w:val="Normal"/>
        <w:bidi w:val="0"/>
        <w:spacing w:lineRule="auto" w:line="240"/>
        <w:jc w:val="left"/>
        <w:rPr>
          <w:lang w:val="en-US"/>
        </w:rPr>
      </w:pPr>
      <w:r>
        <w:rPr>
          <w:sz w:val="24"/>
          <w:lang w:val="en-US"/>
        </w:rPr>
        <w:t>·&amp;^ò&amp;@×ï¯1ë|z?Bw?†‘¯Bÿ±?{';º1?L¾?á‘¬º†æŽ5ù„gŒ=k]²¾b½b½fý•õOV?³?ë÷tºfV?2'äV¹™Íl?ÚŒKk?ˆ¸¯¦Ž0Eª‚=</w:t>
        <w:softHyphen/>
        <w:t>í]Ä@??ÌdŠ8ÞÄÑ_Ñ[?¡(h?”éÅ?¼ŠÍ?DPz¢</w:t>
        <w:tab/>
        <w:t>???z²ñÙÚBv¶?!m?Ô3Š×C®pùFq¹4¤?Þ5€¨3ßq†¨?p`?©™˜¾œ–(¡Ðœ(??N¼ô[?pqÑœ|¢Ä¦</w:t>
      </w:r>
    </w:p>
    <w:p>
      <w:pPr>
        <w:pStyle w:val="Normal"/>
        <w:bidi w:val="0"/>
        <w:spacing w:lineRule="auto" w:line="240"/>
        <w:jc w:val="left"/>
        <w:rPr>
          <w:lang w:val="en-US"/>
        </w:rPr>
      </w:pPr>
      <w:r>
        <w:rPr>
          <w:sz w:val="24"/>
          <w:lang w:val="en-US"/>
        </w:rPr>
        <w:t>?B_¨ÀB*?u{Ë?©Ìj—ç??T ”“¬?ÿ¾7˜&gt;Öox(»ý¾¿übóD-e</w:t>
        <w:tab/>
      </w:r>
    </w:p>
    <w:p>
      <w:pPr>
        <w:pStyle w:val="Normal"/>
        <w:bidi w:val="0"/>
        <w:spacing w:lineRule="auto" w:line="240"/>
        <w:jc w:val="left"/>
        <w:rPr>
          <w:lang w:val="en-US"/>
        </w:rPr>
      </w:pPr>
      <w:r>
        <w:rPr>
          <w:sz w:val="24"/>
          <w:lang w:val="en-US"/>
        </w:rPr>
        <w:t>››</w:t>
      </w:r>
      <w:r>
        <w:rPr>
          <w:sz w:val="24"/>
          <w:lang w:val="en-US"/>
        </w:rPr>
        <w:t>?;j³C?•,‰Ö?àô?HÊªq}yÿ‘iCˆÄÓ™Z¸ü„Š!?OÕFògk?ÀPZ)w®û«ÿ\Qáˆãx4½¸ý¨ÉiÒ¨WBUa</w:t>
        <w:softHyphen/>
        <w:t>}ÃñÏ¸›¬?</w:t>
        <w:softHyphen/>
        <w:t>`'?‘À?ZÎ ?ì?¯q5?+HÿZïp3ZÔÛ?Æ?ê"U‰m…ìÔ›ý±ÉÄáJ?®</w:t>
      </w:r>
    </w:p>
    <w:p>
      <w:pPr>
        <w:pStyle w:val="Normal"/>
        <w:bidi w:val="0"/>
        <w:spacing w:lineRule="auto" w:line="240"/>
        <w:jc w:val="left"/>
        <w:rPr>
          <w:lang w:val="en-US"/>
        </w:rPr>
      </w:pPr>
      <w:r>
        <w:rPr>
          <w:sz w:val="24"/>
          <w:lang w:val="en-US"/>
        </w:rPr>
        <w:t>éÛÄ!¢Ý×îo?´?Û«(½Oï×?ôA}•!$…¥j?ý/EH_(ôÇt»”N·ûvT…Ú{×RÝ£µC¸˜7MŽÙð|AÌÛvŒqb7HvwÛFãÐý7±&amp;¨qmxAÞ ²Ç| 6VOÔùªBiÒÝ&gt;¾ahj`æ¾?½ÓÛÖös?'X‰`ôEÌ0Æ0z½ÁÀmëŸžÉÝWÐhúùñEÁý¤û%÷·Ý¤Ë½Þ»ÝuüÐl¯[?›åËœs³ìûÑ°C</w:t>
        <w:tab/>
        <w:t>?åVQyN1¹?šé’«Q—ò•ùn©‹f$J=ó?«½Z]&lt;^zåê4—?</w:t>
        <w:tab/>
        <w:t>ß?ÈÌ??¥©T?,(“??uÏ•pÅ´å‰g…RJìf¼˜ 7 4Ñ™`à®lÞ¬\'1?/ƒ¦)??À?Z«öÒeÊÌ+Íl²‡¨RúDP-ÃvœŒ…ÍÝ½tÃÑÙcïüŸã§ÕRØ¶”ò7×Xh`—êC•Ñ{U-vÑ?ÖEöÆ$gŸTGTEÍº&amp;Ò@…þW•Mõh¦¾??ß«3]xÂkó§"ÛjÝ(ÝÂA§V#HœvÃ‡‡Š“c×šÕ?•R± hõOOí&lt;?6V¤Â+·vy:NÃA»J?†ÀÛ?üÛ®o×?qGÕ?ßÔq¢i?à?À1VhÇ^Ä??ÏLÙƒ’@?Nm˜¬íƒÌ2~û/Ä5*?Ë?‘}‘·P</w:t>
        <w:softHyphen/>
        <w:t>.“©µ¡õýJZ?£`?Ì¤_ß•ÅM?Ã?[ÓRkk?¤Åteš0¶v¥7§w¦÷¶R÷§?Ýz¡õõô7Z)&gt;mKÿSúw</w:t>
        <w:softHyphen/>
        <w:t>¤?Hw¥û[ÉŠVn5?†Æ`Pã?0??…Ö‰\MaóØ“h„¦SS÷®‡yW3ÖI4Žy¸+} Õ6‘¶¶º©(7E’ÍK˜</w:t>
      </w:r>
    </w:p>
    <w:p>
      <w:pPr>
        <w:pStyle w:val="Normal"/>
        <w:bidi w:val="0"/>
        <w:spacing w:lineRule="auto" w:line="240"/>
        <w:jc w:val="left"/>
        <w:rPr>
          <w:lang w:val="en-US"/>
        </w:rPr>
      </w:pPr>
      <w:r>
        <w:rPr>
          <w:sz w:val="24"/>
          <w:lang w:val="en-US"/>
        </w:rPr>
        <w:t>Ø.ƒKY[[(?ŠKgÛ^i{¯ÀÚÄ¶iøðJ?Õ†º?½âÇÅ™?É(ªp·Ž$£–òÔ??ØL9f?‹«3Ö???‡t¢V?‰Eù?0•?UEf)Cf¥ê³:„+&gt;?"?QNZùE%¼&lt;}?ð¡16¥Þ?ƒ&lt;«&amp;ù^u$²v×öû’M¯§¿R“ªñ?ÂÎ‡NíéÞv(¦¡H</w:t>
      </w:r>
    </w:p>
    <w:p>
      <w:pPr>
        <w:pStyle w:val="Normal"/>
        <w:bidi w:val="0"/>
        <w:spacing w:lineRule="auto" w:line="240"/>
        <w:jc w:val="left"/>
        <w:rPr>
          <w:lang w:val="en-US"/>
        </w:rPr>
      </w:pPr>
      <w:r>
        <w:rPr>
          <w:sz w:val="24"/>
          <w:lang w:val="en-US"/>
        </w:rPr>
        <w:t>/Ôi]?»ÓÇÖw…WÎ&gt;±aùƒº-Iò¯ž®]I½‘ ðG¢C»Öf[Z?õCÑÖûF¶äëªÃ&gt;h¼T¤ R=Ôf?àSæxÆ_;‘êÏ?¿¼þ¥?t&lt;?n¯@¾i§†°</w:t>
        <w:softHyphen/>
        <w:t>€ÍúîÏýÁ‰Gåhq?A?õ?</w:t>
        <w:softHyphen/>
      </w:r>
    </w:p>
    <w:p>
      <w:pPr>
        <w:pStyle w:val="Normal"/>
        <w:bidi w:val="0"/>
        <w:spacing w:lineRule="auto" w:line="240"/>
        <w:jc w:val="left"/>
        <w:rPr>
          <w:lang w:val="en-US"/>
        </w:rPr>
      </w:pPr>
      <w:r>
        <w:rPr>
          <w:sz w:val="24"/>
          <w:lang w:val="en-US"/>
        </w:rPr>
        <w:t>£xu1à³ç?MéžX¾Ù·9?5þk?L60H·ðà·¯n?S;.ƒX6&lt;d??ƒ?o–Ûä4+nÿÕv\«7ÚIc º¶¾‰jŒô</w:t>
        <w:softHyphen/>
        <w:t>kÃ?Et?õHÌ;À(fÄî?£Ym±</w:t>
        <w:softHyphen/>
        <w:t>m]gãrU$?î\^‡šÌƒUUƒSF`¼n\</w:t>
      </w:r>
    </w:p>
    <w:p>
      <w:pPr>
        <w:pStyle w:val="Normal"/>
        <w:bidi w:val="0"/>
        <w:spacing w:lineRule="auto" w:line="240"/>
        <w:jc w:val="left"/>
        <w:rPr>
          <w:lang w:val="en-US"/>
        </w:rPr>
      </w:pPr>
      <w:r>
        <w:rPr>
          <w:sz w:val="24"/>
          <w:lang w:val="en-US"/>
        </w:rPr>
        <w:t>?†?Á |”?°ïT?ëŠ?‹Ds1[Ä‹pnÞ,–Ú8¥?ùÒ/Œ@†ùèÿWZâQ4`S?ïSwÊKòNDYúÍ?C|u"?7»?J¢?¸Y‘à%ã\¢?a5‚4ß]k¼¨!XÎ€tD½RiJ³</w:t>
      </w:r>
    </w:p>
    <w:p>
      <w:pPr>
        <w:pStyle w:val="Normal"/>
        <w:bidi w:val="0"/>
        <w:spacing w:lineRule="auto" w:line="240"/>
        <w:jc w:val="left"/>
        <w:rPr>
          <w:lang w:val="en-US"/>
        </w:rPr>
      </w:pPr>
      <w:r>
        <w:rPr>
          <w:sz w:val="24"/>
          <w:lang w:val="en-US"/>
        </w:rPr>
        <w:t>^%YßÛÊ??‚æÈ`J:ükÐÐ¢?H&amp;ÂK??2ä²¥YµhùfE˜†’A-V³íN3E˜´»Î~Ëù©¤?^dJï®âq†¢qžs½¼¥²zÄª®Õ¸?"5¨¢ê??9jŽr"?]gä¸Í !‚Ï°?’"ƒÖ“+¿Xùî±.èÖÀp&gt;?ZjAM</w:t>
      </w:r>
    </w:p>
    <w:p>
      <w:pPr>
        <w:pStyle w:val="Normal"/>
        <w:bidi w:val="0"/>
        <w:spacing w:lineRule="auto" w:line="240"/>
        <w:jc w:val="left"/>
        <w:rPr>
          <w:lang w:val="en-US"/>
        </w:rPr>
      </w:pPr>
      <w:r>
        <w:rPr>
          <w:sz w:val="24"/>
          <w:lang w:val="en-US"/>
        </w:rPr>
        <w:t>¬™uh</w:t>
        <w:softHyphen/>
        <w:t>’Áu?ÐàÁÏ¸9?zëT¥Ehûn?jŠÛ¿»ýŸÔ.X•6b?Ìrâæ??ÞÑ‘êº|ûáì€</w:t>
        <w:softHyphen/>
        <w:t>¯«r}_ß¤M’l6I?j$(L²¹S?]}ëÙ?L†</w:t>
      </w:r>
    </w:p>
    <w:p>
      <w:pPr>
        <w:pStyle w:val="Normal"/>
        <w:bidi w:val="0"/>
        <w:spacing w:lineRule="auto" w:line="240"/>
        <w:jc w:val="left"/>
        <w:rPr>
          <w:lang w:val="en-US"/>
        </w:rPr>
      </w:pPr>
      <w:r>
        <w:rPr>
          <w:sz w:val="24"/>
          <w:lang w:val="en-US"/>
        </w:rPr>
        <w:t>„‡</w:t>
      </w:r>
      <w:r>
        <w:rPr>
          <w:sz w:val="24"/>
          <w:lang w:val="en-US"/>
        </w:rPr>
        <w:t>Ê‚Â?ùš¸\?=a?çö„j?St½</w:t>
        <w:softHyphen/>
        <w:t>£‹¨?‘?¯—úÖSê7Á?0«?õY¡þr%6„-`Ä4&lt;(cs·àÒ•&amp;æJ?£(ï@‡[ËwMÈ•,[?´lj›Û&amp;¹§S]R*Õ…2&gt;dðäjìN"B4¬NLÇMÆ²°D&gt;Ú+eª·l¨ÊÍº˜2éSŠ&lt;à;"?%%</w:t>
      </w:r>
    </w:p>
    <w:p>
      <w:pPr>
        <w:pStyle w:val="Normal"/>
        <w:bidi w:val="0"/>
        <w:spacing w:lineRule="auto" w:line="240"/>
        <w:jc w:val="left"/>
        <w:rPr>
          <w:lang w:val="en-US"/>
        </w:rPr>
      </w:pPr>
      <w:r>
        <w:rPr>
          <w:sz w:val="24"/>
          <w:lang w:val="en-US"/>
        </w:rPr>
        <w:t>?^R??æzÕÜ?…vw?~¯.bTánïð?·½ù`?ÅÚ¼?G»¶VO“úÃ??ðƒ‡MZM`Ý‚¾ÚB…ùˆ©Š7xT¦þoÍŒ²ºp;ù£???$Eõq?R-©à&amp;??¿¸²2Ðñ?èï?ìrÁaÐšh¸¨?¯q‹?¨T[¢:ÞÜñ“•Ku{³Â„þñF?w¶¾?¾?toh¬&amp;?íõÛ¿fÖP:ì)&lt;ŸÝ?</w:t>
        <w:tab/>
        <w:t>û?X$ÏØÍ6‡aw%?:õ`ê‡?M©O&amp;Ÿœ~ræâôÅ?Êo?Û«+"Ž°sOŠî·vçÇ¼c¾‘üžÓ4aÃšûZNXÈlJ¶mL?¶?[KÊf³´µäZr‰¢í„íDÅ?‹¥eñòí§_µ,ž®¼|û‘ìxñÈ\eÅ‘#?‹</w:t>
        <w:tab/>
        <w:t>©XL&lt;¶¸xÐb,?Ã¡¹¹mÅ</w:t>
        <w:softHyphen/>
        <w:t>ð¹</w:t>
        <w:softHyphen/>
        <w:t>–V‹¡uzä´42r?ì™ÜOú†0µÆ[×5¼aãÈ¸ªÊ`±U$ZR</w:t>
        <w:softHyphen/>
        <w:t>m¹âÖí;?xL7·xš;½È-?‰åùIy¯¼oH?’é“?x™?Ÿ?–«ö}?rU?üdà©?ø?nrÿ!bzÃÖ{·â?Û</w:t>
      </w:r>
    </w:p>
    <w:p>
      <w:pPr>
        <w:pStyle w:val="Normal"/>
        <w:bidi w:val="0"/>
        <w:spacing w:lineRule="auto" w:line="240"/>
        <w:jc w:val="left"/>
        <w:rPr>
          <w:lang w:val="en-US"/>
        </w:rPr>
      </w:pPr>
      <w:r>
        <w:rPr>
          <w:sz w:val="24"/>
          <w:lang w:val="en-US"/>
        </w:rPr>
        <w:t>¶î?ßCnß=4&lt;ZÜS&lt;óÿÈú?ð6®ûÎyóæ?\ƒÁ}“?ˆ›??? ?’?ñ?ïC??</w:t>
        <w:tab/>
        <w:t>”@??uÂ¤èC–mÒf?%r?'–?ÇNRïÊnb7ç'mí$²½©•«_sô³âÖ»MºþœCu6ÞjíUïºŽ¨7?Hrû‘?€??’ïýßÿüý~¬½\#°?Ø^©ÝGÌöô</w:t>
      </w:r>
    </w:p>
    <w:p>
      <w:pPr>
        <w:pStyle w:val="Normal"/>
        <w:bidi w:val="0"/>
        <w:spacing w:lineRule="auto" w:line="240"/>
        <w:jc w:val="left"/>
        <w:rPr>
          <w:lang w:val="en-US"/>
        </w:rPr>
      </w:pPr>
      <w:r>
        <w:rPr>
          <w:sz w:val="24"/>
          <w:lang w:val="en-US"/>
        </w:rPr>
        <w:t></w:t>
      </w:r>
      <w:r>
        <w:rPr>
          <w:sz w:val="24"/>
          <w:lang w:val="en-US"/>
        </w:rPr>
        <w:t>î\£¤âpÜ?xÛ¸</w:t>
      </w:r>
    </w:p>
    <w:p>
      <w:pPr>
        <w:pStyle w:val="Normal"/>
        <w:bidi w:val="0"/>
        <w:spacing w:lineRule="auto" w:line="240"/>
        <w:jc w:val="left"/>
        <w:rPr>
          <w:lang w:val="en-US"/>
        </w:rPr>
      </w:pPr>
      <w:r>
        <w:rPr>
          <w:sz w:val="24"/>
          <w:lang w:val="en-US"/>
        </w:rPr>
        <w:t>—€</w:t>
      </w:r>
      <w:r>
        <w:rPr>
          <w:sz w:val="24"/>
          <w:lang w:val="en-US"/>
        </w:rPr>
        <w:t>h&lt;•ÍòÁ?ãÛ?Uñ¨ˆs?</w:t>
        <w:softHyphen/>
        <w:t xml:space="preserve"> &gt;La˜???íþmÛ?Ï¶_</w:t>
        <w:softHyphen/>
        <w:t>Ø«÷×ýç‡~??þ¾$?iwr?H³—fñÙYpøûû/€?’V:¾÷øÆñ³Ç‰éãàø?ð+ÙË?h?g?!</w:t>
      </w:r>
    </w:p>
    <w:p>
      <w:pPr>
        <w:pStyle w:val="Normal"/>
        <w:bidi w:val="0"/>
        <w:spacing w:lineRule="auto" w:line="240"/>
        <w:jc w:val="left"/>
        <w:rPr>
          <w:lang w:val="en-US"/>
        </w:rPr>
      </w:pPr>
      <w:r>
        <w:rPr>
          <w:sz w:val="24"/>
          <w:lang w:val="en-US"/>
        </w:rPr>
        <w:t>9¸#Û—?/?åÞe…µq“?„0kJ‡cµ¦’??Hi¡ñHã¨4›àêì?Qì??ÒªÎ^Ô£ÃÜ?.=ý‘›XãÔ(e?(|ä?=ª|¡LÈ•()†r™? Øb¥oBLåì[Á.Êe]^?[2Ö?^±ñ’¼R£5Û’jÐª?è´A¥?âT(±ê¡DxÕñª?8T¦óÊ7¡p½ü&gt;ê[ARCoßÞÊ?R?§qF4†9Š?¦?ÌÔ??ñp4eŠN?¾®mÖ‡¿EÊ~O?:ÌfVŸvnMé¡†³÷à°åK»ìfŸ?‡x=*¦O?Òm?}ÿy??[c?H?žX4CšÔGô¼iÇ‹ß]â4nrÅ)ÈAùÕÔÁÀ‘Íïe,Œ…!~Þ'ÿ??R?Ý®aå£oÒ¸;¾wí+{~#›Ÿd?¹]ì²O?</w:t>
        <w:softHyphen/>
        <w:t>?Š#</w:t>
        <w:tab/>
        <w:t>Ü¨ñÄÄÐFñÑ?IùgÔ’¼^äx</w:t>
        <w:tab/>
        <w:t>?“ ½.ßÎÍÿÉ&gt;¾y½Í?ÆÀ÷ç?Fày®…a´8EA£ÎÈÓ¤É¨É¿½9µÙ??ö-?À$/É’›÷,ƒåËøÕ;,«ôÆ?ÜLã/’:¬?û˜4å©ûåD¦Žã</w:t>
        <w:softHyphen/>
        <w:softHyphen/>
        <w:t>?Ÿè?ŒfK˜ïh‹EB‘`‡Ÿ¯¤RAŒ(û~gŽU,e¡l.;Ê†J°ì/ûäªS’?ö^Ù[_DRO</w:t>
      </w:r>
    </w:p>
    <w:p>
      <w:pPr>
        <w:pStyle w:val="Normal"/>
        <w:bidi w:val="0"/>
        <w:spacing w:lineRule="auto" w:line="240"/>
        <w:jc w:val="left"/>
        <w:rPr>
          <w:lang w:val="en-US"/>
        </w:rPr>
      </w:pPr>
      <w:r>
        <w:rPr>
          <w:sz w:val="24"/>
          <w:lang w:val="en-US"/>
        </w:rPr>
        <w:t>¬óÕ«×dãCÈ?%2£QvÏM"§?v±déŠJÅ?s-?Õ?»‚¡AÄ1óGblPåeE¥ŽC¨Á?»Àþ?I=oÒB@Ðò</w:t>
      </w:r>
    </w:p>
    <w:p>
      <w:pPr>
        <w:pStyle w:val="Normal"/>
        <w:bidi w:val="0"/>
        <w:spacing w:lineRule="auto" w:line="240"/>
        <w:jc w:val="left"/>
        <w:rPr>
          <w:lang w:val="en-US"/>
        </w:rPr>
      </w:pPr>
      <w:r>
        <w:rPr>
          <w:sz w:val="24"/>
          <w:lang w:val="en-US"/>
        </w:rPr>
        <w:t>+t Ï±¬‰€›?ò]D®E?’‡%?D|œ?ý_ÏØžýíØã»Ö=\@k×Š?ÙªÓ?ðVúÀ×–fð·ö‡?Qr;YpÈ+?ÝÌ‚‘½f?{IJk˜?¼Î…ê</w:t>
        <w:softHyphen/>
        <w:t>--</w:t>
        <w:softHyphen/>
        <w:t>?Þª±¸m?«ÝÕ?…î,ÖÑ™ÌÅ??Ó?ã”I°x</w:t>
        <w:softHyphen/>
        <w:t>B.ÑÀsÝT9 “÷à-L”ÿ</w:t>
        <w:tab/>
        <w:t>XB¾vËÿâ?zÌyQ&gt;„%åâÙ?w¸+ñÖrüwç??¼?À?IDr6\ëiRœoÀ?zn??Ü2?S?V^U5?º¢¦57{ý&gt;y!!?àËÑ</w:t>
      </w:r>
    </w:p>
    <w:p>
      <w:pPr>
        <w:pStyle w:val="Normal"/>
        <w:bidi w:val="0"/>
        <w:spacing w:lineRule="auto" w:line="240"/>
        <w:jc w:val="left"/>
        <w:rPr>
          <w:lang w:val="en-US"/>
        </w:rPr>
      </w:pPr>
      <w:r>
        <w:rPr>
          <w:sz w:val="24"/>
          <w:lang w:val="en-US"/>
        </w:rPr>
        <w:t>SÊÊ’ˆ»¥Ž</w:t>
        <w:softHyphen/>
        <w:t>ÐÀ+/WIˆ§'W5€m??6A?g7?Ô?rE???</w:t>
        <w:tab/>
        <w:t xml:space="preserve"> 6·?Þó[ƒ?óP?ÏË?&gt;.?)Ê&amp;jE?[ÉÍ?5\pýÖ5±ùXjpÇÕ£×?ÍÀeÕs”ÓÄˆOý`Ï–¯®û[Rû~???´²á?¸þ!¼?gåÜ</w:t>
      </w:r>
    </w:p>
    <w:p>
      <w:pPr>
        <w:pStyle w:val="Normal"/>
        <w:bidi w:val="0"/>
        <w:spacing w:lineRule="auto" w:line="240"/>
        <w:jc w:val="left"/>
        <w:rPr>
          <w:lang w:val="en-US"/>
        </w:rPr>
      </w:pPr>
      <w:r>
        <w:rPr>
          <w:sz w:val="24"/>
          <w:lang w:val="en-US"/>
        </w:rPr>
        <w:t>{OŠ?Ù,;Äžèü6GÞ›ýa?.aV`Å?ÎÚW¢ô‘=‘•È¹??‰¸{&gt;N#×Ï?F|#©?i„?¹€³’Cë®¥i-õ• ‘Ës…IÉj?&amp;í?Ô</w:t>
        <w:softHyphen/>
        <w:t>ˆÛ+¹×†€w?qWàÐ¢Á?›!äßpæ•Ü«¹ë9˜ÌÍä6ä»D)?r?À»RÀ?“bgcp&amp;v&gt;†ï?‰=?»?#§c?ò#P?KÆðXòvÔóESMä</w:t>
        <w:softHyphen/>
        <w:t>?šóª¡A¿?</w:t>
      </w:r>
    </w:p>
    <w:p>
      <w:pPr>
        <w:pStyle w:val="Normal"/>
        <w:bidi w:val="0"/>
        <w:spacing w:lineRule="auto" w:line="240"/>
        <w:jc w:val="left"/>
        <w:rPr>
          <w:lang w:val="en-US"/>
        </w:rPr>
      </w:pPr>
      <w:r>
        <w:rPr>
          <w:sz w:val="24"/>
          <w:lang w:val="en-US"/>
        </w:rPr>
        <w:t>7Ðdˆ£a¸²ª?¡kVù_F)-‚¨¥Â‰•k¶SÅ16H?ª»S@Þ75%äªƒ¶*ü–??ªSr??+g1ð?YY?Ø¦º‹eì©ÕÃûÝ[Fø-?À?S:='êdï¢ŸÖå|:[àÑRemæŽ?Ä</w:t>
        <w:softHyphen/>
        <w:t>Fžñlþ´ðˆËÔÙÚ?Ê? §9²:°evbrÇpËà@˜r?hîð´y,½qZôÒ?¥?é¾Íâ*Þùä³÷x£^*ùŽXM´¤b]¾Xæî¸¼¯Ñëï?</w:t>
        <w:softHyphen/>
        <w:t>d?ËbcØsÒ8áú¢ùu?”ýU¶Ž½??&gt;Þ˜?)†ø/&lt;²f¤‹5??±0Ÿ?ÌCŠ</w:t>
      </w:r>
    </w:p>
    <w:p>
      <w:pPr>
        <w:pStyle w:val="Normal"/>
        <w:bidi w:val="0"/>
        <w:spacing w:lineRule="auto" w:line="240"/>
        <w:jc w:val="left"/>
        <w:rPr>
          <w:lang w:val="en-US"/>
        </w:rPr>
      </w:pPr>
      <w:r>
        <w:rPr>
          <w:sz w:val="24"/>
          <w:lang w:val="en-US"/>
        </w:rPr>
        <w:t>„</w:t>
      </w:r>
      <w:r>
        <w:rPr>
          <w:sz w:val="24"/>
          <w:lang w:val="en-US"/>
        </w:rPr>
        <w:t>H&gt;?ÅÂÙõ$Wæó?¾’Ô?z?ñÁEÛ£a´“.,éKžMÂsÉóIüLòéäÅ$DŒ?\ø?Ê†\½†?2</w:t>
      </w:r>
    </w:p>
    <w:p>
      <w:pPr>
        <w:pStyle w:val="Normal"/>
        <w:bidi w:val="0"/>
        <w:spacing w:lineRule="auto" w:line="240"/>
        <w:jc w:val="left"/>
        <w:rPr>
          <w:lang w:val="en-US"/>
        </w:rPr>
      </w:pPr>
      <w:r>
        <w:rPr>
          <w:sz w:val="24"/>
          <w:lang w:val="en-US"/>
        </w:rPr>
        <w:t>ŠG?£6AÊ%Tô5ia?!£Bò??”?*ýw‘ÎÝXj?Pªî?Âí!lL'ê.ä²‚’î?Ú€úRMÐ¾JI–}§ã‚???¸SÜ¼3?\\_i³…â¾»&amp;Ò÷¬&lt;?0˜:Ø4</w:t>
        <w:tab/>
        <w:t xml:space="preserve"> Nãü&gt;0</w:t>
        <w:tab/>
        <w:t>ìõžøN«_pÒìÀ=Ãñ“ÄK&gt;Í0îæ#›?žñùé?Å§ííÝYxd°cÁ%ÎZ?÷¬?ØÒ–1‡!ŒÿÓrÇ?6ù§6¯???XZ‚Ý©þÐì3ÓiÙ£M_?~?îÆbØv)ý)ö¿±ø[ì?-øëØ?c8?mxkÆà?m¤i?3·.^4?Ì¼aÆŸ6¿kÆÍÏi_ÄI,nxÿJ</w:t>
        <w:softHyphen/>
        <w:t>¶zM¸?3W¨Ý„É7Àð·µ”v]£Pn2?áN?cÕ9/=ð£îD¢ëÔOîÿÖƒùTdÈjt¹BûŽBØ?ã{?ÏBNà±¹¡ì—r[ž}¬RÏe{sR»ÙôÌ§ÿòÇZÖÃlEZM×ÿ@Ì“]X?«c”–Ëàõc@W×¿a¡àîüba¼:&lt;T]›Y¬?ô_¨Ï”ö–Ž—6JÄùÒÅÒ¥?,•†?Ú?†øÖ|±Dôf}‰pØ›²¹Æ‡Gw/0òn;?A—·¥%?ŒFS‰p9«»Ÿvýµì¸³Êpw?õÇ%÷Be´Ò{?;j8Š?]Ì&gt;ê-ƒRyº¼§|¶L”ÑÂÝfx¿vû?ÄìVp?êGÏM_~IW¸?&amp;?OQR:?W?—aTç¿??U¯R€:••}·b‚Ù&gt;PÂÕ.-gWfÅÑ£;ÊEMÊ?ÌB³xm?èT1¥sŽv?¨‡¬!Ô”U@Û?˜Ž]Û»n; ‡?‡~Ü*öìh]ôÐ$OÉ?Ar¡?T??Æ</w:t>
        <w:softHyphen/>
        <w:t>?¤#‰?ëvñ¼?@½e`yøþñ•2øßf}Ëx?°šúd|Ú????A²ÕÃŒÛ?Ž}-á$ø?¥„ÜÌé®{rîôáÞpEÇ?</w:t>
      </w:r>
    </w:p>
    <w:p>
      <w:pPr>
        <w:pStyle w:val="Normal"/>
        <w:bidi w:val="0"/>
        <w:spacing w:lineRule="auto" w:line="240"/>
        <w:jc w:val="left"/>
        <w:rPr>
          <w:lang w:val="en-US"/>
        </w:rPr>
      </w:pPr>
      <w:r>
        <w:rPr>
          <w:sz w:val="24"/>
          <w:lang w:val="en-US"/>
        </w:rPr>
        <w:t>ŒÞ•7»3QA7?Hó$ äBÖÈ‘‚×€?ÉA‘ÑÊ»¶õGwýôÚ?¸ËÙÂ€Þ-;?|žx×Ôà—¿%[ÉÈõwà?¬b?rt9ó‚Þ ³ô½|ý],ˆù¯_”ÆXmÁÿ†GÐë ¥§/</w:t>
      </w:r>
    </w:p>
    <w:p>
      <w:pPr>
        <w:pStyle w:val="Normal"/>
        <w:bidi w:val="0"/>
        <w:spacing w:lineRule="auto" w:line="240"/>
        <w:jc w:val="left"/>
        <w:rPr>
          <w:lang w:val="en-US"/>
        </w:rPr>
      </w:pPr>
      <w:r>
        <w:rPr>
          <w:sz w:val="24"/>
          <w:lang w:val="en-US"/>
        </w:rPr>
        <w:t>»Åy³ÙRëž/ AÚ³?ÎÕh:ÌûuiKÁ–Lƒô¢N?,,Ú?±àFðéà¥ ±?|'ˆ?ŸK¡½–äC²Z»Ò¹06|²}«ÉË(¢ÖŒüiøS,ÝÕÕ…? ¦???†?PtyÅ=¸? gžWO–:?é"a?ŠV'÷?‡©ëLdáÎP×`_iªÛB/UpGçd¤{Ò‘?íØv~ï®éô@}J´ãÛAtgb N_¶„Ý??·•]³»õ¢Û?š©Oâ,?t\ö®ª¤?IÎ+'ÄûvèŒcËÝ?í;V»??N,Éù”‚t"`ìÀ?Mò?õ€Ÿ¶?W¾«H?¶8FÆ,C¦ ²wpD˜7</w:t>
      </w:r>
    </w:p>
    <w:p>
      <w:pPr>
        <w:pStyle w:val="Normal"/>
        <w:bidi w:val="0"/>
        <w:spacing w:lineRule="auto" w:line="240"/>
        <w:jc w:val="left"/>
        <w:rPr>
          <w:lang w:val="en-US"/>
        </w:rPr>
      </w:pPr>
      <w:r>
        <w:rPr>
          <w:sz w:val="24"/>
          <w:lang w:val="en-US"/>
        </w:rPr>
        <w:t>Í›?,t?sÈñ¹d£@Uê»£¿?Û?:Öü`w?«îåŽ/â–m;w“ó³3cÓã¹üv˜e5ZJ08,.Û:X×jY*;&gt;=¿&gt;K!Ø?‹€š†Ùòx©ÜûŸÇ](??ã?ƒA?:?º?‚RèÍ??º?¾!y1›ÏvÞö®0ÈwR6ˆÙ6l?m—Ð×—äzN</w:t>
        <w:tab/>
      </w:r>
    </w:p>
    <w:p>
      <w:pPr>
        <w:pStyle w:val="Normal"/>
        <w:bidi w:val="0"/>
        <w:spacing w:lineRule="auto" w:line="240"/>
        <w:jc w:val="left"/>
        <w:rPr>
          <w:lang w:val="en-US"/>
        </w:rPr>
      </w:pPr>
      <w:r>
        <w:rPr>
          <w:sz w:val="24"/>
          <w:lang w:val="en-US"/>
        </w:rPr>
        <w:t>W?ü‘š])—Æa¼|µ]+ÜŠ?WÛIëWnGmÃÒ•FFÖs£_</w:t>
        <w:softHyphen/>
        <w:t>´«UŽ‹¢©Ñ”®s&gt;›Ä[CþFu£ ÈÑt?5?}„6Eè‡ö‚|ãà6??¨§¬0¸”lí†B‚wË?Ã</w:t>
      </w:r>
    </w:p>
    <w:p>
      <w:pPr>
        <w:pStyle w:val="Normal"/>
        <w:bidi w:val="0"/>
        <w:spacing w:lineRule="auto" w:line="240"/>
        <w:jc w:val="left"/>
        <w:rPr>
          <w:lang w:val="en-US"/>
        </w:rPr>
      </w:pPr>
      <w:r>
        <w:rPr>
          <w:sz w:val="24"/>
          <w:lang w:val="en-US"/>
        </w:rPr>
        <w:t>Å#½?J&gt;qþ?Å?g'?Î9úW&amp;Æö?ûÃ?·©`08¼íF?Ä»YQ «a'DŽE]'Ô@†&amp;÷nAG?#l=7?³’?ÆKó&amp;Kg</w:t>
      </w:r>
    </w:p>
    <w:p>
      <w:pPr>
        <w:pStyle w:val="Normal"/>
        <w:bidi w:val="0"/>
        <w:spacing w:lineRule="auto" w:line="240"/>
        <w:jc w:val="left"/>
        <w:rPr>
          <w:lang w:val="en-US"/>
        </w:rPr>
      </w:pPr>
      <w:r>
        <w:rPr>
          <w:sz w:val="24"/>
          <w:lang w:val="en-US"/>
        </w:rPr>
        <w:t>?-ûÍ‹¢ü?§Á%Ðwÿ¢äîJ¤Æ}á?“~V“š?½ì–</w:t>
        <w:softHyphen/>
        <w:t>AÃˆNJ ? :h}Áü¹c•]¢›?”M~?š    ?±ôµëÄ69«›Âöawa×¥h›ö“?žÕÂ$5?Ãzês–W,¸å«¾5‡C?¬¯O×÷Ö?©?ÔAý??¤òFÏ+=¸Ô³Ñƒ÷ôO×b1ýµárMO?ë?–¶ä,…eæ?1?p\??¿cb?Zô³^¹Ô^Ô·%Û^iƒR?hk;ø7X¿¯?ïïwë3Þž¹€S’_rƒ</w:t>
      </w:r>
    </w:p>
    <w:p>
      <w:pPr>
        <w:pStyle w:val="Normal"/>
        <w:bidi w:val="0"/>
        <w:spacing w:lineRule="auto" w:line="240"/>
        <w:jc w:val="left"/>
        <w:rPr>
          <w:lang w:val="en-US"/>
        </w:rPr>
      </w:pPr>
      <w:r>
        <w:rPr>
          <w:sz w:val="24"/>
          <w:lang w:val="en-US"/>
        </w:rPr>
        <w:t>7p¿Îz!(”à4Ü?Wày9?¥¼ò]üM¹¨H®Þ^CÓ?DßD~øš2¿¨É¹BRm?£ø';ìL¦yÂ“WÔ?Gmu</w:t>
      </w:r>
    </w:p>
    <w:p>
      <w:pPr>
        <w:pStyle w:val="Normal"/>
        <w:bidi w:val="0"/>
        <w:spacing w:lineRule="auto" w:line="240"/>
        <w:jc w:val="left"/>
        <w:rPr>
          <w:lang w:val="en-US"/>
        </w:rPr>
      </w:pPr>
      <w:r>
        <w:rPr>
          <w:sz w:val="24"/>
          <w:lang w:val="en-US"/>
        </w:rPr>
        <w:t>½Àvåjí?öST:Àù¦,?rÔ¨ûtÕ_Ž–Jš¡ÞU?¯µI|I«’Wê¬3?š4¿F)íÁÅFâ?BCäAäo?ZNÏ§~¸?L9º~ø¥¾„¹£-ÓVÉ?&amp;›Ç@¹?#¶òØ¡Cý6©Ü*ø#Œ.»“ï?4ïìÝ3pû¿ï“ßÓ&gt;</w:t>
        <w:tab/>
        <w:t>ž?ØSžäb©i?j„ðÀ®Çg;-…@fî¾¿Xé{lÎ¶ÑºK¶Ž•b~dkiøà?C?u¾VÁÈ·–ò1??ê?ýd(?</w:t>
        <w:tab/>
        <w:t>]²Å`1ùäpA@01±\\?îê,ÆÓ?“àoï¸çée’=±èœiµ‡bÎk?B)?¶D#‡Ïôû‡Â²ßiÃ0b;?ÇŽboK[Åºå</w:t>
      </w:r>
    </w:p>
    <w:p>
      <w:pPr>
        <w:pStyle w:val="Normal"/>
        <w:bidi w:val="0"/>
        <w:spacing w:lineRule="auto" w:line="240"/>
        <w:jc w:val="left"/>
        <w:rPr>
          <w:lang w:val="en-US"/>
        </w:rPr>
      </w:pPr>
      <w:r>
        <w:rPr>
          <w:sz w:val="24"/>
          <w:lang w:val="en-US"/>
        </w:rPr>
        <w:t>÷vïÌž¡?¹&gt;?˜[Ì{Ü3k</w:t>
        <w:softHyphen/>
        <w:t xml:space="preserve">´?;\]¬?äJÕ|µÈuDs‘‘¡ñ-»÷,Â}?÷NNË3‡-”˜Ëe"GŠÚ—eBa?ÄwÛ)®Ss?†ÙIeÖ#?å-?p\òŒG"1ß¾Ô&gt;i?Ü·¾³BéÇ½ãøxål¼??±àýç/R€zQNŸŽ!î§ÂÄ¾¦"Ã¯6ÚÒW??®LòÖ(/ÜâXš&lt;”Ë%T?ˆ¾‚À^jŒWsÉ^€?\y1«?yu¦)X¡êIÔág³^–m¦©Ø!??RÝP‰¦HR??Þ$?«‚J¡6Ã¨áÐà“à¨Äv|Îní*ëµ9|×?Û&amp;Wû´, </w:t>
        <w:tab/>
        <w:t>R“tê?€[õñ¹B°/&gt;È³8iíu?€´MäJwG¡?EŒÁ?=N¬”Ò?ïçø!‚!8}×ðø¬)-€c®—â?Ö¬·?iRÓÆRÄµ¯ôä·u‡V¤Ïüœ…$K?z–á-ˆé„C›–Ññ4!’ýëm“?Åð¹3#1~È¡‘JÂÎéL$I?]@Žï?ŒÂÛÈ(¦Áº°/HÑ¤ÎWoy#Hs¿‡ºº?b©ª¶šã°îR÷ñn?k?#?›ÑçÃ´Nd??,Œ?Ø?l‘¢"©rR[Ö??v¤%¹?©èÖÙs?P¸h??-¿–=?Úí?š#! DS„Lhlô</w:t>
      </w:r>
    </w:p>
    <w:p>
      <w:pPr>
        <w:pStyle w:val="Normal"/>
        <w:bidi w:val="0"/>
        <w:spacing w:lineRule="auto" w:line="240"/>
        <w:jc w:val="left"/>
        <w:rPr>
          <w:lang w:val="en-US"/>
        </w:rPr>
      </w:pPr>
      <w:r>
        <w:rPr>
          <w:sz w:val="24"/>
          <w:lang w:val="en-US"/>
        </w:rPr>
        <w:t>Äê</w:t>
      </w:r>
    </w:p>
    <w:p>
      <w:pPr>
        <w:pStyle w:val="Normal"/>
        <w:bidi w:val="0"/>
        <w:spacing w:lineRule="auto" w:line="240"/>
        <w:jc w:val="left"/>
        <w:rPr>
          <w:lang w:val="en-US"/>
        </w:rPr>
      </w:pPr>
      <w:r>
        <w:rPr>
          <w:sz w:val="24"/>
          <w:lang w:val="en-US"/>
        </w:rPr>
        <w:t>È3Ê’Kra!×xbCAOÉ’aHÞ•^T@t†ndo9µ/</w:t>
      </w:r>
    </w:p>
    <w:p>
      <w:pPr>
        <w:pStyle w:val="Normal"/>
        <w:bidi w:val="0"/>
        <w:spacing w:lineRule="auto" w:line="240"/>
        <w:jc w:val="left"/>
        <w:rPr>
          <w:lang w:val="en-US"/>
        </w:rPr>
      </w:pPr>
      <w:r>
        <w:rPr>
          <w:sz w:val="24"/>
          <w:lang w:val="en-US"/>
        </w:rPr>
        <w:t>Õ?n`ì©onÍ?§¼?þÔ¶‡ñU»?•á4ß=rh*Û7@Ð„w«Ó?œZ½÷à7:v?çrC£í</w:t>
        <w:softHyphen/>
        <w:t>ƒ‘Ù?ÏlÑÓÎ$¯)ÙÄ\:ùeo‹ÞBvQA[ïÚßl?Ž¶ò&lt;!‡?œ¤?t?q3Ù.çµ§¤</w:t>
        <w:tab/>
        <w:t>&lt;Zo?êæ7ìX{5[MsHôá•ü;y¢=??8m&gt;J+˜!'Šœ»5[Æ|åV®L?Ê</w:t>
        <w:softHyphen/>
        <w:t>T™‰¯·V°õ‹`1?”ä[?</w:t>
        <w:softHyphen/>
        <w:t>WN&gt;?òrÕn?mC‘³¼å?¨ë…?Åé¦Ýg…P6¤–¿</w:t>
      </w:r>
    </w:p>
    <w:p>
      <w:pPr>
        <w:pStyle w:val="Normal"/>
        <w:bidi w:val="0"/>
        <w:spacing w:lineRule="auto" w:line="240"/>
        <w:jc w:val="left"/>
        <w:rPr>
          <w:lang w:val="en-US"/>
        </w:rPr>
      </w:pPr>
      <w:r>
        <w:rPr>
          <w:sz w:val="24"/>
          <w:lang w:val="en-US"/>
        </w:rPr>
        <w:t>‰†</w:t>
      </w:r>
      <w:r>
        <w:rPr>
          <w:sz w:val="24"/>
          <w:lang w:val="en-US"/>
        </w:rPr>
        <w:t>2H5Ïl?¬·Ø?GûiK`H?nPë?ÛÌ?ŸþzÂÅ¢ð?tš¹Ä§û??õÑ´ž`´Ž?à?øéïÃ³!3i×0?[j?`ó¹6+%n?=f‹?µ?gÌZÎHòo?°(FSß€÷bO‚?¤‰¨wÌûÑ—G6J:|Éþéc?|â?{â?–ÉJÕC?Òø£¨?1O¬?i¼þÙ®joµ¸P]ªîÿlõñê£;çÔ?=±æ.rrAÚb¾€Òˆ›®Íïçö~ñü?/~?f’¹h¯Ô?·–¦·í¬ÖÈ]¾¹Õ¥cÇáÊÁOœzðaâ¡u‡í&gt;;k~?Z¹Ç1ŽÖéè'¢ÑD.—MÌ(L–¹û&gt;¶Z^Ù£0ÖqÉ²5»¾µr6?ö$€”x5³ú??NÈîKJ¬ø?J=$=4óÐÞ‡È‡Ö?V¶úv¥vI»fvíÝEîZŸ³—</w:t>
        <w:softHyphen/>
        <w:t>ë?k…&gt;XÞs??BoæÖ¯xWð•</w:t>
      </w:r>
    </w:p>
    <w:p>
      <w:pPr>
        <w:pStyle w:val="Normal"/>
        <w:bidi w:val="0"/>
        <w:spacing w:lineRule="auto" w:line="240"/>
        <w:jc w:val="left"/>
        <w:rPr>
          <w:lang w:val="en-US"/>
        </w:rPr>
      </w:pPr>
      <w:r>
        <w:rPr>
          <w:sz w:val="24"/>
          <w:lang w:val="en-US"/>
        </w:rPr>
        <w:t>«ÇÀðÙ9°g?Hs¯ÎÉï9?†çä÷üî?ëÓô#4N£ÿ?âX#È?H¯Õ®Þ~¹QŠËµ?"yªÏ¡dêv¥¹uù¦h?Ò€ûH?ÖìsÝdð)ø¾«=%¥?½vù&amp;î[ÎÏ”r^})</w:t>
      </w:r>
    </w:p>
    <w:p>
      <w:pPr>
        <w:pStyle w:val="Normal"/>
        <w:bidi w:val="0"/>
        <w:spacing w:lineRule="auto" w:line="240"/>
        <w:jc w:val="left"/>
        <w:rPr>
          <w:lang w:val="en-US"/>
        </w:rPr>
      </w:pPr>
      <w:r>
        <w:rPr>
          <w:sz w:val="24"/>
          <w:lang w:val="en-US"/>
        </w:rPr>
        <w:t>½ŠEõ)Ž?ì?£º*‘TQ£&amp;èN®è¦iY›ã=D¶Q©øíP&gt;‘hÖoV©}ŠùùU?B?4‹õD+µ“?µ»E«©ünb¹[‘ÏíL2º¢Ÿ†r??Û%:v÷´'òr?µçÙéÏu§ZîÈ|zÛ6¨</w:t>
        <w:tab/>
        <w:t>¹LFEÚˆÙÖ÷d•?ÚQ-N’À?ê?tÝ™@E—Ö4åe?wØ&lt;&lt;q,´×?&lt;S$Ã#A$^WíÛv’??‹“.SP„Œæ«·M</w:t>
        <w:softHyphen/>
        <w:t>¸q|„?„?Mßì&gt;tÌ–L8"$%ú9ÃLÐ8ž?œ?r‰î¹ò£g;NNšD„¼Qc"YÎ®×Ñ.-gŸ?ŽáZ¶µ$¹7Ž?¨ökD†·ji?qüp??Y9ÐkYSïÏrO?S½“?</w:t>
      </w:r>
    </w:p>
    <w:p>
      <w:pPr>
        <w:pStyle w:val="Normal"/>
        <w:bidi w:val="0"/>
        <w:spacing w:lineRule="auto" w:line="240"/>
        <w:jc w:val="left"/>
        <w:rPr>
          <w:lang w:val="en-US"/>
        </w:rPr>
      </w:pPr>
      <w:r>
        <w:rPr>
          <w:sz w:val="24"/>
          <w:lang w:val="en-US"/>
        </w:rPr>
        <w:t>Åq¬¸ù›'?£ž%?N µ6À???Ì</w:t>
      </w:r>
    </w:p>
    <w:p>
      <w:pPr>
        <w:pStyle w:val="Normal"/>
        <w:bidi w:val="0"/>
        <w:spacing w:lineRule="auto" w:line="240"/>
        <w:jc w:val="left"/>
        <w:rPr>
          <w:lang w:val="en-US"/>
        </w:rPr>
      </w:pPr>
      <w:r>
        <w:rPr>
          <w:sz w:val="24"/>
          <w:lang w:val="en-US"/>
        </w:rPr>
        <w:t>#PŽñÄ&lt;??</w:t>
        <w:tab/>
        <w:t>I?¾=ño?ˆš¢øŽ©×ß•ü0°m</w:t>
      </w:r>
    </w:p>
    <w:p>
      <w:pPr>
        <w:pStyle w:val="Normal"/>
        <w:bidi w:val="0"/>
        <w:spacing w:lineRule="auto" w:line="240"/>
        <w:jc w:val="left"/>
        <w:rPr>
          <w:lang w:val="en-US"/>
        </w:rPr>
      </w:pPr>
      <w:r>
        <w:rPr>
          <w:sz w:val="24"/>
          <w:lang w:val="en-US"/>
        </w:rPr>
        <w:t>K¦KDµËX?ßðTë¹j±ÚµP=PÝ?µ?öÌ{/àZ)?¦÷s]\2ƒññábi?Žõ–«5¸«²mûÜ¬7àã´?ØÊ?ÀÄƒ?ÌÂ??C‡Æ1Ì”ùJy{yN=?p×º·,»¶Îõ8</w:t>
      </w:r>
    </w:p>
    <w:p>
      <w:pPr>
        <w:pStyle w:val="Normal"/>
        <w:bidi w:val="0"/>
        <w:spacing w:lineRule="auto" w:line="240"/>
        <w:jc w:val="left"/>
        <w:rPr>
          <w:lang w:val="en-US"/>
        </w:rPr>
      </w:pPr>
      <w:r>
        <w:rPr>
          <w:sz w:val="24"/>
          <w:lang w:val="en-US"/>
        </w:rPr>
        <w:t>?</w:t>
        <w:tab/>
        <w:t>¬?Ç¿=&lt;Wi</w:t>
        <w:softHyphen/>
        <w:t>ðèk??EÔiý°w??F‡ëÕ?@Gê»s•ƒëM¿w?™ÿ?EúFå©ã˜«Šñ7ãÅ¿Ã¿?ošú?Àû</w:t>
      </w:r>
    </w:p>
    <w:p>
      <w:pPr>
        <w:pStyle w:val="Normal"/>
        <w:bidi w:val="0"/>
        <w:spacing w:lineRule="auto" w:line="240"/>
        <w:jc w:val="left"/>
        <w:rPr>
          <w:lang w:val="en-US"/>
        </w:rPr>
      </w:pPr>
      <w:r>
        <w:rPr>
          <w:sz w:val="24"/>
          <w:lang w:val="en-US"/>
        </w:rPr>
        <w:t>1Z5ì¦Y?</w:t>
      </w:r>
    </w:p>
    <w:p>
      <w:pPr>
        <w:pStyle w:val="Normal"/>
        <w:bidi w:val="0"/>
        <w:spacing w:lineRule="auto" w:line="240"/>
        <w:jc w:val="left"/>
        <w:rPr>
          <w:lang w:val="en-US"/>
        </w:rPr>
      </w:pPr>
      <w:r>
        <w:rPr>
          <w:sz w:val="24"/>
          <w:lang w:val="en-US"/>
        </w:rPr>
        <w:t>Ö®?êå$Aå‚É¦ØÔcCa_</w:t>
        <w:tab/>
        <w:t>ö¹F·?Þ´YÙ]ú?:SMÎsN</w:t>
        <w:tab/>
        <w:t>7ªx›é#¶*¿0â°äY=)ï*G˜]?@kÞš7¼Fï‰fåÚû`ufá³qyc??,øQwû©V€ëºôF?dä§m?]'%ÔFÆ??H{ÍæÄ±™'‰‚†`)Vk?Ü1|¤T</w:t>
      </w:r>
    </w:p>
    <w:p>
      <w:pPr>
        <w:pStyle w:val="Normal"/>
        <w:bidi w:val="0"/>
        <w:spacing w:lineRule="auto" w:line="240"/>
        <w:jc w:val="left"/>
        <w:rPr>
          <w:lang w:val="en-US"/>
        </w:rPr>
      </w:pPr>
      <w:r>
        <w:rPr>
          <w:sz w:val="24"/>
          <w:lang w:val="en-US"/>
        </w:rPr>
        <w:t>ëõ&amp;1E@£‰²µ˜;‰UcÚF\ÁÚ½/n¾dÕ34«?5f?Îii£?Ò8É0Bj.qçßwŽ?º…ÒÀÓö/Gí?£±?</w:t>
      </w:r>
    </w:p>
    <w:p>
      <w:pPr>
        <w:pStyle w:val="Normal"/>
        <w:bidi w:val="0"/>
        <w:spacing w:lineRule="auto" w:line="240"/>
        <w:jc w:val="left"/>
        <w:rPr>
          <w:lang w:val="en-US"/>
        </w:rPr>
      </w:pPr>
      <w:r>
        <w:rPr>
          <w:sz w:val="24"/>
          <w:lang w:val="en-US"/>
        </w:rPr>
        <w:t>§9ž‘sƒq¹öÿ</w:t>
      </w:r>
    </w:p>
    <w:p>
      <w:pPr>
        <w:pStyle w:val="Normal"/>
        <w:bidi w:val="0"/>
        <w:spacing w:lineRule="auto" w:line="240"/>
        <w:jc w:val="left"/>
        <w:rPr>
          <w:lang w:val="en-US"/>
        </w:rPr>
      </w:pPr>
      <w:r>
        <w:rPr>
          <w:sz w:val="24"/>
          <w:lang w:val="en-US"/>
        </w:rPr>
        <w:t>œÇL²…Ý)m‚}BxŽ}N hŽò¶yòÁÓAò.ê.îÿrï{‰@MtÕ˜?E Ò§å=äÍ‹?}‹·?oY”à^x?nÀ§á%H¡›‹ò??þå4bBÉUDN</w:t>
        <w:tab/>
        <w:t>?â^Xiµ´Ú”{]?« !V„t¼”¦.ò3@UhQû,j?î—J‘¾×&gt;ýÔ/kñÉöÓ{±9Ë?Z—¸³wô€Ewrÿä’I‹¿Ù÷Ìð§f×N&lt;üW§?N?hME6ckâ@Ê›ª-nyü;OVærHEçÚ&amp;CxáãØ6ì6 “¶|©õ?À</w:t>
        <w:softHyphen/>
        <w:t>Î#³‡Úç£ ¿&gt;¬</w:t>
        <w:softHyphen/>
        <w:t>ë†«Ûªcº7Œó,&amp;‚mè2ƒ.Óè2….“è2.ãâ?\'ù?</w:t>
        <w:softHyphen/>
        <w:t>9éùZ”ß³Ø[êßJæ²í™Ô‘ÙºÕtL4šiNQŽÀÖY¹h×e</w:t>
      </w:r>
    </w:p>
    <w:p>
      <w:pPr>
        <w:pStyle w:val="Normal"/>
        <w:bidi w:val="0"/>
        <w:spacing w:lineRule="auto" w:line="240"/>
        <w:jc w:val="left"/>
        <w:rPr>
          <w:lang w:val="en-US"/>
        </w:rPr>
      </w:pPr>
      <w:r>
        <w:rPr>
          <w:sz w:val="24"/>
          <w:lang w:val="en-US"/>
        </w:rPr>
        <w:t>ƒë9šfÌè´?Ãt¸Ar°¹r¡^&gt;VaËLª\¨0úEï"¾¸?|T9-Ë†÷¯)</w:t>
        <w:tab/>
        <w:t>´áê-yU£Ä–oUÞXC¿«yb?äÎúU›?GþãçÕË*£÷Zº‰õ@[?³9%?ñ?ÑwUqPºqFnNP…J0³r?¬7‚B#kFçÂ?BSJ“ÒsKï·</w:t>
        <w:tab/>
        <w:t>?1A#3™¢²1Âp?ì?è˜ËÈùÈŽ®ÙÅƒÓ?˜ÀBîÔ“Ûgý?ýh†?å$[Ë±Þ¤ƒ?Ænë“A¿?ç?1€e?ð‚7Ü“è\ô?M„÷?Ü7Zƒp“Kð„Kä=?à³à\»½St™º€«NÙ²‚</w:t>
        <w:softHyphen/>
        <w:t>“ ?-ÃCS‡Ï&lt;Ö‡?Š”“7Ð#ß¡Zù Ài?’Ò?¼‘7ãZ4*cðŸk¨v1 ?âA’50S;ÿbeº-ôÂ÷i¤j1øE¸`¿ìn?/Ôû´rŽcê«?U¥Èï?ÏûMór*c”\~ZâJcÓcx{¾?ödÝrüs?”n?Ó?§_VZ§NðÖ·</w:t>
        <w:softHyphen/>
        <w:t>z½nØŠ,¦+«ÓQÃ=ë†,ÈV’m¥¶é¶?Ú?i#Wä›³r</w:t>
      </w:r>
    </w:p>
    <w:p>
      <w:pPr>
        <w:pStyle w:val="Normal"/>
        <w:bidi w:val="0"/>
        <w:spacing w:lineRule="auto" w:line="240"/>
        <w:jc w:val="left"/>
        <w:rPr>
          <w:lang w:val="en-US"/>
        </w:rPr>
      </w:pPr>
      <w:r>
        <w:rPr>
          <w:sz w:val="24"/>
          <w:lang w:val="en-US"/>
        </w:rPr>
        <w:t>ÿj?É"Ž÷JÛ¹6¢`úg‡×›…×¨âbQr¡xYÕR„¦8‰ñ&amp;Ê§ÑÁ)]U??äU»¸‘lv6%vÔr©I”ÍÝªÄ?R</w:t>
        <w:tab/>
        <w:t>¬²M Ø&gt;TdáäÄSq!</w:t>
        <w:softHyphen/>
        <w:t>9ÓÎò¸Î?3?pì¤Ç ÙŠ’ÏˆÈÆ[cÙ©bG,é?h³àB?–?cp·‰Zxe¤(Ðû`ž'y·í¡kUƒFË‘BÛ?µj UÏ?üV~d«o³$“ã? ½éœsló?»]§a?‘7r?i`??èüõwðM¸?›??“®øÄ¤ç¤</w:t>
      </w:r>
    </w:p>
    <w:p>
      <w:pPr>
        <w:pStyle w:val="Normal"/>
        <w:bidi w:val="0"/>
        <w:spacing w:lineRule="auto" w:line="240"/>
        <w:jc w:val="left"/>
        <w:rPr>
          <w:lang w:val="en-US"/>
        </w:rPr>
      </w:pPr>
      <w:r>
        <w:rPr>
          <w:sz w:val="24"/>
          <w:lang w:val="en-US"/>
        </w:rPr>
        <w:t>?Š!cÈäëö?}½?iÆŠf³¡`è&amp;ÙBÎ“)fz&gt;ßK:¾?¹8éžìúU7uWï)ê3ÉSÅ×Š¤¹˜ÕgÝP??°îtwF?÷Id¡?1w?,Ð‚‹FqN&lt; ?w‹_·üÔ?ƒâ ø¼ø–?-ä?ˆ¯[þYü½å=‘üŽå?â-0"F,=?ÈXÌâ¨8f!‚â)ñuñW?ÂkIZfÅÇD‚Ý/®XÎY`¡»Ç"?Útb~:?J‘é??‰ô·?óhÔŒ?¶‰</w:t>
      </w:r>
    </w:p>
    <w:p>
      <w:pPr>
        <w:pStyle w:val="Normal"/>
        <w:bidi w:val="0"/>
        <w:spacing w:lineRule="auto" w:line="240"/>
        <w:jc w:val="left"/>
        <w:rPr>
          <w:lang w:val="en-US"/>
        </w:rPr>
      </w:pPr>
      <w:r>
        <w:rPr>
          <w:sz w:val="24"/>
          <w:lang w:val="en-US"/>
        </w:rPr>
        <w:t>ô7¢úÓµ?Z[ëçÏL?Ñ@¾ä"?K?Zr"á¹™Ðñ?±?:?z:t)D\D¤Æ?Àp?l&gt;?%Å ôüqe°·)Åœe6‰B</w:t>
      </w:r>
    </w:p>
    <w:p>
      <w:pPr>
        <w:pStyle w:val="Normal"/>
        <w:bidi w:val="0"/>
        <w:spacing w:lineRule="auto" w:line="240"/>
        <w:jc w:val="left"/>
        <w:rPr>
          <w:lang w:val="en-US"/>
        </w:rPr>
      </w:pPr>
      <w:r>
        <w:rPr>
          <w:sz w:val="24"/>
          <w:lang w:val="en-US"/>
        </w:rPr>
        <w:t>?^¬„=‚‘¿?9m`¿Æ :Þ†{?5/ˆ½?vc“²Ÿ¯</w:t>
        <w:softHyphen/>
        <w:t>®Þ¾°ºpõÊêµÛ¯</w:t>
        <w:softHyphen/>
        <w:t>®?’«¶ÕU?Œª?</w:t>
        <w:tab/>
        <w:t>•?ª€²ªpMÊS“?¢Fu0~&gt;8³Sâzº»OXD“Å"6a†UT*‚Ú*¦¾?ÔDEUõ¦‹AÙ«\,ªh?5imèáÝ?Ÿ¸©ðÖì2¶5@Mó??</w:t>
        <w:softHyphen/>
        <w:t>cs‚¿ÕÚÑ?,Í·fì?1'GEG&lt;ì¾k`Ï™4e??Y}j©(Ù?ðïøDßüè¹¯ZjÑ‚®È³¬?x(Àí1Eì?A³-éKXø4c”Â…ÈÄ¾ «Ýá°&gt;§§??×¹ª£awº¥Õot»£·ßùç?©'ì”0~/²ÕÂõ?áGá¿ayìqÉ™??o÷¶…;?K¤%nÉ83óöùô?à†?X“Ü?ªe-Î?LmÐÈS?ëtCW</w:t>
      </w:r>
    </w:p>
    <w:p>
      <w:pPr>
        <w:pStyle w:val="Normal"/>
        <w:bidi w:val="0"/>
        <w:spacing w:lineRule="auto" w:line="240"/>
        <w:jc w:val="left"/>
        <w:rPr>
          <w:lang w:val="en-US"/>
        </w:rPr>
      </w:pPr>
      <w:r>
        <w:rPr>
          <w:sz w:val="24"/>
          <w:lang w:val="en-US"/>
        </w:rPr>
        <w:t>ËtÂdÎUfQg˜?o}×ø;ƒ?8+)Ä–È</w:t>
        <w:softHyphen/>
        <w:t>_L‚$r?]ÈE\½†DÃ/ßÒv?THÙ•Òe?WhHM7ë?ÄÄÉ(@O?êÁ§óM?»?DCê†¯oNl³y?)vd;‹'Žôt±??+Y¥?)ºE`lÆ??x£Õåtx)</w:t>
        <w:softHyphen/>
        <w:t>MOø??©ÝIxG´?þ§ôÞºÃÝé.’F$?c¶z</w:t>
        <w:tab/>
        <w:t>?à›?_ÉÛyÎF²¢¨É—N¬?n? Ë ¦1š§ŽÃ?¶?û</w:t>
        <w:softHyphen/>
        <w:t>4²e+F´?ÃdÔkråòs¤'‹SÞyO=ª[ÛÊg?Ï?÷??7ŠD±XŠR%¾”¶z[‚p‹Ÿ&amp;(vf?Ç°Éy²LT”²ÑŒ±??g+“IÉ?í‡þuk×zz'/n?Á?”,X’¯VÄ]4Ý’ôJZŒ108S™_¿ˆ?7äE¯©~?å¾</w:t>
      </w:r>
    </w:p>
    <w:p>
      <w:pPr>
        <w:pStyle w:val="Normal"/>
        <w:bidi w:val="0"/>
        <w:spacing w:lineRule="auto" w:line="240"/>
        <w:jc w:val="left"/>
        <w:rPr>
          <w:lang w:val="en-US"/>
        </w:rPr>
      </w:pPr>
      <w:r>
        <w:rPr>
          <w:sz w:val="24"/>
          <w:lang w:val="en-US"/>
        </w:rPr>
        <w:t>vá²ª</w:t>
        <w:softHyphen/>
        <w:t>R»ªÂÀoH 4g±J7µ„Š¸Òü7£ÌFZ?IaÙž›âøÊH?!BnQ&lt;°¦óªì°2g¼</w:t>
        <w:tab/>
        <w:t>?J?u¬ÕàäÞpòÊÙIò4ˆZ?p„×?¤?]£œ›GÐÜ??@.²Åö¥¾y„o³V#³[?aÖzì0ÐXwÞ?4{Òe¦qTV±:Q2?¦???ØŸyòÐRw&lt;aLó&gt;ç?!»cšZô?</w:t>
        <w:tab/>
        <w:tab/>
        <w:t>?§±8&gt;¾÷ä7';;i»</w:t>
      </w:r>
    </w:p>
    <w:p>
      <w:pPr>
        <w:pStyle w:val="Normal"/>
        <w:bidi w:val="0"/>
        <w:spacing w:lineRule="auto" w:line="240"/>
        <w:jc w:val="left"/>
        <w:rPr>
          <w:lang w:val="en-US"/>
        </w:rPr>
      </w:pPr>
      <w:r>
        <w:rPr>
          <w:sz w:val="24"/>
          <w:lang w:val="en-US"/>
        </w:rPr>
        <w:t>â~’Öã¤-‰™3Oå?Ó¡Qñ¿øö'gœZ‚&lt;?9Ê„p˜¼þGø_a?6?ú¥öØ–xràk¥æ—ú^*½$]ØÂê·èûõ??ñÚ–×ú_?xmˆxDÿZßk¥×$âÂõÓÒWì}½&gt;½?Ù–Ža??ìNw&amp;;0Äôõöùêmd?«â±j[5‚S?ªß3?&gt;íü''nïuf‰</w:t>
        <w:tab/>
        <w:t>º%èNtd¨¤Ÿ?x[ÀIÁ-ì?V„?„G?ê??`r`?ú?††Y:n?jÿ²ýeûßÚiÿW;ÍÚ?ö]öOÚlÿ?û‡vÚn?õ?‘¤ß3'ƒÉròDòLòBò?É?’ÌÓò?ý`c?Œ&amp;Uy–+vÅy"ðîí«MCX</w:t>
        <w:softHyphen/>
        <w:t>a¶›¬î+òIU0l</w:t>
      </w:r>
    </w:p>
    <w:p>
      <w:pPr>
        <w:pStyle w:val="Normal"/>
        <w:bidi w:val="0"/>
        <w:spacing w:lineRule="auto" w:line="240"/>
        <w:jc w:val="left"/>
        <w:rPr>
          <w:lang w:val="en-US"/>
        </w:rPr>
      </w:pPr>
      <w:r>
        <w:rPr>
          <w:sz w:val="24"/>
          <w:lang w:val="en-US"/>
        </w:rPr>
        <w:t>?j?èë;a?Lv»Ð›ÍÞë´›œN{??ÚÀ²U‰)´¼Z</w:t>
      </w:r>
    </w:p>
    <w:p>
      <w:pPr>
        <w:pStyle w:val="Normal"/>
        <w:bidi w:val="0"/>
        <w:spacing w:lineRule="auto" w:line="240"/>
        <w:jc w:val="left"/>
        <w:rPr>
          <w:lang w:val="en-US"/>
        </w:rPr>
      </w:pPr>
      <w:r>
        <w:rPr>
          <w:sz w:val="24"/>
          <w:lang w:val="en-US"/>
        </w:rPr>
        <w:t>æ½êÑ¾É+j|(š®±&amp;È,cÉ4¤`?’ÕP•—?Á??ÄZ/õ²R„hïÐ°ZÊÂÚÆ}¢fë63,f4?œñïèHtÌpF??†hœ?ï¨›9Ùg†¢?¦%†Ü¦Áa?€?9]?í¡?;—·¥þ¼’±=óÁ–0‹?</w:t>
      </w:r>
    </w:p>
    <w:p>
      <w:pPr>
        <w:pStyle w:val="Normal"/>
        <w:bidi w:val="0"/>
        <w:spacing w:lineRule="auto" w:line="240"/>
        <w:jc w:val="left"/>
        <w:rPr>
          <w:lang w:val="en-US"/>
        </w:rPr>
      </w:pPr>
      <w:r>
        <w:rPr>
          <w:sz w:val="24"/>
          <w:lang w:val="en-US"/>
        </w:rPr>
        <w:t>6</w:t>
      </w:r>
    </w:p>
    <w:p>
      <w:pPr>
        <w:pStyle w:val="Normal"/>
        <w:bidi w:val="0"/>
        <w:spacing w:lineRule="auto" w:line="240"/>
        <w:jc w:val="left"/>
        <w:rPr>
          <w:lang w:val="en-US"/>
        </w:rPr>
      </w:pPr>
      <w:r>
        <w:rPr>
          <w:sz w:val="24"/>
          <w:lang w:val="en-US"/>
        </w:rPr>
        <w:t>???Œ&lt;/ØÌ:’=ùãÍ?Ób«}`/HÝó)°h4z?ÙÈ{×ß#ÿ?f±?ð²?ô?¼ó®¥·}„·Õë÷?½mÞ?éõy[Î™^1?¾€{Á½à™G?MçÒ¢ïÂõÏJgsóUŸÉ2Ó&gt;8?Ñ??êÄ¨Éât{|?¹âÜÂ!MûâÒê|{=~€Ÿ¬n</w:t>
        <w:softHyphen/>
        <w:t>ŽÆ«Áj„‘-‡?•†¤–øy^,fŠx±wfŽ˜?4æ²¹¯ä¾“#ª¹D±c¢£¼ôË¥?t\[¢ˆŽc?¸òÎó‹L{?ãt&amp;ËÒ¡:£Y?(?&amp;ÊíÞÁW?ñÁ'¦4ï-û¦^˜Â§.½Ð?Ú/€'¤ÄîÀÙ?þràï?o? &gt;?ö?@à?¹?\^Z†'–¿¸ü“eøôòùå_/Ãe°œDáó*BðËŽ_?uªÝàR« IÔ&gt;j&amp;…·j?”?krO?lHÃÒâsÕê½¹¢)—+zæçOä:ä{??§óÄÒ!Ó’Ó½tÈévZÜ÷.,š???o +™†ÔÀGá•ŠIÆš JAÅ ËÆ™I7Èp7!Ž</w:t>
      </w:r>
    </w:p>
    <w:p>
      <w:pPr>
        <w:pStyle w:val="Normal"/>
        <w:bidi w:val="0"/>
        <w:spacing w:lineRule="auto" w:line="240"/>
        <w:jc w:val="left"/>
        <w:rPr>
          <w:lang w:val="en-US"/>
        </w:rPr>
      </w:pPr>
      <w:r>
        <w:rPr>
          <w:sz w:val="24"/>
          <w:lang w:val="en-US"/>
        </w:rPr>
        <w:t>Í€¦²@H…0çŠHbH~?~$}Ue</w:t>
      </w:r>
    </w:p>
    <w:p>
      <w:pPr>
        <w:pStyle w:val="Normal"/>
        <w:bidi w:val="0"/>
        <w:spacing w:lineRule="auto" w:line="240"/>
        <w:jc w:val="left"/>
        <w:rPr>
          <w:lang w:val="en-US"/>
        </w:rPr>
      </w:pPr>
      <w:r>
        <w:rPr>
          <w:sz w:val="24"/>
          <w:lang w:val="en-US"/>
        </w:rPr>
        <w:t>Ð°¨ñÿU³…òS¨VÑß@-ËöË?õÌ}á3?</w:t>
        <w:softHyphen/>
      </w:r>
    </w:p>
    <w:p>
      <w:pPr>
        <w:pStyle w:val="Normal"/>
        <w:bidi w:val="0"/>
        <w:spacing w:lineRule="auto" w:line="240"/>
        <w:jc w:val="left"/>
        <w:rPr>
          <w:lang w:val="en-US"/>
        </w:rPr>
      </w:pPr>
      <w:r>
        <w:rPr>
          <w:sz w:val="24"/>
          <w:lang w:val="en-US"/>
        </w:rPr>
        <w:t>'ô¦¸@B†ÝŸ</w:t>
      </w:r>
    </w:p>
    <w:p>
      <w:pPr>
        <w:pStyle w:val="Normal"/>
        <w:bidi w:val="0"/>
        <w:spacing w:lineRule="auto" w:line="240"/>
        <w:jc w:val="left"/>
        <w:rPr>
          <w:lang w:val="en-US"/>
        </w:rPr>
      </w:pPr>
      <w:r>
        <w:rPr>
          <w:sz w:val="24"/>
          <w:lang w:val="en-US"/>
        </w:rPr>
        <w:t>˜è…TÂå1šƒÞ1g¢?ßÐu@~Ê“6hŽ?C)ÖM&amp;ÍÔ`J õ?ó¬®mªÕ?öÛ)ú¡š–?ÿ†‘áÙ“Î¤ÑŸ{êk?</w:t>
        <w:softHyphen/>
        <w:t>—?0</w:t>
      </w:r>
    </w:p>
    <w:p>
      <w:pPr>
        <w:pStyle w:val="Normal"/>
        <w:bidi w:val="0"/>
        <w:spacing w:lineRule="auto" w:line="240"/>
        <w:jc w:val="left"/>
        <w:rPr>
          <w:lang w:val="en-US"/>
        </w:rPr>
      </w:pPr>
      <w:r>
        <w:rPr>
          <w:sz w:val="24"/>
          <w:lang w:val="en-US"/>
        </w:rPr>
        <w:t>4? j8</w:t>
        <w:softHyphen/>
        <w:t>üþ?ä=Ö_¯ô%ôÏ}~O_†$Y.? A??Ã®¹-oÏTŽXÇùÅ”VG˜)ª?×2ÐÍXÝFB¿ùÕÙ·¼?X??EÃÿë®´Ë™õ?¨»åú…?9?Ê)DŒ„¿“ÏÀ)ð?é?Ï/]&lt;pqézøz„ì&lt;Üyä%úü?‚?Óo+E!3?4£w?Ÿ¸còÛ1’‹?M‘d|b|,?N?9z¬Þøë?ÚÃcõåå?åéåÃ“uz,¦ÆG4ât½£?¬‹uûÞú]u¬&gt;]Ÿ</w:t>
        <w:softHyphen/>
        <w:t>îªVî</w:t>
        <w:softHyphen/>
        <w:t>~¼z©ÚY-Ø«-UOòP÷s?nz¶d?J†x:ŽÇ;?ÀvÃáñÃç?_&lt;LÄÆvï=Lfê²£?þ?¡“$«?</w:t>
        <w:softHyphen/>
        <w:t>ËÇïeÂ?7Ÿ*ùßôã~ÿB8l&gt;ùÄ©SfL‘Æf¥°¡Ý×Ž·¿ —€$i?ÀÂÿy|öü,&gt;ûÁ#æ³æsfÈ˜?eÆ÷˜??¤¯)ÂËÊ1Pæ–ŠøU</w:t>
        <w:softHyphen/>
        <w:t>aà…†²€|Œ</w:t>
      </w:r>
    </w:p>
    <w:p>
      <w:pPr>
        <w:pStyle w:val="Normal"/>
        <w:bidi w:val="0"/>
        <w:spacing w:lineRule="auto" w:line="240"/>
        <w:jc w:val="left"/>
        <w:rPr>
          <w:lang w:val="en-US"/>
        </w:rPr>
      </w:pPr>
      <w:r>
        <w:rPr>
          <w:sz w:val="24"/>
          <w:lang w:val="en-US"/>
        </w:rPr>
        <w:t>œýÐ@R¦?ë£þý??iÿW“Ñè?p]2h?›äe?Y^¾—Œ›äEüwŽW‡8ÒHÏ¹!êÜ£P¦ÕGš7ªÈ3:¯J‡¶„·)T</w:t>
        <w:softHyphen/>
        <w:t>[”</w:t>
      </w:r>
    </w:p>
    <w:p>
      <w:pPr>
        <w:pStyle w:val="Normal"/>
        <w:bidi w:val="0"/>
        <w:spacing w:lineRule="auto" w:line="240"/>
        <w:jc w:val="left"/>
        <w:rPr>
          <w:lang w:val="en-US"/>
        </w:rPr>
      </w:pPr>
      <w:r>
        <w:rPr>
          <w:sz w:val="24"/>
          <w:lang w:val="en-US"/>
        </w:rPr>
        <w:t>ò²/FiX¦¡S€4</w:t>
        <w:tab/>
        <w:t>TÈp¯Ò²U°?ÖÌMPpC7Ã</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Ùêj</w:t>
      </w:r>
    </w:p>
    <w:p>
      <w:pPr>
        <w:pStyle w:val="Normal"/>
        <w:bidi w:val="0"/>
        <w:spacing w:lineRule="auto" w:line="240"/>
        <w:jc w:val="left"/>
        <w:rPr>
          <w:lang w:val="en-US"/>
        </w:rPr>
      </w:pPr>
      <w:r>
        <w:rPr>
          <w:sz w:val="24"/>
          <w:lang w:val="en-US"/>
        </w:rPr>
        <w:t>ú5G«j7¬1/“Ë81í·¶ô|WK</w:t>
        <w:softHyphen/>
        <w:t>jã6Ó“‰Ñzyû??íÖwNÜq?ÎÄŒ„æ™Ï?V‰0??ƒI½#È?c”Á5`gsG3/?õØ"”åÿ·÷$`M]Kß›„? !ìû??Ùd¹a?qAMöE?q</w:t>
        <w:tab/>
        <w:t>$H??&amp;??-?mÅµØZ?¬bÝw?ÑZD+?7êZ•".Uqßµj</w:t>
        <w:softHyphen/>
        <w:t>ðŸsî</w:t>
      </w:r>
    </w:p>
    <w:p>
      <w:pPr>
        <w:pStyle w:val="Normal"/>
        <w:bidi w:val="0"/>
        <w:spacing w:lineRule="auto" w:line="240"/>
        <w:jc w:val="left"/>
        <w:rPr>
          <w:lang w:val="en-US"/>
        </w:rPr>
      </w:pPr>
      <w:r>
        <w:rPr>
          <w:sz w:val="24"/>
          <w:lang w:val="en-US"/>
        </w:rPr>
        <w:t>DÀ×÷Þ÷õý¿ÿq?&amp;sçÌ™3gÎÌœ9—hWø²y¼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71åêÐU5¬5ü,§Yè?šér84U®™“WÄ?7cÜC[—cæWÏUÉ×u6Õ‰?¥?ƒe nÄbÀ¿ÑÓU¹ê?}M?iìm›Œ5À¾¶–</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ahÊÑ1ÇYt?®«¦ÊÑb³Ø??ÚÖjaf???SpäTg2UÔU4ôÀ™ŸŽë¨?ãY—1ý(Ý?KÇºGŽg&amp;ãÜ4îx,Ý$Õ,ME=…›Ê?G×0àŽÔH?‡=®:WŸnœbœbš”–’Rh¬¯gœ’d¬ï??P’d®—”d®«olnåçŸ’¦?ë5Ø…-Èaç°??“è3c«bi±ûðOF†„¸¥8¥¸ÐRX)L?&amp;“?¢éaŽ›ƒbÔÑÍËÏ_Í#ÅØÞYß=it?ÅÖÕ?HJSU?Dbêê‘‘˜ý?·;1??Ó0Wpð?ÿ?z1znŠ?×—úgŸÞ?a&lt;üçQô¡Y½ÿ"Ò“ˆ?I—L¹ã±ñt”o‡Â÷Ù(ÞcI~\®ô1o4²Ð„nH~(?åj\\?W¼Jù“à ?Ì´v¶ÜA†lî8_/XL:Ë24àpiL&amp;áëïÃI?µ¸™;ŽÓ-8±^Ö</w:t>
        <w:tab/>
        <w:t>?&amp;4\ÇÀÆ”«¢í?ºAfë®kìà¡âæ`¡ïê¨çìo¦</w:t>
        <w:softHyphen/>
        <w:softHyphen/>
        <w:t>žd¼?ËÛÌÐˆ?R¶??g²˜ªN R «Ð?êFZéóeìýíf\</w:t>
      </w:r>
    </w:p>
    <w:p>
      <w:pPr>
        <w:pStyle w:val="Normal"/>
        <w:bidi w:val="0"/>
        <w:spacing w:lineRule="auto" w:line="240"/>
        <w:jc w:val="left"/>
        <w:rPr>
          <w:lang w:val="en-US"/>
        </w:rPr>
      </w:pPr>
      <w:r>
        <w:rPr>
          <w:sz w:val="24"/>
          <w:lang w:val="en-US"/>
        </w:rPr>
        <w:t>uC-5&amp;KS]…¥CS¡©3qc?“</w:t>
        <w:softHyphen/>
        <w:t>¦¢Æb³lË?wI»ÞDxëkh©ª[?™z»š¸?ên</w:t>
      </w:r>
    </w:p>
    <w:p>
      <w:pPr>
        <w:pStyle w:val="Normal"/>
        <w:bidi w:val="0"/>
        <w:spacing w:lineRule="auto" w:line="240"/>
        <w:jc w:val="left"/>
        <w:rPr>
          <w:lang w:val="en-US"/>
        </w:rPr>
      </w:pPr>
      <w:r>
        <w:rPr>
          <w:sz w:val="24"/>
          <w:lang w:val="en-US"/>
        </w:rPr>
        <w:t>Á—¾JwÓQ¥«?¢Oû§</w:t>
        <w:softHyphen/>
        <w:t>Àw¨X`&amp;˜Wýf-?c?îÃ‡íe=?úËtöá.#Ùðsz?-Ù Ç›™¢3ï-°&gt;à\õžÜÔt•v'ÅwˆQÖŠÑ0ó±±ñŠÔ3?;&lt;æóü</w:t>
        <w:tab/>
        <w:t>Ã¬µØ\Ú]-Ms&gt;ßÉËÜÞØÊÉ7þë&lt;É&gt;¯Aš:à|ïH]ó°?åwûàÚF[FO£?Q</w:t>
        <w:tab/>
        <w:t>az0ªÎc¥³^}x©ý®þN£œÈÙ®y—Û ý¥NŒNŒž±¾“¡•?üÀ?‰±Ä¤ÑtƒÙwfß™¯´Ü@^&lt;?p=#/«?ë5ƒØ6–6G?_±Ãí¹ö;áå?àøÌÉÜi™ó!çC._¹Þ%&gt;ç—º-ôÐñÜäõýßñò¦ý÷úïõßëïzÁ¯ëÄ0F3€Çéð«2÷btÌ?ƒŸ«ï /‚~?ÚÀ÷V?èˆ 7‚¾Ý?ôë¾?`&lt;¢$#˜ÒÝ?`j÷C?Ó?lèÞŠ</w:t>
      </w:r>
    </w:p>
    <w:p>
      <w:pPr>
        <w:pStyle w:val="Normal"/>
        <w:bidi w:val="0"/>
        <w:spacing w:lineRule="auto" w:line="240"/>
        <w:jc w:val="left"/>
        <w:rPr>
          <w:lang w:val="en-US"/>
        </w:rPr>
      </w:pPr>
      <w:r>
        <w:rPr>
          <w:sz w:val="24"/>
          <w:lang w:val="en-US"/>
        </w:rPr>
        <w:t>Æl?n?`?€¾?ú?Š? d???(?Xhw€Ñ€Û?‹Cx"æ‚Ù?N?Ì?Á 0¾?</w:t>
      </w:r>
    </w:p>
    <w:p>
      <w:pPr>
        <w:pStyle w:val="Normal"/>
        <w:bidi w:val="0"/>
        <w:spacing w:lineRule="auto" w:line="240"/>
        <w:jc w:val="left"/>
        <w:rPr>
          <w:lang w:val="en-US"/>
        </w:rPr>
      </w:pPr>
      <w:r>
        <w:rPr>
          <w:sz w:val="24"/>
          <w:lang w:val="en-US"/>
        </w:rPr>
        <w:t>x\°8?“?LAœ©?Âq]‘Î®HgWÌ?Ð]Á¸-?ú!&lt;?Á4????4iÃÜ‘&gt;î@Ÿ??C?%?@O ?„Ž?z#?gá‰fá</w:t>
        <w:tab/>
        <w:t>´Ò?0?áq?&amp;#ž”îK?¦"</w:t>
      </w:r>
    </w:p>
    <w:p>
      <w:pPr>
        <w:pStyle w:val="Normal"/>
        <w:bidi w:val="0"/>
        <w:spacing w:lineRule="auto" w:line="240"/>
        <w:jc w:val="left"/>
        <w:rPr>
          <w:lang w:val="en-US"/>
        </w:rPr>
      </w:pPr>
      <w:r>
        <w:rPr>
          <w:sz w:val="24"/>
          <w:lang w:val="en-US"/>
        </w:rPr>
        <w:t>ÔÊ?ÈÏ??JóFÒ¼ÁXc?î??`(ÂÇ?ið›|!Œ?£x?™°5?ØÜ??‹x’?=?Á4 </w:t>
        <w:softHyphen/>
        <w:t>/\ -Â??ê???ÊôÅ"Àè¾@?Ä¡?_$Á?õõ?}ï?h‹pG?ƒº§???dú?</w:t>
        <w:tab/>
        <w:t>???ìì‡äø?9’?$ø?9?Î.??</w:t>
      </w:r>
    </w:p>
    <w:p>
      <w:pPr>
        <w:pStyle w:val="Normal"/>
        <w:bidi w:val="0"/>
        <w:spacing w:lineRule="auto" w:line="240"/>
        <w:jc w:val="left"/>
        <w:rPr>
          <w:lang w:val="en-US"/>
        </w:rPr>
      </w:pPr>
      <w:r>
        <w:rPr>
          <w:sz w:val="24"/>
          <w:lang w:val="en-US"/>
        </w:rPr>
        <w:t>f?„…?Î ä?AX?‚)@~?²C?–?(£?çh0Gˆ'#˜‚`*‚'?Œ?a4‚??.?S?„±</w:t>
      </w:r>
    </w:p>
    <w:p>
      <w:pPr>
        <w:pStyle w:val="Normal"/>
        <w:bidi w:val="0"/>
        <w:spacing w:lineRule="auto" w:line="240"/>
        <w:jc w:val="left"/>
        <w:rPr>
          <w:lang w:val="en-US"/>
        </w:rPr>
      </w:pPr>
      <w:r>
        <w:rPr>
          <w:sz w:val="24"/>
          <w:lang w:val="en-US"/>
        </w:rPr>
        <w:t>AôP í?€á?G0?ÁT?Ç!?9Ã0:&gt;?@P;??W-´@z?úvåhÀ??ü</w:t>
      </w:r>
    </w:p>
    <w:p>
      <w:pPr>
        <w:pStyle w:val="Normal"/>
        <w:bidi w:val="0"/>
        <w:spacing w:lineRule="auto" w:line="240"/>
        <w:jc w:val="left"/>
        <w:rPr>
          <w:lang w:val="en-US"/>
        </w:rPr>
      </w:pPr>
      <w:r>
        <w:rPr>
          <w:sz w:val="24"/>
          <w:lang w:val="en-US"/>
        </w:rPr>
        <w:t>Ò?p- 1?´†#žp,¼»?Àh0‹pÀ?)‰˜?úî‰  k?h?3í?R nP–??ƒf?ƒZc</w:t>
        <w:softHyphen/>
        <w:t>??˜‚p’Ò?Zãä8DCVŠÃÆ!?ê?(ñˆ??é“?ì?a?‚¡`”D4÷D0¦;€1ØX?c±??ãPk&lt;è—ˆz'‚¶Aè[Œ!žŒ`</w:t>
      </w:r>
    </w:p>
    <w:p>
      <w:pPr>
        <w:pStyle w:val="Normal"/>
        <w:bidi w:val="0"/>
        <w:spacing w:lineRule="auto" w:line="240"/>
        <w:jc w:val="left"/>
        <w:rPr>
          <w:lang w:val="en-US"/>
        </w:rPr>
      </w:pPr>
      <w:r>
        <w:rPr>
          <w:sz w:val="24"/>
          <w:lang w:val="en-US"/>
        </w:rPr>
        <w:t>âO?p,?«?Ü?uŸ?0?Á??CÁè)`ÝO‚¹?!?(© ?Bèù©h½R?Ï%`qØ:?µŽC}Ç?z?´?‚Á?† ?Š`8‚P~?È:?€!@“?0£ ??Á¼?€çw?˜?lÞ?t”?ôµÃ!ôT§¾‚ø0™×?dQqêÛ»?ØÏ?NÇŒ??‰30?vŠÂU06ÖFáL@¿Máª˜?{?zá:£‰Ë(œñp?ÂU?]?_DáÌ/G8?Ð™ø?</w:t>
      </w:r>
    </w:p>
    <w:p>
      <w:pPr>
        <w:pStyle w:val="Normal"/>
        <w:bidi w:val="0"/>
        <w:spacing w:lineRule="auto" w:line="240"/>
        <w:jc w:val="left"/>
        <w:rPr>
          <w:lang w:val="en-US"/>
        </w:rPr>
      </w:pPr>
      <w:r>
        <w:rPr>
          <w:sz w:val="24"/>
          <w:lang w:val="en-US"/>
        </w:rPr>
        <w:t>g`FøJ„«?:o¡p?f‚×#?¾?ß p?fŸF8|ûK?þˆÂqL‹1Â?ÕV</w:t>
      </w:r>
    </w:p>
    <w:p>
      <w:pPr>
        <w:pStyle w:val="Normal"/>
        <w:bidi w:val="0"/>
        <w:spacing w:lineRule="auto" w:line="240"/>
        <w:jc w:val="left"/>
        <w:rPr>
          <w:lang w:val="en-US"/>
        </w:rPr>
      </w:pPr>
      <w:r>
        <w:rPr>
          <w:sz w:val="24"/>
          <w:lang w:val="en-US"/>
        </w:rPr>
        <w:t>§c„ê:</w:t>
      </w:r>
    </w:p>
    <w:p>
      <w:pPr>
        <w:pStyle w:val="Normal"/>
        <w:bidi w:val="0"/>
        <w:spacing w:lineRule="auto" w:line="240"/>
        <w:jc w:val="left"/>
        <w:rPr>
          <w:lang w:val="en-US"/>
        </w:rPr>
      </w:pPr>
      <w:r>
        <w:rPr>
          <w:sz w:val="24"/>
          <w:lang w:val="en-US"/>
        </w:rPr>
        <w:t>?2U?P¸</w:t>
      </w:r>
    </w:p>
    <w:p>
      <w:pPr>
        <w:pStyle w:val="Normal"/>
        <w:bidi w:val="0"/>
        <w:spacing w:lineRule="auto" w:line="240"/>
        <w:jc w:val="left"/>
        <w:rPr>
          <w:lang w:val="en-US"/>
        </w:rPr>
      </w:pPr>
      <w:r>
        <w:rPr>
          <w:sz w:val="24"/>
          <w:lang w:val="en-US"/>
        </w:rPr>
        <w:t>f¤ú3…3?]!G?»ÊR¥p?æÆºMáj˜?#—ÂÕ?^t</w:t>
        <w:tab/>
        <w:t>…k`™ ä'q6–¥ö</w:t>
        <w:tab/>
        <w:t>…s4~RSôÕÄÒô÷ \?ÚÊÀŠÂ</w:t>
        <w:softHyphen/>
        <w:t>¸?×?t?ƒ?</w:t>
      </w:r>
    </w:p>
    <w:p>
      <w:pPr>
        <w:pStyle w:val="Normal"/>
        <w:bidi w:val="0"/>
        <w:spacing w:lineRule="auto" w:line="240"/>
        <w:jc w:val="left"/>
        <w:rPr>
          <w:lang w:val="en-US"/>
        </w:rPr>
      </w:pPr>
      <w:r>
        <w:rPr>
          <w:sz w:val="24"/>
          <w:lang w:val="en-US"/>
        </w:rPr>
        <w:t>g`6?®?gÃ¹?ˆ(?èo?pM@×2˜CáÌÚ ?áZHŽˆÂ¡?’_?ÚÜ`…?›?T#\?és„Â¡&gt;»?®?èz?7)œÙ?œE¸?ä7T£pÈÿ?áÆßÐÂ?¿!i?Sè?†Ñ??|Àp?ÂÍ‘?´P8ô?r</w:t>
        <w:softHyphen/>
        <w:t>-?ÿ?</w:t>
      </w:r>
    </w:p>
    <w:p>
      <w:pPr>
        <w:pStyle w:val="Normal"/>
        <w:bidi w:val="0"/>
        <w:spacing w:lineRule="auto" w:line="240"/>
        <w:jc w:val="left"/>
        <w:rPr>
          <w:lang w:val="en-US"/>
        </w:rPr>
      </w:pPr>
      <w:r>
        <w:rPr>
          <w:sz w:val="24"/>
          <w:lang w:val="en-US"/>
        </w:rPr>
        <w:t>‡</w:t>
      </w:r>
      <w:r>
        <w:rPr>
          <w:sz w:val="24"/>
          <w:lang w:val="en-US"/>
        </w:rPr>
        <w:t>ü)?‡ïVe?VR8ð?Ã?„;#þu??ù‘¿±”ìÌR²3KI–’þl%~¶??[ÉþlÊþAâÉb¹¸D$ä</w:t>
        <w:tab/>
        <w:t>?r?/C’_,?OÎ’ó"%y?yq¾ˆ—Pœ/™,?äg?;ñ"äB???š?ðtá?ääð?·Œ'?ÉDÒB‘Ð¥·cˆ@*È•ä</w:t>
        <w:tab/>
        <w:t>7òÄ2ž€'—</w:t>
      </w:r>
    </w:p>
    <w:p>
      <w:pPr>
        <w:pStyle w:val="Normal"/>
        <w:bidi w:val="0"/>
        <w:spacing w:lineRule="auto" w:line="240"/>
        <w:jc w:val="left"/>
        <w:rPr>
          <w:lang w:val="en-US"/>
        </w:rPr>
      </w:pPr>
      <w:r>
        <w:rPr>
          <w:sz w:val="24"/>
          <w:lang w:val="en-US"/>
        </w:rPr>
        <w:t>„</w:t>
      </w:r>
      <w:r>
        <w:rPr>
          <w:sz w:val="24"/>
          <w:lang w:val="en-US"/>
        </w:rPr>
        <w:t>¢\t</w:t>
      </w:r>
    </w:p>
    <w:p>
      <w:pPr>
        <w:pStyle w:val="Normal"/>
        <w:bidi w:val="0"/>
        <w:spacing w:lineRule="auto" w:line="240"/>
        <w:jc w:val="left"/>
        <w:rPr>
          <w:lang w:val="en-US"/>
        </w:rPr>
      </w:pPr>
      <w:r>
        <w:rPr>
          <w:sz w:val="24"/>
          <w:lang w:val="en-US"/>
        </w:rPr>
        <w:t>O’ùqéEYâŒ,^® ˜—.?B'‹er‘?h'Îãeˆ¤r?xÍ.ŠeBq†\,É“¹ôHrî?7J’#?+’Ê??ÏÍÅƒP48Ã†ÿ°~ 0)øÍ?)&amp;??b&lt;,</w:t>
      </w:r>
    </w:p>
    <w:p>
      <w:pPr>
        <w:pStyle w:val="Normal"/>
        <w:bidi w:val="0"/>
        <w:spacing w:lineRule="auto" w:line="240"/>
        <w:jc w:val="left"/>
        <w:rPr>
          <w:lang w:val="en-US"/>
        </w:rPr>
      </w:pPr>
      <w:r>
        <w:rPr>
          <w:sz w:val="24"/>
          <w:lang w:val="en-US"/>
        </w:rPr>
        <w:t>?a“?M„É?½»?+À9?¿7@[&amp;è%?€?Œ¤Éû·ÐgÓ?éÍô&amp;?w4+?#‹?Ÿ?+A’xàW€ôàa? O&gt;VúC®,@åa‘HŽ?àÅ M?(</w:t>
        <w:tab/>
        <w:t>?“ ???–?î?=?ð@y|Ppø?èLaž Xãa?X?¸xJ²eèN?^Eàµ?iã2àˆ}ç´?ÐÄ¨¿?Y¶</w:t>
        <w:tab/>
        <w:t>?g.â›?h?`§G÷"@??;d??J+?¯é¨§?</w:t>
        <w:softHyphen/>
        <w:t>??UŽô%m'?ò¡Ý ?Ú¼ÏÆ</w:t>
      </w:r>
    </w:p>
    <w:p>
      <w:pPr>
        <w:pStyle w:val="Normal"/>
        <w:bidi w:val="0"/>
        <w:spacing w:lineRule="auto" w:line="240"/>
        <w:jc w:val="left"/>
        <w:rPr>
          <w:lang w:val="en-US"/>
        </w:rPr>
      </w:pPr>
      <w:r>
        <w:rPr>
          <w:sz w:val="24"/>
          <w:lang w:val="en-US"/>
        </w:rPr>
        <w:t>Ð&lt;e€?JƒÖ†šÈÀüúë?„t)B}'ƒûh {&amp;ê'¢¬é†¹!Ë$ ídhÎdïLÐ“ä#ééà^Fé&amp;AºHÁ+œIžR/?Ò¹?</w:t>
        <w:softHyphen/>
        <w:t>o:šc8 ’&lt;áè5êMÎ‡y_r??lÏ?¯p]%@?å»YH?!??®u??\‘@Àÿ?H8àº~hÿ,´ª¤ýE”IÅÔlÈ‘òÑj?"??Psƒür´</w:t>
      </w:r>
    </w:p>
    <w:p>
      <w:pPr>
        <w:pStyle w:val="Normal"/>
        <w:bidi w:val="0"/>
        <w:spacing w:lineRule="auto" w:line="240"/>
        <w:jc w:val="left"/>
        <w:rPr>
          <w:lang w:val="en-US"/>
        </w:rPr>
      </w:pPr>
      <w:r>
        <w:rPr>
          <w:sz w:val="24"/>
          <w:lang w:val="en-US"/>
        </w:rPr>
        <w:t>ÅHë¾#Ù}`E??™\U'%ù°?¢ô·+?]‚h&lt;4ªˆÒµ˜òu!¥K$²W?ò?’¢°©?Š</w:t>
      </w:r>
    </w:p>
    <w:p>
      <w:pPr>
        <w:pStyle w:val="Normal"/>
        <w:bidi w:val="0"/>
        <w:spacing w:lineRule="auto" w:line="240"/>
        <w:jc w:val="left"/>
        <w:rPr>
          <w:lang w:val="en-US"/>
        </w:rPr>
      </w:pPr>
      <w:r>
        <w:rPr>
          <w:sz w:val="24"/>
          <w:lang w:val="en-US"/>
        </w:rPr>
        <w:t>?j?ö[‘`¤o?š‹E&amp;œ?ôªLdu…?k?}/?Yîãž0Ðê“º(?ÛÄà&gt;?Å?\up?êÑ*?ÈJ§¼Ô?öËF#dgå8MG&gt;FZ"?¼æèÇEh6Y”]x(¦¤=þ?õ…³—"ŸÎA¼Å}ü?z£?d?8îd„÷Fª€?AHÅ´?Åœ¨G&gt;Ì</w:t>
        <w:tab/>
        <w:t>ù”%??Ä-???ä¨·?å??ò&lt;?²„?Ù3?ÝåPúˆ¨|GŽ›®¤“b½s—NF³-F¶?aÓÐ?2*—“?aà¬á&lt; µG¡x?‚??®‘ŒÒŸ‡ò‡?FôëáÜÓãÿ[Öý˜Na(?\Ð?%?t?Ì?\Eèr¡lÑ+Ç?Ef.à€ü¹À’®?Ê??´›?ÝÉ°‰”?¼"J:äþ÷GQÎ¯Ð?</w:t>
      </w:r>
    </w:p>
    <w:p>
      <w:pPr>
        <w:pStyle w:val="Normal"/>
        <w:bidi w:val="0"/>
        <w:spacing w:lineRule="auto" w:line="240"/>
        <w:jc w:val="left"/>
        <w:rPr>
          <w:lang w:val="en-US"/>
        </w:rPr>
      </w:pPr>
      <w:r>
        <w:rPr>
          <w:sz w:val="24"/>
          <w:lang w:val="en-US"/>
        </w:rPr>
        <w:t>ÊDd</w:t>
      </w:r>
    </w:p>
    <w:p>
      <w:pPr>
        <w:pStyle w:val="Normal"/>
        <w:bidi w:val="0"/>
        <w:spacing w:lineRule="auto" w:line="240"/>
        <w:jc w:val="left"/>
        <w:rPr>
          <w:lang w:val="en-US"/>
        </w:rPr>
      </w:pPr>
      <w:r>
        <w:rPr>
          <w:sz w:val="24"/>
          <w:lang w:val="en-US"/>
        </w:rPr>
        <w:t>!ò¥Þq¢À®’?æ?~?A~J@Çà(´Û?£•€ôÑ€?? Ì`! ÖÁ??X?R?ÀQI?ýþù?¤œ—%ˆCJEé¿â?½q"¦j…?*Û’™¨?e{Å˜Ð&gt;…J?R@Ù@ª¤?éA¹J»‘?E¡˜Ú/Hé?ª2?¡•‚»?Œý?j4¸'?Rù"½Ç÷zw¾YF†F”ƒÕ? é&lt;ð+¦4“¢ÝRŒèÐkÉ’IíÜ?ÙKBÍK‚rW¯”ÞÜÙ&lt;!?E0BÒQ?VÞ±$h??Y!ž1šÕ‡–?¡¸êï?ýGîÍ?…(g??˜Ž²??íQd¶û˜w@ë'?J??Q¦´ò½kA®Ó‡ùAŽvL?Ò(?YVLUUÿÌšó(_ÌëÉÂ½ãÂ¬'¤jh</w:t>
        <w:tab/>
        <w:t>Šô¾u</w:t>
        <w:softHyphen/>
        <w:t>S?·TÉoÉùÉÿÔRP»\$_áW’?äõî@r¥=ŠGí‹Êœ°*ËC‘X€,?ågõÌ‡ÔKÙ»?¹—´ïy@áq?ùÐ?šQ¯„¡¹÷_9ha(* ‹lÅl2Ð+™ãóú¬?ë{ŽPH–¡ª¬?íh¼žºP?4êÍ?ÿÌê+ä‘1</w:t>
        <w:tab/>
        <w:t>cµZÞ?SÈë¿Ž¤µÈ?ÈQ??ø$¥X1A?[gþKÚöZ¹ÿ??T?•NÝ)kDÎ?z_?ø?1?P}@µà</w:t>
      </w:r>
    </w:p>
    <w:p>
      <w:pPr>
        <w:pStyle w:val="Normal"/>
        <w:bidi w:val="0"/>
        <w:spacing w:lineRule="auto" w:line="240"/>
        <w:jc w:val="left"/>
        <w:rPr>
          <w:lang w:val="en-US"/>
        </w:rPr>
      </w:pPr>
      <w:r>
        <w:rPr>
          <w:sz w:val="24"/>
          <w:lang w:val="en-US"/>
        </w:rPr>
        <w:t>ª?oP?ú€W?U??hÑ8?@?pÙ?Š?àðÆÜQè</w:t>
      </w:r>
    </w:p>
    <w:p>
      <w:pPr>
        <w:pStyle w:val="Normal"/>
        <w:bidi w:val="0"/>
        <w:spacing w:lineRule="auto" w:line="240"/>
        <w:jc w:val="left"/>
        <w:rPr>
          <w:lang w:val="en-US"/>
        </w:rPr>
      </w:pPr>
      <w:r>
        <w:rPr>
          <w:sz w:val="24"/>
          <w:lang w:val="en-US"/>
        </w:rPr>
        <w:t>Î</w:t>
        <w:tab/>
        <w:t>ž¨ªõí‘?LÍ±ï&lt;”³±"ÓC?PõXßxÊG?@@õ.D?'¦ò†".D`ž&lt;Š.¢æÆû—vUE›k?}{wR8'?‚?Ô?:?ÀtdMÒK¨š2¯g?‚'~?-%T›Œò«,JÏÌž=?ö‰G?ËCµr&amp;%CFe78Ï$4O?µƒˆþ’?Âß˜?Ëæ£¬-C?À®O</w:t>
      </w:r>
    </w:p>
    <w:p>
      <w:pPr>
        <w:pStyle w:val="Normal"/>
        <w:bidi w:val="0"/>
        <w:spacing w:lineRule="auto" w:line="240"/>
        <w:jc w:val="left"/>
        <w:rPr>
          <w:lang w:val="en-US"/>
        </w:rPr>
      </w:pPr>
      <w:r>
        <w:rPr>
          <w:sz w:val="24"/>
          <w:lang w:val="en-US"/>
        </w:rPr>
        <w:t>Þ[eõY??Kdæ†}áŽ¦ØÍ¡$ò,@æ%åL&amp;ú _ßÜÐ;?Yƒf “?Yo‹(oÑZ€dCZIO??Ê</w:t>
      </w:r>
    </w:p>
    <w:p>
      <w:pPr>
        <w:pStyle w:val="Normal"/>
        <w:bidi w:val="0"/>
        <w:spacing w:lineRule="auto" w:line="240"/>
        <w:jc w:val="left"/>
        <w:rPr>
          <w:lang w:val="en-US"/>
        </w:rPr>
      </w:pPr>
      <w:r>
        <w:rPr>
          <w:sz w:val="24"/>
          <w:lang w:val="en-US"/>
        </w:rPr>
        <w:t>rŠFÚJJEñ_mM²šVT?"ªnë{¦ûÔê¬BZ’&lt;‰</w:t>
        <w:tab/>
        <w:t>©l ¡*Œ{ˆ_Œ4”)µ+´€r?(“õö?R^”A]?½</w:t>
      </w:r>
    </w:p>
    <w:p>
      <w:pPr>
        <w:pStyle w:val="Normal"/>
        <w:bidi w:val="0"/>
        <w:spacing w:lineRule="auto" w:line="240"/>
        <w:jc w:val="left"/>
        <w:rPr>
          <w:lang w:val="en-US"/>
        </w:rPr>
      </w:pPr>
      <w:r>
        <w:rPr>
          <w:sz w:val="24"/>
          <w:lang w:val="en-US"/>
        </w:rPr>
        <w:t>P?sú ®DÈ&gt;</w:t>
      </w:r>
    </w:p>
    <w:p>
      <w:pPr>
        <w:pStyle w:val="Normal"/>
        <w:bidi w:val="0"/>
        <w:spacing w:lineRule="auto" w:line="240"/>
        <w:jc w:val="left"/>
        <w:rPr>
          <w:lang w:val="en-US"/>
        </w:rPr>
      </w:pPr>
      <w:r>
        <w:rPr>
          <w:sz w:val="24"/>
          <w:lang w:val="en-US"/>
        </w:rPr>
        <w:t>ËKÑ?$ëÙõx”¯ŠÐÞ—DE?Iû«ì'¢òHo&amp;?¢?$½BÜÇ+äÈ+È3"¯§.PTZbê|¥ðÃþó?P6?£?’VþÐ??¥œ#@žfGÅ19B</w:t>
        <w:tab/>
        <w:t>¸$‰=þýSÃŸËÿøÓJÒ*ýÛa?$wt2º?à!Ÿ?(j=h»ž`Þ?ãOÁ~?’ w÷ç?‹z÷§‡"û?¢g£?µÇPgX?‘ÞRü'ó?@?†%c8c(#áÅðaŒdcŒaø? %á?&lt;»??õÄùàn 6?™ù`þ?Ù&amp;?“ ¿?ÛB?ÝðAÐÀ?tþ•É?Ã»»?7Ž.ô73SØ®G²™¼!*L^2Õ?g…ÎzÍÁUi5?&amp;·?é?</w:t>
      </w:r>
    </w:p>
    <w:p>
      <w:pPr>
        <w:pStyle w:val="Normal"/>
        <w:bidi w:val="0"/>
        <w:spacing w:lineRule="auto" w:line="240"/>
        <w:jc w:val="left"/>
        <w:rPr>
          <w:lang w:val="en-US"/>
        </w:rPr>
      </w:pPr>
      <w:r>
        <w:rPr>
          <w:sz w:val="24"/>
          <w:lang w:val="en-US"/>
        </w:rPr>
        <w:t>Çù?„?Seˆ&amp;f¢‚??¦ú?ø©Ô?Þ4œQ?OÄ?NJ?³Z‹23Ì?]Ñho’ 8…?4?^„•’0†Þµ3ãë??·»“?ô€þàçÇ¯?¶&gt;«©Ð_DTÐ›Á¯s</w:t>
      </w:r>
    </w:p>
    <w:p>
      <w:pPr>
        <w:pStyle w:val="Normal"/>
        <w:bidi w:val="0"/>
        <w:spacing w:lineRule="auto" w:line="240"/>
        <w:jc w:val="left"/>
        <w:rPr>
          <w:lang w:val="en-US"/>
        </w:rPr>
      </w:pPr>
      <w:r>
        <w:rPr>
          <w:sz w:val="24"/>
          <w:lang w:val="en-US"/>
        </w:rPr>
        <w:t>üošVH“ñâkâ‚?_·ç†røß?œ?Uq? Tù&lt;¤$=‘ÁÔ¥¥?ðõ</w:t>
        <w:tab/>
        <w:t xml:space="preserve">]xÃÒe'‰àSù&lt;^  _Ä×#t YUW#¨@š.È+?çäˆø\ </w:t>
      </w:r>
    </w:p>
    <w:p>
      <w:pPr>
        <w:pStyle w:val="Normal"/>
        <w:bidi w:val="0"/>
        <w:spacing w:lineRule="auto" w:line="240"/>
        <w:jc w:val="left"/>
        <w:rPr>
          <w:lang w:val="en-US"/>
        </w:rPr>
      </w:pPr>
      <w:r>
        <w:rPr>
          <w:sz w:val="24"/>
          <w:lang w:val="en-US"/>
        </w:rPr>
        <w:t>PÕu™</w:t>
        <w:tab/>
        <w:t>Y‚"¹ˆoN˜B‚†®?Ià?Š¤rq¦8C?Ÿãó-</w:t>
        <w:tab/>
        <w:t>sØL×5 š?Ä¹`?An¾8o2/0€°0ä?î|7Âƒ@?©†?&gt;¼uws÷ôõôM%â•”MŒç??úäøšcERq¼xrž?/,/Ã…?„p ?²V4 ¡xñŠ±âEÒBq†H??</w:t>
        <w:softHyphen/>
        <w:t>À</w:t>
        <w:softHyphen/>
        <w:t>•</w:t>
        <w:softHyphen/>
        <w:t>‚«`ô</w:t>
      </w:r>
    </w:p>
    <w:p>
      <w:pPr>
        <w:pStyle w:val="Normal"/>
        <w:bidi w:val="0"/>
        <w:spacing w:lineRule="auto" w:line="240"/>
        <w:jc w:val="left"/>
        <w:rPr>
          <w:lang w:val="en-US"/>
        </w:rPr>
      </w:pPr>
      <w:r>
        <w:rPr>
          <w:sz w:val="24"/>
          <w:lang w:val="en-US"/>
        </w:rPr>
        <w:t>œ‹?º:</w:t>
        <w:softHyphen/>
        <w:t>?Ç±M'v{ª•·Cý“9[+žÖE=»v˜Û4YÐ¸VhöË·'Ü·|FÌI.ß&gt;¥Ãk?·éìÃiÏ‹Ö—Jü›?íà|—õ2çë?qÎ[B‡½Úûóø‰¦´Õ¿»N±øöõÚåëMŽÑnÌŒˆ»©9éáH³Òýœ«#Zê®U6N,Éæ»Ð«Ëu7†ð~âË8IÎ</w:t>
        <w:softHyphen/>
        <w:t>Ó&lt;Ü?ëTëì¿šåº¹óæ?sç;?™gU™Ùøir’¤ É³måø?Zúþ«?»ŸpX=¯¹ëhxÇ~Uí¥Ö3Ú‡Ûµ˜öp5ÿø³Nkãöæ=!ËM&amp;ÖX,¼5áÕã?Ï&gt;Ù’ŽW½ŠÔ¸zÆzìÆÅ</w:t>
        <w:softHyphen/>
        <w:t>Ûg?nü?çÅ</w:t>
        <w:softHyphen/>
        <w:t>È¶šwY5Ûõ†î©&lt;|€F?Ž¿¶¼(¿Lx0YÀcá§Åà{Â–°QÜ?ø,£,¹&lt;ßÏÕU’!Ëw)?v—?»»dHr‘ï˜ëâx7ƒE0Á</w:t>
      </w:r>
    </w:p>
    <w:p>
      <w:pPr>
        <w:pStyle w:val="Normal"/>
        <w:bidi w:val="0"/>
        <w:spacing w:lineRule="auto" w:line="240"/>
        <w:jc w:val="left"/>
        <w:rPr>
          <w:lang w:val="en-US"/>
        </w:rPr>
      </w:pPr>
      <w:r>
        <w:rPr>
          <w:sz w:val="24"/>
          <w:lang w:val="en-US"/>
        </w:rPr>
        <w:t>Çˆ?H³dø?&gt;„WGÛ,‚êž!Íù ·+é+Ê®??à?¸§š?f°</w:t>
        <w:tab/>
        <w:t>u…?t?¡</w:t>
        <w:tab/>
        <w:t>‰\8??D??h?îµ?À3¿5&amp;?þM×e'Ä??Góqæ;{º÷‰</w:t>
      </w:r>
    </w:p>
    <w:p>
      <w:pPr>
        <w:pStyle w:val="Normal"/>
        <w:bidi w:val="0"/>
        <w:spacing w:lineRule="auto" w:line="240"/>
        <w:jc w:val="left"/>
        <w:rPr>
          <w:lang w:val="en-US"/>
        </w:rPr>
      </w:pPr>
      <w:r>
        <w:rPr>
          <w:sz w:val="24"/>
          <w:lang w:val="en-US"/>
        </w:rPr>
        <w:t>zy9?&gt;åíýä?‚ÌøsŠ«‡,iªØŠ_4‹hÝ979ï?Ëaí„c'?éÞaÄqž„Ø¹b&gt;;o?_?µü‚uºþë?ÞVÑùü²gó|*÷Ü½»?ë:¸$ÊæÜ&amp;»¨’í</w:t>
      </w:r>
    </w:p>
    <w:p>
      <w:pPr>
        <w:pStyle w:val="Normal"/>
        <w:bidi w:val="0"/>
        <w:spacing w:lineRule="auto" w:line="240"/>
        <w:jc w:val="left"/>
        <w:rPr>
          <w:lang w:val="en-US"/>
        </w:rPr>
      </w:pPr>
      <w:r>
        <w:rPr>
          <w:sz w:val="24"/>
          <w:lang w:val="en-US"/>
        </w:rPr>
        <w:t>‚€</w:t>
      </w:r>
      <w:r>
        <w:rPr>
          <w:sz w:val="24"/>
          <w:lang w:val="en-US"/>
        </w:rPr>
        <w:t>?Ž?Ý9Þ6¡ãÀÏ‡×¯¬o»‘Ô}°îhé«ÓìUO—v</w:t>
      </w:r>
    </w:p>
    <w:p>
      <w:pPr>
        <w:pStyle w:val="Normal"/>
        <w:bidi w:val="0"/>
        <w:spacing w:lineRule="auto" w:line="240"/>
        <w:jc w:val="left"/>
        <w:rPr>
          <w:lang w:val="en-US"/>
        </w:rPr>
      </w:pPr>
      <w:r>
        <w:rPr>
          <w:sz w:val="24"/>
          <w:lang w:val="en-US"/>
        </w:rPr>
        <w:t>9?4ÎÔÔÇîõˆp?ÃÝD?í??Çœ{Cž^¸ì0ÛÈMEmÂòÂÙ}ãø/‰ŒþáHø(‡cÒ?9¨+áL?jûgƒÂ6‘ôOCrwŒ}hÇù¬’ÏŒ‚2Æ—6ï[aÛ=,pÅm?</w:t>
        <w:softHyphen/>
        <w:t>Á‰²¶?;ñû¨ý¼´óêokL??%Žµ?\¶h¿õ½û”–'?k½E_˜.bï·H›‘é9Qeîè®Â¨kñeµå¼•Ûg§Õ²^ß&amp;Þ&gt;¶öŽ?¥þÓµ?-›/&amp;Þ+?Q?·Öi3^ò¼vó?Ï®Õã³UV?›r³iÉ¡®S“ÞŽ¼£Z?ô &lt;6oãó½sµì?U]aÖÌŠY&gt;=œÅ!ÌOh</w:t>
        <w:softHyphen/>
        <w:t>šòú^òvÆ¦‘Õ»íïV?lõ¿?/?sÞse½Dh¾g‰ÓawŠ?ä–¼5è´Ý¶ãIu|ÃH§ÅûŠ7w]ˆÛâ /?õÐ×¢6Û 3å€MÖe¬,P«²l</w:t>
      </w:r>
    </w:p>
    <w:p>
      <w:pPr>
        <w:pStyle w:val="Normal"/>
        <w:bidi w:val="0"/>
        <w:spacing w:lineRule="auto" w:line="240"/>
        <w:jc w:val="left"/>
        <w:rPr>
          <w:lang w:val="en-US"/>
        </w:rPr>
      </w:pPr>
      <w:r>
        <w:rPr>
          <w:sz w:val="24"/>
          <w:lang w:val="en-US"/>
        </w:rPr>
        <w:t>?’'ˆò–3$Ù=!I?gRw2??GÂ¾Æ¶Æf–õÇ‚Q.“9g?Pø? ðƒ"þA?2?ýS?èÑ7?á*WNËÿ%*?ç»^|¼‚h~¿ßxIã—Ø‘ÆÖÖ?_j^î~?yÈ=Ð&gt;úJnzá««?WðtwÍ?}0¦õÓ;e†Ÿn°[4Y7øÝ‰}Ë?è§¾‰?§2oæFÉÓ?S?—çâ?9Ö¯?œ0Xüˆ-?”UÔö :½ò°lá›9ò’A[Ö.›¾t×ë*‡©‘.?¦¡?¿&lt;</w:t>
        <w:softHyphen/>
        <w:t>çð?.?Õ,</w:t>
        <w:softHyphen/>
        <w:t>È?¿W;=÷iÁ?µoÚÞj'Ú.?¸?,¡íœ&gt;ë`í‘yÖNÓÎz?~ÿ•,ííþÎ?}õA§n»àá?6RßŸ;©ÄæÇu™O–œÎ0üÎKNé•³3Ö?N??^??BxZíªÝa’î?¤í‹ÍŽªÓ/?íI›þëÊu’.ÿ9Ûˆ</w:t>
      </w:r>
    </w:p>
    <w:p>
      <w:pPr>
        <w:pStyle w:val="Normal"/>
        <w:bidi w:val="0"/>
        <w:spacing w:lineRule="auto" w:line="240"/>
        <w:jc w:val="left"/>
        <w:rPr>
          <w:lang w:val="en-US"/>
        </w:rPr>
      </w:pPr>
      <w:r>
        <w:rPr>
          <w:sz w:val="24"/>
          <w:lang w:val="en-US"/>
        </w:rPr>
        <w:t>†</w:t>
      </w:r>
      <w:r>
        <w:rPr>
          <w:sz w:val="24"/>
          <w:lang w:val="en-US"/>
        </w:rPr>
        <w:t>?H?¿“)€‹?ÆæùûÏÖ&gt;;ü·Œ‡×F*[Œ?2@¾"¶5t</w:t>
        <w:softHyphen/>
        <w:t>?{Þ`Ÿá?ßlàÍ‹?gH%2I¦œ?(‘æ»ð-?3’YÿÃ?‰”Ü«</w:t>
        <w:softHyphen/>
        <w:t>?Kr™ŒzÛã$?9/ @ž%‘ŠåÅ0=øz?|&gt;AxSéÁà»¹ó©Ûÿ?þt+§5?Îï?ú&lt;ÊÔ~õÒi?ˆûµ›?žø¦kqÄÚ†®•µ¼á3bk¿©</w:t>
        <w:softHyphen/>
        <w:t>šä6åì(añã</w:t>
        <w:softHyphen/>
        <w:t>…Ç?~yþ`Å,³ªÕŸeî9:¥$}ÐEsÿ«\ü«»Kš›œ3—/Ï²</w:t>
        <w:softHyphen/>
        <w:t>&gt;ãçÔÄ®O¶=?|G}¸Ï?§Mö¾??†}:êægÜ?Ës??[+f¬™ä\?q¯ºN8tyŒ?Ÿe£·zÓ/‡?u?[–¡7)YE´ÚÜ;®òõ†'_Ó~4=ß”8zÏœ²&amp;¿‡</w:t>
        <w:tab/>
        <w:t>_Gm¿¡$W?µÃèÔ?5{+,iá$±÷1:ªþc»Ç½û6Sµþ\ùØ¤'{‡N0(/büòÛÁíe‹»v¶Î¼¸ÁDšæâû§¬µÖÄ?æçÇ÷ðŠt?¿FåDù:¢¼?Æ%Î(_N”/-Ó?w&amp;ÿ‰XºjPl©ÞîÈ/ºO®‘þç×¯âO|?e…Åw5?-x±ÔÈóÑ&gt;Üær‘ö‹´In«Wiœ?®òåìªã~VÏŸ&amp;-rª¯</w:t>
        <w:tab/>
        <w:t>9–þäK§†?MÝä• î²É?qüÔæ«*3:ø†</w:t>
        <w:softHyphen/>
        <w:t>ÖÊÏ&gt;Ð¥?m$&gt;ôÇ™À›Ú©¼èûéÓwl6&gt;6Ä{°óAÑ?¹ƒ¹?k_'˜½µ:~QÿEÜÖ¼@7Õ÷?†onOÎáÄþÖø,®¥ñN3ñ?¯6Û|±ƒIäÏæ´uÏÊ®ÓëÆ½ÜÕq,é±(¬%.ao?Ý^§{áÅ§¬ªÒ}KnñvºUrkcÑÍÂ?ìLöˆÃç¼æ^?ÐÙè™mšÝîyã‚?ãÖÆÑŒc©î&gt;y‘fœô?õÚùçN??Üj–¸&gt;¿]Ç¯rQÁê</w:t>
      </w:r>
    </w:p>
    <w:p>
      <w:pPr>
        <w:pStyle w:val="Normal"/>
        <w:bidi w:val="0"/>
        <w:spacing w:lineRule="auto" w:line="240"/>
        <w:jc w:val="left"/>
        <w:rPr>
          <w:lang w:val="en-US"/>
        </w:rPr>
      </w:pPr>
      <w:r>
        <w:rPr>
          <w:sz w:val="24"/>
          <w:lang w:val="en-US"/>
        </w:rPr>
        <w:t>çj@V8?Šƒ]Ta</w:t>
        <w:softHyphen/>
        <w:t>Q?}?»ºYûÂå‘Ë7?ìü?‘???@ZðQT</w:t>
      </w:r>
    </w:p>
    <w:p>
      <w:pPr>
        <w:pStyle w:val="Normal"/>
        <w:bidi w:val="0"/>
        <w:spacing w:lineRule="auto" w:line="240"/>
        <w:jc w:val="left"/>
        <w:rPr>
          <w:lang w:val="en-US"/>
        </w:rPr>
      </w:pPr>
      <w:r>
        <w:rPr>
          <w:sz w:val="24"/>
          <w:lang w:val="en-US"/>
        </w:rPr>
        <w:t>ž|&gt;¨?È[¢|ý‡eƒ.¡M?9Ô“?²,P?ÈÁ8Zh????Õ8‘?¾ÁH¡™úÇ4ûØ4ÝÀ ý¦9ˆ°"§a¢Ü"?¡??V$1è`ÀëŸM80›°P6©ýL?þ²?¡é±¸ÛÏô‡?®Ós½?E¾87ÿöû?ïÒ&lt;,mZn¯¹’ð°”&amp;?ÙÒî–l ?ëàó¬twÝ|¿zß¨¼„?øl¿Üw</w:t>
        <w:softHyphen/>
        <w:softHyphen/>
        <w:t>'cV˜nßp¹-ÜvDýÑ“UK~</w:t>
      </w:r>
    </w:p>
    <w:p>
      <w:pPr>
        <w:pStyle w:val="Normal"/>
        <w:bidi w:val="0"/>
        <w:spacing w:lineRule="auto" w:line="240"/>
        <w:jc w:val="left"/>
        <w:rPr>
          <w:lang w:val="en-US"/>
        </w:rPr>
      </w:pPr>
      <w:r>
        <w:rPr>
          <w:sz w:val="24"/>
          <w:lang w:val="en-US"/>
        </w:rPr>
        <w:t>{ž{ùÞ’áWUN?]Ÿè½ÍuRk™`Ôš°„p®QÃ˜¶EÕDjH°îüŽ½[Ø+£÷É†?ùm®«œ¿söÎÈhË(íz÷²k??¡$¨Å£1|Ñ7ß¯7«2(j’CÕ)ÇçŸ-¯Þ¶±]=úE€…ë?2[ÒLÍ×ºk~“@7?±lá¾Sw†1äfU¯};÷l</w:t>
      </w:r>
    </w:p>
    <w:p>
      <w:pPr>
        <w:pStyle w:val="Normal"/>
        <w:bidi w:val="0"/>
        <w:spacing w:lineRule="auto" w:line="240"/>
        <w:jc w:val="left"/>
        <w:rPr>
          <w:lang w:val="en-US"/>
        </w:rPr>
      </w:pPr>
      <w:r>
        <w:rPr>
          <w:sz w:val="24"/>
          <w:lang w:val="en-US"/>
        </w:rPr>
        <w:t>-™â¨™Ž|óÞ?_¦:Fï??ü^?»?òKô-•[eƒi8}m?n?ìa3P-Nÿ{¤?-¦?u?×Çá‘?C‡TsM†?CÏ!m¿éÞV÷Ç?V¥|òúö</w:t>
        <w:tab/>
        <w:t>—fŽ‡=aÜÓAÆ`[¨cñè¡H ?@h Ò?&lt;‚</w:t>
        <w:tab/>
        <w:t>nO‰¥BÐÁË@Éltò¯Ë?fþ±²)´¨hûü¶Nã£Iu&amp;uû'ÒÖŒÎöMy»ßn…säª?joùÌõ?Zº¶ßÕñtÃEæ‰?ŽM×M&gt;ŸÑ?Ë?öÒúü…C¹³Ëõƒ&amp;</w:t>
      </w:r>
    </w:p>
    <w:p>
      <w:pPr>
        <w:pStyle w:val="Normal"/>
        <w:bidi w:val="0"/>
        <w:spacing w:lineRule="auto" w:line="240"/>
        <w:jc w:val="left"/>
        <w:rPr>
          <w:lang w:val="en-US"/>
        </w:rPr>
      </w:pPr>
      <w:r>
        <w:rPr>
          <w:sz w:val="24"/>
          <w:lang w:val="en-US"/>
        </w:rPr>
        <w:t>??6oúÚinûBïpnÃÝ‚ªÂÂ?mƒ»m&gt;[¼€16áë5f~Ã+¾¼®r¾Ùü1Å?ëÃ~Ÿà&amp;ö³LØV?yMx‡ðo?†?½{×l6jjgÍ°Ñ§`«·ŽjüN{ÏØ[ï~®u,¿l?U›xÐ®*}mŽiwÂÜŠïËÇ¬_³+³d“á†“ÌC!?Öï¹Ç×?æÈhê–…^™g?øGÆÝÇ6•ã?z½ËåÖ6áZqÉwÄVñ¬ðwóµ›L?$¤€dv?$³ãd2S?h~²?=U</w:t>
        <w:tab/>
        <w:t>í÷œâï’4È3?áæIxzúò=Pö?ÙÐ“ð"à-!ÿKæAµÓ?Òþç?*çJµú´k‰Õ?âÒïœysôÔMnM_?×¼ÇÙÖµ²…‘?µâÛ³—ƒ?Þ</w:t>
        <w:tab/>
        <w:t>K¹¢ÇÇ‰lo»?SÇ?;.Ç`ö˜&amp;úã˜ÐO?FÏ^´&lt;öæ×Æ3ß³tÝO“rWwD,òilõH™Ú9ë§{ŸV×,ÙwÿzÐ8ÝQûýB£?¤¯YKnaÍ?xaà?Á?í¿ß&gt;ú”¦ÛñÆ³ŽË‰ó</w:t>
      </w:r>
    </w:p>
    <w:p>
      <w:pPr>
        <w:pStyle w:val="Normal"/>
        <w:bidi w:val="0"/>
        <w:spacing w:lineRule="auto" w:line="240"/>
        <w:jc w:val="left"/>
        <w:rPr>
          <w:lang w:val="en-US"/>
        </w:rPr>
      </w:pPr>
      <w:r>
        <w:rPr>
          <w:sz w:val="24"/>
          <w:lang w:val="en-US"/>
        </w:rPr>
        <w:t>–</w:t>
      </w:r>
      <w:r>
        <w:rPr>
          <w:sz w:val="24"/>
          <w:lang w:val="en-US"/>
        </w:rPr>
        <w:t>?îª=±¢£´ú™§vÑ;}[ü‹Ó×÷1¦9ê¿—þ8©ðKöèÝFF¦â9uÏ\</w:t>
        <w:softHyphen/>
        <w:t>L3ïŸø²%˜³ß0yjòØY¢AginÛ…5’_â?¿×±ÀãÕa¶çÚK÷L³çŽ®»ëfžoÜxöím¡åƒJïû’œO«Þ“…Q?&gt;?XÄ¿ß</w:t>
        <w:tab/>
        <w:t>¦7!TTm0?</w:t>
      </w:r>
    </w:p>
    <w:p>
      <w:pPr>
        <w:pStyle w:val="Normal"/>
        <w:bidi w:val="0"/>
        <w:spacing w:lineRule="auto" w:line="240"/>
        <w:jc w:val="left"/>
        <w:rPr>
          <w:lang w:val="en-US"/>
        </w:rPr>
      </w:pPr>
      <w:r>
        <w:rPr>
          <w:sz w:val="24"/>
          <w:lang w:val="en-US"/>
        </w:rPr>
        <w:t>¥A??Û</w:t>
      </w:r>
    </w:p>
    <w:p>
      <w:pPr>
        <w:pStyle w:val="Normal"/>
        <w:bidi w:val="0"/>
        <w:spacing w:lineRule="auto" w:line="240"/>
        <w:jc w:val="left"/>
        <w:rPr>
          <w:lang w:val="en-US"/>
        </w:rPr>
      </w:pPr>
      <w:r>
        <w:rPr>
          <w:sz w:val="24"/>
          <w:lang w:val="en-US"/>
        </w:rPr>
        <w:t>&gt;û5~áÉá«.|$÷m‚ÔAŒò5Dùª²?3É?ù·ÿ??°É?N?ÿ?‰?bDÍ°š¡³|•Ž¹</w:t>
      </w:r>
    </w:p>
    <w:p>
      <w:pPr>
        <w:pStyle w:val="Normal"/>
        <w:bidi w:val="0"/>
        <w:spacing w:lineRule="auto" w:line="240"/>
        <w:jc w:val="left"/>
        <w:rPr>
          <w:lang w:val="en-US"/>
        </w:rPr>
      </w:pPr>
      <w:r>
        <w:rPr>
          <w:sz w:val="24"/>
          <w:lang w:val="en-US"/>
        </w:rPr>
        <w:t>9èü—?E©®ùR‰° C.s…??ý?†z(3À9.&lt;ôŠÛÎ’É#æ</w:t>
      </w:r>
    </w:p>
    <w:p>
      <w:pPr>
        <w:pStyle w:val="Normal"/>
        <w:bidi w:val="0"/>
        <w:spacing w:lineRule="auto" w:line="240"/>
        <w:jc w:val="left"/>
        <w:rPr>
          <w:lang w:val="en-US"/>
        </w:rPr>
      </w:pPr>
      <w:r>
        <w:rPr>
          <w:sz w:val="24"/>
          <w:lang w:val="en-US"/>
        </w:rPr>
        <w:t>ÁëØ¯Ú‹?Æ_÷~Ô?+›yñmiNîÌÕß¯û6ÔbãÍGë_ùÏÊþ2%âB¼Þƒ«[\Y¸–µkÞh¿÷ÙùOb0½\ˆºªˆ-÷;?SZ?</w:t>
        <w:softHyphen/>
        <w:t>¹ôøÛ°íZ6ÑÕÝ?ÓÞ&gt;œ?±î²õ]ÜÐùîÂêåÚeîlãÙ¥LãüG?ÇK?Ø´ìj¼0ô~‘ÖœÊœë+Ê?œÓº?¾tÓý$ãKÓ†p¾ñ´Ûåsð\Ó¶–§¹©«µ~;ñìùub¾^÷Ø^_a£šÚ£y{õŒ²K?~”??òLïøÉ«†?»Ó.Ÿò</w:t>
        <w:softHyphen/>
        <w:t>ô÷</w:t>
      </w:r>
    </w:p>
    <w:p>
      <w:pPr>
        <w:pStyle w:val="Normal"/>
        <w:bidi w:val="0"/>
        <w:spacing w:lineRule="auto" w:line="240"/>
        <w:jc w:val="left"/>
        <w:rPr>
          <w:lang w:val="en-US"/>
        </w:rPr>
      </w:pPr>
      <w:r>
        <w:rPr>
          <w:sz w:val="24"/>
          <w:lang w:val="en-US"/>
        </w:rPr>
        <w:t>=JÌø¢ éñ#Ó?ÎçROaØÁ5a&gt;¿._?&gt;£BÈÁ§M?Û5[Î¯`œ?‰î4</w:t>
      </w:r>
    </w:p>
    <w:p>
      <w:pPr>
        <w:pStyle w:val="Normal"/>
        <w:bidi w:val="0"/>
        <w:spacing w:lineRule="auto" w:line="240"/>
        <w:jc w:val="left"/>
        <w:rPr>
          <w:lang w:val="en-US"/>
        </w:rPr>
      </w:pPr>
      <w:r>
        <w:rPr>
          <w:sz w:val="24"/>
          <w:lang w:val="en-US"/>
        </w:rPr>
        <w:t>Ç‰òú¿M*û ?÷&gt;z®)Jèõlö8_•®‚?Ã‘Zz5:Ÿ</w:t>
        <w:softHyphen/>
        <w:t>ü´?¨Þ{§Á×$”[õ‰A½??|?emãhk_×Û¯êºž¢7Õøe‰Ù?.(QêÂæç?Ù5#Ë†ÿƒ·ïñÐŸÍÉ?Ÿ~ä</w:t>
        <w:softHyphen/>
        <w:t>|klËl(O/**êãéòž7</w:t>
        <w:softHyphen/>
        <w:t>÷</w:t>
        <w:softHyphen/>
        <w:t>???8??ëqæY“ùÒœ-[DÞ³f¨h\ßm3oÈÆ?±±w·^!°…Nkâ?w«nÛ:w¨ùõdñ?Ûwß¥Îzè?÷ý”?§JÝõ§]mmž{ëeähgKŸ¯.þ–{ïÚÃS‡ªµ–?§™?ŽŒ»à:óY»ÝÅ?I}œãf</w:t>
        <w:softHyphen/>
        <w:t>e^?:å’?a]?ùÛJ??:k</w:t>
      </w:r>
    </w:p>
    <w:p>
      <w:pPr>
        <w:pStyle w:val="Normal"/>
        <w:bidi w:val="0"/>
        <w:spacing w:lineRule="auto" w:line="240"/>
        <w:jc w:val="left"/>
        <w:rPr>
          <w:lang w:val="en-US"/>
        </w:rPr>
      </w:pPr>
      <w:r>
        <w:rPr>
          <w:sz w:val="24"/>
          <w:lang w:val="en-US"/>
        </w:rPr>
        <w:t>q’¸í??»ft×‚Â½:-UA?·OØðÓo:]©</w:t>
        <w:tab/>
        <w:softHyphen/>
        <w:t>ËŽN,r??·Í??²áÎ'ÞÏn•0Oj¹9Ž~ü¦ÞòŒ¤ÙrÖWN7¿œèpÎ•ñ«_pž÷Úäï]W?g¿è?½aÍ?(Š¿t5/ñÎ?×º?©nÚ÷</w:t>
      </w:r>
    </w:p>
    <w:p>
      <w:pPr>
        <w:pStyle w:val="Normal"/>
        <w:bidi w:val="0"/>
        <w:spacing w:lineRule="auto" w:line="240"/>
        <w:jc w:val="left"/>
        <w:rPr>
          <w:lang w:val="en-US"/>
        </w:rPr>
      </w:pPr>
      <w:r>
        <w:rPr>
          <w:sz w:val="24"/>
          <w:lang w:val="en-US"/>
        </w:rPr>
        <w:t>Š®¿´zaZôõ…+É«ŽTüàôêËáóŠ×T€‚¦?×»rL~?þ?îB7Ÿü—&lt;?à1(›É"? lS“B?)û FïŸepà‚=-*|.Ø–=ÀåÆ÷?Û38”X*» ?C‹uõ°Ùå?+¢®Nln}2yÒš?\ Ví×»/U¿Š?[Q³Œ&gt;ýF|wnüÆÎCÎ;I…»æÏ?ªã@û??ÕÆª›?â?Ú??7½zÿë©’?nFÞç</w:t>
        <w:softHyphen/>
        <w:t>x“æ.Éj©¬±¿ÜpdÚ¥?c?Öö¨d#NÂVÍeiwWn</w:t>
      </w:r>
    </w:p>
    <w:p>
      <w:pPr>
        <w:pStyle w:val="Normal"/>
        <w:bidi w:val="0"/>
        <w:spacing w:lineRule="auto" w:line="240"/>
        <w:jc w:val="left"/>
        <w:rPr>
          <w:lang w:val="en-US"/>
        </w:rPr>
      </w:pPr>
      <w:r>
        <w:rPr>
          <w:sz w:val="24"/>
          <w:lang w:val="en-US"/>
        </w:rPr>
        <w:t>É</w:t>
        <w:softHyphen/>
        <w:t>?óþÈí™KøóJ'?:Æ(¬eÎ\a×Ö9èzÜÉ×?Mx¤®äVüú=Û–å~âaÿæà¡?g?ßtÎ9?jvÐñ;“JN5Þ[vî›ˆ{§«ör/ì|?a?0~WõŠ×.:sï?vn?òÍ“!?¯V9×¹LZµË?¹±Í¢?)w|ÎÞÈýiÚ%»_tš×?s?µ|ñÎd¼ËÊ©µ^G®dMI¬Í-¯?mýÑì»æ!¥k6ÙÌŸ:ã??±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7 0 obj</w:t>
      </w:r>
    </w:p>
    <w:p>
      <w:pPr>
        <w:pStyle w:val="Normal"/>
        <w:bidi w:val="0"/>
        <w:spacing w:lineRule="auto" w:line="240"/>
        <w:jc w:val="left"/>
        <w:rPr>
          <w:lang w:val="en-US"/>
        </w:rPr>
      </w:pPr>
      <w:r>
        <w:rPr>
          <w:sz w:val="24"/>
          <w:lang w:val="en-US"/>
        </w:rPr>
        <w:t xml:space="preserve">[ 0[ 750]    3[ 250]    12[ 354]    19[ 469 396 469 469 469 469 469 469 469 469]    36[ 656 677 677 781 708 615 729 865 396]    46[ 677 635 917 844]    51[ 615]    53[ 698 510 688]    57[ 667 896]    62[ 365]    64[ 365]    68[ 479 552 469 552 469 302 542 552 281]    79[ 260 844 552 521 552]    85[ 344 417 313 552 458 708 500 469]    183[ 250] ]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8 0 obj</w:t>
      </w:r>
    </w:p>
    <w:p>
      <w:pPr>
        <w:pStyle w:val="Normal"/>
        <w:bidi w:val="0"/>
        <w:spacing w:lineRule="auto" w:line="240"/>
        <w:jc w:val="left"/>
        <w:rPr>
          <w:lang w:val="en-US"/>
        </w:rPr>
      </w:pPr>
      <w:r>
        <w:rPr>
          <w:sz w:val="24"/>
          <w:lang w:val="en-US"/>
        </w:rPr>
        <w:t xml:space="preserve">[ 250 0 0 0 0 0 0 0 0 354 0 0 0 0 0 0 469 396 469 469 469 469 469 469 469 469 0 0 0 0 0 0 0 656 677 677 781 708 615 729 865 396 0 677 635 917 844 0 615 0 698 510 688 0 667 896 0 0 0 365 0 365 0 0 0 479 552 469 552 469 302 542 552 281 0 0 260 844 552 521 552 0 344 417 313 552 458 708 500 469]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9 0 obj</w:t>
      </w:r>
    </w:p>
    <w:p>
      <w:pPr>
        <w:pStyle w:val="Normal"/>
        <w:bidi w:val="0"/>
        <w:spacing w:lineRule="auto" w:line="240"/>
        <w:jc w:val="left"/>
        <w:rPr>
          <w:lang w:val="en-US"/>
        </w:rPr>
      </w:pPr>
      <w:r>
        <w:rPr>
          <w:sz w:val="24"/>
          <w:lang w:val="en-US"/>
        </w:rPr>
        <w:t>&lt;&lt;/Filter/FlateDecode/Length 3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Ënƒ0?¼ó?&gt;¦‡ˆ‡y4?B</w:t>
      </w:r>
    </w:p>
    <w:p>
      <w:pPr>
        <w:pStyle w:val="Normal"/>
        <w:bidi w:val="0"/>
        <w:spacing w:lineRule="auto" w:line="240"/>
        <w:jc w:val="left"/>
        <w:rPr>
          <w:lang w:val="en-US"/>
        </w:rPr>
      </w:pPr>
      <w:r>
        <w:rPr>
          <w:sz w:val="24"/>
          <w:lang w:val="en-US"/>
        </w:rPr>
        <w:t>I*qèC¥ý?b/)R1–!?þ¾f—¤</w:t>
        <w:tab/>
        <w:t>•j</w:t>
        <w:tab/>
        <w:t>¬ñÎÎ¬åqwÅ¾PÍÀÜ7Ó‰??V7J?è»³?ÀŽpj”ãÇL6b˜?þE[iÇµÍåØ?Ð?ªîœ4eî»-öƒ?Ùj+»#&lt;8î«‘`?ub«Ï]iqyÖú?ZP?óœ,c?j+ô\é—ª?æbÛº¶ÞãÚöü2&gt;F</w:t>
      </w:r>
    </w:p>
    <w:p>
      <w:pPr>
        <w:pStyle w:val="Normal"/>
        <w:bidi w:val="0"/>
        <w:spacing w:lineRule="auto" w:line="240"/>
        <w:jc w:val="left"/>
        <w:rPr>
          <w:lang w:val="en-US"/>
        </w:rPr>
      </w:pPr>
      <w:r>
        <w:rPr>
          <w:sz w:val="24"/>
          <w:lang w:val="en-US"/>
        </w:rPr>
        <w:t>,@ìÓ0¢“ÐëJ€©Ô</w:t>
        <w:tab/>
        <w:t>œÔ³+cé“]™?J.ê!u?kñU?dsËö¼ÀË&amp;?ÄˆBNè‘PDhK(AÝYÁ¿è]í9Ið?·ˆÏlªó¥='Ñ(A‹0D?û„H)æ·†üa8O¹#6</w:t>
      </w:r>
    </w:p>
    <w:p>
      <w:pPr>
        <w:pStyle w:val="Normal"/>
        <w:bidi w:val="0"/>
        <w:spacing w:lineRule="auto" w:line="240"/>
        <w:jc w:val="left"/>
        <w:rPr>
          <w:lang w:val="en-US"/>
        </w:rPr>
      </w:pPr>
      <w:r>
        <w:rPr>
          <w:sz w:val="24"/>
          <w:lang w:val="en-US"/>
        </w:rPr>
        <w:t>??.öx˜ãa?Ñá?·$¸?Í_Ž?“à!üÿ¾y€´|r</w:t>
      </w:r>
    </w:p>
    <w:p>
      <w:pPr>
        <w:pStyle w:val="Normal"/>
        <w:bidi w:val="0"/>
        <w:spacing w:lineRule="auto" w:line="240"/>
        <w:jc w:val="left"/>
        <w:rPr>
          <w:lang w:val="en-US"/>
        </w:rPr>
      </w:pPr>
      <w:r>
        <w:rPr>
          <w:sz w:val="24"/>
          <w:lang w:val="en-US"/>
        </w:rPr>
        <w:t>&lt;ÿþ¾ÁR4ˆ¶Çò„ÐæÖbz´)[×Dˆ³16?@LÁôþ‚kFu§§®éû?</w:t>
        <w:softHyphen/>
        <w:t>?Ñ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0 0 obj</w:t>
      </w:r>
    </w:p>
    <w:p>
      <w:pPr>
        <w:pStyle w:val="Normal"/>
        <w:bidi w:val="0"/>
        <w:spacing w:lineRule="auto" w:line="240"/>
        <w:jc w:val="left"/>
        <w:rPr>
          <w:lang w:val="en-US"/>
        </w:rPr>
      </w:pPr>
      <w:r>
        <w:rPr>
          <w:sz w:val="24"/>
          <w:lang w:val="en-US"/>
        </w:rPr>
        <w:t>&lt;&lt;/Filter/FlateDecode/Length 42923/Length1 814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ÅÕï™»ë^-WÛ•dÙ–dyßã8Þ²XñšÄ</w:t>
        <w:tab/>
        <w:t>Yœ€mb°?g'Ø1B ”?Å!`–”„ô?ÞG!lýª(??Ö´@?ÚR</w:t>
      </w:r>
    </w:p>
    <w:p>
      <w:pPr>
        <w:pStyle w:val="Normal"/>
        <w:bidi w:val="0"/>
        <w:spacing w:lineRule="auto" w:line="240"/>
        <w:jc w:val="left"/>
        <w:rPr>
          <w:lang w:val="en-US"/>
        </w:rPr>
      </w:pPr>
      <w:r>
        <w:rPr>
          <w:sz w:val="24"/>
          <w:lang w:val="en-US"/>
        </w:rPr>
        <w:t>ý^JÛ¯%´?Z</w:t>
      </w:r>
    </w:p>
    <w:p>
      <w:pPr>
        <w:pStyle w:val="Normal"/>
        <w:bidi w:val="0"/>
        <w:spacing w:lineRule="auto" w:line="240"/>
        <w:jc w:val="left"/>
        <w:rPr>
          <w:lang w:val="en-US"/>
        </w:rPr>
      </w:pPr>
      <w:r>
        <w:rPr>
          <w:sz w:val="24"/>
          <w:lang w:val="en-US"/>
        </w:rPr>
        <w:t>¦¥?J?[ïÌHv??ŠûÚßïý?&gt;ã{g;3sfæÏœ#É???pàM€`CëüæëÎ¾ì^ ???ø½—·Îëmêü=€r??·qkIÙ??¿v!?¹?[½zswßžµ¦—?VæbÙ÷Wo½8è?pÓ?.ð?HekûÖm~wÖ›5?Çq€ëº/êƒ ˜°ÿßa{}Ý?—</w:t>
        <w:softHyphen/>
        <w:t>íÿÎeØ_?^×«ë{6_ú-</w:t>
        <w:softHyphen/>
        <w:t>õ!?m?À’wÖ¯éîy)°ô?ì»?ù+Öcu¦?Á|?æ3×o¾øÒ?Kìg£l˜•îÚ´¦ÿÂ¹ÿkf3?ø2€¼ò‚ÞÕÝ/Ô½û:ÀßÚ?ÄÒÍÝ—öÉ</w:t>
        <w:softHyphen/>
        <w:t>Z3¶Çz?^Ø½yMÏ_?¸?ˆŒ&lt;)¿êë½èâx'¬Eùž§õ}ýkú~ñzÉ?V]</w:t>
      </w:r>
    </w:p>
    <w:p>
      <w:pPr>
        <w:pStyle w:val="Normal"/>
        <w:bidi w:val="0"/>
        <w:spacing w:lineRule="auto" w:line="240"/>
        <w:jc w:val="left"/>
        <w:rPr>
          <w:lang w:val="en-US"/>
        </w:rPr>
      </w:pPr>
      <w:r>
        <w:rPr>
          <w:sz w:val="24"/>
          <w:lang w:val="en-US"/>
        </w:rPr>
        <w:t>`º?èZqk×Vº?úóù¶Y?€_?Jß°Þ7—ÆOÜòÑÅ£</w:t>
      </w:r>
    </w:p>
    <w:p>
      <w:pPr>
        <w:pStyle w:val="Normal"/>
        <w:bidi w:val="0"/>
        <w:spacing w:lineRule="auto" w:line="240"/>
        <w:jc w:val="left"/>
        <w:rPr>
          <w:lang w:val="en-US"/>
        </w:rPr>
      </w:pPr>
      <w:r>
        <w:rPr>
          <w:sz w:val="24"/>
          <w:lang w:val="en-US"/>
        </w:rPr>
        <w:t>#—›?ù=?ÉÄø)a,½1ò?öQ3Ú0ÚlR ?2œL‡)?w;&lt;?&lt;á^p C</w:t>
        <w:tab/>
        <w:t>ÌÄU[‡ãrXK¸½d?DPÄ;ÄéØ"šˆÉ°–s?Žã?ç</w:t>
        <w:tab/>
        <w:t>Qxìçº“»^´ø¬ÅØ&gt;?L?gŽ¼Aª¥78?àÎc¯ÐZ)ÉÅ%/r?Öò+`ôä?ä?&lt;Áx</w:t>
      </w:r>
    </w:p>
    <w:p>
      <w:pPr>
        <w:pStyle w:val="Normal"/>
        <w:bidi w:val="0"/>
        <w:spacing w:lineRule="auto" w:line="240"/>
        <w:jc w:val="left"/>
        <w:rPr>
          <w:lang w:val="en-US"/>
        </w:rPr>
      </w:pPr>
      <w:r>
        <w:rPr>
          <w:sz w:val="24"/>
          <w:lang w:val="en-US"/>
        </w:rPr>
        <w:t>à?® Þ5VNŽÄÁ¹a#¶Y.?\Ì?Mü?RŠq?^…x…ð</w:t>
      </w:r>
    </w:p>
    <w:p>
      <w:pPr>
        <w:pStyle w:val="Normal"/>
        <w:bidi w:val="0"/>
        <w:spacing w:lineRule="auto" w:line="240"/>
        <w:jc w:val="left"/>
        <w:rPr>
          <w:lang w:val="en-US"/>
        </w:rPr>
      </w:pPr>
      <w:r>
        <w:rPr>
          <w:sz w:val="24"/>
          <w:lang w:val="en-US"/>
        </w:rPr>
        <w:t>àu?^÷âu?^5È?^§?÷6üšÉãŽß$ì?Ÿ?0(?…,qGü¯Â?°‰?ÂÍR?„¸= s{âºp?ÒD7?ÒžøR$þŽ¸</w:t>
        <w:tab/>
        <w:t>???HAþ*l;?å™)&lt;?7ŠG`XÚ?’ÝðsÚ¿X?·?Ga?|?ñ?8¯ëq®«1&gt;—[?ëÉ‘Ñ??³?×e?9</w:t>
      </w:r>
    </w:p>
    <w:p>
      <w:pPr>
        <w:pStyle w:val="Normal"/>
        <w:bidi w:val="0"/>
        <w:spacing w:lineRule="auto" w:line="240"/>
        <w:jc w:val="left"/>
        <w:rPr>
          <w:lang w:val="en-US"/>
        </w:rPr>
      </w:pPr>
      <w:r>
        <w:rPr>
          <w:sz w:val="24"/>
          <w:lang w:val="en-US"/>
        </w:rPr>
        <w:t>Éƒ£</w:t>
      </w:r>
    </w:p>
    <w:p>
      <w:pPr>
        <w:pStyle w:val="Normal"/>
        <w:bidi w:val="0"/>
        <w:spacing w:lineRule="auto" w:line="240"/>
        <w:jc w:val="left"/>
        <w:rPr>
          <w:lang w:val="en-US"/>
        </w:rPr>
      </w:pPr>
      <w:r>
        <w:rPr>
          <w:sz w:val="24"/>
          <w:lang w:val="en-US"/>
        </w:rPr>
        <w:t>B?Ôá?æãXeü&amp;èäŽB???=†é³¸MÐífàz.fù#p?Ê6?erp?Ž6c?—N?—ÎûtòPù'Ê÷I²O†¨œ?›ó¦Ü'¿bô'?ëçAÒ÷¯Èñï&amp;?âÇ?¼hš_AŠhLŽêÿ¿RMÑ?MÑ¿FÜí„?Ðs”Fd?%+?dfwÛx?IžÁfb!ÄjµbY?Ñœ??V</w:t>
      </w:r>
    </w:p>
    <w:p>
      <w:pPr>
        <w:pStyle w:val="Normal"/>
        <w:bidi w:val="0"/>
        <w:spacing w:lineRule="auto" w:line="240"/>
        <w:jc w:val="left"/>
        <w:rPr>
          <w:lang w:val="en-US"/>
        </w:rPr>
      </w:pPr>
      <w:r>
        <w:rPr>
          <w:sz w:val="24"/>
          <w:lang w:val="en-US"/>
        </w:rPr>
        <w:t>ïV+°öcwó„Ñô¦%3ä?ï?&amp;:ð¤?§èÌ¦?âó«&amp;“Ô?Ã¼‚</w:t>
        <w:tab/>
        <w:t> ?Q?'Z‚f,J²„?Ïã¦$??</w:t>
      </w:r>
    </w:p>
    <w:p>
      <w:pPr>
        <w:pStyle w:val="Normal"/>
        <w:bidi w:val="0"/>
        <w:spacing w:lineRule="auto" w:line="240"/>
        <w:jc w:val="left"/>
        <w:rPr>
          <w:lang w:val="en-US"/>
        </w:rPr>
      </w:pPr>
      <w:r>
        <w:rPr>
          <w:sz w:val="24"/>
          <w:lang w:val="en-US"/>
        </w:rPr>
        <w:t>Hb¢+d?xŽGv‘“?žšsX Š&lt;í7i.RkM˜ ??'?</w:t>
      </w:r>
    </w:p>
    <w:p>
      <w:pPr>
        <w:pStyle w:val="Normal"/>
        <w:bidi w:val="0"/>
        <w:spacing w:lineRule="auto" w:line="240"/>
        <w:jc w:val="left"/>
        <w:rPr>
          <w:lang w:val="en-US"/>
        </w:rPr>
      </w:pPr>
      <w:r>
        <w:rPr>
          <w:sz w:val="24"/>
          <w:lang w:val="en-US"/>
        </w:rPr>
        <w:t>ã%ŸB¢‰Y™Sô?'UU€?</w:t>
        <w:tab/>
        <w:t>“&amp;L 6yN&lt;A›?(?…¤¬ð¼$)Š,2 *&amp;’î?‚‘bSdØ¤Ðæ?ÅãØLxA2|?›,/žœ™?6Õ)l~?HÓ?6)&gt;Ô1lJ§Á¦¬(ˆJ^eÔ´’"#FM*ÈI?ZdØ?DlËÉˆM‘bS$á.Mz?'Œ~</w:t>
      </w:r>
    </w:p>
    <w:p>
      <w:pPr>
        <w:pStyle w:val="Normal"/>
        <w:bidi w:val="0"/>
        <w:spacing w:lineRule="auto" w:line="240"/>
        <w:jc w:val="left"/>
        <w:rPr>
          <w:lang w:val="en-US"/>
        </w:rPr>
      </w:pPr>
      <w:r>
        <w:rPr>
          <w:sz w:val="24"/>
          <w:lang w:val="en-US"/>
        </w:rPr>
        <w:t>6Åñ’O!ICÞ)l~æÉl¦ê’§¸Ð?6yª?Ç‰– ^L¨$?D¥ ÈŠj¢(•d“ª2†MQ ðDHJ¼‚i„çIØ4ÁØýß„M3òNFÁNÑ?M?‹:†M3?Í›ò?lŠ "6MˆFAP?MÅ”‚?ª?”„JL`S?‘]æ?ªvñX—?</w:t>
        <w:tab/>
        <w:t>ÍTZ«2žÓa“å¥“3“Á¦l™Âæç¬VZ‹??–?6?^&gt;AIljˆDUQ5QTLfM•?ž˜3ƒ)‰MÔè?%°i¢®?Å¦('±™pÇ)B¥</w:t>
        <w:tab/>
        <w:t>£Ÿ‚Mi¼äSH¶"ï?6?ód³cÓ:†MåtØDu©™E?µ¥Y¥ç:æ, &amp;Žë“°©$°)Rl*ÊÉØ¤÷?6?Û?6??¤ëô(?¨ÝhcØ?è¹=N´?`FHj›ªj±`JEýi±¢—ŸèE–?tD?q-¨èÐËxªË’I?™=šxm“Þå</w:t>
        <w:tab/>
        <w:t>£38Ž?²xRØÔ‘w2‡ÿ?Ñd·[N`S??6M?Ã¦??p³j¶ 65«ÅŒç:‚Õj?m?›b?›‚IÐN`Ó$1¼Y?Ïä°9Q³žŽLö)l~?Èá°RO†Úz?›âÇ°)ƒUÕ,fÕb•$M³YÍL‰Z¬:˜“ïì$°))›h?(è?)’j’˜=ÊÞ"b?ˆM–OÚ¬‰xRØt ï?6?óätŽcÓ&gt;†MÕ4NcØÔÌV‹f±!6ÍºÍ¢"P5«Í&gt;ŽM´,?‰aS?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softHyphen/>
        <w:t>MYUOÆ&amp;½+?FÿÃ¦êœÂæç\.Û?6?ŸŒM?âÒŠh”$³E×1eÁ#]w€%ù6ù?6±</w:t>
        <w:softHyphen/>
        <w:t>`¡/†"6M2:ôo6Æó‰ØLúS‰Ê‰šõt¤º¦°ùy ·›?å"Å‡“½?‰?M?'ŠV?‚nFlšmº,›-v†MÍl³;Áš0%?-KtÏe“(h"bÓ”Ä¦&amp;3ÜéŒ‡"Ô4aôS°i?/ù?ÒÜÈ;?§iŠÎh2;P aÒ•À¦t?lÚQKÚ,º]–-V‡ÝfF%jÑ?§Á¦¨‰V?}^B/ÝœÄ¦ñèðql2UùÏcÓ˜Âæç&lt;?†Mêo»Ç°iÖÆi›?«]G4Ê²ÕætèfÝŠúÓá?[Â”dØDw?¡l?</w:t>
        <w:softHyphen/>
        <w:t>ªbReYR?³Ya~|?›ô~Zl&amp;}ýD&lt;ñÔ??™=È;…ÍÏ&lt;y½Ž1l?ì£?§Á¦</w:t>
        <w:tab/>
        <w:t>?V›Ãnµ;?Åjs9uªNÌ¹AO˜’ ª²*‹Š*‰?Ñ¦šÔ?6-Il:??Å¦:at†Õ?›Þ)l~?Èïw!$%êo{?6%Y²ZÆ‰}?N?·ÍîrÚœn“I·?n‡Õi·êNÃv=ÑZ–š"™4I²JvôáÍŠ"›MV«‰ùñnÆC?M¬M?ÁqìcÇ¬r¢f=?YýÈ;?‡~ŠÎhJK£êR¢øHa?Ý?Éf?'†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6Íã%ŸB¶4äÂægž‚A/BR¦&gt;M?šèŒ(²n?'ö?M3x?.áðøTÕéJñ?vÃ¥;=)©àv&amp;z±XLèž«?Y¶Ë.ô“¬ªI±jv]c¾’—ñx`ì?¢?ÄTeÒfMTNÔ¬§#=ˆ¼“qš¦èŒ¦PÈG±Iñ‘žÀ¦I¶›&gt;§Ûëqz|šærûS?¥n»Ó›’?nW¢?ŠMUÖ¬</w:t>
      </w:r>
    </w:p>
    <w:p>
      <w:pPr>
        <w:pStyle w:val="Normal"/>
        <w:bidi w:val="0"/>
        <w:spacing w:lineRule="auto" w:line="240"/>
        <w:jc w:val="left"/>
        <w:rPr>
          <w:lang w:val="en-US"/>
        </w:rPr>
      </w:pPr>
      <w:r>
        <w:rPr>
          <w:sz w:val="24"/>
          <w:lang w:val="en-US"/>
        </w:rPr>
        <w:t>bÓ~’UU?›?»Æpçc&lt;?¡?±ÉTå?6Y&lt;?lÚCÈ;…ÍÏ&lt;ee¥"$?êÓd°n(ªâ´?û€¦?RÝ?¿Ï’f6?Þô4ŸËçq?þô?x?Ç5àémÓ?³MQœŠG·ØtM3é?—ÓÌ|¥TÆã‡±WáO?ÃªžÌ°Ê‰§þéÈ™…¼“qš¦èŒ¦üü z2&amp;j7fc??Íäv?Õ¤?„ 7%æM?Z</w:t>
        <w:softHyphen/>
        <w:t>&gt;8”j¤¥¸}é?YàO¨D°Û5;ú&gt;?Õd˜RÐ?uXÌšÃj¸</w:t>
        <w:softHyphen/>
        <w:t>Ì?</w:t>
      </w:r>
    </w:p>
    <w:p>
      <w:pPr>
        <w:pStyle w:val="Normal"/>
        <w:bidi w:val="0"/>
        <w:spacing w:lineRule="auto" w:line="240"/>
        <w:jc w:val="left"/>
        <w:rPr>
          <w:lang w:val="en-US"/>
        </w:rPr>
      </w:pPr>
      <w:r>
        <w:rPr>
          <w:sz w:val="24"/>
          <w:lang w:val="en-US"/>
        </w:rPr>
        <w:t>2žt?{5é?18&amp;mÖDl…O'w&gt;òNÆiš¢3šŠ‹ÃèÉ¨ÔnÌÇ?:#fÕcŒ?û?œ?Â)i?Á”PØfó§eg?¼Á4?”•?é</w:t>
        <w:tab/>
        <w:t>•?N§ÙiQmNMõªih‹º¬?³K÷zlÌ?</w:t>
      </w:r>
    </w:p>
    <w:p>
      <w:pPr>
        <w:pStyle w:val="Normal"/>
        <w:bidi w:val="0"/>
        <w:spacing w:lineRule="auto" w:line="240"/>
        <w:jc w:val="left"/>
        <w:rPr>
          <w:lang w:val="en-US"/>
        </w:rPr>
      </w:pPr>
      <w:r>
        <w:rPr>
          <w:sz w:val="24"/>
          <w:lang w:val="en-US"/>
        </w:rPr>
        <w:t>3ž?$ÿó÷$Òé-i?$*'jÖÓ‘§?y'ã4MÑ?MeeÙh-jÔ‰.?úOåšEóyÆ‰jRTRÙ©ÌŒ´pŽ®§?ór2ü??_Zfn!?Ó?½¸\V—MÓÝšš¢?Ü?—Ûf³¸í~Ÿ½|”Íx2á?Çˆ©Jw2Ãâ‰šõtä+CÞÉ?¦StFSEE?BÒLíÆih6¢Ág5û}ãD5)"*/=#'+o·?3</w:t>
      </w:r>
    </w:p>
    <w:p>
      <w:pPr>
        <w:pStyle w:val="Normal"/>
        <w:bidi w:val="0"/>
        <w:spacing w:lineRule="auto" w:line="240"/>
        <w:jc w:val="left"/>
        <w:rPr>
          <w:lang w:val="en-US"/>
        </w:rPr>
      </w:pPr>
      <w:r>
        <w:rPr>
          <w:sz w:val="24"/>
          <w:lang w:val="en-US"/>
        </w:rPr>
        <w:t>ó³Ò²2üÁœ‚R?‡?½?†ÍÐÍvÃ¬¥š3Ð?õèºÕãLó;˜=šÇxr`ìÕ¤?ÄT¥'™a•?øtòW ïdÓ):£©¦¦?!i¡NôÐutOl–4ÿ8Y¨·â†ÂPf~n(¯ÈéÌÈ*-Ê</w:t>
        <w:tab/>
        <w:t>äf¦eä—L‡¬Äq</w:t>
      </w:r>
    </w:p>
    <w:p>
      <w:pPr>
        <w:pStyle w:val="Normal"/>
        <w:bidi w:val="0"/>
        <w:spacing w:lineRule="auto" w:line="240"/>
        <w:jc w:val="left"/>
        <w:rPr>
          <w:lang w:val="en-US"/>
        </w:rPr>
      </w:pPr>
      <w:r>
        <w:rPr>
          <w:sz w:val="24"/>
          <w:lang w:val="en-US"/>
        </w:rPr>
        <w:t>^¯îµ[œ^‹9Ý’és{}?»Íç</w:t>
      </w:r>
    </w:p>
    <w:p>
      <w:pPr>
        <w:pStyle w:val="Normal"/>
        <w:bidi w:val="0"/>
        <w:spacing w:lineRule="auto" w:line="240"/>
        <w:jc w:val="left"/>
        <w:rPr>
          <w:lang w:val="en-US"/>
        </w:rPr>
      </w:pPr>
      <w:r>
        <w:rPr>
          <w:sz w:val="24"/>
          <w:lang w:val="en-US"/>
        </w:rPr>
        <w:t>¤9ÙËG…Œ'?Æ^M:ALU&amp;mÖDåÄSÿt”Vƒ¼?]þ)úÌQ}}?z26j7Î??j-›Ý–??'ªI??Ó³ó§?g—”?FnAeyQfq~FNiÅL(ÈMôâ÷;ü.›‘j³†mùi^šËeOódf?Ì?ÎxJ!á«ŸLŽiÉã¨YOG?õÈ;?ÃtŠÎhji©BOF?`²?ÍFtO\zvxœ¨&amp;EDUç—T–?Ì¨ñz‹JçÌœž[^’]X1«?J‹?½¤§»Ò</w:t>
      </w:r>
    </w:p>
    <w:p>
      <w:pPr>
        <w:pStyle w:val="Normal"/>
        <w:bidi w:val="0"/>
        <w:spacing w:lineRule="auto" w:line="240"/>
        <w:jc w:val="left"/>
        <w:rPr>
          <w:lang w:val="en-US"/>
        </w:rPr>
      </w:pPr>
      <w:r>
        <w:rPr>
          <w:sz w:val="24"/>
          <w:lang w:val="en-US"/>
        </w:rPr>
        <w:t>Ý?°ë9zIÐŸ?ô?Î`Jn¶ö‰/O«€„¯~21¬?“?ÆëƒO§ì?äÕÿ•YOÑ™@</w:t>
        <w:softHyphen/>
        <w:softHyphen/>
        <w:t>sÀívÐ³¹?&lt;hú9G~Î8QMŠˆª-)Ÿ]]:3â÷O›Ñ0·ª°º&lt;¿tVý|¨(Kô’‘áÉð:üa§½ÀQ?NË?û¼îpZa~*;ók?Ï,Ê7at¦2“vA"N„Ìù</w:t>
        <w:softHyphen/>
        <w:t>È;?ÃtŠÎhZ¹²?!é¢®t+øPk¹¼®â‚q¢š??ÕT^S_;cnszzeÍÂys¦ÕÖ?WÔ-X</w:t>
      </w:r>
    </w:p>
    <w:p>
      <w:pPr>
        <w:pStyle w:val="Normal"/>
        <w:bidi w:val="0"/>
        <w:spacing w:lineRule="auto" w:line="240"/>
        <w:jc w:val="left"/>
        <w:rPr>
          <w:lang w:val="en-US"/>
        </w:rPr>
      </w:pPr>
      <w:r>
        <w:rPr>
          <w:sz w:val="24"/>
          <w:lang w:val="en-US"/>
        </w:rPr>
        <w:t>3«?½deù²ü®ôl·³ÔU“?ÊÊIõ{r‚ÓŠ?ÌEob&lt;u”oÂèÌ•ÊIf?o`?2?¯DÞ‰.ÿ?}æ¨§§?!iPGå\4?ÑàK1ÊJÆÉ ö_&amp;,¬ªßXÝ¼(?œ?YvVÃŒÆÚ²šyKÚaî¬D/yyþ¼4#˜ïq—?µ?á¼‚ô4_AÆŒ²?í??2žy0æ±Ÿ ¦*’?Æ?š„Ìe=È;?ÃtŠÎtâ’ßhé?ž¦H</w:t>
      </w:r>
    </w:p>
    <w:p>
      <w:pPr>
        <w:pStyle w:val="Normal"/>
        <w:bidi w:val="0"/>
        <w:spacing w:lineRule="auto" w:line="240"/>
        <w:jc w:val="left"/>
        <w:rPr>
          <w:lang w:val="en-US"/>
        </w:rPr>
      </w:pPr>
      <w:r>
        <w:rPr>
          <w:sz w:val="24"/>
          <w:lang w:val="en-US"/>
        </w:rPr>
        <w:t>^Ò‰ïÃ$c_!}2?ú%‰Ïvjft t»Ãér??¯/ÅŸšFÍÊÈÌÊÎÉÍË/(,*.)V6½|FEeUu</w:t>
      </w:r>
    </w:p>
    <w:p>
      <w:pPr>
        <w:pStyle w:val="Normal"/>
        <w:bidi w:val="0"/>
        <w:spacing w:lineRule="auto" w:line="240"/>
        <w:jc w:val="left"/>
        <w:rPr>
          <w:lang w:val="en-US"/>
        </w:rPr>
      </w:pPr>
      <w:r>
        <w:rPr>
          <w:sz w:val="24"/>
          <w:lang w:val="en-US"/>
        </w:rPr>
        <w:t>Ìšè£¡±©yÞü?-?µxÉÒe</w:t>
        <w:softHyphen/>
        <w:t>ËWœ}N[{Ç¹+;Yõ*v_×???¿‚Þv&amp;3×ÓÛ“˜fì?|?ì¢?ýú›(ÞsÑ??@Áùdã£5?</w:t>
      </w:r>
    </w:p>
    <w:p>
      <w:pPr>
        <w:pStyle w:val="Normal"/>
        <w:bidi w:val="0"/>
        <w:spacing w:lineRule="auto" w:line="240"/>
        <w:jc w:val="left"/>
        <w:rPr>
          <w:lang w:val="en-US"/>
        </w:rPr>
      </w:pPr>
      <w:r>
        <w:rPr>
          <w:sz w:val="24"/>
          <w:lang w:val="en-US"/>
        </w:rPr>
        <w:t>”</w:t>
      </w:r>
      <w:r>
        <w:rPr>
          <w:sz w:val="24"/>
          <w:lang w:val="en-US"/>
        </w:rPr>
        <w:t>s ?¶Á}ð,ü?ŽÁëð!ü¿2è</w:t>
      </w:r>
    </w:p>
    <w:p>
      <w:pPr>
        <w:pStyle w:val="Normal"/>
        <w:bidi w:val="0"/>
        <w:spacing w:lineRule="auto" w:line="240"/>
        <w:jc w:val="left"/>
        <w:rPr>
          <w:lang w:val="en-US"/>
        </w:rPr>
      </w:pPr>
      <w:r>
        <w:rPr>
          <w:sz w:val="24"/>
          <w:lang w:val="en-US"/>
        </w:rPr>
        <w:t>ú‚iñ8Pû9?[?"ç\h‡îq:?œñßL?oÆ¿?¿!þ@üËñkã×üý®×î|ík¯íýg¾m4R]S]UY&gt;½lZiIqQaA~^nNvVf8#?¤§¥úS|^áv9?vÝfµ˜5Õ¤È’(ð?ÂÆpSW0šÝ??²Ãóæ?Ñ|¸?ºO*èŠ?±¨éTžh°‹±?OåŒ çÚ</w:t>
        <w:tab/>
        <w:t>œ‘?gdœ“èÁY0«¨0Ø??FØ???‘Ž¥m˜ÞÝ?n?F‡Yz?KÙ,cÁL(„-‚Þõ</w:t>
      </w:r>
    </w:p>
    <w:p>
      <w:pPr>
        <w:pStyle w:val="Normal"/>
        <w:bidi w:val="0"/>
        <w:spacing w:lineRule="auto" w:line="240"/>
        <w:jc w:val="left"/>
        <w:rPr>
          <w:lang w:val="en-US"/>
        </w:rPr>
      </w:pPr>
      <w:r>
        <w:rPr>
          <w:sz w:val="24"/>
          <w:lang w:val="en-US"/>
        </w:rPr>
        <w:t>Á(é</w:t>
      </w:r>
    </w:p>
    <w:p>
      <w:pPr>
        <w:pStyle w:val="Normal"/>
        <w:bidi w:val="0"/>
        <w:spacing w:lineRule="auto" w:line="240"/>
        <w:jc w:val="left"/>
        <w:rPr>
          <w:lang w:val="en-US"/>
        </w:rPr>
      </w:pPr>
      <w:r>
        <w:rPr>
          <w:sz w:val="24"/>
          <w:lang w:val="en-US"/>
        </w:rPr>
        <w:t>6F›¶®?hìjÀþ?jj}¸~ZT??U</w:t>
      </w:r>
    </w:p>
    <w:p>
      <w:pPr>
        <w:pStyle w:val="Normal"/>
        <w:bidi w:val="0"/>
        <w:spacing w:lineRule="auto" w:line="240"/>
        <w:jc w:val="left"/>
        <w:rPr>
          <w:lang w:val="en-US"/>
        </w:rPr>
      </w:pPr>
      <w:r>
        <w:rPr>
          <w:sz w:val="24"/>
          <w:lang w:val="en-US"/>
        </w:rPr>
        <w:t>“</w:t>
      </w:r>
      <w:r>
        <w:rPr>
          <w:sz w:val="24"/>
          <w:lang w:val="en-US"/>
        </w:rPr>
        <w:t>?¦¢Má¾ƒ¤i?a</w:t>
        <w:tab/>
        <w:t>®©±æ ?Š?¥Š.?74Fç‡?¨?Q&gt;«±»'ºdi[cƒ??j/*Œ’úÕáUQ?×Em?Œ?êÙ0Q©&gt;*³a‚?èt`Wð`á‘?†tXÕU`î</w:t>
        <w:tab/>
        <w:t>÷t¯l‹òÝít{A´9Ü?mÞöº·¨pˆÜ»¼-jª?"°¼í0,ˆï88GCC;?ÍQßvÝÉì~~ Ñ»!H³??×?£w-m;¹6DïííØiQaË²¶?J?n¼!H§±¬Í?;%Þ??’–Ñi&amp;&amp;¼&amp;ÜHKº6?£¦p]xýÀÆ.Ü¬”(,»,?KY?9?</w:t>
      </w:r>
    </w:p>
    <w:p>
      <w:pPr>
        <w:pStyle w:val="Normal"/>
        <w:bidi w:val="0"/>
        <w:spacing w:lineRule="auto" w:line="240"/>
        <w:jc w:val="left"/>
        <w:rPr>
          <w:lang w:val="en-US"/>
        </w:rPr>
      </w:pPr>
      <w:r>
        <w:rPr>
          <w:sz w:val="24"/>
          <w:lang w:val="en-US"/>
        </w:rPr>
        <w:t>?4??–·…CÑZ¸½»!õ ?–]vh~$8ÿÔš¢Âƒº=±Ò?</w:t>
        <w:softHyphen/>
        <w:t>¶dÂl99±f¼Ž¥?;M¡ÔcKM¨Dáù?‘hpu?%iG¹¬*z[S??««</w:t>
      </w:r>
    </w:p>
    <w:p>
      <w:pPr>
        <w:pStyle w:val="Normal"/>
        <w:bidi w:val="0"/>
        <w:spacing w:lineRule="auto" w:line="240"/>
        <w:jc w:val="left"/>
        <w:rPr>
          <w:lang w:val="en-US"/>
        </w:rPr>
      </w:pPr>
      <w:r>
        <w:rPr>
          <w:sz w:val="24"/>
          <w:lang w:val="en-US"/>
        </w:rPr>
        <w:t>©àŠnÀõë?ÐkèFˆYz88ð? ?ÂÃïœZÒ,‘²ô?€&amp;)\Æ!‡õcéhAA4?Ÿ"E®Ç</w:t>
        <w:softHyphen/>
        <w:t>EÉæ°üŒ¢Â</w:t>
        <w:softHyphen/>
        <w:t>Ñ–pŸ?Œ¶à’Á’6lÔ^S‚K?</w:t>
      </w:r>
    </w:p>
    <w:p>
      <w:pPr>
        <w:pStyle w:val="Normal"/>
        <w:bidi w:val="0"/>
        <w:spacing w:lineRule="auto" w:line="240"/>
        <w:jc w:val="left"/>
        <w:rPr>
          <w:lang w:val="en-US"/>
        </w:rPr>
      </w:pPr>
      <w:r>
        <w:rPr>
          <w:sz w:val="24"/>
          <w:lang w:val="en-US"/>
        </w:rPr>
        <w:t>Ñ]Þ5?U˜‰îXÚ–È?a•??‘’‚ö(×EkŽŒÕ¸WÐš?c5ãÍ»Â?ç‡ÙcîŽ*Ùã6Ýp6®¯‰?ã?T¯IÔããÓ?&lt;(ˆY?KÚ²»?vù³»?nhÇ</w:t>
        <w:softHyphen/>
        <w:t>iÂGq` )?l?è?è?ŠïX??êáƒ--?}]cS?Š?¶Ë?mº¡}=ÁENO¬FÔYßÆû¹öDŠóó˜ji</w:t>
      </w:r>
    </w:p>
    <w:p>
      <w:pPr>
        <w:pStyle w:val="Normal"/>
        <w:bidi w:val="0"/>
        <w:spacing w:lineRule="auto" w:line="240"/>
        <w:jc w:val="left"/>
        <w:rPr>
          <w:lang w:val="en-US"/>
        </w:rPr>
      </w:pPr>
      <w:r>
        <w:rPr>
          <w:sz w:val="24"/>
          <w:lang w:val="en-US"/>
        </w:rPr>
        <w:t>·,íh6?t%7.YRÅrT?å?“ŽÉÜUÒU2§«ºÆé¦ ©Ô?1-1u™¤?_Â×ò‹ùóù^^ÒçªÜqöû?ÇAÇ+ˆW)wüaa{Wz`ˆçb}=!r ¢a¼jOOà&lt;–¿&gt;?ÄôfL¯ÇË?}Ð¯÷éýBõ?ûþØÏíy÷ù€þ$¹?‚xá¡Eš?!Ý=?»†?ˆ??èÆ(btw=M7ÓÆ°??#h„“Ý?³ÔúñBUZ&lt;V8„Y]h1Ù:??¶?OâËRš™0\ƒi¬V}@¬O”ÕÜ…S¨½³ŸD¤ˆÌ•H%òKÒK²0ÄåÆpÖsmä9R„‚?h??Ž)ƒd’+ðd?Ð8ÆñÆ?y96(ãJ¼|h°L6žâž!ýà„?¹û?9çÿcˆ¸?U$âˆValûqq`ÛýÅÆ\ü|??•?É+˜2È0É??–`Ì¥F??ã®</w:t>
      </w:r>
    </w:p>
    <w:p>
      <w:pPr>
        <w:pStyle w:val="Normal"/>
        <w:bidi w:val="0"/>
        <w:spacing w:lineRule="auto" w:line="240"/>
        <w:jc w:val="left"/>
        <w:rPr>
          <w:lang w:val="en-US"/>
        </w:rPr>
      </w:pPr>
      <w:r>
        <w:rPr>
          <w:sz w:val="24"/>
          <w:lang w:val="en-US"/>
        </w:rPr>
        <w:t>ÁÀ]?š‚?û–m?žÿ</w:t>
      </w:r>
    </w:p>
    <w:p>
      <w:pPr>
        <w:pStyle w:val="Normal"/>
        <w:bidi w:val="0"/>
        <w:spacing w:lineRule="auto" w:line="240"/>
        <w:jc w:val="left"/>
        <w:rPr>
          <w:lang w:val="en-US"/>
        </w:rPr>
      </w:pPr>
      <w:r>
        <w:rPr>
          <w:sz w:val="24"/>
          <w:lang w:val="en-US"/>
        </w:rPr>
        <w:t>4QßÇaW"‡¹W9GD?jyæ¨å–£–‹ZÖ?µ€iˆ›?ë¯?q3cý‹1ª‰õ¯Ã¨"Öÿ4NŠ›NöÃ??±,?§r?®</w:t>
        <w:tab/>
        <w:t>ž?ƒ3¸@ìÂ,œÔ7bý9t»cýË1ú:kOî¦ÑÜtr?ôûJÄr”ö«d?Æ?r?Whº»?Knå</w:t>
      </w:r>
    </w:p>
    <w:p>
      <w:pPr>
        <w:pStyle w:val="Normal"/>
        <w:bidi w:val="0"/>
        <w:spacing w:lineRule="auto" w:line="240"/>
        <w:jc w:val="left"/>
        <w:rPr>
          <w:lang w:val="en-US"/>
        </w:rPr>
      </w:pPr>
      <w:r>
        <w:rPr>
          <w:sz w:val="24"/>
          <w:lang w:val="en-US"/>
        </w:rPr>
        <w:t>ù£DÃÔ t‘'°n7???aÊ ×cï£ËÃä:LÜW…Ã\yhç7¯Åx~¬ÿ@à)R?ûÔ?X73‘ã«åÈZè0©?KT`¢5Õ˜ë#å°?™?¤v’x?›¹É~£ŽIæ‚}L2?? ?¡`??xø?‹ã]Ó</w:t>
      </w:r>
    </w:p>
    <w:p>
      <w:pPr>
        <w:pStyle w:val="Normal"/>
        <w:bidi w:val="0"/>
        <w:spacing w:lineRule="auto" w:line="240"/>
        <w:jc w:val="left"/>
        <w:rPr>
          <w:lang w:val="en-US"/>
        </w:rPr>
      </w:pPr>
      <w:r>
        <w:rPr>
          <w:sz w:val="24"/>
          <w:lang w:val="en-US"/>
        </w:rPr>
        <w:t>x??,5þ8„Å—ç?ow?æ_æîˆ?oí?âîøVàÕþüÀ/?cãÛc×?&lt;Iö“EØè?œ]É£¯?_ßùó?ÆíØôÐ¦Lc?íbeÀ¸</w:t>
        <w:softHyphen/>
        <w:t>ã</w:t>
        <w:tab/>
        <w:t>ùn:8Üˆ?C³Ý;‡ÄòG?_Æ®.ïRTè²ÀVºØ‡ž6úú‡øÌØ?cóaÚw,pÁÎÃü?*Àú}</w:t>
        <w:tab/>
        <w:t>?×a'8Ïž®'è2Âj”å‰X`ÕÎ')?vÔ?Ý?{Õè|??˜68'±¼C\U¬×ŽÛ]?ëõcT?ë</w:t>
      </w:r>
    </w:p>
    <w:p>
      <w:pPr>
        <w:pStyle w:val="Normal"/>
        <w:bidi w:val="0"/>
        <w:spacing w:lineRule="auto" w:line="240"/>
        <w:jc w:val="left"/>
        <w:rPr>
          <w:lang w:val="en-US"/>
        </w:rPr>
      </w:pPr>
      <w:r>
        <w:rPr>
          <w:sz w:val="24"/>
          <w:lang w:val="en-US"/>
        </w:rPr>
        <w:t>`T?ë</w:t>
      </w:r>
    </w:p>
    <w:p>
      <w:pPr>
        <w:pStyle w:val="Normal"/>
        <w:bidi w:val="0"/>
        <w:spacing w:lineRule="auto" w:line="240"/>
        <w:jc w:val="left"/>
        <w:rPr>
          <w:lang w:val="en-US"/>
        </w:rPr>
      </w:pPr>
      <w:r>
        <w:rPr>
          <w:sz w:val="24"/>
          <w:lang w:val="en-US"/>
        </w:rPr>
        <w:t>c”?ëQ(ÖÛ?À'Þ?½t</w:t>
        <w:tab/>
        <w:t>9?Æíl</w:t>
        <w:tab/>
        <w:t>?ˆõÚp¯ïOD÷ÆzuŒîˆõ¦at;ëƒÜ?ë}:ð??€^º(äK±á^,½:6ü4Fc½VŒZ?í?c½&gt;ŒjbÃë?Oãü;X?7ìa²(¢?îu?&gt;è5???¢‹ðî0®X,ð“ÄÂ=×»&lt;?ë?âÚ?½j?ì`5?:?ß=;?s¸?Æ×Æ?·î&lt;œìò¦^wàºÞæÀµÃ¸‘±À%½Cdã¡k½¬ƒµÈ×I´˜q~b½#?£ÉÖ$79š?¦€ip®…Û2’÷Øý]vÝ³"óåÁ?åÁ?äÁ‡äÁ›åÁ«åÁ/ÊƒWÈƒ[äÁóäÁ•òà¹r¦’¡?•t%UIQ¼Š¡¸?‡¢+VÅ¬¨</w:t>
      </w:r>
    </w:p>
    <w:p>
      <w:pPr>
        <w:pStyle w:val="Normal"/>
        <w:bidi w:val="0"/>
        <w:spacing w:lineRule="auto" w:line="240"/>
        <w:jc w:val="left"/>
        <w:rPr>
          <w:lang w:val="en-US"/>
        </w:rPr>
      </w:pPr>
      <w:r>
        <w:rPr>
          <w:sz w:val="24"/>
          <w:lang w:val="en-US"/>
        </w:rPr>
        <w:t>ý~]Aá?|€IKôÈjhY?Œ~Ø??"êÒŽ¨?®#QG´,¯ó?Q'ßÂµ´ÖE«</w:t>
      </w:r>
    </w:p>
    <w:p>
      <w:pPr>
        <w:pStyle w:val="Normal"/>
        <w:bidi w:val="0"/>
        <w:spacing w:lineRule="auto" w:line="240"/>
        <w:jc w:val="left"/>
        <w:rPr>
          <w:lang w:val="en-US"/>
        </w:rPr>
      </w:pPr>
      <w:r>
        <w:rPr>
          <w:sz w:val="24"/>
          <w:lang w:val="en-US"/>
        </w:rPr>
        <w:t>ZPG.‹V?´DMKÎm;HÈxd}™Y,CÄGó×ø©±r?ÕÃækvûi?¿fw{;?|œ¼?HË’ËžÆý¿?§? 7²;yD?&lt;,?î—?GK+22†AÆ0H???–?“Þ´è¥-</w:t>
        <w:softHyphen/>
        <w:t>mÑKÓÚ£e4?Oko‰?[ƒ+Û?s¯q¯66?æŽÑ¨?eìá^C{?Ë¡?Í¬–hs‚</w:t>
        <w:softHyphen/>
        <w:t>?‹?(÷k</w:t>
        <w:tab/>
        <w:t>¶Ÿq…Œ</w:t>
        <w:softHyphen/>
        <w:t>?~ÆØ?06²Ÿ;†l¨Á16RGöS6|€ê?ÛÓ‰Þ?¬7èJöÆ-ä?¬·?·²!‚??ìÃæ</w:t>
      </w:r>
    </w:p>
    <w:p>
      <w:pPr>
        <w:pStyle w:val="Normal"/>
        <w:bidi w:val="0"/>
        <w:spacing w:lineRule="auto" w:line="240"/>
        <w:jc w:val="left"/>
        <w:rPr>
          <w:lang w:val="en-US"/>
        </w:rPr>
      </w:pPr>
      <w:r>
        <w:rPr>
          <w:sz w:val="24"/>
          <w:lang w:val="en-US"/>
        </w:rPr>
        <w:t>´õ~Æ'î†}”?5Çnäƒ–h?å;ØÑÑØp°·ƒò?,í@Žƒ?¥l¸?'ª‡?ÕÇ?ÕÇ?Ãh'êwv$$¾?:Ø??ä:äéC¦÷[ÛbM¡¦Æ]</w:t>
      </w:r>
    </w:p>
    <w:p>
      <w:pPr>
        <w:pStyle w:val="Normal"/>
        <w:bidi w:val="0"/>
        <w:spacing w:lineRule="auto" w:line="240"/>
        <w:jc w:val="left"/>
        <w:rPr>
          <w:lang w:val="en-US"/>
        </w:rPr>
      </w:pPr>
      <w:r>
        <w:rPr>
          <w:sz w:val="24"/>
          <w:lang w:val="en-US"/>
        </w:rPr>
        <w:t>Ø„ÿ-Íu³ÜcÐú¹©q}?</w:t>
        <w:softHyphen/>
        <w:t>éOáìâ?“äÜ‡kšä&lt;?@&gt;ÈäYOGkê?½4nh</w:t>
        <w:softHyphen/>
        <w:t>CÄµ?T ®½~e"&gt;Äi*â·Ë?j¯3ô¾9Ìæ=sŽø?ƒïñï€†6šŠF¿?®ƒÚZo&gt;‹”Hæ¨„E2^”{fÈ{¥ÿ1þ`?å6c±%YU4·h.</w:t>
        <w:softHyphen/>
        <w:t>?€UY©÷¬ò^93äŒÜ—¬Ò±ØŽ?áéæzÑÅä’ó.:ï´¬þ¢‚K’É?û%—\?Q®q}4ˆWd?ÚÑá†‹.ŠJ˜ËH–d„?@,??Ó (¼?¹&lt;{“2þZüw,þÝÈß°ŽÀîÑ?ôî3Ùo*}œúðº2‘Œ?±Æ¯ÿ$O5ÉG?û‰Îý</w:t>
        <w:tab/>
        <w:t>â0,ÃeT¡??¢Ï½?-£\Ø?+ñ¾?Ûe@?”Áµ0?Ú0—»ÁŠ¾ù</w:t>
        <w:softHyphen/>
        <w:t>äG°?~?™°?ÎE»É6(…¯ ïÿJüQÌ«?¿$þø_±÷jØ?eXê„T(ÀQö?+À¶ÙP•èíÏ†?p</w:t>
      </w:r>
    </w:p>
    <w:p>
      <w:pPr>
        <w:pStyle w:val="Normal"/>
        <w:bidi w:val="0"/>
        <w:spacing w:lineRule="auto" w:line="240"/>
        <w:jc w:val="left"/>
        <w:rPr>
          <w:lang w:val="en-US"/>
        </w:rPr>
      </w:pPr>
      <w:r>
        <w:rPr>
          <w:sz w:val="24"/>
          <w:lang w:val="en-US"/>
        </w:rPr>
        <w:t>¼"”Ò/éCsi#Úp{Ð„9€£ç`¿Ó±~?ô‘w¸~ôÚ\:–.E9.†?”è9x?^Á‘³×???Ý‚#?Pò?X?½Èu#Ü?ß&amp;3ÈW¸?î¥ø1”Ê‚Òx‘‹JT?%0?êq.mp?&lt;?O’?\??÷G”Y„?„±§|ä*Â•¨„*”x.4áŠlÄð?¸îoÀÃØî?ø?ü‰˜ˆJZÐïy‡|?_?ÿÚÞ?Î*</w:t>
      </w:r>
    </w:p>
    <w:p>
      <w:pPr>
        <w:pStyle w:val="Normal"/>
        <w:bidi w:val="0"/>
        <w:spacing w:lineRule="auto" w:line="240"/>
        <w:jc w:val="left"/>
        <w:rPr>
          <w:lang w:val="en-US"/>
        </w:rPr>
      </w:pPr>
      <w:r>
        <w:rPr>
          <w:sz w:val="24"/>
          <w:lang w:val="en-US"/>
        </w:rPr>
        <w:t>g;?šQj*÷y¸¶[áK¸®_†½8Ï‡ÐLû?¼?/Ãïá]?!?’}&lt;É?sÛ¹çx??—ßÄ?‰&gt;±mtsüç8K?ûËdR?À4(‡9??P¢e°?wn?lÂ9_</w:t>
      </w:r>
    </w:p>
    <w:p>
      <w:pPr>
        <w:pStyle w:val="Normal"/>
        <w:bidi w:val="0"/>
        <w:spacing w:lineRule="auto" w:line="240"/>
        <w:jc w:val="left"/>
        <w:rPr>
          <w:lang w:val="en-US"/>
        </w:rPr>
      </w:pPr>
      <w:r>
        <w:rPr>
          <w:sz w:val="24"/>
          <w:lang w:val="en-US"/>
        </w:rPr>
        <w:t>×³Õ¹?íç¯ÁÝ?ƒGàIø&gt;ü?þ?Gy?Çù?†?Â?</w:t>
        <w:tab/>
        <w:t>ev42</w:t>
      </w:r>
    </w:p>
    <w:p>
      <w:pPr>
        <w:pStyle w:val="Normal"/>
        <w:bidi w:val="0"/>
        <w:spacing w:lineRule="auto" w:line="240"/>
        <w:jc w:val="left"/>
        <w:rPr>
          <w:lang w:val="en-US"/>
        </w:rPr>
      </w:pPr>
      <w:r>
        <w:rPr>
          <w:sz w:val="24"/>
          <w:lang w:val="en-US"/>
        </w:rPr>
        <w:t>Wh?9‹,&amp;kÉÕäNò-ò.9Î¹¹Nî&lt;n</w:t>
      </w:r>
    </w:p>
    <w:p>
      <w:pPr>
        <w:pStyle w:val="Normal"/>
        <w:bidi w:val="0"/>
        <w:spacing w:lineRule="auto" w:line="240"/>
        <w:jc w:val="left"/>
        <w:rPr>
          <w:lang w:val="en-US"/>
        </w:rPr>
      </w:pPr>
      <w:r>
        <w:rPr>
          <w:sz w:val="24"/>
          <w:lang w:val="en-US"/>
        </w:rPr>
        <w:t>w7?ã¾Å}ŸÏá÷</w:t>
      </w:r>
    </w:p>
    <w:p>
      <w:pPr>
        <w:pStyle w:val="Normal"/>
        <w:bidi w:val="0"/>
        <w:spacing w:lineRule="auto" w:line="240"/>
        <w:jc w:val="left"/>
        <w:rPr>
          <w:lang w:val="en-US"/>
        </w:rPr>
      </w:pPr>
      <w:r>
        <w:rPr>
          <w:sz w:val="24"/>
          <w:lang w:val="en-US"/>
        </w:rPr>
        <w:t></w:t>
      </w:r>
      <w:r>
        <w:rPr>
          <w:sz w:val="24"/>
          <w:lang w:val="en-US"/>
        </w:rPr>
        <w:t>Â7…¡¸'~CüéøËèÈ?¶ò&gt;ðãª?qof`¨B™êa&gt;îÝ?Üóeˆ“Nœ÷ù8óõˆ¤àBØ‚R^</w:t>
      </w:r>
    </w:p>
    <w:p>
      <w:pPr>
        <w:pStyle w:val="Normal"/>
        <w:bidi w:val="0"/>
        <w:spacing w:lineRule="auto" w:line="240"/>
        <w:jc w:val="left"/>
        <w:rPr>
          <w:lang w:val="en-US"/>
        </w:rPr>
      </w:pPr>
      <w:r>
        <w:rPr>
          <w:sz w:val="24"/>
          <w:lang w:val="en-US"/>
        </w:rPr>
        <w:t>W Ò¯Âµ¸†É{?Ü†+r?J|?÷Ãƒ??‚(†‡á)ß†gá¿àyø?ü?þ?ÎæUx?þ?ïÃ‡hIó$„?|.†bRŠóÙ@6’H?? »É&gt;òuò?‰’§É·Ñî‘ü79ŠáWä7ä=ò??åìœ?Mfj4?¸?®–[À-åZ¹s¸uÜEÜVœýÛÜû|3¿ˆßÆ_ÃßÍßË?Î¿"x…V¡OxKl?Ï?{Ä«Å[Ä?¤²GöÿýùQ?=úìè¯â¥ñŽøÕñ›âÆŸ‰¿À~ÙF??â.?Ñ_ŽXš?µÐ‚¨X?í¸Ft…VÁjX‹a?&gt;‡?˜O³?Ÿˆ‹pµ¶âZíd;»?nÆp'ü?÷b¸?Wé›¸6ß…?Âk?Þ€ßÂÛ0Ä]~?þF?ÜeúC&gt;?4§</w:t>
      </w:r>
    </w:p>
    <w:p>
      <w:pPr>
        <w:pStyle w:val="Normal"/>
        <w:bidi w:val="0"/>
        <w:spacing w:lineRule="auto" w:line="240"/>
        <w:jc w:val="left"/>
        <w:rPr>
          <w:lang w:val="en-US"/>
        </w:rPr>
      </w:pPr>
      <w:r>
        <w:rPr>
          <w:sz w:val="24"/>
          <w:lang w:val="en-US"/>
        </w:rPr>
        <w:t>â%9$?×h&amp;u?ê14“ùd!YBÎ!?ä\r?†?}ä2r9ÙÎÂ?É—Èdì!·“½ˆ‘{1? 1ò?yŠ?!Ï??ÈK¸®¯WÉkämò&gt;ù“9?çäR¸?†L.Í‚</w:t>
      </w:r>
    </w:p>
    <w:p>
      <w:pPr>
        <w:pStyle w:val="Normal"/>
        <w:bidi w:val="0"/>
        <w:spacing w:lineRule="auto" w:line="240"/>
        <w:jc w:val="left"/>
        <w:rPr>
          <w:lang w:val="en-US"/>
        </w:rPr>
      </w:pPr>
      <w:r>
        <w:rPr>
          <w:sz w:val="24"/>
          <w:lang w:val="en-US"/>
        </w:rPr>
        <w:t>|?Û¹•ÜZ[¸Ü.îFîvn/®ò×¹'Ñ¬x‹Wy??âsù&lt;¾˜/çkøÙüFþ*~?Cü·ù?ò/òÇøßó?à?à?Áƒ{á?j„uÂ?Â?„+„}ˆÐ¸HD'?ŸX"Î?—ˆ÷ˆß?¿'?I•ÒõÒ t?Ã?¤7¥d‡ì’‹å&amp;y?Úva\õÝ¸þ§?:B¿å?¸#âCü6|ŽîƒŸó©üná)Ô;KÈGÜ-B?w9?ðÿ)\CÞã¿</w:t>
      </w:r>
    </w:p>
    <w:p>
      <w:pPr>
        <w:pStyle w:val="Normal"/>
        <w:bidi w:val="0"/>
        <w:spacing w:lineRule="auto" w:line="240"/>
        <w:jc w:val="left"/>
        <w:rPr>
          <w:lang w:val="en-US"/>
        </w:rPr>
      </w:pPr>
      <w:r>
        <w:rPr>
          <w:sz w:val="24"/>
          <w:lang w:val="en-US"/>
        </w:rPr>
        <w:t>?¾ƒ»•+‚_Â³¸.E¸"WŠgqQ”©„{?6ñÏ</w:t>
        <w:softHyphen/>
        <w:t>äïÜíp5ÉCý?xR˜ÉW?ú/ó&lt;"¤&gt;b•ä{8Â‰Â=¨O9?½ªG$ú•ÏèÇ’+?&amp;0_yü0Ç·à,ýø¬E?Ì²;ªKf}0jñF¯i¥Óì!{VÈ??àïAþÈß#"ü</w:t>
      </w:r>
    </w:p>
    <w:p>
      <w:pPr>
        <w:pStyle w:val="Normal"/>
        <w:bidi w:val="0"/>
        <w:spacing w:lineRule="auto" w:line="240"/>
        <w:jc w:val="left"/>
        <w:rPr>
          <w:lang w:val="en-US"/>
        </w:rPr>
      </w:pPr>
      <w:r>
        <w:rPr>
          <w:sz w:val="24"/>
          <w:lang w:val="en-US"/>
        </w:rPr>
        <w:t>Ï¤#8ÒÚø[ÜZa?q?†Û"éO;~ä8æøƒã¸?wH‚hs??%ŽZÇb‡¤9Ìft?#</w:t>
      </w:r>
    </w:p>
    <w:p>
      <w:pPr>
        <w:pStyle w:val="Normal"/>
        <w:bidi w:val="0"/>
        <w:spacing w:lineRule="auto" w:line="240"/>
        <w:jc w:val="left"/>
        <w:rPr>
          <w:lang w:val="en-US"/>
        </w:rPr>
      </w:pPr>
      <w:r>
        <w:rPr>
          <w:sz w:val="24"/>
          <w:lang w:val="en-US"/>
        </w:rPr>
        <w:t>?ç??Ô‰‚YPxç/½‡ÓÕr¡AX&amp;t[„›?‰??fA?-k?}±Á¿=à&amp;àÖÝAw©;âîrK˜w?¦Z_ÿpKgÿpuI§}ºÝá©î„Ú‘wk=Õ×Y‹¬ÛõgÉôi¥dK§³¢²ÂQ9‡L/3Ü.Y’%?—!—W°¬?ÎÈÉÎÉþÈpNï</w:t>
        <w:tab/>
        <w:t>Y3¼ìY¦?Öœæ.ÛþúÜPM$/+EÓy2ûÚ9?×êüî «v§{OÞª{ÿôzndv~Q}ŠV¢Ñõ?åÃücâ&amp;&lt;M?Ðx?ìCÜÍ?«âáy^?—+Å®ê‘</w:t>
      </w:r>
    </w:p>
    <w:p>
      <w:pPr>
        <w:pStyle w:val="Normal"/>
        <w:bidi w:val="0"/>
        <w:spacing w:lineRule="auto" w:line="240"/>
        <w:jc w:val="left"/>
        <w:rPr>
          <w:lang w:val="en-US"/>
        </w:rPr>
      </w:pPr>
      <w:r>
        <w:rPr>
          <w:sz w:val="24"/>
          <w:lang w:val="en-US"/>
        </w:rPr>
        <w:t>Ü~O,e?ÝŠG?vb·‡‚t©û‡G&gt;??¦)záªàŠ?*÷Ibó!ç)Y.š®</w:t>
        <w:tab/>
        <w:t>V·&gt;;œ‘kËöî?M?X,Îæüpžj¹‹?“Ì~W$Ã?Î?¤än˜&gt;ú?$÷ªÂ9•¹éÞ´ü+FFe~"þŽüßâ?Ô?÷“ªÈ¹?)^[p¥ÞpãM7?^¥þ</w:t>
        <w:softHyphen/>
        <w:t>[Wå•¹òòÊR]®</w:t>
      </w:r>
    </w:p>
    <w:p>
      <w:pPr>
        <w:pStyle w:val="Normal"/>
        <w:bidi w:val="0"/>
        <w:spacing w:lineRule="auto" w:line="240"/>
        <w:jc w:val="left"/>
        <w:rPr>
          <w:lang w:val="en-US"/>
        </w:rPr>
      </w:pPr>
      <w:r>
        <w:rPr>
          <w:sz w:val="24"/>
          <w:lang w:val="en-US"/>
        </w:rPr>
        <w:t>Ò€K’?–·¶®/ßâ*/ß²¥oyùÙ</w:t>
        <w:softHyphen/>
        <w:t>•KÊúÏîëéZ¹sãFÛ’³»úú?ÔwEÞ]°`[e×’%¶¯î¼öÚm</w:t>
      </w:r>
    </w:p>
    <w:p>
      <w:pPr>
        <w:pStyle w:val="Normal"/>
        <w:bidi w:val="0"/>
        <w:spacing w:lineRule="auto" w:line="240"/>
        <w:jc w:val="left"/>
        <w:rPr>
          <w:lang w:val="en-US"/>
        </w:rPr>
      </w:pPr>
      <w:r>
        <w:rPr>
          <w:sz w:val="24"/>
          <w:lang w:val="en-US"/>
        </w:rPr>
        <w:t>:œ‘ </w:t>
      </w:r>
    </w:p>
    <w:p>
      <w:pPr>
        <w:pStyle w:val="Normal"/>
        <w:bidi w:val="0"/>
        <w:spacing w:lineRule="auto" w:line="240"/>
        <w:jc w:val="left"/>
        <w:rPr>
          <w:lang w:val="en-US"/>
        </w:rPr>
      </w:pPr>
      <w:r>
        <w:rPr>
          <w:sz w:val="24"/>
          <w:lang w:val="en-US"/>
        </w:rPr>
        <w:t>2»¶i[Z——í5eýy[…Í‹\’Ãœ:pÛ½7ïÝK†¸²ˆå¶Û¶/R?G—Ù¼}Qó?¹5¢EÞ¯éX´hûæóÏ_Gó–î÷Û;6o~ðÞ®íÛ?x®×°}zÉðñáÄâa‚EÉ\uI5ÆÉËÃ.¨?®?¦uÉkäuÖ?K%yíÕÕŽq?aì=5AÆ»*ÆmòTÔ?Ü©??£?c¨Âý!ôfxX˜^F·2?æJŠ¸p†ävÑ?¶¥ž????xÒ9l0£œòÈ'W$ñJ;–?Lebi¢WÚ??‚JRLf”£8åtYJ?:?_©:‹vUÚ„|‹kvAhÚ¢¾?yô-={çmyY5sl</w:t>
        <w:softHyphen/>
        <w:t>YKÞ_qqSž-ä?ù¤?ùšæ²”Ôê?»j5iŠßkXôi¹eów´×V-|©53·¡,Ý$?kŠÇ›^^8mñ?Ûš—?øªÖ¶ŒŽŽìxjô»å3Üó+›g45Ô?G—YýµûÏÑ2DÕf+ÊÉœQ8+SO•tƒ¯÷XJïhÈP=’Í“V?™?œqí?RM£/:Š÷îÍ4B?I—gW,X1M/òWåXË?Ý?N</w:t>
        <w:softHyphen/>
        <w:t>®:?ÅÆ•§ÛœiÁ¢%‘?—?©·f-¨™^-k?Ýá</w:t>
      </w:r>
    </w:p>
    <w:p>
      <w:pPr>
        <w:pStyle w:val="Normal"/>
        <w:bidi w:val="0"/>
        <w:spacing w:lineRule="auto" w:line="240"/>
        <w:jc w:val="left"/>
        <w:rPr>
          <w:lang w:val="en-US"/>
        </w:rPr>
      </w:pPr>
      <w:r>
        <w:rPr>
          <w:sz w:val="24"/>
          <w:lang w:val="en-US"/>
        </w:rPr>
        <w:t>ø2¦-oXöÅ¬ù%?¶u?Zðþ³³ÿsi0RšîIÕGþ·5}…öX·A?a›Å/Z4Íî+œ]ã_ç[àhªFuóÌÈ?ü…b%ÚtÓ"F³é:?:ã&amp;+A=j#Ä¤Ø¤</w:t>
        <w:softHyphen/>
        <w:t>Úaâ?«&gt;2‚(™^â@&lt;M¯uTSMC&lt;¸ÔœÝå”9»?|›ñMƒ?,MÛMZÄJßÞý/Ž¼7ú»áÑQ?ÉÇ£±‹Û…Ú Þ5ò?Î&amp;V£ö,‹¤?X?Vbå?(‰?½t«Å</w:t>
        <w:softHyphen/>
        <w:t>oUUÃmO€µº¬?Çë¬íD}‡Cò9ˆ¦9ÄA·;;§ÒawÉ?|)õÂÛœâÂ¯ä–?JRw5,?=2ò?£ó?!Ó…¤êž?ßì{.¦¾0úì›????Ý„?übôQ2?Ž£?u?çsŽ£Ž7??8?ÑQïàÒP×cÜB°?1Q?t‹??{ìÛ#&amp;b¢</w:t>
      </w:r>
    </w:p>
    <w:p>
      <w:pPr>
        <w:pStyle w:val="Normal"/>
        <w:bidi w:val="0"/>
        <w:spacing w:lineRule="auto" w:line="240"/>
        <w:jc w:val="left"/>
        <w:rPr>
          <w:lang w:val="en-US"/>
        </w:rPr>
      </w:pPr>
      <w:r>
        <w:rPr>
          <w:sz w:val="24"/>
          <w:lang w:val="en-US"/>
        </w:rPr>
        <w:t>Ø</w:t>
      </w:r>
    </w:p>
    <w:p>
      <w:pPr>
        <w:pStyle w:val="Normal"/>
        <w:bidi w:val="0"/>
        <w:spacing w:lineRule="auto" w:line="240"/>
        <w:jc w:val="left"/>
        <w:rPr>
          <w:lang w:val="en-US"/>
        </w:rPr>
      </w:pPr>
      <w:r>
        <w:rPr>
          <w:sz w:val="24"/>
          <w:lang w:val="en-US"/>
        </w:rPr>
        <w:t>xdäu|¢ŽWo™V</w:t>
      </w:r>
    </w:p>
    <w:p>
      <w:pPr>
        <w:pStyle w:val="Normal"/>
        <w:bidi w:val="0"/>
        <w:spacing w:lineRule="auto" w:line="240"/>
        <w:jc w:val="left"/>
        <w:rPr>
          <w:lang w:val="en-US"/>
        </w:rPr>
      </w:pPr>
      <w:r>
        <w:rPr>
          <w:sz w:val="24"/>
          <w:lang w:val="en-US"/>
        </w:rPr>
        <w:t>[:y</w:t>
      </w:r>
    </w:p>
    <w:p>
      <w:pPr>
        <w:pStyle w:val="Normal"/>
        <w:bidi w:val="0"/>
        <w:spacing w:lineRule="auto" w:line="240"/>
        <w:jc w:val="left"/>
        <w:rPr>
          <w:lang w:val="en-US"/>
        </w:rPr>
      </w:pPr>
      <w:r>
        <w:rPr>
          <w:sz w:val="24"/>
          <w:lang w:val="en-US"/>
        </w:rPr>
        <w:t>pŠ=ŠÁ$®åÌ?GEu (Ë?ÊLÏÝ=úÓ:½¨+Ë“Qž;£4=»¬éü?ÏÇ6’s¹?ò?´ùò"v—¸1?g?g?Îö?¢Ë•?t¸þ&amp;&gt;êÕÕPrüøë:Õ‘Nœ?‚?Ÿ"O¥§ÌÃF¤› ãCBáŸ½QôH¼è?¨EigkFXR|²îrºÝŽbÕïZS™Nz¬…VICkãè?™?ä‰À?Q”Q¦åñßL´§5?EÜü?&amp;UÚ¾?n‚c€;t&gt;jÐ½fýÃþ-Ã¸?ÓJ+O&lt;¢ÙËç?ä×Ì.ÈŸ³´°nNIId.öuñèÛü</w:t>
      </w:r>
    </w:p>
    <w:p>
      <w:pPr>
        <w:pStyle w:val="Normal"/>
        <w:bidi w:val="0"/>
        <w:spacing w:lineRule="auto" w:line="240"/>
        <w:jc w:val="left"/>
        <w:rPr>
          <w:lang w:val="en-US"/>
        </w:rPr>
      </w:pPr>
      <w:r>
        <w:rPr>
          <w:sz w:val="24"/>
          <w:lang w:val="en-US"/>
        </w:rPr>
        <w:t>â-ˆ¤¼ˆ?x¾›#.??</w:t>
      </w:r>
    </w:p>
    <w:p>
      <w:pPr>
        <w:pStyle w:val="Normal"/>
        <w:bidi w:val="0"/>
        <w:spacing w:lineRule="auto" w:line="240"/>
        <w:jc w:val="left"/>
        <w:rPr>
          <w:lang w:val="en-US"/>
        </w:rPr>
      </w:pPr>
      <w:r>
        <w:rPr>
          <w:sz w:val="24"/>
          <w:lang w:val="en-US"/>
        </w:rPr>
        <w:t>MŽ¾¡'ˆ?S)%³Jf]'?? žALM'a¾¼m¤ö?ñ–¿´S½)þ;þ9Ñ??´Ø?G</w:t>
      </w:r>
    </w:p>
    <w:p>
      <w:pPr>
        <w:pStyle w:val="Normal"/>
        <w:bidi w:val="0"/>
        <w:spacing w:lineRule="auto" w:line="240"/>
        <w:jc w:val="left"/>
        <w:rPr>
          <w:lang w:val="en-US"/>
        </w:rPr>
      </w:pPr>
      <w:r>
        <w:rPr>
          <w:sz w:val="24"/>
          <w:lang w:val="en-US"/>
        </w:rPr>
        <w:t>Þ”ÞNùmæ_S?Í§¥¤ûRS„Ì??ü‰(??±YR÷™œûv˜HÐ4hâLC&lt;?²¡?‡y+dëÇ·wn?Ö‡™6Ä</w:t>
        <w:softHyphen/>
        <w:t>ë¤?ey¥#“mšÎã"Ò£±ÒEUT…Ó1¦OxiÓÊ^¢ìØ2wÅ®s?6¬ÛÒ¼öêeuó6oXQ–QßÓ¶¥m?¹÷ùŸ?á¿–÷¾5z|ôø–u^}Î¾Í</w:t>
        <w:softHyphen/>
        <w:t>ÛÈj?øê%s</w:t>
      </w:r>
    </w:p>
    <w:p>
      <w:pPr>
        <w:pStyle w:val="Normal"/>
        <w:bidi w:val="0"/>
        <w:spacing w:lineRule="auto" w:line="240"/>
        <w:jc w:val="left"/>
        <w:rPr>
          <w:lang w:val="en-US"/>
        </w:rPr>
      </w:pPr>
      <w:r>
        <w:rPr>
          <w:sz w:val="24"/>
          <w:lang w:val="en-US"/>
        </w:rPr>
        <w:t>×\5úÝ?úÓŒ¥hžÔ‹V´ö7ÄdE?"®ˆ</w:t>
        <w:tab/>
        <w:t>Ø«óDBÃDdò&lt;}ÃS?³BdžþÖŠÉdƒÅÀ±_€ž‰&amp;+?0Ä-?h2?lÓM|%ý[</w:t>
      </w:r>
    </w:p>
    <w:p>
      <w:pPr>
        <w:pStyle w:val="Normal"/>
        <w:bidi w:val="0"/>
        <w:spacing w:lineRule="auto" w:line="240"/>
        <w:jc w:val="left"/>
        <w:rPr>
          <w:lang w:val="en-US"/>
        </w:rPr>
      </w:pPr>
      <w:r>
        <w:rPr>
          <w:sz w:val="24"/>
          <w:lang w:val="en-US"/>
        </w:rPr>
        <w:t>¼ø¬„¦Gã%ñàŒ¯h?õrNfåt‚&gt;ÑŒ»??HÅþºÑ›…y?7W</w:t>
      </w:r>
    </w:p>
    <w:p>
      <w:pPr>
        <w:pStyle w:val="Normal"/>
        <w:bidi w:val="0"/>
        <w:spacing w:lineRule="auto" w:line="240"/>
        <w:jc w:val="left"/>
        <w:rPr>
          <w:lang w:val="en-US"/>
        </w:rPr>
      </w:pPr>
      <w:r>
        <w:rPr>
          <w:sz w:val="24"/>
          <w:lang w:val="en-US"/>
        </w:rPr>
        <w:t>?þëŸ°ß”ê7¢</w:t>
      </w:r>
    </w:p>
    <w:p>
      <w:pPr>
        <w:pStyle w:val="Normal"/>
        <w:bidi w:val="0"/>
        <w:spacing w:lineRule="auto" w:line="240"/>
        <w:jc w:val="left"/>
        <w:rPr>
          <w:lang w:val="en-US"/>
        </w:rPr>
      </w:pPr>
      <w:r>
        <w:rPr>
          <w:sz w:val="24"/>
          <w:lang w:val="en-US"/>
        </w:rPr>
        <w:softHyphen/>
        <w:t>ê?"Y6&gt;ñ?È,!ñ?ÈUüMüüÿåê[àšºï¾Ïÿ®9—œK’“IÈ…@€??</w:t>
        <w:tab/>
        <w:t xml:space="preserve"> — ??‚€ P?©—(U¬ NªµŠµ^Ðzik½µÕÖÙµöi×ËÚ¡µ</w:t>
        <w:softHyphen/>
        <w:t>ïóéº®Û?»wŸöY»=Ów¯íf7h÷ÌöÝöL|ÿ'</w:t>
        <w:tab/>
        <w:t>ÖÍÄää$'äœó½ý~ÿ?äûø;øßízÜ?qtÈ</w:t>
        <w:softHyphen/>
        <w:t>? ,Î“¸‘$µ/Ñ²Ú¥°?ãÁø???“ìÀ&gt;?ŽÆ9?yÜNZ</w:t>
        <w:tab/>
        <w:t>?Š?P}C’Ð9Çt?ÀIL…Óqn;ü?B</w:t>
        <w:tab/>
        <w:t>¶A?ÏÃ[˜CÃÕÍÉH("'Í)¹37G*ªQL˜1§ÝÁ</w:t>
        <w:softHyphen/>
        <w:t>ïbI?Àú|´;†iN¶</w:t>
      </w:r>
    </w:p>
    <w:p>
      <w:pPr>
        <w:pStyle w:val="Normal"/>
        <w:bidi w:val="0"/>
        <w:spacing w:lineRule="auto" w:line="240"/>
        <w:jc w:val="left"/>
        <w:rPr>
          <w:lang w:val="en-US"/>
        </w:rPr>
      </w:pPr>
      <w:r>
        <w:rPr>
          <w:sz w:val="24"/>
          <w:lang w:val="en-US"/>
        </w:rPr>
        <w:t>ÏLPÐ??à‚ûf”?GÇŸ/ÉZ²p`O&lt;ZúÁæƒÏ¨öýš&gt;ñÀ?60vèÕ{ëîZ¶båÞçÎ&lt;±µ¡´ñÔ/¦/is?ò?ÚN“Z=¾?ž??j„.®SXì\ì_.l?6Z·ŸY8&gt;£Ê²†_?ØÊo??ä÷</w:t>
      </w:r>
    </w:p>
    <w:p>
      <w:pPr>
        <w:pStyle w:val="Normal"/>
        <w:bidi w:val="0"/>
        <w:spacing w:lineRule="auto" w:line="240"/>
        <w:jc w:val="left"/>
        <w:rPr>
          <w:lang w:val="en-US"/>
        </w:rPr>
      </w:pPr>
      <w:r>
        <w:rPr>
          <w:sz w:val="24"/>
          <w:lang w:val="en-US"/>
        </w:rPr>
        <w:t>Œ7+€rÞø?™YY™™?ìm8?EQ?°¨J.?ãq¤-¦‹???¯×d*´??Åà?8ù?M??&amp;MXÛ_dÛ!-?]«F?•4—.I7‹d-Ðõ!¬f§wO£z&amp;0?!À?+ª‚ÉÝG+ýÙ)¯M??ðqNæ3ýƒkÂ!ã³«úþ}úÄEc@·åO¯</w:t>
        <w:softHyphen/>
        <w:t>_?(ï1“?½»BñªªHt-áQ–Ž.ŸW´È'</w:t>
      </w:r>
    </w:p>
    <w:p>
      <w:pPr>
        <w:pStyle w:val="Normal"/>
        <w:bidi w:val="0"/>
        <w:spacing w:lineRule="auto" w:line="240"/>
        <w:jc w:val="left"/>
        <w:rPr>
          <w:lang w:val="en-US"/>
        </w:rPr>
      </w:pPr>
      <w:r>
        <w:rPr>
          <w:sz w:val="24"/>
          <w:lang w:val="en-US"/>
        </w:rPr>
        <w:t>[îíxpúççAî¢ïþ¼§±Ë?ð˜¤âÒ¶@ÉºÊüY??Ý?+û?‚µ.Á+q#GŠ4¤t,Kr?ãy^ YVCµ</w:t>
      </w:r>
    </w:p>
    <w:p>
      <w:pPr>
        <w:pStyle w:val="Normal"/>
        <w:bidi w:val="0"/>
        <w:spacing w:lineRule="auto" w:line="240"/>
        <w:jc w:val="left"/>
        <w:rPr>
          <w:lang w:val="en-US"/>
        </w:rPr>
      </w:pPr>
      <w:r>
        <w:rPr>
          <w:sz w:val="24"/>
          <w:lang w:val="en-US"/>
        </w:rPr>
        <w:t>ãÚß~?xLx'Œ¸öEièY‚dà›Ð†"º?·ÇX?ãY?</w:t>
        <w:softHyphen/>
        <w:t>$i?Ç M‹˜?çÃƒðSH@¨×¿?Ãm?öE½.˜LŽÃèfXN!?e—$N4ÞL"_NâžÑ²‰²Ënfë»4YQ±[zWË—}nƒ;?"x„öpÀ?Àî¡é|?ž_òÕWê5Ìs7?îoÆ?þñãžéà#Øt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N„ˆiÒ‰åc÷ÇÍ»ü?</w:t>
      </w:r>
    </w:p>
    <w:p>
      <w:pPr>
        <w:pStyle w:val="Normal"/>
        <w:bidi w:val="0"/>
        <w:spacing w:lineRule="auto" w:line="240"/>
        <w:jc w:val="left"/>
        <w:rPr>
          <w:lang w:val="en-US"/>
        </w:rPr>
      </w:pPr>
      <w:r>
        <w:rPr>
          <w:sz w:val="24"/>
          <w:lang w:val="en-US"/>
        </w:rPr>
        <w:t>|‹›Tõ±?o1¯jÉó¾‰Îµ³Àü?äåQ.Ó?Åmà"Ås$E¸„q?T?è‰¬í&lt;àùœã¶7áÓX?Â|ô†øa9™ä«Ñ~¤³œ¤Ý¥0O&amp;IŒ?`ˆ?¥ÓÓ,@§ÅÊƒ§??j?@?4ƒ?Ðx¹7ØQ¨?´éUƒÁ¯Ó??G÷Í–eo8ñÓÿxøw®ùüÇûîn®GUã2Hà?áÜ–É2$&gt;ýSùø¦Ç¦µ¸ŠÖ³?[òÐäò¶„¶›ëoýàI?‹bcqÕˆ›?[È‹û„`¨?/ÍÁ›C¬ã?Ø‰™@$^äR??¨(¾?²‹?ÜÇ&gt;ár?ÈÈ`ÄãnæF?sÏw?tãNw?-´¹?ÜëÜ”ûMð?*ß?Ð÷ZÃJ‘åIŸK×ú†5&amp; f c3Ù‡?G¨ïZJ¸?Å)‚E,Ðr¦’?€¬?ÖèA§"¤V?Ý?Œ??ÄÌmÓW.žm,l~m¬Âg©q8m/í</w:t>
      </w:r>
    </w:p>
    <w:p>
      <w:pPr>
        <w:pStyle w:val="Normal"/>
        <w:bidi w:val="0"/>
        <w:spacing w:lineRule="auto" w:line="240"/>
        <w:jc w:val="left"/>
        <w:rPr>
          <w:lang w:val="en-US"/>
        </w:rPr>
      </w:pPr>
      <w:r>
        <w:rPr>
          <w:sz w:val="24"/>
          <w:lang w:val="en-US"/>
        </w:rPr>
        <w:t>÷F^;þÄúqƒ÷Ôý}?ŽÔ°?Š%I›Ì¸ÿ4ýõôº{Z»v?ÃÊâZÅ@°²IñDî</w:t>
        <w:softHyphen/>
        <w:t>þðß?9z¬»e?P6ÝÕ¼Ôf ?t”žEGÉ¯õ-±?¯Z224™”=˜ÑãÁ&lt;???³Q?±‹@C‡¢Œê</w:t>
        <w:tab/>
        <w:t>›á±`Dî?'p:Ùó°?Ë‘&gt;GàNj_õµ›×®i28“Ê?~³5¦kç½¤??î¢™¼’·'½÷Z??QüÁ±w»?¥?‘¥&lt;€???Æ?‹EO?tsa†jbHWp?E?€P?±§xžÒ)Ë</w:t>
        <w:tab/>
        <w:t>Äb’áþý?ÐEâ”Þ[ô?¯«?ÿ1O«§ûo]ÃŽ8oÇr°?¶6?ÿ</w:t>
        <w:tab/>
        <w:t>ö?ÿ£0ÎºY_-S¯¯?É“?0[?N:Næ@,Wïpä?y&gt;¦È¢BÉqÙu\—}?†Ž›!”e®Ì|?ú°Ré›´èI“©KÒ˜‘Ö?TÛj²72Œ÷?´_wH»vrgÎm,êKë^Ã?â€&gt;</w:t>
        <w:tab/>
        <w:t>´?üæÀÐ³kîßiõojÉ¼OÏ?8ç+ì</w:t>
        <w:softHyphen/>
        <w:t>?àÄš®¹³ÖT?sƒÁê9+:?ÔÁ}ß}¼ù{‹î[\?ž»fåÐÙ?'yl ^Ó5¿øìúg{?:go—þ´1\w¶¥iàÄ††£??Êoý?ÿ%J%Ql(Î[…\a?ñ÷G?iº?"˜?vÆ³%G›?:?%w%9@–?I</w:t>
      </w:r>
    </w:p>
    <w:p>
      <w:pPr>
        <w:pStyle w:val="Normal"/>
        <w:bidi w:val="0"/>
        <w:spacing w:lineRule="auto" w:line="240"/>
        <w:jc w:val="left"/>
        <w:rPr>
          <w:lang w:val="en-US"/>
        </w:rPr>
      </w:pPr>
      <w:r>
        <w:rPr>
          <w:sz w:val="24"/>
          <w:lang w:val="en-US"/>
        </w:rPr>
        <w:t>T»?¹_v_rèþÊMÅÝÀ=?^xm;zÃ</w:t>
        <w:tab/>
        <w:t>°ëõ?âG@ƒÿ¤t£ïÆp?</w:t>
      </w:r>
    </w:p>
    <w:p>
      <w:pPr>
        <w:pStyle w:val="Normal"/>
        <w:bidi w:val="0"/>
        <w:spacing w:lineRule="auto" w:line="240"/>
        <w:jc w:val="left"/>
        <w:rPr>
          <w:lang w:val="en-US"/>
        </w:rPr>
      </w:pPr>
      <w:r>
        <w:rPr>
          <w:sz w:val="24"/>
          <w:lang w:val="en-US"/>
        </w:rPr>
        <w:t>ÜÈ??ø5ìO&amp;±oÖò?J&lt;)ÐÃÔîÆR0@Ç%U</w:t>
      </w:r>
    </w:p>
    <w:p>
      <w:pPr>
        <w:pStyle w:val="Normal"/>
        <w:bidi w:val="0"/>
        <w:spacing w:lineRule="auto" w:line="240"/>
        <w:jc w:val="left"/>
        <w:rPr>
          <w:lang w:val="en-US"/>
        </w:rPr>
      </w:pPr>
      <w:r>
        <w:rPr>
          <w:sz w:val="24"/>
          <w:lang w:val="en-US"/>
        </w:rPr>
        <w:t>¥+f8Sy²Êè|?d½yvná&lt;</w:t>
      </w:r>
    </w:p>
    <w:p>
      <w:pPr>
        <w:pStyle w:val="Normal"/>
        <w:bidi w:val="0"/>
        <w:spacing w:lineRule="auto" w:line="240"/>
        <w:jc w:val="left"/>
        <w:rPr>
          <w:lang w:val="en-US"/>
        </w:rPr>
      </w:pPr>
      <w:r>
        <w:rPr>
          <w:sz w:val="24"/>
          <w:lang w:val="en-US"/>
        </w:rPr>
        <w:t>ú?5v?l4è/.~íÄI?}Ï©ûû×?¹»Fg Y?!ß5</w:t>
        <w:tab/>
        <w:t>8php~çCÓ“+‹ç?¤NVeOdm&lt;…üÖ}Ó“ß¹kÞÝv?!?b‹ný?ü?ÏC¹ÑŒùâªî?N‰'L?µ?û›²õ …‡ü1</w:t>
      </w:r>
    </w:p>
    <w:p>
      <w:pPr>
        <w:pStyle w:val="Normal"/>
        <w:bidi w:val="0"/>
        <w:spacing w:lineRule="auto" w:line="240"/>
        <w:jc w:val="left"/>
        <w:rPr>
          <w:lang w:val="en-US"/>
        </w:rPr>
      </w:pPr>
      <w:r>
        <w:rPr>
          <w:sz w:val="24"/>
          <w:lang w:val="en-US"/>
        </w:rPr>
        <w:t>Ï¨ZM?0pGzÄïX?jU^ ?/È-§*//^?ÖÀ‰’êÚœ¼Ù³nþ¸ ªÂ_T?×ú=ÓoC??c&lt;ò¤¦8k“ì.?O0?</w:t>
      </w:r>
    </w:p>
    <w:p>
      <w:pPr>
        <w:pStyle w:val="Normal"/>
        <w:bidi w:val="0"/>
        <w:spacing w:lineRule="auto" w:line="240"/>
        <w:jc w:val="left"/>
        <w:rPr>
          <w:lang w:val="en-US"/>
        </w:rPr>
      </w:pPr>
      <w:r>
        <w:rPr>
          <w:sz w:val="24"/>
          <w:lang w:val="en-US"/>
        </w:rPr>
        <w:t>']¯Ë???î</w:t>
        <w:tab/>
        <w:t>8/ÎÊ,·•ÜžéV??æ /ÏÜªjÑ:iïÍ?r™ô</w:t>
      </w:r>
    </w:p>
    <w:p>
      <w:pPr>
        <w:pStyle w:val="Normal"/>
        <w:bidi w:val="0"/>
        <w:spacing w:lineRule="auto" w:line="240"/>
        <w:jc w:val="left"/>
        <w:rPr>
          <w:lang w:val="en-US"/>
        </w:rPr>
      </w:pPr>
      <w:r>
        <w:rPr>
          <w:sz w:val="24"/>
          <w:lang w:val="en-US"/>
        </w:rPr>
        <w:t xml:space="preserve">ú@(ÌK©T8î,&gt;A*_üs¸??»,ùÕ5ù9å7oêÕ'ëX}ÀèðgæžÝ?W)Uù?5?ÁÒtñâúÅ?•²ÕZ?³gÇÚïý´?}æß!Ôt‘*VŒÕ`ÏÇ¹ÙÙoˆ‚Q?…l1W </w:t>
      </w:r>
    </w:p>
    <w:p>
      <w:pPr>
        <w:pStyle w:val="Normal"/>
        <w:bidi w:val="0"/>
        <w:spacing w:lineRule="auto" w:line="240"/>
        <w:jc w:val="left"/>
        <w:rPr>
          <w:lang w:val="en-US"/>
        </w:rPr>
      </w:pPr>
      <w:r>
        <w:rPr>
          <w:sz w:val="24"/>
          <w:lang w:val="en-US"/>
        </w:rPr>
        <w:t>-Ä5„ƒ×ãºí…Kâ4Ì´  Õ?×o·,9è¾â†N÷?7D€©ˆËe'ªÙä6¬·bkô&gt;/Ú,ú:ñ©·à;È~?ÿ×þËxæ?ÈŠë/?¶y?y?ôâ^oíìTëÅzÓ:)ÝD?›Lú¦67§Q¨·"¼U[ÑÝçÿ¢;š¼Ü‘?4ùM—òÑ˜jÖƒÔ?Ó</w:t>
      </w:r>
    </w:p>
    <w:p>
      <w:pPr>
        <w:pStyle w:val="Normal"/>
        <w:bidi w:val="0"/>
        <w:spacing w:lineRule="auto" w:line="240"/>
        <w:jc w:val="left"/>
        <w:rPr>
          <w:lang w:val="en-US"/>
        </w:rPr>
      </w:pPr>
      <w:r>
        <w:rPr>
          <w:sz w:val="24"/>
          <w:lang w:val="en-US"/>
        </w:rPr>
        <w:t>ý™&lt;†bsÉçt»‘£?ùáÁUÇ"a÷©á^›hö?³]y?YO¬</w:t>
        <w:softHyphen/>
        <w:t>˜Õ_Q“7i[ô÷Ö-œåz»Æï*ªö»#D%?+6Žo›=?r¯ii/q¸?F—7\?ø9k?Mõ;«ƒÏ[ÂvùŠbûÿ¼Â?¢:¹xnƒ·?Þú’ü?™…Ý?ÿˆß:®?q?X&amp;/S??ŽóK'ž&lt;ö&lt;wZ9O¼I_d.êÞæÞá_V.v]\x~Ñ›=o?yëØ;Çß9yU¹jøbÿ??qà+ù+Å¹PîÎìqõìêÙs×ÞÅã‹÷¯Ð¯?WHÜ)ü?qŠ&lt;E¢O1§t§ØSÜ)þ”ð?ñ?y‘º@¿Í¼¥{‹}‹{K¸ ]P.ã—‰Ëäeú2sYw™½Ì]æ/—õ—ÅËÒeù²r)ã’õ’-p8H?¤?Ò?™ƒºƒìAî P8¨?(ó’"?\ŠË?‘ÂJØ?62?'?Ø?ô76ïÜµg/5^_PsÏ=ýª?,ãõõër,Æœ?K}Îøx</w:t>
        <w:softHyphen/>
        <w:t>b¡Õ¡“£;GŸj?}jªcóÔ†åSkò?áêDyG‡Z&gt;??l?]3?é?Rá?Ó¯?ÀO[rž®?Ç?V‚ù• òBýè?¸?ÏÁKÆëÇ?¿7þÍ8é?o?ï?|üÙñãŸŒ_?gÌã`|üiÝ'8Àñ</w:t>
        <w:tab/>
        <w:t>PýÊi</w:t>
        <w:softHyphen/>
        <w:t>Dùo`</w:t>
        <w:tab/>
        <w:t>?e-·õ?éštm¸/ÝnJšœtí?Z§õ£f\@šD+n?p7¹õ]Ðü²¿</w:t>
        <w:softHyphen/>
        <w:t>;ÎâŠ²î@¿ñÀþÛ}©?0‚ÜÂ?B’™Ü"(U </w:t>
      </w:r>
    </w:p>
    <w:p>
      <w:pPr>
        <w:pStyle w:val="Normal"/>
        <w:bidi w:val="0"/>
        <w:spacing w:lineRule="auto" w:line="240"/>
        <w:jc w:val="left"/>
        <w:rPr>
          <w:lang w:val="en-US"/>
        </w:rPr>
      </w:pPr>
      <w:r>
        <w:rPr>
          <w:sz w:val="24"/>
          <w:lang w:val="en-US"/>
        </w:rPr>
        <w:t>´ÎÄðp_?ªÎ‘#Â*&lt;–n?¥ƒ€?P&amp;JDe?n¦µ?³Öµr?#í?!d{P)</w:t>
        <w:softHyphen/>
        <w:t>eëä‹gh*C L“ièÓÉm“Í.SºÝ…*ðlôØ“%‚¤;Ã((2Gf~¤!–lÁ¢mSW´a$?]ÆËâ??kf¡˜#&lt;üûO,J•—Ë?x^?4</w:t>
      </w:r>
    </w:p>
    <w:p>
      <w:pPr>
        <w:pStyle w:val="Normal"/>
        <w:bidi w:val="0"/>
        <w:spacing w:lineRule="auto" w:line="240"/>
        <w:jc w:val="left"/>
        <w:rPr>
          <w:lang w:val="en-US"/>
        </w:rPr>
      </w:pPr>
      <w:r>
        <w:rPr>
          <w:sz w:val="24"/>
          <w:lang w:val="en-US"/>
        </w:rPr>
        <w:t>?Hx?D%:À?OO?^fKÏ¢˜Å‘Çˆ&amp;èðU?</w:t>
        <w:tab/>
        <w:t>$Éá”??À?”Mü?</w:t>
        <w:softHyphen/>
        <w:t>×ç8ƒÝžŒf=Ç04</w:t>
      </w:r>
    </w:p>
    <w:p>
      <w:pPr>
        <w:pStyle w:val="Normal"/>
        <w:bidi w:val="0"/>
        <w:spacing w:lineRule="auto" w:line="240"/>
        <w:jc w:val="left"/>
        <w:rPr>
          <w:lang w:val="en-US"/>
        </w:rPr>
      </w:pPr>
      <w:r>
        <w:rPr>
          <w:sz w:val="24"/>
          <w:lang w:val="en-US"/>
        </w:rPr>
        <w:t>m?&amp;‹[âu€&gt;?î?YÆ?æõ8¿v?ã*gÙz?¥8H?ƒ(ä›&lt;¿?˜ó¬[¯Ï4?6iVÄ;‹Õ_?LY?’O?»öK«Øàgó!ä?xsš`êš?ªÅ"O.??zB'</w:t>
        <w:tab/>
        <w:t>ŒD??²8 ?;ƒ?zœÓ?€Úè•?C?ÀäšZ]¶vŽ§)Nû‚??â?€„¤?´¶„¨,ƒ_?ŠÃâËf€çM* ¸ãÏð›8›Èe)B&amp;«MòÆ±Œ[_?‹I?¶</w:t>
      </w:r>
    </w:p>
    <w:p>
      <w:pPr>
        <w:pStyle w:val="Normal"/>
        <w:bidi w:val="0"/>
        <w:spacing w:lineRule="auto" w:line="240"/>
        <w:jc w:val="left"/>
        <w:rPr>
          <w:lang w:val="en-US"/>
        </w:rPr>
      </w:pPr>
      <w:r>
        <w:rPr>
          <w:sz w:val="24"/>
          <w:lang w:val="en-US"/>
        </w:rPr>
        <w:t>Û½??âßÏ0šJÊ«÷Ž??;qü£†?dØjr?ô?‹?[??rôÜÆ7†.l|oèƒŸ”vïgG&gt;;!kØgš6à6ŸÏ¶|Ï‹»?zp?s —</w:t>
        <w:softHyphen/>
        <w:t>þz?”Ö?ÂÁÄ¹²-`K"ìN?È©Ä³‡¿9£‡ÁáÄâ?Ïsçr?£‹G—„?]¹K˜Ü=¶çl?´}d»fûÆFùm1[½íW6â€m?&gt;Ì¾?°±ÒðH,öä?JQìKºyÎy`Þ?üs\ÔÅØ?v€Åcì¯Xˆ</w:t>
      </w:r>
    </w:p>
    <w:p>
      <w:pPr>
        <w:pStyle w:val="Normal"/>
        <w:bidi w:val="0"/>
        <w:spacing w:lineRule="auto" w:line="240"/>
        <w:jc w:val="left"/>
        <w:rPr>
          <w:lang w:val="en-US"/>
        </w:rPr>
      </w:pPr>
      <w:r>
        <w:rPr>
          <w:sz w:val="24"/>
          <w:lang w:val="en-US"/>
        </w:rPr>
        <w:t>&amp;øÕ?/éX3û?‹??L³f¸/¸ùz?ZH–=@ÒÊDíié?@õÂp??ª–nT¤ÈƒÜk¸/Åžäbd†3Û???bmF–µÍÈy?¯Ìe?k´f.â?@4IJwJ¿gz¶éÅjPœ]??)ü%)Œ¤s§9?ÅRtP“?5?i+E0C“t\</w:t>
      </w:r>
    </w:p>
    <w:p>
      <w:pPr>
        <w:pStyle w:val="Normal"/>
        <w:bidi w:val="0"/>
        <w:spacing w:lineRule="auto" w:line="240"/>
        <w:jc w:val="left"/>
        <w:rPr>
          <w:lang w:val="en-US"/>
        </w:rPr>
      </w:pPr>
      <w:r>
        <w:rPr>
          <w:sz w:val="24"/>
          <w:lang w:val="en-US"/>
        </w:rPr>
        <w:t>??d'?Aò</w:t>
        <w:softHyphen/>
        <w:t>S</w:t>
      </w:r>
    </w:p>
    <w:p>
      <w:pPr>
        <w:pStyle w:val="Normal"/>
        <w:bidi w:val="0"/>
        <w:spacing w:lineRule="auto" w:line="240"/>
        <w:jc w:val="left"/>
        <w:rPr>
          <w:lang w:val="en-US"/>
        </w:rPr>
      </w:pPr>
      <w:r>
        <w:rPr>
          <w:sz w:val="24"/>
          <w:lang w:val="en-US"/>
        </w:rPr>
        <w:t>³ä…ÎÎJ</w:t>
      </w:r>
    </w:p>
    <w:p>
      <w:pPr>
        <w:pStyle w:val="Normal"/>
        <w:bidi w:val="0"/>
        <w:spacing w:lineRule="auto" w:line="240"/>
        <w:jc w:val="left"/>
        <w:rPr>
          <w:lang w:val="en-US"/>
        </w:rPr>
      </w:pPr>
      <w:r>
        <w:rPr>
          <w:sz w:val="24"/>
          <w:lang w:val="en-US"/>
        </w:rPr>
        <w:t>P W?gZ·)gI_4ÿ-?©—#~zh»ì?xºÁÇZi?BÈ?\e?¨ê²?J†¼y¹ƒ—?¨¤÷„ÜFµÐ%=^&gt;?¯&amp;äÌâæˆæž¹E¢¨·r6N¢</w:t>
      </w:r>
    </w:p>
    <w:p>
      <w:pPr>
        <w:pStyle w:val="Normal"/>
        <w:bidi w:val="0"/>
        <w:spacing w:lineRule="auto" w:line="240"/>
        <w:jc w:val="left"/>
        <w:rPr>
          <w:lang w:val="en-US"/>
        </w:rPr>
      </w:pPr>
      <w:r>
        <w:rPr>
          <w:sz w:val="24"/>
          <w:lang w:val="en-US"/>
        </w:rPr>
        <w:t>Ð”W\ë</w:t>
        <w:softHyphen/>
        <w:t>uôë©’LC`{ÈÖÅçºfeÛ??|¹Þ×º"Ïêç?›Orµ+óÝFäŒN?] ™:1?Ú¸¤Aàì¥–?!ëE«=¬??*“</w:t>
        <w:softHyphen/>
      </w:r>
    </w:p>
    <w:p>
      <w:pPr>
        <w:pStyle w:val="Normal"/>
        <w:bidi w:val="0"/>
        <w:spacing w:lineRule="auto" w:line="240"/>
        <w:jc w:val="left"/>
        <w:rPr>
          <w:lang w:val="en-US"/>
        </w:rPr>
      </w:pPr>
      <w:r>
        <w:rPr>
          <w:sz w:val="24"/>
          <w:lang w:val="en-US"/>
        </w:rPr>
        <w:t>?º??Ç? j</w:t>
        <w:softHyphen/>
        <w:t>_exCµÝ]åÑ</w:t>
        <w:softHyphen/>
        <w:t xml:space="preserve">.ÿKsÙ’"™3¡ÃÃSœFo¨W²Ë—5øçùøˆN?ŠN?Å?t.‹S¿&lt;ÛÅ×´7G?VN??Î@??(Ñ1?~??DÑÌ¡œ\¯%'G'+?Ê‚M×¹b³Âñ’¾á—‹Âžš4ZKÂr[yF¥×ivÑ??á </w:t>
        <w:softHyphen/>
        <w:t>å×C·®’O‘yX%öB¼t£</w:t>
        <w:tab/>
        <w:t>Ô‘Àk/?—?6…›</w:t>
      </w:r>
    </w:p>
    <w:p>
      <w:pPr>
        <w:pStyle w:val="Normal"/>
        <w:bidi w:val="0"/>
        <w:spacing w:lineRule="auto" w:line="240"/>
        <w:jc w:val="left"/>
        <w:rPr>
          <w:lang w:val="en-US"/>
        </w:rPr>
      </w:pPr>
      <w:r>
        <w:rPr>
          <w:sz w:val="24"/>
          <w:lang w:val="en-US"/>
        </w:rPr>
        <w:t>?Æ?r&lt;?;bÔq$ëHÉ¹ÂŸ??Êü,óF¦L9TG®Ñï Âˆ¶]ø›à&lt;Vùà‚xqþ?æ?æïÎLù+@?ªåßp½ç‚®±|Ý!?8è?~?–A\Ç¯?ÂÀ?v?ƒ?Zä…?z5c$r?ÔcU(†Ý?î?¹™¬‡G’?_uß¤?ê›×úfpª?+[?T?$‹¾´°"È¤Æ??`Ì3™Wƒ</w:t>
      </w:r>
    </w:p>
    <w:p>
      <w:pPr>
        <w:pStyle w:val="Normal"/>
        <w:bidi w:val="0"/>
        <w:spacing w:lineRule="auto" w:line="240"/>
        <w:jc w:val="left"/>
        <w:rPr>
          <w:lang w:val="en-US"/>
        </w:rPr>
      </w:pPr>
      <w:r>
        <w:rPr>
          <w:sz w:val="24"/>
          <w:lang w:val="en-US"/>
        </w:rPr>
        <w:t>ÊmÉÀ?‰?‘O??Þ?šç”}6¦áå-eÃy«³‚’™Q²édbpODžïŽê™šº[ø^m½¿íòÃ</w:t>
        <w:tab/>
        <w:t xml:space="preserve"> ?z9NZ&lt;GýÀ:?? 6Ï{OîñŠ5%K#sF]³?…+bÊ?ö\žÑÂ™ê?U½Óqÿ¢‰O:+?¡Ö+ñÝúy•ÌÄJ°?Ð?›šu6û‡³pG+ˆ6Ô7¬˜»ºuKëÃ</w:t>
        <w:softHyphen/>
        <w:t>6žh9ÕznþÅù?›ÿyý?-lý:ûë†¿µ*D³®U›ßZâ-i,o©Ëf&gt;ò?ƒAÀ0:Ú.TUÌ*#è¸?%œ…p</w:t>
      </w:r>
    </w:p>
    <w:p>
      <w:pPr>
        <w:pStyle w:val="Normal"/>
        <w:bidi w:val="0"/>
        <w:spacing w:lineRule="auto" w:line="240"/>
        <w:jc w:val="left"/>
        <w:rPr>
          <w:lang w:val="en-US"/>
        </w:rPr>
      </w:pPr>
      <w:r>
        <w:rPr>
          <w:sz w:val="24"/>
          <w:lang w:val="en-US"/>
        </w:rPr>
        <w:t>û¨?µ¦Zm]-Q›?K</w:t>
        <w:tab/>
        <w:t>S×§í_´ÿ½?gÛ</w:t>
        <w:softHyphen/>
        <w:t>í¹íåíMíd{Â‰!§/tÂBf“ðºðžð‘ð…¿?”Qð?ÅB°AxP „x?ŸG/??´4o¤:§-g{Î‡9DNÎ?¼?7ë,tŒn ?Ñ?ô÷è</w:t>
        <w:tab/>
        <w:t>ú</w:t>
      </w:r>
    </w:p>
    <w:p>
      <w:pPr>
        <w:pStyle w:val="Normal"/>
        <w:bidi w:val="0"/>
        <w:spacing w:lineRule="auto" w:line="240"/>
        <w:jc w:val="left"/>
        <w:rPr>
          <w:lang w:val="en-US"/>
        </w:rPr>
      </w:pPr>
      <w:r>
        <w:rPr>
          <w:sz w:val="24"/>
          <w:lang w:val="en-US"/>
        </w:rPr>
        <w:t>ÍÄhdWš€-ÐÑfzÁ¿</w:t>
      </w:r>
    </w:p>
    <w:p>
      <w:pPr>
        <w:pStyle w:val="Normal"/>
        <w:bidi w:val="0"/>
        <w:spacing w:lineRule="auto" w:line="240"/>
        <w:jc w:val="left"/>
        <w:rPr>
          <w:lang w:val="en-US"/>
        </w:rPr>
      </w:pPr>
      <w:r>
        <w:rPr>
          <w:sz w:val="24"/>
          <w:lang w:val="en-US"/>
        </w:rPr>
        <w:t>ØßÐ}ß?ËVÒô5‘º1™R-Í¹ÓzÅEã¶ø?-?iZÐ?+˜?,”??*fŒ?aa$</w:t>
        <w:tab/>
        <w:t>?sZ!l·Sz??ÇÔÛ</w:t>
      </w:r>
    </w:p>
    <w:p>
      <w:pPr>
        <w:pStyle w:val="Normal"/>
        <w:bidi w:val="0"/>
        <w:spacing w:lineRule="auto" w:line="240"/>
        <w:jc w:val="left"/>
        <w:rPr>
          <w:lang w:val="en-US"/>
        </w:rPr>
      </w:pPr>
      <w:r>
        <w:rPr>
          <w:sz w:val="24"/>
          <w:lang w:val="en-US"/>
        </w:rPr>
        <w:t>?3ÇŠ(%»eÚø‘')A)mÂoëŒ–?JŠ€×“å?Ge?ÉIsW)”Î»4×?i)R+šL?º{ðxhõ¢§¶D½Ùƒ?Ú»lú?ÛÎ÷›×—A'tÐ„«WgpTîáÚ×]xz«½xýãÓ_/«á&lt;</w:t>
      </w:r>
    </w:p>
    <w:p>
      <w:pPr>
        <w:pStyle w:val="Normal"/>
        <w:bidi w:val="0"/>
        <w:spacing w:lineRule="auto" w:line="240"/>
        <w:jc w:val="left"/>
        <w:rPr>
          <w:lang w:val="en-US"/>
        </w:rPr>
      </w:pPr>
      <w:r>
        <w:rPr>
          <w:sz w:val="24"/>
          <w:lang w:val="en-US"/>
        </w:rPr>
        <w:t>C0b+Ø?¦W+6½d"?œRk¹ãè</w:t>
      </w:r>
    </w:p>
    <w:p>
      <w:pPr>
        <w:pStyle w:val="Normal"/>
        <w:bidi w:val="0"/>
        <w:spacing w:lineRule="auto" w:line="240"/>
        <w:jc w:val="left"/>
        <w:rPr>
          <w:lang w:val="en-US"/>
        </w:rPr>
      </w:pPr>
      <w:r>
        <w:rPr>
          <w:sz w:val="24"/>
          <w:lang w:val="en-US"/>
        </w:rPr>
        <w:t>b}m%‡f</w:t>
        <w:softHyphen/>
        <w:t>Ÿþëµ®Ê?äÄÄ</w:t>
      </w:r>
    </w:p>
    <w:p>
      <w:pPr>
        <w:pStyle w:val="Normal"/>
        <w:bidi w:val="0"/>
        <w:spacing w:lineRule="auto" w:line="240"/>
        <w:jc w:val="left"/>
        <w:rPr>
          <w:lang w:val="en-US"/>
        </w:rPr>
      </w:pPr>
      <w:r>
        <w:rPr>
          <w:sz w:val="24"/>
          <w:lang w:val="en-US"/>
        </w:rPr>
        <w:t>e[ÈõÌtnÎ¼¡Ò`Ž`è?¿ÔþÈÒM?]éÁÀ</w:t>
        <w:softHyphen/>
        <w:t>¿£D»œ´`ÇÀùø`ÉPÝÐ¹Æ?Æ.4¾3ö“ø?—Ç&gt;m¼2öEã—cÿh¼5&amp;òÄ 8fotŽå6†ÆÊ?«Çš?çÝÕÈ›Æ|c%cuc]c?QºÏ—?ÿÒ?KŸ]Š—I?[.f?</w:t>
        <w:softHyphen/>
        <w:t>?¬</w:t>
        <w:softHyphen/>
        <w:t>©®ª¬ÐÁµl9aØ×ü&amp;¼5`]ðF&lt;¯ajÉ’Ú)×`ÛàöÁ—?/</w:t>
      </w:r>
    </w:p>
    <w:p>
      <w:pPr>
        <w:pStyle w:val="Normal"/>
        <w:bidi w:val="0"/>
        <w:spacing w:lineRule="auto" w:line="240"/>
        <w:jc w:val="left"/>
        <w:rPr>
          <w:lang w:val="en-US"/>
        </w:rPr>
      </w:pPr>
      <w:r>
        <w:rPr>
          <w:sz w:val="24"/>
          <w:lang w:val="en-US"/>
        </w:rPr>
        <w:t>^?üj–?]ƒq´‚??Ü'&amp;®Ìpf&lt;?G•Ç?ñÎœ„Z’ˆ«£†øN°óê¾í›¦Ž&amp;??Ýg€û˜%GÀ‘#÷°÷±{Ø?ìsì?Ù?³Ÿ±ß°:Í?}È?w²$»¶?o†Ç?,”‚= çº¯kI?ìš?Â?›®77Ã×÷N?&gt;îÝ½ÛêºžyÝj=a?p?¾?¯À/!?ÓF6.?×A3&lt;&gt;?É¯’DIôëI9²5d¹–??½9&lt;9|'&lt;‹BI„Þ˜œ´j^z</w:t>
      </w:r>
    </w:p>
    <w:p>
      <w:pPr>
        <w:pStyle w:val="Normal"/>
        <w:bidi w:val="0"/>
        <w:spacing w:lineRule="auto" w:line="240"/>
        <w:jc w:val="left"/>
        <w:rPr>
          <w:lang w:val="en-US"/>
        </w:rPr>
      </w:pPr>
      <w:r>
        <w:rPr>
          <w:sz w:val="24"/>
          <w:lang w:val="en-US"/>
        </w:rPr>
        <w:t>UJ“š</w:t>
      </w:r>
    </w:p>
    <w:p>
      <w:pPr>
        <w:pStyle w:val="Normal"/>
        <w:bidi w:val="0"/>
        <w:spacing w:lineRule="auto" w:line="240"/>
        <w:jc w:val="left"/>
        <w:rPr>
          <w:lang w:val="en-US"/>
        </w:rPr>
      </w:pPr>
      <w:r>
        <w:rPr>
          <w:sz w:val="24"/>
          <w:lang w:val="en-US"/>
        </w:rPr>
        <w:t>iªÔ7¹µ,dÑòi?²?Íb×–—?±?Y,üÖbï@,‚kÿp_ÿ°æ²Ñ˜?3¤?O‹?Z£±HÌìÓ&lt;•Jvpo??…|?9öß“’3QC,?y‘žU§ãgr#OvñíšK?æO</w:t>
        <w:softHyphen/>
        <w:t>Æµ?</w:t>
      </w:r>
    </w:p>
    <w:p>
      <w:pPr>
        <w:pStyle w:val="Normal"/>
        <w:bidi w:val="0"/>
        <w:spacing w:lineRule="auto" w:line="240"/>
        <w:jc w:val="left"/>
        <w:rPr>
          <w:lang w:val="en-US"/>
        </w:rPr>
      </w:pPr>
      <w:r>
        <w:rPr>
          <w:sz w:val="24"/>
          <w:lang w:val="en-US"/>
        </w:rPr>
        <w:t></w:t>
      </w:r>
      <w:r>
        <w:rPr>
          <w:sz w:val="24"/>
          <w:lang w:val="en-US"/>
        </w:rPr>
        <w:t>_{ïjt—¦</w:t>
      </w:r>
    </w:p>
    <w:p>
      <w:pPr>
        <w:pStyle w:val="Normal"/>
        <w:bidi w:val="0"/>
        <w:spacing w:lineRule="auto" w:line="240"/>
        <w:jc w:val="left"/>
        <w:rPr>
          <w:lang w:val="en-US"/>
        </w:rPr>
      </w:pPr>
      <w:r>
        <w:rPr>
          <w:sz w:val="24"/>
          <w:lang w:val="en-US"/>
        </w:rPr>
        <w:t>b?*û=É·N^Ðg¹BQ¥</w:t>
      </w:r>
    </w:p>
    <w:p>
      <w:pPr>
        <w:pStyle w:val="Normal"/>
        <w:bidi w:val="0"/>
        <w:spacing w:lineRule="auto" w:line="240"/>
        <w:jc w:val="left"/>
        <w:rPr>
          <w:lang w:val="en-US"/>
        </w:rPr>
      </w:pPr>
      <w:r>
        <w:rPr>
          <w:sz w:val="24"/>
          <w:lang w:val="en-US"/>
        </w:rPr>
        <w:t>çÝ:?d-?jó‘?ð’Å¤7C?'Š,‡àŠ?‰7¨’ÕU×ZjôK¾ŒåV#k´Å„[P”‹ü?X•ì`Ì¯s“$¡'!I)2ÀÉÜ†ú»›öÔ?ì"#KŒ‰©Ài“?&amp;ø8êT¶uV“Á±}yS¾žÑqóVÿìÑà?‹ïþMáÂE ¯Ê?”</w:t>
        <w:softHyphen/>
        <w:t>€??øEÏåÖ?‚ÙL?Š?@??ëÒYÙ«PÂ?úÁ(?£+‰20úŒ$Î©žmßqŒ?é%ZH6w”,;fðXJUÞ'C’Ô?‹fçê?›4ç?wgáôGŠÀŠ</w:t>
      </w:r>
    </w:p>
    <w:p>
      <w:pPr>
        <w:pStyle w:val="Normal"/>
        <w:bidi w:val="0"/>
        <w:spacing w:lineRule="auto" w:line="240"/>
        <w:jc w:val="left"/>
        <w:rPr>
          <w:lang w:val="en-US"/>
        </w:rPr>
      </w:pPr>
      <w:r>
        <w:rPr>
          <w:sz w:val="24"/>
          <w:lang w:val="en-US"/>
        </w:rPr>
        <w:t>‡</w:t>
      </w:r>
      <w:r>
        <w:rPr>
          <w:sz w:val="24"/>
          <w:lang w:val="en-US"/>
        </w:rPr>
        <w:t>6§!àq\j*?…ÓÇqB{g?œ?Cjn)"ö?’Nl?èŠ?te\</w:t>
        <w:softHyphen/>
        <w:t>.¯®¢n^]o?ÝØw¡îƒº_×ý±îÿ</w:t>
        <w:tab/>
        <w:t>ÿSG+ªª</w:t>
      </w:r>
    </w:p>
    <w:p>
      <w:pPr>
        <w:pStyle w:val="Normal"/>
        <w:bidi w:val="0"/>
        <w:spacing w:lineRule="auto" w:line="240"/>
        <w:jc w:val="left"/>
        <w:rPr>
          <w:lang w:val="en-US"/>
        </w:rPr>
      </w:pPr>
      <w:r>
        <w:rPr>
          <w:sz w:val="24"/>
          <w:lang w:val="en-US"/>
        </w:rPr>
        <w:t>©</w:t>
        <w:tab/>
        <w:t>K«Fž.¬?‘§¤¶:ÑU6Õ[›èZëêmëÝÞûrï¥Þ?{)=?è]‡V?ê¥z{7G§?‘„+/œ?ÏÃó4?ÍöŒZF?˜z`0±qôÑÍÌje‹²O9©¼ L(¿Wþª0¼’¡ä(åJ£ò_</w:t>
      </w:r>
    </w:p>
    <w:p>
      <w:pPr>
        <w:pStyle w:val="Normal"/>
        <w:bidi w:val="0"/>
        <w:spacing w:lineRule="auto" w:line="240"/>
        <w:jc w:val="left"/>
        <w:rPr>
          <w:lang w:val="en-US"/>
        </w:rPr>
      </w:pPr>
      <w:r>
        <w:rPr>
          <w:sz w:val="24"/>
          <w:lang w:val="en-US"/>
        </w:rPr>
        <w:t>µB‰âÍ(mn?(¬Ôz}IhAœ‰?ç^7?4¯kÆ››}lþõ¼ë&gt;ß˜…]‚Bè?û&gt;{…¥XöÂv~ÛgèrUSn$·_'?¹oòÆðŒŒ?…ÒB~MSpí¶o2M</w:t>
        <w:softHyphen/>
        <w:t>7,©"?qDš¼-ê+V¬c?#kg•ÝÁTG»?¤Ä&lt;9Ÿ oØ¬?M˜Ä¨!?ú?ªQ?…"¥/fŽ˜?QÒ…W*</w:t>
        <w:tab/>
        <w:t>zH„v\Ë‘XD?</w:t>
      </w:r>
    </w:p>
    <w:p>
      <w:pPr>
        <w:pStyle w:val="Normal"/>
        <w:bidi w:val="0"/>
        <w:spacing w:lineRule="auto" w:line="240"/>
        <w:jc w:val="left"/>
        <w:rPr>
          <w:lang w:val="en-US"/>
        </w:rPr>
      </w:pPr>
      <w:r>
        <w:rPr>
          <w:sz w:val="24"/>
          <w:lang w:val="en-US"/>
        </w:rPr>
        <w:t>Múü,@ã( $_dOÖíš-Yª¥údþt?5+½ ’¬·¢,@êt¤~¶¶KD–é?hTõMGC`i[Çœ&lt;IîÐ$Û?h7Ô1²»súðº"Âì3Ï6±º'JBþ"£7È?Dš#Â?œÕñRó*o×}Õ’Ntéô?É‘&lt;µ*Ê©?7rŒÍ 7ÕØË¸±ÙùŠEgÖ#?S4XêÀ™—º=í5ù8šÉB+?ÐiÐ&amp;?J’ö’&amp;¼ €Þ‚?¬òãéëÈB?Ês@×ãóÀ²é3´b?Î¤u(Râ°ýÏµÕŽp</w:t>
        <w:softHyphen/>
        <w:t>ÓJA</w:t>
        <w:tab/>
        <w:t>?Ž¤?Ä??§?„äÃ·~Kþ?éÆ6?&lt;ÞùXàPÎ¡ÜCÁÇB§?§sNçž?žÎ;¦àlìléÙ2Ñ–ë•puÜâàæðÆRº®?twÏ›WW[·?ï¬\œènJ´v·v‰ÎÎ%xggBZº´Ò6?ºãõÒC• r*1îûÀ?Y_“?úÆ$#”ð„®né?\m®?¯ýU-^[«êÈ¢º"X4²QU7]Ù?NmüþÆw6^Þxeã—?©ç?ûŽt£oXÖÆÂ†µ.Â0Hõ</w:t>
      </w:r>
    </w:p>
    <w:p>
      <w:pPr>
        <w:pStyle w:val="Normal"/>
        <w:bidi w:val="0"/>
        <w:spacing w:lineRule="auto" w:line="240"/>
        <w:jc w:val="left"/>
        <w:rPr>
          <w:lang w:val="en-US"/>
        </w:rPr>
      </w:pPr>
      <w:r>
        <w:rPr>
          <w:sz w:val="24"/>
          <w:lang w:val="en-US"/>
        </w:rPr>
        <w:t>ªSÑAK?‘ä¼—¾k?ÉÑ‚o…™_²téºÚ:cíÒeµu»™o«?K¨(”</w:t>
      </w:r>
    </w:p>
    <w:p>
      <w:pPr>
        <w:pStyle w:val="Normal"/>
        <w:bidi w:val="0"/>
        <w:spacing w:lineRule="auto" w:line="240"/>
        <w:jc w:val="left"/>
        <w:rPr>
          <w:lang w:val="en-US"/>
        </w:rPr>
      </w:pPr>
      <w:r>
        <w:rPr>
          <w:sz w:val="24"/>
          <w:lang w:val="en-US"/>
        </w:rPr>
        <w:t>”</w:t>
      </w:r>
      <w:r>
        <w:rPr>
          <w:sz w:val="24"/>
          <w:lang w:val="en-US"/>
        </w:rPr>
        <w:t>É‰RÕ0Uì )L–5ªVÀPZ/ %Æ?#z˜®øMèÙLhNgŒ? "˜e£ÍQÜÐš±?³)-ÎÉ¢&amp;YþøÓÕŽ¿ä(o$²?~ÞîXïšG?ÖÈÞ»öÎÉ„8‚ b??‘QÜ</w:t>
      </w:r>
    </w:p>
    <w:p>
      <w:pPr>
        <w:pStyle w:val="Normal"/>
        <w:bidi w:val="0"/>
        <w:spacing w:lineRule="auto" w:line="240"/>
        <w:jc w:val="left"/>
        <w:rPr>
          <w:lang w:val="en-US"/>
        </w:rPr>
      </w:pPr>
      <w:r>
        <w:rPr>
          <w:sz w:val="24"/>
          <w:lang w:val="en-US"/>
        </w:rPr>
        <w:t>ÜÚ?›žx:(;l9¥???e?µÅ%-…[ïŠ8?6×R?ŒŠHxçwX:åp¡Ð¦ºÊE••$Û¶8ú?V¨Y[‚</w:t>
      </w:r>
    </w:p>
    <w:p>
      <w:pPr>
        <w:pStyle w:val="Normal"/>
        <w:bidi w:val="0"/>
        <w:spacing w:lineRule="auto" w:line="240"/>
        <w:jc w:val="left"/>
        <w:rPr>
          <w:lang w:val="en-US"/>
        </w:rPr>
      </w:pPr>
      <w:r>
        <w:rPr>
          <w:sz w:val="24"/>
          <w:lang w:val="en-US"/>
        </w:rPr>
        <w:t>²ÇŠÐ?K«ãÂ|‡yèˆ?î‹p??(…7*Ë-?H</w:t>
      </w:r>
    </w:p>
    <w:p>
      <w:pPr>
        <w:pStyle w:val="Normal"/>
        <w:bidi w:val="0"/>
        <w:spacing w:lineRule="auto" w:line="240"/>
        <w:jc w:val="left"/>
        <w:rPr>
          <w:lang w:val="en-US"/>
        </w:rPr>
      </w:pPr>
      <w:r>
        <w:rPr>
          <w:sz w:val="24"/>
          <w:lang w:val="en-US"/>
        </w:rPr>
        <w:t>?Z</w:t>
        <w:tab/>
        <w:t>Ž MÎú½1C «úhï’*J˜³¾';““Ì‚Ûè9ÙèÔ™Î®¹)ŽãNŠdDsñ¢šE2ŽüŽÏW«Lùåî‚ú,M%Ý·þL#?ØË?ßL4®jZ¹bÕÊ=eÇËŸ/?¿êýU:gw¸;ÞÝÖ=Ð½</w:t>
        <w:softHyphen/>
        <w:t>û`÷¥n?ë?‡º?¨–Œ€‘‘ÕÏ?&amp;^ÐV0P°</w:t>
        <w:softHyphen/>
        <w:t>€((ˆffª;wí™ÛØDµìxúÔ“'?{¼rVY)?=ÃžÙ±Z¶0þ?÷LÕ?&gt;U]9U3U¨Ÿ??÷¿Ø7ÕÝ‘Xh›rE¦</w:t>
      </w:r>
    </w:p>
    <w:p>
      <w:pPr>
        <w:pStyle w:val="Normal"/>
        <w:bidi w:val="0"/>
        <w:spacing w:lineRule="auto" w:line="240"/>
        <w:jc w:val="left"/>
        <w:rPr>
          <w:lang w:val="en-US"/>
        </w:rPr>
      </w:pPr>
      <w:r>
        <w:rPr>
          <w:sz w:val="24"/>
          <w:lang w:val="en-US"/>
        </w:rPr>
        <w:t>ºG?Ž.‚?£®Q?\7µqÛÔ–£[F7QSØsS/`£/Œbk7u½È$ZîkÙÛr±åý–k-ß´Ðº?oK´¥¹ecùhË/Z NjYÕrºåj1Ð?ÊZV?à¯®QïS«8«‚3j?gw°¯?Zv ÓpuØ²e?XßØ¡Óföbh1ndu–?±?</w:t>
      </w:r>
    </w:p>
    <w:p>
      <w:pPr>
        <w:pStyle w:val="Normal"/>
        <w:bidi w:val="0"/>
        <w:spacing w:lineRule="auto" w:line="240"/>
        <w:jc w:val="left"/>
        <w:rPr>
          <w:lang w:val="en-US"/>
        </w:rPr>
      </w:pPr>
      <w:r>
        <w:rPr>
          <w:sz w:val="24"/>
          <w:lang w:val="en-US"/>
        </w:rPr>
        <w:t>;?v¼³ƒœ¿cÛ?¸cÇ?üï¸E·?‰ï—,¾?H_Ñí0³fôVš?#?¾Z‚›¯¦ïSº|û^ªHjr:¼ ?-kŒ$ÅYë¬%¥8y‡?W§W¤F?C“èß?”Ñ”Z?X½zÝŽ?ã?ûŽ–è?Û™!VE¹FIâH¼gÚn3óÁÒ™\3Š¢™?ôã5Q7§k¯4·3Ýa?H|QRh‚¬Iwºµ.ÂÛ½559ÁEã“FÏJD mÖ"*î|ÆäK’¯??®-˜R½?</w:t>
        <w:softHyphen/>
        <w:t>îi??º?YI2d?´¾?l?¤2ÏíÎ]j†X&amp;p?Dv</w:t>
        <w:softHyphen/>
        <w:t>?á&amp;l-Š ™?Ú?ÐÕË??</w:t>
      </w:r>
    </w:p>
    <w:p>
      <w:pPr>
        <w:pStyle w:val="Normal"/>
        <w:bidi w:val="0"/>
        <w:spacing w:lineRule="auto" w:line="240"/>
        <w:jc w:val="left"/>
        <w:rPr>
          <w:lang w:val="en-US"/>
        </w:rPr>
      </w:pPr>
      <w:r>
        <w:rPr>
          <w:sz w:val="24"/>
          <w:lang w:val="en-US"/>
        </w:rPr>
        <w:t>HRuä«b!Å°þÌ˜»</w:t>
        <w:softHyphen/>
        <w:t>x}Ç’:‚Yµ€¦i"—52ä?ý³ŽÜoÏÜä?3ÜA‘ài¡(</w:t>
      </w:r>
    </w:p>
    <w:p>
      <w:pPr>
        <w:pStyle w:val="Normal"/>
        <w:bidi w:val="0"/>
        <w:spacing w:lineRule="auto" w:line="240"/>
        <w:jc w:val="left"/>
        <w:rPr>
          <w:lang w:val="en-US"/>
        </w:rPr>
      </w:pPr>
      <w:r>
        <w:rPr>
          <w:sz w:val="24"/>
          <w:lang w:val="en-US"/>
        </w:rPr>
        <w:t>©O€‹?íó3</w:t>
      </w:r>
    </w:p>
    <w:p>
      <w:pPr>
        <w:pStyle w:val="Normal"/>
        <w:bidi w:val="0"/>
        <w:spacing w:lineRule="auto" w:line="240"/>
        <w:jc w:val="left"/>
        <w:rPr>
          <w:lang w:val="en-US"/>
        </w:rPr>
      </w:pPr>
      <w:r>
        <w:rPr>
          <w:sz w:val="24"/>
          <w:lang w:val="en-US"/>
        </w:rPr>
        <w:t>4A0?ßl?æ@Ž§U“é??)õ¯‡sMs</w:t>
        <w:tab/>
        <w:t>ö€ƒ`?Pa¦ZúyÙ?{ Þ??×?P0ƒ?)‰F»G?œ?ÚLuý¶|…¢7²4I¡ð‚S–‘ßÍ?[?Ÿ,??2B?à´jÖ¤?â4?&lt;¥“?÷IÕôçªåù1?¹??m~À¬MB €*?„l    ??½¬·8{¦Wmøóò,?Ñ“PÔ</w:t>
        <w:tab/>
        <w:t>N’8aÒ??Ns®:?¸î™K'</w:t>
        <w:softHyphen/>
        <w:t>?G?Â™y8&lt;;RaQíV™ÕfÔ??É??Vû]VLº5…ûPRŠaçã÷p?'PY'¹“ÂI‘z×ÿ±ÿÿø¿qÝÈ"Ý´Ûë*‹ÒQo?]çÝÌÞ—¥ËËs?[-6ÊÏe??Å¹‰pl´(&lt;</w:t>
      </w:r>
    </w:p>
    <w:p>
      <w:pPr>
        <w:pStyle w:val="Normal"/>
        <w:bidi w:val="0"/>
        <w:spacing w:lineRule="auto" w:line="240"/>
        <w:jc w:val="left"/>
        <w:rPr>
          <w:lang w:val="en-US"/>
        </w:rPr>
      </w:pPr>
      <w:r>
        <w:rPr>
          <w:sz w:val="24"/>
          <w:lang w:val="en-US"/>
        </w:rPr>
        <w:t>?Åö„Í0e?µfÀbF?²h—?Øí.?0a^ÎãÅØÒe¥ZOÙ?</w:t>
        <w:tab/>
        <w:t>…´ü®MÐÆOo¤ºÉ‘k)ŒËeèŠ€îÓB»×ã?bi?núÛÐ^¤…uÐ×7|»?f?3???9Qò6¥?@8??Ñâ</w:t>
        <w:tab/>
        <w:t>??”'Û“Ey¤¬¬N?«?T?Ä(B²·16)?§Fß|®Y‰v(‚Z?’OXZ]8ÁYBC¯„¨Ö€ÄP‚</w:t>
      </w:r>
    </w:p>
    <w:p>
      <w:pPr>
        <w:pStyle w:val="Normal"/>
        <w:bidi w:val="0"/>
        <w:spacing w:lineRule="auto" w:line="240"/>
        <w:jc w:val="left"/>
        <w:rPr>
          <w:lang w:val="en-US"/>
        </w:rPr>
      </w:pPr>
      <w:r>
        <w:rPr>
          <w:sz w:val="24"/>
          <w:lang w:val="en-US"/>
        </w:rPr>
        <w:t>¼õ?`?Îr³dc?@?Í?Å?(á°&lt;[8ýúÍÿúßvŠ?Ñ¹w?É¿h?nIÓ?îDJÛ€]‰??=ú?q‰Ü?hÏi+è</w:t>
      </w:r>
    </w:p>
    <w:p>
      <w:pPr>
        <w:pStyle w:val="Normal"/>
        <w:bidi w:val="0"/>
        <w:spacing w:lineRule="auto" w:line="240"/>
        <w:jc w:val="left"/>
        <w:rPr>
          <w:lang w:val="en-US"/>
        </w:rPr>
      </w:pPr>
      <w:r>
        <w:rPr>
          <w:sz w:val="24"/>
          <w:lang w:val="en-US"/>
        </w:rPr>
        <w:t>-?/(ìˆp?=Àãq?Â?h0ÈD¡œK8j´Y©Ýõß+õ%Ü†„Å</w:t>
        <w:softHyphen/>
        <w:t>eËR?Ü,ï•¿'¿%¿/“ŒÜ,/•Gä?2Ù!?¹0?o$æ?dBªª²?Qb€x‡¸L\!¾$èùÄ??:</w:t>
        <w:tab/>
        <w:t>@??æê?31÷Î:I@$ômY•?¤4£?“ß*?›[X8DÈF?È;?”–ä‰ÔÆ€ñoç‘j•¾Ö‰Ïž?Œs‚"-ò™gX</w:t>
        <w:softHyphen/>
        <w:t>é?ž?õLMrNO.?‘"?õ?»#ªtH?Ë¬,l¸?¨ç0:ÖM´J4Ê‚¹í"GSCäù{ü=íå?ñ†ü€ê‘²mn«?±ÒÓåúðìñOJý¿kÊ`t(›ù?*P3</w:t>
      </w:r>
    </w:p>
    <w:p>
      <w:pPr>
        <w:pStyle w:val="Normal"/>
        <w:bidi w:val="0"/>
        <w:spacing w:lineRule="auto" w:line="240"/>
        <w:jc w:val="left"/>
        <w:rPr>
          <w:lang w:val="en-US"/>
        </w:rPr>
      </w:pPr>
      <w:r>
        <w:rPr>
          <w:sz w:val="24"/>
          <w:lang w:val="en-US"/>
        </w:rPr>
        <w:t>,</w:t>
        <w:softHyphen/>
        <w:t>×þ&gt;?Á"Î??+Xýö,—eúôôÜ?¦ÿ°f^®SÏ8.›ÏÀw"~8nM‘«I+ö8ðÅÇë6Ô=Úµ¡ëQBÍU;\9®Üì‚ì¶º\T[?Ì</w:t>
        <w:tab/>
        <w:t>7´Õuð??…VÌ*Y¡Õ‹ŠmÛ?oè_¿.§ƒðFZ¹ÚÝlS¢¡l*Þ0??</w:t>
        <w:softHyphen/>
        <w:t>uLY¸„ŒÎ¨aibùèÊ?‰}[??Žî?Ý]</w:t>
      </w:r>
    </w:p>
    <w:p>
      <w:pPr>
        <w:pStyle w:val="Normal"/>
        <w:bidi w:val="0"/>
        <w:spacing w:lineRule="auto" w:line="240"/>
        <w:jc w:val="left"/>
        <w:rPr>
          <w:lang w:val="en-US"/>
        </w:rPr>
      </w:pPr>
      <w:r>
        <w:rPr>
          <w:sz w:val="24"/>
          <w:lang w:val="en-US"/>
        </w:rPr>
        <w:t>p%³›Y×?™ÕÚ¿’n:¬[º´©IÚ¿ðæ¬ß/Ñ‡??;:ÃŸ¢P™ÖoNe¬j)Å!t“ZHÀ`Ú14"Yrr"ë7¬oÝàíèï_·rqåÊu9‘?Dû-x©u½±µuý?¯w?q?âÃÿ4Á˜ù§™ÆŒô.“ª</w:t>
      </w:r>
    </w:p>
    <w:p>
      <w:pPr>
        <w:pStyle w:val="Normal"/>
        <w:bidi w:val="0"/>
        <w:spacing w:lineRule="auto" w:line="240"/>
        <w:jc w:val="left"/>
        <w:rPr>
          <w:lang w:val="en-US"/>
        </w:rPr>
      </w:pPr>
      <w:r>
        <w:rPr>
          <w:sz w:val="24"/>
          <w:lang w:val="en-US"/>
        </w:rPr>
        <w:t>…</w:t>
      </w:r>
      <w:r>
        <w:rPr>
          <w:sz w:val="24"/>
          <w:lang w:val="en-US"/>
        </w:rPr>
        <w:t>ô¥û&lt;(¡?¤ä†ØL·?±°$9ñQ;¯Ô·}fíôßvšØLÚJ?…§ÚAÎ?Œ¨N83j“?¹ñh#\Û?½?žâµf(©?õì”m”¤?A?Ù™Ã;Èy?“™g?³éžh9¿Á-?Òz;.¹³DThZ²C?Š&lt;k0äe?ä&gt;Q`?h‘u†??4sYË?´EL4#^7³üì«Or=ò?Æot°FgP²ùº!Y’?]œ/å¯Wò¬Á—Ñ!@»ËUeæ€êœ?*Ï^Ã?†YWW?ëÃ??.*|D?ËòXYAÎ@?Nd!G?š¶ÈH¬uÈ?úN½x×0.?Üþ~Ï#¹™4Î2?</w:t>
        <w:tab/>
        <w:t>TÈÐ??B—MOÌÚÿä8/±Gž?J½nÞQ?1ðŠl1ˆ`¬Ñ0û™–:½^T•é]Õ?Roféä÷ÇR?Q‰L?$TBY˜óÛíœæ?Ä</w:t>
        <w:softHyphen/>
        <w:t>oÈ?)bm€‹?vJ?æDÁûAp‚?÷:·9¡Óy¯¼M†²ÌÕÕ7àµ(ÛÑù?îor&amp;ìrÂ`?5Œša$Ñ„=ÚZqµv´u´‰±qƒÜfnœ;É=Ïý„û+Çp\#÷??Ïàz¹S?Îåûñ?º=ÀÑR[[»Nª?ñª¶ªªuUÛ«?U®z¹êR•®ªªÃIƒ?z‚†©ne»Ö</w:t>
        <w:softHyphen/>
        <w:t>lŸ‘¬ßiYjD‹/É¡Ê?®´‘¤ãÓ</w:t>
        <w:softHyphen/>
        <w:t>?~þ:š3Ò4w[¼09?ALú'</w:t>
      </w:r>
    </w:p>
    <w:p>
      <w:pPr>
        <w:pStyle w:val="Normal"/>
        <w:bidi w:val="0"/>
        <w:spacing w:lineRule="auto" w:line="240"/>
        <w:jc w:val="left"/>
        <w:rPr>
          <w:lang w:val="en-US"/>
        </w:rPr>
      </w:pPr>
      <w:r>
        <w:rPr>
          <w:sz w:val="24"/>
          <w:lang w:val="en-US"/>
        </w:rPr>
        <w:t>ëÃ†Gn??"</w:t>
      </w:r>
    </w:p>
    <w:p>
      <w:pPr>
        <w:pStyle w:val="Normal"/>
        <w:bidi w:val="0"/>
        <w:spacing w:lineRule="auto" w:line="240"/>
        <w:jc w:val="left"/>
        <w:rPr>
          <w:lang w:val="en-US"/>
        </w:rPr>
      </w:pPr>
      <w:r>
        <w:rPr>
          <w:sz w:val="24"/>
          <w:lang w:val="en-US"/>
        </w:rPr>
        <w:t>K</w:t>
      </w:r>
    </w:p>
    <w:p>
      <w:pPr>
        <w:pStyle w:val="Normal"/>
        <w:bidi w:val="0"/>
        <w:spacing w:lineRule="auto" w:line="240"/>
        <w:jc w:val="left"/>
        <w:rPr>
          <w:lang w:val="en-US"/>
        </w:rPr>
      </w:pPr>
      <w:r>
        <w:rPr>
          <w:sz w:val="24"/>
          <w:lang w:val="en-US"/>
        </w:rPr>
        <w:t>hDo·*c©_ÒH?ª(ÓhílôŒ†ò´î?¥%Î£19FYRÌì•œV^¦,•u€â¬ýÅ€jËl?SvÇ?PTã¹ªS¡pçlÕ¢7?lüpèÕ–¢|9Fèz‚šÃp³m?{üí_t??z??®ÓËf×?ð$ø„õ?ô’?(&amp;?</w:t>
        <w:tab/>
        <w:t>Tñ?t?B•¬‹-ŒZþ×ô–á÷?7¯?èÉµ‡</w:t>
      </w:r>
    </w:p>
    <w:p>
      <w:pPr>
        <w:pStyle w:val="Normal"/>
        <w:bidi w:val="0"/>
        <w:spacing w:lineRule="auto" w:line="240"/>
        <w:jc w:val="left"/>
        <w:rPr>
          <w:lang w:val="en-US"/>
        </w:rPr>
      </w:pPr>
      <w:r>
        <w:rPr>
          <w:sz w:val="24"/>
          <w:lang w:val="en-US"/>
        </w:rPr>
        <w:t>wÑ?îU~mUµQ?H??0?ò¦ŸÝú„VÈ&lt;ì%?Œÿ?ç? ?Ø(??î?—ŠËÄåâ</w:t>
      </w:r>
    </w:p>
    <w:p>
      <w:pPr>
        <w:pStyle w:val="Normal"/>
        <w:bidi w:val="0"/>
        <w:spacing w:lineRule="auto" w:line="240"/>
        <w:jc w:val="left"/>
        <w:rPr>
          <w:lang w:val="en-US"/>
        </w:rPr>
      </w:pPr>
      <w:r>
        <w:rPr>
          <w:sz w:val="24"/>
          <w:lang w:val="en-US"/>
        </w:rPr>
        <w:t>1!®?W‰ƒâ=âjl‡~—~·~~¯8.ìÇÎ`ßÅÎbÏbß³6dŒ¨—çŽï=?8ùÈ¹GÞC…µ?Ï¦</w:t>
      </w:r>
    </w:p>
    <w:p>
      <w:pPr>
        <w:pStyle w:val="Normal"/>
        <w:bidi w:val="0"/>
        <w:spacing w:lineRule="auto" w:line="240"/>
        <w:jc w:val="left"/>
        <w:rPr>
          <w:lang w:val="en-US"/>
        </w:rPr>
      </w:pPr>
      <w:r>
        <w:rPr>
          <w:sz w:val="24"/>
          <w:lang w:val="en-US"/>
        </w:rPr>
        <w:t>ˆ®ŸÃmâFÉÍÜÃä</w:t>
        <w:tab/>
        <w:t>ò</w:t>
        <w:tab/>
        <w:t>OÁœ'Æwï?ß3þ„²x×âÝ‹÷ôîíÝOVW×-\Øâ\</w:t>
        <w:tab/>
        <w:t>V®?¶XDé,øÿl}x?å™îüs¿H3#i¤‘,Y÷»dK–mÉWi|—í8vâ(‰íØÎÅ‘ƒ?;¶“€cÒ&amp;?bH(</w:t>
        <w:tab/>
        <w:t>·pšÔÛ²O?Ø–??,Ô„e¡?Ú¥çÙ?Ý?tiOíÉ¶m\¶PZÚÆ93#Ù</w:t>
        <w:tab/>
        <w:t>§?I¶fdYÿÿ]ß÷{uáÂù…SR??ñ…?Nò|ÏLü?Î7ßF§?_àN8NÄNdNôžÀNœxÜj+=±ð¸/m^nœKå?`Ë¼??iWéœ?FòÐß/?º)?´Wö´Cs£$4÷èÜãd/?^R2þ'_œ}?^??æSm=èÅg9pž{`Áw?“3O?çgxg&lt;?o‹ß?Gëâ;ã3ñ‡ã?ãïÇñxœ¤NÎ€™™%ø’ŽâÈ^??%’gÈ—HTá</w:t>
      </w:r>
    </w:p>
    <w:p>
      <w:pPr>
        <w:pStyle w:val="Normal"/>
        <w:bidi w:val="0"/>
        <w:spacing w:lineRule="auto" w:line="240"/>
        <w:jc w:val="left"/>
        <w:rPr>
          <w:lang w:val="en-US"/>
        </w:rPr>
      </w:pPr>
      <w:r>
        <w:rPr>
          <w:sz w:val="24"/>
          <w:lang w:val="en-US"/>
        </w:rPr>
        <w:t>?ž{’š?gž¼1Ð?Ï?JƒáˆR?¯u2•Ñ BE ïé?HMþ?)æþ™Ë¿¬¬,|«ìUå+6ÓpC?`IÍŸ8q6ž?âñTO[ÛäüŒ0??ã{`aA‘:ÑÇ}ò?¾?Î?°pþ,É</w:t>
        <w:tab/>
        <w:t>$É)›ÿ:å’ýÂ</w:t>
      </w:r>
    </w:p>
    <w:p>
      <w:pPr>
        <w:pStyle w:val="Normal"/>
        <w:bidi w:val="0"/>
        <w:spacing w:lineRule="auto" w:line="240"/>
        <w:jc w:val="left"/>
        <w:rPr>
          <w:lang w:val="en-US"/>
        </w:rPr>
      </w:pPr>
      <w:r>
        <w:rPr>
          <w:sz w:val="24"/>
          <w:lang w:val="en-US"/>
        </w:rPr>
        <w:t>n]ýÉ?^?ˆ@3*</w:t>
        <w:softHyphen/>
        <w:t>«ÐS*?</w:t>
      </w:r>
    </w:p>
    <w:p>
      <w:pPr>
        <w:pStyle w:val="Normal"/>
        <w:bidi w:val="0"/>
        <w:spacing w:lineRule="auto" w:line="240"/>
        <w:jc w:val="left"/>
        <w:rPr>
          <w:lang w:val="en-US"/>
        </w:rPr>
      </w:pPr>
      <w:r>
        <w:rPr>
          <w:sz w:val="24"/>
          <w:lang w:val="en-US"/>
        </w:rPr>
        <w:t>ª“?Š</w:t>
      </w:r>
    </w:p>
    <w:p>
      <w:pPr>
        <w:pStyle w:val="Normal"/>
        <w:bidi w:val="0"/>
        <w:spacing w:lineRule="auto" w:line="240"/>
        <w:jc w:val="left"/>
        <w:rPr>
          <w:lang w:val="en-US"/>
        </w:rPr>
      </w:pPr>
      <w:r>
        <w:rPr>
          <w:sz w:val="24"/>
          <w:lang w:val="en-US"/>
        </w:rPr>
        <w:t>Ï?*¡+</w:t>
      </w:r>
    </w:p>
    <w:p>
      <w:pPr>
        <w:pStyle w:val="Normal"/>
        <w:bidi w:val="0"/>
        <w:spacing w:lineRule="auto" w:line="240"/>
        <w:jc w:val="left"/>
        <w:rPr>
          <w:lang w:val="en-US"/>
        </w:rPr>
      </w:pPr>
      <w:r>
        <w:rPr>
          <w:sz w:val="24"/>
          <w:lang w:val="en-US"/>
        </w:rPr>
        <w:t>§äœÝPìçË™U Y)[B¢à«?àºÛ–±AaŸ(?wJÍý?ëaŠñ@(?Utáþ5Þœ??ŠqÂPD9áB?QÒ?O!Î Já?Sø?*‡J?—</w:t>
      </w:r>
    </w:p>
    <w:p>
      <w:pPr>
        <w:pStyle w:val="Normal"/>
        <w:bidi w:val="0"/>
        <w:spacing w:lineRule="auto" w:line="240"/>
        <w:jc w:val="left"/>
        <w:rPr>
          <w:lang w:val="en-US"/>
        </w:rPr>
      </w:pPr>
      <w:r>
        <w:rPr>
          <w:sz w:val="24"/>
          <w:lang w:val="en-US"/>
        </w:rPr>
        <w:t>?A-0äg«¢Û\&amp;¯T9h nµ?L¼g?×Ð^¢”Þ¼±Æ?Ä`š¶Ó:—ÆA??…ÅÚ6½?Ý°»%Mšùƒ„?±T´•?ŽÊ!?ß‡??7úôXÄ?oªèlÚê X#J”h†ÜZZ«Å4²mÊ¯î›?z&gt;"°uê´~”¢aK=…RZ£…Ä&amp;šJû=TI™«??k/Ã™??&amp;Áá®#_?pF?½=</w:t>
        <w:tab/>
        <w:t>?[*’H????niø†wìÅg:¨#I¾íÐWÁlÏ¹¿WL?8)Šµ‰¯¯¼õ$?ÕÑ´\õã$ƒÉ?C?ã?</w:t>
      </w:r>
    </w:p>
    <w:p>
      <w:pPr>
        <w:pStyle w:val="Normal"/>
        <w:bidi w:val="0"/>
        <w:spacing w:lineRule="auto" w:line="240"/>
        <w:jc w:val="left"/>
        <w:rPr>
          <w:lang w:val="en-US"/>
        </w:rPr>
      </w:pPr>
      <w:r>
        <w:rPr>
          <w:sz w:val="24"/>
          <w:lang w:val="en-US"/>
        </w:rPr>
        <w:t>`Fþ</w:t>
        <w:tab/>
        <w:t>Œê</w:t>
        <w:tab/>
        <w:t>½eßo?¿®«ó¸³Ì²ò£&amp;þœÕ²òÃÓNS"²¯Us;h‰W?jn¹MgXùáw;W~6R¢Ó[J?“zNNšhÙ_üæÚñ+rÅp?ÔKG^n?--µµ?F#óÍSÄ”oŒw?™[7çú7oêGnm_n™ËTçëæ2?—oòÇçn™»UÌ?ó¦l‚o%!è¶ïÅ???ýñ.äö“&lt;8Áƒ)~LÜŒ?&gt;â¶`ÜÇ?&lt;äköõùŽùîõ½ìÃ9_Ü'ù{}ÀçS?.Šº›?%*¦%×íôm”O$DùÔÏ?ä³²Õ}PHsÿº?W®Ð¢º|=úôŠ’_]¾ÁÌJºúûÏúâ‚Ï?ßì?ÅÉ±ÍÂØØæ±©±ÍSròô,ÁËq…ÿ¼iÉ–u½?/Ò^”Â[Ž2b©</w:t>
        <w:softHyphen/>
        <w:t>Àr©•</w:t>
        <w:softHyphen/>
        <w:t>œò™</w:t>
      </w:r>
    </w:p>
    <w:p>
      <w:pPr>
        <w:pStyle w:val="Normal"/>
        <w:bidi w:val="0"/>
        <w:spacing w:lineRule="auto" w:line="240"/>
        <w:jc w:val="left"/>
        <w:rPr>
          <w:lang w:val="en-US"/>
        </w:rPr>
      </w:pPr>
      <w:r>
        <w:rPr>
          <w:sz w:val="24"/>
          <w:lang w:val="en-US"/>
        </w:rPr>
        <w:t>˜¼hRMg</w:t>
      </w:r>
    </w:p>
    <w:p>
      <w:pPr>
        <w:pStyle w:val="Normal"/>
        <w:bidi w:val="0"/>
        <w:spacing w:lineRule="auto" w:line="240"/>
        <w:jc w:val="left"/>
        <w:rPr>
          <w:lang w:val="en-US"/>
        </w:rPr>
      </w:pPr>
      <w:r>
        <w:rPr>
          <w:sz w:val="24"/>
          <w:lang w:val="en-US"/>
        </w:rPr>
        <w:t>ÒOêW?øFZÅô‹!HÍ©äú†Psh ??RÄ%ÔÂ?.„'õBø×LK?6›3v?^ÏQH¶?œV[ú?˜a?M¸Öu˜€#iD´d˜@qLNÊ©ÒÙ ˆh</w:t>
      </w:r>
    </w:p>
    <w:p>
      <w:pPr>
        <w:pStyle w:val="Normal"/>
        <w:bidi w:val="0"/>
        <w:spacing w:lineRule="auto" w:line="240"/>
        <w:jc w:val="left"/>
        <w:rPr>
          <w:lang w:val="en-US"/>
        </w:rPr>
      </w:pPr>
      <w:r>
        <w:rPr>
          <w:sz w:val="24"/>
          <w:lang w:val="en-US"/>
        </w:rPr>
        <w:t>¿?°ÍMå?”&lt;í7r¼‰%i$Ðn?fÚ(XW~a`³—c.R`1ŠÔŠú¨h¦lZsÈ? Æ(sÃ—jJ‚?œ:¿?ÅQ¬Dç?B—Ã?`óö±®£z‚7;–??7ÔìKùVjrþl[ºõ;-&gt;—©~Ú?ªkøRƒžÀ89——÷5*?µ?BØppŸ¯R·òÛ•="ð‡ÀË¥–}`&lt;?â¬"ÁÙ{íÿÅÜÓÝ_jXšÁq`–s??Æ?(èÑk—±ÝX?T?ÕB?Ž{kOzÏÂ?a?i/À`hIùíÕR"eCýxŒ®Ygë©9å¦«µI¶ÑÜà</w:t>
        <w:softHyphen/>
        <w:t>‰%+??£õ$]??’Ëp</w:t>
      </w:r>
    </w:p>
    <w:p>
      <w:pPr>
        <w:pStyle w:val="Normal"/>
        <w:bidi w:val="0"/>
        <w:spacing w:lineRule="auto" w:line="240"/>
        <w:jc w:val="left"/>
        <w:rPr>
          <w:lang w:val="en-US"/>
        </w:rPr>
      </w:pPr>
      <w:r>
        <w:rPr>
          <w:sz w:val="24"/>
          <w:lang w:val="en-US"/>
        </w:rPr>
        <w:t>e‚?Wœ¬x¾â³</w:t>
      </w:r>
    </w:p>
    <w:p>
      <w:pPr>
        <w:pStyle w:val="Normal"/>
        <w:bidi w:val="0"/>
        <w:spacing w:lineRule="auto" w:line="240"/>
        <w:jc w:val="left"/>
        <w:rPr>
          <w:lang w:val="en-US"/>
        </w:rPr>
      </w:pPr>
      <w:r>
        <w:rPr>
          <w:sz w:val="24"/>
          <w:lang w:val="en-US"/>
        </w:rPr>
        <w:t>´³?T?× 7;?œÏ:?u¢íNàÌ›¨»Â¯‡?#t¸+‡gü(”G ÞÁïçñ(¿?,Ù°d[?þ4</w:t>
        <w:tab/>
        <w:t>’³g '¡— D?æù?„d”±?Ð?Õ)S?ÃW†g®Ê×J²#_)ÿ‡‹ŽY?‘¹Î</w:t>
        <w:tab/>
        <w:t>)´iXDÁÖýê¶*¤5iP¤iÀ</w:t>
      </w:r>
    </w:p>
    <w:p>
      <w:pPr>
        <w:pStyle w:val="Normal"/>
        <w:bidi w:val="0"/>
        <w:spacing w:lineRule="auto" w:line="240"/>
        <w:jc w:val="left"/>
        <w:rPr>
          <w:lang w:val="en-US"/>
        </w:rPr>
      </w:pPr>
      <w:r>
        <w:rPr>
          <w:sz w:val="24"/>
          <w:lang w:val="en-US"/>
        </w:rPr>
        <w:t>??VöÇ£?[LÇÂwÕl?Û,o|å@çé?Þ?¿ííæm àJl0ùCS¾tÍº]¢3ÂzsÓÒž—îœ™á–ñw??…3VÙ?¼zßÕ-?þàB÷Âä¹•O?–?9Ù,?}íÛÿ«ÿÀŽoZ[7'ö&lt;µòûÎÝÜ ÿ)%×&gt;F¿Œù ?Ðÿ•æ™?=??Fz‡¶!ho{_×fäµ</w:t>
      </w:r>
    </w:p>
    <w:p>
      <w:pPr>
        <w:pStyle w:val="Normal"/>
        <w:bidi w:val="0"/>
        <w:spacing w:lineRule="auto" w:line="240"/>
        <w:jc w:val="left"/>
        <w:rPr>
          <w:lang w:val="en-US"/>
        </w:rPr>
      </w:pPr>
      <w:r>
        <w:rPr>
          <w:sz w:val="24"/>
          <w:lang w:val="en-US"/>
        </w:rPr>
        <w:t>Àá?öµµŽm??Ù†‘ya?Ý:Ó–më?¯u®å¦&amp;ïLé²ëõ</w:t>
        <w:softHyphen/>
        <w:t>`ëñàœkÎÃù?7-OÍ?˜›!MÂýÂ;?r‡?¾'?ùL¤?‚ÈƒAäûg?‰C$yé EŠäÁ?¡?…Ä[ŒÆµ</w:t>
      </w:r>
    </w:p>
    <w:p>
      <w:pPr>
        <w:pStyle w:val="Normal"/>
        <w:bidi w:val="0"/>
        <w:spacing w:lineRule="auto" w:line="240"/>
        <w:jc w:val="left"/>
        <w:rPr>
          <w:lang w:val="en-US"/>
        </w:rPr>
      </w:pPr>
      <w:r>
        <w:rPr>
          <w:sz w:val="24"/>
          <w:lang w:val="en-US"/>
        </w:rPr>
        <w:t>^2¬p?®?&amp;…?ÜÕá™Dí</w:t>
      </w:r>
    </w:p>
    <w:p>
      <w:pPr>
        <w:pStyle w:val="Normal"/>
        <w:bidi w:val="0"/>
        <w:spacing w:lineRule="auto" w:line="240"/>
        <w:jc w:val="left"/>
        <w:rPr>
          <w:lang w:val="en-US"/>
        </w:rPr>
      </w:pPr>
      <w:r>
        <w:rPr>
          <w:sz w:val="24"/>
          <w:lang w:val="en-US"/>
        </w:rPr>
        <w:t>.Î??N¤ ?¤2Æ°Š%ª-ëbE4?”þDåU±R”?ÌYáÙ(ŠÄ?IG</w:t>
        <w:tab/>
        <w:t>™?JÎuÈ°P?W+PùõÅS–®€??¬?óäÕ•¯</w:t>
        <w:tab/>
        <w:t>·?ñJ(zGØ¦Å</w:t>
      </w:r>
    </w:p>
    <w:p>
      <w:pPr>
        <w:pStyle w:val="Normal"/>
        <w:bidi w:val="0"/>
        <w:spacing w:lineRule="auto" w:line="240"/>
        <w:jc w:val="left"/>
        <w:rPr>
          <w:lang w:val="en-US"/>
        </w:rPr>
      </w:pPr>
      <w:r>
        <w:rPr>
          <w:sz w:val="24"/>
          <w:lang w:val="en-US"/>
        </w:rPr>
        <w:t>x‚Ð¢&lt;l?Ñ(ÎyI}Bäi#`tÿ³#;âÑíìÃ™öZ½«Œ0s6</w:t>
        <w:softHyphen/>
        <w:t>KËÔô??;´l Í‚ÙÚYW»'»Ý&amp;¤{fÇ½&gt;-‰bCIŠ¡qÆ5m?HÉð«Ûò6”äh?Õ?ýi,kØ«Û{&lt;ð¿R8C+489diœ‰ºa,X&amp;?gkü%[½!ÁÆ0Q·?×à4‰ã?¥;¥?‚cÉÞÆÃÙ?åM•”¬?×šª[?¿‰·ÐO²?…0?r</w:t>
        <w:softHyphen/>
        <w:t>fÅŽ-`~¨š„ŽÃ)éšämöµú[?Ý)LZ/õJ?¤RïöÞ?½;{w}içÝ»ïÎ¿·ã';Ùþ</w:t>
      </w:r>
    </w:p>
    <w:p>
      <w:pPr>
        <w:pStyle w:val="Normal"/>
        <w:bidi w:val="0"/>
        <w:spacing w:lineRule="auto" w:line="240"/>
        <w:jc w:val="left"/>
        <w:rPr>
          <w:lang w:val="en-US"/>
        </w:rPr>
      </w:pPr>
      <w:r>
        <w:rPr>
          <w:sz w:val="24"/>
          <w:lang w:val="en-US"/>
        </w:rPr>
        <w:t>}?ûúû6n?Ý1ºst×àØ{;ÞÛÉPÌVn€?ä†¸mè?´[Õ?ØóþÆ÷û»ýÃ?lÇèö?;wac#›ú7nèë]ß³®{rß^mŽ?‹Ic}cÛÇ¦ÇŽÝ;öðØÅ±—ÇÞ?{ì£1??ãÇœã€7Ç´ˆü?Lñc vllÄ‘Ëäzs£¹ý¹£¹3¹¯åžÌ½”{#÷^î·¹k9–Ë9r±¿q€Æ–?”#?js¹‰‘Ú#‡$§»cj¹</w:t>
        <w:softHyphen/>
        <w:t>Í–ŽFÃ‡Ž§Ó¯…ß</w:t>
        <w:tab/>
        <w:t>?Fðð‰ð#a$¼½r</w:t>
        <w:tab/>
        <w:t>&gt;"u`#¦?ÿHr¤}äæ‘…?âìÈ³#oüa??9nƒì9?EMtN?ž89ÖMtMœŸ¸4ñîÄŸ&amp;ð‰ã,r?«uw@?Øíylv</w:t>
        <w:tab/>
        <w:t>Ô&lt;ãh?MKð TŠ9Ë@Ù[T¾3?¿)?Ÿ?•?ŸÿfþRžz7?òŠ???âÂvá˜ð²ð¦€Ã??–à×$-&gt;Ð&gt;°0ðÜ?úÎ??{î?.b?SüÚmÊ |Ñ</w:t>
        <w:softHyphen/>
      </w:r>
    </w:p>
    <w:p>
      <w:pPr>
        <w:pStyle w:val="Normal"/>
        <w:bidi w:val="0"/>
        <w:spacing w:lineRule="auto" w:line="240"/>
        <w:jc w:val="left"/>
        <w:rPr>
          <w:lang w:val="en-US"/>
        </w:rPr>
      </w:pPr>
      <w:r>
        <w:rPr>
          <w:sz w:val="24"/>
          <w:lang w:val="en-US"/>
        </w:rPr>
        <w:t>Ï\?æ??.Xœ®V?&amp;SèE3™O?¼|ó‰ìîjcÿYÄ‘®(]ÂÚ#Ê]óˆÚJÿ‚ní®®Ðô–}£ú=4ƒ?9F…1?eôD,NÜ£?P°'±ÀSúÙJxõ(`?MÕ4u•</w:t>
        <w:softHyphen/>
        <w:t>/¦áUû,ô4ÔÞtebµe^??ã?îâxC!†«á?¼Æ[ŽµE_Íßõ•ñ?S·ïñ?Êj¿4¹òýç"˜À2‰ú</w:t>
        <w:softHyphen/>
        <w:t>•?â#ÿÐúÊ</w:t>
        <w:softHyphen/>
        <w:t>ÆXUïc5ŽÙIÏÎ×æ“cí›êc-Ù‘ÌN£e-à§áF×PR¨Ü&lt;?ªÑ?Ï‰Üwÿ¸åÍß3ß</w:t>
        <w:softHyphen/>
        <w:t>©òÿå`Åž`²¡¡qÀÏ`ZTÎ$%+N•]~xîN`Û0Qçk:5Y7þà-ç/ž¼?æÙÆz»]ôpVûœ±ÎWS</w:t>
      </w:r>
    </w:p>
    <w:p>
      <w:pPr>
        <w:pStyle w:val="Normal"/>
        <w:bidi w:val="0"/>
        <w:spacing w:lineRule="auto" w:line="240"/>
        <w:jc w:val="left"/>
        <w:rPr>
          <w:lang w:val="en-US"/>
        </w:rPr>
      </w:pPr>
      <w:r>
        <w:rPr>
          <w:sz w:val="24"/>
          <w:lang w:val="en-US"/>
        </w:rPr>
        <w:t>?Ž)?’R</w:t>
      </w:r>
    </w:p>
    <w:p>
      <w:pPr>
        <w:pStyle w:val="Normal"/>
        <w:bidi w:val="0"/>
        <w:spacing w:lineRule="auto" w:line="240"/>
        <w:jc w:val="left"/>
        <w:rPr>
          <w:lang w:val="en-US"/>
        </w:rPr>
      </w:pPr>
      <w:r>
        <w:rPr>
          <w:sz w:val="24"/>
          <w:lang w:val="en-US"/>
        </w:rPr>
        <w:t>!9÷kö¦«Ú\¤=fdýÆuå%©?ßiÿrM8Þ?îÊõýæÞW¶?íÚòP?Mü©Á[e¶F?Q?p?BF9Ê¦¯ý??Ã¬ÐMÐ?à?éZ#a2ÚÛ?hhËLf¦2û33Ýt/Ó«éÕö²ë?ëÚz'{§GéQfT3ª?eG'G§F§Gg¦4SÚ)vjrjjjúÖÖS</w:t>
        <w:softHyphen/>
        <w:t>ßjýæÌ¥Ö?´?Ë™˜&amp;ÆF"Ñ¶Ødlù4é`???kØÚ?Ó8MÓŒV£a™ˆ¦M3MXo?ƒ?Áê#ÍÁ¶#h&lt;?æ??</w:t>
      </w:r>
    </w:p>
    <w:p>
      <w:pPr>
        <w:pStyle w:val="Normal"/>
        <w:bidi w:val="0"/>
        <w:spacing w:lineRule="auto" w:line="240"/>
        <w:jc w:val="left"/>
        <w:rPr>
          <w:lang w:val="en-US"/>
        </w:rPr>
      </w:pPr>
      <w:r>
        <w:rPr>
          <w:sz w:val="24"/>
          <w:lang w:val="en-US"/>
        </w:rPr>
        <w:t>±?¤¡¡yË–&gt;Qäöì¡º?Ì"{ûör·?êk?Shçè`GG÷¡G;;í£Òr]ùrÅ\Ý\õíyçœÝ°l³çò?°\V?ÌÚåò¯š&lt;¶?ìÙs"|˜;Åç¾Å=Ï½Î½Ë?V?p}{;$.ˆQÍÍÇf?J?»@QK`é©?«¼ketêjmLÞ±³Ã•…9ª?{z«m½Õm_™( :µ«áH??ƒ“?ÍBGGsßÞ½Ó?%p?õW"?E0h-?-?wjûnvXþwRjÐ?ø¤?(´Øó¥’vXa’š*´ªryTPF?i”·»Z“)Qá@‘×bº^ÙÉ7</w:t>
      </w:r>
    </w:p>
    <w:p>
      <w:pPr>
        <w:pStyle w:val="Normal"/>
        <w:bidi w:val="0"/>
        <w:spacing w:lineRule="auto" w:line="240"/>
        <w:jc w:val="left"/>
        <w:rPr>
          <w:lang w:val="en-US"/>
        </w:rPr>
      </w:pPr>
      <w:r>
        <w:rPr>
          <w:sz w:val="24"/>
          <w:lang w:val="en-US"/>
        </w:rPr>
        <w:t>þZTòV5Ð]GgWç![,F¾¼ÆÁ`f¯??$®Ñ‰ûM?®ašOs ,´åðˆ÷þGK~f?Xß`‹ ôþºû24Ch?Í–ö¸-š&amp;fä¥Žõ¬ß"‡?44^??»–õUUÍÜ“äyL!¼‡??0°((©)ÉÆjÂ?^ê¹ýì?Œ??7?šß€£?¬³ø?8</w:t>
      </w:r>
    </w:p>
    <w:p>
      <w:pPr>
        <w:pStyle w:val="Normal"/>
        <w:bidi w:val="0"/>
        <w:spacing w:lineRule="auto" w:line="240"/>
        <w:jc w:val="left"/>
        <w:rPr>
          <w:lang w:val="en-US"/>
        </w:rPr>
      </w:pPr>
      <w:r>
        <w:rPr>
          <w:sz w:val="24"/>
          <w:lang w:val="en-US"/>
        </w:rPr>
        <w:t>O¨?Ç??¥?âÛ:éÙõÔ–èÊ?¸î¯%P*Œ’0</w:t>
      </w:r>
    </w:p>
    <w:p>
      <w:pPr>
        <w:pStyle w:val="Normal"/>
        <w:bidi w:val="0"/>
        <w:spacing w:lineRule="auto" w:line="240"/>
        <w:jc w:val="left"/>
        <w:rPr>
          <w:lang w:val="en-US"/>
        </w:rPr>
      </w:pPr>
      <w:r>
        <w:rPr>
          <w:sz w:val="24"/>
          <w:lang w:val="en-US"/>
        </w:rPr>
        <w:t>PÚH#„Á¿•?</w:t>
      </w:r>
    </w:p>
    <w:p>
      <w:pPr>
        <w:pStyle w:val="Normal"/>
        <w:bidi w:val="0"/>
        <w:spacing w:lineRule="auto" w:line="240"/>
        <w:jc w:val="left"/>
        <w:rPr>
          <w:lang w:val="en-US"/>
        </w:rPr>
      </w:pPr>
      <w:r>
        <w:rPr>
          <w:sz w:val="24"/>
          <w:lang w:val="en-US"/>
        </w:rPr>
        <w:t>??¼òÉ·CfŒ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ã?€å3a?cÐWõUëIòë?CzJK•?}i:6??9¤ôáê¯ý?c!¨?úoéÀ[îŸ†ÞŽ¿]ñvâíjü?õ5æËš¿Óþ?{Žû?ÿUÝ9Ëƒå?Ä?ªþròlíýu\·0¤?ªÊÓ7ÓÇè{™³u?3•]¨c`</w:t>
      </w:r>
    </w:p>
    <w:p>
      <w:pPr>
        <w:pStyle w:val="Normal"/>
        <w:bidi w:val="0"/>
        <w:spacing w:lineRule="auto" w:line="240"/>
        <w:jc w:val="left"/>
        <w:rPr>
          <w:lang w:val="en-US"/>
        </w:rPr>
      </w:pPr>
      <w:r>
        <w:rPr>
          <w:sz w:val="24"/>
          <w:lang w:val="en-US"/>
        </w:rPr>
        <w:t>ž Ó]iÔÚ?â••Óz£ ×?ïÑ¿¡‡?É“rUò?«Œ?õ¨×)ÿþ?à~¨?ò‚</w:t>
        <w:softHyphen/>
        <w:t>’)rÜŽàrQ•??@??}?”ö~àWˆ)œÓ¨W¢fv¶·æ?¸f</w:t>
        <w:tab/>
        <w:t>¾IÒ–Ï¾l?fsÚy&amp;</w:t>
      </w:r>
    </w:p>
    <w:p>
      <w:pPr>
        <w:pStyle w:val="Normal"/>
        <w:bidi w:val="0"/>
        <w:spacing w:lineRule="auto" w:line="240"/>
        <w:jc w:val="left"/>
        <w:rPr>
          <w:lang w:val="en-US"/>
        </w:rPr>
      </w:pPr>
      <w:r>
        <w:rPr>
          <w:sz w:val="24"/>
          <w:lang w:val="en-US"/>
        </w:rPr>
        <w:t>Ò±á˜Ê?¹:¬À?ÊØÊÕ+PföÊLæŠ|·Pp]?UQ©³3†D±_°ŠÑ—??„WFÉT‡«øZ·Ê·Re)LŸoù?†Ë†õ&lt;ÙQ™ö¥Û|??%#îí?«¦ùH¬©ûî3ˆF§7°@Ôn</w:t>
        <w:softHyphen/>
        <w:t>Ÿ^ðn‰˜°?Œí&gt;ùþé3ª‘[ôî^??H©¿Û™r™ü?Ú_¯Ú?¬ë=2Ì</w:t>
        <w:tab/>
        <w:t>õueR?’\?I/Ì¤?=‘«cîçmÞÓ›fÊpCRÈ?”Õ;}íCì?V?</w:t>
      </w:r>
    </w:p>
    <w:p>
      <w:pPr>
        <w:pStyle w:val="Normal"/>
        <w:bidi w:val="0"/>
        <w:spacing w:lineRule="auto" w:line="240"/>
        <w:jc w:val="left"/>
        <w:rPr>
          <w:lang w:val="en-US"/>
        </w:rPr>
      </w:pPr>
      <w:r>
        <w:rPr>
          <w:sz w:val="24"/>
          <w:lang w:val="en-US"/>
        </w:rPr>
        <w:t>?½ÄýŸÐ_Bp,?²±??Úh½?ž‡úÁóÏÒ½9g?º?ÿ</w:t>
        <w:tab/>
        <w:t>2À’R4\¹\7×Ø²œ™k$©?O²'ÛswÏôàb?˜è™ï¹«çG=¨ü?È¶;2 s)ÛÿA®ô?«Â£ãŒ??ç²CÁž,ÿ‘??KðgÏd©\n</w:t>
        <w:tab/>
        <w:t>¾G*Ç³¦¬?›Ì¶g?²x ›’ïlÎæ³wf?Ê&gt;’}'ûËì§Y&amp;›Ý6DeÅìP!?V??3jgJöE??¡j%?æ/ó?(A™r?–chæSÅ?e._¾zùsÈ?SëÅ&amp;³=B6Ûs]Þf @Ü0©ýQõ¢V¯òªŠ•EB\ ?-?¥Ž-tô=$B}ð?Ž»</w:t>
      </w:r>
    </w:p>
    <w:p>
      <w:pPr>
        <w:pStyle w:val="Normal"/>
        <w:bidi w:val="0"/>
        <w:spacing w:lineRule="auto" w:line="240"/>
        <w:jc w:val="left"/>
        <w:rPr>
          <w:lang w:val="en-US"/>
        </w:rPr>
      </w:pPr>
      <w:r>
        <w:rPr>
          <w:sz w:val="24"/>
          <w:lang w:val="en-US"/>
        </w:rPr>
        <w:t>?Ëµ8?]</w:t>
        <w:tab/>
        <w:t>Œ˜Á\±9°q_ç®M¬¡^Ã6üsœ7é</w:t>
      </w:r>
    </w:p>
    <w:p>
      <w:pPr>
        <w:pStyle w:val="Normal"/>
        <w:bidi w:val="0"/>
        <w:spacing w:lineRule="auto" w:line="240"/>
        <w:jc w:val="left"/>
        <w:rPr>
          <w:lang w:val="en-US"/>
        </w:rPr>
      </w:pPr>
      <w:r>
        <w:rPr>
          <w:sz w:val="24"/>
          <w:lang w:val="en-US"/>
        </w:rPr>
        <w:t>4Š&amp;?Ø&lt;¿w«•G?</w:t>
        <w:softHyphen/>
        <w:t>léBaœ16²™?Ž"XëFË#?át¢ž?ÝzÂîÞ?Eíž?oîíÔëH:ê´a)?Ã*ÔO9???A¼È®f¿Yï?èìf?Å?*ñaÇÊ=+?Yq?Í?? ŒÖãN@S&amp;= ?Áéºþ?#Ÿõ`¶Ì8?¬æ}ª•_¹ös¼?sC?À)§C=!X°&lt;ë‚CAJ¥ËË?Ê'Óö??aº¯_èëëO75íô??¯7Ð'x›ú</w:t>
      </w:r>
    </w:p>
    <w:p>
      <w:pPr>
        <w:pStyle w:val="Normal"/>
        <w:bidi w:val="0"/>
        <w:spacing w:lineRule="auto" w:line="240"/>
        <w:jc w:val="left"/>
        <w:rPr>
          <w:lang w:val="en-US"/>
        </w:rPr>
      </w:pPr>
      <w:r>
        <w:rPr>
          <w:sz w:val="24"/>
          <w:lang w:val="en-US"/>
        </w:rPr>
        <w:t></w:t>
      </w:r>
      <w:r>
        <w:rPr>
          <w:sz w:val="24"/>
          <w:lang w:val="en-US"/>
        </w:rPr>
        <w:t>4‰Ú¡e É“‘åxírr.&gt;—€É90‡ÂöG³TU@</w:t>
      </w:r>
    </w:p>
    <w:p>
      <w:pPr>
        <w:pStyle w:val="Normal"/>
        <w:bidi w:val="0"/>
        <w:spacing w:lineRule="auto" w:line="240"/>
        <w:jc w:val="left"/>
        <w:rPr>
          <w:lang w:val="en-US"/>
        </w:rPr>
      </w:pPr>
      <w:r>
        <w:rPr>
          <w:sz w:val="24"/>
          <w:lang w:val="en-US"/>
        </w:rPr>
        <w:t>Ì?–?ß</w:t>
        <w:tab/>
        <w:t>¼?ø}€ ?í?¸)F†?û'úçûïê?×Qý?ýp¿`@|}ÞÁ`_€7x%ï1ïËÞ?zçÅOy×»„p?KU÷µõ</w:t>
      </w:r>
    </w:p>
    <w:p>
      <w:pPr>
        <w:pStyle w:val="Normal"/>
        <w:bidi w:val="0"/>
        <w:spacing w:lineRule="auto" w:line="240"/>
        <w:jc w:val="left"/>
        <w:rPr>
          <w:lang w:val="en-US"/>
        </w:rPr>
      </w:pPr>
      <w:r>
        <w:rPr>
          <w:sz w:val="24"/>
          <w:lang w:val="en-US"/>
        </w:rPr>
        <w:t>õéû^?Ö×·?Ú%zê?½¢|Þõ?Ëï</w:t>
      </w:r>
    </w:p>
    <w:p>
      <w:pPr>
        <w:pStyle w:val="Normal"/>
        <w:bidi w:val="0"/>
        <w:spacing w:lineRule="auto" w:line="240"/>
        <w:jc w:val="left"/>
        <w:rPr>
          <w:lang w:val="en-US"/>
        </w:rPr>
      </w:pPr>
      <w:r>
        <w:rPr>
          <w:sz w:val="24"/>
          <w:lang w:val="en-US"/>
        </w:rPr>
        <w:t>?‡"áásÝ?}wvåsýÌ?gÕn?¬Qi&gt;kMÆ?¹r2¤L•*?²8JºÆ“,*Ö(ÝÇ¤á?&amp;qe"?*Å"Á‹=zÙ?”+Ãm©â¡W8?ÿLÓ</w:t>
        <w:softHyphen/>
        <w:t>ú??p‹4‰ˆ%m¥?ÒdÌŽ6ùîºs“·$îjn÷™?vç™D‡!?Øòt…ÎJG„ -fo</w:t>
        <w:softHyphen/>
        <w:t>|þ¨¾rô±</w:t>
        <w:softHyphen/>
        <w:t>ueþ?bm+CUM`?(ŒAD?#*?^Ùùò:_&amp;ê*sÔ?%}GNŒ‚Ž_ì6S(JjL???¥±;â[VžxèÑ[¶¤ê£?nÞx×¶}oü' ¬N ?eß]{—ØƒÙ Aèui©ÄÔ?O?ojè@^u¿Ò?ßÑvG;ür?$“Ñ¨Ï</w:t>
        <w:softHyphen/>
        <w:t>LâC9ÎhœìÊ</w:t>
        <w:tab/>
        <w:t>]FwW®Ë˜ã?Ýx¢ƒ</w:t>
      </w:r>
    </w:p>
    <w:p>
      <w:pPr>
        <w:pStyle w:val="Normal"/>
        <w:bidi w:val="0"/>
        <w:spacing w:lineRule="auto" w:line="240"/>
        <w:jc w:val="left"/>
        <w:rPr>
          <w:lang w:val="en-US"/>
        </w:rPr>
      </w:pPr>
      <w:r>
        <w:rPr>
          <w:sz w:val="24"/>
          <w:lang w:val="en-US"/>
        </w:rPr>
        <w:t>å£s‰:y«$`z?›C·.ÃònáÜH²+·)?ó9ÐÕ‘C†’ÉmÆçá{ !þ²²?</w:t>
      </w:r>
    </w:p>
    <w:p>
      <w:pPr>
        <w:pStyle w:val="Normal"/>
        <w:bidi w:val="0"/>
        <w:spacing w:lineRule="auto" w:line="240"/>
        <w:jc w:val="left"/>
        <w:rPr>
          <w:lang w:val="en-US"/>
        </w:rPr>
      </w:pPr>
      <w:r>
        <w:rPr>
          <w:sz w:val="24"/>
          <w:lang w:val="en-US"/>
        </w:rPr>
        <w:t>š¢Në«©GñZY»"5kµ?îhl&lt;ë6</w:t>
      </w:r>
    </w:p>
    <w:p>
      <w:pPr>
        <w:pStyle w:val="Normal"/>
        <w:bidi w:val="0"/>
        <w:spacing w:lineRule="auto" w:line="240"/>
        <w:jc w:val="left"/>
        <w:rPr>
          <w:lang w:val="en-US"/>
        </w:rPr>
      </w:pPr>
      <w:r>
        <w:rPr>
          <w:sz w:val="24"/>
          <w:lang w:val="en-US"/>
        </w:rPr>
        <w:t>n·Q]MìóÝ®B~¡ª\)KZ•r(</w:t>
      </w:r>
    </w:p>
    <w:p>
      <w:pPr>
        <w:pStyle w:val="Normal"/>
        <w:bidi w:val="0"/>
        <w:spacing w:lineRule="auto" w:line="240"/>
        <w:jc w:val="left"/>
        <w:rPr>
          <w:lang w:val="en-US"/>
        </w:rPr>
      </w:pPr>
      <w:r>
        <w:rPr>
          <w:sz w:val="24"/>
          <w:lang w:val="en-US"/>
        </w:rPr>
        <w:t>,bm‘J?aTY•†È rü/br4¨”ëfÙ÷?Uœ?VOQ˜$ò‚?Rò—²œ@YÒÀï°?OGoÕ×–t”ÓZØ¤§wy¼@¬ãê6w??N?c°·Zìõ?]¼9Që²WñUBÚTÿ¡EüV«¸?°Ò_??¤?h???KŽ™0¹nAa?„?€ˆ:±ãêS?MèRÌÎ=~??Vjë¶l17œ7Ò?ƒQ?À\r??SˆGÞsfMì?£ù™´y¥ÔAÞÀ¿·Û€æ?é˜Ñù??N)Ÿ‡ñãk?!I¬?z?üoéWoŒ‚·&amp;ßšzk?rj7?’SrInÉ#y%Ÿäoë•?6?:æ&lt;æ:æ&gt;æ9æ=5¦Ó;õ®’ÝÈs'O?}c+èUèXétkee?ÃÈh×ìâ9çˆãÉ'œ¡Göu¢ß?Œ¦ÂçgP?Ãä¾Îl;Ö:ûõ¡p?+[lÝ³X&amp;,Î?Z,38?“?Ÿ?.:&lt;?ŸsÌ~û¢¡¬uýøÑ?™á'¹å^¦§@NÞ1ò=´)_‘oÈUåjáùÜòHn(7ß¹|oþTî?ø‰Ü“Ôbî?õJ?8'Ÿ}_Yë,¹ø„Ãð?zñÌðkÐ"4"×âÅ¡ÅÉÅƒ‹‹_Y|lñÅ?,’í‹`qq</w:t>
        <w:tab/>
        <w:t>!$žj¿xÇÅ·."ÂEà¸?.^\Bð§þe5?V¤SŠ~Fu$¢‚Ü)€Ÿr¹¢x™â?_¼ÕÝ°]å[óûV8wß}g.</w:t>
      </w:r>
    </w:p>
    <w:p>
      <w:pPr>
        <w:pStyle w:val="Normal"/>
        <w:bidi w:val="0"/>
        <w:spacing w:lineRule="auto" w:line="240"/>
        <w:jc w:val="left"/>
        <w:rPr>
          <w:lang w:val="en-US"/>
        </w:rPr>
      </w:pPr>
      <w:r>
        <w:rPr>
          <w:sz w:val="24"/>
          <w:lang w:val="en-US"/>
        </w:rPr>
        <w:t>G.Ž?ñÄÎ‹ë…‹?×«mÛ5Ç„}ž:¥ ì²AD"7¦Î•±Bÿ¸|mÌÁ ??ÅJ9™q¬NHq°(?FÂ¨¤Ã×»@À°Ö?J¤*‹ÁÑ¨?ÅËç”‚?</w:t>
        <w:tab/>
        <w:t>XJ&gt;T%?€</w:t>
        <w:tab/>
        <w:t>«¦S T</w:t>
        <w:tab/>
        <w:t xml:space="preserve">êS®•©BS¹hB©Ê‚©É?s0¢äI?Ur@Îu×?#?V8Ù?R…(üc`*7›ÝçRŒ? </w:t>
        <w:tab/>
        <w:t>{)ÉÂ˜œ???</w:t>
        <w:tab/>
        <w:t>&lt;¬ÃÉÙâ?å_è¤9s½ÀÊÙ`Ò”iY qš·÷Å?Kz?.?</w:t>
        <w:softHyphen/>
        <w:t>{pÖfÖÚäÈI7‚?Îâ±þ</w:t>
      </w:r>
    </w:p>
    <w:p>
      <w:pPr>
        <w:pStyle w:val="Normal"/>
        <w:bidi w:val="0"/>
        <w:spacing w:lineRule="auto" w:line="240"/>
        <w:jc w:val="left"/>
        <w:rPr>
          <w:lang w:val="en-US"/>
        </w:rPr>
      </w:pPr>
      <w:r>
        <w:rPr>
          <w:sz w:val="24"/>
          <w:lang w:val="en-US"/>
        </w:rPr>
        <w:t>5+W]?A‡Ã&lt;Ê¢?s?L½Å®gÁ†ãÕZ?e?&amp;?ãé</w:t>
      </w:r>
    </w:p>
    <w:p>
      <w:pPr>
        <w:pStyle w:val="Normal"/>
        <w:bidi w:val="0"/>
        <w:spacing w:lineRule="auto" w:line="240"/>
        <w:jc w:val="left"/>
        <w:rPr>
          <w:lang w:val="en-US"/>
        </w:rPr>
      </w:pPr>
      <w:r>
        <w:rPr>
          <w:sz w:val="24"/>
          <w:lang w:val="en-US"/>
        </w:rPr>
        <w:t>ú¿?Cz?±?W¾áþü#Fk?0L2?f|hÒ™|—?+?Ekä×Ã`¢Ý^ñÃÊt—üòH–?”Æ?&gt;p«!8ž?Ðöƒ)FpêÃ?ÖÛð?“!?¾82çãÌrúîT???+Á0Ö›-ÿÙaCIDúWspNO`ZŠD1œ!•/r? Âžî¦•ïû…?þ?¾ôW1‹}[_Å´Úìz?Üþ@FÔšIG?éÀ??”Z¼ÿ±r8?¾ºò?,ò˜ÆðÇ#^¹6H…ëÿL™?-¸?t]õLÔoQ&gt;à?@÷_û7b~h?àÒö?;Æ7mêôzm£Ÿ››?ïœÄi½</w:t>
        <w:softHyphen/>
        <w:t>Ž</w:t>
      </w:r>
    </w:p>
    <w:p>
      <w:pPr>
        <w:pStyle w:val="Normal"/>
        <w:bidi w:val="0"/>
        <w:spacing w:lineRule="auto" w:line="240"/>
        <w:jc w:val="left"/>
        <w:rPr>
          <w:lang w:val="en-US"/>
        </w:rPr>
      </w:pPr>
      <w:r>
        <w:rPr>
          <w:sz w:val="24"/>
          <w:lang w:val="en-US"/>
        </w:rPr>
        <w:t>Ëy}¹;?(ŸÌ…amž&lt;¸‘sì¾{ó›wæwlžÛ17DNOtJ¢</w:t>
        <w:softHyphen/>
        <w:t>Žœ‡Æ??'ÆyQ?§¦ËAyù&lt;??¦ÆÇ—à«ÏÉ·âøá??ôˆªÉ"oàˆE?DWv¹9³FB,"ÿ?ñÐ['I;E› J¢M/Š“?ÓÂ„h›˜–:¥ºNùõ?ãã?kX?¹F?ù?hÈjÈ7¤?E~PÐk?</w:t>
      </w:r>
    </w:p>
    <w:p>
      <w:pPr>
        <w:pStyle w:val="Normal"/>
        <w:bidi w:val="0"/>
        <w:spacing w:lineRule="auto" w:line="240"/>
        <w:jc w:val="left"/>
        <w:rPr>
          <w:lang w:val="en-US"/>
        </w:rPr>
      </w:pPr>
      <w:r>
        <w:rPr>
          <w:sz w:val="24"/>
          <w:lang w:val="en-US"/>
        </w:rPr>
        <w:t>ðáu+?(³?J„WÁ"?¿?å‰"]äzþh*–?kGfUnÝ«–µ?ðŒãÄÍ?ô8ƒÁ§ŒHEG…³í•ÞHcj³?ÝË˜?f¾c¼¾9â?€aøv]ééFidåSŒÐjt”‘Â</w:t>
      </w:r>
    </w:p>
    <w:p>
      <w:pPr>
        <w:pStyle w:val="Normal"/>
        <w:bidi w:val="0"/>
        <w:spacing w:lineRule="auto" w:line="240"/>
        <w:jc w:val="left"/>
        <w:rPr>
          <w:lang w:val="en-US"/>
        </w:rPr>
      </w:pPr>
      <w:r>
        <w:rPr>
          <w:sz w:val="24"/>
          <w:lang w:val="en-US"/>
        </w:rPr>
        <w:t>\i—=ÀÃhÅ`«Ý¦/?;€—?/ò8ËFk5®Ã</w:t>
      </w:r>
    </w:p>
    <w:p>
      <w:pPr>
        <w:pStyle w:val="Normal"/>
        <w:bidi w:val="0"/>
        <w:spacing w:lineRule="auto" w:line="240"/>
        <w:jc w:val="left"/>
        <w:rPr>
          <w:lang w:val="en-US"/>
        </w:rPr>
      </w:pPr>
      <w:r>
        <w:rPr>
          <w:sz w:val="24"/>
          <w:lang w:val="en-US"/>
        </w:rPr>
        <w:t>æFž¡ÐÝ??Œù?¢¡?Ob´Hp8¹óôÁu{_m+KWmð™4?ùW?À0„%????u?žn¬Ù¶rMpTÕö?¶†„ö?·FPÀ{× ¨?äÛír©™ZüsGí§óÁc¢?…yD6Zy—å ?Ób&amp;(}Eâ:Ó½™u?B2Èm¡?—àþgËò3)?p'“·äìV?"››3 ñƒŒ\ËY,Â?&amp;PF¹Q(½?ÏØM—ìKðÇÏÄU4¢?êä??V@3¥Ð»R?ã‡¯?«??</w:t>
      </w:r>
    </w:p>
    <w:p>
      <w:pPr>
        <w:pStyle w:val="Normal"/>
        <w:bidi w:val="0"/>
        <w:spacing w:lineRule="auto" w:line="240"/>
        <w:jc w:val="left"/>
        <w:rPr>
          <w:lang w:val="en-US"/>
        </w:rPr>
      </w:pPr>
      <w:r>
        <w:rPr>
          <w:sz w:val="24"/>
          <w:lang w:val="en-US"/>
        </w:rPr>
        <w:t>—</w:t>
      </w:r>
      <w:r>
        <w:rPr>
          <w:sz w:val="24"/>
          <w:lang w:val="en-US"/>
        </w:rPr>
        <w:t>¯¨ÕÂRÒ¯²/?Ê]V6</w:t>
        <w:tab/>
        <w:t>(??Jé–+0saœ U-çqª+H#©¾É¯P´“e (•A ,PfjÔÅO]?7?òc.·2:Ó¿ù!¸$–éõ{çêï??T7–á¼ÉÊ0 \</w:t>
      </w:r>
    </w:p>
    <w:p>
      <w:pPr>
        <w:pStyle w:val="Normal"/>
        <w:bidi w:val="0"/>
        <w:spacing w:lineRule="auto" w:line="240"/>
        <w:jc w:val="left"/>
        <w:rPr>
          <w:lang w:val="en-US"/>
        </w:rPr>
      </w:pPr>
      <w:r>
        <w:rPr>
          <w:sz w:val="24"/>
          <w:lang w:val="en-US"/>
        </w:rPr>
        <w:t>xÞ??æ]Krïã_=_f´œØfÒŒUM…j?K+·?‘(µòÝžS¯½?†5¦+À?——6Š?œ"´údŸ©? ë"÷+œJ†¤h?»òÇÒö;Þ}éRÂ</w:t>
      </w:r>
    </w:p>
    <w:p>
      <w:pPr>
        <w:pStyle w:val="Normal"/>
        <w:bidi w:val="0"/>
        <w:spacing w:lineRule="auto" w:line="240"/>
        <w:jc w:val="left"/>
        <w:rPr>
          <w:lang w:val="en-US"/>
        </w:rPr>
      </w:pPr>
      <w:r>
        <w:rPr>
          <w:sz w:val="24"/>
          <w:lang w:val="en-US"/>
        </w:rPr>
        <w:t>P€h1=&amp;çÅëjQBó'?¬N?®¿ö+ä&amp;Ä?µC»?)? 0?ãé</w:t>
      </w:r>
    </w:p>
    <w:p>
      <w:pPr>
        <w:pStyle w:val="Normal"/>
        <w:bidi w:val="0"/>
        <w:spacing w:lineRule="auto" w:line="240"/>
        <w:jc w:val="left"/>
        <w:rPr>
          <w:lang w:val="en-US"/>
        </w:rPr>
      </w:pPr>
      <w:r>
        <w:rPr>
          <w:sz w:val="24"/>
          <w:lang w:val="en-US"/>
        </w:rPr>
        <w:t>ôFº?k©²¿°î…?äD??‡cãI~?×íëöw?ºƒ]¡ÎxÏÆž~</w:t>
      </w:r>
    </w:p>
    <w:p>
      <w:pPr>
        <w:pStyle w:val="Normal"/>
        <w:bidi w:val="0"/>
        <w:spacing w:lineRule="auto" w:line="240"/>
        <w:jc w:val="left"/>
        <w:rPr>
          <w:lang w:val="en-US"/>
        </w:rPr>
      </w:pPr>
      <w:r>
        <w:rPr>
          <w:sz w:val="24"/>
          <w:lang w:val="en-US"/>
        </w:rPr>
        <w:t>Âkk´µ?l3Äìò</w:t>
      </w:r>
    </w:p>
    <w:p>
      <w:pPr>
        <w:pStyle w:val="Normal"/>
        <w:bidi w:val="0"/>
        <w:spacing w:lineRule="auto" w:line="240"/>
        <w:jc w:val="left"/>
        <w:rPr>
          <w:lang w:val="en-US"/>
        </w:rPr>
      </w:pPr>
      <w:r>
        <w:rPr>
          <w:sz w:val="24"/>
          <w:lang w:val="en-US"/>
        </w:rPr>
        <w:t></w:t>
      </w:r>
      <w:r>
        <w:rPr>
          <w:sz w:val="24"/>
          <w:lang w:val="en-US"/>
        </w:rPr>
        <w:t>?8†cµJ?‚‘²</w:t>
      </w:r>
    </w:p>
    <w:p>
      <w:pPr>
        <w:pStyle w:val="Normal"/>
        <w:bidi w:val="0"/>
        <w:spacing w:lineRule="auto" w:line="240"/>
        <w:jc w:val="left"/>
        <w:rPr>
          <w:lang w:val="en-US"/>
        </w:rPr>
      </w:pPr>
      <w:r>
        <w:rPr>
          <w:sz w:val="24"/>
          <w:lang w:val="en-US"/>
        </w:rPr>
        <w:t>?!??P?ÃŽ?,??pÙ¦ÍÈØÖÁ7[Ak+Ž=]MÇ?U/xYŠšžöÐrrŠ??o ?h</w:t>
        <w:tab/>
        <w:t>l?Œ?n?Ü?¸/p!ðOW?oÉu?Ë?Ž?à@`</w:t>
        <w:tab/>
        <w:t>ì’ôÔŽí?T?Z?õ±úL=Rÿ“¼¼Ê#Ã#W"ó?r³X</w:t>
        <w:tab/>
        <w:t>e®^?–Óú#µ±?³?‡¯ë™®?J}</w:t>
        <w:softHyphen/>
        <w:t>Y</w:t>
        <w:softHyphen/>
        <w:t>)õ??J?™Rš°`m¤_P'Aa?û/¬¤"L±*?¤?ýÚÈÔj÷)Uh?˜À</w:t>
      </w:r>
    </w:p>
    <w:p>
      <w:pPr>
        <w:pStyle w:val="Normal"/>
        <w:bidi w:val="0"/>
        <w:spacing w:lineRule="auto" w:line="240"/>
        <w:jc w:val="left"/>
        <w:rPr>
          <w:lang w:val="en-US"/>
        </w:rPr>
      </w:pPr>
      <w:r>
        <w:rPr>
          <w:sz w:val="24"/>
          <w:lang w:val="en-US"/>
        </w:rPr>
        <w:t>1ôºŒd¡?+??ð?hD£±iu&lt;‚!4Ù?Î”?P¦ÌÑÇ1´†¶ÝQ?òŠ"m?t´Ã`Ûp“y›»&lt; 5sŒ-^±éBÛP‹)¸’4ë™–yÞ?Õ?JX‘s?l™ªöÛ¬&gt;»HÂoéh;…??\ƒ;…g?ß{ÖIã´¥´[¯eh&amp;°`3</w:t>
      </w:r>
    </w:p>
    <w:p>
      <w:pPr>
        <w:pStyle w:val="Normal"/>
        <w:bidi w:val="0"/>
        <w:spacing w:lineRule="auto" w:line="240"/>
        <w:jc w:val="left"/>
        <w:rPr>
          <w:lang w:val="en-US"/>
        </w:rPr>
      </w:pPr>
      <w:r>
        <w:rPr>
          <w:sz w:val="24"/>
          <w:lang w:val="en-US"/>
        </w:rPr>
        <w:t>&lt;ëo?G</w:t>
        <w:softHyphen/>
        <w:t>-?_~ÈX®E?¡µ?£Òú?ÒþÛìAòê?œÁ+nÕ?Zu=m”ÍÂiíå™×š‡Ê|^yßœ¼öd?‹B?¨?zVj?£çc'c'ã¨‹î.éŽuWô!}Ôvd;E²%š??g*˜?SÉëœ??dI</w:t>
        <w:tab/>
        <w:t>E=AR’¾å</w:t>
        <w:tab/>
      </w:r>
    </w:p>
    <w:p>
      <w:pPr>
        <w:pStyle w:val="Normal"/>
        <w:bidi w:val="0"/>
        <w:spacing w:lineRule="auto" w:line="240"/>
        <w:jc w:val="left"/>
        <w:rPr>
          <w:lang w:val="en-US"/>
        </w:rPr>
      </w:pPr>
      <w:r>
        <w:rPr>
          <w:sz w:val="24"/>
          <w:lang w:val="en-US"/>
        </w:rPr>
        <w:t>?OÐÃJH#( —??É?œ¤#¡šý???tÐÕÛÍ?30/›$?…yô?·Gò|äÁ€ÂC]?gžj¡n?U&amp;ÛR0™O¯èjW«8%G?æ¢0¬jÍÃÃÀ?QÖ/‘*ˆ6Ü?E?¹žòjª|?yñÄçeH?VÑÈ?ÿf</w:t>
        <w:softHyphen/>
        <w:t>âaÛFÝ?R×E?'ï;jJnrúìþ;oé9›«ªo1V½ì¶kžpzÚ?w6‡¾R›KÚrjC•?]ÖÛ?˜àžþµÿðÊâK?</w:t>
      </w:r>
    </w:p>
    <w:p>
      <w:pPr>
        <w:pStyle w:val="Normal"/>
        <w:bidi w:val="0"/>
        <w:spacing w:lineRule="auto" w:line="240"/>
        <w:jc w:val="left"/>
        <w:rPr>
          <w:lang w:val="en-US"/>
        </w:rPr>
      </w:pPr>
      <w:r>
        <w:rPr>
          <w:sz w:val="24"/>
          <w:lang w:val="en-US"/>
        </w:rPr>
        <w:t>q§&lt;}ÛÊ¯?v·?Ò‘Tç%¸wºÏ)rN??ÿZ5¹¯¯Áæ1ø÷|cáñR{H©Ðw]û?~?©‚Ê¡))ÔMu{?%(Fëi½;?ï Û™^CoI»›:c¸Ûr¦?qŠq??_?ƒ</w:t>
      </w:r>
    </w:p>
    <w:p>
      <w:pPr>
        <w:pStyle w:val="Normal"/>
        <w:bidi w:val="0"/>
        <w:spacing w:lineRule="auto" w:line="240"/>
        <w:jc w:val="left"/>
        <w:rPr>
          <w:lang w:val="en-US"/>
        </w:rPr>
      </w:pPr>
      <w:r>
        <w:rPr>
          <w:sz w:val="24"/>
          <w:lang w:val="en-US"/>
        </w:rPr>
        <w:t>*?OIfb0€óOÛ?á×gD Šáp\³]r?çóà?S&lt;¦"??›)¼™r\]</w:t>
        <w:softHyphen/>
        <w:t>Ž</w:t>
      </w:r>
    </w:p>
    <w:p>
      <w:pPr>
        <w:pStyle w:val="Normal"/>
        <w:bidi w:val="0"/>
        <w:spacing w:lineRule="auto" w:line="240"/>
        <w:jc w:val="left"/>
        <w:rPr>
          <w:lang w:val="en-US"/>
        </w:rPr>
      </w:pPr>
      <w:r>
        <w:rPr>
          <w:sz w:val="24"/>
          <w:lang w:val="en-US"/>
        </w:rPr>
        <w:t>@ƒú.Àkr-ÉBA[ Ã(?ïªF&lt;À‘˜Ðh=Á®ÿ¡¥</w:t>
      </w:r>
    </w:p>
    <w:p>
      <w:pPr>
        <w:pStyle w:val="Normal"/>
        <w:bidi w:val="0"/>
        <w:spacing w:lineRule="auto" w:line="240"/>
        <w:jc w:val="left"/>
        <w:rPr>
          <w:lang w:val="en-US"/>
        </w:rPr>
      </w:pPr>
      <w:r>
        <w:rPr>
          <w:sz w:val="24"/>
          <w:lang w:val="en-US"/>
        </w:rPr>
        <w:t></w:t>
      </w:r>
      <w:r>
        <w:rPr>
          <w:sz w:val="24"/>
          <w:lang w:val="en-US"/>
        </w:rPr>
        <w:t>X¦É@shU÷?«Ë-®ž‡FÛb¡p“Ã¨…kh"C0‘Þ•?çÊôÚpÍ?</w:t>
      </w:r>
    </w:p>
    <w:p>
      <w:pPr>
        <w:pStyle w:val="Normal"/>
        <w:bidi w:val="0"/>
        <w:spacing w:lineRule="auto" w:line="240"/>
        <w:jc w:val="left"/>
        <w:rPr>
          <w:lang w:val="en-US"/>
        </w:rPr>
      </w:pPr>
      <w:r>
        <w:rPr>
          <w:sz w:val="24"/>
          <w:lang w:val="en-US"/>
        </w:rPr>
        <w:t>ô=S[\‘á¾_¾3ì?;+ì.yç</w:t>
      </w:r>
    </w:p>
    <w:p>
      <w:pPr>
        <w:pStyle w:val="Normal"/>
        <w:bidi w:val="0"/>
        <w:spacing w:lineRule="auto" w:line="240"/>
        <w:jc w:val="left"/>
        <w:rPr>
          <w:lang w:val="en-US"/>
        </w:rPr>
      </w:pPr>
      <w:r>
        <w:rPr>
          <w:sz w:val="24"/>
          <w:lang w:val="en-US"/>
        </w:rPr>
        <w:t>]û?*`M?õ?DÚë€ÚÃíåíqÔQêp8\?·Ã#Ö‰ëc?ùyÃÑH$?-‹”Gb¡x¦4ãÈ¸2îŒ§;Ô?nï5c6&amp;„E; ¤«Éas¹Š??GèmòÏ?‚a!›^?Œ…?ù^(ÐäÓ,?JÒh/ê?8¨k°?w9.ÁËP)ì—l¾¦×?L??6Lˆ¡p¨5”í?</w:t>
      </w:r>
    </w:p>
    <w:p>
      <w:pPr>
        <w:pStyle w:val="Normal"/>
        <w:bidi w:val="0"/>
        <w:spacing w:lineRule="auto" w:line="240"/>
        <w:jc w:val="left"/>
        <w:rPr>
          <w:lang w:val="en-US"/>
        </w:rPr>
      </w:pPr>
      <w:r>
        <w:rPr>
          <w:sz w:val="24"/>
          <w:lang w:val="en-US"/>
        </w:rPr>
        <w:t>á¡â®XjÃv^N?¥$rL®†•÷x“Š%?¼Õ°Z \ùäê'µ??ÉUÚåE©Å5g%ç"ze?TNoTuãòò¢ˆßõÙ¶˜\µ*ãmÊ?›Ú‡??‡…¯²”ŠÎªHYJ#ªÚ</w:t>
        <w:softHyphen/>
        <w:t>Ò (j©›?þ¯}„?†Z«d$¿U£Ñ°??úÇ¬”Vw?ñ&gt;È“ýã]&gt;’Å[µÖª]S½’GpFK?Ÿ½3?q™Vú‚Õ;?kK?}7Õ¹îjŽÀß??¦?7Ë^ÇÈá6? v?ÿãÊË??u‰•-8þu‚ùBO</w:t>
      </w:r>
    </w:p>
    <w:p>
      <w:pPr>
        <w:pStyle w:val="Normal"/>
        <w:bidi w:val="0"/>
        <w:spacing w:lineRule="auto" w:line="240"/>
        <w:jc w:val="left"/>
        <w:rPr>
          <w:lang w:val="en-US"/>
        </w:rPr>
      </w:pPr>
      <w:r>
        <w:rPr>
          <w:sz w:val="24"/>
          <w:lang w:val="en-US"/>
        </w:rPr>
        <w:t>¥?û+,uû³U¶Èú?ã™ï=Ð$h¯nôµþü}£³®*ãùÙÃ‘p\^û=×ÞƒïDB²×i€?InÚÂ&amp;àÁø`ÅMñ#ñ/Åßö~?øïàÇáß×ÒP´</w:t>
      </w:r>
    </w:p>
    <w:p>
      <w:pPr>
        <w:pStyle w:val="Normal"/>
        <w:bidi w:val="0"/>
        <w:spacing w:lineRule="auto" w:line="240"/>
        <w:jc w:val="left"/>
        <w:rPr>
          <w:lang w:val="en-US"/>
        </w:rPr>
      </w:pPr>
      <w:r>
        <w:rPr>
          <w:sz w:val="24"/>
          <w:lang w:val="en-US"/>
        </w:rPr>
        <w:t>Öhph</w:t>
        <w:tab/>
        <w:t>0’•‹:¢p4jH</w:t>
      </w:r>
    </w:p>
    <w:p>
      <w:pPr>
        <w:pStyle w:val="Normal"/>
        <w:bidi w:val="0"/>
        <w:spacing w:lineRule="auto" w:line="240"/>
        <w:jc w:val="left"/>
        <w:rPr>
          <w:lang w:val="en-US"/>
        </w:rPr>
      </w:pPr>
      <w:r>
        <w:rPr>
          <w:sz w:val="24"/>
          <w:lang w:val="en-US"/>
        </w:rPr>
        <w:t>ºqüi?</w:t>
        <w:softHyphen/>
        <w:t>ù5ÇÁU§9?ð-üÓðvQYFE,`øê??˜»²*n&lt;|U?êTQ@u¦Ð°&amp;7§</w:t>
      </w:r>
    </w:p>
    <w:p>
      <w:pPr>
        <w:pStyle w:val="Normal"/>
        <w:bidi w:val="0"/>
        <w:spacing w:lineRule="auto" w:line="240"/>
        <w:jc w:val="left"/>
        <w:rPr>
          <w:lang w:val="en-US"/>
        </w:rPr>
      </w:pPr>
      <w:r>
        <w:rPr>
          <w:sz w:val="24"/>
          <w:lang w:val="en-US"/>
        </w:rPr>
        <w:t>?ßÕ÷VMÚVõŒ?À-`R¹g«.?ÿËiôšt¾ê:=«áì7wõVû*J</w:t>
      </w:r>
    </w:p>
    <w:p>
      <w:pPr>
        <w:pStyle w:val="Normal"/>
        <w:bidi w:val="0"/>
        <w:spacing w:lineRule="auto" w:line="240"/>
        <w:jc w:val="left"/>
        <w:rPr>
          <w:lang w:val="en-US"/>
        </w:rPr>
      </w:pPr>
      <w:r>
        <w:rPr>
          <w:sz w:val="24"/>
          <w:lang w:val="en-US"/>
        </w:rPr>
        <w:t>v_O7åéðWtÕºúÙù^g«¯ÑœvºVŸ\1ƒ›††[C6ÊPµ©</w:t>
      </w:r>
    </w:p>
    <w:p>
      <w:pPr>
        <w:pStyle w:val="Normal"/>
        <w:bidi w:val="0"/>
        <w:spacing w:lineRule="auto" w:line="240"/>
        <w:jc w:val="left"/>
        <w:rPr>
          <w:lang w:val="en-US"/>
        </w:rPr>
      </w:pPr>
      <w:r>
        <w:rPr>
          <w:sz w:val="24"/>
          <w:lang w:val="en-US"/>
        </w:rPr>
        <w:t>žÞ×?Ïì/”µ§§ûH»cc:µ×’$|?PÂ†øžþh©ß‘&lt;ºCö?+§®~Œ?Æ&lt;rnuAŠµÕ´ÕönAJÓéº Ù\ªíìhkmÁêºX^g@Kµu]]ÃÚRA«-m1˜›ŸJ_‚9¨?æ¾]j~ªd ?‡—À}ÿD?n`#ÊÄ ?*_?ÍÏ?ƒ[PùV¢6mzO´Ú-›U?¨Ê‚Ž´?|•/…¤¤xâ¿?¾«î8¦îãÕ19UŠ°8Î¬Â0Ÿ?Ù)*??'è”-Kˆ©â˜?²?t?½÷Ê?v—0Œ¥4œ®?òì¤¨f+«§ˆÄ0‚?Í÷Ek&lt;M‰6W•´Þ)”„(ÙIÉÏâð•Ô·¡Ö?Ü?ð®M?¦G»*vd«ëý›šVŽQå‚Ö?OýÛÍ`ƒÃ÷›A9Q¶™`€=p¼g}½Wßæ3{ÜÞ?†&amp;ù2×±+6?†å„Ê„O¯ü»™“wÕÉ§;*Í|µÏ?AÈµæ??ÑÈ?¼?Ú?ÍAÿ"¹LéÞy¸¶ºz?Ú'@Ð¾ê}ƒµ?õ£²¯¯žÞW‹í&amp;×É›ùÙXL&lt;?ö+Ûº„³:¬°ÕºyPÄw?6q·lç² ›=&lt;</w:t>
      </w:r>
    </w:p>
    <w:p>
      <w:pPr>
        <w:pStyle w:val="Normal"/>
        <w:bidi w:val="0"/>
        <w:spacing w:lineRule="auto" w:line="240"/>
        <w:jc w:val="left"/>
        <w:rPr>
          <w:lang w:val="en-US"/>
        </w:rPr>
      </w:pPr>
      <w:r>
        <w:rPr>
          <w:sz w:val="24"/>
          <w:lang w:val="en-US"/>
        </w:rPr>
        <w:t>¡ÊÇŸñ••lŒì?Ü?±&lt;ÛÇ"ì?Øýt¸ß½?;%MÿöhôðüÄéúúÃóºUÙî+—õµW?u¸Z"?Z«´Ä</w:t>
      </w:r>
    </w:p>
    <w:p>
      <w:pPr>
        <w:pStyle w:val="Normal"/>
        <w:bidi w:val="0"/>
        <w:spacing w:lineRule="auto" w:line="240"/>
        <w:jc w:val="left"/>
        <w:rPr>
          <w:lang w:val="en-US"/>
        </w:rPr>
      </w:pPr>
      <w:r>
        <w:rPr>
          <w:sz w:val="24"/>
          <w:lang w:val="en-US"/>
        </w:rPr>
        <w:t>† </w:t>
      </w:r>
      <w:r>
        <w:rPr>
          <w:sz w:val="24"/>
          <w:lang w:val="en-US"/>
        </w:rPr>
        <w:t>"~?@Oé¯ƒ‚ÖÒ</w:t>
      </w:r>
    </w:p>
    <w:p>
      <w:pPr>
        <w:pStyle w:val="Normal"/>
        <w:bidi w:val="0"/>
        <w:spacing w:lineRule="auto" w:line="240"/>
        <w:jc w:val="left"/>
        <w:rPr>
          <w:lang w:val="en-US"/>
        </w:rPr>
      </w:pPr>
      <w:r>
        <w:rPr>
          <w:sz w:val="24"/>
          <w:lang w:val="en-US"/>
        </w:rPr>
        <w:t>R^Ãâ*¢v?Öf´</w:t>
      </w:r>
    </w:p>
    <w:p>
      <w:pPr>
        <w:pStyle w:val="Normal"/>
        <w:bidi w:val="0"/>
        <w:spacing w:lineRule="auto" w:line="240"/>
        <w:jc w:val="left"/>
        <w:rPr>
          <w:lang w:val="en-US"/>
        </w:rPr>
      </w:pPr>
      <w:r>
        <w:rPr>
          <w:sz w:val="24"/>
          <w:lang w:val="en-US"/>
        </w:rPr>
        <w:t>Ê.«‚‚?ŠÈj€]m‘* ]¡ÿ</w:t>
        <w:tab/>
      </w:r>
    </w:p>
    <w:p>
      <w:pPr>
        <w:pStyle w:val="Normal"/>
        <w:bidi w:val="0"/>
        <w:spacing w:lineRule="auto" w:line="240"/>
        <w:jc w:val="left"/>
        <w:rPr>
          <w:lang w:val="en-US"/>
        </w:rPr>
      </w:pPr>
      <w:r>
        <w:rPr>
          <w:sz w:val="24"/>
          <w:lang w:val="en-US"/>
        </w:rPr>
        <w:tab/>
        <w:t>?X£þ?µèV</w:t>
        <w:tab/>
        <w:t>šª?G‘b¶šI½°ÎD?7lc|N`°ö†lÁt¤²Ò?ÑÅ(’G?ž?c?ÎöýÛ;‚|•”&lt;·¾!žô~½û®Æý_ô?Cõà›U^]Ÿ!Z?Šn&lt;Xy¤f˜gõ‘Ltðë?? 9Ü²·¶?ÑT¤</w:t>
        <w:softHyphen/>
        <w:t>´†3»?Ø€ÇÔåk¨é?à4±&amp;Ãv-ÍÀZmìºï?deåWá</w:t>
      </w:r>
    </w:p>
    <w:p>
      <w:pPr>
        <w:pStyle w:val="Normal"/>
        <w:bidi w:val="0"/>
        <w:spacing w:lineRule="auto" w:line="240"/>
        <w:jc w:val="left"/>
        <w:rPr>
          <w:lang w:val="en-US"/>
        </w:rPr>
      </w:pPr>
      <w:r>
        <w:rPr>
          <w:sz w:val="24"/>
          <w:lang w:val="en-US"/>
        </w:rPr>
        <w:t>9-É–Ê-åÝ.“O+6'JíQ×ÿcïK£ã¨ÎDkéªî®î®ª^«÷}ïVw«?µz‘º´´Ö¶Z–dÙ’Õ¶„7l¶ÌŽ!6?/&amp;?HÀ˜</w:t>
        <w:tab/>
        <w:tab/>
        <w:t>“8?ŒŒAqòŽÉÙÞ@pæ±¼„¼xòb?ÎLœ„‰,Xz÷Þn-žÌ9óçýyçÄ%ººuï</w:t>
        <w:softHyphen/>
        <w:t>ª»|÷Ûî÷Åñ#2»êHË]Ã-…Á…Ÿ®</w:t>
      </w:r>
    </w:p>
    <w:p>
      <w:pPr>
        <w:pStyle w:val="Normal"/>
        <w:bidi w:val="0"/>
        <w:spacing w:lineRule="auto" w:line="240"/>
        <w:jc w:val="left"/>
        <w:rPr>
          <w:lang w:val="en-US"/>
        </w:rPr>
      </w:pPr>
      <w:r>
        <w:rPr>
          <w:sz w:val="24"/>
          <w:lang w:val="en-US"/>
        </w:rPr>
        <w:t>·_ùzJP€7Ï;tÎl6ØjÖ?òŽ?ÚhŠÀý½oñgä•?³ã;â&amp;?îÀÔíXS]ó].9?M</w:t>
        <w:softHyphen/>
        <w:t>?!‘/vtuKÊ%U†cd K[)ªV.éÊåRk»ŠËPÚ?ö</w:t>
      </w:r>
    </w:p>
    <w:p>
      <w:pPr>
        <w:pStyle w:val="Normal"/>
        <w:bidi w:val="0"/>
        <w:spacing w:lineRule="auto" w:line="240"/>
        <w:jc w:val="left"/>
        <w:rPr>
          <w:lang w:val="en-US"/>
        </w:rPr>
      </w:pPr>
      <w:r>
        <w:rPr>
          <w:sz w:val="24"/>
          <w:lang w:val="en-US"/>
        </w:rPr>
        <w:t>~ŠÂ?“Zú!÷SnÂýj`²`ašf8ƒÃ?7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Á0Oü«è‡Jbi¬4]úlé…Òÿ,].É°Òù?1\ÂK¥w+Ë&gt;·V¼o@?ºˆ¼®;{[²,Â?‹?L™º¹CcŸª+È?òÑ•ÅL,?</w:t>
      </w:r>
    </w:p>
    <w:p>
      <w:pPr>
        <w:pStyle w:val="Normal"/>
        <w:bidi w:val="0"/>
        <w:spacing w:lineRule="auto" w:line="240"/>
        <w:jc w:val="left"/>
        <w:rPr>
          <w:lang w:val="en-US"/>
        </w:rPr>
      </w:pPr>
      <w:r>
        <w:rPr>
          <w:sz w:val="24"/>
          <w:lang w:val="en-US"/>
        </w:rPr>
        <w:t>ðÏ%b¢Ž1áø?Ò†?8ä²á??.yÖ«ÐS–?kŠm‹ò¦?§;J©þ}Oîi</w:t>
      </w:r>
    </w:p>
    <w:p>
      <w:pPr>
        <w:pStyle w:val="Normal"/>
        <w:bidi w:val="0"/>
        <w:spacing w:lineRule="auto" w:line="240"/>
        <w:jc w:val="left"/>
        <w:rPr>
          <w:lang w:val="en-US"/>
        </w:rPr>
      </w:pPr>
      <w:r>
        <w:rPr>
          <w:sz w:val="24"/>
          <w:lang w:val="en-US"/>
        </w:rPr>
        <w:t>èìN³ÎhR+´®Žµ?v3«iùÔQûý&amp;•QgÐò}4…[B¼R?¤?½?×vý½ø‘K÷ë¼ÿc 9&gt;±oá?ÿÐªw¸8‹ÚÇGÆ?8wM‹_nùô?/¼ÝæÔðœÚZ¥"ƒ7Ey¥Š„Þ</w:t>
        <w:tab/>
        <w:t>+‹ï?ë$Ä”X</w:t>
        <w:tab/>
        <w:t>ûª˜-ép–×ñz‹Ý‘§òàOmBwJ÷ŠŽÔéò</w:t>
        <w:softHyphen/>
        <w:t>1o&lt;Þaõzk</w:t>
        <w:softHyphen/>
        <w:t>y]kkžùØAâ?IœÔÍã½/«æ?šá?¯öŠªÐ\šiÍãÞ¼•l¥ç‰‚¨Á°?QÒjn½®õK</w:t>
        <w:softHyphen/>
        <w:t>’ÖÖ÷EùÒñ‚úâEä??+?ãµÚ¥eT=8#æ6^ËÕ°%z!½äÉ?ºH¬ûIÂWEuXí.</w:t>
        <w:tab/>
        <w:t>¬ÃÔ</w:t>
      </w:r>
    </w:p>
    <w:p>
      <w:pPr>
        <w:pStyle w:val="Normal"/>
        <w:bidi w:val="0"/>
        <w:spacing w:lineRule="auto" w:line="240"/>
        <w:jc w:val="left"/>
        <w:rPr>
          <w:lang w:val="en-US"/>
        </w:rPr>
      </w:pPr>
      <w:r>
        <w:rPr>
          <w:sz w:val="24"/>
          <w:lang w:val="en-US"/>
        </w:rPr>
        <w:t>¿S§…ñ¯¶xÝ</w:t>
        <w:tab/>
        <w:t>»&amp;áŒ?ôLÜÐ?Ì¯ùV‹ ´JÍÅnƒ™U8?2…Þ3ãÙfûZÂNûìß™?ZrÂ“M8‚.mta+iÒxâªko?4ÍûØü½7ûÓVmÚ$U(uµbË?a§Å°æ-&lt;?·¨i</w:t>
      </w:r>
    </w:p>
    <w:p>
      <w:pPr>
        <w:pStyle w:val="Normal"/>
        <w:bidi w:val="0"/>
        <w:spacing w:lineRule="auto" w:line="240"/>
        <w:jc w:val="left"/>
        <w:rPr>
          <w:lang w:val="en-US"/>
        </w:rPr>
      </w:pPr>
      <w:r>
        <w:rPr>
          <w:sz w:val="24"/>
          <w:lang w:val="en-US"/>
        </w:rPr>
        <w:t>#?º?äD¯ä'˜?ëÆî?íƒ?~R8i&lt;i"ÍÙdò¤Ý¬³ÛÍò¡ƒi‚BŠÌKøçâ4{?ÿ¦?x’mã²)»YÒS?‡]fØ¡§1¬G</w:t>
      </w:r>
    </w:p>
    <w:p>
      <w:pPr>
        <w:pStyle w:val="Normal"/>
        <w:bidi w:val="0"/>
        <w:spacing w:lineRule="auto" w:line="240"/>
        <w:jc w:val="left"/>
        <w:rPr>
          <w:lang w:val="en-US"/>
        </w:rPr>
      </w:pPr>
      <w:r>
        <w:rPr>
          <w:sz w:val="24"/>
          <w:lang w:val="en-US"/>
        </w:rPr>
        <w:t>·.e©«ÚEtu•Íæž2ÚŽ ÊƒÛW}oB&gt;/¢^]îÔ†oÕ~&amp;ñºN²î„</w:t>
      </w:r>
    </w:p>
    <w:p>
      <w:pPr>
        <w:pStyle w:val="Normal"/>
        <w:bidi w:val="0"/>
        <w:spacing w:lineRule="auto" w:line="240"/>
        <w:jc w:val="left"/>
        <w:rPr>
          <w:lang w:val="en-US"/>
        </w:rPr>
      </w:pPr>
      <w:r>
        <w:rPr>
          <w:sz w:val="24"/>
          <w:lang w:val="en-US"/>
        </w:rPr>
        <w:t>ªÿ–,??_ˆøAP?‘dD½;ëÌ"~&amp;?0x‚&gt;‡ÿ“Ó?£öé5~§'?uo·°ì¡8›RJÙ@Ë(«ŒÞß?qGY6&lt;|Óä</w:t>
        <w:softHyphen/>
        <w:t>Í}</w:t>
        <w:softHyphen/>
        <w:t>IƒG¯”&lt;àˆ?ìÎ ÿO?©«C.g“?ÉwË??Þ5ëØ?dT?ÿ?©ªtÔ</w:t>
        <w:softHyphen/>
        <w:t>W±Û?Î;ý7ž^øóßná?†³pFHIw.ž—˜¨?Ø®Ã=â£&amp;AŸäS|šÏhZ^UI33ø„lB&gt;ÉLŽžÊŸkûžêÕükâO‹?kûqûâÌ?;YKÑÒfi·”ì?æ?§9^Œ·ÅÛ#3¥b©</w:t>
        <w:softHyphen/>
        <w:t>Ô^*‰fÑ"ZE[§]tMˆ;?L Í¤?p?6Ì?#?ÉÆ‡Ê¢?Fb®™™^‰ääøn||¨¦«$;DóæI£Ñ£Æ Í</w:t>
        <w:softHyphen/>
        <w:t>ÀO‘?|Ç?5?JŸ%ü€é}É3Y`ú™æ³ø³˜?O¾ÔÚzýö? †ù’¨Þ-?øs?—?=5D</w:t>
      </w:r>
    </w:p>
    <w:p>
      <w:pPr>
        <w:pStyle w:val="Normal"/>
        <w:bidi w:val="0"/>
        <w:spacing w:lineRule="auto" w:line="240"/>
        <w:jc w:val="left"/>
        <w:rPr>
          <w:lang w:val="en-US"/>
        </w:rPr>
      </w:pPr>
      <w:r>
        <w:rPr>
          <w:sz w:val="24"/>
          <w:lang w:val="en-US"/>
        </w:rPr>
        <w:t>½»{y±ÌÆS</w:t>
      </w:r>
    </w:p>
    <w:p>
      <w:pPr>
        <w:pStyle w:val="Normal"/>
        <w:bidi w:val="0"/>
        <w:spacing w:lineRule="auto" w:line="240"/>
        <w:jc w:val="left"/>
        <w:rPr>
          <w:lang w:val="en-US"/>
        </w:rPr>
      </w:pPr>
      <w:r>
        <w:rPr>
          <w:sz w:val="24"/>
          <w:lang w:val="en-US"/>
        </w:rPr>
        <w:t>Skä¤å?t‚zù?$¹‹—/Ý…°Õ%äûy?2«£¯Ùºh?0‹)@UC~??%«?N?Ë?YK,â?Yh?Vh–%ö??^?mPÇjd}½-á&gt;üßå?vùäš³;R?i×&gt;pÍáRG«ï;s=5mXhµ?[+þ–^µTêSr???¶êíS•Ûæ64çx‡Ä'L?X‹ÆN•¹6ÇãE±]®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àé;&amp;º].±|ë—%¿3;L¾…Ý?›U°ZþÓcm</w:t>
        <w:tab/>
        <w:t>gvã—T?ƒ¡ñ¨'î.Ø•?ŽV+õf?®4û?Éµ»?õ]?åýÉ?Z´r…Ìt¯å3ÝøšÃOÞo5©</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4ƒOH0^p?N?bÂ„zÎÉ°aŠ?¼&gt;oÂ+z‡½ÓÞ›¼Ÿö&gt;ê}Ú{Êû¶÷w^?æ=ï%x¨~7±j—Z’þ\^A†jÄ@!dˆô 5|?ùöÐ#</w:t>
      </w:r>
    </w:p>
    <w:p>
      <w:pPr>
        <w:pStyle w:val="Normal"/>
        <w:bidi w:val="0"/>
        <w:spacing w:lineRule="auto" w:line="240"/>
        <w:jc w:val="left"/>
        <w:rPr>
          <w:lang w:val="en-US"/>
        </w:rPr>
      </w:pPr>
      <w:r>
        <w:rPr>
          <w:sz w:val="24"/>
          <w:lang w:val="en-US"/>
        </w:rPr>
        <w:t>_]$[?ò¤„e“V0LÚ%r?ì&lt;ß%ï(E?Dï?ï˜Ë£wI\éJ»N¡4õZŠY[£yª9SÛ*?¬†b</w:t>
        <w:softHyphen/>
        <w:t>rvFrfá©-o¬ßìj1ód¸0%Áûc}Ú¨ÀiØ8~ÃžczsœæT&lt;Üñ“‹?©??ÅŽâ¿??ËÎÖÎ¼ØVÞXžê?,õôæ?™ÞÎÞûT?¶?ê:Ôs¨W¾®w{ïµS;o}´—ºÏpØsß‘“›Nnÿnû÷«ß«½]øUþ_‡=òþ¡÷?³;n=P&gt;Ðs weÿšýCûïØÿéý‡î8|X§ÌùsD¾TNWó;«ƒÕ¡??SÛk×îPòú !^Ž÷Äzc•ØšØ£ï¦?]Á«äú¹?n«pk¸¡ú+?ìwŠ—</w:t>
      </w:r>
    </w:p>
    <w:p>
      <w:pPr>
        <w:pStyle w:val="Normal"/>
        <w:bidi w:val="0"/>
        <w:spacing w:lineRule="auto" w:line="240"/>
        <w:jc w:val="left"/>
        <w:rPr>
          <w:lang w:val="en-US"/>
        </w:rPr>
      </w:pPr>
      <w:r>
        <w:rPr>
          <w:sz w:val="24"/>
          <w:lang w:val="en-US"/>
        </w:rPr>
        <w:t>xf“~“^</w:t>
      </w:r>
    </w:p>
    <w:p>
      <w:pPr>
        <w:pStyle w:val="Normal"/>
        <w:bidi w:val="0"/>
        <w:spacing w:lineRule="auto" w:line="240"/>
        <w:jc w:val="left"/>
        <w:rPr>
          <w:lang w:val="en-US"/>
        </w:rPr>
      </w:pPr>
      <w:r>
        <w:rPr>
          <w:sz w:val="24"/>
          <w:lang w:val="en-US"/>
        </w:rPr>
        <w:t>ÃYÈÜ“è9W&gt;×óF×?Ýo”ßè¹Ðu¡ûBùB?°?dO!_]Û2šIËÚ*þÀ?éÝt›Ñp‹D¿¿²Õq</w:t>
      </w:r>
    </w:p>
    <w:p>
      <w:pPr>
        <w:pStyle w:val="Normal"/>
        <w:bidi w:val="0"/>
        <w:spacing w:lineRule="auto" w:line="240"/>
        <w:jc w:val="left"/>
        <w:rPr>
          <w:lang w:val="en-US"/>
        </w:rPr>
      </w:pPr>
      <w:r>
        <w:rPr>
          <w:sz w:val="24"/>
          <w:lang w:val="en-US"/>
        </w:rPr>
        <w:t>³¶R©µetmm?1ºu—u×Iï&amp;056?¹çž™ýzÝþýzƒñ?P‹îWï‰Ó{÷8è’´*%¤P‚¨ÆçÔt³œ(‹åáòCeªg¾cnðT?s€Ùú</w:t>
      </w:r>
    </w:p>
    <w:p>
      <w:pPr>
        <w:pStyle w:val="Normal"/>
        <w:bidi w:val="0"/>
        <w:spacing w:lineRule="auto" w:line="240"/>
        <w:jc w:val="left"/>
        <w:rPr>
          <w:lang w:val="en-US"/>
        </w:rPr>
      </w:pPr>
      <w:r>
        <w:rPr>
          <w:sz w:val="24"/>
          <w:lang w:val="en-US"/>
        </w:rPr>
        <w:t>s</w:t>
      </w:r>
    </w:p>
    <w:p>
      <w:pPr>
        <w:pStyle w:val="Normal"/>
        <w:bidi w:val="0"/>
        <w:spacing w:lineRule="auto" w:line="240"/>
        <w:jc w:val="left"/>
        <w:rPr>
          <w:lang w:val="en-US"/>
        </w:rPr>
      </w:pPr>
      <w:r>
        <w:rPr>
          <w:sz w:val="24"/>
          <w:lang w:val="en-US"/>
        </w:rPr>
        <w:t>S¨?«&lt;R!+ó¤ìåÂÖ[m%·‚´¨n½§ïž</w:t>
      </w:r>
    </w:p>
    <w:p>
      <w:pPr>
        <w:pStyle w:val="Normal"/>
        <w:bidi w:val="0"/>
        <w:spacing w:lineRule="auto" w:line="240"/>
        <w:jc w:val="left"/>
        <w:rPr>
          <w:lang w:val="en-US"/>
        </w:rPr>
      </w:pPr>
      <w:r>
        <w:rPr>
          <w:sz w:val="24"/>
          <w:lang w:val="en-US"/>
        </w:rPr>
        <w:t>÷l»çÐ=Ôã÷à÷¼?ÿQ</w:t>
        <w:softHyphen/>
        <w:t>v¹v?ìª‘÷ÓìËµ\Cšø—–?‘Õ&amp;??dé¶Z?gŒƒí?ùŸËÅb?4ÄOà?Vƒs°îª°a)²D?!¯L+?)ŽX¶•_Þ¥—”?dBÞr?éåCN+¦*?Ù€LÍ’W‘¥;K˜?jìZ,xþ?«ñ—“£Õ:?}ÖÖf“É`»ÙÅdÇÛv?·»,:Õ1z{\íd×I?Ü?™‘X×lNú´y)åìØìHüx½ž“YŸ9lö³kÈ¯yløÀ¤ÞlÐ;õ¤)ñf§œdh9ïˆ&gt;¤Ù_${?9mÖ¨T?ŽþÂ?IüPbK‹*?A¦œ?úˆ^aæ&lt;ïu?óÛú¦&lt;~R?k?{ZãPo¿Ác×i\</w:t>
        <w:softHyphen/>
        <w:t>Ô??‘ª¨Í{)J?\/[{ŒW©c¸êÇ…õœ‚S:×~qóã_</w:t>
      </w:r>
    </w:p>
    <w:p>
      <w:pPr>
        <w:pStyle w:val="Normal"/>
        <w:bidi w:val="0"/>
        <w:spacing w:lineRule="auto" w:line="240"/>
        <w:jc w:val="left"/>
        <w:rPr>
          <w:lang w:val="en-US"/>
        </w:rPr>
      </w:pPr>
      <w:r>
        <w:rPr>
          <w:sz w:val="24"/>
          <w:lang w:val="en-US"/>
        </w:rPr>
        <w:t>?IZ?Zƒú~—B©VÊ5Æ‰Ç…/ÌÐ·F=)á8?ƒƒ€ú‡Úâ/ÈÛÉ?6?‹RÚ.eYÛkì7÷Û?6LÈl˜ÁnqðNkÈ?s$?ÍŽ¤#ems´ûúÓÊTYYvŽ:g?Û?~?úI»Á`wlì???8ä¤ŽcŸ5}¶@*?=}D?F’¿"'ärl,?u4Ç›KÍ$À‹ÍÍ?£?›Éh? µ•@4z²Ð¡+?:´•ÊÌ?¦??Ã,ÝY‡?—žÅ{1’ð‹?GwïqÓÃÌ?'ðu</w:t>
        <w:tab/>
        <w:t>&lt;?ç¸;6—e:¢?+˜–´?"…Baá¾Âã…ï?¤ÆB?$ÉÂ&lt;ñ¾èáÇœcÍcâØÚ±™±½c÷Ž=2öÔØ[c?Ž)é1ÃØÁ±óc’1(?™„r©‹?ƒB??"Ñ}³`›„“_ýŸÄrÂ—9ùÙÚ?¥‰¶Ll?šiÎâu³)èé™Xñuæî² ?ÙÍp?”°+h÷*"jÕ?ƒº?z|?!¥Ò7((šÕo¾.Á«(FCÉìlN§•Ñµwz’Mn¿DšØ¾U"mÝ?rôfKž Ñ˜úL«VÆ*xýÀÄÁðÎ!¥Z¯PY$Œa\ ÎÈè/áxøà:½?×h•FÓ¸ç‘TŽ‘?ýcØá³iÔþ£¿ø•ŠV*ŸÁ[7tùô:ef?Þv(êV«8Uôºã]Ï&lt;kU‘”Œ’Y;~Ô?h«}€7x‡La&lt;æÂ&gt;?}"üÑø‘í÷öß9¨ÃöãÂ</w:t>
        <w:tab/>
        <w:t>Ï¯</w:t>
      </w:r>
    </w:p>
    <w:p>
      <w:pPr>
        <w:pStyle w:val="Normal"/>
        <w:bidi w:val="0"/>
        <w:spacing w:lineRule="auto" w:line="240"/>
        <w:jc w:val="left"/>
        <w:rPr>
          <w:lang w:val="en-US"/>
        </w:rPr>
      </w:pPr>
      <w:r>
        <w:rPr>
          <w:sz w:val="24"/>
          <w:lang w:val="en-US"/>
        </w:rPr>
        <w:t>—„</w:t>
      </w:r>
      <w:r>
        <w:rPr>
          <w:sz w:val="24"/>
          <w:lang w:val="en-US"/>
        </w:rPr>
        <w:t>ŸÛîø¹S¶A?w\+ìpÜDÜe¸Ù~¿AÖMô?*B·£ÛI1‚ÜHÛi‡U0?uvCö„ð„ñ?Ç#NI¿?·N²t?`:&amp;IfÀ„›?”s?ÞA??y?Z?X?;-b??Û‹??¶?;…‘??§»Ëj\=?§K4!çhX‡†µiX‘Æ[D?§á|p×õ*Ë?³—f¯€</w:t>
      </w:r>
    </w:p>
    <w:p>
      <w:pPr>
        <w:pStyle w:val="Normal"/>
        <w:bidi w:val="0"/>
        <w:spacing w:lineRule="auto" w:line="240"/>
        <w:jc w:val="left"/>
        <w:rPr>
          <w:lang w:val="en-US"/>
        </w:rPr>
      </w:pPr>
      <w:r>
        <w:rPr>
          <w:sz w:val="24"/>
          <w:lang w:val="en-US"/>
        </w:rPr>
        <w:t>vuÖ¥YxÂ?ü ã=³P¶®Ã?Þ»?H¯[˜k–?”xgáWŸ[»u¨Õdþ[¥gúÊ?"‰xbüëaKA¼¾*?</w:t>
        <w:softHyphen/>
        <w:t>ï/&lt;vûÝë1¨6–7Ý|åt,??Ãß?n.ßôÚ3€+¸påÏdÄmÃîÆÞ?Ûœûœ7?ÃŽm=¶í•®?îúýN§Ÿé¿ã¶?3):6¨Pñ?</w:t>
        <w:softHyphen/>
        <w:t>^ðÊ˜uëüƒ[·2±ÁÁ?ã×1Œ??ÌÚ 4Eïv7ÞvÇÔ§¼™Ù¹,Ýÿ©É?Å( JNONlBÄ</w:t>
        <w:tab/>
        <w:t>»eb?·sú@</w:t>
        <w:tab/>
        <w:t>Ç S&lt;Oü›È]`ðbþÌ?</w:t>
      </w:r>
    </w:p>
    <w:p>
      <w:pPr>
        <w:pStyle w:val="Normal"/>
        <w:bidi w:val="0"/>
        <w:spacing w:lineRule="auto" w:line="240"/>
        <w:jc w:val="left"/>
        <w:rPr>
          <w:lang w:val="en-US"/>
        </w:rPr>
      </w:pPr>
      <w:r>
        <w:rPr>
          <w:sz w:val="24"/>
          <w:lang w:val="en-US"/>
        </w:rPr>
        <w:t>f!?y?¬‚}ˆ?ž…rÝ?</w:t>
        <w:tab/>
        <w:t>?˜ˆª¬GX»Š?AlÆÒV‘‹Ç°†,lYq¨]1(\–Þ"Œ½´W@u}uÀ?_</w:t>
      </w:r>
    </w:p>
    <w:p>
      <w:pPr>
        <w:pStyle w:val="Normal"/>
        <w:bidi w:val="0"/>
        <w:spacing w:lineRule="auto" w:line="240"/>
        <w:jc w:val="left"/>
        <w:rPr>
          <w:lang w:val="en-US"/>
        </w:rPr>
      </w:pPr>
      <w:r>
        <w:rPr>
          <w:sz w:val="24"/>
          <w:lang w:val="en-US"/>
        </w:rPr>
        <w:t>½?žµ?'</w:t>
      </w:r>
    </w:p>
    <w:p>
      <w:pPr>
        <w:pStyle w:val="Normal"/>
        <w:bidi w:val="0"/>
        <w:spacing w:lineRule="auto" w:line="240"/>
        <w:jc w:val="left"/>
        <w:rPr>
          <w:lang w:val="en-US"/>
        </w:rPr>
      </w:pPr>
      <w:r>
        <w:rPr>
          <w:sz w:val="24"/>
          <w:lang w:val="en-US"/>
        </w:rPr>
        <w:t>O}×Oê!GÔÐ“4´€Žà4¾â.?9ù[RIÃaZxÏWt¨x–¥?ü?½Vi#hIêÑ«{3</w:t>
      </w:r>
    </w:p>
    <w:p>
      <w:pPr>
        <w:pStyle w:val="Normal"/>
        <w:bidi w:val="0"/>
        <w:spacing w:lineRule="auto" w:line="240"/>
        <w:jc w:val="left"/>
        <w:rPr>
          <w:lang w:val="en-US"/>
        </w:rPr>
      </w:pPr>
      <w:r>
        <w:rPr>
          <w:sz w:val="24"/>
          <w:lang w:val="en-US"/>
        </w:rPr>
        <w:t></w:t>
      </w:r>
      <w:r>
        <w:rPr>
          <w:sz w:val="24"/>
          <w:lang w:val="en-US"/>
        </w:rPr>
        <w:t>O.S?|óË</w:t>
        <w:tab/>
        <w:t>†Ó*U¬U-!?´Ê,r¼“Êä×?¤w?ÍÜê·ö„‚5?WX?</w:t>
        <w:softHyphen/>
        <w:t>`]P?=+7Î7[=&amp;?NöÔª¬Ôà°%??ggd”‘Z{&amp;?u/ØäR’?´T?Ä%©öÀ€B`p’{½½]É?"Mª`?Gà®¦¢@???K…?w—@?Öà‘‰®Ç¾p&amp;Ìók?&gt;Ê¤X9´“&lt;E?8’#È‰;·¿5œJ[</w:t>
      </w:r>
    </w:p>
    <w:p>
      <w:pPr>
        <w:pStyle w:val="Normal"/>
        <w:bidi w:val="0"/>
        <w:spacing w:lineRule="auto" w:line="240"/>
        <w:jc w:val="left"/>
        <w:rPr>
          <w:lang w:val="en-US"/>
        </w:rPr>
      </w:pPr>
      <w:r>
        <w:rPr>
          <w:sz w:val="24"/>
          <w:lang w:val="en-US"/>
        </w:rPr>
        <w:t>N•žüá¾ßÚ,,ïæ?-‡´ `6=Aæ°^l#ö–˜?ÈˆµÉ4iµVÕŽ???ÄÚ{Fú¤JR?O¤ÈjŒT[Õ'cU],VÍ¤š«’¾‘ÉN?£`–ÌÙ'Bp²Ø}?N®oOQWIÒ?ë‰MÇnŒ?Œ½?£?B‹?¨??Ê'¦ãíøæö=í?ÚµŸh¾ý\û?í?ÚÛÎœ?¿?¹£?Ïµ¿;ÅT?'r•jóRé"à]?fnè5W©</w:t>
      </w:r>
    </w:p>
    <w:p>
      <w:pPr>
        <w:pStyle w:val="Normal"/>
        <w:bidi w:val="0"/>
        <w:spacing w:lineRule="auto" w:line="240"/>
        <w:jc w:val="left"/>
        <w:rPr>
          <w:lang w:val="en-US"/>
        </w:rPr>
      </w:pPr>
      <w:r>
        <w:rPr>
          <w:sz w:val="24"/>
          <w:lang w:val="en-US"/>
        </w:rPr>
        <w:t>ru7‘uÕ&amp;?hN©¡[qk~AÛ…?äO8¼Î²Ô=Žµ,1&amp;H¼ÚÀÆ?$žmÁ“Ë"mt¨S¯3‡d´ŒñÒÊhÁC[|*</w:t>
        <w:softHyphen/>
        <w:t>JÏwJ¥?%ADO)µúŽPŠÃÙìfàÈßî×’Œaä‘¾œË•*Ÿÿä?k ?t^yÞ]?m¦?h±Œ?›Û˜?“9ÚdžÑ5?üßÇoÓn‹tzÇy??ŒŒR’?N?,?ˆvë=ƒ?lÖ¨¬»?O?T#›^ÿ1.åôÖÀ?ƒwmñÿ|%?pÊß</w:t>
        <w:softHyphen/>
        <w:t>ÙÿXk¾?ìó?'“q2</w:t>
      </w:r>
    </w:p>
    <w:p>
      <w:pPr>
        <w:pStyle w:val="Normal"/>
        <w:bidi w:val="0"/>
        <w:spacing w:lineRule="auto" w:line="240"/>
        <w:jc w:val="left"/>
        <w:rPr>
          <w:lang w:val="en-US"/>
        </w:rPr>
      </w:pPr>
      <w:r>
        <w:rPr>
          <w:sz w:val="24"/>
          <w:lang w:val="en-US"/>
        </w:rPr>
        <w:t>ÕÆâ¹SZ\.a?Zä%j‰F¢U?¤]</w:t>
        <w:tab/>
        <w:t>uBÓ©?5’?õ:ÍFÃTøaîaþaõ#šÏ???&gt;?&gt;?™SŸÖ|SÏåèm¡íarZµ•æ¶ò»{„ÆëC×‡?ä&gt;ä?…ÅÐ‡?–V«?U¸Ìw«»4?¡ßØ?ê?÷Dº£k²?U?ÙƒÜÝüÝêóªóÜyþŸÕ?µZ</w:t>
        <w:softHyphen/>
        <w:t>?á‡5’d¶5GÚƒZNg0?C”=)¡¨l²‰çkÙ¤.›M:¨?u‚")@óžÆæ?÷&lt;þ‚¨&lt;?&amp;é?3?g?Ú?å?¶½öƒv?³Ÿ·?{¡Z¾</w:t>
        <w:softHyphen/>
        <w:t>%¹=ùHr1)Q%ñ$ÄêEþ—³</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Ú‡&lt;"¯HŽà¼ièÈWB4¢Cõøì&gt;0?aH‹ºà?L????îáÐ?é*io?·`Ë{z‹??ÕÀû\6ÙhÈt4éš´?E§9-a#O÷ezƒ?³Mçs˜H?Ïk??ué?v‹ÀD6÷@?&lt;?ŒNù?¢å6-)5‚&gt;Ë¾VØ¯1Žâ™þ´Ó?Š¹?[Þ¬Ž,ÄÏ¸ÕZNgÞ‰›ß¶É8?rW™Åß?ÏI,‚}W´a2Ì[QV\£ü???SÆ\SÊ)×NåN?ír:çñ'E³J¡S©?</w:t>
      </w:r>
    </w:p>
    <w:p>
      <w:pPr>
        <w:pStyle w:val="Normal"/>
        <w:bidi w:val="0"/>
        <w:spacing w:lineRule="auto" w:line="240"/>
        <w:jc w:val="left"/>
        <w:rPr>
          <w:lang w:val="en-US"/>
        </w:rPr>
      </w:pPr>
      <w:r>
        <w:rPr>
          <w:sz w:val="24"/>
          <w:lang w:val="en-US"/>
        </w:rPr>
        <w:t>§Ê%Q{]N·BÅ°%¡Š?ÓÏˆ¬uRMó(ª²ˆIÀîÐû"=éW˜æ‰¼èÔéX÷4Ã8¦?bñ¯²ß`Àþ‘•0lˆÍ±$Ë6?p€˜?!?á¡PS´î™ºîè?Æ`]Öž@i^</w:t>
        <w:softHyphen/>
        <w:t>?*W×û</w:t>
        <w:softHyphen/>
        <w:t>?¸Ïf—Ô%-õ0«•#èô?ì???7&amp;&lt;Ç</w:t>
      </w:r>
    </w:p>
    <w:p>
      <w:pPr>
        <w:pStyle w:val="Normal"/>
        <w:bidi w:val="0"/>
        <w:spacing w:lineRule="auto" w:line="240"/>
        <w:jc w:val="left"/>
        <w:rPr>
          <w:lang w:val="en-US"/>
        </w:rPr>
      </w:pPr>
      <w:r>
        <w:rPr>
          <w:sz w:val="24"/>
          <w:lang w:val="en-US"/>
        </w:rPr>
        <w:t>‘€</w:t>
      </w:r>
      <w:r>
        <w:rPr>
          <w:sz w:val="24"/>
          <w:lang w:val="en-US"/>
        </w:rPr>
        <w:t>Ý¸óp®Û¥ö(•&amp;kdºt¨glÔýµ5~¥*hoOLß_½q®=j÷</w:t>
        <w:softHyphen/>
        <w:t>“Ò</w:t>
        <w:tab/>
        <w:t>÷Ú…Ã©ý}I»?ô`?ôà)I?kÇ¾'f©f¼*âl4??Ïm&amp;cMQ2?ó%?¢¯PlÃd</w:t>
        <w:softHyphen/>
        <w:t>Ì{?½V¢ñùjyV—Ï³š</w:t>
        <w:tab/>
        <w:t>v‚Ÿ'§[?™?ì¸§</w:t>
        <w:softHyphen/>
        <w:t>?2</w:t>
        <w:tab/>
        <w:t>øý2=!£1€?Ïâ§°0á?Ó¢°ž³ãg</w:t>
        <w:tab/>
        <w:t>'&amp;!J¢®$Éûò™|9sžÚœÇóùwKK?Ù?ÿÑÅøÅ%N?†?ÉñW._\Öø¯R4i æ¢î@7‡/IB=?©gÕ‰×†Á‡ÔPÀ…,šÀum?2ù‚¦?Ä*»?|6oíP?ÜC??kw2JƒÍh &amp;?©Ò»§•Á?§&lt;%{ÆÜI«,Á‰ªZµmäS*Áh26G&gt;g#ÞÁ</w:t>
        <w:tab/>
        <w:t>ƒMB&amp;l??6#IñÚ??F</w:t>
      </w:r>
    </w:p>
    <w:p>
      <w:pPr>
        <w:pStyle w:val="Normal"/>
        <w:bidi w:val="0"/>
        <w:spacing w:lineRule="auto" w:line="240"/>
        <w:jc w:val="left"/>
        <w:rPr>
          <w:lang w:val="en-US"/>
        </w:rPr>
      </w:pPr>
      <w:r>
        <w:rPr>
          <w:sz w:val="24"/>
          <w:lang w:val="en-US"/>
        </w:rPr>
        <w:t>'\z</w:t>
        <w:tab/>
        <w:t>NQwæž¢e„{p«\yûšQJ®×ÙvÕð-e8‡?Iž 3Ø( Y®ïéÆ?ë|rQ^æÊº5úª¥j</w:t>
        <w:softHyphen/>
        <w:t>Ú«]kª</w:t>
      </w:r>
    </w:p>
    <w:p>
      <w:pPr>
        <w:pStyle w:val="Normal"/>
        <w:bidi w:val="0"/>
        <w:spacing w:lineRule="auto" w:line="240"/>
        <w:jc w:val="left"/>
        <w:rPr>
          <w:lang w:val="en-US"/>
        </w:rPr>
      </w:pPr>
      <w:r>
        <w:rPr>
          <w:sz w:val="24"/>
          <w:lang w:val="en-US"/>
        </w:rPr>
        <w:t>GWÜ?ï"ÛÚE§Ä]¤Ò?ôQ3\I†?)&lt;•Zç?ÙBµ¢[W,ºÕz}</w:t>
        <w:softHyphen/>
        <w:t>2¬«T†+úau¨èö·É•Y±ÝÙi·ÒXÔK??F¤!¯Á`sJÚ™L$‰$øó¥èD?ð?Æy¨?ïeÜþ?Y?VëÉuÒ¢¥?/?ŠCÅëŠŸ?¥E¸Ýñte¬2]¹©r¨òf…®¼;?èÊ‹Ðö^]?%{åb}ÆGJØ?çü?\6?h/ó?C“nœs¬p?</w:t>
      </w:r>
    </w:p>
    <w:p>
      <w:pPr>
        <w:pStyle w:val="Normal"/>
        <w:bidi w:val="0"/>
        <w:spacing w:lineRule="auto" w:line="240"/>
        <w:jc w:val="left"/>
        <w:rPr>
          <w:lang w:val="en-US"/>
        </w:rPr>
      </w:pPr>
      <w:r>
        <w:rPr>
          <w:sz w:val="24"/>
          <w:lang w:val="en-US"/>
        </w:rPr>
        <w:t>ÇšW®€F³á¶xEu‰«:?¼??</w:t>
      </w:r>
    </w:p>
    <w:p>
      <w:pPr>
        <w:pStyle w:val="Normal"/>
        <w:bidi w:val="0"/>
        <w:spacing w:lineRule="auto" w:line="240"/>
        <w:jc w:val="left"/>
        <w:rPr>
          <w:lang w:val="en-US"/>
        </w:rPr>
      </w:pPr>
      <w:r>
        <w:rPr>
          <w:sz w:val="24"/>
          <w:lang w:val="en-US"/>
        </w:rPr>
        <w:t>Ymã÷»Š?· pòÇ‡?N</w:t>
        <w:softHyphen/>
        <w:t>UM*›îÞ‹›£÷vÉ}û?›F</w:t>
        <w:softHyphen/>
        <w:t>ZA©ÏŸUSR©9?Ð¨œ‰}%¯J¯</w:t>
        <w:tab/>
        <w:t>ý-MhÚ?zãV›•ÕJùÐ×z´ÄOÙ’Ëkf¤ö/Ç?+¯÷ÒÖŸü/?-ñï?”?n¹¾ãk$_:¶ð?R-Ýbb©×åi</w:t>
        <w:softHyphen/>
        <w:t>:9÷3Œ®ç+¯”y†7¦ªøÚGí,?æÁîÅŸ“r²?àŸ#¢Ù??‡Áž™Å?"›fÀ^‘ÎêÒé¬?ªnO½Øö?š6À•?gø,C¦]HôÍ?q.è?Vƒd08o??9‘æÓbšL§¡YM‡|åÐ?RøÌB5C} Jÿa›¨S</w:t>
        <w:softHyphen/>
        <w:t>Z´––ÔßtýP?I’]²O¸*†T£ï5+b‰gòü5ñ&amp;KTçŸJYƒTAuÜæl¯ú</w:t>
      </w:r>
    </w:p>
    <w:p>
      <w:pPr>
        <w:pStyle w:val="Normal"/>
        <w:bidi w:val="0"/>
        <w:spacing w:lineRule="auto" w:line="240"/>
        <w:jc w:val="left"/>
        <w:rPr>
          <w:lang w:val="en-US"/>
        </w:rPr>
      </w:pPr>
      <w:r>
        <w:rPr>
          <w:sz w:val="24"/>
          <w:lang w:val="en-US"/>
        </w:rPr>
        <w:t>œ`Ôèô¡¾ä¿ì/vê¬fãõ£œ\*7X’„@&lt;1?‡¢?·¼·I?Ìêh?å¨yÄëÓMÑôíq‡1Ý|ð±ë?&gt;?ð)ÆP?gÞÚ4J¹§?éØ~"9A¶`›q•Ø?É†r…l.×?îf?[Å™çøç</w:t>
        <w:softHyphen/>
        <w:t>ÏÛž·?×s–?g=gû¦ý?¡otŸíy</w:t>
        <w:softHyphen/>
        <w:t>ëÍ&gt;Ñ0þx7©ÐRÝÔ?Ù£nwÛðšu?ì?kEEí;?ZøŽ›NÒ!(¯f?ÿ‹•‰v&amp;?Õæ’žB'Þoål?[ÜV²Um›m´mžø</w:t>
        <w:softHyphen/>
        <w:t>¨ÒNOûÏû</w:t>
        <w:tab/>
        <w:t>…Ÿ÷?þybÛ™Sâ+"!Îã¯Š|?ãp??ÇKx?ßŒÓ8ª01=-}Ez^JòR\</w:t>
      </w:r>
    </w:p>
    <w:p>
      <w:pPr>
        <w:pStyle w:val="Normal"/>
        <w:bidi w:val="0"/>
        <w:spacing w:lineRule="auto" w:line="240"/>
        <w:jc w:val="left"/>
        <w:rPr>
          <w:lang w:val="en-US"/>
        </w:rPr>
      </w:pPr>
      <w:r>
        <w:rPr>
          <w:sz w:val="24"/>
          <w:lang w:val="en-US"/>
        </w:rPr>
        <w:t>*ˆ\¼Zªî</w:t>
        <w:softHyphen/>
        <w:t>’›«{ªDõÝiÈÎ_??—k9þòJj?ñ'€,]‚‘›su?z?×.…e"¤+Gù—Ø„Àj;©Æ¸®Dk®/ªzÔ¦U¼üÊ?€{Ófó®L ³áæìàu?Þ?…V?èz•F—¶ù\±?mÈà¹~â[OÞB8?³sæ¦µw?¾˜£¤?Šß¸?íšùÖº€\)!|]ŽœM§”q|”èSl&lt;Ò=±yáã_éZÖl?ÿ½£5sŒLiYÇ4‰?spóÆ…¯?9òÒýÏI;Ü%§}óû÷Ï¬m?ÓB¿?GÞ,??§nL)e¬BÒ}çà}{ªI;ÏDÁüÐ,þZr??Çv`?ŠâY×Ÿ\ÄÄädM©dXŽ[ïU2Œ¯crjJìðº]®.qjj7ã?,¥¯Ëåªqëu çZßÅL‰&gt;Ù´=</w:t>
        <w:tab/>
        <w:t>ÕQyÂ??¡?˜ÔâÇçìô L–ArL±????éžiÅr-Kÿ¿U«1ý?{-¸Å?Û’~§åÁ1?‹9c‰??‹íÄÎI¦/lÁ·Ä÷]¹ˆÜŒ¡ÀÛñÙzDîeåUýç?=Ðt„å_}õU)Ë?‹(</w:t>
        <w:tab/>
        <w:t>\,Šk™]</w:t>
        <w:softHyphen/>
        <w:t>?¬û?n¨´?&gt;?¡Îã*¡%”5®H?Q??D¡??±ä?AR÷‚´47@Õ/R¤ÖÀ±ÊÈÅv“c‡^</w:t>
        <w:softHyphen/>
        <w:t>Tª?jÊ$å‹ž@¨tP/ÿö}??;Ëê??AÁêƒJ%Å?ØôÚû&gt;eÖjÕ¬ !T2?¯HšLñ?Ù&amp;?W~¹š?Óƒ^å7Xiœc</w:t>
      </w:r>
    </w:p>
    <w:p>
      <w:pPr>
        <w:pStyle w:val="Normal"/>
        <w:bidi w:val="0"/>
        <w:spacing w:lineRule="auto" w:line="240"/>
        <w:jc w:val="left"/>
        <w:rPr>
          <w:lang w:val="en-US"/>
        </w:rPr>
      </w:pPr>
      <w:r>
        <w:rPr>
          <w:sz w:val="24"/>
          <w:lang w:val="en-US"/>
        </w:rPr>
        <w:t>´þõŽ|ê9»BÊ?Ôjµž–Ôµ¶_ùUÏíj?Êçœˆ)é?-Ï’2Ê“ë¹ç·?#oTtÉ)oI›ò„\?ÕSml×)o³¯©</w:t>
      </w:r>
    </w:p>
    <w:p>
      <w:pPr>
        <w:pStyle w:val="Normal"/>
        <w:bidi w:val="0"/>
        <w:spacing w:lineRule="auto" w:line="240"/>
        <w:jc w:val="left"/>
        <w:rPr>
          <w:lang w:val="en-US"/>
        </w:rPr>
      </w:pPr>
      <w:r>
        <w:rPr>
          <w:sz w:val="24"/>
          <w:lang w:val="en-US"/>
        </w:rPr>
        <w:softHyphen/>
        <w:t>kz?Xâ‡€š\‹= ÚÈ?¼©¹©³:z]ó®Ž?:é®x’lõ—e4IFÀÞø›—µ???éÈ??a39ÙÇ??Ž?F¥Ù&lt;¢læJŽR?Pà’Ò&lt;±Oä•?ÿ4¦?•„?Fõ??</w:t>
        <w:softHyphen/>
        <w:t>Ÿy¼?èš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²Ë€#*ÕG?_Ú?gq¤€jX?-›éÕ½w¬ÈÐB]½°W‚û?³hKã»ðžÞáË?s‹cM??ŠÒ«å¬ ö¸eçá??ëäåyOBP©</w:t>
        <w:tab/>
        <w:t>Š?cÞ‚šÁ</w:t>
        <w:tab/>
        <w:softHyphen/>
        <w:t>Ül6å†F?õå½?LÜ¶Á®³:¸…?AUpF¦Ó_üx"}ÿæ?N¦‹ÜF(îuŠ&amp;Ž#?¯=½öw¹µZŠ™ÞÐ9?“/›4FªÙÄZ‰sxèÝ¯ìÛÙæÐÙ8?¤n»ò?ò"™ÂnÆ~#Úª·âÑLf÷,¦›Å?Émˆ?J?Òð1Ïï¤ ÌæåsÎ7œ?œ¤?Ò.Š@€Úc¥s[vf¶ÝðÅÙ?w*úÏâÇ±µà¦©kr‚ÍÌn#wcZ^ý›ŠÚaí´Vª?8{Nõ¾l?OŠ?Ìc2…wo?Ú3t`èØÐ‰!</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x)iÜ—ëQ?¶tY.Y;l|°è79ó?U?®ðb‹‹0~?ý?ô?Ø‘½`*I±?É?ü?L?U$=sFcJñ$ñU'VÊd"‘L?Ô¨Ÿƒ?5ÜXk½?~¤^ƒÀ±é=š`Š'ð-WÕ€öô?K??5ºë5°ÏbXã?»÷ÏÈá3ö¸W×€R‰ÛP?PƒÆ??–Ê?³¬?–¸¯~Â/Éï£ò?êåw ò8?œÜ9äOñ8Q[)?pÕÛW?%Uª?Û‚}Q´s' ù¿Áó ?mÅ‚?7l¨ñœŽç¹±I?ËÎã?QÙ6?c˜IâÃÍ¬”ú?®Ç®!žÀrxçK©T?×9?œ'‚sž?ûæ‰£§¹µ?šç‰—D•”?8?×Â?æ(Ž›'œ/(äKž?a@È+øÃ—/AJÿ?ú¹ÊF¥viI+‹7&amp;pÃØùvX6ª”6DN?a</w:t>
      </w:r>
    </w:p>
    <w:p>
      <w:pPr>
        <w:pStyle w:val="Normal"/>
        <w:bidi w:val="0"/>
        <w:spacing w:lineRule="auto" w:line="240"/>
        <w:jc w:val="left"/>
        <w:rPr>
          <w:lang w:val="en-US"/>
        </w:rPr>
      </w:pPr>
      <w:r>
        <w:rPr>
          <w:sz w:val="24"/>
          <w:lang w:val="en-US"/>
        </w:rPr>
        <w:t>£±%¿½+öa1¢Ar,Å</w:t>
        <w:softHyphen/>
        <w:t>&amp; ~w‰w[ø</w:t>
        <w:softHyphen/>
        <w:t>Igóá$¥nîwÆ?_?»µ´3~rhÓ®TÎÿ‚?v·Y5?Ÿa4èH„df!¤–ÛmNs‘?TJ‘S?ÚõSG‡ÄÄî·ßêd#¹Òú</w:t>
      </w:r>
    </w:p>
    <w:p>
      <w:pPr>
        <w:pStyle w:val="Normal"/>
        <w:bidi w:val="0"/>
        <w:spacing w:lineRule="auto" w:line="240"/>
        <w:jc w:val="left"/>
        <w:rPr>
          <w:lang w:val="en-US"/>
        </w:rPr>
      </w:pPr>
      <w:r>
        <w:rPr>
          <w:sz w:val="24"/>
          <w:lang w:val="en-US"/>
        </w:rPr>
        <w:t>»ªÕ…?ù`@¥–’©®é&gt;â?ÜþowîKm</w:t>
        <w:softHyphen/>
        <w:t>¶li²máyOì«Cëâ-Û“¶´ Î»”?‹/c±„=Eg&lt;?~µß?rÅD}ïÎëã©òËö…?Zÿháã©©6—?#ð½ä‡äŒäq??Õ+2ä¸r¿|\Ãí×ÏãÂ?z?†™??~å£KXüâ•‹W‡@õ-%À’Æ÷ÆÝîxÂåJà'Ü‰?HÇ%ýÎ?ÈL$ö%\?zqè?ú2&gt;!Qâ/a$¦;í"??qyŽü¼„ÿ?&lt;áJs‚té]J‰ñÏïã/Õê¥eW•&amp;~ú?¥eÆQi?o"-äÇT?ÓbAì€h^o_ï%l?[à?šìSãfÌ¢#0 ??~“¨€?¦ðusÊqa?_÷¢‹ÔÊ?R_#2’</w:t>
        <w:softHyphen/>
        <w:t>ü]²O|A›?þ©?¶úîÂl¢í í¼M2lÃm¶p¨?Ó»?Š?ý‚öÕ`.BRw??ÝžÝ‡7Üà¬?Ãê[?‹¯Î$þqoÒ§è?Xm6³ïÑ££;&amp;Ln©"h¶:ÌÞ'?…rÒÀh?&lt;ù¤×“?ÜüZÙÙq«]oññ‚)™tzš+[ÏçAÏâ9ÒOÌPiÌˆí?#7â7?7jîÅï%îÕ&lt;Œ?L&lt;¬y?šxZ£ÔâZB«Ñk}ÚŒ–¶MÏp?t?èŠ?•¤AŽú@G&gt;À?çP~^.y?*ÞÍ¦?</w:t>
        <w:softHyphen/>
        <w:t>PÿÚ+—ëßYÃW¶ùF?k¤úƒ·éß¢–Xe6é¬s¶ç5?Ù‘¹Þ§’it‘xÛ¤"Ù¼i»9i??'ü—i\ó¸¦~?O‚ëMR®</w:t>
        <w:tab/>
        <w:t>òiò?ä¯%#’ÏS?ê4?¥Ÿ—vJŸ•eeçdÔ/†fhÅïUŸcû¹=ê˜æaí·õÿh¸E?5¾jzÕòS0ˆ?Áù{÷QÏ?ï~ßCþ»‚?‚?Bsá½«¯È?ÑJô?Mß‹MÅ›?Åf¶ùÛÉ?RO¤3™ÏZ³¯µþ&gt;÷ËüÅÂ¡b_[¥í7í¢Bü~Ç/—¯Å•«ÓØ¸šÿ‹«ùš¹úêêX¾îøt}¦ë+]_é?€ëÐ_¯¿^½þ½ Í6†I7?¬Ÿ¥1L†??ª3Œ™?L#ØºøO?æ???˜_|?À"‚£èîÔâ?€gÐÝ—?ôaÜâ{?zA¾?Ô}?ÀkPúZ?€»??Õ‹Û?ô¢tnñ8€yP+?Z†ék@~?”Ü? ?´??%S?v£ü&gt;”S?%CØ?J¯Cð?Tf7*s'È</w:t>
        <w:tab/>
        <w:t>c?–?PU°&amp;ÐÚq?ÕàMš0?Ê±ƒ»M e˜ß½ø?€}èî?‚??œ?oÕ?Z†ev£2w¢ü»?Œa~p7†%?œ?_?G9q?ÓYð?qÔ?qð&amp;?óà‹âà?¡½a½üµ?žAµ^?éfðž?ªAN3x7˜¾?À$ÈŸ?P ?Á?h-</w:t>
        <w:tab/>
        <w:t>Ú„é"JÃ~N¡~K¡~K¡?N¯;?`?h3?¾?BØÃiÐ?¯?¨?§Ñ³ÒX?Œi?¼9LÃqI£qI£qÉ€¯{?À0ÈÉ oÌ`i”Î‚çfÀ—Â2pždÐ&lt;É€Z0Ý</w:t>
      </w:r>
    </w:p>
    <w:p>
      <w:pPr>
        <w:pStyle w:val="Normal"/>
        <w:bidi w:val="0"/>
        <w:spacing w:lineRule="auto" w:line="240"/>
        <w:jc w:val="left"/>
        <w:rPr>
          <w:lang w:val="en-US"/>
        </w:rPr>
      </w:pPr>
      <w:r>
        <w:rPr>
          <w:sz w:val="24"/>
          <w:lang w:val="en-US"/>
        </w:rPr>
        <w:t>ÚÌ???Â</w:t>
        <w:tab/>
        <w:t>?'?œBu¯Eµv£œ»?lA£Ö‚F</w:t>
        <w:softHyphen/>
        <w:t>?¼Ï?,‹¾=¾èu?áØeÑØeÁ;¿?`?ôQ?|½</w:t>
        <w:tab/>
        <w:t>À4‚Yl;øßjõ Ø‡à0ja?¥×¡ô8Jo@éI?§?¬¡ük@û</w:t>
        <w:softHyphen/>
        <w:t>hæ´‚§CèE?Î‡?ÊÏ¡ü?f?%sà.? \;9ô&gt;94cshÆæÐ\ÍçÂò?P?&gt;+?ZÃ°&lt;?÷&lt;úÆ&lt;øF?€pìò¨µ&lt;j-?ZÛ?`/‚}`6æ±A–© ?ÛÏƒöç?Ü?ž’G=œGc]?í???9E47Šè‹he?ÁÈ??0Vz?l?kA°?ÝíE°?Á</w:t>
      </w:r>
    </w:p>
    <w:p>
      <w:pPr>
        <w:pStyle w:val="Normal"/>
        <w:bidi w:val="0"/>
        <w:spacing w:lineRule="auto" w:line="240"/>
        <w:jc w:val="left"/>
        <w:rPr>
          <w:lang w:val="en-US"/>
        </w:rPr>
      </w:pPr>
      <w:r>
        <w:rPr>
          <w:sz w:val="24"/>
          <w:lang w:val="en-US"/>
        </w:rPr>
        <w:t>h¿?že?p?¼I??Cé</w:t>
      </w:r>
    </w:p>
    <w:p>
      <w:pPr>
        <w:pStyle w:val="Normal"/>
        <w:bidi w:val="0"/>
        <w:spacing w:lineRule="auto" w:line="240"/>
        <w:jc w:val="left"/>
        <w:rPr>
          <w:lang w:val="en-US"/>
        </w:rPr>
      </w:pPr>
      <w:r>
        <w:rPr>
          <w:sz w:val="24"/>
          <w:lang w:val="en-US"/>
        </w:rPr>
        <w:t>è)??Â•ØÆºŒz©Œæm?+ƒ'–ÁÊ…?ÞíA¸¢?pŠ?N1íEX¥?ÝíCwûP</w:t>
        <w:softHyphen/>
        <w:t>&gt;l?ÁQ”_¿[?9ý?‰¿? ?Œx?˜9&amp;?á|îÇÜ?ÌïC9ý(g?•?ƒAø2€? ü??aù?ð¥0g?´3€Þp?&lt;Þ?};?Öþ{ðü?€?ôô5èM†@Ÿ¼?à?‚????üð:VEw‡AÝÿ[Îs@5•¬}CBïÒû?QQ?o(RÄ‚ ?)J?A,</w:t>
        <w:tab/>
        <w:tab/>
        <w:t>?Zb?@EÀ?¶EWQÁB?ö?X??Ýµ¡â®uQDtE°b_×?ÿÌÜ?ˆ€ë¾wÎ¾ÿç''s¿ûÍÌ×æ+3÷æ`?ÎÊpeƒ‘?‚‘?ÁØ4`ç`D-?hQ?Fk¢V?µ‘??‚´C??CÙ xE1hÍTaÀZF õ?’‡?éüA??$??&lt;!f2Â?#8??C˜p4k*j#?&amp;</w:t>
      </w:r>
    </w:p>
    <w:p>
      <w:pPr>
        <w:pStyle w:val="Normal"/>
        <w:bidi w:val="0"/>
        <w:spacing w:lineRule="auto" w:line="240"/>
        <w:jc w:val="left"/>
        <w:rPr>
          <w:lang w:val="en-US"/>
        </w:rPr>
      </w:pPr>
      <w:r>
        <w:rPr>
          <w:sz w:val="24"/>
          <w:lang w:val="en-US"/>
        </w:rPr>
        <w:t>ã€6?„Ñ7?I2?q?s?À8è9?ÈÏ#•"€?À?Ú$?õF¢ÞHÔ?‰z#‘å#±‰€Z$?ÂäøL?O?Qù?´pd?Šî(¤{?¢?…z£¨^?Ôú¡6?µ‰¨Í?ítÄe:òÿéˆËt 3?´?Å??å?6ªbl”Ø(;±Q?c£Uc£úÅFõ+?Åx"ZåL´R™h¥2ÑJUÓ£?ð?:°Ìa !?´A??ãú0È'??Gp?h1Ì›?</w:t>
        <w:tab/>
        <w:t>ë+ú;IÖZÔ*?ýIX?SÀ®S0?3?£H˜?üó"?ËcjX#?+?|??+b|ì?0‹Æ ?:?´4</w:t>
      </w:r>
    </w:p>
    <w:p>
      <w:pPr>
        <w:pStyle w:val="Normal"/>
        <w:bidi w:val="0"/>
        <w:spacing w:lineRule="auto" w:line="240"/>
        <w:jc w:val="left"/>
        <w:rPr>
          <w:lang w:val="en-US"/>
        </w:rPr>
      </w:pPr>
      <w:r>
        <w:rPr>
          <w:sz w:val="24"/>
          <w:lang w:val="en-US"/>
        </w:rPr>
        <w:t>f`8‹`y„_KÁ?¿?Á</w:t>
      </w:r>
    </w:p>
    <w:p>
      <w:pPr>
        <w:pStyle w:val="Normal"/>
        <w:bidi w:val="0"/>
        <w:spacing w:lineRule="auto" w:line="240"/>
        <w:jc w:val="left"/>
        <w:rPr>
          <w:lang w:val="en-US"/>
        </w:rPr>
      </w:pPr>
      <w:r>
        <w:rPr>
          <w:sz w:val="24"/>
          <w:lang w:val="en-US"/>
        </w:rPr>
        <w:t>?¯F;LÁÌœ¶?ÁŠ?‚!þg?+!üG</w:t>
      </w:r>
    </w:p>
    <w:p>
      <w:pPr>
        <w:pStyle w:val="Normal"/>
        <w:bidi w:val="0"/>
        <w:spacing w:lineRule="auto" w:line="240"/>
        <w:jc w:val="left"/>
        <w:rPr>
          <w:lang w:val="en-US"/>
        </w:rPr>
      </w:pPr>
      <w:r>
        <w:rPr>
          <w:sz w:val="24"/>
          <w:lang w:val="en-US"/>
        </w:rPr>
        <w:t>†</w:t>
      </w:r>
      <w:r>
        <w:rPr>
          <w:sz w:val="24"/>
          <w:lang w:val="en-US"/>
        </w:rPr>
        <w:t>øG?V?ÊäÊ)R0</w:t>
      </w:r>
    </w:p>
    <w:p>
      <w:pPr>
        <w:pStyle w:val="Normal"/>
        <w:bidi w:val="0"/>
        <w:spacing w:lineRule="auto" w:line="240"/>
        <w:jc w:val="left"/>
        <w:rPr>
          <w:lang w:val="en-US"/>
        </w:rPr>
      </w:pPr>
      <w:r>
        <w:rPr>
          <w:sz w:val="24"/>
          <w:lang w:val="en-US"/>
        </w:rPr>
        <w:t>Ób?R0?¯ØFÁtÌQ±–‚Á\Åë?,?*¾¦`?Ì\I•‚?±;JC(X</w:t>
        <w:tab/>
        <w:t>³W–ÒWÆÌ?y?¬Â?A_LÁªXŒ²+?«aqÊ%?¬®zIE:W?‹Ò#ùªÈØJEÆVª?¯Ké®</w:t>
      </w:r>
    </w:p>
    <w:p>
      <w:pPr>
        <w:pStyle w:val="Normal"/>
        <w:bidi w:val="0"/>
        <w:spacing w:lineRule="auto" w:line="240"/>
        <w:jc w:val="left"/>
        <w:rPr>
          <w:lang w:val="en-US"/>
        </w:rPr>
      </w:pPr>
      <w:r>
        <w:rPr>
          <w:sz w:val="24"/>
          <w:lang w:val="en-US"/>
        </w:rPr>
        <w:t>ðƒ(ÝÕ?^Kß“‚?˜¥&gt;?Á??¯¤Ï¥`?f¬?‚`-H_???úúI?ÖAø?</w:t>
      </w:r>
    </w:p>
    <w:p>
      <w:pPr>
        <w:pStyle w:val="Normal"/>
        <w:bidi w:val="0"/>
        <w:spacing w:lineRule="auto" w:line="240"/>
        <w:jc w:val="left"/>
        <w:rPr>
          <w:lang w:val="en-US"/>
        </w:rPr>
      </w:pPr>
      <w:r>
        <w:rPr>
          <w:sz w:val="24"/>
          <w:lang w:val="en-US"/>
        </w:rPr>
        <w:t>†</w:t>
      </w:r>
      <w:r>
        <w:rPr>
          <w:sz w:val="24"/>
          <w:lang w:val="en-US"/>
        </w:rPr>
        <w:t>øå?Ö•±¹®ŒÍõÐøZ</w:t>
      </w:r>
    </w:p>
    <w:p>
      <w:pPr>
        <w:pStyle w:val="Normal"/>
        <w:bidi w:val="0"/>
        <w:spacing w:lineRule="auto" w:line="240"/>
        <w:jc w:val="left"/>
        <w:rPr>
          <w:lang w:val="en-US"/>
        </w:rPr>
      </w:pPr>
      <w:r>
        <w:rPr>
          <w:sz w:val="24"/>
          <w:lang w:val="en-US"/>
        </w:rPr>
        <w:t>†</w:t>
      </w:r>
      <w:r>
        <w:rPr>
          <w:sz w:val="24"/>
          <w:lang w:val="en-US"/>
        </w:rPr>
        <w:t>ã÷ X?á›)?âë?l?éèwR0 £ÿÁ&amp;p¼??ƒñ?¤ÍdøšÉðµ€xƒQ?ð?Ã?l…èL£`HÇ?Á¶hü\</w:t>
      </w:r>
    </w:p>
    <w:p>
      <w:pPr>
        <w:pStyle w:val="Normal"/>
        <w:bidi w:val="0"/>
        <w:spacing w:lineRule="auto" w:line="240"/>
        <w:jc w:val="left"/>
        <w:rPr>
          <w:lang w:val="en-US"/>
        </w:rPr>
      </w:pPr>
      <w:r>
        <w:rPr>
          <w:sz w:val="24"/>
          <w:lang w:val="en-US"/>
        </w:rPr>
        <w:t>†</w:t>
      </w:r>
      <w:r>
        <w:rPr>
          <w:sz w:val="24"/>
          <w:lang w:val="en-US"/>
        </w:rPr>
        <w:t>ãy?V’±³’Œ•däW’‘_Mf¼šÌx5?û«Qö÷âÅòÄ¼.?ç°Ä,&lt;š/H?òbãÄx??™/N?pñÐt??VÈ?Ä¥Ûàþb?ÎtueÚ‚ÆÉ?÷HLÄÑh?.äŠ¸ÂT.Ç®{¢7KÈJâ'sÊqž?gáb!‹ÃMb</w:t>
        <w:tab/>
        <w:t>?p~Ì×©§Åñ¢ãð$V:Îæ?¢±&lt;‘˜+?Òñ’ñh®PÌ?×ø?!OÄáE‹yüd‘]?%Û.†¸¯˜•È‹žÂ?ŠÀ?ÜÞÎ‘vÙ’]ÿa?A!faBðM?i&amp;?$V?óÄR?F„ñ°T€ïÝŸ€ú3°gÙOÎïÝ;Q¦—?Z1¸ï5Š.¡WÓwÓ+èGé?À6ƒ‡Å¢‘&lt;À•‹¨pÀh1øâX4˜#ÀÒÁ|8*?`qP(!?&gt;€ÓA??`B?Ä?# ???—ŽÙ?¼???é1Á&amp;Í?´¶?ä?¶û8æ?ŠD"¸vÓ?¡;.¸rÁ5?Ic×'Çž:í?8?š?¥?£&gt;øoÔ“Ð¸?€ãƒòþïÈž?0&lt;`‡8?CjéàÊF3¡¤±ˆ«?ÉKÚŽ?èC»A´!y?Ö?Žå jÐÚP??Ð¯·L^H–447?Ü??ÙcÐ&lt;.eM{ð±CÒÇQzKgÇ€™ä8?Ï?÷"J6&gt;’E?®P“d™Y"$s</w:t>
      </w:r>
    </w:p>
    <w:p>
      <w:pPr>
        <w:pStyle w:val="Normal"/>
        <w:bidi w:val="0"/>
        <w:spacing w:lineRule="auto" w:line="240"/>
        <w:jc w:val="left"/>
        <w:rPr>
          <w:lang w:val="en-US"/>
        </w:rPr>
      </w:pPr>
      <w:r>
        <w:rPr>
          <w:sz w:val="24"/>
          <w:lang w:val="en-US"/>
        </w:rPr>
        <w:t>Z_6ÒÑ?`É1~èšLÍ&amp;õa‚£?“ZÇ/ûcÀ?®+?ÈOr???¹È«¸È3c‘ÞÒ?ñ?cY€3§ÏuýÒþqhUIûs);“2ó(mHN?´?©ÈÆ)”np¼?</w:t>
        <w:softHyphen/>
        <w:t>B:’º'§Á_XQ„8“«j#C?ÎOF˜Þv…Üù?‡#®\JÖtÊ×9”,?È^)È?HŒÔ¦Ž(6pÔÏéµ"?¼ÉH??ŠL¨?ôª?du©?k?}/?YîëžÐ×ê“²Èò‚}&lt;p?b‹‰?;wI?h±)o'åóâ?‡¾ì,?§läc¤%bÀ5±O?NCÚÄQvÁQL</w:t>
        <w:tab/>
        <w:t>»ü?Êµ?"ŸNDcÓ{ø</w:t>
      </w:r>
    </w:p>
    <w:p>
      <w:pPr>
        <w:pStyle w:val="Normal"/>
        <w:bidi w:val="0"/>
        <w:spacing w:lineRule="auto" w:line="240"/>
        <w:jc w:val="left"/>
        <w:rPr>
          <w:lang w:val="en-US"/>
        </w:rPr>
      </w:pPr>
      <w:r>
        <w:rPr>
          <w:sz w:val="24"/>
          <w:lang w:val="en-US"/>
        </w:rPr>
        <w:t>ôF&gt;È?o,‚»#•EqàP1ÍB1Çí¢?s‚€²$ë‹¸ÅÁ1HŒfóQŽ?!Ïc!Kð=?Ñ]"%?—Êw$_¶ŒLÒõND^?‹´MG¶àbs??¸nbD?ö÷5lû´¶¯Œ'LAë$¢tÀQ?qÄˆ^³l¿˜õÿ-û~M&amp;_??v¨R‰?Þ</w:t>
      </w:r>
    </w:p>
    <w:p>
      <w:pPr>
        <w:pStyle w:val="Normal"/>
        <w:bidi w:val="0"/>
        <w:spacing w:lineRule="auto" w:line="240"/>
        <w:jc w:val="left"/>
        <w:rPr>
          <w:lang w:val="en-US"/>
        </w:rPr>
      </w:pPr>
      <w:r>
        <w:rPr>
          <w:sz w:val="24"/>
          <w:lang w:val="en-US"/>
        </w:rPr>
        <w:t>??&gt;iècGÙ¢›Ž?ŠÐ$øˆ</w:t>
      </w:r>
    </w:p>
    <w:p>
      <w:pPr>
        <w:pStyle w:val="Normal"/>
        <w:bidi w:val="0"/>
        <w:spacing w:lineRule="auto" w:line="240"/>
        <w:jc w:val="left"/>
        <w:rPr>
          <w:lang w:val="en-US"/>
        </w:rPr>
      </w:pPr>
      <w:r>
        <w:rPr>
          <w:sz w:val="24"/>
          <w:lang w:val="en-US"/>
        </w:rPr>
        <w:t>à’€-‡ƒVÆ@»qÑ?›Iù?9–KQ‡£ÿ}.²y?ÚAŠ™‰¬ÁA&gt;ÕÍ'?T—P Û?ðõ?y</w:t>
      </w:r>
    </w:p>
    <w:p>
      <w:pPr>
        <w:pStyle w:val="Normal"/>
        <w:bidi w:val="0"/>
        <w:spacing w:lineRule="auto" w:line="240"/>
        <w:jc w:val="left"/>
        <w:rPr>
          <w:lang w:val="en-US"/>
        </w:rPr>
      </w:pPr>
      <w:r>
        <w:rPr>
          <w:sz w:val="24"/>
          <w:lang w:val="en-US"/>
        </w:rPr>
        <w:t>ÂA?«Î?´????`B@3™7ˆùñà?€°¡˜:¦‚¾ß®E²ù™F?©hýWü£;^xÔž!…ÊºdFJGY_Ê?Ú'UÆCR(??eä!=(I¦*±P4ò¨ºARg!)¸È¯Éj?s@?Å</w:t>
      </w:r>
    </w:p>
    <w:p>
      <w:pPr>
        <w:pStyle w:val="Normal"/>
        <w:bidi w:val="0"/>
        <w:spacing w:lineRule="auto" w:line="240"/>
        <w:jc w:val="left"/>
        <w:rPr>
          <w:lang w:val="en-US"/>
        </w:rPr>
      </w:pPr>
      <w:r>
        <w:rPr>
          <w:sz w:val="24"/>
          <w:lang w:val="en-US"/>
        </w:rPr>
        <w:t>Ö¦T*o°»|¯»?~Í2"ÄQV—…¨ãàË£$?¢ªÉCxèµd&amp;‰¡*x_öâSzñQ?ë¦ÒC{óãPQ?#„²±låâ#-¾²B¸?ÒêKKqQ\õöŠÞœ»sF*Ê6) e£,ˆ£ZEf½¯y?´~?À$"Ž"™•ï^r¾Ì?bT9YH"?²,Ú]ý5Ç)_LîÊÆÝ|aÖãP{i&gt;Šôžû[›®ÑB?¿%õ?ÓRPº$D_êWü/èuW"±L</w:t>
        <w:softHyphen/>
        <w:t>Â©ú(;?îÎ’Q$¦ ‹Cúq]úrÉz·4÷’öï&gt;?H=®/?ú+ºýÃ?éÞ{å …!ýÙ?ÏE´¥ÚD£+™ã“{¬?ëyžR?¡ÝY</w:t>
      </w:r>
    </w:p>
    <w:p>
      <w:pPr>
        <w:pStyle w:val="Normal"/>
        <w:bidi w:val="0"/>
        <w:spacing w:lineRule="auto" w:line="240"/>
        <w:jc w:val="left"/>
        <w:rPr>
          <w:lang w:val="en-US"/>
        </w:rPr>
      </w:pPr>
      <w:r>
        <w:rPr>
          <w:sz w:val="24"/>
          <w:lang w:val="en-US"/>
        </w:rPr>
        <w:t>Ú‡á]ûC.¨;?üÕ—Ò#c’‹NZ\ªVIcLJ¯÷:’Ö"5?£?Ð÷‰Jºb¬?¶Žù—¤í¶ro?ÑÔnŠMÝÉJDê?=È</w:t>
        <w:softHyphen/>
        <w:t>‹?|?ê?°.ðõ?Ø!8ƒ ¸?h?A€???Aë?&gt;Ö?3?½Vp@{Egp^pB»[×.Š?(?{ê!›¥™?z$‹Ú—õŒ'?Ê?,jv*ò8?•7¤qÁ?zâ?žKé†ÿKUUÚ7¼‡¼Ý•?ê„£ÖŸ:K'ƒ–¬Izi</w:t>
      </w:r>
    </w:p>
    <w:p>
      <w:pPr>
        <w:pStyle w:val="Normal"/>
        <w:bidi w:val="0"/>
        <w:spacing w:lineRule="auto" w:line="240"/>
        <w:jc w:val="left"/>
        <w:rPr>
          <w:lang w:val="en-US"/>
        </w:rPr>
      </w:pPr>
      <w:r>
        <w:rPr>
          <w:sz w:val="24"/>
          <w:lang w:val="en-US"/>
        </w:rPr>
        <w:t>µ·LîªC8¨ 0Z2¨&gt;?åWq”œ1]5?Î</w:t>
        <w:tab/>
        <w:t>A?‹£=sECDe7¨g8ÒSDU?î?¢!üNê²¬?em?Ê?ƒ{ìÅ»wY=c–EÅ?™¹á\XÑ¤Õ?R"Ï?d^’ÍdÜ/æõÌ</w:t>
      </w:r>
    </w:p>
    <w:p>
      <w:pPr>
        <w:pStyle w:val="Normal"/>
        <w:bidi w:val="0"/>
        <w:spacing w:lineRule="auto" w:line="240"/>
        <w:jc w:val="left"/>
        <w:rPr>
          <w:lang w:val="en-US"/>
        </w:rPr>
      </w:pPr>
      <w:r>
        <w:rPr>
          <w:sz w:val="24"/>
          <w:lang w:val="en-US"/>
        </w:rPr>
        <w:t>ÝœÈ=h4:±‘ûn.å-0ZS?mˆËèš!B¹ALáH[</w:t>
        <w:tab/>
        <w:t>©(þ§</w:t>
        <w:softHyphen/>
        <w:t>Iî¦¥;?.µoëy¶uê5uf!-IžÈ8T6àS;ŒGh&lt;?I(’é—J?é°P&amp;ëžÅ¡¼(š:ÃJg¥ ?fóE\q‘}¤–?¢?$êªz8å«\TûÂ©È#qÿ”ý¸T?éÎd??¤Wðzx…?y?yºÁ»ö?Ò?:gIý°·þ,Ê?&lt;¤!iå/íÀ—É9,äiƒ©8&amp;9d€?ÿ?±Ç¿jø6ý¿:[’‘Ø{„?m2Šª¾žƒòežTþÕsR¸[þú“ÎtT]û–í?¥K?ô?ÆOÆX†?Ã…aÿUê_}</w:t>
      </w:r>
    </w:p>
    <w:p>
      <w:pPr>
        <w:pStyle w:val="Normal"/>
        <w:bidi w:val="0"/>
        <w:spacing w:lineRule="auto" w:line="240"/>
        <w:jc w:val="left"/>
        <w:rPr>
          <w:lang w:val="en-US"/>
        </w:rPr>
      </w:pPr>
      <w:r>
        <w:rPr>
          <w:sz w:val="24"/>
          <w:lang w:val="en-US"/>
        </w:rPr>
        <w:t>K#º4Oèc6È4?Úa$÷©Ûx”ñY(?¢wVXç?ð…qúþ£cðí‘?Fë„ï&amp;àÛ/?z?¾&amp;pÕ%‡?"rÿTP?ºÈgÑ;uš¢œ$×ø?@=£Ñ˜ª„²‚ü0</w:t>
      </w:r>
    </w:p>
    <w:p>
      <w:pPr>
        <w:pStyle w:val="Normal"/>
        <w:bidi w:val="0"/>
        <w:spacing w:lineRule="auto" w:line="240"/>
        <w:jc w:val="left"/>
        <w:rPr>
          <w:lang w:val="en-US"/>
        </w:rPr>
      </w:pPr>
      <w:r>
        <w:rPr>
          <w:sz w:val="24"/>
          <w:lang w:val="en-US"/>
        </w:rPr>
        <w:t>ºœ±&lt;F°?T†)Ð?´\g9?C?BL&amp;ld0¦¥æÙ¦˜;ú?¡ŠÂGÑ?ý~4ü?ýeˆ1tõÊ?þ–¯?6jÉìŠ3ÿ,½÷aä?%I®Þ*"—~</w:t>
      </w:r>
    </w:p>
    <w:p>
      <w:pPr>
        <w:pStyle w:val="Normal"/>
        <w:bidi w:val="0"/>
        <w:spacing w:lineRule="auto" w:line="240"/>
        <w:jc w:val="left"/>
        <w:rPr>
          <w:lang w:val="en-US"/>
        </w:rPr>
      </w:pPr>
      <w:r>
        <w:rPr>
          <w:sz w:val="24"/>
          <w:lang w:val="en-US"/>
        </w:rPr>
        <w:t>|m%t9šœœ–w</w:t>
        <w:softHyphen/>
        <w:t>Qaóòà</w:t>
        <w:tab/>
        <w:t>žï?“|Ô™[?õ.Qiò@¨œ¥HHz?CAG.Òƒ©GèÀ?%?µp.|ÒžŒ{²?\¦.Ñ?¢?uT½R„lVr*/1‘ËÔ?Ô?VEG!4Ž•&amp;æ2Í??ˆPÕÑ%?¸'W(æÅð¢YðÙ&lt;Ó‚0ƒÝt?}ª;”—?¸°’?¼äXÜÓƒ07P'?˜ö„#þ"</w:t>
      </w:r>
    </w:p>
    <w:p>
      <w:pPr>
        <w:pStyle w:val="Normal"/>
        <w:bidi w:val="0"/>
        <w:spacing w:lineRule="auto" w:line="240"/>
        <w:jc w:val="left"/>
        <w:rPr>
          <w:lang w:val="en-US"/>
        </w:rPr>
      </w:pPr>
      <w:r>
        <w:rPr>
          <w:sz w:val="24"/>
          <w:lang w:val="en-US"/>
        </w:rPr>
        <w:t>Ô™ðÖÁÞÁÉÕÉ5’?‘?6,„i@è‘ü5¦p…¼?^l²</w:t>
      </w:r>
    </w:p>
    <w:p>
      <w:pPr>
        <w:pStyle w:val="Normal"/>
        <w:bidi w:val="0"/>
        <w:spacing w:lineRule="auto" w:line="240"/>
        <w:jc w:val="left"/>
        <w:rPr>
          <w:lang w:val="en-US"/>
        </w:rPr>
      </w:pPr>
      <w:r>
        <w:rPr>
          <w:sz w:val="24"/>
          <w:lang w:val="en-US"/>
        </w:rPr>
        <w:t>î›?mÇ?F!?YJ;?+&lt;DÊ+„+LåEsEi.ÍRÖ*4yŒžKÓÄ?^E.—FÃvœ?¸åb=¾Oå»Å»óR^T?¾l&gt;©Y?Ëª)ã˜Þª~Þa×?bñÔ¬e</w:t>
        <w:tab/>
        <w:t>M#6iÖ^~:çUÚ¶,¾{íª}ê?Æ½I\}¾&amp;Øv—Ï¨·‡®OŸi"Wòax‚ù–weÅÛŒÏÉÝ›ç?|_cÖÓ±¦YGÕïŒ9[ÙœW33#žiG/ÊÑ)÷Æ/1Eêá¶õs??</w:t>
      </w:r>
    </w:p>
    <w:p>
      <w:pPr>
        <w:pStyle w:val="Normal"/>
        <w:bidi w:val="0"/>
        <w:spacing w:lineRule="auto" w:line="240"/>
        <w:jc w:val="left"/>
        <w:rPr>
          <w:lang w:val="en-US"/>
        </w:rPr>
      </w:pPr>
      <w:r>
        <w:rPr>
          <w:sz w:val="24"/>
          <w:lang w:val="en-US"/>
        </w:rPr>
        <w:t>û?õ;z'nøÎÖû?-Y6ôç¥ýóbjæO</w:t>
      </w:r>
    </w:p>
    <w:p>
      <w:pPr>
        <w:pStyle w:val="Normal"/>
        <w:bidi w:val="0"/>
        <w:spacing w:lineRule="auto" w:line="240"/>
        <w:jc w:val="left"/>
        <w:rPr>
          <w:lang w:val="en-US"/>
        </w:rPr>
      </w:pPr>
      <w:r>
        <w:rPr>
          <w:sz w:val="24"/>
          <w:lang w:val="en-US"/>
        </w:rPr>
        <w:t>ç§Ôºï?”7ý¼–ž{É‚Ç¡'U’Ouœök:ª¨½Ö2³qôàËæsž–0ë^¶Z?5žªðö,6ž)1_Ñ2ãm{æËïv±i?o?Tïüj9¥¼°~o~êÞö?Õ_·?Ü”|Œ“ìÕ?Y‘w²ZŽ??¿,§‘Èi ??”€ÇÊË+Òhkb?a%½'h‹ãÄbÛðáüh‘À.?Ø]?ìn?ÍOB¾c¦C£u2”??p‘£a„?ÄY0Ü??b„ÄQb¿ˆ ¦G?¿˜=œô?YWñô°?£§š</w:t>
      </w:r>
    </w:p>
    <w:p>
      <w:pPr>
        <w:pStyle w:val="Normal"/>
        <w:bidi w:val="0"/>
        <w:spacing w:lineRule="auto" w:line="240"/>
        <w:jc w:val="left"/>
        <w:rPr>
          <w:lang w:val="en-US"/>
        </w:rPr>
      </w:pPr>
      <w:r>
        <w:rPr>
          <w:sz w:val="24"/>
          <w:lang w:val="en-US"/>
        </w:rPr>
        <w:t>d¨?*R)èJ„?DjB^??</w:t>
      </w:r>
    </w:p>
    <w:p>
      <w:pPr>
        <w:pStyle w:val="Normal"/>
        <w:bidi w:val="0"/>
        <w:spacing w:lineRule="auto" w:line="240"/>
        <w:jc w:val="left"/>
        <w:rPr>
          <w:lang w:val="en-US"/>
        </w:rPr>
      </w:pPr>
      <w:r>
        <w:rPr>
          <w:sz w:val="24"/>
          <w:lang w:val="en-US"/>
        </w:rPr>
        <w:t>@Bp¯Í?ž¹Åˆ0ú7]G-4Ä?8š‹-ÓÖÉ¡GTÐsr0¿„÷§þäeÊ\œ^4lMmînÚ</w:t>
      </w:r>
    </w:p>
    <w:p>
      <w:pPr>
        <w:pStyle w:val="Normal"/>
        <w:bidi w:val="0"/>
        <w:spacing w:lineRule="auto" w:line="240"/>
        <w:jc w:val="left"/>
        <w:rPr>
          <w:lang w:val="en-US"/>
        </w:rPr>
      </w:pPr>
      <w:r>
        <w:rPr>
          <w:sz w:val="24"/>
          <w:lang w:val="en-US"/>
        </w:rPr>
        <w:t>SÿúýK¦&amp;7+</w:t>
      </w:r>
    </w:p>
    <w:p>
      <w:pPr>
        <w:pStyle w:val="Normal"/>
        <w:bidi w:val="0"/>
        <w:spacing w:lineRule="auto" w:line="240"/>
        <w:jc w:val="left"/>
        <w:rPr>
          <w:lang w:val="en-US"/>
        </w:rPr>
      </w:pPr>
      <w:r>
        <w:rPr>
          <w:sz w:val="24"/>
          <w:lang w:val="en-US"/>
        </w:rPr>
        <w:t>)›qîü*6F°úsïÁÃ1—ý-u«?‹¯Y²õÞqî?$`f¿\ê’WñðáZ¬ã—°5VWv?ÌØ{˜åñzè¥¶º›3šª‡-?]µ±êæ½ðÎã•§³Þþ¢¶éÅÚŽaWG?›˜¸~7Æ?Äp'‘+×FÅ±ú£a/®5É7´—WžQœšß3Žÿ‘Èè?Ž„‹l8†ÿM¦Ã</w:t>
        <w:tab/>
        <w:t>[’é o1…}\á7Còà$kŸ¦«q?½bR¦g:R?=¨s”ç†Lm?</w:t>
        <w:softHyphen/>
        <w:t>a¢›)ƒyŸ?âQWUÞKL†&gt;›ÒŸÕ`ÞØrÌ!áìó¦2gî÷&amp;«Ô?…˜GeÆ8Í”_2¾#5°9$»4?ß¸7?ªTéÝ?â}»¥³ÿ8•KÍg,NÝ?{”3¦*¸Ìf'-ãUéÎåN?%</w:t>
        <w:softHyphen/>
        <w:t>ÓãåKF%Ü¯]s¢ãâ¬÷cÛ?%^Or&amp;'o?úêÐ?-ëg?·?$‹&amp;?ÏõSR'ÌÎkmJx÷hê^ÆŽ±E?</w:t>
        <w:softHyphen/>
        <w:t>??èïv¿?ÂŸxÕic?ŸcV±Æ¦zT[ú“¤Œ÷ú</w:t>
        <w:softHyphen/>
        <w:t>ƒöì{^?rx¬Má‘ô?×‚w</w:t>
      </w:r>
    </w:p>
    <w:p>
      <w:pPr>
        <w:pStyle w:val="Normal"/>
        <w:bidi w:val="0"/>
        <w:spacing w:lineRule="auto" w:line="240"/>
        <w:jc w:val="left"/>
        <w:rPr>
          <w:lang w:val="en-US"/>
        </w:rPr>
      </w:pPr>
      <w:r>
        <w:rPr>
          <w:sz w:val="24"/>
          <w:lang w:val="en-US"/>
        </w:rPr>
        <w:t>?g{êj^?¯ß?Qm?×€e{jåe'P!yžÈ9ûo†¤ZWHÊ“¤??Œ6ÄPÂZ2HbµÈòkÁ(?‰l£Y(üôQøA??</w:t>
      </w:r>
    </w:p>
    <w:p>
      <w:pPr>
        <w:pStyle w:val="Normal"/>
        <w:bidi w:val="0"/>
        <w:spacing w:lineRule="auto" w:line="240"/>
        <w:jc w:val="left"/>
        <w:rPr>
          <w:lang w:val="en-US"/>
        </w:rPr>
      </w:pPr>
      <w:r>
        <w:rPr>
          <w:sz w:val="24"/>
          <w:lang w:val="en-US"/>
        </w:rPr>
        <w:t>'þV?:öŒ@¸Êys?·?ƒiø´»éu¹Ä©ÏGÖÔ¬Ä~®©¯?óF£¡ó}À</w:t>
        <w:tab/>
        <w:t>?6¡}ú</w:t>
        <w:softHyphen/>
        <w:t>ØäÚ?wfnÀu?dŽ?&gt;©~~[¶ÁüíƒWÅêLøxþÈ:?úÅõ“§É/WÎm2ÉÄÊî?oy¢å»êóú…ÏÔÄ'âÒn&gt;)bç?</w:t>
        <w:softHyphen/>
        <w:t>øs±8cÀ®²us×?xW0dv€]Š‰Ç</w:t>
        <w:softHyphen/>
        <w:t>?Uêxè4ÉÚÜhÞgå_–¼H©V^ó½vØ b–ýñ¹ýs??/ýy©¥ÍœËN©Ç~?E½?Úê¯§2àbË•kŽv¾cõÜ5geXÙ?ó|Í/‚'£ÛÞ¨gÝ¾œY–:›wrC7áÔÿ@é&gt;c¶û°›ßï?ª8·Á°"jîï?·ò;Ü?ï!r?ý@</w:t>
      </w:r>
    </w:p>
    <w:p>
      <w:pPr>
        <w:pStyle w:val="Normal"/>
        <w:bidi w:val="0"/>
        <w:spacing w:lineRule="auto" w:line="240"/>
        <w:jc w:val="left"/>
        <w:rPr>
          <w:lang w:val="en-US"/>
        </w:rPr>
      </w:pPr>
      <w:r>
        <w:rPr>
          <w:sz w:val="24"/>
          <w:lang w:val="en-US"/>
        </w:rPr>
        <w:t>ø@¦?Mì$¶ÔÝ=_ûòè?¢Ÿ6•µ??d?4¶Uu,=»~Y`?=?þˆÀ??àEù"~Œ?÷ä?vLsÂ”?¬÷e?_HÖêþ„?¹L†ÝýÁ|¾?÷H?Çñ…&lt;q:L?®Î?“I?ÎTz°'˜ö?LêöA¢o–r¹š“‚Ö‘¯?M¬KÖÎ™A&lt;.Ý±?ìž:</w:t>
      </w:r>
    </w:p>
    <w:p>
      <w:pPr>
        <w:pStyle w:val="Normal"/>
        <w:bidi w:val="0"/>
        <w:spacing w:lineRule="auto" w:line="240"/>
        <w:jc w:val="left"/>
        <w:rPr>
          <w:lang w:val="en-US"/>
        </w:rPr>
      </w:pPr>
      <w:r>
        <w:rPr>
          <w:sz w:val="24"/>
          <w:lang w:val="en-US"/>
        </w:rPr>
        <w:t>ýË?wl,ÅGgN.]_Z0Ë&gt;áò8NzûîÔºÐ[¯žlXdZP² ¦âtB?{À</w:t>
      </w:r>
    </w:p>
    <w:p>
      <w:pPr>
        <w:pStyle w:val="Normal"/>
        <w:bidi w:val="0"/>
        <w:spacing w:lineRule="auto" w:line="240"/>
        <w:jc w:val="left"/>
        <w:rPr>
          <w:lang w:val="en-US"/>
        </w:rPr>
      </w:pPr>
      <w:r>
        <w:rPr>
          <w:sz w:val="24"/>
          <w:lang w:val="en-US"/>
        </w:rPr>
        <w:t>3÷;š´??®9Uk?S\?7¨èW7›Zµª©ƒNNhS?í²Æf‡µkùSßùãî/Ð¬.NcíÎÍÜ&lt;Ë6ÍÿQQ%gdñ$S¦’•nÉŽ¶•Ã[G</w:t>
        <w:softHyphen/>
        <w:t>‹Ö5Už[bæ?œ÷nûóÕrgL®Ö†¯Xœ]ëö4tuàÞÏÛ3’Äû/®Q¶î…¯˜Ås®žØOÑ}Jç´[bT”¶]É™?þüÐÈ?ú9iŒ[?ß›]Ø±¿~ÞíÆÂ(÷óÇ^(•Y??</w:t>
      </w:r>
    </w:p>
    <w:p>
      <w:pPr>
        <w:pStyle w:val="Normal"/>
        <w:bidi w:val="0"/>
        <w:spacing w:lineRule="auto" w:line="240"/>
        <w:jc w:val="left"/>
        <w:rPr>
          <w:lang w:val="en-US"/>
        </w:rPr>
      </w:pPr>
      <w:r>
        <w:rPr>
          <w:sz w:val="24"/>
          <w:lang w:val="en-US"/>
        </w:rPr>
        <w:t>ë*ð4…ÍTÞ('r¶?9¥0.iŒœb"gm¶Ö´_?ÏyÂM?&amp;gé?ø¾óÂfá~ýr¿áã(+?&gt;T=±üõZC§gGhV</w:t>
      </w:r>
    </w:p>
    <w:p>
      <w:pPr>
        <w:pStyle w:val="Normal"/>
        <w:bidi w:val="0"/>
        <w:spacing w:lineRule="auto" w:line="240"/>
        <w:jc w:val="left"/>
        <w:rPr>
          <w:lang w:val="en-US"/>
        </w:rPr>
      </w:pPr>
      <w:r>
        <w:rPr>
          <w:sz w:val="24"/>
          <w:lang w:val="en-US"/>
        </w:rPr>
        <w:t>iÚ¯£fÙ—lR½0Z~e~A[kÿW/ÂWÙTI¼Ï±ŸúíâÈ‘‘;F„ò:¬’ÆÔ]ÜyG&gt;³‰¹|T‰– ¾º£_!ïÄ§_=ïkGâAÙs÷í4:7Ìy íqîæ~K?jF—½5}ß¿î†ÞëàÝÉžöŠŸs</w:t>
      </w:r>
    </w:p>
    <w:p>
      <w:pPr>
        <w:pStyle w:val="Normal"/>
        <w:bidi w:val="0"/>
        <w:spacing w:lineRule="auto" w:line="240"/>
        <w:jc w:val="left"/>
        <w:rPr>
          <w:lang w:val="en-US"/>
        </w:rPr>
      </w:pPr>
      <w:r>
        <w:rPr>
          <w:sz w:val="24"/>
          <w:lang w:val="en-US"/>
        </w:rPr>
        <w:t>þ|?›¨&gt;ùš—ÁgkÚN?Ÿp¦r¾Yá?ã€ëfr[_fß¥WN{s é\x;×÷lpè¡Jºu¿Î?7^(?d?Y{z—³MKFKyÚýT</w:t>
        <w:tab/>
        <w:t>ökü˜“WF,¹ëÑ¯Ü)Þ$¾ÑéÞ5SFKùxÆ¹H?—ä?Suöa•ÒeW¯‡Ž™Po?¶MÐØÏ-oUJÉö+??êÀæà?µ1ˆW-</w:t>
      </w:r>
    </w:p>
    <w:p>
      <w:pPr>
        <w:pStyle w:val="Normal"/>
        <w:bidi w:val="0"/>
        <w:spacing w:lineRule="auto" w:line="240"/>
        <w:jc w:val="left"/>
        <w:rPr>
          <w:lang w:val="en-US"/>
        </w:rPr>
      </w:pPr>
      <w:r>
        <w:rPr>
          <w:sz w:val="24"/>
          <w:lang w:val="en-US"/>
        </w:rPr>
        <w:t>:ÝÙ©}</w:t>
        <w:softHyphen/>
        <w:t>alqùñÖÿ?i?y?¤??é®Á‰É?û?ò–ÈÙöå¶A‡Ð&amp;?*á,Q?Ø?ˆ??-TFÀC1˜Ë??’J¦ò5É¾¦¦=`ÚKÍ?DR</w:t>
      </w:r>
    </w:p>
    <w:p>
      <w:pPr>
        <w:pStyle w:val="Normal"/>
        <w:bidi w:val="0"/>
        <w:spacing w:lineRule="auto" w:line="240"/>
        <w:jc w:val="left"/>
        <w:rPr>
          <w:lang w:val="en-US"/>
        </w:rPr>
      </w:pPr>
      <w:r>
        <w:rPr>
          <w:sz w:val="24"/>
          <w:lang w:val="en-US"/>
        </w:rPr>
        <w:t>cÙ???m@àŽd?:?à½³‰:Ì&amp;J(›”.ÐiP%4?;ÝL~z=|n’ó€€×W–=ø¼ïói9G«³?6ß?}š%'öÞÕh?U_wò?——Y?+—¹yW¹?&amp;‡þÄTsKúX_aÒ?“½Û?nú</w:t>
      </w:r>
    </w:p>
    <w:p>
      <w:pPr>
        <w:pStyle w:val="Normal"/>
        <w:bidi w:val="0"/>
        <w:spacing w:lineRule="auto" w:line="240"/>
        <w:jc w:val="left"/>
        <w:rPr>
          <w:lang w:val="en-US"/>
        </w:rPr>
      </w:pPr>
      <w:r>
        <w:rPr>
          <w:sz w:val="24"/>
          <w:lang w:val="en-US"/>
        </w:rPr>
        <w:t>?SuúBÁšß}_%5&lt;Z3úŽü//¶…9ï?&gt;«&gt;›5n³o¨Ÿ¦áá‰7W??‘Þ)œÊ«ÕM‡v©m:"?iè¶³2oÙþüý?A?ÚU?ÙÍên?¾×YÇ?¿Uëm3{/? pÖ‚‹C_-(.ÚSÞ¨"˜{ÃÑcÅÖÃ1g£LÌÊ?4Ö‡ÒÇ¬[qäbÛ(†ØÓ´àkkÅnŸŒ„¡?l?Ë55ùóèuŠ?u_Ò&amp;|ÖÃîzß</w:t>
      </w:r>
    </w:p>
    <w:p>
      <w:pPr>
        <w:pStyle w:val="Normal"/>
        <w:bidi w:val="0"/>
        <w:spacing w:lineRule="auto" w:line="240"/>
        <w:jc w:val="left"/>
        <w:rPr>
          <w:lang w:val="en-US"/>
        </w:rPr>
      </w:pPr>
      <w:r>
        <w:rPr>
          <w:sz w:val="24"/>
          <w:lang w:val="en-US"/>
        </w:rPr>
        <w:t>j‘oÉ?(G£—åÒ¬=¬úÚ‹Óÿ;RŒ–‚2u?×£Á#?†?©f?}†î¨£&amp;‡ê?Ú«7E|÷îÁy»SêŽÖ„Q×?]9†š¹</w:t>
      </w:r>
    </w:p>
    <w:p>
      <w:pPr>
        <w:pStyle w:val="Normal"/>
        <w:bidi w:val="0"/>
        <w:spacing w:lineRule="auto" w:line="240"/>
        <w:jc w:val="left"/>
        <w:rPr>
          <w:lang w:val="en-US"/>
        </w:rPr>
      </w:pPr>
      <w:r>
        <w:rPr>
          <w:sz w:val="24"/>
          <w:lang w:val="en-US"/>
        </w:rPr>
        <w:t>?‚^èxb?„*Úú “Ç?B³k‹%OÐÁ¥¯d6~êïÅ?ó&gt;m¬õIKÛ»ìf«ÑéðJãšÊ£3å6wxtð?Û€MŸJ[\–¸p,Ç5??&gt;ô—Ã7?Î??Z{×xafãd¥Qo,¯^;‘”Ÿ£ç5“3ŸsjÇj›%+œý4??¼Æ*HM½ws`§Õ‚ÂåŒ)¡«7›ºÎ=Ö¾5o™é²‰é3«|?Ì°ç¹Y„îI</w:t>
        <w:tab/>
        <w:t>hæ´?î?_¯?O™Ž›Ý*?5¾=?+Ù=®æGíŠ)-?¯—?Íi°?,</w:t>
      </w:r>
    </w:p>
    <w:p>
      <w:pPr>
        <w:pStyle w:val="Normal"/>
        <w:bidi w:val="0"/>
        <w:spacing w:lineRule="auto" w:line="240"/>
        <w:jc w:val="left"/>
        <w:rPr>
          <w:lang w:val="en-US"/>
        </w:rPr>
      </w:pPr>
      <w:r>
        <w:rPr>
          <w:sz w:val="24"/>
          <w:lang w:val="en-US"/>
        </w:rPr>
        <w:t>;&gt;¸@°</w:t>
        <w:softHyphen/>
        <w:t>4Ñ¤3tIî±œ‰Û6?ˆÉØa°ý‚Â</w:t>
        <w:tab/>
        <w:t>ï'Û*?1õBF</w:t>
      </w:r>
    </w:p>
    <w:p>
      <w:pPr>
        <w:pStyle w:val="Normal"/>
        <w:bidi w:val="0"/>
        <w:spacing w:lineRule="auto" w:line="240"/>
        <w:jc w:val="left"/>
        <w:rPr>
          <w:lang w:val="en-US"/>
        </w:rPr>
      </w:pPr>
      <w:r>
        <w:rPr>
          <w:sz w:val="24"/>
          <w:lang w:val="en-US"/>
        </w:rPr>
        <w:t>eÔvŠ|n/?ìù)úa»UÞ´ã#.?d¾µ¿9£9=ãGb7o‘ßÇeÚµ&amp;ËC#@2»?’Y?™ÌTX?ßmGOU|z=§øoI?ä™‰°w"œœ\™Ž(ûlèDŒ à-!þGô úé_éÿöÊ6O¹*ª9¬èI0»íê›ûãgï°¯]ýJã‘úžŽg?ñS?7l¹Üàåñ‘“¥Ém?gp+ ñæI•jS¦%êçO¬¥·Oò™ÿ4(Uñäû«æ}¨X»õÒ¬¤’&amp;ÿU.5õŽ?³[?]z4¿H²æÈã»^ÓtÆ?uó</w:t>
        <w:tab/>
        <w:t>?¾SZÓ‚Ê¥¥zîcýÔøáÁé?r:M:Ujª?˜ ö&lt;Pz~CSVÑK'í´zƒhßÿr÷?cÎP½ÏÂ3³RWªµ??444á-®|9¼¿IÌãó+ÏNP?j0uöÔ)‹¸?.ËÙïåHø·‚?lZîøö¤šS™÷oLâ?hŽ¯|ho&amp;0ª¹üþ?ÇâIžócþ5õù?ŸÉQ.m,°ˆ{¯?LwBÈ-ØnÀá?½®?{õ?ü?²âÂèM×¾’ûv@ì?FÎf"gSvŸ™d³xËÿF?ì½eð#ž„?1F2J2r‘«Ìñ/IJ?ÿ?</w:t>
        <w:tab/>
        <w:t>&lt;ˆ?.?ò9)ÑbÑp??Ðÿ'Q?eú8ÇùùÜ¶ßŸ?;fé0Z¥ÚÛÆtéwŸÕN?Í»ñ&gt;+1i^É±</w:t>
        <w:softHyphen/>
        <w:t>[|ÌËï?ÛöÖ}QüÊ?ÿk!ºOî´×ÿ|{E™Ò¥ãÝ&gt;Ç^\b(Œ°#*üw=nòŒ¨Ÿ/ù</w:t>
        <w:softHyphen/>
        <w:t>}‹ï^-« ¢ÎërïŸ.òßÚ`ùf`ûDgEQ±v¶ƒšQ~–‚Ñ5æ3ÿº¬j«³?j?„Ž|œ¦µ8/ñî†ìåW´ZüÖîx?nôÛœaêë??p9~¥vÏÙ?</w:t>
        <w:softHyphen/>
        <w:t>I‘%Zœùê.±‹¶MçÜ!WN²ò³¥‡t</w:t>
      </w:r>
    </w:p>
    <w:p>
      <w:pPr>
        <w:pStyle w:val="Normal"/>
        <w:bidi w:val="0"/>
        <w:spacing w:lineRule="auto" w:line="240"/>
        <w:jc w:val="left"/>
        <w:rPr>
          <w:lang w:val="en-US"/>
        </w:rPr>
      </w:pPr>
      <w:r>
        <w:rPr>
          <w:sz w:val="24"/>
          <w:lang w:val="en-US"/>
        </w:rPr>
        <w:t>ã3†œ?O?éýR·îÂ?ƒ¦ƒQ</w:t>
      </w:r>
    </w:p>
    <w:p>
      <w:pPr>
        <w:pStyle w:val="Normal"/>
        <w:bidi w:val="0"/>
        <w:spacing w:lineRule="auto" w:line="240"/>
        <w:jc w:val="left"/>
        <w:rPr>
          <w:lang w:val="en-US"/>
        </w:rPr>
      </w:pPr>
      <w:r>
        <w:rPr>
          <w:sz w:val="24"/>
          <w:lang w:val="en-US"/>
        </w:rPr>
        <w:t>?]óÜ]}N?™ß§„·?3‘¨/?:q|oöuù½xƒ_f.G6gæ”Ž|13—ñ?HtWåh4"§ê¿&amp;•}‘Ž»?=KrÞ?º]%ÐšÆT¤Ë£?ä°0RK¯LgªÉ&gt;í?¢wß©25?Ù^=b@÷D??DÙ.ó??ÞtëC?+?Kó8ÎY›ô&lt;‰,™)jL?‘,ñÊ?÷?ßáè…7ùâó+?ÄÛ&lt;(ÛŠòö´´´?Þ.îú1zÏ #—†ÅQNÓ?»ÿÔÏsË÷*Çµ[?™äo</w:t>
      </w:r>
    </w:p>
    <w:p>
      <w:pPr>
        <w:pStyle w:val="Normal"/>
        <w:bidi w:val="0"/>
        <w:spacing w:lineRule="auto" w:line="240"/>
        <w:jc w:val="left"/>
        <w:rPr>
          <w:lang w:val="en-US"/>
        </w:rPr>
      </w:pPr>
      <w:r>
        <w:rPr>
          <w:sz w:val="24"/>
          <w:lang w:val="en-US"/>
        </w:rPr>
        <w:t>”</w:t>
      </w:r>
      <w:r>
        <w:rPr>
          <w:sz w:val="24"/>
          <w:lang w:val="en-US"/>
        </w:rPr>
        <w:t>T?+ëÉ_Ú¯k?´öÑ™?Cf×</w:t>
        <w:softHyphen/>
        <w:t>tZ?V7ñY°ê²?¾êÌø3…¸</w:t>
        <w:softHyphen/>
        <w:t>âÖÎuÕ</w:t>
      </w:r>
    </w:p>
    <w:p>
      <w:pPr>
        <w:pStyle w:val="Normal"/>
        <w:bidi w:val="0"/>
        <w:spacing w:lineRule="auto" w:line="240"/>
        <w:jc w:val="left"/>
        <w:rPr>
          <w:lang w:val="en-US"/>
        </w:rPr>
      </w:pPr>
      <w:r>
        <w:rPr>
          <w:sz w:val="24"/>
          <w:lang w:val="en-US"/>
        </w:rPr>
        <w:t>yõ</w:t>
        <w:softHyphen/>
        <w:t>‹3EGrÞî”;8à:?ÖÒöº¾_†-Ï÷zm™Å¥ó+–9f5\}-6Û·P¯v”)cD¾~øƒmœcwc&lt;ïÕÍx:ÿú©Ï§/)'ì½œ7Í\eúb·ŸïÝwOÙ?›x» ¥.‚1Â¼"õé›ˆ}…^?¢¢&amp;m±×öww_zU¸ÑpÎŽMwEÍ._Á³øŽˆ?X°rël¯þO,ý54ö/ä¾*zY?P?/ŠY{vQÍwŒUOú/¥uð~øÉìþ@btac„[ýgÖó]z®›sÁ¦&amp;—ö±{õ?˜¹´§?õ?ºzì?òP²G¡j</w:t>
      </w:r>
    </w:p>
    <w:p>
      <w:pPr>
        <w:pStyle w:val="Normal"/>
        <w:bidi w:val="0"/>
        <w:spacing w:lineRule="auto" w:line="240"/>
        <w:jc w:val="left"/>
        <w:rPr>
          <w:lang w:val="en-US"/>
        </w:rPr>
      </w:pPr>
      <w:r>
        <w:rPr>
          <w:sz w:val="24"/>
          <w:lang w:val="en-US"/>
        </w:rPr>
        <w:t>J¤?r ãH"?CY?Tí~5C?nØÕ#ÏÔ?¥Ù?|ì™® Dƒƒ‰…¬?öchÑ—T]+ËÈ·1;f¶~wòžÄ&gt;\?›·aÿ??ÆÖ¬OÏ</w:t>
      </w:r>
    </w:p>
    <w:p>
      <w:pPr>
        <w:pStyle w:val="Normal"/>
        <w:bidi w:val="0"/>
        <w:spacing w:lineRule="auto" w:line="240"/>
        <w:jc w:val="left"/>
        <w:rPr>
          <w:lang w:val="en-US"/>
        </w:rPr>
      </w:pPr>
      <w:r>
        <w:rPr>
          <w:sz w:val="24"/>
          <w:lang w:val="en-US"/>
        </w:rPr>
        <w:t>?4~¿wèØ¢9?Óhm+$?‹A—,o÷;Y×yòÙ&amp;Ã—Cí&amp;Nß¹Ú\pê®Õ¤2Ý?ƒýT¶ñìœ{×Ø…S?SrfäÜ¼Œ&amp;ƒsÑW7¤/ÔÚçsó¬ByÄ©í?Æ</w:t>
        <w:softHyphen/>
        <w:t>Z¿"jXÜÙH½=›ÌLn«7Åîúau¡Uô ?VÊíŠµ•K?lc¨ÊY4ß²Ù)dwž®‹{k¶ö</w:t>
        <w:softHyphen/>
        <w:t>…D?Øã×ú/¹é3UÓìH9K#¿Ùâ´}</w:t>
        <w:tab/>
        <w:t>ïáÇ’‚ß?ýYö£uõ?Åkom.µï¯Ÿö[^ÓºçÙ-¿þì:iòû„?™?</w:t>
      </w:r>
    </w:p>
    <w:p>
      <w:pPr>
        <w:pStyle w:val="Normal"/>
        <w:bidi w:val="0"/>
        <w:spacing w:lineRule="auto" w:line="240"/>
        <w:jc w:val="left"/>
        <w:rPr>
          <w:lang w:val="en-US"/>
        </w:rPr>
      </w:pPr>
      <w:r>
        <w:rPr>
          <w:sz w:val="24"/>
          <w:lang w:val="en-US"/>
        </w:rPr>
        <w:t>Ø?MÓ—øä?'ö®ÎÐ?›:ùÅBËY?¶Ï</w:t>
        <w:tab/>
        <w:t>-_1—6u½ƒÑ?ñ•“³j$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1 0 obj</w:t>
      </w:r>
    </w:p>
    <w:p>
      <w:pPr>
        <w:pStyle w:val="Normal"/>
        <w:bidi w:val="0"/>
        <w:spacing w:lineRule="auto" w:line="240"/>
        <w:jc w:val="left"/>
        <w:rPr>
          <w:lang w:val="en-US"/>
        </w:rPr>
      </w:pPr>
      <w:r>
        <w:rPr>
          <w:sz w:val="24"/>
          <w:lang w:val="en-US"/>
        </w:rPr>
        <w:t xml:space="preserve">[ 0[ 750]    3[ 250]    9[ 906]    11[ 271 271]    15[ 219 260 219 500 469 469 469 469 469 469 469 469 469 469 219 219]    34[ 365]    36[ 760 563 625 729 688 573 708 771 323 323 594 635 823 781 677 531 688 625 500 583 719 802 885]    60[ 646 604]    68[ 406 406 271 406 292 219 323 417 229 208 521 219 625 427 354 406 427 302 292 250 427 344 531 500 333 417]    98[ 760]    104[ 719]    108[ 406]    124[ 354]    129[ 427]    137[ 417]    178[ 500 1000]    181[ 417]    183[ 219] ]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2 0 obj</w:t>
      </w:r>
    </w:p>
    <w:p>
      <w:pPr>
        <w:pStyle w:val="Normal"/>
        <w:bidi w:val="0"/>
        <w:spacing w:lineRule="auto" w:line="240"/>
        <w:jc w:val="left"/>
        <w:rPr>
          <w:lang w:val="en-US"/>
        </w:rPr>
      </w:pPr>
      <w:r>
        <w:rPr>
          <w:sz w:val="24"/>
          <w:lang w:val="en-US"/>
        </w:rPr>
        <w:t xml:space="preserve">[ 250 0 0 0 0 0 906 0 271 271 0 0 219 260 219 500 469 469 469 469 469 469 469 469 469 469 219 219 0 0 0 365 0 760 563 625 729 688 573 708 771 323 323 594 635 823 781 677 531 688 625 500 583 719 802 885 0 646 604 0 0 0 0 0 0 406 406 271 406 292 219 323 417 229 208 521 219 625 427 354 406 427 302 292 250 427 344 531 500 333 417 0 0 0 0 0 0 0 0 0 0 0 0 0 0 0 0 0 0 0 0 0 0 0 0 0 0 0 0 0 0 0 0 0 0 0 0 0 0 0 0 0 0 0 0 0 0 0 0 0 0 0 0 0 0 0 0 0 0 0 0 0 0 0 0 0 0 0 0 0 0 0 0 0 760 0 0 0 0 0 0 0 0 0 0 0 0 0 0 0 0 0 0 0 0 0 0 0 719 0 0 417 0 0 0 0 406 0 0 0 0 0 0 0 0 0 0 0 0 0 0 0 0 0 354 0 0 0 0 0 427]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3 0 obj</w:t>
      </w:r>
    </w:p>
    <w:p>
      <w:pPr>
        <w:pStyle w:val="Normal"/>
        <w:bidi w:val="0"/>
        <w:spacing w:lineRule="auto" w:line="240"/>
        <w:jc w:val="left"/>
        <w:rPr>
          <w:lang w:val="en-US"/>
        </w:rPr>
      </w:pPr>
      <w:r>
        <w:rPr>
          <w:sz w:val="24"/>
          <w:lang w:val="en-US"/>
        </w:rPr>
        <w:t>&lt;&lt;/Filter/FlateDecode/Length 2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ÏjÃ0Æï~</w:t>
      </w:r>
    </w:p>
    <w:p>
      <w:pPr>
        <w:pStyle w:val="Normal"/>
        <w:bidi w:val="0"/>
        <w:spacing w:lineRule="auto" w:line="240"/>
        <w:jc w:val="left"/>
        <w:rPr>
          <w:lang w:val="en-US"/>
        </w:rPr>
      </w:pPr>
      <w:r>
        <w:rPr>
          <w:sz w:val="24"/>
          <w:lang w:val="en-US"/>
        </w:rPr>
        <w:t>?»C±›±ö?£cÃþ°l?àØJfXl£8‡¼ýd·t0</w:t>
      </w:r>
    </w:p>
    <w:p>
      <w:pPr>
        <w:pStyle w:val="Normal"/>
        <w:bidi w:val="0"/>
        <w:spacing w:lineRule="auto" w:line="240"/>
        <w:jc w:val="left"/>
        <w:rPr>
          <w:lang w:val="en-US"/>
        </w:rPr>
      </w:pPr>
      <w:r>
        <w:rPr>
          <w:sz w:val="24"/>
          <w:lang w:val="en-US"/>
        </w:rPr>
        <w:t>?ú~â“ä¹{ê‚Ï ß)Ú?3Œ&gt;8Â%®d??œ|???ÎÛ|Uõ·³IB2ÜoKÆ¹c?mòƒ›K¦</w:t>
      </w:r>
    </w:p>
    <w:p>
      <w:pPr>
        <w:pStyle w:val="Normal"/>
        <w:bidi w:val="0"/>
        <w:spacing w:lineRule="auto" w:line="240"/>
        <w:jc w:val="left"/>
        <w:rPr>
          <w:lang w:val="en-US"/>
        </w:rPr>
      </w:pPr>
      <w:r>
        <w:rPr>
          <w:sz w:val="24"/>
          <w:lang w:val="en-US"/>
        </w:rPr>
        <w:t>v.?x'ä?9$?&amp;Ø}{ÖýšÒ?Î?2(¡58?yÐ‹I¯fF?ÛwŽû&gt;o{fþ?Ÿ[Bhª&gt;\ÂØèpIÆ"™0¡h?—†ö™Kî_¿¹PÃh¿</w:t>
      </w:r>
    </w:p>
    <w:p>
      <w:pPr>
        <w:pStyle w:val="Normal"/>
        <w:bidi w:val="0"/>
        <w:spacing w:lineRule="auto" w:line="240"/>
        <w:jc w:val="left"/>
        <w:rPr>
          <w:lang w:val="en-US"/>
        </w:rPr>
      </w:pPr>
      <w:r>
        <w:rPr>
          <w:sz w:val="24"/>
          <w:lang w:val="en-US"/>
        </w:rPr>
        <w:t>U÷=»•j”fu&lt;?Õœ?Ž•½ºÊ”²ì-¢]‰8]½HU?ù€·£¥˜</w:t>
      </w:r>
    </w:p>
    <w:p>
      <w:pPr>
        <w:pStyle w:val="Normal"/>
        <w:bidi w:val="0"/>
        <w:spacing w:lineRule="auto" w:line="240"/>
        <w:jc w:val="left"/>
        <w:rPr>
          <w:lang w:val="en-US"/>
        </w:rPr>
      </w:pPr>
      <w:r>
        <w:rPr>
          <w:sz w:val="24"/>
          <w:lang w:val="en-US"/>
        </w:rPr>
        <w:t>UÞ/‡šq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4 0 obj</w:t>
      </w:r>
    </w:p>
    <w:p>
      <w:pPr>
        <w:pStyle w:val="Normal"/>
        <w:bidi w:val="0"/>
        <w:spacing w:lineRule="auto" w:line="240"/>
        <w:jc w:val="left"/>
        <w:rPr>
          <w:lang w:val="en-US"/>
        </w:rPr>
      </w:pPr>
      <w:r>
        <w:rPr>
          <w:sz w:val="24"/>
          <w:lang w:val="en-US"/>
        </w:rPr>
        <w:t>&lt;&lt;/Filter/FlateDecode/Length 19703/Length1 2271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UúÿŸó¾ï\`?˜??FG`Æ?EÆ?d?ÁH†›¢hÞ°?Ë</w:t>
      </w:r>
    </w:p>
    <w:p>
      <w:pPr>
        <w:pStyle w:val="Normal"/>
        <w:bidi w:val="0"/>
        <w:spacing w:lineRule="auto" w:line="240"/>
        <w:jc w:val="left"/>
        <w:rPr>
          <w:lang w:val="en-US"/>
        </w:rPr>
      </w:pPr>
      <w:r>
        <w:rPr>
          <w:sz w:val="24"/>
          <w:lang w:val="en-US"/>
        </w:rPr>
        <w:t>tHðJ –•f?u+t·ËfýÖÝm]Ö¶ÿmsP·°µ$»¬•n¹Vké®vµ‹–eÛš?ÞÿsÎ</w:t>
      </w:r>
    </w:p>
    <w:p>
      <w:pPr>
        <w:pStyle w:val="Normal"/>
        <w:bidi w:val="0"/>
        <w:spacing w:lineRule="auto" w:line="240"/>
        <w:jc w:val="left"/>
        <w:rPr>
          <w:lang w:val="en-US"/>
        </w:rPr>
      </w:pPr>
      <w:r>
        <w:rPr>
          <w:sz w:val="24"/>
          <w:lang w:val="en-US"/>
        </w:rPr>
        <w:t>&amp;?í"˜Ïçx¾ï¹¿Ï9ï9ïy?_?`??‹¢@MÁ¤Q#×í?|5È×”?ôÞ?² p„æ®~Ã@¾b+–š2rü¸I+s×ô?y¸?@Ówä¤Éya;&amp;O?9?? Wø˜’IEvMQ1@?ÀÑ{láÄ‘??Û?ƒõã&amp;¹Ó‹?+ø</w:t>
        <w:tab/>
        <w:t>?;Žñò«</w:t>
      </w:r>
    </w:p>
    <w:p>
      <w:pPr>
        <w:pStyle w:val="Normal"/>
        <w:bidi w:val="0"/>
        <w:spacing w:lineRule="auto" w:line="240"/>
        <w:jc w:val="left"/>
        <w:rPr>
          <w:lang w:val="en-US"/>
        </w:rPr>
      </w:pPr>
      <w:r>
        <w:rPr>
          <w:sz w:val="24"/>
          <w:lang w:val="en-US"/>
        </w:rPr>
        <w:t>Æ–.,]¼?à¾k°½ƒÓçTÔŒ{pÜavîÇü¦éçÛ«®?w?H?|?!_]W3cÎSÙ)*H»~…ñe3*êj@?6´ÏÏÛŸ1{Ñuû·¼þ?H?a{†Ò*ßœ?kW???X“</w:t>
      </w:r>
    </w:p>
    <w:p>
      <w:pPr>
        <w:pStyle w:val="Normal"/>
        <w:bidi w:val="0"/>
        <w:spacing w:lineRule="auto" w:line="240"/>
        <w:jc w:val="left"/>
        <w:rPr>
          <w:lang w:val="en-US"/>
        </w:rPr>
      </w:pPr>
      <w:r>
        <w:rPr>
          <w:sz w:val="24"/>
          <w:lang w:val="en-US"/>
        </w:rPr>
        <w:t>RúÚªÊ</w:t>
      </w:r>
    </w:p>
    <w:p>
      <w:pPr>
        <w:pStyle w:val="Normal"/>
        <w:bidi w:val="0"/>
        <w:spacing w:lineRule="auto" w:line="240"/>
        <w:jc w:val="left"/>
        <w:rPr>
          <w:lang w:val="en-US"/>
        </w:rPr>
      </w:pPr>
      <w:r>
        <w:rPr>
          <w:sz w:val="24"/>
          <w:lang w:val="en-US"/>
        </w:rPr>
        <w:t>ß©Þ§–àùoÁò?U˜?}¹e?Æ7c&lt;±jÎü?o¼1²?@Âþ×|0«²v.ü?†‚œñ?æÇÏž7½Â•œ,ƒô%–ÏKSqcM?)äc¬¿?óís+æTnñÞ?òP?@»ªf^Ý|u?Ü€öÝÍókj+k¶j]¯‚ôw;€&gt;?øØkS£ÿpìñ}×Fdÿlzàl;ýÌR~Ü=qûð“ïíh04c4?$?€õôëNcZ˜íäû_&lt;?Ñ ZjEìTžâˆÐ‰?</w:t>
        <w:tab/>
        <w:t>Là†J¼ÌóB–‰?Y³žÝ</w:t>
      </w:r>
    </w:p>
    <w:p>
      <w:pPr>
        <w:pStyle w:val="Normal"/>
        <w:bidi w:val="0"/>
        <w:spacing w:lineRule="auto" w:line="240"/>
        <w:jc w:val="left"/>
        <w:rPr>
          <w:lang w:val="en-US"/>
        </w:rPr>
      </w:pPr>
      <w:r>
        <w:rPr>
          <w:sz w:val="24"/>
          <w:lang w:val="en-US"/>
        </w:rPr>
        <w:t>?ÐkÖh&lt;Ø¤-p”wÃuR¤^#?4’‚N’—?{7?ÔÏp†ð0v’Ý?^?;ö¨fOó??¦_'q»?^rÌ×¬á=?E“??‹óü?OŽ#,€Í²?îƒ‹??¶vUÛÊãPþ}êI;‚cJ??A??A??A??A??A??ñ?¢³Á#Ým?A??A??A??A??ÑsÑ&lt;Ë½t³æYñžõE?Ú|O?¶}øûÕc?~sñ±¯û&gt;u»‹.?ûCß¯ÞÅ3~?A?Ä?=@lwÛ@??A??A??A??A??A??A??A??A??A?Ä??=¨{»Û?‚ ?‚ ?‚ ?‚ ?‚øaâˆéÅ’?cß]²…vŠ¦v¤?A??qIC»?A?=…ÿÆó/k?ÖÅÍ????‚ ?‚ ?â&lt;Ðc"A??A?ÄÅ?ãŽ?F8®WA?!j3„@(j¨P??P`TOC?„£†C„z</w:t>
      </w:r>
    </w:p>
    <w:p>
      <w:pPr>
        <w:pStyle w:val="Normal"/>
        <w:bidi w:val="0"/>
        <w:spacing w:lineRule="auto" w:line="240"/>
        <w:jc w:val="left"/>
        <w:rPr>
          <w:lang w:val="en-US"/>
        </w:rPr>
      </w:pPr>
      <w:r>
        <w:rPr>
          <w:sz w:val="24"/>
          <w:lang w:val="en-US"/>
        </w:rPr>
        <w:t>"À„j?3ª?"Õ“?</w:t>
        <w:tab/>
        <w:t>Ñ¨QB£!?Õ?Võ?Ä?…^¨VèÚú¨_CoˆCµA&lt;j?H@?»z?âÁš?}Qí¨þ??BûB?ª?ú¡&amp;BÔ$HV¿‚~0?µ?¤ &amp;ƒKý?€¨)Šê?·ú%„4ÔË`?j*¤£º…¦Á`õ?‚!¨éê¡¨ƒ!Sý?†@?j?C?</w:t>
      </w:r>
    </w:p>
    <w:p>
      <w:pPr>
        <w:pStyle w:val="Normal"/>
        <w:bidi w:val="0"/>
        <w:spacing w:lineRule="auto" w:line="240"/>
        <w:jc w:val="left"/>
        <w:rPr>
          <w:lang w:val="en-US"/>
        </w:rPr>
      </w:pPr>
      <w:r>
        <w:rPr>
          <w:sz w:val="24"/>
          <w:lang w:val="en-US"/>
        </w:rPr>
        <w:t>Ù¨™B³à</w:t>
      </w:r>
    </w:p>
    <w:p>
      <w:pPr>
        <w:pStyle w:val="Normal"/>
        <w:bidi w:val="0"/>
        <w:spacing w:lineRule="auto" w:line="240"/>
        <w:jc w:val="left"/>
        <w:rPr>
          <w:lang w:val="en-US"/>
        </w:rPr>
      </w:pPr>
      <w:r>
        <w:rPr>
          <w:sz w:val="24"/>
          <w:lang w:val="en-US"/>
        </w:rPr>
        <w:t>õs??ÃQ/‡?ÔlÈUÂ?‡:?</w:t>
      </w:r>
    </w:p>
    <w:p>
      <w:pPr>
        <w:pStyle w:val="Normal"/>
        <w:bidi w:val="0"/>
        <w:spacing w:lineRule="auto" w:line="240"/>
        <w:jc w:val="left"/>
        <w:rPr>
          <w:lang w:val="en-US"/>
        </w:rPr>
      </w:pPr>
      <w:r>
        <w:rPr>
          <w:sz w:val="24"/>
          <w:lang w:val="en-US"/>
        </w:rPr>
        <w:t>Ps ?Õ‹ú?äÂ?Ô&lt;?‰š?E¨?0Jý?</w:t>
      </w:r>
    </w:p>
    <w:p>
      <w:pPr>
        <w:pStyle w:val="Normal"/>
        <w:bidi w:val="0"/>
        <w:spacing w:lineRule="auto" w:line="240"/>
        <w:jc w:val="left"/>
        <w:rPr>
          <w:lang w:val="en-US"/>
        </w:rPr>
      </w:pPr>
      <w:r>
        <w:rPr>
          <w:sz w:val="24"/>
          <w:lang w:val="en-US"/>
        </w:rPr>
        <w:t>a4ê?(F?</w:t>
        <w:tab/>
        <w:t>cP‹`¬z?FÁ8ÔÑ0?µ?&amp; ŽA=ca"ê•P‚:?&amp;£Ž‡«P'ÀÔO`"”¢N‚2Ô?˜¢~“ájÔ«à?Ô?ÁQK…–ÁµêG0?*P¯?z</w:t>
      </w:r>
    </w:p>
    <w:p>
      <w:pPr>
        <w:pStyle w:val="Normal"/>
        <w:bidi w:val="0"/>
        <w:spacing w:lineRule="auto" w:line="240"/>
        <w:jc w:val="left"/>
        <w:rPr>
          <w:lang w:val="en-US"/>
        </w:rPr>
      </w:pPr>
      <w:r>
        <w:rPr>
          <w:sz w:val="24"/>
          <w:lang w:val="en-US"/>
        </w:rPr>
        <w:t>LW?„©àCý1T¢^×©‡ ?f V@5ê4¡Óa&amp;ª?f©?@%ÌA½?æ¢Î€y¨UP£¾?Õp=êL¨E?u¨³aú?Ì…¨s…Îƒ?Pk`?êõ¨ïB-ÜŒZ't&gt;Ü‚º??«ïÀBX‚z?,E½?õmX?ÿƒz“Ð›a9ê-°?u1üD=?KàvÔ[á?Ô¥p§z?nƒzÔÿU¨Ëà§¨Ëágê?a?ê?ø</w:t>
        <w:tab/>
        <w:t>Ü…áÛánÔ;à^Ô;áçê? ?îC]</w:t>
        <w:tab/>
        <w:t>«QWÁýê~ø)&lt;€ú3ø?ê]°?õnÔ}p?ü?õ^ø?êÏáAÔûà7ê[°?Ö¢Þ?¿E}?Ö¡þ/üŸú&amp;ü?Ö£®‡P</w:t>
        <w:tab/>
        <w:t>?£þ</w:t>
      </w:r>
    </w:p>
    <w:p>
      <w:pPr>
        <w:pStyle w:val="Normal"/>
        <w:bidi w:val="0"/>
        <w:spacing w:lineRule="auto" w:line="240"/>
        <w:jc w:val="left"/>
        <w:rPr>
          <w:lang w:val="en-US"/>
        </w:rPr>
      </w:pPr>
      <w:r>
        <w:rPr>
          <w:sz w:val="24"/>
          <w:lang w:val="en-US"/>
        </w:rPr>
        <w:t>~§î…_Ã#¨?ÂïQ?@]‹úwø-ü?u?&lt;†ú°?u=4¨oÀCB?†¨¿ƒM¨ ¾?¿‡ÇQÿ?&lt;ú?hD}?õ5ø#lA}žDÝ?V÷€?žFm?º?¶¡n‚&amp;ÔÍðŒú7ø?lG}?žE}?žGmDÝ</w:t>
      </w:r>
    </w:p>
    <w:p>
      <w:pPr>
        <w:pStyle w:val="Normal"/>
        <w:bidi w:val="0"/>
        <w:spacing w:lineRule="auto" w:line="240"/>
        <w:jc w:val="left"/>
        <w:rPr>
          <w:lang w:val="en-US"/>
        </w:rPr>
      </w:pPr>
      <w:r>
        <w:rPr>
          <w:sz w:val="24"/>
          <w:lang w:val="en-US"/>
        </w:rPr>
        <w:t>[à?Ô'a?êŸáEÔ</w:t>
        <w:softHyphen/>
        <w:t>ð’ú*&lt;?/£&gt;-t?ìBmB}?žWP·Ã«¨Ï</w:t>
      </w:r>
    </w:p>
    <w:p>
      <w:pPr>
        <w:pStyle w:val="Normal"/>
        <w:bidi w:val="0"/>
        <w:spacing w:lineRule="auto" w:line="240"/>
        <w:jc w:val="left"/>
        <w:rPr>
          <w:lang w:val="en-US"/>
        </w:rPr>
      </w:pPr>
      <w:r>
        <w:rPr>
          <w:sz w:val="24"/>
          <w:lang w:val="en-US"/>
        </w:rPr>
        <w:t>}?v«…ça?êð?ê_àuÔ?ð†º^„¿£¾?{Q_†7QwÂ[êNØ?ûQÿ*ô?ø?ê«ðOõeØ</w:t>
      </w:r>
    </w:p>
    <w:p>
      <w:pPr>
        <w:pStyle w:val="Normal"/>
        <w:bidi w:val="0"/>
        <w:spacing w:lineRule="auto" w:line="240"/>
        <w:jc w:val="left"/>
        <w:rPr>
          <w:lang w:val="en-US"/>
        </w:rPr>
      </w:pPr>
      <w:r>
        <w:rPr>
          <w:sz w:val="24"/>
          <w:lang w:val="en-US"/>
        </w:rPr>
        <w:t>?Qÿ?o£îwP_ƒwÕ—àux?õ</w:t>
      </w:r>
    </w:p>
    <w:p>
      <w:pPr>
        <w:pStyle w:val="Normal"/>
        <w:bidi w:val="0"/>
        <w:spacing w:lineRule="auto" w:line="240"/>
        <w:jc w:val="left"/>
        <w:rPr>
          <w:lang w:val="en-US"/>
        </w:rPr>
      </w:pPr>
      <w:r>
        <w:rPr>
          <w:sz w:val="24"/>
          <w:lang w:val="en-US"/>
        </w:rPr>
        <w:t>x?õïð?ê^8¤¾?oÂ‡¨oÁÇ¨ûà?Ôý¨;à?p?õŸð)ê?¡?á¨ú?x?&gt;G}?Ž©/À»Bßƒ/Qß‡¡~?_¡?‚ã¨?¢&gt;??Á</w:t>
        <w:tab/>
        <w:t>Ôá$ê'B?Ãiõ98"ôSPQ?cõ(ê³ð9“Q¿?zŒ)¨_2º?þÅt¨_1=ê¿Y?êq?ª&gt;?_3?ê</w:t>
        <w:tab/>
        <w:t>fD=ÉÂPO±?µ</w:t>
        <w:tab/>
        <w:t>N3?j³P•™Q?ïÍà°?:`²¬t|c?=²®M¬?í??A?—íl!?A???½^ß‰Â?In?ëâæ‰Ž¡»</w:t>
      </w:r>
    </w:p>
    <w:p>
      <w:pPr>
        <w:pStyle w:val="Normal"/>
        <w:bidi w:val="0"/>
        <w:spacing w:lineRule="auto" w:line="240"/>
        <w:jc w:val="left"/>
        <w:rPr>
          <w:lang w:val="en-US"/>
        </w:rPr>
      </w:pPr>
      <w:r>
        <w:rPr>
          <w:sz w:val="24"/>
          <w:lang w:val="en-US"/>
        </w:rPr>
        <w:t xml:space="preserve"> </w:t>
      </w:r>
      <w:r>
        <w:rPr>
          <w:sz w:val="24"/>
          <w:lang w:val="en-US"/>
        </w:rPr>
        <w:t>?‚ ?‚ z"ô˜H??A??qÑ`4êù{?šŽ×hçaÞ‹ ?‚ ¾ú¼€ ˆžBHHH'</w:t>
      </w:r>
    </w:p>
    <w:p>
      <w:pPr>
        <w:pStyle w:val="Normal"/>
        <w:bidi w:val="0"/>
        <w:spacing w:lineRule="auto" w:line="240"/>
        <w:jc w:val="left"/>
        <w:rPr>
          <w:lang w:val="en-US"/>
        </w:rPr>
      </w:pPr>
      <w:r>
        <w:rPr>
          <w:sz w:val="24"/>
          <w:lang w:val="en-US"/>
        </w:rPr>
        <w:t>w$¹M¬‹›'.8Æî6€ ?‚ ?‚è‰Ðc"A??A?ÄECX˜?˜¢tâ½ˆv?öÚþ</w:t>
      </w:r>
    </w:p>
    <w:p>
      <w:pPr>
        <w:pStyle w:val="Normal"/>
        <w:bidi w:val="0"/>
        <w:spacing w:lineRule="auto" w:line="240"/>
        <w:jc w:val="left"/>
        <w:rPr>
          <w:lang w:val="en-US"/>
        </w:rPr>
      </w:pPr>
      <w:r>
        <w:rPr>
          <w:sz w:val="24"/>
          <w:lang w:val="en-US"/>
        </w:rPr>
        <w:t>['Ú#?‚ .?èó?‚ z</w:t>
      </w:r>
    </w:p>
    <w:p>
      <w:pPr>
        <w:pStyle w:val="Normal"/>
        <w:bidi w:val="0"/>
        <w:spacing w:lineRule="auto" w:line="240"/>
        <w:jc w:val="left"/>
        <w:rPr>
          <w:lang w:val="en-US"/>
        </w:rPr>
      </w:pPr>
      <w:r>
        <w:rPr>
          <w:sz w:val="24"/>
          <w:lang w:val="en-US"/>
        </w:rPr>
        <w:t>ô^?Ñ)ÂºÛ?‚ ?‚ ?¢'B‰?A??A??</w:t>
      </w:r>
    </w:p>
    <w:p>
      <w:pPr>
        <w:pStyle w:val="Normal"/>
        <w:bidi w:val="0"/>
        <w:spacing w:lineRule="auto" w:line="240"/>
        <w:jc w:val="left"/>
        <w:rPr>
          <w:lang w:val="en-US"/>
        </w:rPr>
      </w:pPr>
      <w:r>
        <w:rPr>
          <w:sz w:val="24"/>
          <w:lang w:val="en-US"/>
        </w:rPr>
        <w:t>??¡ü½?mÇk´ó°×ö£Zz/‚ ?‚ø&amp;ôy?A?=?ƒ¡?ß`ÓNQCû±.nž¸àDt·??A??A?DO„??</w:t>
        <w:tab/>
        <w:t>‚ ?‚ .?L¦P?M'Þ‹??rÛ÷":Ñ?A??qÉÐÎ?B??qÁ1?;ñ</w:t>
      </w:r>
    </w:p>
    <w:p>
      <w:pPr>
        <w:pStyle w:val="Normal"/>
        <w:bidi w:val="0"/>
        <w:spacing w:lineRule="auto" w:line="240"/>
        <w:jc w:val="left"/>
        <w:rPr>
          <w:lang w:val="en-US"/>
        </w:rPr>
      </w:pPr>
      <w:r>
        <w:rPr>
          <w:sz w:val="24"/>
          <w:lang w:val="en-US"/>
        </w:rPr>
        <w:t>6í?5¶?ëâæ‰Ž©»</w:t>
      </w:r>
    </w:p>
    <w:p>
      <w:pPr>
        <w:pStyle w:val="Normal"/>
        <w:bidi w:val="0"/>
        <w:spacing w:lineRule="auto" w:line="240"/>
        <w:jc w:val="left"/>
        <w:rPr>
          <w:lang w:val="en-US"/>
        </w:rPr>
      </w:pPr>
      <w:r>
        <w:rPr>
          <w:sz w:val="24"/>
          <w:lang w:val="en-US"/>
        </w:rPr>
        <w:t xml:space="preserve"> </w:t>
      </w:r>
      <w:r>
        <w:rPr>
          <w:sz w:val="24"/>
          <w:lang w:val="en-US"/>
        </w:rPr>
        <w:t>?‚ ?‚ z"¦î6€ ?‚ ?‚è(f³?$F×ñ?í¼??Ú&amp;FïE??A?ß„~‚ ˆž?½?At</w:t>
      </w:r>
    </w:p>
    <w:p>
      <w:pPr>
        <w:pStyle w:val="Normal"/>
        <w:bidi w:val="0"/>
        <w:spacing w:lineRule="auto" w:line="240"/>
        <w:jc w:val="left"/>
        <w:rPr>
          <w:lang w:val="en-US"/>
        </w:rPr>
      </w:pPr>
      <w:r>
        <w:rPr>
          <w:sz w:val="24"/>
          <w:lang w:val="en-US"/>
        </w:rPr>
        <w:t>sw?@??A??AôDè1‘ ?‚ ?â¢!*ÊØÉ÷"ÚyØkûÕ¾h ?‚¸d Ï?‚è)„‡wâ?lÚ)?Þ~¬‹›'.8QÝm?A??A??Ñ?¡ÇD‚ ?‚ ˆ‹?‹%?$</w:t>
        <w:softHyphen/>
        <w:t>Vßñ?í&lt;ìµý?6z/‚ ?‚ø&amp;ôy?A?=…ˆˆN|ƒM;E#ÚuqóÄ?ÇÒÝ???A??A?=?zL$?‚ ?‚¸h°ZM ét!?¯?sþä¶¿ÂÖ‰÷,?‚ ˆK?ú¼€ ˆž‚ÙÜ‰o°i§¨¹ýX?7O\p¬Ým?A??A??Ñ?¡ÇD‚ ?‚ ˆ‹?›Í²Noøî’-´ó°gj?ëÄ{??A?Ä%?}^@?DO!*ª?ß`ÓNÑ¨öc]Ü&lt;qÁ±u·??A??A?DO„??</w:t>
        <w:tab/>
        <w:t>‚ ?‚ .?ââ¢@Öwæ½ˆÞçOnû+l¡ÿI?A?Ä?•v¶?‚ ˆŽÅÒ‰o°i§¨¥ýX?7O\pâºÛ?‚ ?‚ ?¢'B‰?A??A??</w:t>
      </w:r>
    </w:p>
    <w:p>
      <w:pPr>
        <w:pStyle w:val="Normal"/>
        <w:bidi w:val="0"/>
        <w:spacing w:lineRule="auto" w:line="240"/>
        <w:jc w:val="left"/>
        <w:rPr>
          <w:lang w:val="en-US"/>
        </w:rPr>
      </w:pPr>
      <w:r>
        <w:rPr>
          <w:sz w:val="24"/>
          <w:lang w:val="en-US"/>
        </w:rPr>
        <w:t>v»?ä°Ž×hça¯í¯°uâ=‚ ?â’¡Ow?@???$66¶?…;’Ü&amp;ÖÅÍ???{w?@??A??AôDìÝm?A??A??ÑQ?ŽÎ¾??þdz/‚ ?‚ø.è÷(?‚è)X</w:t>
        <w:softHyphen/>
        <w:t>øË&gt;í?µ¶?ëâæ‰Ž£»</w:t>
      </w:r>
    </w:p>
    <w:p>
      <w:pPr>
        <w:pStyle w:val="Normal"/>
        <w:bidi w:val="0"/>
        <w:spacing w:lineRule="auto" w:line="240"/>
        <w:jc w:val="left"/>
        <w:rPr>
          <w:lang w:val="en-US"/>
        </w:rPr>
      </w:pPr>
      <w:r>
        <w:rPr>
          <w:sz w:val="24"/>
          <w:lang w:val="en-US"/>
        </w:rPr>
        <w:t xml:space="preserve"> </w:t>
      </w:r>
      <w:r>
        <w:rPr>
          <w:sz w:val="24"/>
          <w:lang w:val="en-US"/>
        </w:rPr>
        <w:t>?‚ ?‚ z"ô˜H??A??qÑ”d?%Ô?Ññ?í&lt;ìÅ´‰uâ=‚ ?â’&gt;/ ?¢§`³uâ/?·SÔÖ~¬‹›'.8IÝm?A??A??Ñ?¡ÇD‚ ?‚ ˆ‹†”??(F£©ã5ú?¹W›X'Þ³ ?‚ .?èó?‚ z</w:t>
      </w:r>
    </w:p>
    <w:p>
      <w:pPr>
        <w:pStyle w:val="Normal"/>
        <w:bidi w:val="0"/>
        <w:spacing w:lineRule="auto" w:line="240"/>
        <w:jc w:val="left"/>
        <w:rPr>
          <w:lang w:val="en-US"/>
        </w:rPr>
      </w:pPr>
      <w:r>
        <w:rPr>
          <w:sz w:val="24"/>
          <w:lang w:val="en-US"/>
        </w:rPr>
        <w:t>ññí|</w:t>
        <w:tab/>
        <w:t>Úyw$¹M¬‹›'.8)Ým?A??A??Ñ?¡ÇD‚ ?‚ ˆ‹†ÔÔxPÂÂ";^cÀù“Ûþ</w:t>
      </w:r>
    </w:p>
    <w:p>
      <w:pPr>
        <w:pStyle w:val="Normal"/>
        <w:bidi w:val="0"/>
        <w:spacing w:lineRule="auto" w:line="240"/>
        <w:jc w:val="left"/>
        <w:rPr>
          <w:lang w:val="en-US"/>
        </w:rPr>
      </w:pPr>
      <w:r>
        <w:rPr>
          <w:sz w:val="24"/>
          <w:lang w:val="en-US"/>
        </w:rPr>
        <w:t>›</w:t>
      </w:r>
      <w:r>
        <w:rPr>
          <w:sz w:val="24"/>
          <w:lang w:val="en-US"/>
        </w:rPr>
        <w:t>éû[D??Aü`ig!?‚¸à8?ø?›vŠ:ÚuqóÄ?'µ»</w:t>
      </w:r>
    </w:p>
    <w:p>
      <w:pPr>
        <w:pStyle w:val="Normal"/>
        <w:bidi w:val="0"/>
        <w:spacing w:lineRule="auto" w:line="240"/>
        <w:jc w:val="left"/>
        <w:rPr>
          <w:lang w:val="en-US"/>
        </w:rPr>
      </w:pPr>
      <w:r>
        <w:rPr>
          <w:sz w:val="24"/>
          <w:lang w:val="en-US"/>
        </w:rPr>
        <w:t xml:space="preserve"> </w:t>
      </w:r>
      <w:r>
        <w:rPr>
          <w:sz w:val="24"/>
          <w:lang w:val="en-US"/>
        </w:rPr>
        <w:t>?‚ ?‚ z"ô˜H??A??qÑžn?MxxtÇk\vþä¶3Þü?˜D??AüP?ØÝ???A?ILLìDáŽ$·‰uqóÄ?'½»</w:t>
      </w:r>
    </w:p>
    <w:p>
      <w:pPr>
        <w:pStyle w:val="Normal"/>
        <w:bidi w:val="0"/>
        <w:spacing w:lineRule="auto" w:line="240"/>
        <w:jc w:val="left"/>
        <w:rPr>
          <w:lang w:val="en-US"/>
        </w:rPr>
      </w:pPr>
      <w:r>
        <w:rPr>
          <w:sz w:val="24"/>
          <w:lang w:val="en-US"/>
        </w:rPr>
        <w:t xml:space="preserve"> </w:t>
      </w:r>
      <w:r>
        <w:rPr>
          <w:sz w:val="24"/>
          <w:lang w:val="en-US"/>
        </w:rPr>
        <w:t>?‚ ?‚ z"ô˜H??A??q1!ÑxÅã5 @??ÃAyZ?ƒ¾0?|PÛÿ*UÅô0°Ÿ«_ªï?Ü8ÑJkŒB}?Ž?&lt;êDÝ€ç%íèû¢—Ñ</w:t>
      </w:r>
    </w:p>
    <w:p>
      <w:pPr>
        <w:pStyle w:val="Normal"/>
        <w:bidi w:val="0"/>
        <w:spacing w:lineRule="auto" w:line="240"/>
        <w:jc w:val="left"/>
        <w:rPr>
          <w:lang w:val="en-US"/>
        </w:rPr>
      </w:pPr>
      <w:r>
        <w:rPr>
          <w:sz w:val="24"/>
          <w:lang w:val="en-US"/>
        </w:rPr>
        <w:t>ú´@yáG¢¯</w:t>
      </w:r>
    </w:p>
    <w:p>
      <w:pPr>
        <w:pStyle w:val="Normal"/>
        <w:bidi w:val="0"/>
        <w:spacing w:lineRule="auto" w:line="240"/>
        <w:jc w:val="left"/>
        <w:rPr>
          <w:lang w:val="en-US"/>
        </w:rPr>
      </w:pPr>
      <w:r>
        <w:rPr>
          <w:sz w:val="24"/>
          <w:lang w:val="en-US"/>
        </w:rPr>
        <w:t>úÉ?ý¯</w:t>
      </w:r>
    </w:p>
    <w:p>
      <w:pPr>
        <w:pStyle w:val="Normal"/>
        <w:bidi w:val="0"/>
        <w:spacing w:lineRule="auto" w:line="240"/>
        <w:jc w:val="left"/>
        <w:rPr>
          <w:lang w:val="en-US"/>
        </w:rPr>
      </w:pPr>
      <w:r>
        <w:rPr>
          <w:sz w:val="24"/>
          <w:lang w:val="en-US"/>
        </w:rPr>
        <w:t>xm?°c</w:t>
      </w:r>
    </w:p>
    <w:p>
      <w:pPr>
        <w:pStyle w:val="Normal"/>
        <w:bidi w:val="0"/>
        <w:spacing w:lineRule="auto" w:line="240"/>
        <w:jc w:val="left"/>
        <w:rPr>
          <w:lang w:val="en-US"/>
        </w:rPr>
      </w:pPr>
      <w:r>
        <w:rPr>
          <w:sz w:val="24"/>
          <w:lang w:val="en-US"/>
        </w:rPr>
        <w:t>?aƒ½?|%?Ç]9vLñèQE#Gäçåzs†_‘}ù°¬Ì¡?C?{Ò?¥¹S/?èJ?Ü¿_R¢³¯Ãž??×ÇÖ»—56Æ???i6E„‡?</w:t>
      </w:r>
    </w:p>
    <w:p>
      <w:pPr>
        <w:pStyle w:val="Normal"/>
        <w:bidi w:val="0"/>
        <w:spacing w:lineRule="auto" w:line="240"/>
        <w:jc w:val="left"/>
        <w:rPr>
          <w:lang w:val="en-US"/>
        </w:rPr>
      </w:pPr>
      <w:r>
        <w:rPr>
          <w:sz w:val="24"/>
          <w:lang w:val="en-US"/>
        </w:rPr>
        <w:t>¡!zV£È?ƒÌê·æ—?Îô÷Ê/÷??N“Ýo¼òèX·?"m?§Ùîq—]?,å×¸ü?Uì?_Ú?ÞÌ2¿Öun‘+ýr’é?V?k³?ú•$üç?]áó'O,u8MoØÎä—a?ïüR‡Ãæ—’ðß(ÌÂ£+ì&gt;¿i&lt;¦;l”Q~?_Ê}£úN&amp;&amp;B¦£ub©?¾%ZVv&gt;#·?¨Mç˜y%«75?{å?ø!º?ŒïøÁÂ‹?Í??dû“]hˆ</w:t>
        <w:tab/>
        <w:t>C¢5pûYô?~?åg–±hrÛSðj?3Ï3?…¾™ÎB_5Ž¨¯üì˜?</w:t>
      </w:r>
    </w:p>
    <w:p>
      <w:pPr>
        <w:pStyle w:val="Normal"/>
        <w:bidi w:val="0"/>
        <w:spacing w:lineRule="auto" w:line="240"/>
        <w:jc w:val="left"/>
        <w:rPr>
          <w:lang w:val="en-US"/>
        </w:rPr>
      </w:pPr>
      <w:r>
        <w:rPr>
          <w:sz w:val="24"/>
          <w:lang w:val="en-US"/>
        </w:rPr>
        <w:t>Œ¨Ã^o¯ŸXjö`P?]ìß1¡´Á?šïÌ¯Å??</w:t>
        <w:tab/>
        <w:t>Ð?jÀ??OÀ&amp;j?˜q8??ÉX8¬A?}??_$7·û™~ïÊr8pÜ0'êlN£Ú´ªu?`µ–PT ?0Â¯Í÷ë?FØ«ýÞ</w:t>
      </w:r>
    </w:p>
    <w:p>
      <w:pPr>
        <w:pStyle w:val="Normal"/>
        <w:bidi w:val="0"/>
        <w:spacing w:lineRule="auto" w:line="240"/>
        <w:jc w:val="left"/>
        <w:rPr>
          <w:lang w:val="en-US"/>
        </w:rPr>
      </w:pPr>
      <w:r>
        <w:rPr>
          <w:sz w:val="24"/>
          <w:lang w:val="en-US"/>
        </w:rPr>
        <w:t>?¬´7lª_Õh‚iå.£Ïé«¸¦Ô/W`?“</w:t>
      </w:r>
    </w:p>
    <w:p>
      <w:pPr>
        <w:pStyle w:val="Normal"/>
        <w:bidi w:val="0"/>
        <w:spacing w:lineRule="auto" w:line="240"/>
        <w:jc w:val="left"/>
        <w:rPr>
          <w:lang w:val="en-US"/>
        </w:rPr>
      </w:pPr>
      <w:r>
        <w:rPr>
          <w:sz w:val="24"/>
          <w:lang w:val="en-US"/>
        </w:rPr>
        <w:t>«Jü}ŠÇOÁ$&lt;?úò*;¿Ü?BøÅ³?VÙë1ÎË–£:øEo“î«ª,çÓ„•;0/$¿ôvG“Í?‰ÇB¿Ùå?Ãba7½g“ë</w:t>
        <w:softHyphen/>
        <w:t>Õv?</w:t>
        <w:softHyphen/>
        <w:t>¯¿Ýî_‹æ¶ÊupÅI`EÓëx6l¬pf?¿$î3—MÌÆQ&gt;qq¼++ìþ¥Óf?æ^Åª–ùï¨7ù_9ðêàõÁš¢bp(}å3¹É3+x7gÚëWVŠ®®?]Ãùj/œYÀ=¯ˆ³?&amp;cí)¥…UÎÂ³'ÄŽc@N:·®Ãáïåâ?ëë¹‰?&gt;´&gt;`2fœµŸ¯</w:t>
        <w:tab/>
        <w:t>›‹¡=ù~o‰8@‰¸?xFoEAY0)X`</w:t>
      </w:r>
    </w:p>
    <w:p>
      <w:pPr>
        <w:pStyle w:val="Normal"/>
        <w:bidi w:val="0"/>
        <w:spacing w:lineRule="auto" w:line="240"/>
        <w:jc w:val="left"/>
        <w:rPr>
          <w:lang w:val="en-US"/>
        </w:rPr>
      </w:pPr>
      <w:r>
        <w:rPr>
          <w:sz w:val="24"/>
          <w:lang w:val="en-US"/>
        </w:rPr>
        <w:t>¯ÆsÊÊÊ?ëŽEýº¤Û5©N{=oQ—äv™?Ïa^Óe?‹'–??ØDïýR~é?G¬¶#?.?&amp;™Y±L½ûˆ-0FÅ“œÅ??³ ªEÊK?X:så±h°¼hu—Õ¶Ã#œ#ÊëëG8í#êËë+?Õ¥Óœv“³¾Áh¬¯),·‹•Ï0ýÉ•6ÿˆUe~Sy??†?™Ï·??‹ýQ?®æ—g„½ª"p³Èq:2m?sYK™ñíe?×?Îxœ÷|Õ›?£mF¼#Ùì#øí¥?ï</w:t>
      </w:r>
    </w:p>
    <w:p>
      <w:pPr>
        <w:pStyle w:val="Normal"/>
        <w:bidi w:val="0"/>
        <w:spacing w:lineRule="auto" w:line="240"/>
        <w:jc w:val="left"/>
        <w:rPr>
          <w:lang w:val="en-US"/>
        </w:rPr>
      </w:pPr>
      <w:r>
        <w:rPr>
          <w:sz w:val="24"/>
          <w:lang w:val="en-US"/>
        </w:rPr>
        <w:t>6¿)“/S´dr)®ƒébÎ</w:t>
      </w:r>
    </w:p>
    <w:p>
      <w:pPr>
        <w:pStyle w:val="Normal"/>
        <w:bidi w:val="0"/>
        <w:spacing w:lineRule="auto" w:line="240"/>
        <w:jc w:val="left"/>
        <w:rPr>
          <w:lang w:val="en-US"/>
        </w:rPr>
      </w:pPr>
      <w:r>
        <w:rPr>
          <w:sz w:val="24"/>
          <w:lang w:val="en-US"/>
        </w:rPr>
        <w:t>Áõ1</w:t>
        <w:tab/>
        <w:t>?·ñ•"—%?VO</w:t>
      </w:r>
    </w:p>
    <w:p>
      <w:pPr>
        <w:pStyle w:val="Normal"/>
        <w:bidi w:val="0"/>
        <w:spacing w:lineRule="auto" w:line="240"/>
        <w:jc w:val="left"/>
        <w:rPr>
          <w:lang w:val="en-US"/>
        </w:rPr>
      </w:pPr>
      <w:r>
        <w:rPr>
          <w:sz w:val="24"/>
          <w:lang w:val="en-US"/>
        </w:rPr>
        <w:t>??ÎÆà„á÷½</w:t>
        <w:tab/>
        <w:t>ÁTlÄáàkhe£?¦aÄ¿tBi n‡i¶àu»ðÚ•óœ¦–?Ëdž³´%çLõr'^+kñ¤ï˜Ó</w:t>
        <w:softHyphen/>
        <w:t>çs½Ù?iÏr‹ñ?·[Ÿ¿©?ûx&lt;Ó¯Ï^î¨üRÙ&amp;?C’Mæ¡P?Þ¾²ý±.Q‘</w:t>
        <w:tab/>
        <w:t>Þ%ëMNû«N¿Éå×ä—6Ù²Ëì&amp;3ÞÞ?–)rñUƒwÑW/2~ï„h“ŸeûYO?¼—Š[º?›‰™g&amp;½°¾&lt;8»Zw+¸?øªÎß7,crb÷lòæH'ïáNqKÞ©“Fðµds?JŒ.ó‡óû±?ü°?´×–_jÇ»?®Ö</w:t>
        <w:tab/>
        <w:t>"`/´Wñ‹í·—?ˆÛ@™</w:t>
        <w:softHyphen/>
        <w:t>ur£z°¼€ßöÐd^Ä?œÖ¨¡m;×:&gt;Ã—â¿mUY?În¿7?{`?‚§?«¥¤48J™¶à*âç?Å»Ò6ÿÌ(¶”ùæè?—´‰µj—o??ÌÎ&lt;³öKJý#\-M?â#]¶ÖÑ¢s²Gµd?Ž„Ý&lt;Š?*î?™¶6ix}½$¼,¶ÝÄ÷?</w:t>
        <w:tab/>
        <w:t>ò?œìŽ</w:t>
        <w:tab/>
      </w:r>
    </w:p>
    <w:p>
      <w:pPr>
        <w:pStyle w:val="Normal"/>
        <w:bidi w:val="0"/>
        <w:spacing w:lineRule="auto" w:line="240"/>
        <w:jc w:val="left"/>
        <w:rPr>
          <w:lang w:val="en-US"/>
        </w:rPr>
      </w:pPr>
      <w:r>
        <w:rPr>
          <w:sz w:val="24"/>
          <w:lang w:val="en-US"/>
        </w:rPr>
        <w:t>^vÇ¤)¥[LøÌtGIéF‰Iùåye</w:t>
      </w:r>
    </w:p>
    <w:p>
      <w:pPr>
        <w:pStyle w:val="Normal"/>
        <w:bidi w:val="0"/>
        <w:spacing w:lineRule="auto" w:line="240"/>
        <w:jc w:val="left"/>
        <w:rPr>
          <w:lang w:val="en-US"/>
        </w:rPr>
      </w:pPr>
      <w:r>
        <w:rPr>
          <w:sz w:val="24"/>
          <w:lang w:val="en-US"/>
        </w:rPr>
        <w:t>‰</w:t>
      </w:r>
      <w:r>
        <w:rPr>
          <w:sz w:val="24"/>
          <w:lang w:val="en-US"/>
        </w:rPr>
        <w:t>˜Wº??£¼"Uâ©&lt;‘Gì&lt;?Å[Û(éEyÛ?/ÀR‘«ˆ??ŸÞÈ@¤é[Ò?Lo”?i¦–4</w:t>
        <w:tab/>
        <w:t>Ó”@šW¤??/ì…Õ?—Á?°³á›C¬l´½‘e·??·?Ò[?î–@jK``KÀØ?PZ?rK€y??!Uh³ÐSB</w:t>
        <w:tab/>
        <w:t>ý\èQ¡’G„~,t¿Ð·„î?ºGè.¡;…¾$ôE¡;„¾ ô9¡Û…6</w:t>
        <w:tab/>
        <w:t>}JhÀ²?¡?„®?ºRh½Ð;….?ºLè</w:t>
        <w:softHyphen/>
        <w:t>B—?],tšÐñB‹„†su?</w:t>
        <w:softHyphen/>
        <w:t>?Á‹0N9ŒêU&gt;ñ–„„e?8??Ûçµ×Qn¾%Ævó-½vÿ</w:t>
      </w:r>
    </w:p>
    <w:p>
      <w:pPr>
        <w:pStyle w:val="Normal"/>
        <w:bidi w:val="0"/>
        <w:spacing w:lineRule="auto" w:line="240"/>
        <w:jc w:val="left"/>
        <w:rPr>
          <w:lang w:val="en-US"/>
        </w:rPr>
      </w:pPr>
      <w:r>
        <w:rPr>
          <w:sz w:val="24"/>
          <w:lang w:val="en-US"/>
        </w:rPr>
        <w:t>Ão@™Sƒ2{?Ê¬¹1¶Yso</w:t>
        <w:softHyphen/>
        <w:t>í=A´¥ÏŒ™(×U£TVEÛ*«V\ß»W]ÌMù½?‹Ðç†²[Ø</w:t>
        <w:tab/>
        <w:t>l??Ó!Amb7nÌÍÍÚÂ?›†?Ïò6²?6f</w:t>
      </w:r>
    </w:p>
    <w:p>
      <w:pPr>
        <w:pStyle w:val="Normal"/>
        <w:bidi w:val="0"/>
        <w:spacing w:lineRule="auto" w:line="240"/>
        <w:jc w:val="left"/>
        <w:rPr>
          <w:lang w:val="en-US"/>
        </w:rPr>
      </w:pPr>
      <w:r>
        <w:rPr>
          <w:sz w:val="24"/>
          <w:lang w:val="en-US"/>
        </w:rPr>
        <w:t>?</w:t>
        <w:tab/>
        <w:t>7Ž??????™™Á@ò€@`“ÕÊ+-ØhŽ?</w:t>
        <w:tab/>
        <w:t>ó7%'ó„ù?cc?</w:t>
        <w:tab/>
        <w:t>?</w:t>
      </w:r>
    </w:p>
    <w:p>
      <w:pPr>
        <w:pStyle w:val="Normal"/>
        <w:bidi w:val="0"/>
        <w:spacing w:lineRule="auto" w:line="240"/>
        <w:jc w:val="left"/>
        <w:rPr>
          <w:lang w:val="en-US"/>
        </w:rPr>
      </w:pPr>
      <w:r>
        <w:rPr>
          <w:sz w:val="24"/>
          <w:lang w:val="en-US"/>
        </w:rPr>
        <w:t>??¨Û??Êsj7EF?ŽááY?ŸVþ]&gt;(Ô®?Ý?fÆ&lt;åã†h^Iùl“</w:t>
        <w:softHyphen/>
        <w:t>oVNn˜ò%æß¥?CMêgb¨&gt;Üd0eålcy?‹`¹°?½¤?Üüù???‰wÓ?ùc¢0+gÓ@wà?Û‡?¯ðÆôse}pHvy?</w:t>
      </w:r>
    </w:p>
    <w:p>
      <w:pPr>
        <w:pStyle w:val="Normal"/>
        <w:bidi w:val="0"/>
        <w:spacing w:lineRule="auto" w:line="240"/>
        <w:jc w:val="left"/>
        <w:rPr>
          <w:lang w:val="en-US"/>
        </w:rPr>
      </w:pPr>
      <w:r>
        <w:rPr>
          <w:sz w:val="24"/>
          <w:lang w:val="en-US"/>
        </w:rPr>
        <w:t>LÍò?²arIBB?.WoÌËNg–÷Í?)Y“&amp;J®‰ïH.»ß?–µ…I8Cm’ëô©P×É</w:t>
      </w:r>
    </w:p>
    <w:p>
      <w:pPr>
        <w:pStyle w:val="Normal"/>
        <w:bidi w:val="0"/>
        <w:spacing w:lineRule="auto" w:line="240"/>
        <w:jc w:val="left"/>
        <w:rPr>
          <w:lang w:val="en-US"/>
        </w:rPr>
      </w:pPr>
      <w:r>
        <w:rPr>
          <w:sz w:val="24"/>
          <w:lang w:val="en-US"/>
        </w:rPr>
        <w:t>?×?˜óìó’ËûVl¯¬}?ÁÊ›ÞI?$?éõN\|–÷</w:t>
      </w:r>
    </w:p>
    <w:p>
      <w:pPr>
        <w:pStyle w:val="Normal"/>
        <w:bidi w:val="0"/>
        <w:spacing w:lineRule="auto" w:line="240"/>
        <w:jc w:val="left"/>
        <w:rPr>
          <w:lang w:val="en-US"/>
        </w:rPr>
      </w:pPr>
      <w:r>
        <w:rPr>
          <w:sz w:val="24"/>
          <w:lang w:val="en-US"/>
        </w:rPr>
        <w:t>?Ož–\O¯‘\¿@¿fµ?K?|âÓè˜¬{ï‘yØkü2*&amp;ëðjÅuÏêÄ?ž`˜ní•uÝtvÿjÞäÁM«“’³pq&lt;¾XrÚ?êÚÂ†³ìxZ\???1Ë½q16ÅR7-—]¯âRû?óîE“¸?!ÏõMÊònG3¸qM½müøD“)2k×N~ú¦'^ÄÎ¾´C„½1G±Ÿ?/‘\iÓŒFm~Ã?ÉµaI _{""E?OõO?</w:t>
      </w:r>
    </w:p>
    <w:p>
      <w:pPr>
        <w:pStyle w:val="Normal"/>
        <w:bidi w:val="0"/>
        <w:spacing w:lineRule="auto" w:line="240"/>
        <w:jc w:val="left"/>
        <w:rPr>
          <w:lang w:val="en-US"/>
        </w:rPr>
      </w:pPr>
      <w:r>
        <w:rPr>
          <w:sz w:val="24"/>
          <w:lang w:val="en-US"/>
        </w:rPr>
        <w:t>÷Y??Ÿug½âª_?êZ‰'¾íVæZ¼Dq-Y?èVî4ìÅ´åÌu?úÛÑ¯@¿l¹âúhù×Ë¥êå¬ÿrf?j±fX,C,‘ƒ-??‹1Ý?2È¢M³Èn¤ZrãØ0v9^ÞL–?á,ƒ</w:t>
      </w:r>
    </w:p>
    <w:p>
      <w:pPr>
        <w:pStyle w:val="Normal"/>
        <w:bidi w:val="0"/>
        <w:spacing w:lineRule="auto" w:line="240"/>
        <w:jc w:val="left"/>
        <w:rPr>
          <w:lang w:val="en-US"/>
        </w:rPr>
      </w:pPr>
      <w:r>
        <w:rPr>
          <w:sz w:val="24"/>
          <w:lang w:val="en-US"/>
        </w:rPr>
        <w:t>Å?T</w:t>
      </w:r>
    </w:p>
    <w:p>
      <w:pPr>
        <w:pStyle w:val="Normal"/>
        <w:bidi w:val="0"/>
        <w:spacing w:lineRule="auto" w:line="240"/>
        <w:jc w:val="left"/>
        <w:rPr>
          <w:lang w:val="en-US"/>
        </w:rPr>
      </w:pPr>
      <w:r>
        <w:rPr>
          <w:sz w:val="24"/>
          <w:lang w:val="en-US"/>
        </w:rPr>
        <w:t>,?.G_Œþeô</w:t>
      </w:r>
    </w:p>
    <w:p>
      <w:pPr>
        <w:pStyle w:val="Normal"/>
        <w:bidi w:val="0"/>
        <w:spacing w:lineRule="auto" w:line="240"/>
        <w:jc w:val="left"/>
        <w:rPr>
          <w:lang w:val="en-US"/>
        </w:rPr>
      </w:pPr>
      <w:r>
        <w:rPr>
          <w:sz w:val="24"/>
          <w:lang w:val="en-US"/>
        </w:rPr>
        <w:t>¦d`J?\^????Œi7ÊjB®ƒ…2?Ö×³?¬¯e:¬?‹éqÊ?P/G_ŒþÏè?A?½?sB±¥PX‰^fZo?l¨_ÿðäþ?)®ð®ˆ¾ÎðDgD|B¸=!?¶±AxÂAxS?Ä¶eiÞ¥¬&amp;å`Š?ÙÌ”èM¬I\›¨D˜ÌÆPƒQ«Ó?eEc?&amp;?ûiû$hekB„œ#?åßÀ?"b?bÝ±rDtB´;Z¶±¸0«®w˜Å???©D‡¹ml`vJvrv¿ìÄì¾Ùöìøl[¶5Û’?™?‘?’</w:t>
        <w:softHyphen/>
        <w:t>Í–³!{¼§„ù#‹¡¸$Ï?Åð8)Ïïq?7Êö‰þtW±?düÕ¥</w:t>
      </w:r>
    </w:p>
    <w:p>
      <w:pPr>
        <w:pStyle w:val="Normal"/>
        <w:bidi w:val="0"/>
        <w:spacing w:lineRule="auto" w:line="240"/>
        <w:jc w:val="left"/>
        <w:rPr>
          <w:lang w:val="en-US"/>
        </w:rPr>
      </w:pPr>
      <w:r>
        <w:rPr>
          <w:sz w:val="24"/>
          <w:lang w:val="en-US"/>
        </w:rPr>
        <w:t>Œý¬SýÒ?¸?”ø•;p(Á?9¦\]ÚÈzñì?¶-8†à/._ñÓ2—+Îïã?%KãÊüé&lt;pw\?&gt;&gt;¦OðÛœy®s©?‚´ÄÏ†?’û?úS</w:t>
      </w:r>
    </w:p>
    <w:p>
      <w:pPr>
        <w:pStyle w:val="Normal"/>
        <w:bidi w:val="0"/>
        <w:spacing w:lineRule="auto" w:line="240"/>
        <w:jc w:val="left"/>
        <w:rPr>
          <w:lang w:val="en-US"/>
        </w:rPr>
      </w:pPr>
      <w:r>
        <w:rPr>
          <w:sz w:val="24"/>
          <w:lang w:val="en-US"/>
        </w:rPr>
        <w:t>+ü?ËDÖüF¦-¬nd¡…Õ?¨Î‚F¦?ÄË1ä,?6ÐÈ†ñÔÌÂjLÎä¥D&lt;CÄ3?ÅÎÀêæ/ø†Uç?èrÁ™Ð·‚¶?;P7ÿ&lt;Ù~«???ù&lt;Õ?Bø€Ÿ˜Wì×ã“º~üÕþÞNŒìÀH?FŒÎ¼?À§†?‰‹?åê«Ks-l8øX6úÁèÓÑ»Ñ§¢?ˆÞˆ^A/£gÞq&gt;Õ×ì;å;æûÜwÔ÷™ïˆïcß~ß[¾½¾=¾]¾¾—|/úvø^ð=çÛîkò=åÛìkðmð</w:t>
        <w:softHyphen/>
        <w:t>ò</w:t>
        <w:softHyphen/>
        <w:t>ôÕûîô-÷-óÝê[â[ì›æ?ï+ò…û:0?çPÖù*? 91¨kÀÚ¢</w:t>
        <w:softHyphen/>
        <w:t>Q ¢~¨ÞyV?š?¨ÿ?å¡ùÉà‡Y»Ô#šßB˜T¤~"—ñÏšÔO¾íÃ¯æÇZBú WøÇS?Ô?“ë‚ÇYè¯‡¥0í[?{?]çñÃ#pO0ü?¬?“ÎÃ¿„ª3ñ?`?+bEhÙ2?¿ïŒßÍAtká=ö4öì\~‚?àyx?nƒÑ0?&amp;höiöaZ)Ü¾?û|–W„ò^Þ?7ÀMPþ¶`ÞmbŒ@äÍ?Ç{1í^X‰g~€í10?|ðHsBKcZ'¼?3±ì?l§?vÀ:&lt;×?˜…×Ó,%‚Y?õ3la?Žû÷ç.˜?÷CSóÖæ/ðì&gt;X?·H_áü??SîWA</w:t>
        <w:tab/>
        <w:t>Œ@?fÁ?]uó x?¶þ?çú?”?y#;Äê±O7ãXÌ…ka2\</w:t>
        <w:tab/>
        <w:t>ãá(Ž?A??A\ü,Ã}ô&gt;¸O]¡&gt;??a€6??Ã}vDs©¦?wä?è®?;/ÿßÇ‡qg\®Yˆ?+é?&lt;f‡9Éav&lt;,ÿóÔãÒã§Gk?ž¨¿O¹?ËmV?e÷â³?0??“¥P¿?…?4‹?d·,Éa?nÕ1“Î®“tê‡›Â´cunWíÔ·_«};+rNÿ5gP?“rTß~C?gxÒc,ÑZvCÔí‘¥©¹¹©—ååiÖœ&lt;¡hO”xSyB*ÿÔë&gt;yŸt—8§?\OHZY'+‹±ùÓÞpÞ¾.??ËzÉn×Û‘Y(ãÙ•?8?=Ë¯‹g'Q4kšsÙ6îùÿ~âS†¶?ÛµÁ“^ËM½Ù‚(Ö/*#Jªa1VC???†]ØÌ??x‡òPLo¦</w:t>
        <w:tab/>
        <w:tab/>
        <w:t>ÓFš##e?øYAoäb@YÒ›'ô¾•1fÅ?þ°‹Y¬Q=ñ'ÌeqQêqo,fD…™´x0ñl“?óLKÌê?|´ðøÕ&amp;L6»]®·ñ©&lt;+Ý?™år¹]S=®x?rr"c1Å5?;8uêT‡Ó&lt;x¨S«cNÖ¯¿3Æbvš=,&amp;Ö“1”y´µ¿W¬QÍ1?›c-1Š~Ý?Y£'BëêÍžù›¼½ö¡Š”“?•?iÓ¯zö”W³æ”µ.ká0ù=?ñrõCÅ„?</w:t>
      </w:r>
    </w:p>
    <w:p>
      <w:pPr>
        <w:pStyle w:val="Normal"/>
        <w:bidi w:val="0"/>
        <w:spacing w:lineRule="auto" w:line="240"/>
        <w:jc w:val="left"/>
        <w:rPr>
          <w:lang w:val="en-US"/>
        </w:rPr>
      </w:pPr>
      <w:r>
        <w:rPr>
          <w:sz w:val="24"/>
          <w:lang w:val="en-US"/>
        </w:rPr>
        <w:t>˜ ?VyÓnÔ²&gt;Vƒ?ÆH¶Õš?f</w:t>
        <w:tab/>
        <w:t>·¬6˜"À?vî?,gš0Ñãã›?=?êMá]g</w:t>
        <w:tab/>
        <w:t>VÞa+ï°•wØºLoÂ?}8&amp;è{c‚ÞÀ¦bŸE'ùE„&lt;?ìï‘tî?¥¹?övˆSëì+</w:t>
      </w:r>
    </w:p>
    <w:p>
      <w:pPr>
        <w:pStyle w:val="Normal"/>
        <w:bidi w:val="0"/>
        <w:spacing w:lineRule="auto" w:line="240"/>
        <w:jc w:val="left"/>
        <w:rPr>
          <w:lang w:val="en-US"/>
        </w:rPr>
      </w:pPr>
      <w:r>
        <w:rPr>
          <w:sz w:val="24"/>
          <w:lang w:val="en-US"/>
        </w:rPr>
        <w:t>?žôXÙ#??ÜÏÙWk‰Žñ¤g(¦õJí§Ï?bðúžreýúõKîô¡•wþá±?XÔ‘f–þ°tÓÉw?¸åÑýÛ?v½Àg?Îzi«?‰ý,Û?F¼Æýy/u?}?@¨?nªáÿG??ªåÆk¹ñZn¼v9N¾cÉ§`¢Nc?Ó&lt;`rº9Ë=?rv¥§»sr¸ÑÂ&gt;~Y,žœñ±ÒV×„êŸ®_¯8ï.óö•§8^øÃé¯?Ø3{Q8ÿÁç?õ}mÆ/f»?W?„ÈQ!¡òeÍÛš·²‚?³|VÀ?ø,ý?†×5oc¹¬@z™§±üÓ6–Ë*w4?ÍòXþÉ¿óÔæ§@’n?G?WQ²7J£Ñj¥?Æô!8?:¿6?vÅaFãÍ‘,Ë}ÄãNwã3{Ì±?ç?é®õQ/³Ÿ+º“_ïxùeØfy</w:t>
        <w:softHyphen/>
        <w:t>??lm¨7QÛàÖ0Ô?ÁÆ±kÙ?¦ÜÊ^a’??‚âÅgk</w:t>
        <w:tab/>
        <w:t>4¼yÏ®©éÌ=uêõGöO=?hÜžm^Ï"×ËkÙ‰f-÷üÊàÏb?7¶ï„k¼±ãmÌ?j³YújaÉµŒ™X?{•ÉŒØe7?1–?kŠ^bñš,E?</w:t>
        <w:softHyphen/>
        <w:t>Éfê?#[?</w:t>
        <w:tab/>
        <w:t>9éé9ž¬,\?n×‘ôt&gt;</w:t>
        <w:softHyphen/>
        <w:t>ðÜ?9ë</w:t>
      </w:r>
    </w:p>
    <w:p>
      <w:pPr>
        <w:pStyle w:val="Normal"/>
        <w:bidi w:val="0"/>
        <w:spacing w:lineRule="auto" w:line="240"/>
        <w:jc w:val="left"/>
        <w:rPr>
          <w:lang w:val="en-US"/>
        </w:rPr>
      </w:pPr>
      <w:r>
        <w:rPr>
          <w:sz w:val="24"/>
          <w:lang w:val="en-US"/>
        </w:rPr>
        <w:t>·Ç3(</w:t>
      </w:r>
    </w:p>
    <w:p>
      <w:pPr>
        <w:pStyle w:val="Normal"/>
        <w:bidi w:val="0"/>
        <w:spacing w:lineRule="auto" w:line="240"/>
        <w:jc w:val="left"/>
        <w:rPr>
          <w:lang w:val="en-US"/>
        </w:rPr>
      </w:pPr>
      <w:r>
        <w:rPr>
          <w:sz w:val="24"/>
          <w:lang w:val="en-US"/>
        </w:rPr>
        <w:t>®ç«'?—O`ýð?Ô²‚p</w:t>
        <w:tab/>
      </w:r>
    </w:p>
    <w:p>
      <w:pPr>
        <w:pStyle w:val="Normal"/>
        <w:bidi w:val="0"/>
        <w:spacing w:lineRule="auto" w:line="240"/>
        <w:jc w:val="left"/>
        <w:rPr>
          <w:lang w:val="en-US"/>
        </w:rPr>
      </w:pPr>
      <w:r>
        <w:rPr>
          <w:sz w:val="24"/>
          <w:lang w:val="en-US"/>
        </w:rPr>
        <w:t>—</w:t>
      </w:r>
      <w:r>
        <w:rPr>
          <w:sz w:val="24"/>
          <w:lang w:val="en-US"/>
        </w:rPr>
        <w:t>q</w:t>
      </w:r>
    </w:p>
    <w:p>
      <w:pPr>
        <w:pStyle w:val="Normal"/>
        <w:bidi w:val="0"/>
        <w:spacing w:lineRule="auto" w:line="240"/>
        <w:jc w:val="left"/>
        <w:rPr>
          <w:lang w:val="en-US"/>
        </w:rPr>
      </w:pPr>
      <w:r>
        <w:rPr>
          <w:sz w:val="24"/>
          <w:lang w:val="en-US"/>
        </w:rPr>
        <w:t xml:space="preserve">iÜ?ëô?c¬¾yÝÄæuúX£¢‘×?d.«=D«1˜c"ØÝòŠËï-I??sòS%´×„t×êé§?ãzº³ha¦mð°Âr?ŽÀa¼¸{pM? </w:t>
      </w:r>
    </w:p>
    <w:p>
      <w:pPr>
        <w:pStyle w:val="Normal"/>
        <w:bidi w:val="0"/>
        <w:spacing w:lineRule="auto" w:line="240"/>
        <w:jc w:val="left"/>
        <w:rPr>
          <w:lang w:val="en-US"/>
        </w:rPr>
      </w:pPr>
      <w:r>
        <w:rPr>
          <w:sz w:val="24"/>
          <w:lang w:val="en-US"/>
        </w:rPr>
        <w:t>~äÍ6,Ð§?jðÇ</w:t>
        <w:softHyphen/>
        <w:t>WA?`1.OPÜJŽr</w:t>
        <w:softHyphen/>
        <w:t>"??”mÊ+ŠFñ:ú?)!`Š\</w:t>
        <w:softHyphen/>
        <w:t>×FD„</w:t>
        <w:softHyphen/>
        <w:t>?Ù‚#‰k‚{&amp;z„?›êñàˆ:†è?ýÍÌ?ËG5Ö1ÔÜß¡SÜ7Ïü7ëÇÖ,[jë#,â£íÍÇv76ž`?Xÿ?Òõ'¢™ç‘Ãìògwã¸³?ÑÊ*üé;?¼Þ”qòµò]òoäÏdUÖÊ²é–'èÝú?½¬÷†§?éµšÕL’B"thQŽÇ?q{Žðæw'ËP‡Å¡Ãá”ò?g5ÍÏ?Z¯À“O®üðt?ÿñ^’êÔOåñb?Yp?ÙÍ?t:h¸?Ï(m“??§$Ë1±’?FÜb Íôœz}-ÎÐ#</w:t>
        <w:softHyphen/>
        <w:t>ö’á’'=^²D‡KòÈÛ£JÓ†›ã’</w:t>
        <w:softHyphen/>
        <w:t>1?â##ã?à¦òµ¢;Q2&lt;-˜?cMŽ3£</w:t>
      </w:r>
    </w:p>
    <w:p>
      <w:pPr>
        <w:pStyle w:val="Normal"/>
        <w:bidi w:val="0"/>
        <w:spacing w:lineRule="auto" w:line="240"/>
        <w:jc w:val="left"/>
        <w:rPr>
          <w:lang w:val="en-US"/>
        </w:rPr>
      </w:pPr>
      <w:r>
        <w:rPr>
          <w:sz w:val="24"/>
          <w:lang w:val="en-US"/>
        </w:rPr>
        <w:t>ìAœÇIÁyüà?PÔ¦MÎE</w:t>
      </w:r>
    </w:p>
    <w:p>
      <w:pPr>
        <w:pStyle w:val="Normal"/>
        <w:bidi w:val="0"/>
        <w:spacing w:lineRule="auto" w:line="240"/>
        <w:jc w:val="left"/>
        <w:rPr>
          <w:lang w:val="en-US"/>
        </w:rPr>
      </w:pPr>
      <w:r>
        <w:rPr>
          <w:sz w:val="24"/>
          <w:lang w:val="en-US"/>
        </w:rPr>
        <w:t>ŸZ</w:t>
        <w:tab/>
        <w:t>Ñ</w:t>
        <w:tab/>
        <w:t>EŠ7"²È¤Ø•4EVö¤éØZ?kÒ1·Žé 1P–?½?X?DY°C?¶¶'BN%.nyƒ¼M~?»£ã}{E&gt; +²7Î^ä•YŽÌd—g?Sx?ÓƒÄÅû7?o&amp;û§¶„ÎngÒÌ&gt;÷ÆK·'Ü•€Û™6°h~+æzH¬?¾ýØ›k?‡åk?Kc^VÃ–b4|_Y?˜‘×ê?~?Ç§¦£‘Þ??S„wq)LÃ÷*¾m?Ÿ¤Grp±dñeÓ²nxïpáð}ÅÑî¾²g½r³</w:t>
      </w:r>
    </w:p>
    <w:p>
      <w:pPr>
        <w:pStyle w:val="Normal"/>
        <w:bidi w:val="0"/>
        <w:spacing w:lineRule="auto" w:line="240"/>
        <w:jc w:val="left"/>
        <w:rPr>
          <w:lang w:val="en-US"/>
        </w:rPr>
      </w:pPr>
      <w:r>
        <w:rPr>
          <w:sz w:val="24"/>
          <w:lang w:val="en-US"/>
        </w:rPr>
        <w:t>»3Ë»ïUáÆ²ùÎ‡ŸúÓ/îßúØ_˜å“f6øai?n,7?ºo{ÃÎçÎ¬¢H~J\E–k-wY~cùÌ¢Z´?K¬Q¿&lt;!Ä?’?"‡ðU?bÔË‡#M¡?zn ·¯Í"ê‡fèZöá2&gt;1Å*Uök²9«</w:t>
      </w:r>
    </w:p>
    <w:p>
      <w:pPr>
        <w:pStyle w:val="Normal"/>
        <w:bidi w:val="0"/>
        <w:spacing w:lineRule="auto" w:line="240"/>
        <w:jc w:val="left"/>
        <w:rPr>
          <w:lang w:val="en-US"/>
        </w:rPr>
      </w:pPr>
      <w:r>
        <w:rPr>
          <w:sz w:val="24"/>
          <w:lang w:val="en-US"/>
        </w:rPr>
        <w:t>·?ÛÄ?7å§ì-O1›|Ó?ûHÆUÃ?´ü?óØæ]º?uf?=?$Á?¸?á?÷˜q8?}S¥!fO”Gnå™¬‹J</w:t>
      </w:r>
    </w:p>
    <w:p>
      <w:pPr>
        <w:pStyle w:val="Normal"/>
        <w:bidi w:val="0"/>
        <w:spacing w:lineRule="auto" w:line="240"/>
        <w:jc w:val="left"/>
        <w:rPr>
          <w:lang w:val="en-US"/>
        </w:rPr>
      </w:pPr>
      <w:r>
        <w:rPr>
          <w:sz w:val="24"/>
          <w:lang w:val="en-US"/>
        </w:rPr>
        <w:t>z6TÖ±¡Q:íÇ?â&lt;…É'ôýÓãæ]P¸wæ?œwpî»'‹Rö</w:t>
      </w:r>
    </w:p>
    <w:p>
      <w:pPr>
        <w:pStyle w:val="Normal"/>
        <w:bidi w:val="0"/>
        <w:spacing w:lineRule="auto" w:line="240"/>
        <w:jc w:val="left"/>
        <w:rPr>
          <w:lang w:val="en-US"/>
        </w:rPr>
      </w:pPr>
      <w:r>
        <w:rPr>
          <w:sz w:val="24"/>
          <w:lang w:val="en-US"/>
        </w:rPr>
        <w:t>”</w:t>
      </w:r>
      <w:r>
        <w:rPr>
          <w:sz w:val="24"/>
          <w:lang w:val="en-US"/>
        </w:rPr>
        <w:t>V¥¼ÅåÍ”??ì?0Oû³Ùy{å›Oéûå¥÷é3(¯¿|¼ùCf=ëåŸ5¿9˜%ýºy¿Ð}?–ØülFó&gt;›´ÁÖüU?èÔ½§wê“õ¯á‚8k÷?Ð7à^ìÆ=IÆM?—3ª•7GÇK?Gúpì““ÉC£†?=ïA?ö$Y?~×»sÑèyï?»0/.½°¿æxr¡'îÀ‰ƒ?÷aOÞJÙÇ{1vÞ€½Úõ{ófŸÞiÐy\y µõÌzJß?oPŸ&gt;éyýäã’·yß`Ö0×ÄŒæý?–tz…%e,Í`¡â7E?Ý•pSW8¦ë”»ù[ÜóäÈ‘#GŽ?9räÈ‘#×?÷99räÈ‘#GŽ?¹¶N²JE]â?:ãdå[Ü°oq·Èow…SFwÊýî[ÜÇäÈ]ºN3‚?9räÈ‘#GŽ?9räÈ‘#GŽ?9rä:ä?%GŽ?9räÈ‘#GŽ?9räÈ‘#GŽÜ×‰ïlã“©7ª?F?ÖÀdu?L†‘êû"?‘=ÎÿR”"‹? Â?›Ðñ°V¤ÛEX'Ò?Š°^„³E8?øßv??3ˆ?0,A8ü5?–[¥+</w:t>
        <w:softHyphen/>
        <w:t>Â?°Âþ`X‹¶~?ë –…?ÃzH)Á°?JØÒ`8Lú_öZ0?~&amp;=´U_ÜNe¶??[¥‡ó°r‹?›¸Ê*?ŽÂp¤²F„£[•·ˆþ?Â1</w:t>
        <w:softHyphen/>
        <w:t>Ò{‰ºŠ°Mœ+Ðf\«2</w:t>
        <w:tab/>
        <w:softHyphen/>
        <w:t>Â‰¢ü“"|™?ïàa}+›õ</w:t>
        <w:softHyphen/>
        <w:t>Ú7¶J7¶Ø%ÌƒZ˜??0?æÂ"ŒMƒE,*a&amp;Æ?B6?ÌÇã\¼&gt;?˜æ“×È</w:t>
      </w:r>
    </w:p>
    <w:p>
      <w:pPr>
        <w:pStyle w:val="Normal"/>
        <w:bidi w:val="0"/>
        <w:spacing w:lineRule="auto" w:line="240"/>
        <w:jc w:val="left"/>
        <w:rPr>
          <w:lang w:val="en-US"/>
        </w:rPr>
      </w:pPr>
      <w:r>
        <w:rPr>
          <w:sz w:val="24"/>
          <w:lang w:val="en-US"/>
        </w:rPr>
        <w:t>òSò6ô[ä'åGá÷xmÓ!M|#</w:t>
      </w:r>
    </w:p>
    <w:p>
      <w:pPr>
        <w:pStyle w:val="Normal"/>
        <w:bidi w:val="0"/>
        <w:spacing w:lineRule="auto" w:line="240"/>
        <w:jc w:val="left"/>
        <w:rPr>
          <w:lang w:val="en-US"/>
        </w:rPr>
      </w:pPr>
      <w:r>
        <w:rPr>
          <w:sz w:val="24"/>
          <w:lang w:val="en-US"/>
        </w:rPr>
        <w:t>ÿ`Õ0?ËÍƒ:ô×a];ä‹Öj„V`J5†æB*æäbû³ñ8?Óf@?æÕ‰X%?+±ôBT?–œ„Ç?X«?s'Ã(ÔIhõ?´z?ÖŸ(r?`ˆ[x•¨Y?&lt;‹?2°þ ÈlÕ?o¡uýÖ</w:t>
        <w:softHyphen/>
        <w:t>W*ÐÏ?Öú0uŽhw?¦ñ?ñœ*Qö|}!â°·-¥§ãq?Æù?V‹ž¥ŠžÎÇ´aàFwƒp©XêÜöRƒµÝ?^$Fp†°ª?[X„©×‰&gt;òQsC™8¯]X»?Ä??¬</w:t>
      </w:r>
    </w:p>
    <w:p>
      <w:pPr>
        <w:pStyle w:val="Normal"/>
        <w:bidi w:val="0"/>
        <w:spacing w:lineRule="auto" w:line="240"/>
        <w:jc w:val="left"/>
        <w:rPr>
          <w:lang w:val="en-US"/>
        </w:rPr>
      </w:pPr>
      <w:r>
        <w:rPr>
          <w:sz w:val="24"/>
          <w:lang w:val="en-US"/>
        </w:rPr>
        <w:t>ôª¥4ï?×ˆ‘âgåÖð‘¶óyÐª‡…8Vcð*?êÖ¶Ê©?vúð,ÓE‹Õb¬o?çšŽzþó?â¼ìt?÷?bt}¢ì&lt;TŸÈ¯?×q‘°r®Èåçª?¶0=ØV¥P&gt;‡Îí7ÏŸ-BÉXk??+Å•n9Óù¬šû–;&gt;Fg[÷‰–f`Z</w:t>
        <w:softHyphen/>
        <w:t>¸Îó…ÝÓÏÌøó÷=pöoÚuy«?à=</w:t>
        <w:tab/>
        <w:t>ôe¾8_ËZâí?úêÃ”?DÏç‰Y{þž?Æ¹¢Í˜VŠë:/¨^?ÂÄ?] jrk?ŠÞTži‡—œ-fú·]¡³÷?~7©&gt;?[Ü{*ÛÜ‹*ÛÜmÄýF‰W?)ÅÊHå</w:t>
      </w:r>
    </w:p>
    <w:p>
      <w:pPr>
        <w:pStyle w:val="Normal"/>
        <w:bidi w:val="0"/>
        <w:spacing w:lineRule="auto" w:line="240"/>
        <w:jc w:val="left"/>
        <w:rPr>
          <w:lang w:val="en-US"/>
        </w:rPr>
      </w:pPr>
      <w:r>
        <w:rPr>
          <w:sz w:val="24"/>
          <w:lang w:val="en-US"/>
        </w:rPr>
        <w:t>Ô,,]vð?ò{T.–¨EçŠZràKFÕ+q$Î?ßÃô?ªª?!v2~'œ(¾kÔ??õ"°¨—¢^?)êeÛ(`¶Ñ6Ülcm?aøaÛ?1ü˜m?†ÿj{?Ã»m§1ÜlkÆ°ê°`{Jp¯h(îO©ÀfWÌŸ‹çT„]ªÈas*jg‰¯”—‚6iqçùÿÄ}gX?I»vu÷Ì?j¦?h§B?Š</w:t>
        <w:tab/>
        <w:t>‘ CFEE?TDTP?³"*Š€€9£"æœÃ"ˆ9çœsX³îšÓ®®iÍ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9¾ïyOúq¾O¯ûé§žª®®®p÷]Ý^NñÙ?%Ç</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öÌê&amp;?RY¼žtLÊdeR¥3Ò?é";þ"</w:t>
      </w:r>
    </w:p>
    <w:p>
      <w:pPr>
        <w:pStyle w:val="Normal"/>
        <w:bidi w:val="0"/>
        <w:spacing w:lineRule="auto" w:line="240"/>
        <w:jc w:val="left"/>
        <w:rPr>
          <w:lang w:val="en-US"/>
        </w:rPr>
      </w:pPr>
      <w:r>
        <w:rPr>
          <w:sz w:val="24"/>
          <w:lang w:val="en-US"/>
        </w:rPr>
        <w:t>cÇÑÒmi¼ôPšÊÎ›-=‘?²2N’§D$‹TV</w:t>
      </w:r>
    </w:p>
    <w:p>
      <w:pPr>
        <w:pStyle w:val="Normal"/>
        <w:bidi w:val="0"/>
        <w:spacing w:lineRule="auto" w:line="240"/>
        <w:jc w:val="left"/>
        <w:rPr>
          <w:lang w:val="en-US"/>
        </w:rPr>
      </w:pPr>
      <w:r>
        <w:rPr>
          <w:sz w:val="24"/>
          <w:lang w:val="en-US"/>
        </w:rPr>
        <w:t>–</w:t>
      </w:r>
      <w:r>
        <w:rPr>
          <w:sz w:val="24"/>
          <w:lang w:val="en-US"/>
        </w:rPr>
        <w:t>*IaâgÉ ?É(??ßò&gt;²Î?Àzj%ó</w:t>
        <w:softHyphen/>
        <w:t>3Äª€$í†sm?bó©+›I±lÅ?à¥þ¦u?è?²¾kQâwb#{ž÷æGkDŒäö?·+¸õåv¬ÕJn†·¬äs«/xóø"nŸpkËm[nñòˆ[^Røa–ŠîÜúqûì{(+ÃƒSlÀ</w:t>
        <w:softHyphen/>
        <w:t>õó?¤jß2˜ŸÅ#=¸=Àí?n·?ŸËíO¼ýŸ¹ßžÛ{üÜqÜŸÉk?‹ëä‘Tžën?·ÖÆmkn÷X</w:t>
        <w:softHyphen/>
        <w:t>D¬V°å‘,n¹}Æ</w:t>
        <w:softHyphen/>
        <w:t>?/câþUn?p«çqÑÆ–ùÃx¤a)ÓI?÷WÙœgÖ¢c«KøÄíYn·sûÀjÅæV^ñÈ]~V?·æ‘?ÜoÇm?Ìæ¾Âí~^^WœË[?Ê}÷ãxîÏÜÖ?`~˜5Wr³</w:t>
      </w:r>
    </w:p>
    <w:p>
      <w:pPr>
        <w:pStyle w:val="Normal"/>
        <w:bidi w:val="0"/>
        <w:spacing w:lineRule="auto" w:line="240"/>
        <w:jc w:val="left"/>
        <w:rPr>
          <w:lang w:val="en-US"/>
        </w:rPr>
      </w:pPr>
      <w:r>
        <w:rPr>
          <w:sz w:val="24"/>
          <w:lang w:val="en-US"/>
        </w:rPr>
        <w:t>d¾'Ï½Íí?nWð?8Âk?ä6œ_q3Ï?Ü¦q[Äí?noZ</w:t>
        <w:softHyphen/>
        <w:t>NãuzóH?n?¯írq?Û²õ+œäö??ã¹ï¸-¾Êun¹ý·“r?i¸Ê"©¼=µxî\nÏñHCC&amp;ó×Y</w:t>
        <w:softHyphen/>
        <w:t>ØÐ?ùÞI7Ì:ß²Õê»r[¦”#-`ÝàH{žkÃ¹ZbQ=ãG;`Ÿ”Ô;?ÔÎÊ²ø(fýA³? ŽÙ@ÐšÙ ÐÙ?Ð5+Ë/?ôÌÊò·€Œ~É™Ù`?(þ5[ø?C%ÜJ™[Ï</w:t>
        <w:softHyphen/>
        <w:t>[{~†</w:t>
      </w:r>
    </w:p>
    <w:p>
      <w:pPr>
        <w:pStyle w:val="Normal"/>
        <w:bidi w:val="0"/>
        <w:spacing w:lineRule="auto" w:line="240"/>
        <w:jc w:val="left"/>
        <w:rPr>
          <w:lang w:val="en-US"/>
        </w:rPr>
      </w:pPr>
      <w:r>
        <w:rPr>
          <w:sz w:val="24"/>
          <w:lang w:val="en-US"/>
        </w:rPr>
        <w:t>°ã)[ÎÂ?Ø?ÂŸ)¶z š=5Ú°g~Oöì)®§SñQp/9&gt;+®S7³8</w:t>
        <w:softHyphen/>
        <w:t>/‰ëcŠ¶</w:t>
        <w:tab/>
        <w:t>ÅùŽ?ŠÓN–â´S0†</w:t>
        <w:tab/>
        <w:t>NQÅi?ÅZq?t„?ÔA=4@?hí =„Ð?MP†</w:t>
      </w:r>
    </w:p>
    <w:p>
      <w:pPr>
        <w:pStyle w:val="Normal"/>
        <w:bidi w:val="0"/>
        <w:spacing w:lineRule="auto" w:line="240"/>
        <w:jc w:val="left"/>
        <w:rPr>
          <w:lang w:val="en-US"/>
        </w:rPr>
      </w:pPr>
      <w:r>
        <w:rPr>
          <w:sz w:val="24"/>
          <w:lang w:val="en-US"/>
        </w:rPr>
        <w:t>t€ŽÐ</w:t>
        <w:tab/>
        <w:t>ª°4C?1$B</w:t>
      </w:r>
    </w:p>
    <w:p>
      <w:pPr>
        <w:pStyle w:val="Normal"/>
        <w:bidi w:val="0"/>
        <w:spacing w:lineRule="auto" w:line="240"/>
        <w:jc w:val="left"/>
        <w:rPr>
          <w:lang w:val="en-US"/>
        </w:rPr>
      </w:pPr>
      <w:r>
        <w:rPr>
          <w:sz w:val="24"/>
          <w:lang w:val="en-US"/>
        </w:rPr>
        <w:t>:C?è</w:t>
      </w:r>
    </w:p>
    <w:p>
      <w:pPr>
        <w:pStyle w:val="Normal"/>
        <w:bidi w:val="0"/>
        <w:spacing w:lineRule="auto" w:line="240"/>
        <w:jc w:val="left"/>
        <w:rPr>
          <w:lang w:val="en-US"/>
        </w:rPr>
      </w:pPr>
      <w:r>
        <w:rPr>
          <w:sz w:val="24"/>
          <w:lang w:val="en-US"/>
        </w:rPr>
        <w:t>ËÂrÐ</w:t>
      </w:r>
    </w:p>
    <w:p>
      <w:pPr>
        <w:pStyle w:val="Normal"/>
        <w:bidi w:val="0"/>
        <w:spacing w:lineRule="auto" w:line="240"/>
        <w:jc w:val="left"/>
        <w:rPr>
          <w:lang w:val="en-US"/>
        </w:rPr>
      </w:pPr>
      <w:r>
        <w:rPr>
          <w:sz w:val="24"/>
          <w:lang w:val="en-US"/>
        </w:rPr>
        <w:t>–‡</w:t>
      </w:r>
      <w:r>
        <w:rPr>
          <w:sz w:val="24"/>
          <w:lang w:val="en-US"/>
        </w:rPr>
        <w:t>?`EX</w:t>
        <w:tab/>
        <w:t>V†î°</w:t>
      </w:r>
    </w:p>
    <w:p>
      <w:pPr>
        <w:pStyle w:val="Normal"/>
        <w:bidi w:val="0"/>
        <w:spacing w:lineRule="auto" w:line="240"/>
        <w:jc w:val="left"/>
        <w:rPr>
          <w:lang w:val="en-US"/>
        </w:rPr>
      </w:pPr>
      <w:r>
        <w:rPr>
          <w:sz w:val="24"/>
          <w:lang w:val="en-US"/>
        </w:rPr>
        <w:t>ô€U¡'ô‚ÞÐ?Vƒ¾Ð?ý ?€0??Ã??</w:t>
      </w:r>
    </w:p>
    <w:p>
      <w:pPr>
        <w:pStyle w:val="Normal"/>
        <w:bidi w:val="0"/>
        <w:spacing w:lineRule="auto" w:line="240"/>
        <w:jc w:val="left"/>
        <w:rPr>
          <w:lang w:val="en-US"/>
        </w:rPr>
      </w:pPr>
      <w:r>
        <w:rPr>
          <w:sz w:val="24"/>
          <w:lang w:val="en-US"/>
        </w:rPr>
        <w:t>«Ã?°&amp;ƒµ`mX?†Ãº°?¬?#`$Œ‚</w:t>
      </w:r>
    </w:p>
    <w:p>
      <w:pPr>
        <w:pStyle w:val="Normal"/>
        <w:bidi w:val="0"/>
        <w:spacing w:lineRule="auto" w:line="240"/>
        <w:jc w:val="left"/>
        <w:rPr>
          <w:lang w:val="en-US"/>
        </w:rPr>
      </w:pPr>
      <w:r>
        <w:rPr>
          <w:sz w:val="24"/>
          <w:lang w:val="en-US"/>
        </w:rPr>
        <w:t>`CØ?FÃÆ0?6±°)l?›Ã8??[À–0?¶‚</w:t>
        <w:softHyphen/>
        <w:t>a"l?ÛÂv°=ì?;ÂN°³õiÁî«3ïSëÝtI°+L†Ý`wØ?¦Àž°?L…½a?L‡?°?Ì„Y0?ö…ý`8??„ƒà`8??…Ãàp8?Ž„9p??</w:t>
      </w:r>
    </w:p>
    <w:p>
      <w:pPr>
        <w:pStyle w:val="Normal"/>
        <w:bidi w:val="0"/>
        <w:spacing w:lineRule="auto" w:line="240"/>
        <w:jc w:val="left"/>
        <w:rPr>
          <w:lang w:val="en-US"/>
        </w:rPr>
      </w:pPr>
      <w:r>
        <w:rPr>
          <w:sz w:val="24"/>
          <w:lang w:val="en-US"/>
        </w:rPr>
        <w:t>ÇÀ\8?æÁqp&lt;œ?'ÂIp2œ?§Âip:œ?gÂYp6œ?çÂyp&gt;\??ÂEp1ü</w:t>
        <w:tab/>
        <w:t>æÃ%°??Â¥°?.ƒËá</w:t>
      </w:r>
    </w:p>
    <w:p>
      <w:pPr>
        <w:pStyle w:val="Normal"/>
        <w:bidi w:val="0"/>
        <w:spacing w:lineRule="auto" w:line="240"/>
        <w:jc w:val="left"/>
        <w:rPr>
          <w:lang w:val="en-US"/>
        </w:rPr>
      </w:pPr>
      <w:r>
        <w:rPr>
          <w:sz w:val="24"/>
          <w:lang w:val="en-US"/>
        </w:rPr>
        <w:t>¸?®‚«á?¸?®ƒëá?¸?n‚›á?¸?nƒÛá?¸?î‚»á?¸?îƒûá?ïF8?n?d%GNVò•ÙÊ?SGSœ²@Yª??BäžÊ&lt;ùÞA?3™å+º¿äËÊre…²RY¥¬V†+Ã”QÊ"e´üD™®•ëË?¦WúËJR('*ŸL¾úë¦º&amp;oãDãxù79X®b</w:t>
      </w:r>
    </w:p>
    <w:p>
      <w:pPr>
        <w:pStyle w:val="Normal"/>
        <w:bidi w:val="0"/>
        <w:spacing w:lineRule="auto" w:line="240"/>
        <w:jc w:val="left"/>
        <w:rPr>
          <w:lang w:val="en-US"/>
        </w:rPr>
      </w:pPr>
      <w:r>
        <w:rPr>
          <w:sz w:val="24"/>
          <w:lang w:val="en-US"/>
        </w:rPr>
        <w:t>”</w:t>
      </w:r>
      <w:r>
        <w:rPr>
          <w:sz w:val="24"/>
          <w:lang w:val="en-US"/>
        </w:rPr>
        <w:t>¯ÉL§LÇM'L×L·•5¦?¦he</w:t>
        <w:softHyphen/>
        <w:t>©¹²NY/ß«*?dG9K.c:-U¦(s•™ÆUÊ,e„¼YùÉ8PßK?§ŒW&amp;(#•\e¬Þ¤ä™šÈm•]Ên¹ì¢|VþRö({MÁr?¹®œ</w:t>
        <w:softHyphen/>
        <w:t>ŒQ&amp;*“”ÉÆ~Æ¾ÆAÊT}meš2C™o*T?*‹•%Ê2yšüH&gt;!Ÿ’ÏÉÏä?Ryù¥òAùh:iŠ1?)?</w:t>
      </w:r>
    </w:p>
    <w:p>
      <w:pPr>
        <w:pStyle w:val="Normal"/>
        <w:bidi w:val="0"/>
        <w:spacing w:lineRule="auto" w:line="240"/>
        <w:jc w:val="left"/>
        <w:rPr>
          <w:lang w:val="en-US"/>
        </w:rPr>
      </w:pPr>
      <w:r>
        <w:rPr>
          <w:sz w:val="24"/>
          <w:lang w:val="en-US"/>
        </w:rPr>
        <w:t>Íå†r#9Z®-WR6)›•-Æ!ÊVe›ì-?È5åæÊve‡ì¡ì4?Én¦jrkS€ÉG?—ã”}r]e¿\A.§?Óå9MŽ’#=G•ƒÊ!å°&gt;C9¢?UŽ)Ç•?ÊIãaå”rZ9£œ5)ÊÏÊ9å¼þ…Á$û˜ª(_”¯Ê7å»?0%™Æ™F™?˜z)?”‹Ê%å²rÅ¸Å¸Í¸U¹jÈfcYE*”</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Õ?eës„~$?õ?ôS€N?O??Øé?ë??{ýrýJ?õÛõ‡€l¨bð?šÁËà?\&gt;??àj?1„€</w:t>
      </w:r>
    </w:p>
    <w:p>
      <w:pPr>
        <w:pStyle w:val="Normal"/>
        <w:bidi w:val="0"/>
        <w:spacing w:lineRule="auto" w:line="240"/>
        <w:jc w:val="left"/>
        <w:rPr>
          <w:lang w:val="en-US"/>
        </w:rPr>
      </w:pPr>
      <w:r>
        <w:rPr>
          <w:sz w:val="24"/>
          <w:lang w:val="en-US"/>
        </w:rPr>
        <w:t>†</w:t>
      </w:r>
      <w:r>
        <w:rPr>
          <w:sz w:val="24"/>
          <w:lang w:val="en-US"/>
        </w:rPr>
        <w:t>š†š ¢¡®!?T2Ä?b€‡!Î`ý?î[??§¡</w:t>
        <w:softHyphen/>
        <w:t>¡-ð1t6t?ÕÝÝ€ÅÐÇ?ü?</w:t>
      </w:r>
    </w:p>
    <w:p>
      <w:pPr>
        <w:pStyle w:val="Normal"/>
        <w:bidi w:val="0"/>
        <w:spacing w:lineRule="auto" w:line="240"/>
        <w:jc w:val="left"/>
        <w:rPr>
          <w:lang w:val="en-US"/>
        </w:rPr>
      </w:pPr>
      <w:r>
        <w:rPr>
          <w:sz w:val="24"/>
          <w:lang w:val="en-US"/>
        </w:rPr>
        <w:t>ƒ@ a¾a-?6?7??ÑÆ&lt;c?hlZkZ?bL[L[@SY'ë@3ÙV¶?Íe?Ù?ÄÉåär žõSEÐB®,W?</w:t>
        <w:tab/>
        <w:t>rˆ??ZÉåXÐZî#÷?íä?ò2Ð^±S†€?å½ò?Übóv&lt;ã@?àÎx·?ˆ`Zº5c±T¦§GXYPyÀ´¯Ì½ç¥ÞÃRï·Rï÷RïQ©÷¸Ôû£Ô{Rê=-õžqOäª×Êµ*k•‡€Á©®S=§úNµÂê°ˆ?L?“˜6ª¡«?$]¤.?ètmum</w:t>
        <w:softHyphen/>
        <w:t>ÊJ˜Žh®ZY</w:t>
        <w:softHyphen/>
        <w:t>œæ¦•×*h?µJZeÍÝü«ùºù†ù¦ù–ù¶ùŽù®ùžù¾ùù¡ù™ù¹ù…ùOóKó+ókó?ó[ó;ó{ó?óGó'ógµP]ª?™¿˜¿š¿™¿#€?$"</w:t>
        <w:tab/>
        <w:t>é??</w:t>
      </w:r>
    </w:p>
    <w:p>
      <w:pPr>
        <w:pStyle w:val="Normal"/>
        <w:bidi w:val="0"/>
        <w:spacing w:lineRule="auto" w:line="240"/>
        <w:jc w:val="left"/>
        <w:rPr>
          <w:lang w:val="en-US"/>
        </w:rPr>
      </w:pPr>
      <w:r>
        <w:rPr>
          <w:sz w:val="24"/>
          <w:lang w:val="en-US"/>
        </w:rPr>
        <w:t>²EvÈ?AdD&amp;$#?9 Gä„Tä†* ŠÈ?UA?¨*òDÞ¨?òEÁZ&amp;</w:t>
      </w:r>
    </w:p>
    <w:p>
      <w:pPr>
        <w:pStyle w:val="Normal"/>
        <w:bidi w:val="0"/>
        <w:spacing w:lineRule="auto" w:line="240"/>
        <w:jc w:val="left"/>
        <w:rPr>
          <w:lang w:val="en-US"/>
        </w:rPr>
      </w:pPr>
      <w:r>
        <w:rPr>
          <w:sz w:val="24"/>
          <w:lang w:val="en-US"/>
        </w:rPr>
        <w:t>CµPmT?…£º¨?ªoþÍü»ù‘ù±ù?ó?DPyT</w:t>
        <w:tab/>
        <w:t>UF^È‚ü?</w:t>
      </w:r>
    </w:p>
    <w:p>
      <w:pPr>
        <w:pStyle w:val="Normal"/>
        <w:bidi w:val="0"/>
        <w:spacing w:lineRule="auto" w:line="240"/>
        <w:jc w:val="left"/>
        <w:rPr>
          <w:lang w:val="en-US"/>
        </w:rPr>
      </w:pPr>
      <w:r>
        <w:rPr>
          <w:sz w:val="24"/>
          <w:lang w:val="en-US"/>
        </w:rPr>
        <w:t>@(?…¢ê¨¦ÖQë¤uÖ’´®Z²ÖMë®õÐR´žZ/-Uë</w:t>
        <w:softHyphen/>
        <w:t>¥iéZ†jP?Š@?!dF.¨rEå´.¨,ŠB‘ˆjýµ?¨!j€œ‘¦ek}µ~j¦š¥f«}Õ~ju€:P?¤?V‡¨CÕaêpu„:RÍQG©£Õ1j®:VÍSÇ©ãÕ</w:t>
        <w:tab/>
        <w:t>êDu’:Y¢NU§©sÕyê|uºP]¤.VRóÕ%j?</w:t>
      </w:r>
    </w:p>
    <w:p>
      <w:pPr>
        <w:pStyle w:val="Normal"/>
        <w:bidi w:val="0"/>
        <w:spacing w:lineRule="auto" w:line="240"/>
        <w:jc w:val="left"/>
        <w:rPr>
          <w:lang w:val="en-US"/>
        </w:rPr>
      </w:pPr>
      <w:r>
        <w:rPr>
          <w:sz w:val="24"/>
          <w:lang w:val="en-US"/>
        </w:rPr>
        <w:t>2?Uî)wÕõê?u??©p&gt;Š@?!Œ?ö¢h? XN¬?ŒLÅ??'©HZ?Êè©^?H_Y_??½¯Þ?P}O}o éÓõ? ,_nlý?åõ£ô£A?ýDýDPI¿B¿</w:t>
      </w:r>
    </w:p>
    <w:p>
      <w:pPr>
        <w:pStyle w:val="Normal"/>
        <w:bidi w:val="0"/>
        <w:spacing w:lineRule="auto" w:line="240"/>
        <w:jc w:val="left"/>
        <w:rPr>
          <w:lang w:val="en-US"/>
        </w:rPr>
      </w:pPr>
      <w:r>
        <w:rPr>
          <w:sz w:val="24"/>
          <w:lang w:val="en-US"/>
        </w:rPr>
        <w:t>Tæ+ÏCN??ê/ê/‚ ýeý??¬¿¦¿?BõOôO@uýýPÃÀ65 ¦ÁÄôF˜???¨mð`ë5œ</w:t>
        <w:softHyphen/>
        <w:t>T_P×àoð??† C?ˆä«6ÊPÝP?40´4´?</w:t>
      </w:r>
    </w:p>
    <w:p>
      <w:pPr>
        <w:pStyle w:val="Normal"/>
        <w:bidi w:val="0"/>
        <w:spacing w:lineRule="auto" w:line="240"/>
        <w:jc w:val="left"/>
        <w:rPr>
          <w:lang w:val="en-US"/>
        </w:rPr>
      </w:pPr>
      <w:r>
        <w:rPr>
          <w:sz w:val="24"/>
          <w:lang w:val="en-US"/>
        </w:rPr>
        <w:t>ùºldH1¤€hÃ0Ã0ÐØ°Ã°?ÄØ?Ù?ƒ&amp;ÆúÆHÐÔ˜hl?âŒ?ÆÐ‚qã?ÐÒ8Ä8?$²µ;?´1æ?'ƒvÆiÆ™ Ù8Û¸¤ÈSä©`â¥x!ŒÁ?¡Ê5å:?¦ÜTî€?å¾r?ä*/”7`¬òNy?&amp;9¸:¸‚É?Y?}Á?‡??OÀtÇ$Ç$°×ñ½ã{°Ï¼È¼?ì7o4o??´ñÚ?pP›¤M?‡h“-m×ªh?ZUÍSóÒ¼5?</w:t>
        <w:softHyphen/>
        <w:t>šæ«YP4j„š Æ(?Å¢¦¨?jŽâP&lt;jZ¢?Ô</w:t>
      </w:r>
    </w:p>
    <w:p>
      <w:pPr>
        <w:pStyle w:val="Normal"/>
        <w:bidi w:val="0"/>
        <w:spacing w:lineRule="auto" w:line="240"/>
        <w:jc w:val="left"/>
        <w:rPr>
          <w:lang w:val="en-US"/>
        </w:rPr>
      </w:pPr>
      <w:r>
        <w:rPr>
          <w:sz w:val="24"/>
          <w:lang w:val="en-US"/>
        </w:rPr>
        <w:t>µFPgÔ?%¡®(?uCÝQ?”‚z¢^(?õFiZ;</w:t>
        <w:softHyphen/>
        <w:t>½Ö?e &gt;(?e¡lÔ?õCýÑ?4?</w:t>
      </w:r>
    </w:p>
    <w:p>
      <w:pPr>
        <w:pStyle w:val="Normal"/>
        <w:bidi w:val="0"/>
        <w:spacing w:lineRule="auto" w:line="240"/>
        <w:jc w:val="left"/>
        <w:rPr>
          <w:lang w:val="en-US"/>
        </w:rPr>
      </w:pPr>
      <w:r>
        <w:rPr>
          <w:sz w:val="24"/>
          <w:lang w:val="en-US"/>
        </w:rPr>
        <w:t>BƒÑ?4?</w:t>
      </w:r>
    </w:p>
    <w:p>
      <w:pPr>
        <w:pStyle w:val="Normal"/>
        <w:bidi w:val="0"/>
        <w:spacing w:lineRule="auto" w:line="240"/>
        <w:jc w:val="left"/>
        <w:rPr>
          <w:lang w:val="en-US"/>
        </w:rPr>
      </w:pPr>
      <w:r>
        <w:rPr>
          <w:sz w:val="24"/>
          <w:lang w:val="en-US"/>
        </w:rPr>
        <w:t>CÃÑ?4?å Qh4?ƒrÑX4?ÍFsÐ|´?-D‹Ðb”¯õA?¨?</w:t>
        <w:softHyphen/>
        <w:t>Ò²Ð?´?mB›Ñ?´</w:t>
      </w:r>
    </w:p>
    <w:p>
      <w:pPr>
        <w:pStyle w:val="Normal"/>
        <w:bidi w:val="0"/>
        <w:spacing w:lineRule="auto" w:line="240"/>
        <w:jc w:val="left"/>
        <w:rPr>
          <w:lang w:val="en-US"/>
        </w:rPr>
      </w:pPr>
      <w:r>
        <w:rPr>
          <w:sz w:val="24"/>
          <w:lang w:val="en-US"/>
        </w:rPr>
        <w:t>mEÛQ"jƒÚ¢v¨=ê€&amp;¢Yh.š‡~BKQ?Z†–£?h5ZƒÖ¢õt&lt;Ú‹ö¡ýè?:ˆ?¡Ãè?:ŠŽ¡ãè?:‰N¡Óè:‹~FçÐyt?]D—Ðet?]E×Ð/èWt?Ý@7Ñ-t?ÝAwÑ=t?=@?Ñoèwô?=F 'è)z†ž£?èOô?½B¯Ñ?ô?½CïÑ?ô?}BŸÑ_èúŠ¾¡ï?`?‹XÂ:¬Ç?lƒm±?¶Ç??±</w:t>
        <w:tab/>
        <w:t>ËXÁ?Ø?;a?—ÁfŒ0Æ?S¬agì‚]qY\?»áò¸?®ˆ+áÊØ?WÁ?¸*öÄ^Ø?ûàjØ?[°?öÇ?8??á`?‚Cqu\?×Äa¸?®ëàp\?×Ãõq?ŽÄQ¸?nˆ?áhÜ?Çà&amp;8?7ÅÍps?‡ãqÜ?'àV¸5NÄmp[Ü?·Ç?pGÜ</w:t>
        <w:tab/>
        <w:t>wÆ]p?îŠ“q7Ü?÷À)¸'î…Sqoœ†Óq?îƒ3q?ÎÆ}q?Ü??À?ñ &lt;??ÁCñ0&lt;?À#q??…Gã18?Åyx??'à‰x?žŒ§à©x?žŽgà™x?žçà¹x?ž?à…x?^ŒÂùx</w:t>
        <w:tab/>
        <w:t>.À…x).ÂËðr¼?¯Ä«ðj¼?¯Åëðz¼?oÄ›ðf¼?oÅÛðv¼?ïÄ»ðn¼?ïÅûð~|??Ä‡ða|??ÅÇðq|?ŸÄ§ði|?ŸÅ?ãsø&lt;¾€/âKø2¾‚¯âkø?ü+¾Žoà›ø?¾ïà»ø?¾?à‡ø7ü;~„?ã?ð?ü??ÃÏñü'~‰_á×ø</w:t>
      </w:r>
    </w:p>
    <w:p>
      <w:pPr>
        <w:pStyle w:val="Normal"/>
        <w:bidi w:val="0"/>
        <w:spacing w:lineRule="auto" w:line="240"/>
        <w:jc w:val="left"/>
        <w:rPr>
          <w:lang w:val="en-US"/>
        </w:rPr>
      </w:pPr>
      <w:r>
        <w:rPr>
          <w:sz w:val="24"/>
          <w:lang w:val="en-US"/>
        </w:rPr>
        <w:t>~‹ßá÷ø?þˆ?áÏø/ü?Åßðw?ˆ@D"??Ñ??±!¶ÄŽØ?HŒÄDd¢??âHœˆJÊ?3A??B(Ñˆ3q!®¤,)GÜHyRT$•HeâNª??R•x?/âM|H5âK,Äø“??H‚H0</w:t>
        <w:tab/>
        <w:t>!¡¤:©Aj’0R‹Ô&amp;uH8©Kê‘ú$‚D’(Ò€4$H4iLbH??Kš’f¤9‰#ñ¤?iI?H+Òš$’6¤-iGÚ“?¤#éD:“.$‰t%É¤?éNz?Ò“ô"©¤7I#é$ƒô!™$‹d“¾¤?éO?d??L†¡d??NF‘$‡Œ"£É?’KÆ’&lt;2ŽŒ'?ÈD2‰L&amp;SÈT2L'3ÈL2‹Ì&amp;sÈ\2Ì'ÈB²ˆ,&amp;?‘|²„?B²”?‘ed9YAV’Ud5YCÖ’ud=Ù@6’Md3ÙB¶’md;ÙAv’]d7ÙCö’}d?9@?’Cä09BŽ’cä89AN’Sä49CÎ’ŸÉ9rž\ ?É%r™\!WÉ5òù•\'7ÈMr‹Ü&amp;wÈ]rÜ'?ÈCò?ù&lt;"É?ä</w:t>
        <w:tab/>
        <w:t>yJž‘çä?ù“¼$¯Èkò†¼%ïÈ{ò|$ŸÈgò?ùB¾’oä;?T "e›aª§?jCm©?µ§?©‰ÊT¡?Ô‘:Q•–¡fŠ(¦„RªQgêB]iYZŽºÑò´?</w:t>
        <w:softHyphen/>
        <w:t>H+ÑÊÔV¡?´*õ¤^Ô›úÐjÔ?í@?Ðx4?MEyh?šA' éh?]F—Ó?t%]EWÓ5t-]G×Ó</w:t>
      </w:r>
    </w:p>
    <w:p>
      <w:pPr>
        <w:pStyle w:val="Normal"/>
        <w:bidi w:val="0"/>
        <w:spacing w:lineRule="auto" w:line="240"/>
        <w:jc w:val="left"/>
        <w:rPr>
          <w:lang w:val="en-US"/>
        </w:rPr>
      </w:pPr>
      <w:r>
        <w:rPr>
          <w:sz w:val="24"/>
          <w:lang w:val="en-US"/>
        </w:rPr>
        <w:t xml:space="preserve">h'šD?Ó!h?ÚM‡£)h2µP?êO?h </w:t>
      </w:r>
    </w:p>
    <w:p>
      <w:pPr>
        <w:pStyle w:val="Normal"/>
        <w:bidi w:val="0"/>
        <w:spacing w:lineRule="auto" w:line="240"/>
        <w:jc w:val="left"/>
        <w:rPr>
          <w:lang w:val="en-US"/>
        </w:rPr>
      </w:pPr>
      <w:r>
        <w:rPr>
          <w:sz w:val="24"/>
          <w:lang w:val="en-US"/>
        </w:rPr>
        <w:t>¢Á4„†Òê´?</w:t>
        <w:softHyphen/>
        <w:t>IÃh-Z›Ö¡á´.</w:t>
        <w:softHyphen/>
        <w:t>GëÓ??I£h?Ú6¢Ñ´1¡Mh,mJ›Ñæ4ŽÆÓ?´%M </w:t>
        <w:softHyphen/>
        <w:t>hkšHÛÐ¶´?mO;ÐŽ´?íL»Ð$Ú•&amp;Ón´;íAShOÚ‹¦ÒÞ4¦k~š¿? ?jAZ°?¢…jÕµ?ZM-L«¥ÕÖêháZ]</w:t>
        <w:softHyphen/>
        <w:t>žV_‹Ð"µ(</w:t>
        <w:softHyphen/>
        <w:t>ÖPk¤Ekµ?</w:t>
        <w:softHyphen/>
        <w:t>‰?«5ÕšiÍµ8-^k¡µÔ?´VZk-Qk£µ¥#i??EGÓ14—Ž¥yt?H'ÑÉt</w:t>
      </w:r>
    </w:p>
    <w:p>
      <w:pPr>
        <w:pStyle w:val="Normal"/>
        <w:bidi w:val="0"/>
        <w:spacing w:lineRule="auto" w:line="240"/>
        <w:jc w:val="left"/>
        <w:rPr>
          <w:lang w:val="en-US"/>
        </w:rPr>
      </w:pPr>
      <w:r>
        <w:rPr>
          <w:sz w:val="24"/>
          <w:lang w:val="en-US"/>
        </w:rPr>
        <w:t></w:t>
      </w:r>
      <w:r>
        <w:rPr>
          <w:sz w:val="24"/>
          <w:lang w:val="en-US"/>
        </w:rPr>
        <w:t>J§Ñét?IgÑÙt?KçÑùt?]H?ÑÅô'šO—Ð?ZH—Ò"šVÒ&gt;4“fÑlÚ—ö£ýé?:?B?éFº‰n¦[èVºn§Cé?-G›ªMÓ¦k3´™Ú,m¶6G›«ÍÓæk´…Ú^ç7.½]Ò™î‰(Ö=\§Úsõc?&amp;</w:t>
        <w:tab/>
        <w:t>“€Ì5Â5?×@ˆk Â5Æ5×@®\?•å?¨?×@•¸?ªÌ5;×@?\?Uå?È›k P®ªs</w:t>
      </w:r>
    </w:p>
    <w:p>
      <w:pPr>
        <w:pStyle w:val="Normal"/>
        <w:bidi w:val="0"/>
        <w:spacing w:lineRule="auto" w:line="240"/>
        <w:jc w:val="left"/>
        <w:rPr>
          <w:lang w:val="en-US"/>
        </w:rPr>
      </w:pPr>
      <w:r>
        <w:rPr>
          <w:sz w:val="24"/>
          <w:lang w:val="en-US"/>
        </w:rPr>
        <w:t>Tƒk 0®jq</w:t>
      </w:r>
    </w:p>
    <w:p>
      <w:pPr>
        <w:pStyle w:val="Normal"/>
        <w:bidi w:val="0"/>
        <w:spacing w:lineRule="auto" w:line="240"/>
        <w:jc w:val="left"/>
        <w:rPr>
          <w:lang w:val="en-US"/>
        </w:rPr>
      </w:pPr>
      <w:r>
        <w:rPr>
          <w:sz w:val="24"/>
          <w:lang w:val="en-US"/>
        </w:rPr>
        <w:t>T›k :\?…s</w:t>
      </w:r>
    </w:p>
    <w:p>
      <w:pPr>
        <w:pStyle w:val="Normal"/>
        <w:bidi w:val="0"/>
        <w:spacing w:lineRule="auto" w:line="240"/>
        <w:jc w:val="left"/>
        <w:rPr>
          <w:lang w:val="en-US"/>
        </w:rPr>
      </w:pPr>
      <w:r>
        <w:rPr>
          <w:sz w:val="24"/>
          <w:lang w:val="en-US"/>
        </w:rPr>
        <w:t>Tk ?®"¹?jÈ5P#®¢¹?jÌ4P?ˆá?(–k ¦\?5ã?¨9×@q\?µà?¨?×@‰\?µá?¨?×@?¹?êlœ¦Ø‚žVÝ#Þ·ê?ñU÷ˆ?</w:t>
        <w:softHyphen/>
        <w:t>ºG|ÌtÏ;ñ™UëHÀ¡†Ã@Ip8àh’ê:vqL’¦8&amp;;¦IÓ¬ŠGZ *ªYZhÕ=R¡U÷HKµ‘ÚH©H?¥M‘–i{´=Òfç×Î¯¥-.©.©ÒV—4—4i?ÛQÌ?&amp;þÝ$?Xí§5è?z€0€ítòÀTëND=XòîÝh}çï S?ñ·B:õhiü?ÛfX¿ðø‰â£VTr,,9.-É?\r&lt;Rr&lt;^r&lt;VRn??MÁ¬f{&gt;Ú€ð(VÿZýZ ñ^×™Ž™Ž?½l’MÀ 'Ê‰À†+F[?ƒ?Ø90j?FþVLÐ×¶ÖÉ</w:t>
        <w:softHyphen/>
        <w:t>??e½Îl ²ùÆâb?ë›G' A?Ê</w:t>
      </w:r>
    </w:p>
    <w:p>
      <w:pPr>
        <w:pStyle w:val="Normal"/>
        <w:bidi w:val="0"/>
        <w:spacing w:lineRule="auto" w:line="240"/>
        <w:jc w:val="left"/>
        <w:rPr>
          <w:lang w:val="en-US"/>
        </w:rPr>
      </w:pPr>
      <w:r>
        <w:rPr>
          <w:sz w:val="24"/>
          <w:lang w:val="en-US"/>
        </w:rPr>
        <w:t>??wÁS¨&amp;øÁB</w:t>
      </w:r>
    </w:p>
    <w:p>
      <w:pPr>
        <w:pStyle w:val="Normal"/>
        <w:bidi w:val="0"/>
        <w:spacing w:lineRule="auto" w:line="240"/>
        <w:jc w:val="left"/>
        <w:rPr>
          <w:lang w:val="en-US"/>
        </w:rPr>
      </w:pPr>
      <w:r>
        <w:rPr>
          <w:sz w:val="24"/>
          <w:lang w:val="en-US"/>
        </w:rPr>
        <w:t>¡¶POˆ?¢…X!NH?Ú??„.B7¡§&amp;d</w:t>
      </w:r>
    </w:p>
    <w:p>
      <w:pPr>
        <w:pStyle w:val="Normal"/>
        <w:bidi w:val="0"/>
        <w:spacing w:lineRule="auto" w:line="240"/>
        <w:jc w:val="left"/>
        <w:rPr>
          <w:lang w:val="en-US"/>
        </w:rPr>
      </w:pPr>
      <w:r>
        <w:rPr>
          <w:sz w:val="24"/>
          <w:lang w:val="en-US"/>
        </w:rPr>
        <w:t>ý„AÂ0!GÈ?Æ“…éÂla¾°X(?–</w:t>
        <w:tab/>
        <w:t>«„uÂ&amp;a›°KØ'??Ž</w:t>
        <w:tab/>
        <w:t>§„Ÿ…‹ÂUáºpWx(&lt;?ž</w:t>
        <w:tab/>
        <w:t>/…·ÂGáÛØéD[Ñ(:ˆeD"ºˆnb%ÑCô?-l?„Šab¸?!6?cÄfb±µØNì$v?{ˆ©b†˜-??‡ˆ#ÄÑbž8Qœ*Î?çŠÅ|q©¸B\#n?·ˆ;Ä=â?ñˆxB&lt;#ž?/‹¿ˆ7Å»âCñ±øL|)¾??Š_$¶U”l%£ä •‘ˆä"¹I•$?É[²H@Ð\?Ê2”cpc(ÏÀzK«ÈÀúN«Ìà??ó¯×?n0Üd`{góm†;w?^2¼?‚Êæ€ÊÆ_esÂü…á+Ã7†ï@@Ö÷wl4È 1è?ô????6jÈŽÁž?2Teðdðf¨ÆàËÚ’ÉŽaµ?Øh#¶/f»Êpæù3?0°»B!¡Õ?j²³:2tbèÌÄÐ•!™¡?Cw†?)=?z1¤2ôfHcHgÈ`wÄZ©"æwaèÏ0€ÕÝ¡?ó³?ú2ôceXÕ,??SYLµÆXy••W?2b?Ì0„a(Ã0†á#?F2ä0Œb?Í0†!—a,C?Ã8†ñ??&amp;2Lb˜Ì0…</w:t>
        <w:softHyphen/>
        <w:t>au?Ã\†yó??0,dXÄ°˜á'†|†%?¬íAldž?Á™Žr¤uÛª®gØÀ`ÝËVøÏö²Œ©{?'ÎÅe8?cÎÅ?9?Wâ\\™ói?Î§?|OY•¯lOÎ§^œI½9“úp&amp;õ5Nd\éÏ÷‹A|¿Xï?£•ÛÊm?£¼dûÂ&amp;|/Øœï?[ð½àp¾??Á˜Q?#ùŽ0‡ï?GY™?ŒæûÂ1|_ÈúQ˜?$Æ?i‚õG¬þñÝó: s^á¼Æy™óú?o¹ó?î</w:t>
        <w:softHyphen/>
        <w:t>e±%ÞrçMÌ[ÅËm.ñ–;oážµÜÖ?o9K^</w:t>
        <w:tab/>
        <w:t>Tcœ[?Ä€?Æ¹=A6??òœ·•^i{é•v”^igé•v•^iwé•ö”^iïßWr&gt;Æ¼ÕìœeÎÇK¼åÎ'¸·ŠÅN–xÿU‹ö•¶hi‹?”¶è`i‹?•¶èpi‹Ž”¶èhi‹N•¶èti‹Î”¶èli‹D 9?8??à°Êa???¶9l?bÉ7</w:t>
        <w:tab/>
        <w:t>û’oÒÅß'Š¿,?í8°þf?ÿ£í·äh»</w:t>
      </w:r>
    </w:p>
    <w:p>
      <w:pPr>
        <w:pStyle w:val="Normal"/>
        <w:bidi w:val="0"/>
        <w:spacing w:lineRule="auto" w:line="240"/>
        <w:jc w:val="left"/>
        <w:rPr>
          <w:lang w:val="en-US"/>
        </w:rPr>
      </w:pPr>
      <w:r>
        <w:rPr>
          <w:sz w:val="24"/>
          <w:lang w:val="en-US"/>
        </w:rPr>
        <w:t>vž¹</w:t>
      </w:r>
    </w:p>
    <w:p>
      <w:pPr>
        <w:pStyle w:val="Normal"/>
        <w:bidi w:val="0"/>
        <w:spacing w:lineRule="auto" w:line="240"/>
        <w:jc w:val="left"/>
        <w:rPr>
          <w:lang w:val="en-US"/>
        </w:rPr>
      </w:pPr>
      <w:r>
        <w:rPr>
          <w:sz w:val="24"/>
          <w:lang w:val="en-US"/>
        </w:rPr>
        <w:t>s?˜??1?G[ÃB+DAðƒ?;ƒÞK–DM?,</w:t>
      </w:r>
    </w:p>
    <w:p>
      <w:pPr>
        <w:pStyle w:val="Normal"/>
        <w:bidi w:val="0"/>
        <w:spacing w:lineRule="auto" w:line="240"/>
        <w:jc w:val="left"/>
        <w:rPr>
          <w:lang w:val="en-US"/>
        </w:rPr>
      </w:pPr>
      <w:r>
        <w:rPr>
          <w:sz w:val="24"/>
          <w:lang w:val="en-US"/>
        </w:rPr>
        <w:t>ö^?A'ä„ˆ‚.?ÞÒÜâýCÄ¥ ì???Æÿ6?]ø?7±~|·~´¯mýk)ÿCeº2Uû?Àá’¯Kín?[½µvâ•õßçç˜s,9ºÃ–?iu¾$</w:t>
      </w:r>
    </w:p>
    <w:p>
      <w:pPr>
        <w:pStyle w:val="Normal"/>
        <w:bidi w:val="0"/>
        <w:spacing w:lineRule="auto" w:line="240"/>
        <w:jc w:val="left"/>
        <w:rPr>
          <w:lang w:val="en-US"/>
        </w:rPr>
      </w:pPr>
      <w:r>
        <w:rPr>
          <w:sz w:val="24"/>
          <w:lang w:val="en-US"/>
        </w:rPr>
        <w:t>¢¨?°&amp;f¼%û+–ÿÒl?op†ÅTÚZAÏÚÕŸ7Sj©3¨bËx?ÕâhMØªö</w:t>
        <w:softHyphen/>
        <w:t>:gõHIëžžæç`‘</w:t>
        <w:softHyphen/>
        <w:t>A?Õ&amp;.¹kïô´®~e-.Öˆ½jn’’”™ž•Þ-Û</w:t>
        <w:softHyphen/>
        <w:t>~zfFzfçì?vFyK9k¾¤’Ïo‘Ò;Ù'&gt;»sï·fõëZÊb“_%Àßâ?ÂŒ?–¶?—&amp;-#7ÿŸ´ÌdÖ|¨êš4m?çWÅR¹8Y6</w:t>
        <w:softHyphen/>
        <w:t>~JFäL·ˆøH·ÈøØ?QAþ¡&gt;?!!!&gt;¡uC‚ý*[*?ß‘Ë¿¼£øäÌ~)IÉ–?¡Â=,è”#(€ÅíÅ?A?…e~ýÓ% ã^ŸùºE??sŠê¹z?ýªžðôzãó6mÂ</w:t>
        <w:softHyphen/>
        <w:t>ûÎ?Õ·?:fÄ¯? dGÛ”I½é!íð´?p$Ím2?‘ž0xÆÛ&gt;M?]Z}ì™ÏºYç“ºoèº,P2&gt;?¿Î#Nœ?ô)¬ë</w:t>
      </w:r>
    </w:p>
    <w:p>
      <w:pPr>
        <w:pStyle w:val="Normal"/>
        <w:bidi w:val="0"/>
        <w:spacing w:lineRule="auto" w:line="240"/>
        <w:jc w:val="left"/>
        <w:rPr>
          <w:lang w:val="en-US"/>
        </w:rPr>
      </w:pPr>
      <w:r>
        <w:rPr>
          <w:sz w:val="24"/>
          <w:lang w:val="en-US"/>
        </w:rPr>
        <w:t>/ÿþ‡?_Ä•í8Çm7üeÁ‡+ÓžÜìr#&gt;·AÚD¡íýÊƒ?|©•9ªÂàÄ??ëgœ$Õ?½·o!Ï5%?ZõŸ1mýÌõ£÷íH_;úí_æû3îÿÒ0¸o¢¿`êÓ?Ìj”’zùXp6–ó?Neû}æûŠe:5?¶?o_¯Ópôó</w:t>
        <w:softHyphen/>
        <w:t>ë/_š?:kå®ÂÖ[?ôˆÚ¯LLê³¯Fýú‰?/£w</w:t>
      </w:r>
    </w:p>
    <w:p>
      <w:pPr>
        <w:pStyle w:val="Normal"/>
        <w:bidi w:val="0"/>
        <w:spacing w:lineRule="auto" w:line="240"/>
        <w:jc w:val="left"/>
        <w:rPr>
          <w:lang w:val="en-US"/>
        </w:rPr>
      </w:pPr>
      <w:r>
        <w:rPr>
          <w:sz w:val="24"/>
          <w:lang w:val="en-US"/>
        </w:rPr>
        <w:t>¾ú›A½%Jl??æ?v¬Gô?WÖ¥®²?éÊô&gt;÷fÇèu?ÎôÛ»cðšZs:ÌöªÂçkE?± ?e*?~ü5.*Ãþyø_ýþÚìµápÐfÅÒÂZ œ®‰¥±¥Q~ƒüÈÜú=²³3jøú&amp;e¦Vëý÷8UKJïí›Ñ+Å?õÍÈLïÚ7);Ë·t?</w:t>
        <w:softHyphen/>
        <w:t>£È?‘ÍÊj¬ˆ¥µÁ–-L½ÞF?t1–hKÃ¿Ó?17¬ä?ýû÷ÿW?HÎü/jÎ¶¨ÖöVÖ?-öW)ÙþÓ‚”¬³¤C</w:t>
      </w:r>
    </w:p>
    <w:p>
      <w:pPr>
        <w:pStyle w:val="Normal"/>
        <w:bidi w:val="0"/>
        <w:spacing w:lineRule="auto" w:line="240"/>
        <w:jc w:val="left"/>
        <w:rPr>
          <w:lang w:val="en-US"/>
        </w:rPr>
      </w:pPr>
      <w:r>
        <w:rPr>
          <w:sz w:val="24"/>
          <w:lang w:val="en-US"/>
        </w:rPr>
        <w:t>ÏwÝßê-ž·ïíü³û?Ïïi™UZ&lt;ä¸z¸ð·Éaº?ÜÍM&gt;?êžÓÎ¾íQû?-_?úL.p-ØìísÞñþ|Oá‚Å½û’eiãü\Òn?éÓâ¥]Á</w:t>
        <w:softHyphen/>
        <w:t>ƒWƒ³??¿·´íõeÉÌ¯í½«”v¡¢á¦ÎûÏâ</w:t>
      </w:r>
    </w:p>
    <w:p>
      <w:pPr>
        <w:pStyle w:val="Normal"/>
        <w:bidi w:val="0"/>
        <w:spacing w:lineRule="auto" w:line="240"/>
        <w:jc w:val="left"/>
        <w:rPr>
          <w:lang w:val="en-US"/>
        </w:rPr>
      </w:pPr>
      <w:r>
        <w:rPr>
          <w:sz w:val="24"/>
          <w:lang w:val="en-US"/>
        </w:rPr>
        <w:t>iwƒ,bÿtè¼³?</w:t>
      </w:r>
    </w:p>
    <w:p>
      <w:pPr>
        <w:pStyle w:val="Normal"/>
        <w:bidi w:val="0"/>
        <w:spacing w:lineRule="auto" w:line="240"/>
        <w:jc w:val="left"/>
        <w:rPr>
          <w:lang w:val="en-US"/>
        </w:rPr>
      </w:pPr>
      <w:r>
        <w:rPr>
          <w:sz w:val="24"/>
          <w:lang w:val="en-US"/>
        </w:rPr>
        <w:t>wó&gt;ŒŸqÔÉÑùMÜ¬ÂÌü‹</w:t>
        <w:softHyphen/>
        <w:t>=ì}¿×ðþ—“âŸäìðmÐÕcîñQ5_õòèüÑ&gt;/'2nú?£Ü?µÛþsØüáëó›Ï8ºg×é^[wO¥öË–÷?öñ«yXTÄØ"Ãå/Ñ?¡Ç?o~{cï³ú'Ç?x?mùëÁ]mWuÚ]´ûÓ?q²¬ô&gt;?”q`Å3Ó’M;?=c4vù??;•zÅß)èÈ½–œ†Oý3</w:t>
      </w:r>
    </w:p>
    <w:p>
      <w:pPr>
        <w:pStyle w:val="Normal"/>
        <w:bidi w:val="0"/>
        <w:spacing w:lineRule="auto" w:line="240"/>
        <w:jc w:val="left"/>
        <w:rPr>
          <w:lang w:val="en-US"/>
        </w:rPr>
      </w:pPr>
      <w:r>
        <w:rPr>
          <w:sz w:val="24"/>
          <w:lang w:val="en-US"/>
        </w:rPr>
        <w:t>ü?!‹Š–òÅ‹^û1¿k²[|J÷4Vk)‘?Z?ýý?sU·XÚp^)MZFŽúAd%Å¥ÿ¤øKL³û´nˆú&lt;úô¢¶Û£Žo¸·Å±º´v£9«ÓÂ§Ë·¥iau¾'??|µ¬¨|‡„y©</w:t>
        <w:softHyphen/>
        <w:t>?N_bßîÐ¥›q¾ÆäùnÃãý?¦N)?t×§oj³¸N³j´ÝÙº(»sÝ•3ï®uY2'£Q•?CºŸjZ¶Ïè¨=®·ÝWŽ?«rÒæ÷AöE?Ð˜ŒÈPŸ‘[š</w:t>
        <w:softHyphen/>
        <w:t>:ÚýÂç{ŽžY’¹àmåÀ¹?[Üqª?êä»´WÑüaÇ»\¸yîy</w:t>
        <w:softHyphen/>
        <w:t>À;ï?Yv=?è¿òÞÊ5-›ÄI8¬Â~¯l&gt;i°æ¯¼+qEe=&gt;×ò9wnôÜÜ&gt;ÉŽçÆœ´‹È½—þhã—5á?E+'T¬“ÓhÑ•Ù‰ÍÔD’õ½¾q</w:t>
        <w:softHyphen/>
        <w:t>×åá–ðî?S'Ö#íþÕB•~`«r?î·o6)!w_tØ9Ýãåc·žÞ?ÊÒÜší¨c|±4Ê?ñÏã?`ñ³&amp;õªg€_Põ ¯.þ~¡Ýü?|‚»%uö</w:t>
        <w:tab/>
        <w:t>¬néæS=)0Ä' [RPPH×nI– ÀÓŽO]Ü‚Z'Cª? ´3f¾}9KB1?6µ0</w:t>
      </w:r>
    </w:p>
    <w:p>
      <w:pPr>
        <w:pStyle w:val="Normal"/>
        <w:bidi w:val="0"/>
        <w:spacing w:lineRule="auto" w:line="240"/>
        <w:jc w:val="left"/>
        <w:rPr>
          <w:lang w:val="en-US"/>
        </w:rPr>
      </w:pPr>
      <w:r>
        <w:rPr>
          <w:sz w:val="24"/>
          <w:lang w:val="en-US"/>
        </w:rPr>
        <w:t>Ìg?˜?ù¿"@6—ÙLf“¸£…=ëü|ØÓ×Â)°Í???ka$ø??ÖþŸQàRwö¿â»þíž^›VëìÞÁ£~?³rCýEYCðIåyðã[½;üÕB_cTŸð‘v?Ûû¸w¸:t[jÍ“«:¶—ˆ§k•a6?M.·õœi{‹ã?¡mò?</w:t>
      </w:r>
    </w:p>
    <w:p>
      <w:pPr>
        <w:pStyle w:val="Normal"/>
        <w:bidi w:val="0"/>
        <w:spacing w:lineRule="auto" w:line="240"/>
        <w:jc w:val="left"/>
        <w:rPr>
          <w:lang w:val="en-US"/>
        </w:rPr>
      </w:pPr>
      <w:r>
        <w:rPr>
          <w:sz w:val="24"/>
          <w:lang w:val="en-US"/>
        </w:rPr>
        <w:t>&gt;H·%øïºæôŒ?ëÓ”ö?ï.oøÓùJìÁõòŸn^ßûV¥ýã£ß;¿§?=ì+,ºs6#g1Éü¥â™AÞõ_|ràîï®«?Ï</w:t>
        <w:tab/>
        <w:t>?qé6;.å¥Þ^j?Z~(&gt;7Ù±¿Ý” Ä¿ä®?ß&gt;ú</w:t>
      </w:r>
    </w:p>
    <w:p>
      <w:pPr>
        <w:pStyle w:val="Normal"/>
        <w:bidi w:val="0"/>
        <w:spacing w:lineRule="auto" w:line="240"/>
        <w:jc w:val="left"/>
        <w:rPr>
          <w:lang w:val="en-US"/>
        </w:rPr>
      </w:pPr>
      <w:r>
        <w:rPr>
          <w:sz w:val="24"/>
          <w:lang w:val="en-US"/>
        </w:rPr>
        <w:t>õ~;Q¿èÀÁ+ý3Sÿh’è&gt;êÕ¡My</w:t>
        <w:softHyphen/>
        <w:t>f?!Í¼ö$~ùæR54çÒí¸9‘UIìì¶‹vut.|U¥Ù?›Y{?šB[Ýñ?šU#táåç=Ç´—+8v?lÉÑïa|·´˜ïì;?¸k\</w:t>
        <w:softHyphen/>
        <w:t>ùý3Íuäìao7Ý}ÜŒ×Þ]?Š$Öñ~Ô‚ÿ!hW:.~&gt;?¯b^¨ôï¼?—žÎÈ</w:t>
      </w:r>
    </w:p>
    <w:p>
      <w:pPr>
        <w:pStyle w:val="Normal"/>
        <w:bidi w:val="0"/>
        <w:spacing w:lineRule="auto" w:line="240"/>
        <w:jc w:val="left"/>
        <w:rPr>
          <w:lang w:val="en-US"/>
        </w:rPr>
      </w:pPr>
      <w:r>
        <w:rPr>
          <w:sz w:val="24"/>
          <w:lang w:val="en-US"/>
        </w:rPr>
        <w:t>TJ·”¤ÎÙÉnuûf÷HÏLÉ?ÈÉÌb</w:t>
        <w:tab/>
      </w:r>
    </w:p>
    <w:p>
      <w:pPr>
        <w:pStyle w:val="Normal"/>
        <w:bidi w:val="0"/>
        <w:spacing w:lineRule="auto" w:line="240"/>
        <w:jc w:val="left"/>
        <w:rPr>
          <w:lang w:val="en-US"/>
        </w:rPr>
      </w:pPr>
      <w:r>
        <w:rPr>
          <w:sz w:val="24"/>
          <w:lang w:val="en-US"/>
        </w:rPr>
        <w:t>ðcüU=ÀªÊüK’þÖäÿOžýï?lSfb;jéºßu~'7·zóúÅ§Öv¾š~æô«'½¾ÍA?wïÔÈ?¥m÷Í÷öýö¡z±?¯d‚?A</w:t>
        <w:softHyphen/>
        <w:t>ìÇZçÖèíË?kš4žT´w`ã&gt;?Ø\ÿZùÎ¢¾yçVeE¿6òÆ›½¯ƒ—žl?ysýÚZw=zÌÑ–?ef%¼Â3?~</w:t>
      </w:r>
    </w:p>
    <w:p>
      <w:pPr>
        <w:pStyle w:val="Normal"/>
        <w:bidi w:val="0"/>
        <w:spacing w:lineRule="auto" w:line="240"/>
        <w:jc w:val="left"/>
        <w:rPr>
          <w:lang w:val="en-US"/>
        </w:rPr>
      </w:pPr>
      <w:r>
        <w:rPr>
          <w:sz w:val="24"/>
          <w:lang w:val="en-US"/>
        </w:rPr>
        <w:t>š™™µ_Ç²ý#G</w:t>
        <w:tab/>
        <w:t>Eç³Úêwu›T´)Å÷:…ß¦gW½ßÏ·Å</w:t>
        <w:softHyphen/>
        <w:t>2–Ä?'uùzúdÇ(¿f;«¨?Ã-ç2«:xT8??[+ß¿ÖÔ³KB</w:t>
      </w:r>
    </w:p>
    <w:p>
      <w:pPr>
        <w:pStyle w:val="Normal"/>
        <w:bidi w:val="0"/>
        <w:spacing w:lineRule="auto" w:line="240"/>
        <w:jc w:val="left"/>
        <w:rPr>
          <w:lang w:val="en-US"/>
        </w:rPr>
      </w:pPr>
      <w:r>
        <w:rPr>
          <w:sz w:val="24"/>
          <w:lang w:val="en-US"/>
        </w:rPr>
        <w:t>cÚÅ&amp;äxxêý·7¾Ö4éÑEŸ.¯"k=ZcÞG-Y|¡íD÷øÇƒVE¿Ž:???ºxKÿvExñ¤ÓŽS?Â?®±ë(]ú›Á:°?icQ¬Ì </w:t>
      </w:r>
    </w:p>
    <w:p>
      <w:pPr>
        <w:pStyle w:val="Normal"/>
        <w:bidi w:val="0"/>
        <w:spacing w:lineRule="auto" w:line="240"/>
        <w:jc w:val="left"/>
        <w:rPr>
          <w:lang w:val="en-US"/>
        </w:rPr>
      </w:pPr>
      <w:r>
        <w:rPr>
          <w:sz w:val="24"/>
          <w:lang w:val="en-US"/>
        </w:rPr>
        <w:t>ÂwÞ"±Ã?ìõ/™ÄJV®ŠNÇf`®ÅÉ`W²51:=¯˜ÉßÒ˜h</w:t>
        <w:softHyphen/>
        <w:t>åë?¿ØKîãgÝ›Û©æ</w:t>
      </w:r>
    </w:p>
    <w:p>
      <w:pPr>
        <w:pStyle w:val="Normal"/>
        <w:bidi w:val="0"/>
        <w:spacing w:lineRule="auto" w:line="240"/>
        <w:jc w:val="left"/>
        <w:rPr>
          <w:lang w:val="en-US"/>
        </w:rPr>
      </w:pPr>
      <w:r>
        <w:rPr>
          <w:sz w:val="24"/>
          <w:lang w:val="en-US"/>
        </w:rPr>
        <w:t>¿ôea{~ñ±ÐÒBeD±¬=ˆ?}Ùv¦&gt;¨û?\&amp;¯Éé?žPeÎo•Õ/ž÷ìãg%&gt;\jiVÌe,</w:t>
      </w:r>
    </w:p>
    <w:p>
      <w:pPr>
        <w:pStyle w:val="Normal"/>
        <w:bidi w:val="0"/>
        <w:spacing w:lineRule="auto" w:line="240"/>
        <w:jc w:val="left"/>
        <w:rPr>
          <w:lang w:val="en-US"/>
        </w:rPr>
      </w:pPr>
      <w:r>
        <w:rPr>
          <w:sz w:val="24"/>
          <w:lang w:val="en-US"/>
        </w:rPr>
        <w:t>,‘ùõóëæÖùŸsYiv&amp;›ÚV</w:t>
      </w:r>
    </w:p>
    <w:p>
      <w:pPr>
        <w:pStyle w:val="Normal"/>
        <w:bidi w:val="0"/>
        <w:spacing w:lineRule="auto" w:line="240"/>
        <w:jc w:val="left"/>
        <w:rPr>
          <w:lang w:val="en-US"/>
        </w:rPr>
      </w:pPr>
      <w:r>
        <w:rPr>
          <w:sz w:val="24"/>
          <w:lang w:val="en-US"/>
        </w:rPr>
        <w:t>â,Öâ??kha¤ü?‹…þo„œuÁÔ/®õ?ò—(€Äêµ‡»G</w:t>
        <w:softHyphen/>
        <w:t>š?¾ÑkÏ§²oÚŠF?žvìû&lt;¦¦Ïµúká·Óøø?V&lt;3¤ÙÜ?åÛ¯©å?³«`EÂÂ??»wlù8pk£Ì?µŸÔ?~êž?§œ.Zèæó?6;’pÖçAôÅ=?V˜</w:t>
      </w:r>
    </w:p>
    <w:p>
      <w:pPr>
        <w:pStyle w:val="Normal"/>
        <w:bidi w:val="0"/>
        <w:spacing w:lineRule="auto" w:line="240"/>
        <w:jc w:val="left"/>
        <w:rPr>
          <w:lang w:val="en-US"/>
        </w:rPr>
      </w:pPr>
      <w:r>
        <w:rPr>
          <w:sz w:val="24"/>
          <w:lang w:val="en-US"/>
        </w:rPr>
        <w:t>¤¢„»;Æ7nõzV½…¯ÞüùâAn¹À°?</w:t>
        <w:tab/>
        <w:t>ó_ÆW?ã¹4ÇeÆý™6®¯ïÇ~œ¸äÔcµhZì</w:t>
        <w:tab/>
        <w:t>ç‹S2gyöé½@ûèò2þj÷3?¾·s=[0qo•M?“?"</w:t>
      </w:r>
    </w:p>
    <w:p>
      <w:pPr>
        <w:pStyle w:val="Normal"/>
        <w:bidi w:val="0"/>
        <w:spacing w:lineRule="auto" w:line="240"/>
        <w:jc w:val="left"/>
        <w:rPr>
          <w:lang w:val="en-US"/>
        </w:rPr>
      </w:pPr>
      <w:r>
        <w:rPr>
          <w:sz w:val="24"/>
          <w:lang w:val="en-US"/>
        </w:rPr>
        <w:t>šŸýôGaë„[ÄÈ?ßŽo¯¯»œãŸöeé,õáÓ”G+¼÷ðr“'Ï»ñ®à³“»]rèÌWƒÊEï¾p/áñù?³I»“A¨ã</w:t>
        <w:softHyphen/>
        <w:t>?®&amp;ûì[??áòÂÁ¬ö·‚Ú–ÿyîq»?cä‰M{Ëjl</w:t>
        <w:softHyphen/>
        <w:t>!U?.Ì¼ð&amp;õÔÁg?…</w:t>
        <w:softHyphen/>
        <w:t>¦·?:sR¾sC©Í‡s…Ýí³‹‚Ÿûøâ?¿g†8½Mß?Ö=çSÜ¦I?èß–*Ç×uWà^Ê—üsnW.‹¿¬&lt;Â²åòoûò]óÖpý?VwXûäçÃ•õn»Ù?ÜS??ü68½ñ{»¹¬ò?—</w:t>
        <w:tab/>
        <w:t>g®Lƒ¡ü#¾»O?þ~ê.°6eÆÿ?1½šý¬ŠU¦:ªg?žÜ?õdïÙŠëxcæ|X´®-£™'KwwY6ƒì´µŸÄª¿‰5«ìì8ŸµÂÝPÖÇ…¶×?ê’Ü/žë8¹Câ?_QïÁÅ¶ë™?²þgÎžöH`…À?ó?Žk‡m</w:t>
      </w:r>
    </w:p>
    <w:p>
      <w:pPr>
        <w:pStyle w:val="Normal"/>
        <w:bidi w:val="0"/>
        <w:spacing w:lineRule="auto" w:line="240"/>
        <w:jc w:val="left"/>
        <w:rPr>
          <w:lang w:val="en-US"/>
        </w:rPr>
      </w:pPr>
      <w:r>
        <w:rPr>
          <w:sz w:val="24"/>
          <w:lang w:val="en-US"/>
        </w:rPr>
        <w:t>šØØå÷{Xù-–a?.¿e?¢ü60701?–Ø¦Æ?– òÛ?Ì56?q?®»O¨ôž¿0gãýÛ?“´j²õ$?î}ôøèÌ@å€µçîJø©ð¿»¸ü¢ÏÚ???Á×ìWC¦ŠzN‘vš´nFŒÚ-†ì?Õ{ßt²óçc™ñ¡óŒüic•ö¹Ÿ¾¤Ëèü©~Þ!ûê¹ßâ…?•ƒOõþr=Ïy!ný…</w:t>
      </w:r>
    </w:p>
    <w:p>
      <w:pPr>
        <w:pStyle w:val="Normal"/>
        <w:bidi w:val="0"/>
        <w:spacing w:lineRule="auto" w:line="240"/>
        <w:jc w:val="left"/>
        <w:rPr>
          <w:lang w:val="en-US"/>
        </w:rPr>
      </w:pPr>
      <w:r>
        <w:rPr>
          <w:sz w:val="24"/>
          <w:lang w:val="en-US"/>
        </w:rPr>
        <w:t>N,‹~.Ë™œ~]ãŽ[ð†¶O5ÜôÔ×´ù‡?ñ&lt;aÖù5a‚A^ûçHƒ¹¿ê®MßüBqzÝKÂŸ9¶?ç?mq0ßƒÁË=MP]3mÅô'—Ù?½?ýlY.è.ÂÙ4¿åmhÅ?ÆY²??</w:t>
        <w:softHyphen/>
        <w:t>??no·ßSvÛ}D7dþz¹</w:t>
      </w:r>
    </w:p>
    <w:p>
      <w:pPr>
        <w:pStyle w:val="Normal"/>
        <w:bidi w:val="0"/>
        <w:spacing w:lineRule="auto" w:line="240"/>
        <w:jc w:val="left"/>
        <w:rPr>
          <w:lang w:val="en-US"/>
        </w:rPr>
      </w:pPr>
      <w:r>
        <w:rPr>
          <w:sz w:val="24"/>
          <w:lang w:val="en-US"/>
        </w:rPr>
        <w:t>GÃò3³ï[7O^˜È´U–wãŸï³71žSò?ùÿ“õð!?nXé½??"Ëñ•ÞX;Â(¥·?ré</w:t>
      </w:r>
    </w:p>
    <w:p>
      <w:pPr>
        <w:pStyle w:val="Normal"/>
        <w:bidi w:val="0"/>
        <w:spacing w:lineRule="auto" w:line="240"/>
        <w:jc w:val="left"/>
        <w:rPr>
          <w:lang w:val="en-US"/>
        </w:rPr>
      </w:pPr>
      <w:r>
        <w:rPr>
          <w:sz w:val="24"/>
          <w:lang w:val="en-US"/>
        </w:rPr>
        <w:t>?a0hœ?)|?'?4öb/~?&amp;/I¤yòl?¨\+¶ÐkÁÒµ&gt;Å?_Ø…õR‡L©OT×??Ö?Ó»?Ç0»˜Ý}¹emùís•¾Œ?õJ</w:t>
      </w:r>
    </w:p>
    <w:p>
      <w:pPr>
        <w:pStyle w:val="Normal"/>
        <w:bidi w:val="0"/>
        <w:spacing w:lineRule="auto" w:line="240"/>
        <w:jc w:val="left"/>
        <w:rPr>
          <w:lang w:val="en-US"/>
        </w:rPr>
      </w:pPr>
      <w:r>
        <w:rPr>
          <w:sz w:val="24"/>
          <w:lang w:val="en-US"/>
        </w:rPr>
        <w:t>£sy„WŸÛWÝ¿CïŠÐ¢žÜ¤?áL§ý?„?fÞ</w:t>
        <w:softHyphen/>
        <w:t>rx?¾{}Ä,™‡²ŒmkvW|ê¾ðÆšñÝ£}ý\¬'z=?}??½ë¿zÒ“ç½YW??&gt;›ò‰M¿•ùåD-?¥‚ßßþ&lt;©˜©ÇûýQÁ?</w:t>
        <w:tab/>
        <w:t>¿¹}Ù\ESw,´œ“®{4ïURŒ½ØŒn?ûGìRF?Ï?z•?Új?qŸxU`û¿•Køþ!®Ä¾?×wˆ¿öë®?jª?·xÿë=µÜNÕW‚‹?ß?œÚ]‘??Í(Î%Âwé–ÈŒ¯6;Ó"6ëê?ÿÙÚv&amp;0ìÅÜ‚)9k,}®|«Ü¿J¢*Ióý¢Ùš&amp;låRI'mårå›&gt;p?×Ù}ÞyóÓŸoj·&gt;^²¢Ät‡ßÑBe!µ2n› žÂ(7g‘=›7oðM?1ßéC¥bÃ&lt;Qƒ´?NBqR'æ))^p~©ýr÷?3:Wn?5ø¨iy¨ÄG½</w:t>
      </w:r>
    </w:p>
    <w:p>
      <w:pPr>
        <w:pStyle w:val="Normal"/>
        <w:bidi w:val="0"/>
        <w:spacing w:lineRule="auto" w:line="240"/>
        <w:jc w:val="left"/>
        <w:rPr>
          <w:lang w:val="en-US"/>
        </w:rPr>
      </w:pPr>
      <w:r>
        <w:rPr>
          <w:sz w:val="24"/>
          <w:lang w:val="en-US"/>
        </w:rPr>
        <w:t>{¿ìÞÌ¹§¬ò÷6ª—°</w:t>
        <w:tab/>
        <w:t>¾+SÜ?»é zÈ¶Y¶Ë?·ä-?^¶•û?¡ü¿]F9›þÝ?&lt;Ñ£|2mï\Ùv¡?&amp;[Ýõ‘ý;ž(&gt;ÝºáTò–Š?Ö+Žz?k¦lXZ±zó‚i¥R7'µ—*é?</w:t>
        <w:softHyphen/>
        <w:t>àÈ[?Ý£ºÁû–SŠ×^ËùŸœõÎóÁwÆÔüNîÚ?™'žå½Z&gt;ýœ¡æ¾£Ñ17|¥?Þø¥?Ï^/T,û¤ðâ¿†M,À,Ì²œ‰‘Ñ?˜Ý?®½Œ}Ø?1ˆ¼ ñ?¨¹?M¿œÌ†&lt;È#Ô@? xÜ†|?È²¢ Æ L#‹!°PÒØà–¹•µÖá°vþW‡Yû¼Ë½é7HAÒÂc?f?²@«A?ë?Í?Ì½”Õ?TpfÖ’Ê‚üô¢Ä‚ŒJ?´J…¥‰‘¡gÊ{ì¢ªº²?—Lª?å-—*-‘_U2‰5ç?“qoRÛƒm×Ùd5ÜRš3?„^”?üÑüøÛ[ùM‰¥WW·/Òœtá6³˜ÄÙ</w:t>
        <w:softHyphen/>
        <w:t>»Ò¹î%l{9I…ßá¼œ×?%-k·£ÌÕIw?oj)ú?ø¸‘NßÁ²Ÿ?÷\Xx²$¾$çÎQe·ÓN}</w:t>
        <w:softHyphen/>
        <w:t>4mœÚ,?fp¡+ê{\\—w‚ir\Æ6Ž?1_4Ö³?RüõcÉ</w:t>
        <w:softHyphen/>
        <w:t>èUËvßÜôã?Ü*KãG)ï„C}ï‹Ø…ÉßîT+4{ëðóËõ² Ö?9³%Úê×?•B_ûf|¹Ú°&amp;qfÑ“__k×}7ú›´púD¿+Œ,ß^Ïl^0Wù÷ï¶’‡7.ü&gt;;oa?“†A?“</w:t>
      </w:r>
    </w:p>
    <w:p>
      <w:pPr>
        <w:pStyle w:val="Normal"/>
        <w:bidi w:val="0"/>
        <w:spacing w:lineRule="auto" w:line="240"/>
        <w:jc w:val="left"/>
        <w:rPr>
          <w:lang w:val="en-US"/>
        </w:rPr>
      </w:pPr>
      <w:r>
        <w:rPr>
          <w:sz w:val="24"/>
          <w:lang w:val="en-US"/>
        </w:rPr>
        <w:t>"ŽØ›˜DB‚àTÙ7`</w:t>
        <w:softHyphen/>
        <w:t>?ì3?Hi2Ö@?9Ir#fV?–ÃeX</w:t>
      </w:r>
    </w:p>
    <w:p>
      <w:pPr>
        <w:pStyle w:val="Normal"/>
        <w:bidi w:val="0"/>
        <w:spacing w:lineRule="auto" w:line="240"/>
        <w:jc w:val="left"/>
        <w:rPr>
          <w:lang w:val="en-US"/>
        </w:rPr>
      </w:pPr>
      <w:r>
        <w:rPr>
          <w:sz w:val="24"/>
          <w:lang w:val="en-US"/>
        </w:rPr>
        <w:t>ùÁ£l&amp;†f†æÀÖq?FŠÈ´</w:t>
      </w:r>
    </w:p>
    <w:p>
      <w:pPr>
        <w:pStyle w:val="Normal"/>
        <w:bidi w:val="0"/>
        <w:spacing w:lineRule="auto" w:line="240"/>
        <w:jc w:val="left"/>
        <w:rPr>
          <w:lang w:val="en-US"/>
        </w:rPr>
      </w:pPr>
      <w:r>
        <w:rPr>
          <w:sz w:val="24"/>
          <w:lang w:val="en-US"/>
        </w:rPr>
        <w:t>Úÿµlö¡‚e«Ý~ò?X&amp;ˆÞ›?¥?;u¬%"vK›yÎ&lt;mk*µ¿P»ýÕ+î?¹•ŸYÆm0V›µÜº\QDÌæ…Ü—žW‹þh</w:t>
        <w:softHyphen/>
        <w:t>ÉºöñqÅ•K'ß|ÒaHÍcaïÞaï¡_þ«’ó_?Ÿï:?U±?/{OÖ,</w:t>
        <w:softHyphen/>
        <w:t>}}¯¬oÞ7…I_,Ûû¶Ì{¼nîäˆéNgë_O}úÿ°ƒ«Ñ?õ??«$ç”eÔ¾žòiæ¦uæÿß&amp;¬;Xjbªë%¹ä¸¦l¸?ç»ï©·—Í¹ám#$Ôt^Øc</w:t>
        <w:tab/>
        <w:t>WØ÷â‰k?q§?èN±&lt;ÌøøÈÌÃ›'Ê[|ûš?væç×CWîùd?‡MRµõÿÎÛÖ¥y+ënä|¿É¯œ¯Lm½àmñ+ö¤ªJ¤uXÚë™\²¼6¯¯{õNSa??É?æ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5 0 obj</w:t>
      </w:r>
    </w:p>
    <w:p>
      <w:pPr>
        <w:pStyle w:val="Normal"/>
        <w:bidi w:val="0"/>
        <w:spacing w:lineRule="auto" w:line="240"/>
        <w:jc w:val="left"/>
        <w:rPr>
          <w:lang w:val="en-US"/>
        </w:rPr>
      </w:pPr>
      <w:r>
        <w:rPr>
          <w:sz w:val="24"/>
          <w:lang w:val="en-US"/>
        </w:rPr>
        <w:t xml:space="preserve">[ 0[ 646]    3[ 274]    1651[ 888] ]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6 0 obj</w:t>
      </w:r>
    </w:p>
    <w:p>
      <w:pPr>
        <w:pStyle w:val="Normal"/>
        <w:bidi w:val="0"/>
        <w:spacing w:lineRule="auto" w:line="240"/>
        <w:jc w:val="left"/>
        <w:rPr>
          <w:lang w:val="en-US"/>
        </w:rPr>
      </w:pPr>
      <w:r>
        <w:rPr>
          <w:sz w:val="24"/>
          <w:lang w:val="en-US"/>
        </w:rPr>
        <w:t xml:space="preserve">[ 274]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7 0 obj</w:t>
      </w:r>
    </w:p>
    <w:p>
      <w:pPr>
        <w:pStyle w:val="Normal"/>
        <w:bidi w:val="0"/>
        <w:spacing w:lineRule="auto" w:line="240"/>
        <w:jc w:val="left"/>
        <w:rPr>
          <w:lang w:val="en-US"/>
        </w:rPr>
      </w:pPr>
      <w:r>
        <w:rPr>
          <w:sz w:val="24"/>
          <w:lang w:val="en-US"/>
        </w:rPr>
        <w:t xml:space="preserve">[ 278]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8 0 obj</w:t>
      </w:r>
    </w:p>
    <w:p>
      <w:pPr>
        <w:pStyle w:val="Normal"/>
        <w:bidi w:val="0"/>
        <w:spacing w:lineRule="auto" w:line="240"/>
        <w:jc w:val="left"/>
        <w:rPr>
          <w:lang w:val="en-US"/>
        </w:rPr>
      </w:pPr>
      <w:r>
        <w:rPr>
          <w:sz w:val="24"/>
          <w:lang w:val="en-US"/>
        </w:rPr>
        <w:t xml:space="preserve">[ 226] </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9 0 obj</w:t>
      </w:r>
    </w:p>
    <w:p>
      <w:pPr>
        <w:pStyle w:val="Normal"/>
        <w:bidi w:val="0"/>
        <w:spacing w:lineRule="auto" w:line="240"/>
        <w:jc w:val="left"/>
        <w:rPr>
          <w:lang w:val="en-US"/>
        </w:rPr>
      </w:pPr>
      <w:r>
        <w:rPr>
          <w:sz w:val="24"/>
          <w:lang w:val="en-US"/>
        </w:rPr>
        <w:t>&lt;&lt;/Filter/FlateDecode/Length 79317/Length1 1761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TÕÙö9÷Î¾df’L2É$™?&amp;</w:t>
        <w:tab/>
        <w:t>?Â?H?É@?öÁkB???$??EÐ(²?Å¥®(UlU¬¸L?ÔàŠŠ»âZmÝi</w:t>
        <w:softHyphen/>
        <w:t>ÕVÜªV?ÈÿœûÎÀ¯þí÷}ý¬ýçœ&lt;÷yÎ{–{Ö÷?•?ãŒ±4&lt;t¬¶rúØÑyÅU?¦\™ËXæ[U£*g?÷vÜÆØm}?ãOTšPqmSµ±í‡?Sú®¬ªþóc_~ÃØ—</w:t>
      </w:r>
    </w:p>
    <w:p>
      <w:pPr>
        <w:pStyle w:val="Normal"/>
        <w:bidi w:val="0"/>
        <w:spacing w:lineRule="auto" w:line="240"/>
        <w:jc w:val="left"/>
        <w:rPr>
          <w:lang w:val="en-US"/>
        </w:rPr>
      </w:pPr>
      <w:r>
        <w:rPr>
          <w:sz w:val="24"/>
          <w:lang w:val="en-US"/>
        </w:rPr>
        <w:t>Œ©ŸŒž2yú9Ÿ;S?ûf?ã[÷ž??uñÐq2v{)ccúLž^&lt;àÛ·~ëB[?â</w:t>
        <w:softHyphen/>
        <w:t>µõKêZ†Æ†*Œ</w:t>
      </w:r>
    </w:p>
    <w:p>
      <w:pPr>
        <w:pStyle w:val="Normal"/>
        <w:bidi w:val="0"/>
        <w:spacing w:lineRule="auto" w:line="240"/>
        <w:jc w:val="left"/>
        <w:rPr>
          <w:lang w:val="en-US"/>
        </w:rPr>
      </w:pPr>
      <w:r>
        <w:rPr>
          <w:sz w:val="24"/>
          <w:lang w:val="en-US"/>
        </w:rPr>
        <w:t>2¡½½õ§¯ðG¯Ûû2cMHë³?¶,ZÒúÉI!Æ??Ç˜=}Q]kËaA¼ÿcÔw.j&gt;sáMUwLbl</w:t>
        <w:tab/>
        <w:t>úk·55Ö5|±é†]h¿?ùƒ›`°ßaS‘¾</w:t>
        <w:tab/>
        <w:t>éÜ¦%+Î?ò©ñ</w:t>
      </w:r>
    </w:p>
    <w:p>
      <w:pPr>
        <w:pStyle w:val="Normal"/>
        <w:bidi w:val="0"/>
        <w:spacing w:lineRule="auto" w:line="240"/>
        <w:jc w:val="left"/>
        <w:rPr>
          <w:lang w:val="en-US"/>
        </w:rPr>
      </w:pPr>
      <w:r>
        <w:rPr>
          <w:sz w:val="24"/>
          <w:lang w:val="en-US"/>
        </w:rPr>
        <w:t>¼kcý÷œÚ¸ü4Þƒo`ìÚ?ä{š—Ö×M5ÙËØê~ŒùG,©;£%`Ì}?õŸB¾IãŠºšEs»?Ûñ%Ò•§Õ-iü,ß÷?êoÂû+[–¶®èò2´·ý9Q¾eycË{§œÅXÅûx}?&amp;æÚÕëêØMóç;†Å20L„ûÿºF”g/ÿ?ûîàáÍ?›?#if</w:t>
      </w:r>
    </w:p>
    <w:p>
      <w:pPr>
        <w:pStyle w:val="Normal"/>
        <w:bidi w:val="0"/>
        <w:spacing w:lineRule="auto" w:line="240"/>
        <w:jc w:val="left"/>
        <w:rPr>
          <w:lang w:val="en-US"/>
        </w:rPr>
      </w:pPr>
      <w:r>
        <w:rPr>
          <w:sz w:val="24"/>
          <w:lang w:val="en-US"/>
        </w:rPr>
        <w:t>£€z?v„ñ½–mß?&lt;¸Íü±ÖR·`zTXœ9l2Ó³áÐ</w:t>
      </w:r>
    </w:p>
    <w:p>
      <w:pPr>
        <w:pStyle w:val="Normal"/>
        <w:bidi w:val="0"/>
        <w:spacing w:lineRule="auto" w:line="240"/>
        <w:jc w:val="left"/>
        <w:rPr>
          <w:lang w:val="en-US"/>
        </w:rPr>
      </w:pPr>
      <w:r>
        <w:rPr>
          <w:sz w:val="24"/>
          <w:lang w:val="en-US"/>
        </w:rPr>
        <w:t>s²bÑ?çxí½œ©ºB~)rMú-úh2‡X}‘mP˜‰)?½¢(:UÑ½Ç”®?»½‹ÞËØÄé~?Ã?d—Q?Œ×+ù~Æo?yê½ú$1R´žt¬7ü?öÿ}0¼Înÿ©ûðŸ?tìÆŸº?ÿL0?þ5ýU?ü¼æá_?tƒXíOÝ‡Døï?å?¶å§îÃÏ!(bcþ+õø×¬ùº/‰?‰?‰ð_?ÊuÜòƒyµìÀÿf_~.A-a?þÔ}H„DH„DH„ŸWÐ-a?ÿÔ}H„DH„DH„DH„DH„DH„DH„ÿœøçÌDH„DH„DH„DH„DH„DH„Dø™?5Ž¬øo—¬F</w:t>
      </w:r>
    </w:p>
    <w:p>
      <w:pPr>
        <w:pStyle w:val="Normal"/>
        <w:bidi w:val="0"/>
        <w:spacing w:lineRule="auto" w:line="240"/>
        <w:jc w:val="left"/>
        <w:rPr>
          <w:lang w:val="en-US"/>
        </w:rPr>
      </w:pPr>
      <w:r>
        <w:rPr>
          <w:sz w:val="24"/>
          <w:lang w:val="en-US"/>
        </w:rPr>
        <w:t>JYÈtl?ÒÉÌ</w:t>
        <w:tab/>
        <w:t>‹ø?;ëÁ&amp;²?¶œmË.ëêÒJÛ™ÿ8?ïúŠ±®¿³{xfWý_7ÆÛL:þê8õjfà?k©ÏOü</w:t>
        <w:softHyphen/>
        <w:t>?í÷Xèw`?öãwkï_?*ÿ™Â&lt;óGò.úïvå9¨ÿ£</w:t>
        <w:softHyphen/>
        <w:t>ýKwR(²~Eëòe-KO[Ò|ê)‹›?-llX0ÞÜ9³gEjÂ3¦O›:eò¤‰?Æ?;ftuUeÅ¨‘¡ò?'</w:t>
      </w:r>
    </w:p>
    <w:p>
      <w:pPr>
        <w:pStyle w:val="Normal"/>
        <w:bidi w:val="0"/>
        <w:spacing w:lineRule="auto" w:line="240"/>
        <w:jc w:val="left"/>
        <w:rPr>
          <w:lang w:val="en-US"/>
        </w:rPr>
      </w:pPr>
      <w:r>
        <w:rPr>
          <w:sz w:val="24"/>
          <w:lang w:val="en-US"/>
        </w:rPr>
        <w:t>?6´¬tÈà’â¾E}</w:t>
      </w:r>
    </w:p>
    <w:p>
      <w:pPr>
        <w:pStyle w:val="Normal"/>
        <w:bidi w:val="0"/>
        <w:spacing w:lineRule="auto" w:line="240"/>
        <w:jc w:val="left"/>
        <w:rPr>
          <w:lang w:val="en-US"/>
        </w:rPr>
      </w:pPr>
      <w:r>
        <w:rPr>
          <w:sz w:val="24"/>
          <w:lang w:val="en-US"/>
        </w:rPr>
        <w:t>òórƒ=|žT—Óa·ZÌ&amp;£A¯S?ÎúT?«kýÑüÚ¨.?8fL‘H?ë`¨ëf¨úaª&gt;¾LÔ_«?ó?_2„’O(?¢’¡£%¹Ó?œ</w:t>
      </w:r>
    </w:p>
    <w:p>
      <w:pPr>
        <w:pStyle w:val="Normal"/>
        <w:bidi w:val="0"/>
        <w:spacing w:lineRule="auto" w:line="240"/>
        <w:jc w:val="left"/>
        <w:rPr>
          <w:lang w:val="en-US"/>
        </w:rPr>
      </w:pPr>
      <w:r>
        <w:rPr>
          <w:sz w:val="24"/>
          <w:lang w:val="en-US"/>
        </w:rPr>
        <w:t>/êã¯</w:t>
      </w:r>
    </w:p>
    <w:p>
      <w:pPr>
        <w:pStyle w:val="Normal"/>
        <w:bidi w:val="0"/>
        <w:spacing w:lineRule="auto" w:line="240"/>
        <w:jc w:val="left"/>
        <w:rPr>
          <w:lang w:val="en-US"/>
        </w:rPr>
      </w:pPr>
      <w:r>
        <w:rPr>
          <w:sz w:val="24"/>
          <w:lang w:val="en-US"/>
        </w:rPr>
        <w:t>ú£ÏW?ý|ÖÔ?èÍ•Áˆ?z@Ó?5</w:t>
        <w:softHyphen/>
        <w:t>Ë×?v$??ÔðWyš*ýQ^ë¯ŠVŸÞÔ^U[‰ö:¬–Š`E£¥¨?ë°X!</w:t>
        <w:softHyphen/>
        <w:t>PÑ‚`K?/?Á5¡?T</w:t>
      </w:r>
    </w:p>
    <w:p>
      <w:pPr>
        <w:pStyle w:val="Normal"/>
        <w:bidi w:val="0"/>
        <w:spacing w:lineRule="auto" w:line="240"/>
        <w:jc w:val="left"/>
        <w:rPr>
          <w:lang w:val="en-US"/>
        </w:rPr>
      </w:pPr>
      <w:r>
        <w:rPr>
          <w:sz w:val="24"/>
          <w:lang w:val="en-US"/>
        </w:rPr>
        <w:t>íP˜É.^?Uóªê?¢S¦ÖTUz?ˆfc?Z[QCEÔ¨µå_,úÌ.ôwôÙÓ~Q§“-¨-´5??êæÔDÕ:TjW«ÚÛ7F]…Ñ^ÁÊh¯Õï{0äÆhŸ`eU´0ˆÆÆO;ú??Õç9ƒþö¯?:?&lt;ðññ–º¸ÅçüŠ</w:t>
        <w:tab/>
        <w:t>)†xtš/5CßÐCŒ/??}¹°3Ä? ?m›ZCi?[à±Pqa$ªÔŠœ=2Ç??9m2çhõÚ`@,UUmüçô&amp;O´m¿¨?f_ûÉÃ?òýQ5¿vA}“àºÆö`e%ÍÛŒšh¨?"T??kUG¿b”¯«Å ?‹i˜Z?-?¶DSƒ£¨?~±?‹§×hUâÕ¢©?QV[?¯?-®ª?ýòWµ×VR?E[Á©5»ÙÀ®÷:?ù½;?²A,"ú?M«À¢äWµ×4,Œúj½</w:t>
      </w:r>
    </w:p>
    <w:p>
      <w:pPr>
        <w:pStyle w:val="Normal"/>
        <w:bidi w:val="0"/>
        <w:spacing w:lineRule="auto" w:line="240"/>
        <w:jc w:val="left"/>
        <w:rPr>
          <w:lang w:val="en-US"/>
        </w:rPr>
      </w:pPr>
      <w:r>
        <w:rPr>
          <w:sz w:val="24"/>
          <w:lang w:val="en-US"/>
        </w:rPr>
        <w:t>ØŸý5Þ@4?ÁôE‚5?±JAg´×{x]@{£Vc;¡´,,FnÌ3ùk?¯??«?ƒ¿?à¨áÈpb¹´¤XÑQÃý5ÜËd1¼%^B¨ãÚABÍ«?#²TQµbŒ7?</w:t>
        <w:tab/>
        <w:t>Pø‘.yã}ÒçEMÝÚrÂp´Oôž?ì?•??êå¯j¬ìÖÁã?ÕÇ;?oíûû©ˆ¹ˆ¿?5Lb9ÇÈ,5?'?6?Íh&amp;±Š?”Mñ×??ƒ‘ öPhJ?›˜km}ÇO?ŽŸ:«F[íø.™q\ŠòK)?e?dË„R=X]è•Ëª¥Gké£É1'd•ÙAÑ¯öö†?¦æ‰</w:t>
        <w:softHyphen/>
        <w:t>ìíàšÐW\?‰N.Œ?£</w:t>
      </w:r>
    </w:p>
    <w:p>
      <w:pPr>
        <w:pStyle w:val="Normal"/>
        <w:bidi w:val="0"/>
        <w:spacing w:lineRule="auto" w:line="240"/>
        <w:jc w:val="left"/>
        <w:rPr>
          <w:lang w:val="en-US"/>
        </w:rPr>
      </w:pPr>
      <w:r>
        <w:rPr>
          <w:sz w:val="24"/>
          <w:lang w:val="en-US"/>
        </w:rPr>
        <w:t>ƒ?ÑÏ¢&gt;?&amp;fÌ¨</w:t>
        <w:softHyphen/>
        <w:t>ÀY</w:t>
        <w:softHyphen/>
        <w:t>†»V×?ýNu{]gWÛ‚öŽP¨½¥ª¶i(ÎE{plC{pzÍp¯Öùi5k½«Å»“Ùx&gt;~Æ(4¥°Q?A¾ijGˆoš&gt;«f·“1ÿ¦?51…+?µ£"?¹È«Ùíg,¤Y?a?F‘ð‹„hi??&amp;</w:t>
        <w:softHyphen/>
        <w:t>¼wwˆ±6-W§?´t}'gšÍ$mœÕw*dsÒ‹òµ?…ðáªïÔQNH–ÖÁf"[?•.ˆ—6!Ç)rîcŠ¸N‰L</w:t>
      </w:r>
    </w:p>
    <w:p>
      <w:pPr>
        <w:pStyle w:val="Normal"/>
        <w:bidi w:val="0"/>
        <w:spacing w:lineRule="auto" w:line="240"/>
        <w:jc w:val="left"/>
        <w:rPr>
          <w:lang w:val="en-US"/>
        </w:rPr>
      </w:pPr>
      <w:r>
        <w:rPr>
          <w:sz w:val="24"/>
          <w:lang w:val="en-US"/>
        </w:rPr>
        <w:t>?LLpÈ¢?™BæM±+˜RaŠÁr?Êš9Ûiãvîí@›Ó4s'oë0‡¼»µ–¦ÅK¶¡¤°µ?µ¡ç¢X·†ð&gt;?xøØ?Â³jvÚ?Ú×ž(1J?ìBO?ö?¾'Uþ?±ÿÖDšÚk#Â{°4ìUüð(?Ž`Q%8?=6Ø¢–`ã¨¨58JØË…½œì?a7bçó4ŽÅ?N·½6?GŒ?SÃ¼œÎš*šôwvuÍ¨</w:t>
        <w:tab/>
        <w:t>&lt;ï=?</w:t>
        <w:tab/>
        <w:t>à,Í?fÕDÍ…ø¸éóÆ¡ÜhZ˜GGÛêëD?X¸FÔ5æ</w:t>
        <w:softHyphen/>
        <w:t>à\Ê?QdlÔŒ?Ìñ?P¢Z«#Î?*Õc¯Õ?5</w:t>
        <w:tab/>
        <w:t>3\G[$?)?/</w:t>
        <w:softHyphen/>
        <w:t>Y?ÑÎ«3ÊÆ?‡F</w:t>
      </w:r>
    </w:p>
    <w:p>
      <w:pPr>
        <w:pStyle w:val="Normal"/>
        <w:bidi w:val="0"/>
        <w:spacing w:lineRule="auto" w:line="240"/>
        <w:jc w:val="left"/>
        <w:rPr>
          <w:lang w:val="en-US"/>
        </w:rPr>
      </w:pPr>
      <w:r>
        <w:rPr>
          <w:sz w:val="24"/>
          <w:lang w:val="en-US"/>
        </w:rPr>
        <w:t>ùÔ¦&gt;_¼¨8Òž?? 9?œuKÞFAfôM¯!‹?I¼,B“d´¡çõAdÕ×úiLÇY¦…ÅK–Fø|]~£?‹7žÉÄ°Ô&lt;«Ý?5÷Eƒø?ÚÚWø?}ž1?¡Îk©ñ?x·3jEò»Me¼?f?YcE_ð³?]?E??ÍLídÓ‚gÀuŠNk-?‘?µç</w:t>
        <w:softHyphen/>
        <w:t>Ã×ê[a</w:t>
        <w:tab/>
        <w:t>–ÊÊ&amp;á?</w:t>
        <w:softHyphen/>
        <w:t>ñ6ö’Õ(FnÃ¼Ã%tvm?ž?è?à;Ä×Oì?æÝƒÊ"í'?¢³‹ú˜N´Ú5s{»Éþý?h¾Lö£¬?•¼zñU?‹</w:t>
      </w:r>
    </w:p>
    <w:p>
      <w:pPr>
        <w:pStyle w:val="Normal"/>
        <w:bidi w:val="0"/>
        <w:spacing w:lineRule="auto" w:line="240"/>
        <w:jc w:val="left"/>
        <w:rPr>
          <w:lang w:val="en-US"/>
        </w:rPr>
      </w:pPr>
      <w:r>
        <w:rPr>
          <w:sz w:val="24"/>
          <w:lang w:val="en-US"/>
        </w:rPr>
        <w:t>§í7•øT?Çu(“</w:t>
      </w:r>
    </w:p>
    <w:p>
      <w:pPr>
        <w:pStyle w:val="Normal"/>
        <w:bidi w:val="0"/>
        <w:spacing w:lineRule="auto" w:line="240"/>
        <w:jc w:val="left"/>
        <w:rPr>
          <w:lang w:val="en-US"/>
        </w:rPr>
      </w:pPr>
      <w:r>
        <w:rPr>
          <w:sz w:val="24"/>
          <w:lang w:val="en-US"/>
        </w:rPr>
        <w:t>5æ?·â¢ä</w:t>
        <w:tab/>
        <w:t>à¢£âø?ü</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ž¢ù²?,Ä»??Ÿi</w:t>
        <w:softHyphen/>
        <w:t>ñvç0™âñ?-f{tÑñÉ¦£Éj?\?óúÒ??C?¾?{å?o´?;S??+âo÷;ƒCƒâ¡U?-P‹E:z,°ý±ëÄ¡i«÷×,ÀfGƒÕµíÕíâŠZ_?Ÿ¶ø›¢§??×$Î?ÇæACb8Ñ¶)þÚˆ¿?WS&gt;µ&amp;?ðâ4‚ýqO</w:t>
      </w:r>
    </w:p>
    <w:p>
      <w:pPr>
        <w:pStyle w:val="Normal"/>
        <w:bidi w:val="0"/>
        <w:spacing w:lineRule="auto" w:line="240"/>
        <w:jc w:val="left"/>
        <w:rPr>
          <w:lang w:val="en-US"/>
        </w:rPr>
      </w:pPr>
      <w:r>
        <w:rPr>
          <w:sz w:val="24"/>
          <w:lang w:val="en-US"/>
        </w:rPr>
        <w:t>Ö‰OÁ??Ï”YÚU¥®]lq†›JÄ?5âÃ´°®1?À?$*&lt;?Í¾è£.~l˜·½=Ø?ÕÎm5</w:t>
      </w:r>
    </w:p>
    <w:p>
      <w:pPr>
        <w:pStyle w:val="Normal"/>
        <w:bidi w:val="0"/>
        <w:spacing w:lineRule="auto" w:line="240"/>
        <w:jc w:val="left"/>
        <w:rPr>
          <w:lang w:val="en-US"/>
        </w:rPr>
      </w:pPr>
      <w:r>
        <w:rPr>
          <w:sz w:val="24"/>
          <w:lang w:val="en-US"/>
        </w:rPr>
        <w:t>£ù|?»±‚ðÓR?¬k?Wè…â?Ý¨Õ</w:t>
        <w:softHyphen/>
        <w:t>FwµÙ?</w:t>
        <w:softHyphen/>
        <w:t>y«‚8Ë0ks‰‰ƒë[ ?õíâ‚&gt;·¶?3ájOn÷—µÃ?ÏÅ×C—_?³?Ÿ*ñEòkK]çE</w:t>
      </w:r>
    </w:p>
    <w:p>
      <w:pPr>
        <w:pStyle w:val="Normal"/>
        <w:bidi w:val="0"/>
        <w:spacing w:lineRule="auto" w:line="240"/>
        <w:jc w:val="left"/>
        <w:rPr>
          <w:lang w:val="en-US"/>
        </w:rPr>
      </w:pPr>
      <w:r>
        <w:rPr>
          <w:sz w:val="24"/>
          <w:lang w:val="en-US"/>
        </w:rPr>
        <w:t>“</w:t>
      </w:r>
      <w:r>
        <w:rPr>
          <w:sz w:val="24"/>
          <w:lang w:val="en-US"/>
        </w:rPr>
        <w:t>0V¤"hˆ</w:t>
      </w:r>
    </w:p>
    <w:p>
      <w:pPr>
        <w:pStyle w:val="Normal"/>
        <w:bidi w:val="0"/>
        <w:spacing w:lineRule="auto" w:line="240"/>
        <w:jc w:val="left"/>
        <w:rPr>
          <w:lang w:val="en-US"/>
        </w:rPr>
      </w:pPr>
      <w:r>
        <w:rPr>
          <w:sz w:val="24"/>
          <w:lang w:val="en-US"/>
        </w:rPr>
        <w:t>šóDA:?¢7K</w:t>
      </w:r>
    </w:p>
    <w:p>
      <w:pPr>
        <w:pStyle w:val="Normal"/>
        <w:bidi w:val="0"/>
        <w:spacing w:lineRule="auto" w:line="240"/>
        <w:jc w:val="left"/>
        <w:rPr>
          <w:lang w:val="en-US"/>
        </w:rPr>
      </w:pPr>
      <w:r>
        <w:rPr>
          <w:sz w:val="24"/>
          <w:lang w:val="en-US"/>
        </w:rPr>
        <w:t>;æ?óŽY´Ÿ¥…TØ¤µŠžM«‰N‘E´ó$Ä²Â¨’^ŠL1x&gt;mVôSªÈ?‹é</w:t>
      </w:r>
    </w:p>
    <w:p>
      <w:pPr>
        <w:pStyle w:val="Normal"/>
        <w:bidi w:val="0"/>
        <w:spacing w:lineRule="auto" w:line="240"/>
        <w:jc w:val="left"/>
        <w:rPr>
          <w:lang w:val="en-US"/>
        </w:rPr>
      </w:pPr>
      <w:r>
        <w:rPr>
          <w:sz w:val="24"/>
          <w:lang w:val="en-US"/>
        </w:rPr>
        <w:t>aWyEmT™Q?_?</w:t>
        <w:softHyphen/>
        <w:t>þXQÕ+?ŒªÁ¢}Câç«#ošÒýÛ4'š6~Úl/&amp;¶ˆÅÌ*&amp;äü]f???±NŠó¤8WŠ6)Î‘âl)ÖJ±FŠ³¤X-Å™Rœ!Å*)N—b¥?+¤h•b™?-R,•â4)–HÑ,Å©Rœ"Åb)š¤X$ÅB)?¥h¢^Š?RÔIQ+Å|)æI1WŠ9RÌ–b–??)j¤8YŠ™R„¥˜!Åt)¦I1UŠ)RL–b’??¥˜ Åx)ÆI1VŠ1RŒ–¢ZŠ*)*¥¨b”?#¥?IQ.Å?)N’b¸?Ã¤?*E™?¥R‘b°?%R’b ??¤è/E?)Š¥è+E‘?}¤(”¢·?½¤(¢§?ùRäI‘+EPŠ?R?¤ðKá“"GŠl)²¤ðJ‘)E†??)Ò¥H“Â-Eª?)R$Ká’Â)…CŠ$)ìRØ¤°Ja‘Â,…I</w:t>
      </w:r>
    </w:p>
    <w:p>
      <w:pPr>
        <w:pStyle w:val="Normal"/>
        <w:bidi w:val="0"/>
        <w:spacing w:lineRule="auto" w:line="240"/>
        <w:jc w:val="left"/>
        <w:rPr>
          <w:lang w:val="en-US"/>
        </w:rPr>
      </w:pPr>
      <w:r>
        <w:rPr>
          <w:sz w:val="24"/>
          <w:lang w:val="en-US"/>
        </w:rPr>
        <w:t>£??)ôRè¤P¥P¤àR°¸à]R?‘â°?‡¤øNŠƒR|+Å7Rü]Š¯¥øJŠ/¥ø›?_Hñ¹?ŸIñ©?ŸHq@Š¥ø«?‘â#)&gt;”âÏR| ÅŸ¤x_Š?Jñ?)öKñž?ïJñŽ?oKñ–?oJñ†?¿—âwR¼.ÅkRüVŠW¥xEŠ—¥xIŠ?¥xAŠ}R&lt;/ÅsR&lt;+Å3R&lt;-ÅSR&lt;)Å?R&lt;.Å^)?“âQ)?‘b??Kñ??Jñ€?÷KqŸ?»¥è”â^)î‘ân)vI±SŠ˜??RD¥¸KŠ;¥¸CŠÛ¥Ø!ÅmRüFŠ[¥Ø.Å-RÜ,ÅMRüZŠ_Iq£?Û¤¸AŠë¥ø¥?[¥¸NŠk¥Ø"Å5R\-ÅUR\)Å?R\.Å/¤¸LŠK¥¸DŠ‹¥Ø,ÅER\(E»??H±IŠRlb½?òÚÃåµ‡Ëk?—×?.¯=\^{¸¼öpyíáòÚÃåµ‡Ëk?—×?.¯=\^{¸¼öpyíáòÚÃåµ‡/—BÞ¸¼ÿpyÿáòþÃåý‡Ëû?—÷?.ï?\Þ¸¼ÿpyÿáòþÃåý‡Ëû?—÷?.ï?\Þ¸¼ÿpyÿáòþÃåý‡Ëû?—÷?.ï?\Þ¸¼ÿpyÿáòþÃåý‡Ëû?—÷?.ï?\^{¸¼öpyíáò¶Ãåm‡ËÛ?—·?.o;\Þv¸¼ípyÛáò¶Ã+v</w:t>
      </w:r>
    </w:p>
    <w:p>
      <w:pPr>
        <w:pStyle w:val="Normal"/>
        <w:bidi w:val="0"/>
        <w:spacing w:lineRule="auto" w:line="240"/>
        <w:jc w:val="left"/>
        <w:rPr>
          <w:lang w:val="en-US"/>
        </w:rPr>
      </w:pPr>
      <w:r>
        <w:rPr>
          <w:sz w:val="24"/>
          <w:lang w:val="en-US"/>
        </w:rPr>
        <w:t></w:t>
      </w:r>
      <w:r>
        <w:rPr>
          <w:sz w:val="24"/>
          <w:lang w:val="en-US"/>
        </w:rPr>
        <w:t>[s,g„?wæXŽ?t?¥Îå?µQê?¢³c96ÐZJ</w:t>
        <w:softHyphen/>
        <w:t>!:‹h5Ñ™±ì‘ 3bÙ? UD§?</w:t>
        <w:softHyphen/>
        <w:t>¤¼?”j%ZNÆe±ìQ ?¢¥D§Q‘%DÍD§Æ²ª@§?-&amp;j"ZD´0–U</w:t>
        <w:tab/>
        <w:t>j¤T?Q=Ñ?¢:¢Z¢ùDó¨Þ\JÍ!šM4‹(BTCt2ÑL¢0Ñ¢éDÓˆ¦?M!šL4‰h"Ñ?¢ñDãbÞ± ±DcbÞq ÑDÕ1ïxPUÌ;?TITA4ŠòFR½?Q9Õ?At?Ñp*9Œh(U/#*%?B4˜¨„??D4Z?@ÔŸ¨?5VLÔ—ê??õ!*$êMÔ‹¨€¨'5O”Gmæ??‰zPÓ?"?Õó?å?e?e?y‰2c™“@?DžXædP:Q??ÝD©dL!J&amp;rQž“ÈAÆ$";‘ò¬D?"3å™ˆŒD†XÆ?&gt;–1?¤#RÉ¨PŠ?1x?Ñ?</w:t>
        <w:softHyphen/>
        <w:t>??L©CDß??¤¼o)õ</w:t>
      </w:r>
    </w:p>
    <w:p>
      <w:pPr>
        <w:pStyle w:val="Normal"/>
        <w:bidi w:val="0"/>
        <w:spacing w:lineRule="auto" w:line="240"/>
        <w:jc w:val="left"/>
        <w:rPr>
          <w:lang w:val="en-US"/>
        </w:rPr>
      </w:pPr>
      <w:r>
        <w:rPr>
          <w:sz w:val="24"/>
          <w:lang w:val="en-US"/>
        </w:rPr>
        <w:t>Ñß‰¾&amp;ú*æ™?ú2æ™?ú?¥¾ úœè3Êû”RŸ?? ú˜òþJô?2~Dô!ÑŸ‰&gt; "¢Ôû”ú#¥þ@´Ÿè=Ê{—è?2¾Mô?Ñ›DoP‘ßSêwD¯ÇÒO?½?KŸ</w:t>
        <w:tab/>
        <w:t>ú-Ñ«d|…èe¢—ˆ^¤"/?í#ãóDÏ?=Kô?yšè)2&gt;Iô?ÑãD{‰?£’Rê?¢=D?SÞCD?’ñ?¢û‰î#ÚMÔI%ï¥Ô=Dw?í"Ú?K+?Åbi³A?DQ¢»ˆî$ºƒèv¢?D·ÅÒà¯ùo¨•[‰¶SÞ-D7?ÝDôk¢_?ÝH´è?jìzjå—D[)ï:¢k‰¶?]C?®¦ÔUDW?]Ay—S+¿ ºŒò.%º„èb¢ÍD?QÉ)ÕNt?Ñ&amp;¢D?bî:Ðú˜{?è|¢u1÷BÐyDçÆÜaP[Ì</w:t>
      </w:r>
    </w:p>
    <w:p>
      <w:pPr>
        <w:pStyle w:val="Normal"/>
        <w:bidi w:val="0"/>
        <w:spacing w:lineRule="auto" w:line="240"/>
        <w:jc w:val="left"/>
        <w:rPr>
          <w:lang w:val="en-US"/>
        </w:rPr>
      </w:pPr>
      <w:r>
        <w:rPr>
          <w:sz w:val="24"/>
          <w:lang w:val="en-US"/>
        </w:rPr>
        <w:t>gÌÏ‰¹?ƒÎ&amp;ZKÕ×P½³ˆVÇÜ</w:t>
      </w:r>
    </w:p>
    <w:p>
      <w:pPr>
        <w:pStyle w:val="Normal"/>
        <w:bidi w:val="0"/>
        <w:spacing w:lineRule="auto" w:line="240"/>
        <w:jc w:val="left"/>
        <w:rPr>
          <w:lang w:val="en-US"/>
        </w:rPr>
      </w:pPr>
      <w:r>
        <w:rPr>
          <w:sz w:val="24"/>
          <w:lang w:val="en-US"/>
        </w:rPr>
        <w:t> </w:t>
      </w:r>
      <w:r>
        <w:rPr>
          <w:sz w:val="24"/>
          <w:lang w:val="en-US"/>
        </w:rPr>
        <w:t>3©ú?D«ˆN'ZI´‚¨•š^NÕ—?µÄÜõ ¥ÔØiTr</w:t>
        <w:tab/>
        <w:t>Q3Ñ©D§?-¦zMD‹¨g©z#Q?•¬'Z@TGTK4Ÿh?</w:t>
      </w:r>
    </w:p>
    <w:p>
      <w:pPr>
        <w:pStyle w:val="Normal"/>
        <w:bidi w:val="0"/>
        <w:spacing w:lineRule="auto" w:line="240"/>
        <w:jc w:val="left"/>
        <w:rPr>
          <w:lang w:val="en-US"/>
        </w:rPr>
      </w:pPr>
      <w:r>
        <w:rPr>
          <w:sz w:val="24"/>
          <w:lang w:val="en-US"/>
        </w:rPr>
        <w:t>z.õl?Ñl?ô,j:B/ª!:™º;“^?¦Vf?M'šF45–??M‰¥Š7LŽ¥Ší=)–º?41–Z?š@EÆ?‹¥â^ÀÇRjÑh2VÇRÏ?UÅR7‚*c©ç€*B#SÛ|ë×«y¾óÕRß:^ê;/Ü?&gt;wG[øœðÚðÙ;Ö†</w:t>
        <w:softHyphen/>
        <w:t>k¹u</w:t>
        <w:softHyphen/>
        <w:t>wíøµg</w:t>
        <w:softHyphen/>
        <w:t>Ý±öÍµ?ËšðêðY;V‡Ï¯</w:t>
      </w:r>
    </w:p>
    <w:p>
      <w:pPr>
        <w:pStyle w:val="Normal"/>
        <w:bidi w:val="0"/>
        <w:spacing w:lineRule="auto" w:line="240"/>
        <w:jc w:val="left"/>
        <w:rPr>
          <w:lang w:val="en-US"/>
        </w:rPr>
      </w:pPr>
      <w:r>
        <w:rPr>
          <w:sz w:val="24"/>
          <w:lang w:val="en-US"/>
        </w:rPr>
        <w:t>Ÿ±cUø&gt;e?[¨¬?</w:t>
      </w:r>
    </w:p>
    <w:p>
      <w:pPr>
        <w:pStyle w:val="Normal"/>
        <w:bidi w:val="0"/>
        <w:spacing w:lineRule="auto" w:line="240"/>
        <w:jc w:val="left"/>
        <w:rPr>
          <w:lang w:val="en-US"/>
        </w:rPr>
      </w:pPr>
      <w:r>
        <w:rPr>
          <w:sz w:val="24"/>
          <w:lang w:val="en-US"/>
        </w:rPr>
        <w:t>?Ÿ¾ceX·2uåŠ•ê—+ùŽ•¼r%ï·’+l¥s¥¥j[?^?nÝ±&lt;Ì–OYÞ¶&lt;º\7,ºü½å</w:t>
      </w:r>
    </w:p>
    <w:p>
      <w:pPr>
        <w:pStyle w:val="Normal"/>
        <w:bidi w:val="0"/>
        <w:spacing w:lineRule="auto" w:line="240"/>
        <w:jc w:val="left"/>
        <w:rPr>
          <w:lang w:val="en-US"/>
        </w:rPr>
      </w:pPr>
      <w:r>
        <w:rPr>
          <w:sz w:val="24"/>
          <w:lang w:val="en-US"/>
        </w:rPr>
        <w:t>[Î-]{v.÷æTƒCk–ÛÕËÂKÃ-;–†O[¸$|</w:t>
      </w:r>
    </w:p>
    <w:p>
      <w:pPr>
        <w:pStyle w:val="Normal"/>
        <w:bidi w:val="0"/>
        <w:spacing w:lineRule="auto" w:line="240"/>
        <w:jc w:val="left"/>
        <w:rPr>
          <w:lang w:val="en-US"/>
        </w:rPr>
      </w:pPr>
      <w:r>
        <w:rPr>
          <w:sz w:val="24"/>
          <w:lang w:val="en-US"/>
        </w:rPr>
        <w:t>º·¸tQ¸iÇ¢ðÂÒ†pãŽ†p}é‚p]imx~éÜð¼?sÃsJg…gï˜?Ž”Ö„OFù™¥3Âá?3ÂÓK§†§í˜?ž\:)&lt;</w:t>
        <w:tab/>
        <w:t>ö‰¥ãÃ?vŒ?+???»cLxtiu¸</w:t>
      </w:r>
    </w:p>
    <w:p>
      <w:pPr>
        <w:pStyle w:val="Normal"/>
        <w:bidi w:val="0"/>
        <w:spacing w:lineRule="auto" w:line="240"/>
        <w:jc w:val="left"/>
        <w:rPr>
          <w:lang w:val="en-US"/>
        </w:rPr>
      </w:pPr>
      <w:r>
        <w:rPr>
          <w:sz w:val="24"/>
          <w:lang w:val="en-US"/>
        </w:rPr>
        <w:t>CgYÎ,–ê??˜”…ž0/?ÕÏ?ò¾çýÌ«cÞ¨wWMvdú2•^Ž^19ƒ/Í8'ã’ÕáyÁ£„&lt;½úT;Ò_H7ýÓt]J(½Wßj–æLó§©n1¶´‰3ª5.¯$î_¢Õ—?Ì¯v¸¹Ãís+UŸºùz¦r?çŒ;Aª</w:t>
        <w:tab/>
        <w:t>evq·¯Z}PüÏz™žq~)›Q8¾ÓÄ¦š¦ÌŽòMÑ¼éâ?š:+jØ?eáY³k:8¿8¢ýGÃhªø¯¾ZzýæÍ,{Ôøhöôš˜ºm[ö¨Èøh›Ð¡¦»„f(?)œ×º²µ°&amp;4ÎÄ\ï¹&gt;s©î‡/8?‡ƒ;?]?Å‘äKÒ?]IªÃî³+âÑeWÓ?VŸU</w:t>
        <w:tab/>
        <w:t>—['[?SÈ!†’ú?©?Ùñ?ƒM²M™Q?²–WàQÔ¯ºPóVÌk×ºBD¡"|%RZF«øi]±Rä£CZš?þh b ù</w:t>
        <w:softHyphen/>
        <w:t>?+¤q…Ì¯éä£bÉÕØù#‰BDåD#bÉ¸Ëò“(5&lt;æŠ€†?</w:t>
      </w:r>
    </w:p>
    <w:p>
      <w:pPr>
        <w:pStyle w:val="Normal"/>
        <w:bidi w:val="0"/>
        <w:spacing w:lineRule="auto" w:line="240"/>
        <w:jc w:val="left"/>
        <w:rPr>
          <w:lang w:val="en-US"/>
        </w:rPr>
      </w:pPr>
      <w:r>
        <w:rPr>
          <w:sz w:val="24"/>
          <w:lang w:val="en-US"/>
        </w:rPr>
        <w:t></w:t>
      </w:r>
      <w:r>
        <w:rPr>
          <w:sz w:val="24"/>
          <w:lang w:val="en-US"/>
        </w:rPr>
        <w:t>¹„?,#*¹Fƒ†Ä\5 Á1×,P</w:t>
        <w:tab/>
        <w:t>å</w:t>
      </w:r>
    </w:p>
    <w:p>
      <w:pPr>
        <w:pStyle w:val="Normal"/>
        <w:bidi w:val="0"/>
        <w:spacing w:lineRule="auto" w:line="240"/>
        <w:jc w:val="left"/>
        <w:rPr>
          <w:lang w:val="en-US"/>
        </w:rPr>
      </w:pPr>
      <w:r>
        <w:rPr>
          <w:sz w:val="24"/>
          <w:lang w:val="en-US"/>
        </w:rPr>
        <w:t>"??sõ?</w:t>
      </w:r>
    </w:p>
    <w:p>
      <w:pPr>
        <w:pStyle w:val="Normal"/>
        <w:bidi w:val="0"/>
        <w:spacing w:lineRule="auto" w:line="240"/>
        <w:jc w:val="left"/>
        <w:rPr>
          <w:lang w:val="en-US"/>
        </w:rPr>
      </w:pPr>
      <w:r>
        <w:rPr>
          <w:sz w:val="24"/>
          <w:lang w:val="en-US"/>
        </w:rPr>
        <w:t> ’</w:t>
      </w:r>
      <w:r>
        <w:rPr>
          <w:sz w:val="24"/>
          <w:lang w:val="en-US"/>
        </w:rPr>
        <w:t>ýc.qˆûÅ\â;TLÔ—ª?Ñ?ú??Rc½‰zQc?D=‰ò‰òb.á?r‰‚Ôf?j3@ù©??Q?ÕË&amp;Ê"ò?e?eÄœsAž˜s?(=æœ?J#r?¥?¥?%S??Up’ÑA”Dd'²QI+•´ÑLd"2??¨¤žJêÈ¨?)Dœˆ…º?|?G?õ¾ÃŽ?ß!èï€ƒÀ·°}?Ûß¯¯€/aÿ?ð?ò&gt;Gú3àSà?à?ì??EÞ_þ?ø?ø3ðAÒ"ßŸ’š|ï??þ?ì‡í=ð»À;ÀÛH¿?~?x?ø=ð;û©¾×íý}¯koö½jÏ÷½?¼ý’½Ð÷"ð?°?ùÏÃöœ}‰ïYèg Ÿ†~Ê~ŠïIûbß?ö&amp;ßãöE¾½¨û?Ú{?x??½º?Ï‡‡€?mË|?Ø–ûî·µúî³</w:t>
        <w:softHyphen/>
        <w:t>ðí?:{a¿?¸?y»·?¶?Ð?D»¬gúî´®öÝa]ã»ÝºÖ·Ãz¶ï6à7À</w:t>
        <w:softHyphen/>
        <w:t>Àvà?àfk‘ï&amp;ð¯_¡ÎàmÖS}7@_?ýK`+ôuhëZ´µ?m]?ÛÕÀUÀ•À?ÀåÀ/Pï2´w©e’ï?ËdßÅ–E¾Í–›}?Y¶û~ü˜ÿÛ?o„ÿÔ]øù?úó/#»”óYƒ²?8?8?h?Î?Î?Ö?k€³€ÕÀ™À?À*àt`%°?h?–?-ÀRà4`</w:t>
        <w:tab/>
        <w:t>Ðœ</w:t>
      </w:r>
    </w:p>
    <w:p>
      <w:pPr>
        <w:pStyle w:val="Normal"/>
        <w:bidi w:val="0"/>
        <w:spacing w:lineRule="auto" w:line="240"/>
        <w:jc w:val="left"/>
        <w:rPr>
          <w:lang w:val="en-US"/>
        </w:rPr>
      </w:pPr>
      <w:r>
        <w:rPr>
          <w:sz w:val="24"/>
          <w:lang w:val="en-US"/>
        </w:rPr>
        <w:t>œ?,?š€EÀB ?h?ê?@?PÌ?æ?s9Àl`???j€“™@?˜?L?¦?S)Àd`?0?˜?Œ?Æ?c1Àh ?¨?*</w:t>
      </w:r>
    </w:p>
    <w:p>
      <w:pPr>
        <w:pStyle w:val="Normal"/>
        <w:bidi w:val="0"/>
        <w:spacing w:lineRule="auto" w:line="240"/>
        <w:jc w:val="left"/>
        <w:rPr>
          <w:lang w:val="en-US"/>
        </w:rPr>
      </w:pPr>
      <w:r>
        <w:rPr>
          <w:sz w:val="24"/>
          <w:lang w:val="en-US"/>
        </w:rPr>
        <w:t>`?0???åÀ?à$`80?</w:t>
      </w:r>
    </w:p>
    <w:p>
      <w:pPr>
        <w:pStyle w:val="Normal"/>
        <w:bidi w:val="0"/>
        <w:spacing w:lineRule="auto" w:line="240"/>
        <w:jc w:val="left"/>
        <w:rPr>
          <w:lang w:val="en-US"/>
        </w:rPr>
      </w:pPr>
      <w:r>
        <w:rPr>
          <w:sz w:val="24"/>
          <w:lang w:val="en-US"/>
        </w:rPr>
        <w:t>”</w:t>
      </w:r>
      <w:r>
        <w:rPr>
          <w:sz w:val="24"/>
          <w:lang w:val="en-US"/>
        </w:rPr>
        <w:t>?¥À?`0P?????€þ@? ?è??}€B 7Ð(?z?ù@???@?ð?&gt; ?È?²?/</w:t>
        <w:tab/>
        <w:t>d?? ?H?Ü@*?$?.À</w:t>
        <w:tab/>
        <w:t>8€$À?Ø?+`?Ì€</w:t>
        <w:tab/>
        <w:t>0??@?èFvá©?</w:t>
      </w:r>
    </w:p>
    <w:p>
      <w:pPr>
        <w:pStyle w:val="Normal"/>
        <w:bidi w:val="0"/>
        <w:spacing w:lineRule="auto" w:line="240"/>
        <w:jc w:val="left"/>
        <w:rPr>
          <w:lang w:val="en-US"/>
        </w:rPr>
      </w:pPr>
      <w:r>
        <w:rPr>
          <w:sz w:val="24"/>
          <w:lang w:val="en-US"/>
        </w:rPr>
        <w:t>À?Æ?8lü?p?8?|???¾?¾?þ?|</w:t>
      </w:r>
    </w:p>
    <w:p>
      <w:pPr>
        <w:pStyle w:val="Normal"/>
        <w:bidi w:val="0"/>
        <w:spacing w:lineRule="auto" w:line="240"/>
        <w:jc w:val="left"/>
        <w:rPr>
          <w:lang w:val="en-US"/>
        </w:rPr>
      </w:pPr>
      <w:r>
        <w:rPr>
          <w:sz w:val="24"/>
          <w:lang w:val="en-US"/>
        </w:rPr>
        <w:t>|?|</w:t>
        <w:tab/>
        <w:t>ü</w:t>
      </w:r>
    </w:p>
    <w:p>
      <w:pPr>
        <w:pStyle w:val="Normal"/>
        <w:bidi w:val="0"/>
        <w:spacing w:lineRule="auto" w:line="240"/>
        <w:jc w:val="left"/>
        <w:rPr>
          <w:lang w:val="en-US"/>
        </w:rPr>
      </w:pPr>
      <w:r>
        <w:rPr>
          <w:sz w:val="24"/>
          <w:lang w:val="en-US"/>
        </w:rPr>
        <w:t>ø?ø?øø?ø?8?|ü?øð?ð!ðgà?àOÀûÀ???û÷€ww€··€77€ß?¿?^?^?~¼</w:t>
      </w:r>
    </w:p>
    <w:p>
      <w:pPr>
        <w:pStyle w:val="Normal"/>
        <w:bidi w:val="0"/>
        <w:spacing w:lineRule="auto" w:line="240"/>
        <w:jc w:val="left"/>
        <w:rPr>
          <w:lang w:val="en-US"/>
        </w:rPr>
      </w:pPr>
      <w:r>
        <w:rPr>
          <w:sz w:val="24"/>
          <w:lang w:val="en-US"/>
        </w:rPr>
        <w:t>¼?¼¼?¼?¼?ì?ž?ž?ž?ž?ž?ž?ž?ž???ö????{€‡‡€??€ûû€Ý@'p/p?p7°Ø</w:t>
        <w:tab/>
        <w:t xml:space="preserve">Ä€? </w:t>
      </w:r>
    </w:p>
    <w:p>
      <w:pPr>
        <w:pStyle w:val="Normal"/>
        <w:bidi w:val="0"/>
        <w:spacing w:lineRule="auto" w:line="240"/>
        <w:jc w:val="left"/>
        <w:rPr>
          <w:lang w:val="en-US"/>
        </w:rPr>
      </w:pPr>
      <w:r>
        <w:rPr>
          <w:sz w:val="24"/>
          <w:lang w:val="en-US"/>
        </w:rPr>
        <w:t>Ü?Ü</w:t>
        <w:tab/>
        <w:t>Ü?Ü?ì?n?~?Ü</w:t>
      </w:r>
    </w:p>
    <w:p>
      <w:pPr>
        <w:pStyle w:val="Normal"/>
        <w:bidi w:val="0"/>
        <w:spacing w:lineRule="auto" w:line="240"/>
        <w:jc w:val="left"/>
        <w:rPr>
          <w:lang w:val="en-US"/>
        </w:rPr>
      </w:pPr>
      <w:r>
        <w:rPr>
          <w:sz w:val="24"/>
          <w:lang w:val="en-US"/>
        </w:rPr>
        <w:t>l?n?n?n?~</w:t>
      </w:r>
    </w:p>
    <w:p>
      <w:pPr>
        <w:pStyle w:val="Normal"/>
        <w:bidi w:val="0"/>
        <w:spacing w:lineRule="auto" w:line="240"/>
        <w:jc w:val="left"/>
        <w:rPr>
          <w:lang w:val="en-US"/>
        </w:rPr>
      </w:pPr>
      <w:r>
        <w:rPr>
          <w:sz w:val="24"/>
          <w:lang w:val="en-US"/>
        </w:rPr>
        <w:t>ü</w:t>
      </w:r>
    </w:p>
    <w:p>
      <w:pPr>
        <w:pStyle w:val="Normal"/>
        <w:bidi w:val="0"/>
        <w:spacing w:lineRule="auto" w:line="240"/>
        <w:jc w:val="left"/>
        <w:rPr>
          <w:lang w:val="en-US"/>
        </w:rPr>
      </w:pPr>
      <w:r>
        <w:rPr>
          <w:sz w:val="24"/>
          <w:lang w:val="en-US"/>
        </w:rPr>
        <w:t>¸?Ø?Ü?\?ü?Ø</w:t>
      </w:r>
    </w:p>
    <w:p>
      <w:pPr>
        <w:pStyle w:val="Normal"/>
        <w:bidi w:val="0"/>
        <w:spacing w:lineRule="auto" w:line="240"/>
        <w:jc w:val="left"/>
        <w:rPr>
          <w:lang w:val="en-US"/>
        </w:rPr>
      </w:pPr>
      <w:r>
        <w:rPr>
          <w:sz w:val="24"/>
          <w:lang w:val="en-US"/>
        </w:rPr>
        <w:t>\?\l?®?®?®?®?®?.?~?\?\</w:t>
      </w:r>
    </w:p>
    <w:p>
      <w:pPr>
        <w:pStyle w:val="Normal"/>
        <w:bidi w:val="0"/>
        <w:spacing w:lineRule="auto" w:line="240"/>
        <w:jc w:val="left"/>
        <w:rPr>
          <w:lang w:val="en-US"/>
        </w:rPr>
      </w:pPr>
      <w:r>
        <w:rPr>
          <w:sz w:val="24"/>
          <w:lang w:val="en-US"/>
        </w:rPr>
        <w:t>\?\l?.?.?Ú€MÀF`?°ž5Œlã8ÿ?çŸãüsœŽóÏqþ9Î?Çùç8ÿ?çŸãüsœŽóÏqþ9Î?Çùç8ÿ?çŸ/?à?8|?‡?àð??&gt;€Ã?pø???Àá?8|?‡?àð??&gt;€Ã?pø???Àá?8|?‡?àð??&gt;€Ã?pø???Àá?8|?‡?àð??&gt;€Ã?pø???Àqþ9Î?Çùç8û?gŸãìsœ}Ž³Ïqö9Î&gt;ÇÙç8û?gÿ§öÃ?ó?ù©;ð3?žùâw2˜ñzÆŽ\~ÜoULa§°VÖ†¸mf—³‡Ù›l?[?µ…mc·°ß°({„=Í^ÿŸøÕ??Žœ©_Âlê½ÌÀR?ë:ØuàÈ-@§&gt;©›år¤Rtþc–.g×''Ø&gt;9ry—óH§!™Y´ºvåeXÿÆ?w?Ä??é®Á"</w:t>
        <w:softHyphen/>
        <w:t>l„vh5&gt;7^ä®#ÛO˜ƒ©l?›Íæ°¹¬–Õaü</w:t>
      </w:r>
    </w:p>
    <w:p>
      <w:pPr>
        <w:pStyle w:val="Normal"/>
        <w:bidi w:val="0"/>
        <w:spacing w:lineRule="auto" w:line="240"/>
        <w:jc w:val="left"/>
        <w:rPr>
          <w:lang w:val="en-US"/>
        </w:rPr>
      </w:pPr>
      <w:r>
        <w:rPr>
          <w:sz w:val="24"/>
          <w:lang w:val="en-US"/>
        </w:rPr>
        <w:t>¬‰-ÆÌœÊšÙ?vš–:</w:t>
      </w:r>
    </w:p>
    <w:p>
      <w:pPr>
        <w:pStyle w:val="Normal"/>
        <w:bidi w:val="0"/>
        <w:spacing w:lineRule="auto" w:line="240"/>
        <w:jc w:val="left"/>
        <w:rPr>
          <w:lang w:val="en-US"/>
        </w:rPr>
      </w:pPr>
      <w:r>
        <w:rPr>
          <w:sz w:val="24"/>
          <w:lang w:val="en-US"/>
        </w:rPr>
        <w:t>y‹ð\ˆÔ|”‚7Ñô±RKY°œ</w:t>
        <w:softHyphen/>
        <w:t>`+Ùéˆ-Ð</w:t>
        <w:softHyphen/>
        <w:t>ñ”È[¦¥W²Uˆg°3Ùjv?[ÃÖÆŸ«4Ë?ä¬ÖÒg?g³s°2ç²ó4%™,ëØùl=Vm#ÛÄ.øÑÔ?GU;»]„u¾˜]òƒzóq©K?/c¿À~¸‚]É®b×`_\Ç¶ž`½Z³_Ë®g7`Ïˆ¼+a¹AS"÷?ö?»›ÝÉîb÷hsYY£?‘ó²P›Ã?ÌÁ?Œp]·?Óü</w:t>
        <w:softHyphen/>
        <w:t>::[gcìblíñ‘ž?ûyÝjœ?ŸGQr?JR+´?¢•µ'ÌÄ¥??éc#¢Ô•ÚøY»ÏÊYå|lí63×i)¡N´þ¾Šý?'ðF&lt;Å¬</w:t>
      </w:r>
    </w:p>
    <w:p>
      <w:pPr>
        <w:pStyle w:val="Normal"/>
        <w:bidi w:val="0"/>
        <w:spacing w:lineRule="auto" w:line="240"/>
        <w:jc w:val="left"/>
        <w:rPr>
          <w:lang w:val="en-US"/>
        </w:rPr>
      </w:pPr>
      <w:r>
        <w:rPr>
          <w:sz w:val="24"/>
          <w:lang w:val="en-US"/>
        </w:rPr>
        <w:t>õ+hR7hº»ýú£e·ié_³›ØÍX‹íš’L–[ ·³[q¶oc;ØíˆÇtwE|'»C[¹(ë`1¶“íÂJÞÃîešýÇò¾Ï¾3n?µìf÷±û±C?b{ài?E”–?a{8nÝ«Ù(ý({iQŠRO°'á¡žaÏ²çØìq¤öiÏ§z‘½Ì^a¯s;ÔKì#&lt;?³?õï³$6’1ý}˜ç</w:t>
        <w:softHyphen/>
        <w:t>l?¢?^©U}?^DeFVÆ&amp;²IìêèúÂš?˜??ý46”ß}·»²ÒTd|??t…ùq%01Î+B?b¿73³&lt;xo‰a³ê?ÛÉ‹v•?7ã²[~øÃûŠ?¿s ¹¬ø?/~{ÿ;ûŸïs•??Üÿêþþý¼¡ÔLû½Í¨Z?¼·¹D5lnV]å¢~ÈÜ\?RŒ››Ñˆ§¼0s_á¾âÂ}…h¦°_ÿ?w?\?R“?£1Õ?ìÑW)é™?xàÀ?#”’AùÁ?IŠf?4xÈ?uà€?EM•–?ŠHsõåC³ÔÉ‡</w:t>
      </w:r>
    </w:p>
    <w:p>
      <w:pPr>
        <w:pStyle w:val="Normal"/>
        <w:bidi w:val="0"/>
        <w:spacing w:lineRule="auto" w:line="240"/>
        <w:jc w:val="left"/>
        <w:rPr>
          <w:lang w:val="en-US"/>
        </w:rPr>
      </w:pPr>
      <w:r>
        <w:rPr>
          <w:sz w:val="24"/>
          <w:lang w:val="en-US"/>
        </w:rPr>
        <w:t>ÊÙÁò™?õ9™ŽT»A¯dy’‹†ç9§ÏÎ?Þ7Û¨?</w:t>
      </w:r>
    </w:p>
    <w:p>
      <w:pPr>
        <w:pStyle w:val="Normal"/>
        <w:bidi w:val="0"/>
        <w:spacing w:lineRule="auto" w:line="240"/>
        <w:jc w:val="left"/>
        <w:rPr>
          <w:lang w:val="en-US"/>
        </w:rPr>
      </w:pPr>
      <w:r>
        <w:rPr>
          <w:sz w:val="24"/>
          <w:lang w:val="en-US"/>
        </w:rPr>
        <w:t>ªÞd,?2ªÇøæª?o?]Ùî´ìd“)9;Íí2?~SŸtð}Òw?ºæï®P</w:t>
      </w:r>
    </w:p>
    <w:p>
      <w:pPr>
        <w:pStyle w:val="Normal"/>
        <w:bidi w:val="0"/>
        <w:spacing w:lineRule="auto" w:line="240"/>
        <w:jc w:val="left"/>
        <w:rPr>
          <w:lang w:val="en-US"/>
        </w:rPr>
      </w:pPr>
      <w:r>
        <w:rPr>
          <w:sz w:val="24"/>
          <w:lang w:val="en-US"/>
        </w:rPr>
        <w:t>Ãæ”çª×XLŠÎ`èÌñdô???;Ó‘âÔYSœ®4“1Ùe+¨œsxƒ;K´‘åvS[‡'2Înï:h(Äì?g¯‰Y?9kG´ŒPìýú¥??[úz&lt;™]?îtò‰àÏv:âl×øë6?Üi?¬¸B9¹ým6‹?Å-N‡x  Å‚R??ŠXîÃ?Å°®=¡$Xîà©VOº½ØÓ¿¯ÁW0Õ?N?ëÃ¬?!9½Ì5°œ?¿Z¸_ûˆ?p</w:t>
      </w:r>
    </w:p>
    <w:p>
      <w:pPr>
        <w:pStyle w:val="Normal"/>
        <w:bidi w:val="0"/>
        <w:spacing w:lineRule="auto" w:line="240"/>
        <w:jc w:val="left"/>
        <w:rPr>
          <w:lang w:val="en-US"/>
        </w:rPr>
      </w:pPr>
      <w:r>
        <w:rPr>
          <w:sz w:val="24"/>
          <w:lang w:val="en-US"/>
        </w:rPr>
        <w:t>t?U®²“Š??t</w:t>
      </w:r>
    </w:p>
    <w:p>
      <w:pPr>
        <w:pStyle w:val="Normal"/>
        <w:bidi w:val="0"/>
        <w:spacing w:lineRule="auto" w:line="240"/>
        <w:jc w:val="left"/>
        <w:rPr>
          <w:lang w:val="en-US"/>
        </w:rPr>
      </w:pPr>
      <w:r>
        <w:rPr>
          <w:sz w:val="24"/>
          <w:lang w:val="en-US"/>
        </w:rPr>
        <w:t>ìßo.–ñ{Ûð?k?‹–'—À?äIªP=yÐuÔ8H¬^Ž’Î?r,™nC¡)Õ—‘?H1)G?ªVwvª;'Õª??ÍM©þ?ÅØÇÛäï—ë1óUz¾ÁšéËÏXâð¦Ø2M6£^o´™t‹¾»Âh1ª:£Å€%ÚrÔ~Kï\[f÷ÐÉê-9½3¬æ”l7¶ôŒ©‡ðuMf&gt;6‚ö~</w:t>
      </w:r>
    </w:p>
    <w:p>
      <w:pPr>
        <w:pStyle w:val="Normal"/>
        <w:bidi w:val="0"/>
        <w:spacing w:lineRule="auto" w:line="240"/>
        <w:jc w:val="left"/>
        <w:rPr>
          <w:lang w:val="en-US"/>
        </w:rPr>
      </w:pPr>
      <w:r>
        <w:rPr>
          <w:sz w:val="24"/>
          <w:lang w:val="en-US"/>
        </w:rPr>
        <w:t>þ”±L%5d6{¾Mjð~«_ÄÊ?”c7Ç·°-ÉómsRƒÞûm3²°YËµ-*??ì‘¯</w:t>
      </w:r>
    </w:p>
    <w:p>
      <w:pPr>
        <w:pStyle w:val="Normal"/>
        <w:bidi w:val="0"/>
        <w:spacing w:lineRule="auto" w:line="240"/>
        <w:jc w:val="left"/>
        <w:rPr>
          <w:lang w:val="en-US"/>
        </w:rPr>
      </w:pPr>
      <w:r>
        <w:rPr>
          <w:sz w:val="24"/>
          <w:lang w:val="en-US"/>
        </w:rPr>
        <w:t>,€Ñ??õ…Á%v¨zhlûS›¿KÍÍMå®öGÖUFÂ?›/»tá†H?ÅwÑs?Ff?Ô›?ÙUç?|ö´‹?</w:t>
      </w:r>
    </w:p>
    <w:p>
      <w:pPr>
        <w:pStyle w:val="Normal"/>
        <w:bidi w:val="0"/>
        <w:spacing w:lineRule="auto" w:line="240"/>
        <w:jc w:val="left"/>
        <w:rPr>
          <w:lang w:val="en-US"/>
        </w:rPr>
      </w:pPr>
      <w:r>
        <w:rPr>
          <w:sz w:val="24"/>
          <w:lang w:val="en-US"/>
        </w:rPr>
        <w:t>=ôIÿÆ«ÅïÿÞØuPßˆþ•²SDïvõq?õôtò®¹‡½ØRTÔcE¤\¬GICQšUÍÎoÈnr6é›ärŠÅÜ? ?K—\VæÜ?ÀUV&amp;†à8±¸\¹?×Í`ø®[š[ßhLñ§gø“Ê‘uÁ?ìv³zd‹bLögdø’ùžf_Ÿ??</w:t>
        <w:softHyphen/>
        <w:t>—Ž?°e?ze-ÌÈM7Z:??êªCçÛlªÁlP×?ºà¨õÉ?~±`‡?)OåôÎ´ú{ˆß—Æ|¨[1??Yˆ5ˆ?ÙÍ,Š{Wg¡køã</w:t>
      </w:r>
    </w:p>
    <w:p>
      <w:pPr>
        <w:pStyle w:val="Normal"/>
        <w:bidi w:val="0"/>
        <w:spacing w:lineRule="auto" w:line="240"/>
        <w:jc w:val="left"/>
        <w:rPr>
          <w:lang w:val="en-US"/>
        </w:rPr>
      </w:pPr>
      <w:r>
        <w:rPr>
          <w:sz w:val="24"/>
          <w:lang w:val="en-US"/>
        </w:rPr>
        <w:t>ùÃ\X9GV¡ëƒaÃÒË¾ö7¤ÇgCóHeXÄ?¯îÇ\¼¦-erá0×?Í(é/ûº9^VL…æwÊºÍEÏž}Õàñ“ ÖØ-üQŽšžž–¦v[î</w:t>
        <w:softHyphen/>
        <w:t>&amp;w^–7à¶¨3?¹ýF?Z¤mß@ª</w:t>
        <w:tab/>
        <w:t>ëŸY»~v¿ì’</w:t>
        <w:tab/>
        <w:t>ý½Ey?gÄbüØÝo|èÊ‹GL?‘bÄ$¨æ$ë?½+‹3L&gt;:?Ï?²ó«??4³j€Ó?è?*ø(3Cy'8¼0ãÈ?Åâ?È×v?P·âŽ™?Oþ€æO|åÃ¸Õ[&amp;&lt;A™ð?eN§xÀ;”</w:t>
        <w:tab/>
        <w:t>ŸPv?ÿ??½¸ë=áTŠãÎ¦8îl4¶ÅíVÁŠ%dI</w:t>
        <w:tab/>
        <w:t>T[ËzzuI½Å¿ÞöŒ?ÔÉu;“&amp;ê'`‚qBh¿‘Ãx5î7Ê4wa‘?=¢æ®fÏ¸$QwW³V?3Ž3tâî+¡½G?&lt;-Ý?wän5_s÷îÔ?ELö?u«Ñ••*&lt;ìè-³ë/:¹`À‚ËæO^?2¦ú&lt;Ø“æ[*ÖV–×Ép?š92pR¨ºg?œ?¦ÕfZ5qæÄu?VÜþèª</w:t>
      </w:r>
    </w:p>
    <w:p>
      <w:pPr>
        <w:pStyle w:val="Normal"/>
        <w:bidi w:val="0"/>
        <w:spacing w:lineRule="auto" w:line="240"/>
        <w:jc w:val="left"/>
        <w:rPr>
          <w:lang w:val="en-US"/>
        </w:rPr>
      </w:pPr>
      <w:r>
        <w:rPr>
          <w:sz w:val="24"/>
          <w:lang w:val="en-US"/>
        </w:rPr>
        <w:t>Åj´_a7?®š~òð?kB•ç5ž”Ü»¢?Îá?Ü®·«Ï`ßmÐÎaK</w:t>
        <w:tab/>
        <w:t>ÏwÄý°#&gt;EàÏv9œ|‚#î¨?ü›P2¥Àç†\xøad™8±y!sá¸|‡Û?Ö-¦?ÛQ¸—½˜/mÖ´9ë(Ô</w:t>
      </w:r>
    </w:p>
    <w:p>
      <w:pPr>
        <w:pStyle w:val="Normal"/>
        <w:bidi w:val="0"/>
        <w:spacing w:lineRule="auto" w:line="240"/>
        <w:jc w:val="left"/>
        <w:rPr>
          <w:lang w:val="en-US"/>
        </w:rPr>
      </w:pPr>
      <w:r>
        <w:rPr>
          <w:sz w:val="24"/>
          <w:lang w:val="en-US"/>
        </w:rPr>
        <w:t>Zš•ôPÑ£Þ?³#fÂØm[ÆçÈ</w:t>
        <w:softHyphen/>
        <w:t>}?</w:t>
      </w:r>
    </w:p>
    <w:p>
      <w:pPr>
        <w:pStyle w:val="Normal"/>
        <w:bidi w:val="0"/>
        <w:spacing w:lineRule="auto" w:line="240"/>
        <w:jc w:val="left"/>
        <w:rPr>
          <w:lang w:val="en-US"/>
        </w:rPr>
      </w:pPr>
      <w:r>
        <w:rPr>
          <w:sz w:val="24"/>
          <w:lang w:val="en-US"/>
        </w:rPr>
        <w:t>ÊvÅ`6™Ò³sÝ?ýJ†?MÉäE</w:t>
      </w:r>
    </w:p>
    <w:p>
      <w:pPr>
        <w:pStyle w:val="Normal"/>
        <w:bidi w:val="0"/>
        <w:spacing w:lineRule="auto" w:line="240"/>
        <w:jc w:val="left"/>
        <w:rPr>
          <w:lang w:val="en-US"/>
        </w:rPr>
      </w:pPr>
      <w:r>
        <w:rPr>
          <w:sz w:val="24"/>
          <w:lang w:val="en-US"/>
        </w:rPr>
        <w:t>ÉYéiÙNcÞÈ¡eÙö@n¶M§ruAZŽËl6›RûN?r8j²št:&lt;ÔóMV36¥Õ´npeO‡j²XÌI^ì¸1ÊãÊjƒ‹å²?6KÌJÌœQr?¯Á¦*â?„œ.ß’³Z?M[6à:Û</w:t>
      </w:r>
    </w:p>
    <w:p>
      <w:pPr>
        <w:pStyle w:val="Normal"/>
        <w:bidi w:val="0"/>
        <w:spacing w:lineRule="auto" w:line="240"/>
        <w:jc w:val="left"/>
        <w:rPr>
          <w:lang w:val="en-US"/>
        </w:rPr>
      </w:pPr>
      <w:r>
        <w:rPr>
          <w:sz w:val="24"/>
          <w:lang w:val="en-US"/>
        </w:rPr>
        <w:t>µ5¾GÊ´=?§¤9¢?</w:t>
        <w:softHyphen/>
        <w:t>PZA´9m™mÀuÍZÁø~(Óö?íÿ¡í0xˆ²:#àJs?Šë†š]–é?9¿¼ÿ´?£#355ÓiØT0º wÏaË?Ÿ;¶¯ò¾Í®ƒã?YÜ¿xòâáÕ</w:t>
        <w:softHyphen/>
        <w:t>“óóy_½I§ª:“þÈô¾}ýƒ*‚¹Õ%Â?á›•gùKz/+bÕbÄ;{d2¬òÉ![¦eoÏe=?îœ?wë±?ý|o²6J{OËÞæcùÿÀ:??~•VQÇ_RtF½Éêp»?Yþ`šÞIƒÉ??Ó=½óƒ)I4£Žë^vy’ŒzƒÞê)È&gt;r+†¥?cS&lt;6„Ñ¾‚t“ÎdHJg</w:t>
      </w:r>
    </w:p>
    <w:p>
      <w:pPr>
        <w:pStyle w:val="Normal"/>
        <w:bidi w:val="0"/>
        <w:spacing w:lineRule="auto" w:line="240"/>
        <w:jc w:val="left"/>
        <w:rPr>
          <w:lang w:val="en-US"/>
        </w:rPr>
      </w:pPr>
      <w:r>
        <w:rPr>
          <w:sz w:val="24"/>
          <w:lang w:val="en-US"/>
        </w:rPr>
        <w:t>·t}ÍßÒÏcnÖ‹å‰qÜ</w:t>
        <w:softHyphen/>
        <w:t>ÏóNtV£ãoïCïÑç…´4:šùö¾nÝ,QóãÓžrâýêA£¸ßd%?]Üä?fyƒnS’9£ÀçëåÁ‡´—ÏWaæ+M6±«l&amp;õ&gt;[²Mo°¹lß•?</w:t>
      </w:r>
    </w:p>
    <w:p>
      <w:pPr>
        <w:pStyle w:val="Normal"/>
        <w:bidi w:val="0"/>
        <w:spacing w:lineRule="auto" w:line="240"/>
        <w:jc w:val="left"/>
        <w:rPr>
          <w:lang w:val="en-US"/>
        </w:rPr>
      </w:pPr>
      <w:r>
        <w:rPr>
          <w:sz w:val="24"/>
          <w:lang w:val="en-US"/>
        </w:rPr>
        <w:t>½V«·0?(Ê°Z3Š„Ÿ?Ðu€ß¥›¯õ°”¾ËiJ?ó3·RvÕÙ?ý]ÌÐYç^ùU¾G?C°zD—{»uº§:è‡:}¥Ñáu§y?î2¤äfy{À?›Ór³³òÓÍæôü¬ìÜ43/??</w:t>
      </w:r>
    </w:p>
    <w:p>
      <w:pPr>
        <w:pStyle w:val="Normal"/>
        <w:bidi w:val="0"/>
        <w:spacing w:lineRule="auto" w:line="240"/>
        <w:jc w:val="left"/>
        <w:rPr>
          <w:lang w:val="en-US"/>
        </w:rPr>
      </w:pPr>
      <w:r>
        <w:rPr>
          <w:sz w:val="24"/>
          <w:lang w:val="en-US"/>
        </w:rPr>
        <w:t>??¥Ëæ´èõV‡í?»§ÇjõôÌÎ.È°X2</w:t>
      </w:r>
    </w:p>
    <w:p>
      <w:pPr>
        <w:pStyle w:val="Normal"/>
        <w:bidi w:val="0"/>
        <w:spacing w:lineRule="auto" w:line="240"/>
        <w:jc w:val="left"/>
        <w:rPr>
          <w:lang w:val="en-US"/>
        </w:rPr>
      </w:pPr>
      <w:r>
        <w:rPr>
          <w:sz w:val="24"/>
          <w:lang w:val="en-US"/>
        </w:rPr>
        <w:t>ÐçÕ…Êµú•ÝgÕ›?Ú9?³úü?mV½!--fõù?ÇÍj¼?Æ?,ineÁ™žœìq?Ò-©t|CÌüÈÆãlýòÕ</w:t>
      </w:r>
    </w:p>
    <w:p>
      <w:pPr>
        <w:pStyle w:val="Normal"/>
        <w:bidi w:val="0"/>
        <w:spacing w:lineRule="auto" w:line="240"/>
        <w:jc w:val="left"/>
        <w:rPr>
          <w:lang w:val="en-US"/>
        </w:rPr>
      </w:pPr>
      <w:r>
        <w:rPr>
          <w:sz w:val="24"/>
          <w:lang w:val="en-US"/>
        </w:rPr>
        <w:t>rZùR?é¼Íéd]]ìbå?õ]ý‡ŠÁ´‡‰ý?O³a¬Vô¸£(CüA`?‹ ?,éTÖßÝ7Ýªæ??•ÓêjÕ·v¿Z??à&lt; Æ¶›•|_Éî·Š£Cs©ñË ?Lù¿.?)?SäeP}×èÌp§x“Œ?q³#ÍáLK2ó·87:=°:Œ9)Õéþ§áiõ?c²;#yœ%ÅfVþ¨‡o‡w×+¡Ã?¨¸à«:ƒ?ú±£ö×2ÝhÂuøÅžœé0èm.;æâáÈÏýYÄ—þ5Q‰ü?ñƒŸ:ªWþçGïß0nù‘x(??ñ?#ê'??·ÿ?Åo?1??ñû£'b"&amp;b"&amp;b"&amp;â??7$b"&amp;b"&amp;b"&amp;b"&amp;b"&amp;b"&amp;b"þ{Gí7*Äßß‘ÊÄÿæÀ %/â™]ï‹?</w:t>
      </w:r>
    </w:p>
    <w:p>
      <w:pPr>
        <w:pStyle w:val="Normal"/>
        <w:bidi w:val="0"/>
        <w:spacing w:lineRule="auto" w:line="240"/>
        <w:jc w:val="left"/>
        <w:rPr>
          <w:lang w:val="en-US"/>
        </w:rPr>
      </w:pPr>
      <w:r>
        <w:rPr>
          <w:sz w:val="24"/>
          <w:lang w:val="en-US"/>
        </w:rPr>
        <w:t>¥ô`òï?iÐžªV:IK</w:t>
        <w:tab/>
        <w:softHyphen/>
        <w:t>°$UÇäßT“«&amp;Çµ®[?=ó¨ƒãÚÐÍnd§«“âÚÄzkˆÐfæW÷ÆµEÙv´¼•ÍTßk?ë</w:t>
        <w:softHyphen/>
        <w:t>??×vå?,“Äš</w:t>
      </w:r>
    </w:p>
    <w:p>
      <w:pPr>
        <w:pStyle w:val="Normal"/>
        <w:bidi w:val="0"/>
        <w:spacing w:lineRule="auto" w:line="240"/>
        <w:jc w:val="left"/>
        <w:rPr>
          <w:lang w:val="en-US"/>
        </w:rPr>
      </w:pPr>
      <w:r>
        <w:rPr>
          <w:sz w:val="24"/>
          <w:lang w:val="en-US"/>
        </w:rPr>
        <w:t>‡</w:t>
      </w:r>
      <w:r>
        <w:rPr>
          <w:sz w:val="24"/>
          <w:lang w:val="en-US"/>
        </w:rPr>
        <w:t>Žþ</w:t>
        <w:softHyphen/>
        <w:t>5?ŒMqÍ™Ñxm\+Ìhú‹üûi˜Ç$ÿ–?]·2zf3›ãÚÐÍndÃÌî¸þ?ì}</w:t>
        <w:tab/>
        <w:t>x?ÅÖö©ªî©™îž"@ØÂâ°‡Å°?‘M?d????PI2</w:t>
        <w:tab/>
        <w:t>?ÙÌL?à¢ ‚ ¢"¢²È¢?n\WTÔ+†E@DEDöMö}???þÓg:!‰ø¨÷~ÏÿüÏ~òVW÷éª:oUsªg:í†22ÃÙ÷@”§§³o°ž?ò&amp;Ôótö-(ãyÊÙ÷²îž9?ïM‰7ŽÚoöÑ&lt;?Ï‘ý?Ï‘ý?Ï‘ý?Ï‘}</w:t>
        <w:softHyphen/>
        <w:t>L„çÈ¾«Ðñ?Ï‘ý?Ï‘ý?Ï‘ý?Ï‘ý?Ï‘ý?Ï‘ý?Ï‘ý?Ïo‚??CCh?Mé</w:t>
      </w:r>
    </w:p>
    <w:p>
      <w:pPr>
        <w:pStyle w:val="Normal"/>
        <w:bidi w:val="0"/>
        <w:spacing w:lineRule="auto" w:line="240"/>
        <w:jc w:val="left"/>
        <w:rPr>
          <w:lang w:val="en-US"/>
        </w:rPr>
      </w:pPr>
      <w:r>
        <w:rPr>
          <w:sz w:val="24"/>
          <w:lang w:val="en-US"/>
        </w:rPr>
        <w:t>1ö“"Y?!üK†0?»ƒž°‰&lt;gãÇ#AÜK‡8&lt;Ó?RqóA/&lt;–?ƒð\ˆr?L?(ƒ˜„’wàu©(“€Ç‚(?$9?þ¥aYI$›Ž¹??K§s‘ëƒØ??þùQ.ˆ%Ã\.î…±.?=×“€û©(ë£6gãÕIôÜP</w:t>
      </w:r>
    </w:p>
    <w:p>
      <w:pPr>
        <w:pStyle w:val="Normal"/>
        <w:bidi w:val="0"/>
        <w:spacing w:lineRule="auto" w:line="240"/>
        <w:jc w:val="left"/>
        <w:rPr>
          <w:lang w:val="en-US"/>
        </w:rPr>
      </w:pPr>
      <w:r>
        <w:rPr>
          <w:sz w:val="24"/>
          <w:lang w:val="en-US"/>
        </w:rPr>
        <w:t>•’</w:t>
      </w:r>
      <w:r>
        <w:rPr>
          <w:sz w:val="24"/>
          <w:lang w:val="en-US"/>
        </w:rPr>
        <w:t>á”?F‰4§N[Â‡:fP?z&gt;ÈÖ¥éšŒGüôÜJ?iá£ÔOZÚõFôHÄ3õ©ä4:’J%ú‘£ÈñüZÒ°œTb,Óie:?I£Z#eÚz†µÀ®1“tÉ®)Âv¤ívM?È€žèI!?‚ôýlT˜r¶Æá‚þˆp?©ÅGmOwôÊ n?HòZ‹kd³6”®‹h=?óq4?</w:t>
      </w:r>
    </w:p>
    <w:p>
      <w:pPr>
        <w:pStyle w:val="Normal"/>
        <w:bidi w:val="0"/>
        <w:spacing w:lineRule="auto" w:line="240"/>
        <w:jc w:val="left"/>
        <w:rPr>
          <w:lang w:val="en-US"/>
        </w:rPr>
      </w:pPr>
      <w:r>
        <w:rPr>
          <w:sz w:val="24"/>
          <w:lang w:val="en-US"/>
        </w:rPr>
        <w:t>÷fm*-J?F&lt;d;=_˜o»Ç"ú?¨ý¶þ‘~É¢Ñ`§‘?í¾öa?™?ÚDÚ˜âÈ„07Ü)=ŒZDz(§ —ü4Füx4</w:t>
        <w:softHyphen/>
        <w:t>ˆ^ù£9?[â§ú?úãhÄ¦P_Ùg~??ZüNëûœ‘?tÆX&lt;–Ò?·??éaª3‰F¢]Ë‚&gt;Èçæzs/Å?×™?ÒöÈôx:Ê?hìtG‰Dˆ%Në L?•×‰®Í òÃ¸e¢?</w:t>
      </w:r>
    </w:p>
    <w:p>
      <w:pPr>
        <w:pStyle w:val="Normal"/>
        <w:bidi w:val="0"/>
        <w:spacing w:lineRule="auto" w:line="240"/>
        <w:jc w:val="left"/>
        <w:rPr>
          <w:lang w:val="en-US"/>
        </w:rPr>
      </w:pPr>
      <w:r>
        <w:rPr>
          <w:sz w:val="24"/>
          <w:lang w:val="en-US"/>
        </w:rPr>
        <w:t>pË¥-ŽæTÑúâœÒ?àþ0?)ÔêL,a??µ?K&amp;í‘Z´ÔüãÉô4_?—üòú’?‘Q2Œz7D-Ó8?Ñ¼‹\í#?ì9? ?R??êÃ?º6Ÿ</w:t>
        <w:softHyphen/>
        <w:t>?p/êÝÖ¹6«Ð™ÈüI"N®Í‰\ç)¸APo$oË&amp;b?f?‡I?c,‰ÎgÒ??Vh\e’¦éÎÈŠ”? ´gJq½íó‘??‹WÙ=e†„‚š®×ªôß•|ã?]+=ß*ú?»?¦v'?±/¿×=ßš?oWËBØšDt‰XÙ|?‘U`±“Èf¥“íòÿ¡¦?žýE8Ìø?#ZEö³iäeÓ•I4ÿmm??åØ’©4kþo=ôïš?×æD?j=?"–?Žú*?†¾ékÜ°QSßÁÄ¬ŒPFrØwGFVfF–??ÌHóµMMõ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½?¡@VN )î?j0!+è†|~_ZFR +Ý?ò§‡|x&gt;˜ìKö§?S‡ùrƒáA¾PvB85àËÊÈNO</w:t>
      </w:r>
    </w:p>
    <w:p>
      <w:pPr>
        <w:pStyle w:val="Normal"/>
        <w:bidi w:val="0"/>
        <w:spacing w:lineRule="auto" w:line="240"/>
        <w:jc w:val="left"/>
        <w:rPr>
          <w:lang w:val="en-US"/>
        </w:rPr>
      </w:pPr>
      <w:r>
        <w:rPr>
          <w:sz w:val="24"/>
          <w:lang w:val="en-US"/>
        </w:rPr>
        <w:t>¦§„|?(??¤á•éI¾ÄŒ¬ô@V(Î×%ìK?øÃÙY/+àOõ?ÃXGb¨¾/”æÇ?$ú3qß¾$-;5?ÌÄ"Ó³Ó?Y(?</w:t>
      </w:r>
    </w:p>
    <w:p>
      <w:pPr>
        <w:pStyle w:val="Normal"/>
        <w:bidi w:val="0"/>
        <w:spacing w:lineRule="auto" w:line="240"/>
        <w:jc w:val="left"/>
        <w:rPr>
          <w:lang w:val="en-US"/>
        </w:rPr>
      </w:pPr>
      <w:r>
        <w:rPr>
          <w:sz w:val="24"/>
          <w:lang w:val="en-US"/>
        </w:rPr>
        <w:t>„</w:t>
      </w:r>
      <w:r>
        <w:rPr>
          <w:sz w:val="24"/>
          <w:lang w:val="en-US"/>
        </w:rPr>
        <w:t>©€/3+?Ûm7?KOMÍÈõ</w:t>
      </w:r>
    </w:p>
    <w:p>
      <w:pPr>
        <w:pStyle w:val="Normal"/>
        <w:bidi w:val="0"/>
        <w:spacing w:lineRule="auto" w:line="240"/>
        <w:jc w:val="left"/>
        <w:rPr>
          <w:lang w:val="en-US"/>
        </w:rPr>
      </w:pPr>
      <w:r>
        <w:rPr>
          <w:sz w:val="24"/>
          <w:lang w:val="en-US"/>
        </w:rPr>
        <w:t>Â†û‚i™þÄ°/˜îÛz`Ëð?_j0?ëÊHö%?S¨àHEáÀÐ0^???ˆó9jÖ?ùÒüéÃ|‰Ù¨|¤ÝáAX ×—åG]²‚¨6^èOóegÚÕ`‰)x$??ŽâáT(ÇVÉïËõg¥Eê²iN?äÏÂ†?²âz?R²SýY?=Ð"¿ê?Ø5</w:t>
      </w:r>
    </w:p>
    <w:p>
      <w:pPr>
        <w:pStyle w:val="Normal"/>
        <w:bidi w:val="0"/>
        <w:spacing w:lineRule="auto" w:line="240"/>
        <w:jc w:val="left"/>
        <w:rPr>
          <w:lang w:val="en-US"/>
        </w:rPr>
      </w:pPr>
      <w:r>
        <w:rPr>
          <w:sz w:val="24"/>
          <w:lang w:val="en-US"/>
        </w:rPr>
        <w:t>›</w:t>
      </w:r>
      <w:r>
        <w:rPr>
          <w:sz w:val="24"/>
          <w:lang w:val="en-US"/>
        </w:rPr>
        <w:t>Þ‡?¡R¾ø¸FŠP?Îò'?ÒüYCl=ì6]ëÃ?d&lt;Ó&gt;œ˜ê§??¡¸îÙ‰±þP?_RÀ×)+##&lt;(?ÎlÑ Annn\Zþuq(Þ &lt;,3#%ËŸ9hXƒÄprFz8äˆÚûÉ~¬~ˆ-×7#?‰?æË??°rl}ÚçÇ~?d¥?Ãá@’/a?5«Ã½ÝÛâÙ,Ê`/%eGú#wP0qP¡k1</w:t>
      </w:r>
    </w:p>
    <w:p>
      <w:pPr>
        <w:pStyle w:val="Normal"/>
        <w:bidi w:val="0"/>
        <w:spacing w:lineRule="auto" w:line="240"/>
        <w:jc w:val="left"/>
        <w:rPr>
          <w:lang w:val="en-US"/>
        </w:rPr>
      </w:pPr>
      <w:r>
        <w:rPr>
          <w:sz w:val="24"/>
          <w:lang w:val="en-US"/>
        </w:rPr>
        <w:t>¦'¦f'á¥È[R0”™Š?ØŒef?Q ?¥?éá8_~Ý?éØ±Á:¾@Z‚}Ñµ¢Òó…¯Û"?·?$vN(œ?LŒŒš‚ÚíÁ’_VKj@l?kÁkÏŒ,{x'eä¦§føWŠmöGZŠÝê"ÇöNv83;Œ´ç???¶Ì @jf1…n¤/¨'?$?’ý8?âü¡Ì¡ùïj¼Z?ž¸ÎƒõöºD`?n@?W¯B</w:t>
        <w:tab/>
        <w:t>ç</w:t>
        <w:softHyphen/>
        <w:t>š¸</w:t>
      </w:r>
    </w:p>
    <w:p>
      <w:pPr>
        <w:pStyle w:val="Normal"/>
        <w:bidi w:val="0"/>
        <w:spacing w:lineRule="auto" w:line="240"/>
        <w:jc w:val="left"/>
        <w:rPr>
          <w:lang w:val="en-US"/>
        </w:rPr>
      </w:pPr>
      <w:r>
        <w:rPr>
          <w:sz w:val="24"/>
          <w:lang w:val="en-US"/>
        </w:rPr>
        <w:t>c±˜Ö?(XË\ÿÓ^¼dYeXï?•÷zI~ÔÊ—(AònT&gt;*Šä7Ý¨|É’¶&lt;×nT¾ti”oOo?uãúÇ–·¯Õí7‚²?\YM„?Ñ?j¢Dc&lt;Þ¢˜lëB²eP¶:ÊÆ¡D+»ôb²£É–CÙZ(Û?%Úâñ®Åd×?’</w:t>
        <w:softHyphen/>
        <w:t>€²uP¶)JtÀãw?•¥·‘æËVDÙú(Û?%ºâñ{ŠÉ¦?’</w:t>
        <w:softHyphen/>
        <w:t>Œ²</w:t>
      </w:r>
    </w:p>
    <w:p>
      <w:pPr>
        <w:pStyle w:val="Normal"/>
        <w:bidi w:val="0"/>
        <w:spacing w:lineRule="auto" w:line="240"/>
        <w:jc w:val="left"/>
        <w:rPr>
          <w:lang w:val="en-US"/>
        </w:rPr>
      </w:pPr>
      <w:r>
        <w:rPr>
          <w:sz w:val="24"/>
          <w:lang w:val="en-US"/>
        </w:rPr>
        <w:t>Pö6”èÇûÚãÅífncÙ²yø™6Í</w:t>
        <w:softHyphen/>
        <w:t>3·t»‡ŽÇÏP—`.m×(ûãfÌ</w:t>
        <w:softHyphen/>
        <w:t>ÑÞ(?%?sësæÌq{˜Û\2jÉ¨Wq›‚ÛxÜ&lt;:ó`</w:t>
        <w:tab/>
        <w:t>ùEhÌ¥¿—g_çaÌã??)Ãc—á1˜ÇÊÃÏ+m^i3™¶‰¸?.f¸5MO?3fÌÄ°Ô˜tŠ?e0nè?åŒÒ4f¸&amp;áÇ0™áÍ?˜7?Kóœï9ß?ÜÆàfº˜ý8×u3?7ósJ3©4ÓËÌ?yåóÊÏ‰?;©ó¤Î¶:cÝcÝ£Ý–d–‡ã§EÇÑøéØÂ</w:t>
        <w:softHyphen/>
        <w:t>1·Ë)p”Å¸å?U´HKÚEZŠYQ»*íªt²ÕÚú›R7¥®ê¾fÍò‰+'.³–Y^7ó???-S–ÙŸ”–Dä¦]y‘—s¯+¯à?yyº‹yÝkì?ìüqoÏ{ž”šžâì«Pdß¾ƒ¢ºûÃéõ;e?†Ô¿cXVjÑ?•`°ÅF+?‰v&gt;:?OÁÂT”‚ƒÐ?x»?÷ø êž^íìÈÆ~¢¦®ã%Åae </w:t>
        <w:tab/>
        <w:t>Î€¶¸ŽìMÿí?àAx?¦ÀÃ¸Š?‰¶k†#_?ÇeUŒØÊâŠÿ6h‡#ö^ŒZ†`Ýýá?x?#›a0</w:t>
      </w:r>
    </w:p>
    <w:p>
      <w:pPr>
        <w:pStyle w:val="Normal"/>
        <w:bidi w:val="0"/>
        <w:spacing w:lineRule="auto" w:line="240"/>
        <w:jc w:val="left"/>
        <w:rPr>
          <w:lang w:val="en-US"/>
        </w:rPr>
      </w:pPr>
      <w:r>
        <w:rPr>
          <w:sz w:val="24"/>
          <w:lang w:val="en-US"/>
        </w:rPr>
        <w:t>ÆÁËŽ|?Z·jP?Êaû[ã</w:t>
      </w:r>
    </w:p>
    <w:p>
      <w:pPr>
        <w:pStyle w:val="Normal"/>
        <w:bidi w:val="0"/>
        <w:spacing w:lineRule="auto" w:line="240"/>
        <w:jc w:val="left"/>
        <w:rPr>
          <w:lang w:val="en-US"/>
        </w:rPr>
      </w:pPr>
      <w:r>
        <w:rPr>
          <w:sz w:val="24"/>
          <w:lang w:val="en-US"/>
        </w:rPr>
        <w:t>§?</w:t>
        <w:softHyphen/>
        <w:t>~RqÜ?€gáEŒo†Ãc0?fÒ?Ž\S?íau¨?åáV¸?G~w¸?£¢4´”?Á$x</w:t>
        <w:tab/>
        <w:t>##û?H&lt;</w:t>
        <w:tab/>
        <w:t>³°?¢KÏž¡k¯?wbüÚ»W7?L¥RÊA)0¡?TF›R?šá,¼?î†&gt;ô?A4h??á9”Ì†?ð8L€Ùt?jÂÍ??Í¡#ÎØ¾¸"›CÇËCi° ?TÁˆ¬"Ú“6¸:êë¾~?ÁeàÜlŒqÚd˜†qä#0?ž²ŸË¦?Dƒ?W¸7a\W</w:t>
        <w:tab/>
        <w:t>£ÞÎÐ?çö?´žwÁ-?[??Ó1f|?ÆÂDx?^Kl?J?ë</w:t>
        <w:tab/>
        <w:t>·?î%&lt;Jx–ð7?5-ÑŸ?Ö,Â²„&gt;Âº„M?[?vNô‡?Z/Â&gt;„??“???f?æ$&amp;¦ej#?'?N%œO¸p)áZÂ?I©Á?í0áIÂóIé?iÚo6êœÐM¨?£</w:t>
        <w:tab/>
        <w:t>c?}„µ’1¶Òë?Æ?¶!ìJØ›p?á Â,¬Ä¯ ?M8žð™TŒ3õ)„Ó</w:t>
        <w:tab/>
        <w:t>ç?Î'\@ø?á"ÂÅ©?‰©úrÂ5„ë?·?îB‘,}?áQÂÓ„??¯ØèÒ?</w:t>
      </w:r>
    </w:p>
    <w:p>
      <w:pPr>
        <w:pStyle w:val="Normal"/>
        <w:bidi w:val="0"/>
        <w:spacing w:lineRule="auto" w:line="240"/>
        <w:jc w:val="left"/>
        <w:rPr>
          <w:lang w:val="en-US"/>
        </w:rPr>
      </w:pPr>
      <w:r>
        <w:rPr>
          <w:sz w:val="24"/>
          <w:lang w:val="en-US"/>
        </w:rPr>
        <w:t>Â¨L\e</w:t>
        <w:tab/>
        <w:t>+?V#Œ%Œ#lBØ‚°MFVRº«#awÂ^™öñ&gt;„??“???f?æ?Ž ??Âžu'œDø"á,Â¹„o?~?</w:t>
      </w:r>
    </w:p>
    <w:p>
      <w:pPr>
        <w:pStyle w:val="Normal"/>
        <w:bidi w:val="0"/>
        <w:spacing w:lineRule="auto" w:line="240"/>
        <w:jc w:val="left"/>
        <w:rPr>
          <w:lang w:val="en-US"/>
        </w:rPr>
      </w:pPr>
      <w:r>
        <w:rPr>
          <w:sz w:val="24"/>
          <w:lang w:val="en-US"/>
        </w:rPr>
        <w:t>¦'»??.&amp;\N¸šp-á?Âm¡´ÄL×nÂ£„çm”@h?F?V</w:t>
        <w:tab/>
        <w:t>…?6’±„</w:t>
      </w:r>
    </w:p>
    <w:p>
      <w:pPr>
        <w:pStyle w:val="Normal"/>
        <w:bidi w:val="0"/>
        <w:spacing w:lineRule="auto" w:line="240"/>
        <w:jc w:val="left"/>
        <w:rPr>
          <w:lang w:val="en-US"/>
        </w:rPr>
      </w:pPr>
      <w:r>
        <w:rPr>
          <w:sz w:val="24"/>
          <w:lang w:val="en-US"/>
        </w:rPr>
        <w:tab/>
        <w:t>›?¶!ìLØ“°?bc9p?a&amp;áPÂQ„ã</w:t>
        <w:tab/>
        <w:t>'!Þ"§?Î!|ƒð=ÂE„y„«?›Èµ„??·?î&amp;&lt;Hxœð,.kBò¢n t?Z„¥?Ë?V</w:t>
        <w:tab/>
        <w:t>eg†Ü5?ë?6$Œ'lEØŽ°s?ùwßEØ›°?á@ÂdÂTÂ,Â¡¶%GÛ?ý?Rv¨"Ú¿·ÇÀsƒ¨£UÔí;Ýhßÿ39r‘}†V±8zÿ?</w:t>
      </w:r>
    </w:p>
    <w:p>
      <w:pPr>
        <w:pStyle w:val="Normal"/>
        <w:bidi w:val="0"/>
        <w:spacing w:lineRule="auto" w:line="240"/>
        <w:jc w:val="left"/>
        <w:rPr>
          <w:lang w:val="en-US"/>
        </w:rPr>
      </w:pPr>
      <w:r>
        <w:rPr>
          <w:sz w:val="24"/>
          <w:lang w:val="en-US"/>
        </w:rPr>
        <w:t>ô?&amp;Zå×?Cë~},õ§ã?ùŽ„?É±??Ï°Î?‡%ÿ$Vþ?Fý)´Ûì£œïw¹ücPä˜ºA?èÝË¢?ý«{åhc?Rí/¥Õ1"ø+iMôþ&gt;eèýo?o”A†ÑÌb‰?0Šcô2?æÂBX?ëa/œe?‹f5X?ÖžõfI,ÌÆ°)l.[È–³õl/;Ë5^…wçÃù?&gt;¿Å?ã«ù?~˜_?†ˆ?uEÑUô?ƒÅp1AL?oáÜ·ërGfƒ¸«X&gt;¡X~b±ü3…òZ±ó¸^Ö6d…òF“¢yëÕ¢×«óEËîW4_?Š–_&amp;ºX¾V1ùÎÅò??Ë?Ó§Ì–¢ù²±Åò=‹å‡?m¥9EÏWþWÑ|ÍúÅòq…ò8k6,v~4å9ÚœR?</w:t>
      </w:r>
    </w:p>
    <w:p>
      <w:pPr>
        <w:pStyle w:val="Normal"/>
        <w:bidi w:val="0"/>
        <w:spacing w:lineRule="auto" w:line="240"/>
        <w:jc w:val="left"/>
        <w:rPr>
          <w:lang w:val="en-US"/>
        </w:rPr>
      </w:pPr>
      <w:r>
        <w:rPr>
          <w:sz w:val="24"/>
          <w:lang w:val="en-US"/>
        </w:rPr>
        <w:t>k÷Œ¤±?Íío?Ë¢M¬å?]ë¤[œt¯“ž¼žtÝ&amp;NÚÚI;;iï¢</w:t>
        <w:softHyphen/>
        <w:t>¨;¡¨–õâ‹æã®?•oÐ§h¾Q±^hÜ¸X¾I±üÚbùuÅòG‹å?ÍßRªÐ(Ãøèbùø¢òñÍŠå‹ŸïZ,ß½Xþ®¢½Ø¼«ýÍ°ýÒjö?$³—ÉZ'à?8S§?Ó£ô’ä…JËê¢VXÕr•§–â??;ÆŽ¡ÜIv??;ÍN?gçØ9?ª</w:t>
        <w:softHyphen/>
        <w:t>jšºCÝþÚ??\t?vq^ŠÛÿw</w:t>
      </w:r>
    </w:p>
    <w:p>
      <w:pPr>
        <w:pStyle w:val="Normal"/>
        <w:bidi w:val="0"/>
        <w:spacing w:lineRule="auto" w:line="240"/>
        <w:jc w:val="left"/>
        <w:rPr>
          <w:lang w:val="en-US"/>
        </w:rPr>
      </w:pPr>
      <w:r>
        <w:rPr>
          <w:sz w:val="24"/>
          <w:lang w:val="en-US"/>
        </w:rPr>
        <w:t>ë?Ênðâ•q˜/‹+ª,\ó</w:t>
        <w:softHyphen/>
        <w:t>€]p‘Ec?ÜØªhënàVg«?b?ë?D[»(´áöŠ³!®?[©ƒ x?¶é?¥+ÔaLË`þ?¥+Ô?à˜Û„¸BmA\…ºÚ#4?ª©]ØÖ&lt;&lt;û3¥+ÔnL—b~?¥+</w:t>
      </w:r>
    </w:p>
    <w:p>
      <w:pPr>
        <w:pStyle w:val="Normal"/>
        <w:bidi w:val="0"/>
        <w:spacing w:lineRule="auto" w:line="240"/>
        <w:jc w:val="left"/>
        <w:rPr>
          <w:lang w:val="en-US"/>
        </w:rPr>
      </w:pPr>
      <w:r>
        <w:rPr>
          <w:sz w:val="24"/>
          <w:lang w:val="en-US"/>
        </w:rPr>
        <w:t>Iîu$÷9’û?É?Žd~{»Q{»S{ï¤öæŸ¹‹Îô 3=ŸQ«©…k¨…ßQóÏ¬¥3ëèÌz:ÃArÜpš™Ü?Æ£x?²Z?Y?VG«?²ž§òÀ…mZŠL</w:t>
        <w:tab/>
        <w:t>°c</w:t>
      </w:r>
    </w:p>
    <w:p>
      <w:pPr>
        <w:pStyle w:val="Normal"/>
        <w:bidi w:val="0"/>
        <w:spacing w:lineRule="auto" w:line="240"/>
        <w:jc w:val="left"/>
        <w:rPr>
          <w:lang w:val="en-US"/>
        </w:rPr>
      </w:pPr>
      <w:r>
        <w:rPr>
          <w:sz w:val="24"/>
          <w:lang w:val="en-US"/>
        </w:rPr>
        <w:t>&amp;ªA$v°ÿOÇhÔj4fK°?0’Å°Ê0ŠÅ²X?Ãú±?a,Kei0že°˜À?faxŠM`?àY6•MƒIì?;?“Ùyv?žg—Ø%˜b?</w:t>
      </w:r>
    </w:p>
    <w:p>
      <w:pPr>
        <w:pStyle w:val="Normal"/>
        <w:bidi w:val="0"/>
        <w:spacing w:lineRule="auto" w:line="240"/>
        <w:jc w:val="left"/>
        <w:rPr>
          <w:lang w:val="en-US"/>
        </w:rPr>
      </w:pPr>
      <w:r>
        <w:rPr>
          <w:sz w:val="24"/>
          <w:lang w:val="en-US"/>
        </w:rPr>
        <w:t>x»¸^ä?·à%^’—„©¼,/ÓxE^?¦óê¼:Ìàux?x™7ä=a&amp;?ólXÌsy.ä¡õ??Kø#üQXÊÇð1°œããà+&gt;…O?ü%þ?¬äsùFX%¼8j~?MD?¸"Ú‰öpUt?]??3ÅL&amp;´°ö</w:t>
      </w:r>
    </w:p>
    <w:p>
      <w:pPr>
        <w:pStyle w:val="Normal"/>
        <w:bidi w:val="0"/>
        <w:spacing w:lineRule="auto" w:line="240"/>
        <w:jc w:val="left"/>
        <w:rPr>
          <w:lang w:val="en-US"/>
        </w:rPr>
      </w:pPr>
      <w:r>
        <w:rPr>
          <w:sz w:val="24"/>
          <w:lang w:val="en-US"/>
        </w:rPr>
        <w:t>ÓôD=‘5Ö?z€Ý¢§è)¬‰?Ôƒ¬©?ÒC,^ÏÖ³Ù</w:t>
        <w:softHyphen/>
        <w:t>z®žËšé?ºÆ³æÆ=†Ÿ0Æ™Œ]±¢¬?|˜õ€5‹¿ëMò?æg¼#½?ùEÅ•[¸UUUU”PÕUu?¥jªš¢¤ª</w:t>
        <w:softHyphen/>
        <w:t>j‹RªŽª#J«zªžˆV7«›E?Õ@5?eU#ÕH”SMT?Q^Å«xQA5SÍDŒj¡ZˆŠª•j%*©Öªµ¨¬Ú¨6¢Šj§Ú‰›T{Õ^øTgÕYTU?Ô?QM%©$Q]%«dQC</w:t>
      </w:r>
    </w:p>
    <w:p>
      <w:pPr>
        <w:pStyle w:val="Normal"/>
        <w:bidi w:val="0"/>
        <w:spacing w:lineRule="auto" w:line="240"/>
        <w:jc w:val="left"/>
        <w:rPr>
          <w:lang w:val="en-US"/>
        </w:rPr>
      </w:pPr>
      <w:r>
        <w:rPr>
          <w:sz w:val="24"/>
          <w:lang w:val="en-US"/>
        </w:rPr>
        <w:t>RƒDM•¦ÒD-•¡2Dmõ°zXÄªl•-ê¨\•+êªaj˜¨§Fª‘¢¾zL=&amp;nVcÕX?§Æ«ñ¢š &amp;ˆ†êiõ´h¤žUÏŠÆj²š,nQSÔ?ÑD½¨^?MÕT5UÄ«éjº¸U½¬^?ÍÔ,5K4WsÔ?ÑB½ª^?-Õ\5W´RóÕ|q›zC½!Z«·Ô[âvµ@-?mÔ;ê?ÑV½¯Þ?íÔ‡êCq‡úH}$Ú«OÔ'¢ƒúT}*:ªÏÕç¢“Z¬?‹Îj‰Z"º¨ej™èª¾R_‰nj¥Z)º«¯Õ×âNõúFÜ¥¾UßŠ?ê{õ½è©~P?ˆ»ÕêGÑKý¤~?÷¨j£è</w:t>
        <w:softHyphen/>
        <w:t>6«Íâ^µUm?÷©j§¸_?SÇD?uR?}ÕiuZôSgÕYñ€:¯~??âàõ“ý?²\Œ]d?ÑŠ]eWÑzè?×?4Ïtšg.šg’Çð?pój¼?xx,?CtFëfê</w:t>
        <w:tab/>
        <w:t>z?Xz’ž?^=YO?¥ÛÿO</w:t>
        <w:softHyphen/>
        <w:t>„ž¥gA”?ÖÃPRÏÑs ”ò)?”VÕT5œã5T</w:t>
      </w:r>
    </w:p>
    <w:p>
      <w:pPr>
        <w:pStyle w:val="Normal"/>
        <w:bidi w:val="0"/>
        <w:spacing w:lineRule="auto" w:line="240"/>
        <w:jc w:val="left"/>
        <w:rPr>
          <w:lang w:val="en-US"/>
        </w:rPr>
      </w:pPr>
      <w:r>
        <w:rPr>
          <w:sz w:val="24"/>
          <w:lang w:val="en-US"/>
        </w:rPr>
        <w:t>(£j©ZPVÅªX(§êªºP^ÕWõ¡‚ŠSq?£?ª†PQÝ¢nJª©j</w:t>
      </w:r>
    </w:p>
    <w:p>
      <w:pPr>
        <w:pStyle w:val="Normal"/>
        <w:bidi w:val="0"/>
        <w:spacing w:lineRule="auto" w:line="240"/>
        <w:jc w:val="left"/>
        <w:rPr>
          <w:lang w:val="en-US"/>
        </w:rPr>
      </w:pPr>
      <w:r>
        <w:rPr>
          <w:sz w:val="24"/>
          <w:lang w:val="en-US"/>
        </w:rPr>
        <w:t>•</w:t>
      </w:r>
      <w:r>
        <w:rPr>
          <w:sz w:val="24"/>
          <w:lang w:val="en-US"/>
        </w:rPr>
        <w:t>Õ</w:t>
        <w:softHyphen/>
        <w:t>êV¨¢š«æp“j©Z‚OÝ¦nƒªêvu;Z+ÛþV'û[CuR ¦ê¯úC-•¨?¡¶</w:t>
      </w:r>
    </w:p>
    <w:p>
      <w:pPr>
        <w:pStyle w:val="Normal"/>
        <w:bidi w:val="0"/>
        <w:spacing w:lineRule="auto" w:line="240"/>
        <w:jc w:val="left"/>
        <w:rPr>
          <w:lang w:val="en-US"/>
        </w:rPr>
      </w:pPr>
      <w:r>
        <w:rPr>
          <w:sz w:val="24"/>
          <w:lang w:val="en-US"/>
        </w:rPr>
        <w:t>¨?Äª?•?uTªJ…º*]¥C=•©2¡¾</w:t>
      </w:r>
    </w:p>
    <w:p>
      <w:pPr>
        <w:pStyle w:val="Normal"/>
        <w:bidi w:val="0"/>
        <w:spacing w:lineRule="auto" w:line="240"/>
        <w:jc w:val="left"/>
        <w:rPr>
          <w:lang w:val="en-US"/>
        </w:rPr>
      </w:pPr>
      <w:r>
        <w:rPr>
          <w:sz w:val="24"/>
          <w:lang w:val="en-US"/>
        </w:rPr>
        <w:t>«0Ü¬rT?Ä©¡j(4PªG¡¡?¥FA#5FÆjœ??·¨'Õ“ÐDMT?¡©zF=?ñê9õ?ÜªžWÏC3õ‚z?š«—ÔKÐBMSÓ ¥š¡f ½ž©fÂmj¶š</w:t>
      </w:r>
    </w:p>
    <w:p>
      <w:pPr>
        <w:pStyle w:val="Normal"/>
        <w:bidi w:val="0"/>
        <w:spacing w:lineRule="auto" w:line="240"/>
        <w:jc w:val="left"/>
        <w:rPr>
          <w:lang w:val="en-US"/>
        </w:rPr>
      </w:pPr>
      <w:r>
        <w:rPr>
          <w:sz w:val="24"/>
          <w:lang w:val="en-US"/>
        </w:rPr>
        <w:softHyphen/>
        <w:t>Õ+ê?¸]½¦^ƒ6jžš?mÕëêuh§ÞToÂ?êmõ6´WÿTÿ„?ê=õ?tT?¨? “Z¨?Bgõ±ú?º¨Ej?tUŸ©Ï ›úB}?ÝÉþÝIöï.´Ë¡?ÚÎ?ÐS</w:t>
        <w:softHyphen/>
        <w:t>Bëy·ZÖ¶—ZƒÖö?õ?ZÛÞj-ZÙ{Õ:´²÷©õheïW?ÐgôQ›ÐgôU[ÐgôS;Ô?x@?UGáAuB€þê”:??Ô?u??RçÔ9?è¬ÒìÈ§</w:t>
        <w:tab/>
        <w:t>ÙÚ:8¶tÖŸõÇÃ???¦}¢}?ÜuÙu?„»µ»5ÚáÏèC?øßÑ÷ßÑçŒ¾??}uíh‹?][ÿ;Æþ;ÆþMcŒéƒ1žbÕx?ÑQë?• ?}c‘?ƒ1~?Ž‘å?˜ÓáUx&gt;€Ï`)¬†u°?vÃa8‘=0?³&lt;CAxBž°g?¥Ùžá”æxþAi®ç?LÃ¸÷(¥aÏHJ³=£(Íñ&lt;Fi®çqL³Qn¥aÏXJ³=OPšã?Gi®çILsPn?¥aÏS”f{&amp;RšãyšÒ\Ï³˜æ¢Ü$JÃžç(ÍöL¦4Çó&lt;¥¹ž?ÀñìhÄlÏxÄ?Ï3ˆ¹ƒ‘?HóçE‡™—?f¦:ÌLs˜™î03Ãaäe‡‘™?#³?Fæ8Œ¼â0òªÃÈk?#ó?Fæ;Œ¼î0ò†ÃÈ›?#o;Œ,p?ù§ÃÈ;?#ï:ŒLAýCžYÄÈ\bä</w:t>
        <w:softHyphen/>
        <w:t>¿ÉÈû?#?8Œ|è0²Ðaä#‡‘O?F?9cåS‡™Ï?f&gt;w˜ù—ÃÌ??3‹?F¾t?Yâ0²Ôad™ÃÈr‡‘¯?FV:Œ¬r?ùÚadµÃÈ7?#ï?#?ÓHÉ#FVüMF¾u?ùÎaä{‡‘µ?#?8Œüè0²Þaä'‡‘</w:t>
      </w:r>
    </w:p>
    <w:p>
      <w:pPr>
        <w:pStyle w:val="Normal"/>
        <w:bidi w:val="0"/>
        <w:spacing w:lineRule="auto" w:line="240"/>
        <w:jc w:val="left"/>
        <w:rPr>
          <w:lang w:val="en-US"/>
        </w:rPr>
      </w:pPr>
      <w:r>
        <w:rPr>
          <w:sz w:val="24"/>
          <w:lang w:val="en-US"/>
        </w:rPr>
        <w:t>?#??F6;Œlq?ÙêŒ•m?3Û?fv8Ììt˜Ùå0ó³ÃÈ?‡‘½?#û?Fö;Œ?p?YCŒ¬#F6ÑHÙý7?9ä0rØaäˆÃÈQ‡‘c?#'?FN:Œœr?9í0rÆaäœÃÈy‡‘_?F.8Œüê0rÉaä7‡‘Ë?#Wœ±r5ÂŒ??f?aÆà?fá0s?9NŒœ%F.Ú#?}6³ÛMwÓú@?¶ŽÏ?ÝE?‘,RÄ`1D„D¶È?ÃÄ#b¼xRL?O‰‰âi\?ï?{Ä^±Oì??ÄAqH??GÄQqL??'ÄIqJœ?gÄYqÎ?å–`kÙZ¬`?Ÿ?Lt?Ý€‹»ì_ù‹$??M?Ap‰,‘?n??aðˆ?‘ƒ‘ÀP1?L1BŒ?K&lt;*??¯˜!f@iñ™ø?¢½M½Mé.C?Z?í&amp;Í§UÕªiÕµ?ZM</w:t>
        <w:softHyphen/>
        <w:t>–VÛÖ[tŽîÆGâ•JÎ½‰zö9¼&amp;r7›‰Ô?‰XG¢¾}oJ¤â?Ð¢µÊ(?«Å‚YèºH½ÑZ?</w:t>
        <w:softHyphen/>
        <w:t>¬VN+¯UÐb´ŠZ%”½V/‡?PB+¥•ÖtÍ¥IÍ</w:t>
        <w:softHyphen/>
        <w:t>y4C35KójJ+¡Eiöý.</w:t>
      </w:r>
    </w:p>
    <w:p>
      <w:pPr>
        <w:pStyle w:val="Normal"/>
        <w:bidi w:val="0"/>
        <w:spacing w:lineRule="auto" w:line="240"/>
        <w:jc w:val="left"/>
        <w:rPr>
          <w:lang w:val="en-US"/>
        </w:rPr>
      </w:pPr>
      <w:r>
        <w:rPr>
          <w:sz w:val="24"/>
          <w:lang w:val="en-US"/>
        </w:rPr>
        <w:t>u?‰´¯áÚmZk°´¶Z[Px.?Ê‹ùâ</w:t>
      </w:r>
    </w:p>
    <w:p>
      <w:pPr>
        <w:pStyle w:val="Normal"/>
        <w:bidi w:val="0"/>
        <w:spacing w:lineRule="auto" w:line="240"/>
        <w:jc w:val="left"/>
        <w:rPr>
          <w:lang w:val="en-US"/>
        </w:rPr>
      </w:pPr>
      <w:r>
        <w:rPr>
          <w:sz w:val="24"/>
          <w:lang w:val="en-US"/>
        </w:rPr>
        <w:t>±@¼+–‹¯Ä</w:t>
      </w:r>
    </w:p>
    <w:p>
      <w:pPr>
        <w:pStyle w:val="Normal"/>
        <w:bidi w:val="0"/>
        <w:spacing w:lineRule="auto" w:line="240"/>
        <w:jc w:val="left"/>
        <w:rPr>
          <w:lang w:val="en-US"/>
        </w:rPr>
      </w:pPr>
      <w:r>
        <w:rPr>
          <w:sz w:val="24"/>
          <w:lang w:val="en-US"/>
        </w:rPr>
        <w:t>±R¬?_‹Õâ?±F|{=Æí»ebž˜‡%¾.^Ç¶¼-ÞF¾ß?hG‘¹eXßnq¤ ôy(õ6žýL|.þ%¾?‹Å—"O,?KÅ²ëõ1•&gt;_ÌÇÒß?o`éÄ?,ý]Ö?[ø-–nëa—??Ñ×-õ:z?g»?ÎìënptÑuöhÀëôt¾°Ø»I&amp;üÁ[5Š¾#£ð».®½ÇâÚ»*þèm?×{“„ýîˆ¯è?«</w:t>
      </w:r>
    </w:p>
    <w:p>
      <w:pPr>
        <w:pStyle w:val="Normal"/>
        <w:bidi w:val="0"/>
        <w:spacing w:lineRule="auto" w:line="240"/>
        <w:jc w:val="left"/>
        <w:rPr>
          <w:lang w:val="en-US"/>
        </w:rPr>
      </w:pPr>
      <w:r>
        <w:rPr>
          <w:sz w:val="24"/>
          <w:lang w:val="en-US"/>
        </w:rPr>
        <w:t>Þ?ñ-|GïŠøÞ?±?~‚</w:t>
      </w:r>
    </w:p>
    <w:p>
      <w:pPr>
        <w:pStyle w:val="Normal"/>
        <w:bidi w:val="0"/>
        <w:spacing w:lineRule="auto" w:line="240"/>
        <w:jc w:val="left"/>
        <w:rPr>
          <w:lang w:val="en-US"/>
        </w:rPr>
      </w:pPr>
      <w:r>
        <w:rPr>
          <w:sz w:val="24"/>
          <w:lang w:val="en-US"/>
        </w:rPr>
        <w:t>°?6Áf´1[a?l‡?°?vÁÏhqöÀ^Ø?ûá??„ChŽÀQ8?Çá?œ„ShÎÀY8?çá?¸?¿ÂE¸?¿Áe¸?Wq?3~7ïÅïá½ù½ü&gt;~?ïÃûò~ü?þ ïÏ?ð‡ø@îç</w:t>
        <w:tab/>
        <w:t>&lt;‘'ñ?Oæ)|??òÁ|?Oåi&lt;gðLþ0ŸÃ7ñÍ|ßÊ·ñí|?ßÉwñŸùn¾‡ïåûø~~€?ä‡øa~„????Æ“Ÿà'ù)~šŸágù9~žÿÂ/ð_ùE~‰ÿÆ/ó+ü*š &amp;¸?B?ºp</w:t>
        <w:tab/>
        <w:t>)ÜÂ#î?½Ä=¢·xPô??…_¤‰‡Å?1V&lt;!Æ‰çÅ4ñ²xO¼/&gt;?Å"ñ©øN|/ÖŠ?Ä:ñ£X/~??ÄF±Il?[ÄV±Ml?;ÄN±Kü¬µÔZië´?µõÚOÚ?m£¶IÛ¬mÑ¶jÛ´íÚ?m§¶KûYÛ</w:t>
        <w:softHyphen/>
        <w:t>íÑöjû´ýÚ?í vH;¬?ÑŽjÇ´ãÚ</w:t>
        <w:tab/>
        <w:t>í¤vJ;</w:t>
        <w:softHyphen/>
        <w:t>ÑÎjç´óÚ/Ú?íWí¢vIûM»¬]Ñ®ê^½”l+ÛÉ;d{ÙAv”dgÙEv•Ýdwy§¼Kö=åÝ²—¼Gö–÷Êûäý²ì+ûÉ?äƒ²¿? ?’?¥_&amp;ÈDÜ?¸¥à?”ƒå?™*ÓdºÌ™òa™%C2,³eŽÌ•Cå09?·?ò?ù¨?)GÉÇähù¸?#ÇÊ'ä89^&gt;)'È§äDù´|F&gt;+'Éçädù¼œ"_/Ê—äT9MN—3äËr¦œ%gË9ò?ùª|MÎ•oË?òŸò?ù®|O¾/??Ê…ò#ù±üD.’ŸÊÏäçò_ò¹X~)óä?¹T.“ËåWr…\)WÉ¯åjù\#¿•ßÉïåZùƒ\'”ëåOrƒÜ(7ÉÍr‹Ü*·Éír‡Ü)wÉŸån¹Gî•ûä~y@?”‡äayD?•ÇäqyBž”§äiyAþ*/ÊKò7yY^‘WÝàfržœ/_—oÈ7å[òŒ&lt;+ÏÉóò?c¨1Ì?nüÃ?a&lt;b&lt;jŒ4F??£Ç1ÆXã</w:t>
        <w:tab/>
        <w:t>ó?æ?ó?óQs¤9Ê|Ì?m&gt;nŽ1Ÿ0Ç™ãÍ'Í</w:t>
        <w:tab/>
        <w:t>æSæDóió?óYs’9Ýœa¾lÎ4g™³Í9æ+æ«ækæ\sž9ß|Ý|Ã|Ó|Ë|Ûü§ùŽù®ùžù¾ùù¡¹ÐüÈüÒÌ3—˜KÍeæró+s…¹ÚüÆüÖüÎüÞ\kþ`®34×›?™?ÌMæÏæ?sŸyÀ&lt;d?1O˜§Ì3æYóœyÞüÅ¼`þj^4/™¿™WÌ«?XÌâ–°4K·\Ö?k¯µÏÚo?°?Z‡¬ÃÖ?ë¨uÌ:n°NZ§¬ÓÖ?ë¬uÎ:oýb]°~µ.Z—¬ß¬ËÖ?ëª?¼ÌË½Â«yu¯Ë+½n¯ÇkxM¯åõz•·„7Ê[Ò[Ê[Ú?í-ã-ë-ç-ï</w:t>
        <w:softHyphen/>
        <w:t>àñVôVòVöVñÞäõy«z«y«{kxkzkygx_öÎôÎòÎöÎñ¾â}Õûšw®wžw¾÷uï?ô-5ÝÛ§{ì#ùlŽ?”îœ¿"º¢ÿIÜ‰þ}£è'?€Íb€x?¶’7Ý.2E&amp;ì@÷?ì?“ÅdØ#¦Š©°—&lt;û&gt;ò[ûÉo? ¿uüÖ!ñ±ø??“‡8ª5×Z0 ;ð\7tƒ5Ô£ô(Öˆî±7výìÚÏ?Ê†²</w:t>
        <w:tab/>
        <w:t>;N÷ÛÏ?ãŒ?œ?óŒ/y9ãkã?oLwÝ?è~û|ôö§Á?å¡?úü»0?šŽ?`1Zg¬Â?\}M{hÏþŽ&amp;</w:t>
      </w:r>
    </w:p>
    <w:p>
      <w:pPr>
        <w:pStyle w:val="Normal"/>
        <w:bidi w:val="0"/>
        <w:spacing w:lineRule="auto" w:line="240"/>
        <w:jc w:val="left"/>
        <w:rPr>
          <w:lang w:val="en-US"/>
        </w:rPr>
      </w:pPr>
      <w:r>
        <w:rPr>
          <w:sz w:val="24"/>
          <w:lang w:val="en-US"/>
        </w:rPr>
        <w:t>ÊB%s%æ7š«?7›_#n5×?ÈnÄ½%àÆx¢&lt;TÁ? näÛ#s³}ÜÜŠø¹?ñ[s'â÷æ1ûJUÆ.Q•µK´ÿs¼ÚJe]¦Ró¿£ñ`î+e ®Tf‘3%èL?)YäLy:SÎÄÐ???ìµ†ØwÍx3`¼%o</w:t>
        <w:tab/>
        <w:t>œwä?Að.¼h¼?ï?ºñ¼ñ&lt;¸ŒOŒO@?'“X?×ßà?ü‡|lQ?ûÿ·ýßñ°¶?½Q¿ùŸô™¥d’L–ƒä?Ð?Ùž³?úÌîäÍîFÏôùÉ&gt;è#mï?ñ?ôŠ#þ?ø{o8</w:t>
      </w:r>
    </w:p>
    <w:p>
      <w:pPr>
        <w:pStyle w:val="Normal"/>
        <w:bidi w:val="0"/>
        <w:spacing w:lineRule="auto" w:line="240"/>
        <w:jc w:val="left"/>
        <w:rPr>
          <w:lang w:val="en-US"/>
        </w:rPr>
      </w:pPr>
      <w:r>
        <w:rPr>
          <w:sz w:val="24"/>
          <w:lang w:val="en-US"/>
        </w:rPr>
        <w:t>ýà5?XØ»ü¿æ</w:t>
      </w:r>
    </w:p>
    <w:p>
      <w:pPr>
        <w:pStyle w:val="Normal"/>
        <w:bidi w:val="0"/>
        <w:spacing w:lineRule="auto" w:line="240"/>
        <w:jc w:val="left"/>
        <w:rPr>
          <w:lang w:val="en-US"/>
        </w:rPr>
      </w:pPr>
      <w:r>
        <w:rPr>
          <w:sz w:val="24"/>
          <w:lang w:val="en-US"/>
        </w:rPr>
        <w:t>¼?úÅ©è¿{Å¶?}Ø±G$ò°ãŽž?yüêÄ?—0êè‹?Ç,Š9fcÄq?Gí}8R?²Çe¾ïäiEý¦?e•´JY¥</w:t>
        <w:softHyphen/>
        <w:t>h«ŒUÖ*g•·*X1VE«’UÙªbÝdù¬ªV5«ºUÃªiÕ²j[±V?«îu½íØëû[åQ†2oÈë.ø½ßU%T”*ù;ï»Ò\e~M&gt;xÍu½ðFôÃ›Í</w:t>
        <w:softHyphen/>
        <w:t>ævsg¾?VeU9òÉÇþÐ+_þ½_VåU??ó—¼s?ßl]þ_ðÎw1ÎÊàR6†ÅB4ëÉzCuúÎ=–</w:t>
      </w:r>
    </w:p>
    <w:p>
      <w:pPr>
        <w:pStyle w:val="Normal"/>
        <w:bidi w:val="0"/>
        <w:spacing w:lineRule="auto" w:line="240"/>
        <w:jc w:val="left"/>
        <w:rPr>
          <w:lang w:val="en-US"/>
        </w:rPr>
      </w:pPr>
      <w:r>
        <w:rPr>
          <w:sz w:val="24"/>
          <w:lang w:val="en-US"/>
        </w:rPr>
        <w:t>`?¨ÇRX</w:t>
      </w:r>
    </w:p>
    <w:p>
      <w:pPr>
        <w:pStyle w:val="Normal"/>
        <w:bidi w:val="0"/>
        <w:spacing w:lineRule="auto" w:line="240"/>
        <w:jc w:val="left"/>
        <w:rPr>
          <w:lang w:val="en-US"/>
        </w:rPr>
      </w:pPr>
      <w:r>
        <w:rPr>
          <w:sz w:val="24"/>
          <w:lang w:val="en-US"/>
        </w:rPr>
        <w:t>ÜÂ‚,?MØ?–?MY???ÍØ?ö?´gÓÙL?À&gt;bßC?Ïâax„çðG`??É?ƒñüq&gt;?žâOò§a?–O†?èÛóiüEŽÖžÖø³„%JÁl?-¢a¾(+êÂë¢¾h?ÿ?D{È#¿ž&lt;þO´zÛ ½ª}?‡õ’zIV^?¯Ÿg?ôú??£_Ô/²Š.¤‹Ur=ézšUv=ëzžUs½àšÊj»¦»f²z®Ù®·X?×?×BÖÒõ±k?kïZåZËîumpm`?\›][ÙC®í®,?cƒË,àºŠ±Áh?/[²Eò6y;[ì®ã®Ë–¸ë»?°eîFîFl¥;Þ?ÏV¹›»›³¯íïÏØjw?w?ö»»?[ãîèîÈ¾uwqwaß¹»»»³ïÝ½Ý½ÙZ÷ýîûÙ?î~î~lû!w"ûÑ?t?Ù&amp;?.ûÙf#ÁHd[Œ€1ˆm3??a¶ËÈ1rØ?ô³3ØQô³_²sèg/°+&amp;7?àÒìo?ç~k¶µ›ô&gt;íÎ—E~ß‚«Ñwè?—þ,Ù9òq¡#Z€Ë‰=jaLÓ?ÏÏÃÍÆw0*˜G©ûÂÉ}¹í¸Ù¿²©Çêá¨‰cqèîš±fXf'Ö</w:t>
        <w:tab/>
        <w:t>K7Ö</w:t>
      </w:r>
    </w:p>
    <w:p>
      <w:pPr>
        <w:pStyle w:val="Normal"/>
        <w:bidi w:val="0"/>
        <w:spacing w:lineRule="auto" w:line="240"/>
        <w:jc w:val="left"/>
        <w:rPr>
          <w:lang w:val="en-US"/>
        </w:rPr>
      </w:pPr>
      <w:r>
        <w:rPr>
          <w:sz w:val="24"/>
          <w:lang w:val="en-US"/>
        </w:rPr>
        <w:t>46•M¥_Ù¬?¿?£WÔ+é•õ*úMºO¯ªWÓ«ë5ôšz-½¶?«×ÑëêõôúúÍzœÞ@o¨7Ò?ë·°?Ùzö?ÛÀ6²Ml3ÛÂ¶²ml;ÛÁv²]ìg¶›ía{Ù&gt;¶Ÿ?`?Ù!v˜?aG5¡iâ¼øE\?¿Š‹â’øM\?WÄÕ¿sLCU4Nw?4z’£$Ýû)›€J¸iÈ\mÔ´&gt;Ø¿K³Ÿ˜u#«-0Nl…›?</w:t>
        <w:softHyphen/>
        <w:t>q3¡=t?ºá¦à~ÜJ@_è‡ñ¡ýÆÇRô$ri?„[4=…\†Þ?Z?FâV?g'‡?V‚EAEœ£ö³RUX?¨B¿Ž¹</w:t>
        <w:tab/>
        <w:t>çkOðá|í?Ué[Ýj4S«³T–</w:t>
      </w:r>
    </w:p>
    <w:p>
      <w:pPr>
        <w:pStyle w:val="Normal"/>
        <w:bidi w:val="0"/>
        <w:spacing w:lineRule="auto" w:line="240"/>
        <w:jc w:val="left"/>
        <w:rPr>
          <w:lang w:val="en-US"/>
        </w:rPr>
      </w:pPr>
      <w:r>
        <w:rPr>
          <w:sz w:val="24"/>
          <w:lang w:val="en-US"/>
        </w:rPr>
        <w:t>5è÷25Y6ËZì?ö?Îé'Ù“P‡=Å&amp;B]6‰M‚ú8ƒ§ÃÍ8ƒ?‚8–Ç–@?¶‚</w:t>
        <w:softHyphen/>
        <w:t>„Fl</w:t>
      </w:r>
    </w:p>
    <w:p>
      <w:pPr>
        <w:pStyle w:val="Normal"/>
        <w:bidi w:val="0"/>
        <w:spacing w:lineRule="auto" w:line="240"/>
        <w:jc w:val="left"/>
        <w:rPr>
          <w:lang w:val="en-US"/>
        </w:rPr>
      </w:pPr>
      <w:r>
        <w:rPr>
          <w:sz w:val="24"/>
          <w:lang w:val="en-US"/>
        </w:rPr>
        <w:t>[?·Ðý¦&amp;4óâ)¦îJw?Ð]§?÷Â–;÷ÂnF¦*óF¼?FŒñ&lt;?#Æö¼=FŒ]yWŒ?{ñ^?1ÞÏï??ãž?¸0â?‚?ãxc?¸‰Æ$0ùÆë?e¼i,€RÆ?c#”56?Û ¼±ÓØƒ±ô?óQ¨ŠÞcÔ°=?ÔAÏð</w:t>
      </w:r>
    </w:p>
    <w:p>
      <w:pPr>
        <w:pStyle w:val="Normal"/>
        <w:bidi w:val="0"/>
        <w:spacing w:lineRule="auto" w:line="240"/>
        <w:jc w:val="left"/>
        <w:rPr>
          <w:lang w:val="en-US"/>
        </w:rPr>
      </w:pPr>
      <w:r>
        <w:rPr>
          <w:sz w:val="24"/>
          <w:lang w:val="en-US"/>
        </w:rPr>
        <w:t>Ô³í84@;¾??¡õÞ?MÑ‚ï„x´á{àV´ãû ?®</w:t>
        <w:softHyphen/>
        <w:t>?@s´å‡ ?Úó#Ð?mú1ì#û÷_-ùƒ?º¬vt‰C]ª?Ñ¥9oŽ²¶F‚÷ÄµŒF?é¤‘ã»~ I/7Fo?ƒ‡ô2H//éUŠôŠ6Þ1ÞC&gt;0&gt;†Š¤£t¬f?0?A-ãˆq?õ²5#M?‘¦ñ¤i3ôóp}ð:®2n'</w:t>
        <w:softHyphen/>
        <w:t>;ÖÐ/‡nè•.ãÊÄÖ¨?ì|ûÚ?çg?iÔÀÖ‘õ¢y??G€îer6ˆµ)8ÆYoV?sÑ?r8?®ÃE+Þ</w:t>
      </w:r>
    </w:p>
    <w:p>
      <w:pPr>
        <w:pStyle w:val="Normal"/>
        <w:bidi w:val="0"/>
        <w:spacing w:lineRule="auto" w:line="240"/>
        <w:jc w:val="left"/>
        <w:rPr>
          <w:lang w:val="en-US"/>
        </w:rPr>
      </w:pPr>
      <w:r>
        <w:rPr>
          <w:sz w:val="24"/>
          <w:lang w:val="en-US"/>
        </w:rPr>
        <w:t xml:space="preserve">¹°?Ñ¨uâÅE¼HâÅM¼x0îí??±cR¯[Ä‘×èkô?…+óG¡?®¾&amp;cßO1f@%\ƒ}5ŒEÆ—?+±?ÐÚ8e\€?Æ?ã </w:t>
      </w:r>
    </w:p>
    <w:p>
      <w:pPr>
        <w:pStyle w:val="Normal"/>
        <w:bidi w:val="0"/>
        <w:spacing w:lineRule="auto" w:line="240"/>
        <w:jc w:val="left"/>
        <w:rPr>
          <w:lang w:val="en-US"/>
        </w:rPr>
      </w:pPr>
      <w:r>
        <w:rPr>
          <w:sz w:val="24"/>
          <w:lang w:val="en-US"/>
        </w:rPr>
        <w:t>£…I0?£ƒ?0?}ÿGð?úúÍ0“ú~?õý§èÁ†Ïh?|N#à_4?¾ ?°˜FÀ—4?òÐ³Ÿ€%èÝOÁRôð—a?ús?|‡1NyØ€qMUØ±L]ØQ‰</w:t>
        <w:tab/>
        <w:t>Ç1º(</w:t>
        <w:tab/>
        <w:t>§ÐÇÇà</w:t>
      </w:r>
    </w:p>
    <w:p>
      <w:pPr>
        <w:pStyle w:val="Normal"/>
        <w:bidi w:val="0"/>
        <w:spacing w:lineRule="auto" w:line="240"/>
        <w:jc w:val="left"/>
        <w:rPr>
          <w:lang w:val="en-US"/>
        </w:rPr>
      </w:pPr>
      <w:r>
        <w:rPr>
          <w:sz w:val="24"/>
          <w:lang w:val="en-US"/>
        </w:rPr>
        <w:t>?-!®??°WÐÎ¾Ë?wÛ¿Û‚{ÌX?à;¼¦2›F¿r?×z??ˆ×†4êz?ê‘†×z?zCë‚c?ÚÐ·çÑ?r?„ñ²1?kÎ3VáhûÕ´Ç/?¥uv¤=U©%</w:t>
      </w:r>
    </w:p>
    <w:p>
      <w:pPr>
        <w:pStyle w:val="Normal"/>
        <w:bidi w:val="0"/>
        <w:spacing w:lineRule="auto" w:line="240"/>
        <w:jc w:val="left"/>
        <w:rPr>
          <w:lang w:val="en-US"/>
        </w:rPr>
      </w:pPr>
      <w:r>
        <w:rPr>
          <w:sz w:val="24"/>
          <w:lang w:val="en-US"/>
        </w:rPr>
        <w:t></w:t>
      </w:r>
      <w:r>
        <w:rPr>
          <w:sz w:val="24"/>
          <w:lang w:val="en-US"/>
        </w:rPr>
        <w:t>Ú9Ö?óW,+^Y†ì??bd‡?Ù!ìNvÈEvH’?r“?ò?2È?™d‡,²CŠìP</w:t>
        <w:tab/>
        <w:t>²CQd‡J‘?*Mv(šìP?²CåÈ?U?&amp;–¢??ï,&gt;C&amp;þ§ïa83X)le5V—5f-X;Ö•õÂÖ%°Á,“å`ì2šgÏ°)Xë?6Ÿ-`?°El1[ÎV³µÈÍ6äá ;ÎÎ²‹hü]Üâ¥xy^…×àu‘ÝxV?µE.n¦´?z?;íÏšS:€µ ô!Ö’Ò¬?¥~v?¥</w:t>
        <w:tab/>
        <w:t>¬5¥‰ìvJ“pæÙi€µ¥4™µ§4È:RšŠ?ÕN3X?J§ëåìTûX/Oé'z?;U—Ü¦ê¥Ý–ºæº½”~áV”.v— ô²;ŠÒ+î’”^u—²SŒ^JSz{</w:t>
        <w:tab/>
        <w:t>FõfuÐ?”ø?ì{tSUú÷÷&gt;¹6I?´”Ò?Šå&amp;å. 0ÜEP(P</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X?Ñ 2å^@ ZD¼Œ¢"¢"":ˆÈ RÅQ1S??D?±</w:t>
        <w:softHyphen/>
        <w:t>•2?</w:t>
      </w:r>
    </w:p>
    <w:p>
      <w:pPr>
        <w:pStyle w:val="Normal"/>
        <w:bidi w:val="0"/>
        <w:spacing w:lineRule="auto" w:line="240"/>
        <w:jc w:val="left"/>
        <w:rPr>
          <w:lang w:val="en-US"/>
        </w:rPr>
      </w:pPr>
      <w:r>
        <w:rPr>
          <w:sz w:val="24"/>
          <w:lang w:val="en-US"/>
        </w:rPr>
        <w:t>AdB¹IcEÎû9;¡´€ïëÌzkýþ˜µ×çÜÏÎ~žïÞûyNš¤Äy½Ö,G?íÍÜù?+éƒØx?ËLÙåÝ²#Ë±’&lt;?Û®g9Nvfy¯ìÂr¼ìk~öÃü§Åä‘ýYN$_Ð°j?Ë,9åd™ÆrŠ?Ìòe9„år™Îò?[‚Ð°·.Ëlæ;?¿8??KéÕØieù™“|??íæ§™œ?–çN–†3FhØFöãì-R?Uw?oÍß¡xH,?O‰%b¹xS¬??ˆMÄ±¯EØÏ“€±?ý{?=)‰¾Þ”¾Ô^v–=èM?d:3ähì??kñÖËxè?µþ£\§Öcä_Õú.¹^</w:t>
        <w:softHyphen/>
        <w:t>3å»j=V¾§Ö÷È÷Õún¹A</w:t>
        <w:softHyphen/>
        <w:t>ÇÉ&lt;µ¾W~ ÖãW™kl¼Ú\ce#µþÌyZûœ)jý«³±ZŸw6QkÃÙÔ\cq3µî-W(ý^SÊ</w:t>
        <w:softHyphen/>
        <w:t>TÊ½®”[¥”{Ciö¦Òì/JÅÕJ¹·”rk”ro›z8?”Çë*'*×S?OR?OV?¯¯&lt;Þ@y¼¡ò¸?ÖZB}ªÛ¢æ</w:t>
      </w:r>
    </w:p>
    <w:p>
      <w:pPr>
        <w:pStyle w:val="Normal"/>
        <w:bidi w:val="0"/>
        <w:spacing w:lineRule="auto" w:line="240"/>
        <w:jc w:val="left"/>
        <w:rPr>
          <w:lang w:val="en-US"/>
        </w:rPr>
      </w:pPr>
      <w:r>
        <w:rPr>
          <w:sz w:val="24"/>
          <w:lang w:val="en-US"/>
        </w:rPr>
        <w:t>¡Fº¬e~ECãxºúL}ÑX?}'J&amp;ª¾VOõ‘$óµÍZdrÕÖýfO2ç^æ“¥ª¯¨¥ù?2Y›?JÈº&lt;ÓH5?ij~1cZ’x\Ž·ÉÛå(9RÞï?Eô??y_X›®ÍÓ?i/X^¶¼mÙ ŸÓÕÏë?óë«®?®×\+]¯»V¹Þp½É\»ÙµÅõ¹k«ë×6×—®íz…®é?ÝªÛt»îÐ®Ÿ]•®_\ç\¿ºÎ»7ÓžûY÷sîçÝKÜ/¸—º_t/s¿äÞèþÈý7÷ÇîOÜŸº7¹?sûÜûÜûÝ?Ü?Ýeî#î£îcîãî€»Ü}Ê}Æãð8=1?—Çíñxb=º§–§•§µ§§</w:t>
        <w:softHyphen/>
        <w:t>§§½ç:O?OGO'ÏõžÎž.ž®ž?xºyº{zxzzzyz{úxnðôõÜèéçé¯{ôX]×ãõ:z‚?ÖÖ+õ?zCÝü?dsõÔ'Ô“žÌa?1m‚6‘¨=':6—'ºXõég]=¿ÕROeµÕ{¯q–÷-ï‹xû»ö÷D?ûGöD]{…½‚¼g?QÏ|V!¿9àò‹Tó‰…lf?±»?Ïì?Š?yÚþAæ‰»DQ±;]Åî¡*vg¨Ø=LÅîá*vß¢b÷</w:t>
        <w:softHyphen/>
        <w:t>*vP±{¤ŠÝ·©Ø=Ê}ž¨}»§6‘z¬ŠÔsU¤ÎÑë?©s±ó?1ú÷(úŸ)ø?¢Ó?…\Ê›By3Fù1^ù±òcSey?eygeù0eù</w:t>
        <w:softHyphen/>
        <w:t>*G¹-òägsÙbÕ(L?æûº}ÅÕÕûÿ¥½ø·ûc¤ïPCœê)Bõ?‹RØ®ôÔ•žµ”žµ•žqJÏx¥g?¥g‚Ò³®Ò3QéYOé™¤ôLVzÖG·z¢A´õn›^</w:t>
        <w:softHyphen/>
        <w:t>õ:ùftÄšc^õS¡ú©TýTSýÔ?½×c«UíÞ$²’ªYàÂHW3‡??ª'ÛTOv¨žìŒ&lt;ÅÊÓ2$‰f?qZ¢Ö@k¢¥Z?Úî±Ýk»ÏæµMµM·ÍÔSô&amp;z3ýZ=Uo¥·ÑÛé×éôÎzW½›ÞCï¥÷Ñûêýô?ú?}œ&gt;^¿_Pÿ“&gt;YŸ®ÏÔgéóõ‡õGõEú?úŸõgôçô%úR}™þ²¾\_¡¯ÔWéoê«õ5úZ}¾^_ÏÓ?Ô?Ò?Ö?Õ}úfýsýýK}‡¾Sß¥£«§?êßë?è%z©~B?¥ŸÑÏê¡ÿ~ªü¿Ÿ¹üÿô™KMÔ&amp;ç?o«£ÿBÌïý»&gt;SÎH”?ìû«}?Øi~V&amp;ú©šÿëgdª&gt;GC?ZOmLÕ3{äÈ mbÕ3¯&amp;ÏŠ</w:t>
      </w:r>
    </w:p>
    <w:p>
      <w:pPr>
        <w:pStyle w:val="Normal"/>
        <w:bidi w:val="0"/>
        <w:spacing w:lineRule="auto" w:line="240"/>
        <w:jc w:val="left"/>
        <w:rPr>
          <w:lang w:val="en-US"/>
        </w:rPr>
      </w:pPr>
      <w:r>
        <w:rPr>
          <w:sz w:val="24"/>
          <w:lang w:val="en-US"/>
        </w:rPr>
        <w:t>rôëµ®\q#Ç†jÃ´‘ÚíÚÚ8æª,f½¹æß´®TÌ¿cU/ÔR³t½¼˜õª^Ì¿‘]±ÜxI¹ÉüZ2ôòbþ5</w:t>
        <w:softHyphen/>
        <w:t>zÁ–ß(Äƒ??›k–+þ¿VâG‚—j–1ª\Ü?wI¹2á7JÖ•Šû|ÍBÔªY’/)k–¨}‘öª?þûÞÄo¼7!Å?âg?bý?²ì[ÅhFîxž|¦ˆl1gŸ'Äb±”§ŸUbXÏóÏ'"_lã</w:t>
        <w:tab/>
        <w:t>h¯(ÆíÕßzÿÝe×ÿh9ô?Y^ñý?ó½??óÐRó©Çü=+õ?¨ž?Ì¿pH™ÊS´F¬í¥òE¶—ÉWÙ^Ás—&amp;?”'Ù&gt;%Oó´r†¹D?+ClWÈŸUÄü…ísò&lt;Û†ÆS²¦iVzœM³³íÐ\l»5ž¾µX</w:t>
        <w:softHyphen/>
        <w:t>–ú?$OØZ¼–Àv]-‘ízZ2Ûõµ?l7ÔRØn¬ñÜ¦5Õ®e»…–ÊvK</w:t>
        <w:softHyphen/>
        <w:t>%Û</w:t>
        <w:softHyphen/>
        <w:t>´Vl·ÖZ³ÝFkÃv[§?í?í?¶—kËÙ~U{•í?–›™C?X?</w:t>
      </w:r>
    </w:p>
    <w:p>
      <w:pPr>
        <w:pStyle w:val="Normal"/>
        <w:bidi w:val="0"/>
        <w:spacing w:lineRule="auto" w:line="240"/>
        <w:jc w:val="left"/>
        <w:rPr>
          <w:lang w:val="en-US"/>
        </w:rPr>
      </w:pPr>
      <w:r>
        <w:rPr>
          <w:sz w:val="24"/>
          <w:lang w:val="en-US"/>
        </w:rPr>
        <w:t>‹</w:t>
      </w:r>
      <w:r>
        <w:rPr>
          <w:sz w:val="24"/>
          <w:lang w:val="en-US"/>
        </w:rPr>
        <w:t>%ÍVGH[‚</w:t>
      </w:r>
    </w:p>
    <w:p>
      <w:pPr>
        <w:pStyle w:val="Normal"/>
        <w:bidi w:val="0"/>
        <w:spacing w:lineRule="auto" w:line="240"/>
        <w:jc w:val="left"/>
        <w:rPr>
          <w:lang w:val="en-US"/>
        </w:rPr>
      </w:pPr>
      <w:r>
        <w:rPr>
          <w:sz w:val="24"/>
          <w:lang w:val="en-US"/>
        </w:rPr>
        <w:t>{mõmýÙ¾Év³°Ø?Øîf{¬ÍËö?Ûd¶§Øf²m[Àö£¶GÙ^hËg{³m3Û[œÌËNgHÍÙ&lt;æ?!c&amp;ÆçÅ&lt;?û¶±kcyæ}'v3Û[b¿`{?yªÔ¯&amp;Ë°K?êùŽ9¹–VûªÈ7œ•2š??ý^îÅDªDªDVûþ¨T?ˆT?ˆT?ˆT?ˆTßú*?‘*?‘*?‘*?‘*?‘*?‘*?‰´PS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È…ß?q‰Úº?¿</w:t>
      </w:r>
    </w:p>
    <w:p>
      <w:pPr>
        <w:pStyle w:val="Normal"/>
        <w:bidi w:val="0"/>
        <w:spacing w:lineRule="auto" w:line="240"/>
        <w:jc w:val="left"/>
        <w:rPr>
          <w:lang w:val="en-US"/>
        </w:rPr>
      </w:pPr>
      <w:r>
        <w:rPr>
          <w:sz w:val="24"/>
          <w:lang w:val="en-US"/>
        </w:rPr>
        <w:t>–</w:t>
      </w:r>
      <w:r>
        <w:rPr>
          <w:sz w:val="24"/>
          <w:lang w:val="en-US"/>
        </w:rPr>
        <w:t>®~?,S\]ã·ÁZ«ß¯2û¢CÔ?õ¢{æwÎÍïnGö4?#âDrÕ¯vYÕo©˜ß¶¾ð›\MÕorµW¿ÉÕ+zU¸E?æZsÏÂü“`~~X±‰XQ×üµ?µgþz@£{²¦f‰Mj¹E-·«ånµ,PË}jyð{§L?GÕ2 –gÔ2¬–çÍ¥´ª¥K-k›?Ê)?Õ²¥ZöRËáj9^-g«åÓj¹êÁ??|@nTKŸZnSËÝjY¤–?Ôò¨Z–G}þ{—òßZ:Õ÷ü</w:t>
        <w:softHyphen/>
        <w:t>ÑßÖ1±ý×1</w:t>
      </w:r>
    </w:p>
    <w:p>
      <w:pPr>
        <w:pStyle w:val="Normal"/>
        <w:bidi w:val="0"/>
        <w:spacing w:lineRule="auto" w:line="240"/>
        <w:jc w:val="left"/>
        <w:rPr>
          <w:lang w:val="en-US"/>
        </w:rPr>
      </w:pPr>
      <w:r>
        <w:rPr>
          <w:sz w:val="24"/>
          <w:lang w:val="en-US"/>
        </w:rPr>
        <w:t>mcÿãµ®~im¸ú%èGÄsÄÝ</w:t>
      </w:r>
    </w:p>
    <w:p>
      <w:pPr>
        <w:pStyle w:val="Normal"/>
        <w:bidi w:val="0"/>
        <w:spacing w:lineRule="auto" w:line="240"/>
        <w:jc w:val="left"/>
        <w:rPr>
          <w:lang w:val="en-US"/>
        </w:rPr>
      </w:pPr>
      <w:r>
        <w:rPr>
          <w:sz w:val="24"/>
          <w:lang w:val="en-US"/>
        </w:rPr>
        <w:t>bÑ¶Lœ‘Zô7‹¢¿‡ ?ÂüMû}Iý&amp;‚ì?Y/Z?Y¿?®v?ýµ|U}é9Ws_ïWs?®}Íý:Å5÷›÷¨¹ßâTÍý–Y5÷;-$—ª¶}Zµóv!o~®æþàƒÂü% ›h!2¢¿öpñS‚æç?Wšß ??æç÷D¡úÌžE}Nïcõ½øíê{ñ7ªOèÍRß‹ÿL}No«ù½xm/Q¨BûAÈœé?{QìÆ+–=”}±Gª•ãÑ²ç</w:t>
      </w:r>
    </w:p>
    <w:p>
      <w:pPr>
        <w:pStyle w:val="Normal"/>
        <w:bidi w:val="0"/>
        <w:spacing w:lineRule="auto" w:line="240"/>
        <w:jc w:val="left"/>
        <w:rPr>
          <w:lang w:val="en-US"/>
        </w:rPr>
      </w:pPr>
      <w:r>
        <w:rPr>
          <w:sz w:val="24"/>
          <w:lang w:val="en-US"/>
        </w:rPr>
        <w:t>å¬??¢…¸a~gÞüf¼&gt;A•e—–Ø=&lt;·P{i´¬¬VÖš%N\±¸â2ªÊ?qKªJ(Râ?^¡´¥tJx¹Zy3RÔ™KJÂ†„íUewÝƒ”£fI´^©Ä·MŒOlQï‰je‰*[®XöÔ«¼P’?’êW•~Ñ’vÅ’¡ÊÈèºfÉ‰.Íë¶©RPU"w?H:•Ü2y\òŠä5f¹´öäõW*‘Ú“ÿ–\?-g/?óU’+Õkå˜\5¸I·ª2¸Éðª2.Z&amp;PršLhÚÒ§YÛfýšL`Ù¶Ù–æÛ¯-Rål‹Ñ”¬Ôæ”Ö©e©a(K=ßr{«?fI-kµ©ÕñVÇ[[IB?ZB)hÛ‹’Ñvt»åÑâ».§cóŽÇ:=×¹?¥W—¤.£»dwÝ?-›ºnëZÐ</w:t>
        <w:softHyphen/>
        <w:t>%¥k·…Ý÷÷´«²¸ç?UÎõêÜk]´lìyŽýu½N©½S½µÞZ¯u½[÷yºÏ¦?Úö?E9póý=?G®f}*rÕÀ^æu??§5NkŸÖ+mÍ æªdš Jö …ƒ–³Ì?ô?åààÙƒs???’EYšžÉU?é»Ów?úŠå~s‹R–?H¯?š£Êê¡_«r`h??</w:t>
      </w:r>
    </w:p>
    <w:p>
      <w:pPr>
        <w:pStyle w:val="Normal"/>
        <w:bidi w:val="0"/>
        <w:spacing w:lineRule="auto" w:line="240"/>
        <w:jc w:val="left"/>
        <w:rPr>
          <w:lang w:val="en-US"/>
        </w:rPr>
      </w:pPr>
      <w:r>
        <w:rPr>
          <w:sz w:val="24"/>
          <w:lang w:val="en-US"/>
        </w:rPr>
        <w:t>eX‡†8?È?±?£lØ4ÊsÃ¯áºÕCC‘3Ãg?</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¼|DÆÈm£Fý1þ</w:t>
      </w:r>
    </w:p>
    <w:p>
      <w:pPr>
        <w:pStyle w:val="Normal"/>
        <w:bidi w:val="0"/>
        <w:spacing w:lineRule="auto" w:line="240"/>
        <w:jc w:val="left"/>
        <w:rPr>
          <w:lang w:val="en-US"/>
        </w:rPr>
      </w:pPr>
      <w:r>
        <w:rPr>
          <w:sz w:val="24"/>
          <w:lang w:val="en-US"/>
        </w:rPr>
        <w:t>ÿØü&gt;ë}£ï+¾¯òÂúþÖ”</w:t>
      </w:r>
    </w:p>
    <w:p>
      <w:pPr>
        <w:pStyle w:val="Normal"/>
        <w:bidi w:val="0"/>
        <w:spacing w:lineRule="auto" w:line="240"/>
        <w:jc w:val="left"/>
        <w:rPr>
          <w:lang w:val="en-US"/>
        </w:rPr>
      </w:pPr>
      <w:r>
        <w:rPr>
          <w:sz w:val="24"/>
          <w:lang w:val="en-US"/>
        </w:rPr>
        <w:t>“</w:t>
      </w:r>
      <w:r>
        <w:rPr>
          <w:sz w:val="24"/>
          <w:lang w:val="en-US"/>
        </w:rPr>
        <w:t>jOjœ•õHV~VYV +4Ù:¹Ãä~“ÇOÎš&lt;{ò¢ÉK'¯›¼qòÖÉ{§dMynÊš)g¦Š©ñS?L?;uÓÔ¢i¦¶|úÈé‹¦û¦ŸaŸÑzÆM3ÖÍ8:³ßÌÊì†Ù7egfOÉ^ž½&gt;»xVãYwÎÚ8«xVålÏìÄÙ]g÷=nöêÙÅsZÎé7gÌœesÖÎÙ?'ôPŸ‡f?´i®}nŸ¹Sæ¾7wÛÜsóêÏ»ÞêyùÝægÏ_Ÿ“ñ?sÕÆKç£š³MÎŒ‹ÅœGrV^,‘?ä7Æ^Ú¥#®æ8‰ôô+Î:?fžj¥æÜ‘³íb1g‡œ‚‹%2/˜shíµIÛê-a?Þ×ë?³¦šƒÕšù6.ƒùu™¾ªöÒØ=Us&amp;×Æ…šŒ3ïÝ¨/»8wF¼ÄìÜOÍ¿‘«?ë«.xÏ&lt;jÎÅêÚ}æyu}ÔƒÔ»1ö?3ù*îØ§jÛCë–²Þ§ÊÅèpü’¨Ð¯Z?¸?</w:t>
        <w:tab/>
        <w:t>V™í¾lö_{ÙìïŠÎùO¨ù^Íòª?îÖû±½ìÂLˆ?k¢z17EæŸÈü?Õ‘9‘?ÐTm\ÕìxAQæ¸¤´œ2óŽ‹?7?žS–SFmæUg9—‘\Ödøå}‚y° ÚŒz…y¶ú¼zùœ?¹·©Þ?™E?_˜?Íy#¼jN y</w:t>
      </w:r>
    </w:p>
    <w:p>
      <w:pPr>
        <w:pStyle w:val="Normal"/>
        <w:bidi w:val="0"/>
        <w:spacing w:lineRule="auto" w:line="240"/>
        <w:jc w:val="left"/>
        <w:rPr>
          <w:lang w:val="en-US"/>
        </w:rPr>
      </w:pPr>
      <w:r>
        <w:rPr>
          <w:sz w:val="24"/>
          <w:lang w:val="en-US"/>
        </w:rPr>
        <w:t>G†'etî”¾;Ñ?‰cjMÌªWY÷ ½*þBô¹?Uâ?&amp;Z/F H¯4c›ºÚj^Á½[?ãÍ3æ?ó*óx|ÃØ=?zjRýø†DÀxó~s;rôb?</w:t>
        <w:softHyphen/>
        <w:t>?IÍ¶¨¨?›Õ"g&lt;5\?'—ÔˆŽ{¢‘1áBë9_?yuóõ?eÔ=˜ÔöÔð¾é5ÓÇ(UmÄ^ðqd$šÞŒô”&amp;ãðwš©¦é‰¤Œ„—•ÞkLmªênÉë±õB„-ˆÔš?HÊÉ</w:t>
        <w:tab/>
        <w:t>DŠù</w:t>
      </w:r>
    </w:p>
    <w:p>
      <w:pPr>
        <w:pStyle w:val="Normal"/>
        <w:bidi w:val="0"/>
        <w:spacing w:lineRule="auto" w:line="240"/>
        <w:jc w:val="left"/>
        <w:rPr>
          <w:lang w:val="en-US"/>
        </w:rPr>
      </w:pPr>
      <w:r>
        <w:rPr>
          <w:sz w:val="24"/>
          <w:lang w:val="en-US"/>
        </w:rPr>
        <w:t>æºÉpS?s+ÒÓÌuN YÛ¦?"D"\Ó?**U+f„‹D7??ÿÃ¢bjµrù?*ÒV+Ñˆ[U.¿ÃŒ´ÿ^Q±øw—ªˆý?åRO™¥*ŽÿFQ‘ýw?•müÎr©wTŽR</w:t>
        <w:softHyphen/>
        <w:t>\î?•»T+f¿(ýï•Ëkþ·î÷•ˆŸÍÜE_ÕÓžÖ¸ç¹Ø}fÖ£ÊbuÄnf:joqZc3?Šž£Au5³¦ÈQsî7·Ì¢²£Q*³2s¨S½N©üˆìˆ</w:t>
        <w:softHyphen/>
        <w:t>-=?«ì$§*‹1Ëê¡9éû‡æ˜?ŒÚ[?Ís"Û«É‚ÊÌ#fFcÞ—?-*ã™¦r#®UgW›Ëäõ\½ÚÌ¦˜-š§ïWyWv´d¨#ÍÍ¬Kíe¤ï7ç¥è9</w:t>
      </w:r>
    </w:p>
    <w:p>
      <w:pPr>
        <w:pStyle w:val="Normal"/>
        <w:bidi w:val="0"/>
        <w:spacing w:lineRule="auto" w:line="240"/>
        <w:jc w:val="left"/>
        <w:rPr>
          <w:lang w:val="en-US"/>
        </w:rPr>
      </w:pPr>
      <w:r>
        <w:rPr>
          <w:sz w:val="24"/>
          <w:lang w:val="en-US"/>
        </w:rPr>
        <w:t>™</w:t>
      </w:r>
      <w:r>
        <w:rPr>
          <w:sz w:val="24"/>
          <w:lang w:val="en-US"/>
        </w:rPr>
        <w:t>[{r53C3ï[¨¶(*OËRù?×ªL</w:t>
        <w:softHyphen/>
        <w:t>*_?”Ñ[S?9gúbØ´ˆ'zÚ•=´8ÒÒA_©ºÍWZ¨êRõÖ?‰—+Z½?\[?Ù?v™oì³16YFˆZ–QÂc™bœ¶ø„ù9¢|c?{~µ?°Œ0Ž?É²Bh,wXF?{xRÇ8'¶?çd¦¨#ï?ÃåX‘,ï?)rœˆ“?ˆ8®ìÄ•½-?¿I=‡…•k=\?Çµ?®u©úü\U.bä?ÑóM8?‚óWq¾</w:t>
        <w:tab/>
        <w:t>u5£®?î~…ö??n¶6ÐÞ8ËC´c®ñ?ííf9l¼h9"Ú[ü¢ƒåGÑÊò“ñ</w:t>
        <w:softHyphen/>
        <w:t>å¸ùË…Ô¾‡ÚË„•-Í2êü/´f</w:t>
        <w:tab/>
        <w:t>5}.²E-‘&amp;jC7‘*ºÃ8ã[q/Œ‡©ÆbšqVL‡?0?²a–ðˆÙÆ^1??‚¹0?r¹?&lt;</w:t>
      </w:r>
    </w:p>
    <w:p>
      <w:pPr>
        <w:pStyle w:val="Normal"/>
        <w:bidi w:val="0"/>
        <w:spacing w:lineRule="auto" w:line="240"/>
        <w:jc w:val="left"/>
        <w:rPr>
          <w:lang w:val="en-US"/>
        </w:rPr>
      </w:pPr>
      <w:r>
        <w:rPr>
          <w:sz w:val="24"/>
          <w:lang w:val="en-US"/>
        </w:rPr>
        <w:t>á1X?Ã?ð$&lt;??‹¾â??³}?‘*?HÈ?Ýå0??·À</w:t>
        <w:softHyphen/>
        <w:t>à?Cå6Ñ?‹½–‘¢‡å?á´Ü??Å"Ë|qµåaq%W\m}ÍØk]</w:t>
        <w:tab/>
        <w:t>¯Ã^‘jý?</w:t>
      </w:r>
    </w:p>
    <w:p>
      <w:pPr>
        <w:pStyle w:val="Normal"/>
        <w:bidi w:val="0"/>
        <w:spacing w:lineRule="auto" w:line="240"/>
        <w:jc w:val="left"/>
        <w:rPr>
          <w:lang w:val="en-US"/>
        </w:rPr>
      </w:pPr>
      <w:r>
        <w:rPr>
          <w:sz w:val="24"/>
          <w:lang w:val="en-US"/>
        </w:rPr>
        <w:t> </w:t>
      </w:r>
      <w:r>
        <w:rPr>
          <w:sz w:val="24"/>
          <w:lang w:val="en-US"/>
        </w:rPr>
        <w:t>?Šà{(†?`?”À~ø‡HµÕ6¾µ?4öÚþ)&lt;¶?Û'à”±×n?iöTÖ?Eª½3ë‰Æ·ö?a?ü</w:t>
        <w:tab/>
        <w:t>¦??Úg?¾±ã?;¾±Ï?|cWt·¿??A…èîh)?9ZÁ]"Õ‘</w:t>
        <w:tab/>
        <w:t>ca2LY???&gt;r,†gá5x]ôu¼Ãú?”Ã)8</w:t>
      </w:r>
    </w:p>
    <w:p>
      <w:pPr>
        <w:pStyle w:val="Normal"/>
        <w:bidi w:val="0"/>
        <w:spacing w:lineRule="auto" w:line="240"/>
        <w:jc w:val="left"/>
        <w:rPr>
          <w:lang w:val="en-US"/>
        </w:rPr>
      </w:pPr>
      <w:r>
        <w:rPr>
          <w:sz w:val="24"/>
          <w:lang w:val="en-US"/>
        </w:rPr>
        <w:t>g ?ð¡ó???÷ÂtÑ(Fˆî1</w:t>
        <w:tab/>
        <w:t>¢‘ê»Gé×.µõ?ªWˆºôÚ&lt;zm?½</w:t>
        <w:softHyphen/>
        <w:t>9½í?zÛ#ô¶[èmcém?ém}¸úMúK[ËHãiËmÆlzÐõô›?¨!Óâ3V[?ÓÏüÂb9J?üIÜ¡úÙ?®ÚOšyaTŒ?íªÕ?€úgPêïÂÕ£©{</w:t>
        <w:tab/>
        <w:t>uÄ]?©{)u¿B}›¨o¤Ð©å$µœ¤–ÚÔr-µL¢–vÔÒŽZZQËµ´ò?5µ ¦qÔÒ?Ö(Kw°õ®H¢Ž¿SÇß©£…¼Ëø„zÚQÏ]ÔÓ‰zn¡žÞÒk|C]íä2ãoÜù)õY©o?-?OuhY.µ=i)3ÎÒº¯,Ç?</w:t>
        <w:softHyphen/>
        <w:t>?‰6–ãÑ??G</w:t>
        <w:softHyphen/>
        <w:t>-©ÕK</w:t>
        <w:softHyphen/>
        <w:t>]¨µ?µ6¥Æ?Ôö?w~ÇÈ?‚•#„;:ÃüÊLbÎ,/‰\# ?À£°??ƒEð8&lt;?OÂSð•??;ákØ?»á?Ø?ßÂ^ø?</w:t>
      </w:r>
    </w:p>
    <w:p>
      <w:pPr>
        <w:pStyle w:val="Normal"/>
        <w:bidi w:val="0"/>
        <w:spacing w:lineRule="auto" w:line="240"/>
        <w:jc w:val="left"/>
        <w:rPr>
          <w:lang w:val="en-US"/>
        </w:rPr>
      </w:pPr>
      <w:r>
        <w:rPr>
          <w:sz w:val="24"/>
          <w:lang w:val="en-US"/>
        </w:rPr>
        <w:t> </w:t>
      </w:r>
      <w:r>
        <w:rPr>
          <w:sz w:val="24"/>
          <w:lang w:val="en-US"/>
        </w:rPr>
        <w:t>?Šá?†!?@)?„CP?‡â?øáŒQ"þÅ8?A?A?„™Ý~æ|%ü?çàW8O[# ?H5+?¶Œ¦‡Ýiœ´Œaiœ´î5?Öï ?</w:t>
      </w:r>
    </w:p>
    <w:p>
      <w:pPr>
        <w:pStyle w:val="Normal"/>
        <w:bidi w:val="0"/>
        <w:spacing w:lineRule="auto" w:line="240"/>
        <w:jc w:val="left"/>
        <w:rPr>
          <w:lang w:val="en-US"/>
        </w:rPr>
      </w:pPr>
      <w:r>
        <w:rPr>
          <w:sz w:val="24"/>
          <w:lang w:val="en-US"/>
        </w:rPr>
        <w:t>¡?¾‡bø?öA</w:t>
        <w:tab/>
        <w:t>ì‡À1#lý</w:t>
        <w:tab/>
        <w:t>ŽÃ?!?' ?NÂ)8</w:t>
      </w:r>
    </w:p>
    <w:p>
      <w:pPr>
        <w:pStyle w:val="Normal"/>
        <w:bidi w:val="0"/>
        <w:spacing w:lineRule="auto" w:line="240"/>
        <w:jc w:val="left"/>
        <w:rPr>
          <w:lang w:val="en-US"/>
        </w:rPr>
      </w:pPr>
      <w:r>
        <w:rPr>
          <w:sz w:val="24"/>
          <w:lang w:val="en-US"/>
        </w:rPr>
        <w:t>gà_p?h‹õ&lt;?ÆN[¼±ÓÑÇ?;úC?‚tãGÇ</w:t>
        <w:softHyphen/>
        <w:t>¬GÀhÎß?cà.#àÈ„±ð?ç&amp;³ž?ÓØž</w:t>
        <w:tab/>
        <w:t>Ù0‹ý‡Xç°~??²ý? ƒã?Ö‹Y?Ï³½?^€¥ð"õ¿ÆñUl¿Éö;l¿Ëö§€F?4r ‘??%†áØ?hä@#??9?rÏ!(?4rüd”8ŽÃ?±%?'Œ=Žr8É¹SÔ}?ÎÀYöÑÎ?b]Á&gt;?9ïqp¯a~¦úi‘ "—E&lt;Mß?A?6£—½¿²—ÆÞ@zùVË7¢•?</w:t>
      </w:r>
    </w:p>
    <w:p>
      <w:pPr>
        <w:pStyle w:val="Normal"/>
        <w:bidi w:val="0"/>
        <w:spacing w:lineRule="auto" w:line="240"/>
        <w:jc w:val="left"/>
        <w:rPr>
          <w:lang w:val="en-US"/>
        </w:rPr>
      </w:pPr>
      <w:r>
        <w:rPr>
          <w:sz w:val="24"/>
          <w:lang w:val="en-US"/>
        </w:rPr>
        <w:t>‰</w:t>
      </w:r>
      <w:r>
        <w:rPr>
          <w:sz w:val="24"/>
          <w:lang w:val="en-US"/>
        </w:rPr>
        <w:t>~ôÌ?zf</w:t>
        <w:tab/>
        <w:t>=³„žYBÏ,¡g–Ð3Kè™%ôÌ?zf</w:t>
        <w:tab/>
        <w:t>WÿHOÓÓÂô´0=-LOÓÓÂô¢?=&amp;D</w:t>
        <w:tab/>
        <w:t>ÑcBô˜?¯—Ïë•Xþ(l–»a,=è?ã0½¦„^SB¯)¡×”ÐkJè5%ôš?zM</w:t>
        <w:tab/>
        <w:t>½¦„^SB¯)¡×” d?%C(?BÅ?T,A¹?ª• Z</w:t>
        <w:tab/>
        <w:t>j…P*„R%¨R‚?%x=Œ×Ãx=Œ×Ãx=ŒW?x5€GCx4„GCx±?/†ðb</w:t>
        <w:tab/>
        <w:t>^,Á‹%jÄš¿8ý´¸‘ì$ö~FìýÐ²‡Xû-Qˆh£ü{?¿ÅÂCÊ¿?±—Ä^Cüû?5|/F?'Sˆ“)ÄÉ?âd</w:t>
      </w:r>
    </w:p>
    <w:p>
      <w:pPr>
        <w:pStyle w:val="Normal"/>
        <w:bidi w:val="0"/>
        <w:spacing w:lineRule="auto" w:line="240"/>
        <w:jc w:val="left"/>
        <w:rPr>
          <w:lang w:val="en-US"/>
        </w:rPr>
      </w:pPr>
      <w:r>
        <w:rPr>
          <w:sz w:val="24"/>
          <w:lang w:val="en-US"/>
        </w:rPr>
        <w:t>q2…8™BœL!N¦?'Sˆ“)¼RgbeSbeSÆl?c¶€1[À˜=Ä˜</w:t>
      </w:r>
    </w:p>
    <w:p>
      <w:pPr>
        <w:pStyle w:val="Normal"/>
        <w:bidi w:val="0"/>
        <w:spacing w:lineRule="auto" w:line="240"/>
        <w:jc w:val="left"/>
        <w:rPr>
          <w:lang w:val="en-US"/>
        </w:rPr>
      </w:pPr>
      <w:r>
        <w:rPr>
          <w:sz w:val="24"/>
          <w:lang w:val="en-US"/>
        </w:rPr>
        <w:t>2fƒŒÙ c6È˜</w:t>
      </w:r>
    </w:p>
    <w:p>
      <w:pPr>
        <w:pStyle w:val="Normal"/>
        <w:bidi w:val="0"/>
        <w:spacing w:lineRule="auto" w:line="240"/>
        <w:jc w:val="left"/>
        <w:rPr>
          <w:lang w:val="en-US"/>
        </w:rPr>
      </w:pPr>
      <w:r>
        <w:rPr>
          <w:sz w:val="24"/>
          <w:lang w:val="en-US"/>
        </w:rPr>
        <w:t>?Oã?³~Æ¬Ÿ1ëgÌú?³è-??7;1N?1NK?§‡?§¥–±¢¹å?˜(??G??G??G??;Sˆ)ÄÎ?bg</w:t>
      </w:r>
    </w:p>
    <w:p>
      <w:pPr>
        <w:pStyle w:val="Normal"/>
        <w:bidi w:val="0"/>
        <w:spacing w:lineRule="auto" w:line="240"/>
        <w:jc w:val="left"/>
        <w:rPr>
          <w:lang w:val="en-US"/>
        </w:rPr>
      </w:pPr>
      <w:r>
        <w:rPr>
          <w:sz w:val="24"/>
          <w:lang w:val="en-US"/>
        </w:rPr>
        <w:t>±3…Ø™BìL!v¦?;Sˆ)ÄÎ?bg</w:t>
      </w:r>
    </w:p>
    <w:p>
      <w:pPr>
        <w:pStyle w:val="Normal"/>
        <w:bidi w:val="0"/>
        <w:spacing w:lineRule="auto" w:line="240"/>
        <w:jc w:val="left"/>
        <w:rPr>
          <w:lang w:val="en-US"/>
        </w:rPr>
      </w:pPr>
      <w:r>
        <w:rPr>
          <w:sz w:val="24"/>
          <w:lang w:val="en-US"/>
        </w:rPr>
        <w:t>cÑÏXô3?ýŒÅ?Æ^1WÀ˜+`Ìù‰q)Ä¸?â[</w:t>
      </w:r>
    </w:p>
    <w:p>
      <w:pPr>
        <w:pStyle w:val="Normal"/>
        <w:bidi w:val="0"/>
        <w:spacing w:lineRule="auto" w:line="240"/>
        <w:jc w:val="left"/>
        <w:rPr>
          <w:lang w:val="en-US"/>
        </w:rPr>
      </w:pPr>
      <w:r>
        <w:rPr>
          <w:sz w:val="24"/>
          <w:lang w:val="en-US"/>
        </w:rPr>
        <w:t>ñ-…¸–ÂXñ?ÛRˆmM?+~â[</w:t>
      </w:r>
    </w:p>
    <w:p>
      <w:pPr>
        <w:pStyle w:val="Normal"/>
        <w:bidi w:val="0"/>
        <w:spacing w:lineRule="auto" w:line="240"/>
        <w:jc w:val="left"/>
        <w:rPr>
          <w:lang w:val="en-US"/>
        </w:rPr>
      </w:pPr>
      <w:r>
        <w:rPr>
          <w:sz w:val="24"/>
          <w:lang w:val="en-US"/>
        </w:rPr>
        <w:t>ý¿€þ_@ÿ/ ÿ?Ðÿ?Ñÿ?Ñÿƒôÿ ñ/žø?Oÿ÷ÓçèóAú¼Ÿ?˜BüK!þ¥?ÿRÌþnœÁ×gÈÏž6?E?Ìç‡˜Ï§£Ä?”øgŸ¢·÷·ì%“*0Î[</w:t>
      </w:r>
    </w:p>
    <w:p>
      <w:pPr>
        <w:pStyle w:val="Normal"/>
        <w:bidi w:val="0"/>
        <w:spacing w:lineRule="auto" w:line="240"/>
        <w:jc w:val="left"/>
        <w:rPr>
          <w:lang w:val="en-US"/>
        </w:rPr>
      </w:pPr>
      <w:r>
        <w:rPr>
          <w:sz w:val="24"/>
          <w:lang w:val="en-US"/>
        </w:rPr>
        <w:t>ÅX¥^</w:t>
        <w:tab/>
        <w:t>Wïãªb"æÓÆ&lt;öÆrï^îýŽ£}¸÷iîý’{Ó¸·€ûn?öè8º+¹²€+ÓT~eö™·TM÷r¾7çws¾ˆóÝ©éqÎ¾GM}©é+jj¯®ÿAå‰?Ô2$\²–h$GÃDx?þ?Y0?¦À4x‚H?'óE,¯ò?µgSÏ?•?</w:t>
        <w:softHyphen/>
        <w:t>?õ,ŸŠë-›Ñ¿L4!jßB–?Oä®O–ØÄrŒ™á'Zpœcÿ?×?Ï§?›¹#‘œ²±?Ó¹¢?H??MŸ¿C´ŒQÙ×@¡Ó²?´¬?-k@Ë?Ð²?´¬?-k@Ë?Ð²?´¬?w&amp;pç$îLàÎIêÎXîŒåÎXîŒåÎXîŒåÎXîŒåÎXîŒåÎæÜy?w6çÎëÔ?îôp§‡;=ÜéáN?wz¸ÓÃ?îôDïì?½³?–Ü!Z²ÕRù8Oå??x«Äü_Ó0†Ã-p«p‘»¹ÈÝ\än.r7WŒù·_+?®Ã=?ÑLc«Òè(-Œ2™</w:t>
      </w:r>
    </w:p>
    <w:p>
      <w:pPr>
        <w:pStyle w:val="Normal"/>
        <w:bidi w:val="0"/>
        <w:spacing w:lineRule="auto" w:line="240"/>
        <w:jc w:val="left"/>
        <w:rPr>
          <w:lang w:val="en-US"/>
        </w:rPr>
      </w:pPr>
      <w:r>
        <w:rPr>
          <w:sz w:val="24"/>
          <w:lang w:val="en-US"/>
        </w:rPr>
        <w:t>-¡?´†6Ð?ÚA{¸?:@Gè?×Cgè?]á?Ð</w:t>
      </w:r>
    </w:p>
    <w:p>
      <w:pPr>
        <w:pStyle w:val="Normal"/>
        <w:bidi w:val="0"/>
        <w:spacing w:lineRule="auto" w:line="240"/>
        <w:jc w:val="left"/>
        <w:rPr>
          <w:lang w:val="en-US"/>
        </w:rPr>
      </w:pPr>
      <w:r>
        <w:rPr>
          <w:sz w:val="24"/>
          <w:lang w:val="en-US"/>
        </w:rPr>
        <w:t>ºC?è</w:t>
        <w:tab/>
        <w:t>½ 7ô? /Ü?ý ?Ü?7Ã???i0??Ã?H‡¡ð2¼?Ëa?¼?+áuX?oÀ›ð?X</w:t>
      </w:r>
    </w:p>
    <w:p>
      <w:pPr>
        <w:pStyle w:val="Normal"/>
        <w:bidi w:val="0"/>
        <w:spacing w:lineRule="auto" w:line="240"/>
        <w:jc w:val="left"/>
        <w:rPr>
          <w:lang w:val="en-US"/>
        </w:rPr>
      </w:pPr>
      <w:r>
        <w:rPr>
          <w:sz w:val="24"/>
          <w:lang w:val="en-US"/>
        </w:rPr>
        <w:t>oÁ?x?ÖÂ;°?þ</w:t>
      </w:r>
    </w:p>
    <w:p>
      <w:pPr>
        <w:pStyle w:val="Normal"/>
        <w:bidi w:val="0"/>
        <w:spacing w:lineRule="auto" w:line="240"/>
        <w:jc w:val="left"/>
        <w:rPr>
          <w:lang w:val="en-US"/>
        </w:rPr>
      </w:pPr>
      <w:r>
        <w:rPr>
          <w:sz w:val="24"/>
          <w:lang w:val="en-US"/>
        </w:rPr>
        <w:t>ëá]x?Þ‡</w:t>
      </w:r>
    </w:p>
    <w:p>
      <w:pPr>
        <w:pStyle w:val="Normal"/>
        <w:bidi w:val="0"/>
        <w:spacing w:lineRule="auto" w:line="240"/>
        <w:jc w:val="left"/>
        <w:rPr>
          <w:lang w:val="en-US"/>
        </w:rPr>
      </w:pPr>
      <w:r>
        <w:rPr>
          <w:sz w:val="24"/>
          <w:lang w:val="en-US"/>
        </w:rPr>
        <w:t></w:t>
      </w:r>
      <w:r>
        <w:rPr>
          <w:sz w:val="24"/>
          <w:lang w:val="en-US"/>
        </w:rPr>
        <w:t>??À‡dkù¬7?ûä?ø?¶Â?°ã_?…r;ì€¯`'|m?•»`7|C?1š§•1Æ?ë?d?ÛàKØ?;à+Ø</w:t>
        <w:tab/>
        <w:t>_Ã.£Ðº?¾1</w:t>
      </w:r>
    </w:p>
    <w:p>
      <w:pPr>
        <w:pStyle w:val="Normal"/>
        <w:bidi w:val="0"/>
        <w:spacing w:lineRule="auto" w:line="240"/>
        <w:jc w:val="left"/>
        <w:rPr>
          <w:lang w:val="en-US"/>
        </w:rPr>
      </w:pPr>
      <w:r>
        <w:rPr>
          <w:sz w:val="24"/>
          <w:lang w:val="en-US"/>
        </w:rPr>
        <w:t>mqF™-?êB"Ôƒ$H6ÊìÏÀK€?ì+Œ£öÕÆIû[°?Þ†µð?Ç?gM¶iÿ‚í=F¡ý;®/f;d”9®‚«¡?\?)ÆIGch?M¡?47</w:t>
      </w:r>
    </w:p>
    <w:p>
      <w:pPr>
        <w:pStyle w:val="Normal"/>
        <w:bidi w:val="0"/>
        <w:spacing w:lineRule="auto" w:line="240"/>
        <w:jc w:val="left"/>
        <w:rPr>
          <w:lang w:val="en-US"/>
        </w:rPr>
      </w:pPr>
      <w:r>
        <w:rPr>
          <w:sz w:val="24"/>
          <w:lang w:val="en-US"/>
        </w:rPr>
        <w:t>?×BcŸ#?è?ú‚?Ý??ØïÈ¹îÆQG?ÖÃ“NÍ(sZÀ</w:t>
      </w:r>
    </w:p>
    <w:p>
      <w:pPr>
        <w:pStyle w:val="Normal"/>
        <w:bidi w:val="0"/>
        <w:spacing w:lineRule="auto" w:line="240"/>
        <w:jc w:val="left"/>
        <w:rPr>
          <w:lang w:val="en-US"/>
        </w:rPr>
      </w:pPr>
      <w:r>
        <w:rPr>
          <w:sz w:val="24"/>
          <w:lang w:val="en-US"/>
        </w:rPr>
        <w:t>6°ƒ?œ??.pƒ?bA‡ZP?°×??u?»ØíÄn'v;±Û‰ÝÎúÐ???íwÒ~'íwÒ~g</w:t>
      </w:r>
    </w:p>
    <w:p>
      <w:pPr>
        <w:pStyle w:val="Normal"/>
        <w:bidi w:val="0"/>
        <w:spacing w:lineRule="auto" w:line="240"/>
        <w:jc w:val="left"/>
        <w:rPr>
          <w:lang w:val="en-US"/>
        </w:rPr>
      </w:pPr>
      <w:r>
        <w:rPr>
          <w:sz w:val="24"/>
          <w:lang w:val="en-US"/>
        </w:rPr>
        <w:t>4†&amp;Ð?šAsÚÔÁ8êì?0</w:t>
      </w:r>
    </w:p>
    <w:p>
      <w:pPr>
        <w:pStyle w:val="Normal"/>
        <w:bidi w:val="0"/>
        <w:spacing w:lineRule="auto" w:line="240"/>
        <w:jc w:val="left"/>
        <w:rPr>
          <w:lang w:val="en-US"/>
        </w:rPr>
      </w:pPr>
      <w:r>
        <w:rPr>
          <w:sz w:val="24"/>
          <w:lang w:val="en-US"/>
        </w:rPr>
        <w:t></w:t>
      </w:r>
      <w:r>
        <w:rPr>
          <w:sz w:val="24"/>
          <w:lang w:val="en-US"/>
        </w:rPr>
        <w:t>Ý ;ÇúÀMp3ÜÅucYçÜ}\w?xa?LçÜ\˜?ó!?žáø?\ÿ?×¯1ö9ßf-œáXÐ(‹‘€</w:t>
        <w:softHyphen/>
        <w:t>1uŒÂ?ìˆ©k?¹†&gt;4Gâ?‰w$Þ‘xGâ?‰w$Þ‘Ü!ñŽÄ;?ÏÈÚÆ2?â¡?$@]H„z?ÉPŸœõjh?×@</w:t>
      </w:r>
    </w:p>
    <w:p>
      <w:pPr>
        <w:pStyle w:val="Normal"/>
        <w:bidi w:val="0"/>
        <w:spacing w:lineRule="auto" w:line="240"/>
        <w:jc w:val="left"/>
        <w:rPr>
          <w:lang w:val="en-US"/>
        </w:rPr>
      </w:pPr>
      <w:r>
        <w:rPr>
          <w:sz w:val="24"/>
          <w:lang w:val="en-US"/>
        </w:rPr>
        <w:t>4†&amp;Ð?šAs¸?Zð”</w:t>
      </w:r>
    </w:p>
    <w:p>
      <w:pPr>
        <w:pStyle w:val="Normal"/>
        <w:bidi w:val="0"/>
        <w:spacing w:lineRule="auto" w:line="240"/>
        <w:jc w:val="left"/>
        <w:rPr>
          <w:lang w:val="en-US"/>
        </w:rPr>
      </w:pPr>
      <w:r>
        <w:rPr>
          <w:sz w:val="24"/>
          <w:lang w:val="en-US"/>
        </w:rPr>
        <w:t>-¡?´†6Ð?ÚA{¸?:@Gè?×Cgè?]á?Ð</w:t>
      </w:r>
    </w:p>
    <w:p>
      <w:pPr>
        <w:pStyle w:val="Normal"/>
        <w:bidi w:val="0"/>
        <w:spacing w:lineRule="auto" w:line="240"/>
        <w:jc w:val="left"/>
        <w:rPr>
          <w:lang w:val="en-US"/>
        </w:rPr>
      </w:pPr>
      <w:r>
        <w:rPr>
          <w:sz w:val="24"/>
          <w:lang w:val="en-US"/>
        </w:rPr>
        <w:t>ºC?è</w:t>
        <w:tab/>
        <w:t>½ 7ô? /Ü?ý ?Ü?7Ã???i0??Ã?H‡¡a?‘Ã`8Ü?·Â?Ú=?nƒQp;Ì5NÈy0?ràax?ra?&lt;</w:t>
      </w:r>
    </w:p>
    <w:p>
      <w:pPr>
        <w:pStyle w:val="Normal"/>
        <w:bidi w:val="0"/>
        <w:spacing w:lineRule="auto" w:line="240"/>
        <w:jc w:val="left"/>
        <w:rPr>
          <w:lang w:val="en-US"/>
        </w:rPr>
      </w:pPr>
      <w:r>
        <w:rPr>
          <w:sz w:val="24"/>
          <w:lang w:val="en-US"/>
        </w:rPr>
        <w:t>á1X?&lt;oÈÅF…|?žƒça</w:t>
        <w:tab/>
        <w:t>¼?KáEx™9ò?X?+à5X</w:t>
        <w:tab/>
        <w:t>¯Ã*x?Þ„¿Àj ?Ê5ð6¬…w`?ü?Ö?s</w:t>
        <w:softHyphen/>
        <w:t>d®•ïÃ?Èƒ? Ÿ¹|3lÏa+|?_ÂvØ?_ÁN¸t??aÜÍ,=Š8P‹™¿?q ?³?fío</w:t>
        <w:softHyphen/>
        <w:t>ÌxVf&lt;+3ž•?ÏÊŒgeÆ³2ãY™ñ¬ÌxVf&lt;+3ž•?Ïºžg”wá=x?6@?|??ÂßŒ?Öá?ø?6Ágàƒ¿C&gt;l†-ð9l…]ÂcÝ</w:t>
      </w:r>
    </w:p>
    <w:p>
      <w:pPr>
        <w:pStyle w:val="Normal"/>
        <w:bidi w:val="0"/>
        <w:spacing w:lineRule="auto" w:line="240"/>
        <w:jc w:val="left"/>
        <w:rPr>
          <w:lang w:val="en-US"/>
        </w:rPr>
      </w:pPr>
      <w:r>
        <w:rPr>
          <w:sz w:val="24"/>
          <w:lang w:val="en-US"/>
        </w:rPr>
        <w:t>ß?-N¸l</w:t>
        <w:tab/>
        <w:t>Âm«‰P?’ Y¸íO?'ì6?ögØ^Êö2ãGûKÄ$4P³ÙJÎa‹ý/œ£ÍvÚl§Ívfiû»Æ?û{°sy`Îr?¹þ#Ž}ÌùOàSö7?í´ÓN5û}ÉþWœÛÉúkŽí‚Ýð</w:t>
      </w:r>
    </w:p>
    <w:p>
      <w:pPr>
        <w:pStyle w:val="Normal"/>
        <w:bidi w:val="0"/>
        <w:spacing w:lineRule="auto" w:line="240"/>
        <w:jc w:val="left"/>
        <w:rPr>
          <w:lang w:val="en-US"/>
        </w:rPr>
      </w:pPr>
      <w:r>
        <w:rPr>
          <w:sz w:val="24"/>
          <w:lang w:val="en-US"/>
        </w:rPr>
        <w:t>ì??ûw¼6ÏvvžíìE?ûÞ¨P3å&gt;ÚÆóœýGîå™Å?`›ìÚNvm?</w:t>
        <w:tab/>
        <w:t>&lt;³Øyf±óÌbÿ?œ… „°</w:t>
        <w:softHyphen/>
        <w:t>Â8âÐ?ŽZP?â É¨p$C}h?</w:t>
      </w:r>
    </w:p>
    <w:p>
      <w:pPr>
        <w:pStyle w:val="Normal"/>
        <w:bidi w:val="0"/>
        <w:spacing w:lineRule="auto" w:line="240"/>
        <w:jc w:val="left"/>
        <w:rPr>
          <w:lang w:val="en-US"/>
        </w:rPr>
      </w:pPr>
      <w:r>
        <w:rPr>
          <w:sz w:val="24"/>
          <w:lang w:val="en-US"/>
        </w:rPr>
        <w:t>á*ár\</w:t>
      </w:r>
    </w:p>
    <w:p>
      <w:pPr>
        <w:pStyle w:val="Normal"/>
        <w:bidi w:val="0"/>
        <w:spacing w:lineRule="auto" w:line="240"/>
        <w:jc w:val="left"/>
        <w:rPr>
          <w:lang w:val="en-US"/>
        </w:rPr>
      </w:pPr>
      <w:r>
        <w:rPr>
          <w:sz w:val="24"/>
          <w:lang w:val="en-US"/>
        </w:rPr>
        <w:t></w:t>
      </w:r>
      <w:r>
        <w:rPr>
          <w:sz w:val="24"/>
          <w:lang w:val="en-US"/>
        </w:rPr>
        <w:t>à?h.&lt;Žk¡?¤Âu?ëÀº#?e?D×È¬+&lt;NM¸?°‚</w:t>
      </w:r>
    </w:p>
    <w:p>
      <w:pPr>
        <w:pStyle w:val="Normal"/>
        <w:bidi w:val="0"/>
        <w:spacing w:lineRule="auto" w:line="240"/>
        <w:jc w:val="left"/>
        <w:rPr>
          <w:lang w:val="en-US"/>
        </w:rPr>
      </w:pPr>
      <w:r>
        <w:rPr>
          <w:sz w:val="24"/>
          <w:lang w:val="en-US"/>
        </w:rPr>
        <w:t xml:space="preserve">ìà?'Ä€ÜàXÐ¡?Ô†8ˆ‡: \Îº?õ </w:t>
        <w:tab/>
        <w:t>’¡&gt;4€†@;´ÓI;´Ó™?¡</w:t>
        <w:tab/>
        <w:t>4…fp</w:t>
        <w:softHyphen/>
        <w:t>qÂÙŠg´ÖÐ?Ú²O¦à¼Ží3q'¶;C?è</w:t>
      </w:r>
    </w:p>
    <w:p>
      <w:pPr>
        <w:pStyle w:val="Normal"/>
        <w:bidi w:val="0"/>
        <w:spacing w:lineRule="auto" w:line="240"/>
        <w:jc w:val="left"/>
        <w:rPr>
          <w:lang w:val="en-US"/>
        </w:rPr>
      </w:pPr>
      <w:r>
        <w:rPr>
          <w:sz w:val="24"/>
          <w:lang w:val="en-US"/>
        </w:rPr>
        <w:t>ÀŽn0˜í!Às®s(÷e?[Ã`8ÜnT8ï¢ã¹îÒYšç]'Ï»Î™0—6ÌƒùÃõóÚŒ5k/e½Œz_‚—á?x‹úÖÀ…Yü?Ž¡¡3È½¿??1Â8?#É•œF ?Æ¸XÇq¼Žð¨™??ScIÌÇ1</w:t>
      </w:r>
    </w:p>
    <w:p>
      <w:pPr>
        <w:pStyle w:val="Normal"/>
        <w:bidi w:val="0"/>
        <w:spacing w:lineRule="auto" w:line="240"/>
        <w:jc w:val="left"/>
        <w:rPr>
          <w:lang w:val="en-US"/>
        </w:rPr>
      </w:pPr>
      <w:r>
        <w:rPr>
          <w:sz w:val="24"/>
          <w:lang w:val="en-US"/>
        </w:rPr>
        <w:t>Í÷%Í‘?Í«æ2BUŽ¶¥êø$ŽÏRï£˜ùV¹°i?Œ;-CŒÏÉN]æ{[œ;!ZkíãZ'è?½a€ñ</w:t>
        <w:softHyphen/>
        <w:t>6ÐØ©</w:t>
      </w:r>
    </w:p>
    <w:p>
      <w:pPr>
        <w:pStyle w:val="Normal"/>
        <w:bidi w:val="0"/>
        <w:spacing w:lineRule="auto" w:line="240"/>
        <w:jc w:val="left"/>
        <w:rPr>
          <w:lang w:val="en-US"/>
        </w:rPr>
      </w:pPr>
      <w:r>
        <w:rPr>
          <w:sz w:val="24"/>
          <w:lang w:val="en-US"/>
        </w:rPr>
        <w:t>‚</w:t>
      </w:r>
      <w:r>
        <w:rPr>
          <w:sz w:val="24"/>
          <w:lang w:val="en-US"/>
        </w:rPr>
        <w:t>!då#Œ?d?ûÉ.ö»F?;]£á1ã¸k?&lt;?OÀ“ð?ü?x–s=?‹áYx?ž‡%ð?,…?a?¼?/Ã+°?^…?ð?¬„×a?¼?o?Ç=</w:t>
        <w:softHyphen/>
        <w:t>óÿ´t1BÚ(ž‰§ðÝö?iPëføiP»‘õãÆ!í</w:t>
        <w:tab/>
        <w:t>ž]î?m˜¿ÚpåN×-†ßu+Œ„;á?ãk?L„I?Óà1#ˆmAlb[?Û‚Ø?Ä¶ ¶?±-ˆmAlb[?Û‚Ø?Ä¶ ¶?±-ˆmAlb[?Û‚Ø?Ä¶ ¶?±-ˆmAlb[?Û‚Ø?t§?‡Üƒ`0t?</w:t>
      </w:r>
    </w:p>
    <w:p>
      <w:pPr>
        <w:pStyle w:val="Normal"/>
        <w:bidi w:val="0"/>
        <w:spacing w:lineRule="auto" w:line="240"/>
        <w:jc w:val="left"/>
        <w:rPr>
          <w:lang w:val="en-US"/>
        </w:rPr>
      </w:pPr>
      <w:r>
        <w:rPr>
          <w:sz w:val="24"/>
          <w:lang w:val="en-US"/>
        </w:rPr>
        <w:t>?0Ì8„íA4ìb|B_kJGc»zç°?¶¯Áî5Ú?Æzm?&lt;??ùø ß|þÆö5Ø¾?Û×`û?lÏÇö|lÏÇö|lÏÇö|W¶±Þ5æÀÃð¨±žvåÓ®|Ú•O»òiW&gt;íÊ§]ù´+_Ü€?^?ðÒ¶Ã(à¥}?ô ³ô ³´³”–?Ó’bËˆóg-£Î?‰.±(ÓŽè?‹:í¢Ïø[é]gé]gi]1</w:t>
        <w:softHyphen/>
        <w:t>+¦uÅ´®˜Ö?Óºb”ñ¢Œ?e¼(ãE?/ÊxQÆ‹2^”ñ¢Œ?e¼(ãE?/ÊxQÆ‹2^”ñ¢Œ?e¼(ãE?/ÊxQÆ‹2^”ñ¢Œ?e¼(ãE?/Êxñ@1?(Æ?Åx ???ãb&lt;PŒ?ŠQÆ+nÄ™x!?-và…LôØ¡</w:t>
      </w:r>
    </w:p>
    <w:p>
      <w:pPr>
        <w:pStyle w:val="Normal"/>
        <w:bidi w:val="0"/>
        <w:spacing w:lineRule="auto" w:line="240"/>
        <w:jc w:val="left"/>
        <w:rPr>
          <w:lang w:val="en-US"/>
        </w:rPr>
      </w:pPr>
      <w:r>
        <w:rPr>
          <w:sz w:val="24"/>
          <w:lang w:val="en-US"/>
        </w:rPr>
        <w:t>?Wa}:Ö§Gßo}2ú&lt;Ý?/$â…Žx!?/tŒ¾K|;Zí@«?hµ?</w:t>
        <w:softHyphen/>
        <w:t>vàt¼‘Ž7ÒñF:ÞHÇ?éx#?odâL¼‘‰72ñF&amp;ÞÈÄ?™x#?odâL¼‘‰72ñF&amp;ÞÈÄ?™x#?odâL¼‘‰72ñF&amp;ÞÈÄ?™x#?odâL¼‘‰72ñF&amp;ÞHÇ?éx#?o¤ãt¼‘Ž7ÒñF:ÞÈ??úÂY,ö`ñ³X&lt;?‹ã±p??Î?Éøh+þÙŠoŠðM?~ˆÇ?ñœ}?û·bÿVìßŠý[±¿?û‹°¿?û‹°¿?û‹hG?í(¢?E´£ˆv?ÑŽ"ÚQD;Š?+^ã</w:t>
        <w:softHyphen/>
        <w:t>Kæ»³¢6Œ9n?x™ç&amp;0Ç=??ºiñÁª¹n.sÆ|c§{ŽqÜý?Ì…y0?ràax?ra?&lt;</w:t>
      </w:r>
    </w:p>
    <w:p>
      <w:pPr>
        <w:pStyle w:val="Normal"/>
        <w:bidi w:val="0"/>
        <w:spacing w:lineRule="auto" w:line="240"/>
        <w:jc w:val="left"/>
        <w:rPr>
          <w:lang w:val="en-US"/>
        </w:rPr>
      </w:pPr>
      <w:r>
        <w:rPr>
          <w:sz w:val="24"/>
          <w:lang w:val="en-US"/>
        </w:rPr>
        <w:t></w:t>
      </w:r>
      <w:r>
        <w:rPr>
          <w:sz w:val="24"/>
          <w:lang w:val="en-US"/>
        </w:rPr>
        <w:t>¹ÑÍÜèfnt37º™?ÝÌnæF7s£›¹ÑÍÜèf^t3/º™?ÝÌ‹næE7ó¢›yÑÍ¼¨Ç€ÜÌyæÌ~\µ=È?÷3ÆýŒq?~3ŸÓ›sv/c×ÏØõ3výŒ]?c×OÛƒ´=HÛƒ´=HÛƒ´=HÛƒ´=HÛƒ´=HÛƒ´=HÛƒ´=HÛƒ´=HÛƒ´=HÛƒ´=HÛƒ´=HÛƒ´=HÛƒ´=HÛƒ´=HÛƒ´=HÛƒ´=HÛÍ9k”ñ?Þþ??o®š³L‹JE?,Êã|?ç+Pã?jœCs\[ÊµN®u3R\XÚ–‘âÂÚ¶Ñ÷€¶¡Ð9?:‡•yX™‡•yX™‡•yX™‡•yX™‡•yX™‡•yX™‡•yX™‡•yX™‡•yX™‡•yX™‡•yX™‡•yX™‡•yX™‡•yX™‡•yX™‡•yX™‡•yâz,ÉE›íh³]óŠ†è³?îa?üÌ??aÉ?,©?}g¦žùÎ–¼h¾›…vÛÑn;ÚmG»íh·?«r±*?«r±*?«r±*?«r±*?«r±*?«r±*?«r±*?«r±*?«r±*?«r±*?«r±*?«r±*?«r±*?«r±*?«r±*?«r±*?«r?Ç£Ô8îŠ?ßDÿæt?</w:t>
        <w:softHyphen/>
        <w:t>~žVo?nìÝ…½»°u?vÕÅ¦ºœy?{vaÏ.ìÙ…=»°g—°kÓÑu†ñ³6Ó8ª- _üÙ(×^0ßiçh¥¶À?</w:t>
        <w:tab/>
        <w:t>Éòg‘Ê?!-›?1??…ÚBáÔ?ãî§ŒcÚR?«-3~Ñ^2~q“ßºÉoÝWÁÕÐ?®?hã¸æ^??÷Áýà…</w:t>
        <w:tab/>
        <w:t>ð?L„?a?ü</w:t>
        <w:tab/>
        <w:t>²`2L©0</w:t>
      </w:r>
    </w:p>
    <w:p>
      <w:pPr>
        <w:pStyle w:val="Normal"/>
        <w:bidi w:val="0"/>
        <w:spacing w:lineRule="auto" w:line="240"/>
        <w:jc w:val="left"/>
        <w:rPr>
          <w:lang w:val="en-US"/>
        </w:rPr>
      </w:pPr>
      <w:r>
        <w:rPr>
          <w:sz w:val="24"/>
          <w:lang w:val="en-US"/>
        </w:rPr>
        <w:t>¦Ã˜</w:t>
        <w:tab/>
        <w:t>Ù0f?¿({*iéam®ñ#¶?Ñ–?'5žôÄhm</w:t>
      </w:r>
    </w:p>
    <w:p>
      <w:pPr>
        <w:pStyle w:val="Normal"/>
        <w:bidi w:val="0"/>
        <w:spacing w:lineRule="auto" w:line="240"/>
        <w:jc w:val="left"/>
        <w:rPr>
          <w:lang w:val="en-US"/>
        </w:rPr>
      </w:pPr>
      <w:r>
        <w:rPr>
          <w:sz w:val="24"/>
          <w:lang w:val="en-US"/>
        </w:rPr>
        <w:t>½}*Lçh6VÎ‚ùÆ?-??†G`¨«-4ÞÕžáºÅÆAíYx?ž‡eÆÇØ÷±[3¾v[À</w:t>
      </w:r>
    </w:p>
    <w:p>
      <w:pPr>
        <w:pStyle w:val="Normal"/>
        <w:bidi w:val="0"/>
        <w:spacing w:lineRule="auto" w:line="240"/>
        <w:jc w:val="left"/>
        <w:rPr>
          <w:lang w:val="en-US"/>
        </w:rPr>
      </w:pPr>
      <w:r>
        <w:rPr>
          <w:sz w:val="24"/>
          <w:lang w:val="en-US"/>
        </w:rPr>
        <w:t>6°ƒ?œ??.pƒ?bA‡ZP?â ?ê@?Ô…D¨?Iõ¡QŽ?Ëña9&gt;,Ç‡åø°??–ãÃrw7c»;ô€žÐzC?¸?úÂÐ?úÃMp3€0?;î…ñp?Ü?^˜??ÀDx?&amp;ÁŸ &amp;Ã?˜</w:t>
      </w:r>
    </w:p>
    <w:p>
      <w:pPr>
        <w:pStyle w:val="Normal"/>
        <w:bidi w:val="0"/>
        <w:spacing w:lineRule="auto" w:line="240"/>
        <w:jc w:val="left"/>
        <w:rPr>
          <w:lang w:val="en-US"/>
        </w:rPr>
      </w:pPr>
      <w:r>
        <w:rPr>
          <w:sz w:val="24"/>
          <w:lang w:val="en-US"/>
        </w:rPr>
        <w:t>Ó`:Ì€™</w:t>
      </w:r>
    </w:p>
    <w:p>
      <w:pPr>
        <w:pStyle w:val="Normal"/>
        <w:bidi w:val="0"/>
        <w:spacing w:lineRule="auto" w:line="240"/>
        <w:jc w:val="left"/>
        <w:rPr>
          <w:lang w:val="en-US"/>
        </w:rPr>
      </w:pPr>
      <w:r>
        <w:rPr>
          <w:sz w:val="24"/>
          <w:lang w:val="en-US"/>
        </w:rPr>
        <w:t>³`¶ñ±°Òs?àÅïðâ!m©qš¾´À8C?©??¨?F…0</w:t>
      </w:r>
    </w:p>
    <w:p>
      <w:pPr>
        <w:pStyle w:val="Normal"/>
        <w:bidi w:val="0"/>
        <w:spacing w:lineRule="auto" w:line="240"/>
        <w:jc w:val="left"/>
        <w:rPr>
          <w:lang w:val="en-US"/>
        </w:rPr>
      </w:pPr>
      <w:r>
        <w:rPr>
          <w:sz w:val="24"/>
          <w:lang w:val="en-US"/>
        </w:rPr>
        <w:t>T¢€ÙÃ??qBDœ?W„ðr?/‡‰0!"Lˆ??"Â„ˆ0!"L?ï‡ñ~?ï‡ñ~?ï‡ñ~?ï‡ñ~?ï‡ñ~?ï‡ñ~?ï‡ñ~?ï‡ñ~?ï‡ñ~?ï‡ñ~?ï‡ñ~?ï‡ñ~?ï‡ñ~%Þ¯Äû•x¿?ïWâýJ¼_‰÷+‰r!¢\ˆ(?"Ê…ˆr!¢\ˆ(?"Ê…ðn?ï†ñn?ï†ñn?ï†ñn?ï†ñn?ï†ñn?ï†ñn?ï†ñn?ï†ñn?ï†ñn?ï†ñn?ï†ñn˜17ƒÞmŽÅ¹øt?½{Ðñöa¼]†·OŠ,|ìÃÇ&gt;zú1®ÜŽ¯?ãëÃÚlöç??q×?z~€ž? ç?èù?tø??|èàC‡ÓÚÓÆ—Œ€ï??ß3?¾g?|ÏXúš¹a???¢Q!?ùÐÈ‡F&gt;4ò¡‘?|häC#??ùÐÈ‡F&gt;4ò¡‘?|häC#??ùÐÈ‡F&gt;4ò¡‘?|häC#??ùÐÈ‡F&gt;4ò¡‘?|häC£Ãht??£Ña4:ŒF‡Ñè0??f„??!?FH€??`„??!?FH€??`„??!?FH€??`„??!?FH€??@c??ûÐØ‡Æ&gt;4ö¡±?}hìCãB4.DãB4.DãB4.DãB4.DãB4.DãB4.DãB4.DãB4.DãB4.DãB4.DãB4.DãBáEA?</w:t>
      </w:r>
    </w:p>
    <w:p>
      <w:pPr>
        <w:pStyle w:val="Normal"/>
        <w:bidi w:val="0"/>
        <w:spacing w:lineRule="auto" w:line="240"/>
        <w:jc w:val="left"/>
        <w:rPr>
          <w:lang w:val="en-US"/>
        </w:rPr>
      </w:pPr>
      <w:r>
        <w:rPr>
          <w:sz w:val="24"/>
          <w:lang w:val="en-US"/>
        </w:rPr>
        <w:t>úQð_è½??O¢Ü&gt;”û'Ê•£\9Ê•£\9ú{Ð?ê?P/ =É±?£ô3Æ_Qð?</w:t>
      </w:r>
    </w:p>
    <w:p>
      <w:pPr>
        <w:pStyle w:val="Normal"/>
        <w:bidi w:val="0"/>
        <w:spacing w:lineRule="auto" w:line="240"/>
        <w:jc w:val="left"/>
        <w:rPr>
          <w:lang w:val="en-US"/>
        </w:rPr>
      </w:pPr>
      <w:r>
        <w:rPr>
          <w:sz w:val="24"/>
          <w:lang w:val="en-US"/>
        </w:rPr>
        <w:t>?CÁc(x?O àiúÉg¨XŠŠ¥¨?@Å?*?P1€Š?T ¢??ý¨èGE?*úQÑŠ~Tô£¢??ý¨èGE?*úQÑŠ~Tô£¢??ý¨èGE?*úQÑŠ~Tô£¢?•ÊQ©?•ÊQ©?•ÊQ©?•ÊQ©?•ÊQ©?•ÊQ©?•ÊQ©?•ÊQ©?•?¨?@¥?*?P)€J?T</w:t>
      </w:r>
    </w:p>
    <w:p>
      <w:pPr>
        <w:pStyle w:val="Normal"/>
        <w:bidi w:val="0"/>
        <w:spacing w:lineRule="auto" w:line="240"/>
        <w:jc w:val="left"/>
        <w:rPr>
          <w:lang w:val="en-US"/>
        </w:rPr>
      </w:pPr>
      <w:r>
        <w:rPr>
          <w:sz w:val="24"/>
          <w:lang w:val="en-US"/>
        </w:rPr>
        <w:t> </w:t>
      </w:r>
      <w:r>
        <w:rPr>
          <w:sz w:val="24"/>
          <w:lang w:val="en-US"/>
        </w:rPr>
        <w:t>R?•JQ©?•JQ©?•JQ©?•JQ©?•JQ©?•JQ©?•JQ©?•JQ©?•JQ©?•JQ©?•JQ©?•JE{T</w:t>
      </w:r>
    </w:p>
    <w:p>
      <w:pPr>
        <w:pStyle w:val="Normal"/>
        <w:bidi w:val="0"/>
        <w:spacing w:lineRule="auto" w:line="240"/>
        <w:jc w:val="left"/>
        <w:rPr>
          <w:lang w:val="en-US"/>
        </w:rPr>
      </w:pPr>
      <w:r>
        <w:rPr>
          <w:sz w:val="24"/>
          <w:lang w:val="en-US"/>
        </w:rPr>
        <w:t>¡RHÆˆ</w:t>
      </w:r>
    </w:p>
    <w:p>
      <w:pPr>
        <w:pStyle w:val="Normal"/>
        <w:bidi w:val="0"/>
        <w:spacing w:lineRule="auto" w:line="240"/>
        <w:jc w:val="left"/>
        <w:rPr>
          <w:lang w:val="en-US"/>
        </w:rPr>
      </w:pPr>
      <w:r>
        <w:rPr>
          <w:sz w:val="24"/>
          <w:lang w:val="en-US"/>
        </w:rPr>
        <w:t>gQá4*œF?</w:t>
      </w:r>
    </w:p>
    <w:p>
      <w:pPr>
        <w:pStyle w:val="Normal"/>
        <w:bidi w:val="0"/>
        <w:spacing w:lineRule="auto" w:line="240"/>
        <w:jc w:val="left"/>
        <w:rPr>
          <w:lang w:val="en-US"/>
        </w:rPr>
      </w:pPr>
      <w:r>
        <w:rPr>
          <w:sz w:val="24"/>
          <w:lang w:val="en-US"/>
        </w:rPr>
        <w:t>˜ÏM§ñîi¼{?ïþ?âî&lt;N®²Î÷øéªîªNõiÖ?@PD??F?E?Á}??Ç?wD?qf?1‘(?"„˜Í?T–°??a‘??H?i#„$¬Á@c‡ît%©TwB“…î®TŸtwzK?yî»z¢?çÞûº÷Ÿ{ïË×çuêœ:užçù&gt;¿µì?}Ôí£n?u‡¨;DÝ!ê?QwˆºCÔ?¢î?u‡¨;DÝ!ê?QwˆºCÔ?¢î?u‡¨;DÝ!ê?QwˆºCÔ?¢î?u‡¨ÓG&gt;êôQ§:}Ôé£N?uú¢“D†×E†×yY&gt;Ï¥®µŠë¬btö^ßŽ9òýòöQªº£ñV¼</w:t>
      </w:r>
    </w:p>
    <w:p>
      <w:pPr>
        <w:pStyle w:val="Normal"/>
        <w:bidi w:val="0"/>
        <w:spacing w:lineRule="auto" w:line="240"/>
        <w:jc w:val="left"/>
        <w:rPr>
          <w:lang w:val="en-US"/>
        </w:rPr>
      </w:pPr>
      <w:r>
        <w:rPr>
          <w:sz w:val="24"/>
          <w:lang w:val="en-US"/>
        </w:rPr>
        <w:t>Çàí8?ïÀ…î¹?ßÁÅø.T´?¦õ0</w:t>
        <w:softHyphen/>
        <w:t>‡i=LëaZ?Óz˜ÖÃ´?¦õ0</w:t>
        <w:softHyphen/>
        <w:t>‡i=LëaZ?Óz˜ÖÃ´?Ž¾Kë.Zw™qÙŒË¼ ÄJ¼ ÄJ£úÿÅ?èþ?X¾</w:t>
      </w:r>
    </w:p>
    <w:p>
      <w:pPr>
        <w:pStyle w:val="Normal"/>
        <w:bidi w:val="0"/>
        <w:spacing w:lineRule="auto" w:line="240"/>
        <w:jc w:val="left"/>
        <w:rPr>
          <w:lang w:val="en-US"/>
        </w:rPr>
      </w:pPr>
      <w:r>
        <w:rPr>
          <w:sz w:val="24"/>
          <w:lang w:val="en-US"/>
        </w:rPr>
        <w:t>&gt;Uùfãmí]ö£Ë~tÙ.ûÑe?ºìG—ýè²?]ö£Ë~tÙ.ûÑe?ºìG—ýè²?]ö£Ë~tÙ.ûÑe?ºìG—ýè²?]?,S°LÁ2?Ë?,S°LÁ2?Ë¼¡Ä?J¼¡Ä?J¼¡Ä?J¼¡Ä?J¼¡Ä?J¼¡Ä?J¼¡Ä?J¼¡Ä?Jÿ?ÞP²C%;T²C%;T²C%;T²C%;T²C%;T²C%;T²C%;T²C%;T²C%;T²C%;T²C%;T?Íñ½£ÿ/äéöªl¯Ê¢MY´ÙNû2í+?—i\¦q™Æe?—i\¦q™Æe?—i\¦q™Æe?—i\¦q™Æe?—i\¦q™Æe?—i\¦q™Æe?WÖX¶Æ²5–</w:t>
        <w:softHyphen/>
        <w:t>±lek,[cÙ?ËÖX¶Æ²5–</w:t>
        <w:softHyphen/>
        <w:t>±lek,[cÙ?Ëu?[˜Œ?á</w:t>
      </w:r>
    </w:p>
    <w:p>
      <w:pPr>
        <w:pStyle w:val="Normal"/>
        <w:bidi w:val="0"/>
        <w:spacing w:lineRule="auto" w:line="240"/>
        <w:jc w:val="left"/>
        <w:rPr>
          <w:lang w:val="en-US"/>
        </w:rPr>
      </w:pPr>
      <w:r>
        <w:rPr>
          <w:sz w:val="24"/>
          <w:lang w:val="en-US"/>
        </w:rPr>
        <w:t>°7k,[c9:H,?ü[Ÿai×Žzú˜:ô¿ó?µûÔ¨:SÞ?ó¶o{•§?ÆÓrÑ¹(“eãi˜®/ÿ™±~?zYv¯»Gøf¯ì&lt;àSï¥ð?…?ÞT5õ²î^ÖÝËº{Yw/ëîý?mzY_/ëëe}½¬¯—õõ²¾^Ö×ûµ*ªt+#”Zý×¾e Jï¿6b—öF_¡m#m?í_ýë¡m¥³)Ú‰?úvÒ·s4þÍv~«?á6•Ò?×îtí¤k'];éÚI×NºvÒµ‘®tm¤k#]?éÚH×Fº6Òµ‘®tm¤k#]?éÚH×Fº6Òµ‘®tm¤k#]?éÚH×Fº6Òµ‘Mõ°©?6ÕÃ¦zØT?›êaS=lª‡îtï¤{'Ý;éÞI÷NºwÒ½“îtï¤{'Ý;éÞI÷NºwÒ½“îtï¤{'Ý;éÞI÷NºwÒ½³®²ÎÉø?®À•˜‚«Bç¨Æ»÷{ÂHthji4.õŒŠóYvù\˜™Z??¦v©3?ÃìÔîÐœ?9ÓïÑ½ž??§OÛÿú×ÊçE?¥¿?Åûÿ¦°+nkìØ|Ï]„gyÀs!ŸZÅÒŸÇjc¾àøRhK</w:t>
        <w:softHyphen/>
        <w:t>Ñéæ¶Îq=º¢1©nž:¨Æ?R</w:t>
        <w:tab/>
      </w:r>
    </w:p>
    <w:p>
      <w:pPr>
        <w:pStyle w:val="Normal"/>
        <w:bidi w:val="0"/>
        <w:spacing w:lineRule="auto" w:line="240"/>
        <w:jc w:val="left"/>
        <w:rPr>
          <w:lang w:val="en-US"/>
        </w:rPr>
      </w:pPr>
      <w:r>
        <w:rPr>
          <w:sz w:val="24"/>
          <w:lang w:val="en-US"/>
        </w:rPr>
        <w:t>cOèKG¡#E-ŽÔýŸ?¶¦O</w:t>
      </w:r>
    </w:p>
    <w:p>
      <w:pPr>
        <w:pStyle w:val="Normal"/>
        <w:bidi w:val="0"/>
        <w:spacing w:lineRule="auto" w:line="240"/>
        <w:jc w:val="left"/>
        <w:rPr>
          <w:lang w:val="en-US"/>
        </w:rPr>
      </w:pPr>
      <w:r>
        <w:rPr>
          <w:sz w:val="24"/>
          <w:lang w:val="en-US"/>
        </w:rPr>
        <w:t>»ÒïÇ?ðÁ0”&gt;3l‰ÿ-”ã‹BSü=ˆ?ñ??/</w:t>
      </w:r>
    </w:p>
    <w:p>
      <w:pPr>
        <w:pStyle w:val="Normal"/>
        <w:bidi w:val="0"/>
        <w:spacing w:lineRule="auto" w:line="240"/>
        <w:jc w:val="left"/>
        <w:rPr>
          <w:lang w:val="en-US"/>
        </w:rPr>
      </w:pPr>
      <w:r>
        <w:rPr>
          <w:sz w:val="24"/>
          <w:lang w:val="en-US"/>
        </w:rPr>
        <w:t>mñ$ˆ</w:t>
        <w:tab/>
        <w:t>ñTÇiŽÓ¡†Ž</w:t>
      </w:r>
    </w:p>
    <w:p>
      <w:pPr>
        <w:pStyle w:val="Normal"/>
        <w:bidi w:val="0"/>
        <w:spacing w:lineRule="auto" w:line="240"/>
        <w:jc w:val="left"/>
        <w:rPr>
          <w:lang w:val="en-US"/>
        </w:rPr>
      </w:pPr>
      <w:r>
        <w:rPr>
          <w:sz w:val="24"/>
          <w:lang w:val="en-US"/>
        </w:rPr>
        <w:t>?3¾?¼2žíý[\?ûâ;œÏÁÝž1?ìŽ?ôüÅX?vÅ¿Ç£®58_æhMq³k-X‹</w:t>
      </w:r>
    </w:p>
    <w:p>
      <w:pPr>
        <w:pStyle w:val="Normal"/>
        <w:bidi w:val="0"/>
        <w:spacing w:lineRule="auto" w:line="240"/>
        <w:jc w:val="left"/>
        <w:rPr>
          <w:lang w:val="en-US"/>
        </w:rPr>
      </w:pPr>
      <w:r>
        <w:rPr>
          <w:sz w:val="24"/>
          <w:lang w:val="en-US"/>
        </w:rPr>
        <w:t>Îhóº??îë</w:t>
        <w:tab/>
        <w:t>?ñ.‡Žú±!©?ã ;¬×?Ö?ïú„ÐT¯¦¯7¯úkÂ@ýõaWým¸??„$úçýª?íÓ?U7Pµ‡ª=T}ªÛ¨Z ê?ªî¢ê?ªn æ?5û©ÙOÉ~JöS²ŸŠ»©8HÅA*?R°‡‚E</w:t>
      </w:r>
    </w:p>
    <w:p>
      <w:pPr>
        <w:pStyle w:val="Normal"/>
        <w:bidi w:val="0"/>
        <w:spacing w:lineRule="auto" w:line="240"/>
        <w:jc w:val="left"/>
        <w:rPr>
          <w:lang w:val="en-US"/>
        </w:rPr>
      </w:pPr>
      <w:r>
        <w:rPr>
          <w:sz w:val="24"/>
          <w:lang w:val="en-US"/>
        </w:rPr>
        <w:t>n 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á¿(X¤`??{(ØCÁ??‹?,R°‡‚=?Ü@½?êõPozƒ”ë¡Ø Å?)6H©AJ</w:t>
      </w:r>
    </w:p>
    <w:p>
      <w:pPr>
        <w:pStyle w:val="Normal"/>
        <w:bidi w:val="0"/>
        <w:spacing w:lineRule="auto" w:line="240"/>
        <w:jc w:val="left"/>
        <w:rPr>
          <w:lang w:val="en-US"/>
        </w:rPr>
      </w:pPr>
      <w:r>
        <w:rPr>
          <w:sz w:val="24"/>
          <w:lang w:val="en-US"/>
        </w:rPr>
        <w:t>Rª‡Rý”ê§T?¥ú)ÕO©~JõSªŸRý”Ú°_©"¥z(5H©AJ</w:t>
      </w:r>
    </w:p>
    <w:p>
      <w:pPr>
        <w:pStyle w:val="Normal"/>
        <w:bidi w:val="0"/>
        <w:spacing w:lineRule="auto" w:line="240"/>
        <w:jc w:val="left"/>
        <w:rPr>
          <w:lang w:val="en-US"/>
        </w:rPr>
      </w:pPr>
      <w:r>
        <w:rPr>
          <w:sz w:val="24"/>
          <w:lang w:val="en-US"/>
        </w:rPr>
        <w:t>Rª?zGê¡05µ4,¡Ô“lp/…?PeGjs¸˜MNu‡{Y÷y©?•öîð1vö§t:¬JgÂ</w:t>
      </w:r>
    </w:p>
    <w:p>
      <w:pPr>
        <w:pStyle w:val="Normal"/>
        <w:bidi w:val="0"/>
        <w:spacing w:lineRule="auto" w:line="240"/>
        <w:jc w:val="left"/>
        <w:rPr>
          <w:lang w:val="en-US"/>
        </w:rPr>
      </w:pPr>
      <w:r>
        <w:rPr>
          <w:sz w:val="24"/>
          <w:lang w:val="en-US"/>
        </w:rPr>
        <w:t>é8|Ÿµ¯K</w:t>
      </w:r>
    </w:p>
    <w:p>
      <w:pPr>
        <w:pStyle w:val="Normal"/>
        <w:bidi w:val="0"/>
        <w:spacing w:lineRule="auto" w:line="240"/>
        <w:jc w:val="left"/>
        <w:rPr>
          <w:lang w:val="en-US"/>
        </w:rPr>
      </w:pPr>
      <w:r>
        <w:rPr>
          <w:sz w:val="24"/>
          <w:lang w:val="en-US"/>
        </w:rPr>
        <w:t>Ç¦‰¾“~g¸œå¿#ýÞð)ª=ÀúÏfssÓ?ÓÓŸßØÿ×Y¯¤¿?îKŸ?&amp;¤Ç‡••¿_²ª'Ä¤gd‰ç°:l2âköc³?·?¡ÛS{=q‹'îäKgò¥ê??²cÏ„?ŸªøËŸG}¤+z›O¯õÉ?}r›¹m7·:OÈúÃi!ï“Ï„?}ê5Ÿú£O?ê?¯?ï•QÿÕUúð1üô=ÎO</w:t>
        <w:tab/>
        <w:t>›}ªÃ,WEoeY»F?¹Še=?XÌK&gt;½†UåU‘ë?×‡m¬c?ëØÆ2¶±ŒWYÆ«¬âUV±‹Uìb?»XÄ?‹?a?#,âU–0Â?FXÂ6;·ÍÎí²k•Èß??`&gt;?3Ÿo¼‡Œû¸µ.Ãa?]Ûé¹=¾2y~¿ç÷{~|§ó{ÂçôGÕ&gt;5`æ?ô‰-?»W</w:t>
        <w:tab/>
        <w:t>?$–,µ–çB³«m©?q¤¢áæP¢[‹çnðÜ</w:t>
      </w:r>
    </w:p>
    <w:p>
      <w:pPr>
        <w:pStyle w:val="Normal"/>
        <w:bidi w:val="0"/>
        <w:spacing w:lineRule="auto" w:line="240"/>
        <w:jc w:val="left"/>
        <w:rPr>
          <w:lang w:val="en-US"/>
        </w:rPr>
      </w:pPr>
      <w:r>
        <w:rPr>
          <w:sz w:val="24"/>
          <w:lang w:val="en-US"/>
        </w:rPr>
        <w:t>ÑùFíî™|jë¨µ&lt;?¦?}šOöQb?%öxÂVJ?Jì÷«?J¤</w:t>
      </w:r>
    </w:p>
    <w:p>
      <w:pPr>
        <w:pStyle w:val="Normal"/>
        <w:bidi w:val="0"/>
        <w:spacing w:lineRule="auto" w:line="240"/>
        <w:jc w:val="left"/>
        <w:rPr>
          <w:lang w:val="en-US"/>
        </w:rPr>
      </w:pPr>
      <w:r>
        <w:rPr>
          <w:sz w:val="24"/>
          <w:lang w:val="en-US"/>
        </w:rPr>
        <w:t>a‘'6°¤æT™õä06\”?g7?Ç?8.\–&gt;?ï;Òï¶Ï'â=vîé{ÿ“£»|ªÙœÊ÷¶Rw€º?|o+…?(?(?øÞV*L£t ÄlJÌ¦Älþ·•Ú{¨½‡Ú{¨?øßVþ·•ê{¨¾‡ZÓ(?@±iñ#"Ñ",?—Å«?ÿŒ&amp;¬ÁF?±É{¯8¾ê?[ÂeõQøS}MXTŸA?Ç:???D¨Ya6?Üj7÷Ôß?¶Ôß9¸óÂ¢¨ŽEö³Æ-vú?¢Ï?¢Ï?¢Ï?výC&lt;ý</w:t>
      </w:r>
    </w:p>
    <w:p>
      <w:pPr>
        <w:pStyle w:val="Normal"/>
        <w:bidi w:val="0"/>
        <w:spacing w:lineRule="auto" w:line="240"/>
        <w:jc w:val="left"/>
        <w:rPr>
          <w:lang w:val="en-US"/>
        </w:rPr>
      </w:pPr>
      <w:r>
        <w:rPr>
          <w:sz w:val="24"/>
          <w:lang w:val="en-US"/>
        </w:rPr>
        <w:t>žþ?OƒW¿??m?*{9Dû^Ú÷úTFŒê?£úÄ¨&gt;k?°ö?k?°î^ëîµî^kíµÖ^ñ¥O|é?[úÄ–&gt;±¥}÷‰-}æ:`ž½bEŸXÑ'VôUåŒ8‹?Ün÷Ÿ¶û7Ûý›S+íè“x&amp;¬N</w:t>
        <w:softHyphen/>
        <w:t>’?ŸÇêð?+Ø›Zëzžm?ÂäÔÆ°"UD?Ú±</w:t>
        <w:tab/>
        <w:t>›Ã5©W?·`«gnsÜŽNtE³XKCªäõ?”Y^c‚á²T/ú¼îÇ®0^lj?¹"w?Ÿ'F</w:t>
        <w:softHyphen/>
        <w:t>IíõÞëx#¬Lís²p?R¨Ä¯jÖVãuFœÊ…™é:¯ã0q4ž?èx??Æ!??Îd</w:t>
        <w:softHyphen/>
        <w:t>ç°ÖsXë9rëÕé·„+ÒGyïh??}-}¬ã;pœ˜w&lt;Þ?þ5}‚ówáÝÎOÄI^ÿ?Þ?þAŒüw‘å?»6Ë®Í²k³XûgÅËëÓ§»çCøûð“ô‡?ÏÀ™aFú#Ž?ÅÇÂ7yÅ9éOxýÉðCžqÞþ¿˜}„‡\‘þztDú?Œ?/‹¯¿‹Ç‡æx?.</w:t>
      </w:r>
    </w:p>
    <w:p>
      <w:pPr>
        <w:pStyle w:val="Normal"/>
        <w:bidi w:val="0"/>
        <w:spacing w:lineRule="auto" w:line="240"/>
        <w:jc w:val="left"/>
        <w:rPr>
          <w:lang w:val="en-US"/>
        </w:rPr>
      </w:pPr>
      <w:r>
        <w:rPr>
          <w:sz w:val="24"/>
          <w:lang w:val="en-US"/>
        </w:rPr>
        <w:t>{yÉ^?r3?ÙËJf±’Y¬dV&lt;Ëû?Á/ðKü</w:t>
      </w:r>
    </w:p>
    <w:p>
      <w:pPr>
        <w:pStyle w:val="Normal"/>
        <w:bidi w:val="0"/>
        <w:spacing w:lineRule="auto" w:line="240"/>
        <w:jc w:val="left"/>
        <w:rPr>
          <w:lang w:val="en-US"/>
        </w:rPr>
      </w:pPr>
      <w:r>
        <w:rPr>
          <w:sz w:val="24"/>
          <w:lang w:val="en-US"/>
        </w:rPr>
        <w:t>×Eãâëq?f»ÿ6×nÇ?ÎçàNÏ™ëü?Ç{ÃÄø~&lt;€ùáêø7á</w:t>
      </w:r>
    </w:p>
    <w:p>
      <w:pPr>
        <w:pStyle w:val="Normal"/>
        <w:bidi w:val="0"/>
        <w:spacing w:lineRule="auto" w:line="240"/>
        <w:jc w:val="left"/>
        <w:rPr>
          <w:lang w:val="en-US"/>
        </w:rPr>
      </w:pPr>
      <w:r>
        <w:rPr>
          <w:sz w:val="24"/>
          <w:lang w:val="en-US"/>
        </w:rPr>
        <w:t>ÙlFüó‡ñ;&lt;?ÎæUgËp3Xà,?8K}pµ,7#þCøI¼?tß2×–»o…×+ñ¤ë«œ¯vý?Ïmtí%üÙµ&amp;¬A³gµ`-ZÝ¿Á½?lô^?¢7ëžÅkÏŽ7‡?&lt;÷lYt?ï=‡÷ž?ou</w:t>
      </w:r>
    </w:p>
    <w:p>
      <w:pPr>
        <w:pStyle w:val="Normal"/>
        <w:bidi w:val="0"/>
        <w:spacing w:lineRule="auto" w:line="240"/>
        <w:jc w:val="left"/>
        <w:rPr>
          <w:lang w:val="en-US"/>
        </w:rPr>
      </w:pPr>
      <w:r>
        <w:rPr>
          <w:sz w:val="24"/>
          <w:lang w:val="en-US"/>
        </w:rPr>
        <w:t>Æl0~</w:t>
      </w:r>
    </w:p>
    <w:p>
      <w:pPr>
        <w:pStyle w:val="Normal"/>
        <w:bidi w:val="0"/>
        <w:spacing w:lineRule="auto" w:line="240"/>
        <w:jc w:val="left"/>
        <w:rPr>
          <w:lang w:val="en-US"/>
        </w:rPr>
      </w:pPr>
      <w:r>
        <w:rPr>
          <w:sz w:val="24"/>
          <w:lang w:val="en-US"/>
        </w:rPr>
        <w:t>ì0îBwx:f‡1;ŒË`ƒñNô¢O?èÇ×#ae¼?{¼~?l.fs¢ÂÌzvWÏîêÓae}µcM˜,JL?%&amp;××:?#zäÀ?ëãðt}=?ðú@?äúÁ8?‡º&gt;6?dú‚L_¨?ÜóŽpÏ‘xŽÂÑx«{ñþÛq¬ñßáš?+?Í¬Ÿ?šyø¬úk¢qõöºÞ^×Ûëúkq?®÷Þ-á</w:t>
      </w:r>
    </w:p>
    <w:p>
      <w:pPr>
        <w:pStyle w:val="Normal"/>
        <w:bidi w:val="0"/>
        <w:spacing w:lineRule="auto" w:line="240"/>
        <w:jc w:val="left"/>
        <w:rPr>
          <w:lang w:val="en-US"/>
        </w:rPr>
      </w:pPr>
      <w:r>
        <w:rPr>
          <w:sz w:val="24"/>
          <w:lang w:val="en-US"/>
        </w:rPr>
        <w:t>ž?K¤:[¤:[¤:[?˜%Z]?×sæ™÷½žù€çÏwþ?,ÀoÃeÑ±¢Ä?E‰ßfægGóùó"A'ŸÍ³¿É³—òÚÅ¼öE9wÇ&gt;Åc·òÊ?ÞØÈWòÂV^÷&lt;ë?ž´˜Ç\Ïcžç1¼ä6^ÒÊždý¿aýŸcýO³þÊ¿T8ÅWþ›3óÃƒfò;?kmj±,µTLxÜµexVž{Î{«ÂzÑs½Ìõ´˜Õ#s-•?{Ì¶[öZ*{-?¿æ›ùóâT·™¯?‹V™uA¼Ù"Þl1óNñ:oæ;Åì¼˜?OV™ý#bÁ#bÁ#f¹×,¿X©yd¯µñ¿‹´?…¥2ØR?l</w:t>
        <w:softHyphen/>
        <w:t>¶”oöðÍ??l-ÿ|öðÏ?ùçƒüóA?lmü3Ÿû9®Åua½¨¾^T_Ï7{d³µ²ÙZ?~½?¿žo&gt;(›-å›?ò¥GØý#ìü?6Ý-Ÿäå“&lt;»í–Sòlµ›®b—óÙå|v9Ÿ-v³µ-lm[ÛÂ¶ºÙV7»ÚÂ®¶°«UrQžM</w:t>
        <w:softHyphen/>
        <w:t>’á–²©?e¸µ2Çzö1Ÿ}t³-*È•ìàI&lt;£B[??§ô6Ù¡…-|J4o?ÍÛÙÃKTí j3U›ÙÄc"÷fÊ¾ R·Sö?Ê¾À6v°×DãVÑ¸U4ne#ÇF†EÙ¢([d+?ÙÉv‘µIdm?Y›ØÌ:Ñt£(Z?9[EÄ??±…êÛ¨¾ÚÛDÀ??°E?l??[DÀ?Ên?õZD½?‘®ED+ˆbEQ¬(Š?D±&amp;Q¬I?+ˆ`?E°¢ÕFÑª(:?E§¢èT?šD§&amp;Ñ©ItÚ(*?E¥âþ¨Ô$??E£‚hÔjw^?YÚE–v»ô‚?zAtÙ,ºl?A6‹?í¢E»ÈÐ.2´‹ívªÙN5Û©fQa³?Ðn§šíT3Ïo·S/ðü??ßÂã[x|oáñ-&lt;¾‰·7ñö"o/òö"ooâíEÞÞn?›yy;/oçåí¼¼]OÜ¥:®ÔÕ§…×£?ò²JŸõ=?5‡GÍáQÏÚç™¼f·}]`_?ìk?o)Ù×</w:t>
        <w:softHyphen/>
        <w:t>öu‘=]dO?ñˆ?^0b/fÚ‹™&lt;`Ä~Ìdñ#¬|?+ŸÃÊçØ‹™¬|„•°ò9¬|?kÞM¯EtZÄšwÓj?</w:t>
        <w:softHyphen/>
        <w:t>¶Òj+«ÞM¯</w:t>
        <w:softHyphen/>
        <w:t>,y7}?èÓ@Ÿ?úleÍ»Yón?5Ð¨&gt;‹Xï?ëÃrw[sƒ5&gt;?®g±ÃV°ÒÙ.s??±ÍÍÑ[¬l—³íVÖmeÝVÖkUMâ@ÉÊš¬¬Éìv™]“Ù5™Ý.³k2«]f´ËŒºÍ¨ÛŒºÍf—Ùì2›n³é6›&amp;³¨ô²ÝÑ1F?4ÒF#m7Òv#uÑ°Ò£6?mÀhÍFk6Ú ÑšÖl´A£5Ó¢Ÿ?ýF?¤E¿‘?¼ÝÈÛ¼?ýF?4ú Ñ·?}»Ñ›^é?·ë?6‹—»ÂËVý²‘?ŒØ.–-?q7ˆ¸•þà±Ñˆ›q×Àþ?ª´ÿß0’&gt;?zÿ¨r?Þi÷NÇèY¥·Û;ªcÍþOõ;+{þzÏïS</w:t>
      </w:r>
    </w:p>
    <w:p>
      <w:pPr>
        <w:pStyle w:val="Normal"/>
        <w:bidi w:val="0"/>
        <w:spacing w:lineRule="auto" w:line="240"/>
        <w:jc w:val="left"/>
        <w:rPr>
          <w:lang w:val="en-US"/>
        </w:rPr>
      </w:pPr>
      <w:r>
        <w:rPr>
          <w:sz w:val="24"/>
          <w:lang w:val="en-US"/>
        </w:rPr>
        <w:t>?Ô´e</w:t>
      </w:r>
    </w:p>
    <w:p>
      <w:pPr>
        <w:pStyle w:val="Normal"/>
        <w:bidi w:val="0"/>
        <w:spacing w:lineRule="auto" w:line="240"/>
        <w:jc w:val="left"/>
        <w:rPr>
          <w:lang w:val="en-US"/>
        </w:rPr>
      </w:pPr>
      <w:r>
        <w:rPr>
          <w:sz w:val="24"/>
          <w:lang w:val="en-US"/>
        </w:rPr>
        <w:t>ï±Î?%"Ô¨I3ÈâXç'`^èõŒÍ£;Óâî6Y¤2Çè?ÏxÞ;Ó¯ß³žpÇkéïGóM$¾dQ‹\xÂª¾`5ß¦c??7Óq3?+ýõfúõ›Ã?æð¼9&lt;o?ÏÓòoûî£pô›úïcÝ&lt;_&lt;Áqžûïu</w:t>
        <w:softHyphen/>
        <w:t>ÒsWYs??n~}æÔgN;ÌiÇþopvš}·yí4¯æ±Ó&lt;všÃNc÷?»ÏØ}ÆÝaÜ?ÆÝa¼?ÆÛa¬Æé3ÆŽèxO_nõ²ò?Þ?eót~ÄHC£Q57ú—"?ß¿—?</w:t>
        <w:softHyphen/>
        <w:t>~|å/zþ?}¬ø?£.7êr£.ÿŸFžJ¤9Ö}•(s‚c%bÌsï?cF³è.uÀn½uÆ¾~%\ºÿ¯;^6ò×Fÿbôýæ½ÙÙµ&amp;}ÁzóŠJ‹ß?A*™¡@©yöº’w_£Ö&lt;jÍ³ž§&lt;õZO[d?›Ônë)8‚óìd??çñˆ?(ØÑ&amp;ë{ŠW?¬q³5n¶ÆÍvµI</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½µþ¿DŽ‚]n²ËM?ÇzÆñažµ?eÝ›írÓhô8ŠêmTo?ý6bP?Ù?ž3ë?Ê·™q?W¾Ãé¡v?µÛÌ²Ç{¨ÜFå6*·Q¹ÊmTn£p›‘z(ÜFÝ6ê¶Q·ºm¼jPÔÝ#û±??6?žŠR²à?•Òî(</w:t>
        <w:softHyphen/>
        <w:t>?Yí¬ÏYgt¬³D?3¢&gt;IÔ'‰L9,S?Ë”Ãû¿#,©YzÕñ#2^I¦+ÉtÃ2Ý°z}D¶+©ÑGÔ?‰š|Dv?–Ý†e·au÷ˆº{Df?–Ù†Õ?‰ÌVR{$2Í°L3,»GcäòÝfr·ÜÈÙ•ºî5£&amp;vð?;øÀhT?#Û?¤ÇŠ$ï</w:t>
        <w:tab/>
        <w:t>e+èvW9ýÁè@?FÏ?jœBTí9Û&lt;§òëHe?V?~ƒPªÜO‰±üéƒaÄõÊ·²îð¹-ÑaÎ*«?°ú?«??]ù×Õ</w:t>
      </w:r>
    </w:p>
    <w:p>
      <w:pPr>
        <w:pStyle w:val="Normal"/>
        <w:bidi w:val="0"/>
        <w:spacing w:lineRule="auto" w:line="240"/>
        <w:jc w:val="left"/>
        <w:rPr>
          <w:lang w:val="en-US"/>
        </w:rPr>
      </w:pPr>
      <w:r>
        <w:rPr>
          <w:sz w:val="24"/>
          <w:lang w:val="en-US"/>
        </w:rPr>
        <w:t>?„uoZù€•?Œ®ºÙ±?kÑ†vX•</w:t>
      </w:r>
    </w:p>
    <w:p>
      <w:pPr>
        <w:pStyle w:val="Normal"/>
        <w:bidi w:val="0"/>
        <w:spacing w:lineRule="auto" w:line="240"/>
        <w:jc w:val="left"/>
        <w:rPr>
          <w:lang w:val="en-US"/>
        </w:rPr>
      </w:pPr>
      <w:r>
        <w:rPr>
          <w:sz w:val="24"/>
          <w:lang w:val="en-US"/>
        </w:rPr>
        <w:t>XÙ€•</w:t>
      </w:r>
    </w:p>
    <w:p>
      <w:pPr>
        <w:pStyle w:val="Normal"/>
        <w:bidi w:val="0"/>
        <w:spacing w:lineRule="auto" w:line="240"/>
        <w:jc w:val="left"/>
        <w:rPr>
          <w:lang w:val="en-US"/>
        </w:rPr>
      </w:pPr>
      <w:r>
        <w:rPr>
          <w:sz w:val="24"/>
          <w:lang w:val="en-US"/>
        </w:rPr>
        <w:t>Do7Ú?ú?Òw?}7¼¹37vÙ(Ûi;h„íFØþ×nüÑÑoü¶Óv¶?h;ø7?ú?ç…Ño?G;uÚn0úvÚnxs·?UYù`t|ºÞ«±á^ÕR¢ZJTK‰9ýÑœþH</w:t>
        <w:softHyphen/>
        <w:t>A?S·Š©òíZ?v¨Œ?;ðº?xØ?&lt;¬&lt;D?YùëÈJÕÓ</w:t>
        <w:softHyphen/>
        <w:t>êé6¯?ªnºU7Ýª›nÕM·j¦[5Óm&gt;TÉt«b?sú£Š¢[EÑ</w:t>
        <w:softHyphen/>
        <w:t>¢èVMtGY³ù½‘w?qÄˆ»Œ¶Ûh/?í¥è8ï¾J·NsÜhŽ?Ý9´ÿ;ìÿ¾C?TÙÉ®?I‡ù¡“†{h¸ç¯»ô¨k</w:t>
      </w:r>
    </w:p>
    <w:p>
      <w:pPr>
        <w:pStyle w:val="Normal"/>
        <w:bidi w:val="0"/>
        <w:spacing w:lineRule="auto" w:line="240"/>
        <w:jc w:val="left"/>
        <w:rPr>
          <w:lang w:val="en-US"/>
        </w:rPr>
      </w:pPr>
      <w:r>
        <w:rPr>
          <w:sz w:val="24"/>
          <w:lang w:val="en-US"/>
        </w:rPr>
        <w:t>Î—9.Wi</w:t>
        <w:softHyphen/>
        <w:t>v|ó®mp^À_vo“{:Ü¿%lü›]?Gµ?ªuP</w:t>
        <w:softHyphen/>
        <w:t>ƒR?”ê0ïWö'ÕA‘?ŠtP£ƒ??Ôè F?5:¨ÑA‰?JtP¡ƒ</w:t>
      </w:r>
    </w:p>
    <w:p>
      <w:pPr>
        <w:pStyle w:val="Normal"/>
        <w:bidi w:val="0"/>
        <w:spacing w:lineRule="auto" w:line="240"/>
        <w:jc w:val="left"/>
        <w:rPr>
          <w:lang w:val="en-US"/>
        </w:rPr>
      </w:pPr>
      <w:r>
        <w:rPr>
          <w:sz w:val="24"/>
          <w:lang w:val="en-US"/>
        </w:rPr>
        <w:t>?Tè BGô?ëÜd›¬q“5î´Æ¼5¶Zc«5¶ªT+V×j=</w:t>
        <w:softHyphen/>
        <w:t>ªÊ’ª²d-›T–?lµ–VkiUI–¬£Õ:Z</w:t>
        <w:softHyphen/>
        <w:t>c“5l²†Vkhµ†ÖÑEy\ú[ÑqÑœèÂpgt?¾ƒËÂ}ÑUá¦h*~Œi˜Ž</w:t>
        <w:softHyphen/>
        <w:t>aN´</w:t>
      </w:r>
    </w:p>
    <w:p>
      <w:pPr>
        <w:pStyle w:val="Normal"/>
        <w:bidi w:val="0"/>
        <w:spacing w:lineRule="auto" w:line="240"/>
        <w:jc w:val="left"/>
        <w:rPr>
          <w:lang w:val="en-US"/>
        </w:rPr>
      </w:pPr>
      <w:r>
        <w:rPr>
          <w:sz w:val="24"/>
          <w:lang w:val="en-US"/>
        </w:rPr>
        <w:t>ÛÑïžÝáÆh?öâu¼?n¬zwh®:?'ádü?Þƒ÷â?¼?§âýø?NÃ?q:&gt;„¿Ç‡q?ÎÄGðQ|?Ç'ðI|</w:t>
      </w:r>
    </w:p>
    <w:p>
      <w:pPr>
        <w:pStyle w:val="Normal"/>
        <w:bidi w:val="0"/>
        <w:spacing w:lineRule="auto" w:line="240"/>
        <w:jc w:val="left"/>
        <w:rPr>
          <w:lang w:val="en-US"/>
        </w:rPr>
      </w:pPr>
      <w:r>
        <w:rPr>
          <w:sz w:val="24"/>
          <w:lang w:val="en-US"/>
        </w:rPr>
        <w:t>ÿ€³ð8?ÿ„sðiü3&gt;ƒÁgq.&gt;‡ñÑáUO‡§ªž</w:t>
        <w:tab/>
        <w:t>U=‹ç°</w:t>
      </w:r>
    </w:p>
    <w:p>
      <w:pPr>
        <w:pStyle w:val="Normal"/>
        <w:bidi w:val="0"/>
        <w:spacing w:lineRule="auto" w:line="240"/>
        <w:jc w:val="left"/>
        <w:rPr>
          <w:lang w:val="en-US"/>
        </w:rPr>
      </w:pPr>
      <w:r>
        <w:rPr>
          <w:sz w:val="24"/>
          <w:lang w:val="en-US"/>
        </w:rPr>
        <w:t>ÏcuXYõ?^D#^</w:t>
      </w:r>
    </w:p>
    <w:p>
      <w:pPr>
        <w:pStyle w:val="Normal"/>
        <w:bidi w:val="0"/>
        <w:spacing w:lineRule="auto" w:line="240"/>
        <w:jc w:val="left"/>
        <w:rPr>
          <w:lang w:val="en-US"/>
        </w:rPr>
      </w:pPr>
      <w:r>
        <w:rPr>
          <w:sz w:val="24"/>
          <w:lang w:val="en-US"/>
        </w:rPr>
        <w:t>+«ï</w:t>
      </w:r>
    </w:p>
    <w:p>
      <w:pPr>
        <w:pStyle w:val="Normal"/>
        <w:bidi w:val="0"/>
        <w:spacing w:lineRule="auto" w:line="240"/>
        <w:jc w:val="left"/>
        <w:rPr>
          <w:lang w:val="en-US"/>
        </w:rPr>
      </w:pPr>
      <w:r>
        <w:rPr>
          <w:sz w:val="24"/>
          <w:lang w:val="en-US"/>
        </w:rPr>
        <w:t>7Uß‡ûÑä|</w:t>
      </w:r>
    </w:p>
    <w:p>
      <w:pPr>
        <w:pStyle w:val="Normal"/>
        <w:bidi w:val="0"/>
        <w:spacing w:lineRule="auto" w:line="240"/>
        <w:jc w:val="left"/>
        <w:rPr>
          <w:lang w:val="en-US"/>
        </w:rPr>
      </w:pPr>
      <w:r>
        <w:rPr>
          <w:sz w:val="24"/>
          <w:lang w:val="en-US"/>
        </w:rPr>
        <w:t>^†µVïC?7Ö??î¬9$Ì©Qe×¨²kTÙ5‡ã??‰ŽpSMÙ==è</w:t>
      </w:r>
    </w:p>
    <w:p>
      <w:pPr>
        <w:pStyle w:val="Normal"/>
        <w:bidi w:val="0"/>
        <w:spacing w:lineRule="auto" w:line="240"/>
        <w:jc w:val="left"/>
        <w:rPr>
          <w:lang w:val="en-US"/>
        </w:rPr>
      </w:pPr>
      <w:r>
        <w:rPr>
          <w:sz w:val="24"/>
          <w:lang w:val="en-US"/>
        </w:rPr>
        <w:t>7eNÄé¸$Ü™™ˆïã?˜?îËü?tÏÌ?Í™æ°2£ãÉž?Vfß…w‡Ç²'âýø€óàëaNö?¸ Ü˜½?óÑáüUl=Ëv‡û²%ìôÞ€ó¡pcm*4×¦Q?d R¬U)ÖŽA?uˆQ?p ?ÂÁ8?‡âÃaeí?ø–×ßqœéø[Ç…á±ÚÁÐ&lt;Æ³Æ?ª&gt;þftHX??</w:t>
      </w:r>
    </w:p>
    <w:p>
      <w:pPr>
        <w:pStyle w:val="Normal"/>
        <w:bidi w:val="0"/>
        <w:spacing w:lineRule="auto" w:line="240"/>
        <w:jc w:val="left"/>
        <w:rPr>
          <w:lang w:val="en-US"/>
        </w:rPr>
      </w:pPr>
      <w:r>
        <w:rPr>
          <w:sz w:val="24"/>
          <w:lang w:val="en-US"/>
        </w:rPr>
        <w:t>Ñ/:ãp8Þ…wãDœ„“ñ?ü&gt;‹sñ9|?_À?ñ%œ‡¯áÂp7Ë½›åÞÍr§G—‡yÑdü?WàJ\??²æ…¬y!k^Èš?Vÿ*¬©¾?×ázÜ€Ù¸?7áfÜ‚[q?nÇ½&gt;w?î?íúÝ5?ÂššvlÂ+èpý5ÇN”½ßƒ^×Þ?k2?d1?9?#ñNœ?:dèÀ:?fNs&lt;ÝñLÇÂ7q?¾…Ã%án–s7Ë¹›åÜÍr¦³œé?ëÍX/ZXûƒŠ6ÑM¡9º?·àVÜ†Û±?¿ÅB&lt;ˆ‡Ðˆ—ðg4a</w:t>
      </w:r>
    </w:p>
    <w:p>
      <w:pPr>
        <w:pStyle w:val="Normal"/>
        <w:bidi w:val="0"/>
        <w:spacing w:lineRule="auto" w:line="240"/>
        <w:jc w:val="left"/>
        <w:rPr>
          <w:lang w:val="en-US"/>
        </w:rPr>
      </w:pPr>
      <w:r>
        <w:rPr>
          <w:sz w:val="24"/>
          <w:lang w:val="en-US"/>
        </w:rPr>
        <w:t>^F3Z°?</w:t>
        <w:softHyphen/>
        <w:t>Èc?</w:t>
      </w:r>
    </w:p>
    <w:p>
      <w:pPr>
        <w:pStyle w:val="Normal"/>
        <w:bidi w:val="0"/>
        <w:spacing w:lineRule="auto" w:line="240"/>
        <w:jc w:val="left"/>
        <w:rPr>
          <w:lang w:val="en-US"/>
        </w:rPr>
      </w:pPr>
      <w:r>
        <w:rPr>
          <w:sz w:val="24"/>
          <w:lang w:val="en-US"/>
        </w:rPr>
        <w:t>Ø??????????^Œva?ƒ?Â0v‡ÅâÄbqb±8±XœX\Ý?š«»QÂ?”¡;©N°?½èC?t,Õ?¨|n?BXÌß?ÍŠ?Y¾ŸåëY¾žåçÙsÃ‹Ù/;~?_wÏ7pAXœýžóË1?WàJü?Wã?ð·,²4ÊÒ(K#þ´8ûkÇùŽ‹?—ƒ?Y:dé¥?_{”¯=Ê×?åkòµ?ùÚ‹Ù?(c§Ï?¸N?~·¸ªòßƒ=8ªA?YÔ¢òÛá9Ô!®üÄ$?À?Ñ¸èL\?¦²ñ©l|*?ŸÌÆ'°ñ</w:t>
        <w:tab/>
        <w:t>l|??ŸÀÆ'DS&lt;áª0‘Odç?ÙùDv&gt;1úit`ô3ü?Wã?ü?¿Ä¯p-®Ã²èmÑ?Ø?®²£WÙÑ«ìè</w:t>
        <w:softHyphen/>
        <w:t>vt¡?]hG?ÚÑ…vtaTù?éÝaš]fW§ÙÕivuZÕ]a]Õ\Ü{p/îÃýø5?À|ü?ð[,Äƒx??ãwx?‹°?Kð{&lt;Š?ü!¬K½/:0uj4.ušãÇqN˜šút¸,õ?|Áùø0+5!\’ú?.</w:t>
        <w:tab/>
        <w:t>—¨Ù&gt;“þF¸\Ýö™ô·?/?éÉ¡%Ý?Õ¤[¢±éVUï:]ùú(—Þ??¦·©E¶GïN¿æØYùm Ç?Ñ!Õ—G?WOÆp?®Ä?\…©ø1¦a:fàÞ0Q¼˜(^L¬^??XÝŠ&lt;Öa=6 €(¢</w:t>
      </w:r>
    </w:p>
    <w:p>
      <w:pPr>
        <w:pStyle w:val="Normal"/>
        <w:bidi w:val="0"/>
        <w:spacing w:lineRule="auto" w:line="240"/>
        <w:jc w:val="left"/>
        <w:rPr>
          <w:lang w:val="en-US"/>
        </w:rPr>
      </w:pPr>
      <w:r>
        <w:rPr>
          <w:sz w:val="24"/>
          <w:lang w:val="en-US"/>
        </w:rPr>
        <w:t>íØ?z²öi¬}šX3µæà°ŽÕ_%ÆL¬Ù?åÄ—©âËTñebÍÞèàL?l+s??Åq81LÌœäx*&gt;??S&amp;f&gt;äõ%aªø1Uü˜*~L??&amp;‹?“Å</w:t>
        <w:tab/>
        <w:t>âÇ„[Ê\?¶”¹3¬ËÜ5ú/è×eßŠ·á?¼?§âÜ°§]ÅÓ®âiÓ²“¢?³?ÄLÌÂM¸Ãõ{?ïÞÆ›¦e?öºÃý¯bØ?Ï¹•çÜÊs?òœ…ÙžhL6ÁN÷?xŸýñ iÙáèÀÚ±a]ía?‡Ãq?ŽÄ[p?Ž†¹Öšk</w:t>
        <w:softHyphen/>
        <w:t>¹Öškí±x?ŽÃñx'¾íY?â"Ls&gt;?3Âº1Ua]îüpYîë˜?.ÉÍ?¿Éñ›?¿Éñ›?¿Éñ›Üõ¸?³q#¬7w3nÁ</w:t>
        <w:softHyphen/>
        <w:t>¸</w:t>
      </w:r>
    </w:p>
    <w:p>
      <w:pPr>
        <w:pStyle w:val="Normal"/>
        <w:bidi w:val="0"/>
        <w:spacing w:lineRule="auto" w:line="240"/>
        <w:jc w:val="left"/>
        <w:rPr>
          <w:lang w:val="en-US"/>
        </w:rPr>
      </w:pPr>
      <w:r>
        <w:rPr>
          <w:sz w:val="24"/>
          <w:lang w:val="en-US"/>
        </w:rPr>
        <w:t>·ã?ÌÁ¸sq7æá?Ð'w?îÇ¯ñ?æG?ÖMÅ1</w:t>
      </w:r>
    </w:p>
    <w:p>
      <w:pPr>
        <w:pStyle w:val="Normal"/>
        <w:bidi w:val="0"/>
        <w:spacing w:lineRule="auto" w:line="240"/>
        <w:jc w:val="left"/>
        <w:rPr>
          <w:lang w:val="en-US"/>
        </w:rPr>
      </w:pPr>
      <w:r>
        <w:rPr>
          <w:sz w:val="24"/>
          <w:lang w:val="en-US"/>
        </w:rPr>
        <w:t>Ó1?´</w:t>
        <w:softHyphen/>
        <w:t>£mÝOÀ¿ëøw?ÿ®ãßuæYgžuæYgžuæYgžuæYgžuæYgžuæXgŽuæXgŽuæXgŽuæXgŽñÉÑ?ŒA?uâC*ý2OÙ*?U^U~{äðÔ?¢Y,šÅ•ÿ¢¢h?‹f±Ø?‹E±h?þ¯??àPT??U?E?@Q?PT??U?E?@Q?PT??U?E‘ïP‘ïP•@I%PR</w:t>
        <w:tab/>
        <w:t>”T?%•@I%PR</w:t>
        <w:tab/>
        <w:t>”T?%•@I%PR</w:t>
        <w:tab/>
        <w:t>”DÉ‹EÉ‹EÉ‹£ï†$?</w:t>
        <w:tab/>
        <w:t>ø?.ÁD|??À¥˜„?â²0^D½TD½TD½TD½TD½T4=K4=K4=K4=K4=K4Í‰¦9Ñ4'šæDÓœhš?Ms¢iN4Í‰¦9y·]Þm—wÛåÝvy·]Þm—wÛ£Ê÷?ñ ?Â²èH‘÷Hù7‘?ù7‘?ù7‘?ù7‘?ù7‘?ù7‘?ù7?</w:t>
        <w:softHyphen/>
        <w:t>'‰Ö“DëIQ§^¶Ý(a?ÊèA‚èE?úÃ?"û?‘}È¾@d_ ²/?Õ§ˆêSDõ)¢ú?Q}Šš¾ ¦/¨éjú‚š¾ ¦/¨éjú‚š¾ ¦/¨éjú‚š¾ ¦/¨éjú‚š¾ ¦/¨éjú‚š¾ ¦/¨éjú‚š¾ ¦/¨éjú‚š¾ ¦/¨éjú‚š¾ ¦/¨éjú‚š¾ ¦/¨éjúBÕç£qU_À?ñ%|?w…¼L”—‰ò2Q^&amp;ÊËDy™(/?åe¢¼L”—‰ò2Q^&amp;ÊËDy™(/?åe¢¼L”—‰ò2Q^&amp;ÊËDy™(/?åe¢¼L”×K4è%Vè%Vè%Vè%Vè%Vè%?ô?</w:t>
      </w:r>
    </w:p>
    <w:p>
      <w:pPr>
        <w:pStyle w:val="Normal"/>
        <w:bidi w:val="0"/>
        <w:spacing w:lineRule="auto" w:line="240"/>
        <w:jc w:val="left"/>
        <w:rPr>
          <w:lang w:val="en-US"/>
        </w:rPr>
      </w:pPr>
      <w:r>
        <w:rPr>
          <w:sz w:val="24"/>
          <w:lang w:val="en-US"/>
        </w:rPr>
        <w:t>z‰?½Dƒ^¢¡êÏQ®ª</w:t>
        <w:tab/>
        <w:t>kðr”“ÅbY,–ÅâÔ?•£êø?Žç„?²Ù¹²Ù¹£Ùì?¡œº?ãe·7eµÔÄP–Ù&gt;*³MÙ&gt;*³MÐ‹ÏN_??I/?Ï¦ŸŒ?H?#û½¬ŸoÑ§·F‡Ër%Y.Þ ¿ÿÏLW#Ó??ú?“%×wÈ&lt;—G±,?Ër±,?Ër±,?Ër±,?Ër±,?Ër±,?«¤K*é’Jº¤’.©¤K*é’Jº¤’.©¤K*é’Jº¤’.©¤KÕw„¤z?îÄ]˜‹»1?÷àÞp–Ìy–Ìy–¾«AßÕ ïjEs²hN?ÍÉ¢9Y4'‹ædÑœ,š“Es²hN?ÍÉ¢9uf¢ÎLÔ™‰:3Qg&amp;êÌD™¨3?uf¢ÎLÔ™‰:3Qg&amp;Õƒ¡\=„aŒ`7ö`/^?Ÿ™§ÈÌSdæ‹eæ¼Ì&lt;IÿWÐÿ?ô?ý_AÿWÐÿ?t</w:t>
        <w:tab/>
        <w:t>E]BQ—PÒ%?eð³j¶…D§PÔ)?eò‹eò‹kÌ©Æœdô³dôX×P¬Ùç&lt;„$?¡</w:t>
      </w:r>
    </w:p>
    <w:p>
      <w:pPr>
        <w:pStyle w:val="Normal"/>
        <w:bidi w:val="0"/>
        <w:spacing w:lineRule="auto" w:line="240"/>
        <w:jc w:val="left"/>
        <w:rPr>
          <w:lang w:val="en-US"/>
        </w:rPr>
      </w:pPr>
      <w:r>
        <w:rPr>
          <w:sz w:val="24"/>
          <w:lang w:val="en-US"/>
        </w:rPr>
        <w:t>)¤£X¦u?E?EQGQÔQ?eþXæu?EE1s´{ßŠã\{§ó? Öê2Š*ƒ³T?qæ}ÞgƒªƒCu?E?ÂY*„XçQÔy?u?EGQçQÔy?U??«?.V9\¬r¸8#ŽfÄÑŒ8š¹—cr?¯š?¯š¸T5q©*â,ýlA%‘WIä3÷Œþ"Ó¸Ì?üaôW™Æežwl?</w:t>
      </w:r>
    </w:p>
    <w:p>
      <w:pPr>
        <w:pStyle w:val="Normal"/>
        <w:bidi w:val="0"/>
        <w:spacing w:lineRule="auto" w:line="240"/>
        <w:jc w:val="left"/>
        <w:rPr>
          <w:lang w:val="en-US"/>
        </w:rPr>
      </w:pPr>
      <w:r>
        <w:rPr>
          <w:sz w:val="24"/>
          <w:lang w:val="en-US"/>
        </w:rPr>
        <w:t>ªŒ|Æ^ê{•ÿ?¬Š#¯âÈ«8ò*Ž¼^¸A/Ü ?^¡?^¡?Éë‡Wè‡?²gF9=qƒ¾ Ñ?$ú‚D_èÚU)ô?‰¾ Q</w:t>
        <w:softHyphen/>
        <w:t>LR</w:t>
        <w:softHyphen/>
        <w:t>LÊþk(g¿‰Â?ýA’½Äk&gt;•ý&gt;~€K1É3?ëÒ;´ë??½C¢wHT89?NN?‘è!’ì¯Üíè¯</w:t>
      </w:r>
    </w:p>
    <w:p>
      <w:pPr>
        <w:pStyle w:val="Normal"/>
        <w:bidi w:val="0"/>
        <w:spacing w:lineRule="auto" w:line="240"/>
        <w:jc w:val="left"/>
        <w:rPr>
          <w:lang w:val="en-US"/>
        </w:rPr>
      </w:pPr>
      <w:r>
        <w:rPr>
          <w:sz w:val="24"/>
          <w:lang w:val="en-US"/>
        </w:rPr>
        <w:t>&amp;ªžœ~"ÑO$ú‰D?‘¨‚¦¨‚rª #õ?‰JhŠJ(§·Hô?‰Þ"Ñ[$z‹Do‘¨&amp;©&amp;©&amp;©&amp;e·yöv¼?±&gt;+Ö«šîP5Ý¡jZ jZ Zš¢Zš¤ZZ Zš¢ZÊéõzý‚^¿ ×/èõzý‚^¿ ×/èõzý‚^¿ ×/èõzý‚^¿ ×/èõzý‚ª+¯êÊ«ºòª®¼ª+¯êÊ«ºòª®¼ª+¯êÊ«ºòª®¼ª+¯êÊ«ºòª®¼ª+¯êÊ×¾ßœ&gt;€?‡†Ú3ð-Ïþ¶óq?¾ãÚÅŽßÅxLÀ?BI…–W¡åUhùÚ™&gt;3ÛõßºwaXQû ×?a0?ÆDÑ8?\~Œµ944Œ9,Êå¾?¶æ¾Œóp~8Wewnî_½¾2”sS0?©ôfyýs\?Å*¾XÅ?«øb?_¬â‹U|±Š/VñÅ*¾XÅ?«øb?_¬â‹U|±Š/VñÅ*¾XÅ?«øb?_¬â‹U|±Š/VñÅ*¾XÅ?«øb?_¬â‹ÿ?V|ñßT|‡E7„T]?}¶êß¢/Uý{teÕDÿXõíè#U?F_M?Ÿ??—þJøTúüðÉô?aAúÉðÙô–ð¢ÚplZ„K¿?nJw…Õéîè¨tI¿µ#EÇD7ì{.z8¬V…µžþ±ý¿?{º§Ÿìé'{ú'ªÆ‡!¹u»Qtsº²¯„3ŒòQ£LN¯?ËÓ+ñä¾rúé°TŽÛ~6&lt;Ÿ~.Ü`ôŸ?y$½=t?ý£Ï6zÚè÷?ý¹¨6½&amp;ÌO7›“N&gt;½6|;Ý?–¥ó&gt;µ&gt;´ÉŠ›Ô©?‡?™ÛŸÜù5¹s»ïp÷ÔôÚ}ûÜ}¿»?-.õ‰+|â®Ñßv&lt;Ål§Éæo•½?ú¬L&gt;&gt;ŒO}?J§?R'??þ#µ:ÌImŽ&gt;˜?”‘ÇF?¦O</w:t>
        <w:tab/>
        <w:t>¿I¯ˆbYú?+ø½‘VëGÓéµzÍuá?²t§ï³¢¼L=u¦NïïIÓVÖ™î¶ª’ë;BOÕW£ê°,ªA?YÔbr¨CŒz?€?Ãòè œ?Ú¢3ñÓ°$ú?~Ž«q</w:t>
      </w:r>
    </w:p>
    <w:p>
      <w:pPr>
        <w:pStyle w:val="Normal"/>
        <w:bidi w:val="0"/>
        <w:spacing w:lineRule="auto" w:line="240"/>
        <w:jc w:val="left"/>
        <w:rPr>
          <w:lang w:val="en-US"/>
        </w:rPr>
      </w:pPr>
      <w:r>
        <w:rPr>
          <w:sz w:val="24"/>
          <w:lang w:val="en-US"/>
        </w:rPr>
        <w:t>~_âW¸?×á??.-Ñ?¡¥*?ÚªÒ¨F</w:t>
      </w:r>
    </w:p>
    <w:p>
      <w:pPr>
        <w:pStyle w:val="Normal"/>
        <w:bidi w:val="0"/>
        <w:spacing w:lineRule="auto" w:line="240"/>
        <w:jc w:val="left"/>
        <w:rPr>
          <w:lang w:val="en-US"/>
        </w:rPr>
      </w:pPr>
      <w:r>
        <w:rPr>
          <w:sz w:val="24"/>
          <w:lang w:val="en-US"/>
        </w:rPr>
        <w:t>2È¢?cC?êq??Æ!8?cq?Æáp?#ñ6?ƒ·ãX¼?Çáx¼?'à]ø|ØTõ?|?_Â—1</w:t>
      </w:r>
    </w:p>
    <w:p>
      <w:pPr>
        <w:pStyle w:val="Normal"/>
        <w:bidi w:val="0"/>
        <w:spacing w:lineRule="auto" w:line="240"/>
        <w:jc w:val="left"/>
        <w:rPr>
          <w:lang w:val="en-US"/>
        </w:rPr>
      </w:pPr>
      <w:r>
        <w:rPr>
          <w:sz w:val="24"/>
          <w:lang w:val="en-US"/>
        </w:rPr>
        <w:t>Ó1?31?ÁOñ3ü?Wã?ü?7†U7áfÜ‚[q?nÇ?acê}aIê4|?_?§~?Š©_…"+ÿŠ])³³×ÙØ?;QfcŸcc¯§‡öu¥‡yÄHÈ¦wï?NïÙ×–Þ?2é×÷u¦ß??Oïs=„#«köuUgÂ§ª³![]»o¸zÌ¾¶ê\ÈT×íë¬ŽÃÇ«ë]?À}—‡eÕ“ñ#\+1?Wa*~Œi˜Ž?øuh«~?óñ?,Ào±??â!&lt;Œßá?,Âb,Áïñ(?ð?,ÅãaSõ2&lt;åX•x?Oái&lt;ƒgñ?VamXRÝŠ&lt;Öa=6 €(¢</w:t>
      </w:r>
    </w:p>
    <w:p>
      <w:pPr>
        <w:pStyle w:val="Normal"/>
        <w:bidi w:val="0"/>
        <w:spacing w:lineRule="auto" w:line="240"/>
        <w:jc w:val="left"/>
        <w:rPr>
          <w:lang w:val="en-US"/>
        </w:rPr>
      </w:pPr>
      <w:r>
        <w:rPr>
          <w:sz w:val="24"/>
          <w:lang w:val="en-US"/>
        </w:rPr>
        <w:t>íØ?–Ôì</w:t>
      </w:r>
    </w:p>
    <w:p>
      <w:pPr>
        <w:pStyle w:val="Normal"/>
        <w:bidi w:val="0"/>
        <w:spacing w:lineRule="auto" w:line="240"/>
        <w:jc w:val="left"/>
        <w:rPr>
          <w:lang w:val="en-US"/>
        </w:rPr>
      </w:pPr>
      <w:r>
        <w:rPr>
          <w:sz w:val="24"/>
          <w:lang w:val="en-US"/>
        </w:rPr>
        <w:t>Ë2i°ßLMXž9ÄñP?‡“p*&gt;?Ú2?r¼.lÊÜŽ9Î</w:t>
        <w:softHyphen/>
        <w:t>3ó?¯</w:t>
        <w:softHyphen/>
        <w:t>'c=?ëÉXOf±kKð(?ð?–¹þ?–c?Ì=cî™F¯_ÂŸ½nÂ?¼ŒõØ?6fŠÞëÄ?ô¡?»0€A‡MÙ?p ?ÂÁ8"lÌ?‰·à(?ÓB[öC˜?–dˆ™˜…›p/î?-Ù‡?‡Ã’Úw…Mµ'‡¶Ú÷:¾Ïñ\|Îë¯…µßöþ…¸?¿t}Žëwâ.ÌÅÃØ?6Ž‰Â¦1?;ò¯1üjÌ[pthË};?s?p</w:t>
        <w:tab/>
        <w:t>¾Kq9ø{Ž¿çø{Ž¿çø{Ž¿ç®Ç</w:t>
      </w:r>
    </w:p>
    <w:p>
      <w:pPr>
        <w:pStyle w:val="Normal"/>
        <w:bidi w:val="0"/>
        <w:spacing w:lineRule="auto" w:line="240"/>
        <w:jc w:val="left"/>
        <w:rPr>
          <w:lang w:val="en-US"/>
        </w:rPr>
      </w:pPr>
      <w:r>
        <w:rPr>
          <w:sz w:val="24"/>
          <w:lang w:val="en-US"/>
        </w:rPr>
        <w:t>˜?a¾¹›qnÅm¸?w`?îÄ]˜‹»1?÷À?s÷á~ü??`~XR÷Ï¡X÷?ü&gt;‹sñ9|?_ÀÔðxÝ1</w:t>
      </w:r>
    </w:p>
    <w:p>
      <w:pPr>
        <w:pStyle w:val="Normal"/>
        <w:bidi w:val="0"/>
        <w:spacing w:lineRule="auto" w:line="240"/>
        <w:jc w:val="left"/>
        <w:rPr>
          <w:lang w:val="en-US"/>
        </w:rPr>
      </w:pPr>
      <w:r>
        <w:rPr>
          <w:sz w:val="24"/>
          <w:lang w:val="en-US"/>
        </w:rPr>
        <w:t>Ó1?31?ÁOñ3ü?Wã?ü?¿Ä¯p-®Ãõ¸?³q#nÆ-¸?·ávÜ9¸3&lt;?Ÿ?–?0&amp;&lt;~@?uáñ¨Z®X"ò—Òë¢÷ŠË¯G·EW…¹ÑTü?Ó0?»CQÿ\Ô??õÏEýsQÿœèŸ?ýs¢NôÏ‰þ9Ñ?'úçDÿœèŸ?ýs¢NôÏ‰þ9Ñ?'úçDÿœèŸ?ýs¢NôÏ‰þ9Ñ?'úçDÿœèŸ?ýs¢NôÏ‰þ9Ñ?'úçDÿœèŸ?ýs¢NôÏ‰þ9Ñ?'úç¤ò+\U2ÏÕ¡¬g-ëYËzÖ²žµ¬?£?£ïlÕw¶ê;[SóC×èßGþç_?½š??¯Êf?Ylnúåè?ù²C?»N?7W?7W?7W?WÖÃ•õp•þ©¨*êŸŠz¦DÏ”è™?=S¢gJôL‰?i®&gt;h®&gt;e®žd®?b®?"Ñ#”õ?‰&gt; ¬?(gO</w:t>
      </w:r>
    </w:p>
    <w:p>
      <w:pPr>
        <w:pStyle w:val="Normal"/>
        <w:bidi w:val="0"/>
        <w:spacing w:lineRule="auto" w:line="240"/>
        <w:jc w:val="left"/>
        <w:rPr>
          <w:lang w:val="en-US"/>
        </w:rPr>
      </w:pPr>
      <w:r>
        <w:rPr>
          <w:sz w:val="24"/>
          <w:lang w:val="en-US"/>
        </w:rPr>
        <w:t>ÅìÉ£¿ÇYVûWjù¢:»¨¶.ª…‹jà¢ú7Qÿ&amp;êßDý›¨?õo¢þMÔ¿‰ú7Qÿ&amp;êßDý›¨?õo¢þMÔ¿‰ú7Qÿ&amp;êÕ²zµ¬^MÔ¨åÚÉž=ÓëßV~5-$êÍD½Y?3–??æ¨1ç¨)[Õ”</w:t>
        <w:softHyphen/>
        <w:t>ñ´Ð?OÇŒÐU?6¼Z?Æá?¼?³\ ¼?¥d•ßÉëê¸ô?Ñ‡ÓË£o¦ŸŠNK???AßÇÒÏª¤ž‹Þ•^?Kësõõ5*†éí?Iç£÷Óý?•ÃÛÔ9[\Ý?¤^8W½pBº+:û¿Q÷?ðU?ÙÿgÊ»sß{÷%!„??¡ƒ?XDE1¨XEW±ÐU?¨K?‘bY??¥¨ +R?u??]( ØPY•"U–?¡‡?jÂ›ÿwæ½Ä„?R`õ÷¿÷3÷ÍræÜ™3ß™3sïy ûut-ûl”ô•žŽô/Ù2?DÜý˜UÌ¡?„-ÄÝbc—²¸-]v?¥—lO?ü4Aï¸?¥¶Åxx?xˆ„4Áhy?¡W`´œƒÑr‡µQ¼Óü?%B«ãî2»¦X?ië?ó_?[é\¤8?w‹)?O˜€¸T&lt;«±úv›þYô£?àÿkÙ?ó5Ž?p÷#RclÂœ0?wëp×‹B¸;†»?¨?IJ'?œ?§à\8?\?.?çÁ…àbPb?ª":bŽ×?®?ži?æ_bžù•^*ûQºì?7?î?¸pÂ</w:t>
      </w:r>
    </w:p>
    <w:p>
      <w:pPr>
        <w:pStyle w:val="Normal"/>
        <w:bidi w:val="0"/>
        <w:spacing w:lineRule="auto" w:line="240"/>
        <w:jc w:val="left"/>
        <w:rPr>
          <w:lang w:val="en-US"/>
        </w:rPr>
      </w:pPr>
      <w:r>
        <w:rPr>
          <w:sz w:val="24"/>
          <w:lang w:val="en-US"/>
        </w:rPr>
        <w:t>‚</w:t>
      </w:r>
      <w:r>
        <w:rPr>
          <w:sz w:val="24"/>
          <w:lang w:val="en-US"/>
        </w:rPr>
        <w:t>{n0Ü?¸¡pÃ(?º|:tötèìéÐÑÓ¡£§C'O‡þ?Ý;?úvºýÿ‹?f·9(i?žb«˜–4ÿfò•ž‰ÙíN&lt;{?ÔÉlðõ?Ráiñì!ŠgK¨?[JQ3]Q?WŠŽHÕ‰:‰®ÖÆ\'ÑKe¬?‰?:CŒ£æb&lt;]ˆrö ¥ëa&amp;3C^LMejŒÚêD©È‘Šrš¡5ûQ?JÚmÊ·%…¢ÿkò½èŒÜ]¾;~ïÀo?HØ?ý+æÈ»0?&gt;jåg%¹È%È1ÿ„‚Ô‰H™ˆ”~¤Üƒ?Ù”H™@QÌ¡hæM}P’iÓ?z?æÝ»Ðê±@Ü¥–Þr´à</w:t>
      </w:r>
    </w:p>
    <w:p>
      <w:pPr>
        <w:pStyle w:val="Normal"/>
        <w:bidi w:val="0"/>
        <w:spacing w:lineRule="auto" w:line="240"/>
        <w:jc w:val="left"/>
        <w:rPr>
          <w:lang w:val="en-US"/>
        </w:rPr>
      </w:pPr>
      <w:r>
        <w:rPr>
          <w:sz w:val="24"/>
          <w:lang w:val="en-US"/>
        </w:rPr>
        <w:t>ä?M3#öÅë&lt;èðyÐáó #çAGÎƒŽœ??9?ºo?Êì ·™/ž@ñ,ô?e©</w:t>
        <w:softHyphen/>
        <w:t>Ð9TµH™YÝázãÙúa&amp;¾Xï?wÙxŽ=¸*(û r-@¹A”{¤Ôrƒ(7Ãü7¨Å£\?(??Å] ˜?Š~PÛ?}Š&lt;ô³??5ö?;c&amp;ß?®?búQ2rúÁ±ƒœ‡3?9Cà%lj</w:t>
      </w:r>
    </w:p>
    <w:p>
      <w:pPr>
        <w:pStyle w:val="Normal"/>
        <w:bidi w:val="0"/>
        <w:spacing w:lineRule="auto" w:line="240"/>
        <w:jc w:val="left"/>
        <w:rPr>
          <w:lang w:val="en-US"/>
        </w:rPr>
      </w:pPr>
      <w:r>
        <w:rPr>
          <w:sz w:val="24"/>
          <w:lang w:val="en-US"/>
        </w:rPr>
        <w:t>9sÑ+2é?Ú·?î($û?\.\?Üq C?h.·éÆ¢3Ð¢u?Ýñ{?~{C÷é?~?è©b0äb?]?y¸?5¾?%¶°mó‹~Ã–¶\¯DŸK€–s,*#M%hË0œ¦?¾xºFu„ë?×•?¨ñpÓà6â~?\??øTÙ?ËÁï!ðfì?fƒ³£xæ£àì,&lt;÷Qpv?ž;?Ïm?ÃÅó?ð¬Yb?ÅY©›‹?_#ÇfäHAŽÍÈ‘‚??!u?xÞj%ï?¾ çf›k¹ý_‚Ž(¯?$¹+~»á·?P1ƒj?ñ²1? c2±?ðn®ýG?Ó~kJ $?íÐ?¾Ûlß0Öð?E_HÕ#?ï¶‚ïm(q»Þcåm#òmF¾?¨» Ì?³†’©‡ÞGwÃÝ?×?</w:t>
        <w:softHyphen/>
        <w:t>ß?íÙ?|u…ë?É4©3!%[QÓYài;ôË? ²?ãdKªê‹Óû|»àvë}N/¸Þp?Â=?×?n?èÆDÿ?h5(¯?å5¢/žª?0??í˜</w:t>
        <w:tab/>
        <w:t>)ÚŒ?dŸ?8¼</w:t>
      </w:r>
    </w:p>
    <w:p>
      <w:pPr>
        <w:pStyle w:val="Normal"/>
        <w:bidi w:val="0"/>
        <w:spacing w:lineRule="auto" w:line="240"/>
        <w:jc w:val="left"/>
        <w:rPr>
          <w:lang w:val="en-US"/>
        </w:rPr>
      </w:pPr>
      <w:r>
        <w:rPr>
          <w:sz w:val="24"/>
          <w:lang w:val="en-US"/>
        </w:rPr>
        <w:t>u´]ÿduñªà/?üå‚¿ÜèÓ›5åõ ²?T8¨œ??ã@å0¨„AÅXšwAa“ù?"ð—þrÁ_.øË?¹à/?üåÒ¹ÔƒÚÒÝp÷À</w:t>
      </w:r>
    </w:p>
    <w:p>
      <w:pPr>
        <w:pStyle w:val="Normal"/>
        <w:bidi w:val="0"/>
        <w:spacing w:lineRule="auto" w:line="240"/>
        <w:jc w:val="left"/>
        <w:rPr>
          <w:lang w:val="en-US"/>
        </w:rPr>
      </w:pPr>
      <w:r>
        <w:rPr>
          <w:sz w:val="24"/>
          <w:lang w:val="en-US"/>
        </w:rPr>
        <w:t>¢Öô?Ü`¸!pC©5JŒE‰ç?³|¨á?Y&gt;ÔòÀ¬wPÓ?¡¦¿€œ~?9½?rÚV¼§Çà™~Ä?Q?Â</w:t>
      </w:r>
    </w:p>
    <w:p>
      <w:pPr>
        <w:pStyle w:val="Normal"/>
        <w:bidi w:val="0"/>
        <w:spacing w:lineRule="auto" w:line="240"/>
        <w:jc w:val="left"/>
        <w:rPr>
          <w:lang w:val="en-US"/>
        </w:rPr>
      </w:pPr>
      <w:r>
        <w:rPr>
          <w:sz w:val="24"/>
          <w:lang w:val="en-US"/>
        </w:rPr>
        <w:t>Æ-ÃÍ6Ì&amp;.¦?Ñ?²¥^-'Qk9?n</w:t>
      </w:r>
    </w:p>
    <w:p>
      <w:pPr>
        <w:pStyle w:val="Normal"/>
        <w:bidi w:val="0"/>
        <w:spacing w:lineRule="auto" w:line="240"/>
        <w:jc w:val="left"/>
        <w:rPr>
          <w:lang w:val="en-US"/>
        </w:rPr>
      </w:pPr>
      <w:r>
        <w:rPr>
          <w:sz w:val="24"/>
          <w:lang w:val="en-US"/>
        </w:rPr>
        <w:t>µöÅQ[ßFüîÂïn¸½ÔÚi?×?®?µuzÃ=?÷?œáÏ?W‡¢rÃ£rÃm[™?Ü®³ìjÄðýv4Ub4U"øÞƒ”Mí</w:t>
      </w:r>
    </w:p>
    <w:p>
      <w:pPr>
        <w:pStyle w:val="Normal"/>
        <w:bidi w:val="0"/>
        <w:spacing w:lineRule="auto" w:line="240"/>
        <w:jc w:val="left"/>
        <w:rPr>
          <w:lang w:val="en-US"/>
        </w:rPr>
      </w:pPr>
      <w:r>
        <w:rPr>
          <w:sz w:val="24"/>
          <w:lang w:val="en-US"/>
        </w:rPr>
        <w:t>Äv½’Ñ+ü</w:t>
      </w:r>
    </w:p>
    <w:p>
      <w:pPr>
        <w:pStyle w:val="Normal"/>
        <w:bidi w:val="0"/>
        <w:spacing w:lineRule="auto" w:line="240"/>
        <w:jc w:val="left"/>
        <w:rPr>
          <w:lang w:val="en-US"/>
        </w:rPr>
      </w:pPr>
      <w:r>
        <w:rPr>
          <w:sz w:val="24"/>
          <w:lang w:val="en-US"/>
        </w:rPr>
        <w:t>tÁÝÐý6B×Û</w:t>
      </w:r>
    </w:p>
    <w:p>
      <w:pPr>
        <w:pStyle w:val="Normal"/>
        <w:bidi w:val="0"/>
        <w:spacing w:lineRule="auto" w:line="240"/>
        <w:jc w:val="left"/>
        <w:rPr>
          <w:lang w:val="en-US"/>
        </w:rPr>
      </w:pPr>
      <w:r>
        <w:rPr>
          <w:sz w:val="24"/>
          <w:lang w:val="en-US"/>
        </w:rPr>
        <w:t>Ýn£l?Þ?Yë?ÞƒÐl„dË†ú2Pí?^/?¡žs‘;?Øp\/’&gt;}?zá??Ô9H¹?)¯¶y¿BìR„,EHÀæÝ#Ž¡¼\ÔÊq½?:fXúÉAÞ0R</w:t>
        <w:softHyphen/>
        <w:t>€.?FÊtàR¯ðV”?†–š?Îv‰£øÍE©yÌHÎ&lt;”?†vš?ŽwI?¿?p?Dx„R?žà ¤®?ôÚÃÄ@%?TÂ ¢Aa›-Û!†ÜÙÈ?FnœÛ¢&lt;42õ??</w:t>
      </w:r>
    </w:p>
    <w:p>
      <w:pPr>
        <w:pStyle w:val="Normal"/>
        <w:bidi w:val="0"/>
        <w:spacing w:lineRule="auto" w:line="240"/>
        <w:jc w:val="left"/>
        <w:rPr>
          <w:lang w:val="en-US"/>
        </w:rPr>
      </w:pPr>
      <w:r>
        <w:rPr>
          <w:sz w:val="24"/>
          <w:lang w:val="en-US"/>
        </w:rPr>
        <w:t>?2»?r¯EîCâ?z¬á&gt;?r|???Æ&lt;Aëãà%?Ôê€ÚZP;$ýz¹}ª ÚÙ£8hÊ;@ù8xú·?E5?Å#àc??G®#({ÁßP×2)Â‹‘"å™šZƒ?Y iji</w:t>
      </w:r>
    </w:p>
    <w:p>
      <w:pPr>
        <w:pStyle w:val="Normal"/>
        <w:bidi w:val="0"/>
        <w:spacing w:lineRule="auto" w:line="240"/>
        <w:jc w:val="left"/>
        <w:rPr>
          <w:lang w:val="en-US"/>
        </w:rPr>
      </w:pPr>
      <w:r>
        <w:rPr>
          <w:sz w:val="24"/>
          <w:lang w:val="en-US"/>
        </w:rPr>
        <w:t>hìEížÐ^hýh;!w)ícÓÚvAÚRÚ?Ïxší?&lt;-gý?eÎp½ã?ORß6¦Äz¦?™@~Y?ü%Q@¦€Z5ä©Ž9C</w:t>
      </w:r>
    </w:p>
    <w:p>
      <w:pPr>
        <w:pStyle w:val="Normal"/>
        <w:bidi w:val="0"/>
        <w:spacing w:lineRule="auto" w:line="240"/>
        <w:jc w:val="left"/>
        <w:rPr>
          <w:lang w:val="en-US"/>
        </w:rPr>
      </w:pPr>
      <w:r>
        <w:rPr>
          <w:sz w:val="24"/>
          <w:lang w:val="en-US"/>
        </w:rPr>
        <w:t>øS?W?qµ?W?÷õ?W?q</w:t>
      </w:r>
    </w:p>
    <w:p>
      <w:pPr>
        <w:pStyle w:val="Normal"/>
        <w:bidi w:val="0"/>
        <w:spacing w:lineRule="auto" w:line="240"/>
        <w:jc w:val="left"/>
        <w:rPr>
          <w:lang w:val="en-US"/>
        </w:rPr>
      </w:pPr>
      <w:r>
        <w:rPr>
          <w:sz w:val="24"/>
          <w:lang w:val="en-US"/>
        </w:rPr>
        <w:t>0?H™ˆ?ª!6</w:t>
      </w:r>
    </w:p>
    <w:p>
      <w:pPr>
        <w:pStyle w:val="Normal"/>
        <w:bidi w:val="0"/>
        <w:spacing w:lineRule="auto" w:line="240"/>
        <w:jc w:val="left"/>
        <w:rPr>
          <w:lang w:val="en-US"/>
        </w:rPr>
      </w:pPr>
      <w:r>
        <w:rPr>
          <w:sz w:val="24"/>
          <w:lang w:val="en-US"/>
        </w:rPr>
        <w:t>¿õÐ&amp;žLÀ?t?Y?å§ „j(ÉÐJExM„×Bx]„×C8è ?LjSrµh</w:t>
      </w:r>
    </w:p>
    <w:p>
      <w:pPr>
        <w:pStyle w:val="Normal"/>
        <w:bidi w:val="0"/>
        <w:spacing w:lineRule="auto" w:line="240"/>
        <w:jc w:val="left"/>
        <w:rPr>
          <w:lang w:val="en-US"/>
        </w:rPr>
      </w:pPr>
      <w:r>
        <w:rPr>
          <w:sz w:val="24"/>
          <w:lang w:val="en-US"/>
        </w:rPr>
        <w:t>S’¡??¾8b·ÈD„T…K¢Tð?”[@3?üqðÇ‘k‹LC|-¸Ú?¯‹4õ?V?þ?æ_ÉAe?x5OÈe2xM!_”ŠÉ½?ü›'ä²?âê".’›ãy?àª@ö?Ás?è¦àYª¡õ«£¬?æ¹?_?ñiˆ¯øº?«‡øúˆo€çÃS mª€n"B«Â%é•à!ŒÚÉÕÑ–5ðÌ©HS?iÒ?_®6ÒÔAšºHS?i?`d3íäÙzM¢?ðajì?øH??AðáÙº</w:t>
        <w:softHyphen/>
        <w:t>ûº¶?€‡?ð?4</w:t>
        <w:softHyphen/>
        <w:t>BÂ&gt;{J´ž#Ü›Ú?ö¹#9²£\sŠ</w:t>
        <w:softHyphen/>
        <w:t>¨L ×îAý ?èíçS¨¼²\IL&gt;?[*Ÿ)??µsðÔ?”?änH•NWV@åbóDgF^Ð?ÿµíX!™±cC¨¼rcQ½¡8?Þ?$í?Ä©?Tk'Ž…³jW‰¼ð? O? Z?P</w:t>
        <w:softHyphen/>
        <w:t>…ô…·?Q»?ª?ÕÚI8?¨v•†w?™z?ÕÒ€j-dBø?jä\ÔH#ÔH#™„ûd}?j$?\5A</w:t>
        <w:softHyphen/>
        <w:t>ÔG</w:t>
        <w:softHyphen/>
        <w:t>Ô“©?¯‰tiHS®6îë ]]¤«‡tõ‘®?¤Æ?ÍÍƒÎ•.Ìÿú|C•1ÛMÀL·.f??a®°?³½XûßB³YWº„u§«Ù?ô&lt;»?¿wAsï 'ˆ[ ‹Üªgcæ1ÁþS]£S¤Z`S™ÿ@ZeCóï&gt;,¸ãÐäç±/õ‡ÖgþÝ.?¾XhÉç?Qè¤gÑå8?S?º‰šÐ-t+BoÇ\îRº—FÒõô"½G?Ñlš‡»/qŽ¡ÿÒJ?K«qN¢uÐN&amp;S?(¾Ëª±jôKeçÒ2Ö–µ£LÖžÝL[XGÖ™v²n¬?íaw°?”Íz±?é?ëÏ^¥CìŸ8SØ?œÕØDœÕÙ»ì=Vƒ}É?³š¼1oÊÎçÍø…¬)oÁ[°æü2žÎ.äWòÖìb~5¿š]Â¯åmØ¥¼?oÇZñ?ùMìr~¿µæx'v</w:t>
      </w:r>
    </w:p>
    <w:p>
      <w:pPr>
        <w:pStyle w:val="Normal"/>
        <w:bidi w:val="0"/>
        <w:spacing w:lineRule="auto" w:line="240"/>
        <w:jc w:val="left"/>
        <w:rPr>
          <w:lang w:val="en-US"/>
        </w:rPr>
      </w:pPr>
      <w:r>
        <w:rPr>
          <w:sz w:val="24"/>
          <w:lang w:val="en-US"/>
        </w:rPr>
        <w:t>ïÆ»±ky?~7»Ž÷ä=Y?~?µå}ø?ö7&gt;?ËnåÏñ?XO&gt;Šc½ø«ü5ÖOãÿa?øÇ|?û?ÿž¯dãùjžÉÞáÛùNö1Ïæ{ÙL¾Ÿ?fŸñ£&lt;—ÍãZ?ûJp!Ø7B‰?[ bE&lt;ûI$ˆ?¶D$Š?¶TÔ?µÙJQWÔc«E?Ñˆ</w:t>
        <w:softHyphen/>
        <w:t>?çˆsÙ:q¾8Ÿm?MDS¶Q4?ÍY†h!.a[DKq?Ë?</w:t>
        <w:softHyphen/>
        <w:t>D+¶]\!®`;DkÑší?íD{¶KÜ,ncÙ¢£¸‹åˆ^¢7‹&gt;â?Nb°?Ì?1TåJŒ?ã¹+fˆ?&lt; &gt;?Ÿð ˜%fqO|.¾á!±H¬âI"CìäµÅ!¡ù9Ò'cxs™ ?òV²¥lÉ;È~òY~‹?!?å÷ËÏä&lt;&gt;Nþ,?ó7ä/rŸ,·IÍ?ñ?|?þ“Ïóyüg_œ/ž/ò-óýÊ—ú~ómä«}™¾L¾Î·Õ·•¯÷mómç?|;}{ù&amp;ß~ß~žå;è;Ì·ùŽúŽò¾\_.ßå;îøønG91ü?çÄñ°?ïTáÚIrR…pj9??ç?ç?QÃ¹Ð¹F¤:í?â|§‹ó¤hîüÃyFtvžsž?ÝœQÎ(q§3Æ?+îr^q^?w;ã</w:t>
        <w:tab/>
        <w:t>â?g²3Yôr¦:SEoç-ç-ñ 3ÝùX&lt;äÌtæŠÎ|çk1ÌùÎù^&lt;å,tVˆ§UÎj1ÖYã¬?/;ë</w:t>
      </w:r>
    </w:p>
    <w:p>
      <w:pPr>
        <w:pStyle w:val="Normal"/>
        <w:bidi w:val="0"/>
        <w:spacing w:lineRule="auto" w:line="240"/>
        <w:jc w:val="left"/>
        <w:rPr>
          <w:lang w:val="en-US"/>
        </w:rPr>
      </w:pPr>
      <w:r>
        <w:rPr>
          <w:sz w:val="24"/>
          <w:lang w:val="en-US"/>
        </w:rPr>
        <w:t>â?'ËÙ!Æ;ûœ&lt;ñº"ÅÅ;J©4ñžª¯š‰oÕÅª¥X¦Z©VbµºR]#~U×«¿ŠõêFu£ÈT7«›Åfu‹ºElQ?U7±UÝ¥zˆ]ê&gt;uŸØ£?P?E¶?¤†Šãêqõ„äê?õ¬”j„z^:j”zUºêŸêŸ2^MP?de5QM’</w:t>
        <w:tab/>
        <w:t>jšš&amp;?Õt5GVUß¨…²¡ZªVÊóÕZµ_^ rÔ1ÙNå)-ovë»õåmnC÷,y»{ž{¾ìì6s›É®îÅnÙÍ½Ôm)ïp[¹</w:t>
        <w:softHyphen/>
        <w:t>ä]îµîõ²‡ÛÖm+{ºuÛË{Ý›Ü?ò~÷v÷vÙÛ½Ëí)?t?rÿ.ûºƒÜAr€;Ä?"?q?wŸ”?ÝgÝçäcîóîH9Ô?åŽ’»cÝ±ò</w:t>
        <w:tab/>
        <w:t>wœûº|Ò}Çý—?îNw§Ë?îw†|ÞÝï?#ÝƒîAù¢{Ä="Gù?|r´_ú¥?ëWþ€|Éïù«Êñþd²œê¯æO•Óüiþ4ù¯ÀMŽòÝ@÷@wùŸ@@?ùQàÞÀ}òãÀ??ä§Þ?åÌÀÃ‡åg??òóÀ À 9;080LÎ</w:t>
        <w:tab/>
        <w:t>&lt;?x_Î?|?øAn</w:t>
        <w:tab/>
        <w:t>¬?ü&amp;÷?Ö?¶ÈC£Á???Ö</w:t>
        <w:tab/>
        <w:t>Žö¥?Ç?§ø^ÎÎóM.?î÷½ã)/É÷£w¶w•ow›w¯ïˆ÷€÷°ã÷úxýœXo€7Ð‰÷?yƒœ*Þ`ïi'Ñ?î½è¤y£½ÑN?o¬÷²ÓÐ?çMvÎöÞôÞtš{Ó¼÷½?¼OœVÞ,oŽsµ÷…÷…ÓÆ›ïÍwÚz_y?8í¼Ÿ¼_œ?Þro¹ÓÙ[é</w:t>
        <w:softHyphen/>
        <w:t>vºxk¼</w:t>
      </w:r>
    </w:p>
    <w:p>
      <w:pPr>
        <w:pStyle w:val="Normal"/>
        <w:bidi w:val="0"/>
        <w:spacing w:lineRule="auto" w:line="240"/>
        <w:jc w:val="left"/>
        <w:rPr>
          <w:lang w:val="en-US"/>
        </w:rPr>
      </w:pPr>
      <w:r>
        <w:rPr>
          <w:sz w:val="24"/>
          <w:lang w:val="en-US"/>
        </w:rPr>
        <w:t>Nwo“·×¹Ç;à?q?xÇ¼&lt;g°??‘3,ÄCÜy2$CŽóTÈ</w:t>
      </w:r>
    </w:p>
    <w:p>
      <w:pPr>
        <w:pStyle w:val="Normal"/>
        <w:bidi w:val="0"/>
        <w:spacing w:lineRule="auto" w:line="240"/>
        <w:jc w:val="left"/>
        <w:rPr>
          <w:lang w:val="en-US"/>
        </w:rPr>
      </w:pPr>
      <w:r>
        <w:rPr>
          <w:sz w:val="24"/>
          <w:lang w:val="en-US"/>
        </w:rPr>
        <w:t>…</w:t>
      </w:r>
      <w:r>
        <w:rPr>
          <w:sz w:val="24"/>
          <w:lang w:val="en-US"/>
        </w:rPr>
        <w:t>œgBq¡Dgd()”ä¼?J</w:t>
        <w:tab/>
        <w:t>Uw^?¥†ê:ãCõCõ‰¡a¡aÎ¤Ð?¡§É¡á¡?œ·BcB/9ÓC¯„Æ93B¯…^s&gt;½?zÝùOèÐ?ç£ÐÔÐ;Î¬???ãÌ‰©ê,Œ©?SÃY?s8æ˜óñ?æïDÞ?•n †”FgèÐ³u¦ÞJõ6ø×–˜"¬_×?àÌÖ#pwƒî„&lt;àÛ?ß¦wàº)zw¨X~?»Cçàü=N•PÎ?¸—Kå÷1¸/Š„¬G</w:t>
        <w:tab/>
        <w:t>‰¦”“?Ð¼îW¿‡‘¼3…pŸY”Çü§)¡ÌŸôF½Gÿ</w:t>
      </w:r>
    </w:p>
    <w:p>
      <w:pPr>
        <w:pStyle w:val="Normal"/>
        <w:bidi w:val="0"/>
        <w:spacing w:lineRule="auto" w:line="240"/>
        <w:jc w:val="left"/>
        <w:rPr>
          <w:lang w:val="en-US"/>
        </w:rPr>
      </w:pPr>
      <w:r>
        <w:rPr>
          <w:sz w:val="24"/>
          <w:lang w:val="en-US"/>
        </w:rPr>
        <w:t>?xÚ¬Òx,Ãá‚ê¸(õÍz—^ ·Dïö?+}'Ü:½A/ÓGôõäGÝEµ</w:t>
      </w:r>
    </w:p>
    <w:p>
      <w:pPr>
        <w:pStyle w:val="Normal"/>
        <w:bidi w:val="0"/>
        <w:spacing w:lineRule="auto" w:line="240"/>
        <w:jc w:val="left"/>
        <w:rPr>
          <w:lang w:val="en-US"/>
        </w:rPr>
      </w:pPr>
      <w:r>
        <w:rPr>
          <w:sz w:val="24"/>
          <w:lang w:val="en-US"/>
        </w:rPr>
        <w:t>Å‡K+L?DÛå€Âïœ£þ1c‰Ä¾¥ß"?® </w:t>
      </w:r>
    </w:p>
    <w:p>
      <w:pPr>
        <w:pStyle w:val="Normal"/>
        <w:bidi w:val="0"/>
        <w:spacing w:lineRule="auto" w:line="240"/>
        <w:jc w:val="left"/>
        <w:rPr>
          <w:lang w:val="en-US"/>
        </w:rPr>
      </w:pPr>
      <w:r>
        <w:rPr>
          <w:sz w:val="24"/>
          <w:lang w:val="en-US"/>
        </w:rPr>
        <w:t>OÈ½?n‹^??ëqëÃ&lt;«&gt;]?_M?û</w:t>
        <w:softHyphen/>
        <w:t>^¤WB~ ;ÐÛK.ÿ=ý¦žˆßápéú&lt;Ý_÷ƒ¯P=æ?=|»Šå?ëït?$è;ý#ø@;˜Ú+š« íO¥T?AO%Š±¾?£!{@ûç|Ù,,?Ñ?&lt;ù~ÔýZ}?óýX?5C+?”®wÚ?Ú™ŸºXþ]z;úØžü?7+£ö÷·ÂiJã;šnM‘»¿?¹û¡l4p4±é£’¦W¡ý\½ª”’??êÛMè¢RR¿¯ÿez´þ®Ì&lt;?Í¿ÕH‡‘Ùb1+Ê?O¦Ÿ±¾™'ög}g?òCFô'?·Ö›v+ï¡ßµhú.êµøá–‰B¶žmQ³ŒrQ?…ýe—ª?rG?VÿR¡Ü?Úë*ƒ?güøK?Êß??Ët.äè@¹KðN?Û?îo¶”ü?oSäŒÆ×,!O#œ5q6*ÂåÛÑßÅ‘ó?ù›”˜?Z»’ƒ@§ƒ'c?ø¹[ï?‚m´}ÊHõ??þ’NÕ_êyz¹?ÑO’?¯ÿyJ?þßJíM?‰†</w:t>
        <w:softHyphen/>
        <w:t>ÃØ0§8??äÉ-ä?‘'–®£îðÏˆ†e¢ö–ž|TÍ/ßJôkÈï?úô‰"¹</w:t>
        <w:tab/>
        <w:t>ÿH@BÏ:iþ?¥Ð‡ÙSO„¿?ÿAúÿoô®8~?+ä?ÜÉÔŽÌL(=?ö…þ??þ}Òò7—??F‹?|Ô7ê¿ê?º}4õ¤bùŸ?Š½¥ÿ</w:t>
        <w:softHyphen/>
        <w:t>—èå…‚9u¡§h$|/Ò(óÍ½?ÉA³0;œCó¨©]UhNßÐJº~¥-Ô†²?£ÛXwÖúB£ÿ?õ3º&lt;</w:t>
      </w:r>
    </w:p>
    <w:p>
      <w:pPr>
        <w:pStyle w:val="Normal"/>
        <w:bidi w:val="0"/>
        <w:spacing w:lineRule="auto" w:line="240"/>
        <w:jc w:val="left"/>
        <w:rPr>
          <w:lang w:val="en-US"/>
        </w:rPr>
      </w:pPr>
      <w:r>
        <w:rPr>
          <w:sz w:val="24"/>
          <w:lang w:val="en-US"/>
        </w:rPr>
        <w:t>0Z&lt;=Âïç½éQèã«i?_Ë3i(ßÆ·Ñ³|?ßIÃnN#ø!~˜Fò\žK/?ÝœF?ÝœÆ@7?ÒK¢¦¨I¯ŠÎ¢½&amp;º‹;èu9SÎ$£Õjšè‹÷ÅÓOÎ§Î§ô³ó…3?9kßh‰£?M¿?Ž–?ŽV«?Ô´Îèt´?:Ý</w:t>
        <w:softHyphen/>
        <w:t>´Ñèt”at:Úft:Úat:Úit::jt:</w:t>
      </w:r>
    </w:p>
    <w:p>
      <w:pPr>
        <w:pStyle w:val="Normal"/>
        <w:bidi w:val="0"/>
        <w:spacing w:lineRule="auto" w:line="240"/>
        <w:jc w:val="left"/>
        <w:rPr>
          <w:lang w:val="en-US"/>
        </w:rPr>
      </w:pPr>
      <w:r>
        <w:rPr>
          <w:sz w:val="24"/>
          <w:lang w:val="en-US"/>
        </w:rPr>
        <w:t>C§{ž?´¹1ÌQ/©W™ßèt,Öèt,Îèt¬’šª¦±ÊF§cUŒNÇêC§ÛÏÎ…6§Y{W¸&gt;ÖÉuÝ?ëêzn»Ã</w:t>
        <w:softHyphen/>
        <w:t>äVf=Ü*nUÖÓMq«³ûÝT7õvë¸õØÃîen:ë</w:t>
        <w:softHyphen/>
        <w:t>ínÖ?ÚÙp6?ÚÙólÑ¿ØcF'bƒNÄ†??ŽfO?M‡÷â¼$6Ç{ß{Ÿ}ëez{Ù?£k°eF×`¿?]ƒýft</w:t>
      </w:r>
    </w:p>
    <w:p>
      <w:pPr>
        <w:pStyle w:val="Normal"/>
        <w:bidi w:val="0"/>
        <w:spacing w:lineRule="auto" w:line="240"/>
        <w:jc w:val="left"/>
        <w:rPr>
          <w:lang w:val="en-US"/>
        </w:rPr>
      </w:pPr>
      <w:r>
        <w:rPr>
          <w:sz w:val="24"/>
          <w:lang w:val="en-US"/>
        </w:rPr>
        <w:t>¶Áè?l£Ñ5X¦Ñ5Øv£k°½F×`ûŒ®ÁrŒ®Ár?ÁòŒ?ÁŽ?=‚ó?L«˜*1Uy æHÌ1nö?VY‰aVb8$f?4ŠñôOÈôë4</w:t>
      </w:r>
    </w:p>
    <w:p>
      <w:pPr>
        <w:pStyle w:val="Normal"/>
        <w:bidi w:val="0"/>
        <w:spacing w:lineRule="auto" w:line="240"/>
        <w:jc w:val="left"/>
        <w:rPr>
          <w:lang w:val="en-US"/>
        </w:rPr>
      </w:pPr>
      <w:r>
        <w:rPr>
          <w:sz w:val="24"/>
          <w:lang w:val="en-US"/>
        </w:rPr>
        <w:t>!oáTô6½‡Qj:äÉ±òä@žæ¢×}?©</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ª?"ü¿´œ‚´?'‡”</w:t>
        <w:softHyphen/>
        <w:t>Ä¬úWú</w:t>
      </w:r>
    </w:p>
    <w:p>
      <w:pPr>
        <w:pStyle w:val="Normal"/>
        <w:bidi w:val="0"/>
        <w:spacing w:lineRule="auto" w:line="240"/>
        <w:jc w:val="left"/>
        <w:rPr>
          <w:lang w:val="en-US"/>
        </w:rPr>
      </w:pPr>
      <w:r>
        <w:rPr>
          <w:sz w:val="24"/>
          <w:lang w:val="en-US"/>
        </w:rPr>
        <w:t>³«u”&gt;–</w:t>
        <w:tab/>
        <w:t>™«EY´?=~?ÎÚt€?S?:‚³.?¥ãTÂÈJV"kX‰?V"=+‘?$²?ÅñÞKÏÊe&lt;är?%òõ|=Uæ?ø&amp;ªÊ3x?%ñLÈku+¯Õ¬¼&amp;Yy</w:t>
        <w:softHyphen/>
        <w:t>bå5ÅÊke®¹¦Ê?ÓJ€Ôr\qP?È®‚?OÉÂ?9N°r\</w:t>
      </w:r>
    </w:p>
    <w:p>
      <w:pPr>
        <w:pStyle w:val="Normal"/>
        <w:bidi w:val="0"/>
        <w:spacing w:lineRule="auto" w:line="240"/>
        <w:jc w:val="left"/>
        <w:rPr>
          <w:lang w:val="en-US"/>
        </w:rPr>
      </w:pPr>
      <w:r>
        <w:rPr>
          <w:sz w:val="24"/>
          <w:lang w:val="en-US"/>
        </w:rPr>
        <w:t>rÜ™ê‹.æ?æîðß?™n`eº?dz?1¹^n!.·Ê,rä6¹‡‚2[æPª&lt;(?Q¬&lt;,ó¨¦&lt;?é¯g¥¿–•þ?VúkXé¯a¥¿?¤ÿJJP</w:t>
        <w:softHyphen/>
        <w:t>Uk</w:t>
      </w:r>
    </w:p>
    <w:p>
      <w:pPr>
        <w:pStyle w:val="Normal"/>
        <w:bidi w:val="0"/>
        <w:spacing w:lineRule="auto" w:line="240"/>
        <w:jc w:val="left"/>
        <w:rPr>
          <w:lang w:val="en-US"/>
        </w:rPr>
      </w:pPr>
      <w:r>
        <w:rPr>
          <w:sz w:val="24"/>
          <w:lang w:val="en-US"/>
        </w:rPr>
        <w:t>ª«ÔU$ÕÕè?&gt;ô‡ë?ÒFµAH[Õ–”j§Ú‘«þŠ~R?ýä?ä½?½Åo{KÐ¬€PHÝŠ&gt;?ƒ&gt;Ó‰j©ÎªÅª®ª+ÕSÝÐ‹*Ù^TÉö"†^ô?rõR?#ÍßU?„ôU}‰«~ª?J? ?€ò#èiAô´Çk°?Œð!j?Ò?EßÙ¾ÇÌz</w:t>
      </w:r>
    </w:p>
    <w:p>
      <w:pPr>
        <w:pStyle w:val="Normal"/>
        <w:bidi w:val="0"/>
        <w:spacing w:lineRule="auto" w:line="240"/>
        <w:jc w:val="left"/>
        <w:rPr>
          <w:lang w:val="en-US"/>
        </w:rPr>
      </w:pPr>
      <w:r>
        <w:rPr>
          <w:sz w:val="24"/>
          <w:lang w:val="en-US"/>
        </w:rPr>
        <w:t>ÒWÏ¡Ü?êyÄŽR£?2ZF®1jÒ¼¤Æ!d¼??N^U¯"?ý“?¦‚ÎD5?¹&amp;©I?Ÿª¦‚Î45</w:t>
      </w:r>
    </w:p>
    <w:p>
      <w:pPr>
        <w:pStyle w:val="Normal"/>
        <w:bidi w:val="0"/>
        <w:spacing w:lineRule="auto" w:line="240"/>
        <w:jc w:val="left"/>
        <w:rPr>
          <w:lang w:val="en-US"/>
        </w:rPr>
      </w:pPr>
      <w:r>
        <w:rPr>
          <w:sz w:val="24"/>
          <w:lang w:val="en-US"/>
        </w:rPr>
        <w:t>)§«é?y_Í@Þ?Ô?¨‡?Õ'¨™OÕçàs¶š:™£æ€«oÔ?pûZ?šK?$S</w:t>
        <w:softHyphen/>
        <w:t>PIµJ</w:t>
        <w:softHyphen/>
        <w:t>?µµj?¥©*?u²YmCYÛÕ?ª</w:t>
        <w:softHyphen/>
        <w:t>vª]¨ÉÝj?ÕUÙ*?%îUûÁsŽÊAÊƒê b?©C??¬?ƒ“#ê(è?SÇ@9Wå‚ržÊ£Êê¸:ŽÒÃ*Œ¼Zióÿª®j?4Á?h‚+Ð?W </w:t>
        <w:tab/>
        <w:t>®@?\&amp;¸?Mp?šà</w:t>
      </w:r>
    </w:p>
    <w:p>
      <w:pPr>
        <w:pStyle w:val="Normal"/>
        <w:bidi w:val="0"/>
        <w:spacing w:lineRule="auto" w:line="240"/>
        <w:jc w:val="left"/>
        <w:rPr>
          <w:lang w:val="en-US"/>
        </w:rPr>
      </w:pPr>
      <w:r>
        <w:rPr>
          <w:sz w:val="24"/>
          <w:lang w:val="en-US"/>
        </w:rPr>
        <w:t>4!?4y?×áîpâ?SH?L!f0…&lt;`Ê`\‡?†QœA??@–•ä?W?WS(økp?Å?”!aP†’2™TÙÛìm¦?o‹·…BÞVo+%zY^?b·yÛ(ÉÛîm§êÞ?o7ü{¼=HŸíe#Í^o/Ò?ð?ÀŸã?¤?ïw?i?{Gæ˜w±¹^??½°§))dTëÊ?¿p•!‰«/äP&lt;PÌ¥ª!(@UBÁP?)½Pˆª?×*#$!”H)?Ý(?è–‚kµPu¤I</w:t>
      </w:r>
    </w:p>
    <w:p>
      <w:pPr>
        <w:pStyle w:val="Normal"/>
        <w:bidi w:val="0"/>
        <w:spacing w:lineRule="auto" w:line="240"/>
        <w:jc w:val="left"/>
        <w:rPr>
          <w:lang w:val="en-US"/>
        </w:rPr>
      </w:pPr>
      <w:r>
        <w:rPr>
          <w:sz w:val="24"/>
          <w:lang w:val="en-US"/>
        </w:rPr>
        <w:t>Õ¤„PZ(</w:t>
      </w:r>
    </w:p>
    <w:p>
      <w:pPr>
        <w:pStyle w:val="Normal"/>
        <w:bidi w:val="0"/>
        <w:spacing w:lineRule="auto" w:line="240"/>
        <w:jc w:val="left"/>
        <w:rPr>
          <w:lang w:val="en-US"/>
        </w:rPr>
      </w:pPr>
      <w:r>
        <w:rPr>
          <w:sz w:val="24"/>
          <w:lang w:val="en-US"/>
        </w:rPr>
        <w:t>tj…jÃ_'T?éë†êÂ?ìC8°?!o„&amp;¢”I¡ÉÈ5%4?”§†¦æ[¡w¨ŠAC??</w:t>
      </w:r>
    </w:p>
    <w:p>
      <w:pPr>
        <w:pStyle w:val="Normal"/>
        <w:bidi w:val="0"/>
        <w:spacing w:lineRule="auto" w:line="240"/>
        <w:jc w:val="left"/>
        <w:rPr>
          <w:lang w:val="en-US"/>
        </w:rPr>
      </w:pPr>
      <w:r>
        <w:rPr>
          <w:sz w:val="24"/>
          <w:lang w:val="en-US"/>
        </w:rPr>
        <w:t>)Î !Å?±þ?EÃÑ8…EC?ÐðUø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ƒ?Pð}øgÐg¸~N6 á—ð</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Ž¬#®½Xo\?b}píÇúá:‚ ?PòFâ?%ý@É?¸?”Z”ô[”Œ±˜˜Àwñ]TÉâ`¼ÅÁÊü8?N±??ã„?’â}.ü?? J¢£èHÕE'û&amp;›Á¾??ûjŠ®¢+Â»Ù·Û?Ö°8XSÜ)î¢j?8˜E??˜C.°/??õR,ê%šU[ôÏËÕåè½W¨+HXŒsÕ5À8</w:t>
        <w:tab/>
        <w:t>Œk?¿A7aÑÍ±è–¤Ú«ö?1è&amp;ÔMê&amp;\oV?Ò`œ´è–hÑ-`Ñ-?èÖ&lt;u§º?×»Ô]H·º?×žª'®?é\‹t(ÒõSý?Ò?HçXŒsÕ£êQä?¤?!}&gt;Ò</w:t>
      </w:r>
    </w:p>
    <w:p>
      <w:pPr>
        <w:pStyle w:val="Normal"/>
        <w:bidi w:val="0"/>
        <w:spacing w:lineRule="auto" w:line="240"/>
        <w:jc w:val="left"/>
        <w:rPr>
          <w:lang w:val="en-US"/>
        </w:rPr>
      </w:pPr>
      <w:r>
        <w:rPr>
          <w:sz w:val="24"/>
          <w:lang w:val="en-US"/>
        </w:rPr>
        <w:t>ƒ?‚qOª§à7HçZ¤??é?j¤?‰\/¨??bPÏµ¨çEQo¬?‹pƒ}®Å¾?‹zÂ¢žTo?õD?õ&amp;«ÉðOQS€hoª7‘Þà °8˜R??…ÅA?88?þ?öÍU_ÁÿZ‚«Á&gt;?Ø·?~ƒzU,ê%ZÔXÔ«jQ/É¢^²E½?‹zž: ? —Á¾D‹}I?ûR¢Ø—?Œ??ã&lt;—¹ŒD?</w:t>
        <w:softHyphen/>
        <w:t>???’?ðXà1\‡?†P00Ø?&lt;?x?!O?ž&amp;¿Å)???|¸Eœ?o7°&amp;ÎÛçí§x‹/q?Y?€,‡á?â?¥X`J?ýÜ`J¥?</w:t>
        <w:tab/>
        <w:t>Š?š(Š±8?oq$????¿AÊ¡ª¡ªHc°#!T#T?á5£ØQ?vÄ[ìˆ³ØQÉbG&lt;°ã</w:t>
      </w:r>
    </w:p>
    <w:p>
      <w:pPr>
        <w:pStyle w:val="Normal"/>
        <w:bidi w:val="0"/>
        <w:spacing w:lineRule="auto" w:line="240"/>
        <w:jc w:val="left"/>
        <w:rPr>
          <w:lang w:val="en-US"/>
        </w:rPr>
      </w:pPr>
      <w:r>
        <w:rPr>
          <w:sz w:val="24"/>
          <w:lang w:val="en-US"/>
        </w:rPr>
        <w:t>Ðœ?š„\SCS‘~?P#Þ¢?'Þt¯Yy½pë•Íézºídóüÿ??½Mo7.z·±$½Ë¬óØµ¾òÒÞlV¸¬æý¥½_›_¦½.‰jŸ»ŒþiuÑ5:Cg?]Ñ)½Üü?:ýpù9&lt;³‡n?ÍÓüžT÷.–c?4íï+¾.S@g×‰wzŸ½FÃ¡+æ f3ô?¸‚•½BšhB¡Ükj5™uªðEW?óµë?è??pS¸\n·a;KZ]Ð;Š¯Íéýz“þ?1Åv!*zä¯’?½3ý'*Õ…ÖÀ»(ðï:Y+ë</w:t>
      </w:r>
    </w:p>
    <w:p>
      <w:pPr>
        <w:pStyle w:val="Normal"/>
        <w:bidi w:val="0"/>
        <w:spacing w:lineRule="auto" w:line="240"/>
        <w:jc w:val="left"/>
        <w:rPr>
          <w:lang w:val="en-US"/>
        </w:rPr>
      </w:pPr>
      <w:r>
        <w:rPr>
          <w:sz w:val="24"/>
          <w:lang w:val="en-US"/>
        </w:rPr>
        <w:t>ÅW5ÏÔQò?N©¹¦é)ö7Ï®†ÿ`œY?ÒïÂ·0š&amp;_²L?&gt;¨?ç‡—«œÍVF3~¿7«`z]¡?/Øõ ³V¾Áú6ƒ›Â??</w:t>
        <w:softHyphen/>
        <w:t>ß²¶¯]µÎ(=]ù?HZ!ºúÎƒ;fÖºôñ"éNµ/õìøƒû|??=á42ßP?½j??L=</w:t>
      </w:r>
    </w:p>
    <w:p>
      <w:pPr>
        <w:pStyle w:val="Normal"/>
        <w:bidi w:val="0"/>
        <w:spacing w:lineRule="auto" w:line="240"/>
        <w:jc w:val="left"/>
        <w:rPr>
          <w:lang w:val="en-US"/>
        </w:rPr>
      </w:pPr>
      <w:r>
        <w:rPr>
          <w:sz w:val="24"/>
          <w:lang w:val="en-US"/>
        </w:rPr>
        <w:t>ª§&gt;?’ÅVƒ§?SK&lt;€</w:t>
      </w:r>
    </w:p>
    <w:p>
      <w:pPr>
        <w:pStyle w:val="Normal"/>
        <w:bidi w:val="0"/>
        <w:spacing w:lineRule="auto" w:line="240"/>
        <w:jc w:val="left"/>
        <w:rPr>
          <w:lang w:val="en-US"/>
        </w:rPr>
      </w:pPr>
      <w:r>
        <w:rPr>
          <w:sz w:val="24"/>
          <w:lang w:val="en-US"/>
        </w:rPr>
        <w:t>eÞC&lt;ý±â?zE¸*Ü÷Ê˜ÿ#=O?Ý?HÐ“ô&lt;?šiF÷Â£w…æ?«?íü!ËÎM,š™1IoÄïôhª=v¿í¿ppf?]¹¶H–Lùk³ßb,X¨—ÂM@èõz™þÑ†/Ì"ìŽöíåç´?çÛ‹ÜÙ1Tÿ§PÈýzªî</w:t>
        <w:softHyphen/>
        <w:t>Ÿ3«üºOAè%?ûÌô»â»Ždö\‹ï…îÐ_âYÖœ¹žš/?f??‚åÏ?Rt¶0?Àå‚½?³ÇR</w:t>
      </w:r>
    </w:p>
    <w:p>
      <w:pPr>
        <w:pStyle w:val="Normal"/>
        <w:bidi w:val="0"/>
        <w:spacing w:lineRule="auto" w:line="240"/>
        <w:jc w:val="left"/>
        <w:rPr>
          <w:lang w:val="en-US"/>
        </w:rPr>
      </w:pPr>
      <w:r>
        <w:rPr>
          <w:sz w:val="24"/>
          <w:lang w:val="en-US"/>
        </w:rPr>
        <w:t>åŸÏ??=PK!û;Æì7?‹í§¿-’6ò»?£[¦‘</w:t>
      </w:r>
    </w:p>
    <w:p>
      <w:pPr>
        <w:pStyle w:val="Normal"/>
        <w:bidi w:val="0"/>
        <w:spacing w:lineRule="auto" w:line="240"/>
        <w:jc w:val="left"/>
        <w:rPr>
          <w:lang w:val="en-US"/>
        </w:rPr>
      </w:pPr>
      <w:r>
        <w:rPr>
          <w:sz w:val="24"/>
          <w:lang w:val="en-US"/>
        </w:rPr>
        <w:t>”</w:t>
      </w:r>
      <w:r>
        <w:rPr>
          <w:sz w:val="24"/>
          <w:lang w:val="en-US"/>
        </w:rPr>
        <w:t>·ÂH½oÙz2&gt;Œo?£µ†«¾O/²í}˜D</w:t>
        <w:tab/>
        <w:t>cXˆ??£¹?ý`wtwI?9òw?GbO|û}?ºè~eþ,ÅÌ½ì¸½?çžbsÏ</w:t>
      </w:r>
    </w:p>
    <w:p>
      <w:pPr>
        <w:pStyle w:val="Normal"/>
        <w:bidi w:val="0"/>
        <w:spacing w:lineRule="auto" w:line="240"/>
        <w:jc w:val="left"/>
        <w:rPr>
          <w:lang w:val="en-US"/>
        </w:rPr>
      </w:pPr>
      <w:r>
        <w:rPr>
          <w:sz w:val="24"/>
          <w:lang w:val="en-US"/>
        </w:rPr>
        <w:t>vîYBoGo&gt;ÃØUÒq?ž-+?ŸwbH4üï%‡SyöÑË}è{Ê™!òŽÅpý´ýÍ¶?ð±qðýKÏŒøl\þüÌîw¢¥&gt;¯?w?éÏ€˜ŸFï¾Õï‘y?h–ñÃ?9bß?%ògÁÙ@ß?£8?Ù?‹)Fó{ý©ž?¥™`î¢áEÐAëòskó¡—ê_îòu—MÆ—¯WFfâ?Ñ??ùˆ¼#?í?û-"wÑ7Ø»ùdvó?†{?¾ÑúUŒuD©?z·?50G?ª?·wè!úMÝ?¾¯Ñ«ßÔ=-&gt;¼€ÑèMÔó|=Aß‹±5Ûì?Ú'›</w:t>
        <w:softHyphen/>
        <w:t>gèÉ‘’££FŠþú?šYz%´ÊHÏ½ À?wê£?Wö?s?Ú9¶¿?¼?Tt”²ãtækg¾?í{?…ß¸8¯è?+ÔQt?×¾Á´»tNì??{ÿê8Šj²¦V!Ã?JÃOÛ:gLÓ-ÏQxþÞ`´¬Uø=ÉNwAÊ?§Ï¯~C?ÖÿÐã</w:t>
        <w:softHyphen/>
        <w:t>1ä}ŠyS&amp;:?Eæ‹?õ'póN¯?K©qäM–Ó¢‘©·b$´ã#Út+ä°`Î?iu½?sŽ½%Í?Ë]V?æÜ…rÿ?iUðbpðçèÝ†hÿ‰rýçôç’?}¾[ÏÕ3‰Û»!z?Ðº{dF gé#¸?©ÿ®/Öu€£Íô#ú¾Ó(+2L;-~£˜?ÑiÞ7œR4öL?zÚ? a¤we?Õ1¿-Öú6&gt;Cÿòû(üç?àf-úœ]ó„?M±@S‰Ìt?û=ÜIÞUý£?ðûbáž‹ùÕì?“Ÿ“?èmýÌÜ)ò¦«î‹ÙÑrô¾HÜ|{]«?×ôsðÒ¿EÂ*XÖ÷§Ïo9KÌ)üž×ÿÝ£`Ž»ÿôß®,é]÷3yDf‡˜oÁ¨w?V,J{Gù”yË(Qú?»¶¿³â%?:’Ï?•2?˜öÌU9?œ”RF?é0»=íuù3ÔJ¥•’‰™íÿ¸§œ¹?³žœ3V3ñ§ÁÇ™èïà~DE¤?óžŒHÎè—?ùë"‹ì&gt;Ã¢Sf~0šöÃò—ûG??ù?¢?“î†œ"]</w:t>
        <w:softHyphen/>
        <w:t>7+E?M8²¢S°??8•~l×v“©79å/×æ¯ÀW^:ËŽ?¿K–¿&amp;WVÝ.H×”¿Ô?õH¬hÆòï&lt;‘y«ÁìK?hözŽ½î?&gt;—º?ñíÀ¼ÿàÉ¿™(”îÈÿž—²?eCÈŠŽê%~+UjYö</w:t>
      </w:r>
    </w:p>
    <w:p>
      <w:pPr>
        <w:pStyle w:val="Normal"/>
        <w:bidi w:val="0"/>
        <w:spacing w:lineRule="auto" w:line="240"/>
        <w:jc w:val="left"/>
        <w:rPr>
          <w:lang w:val="en-US"/>
        </w:rPr>
      </w:pPr>
      <w:r>
        <w:rPr>
          <w:sz w:val="24"/>
          <w:lang w:val="en-US"/>
        </w:rPr>
        <w:t>‚</w:t>
      </w:r>
      <w:r>
        <w:rPr>
          <w:sz w:val="24"/>
          <w:lang w:val="en-US"/>
        </w:rPr>
        <w:t>ß¿?´;??’?(1S~Z³VU:¡Ïý</w:t>
        <w:tab/>
        <w:t xml:space="preserve">GÑ¹{?5 =•‚³v'æOXïÓûÎ </w:t>
        <w:softHyphen/>
        <w:t>M?]Q.ñ‹£Fö+'³ƒ¾¸„ØÒh›ï¨6åçÌ÷Ù?þMÑü2/±eÀW¡»g§™Ï‹ù^«?Wæ«¬&amp;f—¦"Z»ž ßÖ³¾?‹úÌŒ º¦¹¸€&amp;Åø}»üå?É_7…ô/vWâ¿?÷ö? Ì72ïô•áë½“”]â·É¥äÙjW</w:t>
        <w:softHyphen/>
        <w:t>ÌHn±ÀÞ}‹¾?A†À©æ—vD‰¥ËÊö½f</w:t>
        <w:tab/>
        <w:t>ù+òþÃ2ó½¥u‡"÷ö?]5?5:DŸ¥zÑ÷ _ûôRë&amp;PUÌI·Gw“6Fú´•µûËÏi)Ï?Ùa+¤</w:t>
        <w:softHyphen/>
        <w:t>ëîú?ýŽžhí??¼Ó£ÛèÊIùÛ?fÆlx&lt;y9:\Ò®rdGñ„°}¥ïâTô°ïÈD‘YïÇ|b?æG«õšß‘HïB˜Ù3¾Hßbï?†?¬Ô]ô?s¯çë—õwfÅÜÆ½T„öºüðrqÔ^÷ÖOèë£wÖ?</w:t>
        <w:tab/>
        <w:t>ìiýoë©º?ä`?fk³1òš?3õ§ú“è¨mVç?©±Ýs?¨{Ù°Èûˆ?1¯~Ã´‡±’Pð?P‘µ }4ÿkþrñûš~?ºÚ?£w‹lÙ?,Î/²u`v_?Ô9ú+› òÕ~ô</w:t>
      </w:r>
    </w:p>
    <w:p>
      <w:pPr>
        <w:pStyle w:val="Normal"/>
        <w:bidi w:val="0"/>
        <w:spacing w:lineRule="auto" w:line="240"/>
        <w:jc w:val="left"/>
        <w:rPr>
          <w:lang w:val="en-US"/>
        </w:rPr>
      </w:pPr>
      <w:r>
        <w:rPr>
          <w:sz w:val="24"/>
          <w:lang w:val="en-US"/>
        </w:rPr>
        <w:t>ƒ¨?_PþRÿ¬ãò5vñR6å#VdßùÏ:*²O…–ÞM…V?</w:t>
      </w:r>
    </w:p>
    <w:p>
      <w:pPr>
        <w:pStyle w:val="Normal"/>
        <w:bidi w:val="0"/>
        <w:spacing w:lineRule="auto" w:line="240"/>
        <w:jc w:val="left"/>
        <w:rPr>
          <w:lang w:val="en-US"/>
        </w:rPr>
      </w:pPr>
      <w:r>
        <w:rPr>
          <w:sz w:val="24"/>
          <w:lang w:val="en-US"/>
        </w:rPr>
        <w:t>,$”eì©Læý›¬¿:5ƒî™fónÁ¬c‹?MªÑ_ô</w:t>
      </w:r>
    </w:p>
    <w:p>
      <w:pPr>
        <w:pStyle w:val="Normal"/>
        <w:bidi w:val="0"/>
        <w:spacing w:lineRule="auto" w:line="240"/>
        <w:jc w:val="left"/>
        <w:rPr>
          <w:lang w:val="en-US"/>
        </w:rPr>
      </w:pPr>
      <w:r>
        <w:rPr>
          <w:sz w:val="24"/>
          <w:lang w:val="en-US"/>
        </w:rPr>
        <w:t>ôPs®ÓëõÅè/=ÉÓ‘q=ª§¢wFtªªÑû¢;?œ</w:t>
      </w:r>
    </w:p>
    <w:p>
      <w:pPr>
        <w:pStyle w:val="Normal"/>
        <w:bidi w:val="0"/>
        <w:spacing w:lineRule="auto" w:line="240"/>
        <w:jc w:val="left"/>
        <w:rPr>
          <w:lang w:val="en-US"/>
        </w:rPr>
      </w:pPr>
      <w:r>
        <w:rPr>
          <w:sz w:val="24"/>
          <w:lang w:val="en-US"/>
        </w:rPr>
        <w:t>¾˜¶áïŸâ9ì»?z?Æ¹è</w:t>
      </w:r>
    </w:p>
    <w:p>
      <w:pPr>
        <w:pStyle w:val="Normal"/>
        <w:bidi w:val="0"/>
        <w:spacing w:lineRule="auto" w:line="240"/>
        <w:jc w:val="left"/>
        <w:rPr>
          <w:lang w:val="en-US"/>
        </w:rPr>
      </w:pPr>
      <w:r>
        <w:rPr>
          <w:sz w:val="24"/>
          <w:lang w:val="en-US"/>
        </w:rPr>
        <w:t>¤¾\wƒk£ï¡Ê:2?çÛÐ??w•¾DwÐÑ/?ô?ú7û¶„é±;0&amp;mŠê¯gSC;ržmSzu£d¾¦è©¸¾[p?ÛèrEÞ¬¸9êéD£‹¨©µ?SÏÆ?~ö@ø???¶#å\ý€þØŒaz¨~Êø@uD‘b#ï€=P?~{é‡ðü?Ù??¾^?7Ÿ²#õR´eV8ò%ý,k?$ÿ°5«ûFi”AÇ+±ìí¥§)–g—}#ÀÌ?¬4Yiþ?÷ÒF{§œï˜\±t)¸ç´¬?;v?£vìž¤ë?gU¨‡µN7ÐZ§?n</w:t>
        <w:softHyphen/>
        <w:t>Ó`?Y??Íîc÷ÑËÖ.Ý+¬??A¯²‘l&lt;Í0Öéh¶±NGsŒu:šk¬ÓÑ?ì+¶˜æóÆ¼</w:t>
        <w:tab/>
        <w:t>-âÍxsZb¬ÓÑ2žÎÓi¹±NG+øu¼</w:t>
      </w:r>
    </w:p>
    <w:p>
      <w:pPr>
        <w:pStyle w:val="Normal"/>
        <w:bidi w:val="0"/>
        <w:spacing w:lineRule="auto" w:line="240"/>
        <w:jc w:val="left"/>
        <w:rPr>
          <w:lang w:val="en-US"/>
        </w:rPr>
      </w:pPr>
      <w:r>
        <w:rPr>
          <w:sz w:val="24"/>
          <w:lang w:val="en-US"/>
        </w:rPr>
        <w:softHyphen/>
        <w:t>â}x_ZÃ?òGé7&gt;š¿Dëù4&gt;2ø;|?eò™|?íäŸóÏi7ŸËçÑ?þ-_@ûøB¾?ðŸù"ÊáKøR:Ä—ñet„¯ä+é¨ðDˆŽ‰8?OyÆÂ?ikaŽ¬…9Ÿ¨+ê2e-Ì¹Öª\P4?ÍYÈZ•‹±Våâ¬U¹xkO®²è(:±?ÑUtc‰æ[9–d¬¾±?cõ'gÉy¬£±úÆî4–ÞØÝÆÒ?»Ç?ç«Äzú?|Éì&gt;cï=äûÍ·‰</w:t>
      </w:r>
    </w:p>
    <w:p>
      <w:pPr>
        <w:pStyle w:val="Normal"/>
        <w:bidi w:val="0"/>
        <w:spacing w:lineRule="auto" w:line="240"/>
        <w:jc w:val="left"/>
        <w:rPr>
          <w:lang w:val="en-US"/>
        </w:rPr>
      </w:pPr>
      <w:r>
        <w:rPr>
          <w:sz w:val="24"/>
          <w:lang w:val="en-US"/>
        </w:rPr>
        <w:t>0öÞØ`cï</w:t>
      </w:r>
    </w:p>
    <w:p>
      <w:pPr>
        <w:pStyle w:val="Normal"/>
        <w:bidi w:val="0"/>
        <w:spacing w:lineRule="auto" w:line="240"/>
        <w:jc w:val="left"/>
        <w:rPr>
          <w:lang w:val="en-US"/>
        </w:rPr>
      </w:pPr>
      <w:r>
        <w:rPr>
          <w:sz w:val="24"/>
          <w:lang w:val="en-US"/>
        </w:rPr>
        <w:t>1öÞØPcï=nì½±g|?}¹ìYcã½hl¼±ñÆÆ?›dl¼±ÉÆÆ?›fl¼±éÆÆ?›gl¼±ùÆÆ?[âtqža«Œu7ÎŒu7.u7î3ÖÝ¸2ÖÝ¸ëLv¦ò?c×Ç?»n¼²±ëÆ«?»n¼Ž±ëÆ?8Õ¼‘±èÆ/6?Ýx'ËÙÉ/5?ÝøåÆ¢?og,ºñ?ŒE7~¿±èÆ?5ßÇñ¡.w9?æ:®â»A7ÈŸtcÝ8þ”›à&amp;ð§Ý$7™?ãÖpkðán-·6ÎX\ãÏ?‹k|¤±¸ÆG¹MÜ&amp;|Œ±»ÆÇ?»kü%cw¿â¶r/çãÝ5þš±»Æ'?»kü</w:t>
      </w:r>
    </w:p>
    <w:p>
      <w:pPr>
        <w:pStyle w:val="Normal"/>
        <w:bidi w:val="0"/>
        <w:spacing w:lineRule="auto" w:line="240"/>
        <w:jc w:val="left"/>
        <w:rPr>
          <w:lang w:val="en-US"/>
        </w:rPr>
      </w:pPr>
      <w:r>
        <w:rPr>
          <w:sz w:val="24"/>
          <w:lang w:val="en-US"/>
        </w:rPr>
        <w:t>cwO2v×ø›î=nO&gt;ÕØ]ão¹ýÜ~ü_Æú?×X_ãï?ëk|ºûœû?ŸáŽtGò?ÜQîhþ¡±¾Æ?2Ö×øÇÆú?ÿÜX_ãsÜÝy|®û¥»Œÿà®tWñßÜ_Ýµ|½»ÎÍâ›Üíî?¾ËXeã‡U6~ÄÕ~Æ?«l&lt;ÏXeãÇU6ÁüÉþT?2öØDemC‘à?Ûž¨æoêo*jú/ð_ Òü?ú/?µü-ýWˆúþÖþÖâ?ÿÕþkÅ¹þëýmDc;{ÑÔ«ÿ6qÿA?qa -PW\j¬»‰Ëu7q±Ö&amp;®7ÖÚÄÃÆZ›xÔXk?O?kmâ¹àÍÁ»ÄtóÕž˜c¬µ‰o&lt;åÅŠŸŒ6±ÂëäÝ+ö?;m"lì´Iiì´Ieì´É€±Ó&amp;ƒÆN›¬bì´ÉêÆN›¬aì´É4c§MžíMó¦ËsŒ6ÙÌØi“-Œ6™nì´ÉVÆN›¼ÜØi“×?;mò?c§MÞhì´É›½M^†ìh¬¬ÉÎÆÊšìb¬¬É;•5y¯±²&amp;?0VÖdï??ãÊ?c¼˜?Ù?&amp;&gt;&amp;A?4–Õäc1‡c?Ë¡±?Ëä0â,?¨??/–âˆQ%œ‚â1?KJÂØíÃ¨^?áõq*j€QÐ¥s€’~àá%ä??Íÿ&lt;\fÿ?Ã fŒEÌX æ-Èu+ÎJÀÍ. Ø•î¢VÔ??z90´?f?}q^Aýh U¡Gq&amp;Ò ?Š’‡?a“€°?%³?‹¡?û…p5??Ì=?˜Û?!</w:t>
      </w:r>
    </w:p>
    <w:p>
      <w:pPr>
        <w:pStyle w:val="Normal"/>
        <w:bidi w:val="0"/>
        <w:spacing w:lineRule="auto" w:line="240"/>
        <w:jc w:val="left"/>
        <w:rPr>
          <w:lang w:val="en-US"/>
        </w:rPr>
      </w:pPr>
      <w:r>
        <w:rPr>
          <w:sz w:val="24"/>
          <w:lang w:val="en-US"/>
        </w:rPr>
        <w:t>YCjÌ?±³?~6;?þs€ÅÉ?‹›?‹Ûãz??ù*k/4™u?.7µ¸ÜÔâò_€Ëƒ?&gt;„=KÍØp6?4Ÿ?RW?R¢æl4{….dã€ÚM,j7±¨ÝÄ¢vc ö»ð¿?ìnì^€ñà;ö?]Â¾g?Ò¥ì' yK‹æ?hÞ×€éŽÅô8‹éÜbzœÅô?‹éWZL?ßbúE?Ó«?Óß¥šü=þ?ÕàÓù¿©?Ÿ?”¯mQ¾¶Eù4 ü\\¿?Ö§Z¬¯k±¾?°þg\??ñÓ€øKp]</w:t>
      </w:r>
    </w:p>
    <w:p>
      <w:pPr>
        <w:pStyle w:val="Normal"/>
        <w:bidi w:val="0"/>
        <w:spacing w:lineRule="auto" w:line="240"/>
        <w:jc w:val="left"/>
        <w:rPr>
          <w:lang w:val="en-US"/>
        </w:rPr>
      </w:pPr>
      <w:r>
        <w:rPr>
          <w:sz w:val="24"/>
          <w:lang w:val="en-US"/>
        </w:rPr>
        <w:t>ÜOµ¸Ÿjq¿?pß£z"?ô¯oÑ¿¡Eÿ?@ÿ$:K$‹d:[¤ˆ?jmF?ø1?P#Œ?</w:t>
      </w:r>
    </w:p>
    <w:p>
      <w:pPr>
        <w:pStyle w:val="Normal"/>
        <w:bidi w:val="0"/>
        <w:spacing w:lineRule="auto" w:line="240"/>
        <w:jc w:val="left"/>
        <w:rPr>
          <w:lang w:val="en-US"/>
        </w:rPr>
      </w:pPr>
      <w:r>
        <w:rPr>
          <w:sz w:val="24"/>
          <w:lang w:val="en-US"/>
        </w:rPr>
        <w:t>pm(?!?Æ?:ÇŒ?ÈÕB´Àõ?q</w:t>
        <w:tab/>
        <w:t>b[Š–¸^&amp;.C?Œ</w:t>
      </w:r>
    </w:p>
    <w:p>
      <w:pPr>
        <w:pStyle w:val="Normal"/>
        <w:bidi w:val="0"/>
        <w:spacing w:lineRule="auto" w:line="240"/>
        <w:jc w:val="left"/>
        <w:rPr>
          <w:lang w:val="en-US"/>
        </w:rPr>
      </w:pPr>
      <w:r>
        <w:rPr>
          <w:sz w:val="24"/>
          <w:lang w:val="en-US"/>
        </w:rPr>
        <w:t>¸bl@ˆùÖú?û</w:t>
        <w:softHyphen/>
        <w:t>õµöûêkì÷Õ×Úoª¯Æ81Œ.“Ëg‰a´?M±rŒ?G?ËñòUª,_“?©…œ$§PUù¦ü7%Ë?òSJÁˆ2‹š?k¢ÔÌŒ+t©?WÈ3ã</w:t>
      </w:r>
    </w:p>
    <w:p>
      <w:pPr>
        <w:pStyle w:val="Normal"/>
        <w:bidi w:val="0"/>
        <w:spacing w:lineRule="auto" w:line="240"/>
        <w:jc w:val="left"/>
        <w:rPr>
          <w:lang w:val="en-US"/>
        </w:rPr>
      </w:pPr>
      <w:r>
        <w:rPr>
          <w:sz w:val="24"/>
          <w:lang w:val="en-US"/>
        </w:rPr>
        <w:t>®q¾8ºÜWÉW‰š˜Ñ…šbtYNÂ·Â·‚Ò|+}+)öÿQv&gt;PMžwß¿?’+7p?ŠV?)µ”RŠ”R¤È(Z¥”Zê(£Ôú8'?B??B?I?!Üw?’à,sÖ9Ëœ£Î:ç¬³Î9æœÇ9?ç|</w:t>
        <w:softHyphen/>
        <w:t>ÇùZgµÎùXç|œs–9ëìû½~IÛ9ï9ïÛžë›ëüîë¾î?IîëóåÈ?ý?ú?˜NZÿ;¦Çªs?•?õ?¢rNŽ?ô?é?b’þ¼þ&lt;{@ÿ{ýïY¢X“X’X“0ò²þ2›¨ÿ£þ,?+ÓŸ˜FUÿ?8â5ýŸÙ$ýuýu6U¬U8â'úOXš~\?Îæèÿ¦ÿ?Îí–þ?Îçïú¿£[?ýOõŸ²¹úèÿ™ïr-›Äã¸ŽÍåz®g?¬p?†Å‚K,‰Çó?–Â?y"‹ã2—Y?OâIl?OæÉ?ƒUPüUw&gt;</w:t>
        <w:tab/>
        <w:t>ûNæ?`ß4&gt;</w:t>
      </w:r>
    </w:p>
    <w:p>
      <w:pPr>
        <w:pStyle w:val="Normal"/>
        <w:bidi w:val="0"/>
        <w:spacing w:lineRule="auto" w:line="240"/>
        <w:jc w:val="left"/>
        <w:rPr>
          <w:lang w:val="en-US"/>
        </w:rPr>
      </w:pPr>
      <w:r>
        <w:rPr>
          <w:sz w:val="24"/>
          <w:lang w:val="en-US"/>
        </w:rPr>
        <w:t>ãÓùt–Ê3øƒ˜9“g2‘€ú04‹ga†Gø#?ŸÍ³1þQž‹ñóÇÙTžÇóPŸÉg2?Ïçù,™?Á0ÿ“üIì[È1ÛSü)Œ)âEØw?ŸÅd±ââX³ùlÔKy?F&gt;ÃŸÁå|?ÓóùüyŒ¬âUÌÀ_à/àœ_æ_ÂuÕñW1ÿW¸?GoäM8J37cžVÞÁæq+ïbó¹;qD?w³</w:t>
      </w:r>
    </w:p>
    <w:p>
      <w:pPr>
        <w:pStyle w:val="Normal"/>
        <w:bidi w:val="0"/>
        <w:spacing w:lineRule="auto" w:line="240"/>
        <w:jc w:val="left"/>
        <w:rPr>
          <w:lang w:val="en-US"/>
        </w:rPr>
      </w:pPr>
      <w:r>
        <w:rPr>
          <w:sz w:val="24"/>
          <w:lang w:val="en-US"/>
        </w:rPr>
        <w:t>ÞËñôà}ÜË¦ð~Þ³õq?×¢r?æ</w:t>
        <w:tab/>
        <w:t>ð?f?ò f?äƒ,‘‡x?G</w:t>
        <w:tab/>
        <w:t>ó0ÆDx?G??°é‚?X!?à</w:t>
      </w:r>
    </w:p>
    <w:p>
      <w:pPr>
        <w:pStyle w:val="Normal"/>
        <w:bidi w:val="0"/>
        <w:spacing w:lineRule="auto" w:line="240"/>
        <w:jc w:val="left"/>
        <w:rPr>
          <w:lang w:val="en-US"/>
        </w:rPr>
      </w:pPr>
      <w:r>
        <w:rPr>
          <w:sz w:val="24"/>
          <w:lang w:val="en-US"/>
        </w:rPr>
        <w:t>VÌWóÕl–à?6</w:t>
      </w:r>
    </w:p>
    <w:p>
      <w:pPr>
        <w:pStyle w:val="Normal"/>
        <w:bidi w:val="0"/>
        <w:spacing w:lineRule="auto" w:line="240"/>
        <w:jc w:val="left"/>
        <w:rPr>
          <w:lang w:val="en-US"/>
        </w:rPr>
      </w:pPr>
      <w:r>
        <w:rPr>
          <w:sz w:val="24"/>
          <w:lang w:val="en-US"/>
        </w:rPr>
        <w:t>?ð&amp;¶Žð?–Î¿Åñ?àßæßfå|=_»½o€~—odE"??ãÁ</w:t>
      </w:r>
    </w:p>
    <w:p>
      <w:pPr>
        <w:pStyle w:val="Normal"/>
        <w:bidi w:val="0"/>
        <w:spacing w:lineRule="auto" w:line="240"/>
        <w:jc w:val="left"/>
        <w:rPr>
          <w:lang w:val="en-US"/>
        </w:rPr>
      </w:pPr>
      <w:r>
        <w:rPr>
          <w:sz w:val="24"/>
          <w:lang w:val="en-US"/>
        </w:rPr>
        <w:t>˜á?þ?t?Ç§”oçÛ±ï»|?{žÿˆÿ?3ïä?ÆÖ1&gt;†}ÊŠún¾?#Î÷bä/ø~lý%?ÀJ@?‡Pÿ5ÿ5+?gü/Œ?Â ò??#òß`äq~?çó¿ù</w:t>
        <w:tab/>
        <w:t>ŒyŸ¿3&lt;É‹s&gt;ÅO±'ø?ü?6›Ÿæ§±/??{ãç0óGü#ìõ1ÿ?³]æW0þOüO?ÿ?þ</w:t>
        <w:tab/>
        <w:t>ÆŒóqÜ¿ñ¿áÜnñ;lšà?6?“„~²a"+6¤?&amp;±é†É†©¬ÄfÈ`³</w:t>
      </w:r>
    </w:p>
    <w:p>
      <w:pPr>
        <w:pStyle w:val="Normal"/>
        <w:bidi w:val="0"/>
        <w:spacing w:lineRule="auto" w:line="240"/>
        <w:jc w:val="left"/>
        <w:rPr>
          <w:lang w:val="en-US"/>
        </w:rPr>
      </w:pPr>
      <w:r>
        <w:rPr>
          <w:sz w:val="24"/>
          <w:lang w:val="en-US"/>
        </w:rPr>
        <w:t>??f°§@9±rC®áqö¢!Ï0“=cÈ7ä£ò„áI6ÇPh(ÄO?žÂÈ"C?ÆÌ2ÌÂÖb?¼#ØèìiC™¡ÇzÆðÆ—?Ê±uŽa?Ž%2?4‚™X‘`&amp;(˜</w:t>
        <w:tab/>
      </w:r>
    </w:p>
    <w:p>
      <w:pPr>
        <w:pStyle w:val="Normal"/>
        <w:bidi w:val="0"/>
        <w:spacing w:lineRule="auto" w:line="240"/>
        <w:jc w:val="left"/>
        <w:rPr>
          <w:lang w:val="en-US"/>
        </w:rPr>
      </w:pPr>
      <w:r>
        <w:rPr>
          <w:sz w:val="24"/>
          <w:lang w:val="en-US"/>
        </w:rPr>
        <w:t>f‚‚™ `&amp;(˜</w:t>
        <w:tab/>
      </w:r>
    </w:p>
    <w:p>
      <w:pPr>
        <w:pStyle w:val="Normal"/>
        <w:bidi w:val="0"/>
        <w:spacing w:lineRule="auto" w:line="240"/>
        <w:jc w:val="left"/>
        <w:rPr>
          <w:lang w:val="en-US"/>
        </w:rPr>
      </w:pPr>
      <w:r>
        <w:rPr>
          <w:sz w:val="24"/>
          <w:lang w:val="en-US"/>
        </w:rPr>
        <w:t>f‚‚™Xº`&amp;6]0??ÌÄž?Ì„&gt;˜‰•fbÓDV-+æKó±?È</w:t>
        <w:tab/>
        <w:t>??Æ€œ  'V"È‰Í?9Á</w:t>
        <w:tab/>
        <w:t>H</w:t>
        <w:softHyphen/>
        <w:t>R+›?~êb)’]êÆ?P?ö?E¡?ŠÂH¿äÇ&lt;?)€~P</w:t>
      </w:r>
    </w:p>
    <w:p>
      <w:pPr>
        <w:pStyle w:val="Normal"/>
        <w:bidi w:val="0"/>
        <w:spacing w:lineRule="auto" w:line="240"/>
        <w:jc w:val="left"/>
        <w:rPr>
          <w:lang w:val="en-US"/>
        </w:rPr>
      </w:pPr>
      <w:r>
        <w:rPr>
          <w:sz w:val="24"/>
          <w:lang w:val="en-US"/>
        </w:rPr>
        <w:t>¢?¢Âù€¨0þëÒ×Y±´JZ…½ÀUl?¸j-*oJøÔI#Ò·Ñÿ¾ô}?k‹´…½(H??K?¤??iAAZP?ôÒ_Ø³Ò</w:t>
      </w:r>
    </w:p>
    <w:p>
      <w:pPr>
        <w:pStyle w:val="Normal"/>
        <w:bidi w:val="0"/>
        <w:spacing w:lineRule="auto" w:line="240"/>
        <w:jc w:val="left"/>
        <w:rPr>
          <w:lang w:val="en-US"/>
        </w:rPr>
      </w:pPr>
      <w:r>
        <w:rPr>
          <w:sz w:val="24"/>
          <w:lang w:val="en-US"/>
        </w:rPr>
        <w:t>é?ŽòWé¯˜?ÔÅ</w:t>
      </w:r>
    </w:p>
    <w:p>
      <w:pPr>
        <w:pStyle w:val="Normal"/>
        <w:bidi w:val="0"/>
        <w:spacing w:lineRule="auto" w:line="240"/>
        <w:jc w:val="left"/>
        <w:rPr>
          <w:lang w:val="en-US"/>
        </w:rPr>
      </w:pPr>
      <w:r>
        <w:rPr>
          <w:sz w:val="24"/>
          <w:lang w:val="en-US"/>
        </w:rPr>
        <w:t>?u¡ÿ™ô™øÛ[ñŒ=?¯‰×°i‚ÀØt?˜?*ÅKìéxüÇ</w:t>
      </w:r>
    </w:p>
    <w:p>
      <w:pPr>
        <w:pStyle w:val="Normal"/>
        <w:bidi w:val="0"/>
        <w:spacing w:lineRule="auto" w:line="240"/>
        <w:jc w:val="left"/>
        <w:rPr>
          <w:lang w:val="en-US"/>
        </w:rPr>
      </w:pPr>
      <w:r>
        <w:rPr>
          <w:sz w:val="24"/>
          <w:lang w:val="en-US"/>
        </w:rPr>
        <w:t>ã?â?Ð—ã“¡)ñXã'ÄO`%ñ?ãSQ™??‰•ÇOŽŸÌfÅ??ÿ?›??%~*êÓâ§±âøôøtöDüôøéègÄgà(?Æ?ˆ</w:t>
        <w:softHyphen/>
        <w:t>™ñ™¨€íÐ?ÛáLÀvP°??l??ÛAÁvP°??l??ÛAÁvP°??lÇ??Û±gÁv¯°</w:t>
        <w:tab/>
        <w:tab/>
        <w:t>õ</w:t>
        <w:tab/>
        <w:t>õŒ'¼šð*ú‹??¡ÿZÂkè/NXÂ&amp;òCe(a?Ó&amp;|/a?úà?ôÁ??þÃ˜¿'j˜6Q›˜Îž??ÈJ£Ù</w:t>
      </w:r>
    </w:p>
    <w:p>
      <w:pPr>
        <w:pStyle w:val="Normal"/>
        <w:bidi w:val="0"/>
        <w:spacing w:lineRule="auto" w:line="240"/>
        <w:jc w:val="left"/>
        <w:rPr>
          <w:lang w:val="en-US"/>
        </w:rPr>
      </w:pPr>
      <w:r>
        <w:rPr>
          <w:sz w:val="24"/>
          <w:lang w:val="en-US"/>
        </w:rPr>
        <w:t>‚</w:t>
      </w:r>
      <w:r>
        <w:rPr>
          <w:sz w:val="24"/>
          <w:lang w:val="en-US"/>
        </w:rPr>
        <w:t>?™VP ???ý²üeö ¼T^ÊfÈ_‘¿Â&amp;ÊËäeì!¹An`ÈFÙÈ²äF¹‘ÅÉMrúfÙŒñ</w:t>
        <w:softHyphen/>
        <w:t>r+ÆXdÆtÈ?è[åN–-Ûd?ÆtÉvŒqÈ?lí‘,?dÙ‹ºGö ?¾„úd?t@VX†¬Ê~ö°?ƒ?9(?bdH?ãˆËå×Q?–Wbf0(Ž²Z^</w:t>
      </w:r>
    </w:p>
    <w:p>
      <w:pPr>
        <w:pStyle w:val="Normal"/>
        <w:bidi w:val="0"/>
        <w:spacing w:lineRule="auto" w:line="240"/>
        <w:jc w:val="left"/>
        <w:rPr>
          <w:lang w:val="en-US"/>
        </w:rPr>
      </w:pPr>
      <w:r>
        <w:rPr>
          <w:sz w:val="24"/>
          <w:lang w:val="en-US"/>
        </w:rPr>
        <w:t>ý†¼?cÖÊoâœGä?Ìó-y?úß–¿ñëåõèGþ?æ?•G±õ-ù-ö˜¼AÞÀ??äÊrA®›ØLù{ò÷X¥¼Yþ?ú[å</w:t>
        <w:softHyphen/>
        <w:t>?óŽü?¶¾+¿Ý!ÿˆåË;åØúcy?¶þTÞÍòäŸÉ{Pù¹üsTÀ»Pð.ô—ò?ö¨üŸòAŒù•|ˆåÈ¿–‘‡åÃ8ÊQù7¨?—O`NÐ0æ?%Ÿ‚~ ŸÆ˜3òaëYù,æùP&gt;‡þGòG¬?”ü{ÌvA¾À??¬Ì2ÁÊA–‘4˜?bYIá$Ü%pór–ŸôÕ$Ü«¤á¤aöPÒ×’¾†Ê?I«ÙÌ¤o$}ƒU</w:t>
      </w:r>
    </w:p>
    <w:p>
      <w:pPr>
        <w:pStyle w:val="Normal"/>
        <w:bidi w:val="0"/>
        <w:spacing w:lineRule="auto" w:line="240"/>
        <w:jc w:val="left"/>
        <w:rPr>
          <w:lang w:val="en-US"/>
        </w:rPr>
      </w:pPr>
      <w:r>
        <w:rPr>
          <w:sz w:val="24"/>
          <w:lang w:val="en-US"/>
        </w:rPr>
        <w:t>žF?&lt;Íò?O³É‚§™Vð4?&lt;</w:t>
      </w:r>
    </w:p>
    <w:p>
      <w:pPr>
        <w:pStyle w:val="Normal"/>
        <w:bidi w:val="0"/>
        <w:spacing w:lineRule="auto" w:line="240"/>
        <w:jc w:val="left"/>
        <w:rPr>
          <w:lang w:val="en-US"/>
        </w:rPr>
      </w:pPr>
      <w:r>
        <w:rPr>
          <w:sz w:val="24"/>
          <w:lang w:val="en-US"/>
        </w:rPr>
        <w:t>?O³É‚§Y?Èn?ñt?ñ´–H:ÊÍŸ?³àãdâãdö?ø?™Èx?‘q5‘q*‘ñB"ã)DÆS‰ŒÓˆŒ§Ý—ß£§ü?‰ò{ô”ß£§üž?ÊïÑS~žò{’(¿GOù=zÊïÑS~O</w:t>
      </w:r>
    </w:p>
    <w:p>
      <w:pPr>
        <w:pStyle w:val="Normal"/>
        <w:bidi w:val="0"/>
        <w:spacing w:lineRule="auto" w:line="240"/>
        <w:jc w:val="left"/>
        <w:rPr>
          <w:lang w:val="en-US"/>
        </w:rPr>
      </w:pPr>
      <w:r>
        <w:rPr>
          <w:sz w:val="24"/>
          <w:lang w:val="en-US"/>
        </w:rPr>
        <w:t>å÷è)¿'…ò{ô”ßó"å÷¼Dù=“(¿ç‹”ßSCù=/S~O-å÷¤ƒÔ?ÁÍIš$bôiìiMº&amp;?-H½?¤þ2+#?Eóªæ?P?,þŒÆ¬1ƒ°]??Ô</w:t>
        <w:softHyphen/>
        <w:t>ñ‚›} òÙ òål?Xü«è¿®y?ã?‘Ï?‘¿ÉæÅ×³ù ð]ÐŸh~Â*4cš_`« ð×ˆÂŸ#</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âˆÂãîãï8ð÷sÄß/‚¿_"</w:t>
      </w:r>
    </w:p>
    <w:p>
      <w:pPr>
        <w:pStyle w:val="Normal"/>
        <w:bidi w:val="0"/>
        <w:spacing w:lineRule="auto" w:line="240"/>
        <w:jc w:val="left"/>
        <w:rPr>
          <w:lang w:val="en-US"/>
        </w:rPr>
      </w:pPr>
      <w:r>
        <w:rPr>
          <w:sz w:val="24"/>
          <w:lang w:val="en-US"/>
        </w:rPr>
        <w:t>?</w:t>
        <w:tab/>
        <w:t>C:J?šH</w:t>
        <w:tab/>
        <w:t>C?)aè?J?šHŒþ%bô/h¿ª]ÁæŠdV?#uÁå3µïjßekwƒË?!"”ˆü1í{Ú÷Àß‚Å?ÖžÐž@ý·àï‡)µèAíï´?‚È?Ò~??</w:t>
        <w:tab/>
        <w:t>Fù”ê–§½¨ýoT&gt;Ö~?Ùn™”l”</w:t>
        <w:softHyphen/>
        <w:t>ý?í5ôE¾QŽö/Ú?è‹”£\í§Ú;è‹¬£‡´wµŸ±LJ&lt;ÊŠÓÄiÑ?¹G9qú8=ú"ý(‹Ò²ã?ã?QI?ý??÷??÷??÷×ÅMË@]ÐAÜ# ÿ'ãr@ÿ?Dÿ…qyqyèçÇåCŸŠ›ÅfÁ</w:t>
        <w:tab/>
        <w:t>ÌF¿4®”=?÷?ø?ò?OÅ•Ã??Ä=?÷,æ?~ €œÀ«ä??‘?x•œÀ"ò?U ÿµ,?Ü?ÊR‰øÓˆø§?ñ—êÆ@üÏ€ø?²9º_éŽ²</w:t>
      </w:r>
    </w:p>
    <w:p>
      <w:pPr>
        <w:pStyle w:val="Normal"/>
        <w:bidi w:val="0"/>
        <w:spacing w:lineRule="auto" w:line="240"/>
        <w:jc w:val="left"/>
        <w:rPr>
          <w:lang w:val="en-US"/>
        </w:rPr>
      </w:pPr>
      <w:r>
        <w:rPr>
          <w:sz w:val="24"/>
          <w:lang w:val="en-US"/>
        </w:rPr>
        <w:t>âþÊû2™ô”É”B™L“(“©–œ@59ù”Ïô?ù2ø÷?'?`Ðÿ??€“?0?H&amp;ú7?ý§é/ê/‚ò/é?FEp?'âŸJÄ_MÄŸJÄŸFÄ?MS?*˜¾Š˜Þ@LŸJL_EL¯å?Lo š7?ÍO#j¯"^7?©§?©O#:¯".7?—§?—WÅá{y?ˆœ?‹§?‹WÅ(¼˜?c|</w:t>
        <w:tab/>
        <w:t>/ÁxÁâUDáQæ6?g?ˆ</w:t>
        <w:softHyphen/>
        <w:t>??[W?[§?[/$¶žBl=•Ø:Øz?Ñó4&gt;Ì‡Á”_ã_?M</w:t>
      </w:r>
    </w:p>
    <w:p>
      <w:pPr>
        <w:pStyle w:val="Normal"/>
        <w:bidi w:val="0"/>
        <w:spacing w:lineRule="auto" w:line="240"/>
        <w:jc w:val="left"/>
        <w:rPr>
          <w:lang w:val="en-US"/>
        </w:rPr>
      </w:pPr>
      <w:r>
        <w:rPr>
          <w:sz w:val="24"/>
          <w:lang w:val="en-US"/>
        </w:rPr>
        <w:t>z.#b.çkùZÔ?1?MÄ&lt;ŸòQp¤`å?¾?¬\N¬&lt;Xy?ßÌ·‚ãß?%O'J~…øx?ßÅwa/AÉ%DÉ¯€’wcßŸ•§?+—?+ÏáÿÉ?b†_ñ_a¼`å?¢äéDÉ¥DÉsˆ’+ù</w:t>
        <w:tab/>
        <w:t>Pr9Qò|¢ä?¢ä9DÉóˆ’Ÿ'J~šÈ?ÄVÁÇQ2~š_å×Q?|\J|\F|ü</w:t>
      </w:r>
    </w:p>
    <w:p>
      <w:pPr>
        <w:pStyle w:val="Normal"/>
        <w:bidi w:val="0"/>
        <w:spacing w:lineRule="auto" w:line="240"/>
        <w:jc w:val="left"/>
        <w:rPr>
          <w:lang w:val="en-US"/>
        </w:rPr>
      </w:pPr>
      <w:r>
        <w:rPr>
          <w:sz w:val="24"/>
          <w:lang w:val="en-US"/>
        </w:rPr>
        <w:t>¿Ëï‚P??—??Ï??OE_0ñ&lt;bâù†‡</w:t>
      </w:r>
    </w:p>
    <w:p>
      <w:pPr>
        <w:pStyle w:val="Normal"/>
        <w:bidi w:val="0"/>
        <w:spacing w:lineRule="auto" w:line="240"/>
        <w:jc w:val="left"/>
        <w:rPr>
          <w:lang w:val="en-US"/>
        </w:rPr>
      </w:pPr>
      <w:r>
        <w:rPr>
          <w:sz w:val="24"/>
          <w:lang w:val="en-US"/>
        </w:rPr>
        <w:t></w:t>
      </w:r>
      <w:r>
        <w:rPr>
          <w:sz w:val="24"/>
          <w:lang w:val="en-US"/>
        </w:rPr>
        <w:t>²</w:t>
      </w:r>
    </w:p>
    <w:p>
      <w:pPr>
        <w:pStyle w:val="Normal"/>
        <w:bidi w:val="0"/>
        <w:spacing w:lineRule="auto" w:line="240"/>
        <w:jc w:val="left"/>
        <w:rPr>
          <w:lang w:val="en-US"/>
        </w:rPr>
      </w:pPr>
      <w:r>
        <w:rPr>
          <w:sz w:val="24"/>
          <w:lang w:val="en-US"/>
        </w:rPr>
        <w:t>"ãJ"ã×ˆŒŸ#?žO?ü?qp%qðtÃlÃl¨ àç‰€+</w:t>
      </w:r>
    </w:p>
    <w:p>
      <w:pPr>
        <w:pStyle w:val="Normal"/>
        <w:bidi w:val="0"/>
        <w:spacing w:lineRule="auto" w:line="240"/>
        <w:jc w:val="left"/>
        <w:rPr>
          <w:lang w:val="en-US"/>
        </w:rPr>
      </w:pPr>
      <w:r>
        <w:rPr>
          <w:sz w:val="24"/>
          <w:lang w:val="en-US"/>
        </w:rPr>
        <w:t>Ï?žÅœ"Q,…²Äô”%–B)b)”"¦§?±?J?«¡?1=¥ˆé</w:t>
      </w:r>
    </w:p>
    <w:p>
      <w:pPr>
        <w:pStyle w:val="Normal"/>
        <w:bidi w:val="0"/>
        <w:spacing w:lineRule="auto" w:line="240"/>
        <w:jc w:val="left"/>
        <w:rPr>
          <w:lang w:val="en-US"/>
        </w:rPr>
      </w:pPr>
      <w:r>
        <w:rPr>
          <w:sz w:val="24"/>
          <w:lang w:val="en-US"/>
        </w:rPr>
        <w:t>u†:?]d‰é)K,…RÄ^¢?±I”"VK)bé”"–N)bzJ?ÓSŠ˜žRÄR(ElÒ})b)”"–@)b)”"–N)bzJ?K¡?1ý})bzJ?K¡?1=¥ˆM¢?±tJ?ÓSŠX</w:t>
      </w:r>
    </w:p>
    <w:p>
      <w:pPr>
        <w:pStyle w:val="Normal"/>
        <w:bidi w:val="0"/>
        <w:spacing w:lineRule="auto" w:line="240"/>
        <w:jc w:val="left"/>
        <w:rPr>
          <w:lang w:val="en-US"/>
        </w:rPr>
      </w:pPr>
      <w:r>
        <w:rPr>
          <w:sz w:val="24"/>
          <w:lang w:val="en-US"/>
        </w:rPr>
        <w:t>¥ˆ¥ß—"¦§?±?J?«¥?1=å‡éïË?ÓS~X?å‡¥P~˜žòÃjïË?ÓS~X</w:t>
      </w:r>
    </w:p>
    <w:p>
      <w:pPr>
        <w:pStyle w:val="Normal"/>
        <w:bidi w:val="0"/>
        <w:spacing w:lineRule="auto" w:line="240"/>
        <w:jc w:val="left"/>
        <w:rPr>
          <w:lang w:val="en-US"/>
        </w:rPr>
      </w:pPr>
      <w:r>
        <w:rPr>
          <w:sz w:val="24"/>
          <w:lang w:val="en-US"/>
        </w:rPr>
        <w:t>å‡é)?,…òÃô”?¦§ü°?Ê?ÓS~Ø‹”?ö?å‡M¢ü°/R~X</w:t>
      </w:r>
    </w:p>
    <w:p>
      <w:pPr>
        <w:pStyle w:val="Normal"/>
        <w:bidi w:val="0"/>
        <w:spacing w:lineRule="auto" w:line="240"/>
        <w:jc w:val="left"/>
        <w:rPr>
          <w:lang w:val="en-US"/>
        </w:rPr>
      </w:pPr>
      <w:r>
        <w:rPr>
          <w:sz w:val="24"/>
          <w:lang w:val="en-US"/>
        </w:rPr>
        <w:t>å‡½Lùaµ”?–NùazÊ?{‰òÃj(?¬ö¾ü0=å‡¥S~˜??f?+ƒcy”Í'R!=&amp;=?o+å‚õgJ3Y©”/=?¿Q ? ^(?Æ|K‰T$ÍbÏ“{)‘J¤R¨ð0•Ò3Ò3˜Gx˜</w:t>
      </w:r>
    </w:p>
    <w:p>
      <w:pPr>
        <w:pStyle w:val="Normal"/>
        <w:bidi w:val="0"/>
        <w:spacing w:lineRule="auto" w:line="240"/>
        <w:jc w:val="left"/>
        <w:rPr>
          <w:lang w:val="en-US"/>
        </w:rPr>
      </w:pPr>
      <w:r>
        <w:rPr>
          <w:sz w:val="24"/>
          <w:lang w:val="en-US"/>
        </w:rPr>
        <w:t>©Jz?º@z</w:t>
        <w:tab/>
        <w:t>³-”¾ˆ15R</w:t>
      </w:r>
    </w:p>
    <w:p>
      <w:pPr>
        <w:pStyle w:val="Normal"/>
        <w:bidi w:val="0"/>
        <w:spacing w:lineRule="auto" w:line="240"/>
        <w:jc w:val="left"/>
        <w:rPr>
          <w:lang w:val="en-US"/>
        </w:rPr>
      </w:pPr>
      <w:r>
        <w:rPr>
          <w:sz w:val="24"/>
          <w:lang w:val="en-US"/>
        </w:rPr>
        <w:t>{Zz?NfŽT+ÕÁ!¼&amp;½†</w:t>
        <w:softHyphen/>
        <w:t>ÂÏÌ“?¤?œO“Ô„½¢IŒÂáTÂá´ãXÂá$KÝ’?óôH=ØË%¹ØsR¯Ô‹Ê€¤â*„Ï)#o3’?KÈá”K+¥•Pásž'ŸS.}SÂS‚|N</w:t>
        <w:tab/>
        <w:t>9œ9Ò[Ò[¨¼-½£·SInç5é?ÒVì%&lt;Ï?é‡Ò?1æ]i?ôÇp&gt;‰Ò9é?Ðÿ†çI$Ïó?yž</w:t>
      </w:r>
    </w:p>
    <w:p>
      <w:pPr>
        <w:pStyle w:val="Normal"/>
        <w:bidi w:val="0"/>
        <w:spacing w:lineRule="auto" w:line="240"/>
        <w:jc w:val="left"/>
        <w:rPr>
          <w:lang w:val="en-US"/>
        </w:rPr>
      </w:pPr>
      <w:r>
        <w:rPr>
          <w:sz w:val="24"/>
          <w:lang w:val="en-US"/>
        </w:rPr>
        <w:t>é¦t?3ÏS&amp;}*}Š«?ž'‘&lt;Ï+äyæ“ç)'·SBn§ŒÜNI|??N9?ÎD6?N%9œçÈá&lt;?‡3?.hj|?FNƒÃ)%o3üL?üÌc8J?üL"üL1´$¾:??&amp;‘&lt;L"&lt;ÌËPá^?É½$’{y?î¥&gt;æX„WY?²„?ËÒ„¥¨4'4³¹</w:t>
        <w:tab/>
        <w:t>í</w:t>
        <w:tab/>
        <w:t>íPk‚?jK°Aí</w:t>
        <w:tab/>
        <w:t>v¨3Á</w:t>
        <w:tab/>
        <w:t>?Yt?)‹n"eÑ=@Yt?P?ÝDÊ¢›HÎ'Ž¼Í—?§'f±/$V'~‰ÍM4%zY=%ÕéÈíèàpfÂE??3“&lt;Ìãr&lt;ÌÃr›Ü?R?¾åar,3áXºÐ·ËÝp?nÙŠð*Èýr?*?²</w:t>
      </w:r>
    </w:p>
    <w:p>
      <w:pPr>
        <w:pStyle w:val="Normal"/>
        <w:bidi w:val="0"/>
        <w:spacing w:lineRule="auto" w:line="240"/>
        <w:jc w:val="left"/>
        <w:rPr>
          <w:lang w:val="en-US"/>
        </w:rPr>
      </w:pPr>
      <w:r>
        <w:rPr>
          <w:sz w:val="24"/>
          <w:lang w:val="en-US"/>
        </w:rPr>
        <w:t>—</w:t>
      </w:r>
      <w:r>
        <w:rPr>
          <w:sz w:val="24"/>
          <w:lang w:val="en-US"/>
        </w:rPr>
        <w:t>"üÉ£äOf’?y?þd?*¯Ã¥&lt;N.å1ùëò×1^ø“™ò7åµØú&amp;üÉcð'ßÂlÂŸ&lt;Jþ$êL?!gR Wþ.ômùm¨p&amp;ÅäLêä?À™&lt;?g²</w:t>
      </w:r>
    </w:p>
    <w:p>
      <w:pPr>
        <w:pStyle w:val="Normal"/>
        <w:bidi w:val="0"/>
        <w:spacing w:lineRule="auto" w:line="240"/>
        <w:jc w:val="left"/>
        <w:rPr>
          <w:lang w:val="en-US"/>
        </w:rPr>
      </w:pPr>
      <w:r>
        <w:rPr>
          <w:sz w:val="24"/>
          <w:lang w:val="en-US"/>
        </w:rPr>
        <w:t>õ?ÊÛY!9“§È™Ì"gRgòcTvÉ?aOÈcò?FþLþ?êÂŸ&lt;)ï…?)÷Éû°õ œI!y’bò$uò?ù=l=*?C]8“Yòûòû?)&lt;I±ü;ùêÿ?O2žäCÌv?Î$“œI¡|^&gt;ã</w:t>
      </w:r>
    </w:p>
    <w:p>
      <w:pPr>
        <w:pStyle w:val="Normal"/>
        <w:bidi w:val="0"/>
        <w:spacing w:lineRule="auto" w:line="240"/>
        <w:jc w:val="left"/>
        <w:rPr>
          <w:lang w:val="en-US"/>
        </w:rPr>
      </w:pPr>
      <w:r>
        <w:rPr>
          <w:sz w:val="24"/>
          <w:lang w:val="en-US"/>
        </w:rPr>
        <w:t>RDþäIù?2?Ò?ó)4O¾"_EE$?fÉ×äëè‹¼À?ÊÌ¢¼À|ÊÌ¢¼À‡(4Sþ‡ü?¨È?Ì—?“A€” ˜</w:t>
      </w:r>
    </w:p>
    <w:p>
      <w:pPr>
        <w:pStyle w:val="Normal"/>
        <w:bidi w:val="0"/>
        <w:spacing w:lineRule="auto" w:line="240"/>
        <w:jc w:val="left"/>
        <w:rPr>
          <w:lang w:val="en-US"/>
        </w:rPr>
      </w:pPr>
      <w:r>
        <w:rPr>
          <w:sz w:val="24"/>
          <w:lang w:val="en-US"/>
        </w:rPr>
        <w:t>0??RŽàC”MšIi‚?R6i&amp;e</w:t>
      </w:r>
    </w:p>
    <w:p>
      <w:pPr>
        <w:pStyle w:val="Normal"/>
        <w:bidi w:val="0"/>
        <w:spacing w:lineRule="auto" w:line="240"/>
        <w:jc w:val="left"/>
        <w:rPr>
          <w:lang w:val="en-US"/>
        </w:rPr>
      </w:pPr>
      <w:r>
        <w:rPr>
          <w:sz w:val="24"/>
          <w:lang w:val="en-US"/>
        </w:rPr>
        <w:t>æP¦`&gt;e“æ%%'¥ .ò?s’&amp;%MBE¤æRÊàCIiIéØ*²?ó)k0‡²?s)k0;)+)[Eâ`?%?fQâ`vR{R;{˜œØ£pb?rbø&l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ûz”Ü×,ò]uð]ßDmÒ?+$÷5+i]Ò:ôEra?%?&gt;HÉ…ù”\˜KÉ…9”\¨cšé72ü€_9n?ûˆ1ã?´1´½h?Ð?£?»÷ªé–ñz?íÚy´KhWÑn ÝB»ËX£?-?m?Ú?´´,´\´?´b¦</w:t>
      </w:r>
    </w:p>
    <w:p>
      <w:pPr>
        <w:pStyle w:val="Normal"/>
        <w:bidi w:val="0"/>
        <w:spacing w:lineRule="auto" w:line="240"/>
        <w:jc w:val="left"/>
        <w:rPr>
          <w:lang w:val="en-US"/>
        </w:rPr>
      </w:pPr>
      <w:r>
        <w:rPr>
          <w:sz w:val="24"/>
          <w:lang w:val="en-US"/>
        </w:rPr>
        <w:t>äSceÔ´?¸Á@)úóÐªÐ?¢Õ¡-F[†fBkG³£¹£çÐèû¿¼?£sQylŸ•hkh?k\‡¶!z¾´Ï</w:t>
        <w:softHyphen/>
        <w:t>è56nFÛ†¶3Z½j?s©iºSÑÒÐ¯¼W‹¶j´ÚX¿?mQ¬¿4ÖšbÍ‚fCs¢yÑü±±??Ï?w£í‹Ý§ƒ÷îytì0cGÐŽ£B;?»†±ã</w:t>
        <w:softHyphen/>
        <w:t>Ž]ëe´kh7cÛoÇ¶ÄÚ(câO\4q\O&amp;Zö½k¡knÂ{Ü”Š–†–‰––‡VˆV‚V?{</w:t>
        <w:softHyphen/>
        <w:t>¸ïõóñÐjb¯…±ýjîÛ^¶?ÍˆfF³¢9þù*Þ³&amp;?šòÿüª</w:t>
      </w:r>
    </w:p>
    <w:p>
      <w:pPr>
        <w:pStyle w:val="Normal"/>
        <w:bidi w:val="0"/>
        <w:spacing w:lineRule="auto" w:line="240"/>
        <w:jc w:val="left"/>
        <w:rPr>
          <w:lang w:val="en-US"/>
        </w:rPr>
      </w:pPr>
      <w:r>
        <w:rPr>
          <w:sz w:val="24"/>
          <w:lang w:val="en-US"/>
        </w:rPr>
        <w:t>lºï½?×?B[?}¿ÿ¿^íÿú*&gt;ßM«¢Ç¡ÏR¬NÇ½¿</w:t>
        <w:softHyphen/>
        <w:t>E[ÿÏWz?ì±ÏÛ?œÓVÔ7¢m‰}þÄ&lt;ÛÿùÚ´mnbCEç6¥Èx©«‰ÔBjƒ^írBoty¡·ºüÐ»]?¥¨Q×5¬?‰½Ô}</w:t>
        <w:tab/>
        <w:t>]«Õƒ</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5»•¹?ºFHGïõ§tmRæŠ</w:t>
        <w:softHyphen/>
        <w:t>ê‘†úÎ}JecF×V¥2Úé’ÎƒJucV×?Ò1h.õs©_Ðµ?ZÜu?ZÖu?:¯ë˜R-öRC oì&lt;®Ô6Vu„.ì:?</w:t>
        <w:softHyphen/>
        <w:t>ë:¯ÔŠºzªÁÜyJYÔ¸¸ë?tY×Uõlƒµó¬²´ÑÔuƒô?é]h{ãf¨Ý®ƒºí</w:t>
        <w:tab/>
        <w:t>PŸ}?4hŸ¢,?{©??—Û3”»</w:t>
      </w:r>
    </w:p>
    <w:p>
      <w:pPr>
        <w:pStyle w:val="Normal"/>
        <w:bidi w:val="0"/>
        <w:spacing w:lineRule="auto" w:line="240"/>
        <w:jc w:val="left"/>
        <w:rPr>
          <w:lang w:val="en-US"/>
        </w:rPr>
      </w:pPr>
      <w:r>
        <w:rPr>
          <w:sz w:val="24"/>
          <w:lang w:val="en-US"/>
        </w:rPr>
        <w:t>ŽÎJSãJ{–ÒÔàé¼¬X„ª—?”ÎkŠ</w:t>
        <w:softHyphen/>
        <w:t>q=?ºÎ^ ØDE½?</w:t>
        <w:softHyphen/>
        <w:t>Ç4ÔySq6¬è¼</w:t>
        <w:softHyphen/>
        <w:t>x?7Ø‹ïéf{™â?uõfLWÙ˜âoÜfŸGZ?ÝIýÝö…Ð}ö:èAûbè?û²{zÜnRo7ž²·ûYÃZ?W"gív%B³</w:t>
      </w:r>
    </w:p>
    <w:p>
      <w:pPr>
        <w:pStyle w:val="Normal"/>
        <w:bidi w:val="0"/>
        <w:spacing w:lineRule="auto" w:line="240"/>
        <w:jc w:val="left"/>
        <w:rPr>
          <w:lang w:val="en-US"/>
        </w:rPr>
      </w:pPr>
      <w:r>
        <w:rPr>
          <w:sz w:val="24"/>
          <w:lang w:val="en-US"/>
        </w:rPr>
        <w:t>Ç*?ìîÏUTü¼a½MVV7^¶ûHƒŸ÷EÝ/7l´¥*#×ìË•?Ñ÷§6l´¯D‹-M?m¼i_Cºî^ÿ¶}ƒ2ÚÄì›¡Ü¾</w:t>
      </w:r>
    </w:p>
    <w:p>
      <w:pPr>
        <w:pStyle w:val="Normal"/>
        <w:bidi w:val="0"/>
        <w:spacing w:lineRule="auto" w:line="240"/>
        <w:jc w:val="left"/>
        <w:rPr>
          <w:lang w:val="en-US"/>
        </w:rPr>
      </w:pPr>
      <w:r>
        <w:rPr>
          <w:sz w:val="24"/>
          <w:lang w:val="en-US"/>
        </w:rPr>
        <w:t>*ÛwBSí»©¿O??ûúÓ?¶Û2•M</w:t>
      </w:r>
    </w:p>
    <w:p>
      <w:pPr>
        <w:pStyle w:val="Normal"/>
        <w:bidi w:val="0"/>
        <w:spacing w:lineRule="auto" w:line="240"/>
        <w:jc w:val="left"/>
        <w:rPr>
          <w:lang w:val="en-US"/>
        </w:rPr>
      </w:pPr>
      <w:r>
        <w:rPr>
          <w:sz w:val="24"/>
          <w:lang w:val="en-US"/>
        </w:rPr>
        <w:t>»lÙÊÖ¦4ûÁ{ši?èÏlÊ¶?Q¶6ì±å);?öÛ</w:t>
      </w:r>
    </w:p>
    <w:p>
      <w:pPr>
        <w:pStyle w:val="Normal"/>
        <w:bidi w:val="0"/>
        <w:spacing w:lineRule="auto" w:line="240"/>
        <w:jc w:val="left"/>
        <w:rPr>
          <w:lang w:val="en-US"/>
        </w:rPr>
      </w:pPr>
      <w:r>
        <w:rPr>
          <w:sz w:val="24"/>
          <w:lang w:val="en-US"/>
        </w:rPr>
        <w:t>é?Ž“žú¼ß”g?‹39d+QÆš</w:t>
      </w:r>
    </w:p>
    <w:p>
      <w:pPr>
        <w:pStyle w:val="Normal"/>
        <w:bidi w:val="0"/>
        <w:spacing w:lineRule="auto" w:line="240"/>
        <w:jc w:val="left"/>
        <w:rPr>
          <w:lang w:val="en-US"/>
        </w:rPr>
      </w:pPr>
      <w:r>
        <w:rPr>
          <w:sz w:val="24"/>
          <w:lang w:val="en-US"/>
        </w:rPr>
        <w:t>í?îi‰ý²2ÖpÔV®ìmÏê»@z™ô?4·ï&amp;´ ï6´ØË e^?ç••½b¯ð…ö*ojørÃ</w:t>
        <w:tab/>
        <w:t>[…r á´mr¸}¡7</w:t>
      </w:r>
    </w:p>
    <w:p>
      <w:pPr>
        <w:pStyle w:val="Normal"/>
        <w:bidi w:val="0"/>
        <w:spacing w:lineRule="auto" w:line="240"/>
        <w:jc w:val="left"/>
        <w:rPr>
          <w:lang w:val="en-US"/>
        </w:rPr>
      </w:pPr>
      <w:r>
        <w:rPr>
          <w:sz w:val="24"/>
          <w:lang w:val="en-US"/>
        </w:rPr>
        <w:t>ZçÍ$?ýÅÞlå°Ø?¾ÖpÎV£XÚ—yó &amp;[MøfT?.Úê•cííÞBÒ?¨úvê»½åPŸ·??ô.€.÷Ö(ÇÄ^áÛÐ%è_±?•“í+½õÐ5Þ%Ðu^TD=Â?®ÛÌÊ™ö</w:t>
      </w:r>
    </w:p>
    <w:p>
      <w:pPr>
        <w:pStyle w:val="Normal"/>
        <w:bidi w:val="0"/>
        <w:spacing w:lineRule="auto" w:line="240"/>
        <w:jc w:val="left"/>
        <w:rPr>
          <w:lang w:val="en-US"/>
        </w:rPr>
      </w:pPr>
      <w:r>
        <w:rPr>
          <w:sz w:val="24"/>
          <w:lang w:val="en-US"/>
        </w:rPr>
        <w:t>^¡›½Ö?o?·Y•óíÛ¼?¡í—©ïîô*ÐÝÞ?tŸw?ô w?ôˆw</w:t>
        <w:softHyphen/>
        <w:t>r^ì?‘Û{×GR?î?+•Kí§¼?•KF</w:t>
        <w:softHyphen/>
        <w:t>Í¡\???6J6r£ý¬wô‚w»rCT"iÑzL“mŠrË8Ù?Rî¶_öîº§×¼{”»¢?ÉŒiºm…ªk¿éÝOzè^ÿ¶÷¨ªë`Þ?Pî=</w:t>
      </w:r>
    </w:p>
    <w:p>
      <w:pPr>
        <w:pStyle w:val="Normal"/>
        <w:bidi w:val="0"/>
        <w:spacing w:lineRule="auto" w:line="240"/>
        <w:jc w:val="left"/>
        <w:rPr>
          <w:lang w:val="en-US"/>
        </w:rPr>
      </w:pPr>
      <w:r>
        <w:rPr>
          <w:sz w:val="24"/>
          <w:lang w:val="en-US"/>
        </w:rPr>
        <w:t>•</w:t>
      </w:r>
      <w:r>
        <w:rPr>
          <w:sz w:val="24"/>
          <w:lang w:val="en-US"/>
        </w:rPr>
        <w:t>½ç ©Þ‹Ð4ï•HvG¦÷ºzÐ8Ã¶JMèÈöŽGòh¶</w:t>
        <w:tab/>
        <w:t>±Jž÷?´P¨¨D</w:t>
      </w:r>
    </w:p>
    <w:p>
      <w:pPr>
        <w:pStyle w:val="Normal"/>
        <w:bidi w:val="0"/>
        <w:spacing w:lineRule="auto" w:line="240"/>
        <w:jc w:val="left"/>
        <w:rPr>
          <w:lang w:val="en-US"/>
        </w:rPr>
      </w:pPr>
      <w:r>
        <w:rPr>
          <w:sz w:val="24"/>
          <w:lang w:val="en-US"/>
        </w:rPr>
        <w:t></w:t>
      </w:r>
      <w:r>
        <w:rPr>
          <w:sz w:val="24"/>
          <w:lang w:val="en-US"/>
        </w:rPr>
        <w:t>9¶µê”Ž’~-©ôy_Ô#%Æ|Ûz5££¼?YÍ?ýHyGEÿäH…±È¶QÍêXà</w:t>
        <w:softHyphen/>
        <w:t>?ÚŸ~¯_Ó??ZßŸ?]ÒŸ?5ö?AÍý¥Pkÿ\5Kì?Y`,µmQssmÛÕ‚?Gå¿©§¿Z-0VÚv©ÅÆjÛ?µ¬Cé¯%]t¯?ê_ª–?kmûÕy?+ú›îéª~‹:Ï¸ÈvH</w:t>
        <w:softHyphen/>
        <w:t>j*·_#½</w:t>
        <w:tab/>
        <w:softHyphen/>
        <w:t> þ?ûmhM7ƒÖwsè’n?jìNU«Ä^þì&amp;swš?Ï¸ÔvT]hl²Pëš¬Ý™P?©‡TéÎVëÄV¡Ñb;</w:t>
        <w:softHyphen/>
        <w:t>.6Zºó„Š~S¨»Pµ?m¶sê²¦?Ý%¤åÿÖ_Õ]?]Û½?º¾»?º±»^]&amp;öò—?¶‹ªÉèµ]QÛ›¶t/nï6Bwu›¡{º</w:t>
        <w:softHyphen/>
        <w:t>j»Ño»®Ú›ö“?êvøË?Û¸ên:Úí!UHCªÛ?é^þ‰îUÐÓÝk¡çº×‹ºmÜ_Ñt±{#*Wº·ø??‡mwT_ÓõîíÐñî]ªÏ¸ºK‹w?ê¯iºÓ½Ç_o?é’Tw³¶{?f?é&gt;$´KòWDë1?íJVƒÆM]“U{³Ô}?šL:¹û?îêþ%ÍéÝ§±†Rß¸µ+]]Þ&lt;£û?éÅ{šÓ}?šß}?ZÔ=?-í¾?ëÐB+?’ßØ\íHö›1Ïu¥Ñï˜ÝÔ•?ÝÑ•ó¬u¤C?</w:t>
        <w:tab/>
        <w:t>??œçXW‘º¦y©cÆ¿ª¨û</w:t>
        <w:softHyphen/>
        <w:t>ÍMŽ?Ìlqäû?Æ½]¥êºf›£H]'ú~q¯??ã®¹âº?Q</w:t>
        <w:softHyphen/>
        <w:t>ô+±¾ÓQ</w:t>
      </w:r>
    </w:p>
    <w:p>
      <w:pPr>
        <w:pStyle w:val="Normal"/>
        <w:bidi w:val="0"/>
        <w:spacing w:lineRule="auto" w:line="240"/>
        <w:jc w:val="left"/>
        <w:rPr>
          <w:lang w:val="en-US"/>
        </w:rPr>
      </w:pPr>
      <w:r>
        <w:rPr>
          <w:sz w:val="24"/>
          <w:lang w:val="en-US"/>
        </w:rPr>
        <w:t>õ:j¡~Ç"hÄ±?:ìh‚®vXpíØ?×{¸«RÝ`&lt;ÖU</w:t>
        <w:softHyphen/>
        <w:t>nn?qØþMG?Nu³ñdW</w:t>
        <w:softHyphen/>
        <w:t>ºÍx¦k‘º³y?&gt;ÃP‡÷žnuøÕÆó]KÕÝÍ;??è?é^Ç0ô€cµ?$˜Ä¿¢ù°c?|?6ð¯j&gt;æ?Uª›O:6AÏ8¶FWpÿZ±?ú×7ŸwìPüÍ—?cŠŸV¢ÍW?{Åªä8?ÅZãßÒ|ÃqX?i¾å8¦ŒÐ÷e{ó]ÇI|wÄçv—Iç8£.3%8ÎC'8.Å&gt;c{Äûëßošâ¸ª.7nuÜ€ŠûpÈ”á¸%î‰ã.”®Ô”Õ£ƒæö$¨;ÅŠ?©éXÛoÃêƒ'¤¾c}¿S9Ö±±ßÝÒï=Ÿ—ˆ§\ÄØ±½?¢êŒéýÃPñœ1wìê_-ž9ý#P&lt;I"ÖŽ=ý£xzìïß¤–‰O¾¿ÂTÐ3ÁÔTÜ3ÅÂTÖ“á?mš×“å?gªêÉUæš?ö?(•¦ºžbÿEŒ)Ã˜Å=óüWLËzªü×M¦ž…þqS{OÿŽÉÞ³?|µ½g™²Éäî1?´&amp;_O{@jØÓcWv˜‚=î@rÃŠ?_`rÃªž â7-ïYîÏ3</w:t>
        <w:softHyphen/>
        <w:t>ìY?H7</w:t>
        <w:softHyphen/>
        <w:t>éY?˜?å</w:t>
      </w:r>
    </w:p>
    <w:p>
      <w:pPr>
        <w:pStyle w:val="Normal"/>
        <w:bidi w:val="0"/>
        <w:spacing w:lineRule="auto" w:line="240"/>
        <w:jc w:val="left"/>
        <w:rPr>
          <w:lang w:val="en-US"/>
        </w:rPr>
      </w:pPr>
      <w:r>
        <w:rPr>
          <w:sz w:val="24"/>
          <w:lang w:val="en-US"/>
        </w:rPr>
        <w:t>Óºžu?Ó†ž</w:t>
      </w:r>
    </w:p>
    <w:p>
      <w:pPr>
        <w:pStyle w:val="Normal"/>
        <w:bidi w:val="0"/>
        <w:spacing w:lineRule="auto" w:line="240"/>
        <w:jc w:val="left"/>
        <w:rPr>
          <w:lang w:val="en-US"/>
        </w:rPr>
      </w:pPr>
      <w:r>
        <w:rPr>
          <w:sz w:val="24"/>
          <w:lang w:val="en-US"/>
        </w:rPr>
        <w:t>x×@?|ÓæžÍ"Ó¶žmâ]èÙùùÊnÚÙ³›t?twOY Ô´¯ç``®é`Ï‘@¥éHÏñ@µéxÏ©@</w:t>
        <w:softHyphen/>
        <w:t>éTÏÙÀ"ÓÙž¥Q¦m4õ\?ÅE9Š(Åt¡ç?Ø•¸Ñt¹ç&amp;ôZÏmP?&gt;?¦ÆƒN¨é¦“?,¦ÛN9`kaÎÔ€³…‹‘</w:t>
      </w:r>
    </w:p>
    <w:p>
      <w:pPr>
        <w:pStyle w:val="Normal"/>
        <w:bidi w:val="0"/>
        <w:spacing w:lineRule="auto" w:line="240"/>
        <w:jc w:val="left"/>
        <w:rPr>
          <w:lang w:val="en-US"/>
        </w:rPr>
      </w:pPr>
      <w:r>
        <w:rPr>
          <w:sz w:val="24"/>
          <w:lang w:val="en-US"/>
        </w:rPr>
        <w:t>fgš²¨Evf?bäf¼ëÌVŠZRy8?1jKš³?¤ês–(K[2å8ú?g…âoÉv.€æ9k”HK¡³^‰4ÉÎ%ÊhK‰Ó?-wšýã‹VÌ_át?ü-œž@©¸?HKS‰~¶?Ã-õÎ?æYâ\¡Œ´?«?«[ÌÎµ‘(a¶Xë?£-?çÆÀ&amp;ñ½?lmñ8·€ÒÁê?QmQœÛ£???»O÷’? £?&amp;=Ö?rîÂ?</w:t>
        <w:softHyphen/>
        <w:t>pîQj[V9÷+‹?Q?N¶¬u?ŠõÏž?ß¯À¥Ø???®’Þ?g?¸Õ²Þy4p+Ú'½Û²ÑyBq¶lqž??ƒŠƒº–íÎsQ??&amp;Ü§?@ª§pÇv9/B÷??Ô?œ?Õ–ýÎ+QR</w:t>
      </w:r>
    </w:p>
    <w:p>
      <w:pPr>
        <w:pStyle w:val="Normal"/>
        <w:bidi w:val="0"/>
        <w:spacing w:lineRule="auto" w:line="240"/>
        <w:jc w:val="left"/>
        <w:rPr>
          <w:lang w:val="en-US"/>
        </w:rPr>
      </w:pPr>
      <w:r>
        <w:rPr>
          <w:sz w:val="24"/>
          <w:lang w:val="en-US"/>
        </w:rPr>
        <w:t>f´?r^WV·?uŽCQGå„óNŒZ·üSƒYâ[?Ì%-ˆjËi—?,</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œsI Opi°¬å¢+YÙÑrÅ5?zÂ•?æ,tÍ?[â}</w:t>
        <w:tab/>
        <w:t>Î‹jËuWN°ª)äÊÇ·[&lt;™í-ã®"¬ž!W)úw\sƒ~W¥X?\ÕÁ:³ÖUë¯7K®EÁÅæd×Òà2ódWSÐdNwY‚í±g;=½{]¶ Ý&lt;ÃåÄÓøŒË?tGŸ„æ?—?è3ç»"Á ¹¨{Kp¹¹Ô5?\?c€£®ÕXh•1ÏuT~¾F›+]#Á5æj×hp¹V¬¶æE®MXõðÔ</w:t>
      </w:r>
    </w:p>
    <w:p>
      <w:pPr>
        <w:pStyle w:val="Normal"/>
        <w:bidi w:val="0"/>
        <w:spacing w:lineRule="auto" w:line="240"/>
        <w:jc w:val="left"/>
        <w:rPr>
          <w:lang w:val="en-US"/>
        </w:rPr>
      </w:pPr>
      <w:r>
        <w:rPr>
          <w:sz w:val="24"/>
          <w:lang w:val="en-US"/>
        </w:rPr>
        <w:t>nh.rm</w:t>
      </w:r>
    </w:p>
    <w:p>
      <w:pPr>
        <w:pStyle w:val="Normal"/>
        <w:bidi w:val="0"/>
        <w:spacing w:lineRule="auto" w:line="240"/>
        <w:jc w:val="left"/>
        <w:rPr>
          <w:lang w:val="en-US"/>
        </w:rPr>
      </w:pPr>
      <w:r>
        <w:rPr>
          <w:sz w:val="24"/>
          <w:lang w:val="en-US"/>
        </w:rPr>
        <w:t>n0/í.</w:t>
        <w:tab/>
        <w:t>nn?wíP}æ&amp;×X0?]—›%×^Õn¶¸??–p?V«Ì6×1±¦»Nbf§ëŒê6{]çqÜ¹®Kbýrá?hö»n ?qÝB}µëîç+…yØ</w:t>
        <w:softHyphen/>
        <w:t>n3¯v'àÜÀ??¯yÄ=!P*®.¸Ó&lt;êž?{Ò–˜7¹30ÏVw?V?¬¹ÁÝæ?]“ƒûÄ:?&lt;h?sç?˜÷º‚ÇÍ?ÜÅÁSâ¾?ÏÒ&lt;?Ì‡ÝeÁËæcîy~.žáÁk1Úú?Å4F5¶ÓÁ›B£•àm¡ƒLœÃ '•Í'ÝUªÉ|Æ½?÷í¼ ?A&amp;þCæKîºX‰Pì…µ`0U&lt;u?SÍWÝ‹£\1˜?SA?{Ì7ÜË°^P_(FÞr›Ô ù®»?D?®?ÌlÕ¹í1Š8ôO?dÍ’Û</w:t>
        <w:softHyphen/>
        <w:t>®lMpû ?ÜÁØŠ¿Gè`vë?÷òè*?˜×šá^©®iÍr¯¢ŽJ®{]t•?,¼OKÄ:5XNÊH+ZÜ?°vc??\ÐZìÞŒ•?ëø`Mk™{›º</w:t>
        <w:softHyphen/>
        <w:t>už{'´Ê½?kô?÷&gt;u·¸çƒõ¤K¢w¦u¡û º®µÎ}DÝÜºØ}\ÝÙºÌ}J</w:t>
        <w:softHyphen/>
        <w:t>j5¹Ï??;?õo8:Žöï?uœè?ƒžîß«Üè8×@9Üq±ÿ°bé¸Ò,âÁ˜“Øz½ÿLDé?ï?</w:t>
        <w:softHyphen/>
        <w:t>wú/EBVmÿÕÈ</w:t>
      </w:r>
    </w:p>
    <w:p>
      <w:pPr>
        <w:pStyle w:val="Normal"/>
        <w:bidi w:val="0"/>
        <w:spacing w:lineRule="auto" w:line="240"/>
        <w:jc w:val="left"/>
        <w:rPr>
          <w:lang w:val="en-US"/>
        </w:rPr>
      </w:pPr>
      <w:r>
        <w:rPr>
          <w:sz w:val="24"/>
          <w:lang w:val="en-US"/>
        </w:rPr>
        <w:t>«ÔC9iÔößR®Z“ûïFV5ŒûtÊyëd_Bd</w:t>
        <w:softHyphen/>
        <w:t>5Ý7!²Þ:Ã7%²Ñ˜îËPuÖ?_Öàuk¾/7²ÅZä+ˆlº?c¾¯XÍ°–úÊ"»¬sÁÿ{¬•¾y‘ýÖj_Uø¦±Ú·ðs?·Öúê"‡¬‹|‹Ñ_ê[?J·6ùL‘£V‹¯=rÂjóÙ#§</w:t>
        <w:softHyphen/>
        <w:t>NŸ;rÎêõù"?</w:t>
        <w:softHyphen/>
        <w:t>~_0r%æ@·ù–Ãs‘Ó‰z</w:t>
      </w:r>
    </w:p>
    <w:p>
      <w:pPr>
        <w:pStyle w:val="Normal"/>
        <w:bidi w:val="0"/>
        <w:spacing w:lineRule="auto" w:line="240"/>
        <w:jc w:val="left"/>
        <w:rPr>
          <w:lang w:val="en-US"/>
        </w:rPr>
      </w:pPr>
      <w:r>
        <w:rPr>
          <w:sz w:val="24"/>
          <w:lang w:val="en-US"/>
        </w:rPr>
        <w:t>kÄ·2r=êò¬ÃýéÐÕ¾5ð\b</w:t>
        <w:softHyphen/>
        <w:t>?ïà¾uÐ?¾</w:t>
      </w:r>
    </w:p>
    <w:p>
      <w:pPr>
        <w:pStyle w:val="Normal"/>
        <w:bidi w:val="0"/>
        <w:spacing w:lineRule="auto" w:line="240"/>
        <w:jc w:val="left"/>
        <w:rPr>
          <w:lang w:val="en-US"/>
        </w:rPr>
      </w:pPr>
      <w:r>
        <w:rPr>
          <w:sz w:val="24"/>
          <w:lang w:val="en-US"/>
        </w:rPr>
        <w:t>‘</w:t>
      </w:r>
      <w:r>
        <w:rPr>
          <w:sz w:val="24"/>
          <w:lang w:val="en-US"/>
        </w:rPr>
        <w:t>;Ö?ßæ!</w:t>
        <w:softHyphen/>
        <w:t>uÔ·-r¢}¥?ÙpÝ·S9cÝäÛ=$Å|V–oß=?K?Óº•|å¶Ž?Âñù?Þ;ºì;?%¯dÝá;?Ç?õ8Fï?œÕ˜¯.°©}ƒï?æßë;;”l=à»?Ÿ…;04ÙzØw9Ê*áÛÖc¾k¸«'}7Õ2ë?ßí¡tëù?64#ê?</w:t>
        <w:softHyphen/>
        <w:t>—?øPŽõê€&lt;”/8g¨Èzc ?ž?Îz¨”t®õÖ@?V</w:t>
      </w:r>
    </w:p>
    <w:p>
      <w:pPr>
        <w:pStyle w:val="Normal"/>
        <w:bidi w:val="0"/>
        <w:spacing w:lineRule="auto" w:line="240"/>
        <w:jc w:val="left"/>
        <w:rPr>
          <w:lang w:val="en-US"/>
        </w:rPr>
      </w:pPr>
      <w:r>
        <w:rPr>
          <w:sz w:val="24"/>
          <w:lang w:val="en-US"/>
        </w:rPr>
        <w:t>8h¬?Ð¡J¡êeêW‹£ÕFÕzw S9Ö©ëÏWNv&amp;d+g„ÿ?ZÔ9a /Ö_JÚ$xiÈ?»“p¯C¶˜â¬†œS?</w:t>
      </w:r>
    </w:p>
    <w:p>
      <w:pPr>
        <w:pStyle w:val="Normal"/>
        <w:bidi w:val="0"/>
        <w:spacing w:lineRule="auto" w:line="240"/>
        <w:jc w:val="left"/>
        <w:rPr>
          <w:lang w:val="en-US"/>
        </w:rPr>
      </w:pPr>
      <w:r>
        <w:rPr>
          <w:sz w:val="24"/>
          <w:lang w:val="en-US"/>
        </w:rPr>
        <w:t>‡</w:t>
      </w:r>
      <w:r>
        <w:rPr>
          <w:sz w:val="24"/>
          <w:lang w:val="en-US"/>
        </w:rPr>
        <w:t>œÑ&gt;©·3c D¹Õ™5P?÷</w:t>
      </w:r>
    </w:p>
    <w:p>
      <w:pPr>
        <w:pStyle w:val="Normal"/>
        <w:bidi w:val="0"/>
        <w:spacing w:lineRule="auto" w:line="240"/>
        <w:jc w:val="left"/>
        <w:rPr>
          <w:lang w:val="en-US"/>
        </w:rPr>
      </w:pPr>
      <w:r>
        <w:rPr>
          <w:sz w:val="24"/>
          <w:lang w:val="en-US"/>
        </w:rPr>
        <w:t>?;äïÌ?¨ˆ:Ö¡È}:Ü‘7°@Mè,?¨???Ó¿?ªe?õQ_9´ºsÞÀ?uJgÕ€?Š:*?ÌQ94rŸŽ</w:t>
      </w:r>
    </w:p>
    <w:p>
      <w:pPr>
        <w:pStyle w:val="Normal"/>
        <w:bidi w:val="0"/>
        <w:spacing w:lineRule="auto" w:line="240"/>
        <w:jc w:val="left"/>
        <w:rPr>
          <w:lang w:val="en-US"/>
        </w:rPr>
      </w:pPr>
      <w:r>
        <w:rPr>
          <w:sz w:val="24"/>
          <w:lang w:val="en-US"/>
        </w:rPr>
        <w:t>Š?ÚDº5ªu?V8GøÇ¡?‹??ð‰p‘CcË?&lt;jq§i@¶?„Ô²NûÀŠÈ!z_ö’?h¸&gt;°</w:t>
      </w:r>
    </w:p>
    <w:p>
      <w:pPr>
        <w:pStyle w:val="Normal"/>
        <w:bidi w:val="0"/>
        <w:spacing w:lineRule="auto" w:line="240"/>
        <w:jc w:val="left"/>
        <w:rPr>
          <w:lang w:val="en-US"/>
        </w:rPr>
      </w:pPr>
      <w:r>
        <w:rPr>
          <w:sz w:val="24"/>
          <w:lang w:val="en-US"/>
        </w:rPr>
        <w:t>÷Ä=°VÍèô</w:t>
      </w:r>
    </w:p>
    <w:p>
      <w:pPr>
        <w:pStyle w:val="Normal"/>
        <w:bidi w:val="0"/>
        <w:spacing w:lineRule="auto" w:line="240"/>
        <w:jc w:val="left"/>
        <w:rPr>
          <w:lang w:val="en-US"/>
        </w:rPr>
      </w:pPr>
      <w:r>
        <w:rPr>
          <w:sz w:val="24"/>
          <w:lang w:val="en-US"/>
        </w:rPr>
        <w:t>¬W:ƒ??1rùÀ?eok»ûÂ ™¼?</w:t>
        <w:softHyphen/>
        <w:t>Gôì‚giµ»/?Z[Ýîkƒ?£Å}3àmõ¹o‹µ£—</w:t>
      </w:r>
    </w:p>
    <w:p>
      <w:pPr>
        <w:pStyle w:val="Normal"/>
        <w:bidi w:val="0"/>
        <w:spacing w:lineRule="auto" w:line="240"/>
        <w:jc w:val="left"/>
        <w:rPr>
          <w:lang w:val="en-US"/>
        </w:rPr>
      </w:pPr>
      <w:r>
        <w:rPr>
          <w:sz w:val="24"/>
          <w:lang w:val="en-US"/>
        </w:rPr>
        <w:t>zZƒBÑçƒJëò^y0?M½§+{Ó?W´®éÍ?\Õº?{µG=]ë†ÞìÁµ</w:t>
        <w:softHyphen/>
        <w:t>›{ó?×·në-?ÜØº³·dpK«O&lt;?…ú—´îî-?.¦§åvÒ]M?{+Twë¾Þ?ƒ{Z?öÖî7ŽôÖû+Zô.?&lt;Ôz¼×8x”ô?='OÇ¼•x6žk=Õk?¼?õY</w:t>
        <w:softHyphen/>
        <w:t>g{</w:t>
        <w:softHyphen/>
        <w:t>ƒWZ/ô:?¯·^îõŽ·^ëU?ï´Þì</w:t>
      </w:r>
    </w:p>
    <w:p>
      <w:pPr>
        <w:pStyle w:val="Normal"/>
        <w:bidi w:val="0"/>
        <w:spacing w:lineRule="auto" w:line="240"/>
        <w:jc w:val="left"/>
        <w:rPr>
          <w:lang w:val="en-US"/>
        </w:rPr>
      </w:pPr>
      <w:r>
        <w:rPr>
          <w:sz w:val="24"/>
          <w:lang w:val="en-US"/>
        </w:rPr>
        <w:t>Ao÷®?iÅ33$‘&amp;[XïªÐdèZÕdá½ëCé?¹wc(=º¦XR{·„fXÒz·‡r,™½»Bù–ìÞ=¡"K^ïþÀ&amp;Zì–ÂÞCÊaKIïÑP©¥¼÷Dh®¥¢÷t¨Òx¬÷œºÙ² ÷¢ºÁRÓ{?Ÿ?Z¡„†ªç±?¢ß{=x!Jn-ŽÞñP</w:t>
        <w:softHyphen/>
        <w:t>¥¾÷Nh‘±É£</w:t>
      </w:r>
    </w:p>
    <w:p>
      <w:pPr>
        <w:pStyle w:val="Normal"/>
        <w:bidi w:val="0"/>
        <w:spacing w:lineRule="auto" w:line="240"/>
        <w:jc w:val="left"/>
        <w:rPr>
          <w:lang w:val="en-US"/>
        </w:rPr>
      </w:pPr>
      <w:r>
        <w:rPr>
          <w:sz w:val="24"/>
          <w:lang w:val="en-US"/>
        </w:rPr>
        <w:t>-µ,ñH¡&amp;‹Ñ“&lt;hn]é™&lt;¸Âbö¤?®µX=3B?‹Ã“?²Y&lt;žüÓ¢xŠ”?–ûvÈû/³</w:t>
        <w:softHyphen/>
        <w:t>ð”†ü–Už¹¡ˆe</w:t>
        <w:softHyphen/>
        <w:t>§24lYï©?</w:t>
        <w:softHyphen/>
        <w:t>¶lôÔ†F,[&lt;‹B£–íž¥¡M–]ž¦ÐVË?%´Ã²ßcY?yœÐ£?oÈ?Ó??¿Ze9í‰„öZÎy†?¯X.zV‡?X®xFB‡-×=£¡c–qÏ¦ÐIË?ÏÖÐ™6</w:t>
        <w:softHyphen/>
        <w:t>gGè¼xC—Ú$ã™ÐÕ¶dÏXè?Î?Ïü¶Éž?¡[Ñ÷®-Ýs8t·m†ç˜¼-Çs2¬kË÷œ?yÎ‡?ÚJ=—Â?Úæz®?}Æ</w:t>
        <w:softHyphen/>
        <w:t>?8¬¶JÏ-hµçnxJ[mŸ.œÑ¶¨/?º´w}8«</w:t>
        <w:softHyphen/>
        <w:t>©oB°ªÍÒ7E±´Ùú2Â¹mÎ¾¬pA›·/W9Öæï+??·EúŠÃemÃ}eáym«»Š?›ÚFúæ</w:t>
      </w:r>
    </w:p>
    <w:p>
      <w:pPr>
        <w:pStyle w:val="Normal"/>
        <w:bidi w:val="0"/>
        <w:spacing w:lineRule="auto" w:line="240"/>
        <w:jc w:val="left"/>
        <w:rPr>
          <w:lang w:val="en-US"/>
        </w:rPr>
      </w:pPr>
      <w:r>
        <w:rPr>
          <w:sz w:val="24"/>
          <w:lang w:val="en-US"/>
        </w:rPr>
        <w:t>nl?í«</w:t>
      </w:r>
    </w:p>
    <w:p>
      <w:pPr>
        <w:pStyle w:val="Normal"/>
        <w:bidi w:val="0"/>
        <w:spacing w:lineRule="auto" w:line="240"/>
        <w:jc w:val="left"/>
        <w:rPr>
          <w:lang w:val="en-US"/>
        </w:rPr>
      </w:pPr>
      <w:r>
        <w:rPr>
          <w:sz w:val="24"/>
          <w:lang w:val="en-US"/>
        </w:rPr>
        <w:t>WaäBŒÜÔW?^?;ÊÖ¾Åáº¶?}Ë?¥mc}¦0øÁ²B]Ü¶·¯=¼Ì8ÚgWƒm?úÜaSÛá&gt;_¸½íX_0lo;i9?¶?Çú°:·é[??Ëõ</w:t>
        <w:softHyphen/>
        <w:t>Qw·ï[?öµ]êÛ??¶]íÛ?^Þv£o[xeëš¾ÁÅBÃk¢®¿íVßîðº¶»}ûÂ??½„7J</w:t>
        <w:tab/>
        <w:t>o??E</w:t>
        <w:tab/>
        <w:t>ïŒ~ãèç?×b?©ø×oÇŒèÏ</w:t>
      </w:r>
    </w:p>
    <w:p>
      <w:pPr>
        <w:pStyle w:val="Normal"/>
        <w:bidi w:val="0"/>
        <w:spacing w:lineRule="auto" w:line="240"/>
        <w:jc w:val="left"/>
        <w:rPr>
          <w:lang w:val="en-US"/>
        </w:rPr>
      </w:pPr>
      <w:r>
        <w:rPr>
          <w:sz w:val="24"/>
          <w:lang w:val="en-US"/>
        </w:rPr>
        <w:t>¢???ïn×õ??\%Ö÷ð&gt;áÁÃ?Å§1|$úÓ!ñ|ð/iOpßÆüDbí?úŽøKZ—÷?÷—Ä~zC?WiŸb;?&gt;n©ï;?&gt;?uýí?}gÃgÉuîaZ6Us]ó?Æ4ŸhÆ™Vs[ó)Ói&gt;Ój?×êµœÅk?µ2KÔNÐNdIÚ?´SXŠ6];MÔfi?a“´¹ÚÇÙ?Úïh¿Ã¦Æ-ˆ{‘¥é«ô/°t½CßÃ2ô¿Ôÿ’e&amp;ãöPòŒä/²?ÉµÉKYMrCr˜}9ùä_°`òáä«ìGÉ×’ÇÙ)œÍ—˜ŽþúA2Kañl"«g‰l?kb/3?{-e_c+Yˆ</w:t>
        <w:softHyphen/>
        <w:t>bï³?û-û=;Âþ I`?hdM?ûL“¢y@£Ñˆßq’Ä¿›ÔLÕ,Ñ´j24mšˆ&amp;O³\³F³@3¢ùŽæUÍO4¿Ñ|9î‡q?Ô¸uNKÓ«óë‚š&gt;ÝrÝë?Ÿî</w:t>
      </w:r>
    </w:p>
    <w:p>
      <w:pPr>
        <w:pStyle w:val="Normal"/>
        <w:bidi w:val="0"/>
        <w:spacing w:lineRule="auto" w:line="240"/>
        <w:jc w:val="left"/>
        <w:rPr>
          <w:lang w:val="en-US"/>
        </w:rPr>
      </w:pPr>
      <w:r>
        <w:rPr>
          <w:sz w:val="24"/>
          <w:lang w:val="en-US"/>
        </w:rPr>
        <w:t>Ý??¿îMÝ·4?Ý[º·5!ÝvÝ?ÍWucºŸi†u¿ÐýB³J÷+Ý¯5oÐïc®ÑÐ½¯ySwNw^ó-Ý%Ý?5ëuÖýY³A÷‰îošïŠE§Ù¤Ÿ¤Ÿ¤ù¾þ}ý]Í?®çÙš“ü1þ˜æ&amp;œ?h&gt;á³y™æSñ??šÏøs¼R«ãUü‹ZÎ_æKµÉ¼‘›´?ÜÌ?Ú?ÜÅ?í?ü«|¥v6_Å×kçð·øfmµøÍ</w:t>
        <w:tab/>
        <w:t>m?ßÎßÓ¾ÂñcÚn~œŸÖ:øY~VÛÏÏóóZ?ÿ˜_Ñ?ˆ¥</w:t>
      </w:r>
    </w:p>
    <w:p>
      <w:pPr>
        <w:pStyle w:val="Normal"/>
        <w:bidi w:val="0"/>
        <w:spacing w:lineRule="auto" w:line="240"/>
        <w:jc w:val="left"/>
        <w:rPr>
          <w:lang w:val="en-US"/>
        </w:rPr>
      </w:pPr>
      <w:r>
        <w:rPr>
          <w:sz w:val="24"/>
          <w:lang w:val="en-US"/>
        </w:rPr>
        <w:t>ð¿ò›Ú??çwµË</w:t>
      </w:r>
    </w:p>
    <w:p>
      <w:pPr>
        <w:pStyle w:val="Normal"/>
        <w:bidi w:val="0"/>
        <w:spacing w:lineRule="auto" w:line="240"/>
        <w:jc w:val="left"/>
        <w:rPr>
          <w:lang w:val="en-US"/>
        </w:rPr>
      </w:pPr>
      <w:r>
        <w:rPr>
          <w:sz w:val="24"/>
          <w:lang w:val="en-US"/>
        </w:rPr>
        <w:t>Ì¤}Ãjx@û–aªá?íÛ†?ÃÓÚ?†ù?«v¿¡Ç°Z{ÕðMÃ7ãdÃ›†õqI†wÛã&amp;‰¿«?7ÕðSÃî¸Ã?Ã/ã2Å¿?ŠË1üÖp:®ØpÆp)®ÔðGÃßâž—r¤qõÒ_ã?Žû}ò§ÉŸêÄïËyØf¨ÌòÄïl?Ç£</w:t>
        <w:softHyphen/>
        <w:t>bY¬?ïõs†µ/ÖK•£Õù•‘áäáÉÃé/–ü?ö¾?:ªòÚ÷;3g†ˆqŒi?#B?#"Æˆ?(Å?‘Ò?Âü#æ"¥)%éœù?g&amp;ó_äQD.å¥4"EJ)"‹ÅåÒ”R¤41 åF¤Ü&lt;DŠˆ&lt;Ê¥ÈÅÜ˜R?r‘²¾½çL?B¬tÝûÖzkµk¯ßï|ùÎwöùþì½¿}?3CSQÓ¨Š}Õçšf7ÍmrMËiò7Eš’Mš?7-³×Ûç7•Ú;›Ê¦mœ¶§ibÓä¦Š&amp;kSµ}þ´udaCÈÞ/ÀÞÿSHdïWÉêÿ,ýY?ÉÆs„lyÜò¸0Yž°&lt;!ÌÔz?&gt;§*?5üTH†Ÿ?~&amp;†?†W¨õnÃnaÂçTÍ†·o‰,|Oì6Ão</w:t>
      </w:r>
    </w:p>
    <w:p>
      <w:pPr>
        <w:pStyle w:val="Normal"/>
        <w:bidi w:val="0"/>
        <w:spacing w:lineRule="auto" w:line="240"/>
        <w:jc w:val="left"/>
        <w:rPr>
          <w:lang w:val="en-US"/>
        </w:rPr>
      </w:pPr>
      <w:r>
        <w:rPr>
          <w:sz w:val="24"/>
          <w:lang w:val="en-US"/>
        </w:rPr>
        <w:t>GÅP|B5?ŸM½Ãð{Ãï…?ŸJ½ÓðGÃ?Éwøs§¹FÉ(õþŸÂ&amp;£Yäã{e?Æ|c¾¸ÇX`,?Ãð9Ò{££Å?|g¬Ð8É8I?á?b÷?§?¿"Šñ™‘øDÇ?4¢l)?óÊ,BKÅÂÐÒÐòÐÊÐšÐúÐ¦ÐÖÐöÐ®P[h/ñþPgèHè8p*t6ÔMç.„.‡®©?5Kµ¨yê0µH?¥–ªeêDu²Z¡ZÕju¶:Wu?~5¢&amp;Õ?êbu™Ú¤®R×ö—p¾ºAÝ¬6«;z¥EmW÷©?úÉ!õ¨zB=MµçúKx8q»Ú£^T¯Ð1#×Ãrx¨z%œ?.Vw„GSÛ1áâðøpyxJ¸2l'çÂ5á9áya7_ºMÕc</w:t>
      </w:r>
    </w:p>
    <w:p>
      <w:pPr>
        <w:pStyle w:val="Normal"/>
        <w:bidi w:val="0"/>
        <w:spacing w:lineRule="auto" w:line="240"/>
        <w:jc w:val="left"/>
        <w:rPr>
          <w:lang w:val="en-US"/>
        </w:rPr>
      </w:pPr>
      <w:r>
        <w:rPr>
          <w:sz w:val="24"/>
          <w:lang w:val="en-US"/>
        </w:rPr>
        <w:t>£ý.ÌI?‰Q'‘Å(ñ 0‰R’!âQ’,QNr›˜D2TL&amp;¹]Tˆiøì¹b?+óNñuQ+rÄ&lt;’\ŠJnñ9á'É?</w:t>
        <w:tab/>
        <w:t>‘Ä÷1?à›˜Ïáóæÿ(†Q´zAÜ+~H2Bü˜¤Pü?Ùþ?ÄOIî?ÛIŠÅ«$÷‹×HFŠÝ$?ˆ??Ô¿ƒ$£ñe?$Ž‹÷È[~GR*Þ'yD|@2F\??Qß¯ˆ?‰ÇÄu’q’A?"ÆKC)2–ãÓå_¦È˜#&amp;áÓå“¥Bé&gt;ñ¤t¿t¿ø*¾</w:t>
      </w:r>
    </w:p>
    <w:p>
      <w:pPr>
        <w:pStyle w:val="Normal"/>
        <w:bidi w:val="0"/>
        <w:spacing w:lineRule="auto" w:line="240"/>
        <w:jc w:val="left"/>
        <w:rPr>
          <w:lang w:val="en-US"/>
        </w:rPr>
      </w:pPr>
      <w:r>
        <w:rPr>
          <w:sz w:val="24"/>
          <w:lang w:val="en-US"/>
        </w:rPr>
        <w:t>ZA±²?ß÷¬?•Ò7¥z1]rI.aÃ'Ííøî§CR%U8¥?©AÌ”RRZTKß––ˆ?Š¬ËÄ?Š</w:t>
        <w:softHyphen/>
        <w:t>ß?_—¾'5‰oH+¥•â›øîç&lt;Š³</w:t>
        <w:softHyphen/>
        <w:t>¢Nj“Ú„"í•~-ÜÒ~éMá•~#ýFø¥•:E?ö?¢?1Z¨Y%Y%¢?ŸÝ‹f=–U&amp;bø¼^"«&lt;«\$³&amp;gM?)|Ï(Oç=“UŸõ-ñl–’¥ˆÿAk{žFÏ¶?w"˜$, ,&amp;,#4éX¥c-aƒøFpApqpY°)¸*¸6¸!¸9Ø?Ü?l!n?î? 9?&lt;?&lt;?&lt;?&lt;?ì</w:t>
        <w:tab/>
        <w:t>^^</w:t>
        <w:tab/>
        <w:t>^?É¡¡¡œP~hx¨84:4&amp;4&gt;T?š?ªÙC5¡9¡y!7I0?</w:t>
      </w:r>
    </w:p>
    <w:p>
      <w:pPr>
        <w:pStyle w:val="Normal"/>
        <w:bidi w:val="0"/>
        <w:spacing w:lineRule="auto" w:line="240"/>
        <w:jc w:val="left"/>
        <w:rPr>
          <w:lang w:val="en-US"/>
        </w:rPr>
      </w:pPr>
      <w:r>
        <w:rPr>
          <w:sz w:val="24"/>
          <w:lang w:val="en-US"/>
        </w:rPr>
        <w:t>¥CCKB¡?¡Õ¡u¡¡-¡m¥¡¡ÖÐ?µ*ÔAåƒ¡Ã¡c¡“T:?ê</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U?‰YÍVsÕ?’Budc©Z¢ŽU'¨“Ô©$Nu–ZËÿÏ¨Ée</w:t>
      </w:r>
    </w:p>
    <w:p>
      <w:pPr>
        <w:pStyle w:val="Normal"/>
        <w:bidi w:val="0"/>
        <w:spacing w:lineRule="auto" w:line="240"/>
        <w:jc w:val="left"/>
        <w:rPr>
          <w:lang w:val="en-US"/>
        </w:rPr>
      </w:pPr>
      <w:r>
        <w:rPr>
          <w:sz w:val="24"/>
          <w:lang w:val="en-US"/>
        </w:rPr>
        <w:t>ÐVùMË&lt;ü</w:t>
      </w:r>
    </w:p>
    <w:p>
      <w:pPr>
        <w:pStyle w:val="Normal"/>
        <w:bidi w:val="0"/>
        <w:spacing w:lineRule="auto" w:line="240"/>
        <w:jc w:val="left"/>
        <w:rPr>
          <w:lang w:val="en-US"/>
        </w:rPr>
      </w:pPr>
      <w:r>
        <w:rPr>
          <w:sz w:val="24"/>
          <w:lang w:val="en-US"/>
        </w:rPr>
        <w:t>ÃŒÿ6;wÜ</w:t>
        <w:tab/>
        <w:t>kÏµß?kÿ?¬=?ÖþyX{&gt;¬½?Ö&gt;Ö~/¬}8¬½?Öþ?X{?¬½?Ö~?¬}$¬ý?Xû(Xûƒ°ö‡D'I</w:t>
        <w:tab/>
        <w:t>lþaØ|)l~lþQØüXØüc°ùq°ù/’Í?Ä?I–dñ%XûDX{¹4B*$û/’ŠÄ?°öÉ°ö'aíSðŠ¯HuR˜</w:t>
      </w:r>
    </w:p>
    <w:p>
      <w:pPr>
        <w:pStyle w:val="Normal"/>
        <w:bidi w:val="0"/>
        <w:spacing w:lineRule="auto" w:line="240"/>
        <w:jc w:val="left"/>
        <w:rPr>
          <w:lang w:val="en-US"/>
        </w:rPr>
      </w:pPr>
      <w:r>
        <w:rPr>
          <w:sz w:val="24"/>
          <w:lang w:val="en-US"/>
        </w:rPr>
        <w:t>;ÿ*ì¼?v&gt;</w:t>
      </w:r>
    </w:p>
    <w:p>
      <w:pPr>
        <w:pStyle w:val="Normal"/>
        <w:bidi w:val="0"/>
        <w:spacing w:lineRule="auto" w:line="240"/>
        <w:jc w:val="left"/>
        <w:rPr>
          <w:lang w:val="en-US"/>
        </w:rPr>
      </w:pPr>
      <w:r>
        <w:rPr>
          <w:sz w:val="24"/>
          <w:lang w:val="en-US"/>
        </w:rPr>
        <w:t>v^IvþmQ%='='fàÛ?VØ¹</w:t>
      </w:r>
    </w:p>
    <w:p>
      <w:pPr>
        <w:pStyle w:val="Normal"/>
        <w:bidi w:val="0"/>
        <w:spacing w:lineRule="auto" w:line="240"/>
        <w:jc w:val="left"/>
        <w:rPr>
          <w:lang w:val="en-US"/>
        </w:rPr>
      </w:pPr>
      <w:r>
        <w:rPr>
          <w:sz w:val="24"/>
          <w:lang w:val="en-US"/>
        </w:rPr>
        <w:t>vî~ ý€ü‚</w:t>
        <w:softHyphen/>
        <w:t>}&amp;¾WQ-ýJú•x</w:t>
      </w:r>
    </w:p>
    <w:p>
      <w:pPr>
        <w:pStyle w:val="Normal"/>
        <w:bidi w:val="0"/>
        <w:spacing w:lineRule="auto" w:line="240"/>
        <w:jc w:val="left"/>
        <w:rPr>
          <w:lang w:val="en-US"/>
        </w:rPr>
      </w:pPr>
      <w:r>
        <w:rPr>
          <w:sz w:val="24"/>
          <w:lang w:val="en-US"/>
        </w:rPr>
        <w:t>Ö^?kŸ%u’Ï–?I‡Ä×²žÎzZÌÉªÍª?_Ï</w:t>
      </w:r>
    </w:p>
    <w:p>
      <w:pPr>
        <w:pStyle w:val="Normal"/>
        <w:bidi w:val="0"/>
        <w:spacing w:lineRule="auto" w:line="240"/>
        <w:jc w:val="left"/>
        <w:rPr>
          <w:lang w:val="en-US"/>
        </w:rPr>
      </w:pPr>
      <w:r>
        <w:rPr>
          <w:sz w:val="24"/>
          <w:lang w:val="en-US"/>
        </w:rPr>
        <w:t>d?hv¥œÅ9Ëiý²iMn?Rôº?#„ã„S„³z]7v®ÀeÂ5®“ï</w:t>
      </w:r>
    </w:p>
    <w:p>
      <w:pPr>
        <w:pStyle w:val="Normal"/>
        <w:bidi w:val="0"/>
        <w:spacing w:lineRule="auto" w:line="240"/>
        <w:jc w:val="left"/>
        <w:rPr>
          <w:lang w:val="en-US"/>
        </w:rPr>
      </w:pPr>
      <w:r>
        <w:rPr>
          <w:sz w:val="24"/>
          <w:lang w:val="en-US"/>
        </w:rPr>
        <w:t>??Åÿ2Ðf~&lt;?8?=?8?=?Zt#¸.p.Ú?ZJX?_À?ôDÏ‡Vþep›ÀÅè¥À•èÕÐš&gt;ðßë1?ZOØ?_?”cæÐÖ¿´Ù?_???Ë?íŠe?sb¹@~¬ ÔFØ?· ¼?Þ?êŒ¯</w:t>
      </w:r>
    </w:p>
    <w:p>
      <w:pPr>
        <w:pStyle w:val="Normal"/>
        <w:bidi w:val="0"/>
        <w:spacing w:lineRule="auto" w:line="240"/>
        <w:jc w:val="left"/>
        <w:rPr>
          <w:lang w:val="en-US"/>
        </w:rPr>
      </w:pPr>
      <w:r>
        <w:rPr>
          <w:sz w:val="24"/>
          <w:lang w:val="en-US"/>
        </w:rPr>
        <w:t>???‹c#CGú€¿Ç×?GÇJB§&gt;?gã?BÝñÍÁ1±±ÀøØ„`ylRè‚?.óØB—ûÀ?§Ä¦†®Å¦ò?¨ŒU©†Ï?·ÚcÎ`Ml–šu#‚sbµ?½ý?œ?«W-}?ºcÞ[AÃõty0?SƒÑX|P¤có?Q9=…?\?[tKX?[?lŒ-¿</w:t>
        <w:tab/>
        <w:t>+b+?Ñ¡‰1ÁÕ±5·‚hNº2¸.¶?Ø?Û?l‰meDóÓv&gt;6XRÖˆ?‚ÛbÛƒ;c»?":&lt;]?lµ}?¢Åé9Ð±'¶?èˆí??ŒuÞ€Ã±#7áXìø</w:t>
      </w:r>
    </w:p>
    <w:p>
      <w:pPr>
        <w:pStyle w:val="Normal"/>
        <w:bidi w:val="0"/>
        <w:spacing w:lineRule="auto" w:line="240"/>
        <w:jc w:val="left"/>
        <w:rPr>
          <w:lang w:val="en-US"/>
        </w:rPr>
      </w:pPr>
      <w:r>
        <w:rPr>
          <w:sz w:val="24"/>
          <w:lang w:val="en-US"/>
        </w:rPr>
        <w:t>8?;uË8?;?ìŠuß„ó±ÁK±Ë7ájìZð¸o?j^¼9dŽg…²ã–AAçÔañ?jQ¼?írãy·„‚ø°Pa¼è&amp;°¾Q„Òx{hd|Ô</w:t>
        <w:softHyphen/>
        <w:t>@-‹ï•ÄK{16^Ö&gt;?‘09~?åŠø!Õ???š?Ÿˆþ?€Z??ò¤øäÏ‚:;~Z??wƒŽ©ñŠ?P?·Þ?¾Ö?ï</w:t>
        <w:tab/>
        <w:t>9ãÕª?~?ÇHüÊ`ýùTÌŠÏ?ÕÆçÞ„ú¸+äûo‚?ô‡šŒ_ÏÄö?b±?+31N]{cÐâÄÐ?âHÆNú¯kf]2s´,‘Ó;·M‰üþ}âX??M1…|?:F‹?Ññº?³_•ÇÚxß`{N!T¦çeì9j]æûðyuUb¸º6Q¬nHŒV7'Æðþ¢6'Æs=MÝ‘(W[?S8¾ªí‰JŽ“ê¾?åò‰?Þ?ÔC‰9?ÛyÌlïêÑÄ¼L|VO$ÜêéDÇ</w:t>
        <w:softHyphen/>
        <w:t>žKD1?=‰4b'é?.&amp;?ªW?KÔë‰Æ°œX??šX?ÎI¬ç'6bä=ˆç’æ0&lt;œöI}??Óþ£ÏsxtbJxLbëÀ¹ñ‰máòÄNì=™½¶ß?et?úžÒ»?PŸxoOI´rßÂ•‰=½ëÌíiíxíy_æ=Ç?¶':¸.\C{ø</w:t>
        <w:tab/>
      </w:r>
    </w:p>
    <w:p>
      <w:pPr>
        <w:pStyle w:val="Normal"/>
        <w:bidi w:val="0"/>
        <w:spacing w:lineRule="auto" w:line="240"/>
        <w:jc w:val="left"/>
        <w:rPr>
          <w:lang w:val="en-US"/>
        </w:rPr>
      </w:pPr>
      <w:r>
        <w:rPr>
          <w:sz w:val="24"/>
          <w:lang w:val="en-US"/>
        </w:rPr>
        <w:t>¼_óüÞ€?m_ÆžÅû1Ý'³?ó‘Áöƒ±</w:t>
      </w:r>
    </w:p>
    <w:p>
      <w:pPr>
        <w:pStyle w:val="Normal"/>
        <w:bidi w:val="0"/>
        <w:spacing w:lineRule="auto" w:line="240"/>
        <w:jc w:val="left"/>
        <w:rPr>
          <w:lang w:val="en-US"/>
        </w:rPr>
      </w:pPr>
      <w:r>
        <w:rPr>
          <w:sz w:val="24"/>
          <w:lang w:val="en-US"/>
        </w:rPr>
        <w:t>Øcq/BxN¬Á{lf_Í &lt;/6–‘Ù#±gê{cÿ½ò†=Rß'3?»i?ä5æ½öÃp0VËàk°ÏÍÓÐ?³?áhâ ŽéÄáðÂÄ1ÔSü?/Iœ7&amp;Î„W$ºÂ«?çQO&gt;Ìû?ü–üˆý)¼.q)¼1q•cQxKRÀ/2~ ÇE¶-ÖÃq.¼bSÆGx½(nñõ™?x“o</w:t>
      </w:r>
    </w:p>
    <w:p>
      <w:pPr>
        <w:pStyle w:val="Normal"/>
        <w:bidi w:val="0"/>
        <w:spacing w:lineRule="auto" w:line="240"/>
        <w:jc w:val="left"/>
        <w:rPr>
          <w:lang w:val="en-US"/>
        </w:rPr>
      </w:pPr>
      <w:r>
        <w:rPr>
          <w:sz w:val="24"/>
          <w:lang w:val="en-US"/>
        </w:rPr>
        <w:t>ð«Þø’ñ-¶CŠ›áI3Ö¼5™Ý{=·'ïIæ†;’?ÜïðÁdaøpr$b8Ç$?Ã±dIødr,®û¬ø£÷+|Fã™~Œê×Fï3Æ: ?÷Ž‡ãp?Ÿv¯O‰§á.ýx&gt;^ÍcêÅÀ8Ù?Vr|ÌÄÈþ1‘×žõp?&gt;Gs?¾?ï‰Ö¤ÝÑ9é ƒs?^oä5óÒQÔQÌŠÄ“Û£ît:“¿Dƒé…‘‘ÉzÄ1Ê;¢Ñô?ä??Ó"ÎäòHa²6“?DÓéFÄ4Þÿ9oàX·0½‚÷èè’ôêhcz]¤&gt;¹&gt;º"½1º:½%º.½-º1½3º%Ý?Ý–ÞƒœL—|-r³LÞÄ9O&amp;Ga]º?ôqgºƒã%ú•Éí2yØê¾?dr?=÷`]ÈÇZÓ?9ß‰îI?î½žÛóxøoÎ?9ç¢±E;ÒÇPÇyc?zžx??æ‚zîw?ôy?˜×õ‚s±?æu™?mÜ,zPÃgæfœ{õÏ¿8çÊä]ýó,î+_Ëmô9¹É·ÈÿÂW“??úUD$'er¬ˆ995’¬âX”i?ÉM:Ù®#?ÉYlO½qŒÛ_±ýáX’ôFÆ&amp;U”'$ã‘IÉùŒþþ?™š\Ä1"R•\</w:t>
      </w:r>
    </w:p>
    <w:p>
      <w:pPr>
        <w:pStyle w:val="Normal"/>
        <w:bidi w:val="0"/>
        <w:spacing w:lineRule="auto" w:line="240"/>
        <w:jc w:val="left"/>
        <w:rPr>
          <w:lang w:val="en-US"/>
        </w:rPr>
      </w:pPr>
      <w:r>
        <w:rPr>
          <w:sz w:val="24"/>
          <w:lang w:val="en-US"/>
        </w:rPr>
        <w:t>ûœ•\yS?CˆÔ&amp;×?dø!Å</w:t>
        <w:softHyphen/>
        <w:t>ˆ7¹</w:t>
        <w:tab/>
        <w:t>G5¹5ãƒì?‘ùÉ]‘EÉ¶^ÿ#¿Š,Mîe‹,Oî¬LvFÖ$ðÞ“?ÆLÏX&lt;O&lt;æÈúäñÈ¦ä)è¦ø?Ùš&lt;‹qêí#Û“Ý‘]É‘¶äåÈÞä5ŽE‘ý)C¤3•?9’²DŽ§òxÿÃ?Èñ‰r‚È©Ô°ÈÙT?ÇãHwj?Û)ï…‘©ÒÈåTYäZj"ÏWƒ!5¹!+UÁÏ</w:t>
        <w:tab/>
      </w:r>
    </w:p>
    <w:p>
      <w:pPr>
        <w:pStyle w:val="Normal"/>
        <w:bidi w:val="0"/>
        <w:spacing w:lineRule="auto" w:line="240"/>
        <w:jc w:val="left"/>
        <w:rPr>
          <w:lang w:val="en-US"/>
        </w:rPr>
      </w:pPr>
      <w:r>
        <w:rPr>
          <w:sz w:val="24"/>
          <w:lang w:val="en-US"/>
        </w:rPr>
        <w:t>y©jž§†a©ÙÜ¾¡(5·aTÊÕPšòs?Èñ??›?ÊR‘†‰©$ƒõñ&gt;Ã¶Ý09µ€ç½¡"µ¸ÁšZÆvÖPjâyäul˜Z…ssSk¡Ã•ÚÀ±¼ÁŸÚÜ?I57$S;??¤Z??§Ú?–¥ö54¥?4¬J?âùmX›:Š8FãoØ:ãæÔi¶‡†æÔ¹†?©ž†–ÔÅ†öÔ•^û¡?œó†}©ë</w:t>
      </w:r>
    </w:p>
    <w:p>
      <w:pPr>
        <w:pStyle w:val="Normal"/>
        <w:bidi w:val="0"/>
        <w:spacing w:lineRule="auto" w:line="240"/>
        <w:jc w:val="left"/>
        <w:rPr>
          <w:lang w:val="en-US"/>
        </w:rPr>
      </w:pPr>
      <w:r>
        <w:rPr>
          <w:sz w:val="24"/>
          <w:lang w:val="en-US"/>
        </w:rPr>
        <w:t>?ÒrÃ¡ôPÔë1·áh:§áD:Ÿõ³Ÿ4œN?o8—.nèIîµÕÌs@f¢rÃÅô?nÓp%=žë„AH–e–•Büýß_þ†þýå¢¸Ò÷ï?î5¢ÁÝæÞëÞïît?q?wŸú‡Íî³în÷?âËîkî5ºìexž,÷zM&lt;?Ožg˜§È3ÊSê)óLôLöTx¬žêYc&lt;³=sgÍó¸&lt;~OÄ½]?O?Ã“ô,pïÒÄ³Ø³ÌÓäYåYëÙ?éÙìiöìð´P©Ý³ÏsÀsˆJG='&lt;§=çÜ›2B</w:t>
        <w:softHyphen/>
        <w:t>z&lt;?=W&lt;×Ý[5ñÊÞ¡Þ?Ï</w:t>
        <w:tab/>
        <w:t>o&gt;zÉ=ã–|ŽïK÷á</w:t>
      </w:r>
    </w:p>
    <w:p>
      <w:pPr>
        <w:pStyle w:val="Normal"/>
        <w:bidi w:val="0"/>
        <w:spacing w:lineRule="auto" w:line="240"/>
        <w:jc w:val="left"/>
        <w:rPr>
          <w:lang w:val="en-US"/>
        </w:rPr>
      </w:pPr>
      <w:r>
        <w:rPr>
          <w:sz w:val="24"/>
          <w:lang w:val="en-US"/>
        </w:rPr>
        <w:t>¸£™,Üþßò–ÔA?2“ä.¼%ÍÅ[ÒÏá-éçñ–4_øEPÜÍ¯rÅ0¼+½?ïJGà]é?ð®´?ïJïÃ»Òûñ®t$Þ•&gt;€w¥?â]éh¼+}?ïJKð®ôa¼+-%Ïë?cÄ!’Çð®´ïJÇá]é?ñ®t‚ø@ü‡ø’ø¤?oL¿Œ7¦Oàé“xc:?oL¿‚7¦SñÆ´B*”</w:t>
      </w:r>
    </w:p>
    <w:p>
      <w:pPr>
        <w:pStyle w:val="Normal"/>
        <w:bidi w:val="0"/>
        <w:spacing w:lineRule="auto" w:line="240"/>
        <w:jc w:val="left"/>
        <w:rPr>
          <w:lang w:val="en-US"/>
        </w:rPr>
      </w:pPr>
      <w:r>
        <w:rPr>
          <w:sz w:val="24"/>
          <w:lang w:val="en-US"/>
        </w:rPr>
        <w:t>Å4¼1</w:t>
        <w:softHyphen/>
        <w:t>Ä?ÓéxcZ…7¦3ðÆÔŠ7¦6¼1µã©?oLxc:Sú¶ôœxJz^z^ÌÂ?Ó§ñÆt6Þ˜ÎÁ»Ò¯S?ø•¨•^•^?ßÄ»ÒyxWZw¥.y¹ü=¡à÷=r«üªð‘¿ï??¹Kþ??"¿¾,Âø7ÄE}6¬Ì?eÊ&lt;Å</w:t>
        <w:softHyphen/>
        <w:t>?•¨’&amp;Y¨,Q?•?Êje²QÙ?9¯\R®Ò?™I²Ý¹î?w¡{¤»Ä=Ö=EÙ¦ìTZ•=J?ä ø°rŒø¤rFébaK2&lt;L–ôˆnI¹¸?ÛVíA²'¶?™V¤Œì‰</w:t>
        <w:softHyphen/>
        <w:t>Çë?B¶3¬Šß±ßFöRKVÅ?s;,&amp;?ïÕï «</w:t>
        <w:tab/>
        <w:t>‘m±}äu¼@?Æ–‘Kv±…,Œm"O¼BòyØD&gt;lân²ˆ?²d~~?YÁ{dsl?÷Â?†ãù?²…nQˆU/’rh½ïÃJ?cuïÇºŽ¤u</w:t>
        <w:softHyphen/>
        <w:t>??`E?¤?ŠÑRšV´?ïÀ?–šh?K±Š`?Çà÷£Ò¯¤V1VHY?²&amp;õ</w:t>
        <w:softHyphen/>
        <w:t>‡k§|—kç@q?ÜY®V×žŒ(Û]?º??(n‹ë°ë˜&amp;î&lt;×I×I÷0ª? î"÷(×?’.’ó,îR?/¹®fÄ]¦ˆ›Å=‘¯§’Y—lMÜ“•\%×]A\p³¸</w:t>
        <w:softHyphen/>
        <w:t>J¡2²WJ¸</w:t>
        <w:softHyphen/>
        <w:t>.cu™0P???“”IÊÔŒxç+Uº8?J`ª2+s¯@•RKRB5?ÄÝ®,RêIø~^?ß?e</w:t>
      </w:r>
    </w:p>
    <w:p>
      <w:pPr>
        <w:pStyle w:val="Normal"/>
        <w:bidi w:val="0"/>
        <w:spacing w:lineRule="auto" w:line="240"/>
        <w:jc w:val="left"/>
        <w:rPr>
          <w:lang w:val="en-US"/>
        </w:rPr>
      </w:pPr>
      <w:r>
        <w:rPr>
          <w:sz w:val="24"/>
          <w:lang w:val="en-US"/>
        </w:rPr>
        <w:t>?U\?ñ¤oÖ®8}‡ Á™™Y%®IÀ©ÌWæ?Æ?/ºY?³h|K3BW-ï••ºÜ&lt;SÕîÙÔ§õ?qÏU6±¸]}3‘?·_ÙªlÏ?V&lt;¢ìºQÜIÂ?¥</w:t>
      </w:r>
    </w:p>
    <w:p>
      <w:pPr>
        <w:pStyle w:val="Normal"/>
        <w:bidi w:val="0"/>
        <w:spacing w:lineRule="auto" w:line="240"/>
        <w:jc w:val="left"/>
        <w:rPr>
          <w:lang w:val="en-US"/>
        </w:rPr>
      </w:pPr>
      <w:r>
        <w:rPr>
          <w:sz w:val="24"/>
          <w:lang w:val="en-US"/>
        </w:rPr>
        <w:t>²WÙë^¬×/s7ÑqfDÔ;³{•Òy³¸×*GÜ?”ãÊ)?÷få¬&amp;îfå2Õt+Ýî?JwŸž&gt;q·Ð?]è•ËÊµ^ñjân‡}ïƒí?v?p?‚?ÅLœ€E¦Ò9Œw—»Ç}?=ºˆþjšØRj±J³?õ?/¬AÅìÇy¦ÝI÷?òV·‹&lt;§Ã}]?ë‘Iû?ÏP×1OŽ'Ÿ¬¹Ë3ÜuU?žbe¹g4Ùr+Ç3†æªÀ“Ov’MmÇ{Ê=S”¥žJÝSC=fû/ðÌÁ(»hÅª•lÏ&lt;Ï?Òèö?ÉwØk1"´Ô|…W7ÛuÒ?U:=i×NÏBªÏ¥v{\ç•\Ï?*µºÏy?]?ž?žÕžužž-žmðå“šxvzZÙ_={&lt;?$?=‡É[/i?ë9æ9‰»Ñ&lt;g¨7]ì“?ÖÜá¹ä¹ê?^³7[)ôæêþÇ?8Ö[à¹D¶¶?ö¶‰Î?*G”½Þ‘Ê&amp;o‰w¬w‚rÖ;‰Ö—VË“ïê</w:t>
        <w:softHyphen/>
        <w:t>ò:i»”NšûB÷lï,o-µ®'ñ*mÞ©l?%ÖŠÛ‘Åð,yUB\é$?.ð.¢úkÞ¥Þå^¯w¥—îí]ïÝäÝêÝîÝ¥¬q_ô¶±½{÷z÷{;½G¼ÇÙÆÉ–°æÞSî?dm{½g=—¼Ý$?¼—•ý,tîš·Íg ??QNy»}YÊYŸ…í”¸Û—ç?æ+òòló•*q_™rÁ7‘ì‘-Òë›ì« {v“…^ãñ?æ+“?‹|=4+U¥?m½4žNÏPŠ,Ë?+)</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Háô?ú’õ®ÊTW÷x`S`+û5ÙÍV`{`W Í;6°7°Ÿ,”"?Ùã$ÌÎØÀÔÀT</w:t>
        <w:softHyphen/>
        <w:t>…RàŸ?è$]?ï`Áh‰(Ã?Lºj?G”ÂÀq²ñStf9µ›Jý™?8K¥IÞ³n¥Ê½Æ½/p!p9p</w:t>
      </w:r>
    </w:p>
    <w:p>
      <w:pPr>
        <w:pStyle w:val="Normal"/>
        <w:bidi w:val="0"/>
        <w:spacing w:lineRule="auto" w:line="240"/>
        <w:jc w:val="left"/>
        <w:rPr>
          <w:lang w:val="en-US"/>
        </w:rPr>
      </w:pPr>
      <w:r>
        <w:rPr>
          <w:sz w:val="24"/>
          <w:lang w:val="en-US"/>
        </w:rPr>
        <w:t>QPdAC?‘Õ»7P?¨</w:t>
      </w:r>
    </w:p>
    <w:p>
      <w:pPr>
        <w:pStyle w:val="Normal"/>
        <w:bidi w:val="0"/>
        <w:spacing w:lineRule="auto" w:line="240"/>
        <w:jc w:val="left"/>
        <w:rPr>
          <w:lang w:val="en-US"/>
        </w:rPr>
      </w:pPr>
      <w:r>
        <w:rPr>
          <w:sz w:val="24"/>
          <w:lang w:val="en-US"/>
        </w:rPr>
        <w:t>f?-?çT-Ö?ó‚Ãøn|§`‘??ŽâhF&lt;?8*X?,Nôm?RD÷žÕ"?b×Ê@&lt;X?ÌSÎ?</w:t>
        <w:softHyphen/>
        <w:t>Ü?Ÿ•Ö‰mç¬¯Ú7›íG?O&gt;õÛé›Ë1Éçòz}~å¸ë˜/Bvµ‹î²Ë—¤ˆQê[ ì÷-ö-£3M&gt;Ž;ªo</w:t>
        <w:softHyphen/>
        <w:t>oƒ«ÆUãÛLñ¦”,g¾"|Í¾?¾?_»oŸï€ÒMvÆž&gt;IÙë;ä;ªÌ÷ðöª¾sž%J®¯Çw‘Ö³Pñºö¸#¾?äÁk(fuÓ™+¾ë~YÙä?êÏñçû‡“¬ô?ûGûÇ(µþñþrÿ?e¿’´®ñÛý5J=iöúçPŸÖ¸jüóünÐ?õ§ý©³È?VR¿Öø—ø?ý+”\ÿjÅé_G~|LÙåßH×ì¢õÙëß¢lò%ýÛhŽvø’¾¤'ŸæÀë</w:t>
        <w:softHyphen/>
        <w:t>õïô·ú·Ñ&lt;,÷ïñwø?zgù?ûùOúÏø»üçý‡•#t¼ä]ä¿??ÞÚ€ÙŸï›?È?ä*×??ÂÀÈ@‰??0ÖÝƒlê‘¿?yþ</w:t>
      </w:r>
    </w:p>
    <w:p>
      <w:pPr>
        <w:pStyle w:val="Normal"/>
        <w:bidi w:val="0"/>
        <w:spacing w:lineRule="auto" w:line="240"/>
        <w:jc w:val="left"/>
        <w:rPr>
          <w:lang w:val="en-US"/>
        </w:rPr>
      </w:pPr>
      <w:r>
        <w:rPr>
          <w:sz w:val="24"/>
          <w:lang w:val="en-US"/>
        </w:rPr>
        <w:t>=yúE?ŸvÈçÿ£¦žòÆúå"¯¾”¤Œd"Éd’ŠúŠZ’zk½µ®¾®¾¾šdvýlÔÍ%q‘pŸ$BB×ÍIÏI×'I?Ô/ û?,NËLºG?žn?žnx¢1"ç•ñDcÂSŒ?9ï?&lt;Ådá)æ6&lt;¹ÜŽ'—lä¼?ä¼w"çÍÁ3Ë]xZùœrÜ9?Œ©Ÿ?êÚ…Tw”ŽûèxB¾«jLÝ¡[ÁŒ#t?O(ÿ?LÑ0ã¬†ªÊ[„P3?æh˜qŽón</w:t>
      </w:r>
    </w:p>
    <w:p>
      <w:pPr>
        <w:pStyle w:val="Normal"/>
        <w:bidi w:val="0"/>
        <w:spacing w:lineRule="auto" w:line="240"/>
        <w:jc w:val="left"/>
        <w:rPr>
          <w:lang w:val="en-US"/>
        </w:rPr>
      </w:pPr>
      <w:r>
        <w:rPr>
          <w:sz w:val="24"/>
          <w:lang w:val="en-US"/>
        </w:rPr>
        <w:t>Ö,:ºu?uD5ÌðjGk?a?•Ó„…7ÃZFÇ%Ÿ</w:t>
      </w:r>
    </w:p>
    <w:p>
      <w:pPr>
        <w:pStyle w:val="Normal"/>
        <w:bidi w:val="0"/>
        <w:spacing w:lineRule="auto" w:line="240"/>
        <w:jc w:val="left"/>
        <w:rPr>
          <w:lang w:val="en-US"/>
        </w:rPr>
      </w:pPr>
      <w:r>
        <w:rPr>
          <w:sz w:val="24"/>
          <w:lang w:val="en-US"/>
        </w:rPr>
        <w:t>ëdB?•?u¬ ¬??û X7??ÿ</w:t>
      </w:r>
    </w:p>
    <w:p>
      <w:pPr>
        <w:pStyle w:val="Normal"/>
        <w:bidi w:val="0"/>
        <w:spacing w:lineRule="auto" w:line="240"/>
        <w:jc w:val="left"/>
        <w:rPr>
          <w:lang w:val="en-US"/>
        </w:rPr>
      </w:pPr>
      <w:r>
        <w:rPr>
          <w:sz w:val="24"/>
          <w:lang w:val="en-US"/>
        </w:rPr>
        <w:t>l!l??;?ÑËh?€=·?'Ï}?áà§à°?ç&lt;</w:t>
      </w:r>
    </w:p>
    <w:p>
      <w:pPr>
        <w:pStyle w:val="Normal"/>
        <w:bidi w:val="0"/>
        <w:spacing w:lineRule="auto" w:line="240"/>
        <w:jc w:val="left"/>
        <w:rPr>
          <w:lang w:val="en-US"/>
        </w:rPr>
      </w:pPr>
      <w:r>
        <w:rPr>
          <w:sz w:val="24"/>
          <w:lang w:val="en-US"/>
        </w:rPr>
        <w:t>UÇn?'</w:t>
        <w:tab/>
        <w:t>g?A—?'¯Ûù[ƒ“×ö’Ž«?f?</w:t>
      </w:r>
    </w:p>
    <w:p>
      <w:pPr>
        <w:pStyle w:val="Normal"/>
        <w:bidi w:val="0"/>
        <w:spacing w:lineRule="auto" w:line="240"/>
        <w:jc w:val="left"/>
        <w:rPr>
          <w:lang w:val="en-US"/>
        </w:rPr>
      </w:pPr>
      <w:r>
        <w:rPr>
          <w:sz w:val="24"/>
          <w:lang w:val="en-US"/>
        </w:rPr>
        <w:t>Î¨vtøéXK0?²o†“l`FîgÃ¹P×Q £0r?J?ÁØ?˜ðW`?aê ¨"8?Á¬?¨½5X#t¬×ücPÐ9k’°@o§Þ"â„ùƒ ^×¹ŒŽ‹n</w:t>
      </w:r>
    </w:p>
    <w:p>
      <w:pPr>
        <w:pStyle w:val="Normal"/>
        <w:bidi w:val="0"/>
        <w:spacing w:lineRule="auto" w:line="240"/>
        <w:jc w:val="left"/>
        <w:rPr>
          <w:lang w:val="en-US"/>
        </w:rPr>
      </w:pPr>
      <w:r>
        <w:rPr>
          <w:sz w:val="24"/>
          <w:lang w:val="en-US"/>
        </w:rPr>
        <w:t>Ö&amp;:.í‡åýi³V?n l¦òÊ¾{õ‡µY/¯ùlXw?Z?èX??›??_ÛNÇ</w:t>
        <w:softHyphen/>
        <w:t>tÜ§??ÞŸOÅvÂ®AÐFØ;?öß?ë¡º¾øÝ?Þfâe&amp;Ž?í‹/Ö?7Æ^;é¿®™uÉÌÑé~s{îÆ&gt;õÆ”þ1@÷ßŒoaÏÐmÞI}¸Á¦?iç</w:t>
        <w:softHyphen/>
        <w:t>=„‹„+ZŒàýÅ&amp;kõ&lt;&amp;ÛPBŽ?_ëZ´8i?N(®Ã?`?]§Å÷%š½ÛÆôÅg?íi¶rm¼¶)Ú&lt;Ø*µxÉ:?ÖKëi£¸h£¹³Q?l¬7ªÏof&gt;¹ÿ¼Ofö°`ß&lt;CO£¦ƒÏÙh¿°</w:t>
        <w:softHyphen/>
        <w:t>Öû5p?¬Qï~¢¯?ÆÊ}Y§õÍ¶±ßõKôõã¿y\Q}l[ôºñý0e?Ü—ç‚yu}ûk¿=¶?é~?¸ÇföËÿÊ&gt;¹¥îÆ½pg]ß?Øo¿ëY?ÛAýHû–í˜^OñÃF{’ö ?í?¶óz=û°ÐýöæO6ÚglWµXd?º_dü@‹°</w:t>
        <w:softHyphen/>
        <w:t>.=Î-ïó?^/Ž[|}o?è[?üª7¾dúŸ£?íÙÚšÛsû]¿Fó7;íMöB</w:t>
        <w:softHyphen/>
        <w:t>ßvÚ“ì¼?yõñÐ?ì´?Ù'è×}Vü??Ç?k“éó ñ¸?+ûáÓîõYñtë?Œ“ýce[]_Œì??ëõkwéçjµ?í$ûqîÔÀ¹</w:t>
      </w:r>
    </w:p>
    <w:p>
      <w:pPr>
        <w:pStyle w:val="Normal"/>
        <w:bidi w:val="0"/>
        <w:spacing w:lineRule="auto" w:line="240"/>
        <w:jc w:val="left"/>
        <w:rPr>
          <w:lang w:val="en-US"/>
        </w:rPr>
      </w:pPr>
      <w:r>
        <w:rPr>
          <w:sz w:val="24"/>
          <w:lang w:val="en-US"/>
        </w:rPr>
        <w:t>¯7òšV½ŽlÅÞIeŽczþâ¤ÜÈ¾He´¦N¶</w:t>
        <w:softHyphen/>
        <w:t>l-žÙyîy¾ôœÀyXe¼ÿ?êqŽíöh'és’&gt;;õ×Éù?ç5dgNÒ9“ll¦YŸ™x9AÏÍ2yÓÕº¾?ådŸ?&gt;73[‹—Ü¯›âð€?Ü›Ãdâ0“tÍäsdS3ú®G{§þ÷AÝOhl3õºŽ~8&lt;??æ‚]ƒ@Ÿ×y]/Ìý00¯Ëähÿ•ÜlRÝùWU]_ÞÕ/Çâ¾âÚ©}sr“o‘ÿÙgÕÝäWöÚºÞ?ËÎ~íÕbQ¦]ÕìÚ?×í)??Nj~e×ýËNqÅ®û|Ì¾FC³³_qý&amp;Ý&gt;·×ÝœÇ?ì»t´i€ï±þ½úqŸ?²OØi¯³?ïç?ƒNiþf§=ÚÞM¸ í=?ðxù?‹ç‰Çl¿L¸¦ë¦q8ú8õö?z¦sX?y„auˆEŽ"?=Ã9J</w:t>
        <w:tab/>
        <w:t>eÚþÇ@?B9c"a²???šò^è°?ª</w:t>
        <w:tab/>
        <w:t>³µùrÌ%¸´ç?GD›'GRkï ½Ã±˜°LË?9þgb³ƒö?Ç*?ÕÚ&gt;Ã¶íX«Í»ƒrPÇfÍÎ?ÍÚ&lt;ò::vèçZt?íZ,wPŽè üÐA±ÇAù˜ƒò0?åU?Ê§?=Úü:.êqŒÇE?^×ìÁI¹“r 'í?Îü~ö?×ò?'åBNÊ…œ£õz=æ:)?pŽ××üÄIsä¤?ÀYÙÏV3Ï?™=ŠÊN»ÖÆY£Õñ§4îØwÇ?ÿ”ÆßÒ»2¹DîàQ5????bH?a?¡”PF˜H˜ÜïXA°?ª</w:t>
        <w:tab/>
        <w:t>³</w:t>
        <w:tab/>
        <w:t>s</w:t>
        <w:tab/>
        <w:t>.‚Ÿ?!$</w:t>
        <w:tab/>
        <w:t>?‹</w:t>
        <w:tab/>
        <w:t>Ë?M„U„µ„</w:t>
      </w:r>
    </w:p>
    <w:p>
      <w:pPr>
        <w:pStyle w:val="Normal"/>
        <w:bidi w:val="0"/>
        <w:spacing w:lineRule="auto" w:line="240"/>
        <w:jc w:val="left"/>
        <w:rPr>
          <w:lang w:val="en-US"/>
        </w:rPr>
      </w:pPr>
      <w:r>
        <w:rPr>
          <w:sz w:val="24"/>
          <w:lang w:val="en-US"/>
        </w:rPr>
        <w:t>„</w:t>
      </w:r>
      <w:r>
        <w:rPr>
          <w:sz w:val="24"/>
          <w:lang w:val="en-US"/>
        </w:rPr>
        <w:t>Í„f?;?-„vÂ&gt;Â?Â!ÂQÂ</w:t>
        <w:tab/>
        <w:t>ÂiÂ9ýž=Ÿr¼¨?¯èí¯‘%kõYC</w:t>
        <w:tab/>
        <w:t>9zßzô#!+Ÿ0œP¬Õ÷?G?Æh}Í?ß7æ¬rÂ?B%Á®éÉªÑî—5‡0àÖëƒ„(!</w:t>
        <w:softHyphen/>
        <w:t>éÍZHXBh$¬ ¬&amp;¬#l$l!lÓ;û?3í[</w:t>
        <w:tab/>
        <w:t>{ôãFýº=ýÎw?????Ž?N?Îô?y^²º?çÿŠcf..?®jsù×?1'ýÕÚRÏú±Nz=î×?·™</w:t>
        <w:tab/>
        <w:t>Ù}G¬åi]/á¶\B¾ÞT[aßñ¶‘„?ñsëaë1ëIë?k—õ&lt;pÉzÕ&amp;lf[¶-×V`+´´•ØÆÚ&amp;Ø&amp;Ù¦ÚªlNÛ,[-I½ÍkSmqÛ|Û"ÛRÛrÛJÛ?ÛzÛ&amp;`«m;þÞEÒfÛKØoë´?±?·"gI[·í‚í2pÍn°gÙ-ö&lt;û0{‘}”½Ô^fŸHO¶WØ</w:t>
        <w:softHyphen/>
        <w:t>öjûlû\»Ëî·GìIû?ûbû2{“}•}</w:t>
        <w:softHyphen/>
        <w:t>}ƒ}³½Ù¾ÃÞbo·ï³?°?²?Åù</w:t>
      </w:r>
    </w:p>
    <w:p>
      <w:pPr>
        <w:pStyle w:val="Normal"/>
        <w:bidi w:val="0"/>
        <w:spacing w:lineRule="auto" w:line="240"/>
        <w:jc w:val="left"/>
        <w:rPr>
          <w:lang w:val="en-US"/>
        </w:rPr>
      </w:pPr>
      <w:r>
        <w:rPr>
          <w:sz w:val="24"/>
          <w:lang w:val="en-US"/>
        </w:rPr>
        <w:t>ö?öÓösö?ûEû?ûu‡ì?</w:t>
      </w:r>
    </w:p>
    <w:p>
      <w:pPr>
        <w:pStyle w:val="Normal"/>
        <w:bidi w:val="0"/>
        <w:spacing w:lineRule="auto" w:line="240"/>
        <w:jc w:val="left"/>
        <w:rPr>
          <w:lang w:val="en-US"/>
        </w:rPr>
      </w:pPr>
      <w:r>
        <w:rPr>
          <w:sz w:val="24"/>
          <w:lang w:val="en-US"/>
        </w:rPr>
        <w:t>ä8ò?Ã?E±c´cŒõ’c¼.å$ƒ•§T:ìŽ?*ÏÑežÃ</w:t>
      </w:r>
    </w:p>
    <w:p>
      <w:pPr>
        <w:pStyle w:val="Normal"/>
        <w:bidi w:val="0"/>
        <w:spacing w:lineRule="auto" w:line="240"/>
        <w:jc w:val="left"/>
        <w:rPr>
          <w:lang w:val="en-US"/>
        </w:rPr>
      </w:pPr>
      <w:r>
        <w:rPr>
          <w:sz w:val="24"/>
          <w:lang w:val="en-US"/>
        </w:rPr>
        <w:t>?I¢$iÇBÇ?G£c?°ÚÁßk¿gÐßq?úï8dáw?†âw?²ñ;??üŽC?~Ç!?¿ã‡ßqÈÇï8Ü_p¸ÇRdyLÜk?g©?X?‹_&lt;iQ-11Í’´&lt;+l–E–çÄS–¥–ïˆ°¼`yM&lt;mÙmÙ#?[?X&gt;?Kð›?[þ?î™$åJQ|^¥ÿúâÉ:È?Š</w:t>
        <w:softHyphen/>
        <w:t>:ªuÌîWfPd-véenç×Ë??I??m‹)Ú?S´-¦h[¼Jo»VoÏu?úý½Y?6ëØÑïž-úßíâak</w:t>
      </w:r>
    </w:p>
    <w:p>
      <w:pPr>
        <w:pStyle w:val="Normal"/>
        <w:bidi w:val="0"/>
        <w:spacing w:lineRule="auto" w:line="240"/>
        <w:jc w:val="left"/>
        <w:rPr>
          <w:lang w:val="en-US"/>
        </w:rPr>
      </w:pPr>
      <w:r>
        <w:rPr>
          <w:sz w:val="24"/>
          <w:lang w:val="en-US"/>
        </w:rPr>
        <w:t>É?ë&lt;«Û?$‰‚ƒÖ4ÉBë?k£u…uµ.5ÖuÖÖ-ÖmT»“ê·X[</w:t>
        <w:softHyphen/>
        <w:t>{¨m‡õ ù¤æ•É/Y»h</w:t>
        <w:softHyphen/>
        <w:t>îÄïw?ür‡?¿Üa´”YÊ„l™f©?&amp;Ë‹CÁ¯xd[ê,.Z‡€%$FXâ–„(²,°|[?[–XþQŒ²´[ÚÅhËë–×ÅC–?K(ù¬]ºþ</w:t>
      </w:r>
    </w:p>
    <w:p>
      <w:pPr>
        <w:pStyle w:val="Normal"/>
        <w:bidi w:val="0"/>
        <w:spacing w:lineRule="auto" w:line="240"/>
        <w:jc w:val="left"/>
        <w:rPr>
          <w:lang w:val="en-US"/>
        </w:rPr>
      </w:pPr>
      <w:r>
        <w:rPr>
          <w:sz w:val="24"/>
          <w:lang w:val="en-US"/>
        </w:rPr>
        <w:t>ù«Äµd?ÒõÛQ?Šòc(?†ò8¹Šx¼)‰z?êˆr?q™é?”«PÖ®}åj\û(ñ?Ô—#ÐÃ×–Aÿ\y?³é?üÙ'Ó?*çÉS™M)âhó2ß÷?”?Ù&gt;,A}?åq(Cy¼Ö[?€chC:?ù½ü0ñi}D?ãì7Ð+ŒT~?ã</w:t>
      </w:r>
    </w:p>
    <w:p>
      <w:pPr>
        <w:pStyle w:val="Normal"/>
        <w:bidi w:val="0"/>
        <w:spacing w:lineRule="auto" w:line="240"/>
        <w:jc w:val="left"/>
        <w:rPr>
          <w:lang w:val="en-US"/>
        </w:rPr>
      </w:pPr>
      <w:r>
        <w:rPr>
          <w:sz w:val="24"/>
          <w:lang w:val="en-US"/>
        </w:rPr>
        <w:t> </w:t>
      </w:r>
      <w:r>
        <w:rPr>
          <w:sz w:val="24"/>
          <w:lang w:val="en-US"/>
        </w:rPr>
        <w:t>ç~.?£œ…³?Wý?5a\kCÍ(?‰kŸ¶;Ñ“'Á&amp;´™€6^â±(E¹L.G}?å</w:t>
        <w:tab/>
        <w:t>Ð€zð8œ-ÃÙ/É_f6…Ð“r´äò8ãE´Ñæ¡</w:t>
        <w:tab/>
        <w:t>ÚÚ¡</w:t>
        <w:softHyphen/>
      </w:r>
    </w:p>
    <w:p>
      <w:pPr>
        <w:pStyle w:val="Normal"/>
        <w:bidi w:val="0"/>
        <w:spacing w:lineRule="auto" w:line="240"/>
        <w:jc w:val="left"/>
        <w:rPr>
          <w:lang w:val="en-US"/>
        </w:rPr>
      </w:pPr>
      <w:r>
        <w:rPr>
          <w:sz w:val="24"/>
          <w:lang w:val="en-US"/>
        </w:rPr>
        <w:t>å—Ñ’ùQy+Úh&lt;?\ƒ6nèo~š?ÃS|wÃ#¦zâï˜ÈÓ</w:t>
      </w:r>
    </w:p>
    <w:p>
      <w:pPr>
        <w:pStyle w:val="Normal"/>
        <w:bidi w:val="0"/>
        <w:spacing w:lineRule="auto" w:line="240"/>
        <w:jc w:val="left"/>
        <w:rPr>
          <w:lang w:val="en-US"/>
        </w:rPr>
      </w:pPr>
      <w:r>
        <w:rPr>
          <w:sz w:val="24"/>
          <w:lang w:val="en-US"/>
        </w:rPr>
        <w:t>i”Ÿ??7Å‰?q?É?~?íÑgƒ`6zÑòE“B¼?:ïâ?é].K?áìh?</w:t>
      </w:r>
    </w:p>
    <w:p>
      <w:pPr>
        <w:pStyle w:val="Normal"/>
        <w:bidi w:val="0"/>
        <w:spacing w:lineRule="auto" w:line="240"/>
        <w:jc w:val="left"/>
        <w:rPr>
          <w:lang w:val="en-US"/>
        </w:rPr>
      </w:pPr>
      <w:r>
        <w:rPr>
          <w:sz w:val="24"/>
          <w:lang w:val="en-US"/>
        </w:rPr>
        <w:t>í¿r?´}?&gt;öWå¥zƒü?q|”ïÂeé¨ñÊï?Oâ6â2³d?ÿ</w:t>
        <w:tab/>
        <w:t>¼›ÙhDË?Ðó4·—Þ‡†</w:t>
        <w:softHyphen/>
        <w:t>(ÿg§£ýŸÑ¾?åsà}à_¢ý‡r?µ´›þ…ÊWØ†</w:t>
      </w:r>
    </w:p>
    <w:p>
      <w:pPr>
        <w:pStyle w:val="Normal"/>
        <w:bidi w:val="0"/>
        <w:spacing w:lineRule="auto" w:line="240"/>
        <w:jc w:val="left"/>
        <w:rPr>
          <w:lang w:val="en-US"/>
        </w:rPr>
      </w:pPr>
      <w:r>
        <w:rPr>
          <w:sz w:val="24"/>
          <w:lang w:val="en-US"/>
        </w:rPr>
        <w:t>fÓëT¾Îõ’ËtøŒLVa?ÆmÄ‡¦ç‰ÿ“Y:§×??Ë g?x8®õ€_?ß-ÿ?g¿Eå·˜</w:t>
      </w:r>
    </w:p>
    <w:p>
      <w:pPr>
        <w:pStyle w:val="Normal"/>
        <w:bidi w:val="0"/>
        <w:spacing w:lineRule="auto" w:line="240"/>
        <w:jc w:val="left"/>
        <w:rPr>
          <w:lang w:val="en-US"/>
        </w:rPr>
      </w:pPr>
      <w:r>
        <w:rPr>
          <w:sz w:val="24"/>
          <w:lang w:val="en-US"/>
        </w:rPr>
        <w:t>'Qn???¿(Ïå52?n?7ƒ?Áç™‡?Ð½Æk+ˆ–ß1óï°¸P~?|‡ÎÍàF0_{7Zvàì?Ô?GÍ"ÔlÔÖËÄ-àfp#ø&lt;˜ÛÏ@Ë…¸Jhlú?[?Ê/¢ç[Pn?oÑkšÁàóà</w:t>
      </w:r>
    </w:p>
    <w:p>
      <w:pPr>
        <w:pStyle w:val="Normal"/>
        <w:bidi w:val="0"/>
        <w:spacing w:lineRule="auto" w:line="240"/>
        <w:jc w:val="left"/>
        <w:rPr>
          <w:lang w:val="en-US"/>
        </w:rPr>
      </w:pPr>
      <w:r>
        <w:rPr>
          <w:sz w:val="24"/>
          <w:lang w:val="en-US"/>
        </w:rPr>
        <w:t>?Ë^S#¬ÈÏŒ»¿þ?×¾ s¸?Ü?f</w:t>
      </w:r>
    </w:p>
    <w:p>
      <w:pPr>
        <w:pStyle w:val="Normal"/>
        <w:bidi w:val="0"/>
        <w:spacing w:lineRule="auto" w:line="240"/>
        <w:jc w:val="left"/>
        <w:rPr>
          <w:lang w:val="en-US"/>
        </w:rPr>
      </w:pPr>
      <w:r>
        <w:rPr>
          <w:sz w:val="24"/>
          <w:lang w:val="en-US"/>
        </w:rPr>
        <w:t>/`6¾ÏmŒkÁßGŸ??Ÿ†žÓÜgéCS'ñ%ð‡¦—ÀQp??–`ê!</w:t>
      </w:r>
    </w:p>
    <w:p>
      <w:pPr>
        <w:pStyle w:val="Normal"/>
        <w:bidi w:val="0"/>
        <w:spacing w:lineRule="auto" w:line="240"/>
        <w:jc w:val="left"/>
        <w:rPr>
          <w:lang w:val="en-US"/>
        </w:rPr>
      </w:pPr>
      <w:r>
        <w:rPr>
          <w:sz w:val="24"/>
          <w:lang w:val="en-US"/>
        </w:rPr>
        <w:t>wc½® åip·ÎÏÃ?ö±m æ:4\‡†ëÐp?Vq?gÏ æŒ^ÓFlÄXî3uÀf:ÁQp?ømfXÂiÍÆ¸L–ÆÚÞFùCÊï¹?Tc(×™Æbx“</w:t>
        <w:softHyphen/>
        <w:t>Ô0?5ÃQ3?Þ=œ5?¿?nƒen£1.Ðì?šW‚_Ð¯e¿HÀæïæÿë›îõ?8</w:t>
      </w:r>
    </w:p>
    <w:p>
      <w:pPr>
        <w:pStyle w:val="Normal"/>
        <w:bidi w:val="0"/>
        <w:spacing w:lineRule="auto" w:line="240"/>
        <w:jc w:val="left"/>
        <w:rPr>
          <w:lang w:val="en-US"/>
        </w:rPr>
      </w:pPr>
      <w:r>
        <w:rPr>
          <w:sz w:val="24"/>
          <w:lang w:val="en-US"/>
        </w:rPr>
        <w:t>®?¿?î?³Î“¸ö$fã0´?FùE”_Ö™gï úùÔ?Öv‡Æš¥¡¼EcÓkXÙ(Ö‘Ï~„ò‡æ'x†5æ^</w:t>
        <w:tab/>
        <w:t>ÔÐó-ó0Ô?ÆÊ?FÍNøÈ(p?¢Ðcˆoß1&amp;~?õ? ?]By?ï&amp;Ò¿#¦Ý¡ÅCn)</w:t>
      </w:r>
    </w:p>
    <w:p>
      <w:pPr>
        <w:pStyle w:val="Normal"/>
        <w:bidi w:val="0"/>
        <w:spacing w:lineRule="auto" w:line="240"/>
        <w:jc w:val="left"/>
        <w:rPr>
          <w:lang w:val="en-US"/>
        </w:rPr>
      </w:pPr>
      <w:r>
        <w:rPr>
          <w:sz w:val="24"/>
          <w:lang w:val="en-US"/>
        </w:rPr>
        <w:t>5ùˆ?‡h¶?|7fc;Ú”Â?ÞAù)ðV=?Ò^#A¿a?³ùm^}ó÷x6Lˆ¥r=Ï‰¹•ËæR.?»`Û[a'e°ÞN\ÕjÚÉ×ÊÛÑ+&gt;?Ôâ¹™#çÃÌä›GáSGáGì?? ü?Îþ»&gt;Æ?úãÅµ?EûŸbž?aL]&lt;?Ì?«™µõzÄL{¥!öw Üö‹ôèÑŒ8ÐÈ»?|Ð‹ú?Áw?À]Þ?ÿyH?¯æm¸/ŸÆ«LžËå&lt;Yç?õ˜¼Ê?°É·QS?&gt;a¾—×?ñöeØó×?·wq?5?M?æ–¦Ñ°½,®¡µc?Îãx.uj^LÏÍ´#`]ŽðS?hƒµÁ+5~?þÒ?~?;?Çêa|-Íçë¸êyxÐó°C¾KŠ{eœÁg3´¨"SÞ"€OÅU</w:t>
        <w:softHyphen/>
        <w:t>æ??¸ýDî-Y2×œcO'‡w?ô¼L?Ï£%ße3ø?ð&gt;óƒ\6ÿ/xîLÞeà¹'q¶]gÍC¹&lt;Ëü0Îö ¦?ýç?ž`~›c?zû?ï†ÒÿÆž8½ý?õ¯`ÎG \„±œá¬ÉP-³þC²…¸‹3IÃ=Ì´^Ï#ªðª</w:t>
        <w:softHyphen/>
        <w:t>Ã?7°¯??Ã&gt;ø?³±H¦?Ão ùÇhù?4ÿ?Êÿ†òtèïä™'fÍVô9Â,v Ü</w:t>
      </w:r>
    </w:p>
    <w:p>
      <w:pPr>
        <w:pStyle w:val="Normal"/>
        <w:bidi w:val="0"/>
        <w:spacing w:lineRule="auto" w:line="240"/>
        <w:jc w:val="left"/>
        <w:rPr>
          <w:lang w:val="en-US"/>
        </w:rPr>
      </w:pPr>
      <w:r>
        <w:rPr>
          <w:sz w:val="24"/>
          <w:lang w:val="en-US"/>
        </w:rPr>
        <w:t>þši¨à¼‚õ?+U?</w:t>
      </w:r>
    </w:p>
    <w:p>
      <w:pPr>
        <w:pStyle w:val="Normal"/>
        <w:bidi w:val="0"/>
        <w:spacing w:lineRule="auto" w:line="240"/>
        <w:jc w:val="left"/>
        <w:rPr>
          <w:lang w:val="en-US"/>
        </w:rPr>
      </w:pPr>
      <w:r>
        <w:rPr>
          <w:sz w:val="24"/>
          <w:lang w:val="en-US"/>
        </w:rPr>
        <w:t>‡</w:t>
      </w:r>
      <w:r>
        <w:rPr>
          <w:sz w:val="24"/>
          <w:lang w:val="en-US"/>
        </w:rPr>
        <w:t>´ý—s*Ê?¾…èÇ?¾?ÙK·?Ä(ØÞîÇÙuèùÛ¸×nh?Æ#•Ë³aÂœÈ?c}Ó¼¿?óY›ñ?.Ë_F¹?ã=Q|ŒXñ1&lt;q?ú‰hohç??Çcì·é½åž?£\*S?+½‰QÿJ¦ÌPš‚¾?Àµ°vC¹¬²ãªYœ??f?ÿ@¼ZžFš'c?wÉn¶OÃ©|?Ú&gt;Ð™µ½=_„Î2Y&amp;~Ÿ™¬n„à¬ŒfÀ8?óðÏ¸*?^</w:t>
        <w:tab/>
        <w:t>?è’yö¶CÃhð?¡Ç‰r</w:t>
      </w:r>
    </w:p>
    <w:p>
      <w:pPr>
        <w:pStyle w:val="Normal"/>
        <w:bidi w:val="0"/>
        <w:spacing w:lineRule="auto" w:line="240"/>
        <w:jc w:val="left"/>
        <w:rPr>
          <w:lang w:val="en-US"/>
        </w:rPr>
      </w:pPr>
      <w:r>
        <w:rPr>
          <w:sz w:val="24"/>
          <w:lang w:val="en-US"/>
        </w:rPr>
        <w:t>c</w:t>
        <w:tab/>
        <w:t>ó&lt;?câª?À'Á?ž1Ê²x?K8k¥òml?ØƒÂÐæB?gAÙ´†#€n&lt;º×ÐŸ«æ‘Ì¦Àï€w£¾?lå˜ åœÜÒ0?\nz?û?—+µ,?zÞ?¿</w:t>
        <w:tab/>
        <w:t>=oBÏ›ÐóÐÞ‹ö^®1DQ3</w:t>
        <w:tab/>
        <w:t>5N-kå²¸Ì=!~?¼?õÅ(sû;´Ì?wÙ</w:t>
        <w:softHyphen/>
        <w:t>1ò¨?Ð3ƒ¯5&lt;òÓZ™õ?ïF}1x?j†Ã~o@çûÐv</w:t>
        <w:tab/>
        <w:t>¼?ü3ð6™wÀéÐ9?:§Cçtèœ?Ó1KÓY³±„[?K0?û a?Ê¿Dù—&lt;</w:t>
      </w:r>
    </w:p>
    <w:p>
      <w:pPr>
        <w:pStyle w:val="Normal"/>
        <w:bidi w:val="0"/>
        <w:spacing w:lineRule="auto" w:line="240"/>
        <w:jc w:val="left"/>
        <w:rPr>
          <w:lang w:val="en-US"/>
        </w:rPr>
      </w:pPr>
      <w:r>
        <w:rPr>
          <w:sz w:val="24"/>
          <w:lang w:val="en-US"/>
        </w:rPr>
        <w:t>šÕ</w:t>
      </w:r>
    </w:p>
    <w:p>
      <w:pPr>
        <w:pStyle w:val="Normal"/>
        <w:bidi w:val="0"/>
        <w:spacing w:lineRule="auto" w:line="240"/>
        <w:jc w:val="left"/>
        <w:rPr>
          <w:lang w:val="en-US"/>
        </w:rPr>
      </w:pPr>
      <w:r>
        <w:rPr>
          <w:sz w:val="24"/>
          <w:lang w:val="en-US"/>
        </w:rPr>
        <w:t>è?ó/´ñr™ú¶?z6àª k&amp;¢Ÿ?ë|?žÅ}¨1=</w:t>
      </w:r>
    </w:p>
    <w:p>
      <w:pPr>
        <w:pStyle w:val="Normal"/>
        <w:bidi w:val="0"/>
        <w:spacing w:lineRule="auto" w:line="240"/>
        <w:jc w:val="left"/>
        <w:rPr>
          <w:lang w:val="en-US"/>
        </w:rPr>
      </w:pPr>
      <w:r>
        <w:rPr>
          <w:sz w:val="24"/>
          <w:lang w:val="en-US"/>
        </w:rPr>
        <w:t>oåÕy^æls¯þtÀwyC&gt;?ŸÅÓ?·?Z&amp;?¹ý=x</w:t>
      </w:r>
    </w:p>
    <w:p>
      <w:pPr>
        <w:pStyle w:val="Normal"/>
        <w:bidi w:val="0"/>
        <w:spacing w:lineRule="auto" w:line="240"/>
        <w:jc w:val="left"/>
        <w:rPr>
          <w:lang w:val="en-US"/>
        </w:rPr>
      </w:pPr>
      <w:r>
        <w:rPr>
          <w:sz w:val="24"/>
          <w:lang w:val="en-US"/>
        </w:rPr>
        <w:t>¨?ÿ?ÚîþËàcàm¸v?¸?×¶¢þ?p§LVj.æq™›™å ·‘?™^%OÇ½Ìq?ïSs1WQÌÀŸÐÞÂ³jn†_?†Þ¾</w:t>
      </w:r>
    </w:p>
    <w:p>
      <w:pPr>
        <w:pStyle w:val="Normal"/>
        <w:bidi w:val="0"/>
        <w:spacing w:lineRule="auto" w:line="240"/>
        <w:jc w:val="left"/>
        <w:rPr>
          <w:lang w:val="en-US"/>
        </w:rPr>
      </w:pPr>
      <w:r>
        <w:rPr>
          <w:sz w:val="24"/>
          <w:lang w:val="en-US"/>
        </w:rPr>
        <w:t>;y?¼RNy?«³?6ù.Ví]Ìì“½Œf`?¯”énâõx&amp;2 e!Z¾òRÜ}’foX‹ŸpÑˆ•2¢~?Ú¿?þ?¼?¼?™üVó9Ü…kþÌëBëËås:c</w:t>
        <w:softHyphen/>
        <w:t>QnÕ,‡kÈ?¬XA+Vœž©ÅRãoé¹ÒiºÙLÏ°Ÿ¼ÅžøÉ[&amp;Zeã‘)?ä9‘?ç}GöpÙø</w:t>
      </w:r>
    </w:p>
    <w:p>
      <w:pPr>
        <w:pStyle w:val="Normal"/>
        <w:bidi w:val="0"/>
        <w:spacing w:lineRule="auto" w:line="240"/>
        <w:jc w:val="left"/>
        <w:rPr>
          <w:lang w:val="en-US"/>
        </w:rPr>
      </w:pPr>
      <w:r>
        <w:rPr>
          <w:sz w:val="24"/>
          <w:lang w:val="en-US"/>
        </w:rPr>
        <w:t>ø?¨ßÊù˜ü2¢"ÚSnÌyÑ?p</w:t>
        <w:softHyphen/>
      </w:r>
    </w:p>
    <w:p>
      <w:pPr>
        <w:pStyle w:val="Normal"/>
        <w:bidi w:val="0"/>
        <w:spacing w:lineRule="auto" w:line="240"/>
        <w:jc w:val="left"/>
        <w:rPr>
          <w:lang w:val="en-US"/>
        </w:rPr>
      </w:pPr>
      <w:r>
        <w:rPr>
          <w:sz w:val="24"/>
          <w:lang w:val="en-US"/>
        </w:rPr>
        <w:t>yQ?-ÍÏ›ò›?¥x~4&gt;ÍÏÎr?Îþ?Wý?ó{QŸ?</w:t>
      </w:r>
    </w:p>
    <w:p>
      <w:pPr>
        <w:pStyle w:val="Normal"/>
        <w:bidi w:val="0"/>
        <w:spacing w:lineRule="auto" w:line="240"/>
        <w:jc w:val="left"/>
        <w:rPr>
          <w:lang w:val="en-US"/>
        </w:rPr>
      </w:pPr>
      <w:r>
        <w:rPr>
          <w:sz w:val="24"/>
          <w:lang w:val="en-US"/>
        </w:rPr>
        <w:t>×ÀÛÐ¾?v²ˆ×ÂøKž[ã)”§ƒÇ1ËE¼Fr1l£?í_‡E½ÇlÚŒ6ã`?Ã¸¥ñ»XÙ? ?ÄÙ‡p¶?ÖR?</w:t>
      </w:r>
    </w:p>
    <w:p>
      <w:pPr>
        <w:pStyle w:val="Normal"/>
        <w:bidi w:val="0"/>
        <w:spacing w:lineRule="auto" w:line="240"/>
        <w:jc w:val="left"/>
        <w:rPr>
          <w:lang w:val="en-US"/>
        </w:rPr>
      </w:pPr>
      <w:r>
        <w:rPr>
          <w:sz w:val="24"/>
          <w:lang w:val="en-US"/>
        </w:rPr>
        <w:t>Ú³ê6p?îõ$²‚—±?VòŒ?ßÇ?ÒˆØØ]c?ç'ÆÈHW`?Ú„üp!j¾ƒ¬æ&lt;ôì???¿?~?zÎ‚?ŸÁÞô?öÙVfÓ¯Q^?~?Ñõ2ö ÿÉù›ü0²¸÷ôr¸?Ü?&gt;ÏgùÉËÔùŸ–ÙàÇÍ_'ÖžÈð„h|Uçfp#˜5¼‚–óqÕ/¹†˜kª¹Æ4?V1?¹î3`?8ŠÌ0Žü³?Ï¤È`åQ°Ÿ×p/´46r,•QCÌ£è‚æ?tn?7ƒ?Á¤Íô??“š_‡Í¼iÊ§«n‡¶`?ŒçS9?c?å?[ÀÍàFœåq=Ës%ïæò?æ?ç°~\%ëÌóƒg?ã6ž?ã“Èú?êü?8</w:t>
      </w:r>
    </w:p>
    <w:p>
      <w:pPr>
        <w:pStyle w:val="Normal"/>
        <w:bidi w:val="0"/>
        <w:spacing w:lineRule="auto" w:line="240"/>
        <w:jc w:val="left"/>
        <w:rPr>
          <w:lang w:val="en-US"/>
        </w:rPr>
      </w:pPr>
      <w:r>
        <w:rPr>
          <w:sz w:val="24"/>
          <w:lang w:val="en-US"/>
        </w:rPr>
        <w:t>®?Ã–8s3?Åº?-+96š?0½Iå?š~Mü#Ô?Ó9</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g÷£f?j¾Ë¹®ñçì¡Ò·‘K?‚Ÿ??ƒÜ²?ÏA#w-EV¼??õ,v?ç†Jhþ?ÊÏâéu?úö;ÔÿŽõÈ6ôÿ?×È÷êü?8</w:t>
      </w:r>
    </w:p>
    <w:p>
      <w:pPr>
        <w:pStyle w:val="Normal"/>
        <w:bidi w:val="0"/>
        <w:spacing w:lineRule="auto" w:line="240"/>
        <w:jc w:val="left"/>
        <w:rPr>
          <w:lang w:val="en-US"/>
        </w:rPr>
      </w:pPr>
      <w:r>
        <w:rPr>
          <w:sz w:val="24"/>
          <w:lang w:val="en-US"/>
        </w:rPr>
        <w:t>®?³=È½’¿ÀÏ°æÖlž=Âp?Ún?oD†°?~”‡ü!?û_³ïéü?8</w:t>
      </w:r>
    </w:p>
    <w:p>
      <w:pPr>
        <w:pStyle w:val="Normal"/>
        <w:bidi w:val="0"/>
        <w:spacing w:lineRule="auto" w:line="240"/>
        <w:jc w:val="left"/>
        <w:rPr>
          <w:lang w:val="en-US"/>
        </w:rPr>
      </w:pPr>
      <w:r>
        <w:rPr>
          <w:sz w:val="24"/>
          <w:lang w:val="en-US"/>
        </w:rPr>
        <w:t>®?¿64Ÿò}|?Ó¯ù?#1·y?W½Šr?fà2fé„©?¾PÈg5Æ?ë9~b•»¸Æ´›{"· üG”eØ‰ŒöM?b?4æ§×·øé•fƒ</w:t>
        <w:softHyphen/>
        <w:t>â¼?}c‹?(¿Šž¿Š³Z?¾Ý”G,x½L÷˜Ÿ¢ò&amp;®7Ý?Kþ?øY=–räiG,}?m–£ýOàq€?ÝŽˆ:??x?Ê¯q?&amp;»¢«L{±.û¡?O¯ÆUÐ?†¶‡Qnáç_zÂå³ÿ—ºóŽ‹êÚúþÌ9gf?» *¢b¯ÈP¬±÷?D°÷?vA$öXP±Dc‰Fc¢Ä?VLìFQ?{]cìb#Š</w:t>
      </w:r>
    </w:p>
    <w:p>
      <w:pPr>
        <w:pStyle w:val="Normal"/>
        <w:bidi w:val="0"/>
        <w:spacing w:lineRule="auto" w:line="240"/>
        <w:jc w:val="left"/>
        <w:rPr>
          <w:lang w:val="en-US"/>
        </w:rPr>
      </w:pPr>
      <w:r>
        <w:rPr>
          <w:sz w:val="24"/>
          <w:lang w:val="en-US"/>
        </w:rPr>
        <w:t>Ã{Ö÷LòäÞ7Oûã¾÷óÞ|î/?Ö^{íµ×^{³Ïœ™D¢¹OÐe¿d¸‹‰ÓÖ?,óÌÄfTû“œnf²CŸ°ƒv²;ªœŽÕ$,¬ÃšI›®÷Ú‡?Ä7çT?'b}-ä??ÆYx¤pÝB?x‘}?^d·¦?ñv‡Îç2â.¢”)÷?êrªÓ1PÃ·½rFÖÖ€Ñ‚*ONÔ?k¬\ïØÅà;Ñÿ–¾sÙé3Eb?(ÕÀ:?ù!ôï€?À8ë[A[W¹Ò¡“ ™c+</w:t>
      </w:r>
    </w:p>
    <w:p>
      <w:pPr>
        <w:pStyle w:val="Normal"/>
        <w:bidi w:val="0"/>
        <w:spacing w:lineRule="auto" w:line="240"/>
        <w:jc w:val="left"/>
        <w:rPr>
          <w:lang w:val="en-US"/>
        </w:rPr>
      </w:pPr>
      <w:r>
        <w:rPr>
          <w:sz w:val="24"/>
          <w:lang w:val="en-US"/>
        </w:rPr>
        <w:t>÷??°–‰þ"|v•«ƒV@žSi¾?OòG¸"¾YžÉêk?Ø;?Œó&amp;ùh9.y"ríWç™ZžXnäŒS‹}Ý\®?¶?¬Ý%Vê?áVWKn½5ƒkÖn9?ëÙ+5¡‰´ÚZpe‰“Ý¤×«=àQêÒ?P®¡</w:t>
        <w:softHyphen/>
        <w:t>xŽT?ù-ä·¿@~?ù/È»cí&amp;£?'¯</w:t>
        <w:tab/>
        <w:t>\?/‚»e\Ë?™‘•ç±êvNÜñ\ã–Š¾rDÎ×z•ëE„ßá³Ô¥ZrÖ¶æf×§±»??ê‘L¥Îøâ‰àiZsr_”Sî|ôz˜Å^XIÅÖ‰àLgõ^W¨??åÜ</w:t>
        <w:softHyphen/>
        <w:t>ë,C¾ÿ©WÖI:ÿ?Ÿ›jEu\-¨y?ÿ</w:t>
        <w:softHyphen/>
        <w:t>Ìô:«3</w:t>
      </w:r>
    </w:p>
    <w:p>
      <w:pPr>
        <w:pStyle w:val="Normal"/>
        <w:bidi w:val="0"/>
        <w:spacing w:lineRule="auto" w:line="240"/>
        <w:jc w:val="left"/>
        <w:rPr>
          <w:lang w:val="en-US"/>
        </w:rPr>
      </w:pPr>
      <w:r>
        <w:rPr>
          <w:sz w:val="24"/>
          <w:lang w:val="en-US"/>
        </w:rPr>
        <w:t></w:t>
      </w:r>
      <w:r>
        <w:rPr>
          <w:sz w:val="24"/>
          <w:lang w:val="en-US"/>
        </w:rPr>
        <w:t>NNM‘?ç?tBæ¨å—3²ÊSeÕ8µ]åÔvœš&lt;ž8x±î&gt;œË¾![</w:t>
      </w:r>
    </w:p>
    <w:p>
      <w:pPr>
        <w:pStyle w:val="Normal"/>
        <w:bidi w:val="0"/>
        <w:spacing w:lineRule="auto" w:line="240"/>
        <w:jc w:val="left"/>
        <w:rPr>
          <w:lang w:val="en-US"/>
        </w:rPr>
      </w:pPr>
      <w:r>
        <w:rPr>
          <w:sz w:val="24"/>
          <w:lang w:val="en-US"/>
        </w:rPr>
        <w:t>[ôZdu¡×;î?¶ÈyÜ2XÓO?Ú—ÔØáô?Nß9ðõ2–Rƒ?û².ßrêïÏŒfpÂ½ÈŽÐÌ•S¹V??»¡ÿ’?ñÊ2</w:t>
      </w:r>
    </w:p>
    <w:p>
      <w:pPr>
        <w:pStyle w:val="Normal"/>
        <w:bidi w:val="0"/>
        <w:spacing w:lineRule="auto" w:line="240"/>
        <w:jc w:val="left"/>
        <w:rPr>
          <w:lang w:val="en-US"/>
        </w:rPr>
      </w:pPr>
      <w:r>
        <w:rPr>
          <w:sz w:val="24"/>
          <w:lang w:val="en-US"/>
        </w:rPr>
        <w:t>&gt;AÎæj?ÜÐ?†…ê`?¹_Òï?eWîÖ</w:t>
      </w:r>
    </w:p>
    <w:p>
      <w:pPr>
        <w:pStyle w:val="Normal"/>
        <w:bidi w:val="0"/>
        <w:spacing w:lineRule="auto" w:line="240"/>
        <w:jc w:val="left"/>
        <w:rPr>
          <w:lang w:val="en-US"/>
        </w:rPr>
      </w:pPr>
      <w:r>
        <w:rPr>
          <w:sz w:val="24"/>
          <w:lang w:val="en-US"/>
        </w:rPr>
        <w:t>Éu???’çÆiº!™Ðœ¹ûªûôyu?;Öhpœ ?§%Q9eG4?n?c?ƒW?Ïöè?Ÿwì§šY¤U?)W1‹?;ùˆÿn&lt;Ls·z</w:t>
      </w:r>
    </w:p>
    <w:p>
      <w:pPr>
        <w:pStyle w:val="Normal"/>
        <w:bidi w:val="0"/>
        <w:spacing w:lineRule="auto" w:line="240"/>
        <w:jc w:val="left"/>
        <w:rPr>
          <w:lang w:val="en-US"/>
        </w:rPr>
      </w:pPr>
      <w:r>
        <w:rPr>
          <w:sz w:val="24"/>
          <w:lang w:val="en-US"/>
        </w:rPr>
        <w:t>þBNëª?¼¹œÖÕMÌ%¯xba?i´"ºd?þOV_è8IÕ3A{"ŸøX×pOØGNëúìÄŸ¢rfWgcs¤?%†¹ÁNrN·ì?»È9Bý(s·z?VœÁïÑ«·œÓÕ‚ð?´¦ãÏc&lt;ÜŽü?ŸexKd¬??½?Ø‹ù??«;ï-åªZ„^©rrW.ÈÉ]A|Šðüð??ö?[±:³XÇÖ²jzöê¨$!ñÂÏeœb?€õ</w:t>
      </w:r>
    </w:p>
    <w:p>
      <w:pPr>
        <w:pStyle w:val="Normal"/>
        <w:bidi w:val="0"/>
        <w:spacing w:lineRule="auto" w:line="240"/>
        <w:jc w:val="left"/>
        <w:rPr>
          <w:lang w:val="en-US"/>
        </w:rPr>
      </w:pPr>
      <w:r>
        <w:rPr>
          <w:sz w:val="24"/>
          <w:lang w:val="en-US"/>
        </w:rPr>
        <w:t>Î</w:t>
        <w:tab/>
        <w:t>e?{m?'?rªÒ[õ“ˆ¥&lt;wÔ?¢9?Üi™N=?ž?lm ?Zc¡5?š£™ÆY¯²H´ÊH® Y¦é+n¦¯R?Œå¼?Êy9”SX-ÎwßÈYIÏ?]_?ˆæ/ŒèÁý§?Ö|¤¯Ö?&gt;Å@$SÄšŽû‘—?‹qe×#c9Çì?kú©P]ÍZØ7fW??/gOÝfÍÊØ¬ÌLÓ˜išÄJë$–</w:t>
        <w:softHyphen/>
        <w:t>M,çÁ©’EXØj ñéoA?ê[Û?+Á¶œß¯Éù]ŸE?yö¥cÜ6ì ëXxƒµ6rµ?¯ôÊ#¸\+«cO-F—¡¢r^ÖÏ×Ò:ôBRO›¦óHM|óAB½ÕŠ±?ÏÁW‚jŠ å´ æ?N‘¾–ªŒR?›-ÁÚàZ¬Í4b……?`?"&lt;??&amp;?ÏvL"à?D&lt;38÷</w:t>
      </w:r>
    </w:p>
    <w:p>
      <w:pPr>
        <w:pStyle w:val="Normal"/>
        <w:bidi w:val="0"/>
        <w:spacing w:lineRule="auto" w:line="240"/>
        <w:jc w:val="left"/>
        <w:rPr>
          <w:lang w:val="en-US"/>
        </w:rPr>
      </w:pPr>
      <w:r>
        <w:rPr>
          <w:sz w:val="24"/>
          <w:lang w:val="en-US"/>
        </w:rPr>
        <w:t>á)ý0á6+W½&gt;Òj)O„SÐl???n;&amp;Ö\‚äÎÄâà&lt;X‹y?¹Q“UnÂº¬€»c¡?:›äù€Ú[â¯y²</w:t>
      </w:r>
    </w:p>
    <w:p>
      <w:pPr>
        <w:pStyle w:val="Normal"/>
        <w:bidi w:val="0"/>
        <w:spacing w:lineRule="auto" w:line="240"/>
        <w:jc w:val="left"/>
        <w:rPr>
          <w:lang w:val="en-US"/>
        </w:rPr>
      </w:pPr>
      <w:r>
        <w:rPr>
          <w:sz w:val="24"/>
          <w:lang w:val="en-US"/>
        </w:rPr>
        <w:t>[É’r?S?ÈìÔ$x&gt;øDtn&gt;ô*?º³š?Ò×?/+nY‹&lt;?Íu¬ò,áÊs$µ¬ÕÁE’oh?‘ÕÔód:5Pð,6?áeñÙ?Ž?¹®™·?ìP&gt;µÏÞ`2›Ôì?ð$ù´?ôÏ^?¯?Î”OÌ</w:t>
        <w:softHyphen/>
        <w:t>?ÀxôÇÁ</w:t>
      </w:r>
    </w:p>
    <w:p>
      <w:pPr>
        <w:pStyle w:val="Normal"/>
        <w:bidi w:val="0"/>
        <w:spacing w:lineRule="auto" w:line="240"/>
        <w:jc w:val="left"/>
        <w:rPr>
          <w:lang w:val="en-US"/>
        </w:rPr>
      </w:pPr>
      <w:r>
        <w:rPr>
          <w:sz w:val="24"/>
          <w:lang w:val="en-US"/>
        </w:rPr>
        <w:t>,.@nôÝßŒµDð&amp;’›ð«èèr¥]¶&lt;?õ?§ƒ£ÀúàUp¢ Y?4¥#ñ?M‚j8|1ø?˜ßÉåSƒ+ô}ƒd?Ø”^óàî´Þ?? a?%?É¸a¿?£¿?¡õ=¸?k*:-Á?Èurña=’$$ÍáÙôª????w‚OÑl?Ï€[á?°0xÏQIîñ?}Óï"QÈxž"13ks'ðò?ð}àYtŒèµs4Ô-??k!\©?®?ãŒU€ûƒ&amp;p1øCîN4â/?ó?ð</w:t>
      </w:r>
    </w:p>
    <w:p>
      <w:pPr>
        <w:pStyle w:val="Normal"/>
        <w:bidi w:val="0"/>
        <w:spacing w:lineRule="auto" w:line="240"/>
        <w:jc w:val="left"/>
        <w:rPr>
          <w:lang w:val="en-US"/>
        </w:rPr>
      </w:pPr>
      <w:r>
        <w:rPr>
          <w:sz w:val="24"/>
          <w:lang w:val="en-US"/>
        </w:rPr>
        <w:softHyphen/>
        <w:t>§°¼Ô˜?¼?yt?è”4æ‚ä?^=€ŸsÎ¥!órÑûŽ£ï?‘˜ˆy?</w:t>
        <w:softHyphen/>
        <w:t>eàþŽ æ²ÿ—áó2&lt;?\€ä</w:t>
      </w:r>
    </w:p>
    <w:p>
      <w:pPr>
        <w:pStyle w:val="Normal"/>
        <w:bidi w:val="0"/>
        <w:spacing w:lineRule="auto" w:line="240"/>
        <w:jc w:val="left"/>
        <w:rPr>
          <w:lang w:val="en-US"/>
        </w:rPr>
      </w:pPr>
      <w:r>
        <w:rPr>
          <w:sz w:val="24"/>
          <w:lang w:val="en-US"/>
        </w:rPr>
        <w:t>ø?IIA“Á½@Oð&gt;ã–?½A?ð!£?y¸?þ?èéh¤c{¸?ë;ÍÈL‘+›áU?r?¿?¯œÜPl‚VòÍ:ZPÛ…,‰ƒu˜pK</w:t>
      </w:r>
    </w:p>
    <w:p>
      <w:pPr>
        <w:pStyle w:val="Normal"/>
        <w:bidi w:val="0"/>
        <w:spacing w:lineRule="auto" w:line="240"/>
        <w:jc w:val="left"/>
        <w:rPr>
          <w:lang w:val="en-US"/>
        </w:rPr>
      </w:pPr>
      <w:r>
        <w:rPr>
          <w:sz w:val="24"/>
          <w:lang w:val="en-US"/>
        </w:rPr>
        <w:t>+þ?Ÿìåò™#ú_??‚µ…øð?÷Ä¤ìM}g?f??Î7Ö:ëµì;f:Ê‰</w:t>
      </w:r>
    </w:p>
    <w:p>
      <w:pPr>
        <w:pStyle w:val="Normal"/>
        <w:bidi w:val="0"/>
        <w:spacing w:lineRule="auto" w:line="240"/>
        <w:jc w:val="left"/>
        <w:rPr>
          <w:lang w:val="en-US"/>
        </w:rPr>
      </w:pPr>
      <w:r>
        <w:rPr>
          <w:sz w:val="24"/>
          <w:lang w:val="en-US"/>
        </w:rPr>
        <w:t>è</w:t>
        <w:softHyphen/>
        <w:t>c!°&gt;8‘Ö‰X›(?=ž"o†Ü?49Ñ[®?ðÅN?Í ¢}Å?yoVa?(¼©ÈÕy´¦Ó«???yžÎŒˆ¿ùš±"Ìô[#«áýÑI&amp;Jç?"±Ò.?1c?»Ã½ˆÌaô?;?È³)ø(ì|?_)¨²—Õ–äa?q[@+«i.†ü©ÄÐœ‰ÏV¢çÉŒ\ˆ’CPÏ+ƒË?‰•ùÐÈÃ&gt;Nô¦ï*ìˆþ?lž§u?H&lt;M/™õ?p%x*ÛMÇ,æèŠd?¼?Ü›U†ŸÆóG´??®×õº¤?</w:t>
        <w:softHyphen/>
        <w:t>#Áe´®"?d»ê?7ö»§DL©ˆÜØ?'ÀåX?ÃB?–/;£$Ü¨o©ìîŸØ³?Y?j‹Y#òŸ`Ç¨‡§ÁÇÙ??IxŠQ</w:t>
        <w:tab/>
        <w:t>Ñœfi£?2Ê9äì&gt;m2{ç?ü]vsÝOãj?OÍ¹$±Ò&gt;7Cž†wpê¡’?¬–2ö,:ÇÀ?œ5ªšŽ\/ÌÇÑI6v4H?P??¥zè\?ºAÞ*\?ô¨ê'•½o^?FF</w:t>
        <w:softHyphen/>
        <w:t>¨?.??C?</w:t>
      </w:r>
    </w:p>
    <w:p>
      <w:pPr>
        <w:pStyle w:val="Normal"/>
        <w:bidi w:val="0"/>
        <w:spacing w:lineRule="auto" w:line="240"/>
        <w:jc w:val="left"/>
        <w:rPr>
          <w:lang w:val="en-US"/>
        </w:rPr>
      </w:pPr>
      <w:r>
        <w:rPr>
          <w:sz w:val="24"/>
          <w:lang w:val="en-US"/>
        </w:rPr>
        <w:t>o??&amp;?Ç"ßà¼"H&gt;Ç8¹DÀ¸‚tGŸ?¢ô5®,¬¦•ø???€gÀ} UÝ¼õÊ†ï??Ð÷¬±^p"i~???ƒˆÒ[xnZ÷Ã[‚??oÅCä¿bs&gt;˜?&amp;:÷¯1–dþ12ÿ-;¢?Ø?ùaxMô§`«ù(£;È</w:t>
      </w:r>
    </w:p>
    <w:p>
      <w:pPr>
        <w:pStyle w:val="Normal"/>
        <w:bidi w:val="0"/>
        <w:spacing w:lineRule="auto" w:line="240"/>
        <w:jc w:val="left"/>
        <w:rPr>
          <w:lang w:val="en-US"/>
        </w:rPr>
      </w:pPr>
      <w:r>
        <w:rPr>
          <w:sz w:val="24"/>
          <w:lang w:val="en-US"/>
        </w:rPr>
        <w:t>®f*¹Z?ÍýdÜü–j|?žˆ¼3Ü¨«¬¾u#?•?œJ…á.ÅZ?kFEê€·;³WÈ'MXÈv|Á|u4ÿ~ ?‡PI’Àžh~ ?çb.ÆuÊÝYW½Ém©uÔ!zu¨*o‘ç&amp;?û(µWE³¥?ÅÂzZ“œèÍug(1ôÆO©KÞ´¦‚;‰vW¥œDCž?¨•´Ar-ÓÖÈõ]¸’¦½’??T_kß™äÙŽ®iº!h?H¯?‚–&lt;O°‚Uµ</w:t>
        <w:tab/>
        <w:t>²#°°^Óï9ÕîXÈ”Vk{z…€¼??ºhž?gu¼ø©þ$:Â•ÉòM?e¨ ?©ÞÂš®i:.h.eôBr^P{&amp;¨ÏB0^+³ÀN?9Ñ+??vhí,h‰ÁB?xœ</w:t>
      </w:r>
    </w:p>
    <w:p>
      <w:pPr>
        <w:pStyle w:val="Normal"/>
        <w:bidi w:val="0"/>
        <w:spacing w:lineRule="auto" w:line="240"/>
        <w:jc w:val="left"/>
        <w:rPr>
          <w:lang w:val="en-US"/>
        </w:rPr>
      </w:pPr>
      <w:r>
        <w:rPr>
          <w:sz w:val="24"/>
          <w:lang w:val="en-US"/>
        </w:rPr>
        <w:t>nWåYJ%AeŸ*'ko9S+?H</w:t>
      </w:r>
    </w:p>
    <w:p>
      <w:pPr>
        <w:pStyle w:val="Normal"/>
        <w:bidi w:val="0"/>
        <w:spacing w:lineRule="auto" w:line="240"/>
        <w:jc w:val="left"/>
        <w:rPr>
          <w:lang w:val="en-US"/>
        </w:rPr>
      </w:pPr>
      <w:r>
        <w:rPr>
          <w:sz w:val="24"/>
          <w:lang w:val="en-US"/>
        </w:rPr>
        <w:t>Xºâ§¼Á•K$¦óÂM7?u}áÇEßR?;Þô²«òî\9u©\ïÔx|K”çÉôÚ?ÖFRAô-?èußé‰´vF²J?'{?y='Ê;&lt;šÓZ¼D</w:t>
        <w:tab/>
        <w:t>ß¾?n¾ƒ?ªb?´¤Ë¯ÏÀ?E?‰ù?</w:t>
        <w:softHyphen/>
        <w:t>ò&amp;p€ù?o«Ê?eÁÊl?}ä‰‡²O™'µN™!ž+</w:t>
        <w:tab/>
        <w:t>²›„+±J¬Ž??ùdY?}ó?0DP?‚Îb…÷•ù:úª³tÜ?¯¢®ÃÎ|¹[@“¾JSúÎƒ»aíd©ù6£PÜd?)’?•Âø™Oj‚Â'ìŠU—4TòÊ?RÊË??}s?ØNÐô» ªb¡?Ö:(E¤R)g°)ü</w:t>
        <w:softHyphen/>
        <w:t>ò«Ôjx"šm°à o</w:t>
        <w:tab/>
        <w:t>ø?ðY"œŒ?OÌ¥uÍªfyº¨W#¹g0Ë'¼Yæt©ÀŠ]ª™2™OÌÝåúb¾#þ?š?*?"QvÉõÂü›\é@/°ª nMGÓ¯ðù`?ó-4oÉõ?~Ã&lt;Nj86Ï˜×ê¸È|]®?â‰é!?~?O”L“IÞ?×^</w:t>
      </w:r>
    </w:p>
    <w:p>
      <w:pPr>
        <w:pStyle w:val="Normal"/>
        <w:bidi w:val="0"/>
        <w:spacing w:lineRule="auto" w:line="240"/>
        <w:jc w:val="left"/>
        <w:rPr>
          <w:lang w:val="en-US"/>
        </w:rPr>
      </w:pPr>
      <w:r>
        <w:rPr>
          <w:sz w:val="24"/>
          <w:lang w:val="en-US"/>
        </w:rPr>
        <w:t>ZÝáwá¹yK&lt;'¼?ò-Ht;Új«nSë</w:t>
      </w:r>
    </w:p>
    <w:p>
      <w:pPr>
        <w:pStyle w:val="Normal"/>
        <w:bidi w:val="0"/>
        <w:spacing w:lineRule="auto" w:line="240"/>
        <w:jc w:val="left"/>
        <w:rPr>
          <w:lang w:val="en-US"/>
        </w:rPr>
      </w:pPr>
      <w:r>
        <w:rPr>
          <w:sz w:val="24"/>
          <w:lang w:val="en-US"/>
        </w:rPr>
        <w:t>6?Ÿ</w:t>
        <w:tab/>
        <w:t>ªÀ$AK.ä™‚Š?ÎER??‚Ö+hV?ÛÐZ</w:t>
      </w:r>
    </w:p>
    <w:p>
      <w:pPr>
        <w:pStyle w:val="Normal"/>
        <w:bidi w:val="0"/>
        <w:spacing w:lineRule="auto" w:line="240"/>
        <w:jc w:val="left"/>
        <w:rPr>
          <w:lang w:val="en-US"/>
        </w:rPr>
      </w:pPr>
      <w:r>
        <w:rPr>
          <w:sz w:val="24"/>
          <w:lang w:val="en-US"/>
        </w:rPr>
        <w:t>Þ?Þ?Í?Hk³?mÅáåi=?¦#a?õ$&lt;&gt;?F??Ž?4ã</w:t>
        <w:softHyphen/>
        <w:t>RÖ?ð;øcEg?¸‘Ö£ðmðç`[°rf¤fÑ×°–</w:t>
      </w:r>
    </w:p>
    <w:p>
      <w:pPr>
        <w:pStyle w:val="Normal"/>
        <w:bidi w:val="0"/>
        <w:spacing w:lineRule="auto" w:line="240"/>
        <w:jc w:val="left"/>
        <w:rPr>
          <w:lang w:val="en-US"/>
        </w:rPr>
      </w:pPr>
      <w:r>
        <w:rPr>
          <w:sz w:val="24"/>
          <w:lang w:val="en-US"/>
        </w:rPr>
        <w:t>N??—Ð„3/õ##Ž€ÿ„?—Á'HÖ`</w:t>
        <w:softHyphen/>
        <w:t>?½j¢™‚¼$|3|%1Ù??</w:t>
      </w:r>
    </w:p>
    <w:p>
      <w:pPr>
        <w:pStyle w:val="Normal"/>
        <w:bidi w:val="0"/>
        <w:spacing w:lineRule="auto" w:line="240"/>
        <w:jc w:val="left"/>
        <w:rPr>
          <w:lang w:val="en-US"/>
        </w:rPr>
      </w:pPr>
      <w:r>
        <w:rPr>
          <w:sz w:val="24"/>
          <w:lang w:val="en-US"/>
        </w:rPr>
        <w:t>~V¤×j›^ó</w:t>
        <w:softHyphen/>
        <w:t>EÕ?®=?³5?nÉ…$?ÞÀX#$•?®ö?û‚‘Xëi¬?½lÆªÁ‰‰õ…±jè'?h-%h+Žä ¾ù¢9??lÄ‡Ñ?ãáFLD¢xÁˆ?g-?¬ÃˆDÛüŠV"©ìÃ?YgY?þŒ~?x?ü?dÖš‘i+ñs"úe±@Ì-yðüQÊ‘{9Ð¿Î&amp;x}4?k?æ?tÙ$}]</w:t>
      </w:r>
    </w:p>
    <w:p>
      <w:pPr>
        <w:pStyle w:val="Normal"/>
        <w:bidi w:val="0"/>
        <w:spacing w:lineRule="auto" w:line="240"/>
        <w:jc w:val="left"/>
        <w:rPr>
          <w:lang w:val="en-US"/>
        </w:rPr>
      </w:pPr>
      <w:r>
        <w:rPr>
          <w:sz w:val="24"/>
          <w:lang w:val="en-US"/>
        </w:rPr>
        <w:t>â§ŠNs,ü?º#/Ê¬+?™?ô?ÓÊ?Ñ.Ò«c?[u‘±ïˆá?ú?[m6X?;;Ð±cŸx*</w:t>
      </w:r>
    </w:p>
    <w:p>
      <w:pPr>
        <w:pStyle w:val="Normal"/>
        <w:bidi w:val="0"/>
        <w:spacing w:lineRule="auto" w:line="240"/>
        <w:jc w:val="left"/>
        <w:rPr>
          <w:lang w:val="en-US"/>
        </w:rPr>
      </w:pPr>
      <w:r>
        <w:rPr>
          <w:sz w:val="24"/>
          <w:lang w:val="en-US"/>
        </w:rPr>
        <w:t>é›Œœ]f1ru c?;±¸‘{Ø9?GS™E¯§è|???BôÔ(#“?·$±Ú,h~…d9c?yX</w:t>
      </w:r>
    </w:p>
    <w:p>
      <w:pPr>
        <w:pStyle w:val="Normal"/>
        <w:bidi w:val="0"/>
        <w:spacing w:lineRule="auto" w:line="240"/>
        <w:jc w:val="left"/>
        <w:rPr>
          <w:lang w:val="en-US"/>
        </w:rPr>
      </w:pPr>
      <w:r>
        <w:rPr>
          <w:sz w:val="24"/>
          <w:lang w:val="en-US"/>
        </w:rPr>
        <w:t>ü?lGß³ð?,øƒ?Á÷Èc?«?&lt;?;ÌËÂè–êh~‰¥p"¯P?´µà(°?:Æˆ?@#CöÒ:?d]Ô"Œ???y??í</w:t>
      </w:r>
    </w:p>
    <w:p>
      <w:pPr>
        <w:pStyle w:val="Normal"/>
        <w:bidi w:val="0"/>
        <w:spacing w:lineRule="auto" w:line="240"/>
        <w:jc w:val="left"/>
        <w:rPr>
          <w:lang w:val="en-US"/>
        </w:rPr>
      </w:pPr>
      <w:r>
        <w:rPr>
          <w:sz w:val="24"/>
          <w:lang w:val="en-US"/>
        </w:rPr>
        <w:t>#ŽCnÔ4ö fìnv®%/’? •A%+T¬)F¥¢ª(/Ñ§¯?</w:t>
      </w:r>
    </w:p>
    <w:p>
      <w:pPr>
        <w:pStyle w:val="Normal"/>
        <w:bidi w:val="0"/>
        <w:spacing w:lineRule="auto" w:line="240"/>
        <w:jc w:val="left"/>
        <w:rPr>
          <w:lang w:val="en-US"/>
        </w:rPr>
      </w:pPr>
      <w:r>
        <w:rPr>
          <w:sz w:val="24"/>
          <w:lang w:val="en-US"/>
        </w:rPr>
        <w:t>n?×#7j#\=ƒä?ü?£“W*{GyM/²Îbì&amp;cFûÑqE??cÝ? ??=A|V©™Ö™Ø4¼"+´ë {J#7ÌxnD¯ñè€³?µ</w:t>
        <w:tab/>
        <w:t>àUä¬©Jü-Ý‘S£4ª–F&gt;(Tu-?Üƒ~:93™ü1êÕFZda?©S‘?•3¾Æš²î*+e%—Ôn {M?’½¶Ó‚.d……ë—…l·?m?s·Òª¡¯R£ÔZ`[?Ýd’;mµC&gt;©é</w:t>
      </w:r>
    </w:p>
    <w:p>
      <w:pPr>
        <w:pStyle w:val="Normal"/>
        <w:bidi w:val="0"/>
        <w:spacing w:lineRule="auto" w:line="240"/>
        <w:jc w:val="left"/>
        <w:rPr>
          <w:lang w:val="en-US"/>
        </w:rPr>
      </w:pPr>
      <w:r>
        <w:rPr>
          <w:sz w:val="24"/>
          <w:lang w:val="en-US"/>
        </w:rPr>
        <w:t>6?Ÿ</w:t>
        <w:tab/>
        <w:t>ªÀ$AK.ä™‚Š?ÎER??‚Ö+hV?ÛÐZ</w:t>
      </w:r>
    </w:p>
    <w:p>
      <w:pPr>
        <w:pStyle w:val="Normal"/>
        <w:bidi w:val="0"/>
        <w:spacing w:lineRule="auto" w:line="240"/>
        <w:jc w:val="left"/>
        <w:rPr>
          <w:lang w:val="en-US"/>
        </w:rPr>
      </w:pPr>
      <w:r>
        <w:rPr>
          <w:sz w:val="24"/>
          <w:lang w:val="en-US"/>
        </w:rPr>
        <w:t>Þ?Þ?Í?Hk³?mÅáåi=?¦#a?õ$&lt;&gt;?F??Ž?4ã</w:t>
        <w:softHyphen/>
        <w:t>RÖ?ð;øcEg?¸‘Ö£ðmðç`[°rf¤fÑ×°–</w:t>
      </w:r>
    </w:p>
    <w:p>
      <w:pPr>
        <w:pStyle w:val="Normal"/>
        <w:bidi w:val="0"/>
        <w:spacing w:lineRule="auto" w:line="240"/>
        <w:jc w:val="left"/>
        <w:rPr>
          <w:lang w:val="en-US"/>
        </w:rPr>
      </w:pPr>
      <w:r>
        <w:rPr>
          <w:sz w:val="24"/>
          <w:lang w:val="en-US"/>
        </w:rPr>
        <w:t>N??—Ð„3/õ##Ž€ÿ„?—Á'HÖ`</w:t>
        <w:softHyphen/>
        <w:t>?½j¢™‚¼$|3|%1Ù??</w:t>
      </w:r>
    </w:p>
    <w:p>
      <w:pPr>
        <w:pStyle w:val="Normal"/>
        <w:bidi w:val="0"/>
        <w:spacing w:lineRule="auto" w:line="240"/>
        <w:jc w:val="left"/>
        <w:rPr>
          <w:lang w:val="en-US"/>
        </w:rPr>
      </w:pPr>
      <w:r>
        <w:rPr>
          <w:sz w:val="24"/>
          <w:lang w:val="en-US"/>
        </w:rPr>
        <w:t>~V¤oQúf£Ó?¾ÖHxOä6¹X_€¾´Î??ƒéõ#ãzá¡á9óÕâÁ:ôeÖæW´2#e?}Y}Ë"ðgôãÀóà§ á¡±âÆ¼&amp;‚e±ÀÜ-y°É:*åÈ?èßGg?¼&gt;šÆZ7?éåB«KAüTÑiŽ…?@wZ?ÃÉLí":e°LdTüWwÐjÇ?‘Q?"OFNöZŒ??ˆ5#Ã\=…??e?’§´~?²:</w:t>
      </w:r>
    </w:p>
    <w:p>
      <w:pPr>
        <w:pStyle w:val="Normal"/>
        <w:bidi w:val="0"/>
        <w:spacing w:lineRule="auto" w:line="240"/>
        <w:jc w:val="left"/>
        <w:rPr>
          <w:lang w:val="en-US"/>
        </w:rPr>
      </w:pPr>
      <w:r>
        <w:rPr>
          <w:sz w:val="24"/>
          <w:lang w:val="en-US"/>
        </w:rPr>
        <w:t>qP£ÀåX3Ö±?ø</w:t>
        <w:tab/>
        <w:t>ØŽÖ³ð?zùƒ?Á÷Èc±Ù??Š?&lt;·0Š¥:š_bg)œX)ì,m-8</w:t>
      </w:r>
    </w:p>
    <w:p>
      <w:pPr>
        <w:pStyle w:val="Normal"/>
        <w:bidi w:val="0"/>
        <w:spacing w:lineRule="auto" w:line="240"/>
        <w:jc w:val="left"/>
        <w:rPr>
          <w:lang w:val="en-US"/>
        </w:rPr>
      </w:pPr>
      <w:r>
        <w:rPr>
          <w:sz w:val="24"/>
          <w:lang w:val="en-US"/>
        </w:rPr>
        <w:t>ì€Ž1â?ÐXÓ½´??‰¤Z„?#@¢gC¢½aÄqÈj@öjÆ¾ ç-y‘??ÙS*ë¨bM1ö8ûQy‰&gt;}µhp?¸?¹QUàê?$Çà·?LPÉpå5½È?‹‘óÆŒö£ãŠþ</w:t>
      </w:r>
    </w:p>
    <w:p>
      <w:pPr>
        <w:pStyle w:val="Normal"/>
        <w:bidi w:val="0"/>
        <w:spacing w:lineRule="auto" w:line="240"/>
        <w:jc w:val="left"/>
        <w:rPr>
          <w:lang w:val="en-US"/>
        </w:rPr>
      </w:pPr>
      <w:r>
        <w:rPr>
          <w:sz w:val="24"/>
          <w:lang w:val="en-US"/>
        </w:rPr>
        <w:t>$ÆÊ?@??z‚ø¬Rm¬3±ixÅºk×AvÆê›ñÜ:‰^ãÑÿ?gïh?À«ÈYS•ø[º#gwkd‚B%ÔÂÁ=èÕšQIÒàÆJ±š*ñ·’!j7œWçƒäží4ùÏZ[¨ç?rÕJmÌÈJ«†¾J}Pk</w:t>
        <w:tab/>
        <w:t>š®+¿˜ä©Èi½µŒñ?CýR—´àÜ?.O?Ôxž$´¤u•|GUõ–wÃÔ¥&lt;KQD¢&lt;Fþ¥Èåå?y6‹¤» å¼ V?y:}#i}$h‚‡ƒ-°–fh2ngçÓŒ2&amp;yF!gÃUH¦;ŸxTå{mò?¥?ÏO&gt;ð&lt;Äg#‰È×J_å,’pZ¿†+XH?Gë™{.Ae2?h/OH”Ÿyj???T¾¢cÊæy…›óù‰Ž¦»¢cñÇN?½šð„¤¶HÌnÚ</w:t>
      </w:r>
    </w:p>
    <w:p>
      <w:pPr>
        <w:pStyle w:val="Normal"/>
        <w:bidi w:val="0"/>
        <w:spacing w:lineRule="auto" w:line="240"/>
        <w:jc w:val="left"/>
        <w:rPr>
          <w:lang w:val="en-US"/>
        </w:rPr>
      </w:pPr>
      <w:r>
        <w:rPr>
          <w:sz w:val="24"/>
          <w:lang w:val="en-US"/>
        </w:rPr>
        <w:t>]îá|6’È3Dž‡èèX˜-Ï©‚³OKí…w–³</w:t>
        <w:softHyphen/>
        <w:t>rV¸¹)¼+</w:t>
        <w:softHyphen/>
        <w:t>MàûáWÑœ?w×¦õ?½ž )`XCrÏ!'ý*è? —?ìKëe?iõ„ õ?,”Až€¼:¼?</w:t>
        <w:softHyphen/>
        <w:t>Vø?øÃ?áæ_?h?#Ü?’ýVÏ„rH¶›Šèx</w:t>
      </w:r>
    </w:p>
    <w:p>
      <w:pPr>
        <w:pStyle w:val="Normal"/>
        <w:bidi w:val="0"/>
        <w:spacing w:lineRule="auto" w:line="240"/>
        <w:jc w:val="left"/>
        <w:rPr>
          <w:lang w:val="en-US"/>
        </w:rPr>
      </w:pPr>
      <w:r>
        <w:rPr>
          <w:sz w:val="24"/>
          <w:lang w:val="en-US"/>
        </w:rPr>
        <w:t>¾J¸š—³|¶ Z?|ä?|)š·?-ç?53r?L¤ÕEÐœ?O?íè›Ðù?¬?N£u?&gt;,‚÷…¯gÄ§èŒƒ?§u(v\±?\ëô\&lt;?Œd?’}àl™ª-hÍƒd²c¯&lt;9Áò?‡&lt;</w:t>
        <w:tab/>
        <w:t>ôÆòp§?"¿!k¤Ö?4Ý ïfp&gt;Öxâ¡ÜGÒ^t´r?yO¬&gt;</w:t>
        <w:softHyphen/>
      </w:r>
    </w:p>
    <w:p>
      <w:pPr>
        <w:pStyle w:val="Normal"/>
        <w:bidi w:val="0"/>
        <w:spacing w:lineRule="auto" w:line="240"/>
        <w:jc w:val="left"/>
        <w:rPr>
          <w:lang w:val="en-US"/>
        </w:rPr>
      </w:pPr>
      <w:r>
        <w:rPr>
          <w:sz w:val="24"/>
          <w:lang w:val="en-US"/>
        </w:rPr>
        <w:t>?ëtt˜Úèò|èø‰DyiøŒåxñÁZÉ~áæùÈC?Û$?E_û‰ÖËÒªÏ]V'?–C?Ææ&lt;ü/šýA÷3?oÇ·kÒË?É\? #ë&amp;J/suÆ??/…?»#“çö™?Op¶ ~7%x?‰?:?à??ÕÆx?ÈªýÌXc°?Ž‡w?</w:t>
        <w:softHyphen/>
        <w:t>?±</w:t>
        <w:softHyphen/>
        <w:t>`dHv?É:ÑQ</w:t>
      </w:r>
    </w:p>
    <w:p>
      <w:pPr>
        <w:pStyle w:val="Normal"/>
        <w:bidi w:val="0"/>
        <w:spacing w:lineRule="auto" w:line="240"/>
        <w:jc w:val="left"/>
        <w:rPr>
          <w:lang w:val="en-US"/>
        </w:rPr>
      </w:pPr>
      <w:r>
        <w:rPr>
          <w:sz w:val="24"/>
          <w:lang w:val="en-US"/>
        </w:rPr>
        <w:t>ˆD~?G¯ì2-ŸÌÅZ?ý?Â-ÍÐÉ…¤«‘‡DÛ‹Qr?™??1s,³îìg³Cñp=ÜÕÑIrÌ!O;ÝÀ Fÿ™h4…÷?Ms:½ìð·hþŒ…ùð9È/?Täå¼¡u?’kX[€¤&gt;š/?õŠÃz?yˆÿm˜Ë]|¸C&amp;?™¼Hf</w:t>
        <w:softHyphen/>
        <w:t>Ÿ?n?%Ö?œÌJ¥£ïÀBUÆªM«ü¹ƒ¼¦ ^ße]Z:u?ï“?ç±|Öˆ¿3?ây?ær‡Xy Ï</w:t>
      </w:r>
    </w:p>
    <w:p>
      <w:pPr>
        <w:pStyle w:val="Normal"/>
        <w:bidi w:val="0"/>
        <w:spacing w:lineRule="auto" w:line="240"/>
        <w:jc w:val="left"/>
        <w:rPr>
          <w:lang w:val="en-US"/>
        </w:rPr>
      </w:pPr>
      <w:r>
        <w:rPr>
          <w:sz w:val="24"/>
          <w:lang w:val="en-US"/>
        </w:rPr>
        <w:t>vFs¨sÜLöE&amp;¹÷šL04%nÅ…ë¹ýšL?žà|$Ðôd,O4OÓëgt–»h</w:t>
      </w:r>
    </w:p>
    <w:p>
      <w:pPr>
        <w:pStyle w:val="Normal"/>
        <w:bidi w:val="0"/>
        <w:spacing w:lineRule="auto" w:line="240"/>
        <w:jc w:val="left"/>
        <w:rPr>
          <w:lang w:val="en-US"/>
        </w:rPr>
      </w:pPr>
      <w:r>
        <w:rPr>
          <w:sz w:val="24"/>
          <w:lang w:val="en-US"/>
        </w:rPr>
        <w:t>rî_}.V|NfŽ§{?ñg ¡É|‡?³?M=‹xjMFYQ'«‰†DÆ&lt;?Ë_S???½ÃÎ±ÄŽ?+åaT*z¥Ñë0š?²ÝŽf2™é.ÜZÊ”—LÛËŠ‹ÿ+Œ?íÜ#b</w:t>
        <w:softHyphen/>
        <w:t>;kT?ì‡Ïœ?¯?×??%Õ¹g—ê</w:t>
        <w:softHyphen/>
        <w:t>[½,Öôjù5^ùÓË¨«by?O‰ÓLýÉ«þrMÏn§óŽdÝ?t¨?ª±æÐ7H9Iæïe5eŽ??µ?ÍIÈÛ?ùE‚z]ÚK</w:t>
        <w:softHyphen/>
        <w:t>ªb¬ÈzÐ…VofÝˆùÞ?¿?3±Ü„õj?–?[9u¤ÊMt®£T¶¯¤fêù°—Ý´Ž¬ÈäóÓLr5“|Îd-„g?·ÉÎ«X?$2ëeÌ´Žq?£æ¤±:û?md‘«Œú?Íþ ×8ÓKÉCý?ø&amp;5ð55P*L{ü¬M–ÚÉá³d5µH×ŒGSô· ?Šfxkäkñü2&lt;?y3ÇE0’Ý÷ZîÉe?ÇÒì{¬WˆìVÖôSæUÊ¸®9Žð)yAñ?Ïc˜‹7š!?îyèëe*®Ûôt®¬Î³’Ä²ÉÄï</w:t>
        <w:softHyphen/>
        <w:t>™4ùŽŒóI£ É?¹«ÈM&amp;‘8ºÉ?ÎŽ®ò?ºƒïb8\á~p?x€¼#í?”÷Øuy$òð^òî–¼?¯ó£ð4ø3áò</w:t>
      </w:r>
    </w:p>
    <w:p>
      <w:pPr>
        <w:pStyle w:val="Normal"/>
        <w:bidi w:val="0"/>
        <w:spacing w:lineRule="auto" w:line="240"/>
        <w:jc w:val="left"/>
        <w:rPr>
          <w:lang w:val="en-US"/>
        </w:rPr>
      </w:pPr>
      <w:r>
        <w:rPr>
          <w:sz w:val="24"/>
          <w:lang w:val="en-US"/>
        </w:rPr>
        <w:t>?½ï?ùµ?äò&amp;žng?¿‘ò;¿3³OPÞá7™ä;æ?wù&amp;…Ã]¾‹áØn?*¿6c›"¿6#&lt;k¿pGŒužüÚŒí¥Ø·Þ?´½€_?û¶GðpC§??€f?°¿üþŒø–uÇðÙº?ýx¸Ñë</w:t>
        <w:tab/>
        <w:t>&gt;§#/ƒ&lt;Ÿ </w:t>
        <w:softHyphen/>
        <w:t>?³«</w:t>
      </w:r>
    </w:p>
    <w:p>
      <w:pPr>
        <w:pStyle w:val="Normal"/>
        <w:bidi w:val="0"/>
        <w:spacing w:lineRule="auto" w:line="240"/>
        <w:jc w:val="left"/>
        <w:rPr>
          <w:lang w:val="en-US"/>
        </w:rPr>
      </w:pPr>
      <w:r>
        <w:rPr>
          <w:sz w:val="24"/>
          <w:lang w:val="en-US"/>
        </w:rPr>
        <w:t>¾`¾ÓhM?mÈk Ùˆ±ž!OÁ¦?’ÚDÆ| µ?ú³?1…(}?'1zC4+ÓW4íp;Üßz?y?¼2vy9&lt;é?¯?ï‚+‚.68¿¨ãâBk7$³°¶[~?5°à?÷ƒ?ÈwÕuýsp?° ½šâ³?&gt;÷e•W2ÓßiÅ7ëwHzGÁtZéèkÛ?ßŠÍ?ð9èì?¿Bž??#?Ê/`èÞJ??ði¸š•</w:t>
      </w:r>
    </w:p>
    <w:p>
      <w:pPr>
        <w:pStyle w:val="Normal"/>
        <w:bidi w:val="0"/>
        <w:spacing w:lineRule="auto" w:line="240"/>
        <w:jc w:val="left"/>
        <w:rPr>
          <w:lang w:val="en-US"/>
        </w:rPr>
      </w:pPr>
      <w:r>
        <w:rPr>
          <w:sz w:val="24"/>
          <w:lang w:val="en-US"/>
        </w:rPr>
        <w:t>'nòùµÃ/ë±ø“ÅZÈçÝºäµ´fí—H??Ç$Ð?¤??ü²~B“¾YÌ:k%ü&gt;6À/ÃÓh%£²~Aò?;ò.A0ßÖIçÛp^|gÇËºCê€ów*äw?jòë?Y|K«¢ì?ó?Ae#ß¤&gt;Ê[Ü|×Ãü›&amp;¿qñ#ï6ó½E¥‰5§\yù.äiáÊ!økíª&lt;àÛ¬Ùò¦«éÿ™ùGþmò&lt;¦ÿÛÝ?{?´Çxîµæ¨?Û"ö]n³M‰‹ñLÔEë?ýV7§=‡ÕR9ªxZLö&gt;V×ÊVý”?SC1kq¡övö*‘xÅ?ŸìÅ:°Ž©</w:t>
        <w:softHyphen/>
        <w:t>©¯i¤)Â4Ô?fŠÖÿ/ÿ)Ázö’1¦¹¿ž?8÷ÆÃäÁ3.x??Ùq¤ä°]_œŽ‹)?cÑŽØcÔMqªbV?·?ÝÅ?;ªÎ??³±D??°çþÓ[³~²µÆMµƒfuS:„ú¹ÙóË?.n®úŒ?8hø€èˆá~ùìyDhs³…„õ??1¼¿_q»—H\Ý</w:t>
      </w:r>
    </w:p>
    <w:p>
      <w:pPr>
        <w:pStyle w:val="Normal"/>
        <w:bidi w:val="0"/>
        <w:spacing w:lineRule="auto" w:line="240"/>
        <w:jc w:val="left"/>
        <w:rPr>
          <w:lang w:val="en-US"/>
        </w:rPr>
      </w:pPr>
      <w:r>
        <w:rPr>
          <w:sz w:val="24"/>
          <w:lang w:val="en-US"/>
        </w:rPr>
        <w:t>~:¨_TÄÈˆðhïÆ?Q‘?Q}¢?é=JÚKH»êVø?ÚÛ???æ??ÝgX¤wpã†öâ…rûU³?øÛýjè?ÐUÿ³º½úŸÚ§ìø—x–ÛžSÚsºiŸ¶</w:t>
      </w:r>
    </w:p>
    <w:p>
      <w:pPr>
        <w:pStyle w:val="Normal"/>
        <w:bidi w:val="0"/>
        <w:spacing w:lineRule="auto" w:line="240"/>
        <w:jc w:val="left"/>
        <w:rPr>
          <w:lang w:val="en-US"/>
        </w:rPr>
      </w:pPr>
      <w:r>
        <w:rPr>
          <w:sz w:val="24"/>
          <w:lang w:val="en-US"/>
        </w:rPr>
        <w:t>?ñ+o/küY|xãA‘?Ã¢¼›„6õn??T»QÍ¦}?ì</w:t>
      </w:r>
    </w:p>
    <w:p>
      <w:pPr>
        <w:pStyle w:val="Normal"/>
        <w:bidi w:val="0"/>
        <w:spacing w:lineRule="auto" w:line="240"/>
        <w:jc w:val="left"/>
        <w:rPr>
          <w:lang w:val="en-US"/>
        </w:rPr>
      </w:pPr>
      <w:r>
        <w:rPr>
          <w:sz w:val="24"/>
          <w:lang w:val="en-US"/>
        </w:rPr>
        <w:t>?}jø??ú•µ—6fäõ·3</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5¨_˜=Æ\ê¯?–W?bÌyMºÜU‰1›MO?ìß&gt;3Ë=¢dõ</w:t>
      </w:r>
    </w:p>
    <w:p>
      <w:pPr>
        <w:pStyle w:val="Normal"/>
        <w:bidi w:val="0"/>
        <w:spacing w:lineRule="auto" w:line="240"/>
        <w:jc w:val="left"/>
        <w:rPr>
          <w:lang w:val="en-US"/>
        </w:rPr>
      </w:pPr>
      <w:r>
        <w:rPr>
          <w:sz w:val="24"/>
          <w:lang w:val="en-US"/>
        </w:rPr>
        <w:t>jx@íp—ÝZ¯Ý?W!°Uc—?c;Q÷RÙ}ãëõqùó?y£C×¼ZÐofô¤GeN©ÁG_¥˜&lt;Æ'ÔÚjõªÓdâû§?mŸ²¯Pé=Ya5‹LŸ”?W1ëmí?sú?L¿??ôyD¡?‡³ñÃ¤&gt;eÏ•‹&lt;?ýùí&gt;#»Ÿn_©V;5 GFpÒ˜c³\¾¿8½Rý+WK´{ò"s`Ï‡?Ú?úÏõjçPýš·;zþi”m‹÷âŒkƒ3F?¸ß{Yd›MMONtÙòÛ”‹ÎÔNuûle¹Sqñƒ‚÷Õž¹èöÖö5oÍªu*Ö?a~Þ‰?Ÿ§.*û]ÃØ&gt;åŽÝ¬1±{îG…Rjè?ø&gt;(9£hé§Šªï£51æ?zD,öbzH‹åÑ&lt;4÷Œ¬Ò3,‹&amp;w&lt;?ÐððÐT—êÇ·Ç“CÅJk…í?“ÝK?fü?Ò,Òõyƒ£&gt;î¨¼õHµ?yííE¡„ö©½µ½e\ó¸¦±?FGGÖöõí?5´ê°?Ö©j¿ˆa¾‘C?‰Ô72*¢ÿgý¢Gúþ¹Œ²Š,¢ž•Uu?{g«‹¾1-?›Y¿´·²·øão»?[Ç9ÀèÑ£ÿn€°¨ÿÂr´ÝMü-«å²»þaRuù§</w:t>
      </w:r>
    </w:p>
    <w:p>
      <w:pPr>
        <w:pStyle w:val="Normal"/>
        <w:bidi w:val="0"/>
        <w:spacing w:lineRule="auto" w:line="240"/>
        <w:jc w:val="left"/>
        <w:rPr>
          <w:lang w:val="en-US"/>
        </w:rPr>
      </w:pPr>
      <w:r>
        <w:rPr>
          <w:sz w:val="24"/>
          <w:lang w:val="en-US"/>
        </w:rPr>
        <w:t>©J–øhÉ)?svÉ¬ú$nK› ZÆÂç??‡§?‰&lt;1ãÑ?™=Òo¶MðŒ?³$iˆ¥f»†Q+kÝ÷,zdØˆÌÈï/¤~?¿³V¡þåâ/¦îp/œkqÎw</w:t>
        <w:tab/>
        <w:t>ùÝ–þ&lt;½cÏ´€ä\5vN~ò{¿T??ë?õ‰ûø‹¿œõhû£oÎ?&gt;)¿?=»ùñ´</w:t>
        <w:softHyphen/>
        <w:t>órö?¹ËcJƒÒ«&lt;é³Ñ±Ò…¹]#3Çž</w:t>
      </w:r>
    </w:p>
    <w:p>
      <w:pPr>
        <w:pStyle w:val="Normal"/>
        <w:bidi w:val="0"/>
        <w:spacing w:lineRule="auto" w:line="240"/>
        <w:jc w:val="left"/>
        <w:rPr>
          <w:lang w:val="en-US"/>
        </w:rPr>
      </w:pPr>
      <w:r>
        <w:rPr>
          <w:sz w:val="24"/>
          <w:lang w:val="en-US"/>
        </w:rPr>
        <w:t>ÿ:¬ßNKQ÷*}RùyLâ²gå?®[’§´Ç·</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Íß@KíýÍµ¥Ï*o^òñÎç¿ïùÂ”^¶Ð¤¾ãö¶ëtèåËS+Šö?™´xNåQ¥ÖoŠ¬™l®ðyx£Ð[ß¦Û&amp;tµç‰Q»¼?»»`Ù¾[sž?óêú×Mõ2öL/c?ÿRÆR†^ò/Pí§»?(Ã)ÿ\ÆÆþKŠEi{IcÓ{þµ½˜wè ?Ãu«?²@{ ¿¿^¹jÙí]©k5þüÓ&gt;eêÿ‹BæTWÿ?õÿ¶0}=¢Çsk³?ÓN®ìöC³c[ï&amp;ç¯¥&amp;m+8²÷Š§ë¾?îY§~vØ¯¯¾K(Ù³ã7C;ß_¸Úµûá7B|s…-óîÓ ÔoÅÐy%?ßóÞá??Ò{qín»;'D÷i¸aÑ¤rAmV/‰lY¾ç„?)m‹˜Öl_±ÖßßË{ôçò'l?Æ¹&amp;?2?i?Ù´¦Ï”äàG?œû0vßÑÔÕQËÓË?.Íh»@</w:t>
        <w:softHyphen/>
        <w:t>š?|×?IX6ñXßs7Î&lt;¯?˜±ûv5ûžgcý7ÜÝØáÓ6“Út&lt;â–sÔ+ÛûÔæ‰?g^</w:t>
      </w:r>
    </w:p>
    <w:p>
      <w:pPr>
        <w:pStyle w:val="Normal"/>
        <w:bidi w:val="0"/>
        <w:spacing w:lineRule="auto" w:line="240"/>
        <w:jc w:val="left"/>
        <w:rPr>
          <w:lang w:val="en-US"/>
        </w:rPr>
      </w:pPr>
      <w:r>
        <w:rPr>
          <w:sz w:val="24"/>
          <w:lang w:val="en-US"/>
        </w:rPr>
        <w:t>I(^áC]Ÿ3g¦-??–ÿÌô?9šÄÞx¸-3±A“„</w:t>
      </w:r>
    </w:p>
    <w:p>
      <w:pPr>
        <w:pStyle w:val="Normal"/>
        <w:bidi w:val="0"/>
        <w:spacing w:lineRule="auto" w:line="240"/>
        <w:jc w:val="left"/>
        <w:rPr>
          <w:lang w:val="en-US"/>
        </w:rPr>
      </w:pPr>
      <w:r>
        <w:rPr>
          <w:sz w:val="24"/>
          <w:lang w:val="en-US"/>
        </w:rPr>
        <w:t>_”®?Órå¥¯»?»u)&lt;2»q®¤Ê?'Ù?ø£0õÖ#Òýï6ªú—jU¢ç½?Ás;Æ?hUçŒöhÝŒ'?Nµ·“æüš^/Ö6³7ùçõ</w:t>
        <w:tab/>
        <w:t>°ûÉŸ?·J?~ÕjU«Ü7Ðß¯f¸_€Oõð~}|?kÙÃ}jõ¬á??Þ¯Zµ?ýÃû??Úÿ¡?žÌÿ(å|²Ggó‰?U?&lt;&lt;v·YæZÂÞÑ(€míz</w:t>
        <w:tab/>
        <w:t>ŒÓK`lÓÿU?ÔsYÏd=‰{Ùkú?øùèW_;%°ë_J`]/‚)õþg%ð?±?ýwõnt÷§W?Ô=µüÔ_¦oØÚxåÈ</w:t>
        <w:tab/>
        <w:t>…Nä}^ýú±UŠöüØÞR{êˆ?SrÄÿ0¢\ÏËŸ?ô“??{õPW*V~¢íñÑ°?;Ïäþ¡ý±</w:t>
      </w:r>
    </w:p>
    <w:p>
      <w:pPr>
        <w:pStyle w:val="Normal"/>
        <w:bidi w:val="0"/>
        <w:spacing w:lineRule="auto" w:line="240"/>
        <w:jc w:val="left"/>
        <w:rPr>
          <w:lang w:val="en-US"/>
        </w:rPr>
      </w:pPr>
      <w:r>
        <w:rPr>
          <w:sz w:val="24"/>
          <w:lang w:val="en-US"/>
        </w:rPr>
        <w:t>5»Î|8þP‘ï;úï¹—zò«ë[†çíÑä÷‹[_?½?thKž?ÞË_ßu”ïñèhvŸ·EÎWp-µòö©È˜U…£®–N?W¥qZö“?ï&lt;(¶qÕ’?SH„m×…™Co</w:t>
        <w:softHyphen/>
        <w:t>µV[w846,ÿè?óªuÙ}5v½É‘á÷y•ô9–•??º4:jèãO»”›úêðö™¾ªfš?\y_—L‡WÅš1?n…,iZ±pÐ×ÝVîéUtÍ«òÁOl‹?</w:t>
      </w:r>
    </w:p>
    <w:p>
      <w:pPr>
        <w:pStyle w:val="Normal"/>
        <w:bidi w:val="0"/>
        <w:spacing w:lineRule="auto" w:line="240"/>
        <w:jc w:val="left"/>
        <w:rPr>
          <w:lang w:val="en-US"/>
        </w:rPr>
      </w:pPr>
      <w:r>
        <w:rPr>
          <w:sz w:val="24"/>
          <w:lang w:val="en-US"/>
        </w:rPr>
        <w:t>Ì]³Ó??ª-®]sÅÅçƒ§÷ÈS*Ïñö?Ë&gt;½Þ</w:t>
        <w:softHyphen/>
        <w:t>5êkŸ€ržÜ</w:t>
        <w:softHyphen/>
        <w:t>ùýs™ëEõpÍ±°Ü¬¯^Wéo.â¡ê÷+b/ô?Â?®‹Ÿ½²Q?ÊüG]?‰ˆÐ‹ƒ¾PƒÂ?õë??æÝð³è?Qƒ¢ÇRÌìöš?~zýª?à¯?3çŸþòç¿³Îþw?l{T—îEìý??[ÖÛÛ»Ñ7£B‡Ö+z9"õä«'C?K&lt;òÝ¹];zªç?¾qþÏ²o?n?TúR”ézµN®³R6{·L90ñÓÖs?öm=bysÛµ¬²·W~6óÌÆ‘M&amp;]™rýÍþ×Õ×žèÞôÆ–¤ºw*\â¹.!jdÇW…?ÝÏª¶(*îò¨^ÅG7:½¦ÇÙ‘Ý,{?„ÌMØ&gt;È÷Z‘œŽ…Ñ?ïòmÓÝÞ%ãüÜ¾Y'Oôjæ?¼»¼Ûý?ö3Q?óU(u¬FPÝ8ÿºóO</w:t>
        <w:softHyphen/>
        <w:t>®iÞ=¨cL…J?ÿ?Z_iÛïáyŸ¾¯šÖ}˜èbzÛlõªsÝæ”}4nc«×ÍÎÔ¨SsUòèî</w:t>
        <w:tab/>
        <w:t>…VÍ=™^Ç:‡?sôR/üQÁzê?éjÏ+•ÁMŽ1?»ªÿë/Õëo+‰?«by5MÏÀX{?k?çÑ¤ Y³`X¿ýýS¦ˆ•¬s~A?ÊÍ^|wiïOÖûE|WgßU?{‘?•Ü?-WqWS¨é3ý8ÓØÔð?jYžÄ˜Þ</w:t>
      </w:r>
    </w:p>
    <w:p>
      <w:pPr>
        <w:pStyle w:val="Normal"/>
        <w:bidi w:val="0"/>
        <w:spacing w:lineRule="auto" w:line="240"/>
        <w:jc w:val="left"/>
        <w:rPr>
          <w:lang w:val="en-US"/>
        </w:rPr>
      </w:pPr>
      <w:r>
        <w:rPr>
          <w:sz w:val="24"/>
          <w:lang w:val="en-US"/>
        </w:rPr>
        <w:t>:–_ò[Y·ÌJw]C?w¹¿Ö?lÔ²–öæö¦qã?ÆÖÿŸ×²?›£ôÔ–?D?kÿ—*ÖÂ®?å¿T±šÿ›?9Ù0</w:t>
      </w:r>
    </w:p>
    <w:p>
      <w:pPr>
        <w:pStyle w:val="Normal"/>
        <w:bidi w:val="0"/>
        <w:spacing w:lineRule="auto" w:line="240"/>
        <w:jc w:val="left"/>
        <w:rPr>
          <w:lang w:val="en-US"/>
        </w:rPr>
      </w:pPr>
      <w:r>
        <w:rPr>
          <w:sz w:val="24"/>
          <w:lang w:val="en-US"/>
        </w:rPr>
        <w:t>«ÿwýRÌ¦.µêM*×lËÓˆ?Ûüw?~šÇwøú–ïžöúìy›O|®4NÊé8ùØÇoMéÔ</w:t>
        <w:tab/>
        <w:t>ÁK'—ì‘X×·Ížøõ?Wü?¹wWrÆØ-£ÞÕ{ÒpRÊÝ\…?LXáíó!gðO?OùüÚêü¾È‡ësÇ«</w:t>
        <w:tab/>
        <w:t>?ïìšÝºÓëÅV¼zó"í×Ø?uvu\ö2´ôôJkc¼¾º·ÈVìõ½ Œ9«S?¹%,?:^ôü¼¨Å•F[î™áõ2ôò€ÔRÙÝ‹ŠŸ³¿üö±ý:6‰owêýã5;Þ\®4mâÛ+ýÚæ‹1þÃ3×.v»ÿtÐÃ</w:t>
      </w:r>
    </w:p>
    <w:p>
      <w:pPr>
        <w:pStyle w:val="Normal"/>
        <w:bidi w:val="0"/>
        <w:spacing w:lineRule="auto" w:line="240"/>
        <w:jc w:val="left"/>
        <w:rPr>
          <w:lang w:val="en-US"/>
        </w:rPr>
      </w:pPr>
      <w:r>
        <w:rPr>
          <w:sz w:val="24"/>
          <w:lang w:val="en-US"/>
        </w:rPr>
        <w:t>ñU??¯œ/OØ—ß\ÿ=þCr9Âj.z5®D«½çîv|tvÌ×…»Ÿ¨æÑëæWÅZ~és )°‰WZ¾‚ž¦?7«u+yzé±?iÓóÌi;,[PÝ</w:t>
        <w:tab/>
        <w:t>?[¬ˆ:÷fhÊ¡g‘k:-ìôù¢¹qE[¨]ßY3À5:¡ús?ßBÇ?DÕ(?±</w:t>
        <w:softHyphen/>
        <w:t>Î€˜÷!Ûç?x„?Ï3ûf¾[ýÓ#N7»x¡Ðã±?iÉ?&gt;V¹]böªD×nå?$ÝwÃ¤f{m½›‡õn?´µÑ³ ç;F½ê?˜c˜×d¿?÷ò´¿ùÛê¿5Ï—Ôiv°GÕ</w:t>
        <w:tab/>
        <w:t>?-%ÇÝ[Ü°ü #_Í[|bîÕå%7çî¾âeüæØSs</w:t>
      </w:r>
    </w:p>
    <w:p>
      <w:pPr>
        <w:pStyle w:val="Normal"/>
        <w:bidi w:val="0"/>
        <w:spacing w:lineRule="auto" w:line="240"/>
        <w:jc w:val="left"/>
        <w:rPr>
          <w:lang w:val="en-US"/>
        </w:rPr>
      </w:pPr>
      <w:r>
        <w:rPr>
          <w:sz w:val="24"/>
          <w:lang w:val="en-US"/>
        </w:rPr>
        <w:t>öÙ;jˆ©Ø×I¯=Æ¿õ˜Zf÷Ì3ƒ×7÷ó]vã×?u¯˜&amp;öm~îôÌ?»</w:t>
      </w:r>
    </w:p>
    <w:p>
      <w:pPr>
        <w:pStyle w:val="Normal"/>
        <w:bidi w:val="0"/>
        <w:spacing w:lineRule="auto" w:line="240"/>
        <w:jc w:val="left"/>
        <w:rPr>
          <w:lang w:val="en-US"/>
        </w:rPr>
      </w:pPr>
      <w:r>
        <w:rPr>
          <w:sz w:val="24"/>
          <w:lang w:val="en-US"/>
        </w:rPr>
        <w:t>È?5÷Ðšº[”?ƒ³?-ÿú^¾õù’k?»\&gt;R×?cµéõûÅ?õÛc` õÛëßQ¿í5ìv½bW°×’úíÇŸ?vùóßwÜÿïª÷·«‡n»}½ÅÂJ?†T-rwÿ½_~Ó®tpÒé›…ƒÊäM;·î\›¤h»wþ§¶Kí??l¹¨h£…›—v·—»f?òhüþg³lyßåÑ–¾œ•Zâd@™?+_§?ðª’9þáÌbO??</w:t>
        <w:softHyphen/>
        <w:t>Y}¨thÊÜ?MÏä8ÛsËÙ</w:t>
        <w:softHyphen/>
        <w:t>´ø÷ß</w:t>
      </w:r>
    </w:p>
    <w:p>
      <w:pPr>
        <w:pStyle w:val="Normal"/>
        <w:bidi w:val="0"/>
        <w:spacing w:lineRule="auto" w:line="240"/>
        <w:jc w:val="left"/>
        <w:rPr>
          <w:lang w:val="en-US"/>
        </w:rPr>
      </w:pPr>
      <w:r>
        <w:rPr>
          <w:sz w:val="24"/>
          <w:lang w:val="en-US"/>
        </w:rPr>
        <w:t>ýjÀ•</w:t>
      </w:r>
    </w:p>
    <w:p>
      <w:pPr>
        <w:pStyle w:val="Normal"/>
        <w:bidi w:val="0"/>
        <w:spacing w:lineRule="auto" w:line="240"/>
        <w:jc w:val="left"/>
        <w:rPr>
          <w:lang w:val="en-US"/>
        </w:rPr>
      </w:pPr>
      <w:r>
        <w:rPr>
          <w:sz w:val="24"/>
          <w:lang w:val="en-US"/>
        </w:rPr>
        <w:t>7š…n=û[…fUË'Æ¶í?’ë¾ZåãàùóíÃg¼éb_ùaâå%;?•\21ã¼Û?—?B‡…$7ÿmS«æáùËW_¿äþ?ë”Vñï§</w:t>
        <w:softHyphen/>
        <w:t>ËßÜ=GÌ·Óžw?ã0/+?ì2Ý”ÏÞìù?·J7Ûû“Oûo·??ÓÐotêòÛŸLýju?eg±ÜÛ2ß-ßn&gt;]ªuûì÷–#‡½sþQ½7é?Y÷_Uï¿=?ÿCõÎ÷×ê-_Q°OYj?ß)óíSæþ}ù]ÝomŸyzÆä?›ä±ºU\BR›‘ÓmnUÃþ¿©úÿ££»?ë|Kf?é®6©~óqrÒèë§Ç¶ûÔ¼</w:t>
        <w:softHyphen/>
        <w:t>jôˆnÃr¹m:}`ü¼]U/?ˆŸ3¬ï®NÊÉ o·àonŽkp¯ÓÞ-—yÝ-fŽMÜ;æõ?gŸ}bN»w`ž«åøÜ?÷^†?¼ÙvÓÂû?ç?¾4ùÐƒE¯</w:t>
        <w:softHyphen/>
        <w:t>¾ÓÕÇ*•)?ùñmæý1ßTÍýÎv/r_á •_?qZ¼ku</w:t>
        <w:softHyphen/>
        <w:t>??|Ž¶Ëó¤o÷ú?K¿ð®Ïæéÿ&gt;Õ¯Õ(¿º•£r??Y7{º«ÛíÃ®}¾|yeW¡§A_L:Z</w:t>
        <w:softHyphen/>
        <w:t>rÏ5?Ÿîû&lt;g£ñ?C£J¦ÙSöŽ</w:t>
        <w:tab/>
        <w:t>ëÞÍ\ÈÕ=ÏùkîK¯³;¼ó??ß‡ï§Ç¦¶ëøheä¢¡‰µÚ\|;öàÆÂãúV|?¿¼b u´gß?u‹?+?ó2ç±*{Ï4ÞñÛûgŸïüuíúèj»‚ŽŽ(] Ü¨œuBæŒèÚ¬±û¾?;¶~:àø·²'-9yUA{ø£F?zz?_UªäÙÆ+?Þ›Þ"µÊÅ«þ“Û”«Ô¢L¯®O:¾øîÖ7+SjGìŸR&gt;Úš?mTÉƒËc?•oÿý¶Áug</w:t>
        <w:softHyphen/>
        <w:t>?Õ'yøj·ï?nlþ²@DÖlÿ¡Û?·Û?ŸSúDøþ•Åf?è¯ÔõÙÒeÞ®û%Û¹5¥_ò˜ö–‹</w:t>
      </w:r>
    </w:p>
    <w:p>
      <w:pPr>
        <w:pStyle w:val="Normal"/>
        <w:bidi w:val="0"/>
        <w:spacing w:lineRule="auto" w:line="240"/>
        <w:jc w:val="left"/>
        <w:rPr>
          <w:lang w:val="en-US"/>
        </w:rPr>
      </w:pPr>
      <w:r>
        <w:rPr>
          <w:sz w:val="24"/>
          <w:lang w:val="en-US"/>
        </w:rPr>
        <w:t>«?'.Úš0fÓŽ¸¯?óüeá·ÏJùú¯w??×mNÙƒq/¦¥”¼ü´xÛ?ËÒZÞyg?‹˜•óóãƒŽ??þdÝ’Ó~?³ó?ý?‹Ž¹á+½ðÆ/ýyöz¡bÙ'…?ÿ5lb?fa–åLŒŒ?Àì6píeìÃ&amp;ˆAä?G@Í5húåd6äA?¡?:?Áã6ä3@–??5?a?Y…’ö§?r)½•?û?&gt;¾_Ð’(è?n‚¤…Ç0Ì dVƒ?ƒ/C&amp;C2C?C&gt;x;¡„A!„¡’¡?ÈK?Š'?Y?•Õ?TpfÖÊ‚üô¢Ä‚ŒJ}´J…¥‰‘AáW{n–zè3Õ?·{Þ¼*ÛUª?Þþ—¯Š÷äàô¦?Mç_ø|o²:^ži?ŸÃ?©’ä€</w:t>
      </w:r>
    </w:p>
    <w:p>
      <w:pPr>
        <w:pStyle w:val="Normal"/>
        <w:bidi w:val="0"/>
        <w:spacing w:lineRule="auto" w:line="240"/>
        <w:jc w:val="left"/>
        <w:rPr>
          <w:lang w:val="en-US"/>
        </w:rPr>
      </w:pPr>
      <w:r>
        <w:rPr>
          <w:sz w:val="24"/>
          <w:lang w:val="en-US"/>
        </w:rPr>
        <w:t>lvµ?³'-¾`??‘ÅÅ0YýhÞåg</w:t>
        <w:softHyphen/>
        <w:t>b¶Ö?¼&lt;fûâ“z?µ²›]ˆÿäuòìó</w:t>
        <w:softHyphen/>
        <w:t>G??ONìR+_ÎžòöÍV±½‹JíßíÓÚ$(x¯ýþ¼¿1?ÓO/›qBmuZ…nÌÔ‹JJªb®ŽUµŸ¾mU˜ÿ¡…ëÓt«?ÅÉf?oeno™±ýô¥—žQsR'?þ:Åì˜s+þò®’?1[Ó?æ¾óßÿVëê÷cwU»?D_²¯´:}øëþ²´—÷¶–”TU'?Éæ5ÛÙ?§q</w:t>
        <w:tab/>
        <w:t>?‡¶Ù‹ÿÇË??3¾</w:t>
      </w:r>
    </w:p>
    <w:p>
      <w:pPr>
        <w:pStyle w:val="Normal"/>
        <w:bidi w:val="0"/>
        <w:spacing w:lineRule="auto" w:line="240"/>
        <w:jc w:val="left"/>
        <w:rPr>
          <w:lang w:val="en-US"/>
        </w:rPr>
      </w:pPr>
      <w:r>
        <w:rPr>
          <w:sz w:val="24"/>
          <w:lang w:val="en-US"/>
        </w:rPr>
        <w:t>8¥}ÓtåÂ&amp;&amp;</w:t>
      </w:r>
    </w:p>
    <w:p>
      <w:pPr>
        <w:pStyle w:val="Normal"/>
        <w:bidi w:val="0"/>
        <w:spacing w:lineRule="auto" w:line="240"/>
        <w:jc w:val="left"/>
        <w:rPr>
          <w:lang w:val="en-US"/>
        </w:rPr>
      </w:pPr>
      <w:r>
        <w:rPr>
          <w:sz w:val="24"/>
          <w:lang w:val="en-US"/>
        </w:rPr>
        <w:t>ƒ&amp;&amp;?D?±?61‰?…?Á©²oÀZ?Øg$Òd¬?r’äFÌ¬0?-‡Ë°?òƒGÙLA½T???Ó(Œ?Ù)÷î‚†hë©…ÛÿîŠÙðôFýÁ}&amp;hå5(</w:t>
        <w:softHyphen/>
        <w:t>,vqßý‘µÕ”éÇæy2bÇNŸ&lt;b¸óûÜwç¯¾?“?õ?Ùl?5[ù»Å©£?žÙŸJ[œ?÷ªáöÛõÍizGÍ??#µ'ÙT‹8UÏ|S?»üÊõ9…×'Gÿ8?,öNéÍÚÇï²¦¦?žµxÛ¿†UL’sx·ø:?_9)</w:t>
        <w:softHyphen/>
        <w:t>ÀCÀøáûàeE?ß&gt;{žÜV´+ö7»Ø¡ø“³'û8ÛËK|?ÍÝù~Ÿn`;ó±?ûí?Î6±¥[¾_|‚c‘Ö×ç¢¾3#kN}?Øx¨ç¦|Ækß5òl‹«?óì¸ž~ÂöOèÚ:;Ï|)ø|¨lÛt?‡-?U+?]ø-À–ßLýÁ¦Æ?‚u</w:t>
        <w:softHyphen/>
        <w:t>o?ý???_Ÿñ^ÜÚ</w:t>
        <w:softHyphen/>
        <w:t>ÿÙ#?«j½Ín?</w:t>
        <w:softHyphen/>
        <w:t>c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00 0 obj</w:t>
      </w:r>
    </w:p>
    <w:p>
      <w:pPr>
        <w:pStyle w:val="Normal"/>
        <w:bidi w:val="0"/>
        <w:spacing w:lineRule="auto" w:line="240"/>
        <w:jc w:val="left"/>
        <w:rPr>
          <w:lang w:val="en-US"/>
        </w:rPr>
      </w:pPr>
      <w:r>
        <w:rPr>
          <w:sz w:val="24"/>
          <w:lang w:val="en-US"/>
        </w:rPr>
        <w:t>&lt;&lt;/Type/XRef/Size 4200/W[ 1 4 2] /Root 1 0 R/Info 887 0 R/ID[&lt;6B49C83D10CB6D45B8C8E6A4A875A5B8&gt;&lt;6B49C83D10CB6D45B8C8E6A4A875A5B8&gt;] /Filter/FlateDecode/Length 103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4Üw¼õÿÇñžÎ&gt;çsÎç|ÆQ?R$TFC(4(£¨PFS?¥Œ4Ì&amp;š¨´K?¥IÑ.Ñ¤BCi?íh|[Tß«çãu~|ï·÷õÙ×õ¾ÞÏçu?¿¶Û.ù¿ÿUò¿™í¶ûÉ&amp;Ue*÷1UGÁ6“þÑTï</w:t>
      </w:r>
    </w:p>
    <w:p>
      <w:pPr>
        <w:pStyle w:val="Normal"/>
        <w:bidi w:val="0"/>
        <w:spacing w:lineRule="auto" w:line="240"/>
        <w:jc w:val="left"/>
        <w:rPr>
          <w:lang w:val="en-US"/>
        </w:rPr>
      </w:pPr>
      <w:r>
        <w:rPr>
          <w:sz w:val="24"/>
          <w:lang w:val="en-US"/>
        </w:rPr>
        <w:t>Ç™{š‹d.®0—&lt;`.]d¦¶</w:t>
      </w:r>
    </w:p>
    <w:p>
      <w:pPr>
        <w:pStyle w:val="Normal"/>
        <w:bidi w:val="0"/>
        <w:spacing w:lineRule="auto" w:line="240"/>
        <w:jc w:val="left"/>
        <w:rPr>
          <w:lang w:val="en-US"/>
        </w:rPr>
      </w:pPr>
      <w:r>
        <w:rPr>
          <w:sz w:val="24"/>
          <w:lang w:val="en-US"/>
        </w:rPr>
        <w:t>fÚ:syCsÕ</w:t>
        <w:softHyphen/>
        <w:t>æêÞæ?ÞìšO`«™1?~136³Øxí&lt;sÓ(só5æ¾?áMøÆÜ?ðÖs?4óN?~ûüÆp†yà?óàD³˜?²äp³ì}³ü[³j£Yý—ùŒ·þœõÃ{æÇ×ÌÖ}Í¶.ÿ¡Rï?•</w:t>
        <w:softHyphen/>
        <w:t>1U×š´?HÕ5&amp;ÓÂÔkoê{—«©»vó{ªí¿fŸ¼é¼Ðtá±^?™#ü?uÜZ3à?3ä!sêRsV#sv'sAW3þTsñ×æ?ïHMík¦</w:t>
      </w:r>
    </w:p>
    <w:p>
      <w:pPr>
        <w:pStyle w:val="Normal"/>
        <w:bidi w:val="0"/>
        <w:spacing w:lineRule="auto" w:line="240"/>
        <w:jc w:val="left"/>
        <w:rPr>
          <w:lang w:val="en-US"/>
        </w:rPr>
      </w:pPr>
      <w:r>
        <w:rPr>
          <w:sz w:val="24"/>
          <w:lang w:val="en-US"/>
        </w:rPr>
        <w:t>7×íl®÷?Ó?ç›9W›y|ú|?p=x‘Yp•yr®Y|‹yv yîl³ü?ó</w:t>
      </w:r>
    </w:p>
    <w:p>
      <w:pPr>
        <w:pStyle w:val="Normal"/>
        <w:bidi w:val="0"/>
        <w:spacing w:lineRule="auto" w:line="240"/>
        <w:jc w:val="left"/>
        <w:rPr>
          <w:lang w:val="en-US"/>
        </w:rPr>
      </w:pPr>
      <w:r>
        <w:rPr>
          <w:sz w:val="24"/>
          <w:lang w:val="en-US"/>
        </w:rPr>
        <w:t>¿ö?Ìª7Lò^ÿñq?óé£æ³UfÓ&amp;óÕßæ§</w:t>
        <w:tab/>
        <w:t>æçÛÍÖGÌ¶ÁæoO7ý3ì?ê”ú§Ô)»Ðdï2¹‡Mƒe¦¡CæMM‹?ÌÞÞ!uöõWªÓi½éü§éþªéñ®9ÆÇ¨N¿”9Á“¨Î‰|ìi_šá»˜Ñ&gt;Iê,ô4</w:t>
        <w:softHyphen/>
        <w:t>³è?óü?æ…'Í²WÌò¯ÌÊSÌ[—˜µ&gt;ñê|ø½Yï§?ìä?RÐÀo]ÐÐ?¼ Ñ}fg¿® ñTÓÂ'PAKŸï?ûúø?œ=ÞŒ:ÖŒÞÛŒÉ‚gyÁXÿÌ‚s&lt;ù</w:t>
      </w:r>
    </w:p>
    <w:p>
      <w:pPr>
        <w:pStyle w:val="Normal"/>
        <w:bidi w:val="0"/>
        <w:spacing w:lineRule="auto" w:line="240"/>
        <w:jc w:val="left"/>
        <w:rPr>
          <w:lang w:val="en-US"/>
        </w:rPr>
      </w:pPr>
      <w:r>
        <w:rPr>
          <w:sz w:val="24"/>
          <w:lang w:val="en-US"/>
        </w:rPr>
        <w:t>Îõñ+˜Âc«|p</w:t>
      </w:r>
    </w:p>
    <w:p>
      <w:pPr>
        <w:pStyle w:val="Normal"/>
        <w:bidi w:val="0"/>
        <w:spacing w:lineRule="auto" w:line="240"/>
        <w:jc w:val="left"/>
        <w:rPr>
          <w:lang w:val="en-US"/>
        </w:rPr>
      </w:pPr>
      <w:r>
        <w:rPr>
          <w:sz w:val="24"/>
          <w:lang w:val="en-US"/>
        </w:rPr>
        <w:t>V/6kn0ïŽ5ïù8?¼ßÎ|P?ü£Öz??|ø’ùhŽY·Àl&lt;Èl:Ôlö¡*Øò´ù«™ÙºÓ??ÞcŠî7UÏ›´OÊÂzï˜úþ Â&amp;Þu…Mý=[y]*líõ¥p?Ÿ©…ûzE)&lt;Ð?³°“gkáá3L÷ÛÌ1cLßÓÌ</w:t>
        <w:tab/>
        <w:t>gš?½“‡{N?ŽðÎ*&lt;Ç_¾pÜ 3ÅÓ»ðÂ?Ì?&gt;™¯li®¿ÃÌöá/¼Ã»§ðÎIf&gt;¿aƒgOá—…ð…Ùè#]¸É»®ð+O¢Â¯½º?~ã³¸ð[¯6…ßñAßW›?ræ·ÑæwO”¢í¼ü?íç}]ÔnºÙßçmQ{¿KQ‡bð2SÔÑ‹NQ×?¦›Wè¢&gt;&gt;pEG?i?z</w:t>
        <w:tab/>
        <w:t>*?ä³¸èøßÌ‰•f??tÚÛf´QÑ˜_ÍD6NúØLë`¦;«Šf9?Š®õ?WtÛ1æv¯óEsÛšyÍã?¾¢…?¢¢g/7ÏÝi^=Ñ¼6Ò¼s£Yå5¤è#/,Eë¼^?môQ)Ú´Òlñ‰WôsÙºÚlûì?Šå/Q\ç&lt;SæùR\îYWœò÷,®ôÁ)®Ë¶ÿÝ4öy[¼ËO¦¥×—â=|N?ïwŽiw±éâó½ø`&gt;¨—?ñâó½à?_à?P&lt;Þ{¾xÂ~fb</w:t>
      </w:r>
    </w:p>
    <w:p>
      <w:pPr>
        <w:pStyle w:val="Normal"/>
        <w:bidi w:val="0"/>
        <w:spacing w:lineRule="auto" w:line="240"/>
        <w:jc w:val="left"/>
        <w:rPr>
          <w:lang w:val="en-US"/>
        </w:rPr>
      </w:pPr>
      <w:r>
        <w:rPr>
          <w:sz w:val="24"/>
          <w:lang w:val="en-US"/>
        </w:rPr>
        <w:t>ø|/žäE®x²—µâi[Ìtïòâk}?‹¯óo/¾Ý‡ªxŽ§[ñ|/ÆÅ?ìe?no?µ2Ï”›gw0Ïù(~Þç_ñkNÊâ7x—UÎÛ’Ö~fI?Ÿ¾%?®4?}?—tÝÑtknz{Á-éãØ-?t˜?ì?Q2Ôû¥d˜{É(§SÉèþf¼¿RÉ?7’K?D%—½nf8?Jfu4·¸€”î[?&gt;?¥ûy(mç…¬tŸï¥í$¥?z˜ŽÀ{°ô?ç{é™N×›Î¼®‹{éA</w:t>
        <w:softHyphen/>
        <w:t>ÍÁåàÉ^zˆW¾ÒC}ú–võ?RÚídsØÁæp&gt;èð?L÷?¦‡?¥´Ï÷Ò£n2Çñ</w:t>
        <w:tab/>
        <w:t>?|¦–?ôž/?Ä?</w:t>
      </w:r>
    </w:p>
    <w:p>
      <w:pPr>
        <w:pStyle w:val="Normal"/>
        <w:bidi w:val="0"/>
        <w:spacing w:lineRule="auto" w:line="240"/>
        <w:jc w:val="left"/>
        <w:rPr>
          <w:lang w:val="en-US"/>
        </w:rPr>
      </w:pPr>
      <w:r>
        <w:rPr>
          <w:sz w:val="24"/>
          <w:lang w:val="en-US"/>
        </w:rPr>
        <w:t>íe†9íKGy?”Žö,(àªR:ÑÓ¦ô²qfªó½tæ‹fÖ[æ6‡béí^XJçú?+çÐ(}Ü³µt‘OµÒgüfeMÜºÊšú?•µúŸiã3§¬ƒ?Õ²Ž.me]‹L7?‡²Þ^àËúø?ÊŽæu}yÝ@ÏÖ²Áž‘eÇ{á,;ánsÚsætïÖ²1&gt;üec=ÏÊ&amp;l6“JÌ4?tÙô?æz/Æe³÷0s\fËîl`æù?—Í÷JT¶Ð'sÙ¢%æyÏÏ²?ÜJÊ^¯gÞàukê›w½CÊÖyB—}ìÅ±lƒÏÛ²/»›?f™?=ÊþðÊWö§?\y¡fy‘'C9áVžö,(¯ç¹[^ßë`y?O·ò¦®8å</w:t>
        <w:softHyphen/>
        <w:t>|¤Ë[³±C?ÓÑk]yW‡wy7ŸNå½Uå}¼¬•?ò+?ìÉ^&gt;ÄÇ¨üTÇnù™n3å/ùà”/õÁ)_á³±|%?ûž«XE#¯×?;»jV´ð¹YÑÒçfE[§LÅ?þE?g:À*Æ¹6U¬®?—îŠ5nA?ïze¨xoŠyÿxóërÅÚzà?Rñ¡OÃŠœ+?ëxùF^°ÉënÅf/??[?Â?Ýk¶&gt;þ?©¢›M±CªÚ;+•¹Ììð¹©çÓ0Õ¸ÙÅëYjWÏÈTSÏÈÔ^ŽùT+Gdª}?ÓÁ±”:twÓÕg\ª·c0ÕÇ35ÐS8ER¦†údN</w:t>
      </w:r>
    </w:p>
    <w:p>
      <w:pPr>
        <w:pStyle w:val="Normal"/>
        <w:bidi w:val="0"/>
        <w:spacing w:lineRule="auto" w:line="240"/>
        <w:jc w:val="left"/>
        <w:rPr>
          <w:lang w:val="en-US"/>
        </w:rPr>
      </w:pPr>
      <w:r>
        <w:rPr>
          <w:sz w:val="24"/>
          <w:lang w:val="en-US"/>
        </w:rPr>
        <w:t>ó4Míu)5</w:t>
      </w:r>
    </w:p>
    <w:p>
      <w:pPr>
        <w:pStyle w:val="Normal"/>
        <w:bidi w:val="0"/>
        <w:spacing w:lineRule="auto" w:line="240"/>
        <w:jc w:val="left"/>
        <w:rPr>
          <w:lang w:val="en-US"/>
        </w:rPr>
      </w:pPr>
      <w:r>
        <w:rPr>
          <w:sz w:val="24"/>
          <w:lang w:val="en-US"/>
        </w:rPr>
        <w:t>Æû¼MMôõXê2ïžÔÔgÌL&gt;o–ÏÔÔM|Á›ÝQRw»¦¥îqô¤?xö¤?ö?—Zì¥$µÄKIê%?{j)?´Â³'µrˆyßû:µÖgcêÏ‰Ôz'^ê[?žÔw|ì/ž»•</w:t>
      </w:r>
    </w:p>
    <w:p>
      <w:pPr>
        <w:pStyle w:val="Normal"/>
        <w:bidi w:val="0"/>
        <w:spacing w:lineRule="auto" w:line="240"/>
        <w:jc w:val="left"/>
        <w:rPr>
          <w:lang w:val="en-US"/>
        </w:rPr>
      </w:pPr>
      <w:r>
        <w:rPr>
          <w:sz w:val="24"/>
          <w:lang w:val="en-US"/>
        </w:rPr>
        <w:t>?‘•|T*wžf?Ï6-üA•-='*[{?¨lã‹»ÊvŽëÊ</w:t>
        <w:tab/>
        <w:t>¾¨¨œè?Y9ÉŸP9ùh3Å¿¡ò"ÿ†Ê+½¤W^å?·ò†#Ì._•w¹ÞUÞíéV¹À]¸ò!Ÿ?•OúØV.ññ«|ÉËoåRW¿Ê?^ë*Wz?V~àÝS¹ÖU³rýéfƒw]å&amp;ŸN•_¹VTþèS»r3oö?ßìg¾Ù6W±Ê¿}&gt;T?ùú¯ª</w:t>
        <w:softHyphen/>
        <w:t>grÕÞ^{ª:AgŸcUÝÏ5=\Ý«úy—Wõ÷~©:É{·êdŸ2Ugx%ª?YjÎñiX5Î½ êR×˜ªË&lt;1«nð"Pu£fÕ\O·ªyÞ</w:t>
        <w:softHyphen/>
        <w:t>UO¹kT=íü«zãS³ÂÕ¨ê?_?¤wôú’ÞÉ?:ÝÀS8Ý°?¼*¦?¹</w:t>
        <w:tab/>
        <w:t>¤wöÎJ7vÌ§wñ‚›Þ•×5iÎŽtS¯DéÝ|?næìHïî¹”nî=˜ná«‰t?ïºtGÞ¬çþ¦—W”ô ¯ŸéÁ&gt;WÒ#]äÓg]j&amp;ûœNOñ®K_ã^žáÔNßáLMÏñ?ž~Ôgjú1?þôK¼õR&gt;–›?é5.—é/Ÿ0?]ÈÓ¿ñ‹~÷ä«.ñ?^]êÕu}•U½½?cu3/ÛÕÍ½8VwðIY}€ÛZuO/?Õ½º™A?›êÁž»Õgzå«?É'Lô1ªžäXª¾ÂKõ•þÖÕ·¸ÐUßêE¼úAGOõ?¯×Õ‹ùJK`™×Èêå^b«ßð:Xý¦W”ê÷ÝŒ«?€õ|‰</w:t>
      </w:r>
    </w:p>
    <w:p>
      <w:pPr>
        <w:pStyle w:val="Normal"/>
        <w:bidi w:val="0"/>
        <w:spacing w:lineRule="auto" w:line="240"/>
        <w:jc w:val="left"/>
        <w:rPr>
          <w:lang w:val="en-US"/>
        </w:rPr>
      </w:pPr>
      <w:r>
        <w:rPr>
          <w:sz w:val="24"/>
          <w:lang w:val="en-US"/>
        </w:rPr>
        <w:t>°Ù|õ?·Ñê??|Õù?e</w:t>
      </w:r>
    </w:p>
    <w:p>
      <w:pPr>
        <w:pStyle w:val="Normal"/>
        <w:bidi w:val="0"/>
        <w:spacing w:lineRule="auto" w:line="240"/>
        <w:jc w:val="left"/>
        <w:rPr>
          <w:lang w:val="en-US"/>
        </w:rPr>
      </w:pPr>
      <w:r>
        <w:rPr>
          <w:sz w:val="24"/>
          <w:lang w:val="en-US"/>
        </w:rPr>
        <w:t>|?2…î!™´×L5ì´›ià?"³›/B3Í\ë3m?×™½ýÖ™Îž?™.ÐÓç{¦?ð’ž?èÚ”?êK“Ì0çmfŒ?=3Ö%83É?:3Ù·"2Ó?Ÿ™Ë}À3×ñf³ýå3s¼øgîôAÍ&lt;À7{Ðå9³Ø3+³d¹YÊOyÙ«bf¥Ï÷Ì[&gt;ß3?úÊ-ó‘/3_ú?*³ÑËEf³W¾Ì?Ÿ?™</w:t>
        <w:softHyphen/>
        <w:t>¾ªËló™š-ömŸl‰ûK6ë©ŸÍùìÏ6ð9mèå"»»ûD¶¹çK¶</w:t>
        <w:softHyphen/>
        <w:t>/e³{ûâ&lt;ÛÉ» ÛÙ¿=ÛÝå9ÛÓçm¶Ÿ?j¶¿ÛEöd?Æì)Þ?Ù3y—‘&gt;o³çyòeÏwßÍNðÕ`v¢¯²S]?²Ó¼ödg9ñ²×ºAdoóÙ‘½Ýçtvžƒ!;ßS*»Ð+mö</w:t>
        <w:tab/>
        <w:t>¯´Ù?^6/ò‚7Ý#³+.0?øÚ"»ÖëDv½S;»á;ó£W©ìf_?dÿôáÈþå_”+òÉœ+ö?¥\õL“q¾çvôwÉíäDÏíæI›kæ©‘kã«‚\[Ï³\GŸ+¹?|?åºyÕÏ?æ?;Ú;9wŒo?äŽ÷r‘;?†»?åFxÙÎã‹ìÜ8Ÿc¹Éž?¹)&gt;î¹Ë}PsWðÖ³ù¼?ø¼;è¹»|¨rœ†¹‡&lt;ÝrKÜpsOy¹È-ó?˜[ÎoXåI”[íÝ“[Ç¯ýØgî+OÓÜ×üöŸ=?r¿x.åþöQÉýë£’/wÔå+¼bæÓ~³|µwV&gt;ã;¥ù¬/pòõ?Dùú^MóMxAS_3ç÷r</w:t>
        <w:softHyphen/>
        <w:t>Ï·òy”oï*–ïà?&gt;ßÝß%ßÃs"?ÀKz~ '_~ø)àÒ?Q</w:t>
      </w:r>
    </w:p>
    <w:p>
      <w:pPr>
        <w:pStyle w:val="Normal"/>
        <w:bidi w:val="0"/>
        <w:spacing w:lineRule="auto" w:line="240"/>
        <w:jc w:val="left"/>
        <w:rPr>
          <w:lang w:val="en-US"/>
        </w:rPr>
      </w:pPr>
      <w:r>
        <w:rPr>
          <w:sz w:val="24"/>
          <w:lang w:val="en-US"/>
        </w:rPr>
        <w:t>Þ?ù3ŠÁg~¤—™üy|—ó½#ó?øÏ÷?ÏOs?å§ûÈßàÙš¿ÑI™¿ßý%?×+Qþ</w:t>
        <w:tab/>
        <w:t>‡[þIOýü2ß?Ë/÷R™_íU1¿ÆWDù/¼@ä×?h¶°ñ'¾ü?&gt;~ù}g¨&amp;åZ_SéZ_SŸÑŽŒšó”?~ëšvþJ5í}?jº9 k?óºTÓÏ½ ¦¿gVÍ?_¹ÕœêbV3ÆÇ¯f¬ó¯æB?þš‹\?kf¸?ÖÌô´©¹c¨™ã?©æ!Oš‡=?jžõ®«yÎÅ³f…W”š•þ@Íêd&amp;'ßªêAÝ</w:t>
        <w:tab/>
        <w:t>wÁÝ0'¡`ríSîI^°æ?’‚:&lt;v/£?F÷1*„"6ÞÏ¨?J ?Ê ?* ?•¼|.£*H³q?£jÈ@?rç™ó?Õ@]Ø?v€zP?v„ ?4„F°34†]`Wh?Mùô??í?Í`wh?- %ì?{òò??í?</w:t>
        <w:softHyphen/>
        <w:t> 5´¶&lt;s?£½a?Ø?öƒv&lt;ó!FûC{è??á?žù0£?¡?t†.p?Ï|„ÑÁp??</w:t>
      </w:r>
    </w:p>
    <w:p>
      <w:pPr>
        <w:pStyle w:val="Normal"/>
        <w:bidi w:val="0"/>
        <w:spacing w:lineRule="auto" w:line="240"/>
        <w:jc w:val="left"/>
        <w:rPr>
          <w:lang w:val="en-US"/>
        </w:rPr>
      </w:pPr>
      <w:r>
        <w:rPr>
          <w:sz w:val="24"/>
          <w:lang w:val="en-US"/>
        </w:rPr>
        <w:t>]¡?Ï|”Ñap8t‡?Ð“g&gt;Æ¨???GÂQÐ?zÃÑÐ?úÂ1Ð?Ž…ã`??ô8£0??óØBFÇÃ‰p?œÄS?1??'Ã)p*å™O0:</w:t>
      </w:r>
    </w:p>
    <w:p>
      <w:pPr>
        <w:pStyle w:val="Normal"/>
        <w:bidi w:val="0"/>
        <w:spacing w:lineRule="auto" w:line="240"/>
        <w:jc w:val="left"/>
        <w:rPr>
          <w:lang w:val="en-US"/>
        </w:rPr>
      </w:pPr>
      <w:r>
        <w:rPr>
          <w:sz w:val="24"/>
          <w:lang w:val="en-US"/>
        </w:rPr>
        <w:t>†</w:t>
      </w:r>
      <w:r>
        <w:rPr>
          <w:sz w:val="24"/>
          <w:lang w:val="en-US"/>
        </w:rPr>
        <w:t>Áé0?FÀ?¼àIF#áL8Îæ)‹?‚Ñl\ÂhŒ…s`?OyŠÑ¹p?œ??ð”§?‡</w:t>
        <w:tab/>
        <w:t>0‘Çža4</w:t>
        <w:tab/>
        <w:t>&amp;Ã?¸?.‚‹yÁ³Œ.Ká2˜</w:t>
      </w:r>
    </w:p>
    <w:p>
      <w:pPr>
        <w:pStyle w:val="Normal"/>
        <w:bidi w:val="0"/>
        <w:spacing w:lineRule="auto" w:line="240"/>
        <w:jc w:val="left"/>
        <w:rPr>
          <w:lang w:val="en-US"/>
        </w:rPr>
      </w:pPr>
      <w:r>
        <w:rPr>
          <w:sz w:val="24"/>
          <w:lang w:val="en-US"/>
        </w:rPr>
        <w:t>Ó`:/xŽÑåp?\?WÂÕ&lt;óyF×À˜</w:t>
        <w:tab/>
        <w:t>³xÊŒ®…ëØø"£ë?½Äh6Ü?7ÂMpÜ·Âm¼|)£;àvˆe4–Ø—?Ý?wÃ=?Ëh¬Ÿ±bÎåuË?Å’?ëY,,±@,à™Ë?Å??§oœ›qâÅY?s&gt;¦÷"^þ</w:t>
      </w:r>
    </w:p>
    <w:p>
      <w:pPr>
        <w:pStyle w:val="Normal"/>
        <w:bidi w:val="0"/>
        <w:spacing w:lineRule="auto" w:line="240"/>
        <w:jc w:val="left"/>
        <w:rPr>
          <w:lang w:val="en-US"/>
        </w:rPr>
      </w:pPr>
      <w:r>
        <w:rPr>
          <w:sz w:val="24"/>
          <w:lang w:val="en-US"/>
        </w:rPr>
        <w:t>£'?½Ê(æ`Ì³˜YOñ”×?ÅDy†¯3Š??‡1ŽÑ&lt;å</w:t>
      </w:r>
    </w:p>
    <w:p>
      <w:pPr>
        <w:pStyle w:val="Normal"/>
        <w:bidi w:val="0"/>
        <w:spacing w:lineRule="auto" w:line="240"/>
        <w:jc w:val="left"/>
        <w:rPr>
          <w:lang w:val="en-US"/>
        </w:rPr>
      </w:pPr>
      <w:r>
        <w:rPr>
          <w:sz w:val="24"/>
          <w:lang w:val="en-US"/>
        </w:rPr>
        <w:t>Fq?bÏÇ?|™§¼É(~ûr6®`?ßóU6®d?ßåu6¾Å(&gt;(Þ,^¾’§¼Í(ž?£wxì?F«`5?c´?ÞeãjFï1ŠÇÞ‡?`-|??Á:ø˜×½Ëè?ø?&gt;ƒÏáX??àK^þ?£°</w:t>
        <w:tab/>
        <w:t>¾‚¯á?ø?¾ãuñ=¿‡?àGØ[à'ø?~_y—ø™ÿƒßàw?‹ßþ?üÉÆØ?ÁVø?¶Á?ð·Q?P@T?è!¢k¨?Šù?v²è?¢k¨ŒÇØó¢rˆZ!š‡*?"ú„Ò@É?•C?</w:t>
        <w:tab/>
        <w:t>Ñ5D»P?(?¢dˆv!º†h?¢]ˆv!Ú…?ñ??fDÉ?%CM®!J†¨?¢Hˆ’!Ú…è?Ú?(?¢]ˆ®!?„h?¢Vˆ’!ªƒÚ?}B´Ñ?D</w:t>
        <w:softHyphen/>
        <w:t>?EBí€"!Š„¢H0¯E‘?EByŒÉ.ú„??Š„(?¢Hˆ"¡n@ƒ?</w:t>
      </w:r>
    </w:p>
    <w:p>
      <w:pPr>
        <w:pStyle w:val="Normal"/>
        <w:bidi w:val="0"/>
        <w:spacing w:lineRule="auto" w:line="240"/>
        <w:jc w:val="left"/>
        <w:rPr>
          <w:lang w:val="en-US"/>
        </w:rPr>
      </w:pPr>
      <w:r>
        <w:rPr>
          <w:sz w:val="24"/>
          <w:lang w:val="en-US"/>
        </w:rPr>
        <w:t>B4?Ñ Ô?¨?:‚?ât?</w:t>
      </w:r>
    </w:p>
    <w:p>
      <w:pPr>
        <w:pStyle w:val="Normal"/>
        <w:bidi w:val="0"/>
        <w:spacing w:lineRule="auto" w:line="240"/>
        <w:jc w:val="left"/>
        <w:rPr>
          <w:lang w:val="en-US"/>
        </w:rPr>
      </w:pPr>
      <w:r>
        <w:rPr>
          <w:sz w:val="24"/>
          <w:lang w:val="en-US"/>
        </w:rPr>
        <w:t>Bt?Ñ t?OáT?EBT?õå1Î?Ñ.ÔŸœ¢Vè86rn*ÚÅ—Œh?¢](Ú?'¬h?¢Vˆ’¡h?œÌ¢VˆZ¡!&lt;Æ?.J††?µB”Î3Y?DÉÐ?6²$è ]h$±Nˆ®¡³a?}Çh4P24–ÇXJD×Ð88—ÇX_D×?]C??%C?x&amp;K&amp;Â$6² ‰®¡‹Ê!º†h?¢Oˆ®!J†¨?¢Hˆ®!Ú…¦?</w:t>
      </w:r>
    </w:p>
    <w:p>
      <w:pPr>
        <w:pStyle w:val="Normal"/>
        <w:bidi w:val="0"/>
        <w:spacing w:lineRule="auto" w:line="240"/>
        <w:jc w:val="left"/>
        <w:rPr>
          <w:lang w:val="en-US"/>
        </w:rPr>
      </w:pPr>
      <w:r>
        <w:rPr>
          <w:sz w:val="24"/>
          <w:lang w:val="en-US"/>
        </w:rPr>
        <w:t>B´]</w:t>
      </w:r>
    </w:p>
    <w:p>
      <w:pPr>
        <w:pStyle w:val="Normal"/>
        <w:bidi w:val="0"/>
        <w:spacing w:lineRule="auto" w:line="240"/>
        <w:jc w:val="left"/>
        <w:rPr>
          <w:lang w:val="en-US"/>
        </w:rPr>
      </w:pPr>
      <w:r>
        <w:rPr>
          <w:sz w:val="24"/>
          <w:lang w:val="en-US"/>
        </w:rPr>
        <w:t>T?Q?D»Ð, dè:¸?fóuY8E‘Ðld??}B?</w:t>
        <w:tab/>
        <w:t>Q?D»Ðm@»?eAÔ</w:t>
      </w:r>
    </w:p>
    <w:p>
      <w:pPr>
        <w:pStyle w:val="Normal"/>
        <w:bidi w:val="0"/>
        <w:spacing w:lineRule="auto" w:line="240"/>
        <w:jc w:val="left"/>
        <w:rPr>
          <w:lang w:val="en-US"/>
        </w:rPr>
      </w:pPr>
      <w:r>
        <w:rPr>
          <w:sz w:val="24"/>
          <w:lang w:val="en-US"/>
        </w:rPr>
        <w:t>_«%P+âbK?‰¸??}"®¹âÚÉWKÉ§³zÇ?‘/M’¬åq¥?—?¾F¨î?W|q?à’ŸlŒu÷QF±?S+¢JGkŽfìÚ›&lt;3?qúDôV7Õä±XÄ)¥Q&lt;Ý1“Çbe§OD-tçK?ãš2ê]²1V}jE?3—¯ä±ˆ?j…ûR²‘‹Ð¨?î=ÉÆÈ?jE”š(..'ÉS"4¨?ÑC¢y¸]$O‰$¡ODƒˆÎ?e!²ß?ž¼ ?ˆdŽh?Ü¬</w:t>
      </w:r>
    </w:p>
    <w:p>
      <w:pPr>
        <w:pStyle w:val="Normal"/>
        <w:bidi w:val="0"/>
        <w:spacing w:lineRule="auto" w:line="240"/>
        <w:jc w:val="left"/>
        <w:rPr>
          <w:lang w:val="en-US"/>
        </w:rPr>
      </w:pPr>
      <w:r>
        <w:rPr>
          <w:sz w:val="24"/>
          <w:lang w:val="en-US"/>
        </w:rPr>
        <w:t>·È±y]äX¬´±¨~Æc?`±º}ÁÆÈ±XÁ6°12.Ö¬Xž6ñX¤a,:±¢Ä??ËÅw&lt;3Bñ{F?ŠqöÇ©?'sœ$?ñÌHÑ˜¦ÿMÌ¢&lt;?“Çêj»šßy”l?Ô?ž²=£B(‚b?ÛQ</w:t>
        <w:tab/>
        <w:t>”B?ÕcT??†?TA%ä ?²ø?y¨5°#Äw©?ñé;A?h?ø‚ñÌ¡1ì?»ò”xë&amp;Ð”ñž»A36Æ'ì?ÍÙ?Ÿ×?ZÂ?&lt;ÖˆÑž°?´‚Ö&lt;%¾Y?Fñ?ÛÂÞ°?Å·Þ?öƒv°?´ç™»2ê??á?8§Ä¯í?¡5et??ÌÆØ?‡À¡Ð•Çš1ê?‡ÁáÐ?zðÌØu=¡???GBoè?GÁÑpô…~Ð?Ž…ã`?Ÿ×œÑ@??ƒy,ŽØñp?…“àD8?N†Sa?ƒÓxÏ8ü§Ã™0?Î€?0</w:t>
      </w:r>
    </w:p>
    <w:p>
      <w:pPr>
        <w:pStyle w:val="Normal"/>
        <w:bidi w:val="0"/>
        <w:spacing w:lineRule="auto" w:line="240"/>
        <w:jc w:val="left"/>
        <w:rPr>
          <w:lang w:val="en-US"/>
        </w:rPr>
      </w:pPr>
      <w:r>
        <w:rPr>
          <w:sz w:val="24"/>
          <w:lang w:val="en-US"/>
        </w:rPr>
        <w:t>FÂÙp?œ?£a,Œóa?œ?çÂD¸?&amp;Àx¸?&amp;Á?˜—ÂEp</w:t>
        <w:tab/>
        <w:t>\Óá2˜?Sá*¸?®„+`&amp;\</w:t>
      </w:r>
    </w:p>
    <w:p>
      <w:pPr>
        <w:pStyle w:val="Normal"/>
        <w:bidi w:val="0"/>
        <w:spacing w:lineRule="auto" w:line="240"/>
        <w:jc w:val="left"/>
        <w:rPr>
          <w:lang w:val="en-US"/>
        </w:rPr>
      </w:pPr>
      <w:r>
        <w:rPr>
          <w:sz w:val="24"/>
          <w:lang w:val="en-US"/>
        </w:rPr>
        <w:t>3à?¸?fÁup-Ü?³áF¸?nƒ›áV¸?n‡;`?‡c?FwÂ]lŒ³ñn¸?î…ûà~ž?'ì\FqÞÎƒùllÍè?x??@46Œ?†G *@œèÁã°??ñ”X?ž€'a1íÃh</w:t>
        <w:tab/>
        <w:t>&lt;?OóX¬?ÏÀ³ð?Åâñ&lt;¼?Q?bEy</w:t>
        <w:tab/>
        <w:t>–ÂË°–Ã+?¡?KÐkŒÚ3z?Þ€ÈþX—VÀJx"ûcÍz?VÁjXÃSb={?¢??Èè}ø?ÖÂ‡&lt;%–¼?ÅÊ·?&gt;†Ox¬£Oá3øœÇbqü?ÖÃ?ø’§?Ìh#l‚¯àkž?«é7ð-?cmý?¢</w:t>
        <w:tab/>
        <w:t>teô?üÈÆXp7Ã?6Æòû?ü¿ðX¬É¿ÂÿØ?+ôoð;üÁc=?ýÉ(–í¿`+lƒ¿á?ž?+û¿F4?ßuH?c¹??DQ@XüE???Äw$?h?¾?‘&lt;“|ð?‰?š‡h?¾ù&lt;…ì?•Ã·)’$‰('¢€ˆæá»?ÉSH?ÑQ|G"ÙHæˆ?"Z‰ïO$?D¢•ønE²‘X?ÍÃ7-’„”¨?¢Hˆê ¨*?˜(?¢</w:t>
        <w:tab/>
        <w:t>ˆÐWT?ÂM„·Èi‘Ì"„}#yæ?FäŸoa$?‰A?Rbq?Ë¡XëÄ"§('?¦XÁ|C#Ù8˜?ë’X‚Äj#??±†øöFò??V,</w:t>
        <w:tab/>
        <w:t>âì?§¡8ÑÅy+ÎiqæˆsSœjâl?s^œ9â´?§Œ˜</w:t>
        <w:softHyphen/>
        <w:t>â?óZÌyÅ?c</w:t>
      </w:r>
    </w:p>
    <w:p>
      <w:pPr>
        <w:pStyle w:val="Normal"/>
        <w:bidi w:val="0"/>
        <w:spacing w:lineRule="auto" w:line="240"/>
        <w:jc w:val="left"/>
        <w:rPr>
          <w:lang w:val="en-US"/>
        </w:rPr>
      </w:pPr>
      <w:r>
        <w:rPr>
          <w:sz w:val="24"/>
          <w:lang w:val="en-US"/>
        </w:rPr>
        <w:t>+æ ÓTqÜcfÅD‰I?‡?Žt?~?eAqPãÀÅÁ‰æAuPìòØ‘Ñ&lt;h?Šý?ov"Q2?O9™???CØH??uÄ·0’1¢•øNF?uDô?ßÂHžIÓñ-Œd?/ ±øNF²1^N+??E??ßÂHž?oM9?UÅ·0’Çâó¨*¢£ø?Fò?-Èw2’?ÕH??ÑX|C#y,¾?ÝFô?ßÉH?£=‰6#*Žoh$Å·¦ÆˆRã;?ÉcñS(5¢Íø¾FòXü&gt;zè6¢ÔˆŠãû?É3ég¢âˆnã»?Éc±ChA¾ç‘lŒÝCÓ?½Ç·&gt;’Çè|¢÷ˆÂã[?Éc±?©F¾õ‘lŒýIý?eÈw@’Ç¨…¢?‰N¤èD?HÑ‰|“$2$Êï‡$ÏŒÃA'ò</w:t>
        <w:softHyphen/>
        <w:t>„û?ä›$</w:t>
        <w:tab/>
        <w:t>Ô?ß?I^?Ç?äû!</w:t>
        <w:tab/>
        <w:t>?ó?¥T´ ß?IxŒÇâ?Ó‚Dò?ê¨8¢?‰Þãû!</w:t>
        <w:tab/>
        <w:t>OCÜúˆ‰ò,#Š®ï€$Ð{|ë#y,fOÔŸ˜DÔ?QDýñ</w:t>
        <w:softHyphen/>
        <w:t>ä)ôdÑ‚Dò</w:t>
        <w:softHyphen/>
        <w:t>„¨?1ë¨?¾õ‘lŒ9ø&amp;¬`#Ý[´ ß?I6ÆÄ|?hA¾?’&lt;?³•2¤(CôrQ†jï‡Ä?¦‰2$Êï‡$DŠY¾ŽQLvÊo‹$|Êcq?P†|[$?$ZPíý?.?|?$a#?ã\¡‰2¤(Cq?Q†|[$!n‹pýàÛ"</w:t>
        <w:tab/>
        <w:t>´ ß?IØÌSâTÛ?Ô?Q|?¤´GíýYÚ®æ]&lt;J6</w:t>
      </w:r>
    </w:p>
    <w:p>
      <w:pPr>
        <w:pStyle w:val="Normal"/>
        <w:bidi w:val="0"/>
        <w:spacing w:lineRule="auto" w:line="240"/>
        <w:jc w:val="left"/>
        <w:rPr>
          <w:lang w:val="en-US"/>
        </w:rPr>
      </w:pPr>
      <w:r>
        <w:rPr>
          <w:sz w:val="24"/>
          <w:lang w:val="en-US"/>
        </w:rPr>
        <w:t>ê@??òÌk??A?J ?Ê ?* ?*!?i¨‚TC?òPÃ§_Ç¨&gt;l?u¡?ì?</w:t>
      </w:r>
    </w:p>
    <w:p>
      <w:pPr>
        <w:pStyle w:val="Normal"/>
        <w:bidi w:val="0"/>
        <w:spacing w:lineRule="auto" w:line="240"/>
        <w:jc w:val="left"/>
        <w:rPr>
          <w:lang w:val="en-US"/>
        </w:rPr>
      </w:pPr>
      <w:r>
        <w:rPr>
          <w:sz w:val="24"/>
          <w:lang w:val="en-US"/>
        </w:rPr>
        <w:t>`'ˆÊq=£†Ð?v‡Æ°3ì</w:t>
      </w:r>
    </w:p>
    <w:p>
      <w:pPr>
        <w:pStyle w:val="Normal"/>
        <w:bidi w:val="0"/>
        <w:spacing w:lineRule="auto" w:line="240"/>
        <w:jc w:val="left"/>
        <w:rPr>
          <w:lang w:val="en-US"/>
        </w:rPr>
      </w:pPr>
      <w:r>
        <w:rPr>
          <w:sz w:val="24"/>
          <w:lang w:val="en-US"/>
        </w:rPr>
        <w:t>»@Sh?Í`7h?{@Kh?m`/Ø“/1›Qkh?m¡#ì?{Ã~°/ì?í ?´‡? nhÜÀ¨?t†?p?tCà`è</w:t>
      </w:r>
    </w:p>
    <w:p>
      <w:pPr>
        <w:pStyle w:val="Normal"/>
        <w:bidi w:val="0"/>
        <w:spacing w:lineRule="auto" w:line="240"/>
        <w:jc w:val="left"/>
        <w:rPr>
          <w:lang w:val="en-US"/>
        </w:rPr>
      </w:pPr>
      <w:r>
        <w:rPr>
          <w:sz w:val="24"/>
          <w:lang w:val="en-US"/>
        </w:rPr>
        <w:t>‡</w:t>
      </w:r>
      <w:r>
        <w:rPr>
          <w:sz w:val="24"/>
          <w:lang w:val="en-US"/>
        </w:rPr>
        <w:t>ÂaÐ</w:t>
      </w:r>
    </w:p>
    <w:p>
      <w:pPr>
        <w:pStyle w:val="Normal"/>
        <w:bidi w:val="0"/>
        <w:spacing w:lineRule="auto" w:line="240"/>
        <w:jc w:val="left"/>
        <w:rPr>
          <w:lang w:val="en-US"/>
        </w:rPr>
      </w:pPr>
      <w:r>
        <w:rPr>
          <w:sz w:val="24"/>
          <w:lang w:val="en-US"/>
        </w:rPr>
        <w:t>ºÃáÐ?zAO&gt;öFFGÂ?Ð?Ž‚£á?èÇBè?ÇÁ?8??Â`??'Ã</w:t>
        <w:tab/>
        <w:t>p?œ?Cá?8?†Àp??§Ãi0?FÀ™p?Œ†³`?œ</w:t>
      </w:r>
    </w:p>
    <w:p>
      <w:pPr>
        <w:pStyle w:val="Normal"/>
        <w:bidi w:val="0"/>
        <w:spacing w:lineRule="auto" w:line="240"/>
        <w:jc w:val="left"/>
        <w:rPr>
          <w:lang w:val="en-US"/>
        </w:rPr>
      </w:pPr>
      <w:r>
        <w:rPr>
          <w:sz w:val="24"/>
          <w:lang w:val="en-US"/>
        </w:rPr>
        <w:t>ã`œ?cá?8?Î‡ó`2L€ñ0</w:t>
        <w:tab/>
        <w:t>&amp;Â?¸?.‚áj¸?.ápÜÄh*\?Óa?\?—ÃUp%\?qâÍ„??kÁ,ˆ“k6?{3£[ æDÌÈx,¾Ù</w:t>
        <w:softHyphen/>
        <w:t>p?Ü?wÀíp'Ì»á.¸?îy0?â¦E|‰ùð0&lt;??ÀC°??Gá1x??òžñ</w:t>
        <w:softHyphen/>
        <w:t>Ÿ„'`?,†%ð?&lt;</w:t>
      </w:r>
    </w:p>
    <w:p>
      <w:pPr>
        <w:pStyle w:val="Normal"/>
        <w:bidi w:val="0"/>
        <w:spacing w:lineRule="auto" w:line="240"/>
        <w:jc w:val="left"/>
        <w:rPr>
          <w:lang w:val="en-US"/>
        </w:rPr>
      </w:pPr>
      <w:r>
        <w:rPr>
          <w:sz w:val="24"/>
          <w:lang w:val="en-US"/>
        </w:rPr>
        <w:t>OÁ³ð,ƒ? þ??;ä%x?^†¥°?^¸ë?ûì#x?^ƒ7á</w:t>
      </w:r>
    </w:p>
    <w:p>
      <w:pPr>
        <w:pStyle w:val="Normal"/>
        <w:bidi w:val="0"/>
        <w:spacing w:lineRule="auto" w:line="240"/>
        <w:jc w:val="left"/>
        <w:rPr>
          <w:lang w:val="en-US"/>
        </w:rPr>
      </w:pPr>
      <w:r>
        <w:rPr>
          <w:sz w:val="24"/>
          <w:lang w:val="en-US"/>
        </w:rPr>
        <w:t>X</w:t>
        <w:tab/>
        <w:t>+àmxVÁ;°?VÃ{ð.|?ïÃ‡°?ÖAüU!?êgð)|?ŸÃ?ð%l€õ°?¾‡¯`?|?_Ãwð-ü??Â?|—˜K[`3ü¿Ã¯?Iù?ü?þ€?")·Â_ð7lƒá?^@ÂŠ¼?é+ý„¸ügÎ‹L?y+2Uä</w:t>
        <w:softHyphen/>
        <w:t>ÈT‘¢"SEÞŠL?y+"R$¬¯ô“Oà??A+¢Ü?õ</w:t>
        <w:tab/>
        <w:t>Ä®HX‘©¾pO }EÞŠ„?)¢U¤¯?S?´"LEÐŠP?Ñêë÷ä+qj‹„?</w:t>
        <w:tab/>
        <w:t>+?Vä´HX‘°¾TO }E˜Šh?é+¢U„©â/?,?"SEŠŠL?y+2Uä</w:t>
        <w:softHyphen/>
        <w:t>Hf‘°"LE´úR=ø?ÑªøË?Ë“HX‘©"SE¦Š¼?É,?Ö×èÉËY?}ž@ÐŠÜ?</w:t>
        <w:tab/>
        <w:t>+?V$¬ˆd‘°"oEÂŠL?™*òVä</w:t>
        <w:softHyphen/>
        <w:t>HX‘›"S}©ž|‰û?‘¾"vE´Š¼?é+âSD«È[‘¾"vE´Š¼?é+?¶öÊ›Õ[äŸ?a‘¾"aEìŠ??é+?VÄ®?a‘¾"aEìŠ??é+òV$¬HX‘Å"}}!|3âÅ—Î</w:t>
        <w:tab/>
        <w:t>„°?a?»"aEŠŠ„?é+?V¤¯HX‘¾"¼EÞŠ„?)?Ö—ÎÉ— ÇD$‹??</w:t>
        <w:softHyphen/>
        <w:t>R„°È[Å×%oEÞŠä?¡(ÒB„X?ÅB</w:t>
        <w:softHyphen/>
        <w:t>X b%ŠS&amp;NÑ˜˜1½ãˆÅD‰/H|Š õ?qòåÉ[‘·"oEÞŠd?y+?Ó?½</w:t>
        <w:tab/>
        <w:t>¤¯?Z?´"hE?‹h?±+bW?mí%p|—ç¼?i(‚V?</w:t>
        <w:softHyphen/>
        <w:t>?Z?´"hENûÂ6Ø?</w:t>
        <w:tab/>
        <w:t>+?V$¥ÈÔÚ?íÇÏ$ZEìŠh?±+¢UÄ®ˆV?Ÿ"ZEìŠh?±+b^Ä®/P?ÈM‘°"aEÂŠô?™*òVä</w:t>
        <w:softHyphen/>
        <w:t>ÈT‘©"oE¦Šˆ?™*òVd±È[‘°¾?-?&gt;.?Eú*nÅÇq'S}-š&lt;S°¶«[5À?¡É¨?</w:t>
      </w:r>
    </w:p>
    <w:p>
      <w:pPr>
        <w:pStyle w:val="Normal"/>
        <w:bidi w:val="0"/>
        <w:spacing w:lineRule="auto" w:line="240"/>
        <w:jc w:val="left"/>
        <w:rPr>
          <w:lang w:val="en-US"/>
        </w:rPr>
      </w:pPr>
      <w:r>
        <w:rPr>
          <w:sz w:val="24"/>
          <w:lang w:val="en-US"/>
        </w:rPr>
        <w:t>¡?Ê¡?Š¡J¡?v€JHA?ª ?Õƒ,Ô@?¶‡º°#Ô‡¸Åý0£ ?ì !4†&amp;°+ì?Í`7ˆ?¼?Âhwh?{@Kh?{Â^ÐŠ—?Ê¨5´¶°7ì?ûÂ~¼î1Fí`ˆ?§?Î¨?t„?à@è?¡??‡ÀÁp(ï¹QW8ºÁáÐ?â/ç‹?õ„# ??ÉSž`Ô?úÀQp4??}yÁ“ŒúA8–Ç?3:??À@?ÄS–0?ÇÃ‰p?œÄ3Ÿbt2œÂÆ§?</w:t>
      </w:r>
    </w:p>
    <w:p>
      <w:pPr>
        <w:pStyle w:val="Normal"/>
        <w:bidi w:val="0"/>
        <w:spacing w:lineRule="auto" w:line="240"/>
        <w:jc w:val="left"/>
        <w:rPr>
          <w:lang w:val="en-US"/>
        </w:rPr>
      </w:pPr>
      <w:r>
        <w:rPr>
          <w:sz w:val="24"/>
          <w:lang w:val="en-US"/>
        </w:rPr>
        <w:t></w:t>
      </w:r>
      <w:r>
        <w:rPr>
          <w:sz w:val="24"/>
          <w:lang w:val="en-US"/>
        </w:rPr>
        <w:t>SÙø£¡p:ƒÓ`8Ï|–Ñ?0?Î„‘p?Ï|ŽÑ(8?âþõóŒÆÀX6¾Àè?8?ÆAÜ¿~‘Ñùp?Œç±—?M€‰l\Êh?Äýë—?MˆÝeŒ.‚‹Ù¸œÑ¥p</w:t>
        <w:tab/>
        <w:t>\?S!î_¿Âh:\ÎÆW?]?WBÜÆ~ÑÕp</w:t>
      </w:r>
    </w:p>
    <w:p>
      <w:pPr>
        <w:pStyle w:val="Normal"/>
        <w:bidi w:val="0"/>
        <w:spacing w:lineRule="auto" w:line="240"/>
        <w:jc w:val="left"/>
        <w:rPr>
          <w:lang w:val="en-US"/>
        </w:rPr>
      </w:pPr>
      <w:r>
        <w:rPr>
          <w:sz w:val="24"/>
          <w:lang w:val="en-US"/>
        </w:rPr>
        <w:t>?_g4?fBÜÆ~ƒÑµp?Ämì7?Í†? nc¯`t?Ämì•Œn[!nc¿Åèv¸ƒo3š?wBüiÿ?FwÃ=l\Åè^¸?âby5£¹0?æÃ??7µ×0z??@¬ƒ±fÅßôße?+J,?q¾ÇY?gjœñÇü÷?ÅY?§Lœ$‘èï3Š©?ó:¦pLÚ˜˜1?cÖÅ¿àû€QL°˜R1_b†ÄdˆÃ?7®×2Šc?‡1?\?£8*ïð‚??Åž?·ª?b?{)~ôû&lt;¶ŽQ|ÏøØx³¸Uý1£xfŒ&gt;¸G?£Ïàsˆº÷)£õ°?â?öñ‚?ÿt/^þ?|</w:t>
      </w:r>
    </w:p>
    <w:p>
      <w:pPr>
        <w:pStyle w:val="Normal"/>
        <w:bidi w:val="0"/>
        <w:spacing w:lineRule="auto" w:line="240"/>
        <w:jc w:val="left"/>
        <w:rPr>
          <w:lang w:val="en-US"/>
        </w:rPr>
      </w:pPr>
      <w:r>
        <w:rPr>
          <w:sz w:val="24"/>
          <w:lang w:val="en-US"/>
        </w:rPr>
        <w:t>ß@üÁþFßAüÁ&gt;&gt;áGˆ–°?¶@üÓ½ø?¿B´„_àð?Ïü’Ñïð?ü</w:t>
        <w:tab/>
        <w:t>ñ”øò[a??71ú?âOôñ‹þ5¢•ˆ:âKü?Z‰âf8¿]”?QGD9©ýÛ&lt;ûEt?Ñ_|ž&lt;ö-#Ê‰/Õ“ì³Ú?ÑÏˆâ"ªŠ/ã“ÇØƒ¢±ø2&gt;ÙÈÞ</w:t>
        <w:softHyphen/>
        <w:t>ýK={W´?Ñ_jÿRÏ.?EÉWó</w:t>
        <w:tab/>
        <w:t>”šÚ?ÑÿÄˆRã‹úd#‡C´?Ñm|¥Ÿ&lt;Æ1?mF4?QqDáQ”?Ž</w:t>
        <w:softHyphen/>
        <w:t>h:ŠMÈ±??G??Ñm|ÝŸ&lt;å7FÔ?Qx|/!yŒYà»?</w:t>
        <w:tab/>
        <w:t>T?Ñ{Dï?…§ö.?óEô?_÷'´ã1&amp;‘è=¢éøž@?…G??Qx|3 yÝ_Œh:¢þˆú#</w:t>
      </w:r>
    </w:p>
    <w:p>
      <w:pPr>
        <w:pStyle w:val="Normal"/>
        <w:bidi w:val="0"/>
        <w:spacing w:lineRule="auto" w:line="240"/>
        <w:jc w:val="left"/>
        <w:rPr>
          <w:lang w:val="en-US"/>
        </w:rPr>
      </w:pPr>
      <w:r>
        <w:rPr>
          <w:sz w:val="24"/>
          <w:lang w:val="en-US"/>
        </w:rPr>
        <w:t></w:t>
      </w:r>
      <w:r>
        <w:rPr>
          <w:sz w:val="24"/>
          <w:lang w:val="en-US"/>
        </w:rPr>
        <w:t>¨?¾?@á?MÇ·?’wa¶ŠÞ#zï?$Ä}ömŒz1b&amp;‹?ä[?</w:t>
        <w:tab/>
        <w:t>ô?Ñ{Dï?½Gô?ß?H ðˆÂã[?</w:t>
        <w:tab/>
        <w:t>4?Ñtjo?üÃh?ÐtDÓ??G??ßKH âøf@?ÝÆ7??(5¢Íˆ6#*Žo</w:t>
      </w:r>
    </w:p>
    <w:p>
      <w:pPr>
        <w:pStyle w:val="Normal"/>
        <w:bidi w:val="0"/>
        <w:spacing w:lineRule="auto" w:line="240"/>
        <w:jc w:val="left"/>
        <w:rPr>
          <w:lang w:val="en-US"/>
        </w:rPr>
      </w:pPr>
      <w:r>
        <w:rPr>
          <w:sz w:val="24"/>
          <w:lang w:val="en-US"/>
        </w:rPr>
        <w:t>$PcD©?m¦ö¯ñq¦ž?Ô?Qj|k ?ã[?</w:t>
        <w:tab/>
        <w:t>ô?Q\Dñ</w:t>
        <w:softHyphen/>
        <w:t>?Š‹(.¾ù@cñ</w:t>
        <w:softHyphen/>
        <w:t>?ªŠo</w:t>
      </w:r>
    </w:p>
    <w:p>
      <w:pPr>
        <w:pStyle w:val="Normal"/>
        <w:bidi w:val="0"/>
        <w:spacing w:lineRule="auto" w:line="240"/>
        <w:jc w:val="left"/>
        <w:rPr>
          <w:lang w:val="en-US"/>
        </w:rPr>
      </w:pPr>
      <w:r>
        <w:rPr>
          <w:sz w:val="24"/>
          <w:lang w:val="en-US"/>
        </w:rPr>
        <w:t>$ÐQ|k ¿±×.???</w:t>
        <w:softHyphen/>
        <w:t>Dt?QND9ñ</w:t>
        <w:softHyphen/>
        <w:t>?Z‰o</w:t>
      </w:r>
    </w:p>
    <w:p>
      <w:pPr>
        <w:pStyle w:val="Normal"/>
        <w:bidi w:val="0"/>
        <w:spacing w:lineRule="auto" w:line="240"/>
        <w:jc w:val="left"/>
        <w:rPr>
          <w:lang w:val="en-US"/>
        </w:rPr>
      </w:pPr>
      <w:r>
        <w:rPr>
          <w:sz w:val="24"/>
          <w:lang w:val="en-US"/>
        </w:rPr>
        <w:t>$PGD?ñM„?zˆo</w:t>
      </w:r>
    </w:p>
    <w:p>
      <w:pPr>
        <w:pStyle w:val="Normal"/>
        <w:bidi w:val="0"/>
        <w:spacing w:lineRule="auto" w:line="240"/>
        <w:jc w:val="left"/>
        <w:rPr>
          <w:lang w:val="en-US"/>
        </w:rPr>
      </w:pPr>
      <w:r>
        <w:rPr>
          <w:sz w:val="24"/>
          <w:lang w:val="en-US"/>
        </w:rPr>
        <w:t>$P@D?ñ</w:t>
        <w:softHyphen/>
        <w:t>?š‡h?ñ?ôÚ?Œæ!š‡o</w:t>
      </w:r>
    </w:p>
    <w:p>
      <w:pPr>
        <w:pStyle w:val="Normal"/>
        <w:bidi w:val="0"/>
        <w:spacing w:lineRule="auto" w:line="240"/>
        <w:jc w:val="left"/>
        <w:rPr>
          <w:lang w:val="en-US"/>
        </w:rPr>
      </w:pPr>
      <w:r>
        <w:rPr>
          <w:sz w:val="24"/>
          <w:lang w:val="en-US"/>
        </w:rPr>
        <w:t>$P9|k ®á[?Éëb</w:t>
        <w:softHyphen/>
        <w:t>»</w:t>
      </w:r>
    </w:p>
    <w:p>
      <w:pPr>
        <w:pStyle w:val="Normal"/>
        <w:bidi w:val="0"/>
        <w:spacing w:lineRule="auto" w:line="240"/>
        <w:jc w:val="left"/>
        <w:rPr>
          <w:lang w:val="en-US"/>
        </w:rPr>
      </w:pPr>
      <w:r>
        <w:rPr>
          <w:sz w:val="24"/>
          <w:lang w:val="en-US"/>
        </w:rPr>
        <w:t>è?â2B”ß!H¸¨?¾C@×?µB”Ñ'|‡ &gt;!Ú…ï?$Ð.DŸ?}B?</w:t>
        <w:tab/>
        <w:t>Q+D??</w:t>
      </w:r>
    </w:p>
    <w:p>
      <w:pPr>
        <w:pStyle w:val="Normal"/>
        <w:bidi w:val="0"/>
        <w:spacing w:lineRule="auto" w:line="240"/>
        <w:jc w:val="left"/>
        <w:rPr>
          <w:lang w:val="en-US"/>
        </w:rPr>
      </w:pPr>
      <w:r>
        <w:rPr>
          <w:sz w:val="24"/>
          <w:lang w:val="en-US"/>
        </w:rPr>
        <w:t>"þH^»&amp;S$D</w:t>
        <w:softHyphen/>
        <w:t>?EBÔ</w:t>
      </w:r>
    </w:p>
    <w:p>
      <w:pPr>
        <w:pStyle w:val="Normal"/>
        <w:bidi w:val="0"/>
        <w:spacing w:lineRule="auto" w:line="240"/>
        <w:jc w:val="left"/>
        <w:rPr>
          <w:lang w:val="en-US"/>
        </w:rPr>
      </w:pPr>
      <w:r>
        <w:rPr>
          <w:sz w:val="24"/>
          <w:lang w:val="en-US"/>
        </w:rPr>
        <w:t>Ñ Dƒ?</w:t>
      </w:r>
    </w:p>
    <w:p>
      <w:pPr>
        <w:pStyle w:val="Normal"/>
        <w:bidi w:val="0"/>
        <w:spacing w:lineRule="auto" w:line="240"/>
        <w:jc w:val="left"/>
        <w:rPr>
          <w:lang w:val="en-US"/>
        </w:rPr>
      </w:pPr>
      <w:r>
        <w:rPr>
          <w:sz w:val="24"/>
          <w:lang w:val="en-US"/>
        </w:rPr>
        <w:t>B??Q?DÍ?ÕA?</w:t>
        <w:tab/>
        <w:t>Q?D‘?ÕATTÑ?D??A4?Ñ?Dƒ?íP4?ÑÈDYˆ¿y‹Ë\Ñ?Dƒ?eA$º¨[¢:ˆ– :ƒ¨?¢‰z Ê‚è?¢dˆÈW?YÔƒÚä"íE¾‹?©-"Yä</w:t>
        <w:softHyphen/>
        <w:t>ÈT‘¢"7?i?‰?á?q?9?‘?!?é?A?a?ñò_’¤üß9©Ûøfß?HF‚:P?…P?ÅP?¥P?åP?)¨„*HC5d 9 Z?ŸP?ua{Ø?êA}Ø?v‚?Ð??ÁÎÐ?v]¡</w:t>
        <w:tab/>
        <w:t>4…Ý ?ì?Í¡?´„=`OØZAkh?maoØ?ö…ý ?ì?í¡?td¿Ä.???„NÐ?ºÀAp0??‡BWè?‡ÁáÐ?z@Oè?GÀ‘Ð?úÀQp4??}¡?ô‡cá8???a?†ãá?8?N?þ¥šbò?CàT?</w:t>
      </w:r>
    </w:p>
    <w:p>
      <w:pPr>
        <w:pStyle w:val="Normal"/>
        <w:bidi w:val="0"/>
        <w:spacing w:lineRule="auto" w:line="240"/>
        <w:jc w:val="left"/>
        <w:rPr>
          <w:lang w:val="en-US"/>
        </w:rPr>
      </w:pPr>
      <w:r>
        <w:rPr>
          <w:sz w:val="24"/>
          <w:lang w:val="en-US"/>
        </w:rPr>
        <w:t>Ãà48?†Ã?8?Î„‘p?œ</w:t>
      </w:r>
    </w:p>
    <w:p>
      <w:pPr>
        <w:pStyle w:val="Normal"/>
        <w:bidi w:val="0"/>
        <w:spacing w:lineRule="auto" w:line="240"/>
        <w:jc w:val="left"/>
        <w:rPr>
          <w:lang w:val="en-US"/>
        </w:rPr>
      </w:pPr>
      <w:r>
        <w:rPr>
          <w:sz w:val="24"/>
          <w:lang w:val="en-US"/>
        </w:rPr>
        <w:t>£`4Œ±p?Œƒsá&lt;8?.€ñ0?&amp;Â$˜SàB¸?.?þê¬8Õ.…Ë`*Lƒép9\?WÂUp5\?3`&amp;Ì‚ká:¸?fÃ</w:t>
      </w:r>
    </w:p>
    <w:p>
      <w:pPr>
        <w:pStyle w:val="Normal"/>
        <w:bidi w:val="0"/>
        <w:spacing w:lineRule="auto" w:line="240"/>
        <w:jc w:val="left"/>
        <w:rPr>
          <w:lang w:val="en-US"/>
        </w:rPr>
      </w:pPr>
      <w:r>
        <w:rPr>
          <w:sz w:val="24"/>
          <w:lang w:val="en-US"/>
        </w:rPr>
        <w:t>p#Ü?7Ã-p+Ü?·Ã?0?î„»àn¸?î…ûà~˜ó`&gt;&lt;?\:+– ?ð?&lt;À£ð?&lt;?a?&lt;?OÂbX?OÁÓð&lt;ÏÁóð?¼?/ÁRx?–Árx?^…×àux?Þ„?°?Þ‚·á?X?«Ù/±&amp;¯wá=x?&gt;€µð!|?ëàcø?&gt;…Ïàsø?ÖÃ?ø?6Â&amp;ø</w:t>
      </w:r>
    </w:p>
    <w:p>
      <w:pPr>
        <w:pStyle w:val="Normal"/>
        <w:bidi w:val="0"/>
        <w:spacing w:lineRule="auto" w:line="240"/>
        <w:jc w:val="left"/>
        <w:rPr>
          <w:lang w:val="en-US"/>
        </w:rPr>
      </w:pPr>
      <w:r>
        <w:rPr>
          <w:sz w:val="24"/>
          <w:lang w:val="en-US"/>
        </w:rPr>
        <w:t>¾†oà[ø?¾‡?àGØ[à'ø?"Ü~åGG?ý?~ƒßá?ø?þ‚</w:t>
        <w:softHyphen/>
        <w:t>°</w:t>
      </w:r>
    </w:p>
    <w:p>
      <w:pPr>
        <w:pStyle w:val="Normal"/>
        <w:bidi w:val="0"/>
        <w:spacing w:lineRule="auto" w:line="240"/>
        <w:jc w:val="left"/>
        <w:rPr>
          <w:lang w:val="en-US"/>
        </w:rPr>
      </w:pPr>
      <w:r>
        <w:rPr>
          <w:sz w:val="24"/>
          <w:lang w:val="en-US"/>
        </w:rPr>
        <w:t>þ†à_#?S?¦?L?˜"0E`ŠÀŒ8‹Õ;Ö¬8‹c¶ÆÁ‰¯+?S?¦?L?˜"0E`úZ4¤?I)’R$¥HJ‘”")ERŠ¤?I)’R$¥¯0“=?ß…À?)?S?¦?L?˜"0E`ŠÀ?)?S?¦?L?˜"0E`ŠÀ?)?S?¦?L?˜"0E`ŠÀôUd?I)’R$¥HJ‘”")ERúò1ùÑ±ç</w:t>
        <w:tab/>
        <w:t>L?˜"0E`ŠÀ?)?S?¦?L?˜"0E`ŠÀ?)?S?¦?L?˜"0E`ŠÀ?)?S?¦?L?˜"0E`ŠÀô•b?I)’R$¥HJ‘”")ERŠ¤?I)’R$¥HJ‘”")ERÆ?Ø®»?¦?L?˜"0E`ŠÀ?)?S?¦?L?˜"0E`ŠÀ?)?S?¦/??HJ‘”")ERŠ¤?I)’R$¥HJ‘”")ERŠ¤?I)’R$¥HJ‘”")ERŠ¤?I)’R$¥HJ‘”")ãßQ×žý?¦?L?˜"0E`ŠÀ?)?S?¦?L?˜¾6L )ERŠ¤?I)’R$¥HJ‘”")ERŠ¤?I)’R$¥HJ‘”")ERŠ¤?I)’R$¥HJ‘”ñï¡k?@?S?¦?L?˜"0E`ŠÀ?)?S?¦?L?˜"0}?˜@RŠ¤?I)’R$¥HJ‘”")ERŠ¤?I)’R$¥HJ‘”")ERŠ¤?I)’R$¥HJ‘”")ERŠ¤?I)þ¶jc‚À?)?S?¦¯?«üßÒ«Ûúñø?Éùj0¡??@!?A1”@)”A9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ÒP</w:t>
      </w:r>
    </w:p>
    <w:p>
      <w:pPr>
        <w:pStyle w:val="Normal"/>
        <w:bidi w:val="0"/>
        <w:spacing w:lineRule="auto" w:line="240"/>
        <w:jc w:val="left"/>
        <w:rPr>
          <w:lang w:val="en-US"/>
        </w:rPr>
      </w:pPr>
      <w:r>
        <w:rPr>
          <w:sz w:val="24"/>
          <w:lang w:val="en-US"/>
        </w:rPr>
        <w:t>?ÈB?òP?ua{Ø?êA}Ø?v‚?Ð??ÁÎÐ?v]¡</w:t>
        <w:tab/>
        <w:t>p?Uñé»A3Ø?šCh</w:t>
        <w:tab/>
        <w:t>{Àž°?´‚ÖÐ?ÚÂÞ°?ìûA;Ø?ÚC?è??ÀÐ</w:t>
        <w:tab/>
        <w:t>:C?8??†CàPè</w:t>
      </w:r>
    </w:p>
    <w:p>
      <w:pPr>
        <w:pStyle w:val="Normal"/>
        <w:bidi w:val="0"/>
        <w:spacing w:lineRule="auto" w:line="240"/>
        <w:jc w:val="left"/>
        <w:rPr>
          <w:lang w:val="en-US"/>
        </w:rPr>
      </w:pPr>
      <w:r>
        <w:rPr>
          <w:sz w:val="24"/>
          <w:lang w:val="en-US"/>
        </w:rPr>
        <w:t>Ýà08?ºC?è</w:t>
        <w:tab/>
        <w:t>½à?8?z³³â?õ£àh8?úB?è?ÇÂq0??Â ?ÇÃ</w:t>
        <w:tab/>
        <w:t>p"œ?'Ã)0?N…¡0NƒÓa8Œ€3àL?</w:t>
        <w:tab/>
        <w:t>gÁÙ0</w:t>
      </w:r>
    </w:p>
    <w:p>
      <w:pPr>
        <w:pStyle w:val="Normal"/>
        <w:bidi w:val="0"/>
        <w:spacing w:lineRule="auto" w:line="240"/>
        <w:jc w:val="left"/>
        <w:rPr>
          <w:lang w:val="en-US"/>
        </w:rPr>
      </w:pPr>
      <w:r>
        <w:rPr>
          <w:sz w:val="24"/>
          <w:lang w:val="en-US"/>
        </w:rPr>
        <w:t>FÃ?~{LÌ±p?Œƒsá&lt;8?.€ñ0?&amp;Â$˜SàB¸?.†KàR¸¦Â4˜?—Ã?p%\?WÃ50?fÂ,¸?®ƒëa6Ü?7ÂMp3Ü?·Âmp;Ü?sàNvdœÚwÁÝp?Ü÷Áý0?æÁ|x??„?ð?&lt;À£ð?&lt;?a?&lt;?OÂbX?OÁÓð&lt;ÏÁóð?¼?/ÁRx?–Árx?^…×àux?Þ„¸Ç?ËáJxÞ†wàÿ5ÝIª?A?EQï&amp;Ìš*(¸?w¡¢îB?¸?·àGq!ö}÷í;Ô}_ÄÉ?ÝyR•§?Š?Wäª\“ërCnÊ-¹-wä®Ü“ûò@?Ê#y,OdWžÊ3y./ä¥¼’×òFÞÊ;y/+nëËÿƒ|”O²'+nŸå‹|•oò]~ÈOù%¿åü•#‘2RFÊH?)#åœ:#e¤œ?g¤Œ”‘2RFÊH?)#e¤Œ”«Uë[x}!</w:t>
        <w:softHyphen/>
        <w:t>_§õ£±&gt;¬qÜ&gt;:`?Ì€?0?æÜ8?fÀ˜?3`Žcà6¤Œ”‘2RFÊH?)#e¤Œ”‘2RFÊH?)#e¤Œ”‘2RFÊH9ÇÍH?)çª?)#e¤Œ”‘rœÿ¶Ïl}XÀ˜?3`?Ì€?0çª?0Ç1p?RÎ93RFÊ¹cFÊ9`FÊ¹\FÊH?)çV?)#e¤œ#e¤Œ”sŒ”‘2RFÊ9KFÊ¹GFÊH9‡ÈH?)Ç1pûÌÖO?0Ç1p?RFÊH9§ÇH?)#e¤œ›c¤œcc¤Œ”‘2RFÊH?)#e¤Œ”‘2RFÊH?)#e¤Œ”ëß†ç7?˜?3`?Ì96?Ì¹2?Ì€?0?fÀ˜ßþ&lt;?1fÚ÷Ÿ?ÛôûÏŽ5óåÀ¸ƒd98?¶—Cãî åðØ?_vvG.ŽuêåÒ˜ž^.»Ÿ6ÇÆ‚›ããú«ÍÉq·ÇæÔ˜ÖÞ\Ø?Ù9"Gå´œÛ·ï??±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xref</w:t>
      </w:r>
    </w:p>
    <w:p>
      <w:pPr>
        <w:pStyle w:val="Normal"/>
        <w:bidi w:val="0"/>
        <w:spacing w:lineRule="auto" w:line="240"/>
        <w:jc w:val="left"/>
        <w:rPr>
          <w:lang w:val="en-US"/>
        </w:rPr>
      </w:pPr>
      <w:r>
        <w:rPr>
          <w:sz w:val="24"/>
          <w:lang w:val="en-US"/>
        </w:rPr>
        <w:t>0 4201</w:t>
      </w:r>
    </w:p>
    <w:p>
      <w:pPr>
        <w:pStyle w:val="Normal"/>
        <w:bidi w:val="0"/>
        <w:spacing w:lineRule="auto" w:line="240"/>
        <w:jc w:val="left"/>
        <w:rPr>
          <w:lang w:val="en-US"/>
        </w:rPr>
      </w:pPr>
      <w:r>
        <w:rPr>
          <w:sz w:val="24"/>
          <w:lang w:val="en-US"/>
        </w:rPr>
        <w:t>0000000888 65535 f</w:t>
      </w:r>
    </w:p>
    <w:p>
      <w:pPr>
        <w:pStyle w:val="Normal"/>
        <w:bidi w:val="0"/>
        <w:spacing w:lineRule="auto" w:line="240"/>
        <w:jc w:val="left"/>
        <w:rPr>
          <w:lang w:val="en-US"/>
        </w:rPr>
      </w:pPr>
      <w:r>
        <w:rPr>
          <w:sz w:val="24"/>
          <w:lang w:val="en-US"/>
        </w:rPr>
        <w:t>0000000017 00000 n</w:t>
      </w:r>
    </w:p>
    <w:p>
      <w:pPr>
        <w:pStyle w:val="Normal"/>
        <w:bidi w:val="0"/>
        <w:spacing w:lineRule="auto" w:line="240"/>
        <w:jc w:val="left"/>
        <w:rPr>
          <w:lang w:val="en-US"/>
        </w:rPr>
      </w:pPr>
      <w:r>
        <w:rPr>
          <w:sz w:val="24"/>
          <w:lang w:val="en-US"/>
        </w:rPr>
        <w:t>0000000126 00000 n</w:t>
      </w:r>
    </w:p>
    <w:p>
      <w:pPr>
        <w:pStyle w:val="Normal"/>
        <w:bidi w:val="0"/>
        <w:spacing w:lineRule="auto" w:line="240"/>
        <w:jc w:val="left"/>
        <w:rPr>
          <w:lang w:val="en-US"/>
        </w:rPr>
      </w:pPr>
      <w:r>
        <w:rPr>
          <w:sz w:val="24"/>
          <w:lang w:val="en-US"/>
        </w:rPr>
        <w:t>0000003086 00000 n</w:t>
      </w:r>
    </w:p>
    <w:p>
      <w:pPr>
        <w:pStyle w:val="Normal"/>
        <w:bidi w:val="0"/>
        <w:spacing w:lineRule="auto" w:line="240"/>
        <w:jc w:val="left"/>
        <w:rPr>
          <w:lang w:val="en-US"/>
        </w:rPr>
      </w:pPr>
      <w:r>
        <w:rPr>
          <w:sz w:val="24"/>
          <w:lang w:val="en-US"/>
        </w:rPr>
        <w:t>0000003380 00000 n</w:t>
      </w:r>
    </w:p>
    <w:p>
      <w:pPr>
        <w:pStyle w:val="Normal"/>
        <w:bidi w:val="0"/>
        <w:spacing w:lineRule="auto" w:line="240"/>
        <w:jc w:val="left"/>
        <w:rPr>
          <w:lang w:val="en-US"/>
        </w:rPr>
      </w:pPr>
      <w:r>
        <w:rPr>
          <w:sz w:val="24"/>
          <w:lang w:val="en-US"/>
        </w:rPr>
        <w:t>0000003665 00000 n</w:t>
      </w:r>
    </w:p>
    <w:p>
      <w:pPr>
        <w:pStyle w:val="Normal"/>
        <w:bidi w:val="0"/>
        <w:spacing w:lineRule="auto" w:line="240"/>
        <w:jc w:val="left"/>
        <w:rPr>
          <w:lang w:val="en-US"/>
        </w:rPr>
      </w:pPr>
      <w:r>
        <w:rPr>
          <w:sz w:val="24"/>
          <w:lang w:val="en-US"/>
        </w:rPr>
        <w:t>0000003836 00000 n</w:t>
      </w:r>
    </w:p>
    <w:p>
      <w:pPr>
        <w:pStyle w:val="Normal"/>
        <w:bidi w:val="0"/>
        <w:spacing w:lineRule="auto" w:line="240"/>
        <w:jc w:val="left"/>
        <w:rPr>
          <w:lang w:val="en-US"/>
        </w:rPr>
      </w:pPr>
      <w:r>
        <w:rPr>
          <w:sz w:val="24"/>
          <w:lang w:val="en-US"/>
        </w:rPr>
        <w:t>0000004078 00000 n</w:t>
      </w:r>
    </w:p>
    <w:p>
      <w:pPr>
        <w:pStyle w:val="Normal"/>
        <w:bidi w:val="0"/>
        <w:spacing w:lineRule="auto" w:line="240"/>
        <w:jc w:val="left"/>
        <w:rPr>
          <w:lang w:val="en-US"/>
        </w:rPr>
      </w:pPr>
      <w:r>
        <w:rPr>
          <w:sz w:val="24"/>
          <w:lang w:val="en-US"/>
        </w:rPr>
        <w:t>0000004131 00000 n</w:t>
      </w:r>
    </w:p>
    <w:p>
      <w:pPr>
        <w:pStyle w:val="Normal"/>
        <w:bidi w:val="0"/>
        <w:spacing w:lineRule="auto" w:line="240"/>
        <w:jc w:val="left"/>
        <w:rPr>
          <w:lang w:val="en-US"/>
        </w:rPr>
      </w:pPr>
      <w:r>
        <w:rPr>
          <w:sz w:val="24"/>
          <w:lang w:val="en-US"/>
        </w:rPr>
        <w:t>0000004184 00000 n</w:t>
      </w:r>
    </w:p>
    <w:p>
      <w:pPr>
        <w:pStyle w:val="Normal"/>
        <w:bidi w:val="0"/>
        <w:spacing w:lineRule="auto" w:line="240"/>
        <w:jc w:val="left"/>
        <w:rPr>
          <w:lang w:val="en-US"/>
        </w:rPr>
      </w:pPr>
      <w:r>
        <w:rPr>
          <w:sz w:val="24"/>
          <w:lang w:val="en-US"/>
        </w:rPr>
        <w:t>0000032843 00000 n</w:t>
      </w:r>
    </w:p>
    <w:p>
      <w:pPr>
        <w:pStyle w:val="Normal"/>
        <w:bidi w:val="0"/>
        <w:spacing w:lineRule="auto" w:line="240"/>
        <w:jc w:val="left"/>
        <w:rPr>
          <w:lang w:val="en-US"/>
        </w:rPr>
      </w:pPr>
      <w:r>
        <w:rPr>
          <w:sz w:val="24"/>
          <w:lang w:val="en-US"/>
        </w:rPr>
        <w:t>0000033025 00000 n</w:t>
      </w:r>
    </w:p>
    <w:p>
      <w:pPr>
        <w:pStyle w:val="Normal"/>
        <w:bidi w:val="0"/>
        <w:spacing w:lineRule="auto" w:line="240"/>
        <w:jc w:val="left"/>
        <w:rPr>
          <w:lang w:val="en-US"/>
        </w:rPr>
      </w:pPr>
      <w:r>
        <w:rPr>
          <w:sz w:val="24"/>
          <w:lang w:val="en-US"/>
        </w:rPr>
        <w:t>0000033291 00000 n</w:t>
      </w:r>
    </w:p>
    <w:p>
      <w:pPr>
        <w:pStyle w:val="Normal"/>
        <w:bidi w:val="0"/>
        <w:spacing w:lineRule="auto" w:line="240"/>
        <w:jc w:val="left"/>
        <w:rPr>
          <w:lang w:val="en-US"/>
        </w:rPr>
      </w:pPr>
      <w:r>
        <w:rPr>
          <w:sz w:val="24"/>
          <w:lang w:val="en-US"/>
        </w:rPr>
        <w:t>0000033706 00000 n</w:t>
      </w:r>
    </w:p>
    <w:p>
      <w:pPr>
        <w:pStyle w:val="Normal"/>
        <w:bidi w:val="0"/>
        <w:spacing w:lineRule="auto" w:line="240"/>
        <w:jc w:val="left"/>
        <w:rPr>
          <w:lang w:val="en-US"/>
        </w:rPr>
      </w:pPr>
      <w:r>
        <w:rPr>
          <w:sz w:val="24"/>
          <w:lang w:val="en-US"/>
        </w:rPr>
        <w:t>0000033972 00000 n</w:t>
      </w:r>
    </w:p>
    <w:p>
      <w:pPr>
        <w:pStyle w:val="Normal"/>
        <w:bidi w:val="0"/>
        <w:spacing w:lineRule="auto" w:line="240"/>
        <w:jc w:val="left"/>
        <w:rPr>
          <w:lang w:val="en-US"/>
        </w:rPr>
      </w:pPr>
      <w:r>
        <w:rPr>
          <w:sz w:val="24"/>
          <w:lang w:val="en-US"/>
        </w:rPr>
        <w:t>0000034353 00000 n</w:t>
      </w:r>
    </w:p>
    <w:p>
      <w:pPr>
        <w:pStyle w:val="Normal"/>
        <w:bidi w:val="0"/>
        <w:spacing w:lineRule="auto" w:line="240"/>
        <w:jc w:val="left"/>
        <w:rPr>
          <w:lang w:val="en-US"/>
        </w:rPr>
      </w:pPr>
      <w:r>
        <w:rPr>
          <w:sz w:val="24"/>
          <w:lang w:val="en-US"/>
        </w:rPr>
        <w:t>0000034531 00000 n</w:t>
      </w:r>
    </w:p>
    <w:p>
      <w:pPr>
        <w:pStyle w:val="Normal"/>
        <w:bidi w:val="0"/>
        <w:spacing w:lineRule="auto" w:line="240"/>
        <w:jc w:val="left"/>
        <w:rPr>
          <w:lang w:val="en-US"/>
        </w:rPr>
      </w:pPr>
      <w:r>
        <w:rPr>
          <w:sz w:val="24"/>
          <w:lang w:val="en-US"/>
        </w:rPr>
        <w:t>0000034779 00000 n</w:t>
      </w:r>
    </w:p>
    <w:p>
      <w:pPr>
        <w:pStyle w:val="Normal"/>
        <w:bidi w:val="0"/>
        <w:spacing w:lineRule="auto" w:line="240"/>
        <w:jc w:val="left"/>
        <w:rPr>
          <w:lang w:val="en-US"/>
        </w:rPr>
      </w:pPr>
      <w:r>
        <w:rPr>
          <w:sz w:val="24"/>
          <w:lang w:val="en-US"/>
        </w:rPr>
        <w:t>0000035102 00000 n</w:t>
      </w:r>
    </w:p>
    <w:p>
      <w:pPr>
        <w:pStyle w:val="Normal"/>
        <w:bidi w:val="0"/>
        <w:spacing w:lineRule="auto" w:line="240"/>
        <w:jc w:val="left"/>
        <w:rPr>
          <w:lang w:val="en-US"/>
        </w:rPr>
      </w:pPr>
      <w:r>
        <w:rPr>
          <w:sz w:val="24"/>
          <w:lang w:val="en-US"/>
        </w:rPr>
        <w:t>0000035995 00000 n</w:t>
      </w:r>
    </w:p>
    <w:p>
      <w:pPr>
        <w:pStyle w:val="Normal"/>
        <w:bidi w:val="0"/>
        <w:spacing w:lineRule="auto" w:line="240"/>
        <w:jc w:val="left"/>
        <w:rPr>
          <w:lang w:val="en-US"/>
        </w:rPr>
      </w:pPr>
      <w:r>
        <w:rPr>
          <w:sz w:val="24"/>
          <w:lang w:val="en-US"/>
        </w:rPr>
        <w:t>0000036175 00000 n</w:t>
      </w:r>
    </w:p>
    <w:p>
      <w:pPr>
        <w:pStyle w:val="Normal"/>
        <w:bidi w:val="0"/>
        <w:spacing w:lineRule="auto" w:line="240"/>
        <w:jc w:val="left"/>
        <w:rPr>
          <w:lang w:val="en-US"/>
        </w:rPr>
      </w:pPr>
      <w:r>
        <w:rPr>
          <w:sz w:val="24"/>
          <w:lang w:val="en-US"/>
        </w:rPr>
        <w:t>0000036427 00000 n</w:t>
      </w:r>
    </w:p>
    <w:p>
      <w:pPr>
        <w:pStyle w:val="Normal"/>
        <w:bidi w:val="0"/>
        <w:spacing w:lineRule="auto" w:line="240"/>
        <w:jc w:val="left"/>
        <w:rPr>
          <w:lang w:val="en-US"/>
        </w:rPr>
      </w:pPr>
      <w:r>
        <w:rPr>
          <w:sz w:val="24"/>
          <w:lang w:val="en-US"/>
        </w:rPr>
        <w:t>0000036573 00000 n</w:t>
      </w:r>
    </w:p>
    <w:p>
      <w:pPr>
        <w:pStyle w:val="Normal"/>
        <w:bidi w:val="0"/>
        <w:spacing w:lineRule="auto" w:line="240"/>
        <w:jc w:val="left"/>
        <w:rPr>
          <w:lang w:val="en-US"/>
        </w:rPr>
      </w:pPr>
      <w:r>
        <w:rPr>
          <w:sz w:val="24"/>
          <w:lang w:val="en-US"/>
        </w:rPr>
        <w:t>0000036603 00000 n</w:t>
      </w:r>
    </w:p>
    <w:p>
      <w:pPr>
        <w:pStyle w:val="Normal"/>
        <w:bidi w:val="0"/>
        <w:spacing w:lineRule="auto" w:line="240"/>
        <w:jc w:val="left"/>
        <w:rPr>
          <w:lang w:val="en-US"/>
        </w:rPr>
      </w:pPr>
      <w:r>
        <w:rPr>
          <w:sz w:val="24"/>
          <w:lang w:val="en-US"/>
        </w:rPr>
        <w:t>0000036777 00000 n</w:t>
      </w:r>
    </w:p>
    <w:p>
      <w:pPr>
        <w:pStyle w:val="Normal"/>
        <w:bidi w:val="0"/>
        <w:spacing w:lineRule="auto" w:line="240"/>
        <w:jc w:val="left"/>
        <w:rPr>
          <w:lang w:val="en-US"/>
        </w:rPr>
      </w:pPr>
      <w:r>
        <w:rPr>
          <w:sz w:val="24"/>
          <w:lang w:val="en-US"/>
        </w:rPr>
        <w:t>0000036851 00000 n</w:t>
      </w:r>
    </w:p>
    <w:p>
      <w:pPr>
        <w:pStyle w:val="Normal"/>
        <w:bidi w:val="0"/>
        <w:spacing w:lineRule="auto" w:line="240"/>
        <w:jc w:val="left"/>
        <w:rPr>
          <w:lang w:val="en-US"/>
        </w:rPr>
      </w:pPr>
      <w:r>
        <w:rPr>
          <w:sz w:val="24"/>
          <w:lang w:val="en-US"/>
        </w:rPr>
        <w:t>0000037106 00000 n</w:t>
      </w:r>
    </w:p>
    <w:p>
      <w:pPr>
        <w:pStyle w:val="Normal"/>
        <w:bidi w:val="0"/>
        <w:spacing w:lineRule="auto" w:line="240"/>
        <w:jc w:val="left"/>
        <w:rPr>
          <w:lang w:val="en-US"/>
        </w:rPr>
      </w:pPr>
      <w:r>
        <w:rPr>
          <w:sz w:val="24"/>
          <w:lang w:val="en-US"/>
        </w:rPr>
        <w:t>0000037289 00000 n</w:t>
      </w:r>
    </w:p>
    <w:p>
      <w:pPr>
        <w:pStyle w:val="Normal"/>
        <w:bidi w:val="0"/>
        <w:spacing w:lineRule="auto" w:line="240"/>
        <w:jc w:val="left"/>
        <w:rPr>
          <w:lang w:val="en-US"/>
        </w:rPr>
      </w:pPr>
      <w:r>
        <w:rPr>
          <w:sz w:val="24"/>
          <w:lang w:val="en-US"/>
        </w:rPr>
        <w:t>0000037544 00000 n</w:t>
      </w:r>
    </w:p>
    <w:p>
      <w:pPr>
        <w:pStyle w:val="Normal"/>
        <w:bidi w:val="0"/>
        <w:spacing w:lineRule="auto" w:line="240"/>
        <w:jc w:val="left"/>
        <w:rPr>
          <w:lang w:val="en-US"/>
        </w:rPr>
      </w:pPr>
      <w:r>
        <w:rPr>
          <w:sz w:val="24"/>
          <w:lang w:val="en-US"/>
        </w:rPr>
        <w:t>0000039024 00000 n</w:t>
      </w:r>
    </w:p>
    <w:p>
      <w:pPr>
        <w:pStyle w:val="Normal"/>
        <w:bidi w:val="0"/>
        <w:spacing w:lineRule="auto" w:line="240"/>
        <w:jc w:val="left"/>
        <w:rPr>
          <w:lang w:val="en-US"/>
        </w:rPr>
      </w:pPr>
      <w:r>
        <w:rPr>
          <w:sz w:val="24"/>
          <w:lang w:val="en-US"/>
        </w:rPr>
        <w:t>0000039310 00000 n</w:t>
      </w:r>
    </w:p>
    <w:p>
      <w:pPr>
        <w:pStyle w:val="Normal"/>
        <w:bidi w:val="0"/>
        <w:spacing w:lineRule="auto" w:line="240"/>
        <w:jc w:val="left"/>
        <w:rPr>
          <w:lang w:val="en-US"/>
        </w:rPr>
      </w:pPr>
      <w:r>
        <w:rPr>
          <w:sz w:val="24"/>
          <w:lang w:val="en-US"/>
        </w:rPr>
        <w:t>0000042301 00000 n</w:t>
      </w:r>
    </w:p>
    <w:p>
      <w:pPr>
        <w:pStyle w:val="Normal"/>
        <w:bidi w:val="0"/>
        <w:spacing w:lineRule="auto" w:line="240"/>
        <w:jc w:val="left"/>
        <w:rPr>
          <w:lang w:val="en-US"/>
        </w:rPr>
      </w:pPr>
      <w:r>
        <w:rPr>
          <w:sz w:val="24"/>
          <w:lang w:val="en-US"/>
        </w:rPr>
        <w:t>0000042443 00000 n</w:t>
      </w:r>
    </w:p>
    <w:p>
      <w:pPr>
        <w:pStyle w:val="Normal"/>
        <w:bidi w:val="0"/>
        <w:spacing w:lineRule="auto" w:line="240"/>
        <w:jc w:val="left"/>
        <w:rPr>
          <w:lang w:val="en-US"/>
        </w:rPr>
      </w:pPr>
      <w:r>
        <w:rPr>
          <w:sz w:val="24"/>
          <w:lang w:val="en-US"/>
        </w:rPr>
        <w:t>0000042473 00000 n</w:t>
      </w:r>
    </w:p>
    <w:p>
      <w:pPr>
        <w:pStyle w:val="Normal"/>
        <w:bidi w:val="0"/>
        <w:spacing w:lineRule="auto" w:line="240"/>
        <w:jc w:val="left"/>
        <w:rPr>
          <w:lang w:val="en-US"/>
        </w:rPr>
      </w:pPr>
      <w:r>
        <w:rPr>
          <w:sz w:val="24"/>
          <w:lang w:val="en-US"/>
        </w:rPr>
        <w:t>0000042643 00000 n</w:t>
      </w:r>
    </w:p>
    <w:p>
      <w:pPr>
        <w:pStyle w:val="Normal"/>
        <w:bidi w:val="0"/>
        <w:spacing w:lineRule="auto" w:line="240"/>
        <w:jc w:val="left"/>
        <w:rPr>
          <w:lang w:val="en-US"/>
        </w:rPr>
      </w:pPr>
      <w:r>
        <w:rPr>
          <w:sz w:val="24"/>
          <w:lang w:val="en-US"/>
        </w:rPr>
        <w:t>0000042717 00000 n</w:t>
      </w:r>
    </w:p>
    <w:p>
      <w:pPr>
        <w:pStyle w:val="Normal"/>
        <w:bidi w:val="0"/>
        <w:spacing w:lineRule="auto" w:line="240"/>
        <w:jc w:val="left"/>
        <w:rPr>
          <w:lang w:val="en-US"/>
        </w:rPr>
      </w:pPr>
      <w:r>
        <w:rPr>
          <w:sz w:val="24"/>
          <w:lang w:val="en-US"/>
        </w:rPr>
        <w:t>0000042969 00000 n</w:t>
      </w:r>
    </w:p>
    <w:p>
      <w:pPr>
        <w:pStyle w:val="Normal"/>
        <w:bidi w:val="0"/>
        <w:spacing w:lineRule="auto" w:line="240"/>
        <w:jc w:val="left"/>
        <w:rPr>
          <w:lang w:val="en-US"/>
        </w:rPr>
      </w:pPr>
      <w:r>
        <w:rPr>
          <w:sz w:val="24"/>
          <w:lang w:val="en-US"/>
        </w:rPr>
        <w:t>0000043104 00000 n</w:t>
      </w:r>
    </w:p>
    <w:p>
      <w:pPr>
        <w:pStyle w:val="Normal"/>
        <w:bidi w:val="0"/>
        <w:spacing w:lineRule="auto" w:line="240"/>
        <w:jc w:val="left"/>
        <w:rPr>
          <w:lang w:val="en-US"/>
        </w:rPr>
      </w:pPr>
      <w:r>
        <w:rPr>
          <w:sz w:val="24"/>
          <w:lang w:val="en-US"/>
        </w:rPr>
        <w:t>0000043134 00000 n</w:t>
      </w:r>
    </w:p>
    <w:p>
      <w:pPr>
        <w:pStyle w:val="Normal"/>
        <w:bidi w:val="0"/>
        <w:spacing w:lineRule="auto" w:line="240"/>
        <w:jc w:val="left"/>
        <w:rPr>
          <w:lang w:val="en-US"/>
        </w:rPr>
      </w:pPr>
      <w:r>
        <w:rPr>
          <w:sz w:val="24"/>
          <w:lang w:val="en-US"/>
        </w:rPr>
        <w:t>0000043297 00000 n</w:t>
      </w:r>
    </w:p>
    <w:p>
      <w:pPr>
        <w:pStyle w:val="Normal"/>
        <w:bidi w:val="0"/>
        <w:spacing w:lineRule="auto" w:line="240"/>
        <w:jc w:val="left"/>
        <w:rPr>
          <w:lang w:val="en-US"/>
        </w:rPr>
      </w:pPr>
      <w:r>
        <w:rPr>
          <w:sz w:val="24"/>
          <w:lang w:val="en-US"/>
        </w:rPr>
        <w:t>0000043371 00000 n</w:t>
      </w:r>
    </w:p>
    <w:p>
      <w:pPr>
        <w:pStyle w:val="Normal"/>
        <w:bidi w:val="0"/>
        <w:spacing w:lineRule="auto" w:line="240"/>
        <w:jc w:val="left"/>
        <w:rPr>
          <w:lang w:val="en-US"/>
        </w:rPr>
      </w:pPr>
      <w:r>
        <w:rPr>
          <w:sz w:val="24"/>
          <w:lang w:val="en-US"/>
        </w:rPr>
        <w:t>0000043614 00000 n</w:t>
      </w:r>
    </w:p>
    <w:p>
      <w:pPr>
        <w:pStyle w:val="Normal"/>
        <w:bidi w:val="0"/>
        <w:spacing w:lineRule="auto" w:line="240"/>
        <w:jc w:val="left"/>
        <w:rPr>
          <w:lang w:val="en-US"/>
        </w:rPr>
      </w:pPr>
      <w:r>
        <w:rPr>
          <w:sz w:val="24"/>
          <w:lang w:val="en-US"/>
        </w:rPr>
        <w:t>0000043900 00000 n</w:t>
      </w:r>
    </w:p>
    <w:p>
      <w:pPr>
        <w:pStyle w:val="Normal"/>
        <w:bidi w:val="0"/>
        <w:spacing w:lineRule="auto" w:line="240"/>
        <w:jc w:val="left"/>
        <w:rPr>
          <w:lang w:val="en-US"/>
        </w:rPr>
      </w:pPr>
      <w:r>
        <w:rPr>
          <w:sz w:val="24"/>
          <w:lang w:val="en-US"/>
        </w:rPr>
        <w:t>0000046900 00000 n</w:t>
      </w:r>
    </w:p>
    <w:p>
      <w:pPr>
        <w:pStyle w:val="Normal"/>
        <w:bidi w:val="0"/>
        <w:spacing w:lineRule="auto" w:line="240"/>
        <w:jc w:val="left"/>
        <w:rPr>
          <w:lang w:val="en-US"/>
        </w:rPr>
      </w:pPr>
      <w:r>
        <w:rPr>
          <w:sz w:val="24"/>
          <w:lang w:val="en-US"/>
        </w:rPr>
        <w:t>0000047176 00000 n</w:t>
      </w:r>
    </w:p>
    <w:p>
      <w:pPr>
        <w:pStyle w:val="Normal"/>
        <w:bidi w:val="0"/>
        <w:spacing w:lineRule="auto" w:line="240"/>
        <w:jc w:val="left"/>
        <w:rPr>
          <w:lang w:val="en-US"/>
        </w:rPr>
      </w:pPr>
      <w:r>
        <w:rPr>
          <w:sz w:val="24"/>
          <w:lang w:val="en-US"/>
        </w:rPr>
        <w:t>0000050390 00000 n</w:t>
      </w:r>
    </w:p>
    <w:p>
      <w:pPr>
        <w:pStyle w:val="Normal"/>
        <w:bidi w:val="0"/>
        <w:spacing w:lineRule="auto" w:line="240"/>
        <w:jc w:val="left"/>
        <w:rPr>
          <w:lang w:val="en-US"/>
        </w:rPr>
      </w:pPr>
      <w:r>
        <w:rPr>
          <w:sz w:val="24"/>
          <w:lang w:val="en-US"/>
        </w:rPr>
        <w:t>0000050666 00000 n</w:t>
      </w:r>
    </w:p>
    <w:p>
      <w:pPr>
        <w:pStyle w:val="Normal"/>
        <w:bidi w:val="0"/>
        <w:spacing w:lineRule="auto" w:line="240"/>
        <w:jc w:val="left"/>
        <w:rPr>
          <w:lang w:val="en-US"/>
        </w:rPr>
      </w:pPr>
      <w:r>
        <w:rPr>
          <w:sz w:val="24"/>
          <w:lang w:val="en-US"/>
        </w:rPr>
        <w:t>0000053733 00000 n</w:t>
      </w:r>
    </w:p>
    <w:p>
      <w:pPr>
        <w:pStyle w:val="Normal"/>
        <w:bidi w:val="0"/>
        <w:spacing w:lineRule="auto" w:line="240"/>
        <w:jc w:val="left"/>
        <w:rPr>
          <w:lang w:val="en-US"/>
        </w:rPr>
      </w:pPr>
      <w:r>
        <w:rPr>
          <w:sz w:val="24"/>
          <w:lang w:val="en-US"/>
        </w:rPr>
        <w:t>0000054010 00000 n</w:t>
      </w:r>
    </w:p>
    <w:p>
      <w:pPr>
        <w:pStyle w:val="Normal"/>
        <w:bidi w:val="0"/>
        <w:spacing w:lineRule="auto" w:line="240"/>
        <w:jc w:val="left"/>
        <w:rPr>
          <w:lang w:val="en-US"/>
        </w:rPr>
      </w:pPr>
      <w:r>
        <w:rPr>
          <w:sz w:val="24"/>
          <w:lang w:val="en-US"/>
        </w:rPr>
        <w:t>0000057305 00000 n</w:t>
      </w:r>
    </w:p>
    <w:p>
      <w:pPr>
        <w:pStyle w:val="Normal"/>
        <w:bidi w:val="0"/>
        <w:spacing w:lineRule="auto" w:line="240"/>
        <w:jc w:val="left"/>
        <w:rPr>
          <w:lang w:val="en-US"/>
        </w:rPr>
      </w:pPr>
      <w:r>
        <w:rPr>
          <w:sz w:val="24"/>
          <w:lang w:val="en-US"/>
        </w:rPr>
        <w:t>0000057582 00000 n</w:t>
      </w:r>
    </w:p>
    <w:p>
      <w:pPr>
        <w:pStyle w:val="Normal"/>
        <w:bidi w:val="0"/>
        <w:spacing w:lineRule="auto" w:line="240"/>
        <w:jc w:val="left"/>
        <w:rPr>
          <w:lang w:val="en-US"/>
        </w:rPr>
      </w:pPr>
      <w:r>
        <w:rPr>
          <w:sz w:val="24"/>
          <w:lang w:val="en-US"/>
        </w:rPr>
        <w:t>0000060885 00000 n</w:t>
      </w:r>
    </w:p>
    <w:p>
      <w:pPr>
        <w:pStyle w:val="Normal"/>
        <w:bidi w:val="0"/>
        <w:spacing w:lineRule="auto" w:line="240"/>
        <w:jc w:val="left"/>
        <w:rPr>
          <w:lang w:val="en-US"/>
        </w:rPr>
      </w:pPr>
      <w:r>
        <w:rPr>
          <w:sz w:val="24"/>
          <w:lang w:val="en-US"/>
        </w:rPr>
        <w:t>0000061128 00000 n</w:t>
      </w:r>
    </w:p>
    <w:p>
      <w:pPr>
        <w:pStyle w:val="Normal"/>
        <w:bidi w:val="0"/>
        <w:spacing w:lineRule="auto" w:line="240"/>
        <w:jc w:val="left"/>
        <w:rPr>
          <w:lang w:val="en-US"/>
        </w:rPr>
      </w:pPr>
      <w:r>
        <w:rPr>
          <w:sz w:val="24"/>
          <w:lang w:val="en-US"/>
        </w:rPr>
        <w:t>0000064309 00000 n</w:t>
      </w:r>
    </w:p>
    <w:p>
      <w:pPr>
        <w:pStyle w:val="Normal"/>
        <w:bidi w:val="0"/>
        <w:spacing w:lineRule="auto" w:line="240"/>
        <w:jc w:val="left"/>
        <w:rPr>
          <w:lang w:val="en-US"/>
        </w:rPr>
      </w:pPr>
      <w:r>
        <w:rPr>
          <w:sz w:val="24"/>
          <w:lang w:val="en-US"/>
        </w:rPr>
        <w:t>0000064576 00000 n</w:t>
      </w:r>
    </w:p>
    <w:p>
      <w:pPr>
        <w:pStyle w:val="Normal"/>
        <w:bidi w:val="0"/>
        <w:spacing w:lineRule="auto" w:line="240"/>
        <w:jc w:val="left"/>
        <w:rPr>
          <w:lang w:val="en-US"/>
        </w:rPr>
      </w:pPr>
      <w:r>
        <w:rPr>
          <w:sz w:val="24"/>
          <w:lang w:val="en-US"/>
        </w:rPr>
        <w:t>0000067764 00000 n</w:t>
      </w:r>
    </w:p>
    <w:p>
      <w:pPr>
        <w:pStyle w:val="Normal"/>
        <w:bidi w:val="0"/>
        <w:spacing w:lineRule="auto" w:line="240"/>
        <w:jc w:val="left"/>
        <w:rPr>
          <w:lang w:val="en-US"/>
        </w:rPr>
      </w:pPr>
      <w:r>
        <w:rPr>
          <w:sz w:val="24"/>
          <w:lang w:val="en-US"/>
        </w:rPr>
        <w:t>0000068051 00000 n</w:t>
      </w:r>
    </w:p>
    <w:p>
      <w:pPr>
        <w:pStyle w:val="Normal"/>
        <w:bidi w:val="0"/>
        <w:spacing w:lineRule="auto" w:line="240"/>
        <w:jc w:val="left"/>
        <w:rPr>
          <w:lang w:val="en-US"/>
        </w:rPr>
      </w:pPr>
      <w:r>
        <w:rPr>
          <w:sz w:val="24"/>
          <w:lang w:val="en-US"/>
        </w:rPr>
        <w:t>0000069266 00000 n</w:t>
      </w:r>
    </w:p>
    <w:p>
      <w:pPr>
        <w:pStyle w:val="Normal"/>
        <w:bidi w:val="0"/>
        <w:spacing w:lineRule="auto" w:line="240"/>
        <w:jc w:val="left"/>
        <w:rPr>
          <w:lang w:val="en-US"/>
        </w:rPr>
      </w:pPr>
      <w:r>
        <w:rPr>
          <w:sz w:val="24"/>
          <w:lang w:val="en-US"/>
        </w:rPr>
        <w:t>0000069428 00000 n</w:t>
      </w:r>
    </w:p>
    <w:p>
      <w:pPr>
        <w:pStyle w:val="Normal"/>
        <w:bidi w:val="0"/>
        <w:spacing w:lineRule="auto" w:line="240"/>
        <w:jc w:val="left"/>
        <w:rPr>
          <w:lang w:val="en-US"/>
        </w:rPr>
      </w:pPr>
      <w:r>
        <w:rPr>
          <w:sz w:val="24"/>
          <w:lang w:val="en-US"/>
        </w:rPr>
        <w:t>0000069653 00000 n</w:t>
      </w:r>
    </w:p>
    <w:p>
      <w:pPr>
        <w:pStyle w:val="Normal"/>
        <w:bidi w:val="0"/>
        <w:spacing w:lineRule="auto" w:line="240"/>
        <w:jc w:val="left"/>
        <w:rPr>
          <w:lang w:val="en-US"/>
        </w:rPr>
      </w:pPr>
      <w:r>
        <w:rPr>
          <w:sz w:val="24"/>
          <w:lang w:val="en-US"/>
        </w:rPr>
        <w:t>0000069930 00000 n</w:t>
      </w:r>
    </w:p>
    <w:p>
      <w:pPr>
        <w:pStyle w:val="Normal"/>
        <w:bidi w:val="0"/>
        <w:spacing w:lineRule="auto" w:line="240"/>
        <w:jc w:val="left"/>
        <w:rPr>
          <w:lang w:val="en-US"/>
        </w:rPr>
      </w:pPr>
      <w:r>
        <w:rPr>
          <w:sz w:val="24"/>
          <w:lang w:val="en-US"/>
        </w:rPr>
        <w:t>0000071993 00000 n</w:t>
      </w:r>
    </w:p>
    <w:p>
      <w:pPr>
        <w:pStyle w:val="Normal"/>
        <w:bidi w:val="0"/>
        <w:spacing w:lineRule="auto" w:line="240"/>
        <w:jc w:val="left"/>
        <w:rPr>
          <w:lang w:val="en-US"/>
        </w:rPr>
      </w:pPr>
      <w:r>
        <w:rPr>
          <w:sz w:val="24"/>
          <w:lang w:val="en-US"/>
        </w:rPr>
        <w:t>0000072280 00000 n</w:t>
      </w:r>
    </w:p>
    <w:p>
      <w:pPr>
        <w:pStyle w:val="Normal"/>
        <w:bidi w:val="0"/>
        <w:spacing w:lineRule="auto" w:line="240"/>
        <w:jc w:val="left"/>
        <w:rPr>
          <w:lang w:val="en-US"/>
        </w:rPr>
      </w:pPr>
      <w:r>
        <w:rPr>
          <w:sz w:val="24"/>
          <w:lang w:val="en-US"/>
        </w:rPr>
        <w:t>0000075177 00000 n</w:t>
      </w:r>
    </w:p>
    <w:p>
      <w:pPr>
        <w:pStyle w:val="Normal"/>
        <w:bidi w:val="0"/>
        <w:spacing w:lineRule="auto" w:line="240"/>
        <w:jc w:val="left"/>
        <w:rPr>
          <w:lang w:val="en-US"/>
        </w:rPr>
      </w:pPr>
      <w:r>
        <w:rPr>
          <w:sz w:val="24"/>
          <w:lang w:val="en-US"/>
        </w:rPr>
        <w:t>0000075464 00000 n</w:t>
      </w:r>
    </w:p>
    <w:p>
      <w:pPr>
        <w:pStyle w:val="Normal"/>
        <w:bidi w:val="0"/>
        <w:spacing w:lineRule="auto" w:line="240"/>
        <w:jc w:val="left"/>
        <w:rPr>
          <w:lang w:val="en-US"/>
        </w:rPr>
      </w:pPr>
      <w:r>
        <w:rPr>
          <w:sz w:val="24"/>
          <w:lang w:val="en-US"/>
        </w:rPr>
        <w:t>0000078591 00000 n</w:t>
      </w:r>
    </w:p>
    <w:p>
      <w:pPr>
        <w:pStyle w:val="Normal"/>
        <w:bidi w:val="0"/>
        <w:spacing w:lineRule="auto" w:line="240"/>
        <w:jc w:val="left"/>
        <w:rPr>
          <w:lang w:val="en-US"/>
        </w:rPr>
      </w:pPr>
      <w:r>
        <w:rPr>
          <w:sz w:val="24"/>
          <w:lang w:val="en-US"/>
        </w:rPr>
        <w:t>0000078868 00000 n</w:t>
      </w:r>
    </w:p>
    <w:p>
      <w:pPr>
        <w:pStyle w:val="Normal"/>
        <w:bidi w:val="0"/>
        <w:spacing w:lineRule="auto" w:line="240"/>
        <w:jc w:val="left"/>
        <w:rPr>
          <w:lang w:val="en-US"/>
        </w:rPr>
      </w:pPr>
      <w:r>
        <w:rPr>
          <w:sz w:val="24"/>
          <w:lang w:val="en-US"/>
        </w:rPr>
        <w:t>0000081843 00000 n</w:t>
      </w:r>
    </w:p>
    <w:p>
      <w:pPr>
        <w:pStyle w:val="Normal"/>
        <w:bidi w:val="0"/>
        <w:spacing w:lineRule="auto" w:line="240"/>
        <w:jc w:val="left"/>
        <w:rPr>
          <w:lang w:val="en-US"/>
        </w:rPr>
      </w:pPr>
      <w:r>
        <w:rPr>
          <w:sz w:val="24"/>
          <w:lang w:val="en-US"/>
        </w:rPr>
        <w:t>0000082120 00000 n</w:t>
      </w:r>
    </w:p>
    <w:p>
      <w:pPr>
        <w:pStyle w:val="Normal"/>
        <w:bidi w:val="0"/>
        <w:spacing w:lineRule="auto" w:line="240"/>
        <w:jc w:val="left"/>
        <w:rPr>
          <w:lang w:val="en-US"/>
        </w:rPr>
      </w:pPr>
      <w:r>
        <w:rPr>
          <w:sz w:val="24"/>
          <w:lang w:val="en-US"/>
        </w:rPr>
        <w:t>0000085210 00000 n</w:t>
      </w:r>
    </w:p>
    <w:p>
      <w:pPr>
        <w:pStyle w:val="Normal"/>
        <w:bidi w:val="0"/>
        <w:spacing w:lineRule="auto" w:line="240"/>
        <w:jc w:val="left"/>
        <w:rPr>
          <w:lang w:val="en-US"/>
        </w:rPr>
      </w:pPr>
      <w:r>
        <w:rPr>
          <w:sz w:val="24"/>
          <w:lang w:val="en-US"/>
        </w:rPr>
        <w:t>0000085477 00000 n</w:t>
      </w:r>
    </w:p>
    <w:p>
      <w:pPr>
        <w:pStyle w:val="Normal"/>
        <w:bidi w:val="0"/>
        <w:spacing w:lineRule="auto" w:line="240"/>
        <w:jc w:val="left"/>
        <w:rPr>
          <w:lang w:val="en-US"/>
        </w:rPr>
      </w:pPr>
      <w:r>
        <w:rPr>
          <w:sz w:val="24"/>
          <w:lang w:val="en-US"/>
        </w:rPr>
        <w:t>0000088280 00000 n</w:t>
      </w:r>
    </w:p>
    <w:p>
      <w:pPr>
        <w:pStyle w:val="Normal"/>
        <w:bidi w:val="0"/>
        <w:spacing w:lineRule="auto" w:line="240"/>
        <w:jc w:val="left"/>
        <w:rPr>
          <w:lang w:val="en-US"/>
        </w:rPr>
      </w:pPr>
      <w:r>
        <w:rPr>
          <w:sz w:val="24"/>
          <w:lang w:val="en-US"/>
        </w:rPr>
        <w:t>0000088557 00000 n</w:t>
      </w:r>
    </w:p>
    <w:p>
      <w:pPr>
        <w:pStyle w:val="Normal"/>
        <w:bidi w:val="0"/>
        <w:spacing w:lineRule="auto" w:line="240"/>
        <w:jc w:val="left"/>
        <w:rPr>
          <w:lang w:val="en-US"/>
        </w:rPr>
      </w:pPr>
      <w:r>
        <w:rPr>
          <w:sz w:val="24"/>
          <w:lang w:val="en-US"/>
        </w:rPr>
        <w:t>0000091053 00000 n</w:t>
      </w:r>
    </w:p>
    <w:p>
      <w:pPr>
        <w:pStyle w:val="Normal"/>
        <w:bidi w:val="0"/>
        <w:spacing w:lineRule="auto" w:line="240"/>
        <w:jc w:val="left"/>
        <w:rPr>
          <w:lang w:val="en-US"/>
        </w:rPr>
      </w:pPr>
      <w:r>
        <w:rPr>
          <w:sz w:val="24"/>
          <w:lang w:val="en-US"/>
        </w:rPr>
        <w:t>0000091330 00000 n</w:t>
      </w:r>
    </w:p>
    <w:p>
      <w:pPr>
        <w:pStyle w:val="Normal"/>
        <w:bidi w:val="0"/>
        <w:spacing w:lineRule="auto" w:line="240"/>
        <w:jc w:val="left"/>
        <w:rPr>
          <w:lang w:val="en-US"/>
        </w:rPr>
      </w:pPr>
      <w:r>
        <w:rPr>
          <w:sz w:val="24"/>
          <w:lang w:val="en-US"/>
        </w:rPr>
        <w:t>0000093727 00000 n</w:t>
      </w:r>
    </w:p>
    <w:p>
      <w:pPr>
        <w:pStyle w:val="Normal"/>
        <w:bidi w:val="0"/>
        <w:spacing w:lineRule="auto" w:line="240"/>
        <w:jc w:val="left"/>
        <w:rPr>
          <w:lang w:val="en-US"/>
        </w:rPr>
      </w:pPr>
      <w:r>
        <w:rPr>
          <w:sz w:val="24"/>
          <w:lang w:val="en-US"/>
        </w:rPr>
        <w:t>0000094014 00000 n</w:t>
      </w:r>
    </w:p>
    <w:p>
      <w:pPr>
        <w:pStyle w:val="Normal"/>
        <w:bidi w:val="0"/>
        <w:spacing w:lineRule="auto" w:line="240"/>
        <w:jc w:val="left"/>
        <w:rPr>
          <w:lang w:val="en-US"/>
        </w:rPr>
      </w:pPr>
      <w:r>
        <w:rPr>
          <w:sz w:val="24"/>
          <w:lang w:val="en-US"/>
        </w:rPr>
        <w:t>0000096581 00000 n</w:t>
      </w:r>
    </w:p>
    <w:p>
      <w:pPr>
        <w:pStyle w:val="Normal"/>
        <w:bidi w:val="0"/>
        <w:spacing w:lineRule="auto" w:line="240"/>
        <w:jc w:val="left"/>
        <w:rPr>
          <w:lang w:val="en-US"/>
        </w:rPr>
      </w:pPr>
      <w:r>
        <w:rPr>
          <w:sz w:val="24"/>
          <w:lang w:val="en-US"/>
        </w:rPr>
        <w:t>0000096868 00000 n</w:t>
      </w:r>
    </w:p>
    <w:p>
      <w:pPr>
        <w:pStyle w:val="Normal"/>
        <w:bidi w:val="0"/>
        <w:spacing w:lineRule="auto" w:line="240"/>
        <w:jc w:val="left"/>
        <w:rPr>
          <w:lang w:val="en-US"/>
        </w:rPr>
      </w:pPr>
      <w:r>
        <w:rPr>
          <w:sz w:val="24"/>
          <w:lang w:val="en-US"/>
        </w:rPr>
        <w:t>0000099048 00000 n</w:t>
      </w:r>
    </w:p>
    <w:p>
      <w:pPr>
        <w:pStyle w:val="Normal"/>
        <w:bidi w:val="0"/>
        <w:spacing w:lineRule="auto" w:line="240"/>
        <w:jc w:val="left"/>
        <w:rPr>
          <w:lang w:val="en-US"/>
        </w:rPr>
      </w:pPr>
      <w:r>
        <w:rPr>
          <w:sz w:val="24"/>
          <w:lang w:val="en-US"/>
        </w:rPr>
        <w:t>0000099305 00000 n</w:t>
      </w:r>
    </w:p>
    <w:p>
      <w:pPr>
        <w:pStyle w:val="Normal"/>
        <w:bidi w:val="0"/>
        <w:spacing w:lineRule="auto" w:line="240"/>
        <w:jc w:val="left"/>
        <w:rPr>
          <w:lang w:val="en-US"/>
        </w:rPr>
      </w:pPr>
      <w:r>
        <w:rPr>
          <w:sz w:val="24"/>
          <w:lang w:val="en-US"/>
        </w:rPr>
        <w:t>0000099924 00000 n</w:t>
      </w:r>
    </w:p>
    <w:p>
      <w:pPr>
        <w:pStyle w:val="Normal"/>
        <w:bidi w:val="0"/>
        <w:spacing w:lineRule="auto" w:line="240"/>
        <w:jc w:val="left"/>
        <w:rPr>
          <w:lang w:val="en-US"/>
        </w:rPr>
      </w:pPr>
      <w:r>
        <w:rPr>
          <w:sz w:val="24"/>
          <w:lang w:val="en-US"/>
        </w:rPr>
        <w:t>0000100201 00000 n</w:t>
      </w:r>
    </w:p>
    <w:p>
      <w:pPr>
        <w:pStyle w:val="Normal"/>
        <w:bidi w:val="0"/>
        <w:spacing w:lineRule="auto" w:line="240"/>
        <w:jc w:val="left"/>
        <w:rPr>
          <w:lang w:val="en-US"/>
        </w:rPr>
      </w:pPr>
      <w:r>
        <w:rPr>
          <w:sz w:val="24"/>
          <w:lang w:val="en-US"/>
        </w:rPr>
        <w:t>0000103200 00000 n</w:t>
      </w:r>
    </w:p>
    <w:p>
      <w:pPr>
        <w:pStyle w:val="Normal"/>
        <w:bidi w:val="0"/>
        <w:spacing w:lineRule="auto" w:line="240"/>
        <w:jc w:val="left"/>
        <w:rPr>
          <w:lang w:val="en-US"/>
        </w:rPr>
      </w:pPr>
      <w:r>
        <w:rPr>
          <w:sz w:val="24"/>
          <w:lang w:val="en-US"/>
        </w:rPr>
        <w:t>0000103477 00000 n</w:t>
      </w:r>
    </w:p>
    <w:p>
      <w:pPr>
        <w:pStyle w:val="Normal"/>
        <w:bidi w:val="0"/>
        <w:spacing w:lineRule="auto" w:line="240"/>
        <w:jc w:val="left"/>
        <w:rPr>
          <w:lang w:val="en-US"/>
        </w:rPr>
      </w:pPr>
      <w:r>
        <w:rPr>
          <w:sz w:val="24"/>
          <w:lang w:val="en-US"/>
        </w:rPr>
        <w:t>0000106104 00000 n</w:t>
      </w:r>
    </w:p>
    <w:p>
      <w:pPr>
        <w:pStyle w:val="Normal"/>
        <w:bidi w:val="0"/>
        <w:spacing w:lineRule="auto" w:line="240"/>
        <w:jc w:val="left"/>
        <w:rPr>
          <w:lang w:val="en-US"/>
        </w:rPr>
      </w:pPr>
      <w:r>
        <w:rPr>
          <w:sz w:val="24"/>
          <w:lang w:val="en-US"/>
        </w:rPr>
        <w:t>0000106381 00000 n</w:t>
      </w:r>
    </w:p>
    <w:p>
      <w:pPr>
        <w:pStyle w:val="Normal"/>
        <w:bidi w:val="0"/>
        <w:spacing w:lineRule="auto" w:line="240"/>
        <w:jc w:val="left"/>
        <w:rPr>
          <w:lang w:val="en-US"/>
        </w:rPr>
      </w:pPr>
      <w:r>
        <w:rPr>
          <w:sz w:val="24"/>
          <w:lang w:val="en-US"/>
        </w:rPr>
        <w:t>0000108762 00000 n</w:t>
      </w:r>
    </w:p>
    <w:p>
      <w:pPr>
        <w:pStyle w:val="Normal"/>
        <w:bidi w:val="0"/>
        <w:spacing w:lineRule="auto" w:line="240"/>
        <w:jc w:val="left"/>
        <w:rPr>
          <w:lang w:val="en-US"/>
        </w:rPr>
      </w:pPr>
      <w:r>
        <w:rPr>
          <w:sz w:val="24"/>
          <w:lang w:val="en-US"/>
        </w:rPr>
        <w:t>0000109019 00000 n</w:t>
      </w:r>
    </w:p>
    <w:p>
      <w:pPr>
        <w:pStyle w:val="Normal"/>
        <w:bidi w:val="0"/>
        <w:spacing w:lineRule="auto" w:line="240"/>
        <w:jc w:val="left"/>
        <w:rPr>
          <w:lang w:val="en-US"/>
        </w:rPr>
      </w:pPr>
      <w:r>
        <w:rPr>
          <w:sz w:val="24"/>
          <w:lang w:val="en-US"/>
        </w:rPr>
        <w:t>0000109441 00000 n</w:t>
      </w:r>
    </w:p>
    <w:p>
      <w:pPr>
        <w:pStyle w:val="Normal"/>
        <w:bidi w:val="0"/>
        <w:spacing w:lineRule="auto" w:line="240"/>
        <w:jc w:val="left"/>
        <w:rPr>
          <w:lang w:val="en-US"/>
        </w:rPr>
      </w:pPr>
      <w:r>
        <w:rPr>
          <w:sz w:val="24"/>
          <w:lang w:val="en-US"/>
        </w:rPr>
        <w:t>0000109708 00000 n</w:t>
      </w:r>
    </w:p>
    <w:p>
      <w:pPr>
        <w:pStyle w:val="Normal"/>
        <w:bidi w:val="0"/>
        <w:spacing w:lineRule="auto" w:line="240"/>
        <w:jc w:val="left"/>
        <w:rPr>
          <w:lang w:val="en-US"/>
        </w:rPr>
      </w:pPr>
      <w:r>
        <w:rPr>
          <w:sz w:val="24"/>
          <w:lang w:val="en-US"/>
        </w:rPr>
        <w:t>0000112295 00000 n</w:t>
      </w:r>
    </w:p>
    <w:p>
      <w:pPr>
        <w:pStyle w:val="Normal"/>
        <w:bidi w:val="0"/>
        <w:spacing w:lineRule="auto" w:line="240"/>
        <w:jc w:val="left"/>
        <w:rPr>
          <w:lang w:val="en-US"/>
        </w:rPr>
      </w:pPr>
      <w:r>
        <w:rPr>
          <w:sz w:val="24"/>
          <w:lang w:val="en-US"/>
        </w:rPr>
        <w:t>0000112538 00000 n</w:t>
      </w:r>
    </w:p>
    <w:p>
      <w:pPr>
        <w:pStyle w:val="Normal"/>
        <w:bidi w:val="0"/>
        <w:spacing w:lineRule="auto" w:line="240"/>
        <w:jc w:val="left"/>
        <w:rPr>
          <w:lang w:val="en-US"/>
        </w:rPr>
      </w:pPr>
      <w:r>
        <w:rPr>
          <w:sz w:val="24"/>
          <w:lang w:val="en-US"/>
        </w:rPr>
        <w:t>0000113754 00000 n</w:t>
      </w:r>
    </w:p>
    <w:p>
      <w:pPr>
        <w:pStyle w:val="Normal"/>
        <w:bidi w:val="0"/>
        <w:spacing w:lineRule="auto" w:line="240"/>
        <w:jc w:val="left"/>
        <w:rPr>
          <w:lang w:val="en-US"/>
        </w:rPr>
      </w:pPr>
      <w:r>
        <w:rPr>
          <w:sz w:val="24"/>
          <w:lang w:val="en-US"/>
        </w:rPr>
        <w:t>0000114031 00000 n</w:t>
      </w:r>
    </w:p>
    <w:p>
      <w:pPr>
        <w:pStyle w:val="Normal"/>
        <w:bidi w:val="0"/>
        <w:spacing w:lineRule="auto" w:line="240"/>
        <w:jc w:val="left"/>
        <w:rPr>
          <w:lang w:val="en-US"/>
        </w:rPr>
      </w:pPr>
      <w:r>
        <w:rPr>
          <w:sz w:val="24"/>
          <w:lang w:val="en-US"/>
        </w:rPr>
        <w:t>0000116035 00000 n</w:t>
      </w:r>
    </w:p>
    <w:p>
      <w:pPr>
        <w:pStyle w:val="Normal"/>
        <w:bidi w:val="0"/>
        <w:spacing w:lineRule="auto" w:line="240"/>
        <w:jc w:val="left"/>
        <w:rPr>
          <w:lang w:val="en-US"/>
        </w:rPr>
      </w:pPr>
      <w:r>
        <w:rPr>
          <w:sz w:val="24"/>
          <w:lang w:val="en-US"/>
        </w:rPr>
        <w:t>0000116312 00000 n</w:t>
      </w:r>
    </w:p>
    <w:p>
      <w:pPr>
        <w:pStyle w:val="Normal"/>
        <w:bidi w:val="0"/>
        <w:spacing w:lineRule="auto" w:line="240"/>
        <w:jc w:val="left"/>
        <w:rPr>
          <w:lang w:val="en-US"/>
        </w:rPr>
      </w:pPr>
      <w:r>
        <w:rPr>
          <w:sz w:val="24"/>
          <w:lang w:val="en-US"/>
        </w:rPr>
        <w:t>0000118975 00000 n</w:t>
      </w:r>
    </w:p>
    <w:p>
      <w:pPr>
        <w:pStyle w:val="Normal"/>
        <w:bidi w:val="0"/>
        <w:spacing w:lineRule="auto" w:line="240"/>
        <w:jc w:val="left"/>
        <w:rPr>
          <w:lang w:val="en-US"/>
        </w:rPr>
      </w:pPr>
      <w:r>
        <w:rPr>
          <w:sz w:val="24"/>
          <w:lang w:val="en-US"/>
        </w:rPr>
        <w:t>0000119242 00000 n</w:t>
      </w:r>
    </w:p>
    <w:p>
      <w:pPr>
        <w:pStyle w:val="Normal"/>
        <w:bidi w:val="0"/>
        <w:spacing w:lineRule="auto" w:line="240"/>
        <w:jc w:val="left"/>
        <w:rPr>
          <w:lang w:val="en-US"/>
        </w:rPr>
      </w:pPr>
      <w:r>
        <w:rPr>
          <w:sz w:val="24"/>
          <w:lang w:val="en-US"/>
        </w:rPr>
        <w:t>0000121600 00000 n</w:t>
      </w:r>
    </w:p>
    <w:p>
      <w:pPr>
        <w:pStyle w:val="Normal"/>
        <w:bidi w:val="0"/>
        <w:spacing w:lineRule="auto" w:line="240"/>
        <w:jc w:val="left"/>
        <w:rPr>
          <w:lang w:val="en-US"/>
        </w:rPr>
      </w:pPr>
      <w:r>
        <w:rPr>
          <w:sz w:val="24"/>
          <w:lang w:val="en-US"/>
        </w:rPr>
        <w:t>0000121858 00000 n</w:t>
      </w:r>
    </w:p>
    <w:p>
      <w:pPr>
        <w:pStyle w:val="Normal"/>
        <w:bidi w:val="0"/>
        <w:spacing w:lineRule="auto" w:line="240"/>
        <w:jc w:val="left"/>
        <w:rPr>
          <w:lang w:val="en-US"/>
        </w:rPr>
      </w:pPr>
      <w:r>
        <w:rPr>
          <w:sz w:val="24"/>
          <w:lang w:val="en-US"/>
        </w:rPr>
        <w:t>0000122544 00000 n</w:t>
      </w:r>
    </w:p>
    <w:p>
      <w:pPr>
        <w:pStyle w:val="Normal"/>
        <w:bidi w:val="0"/>
        <w:spacing w:lineRule="auto" w:line="240"/>
        <w:jc w:val="left"/>
        <w:rPr>
          <w:lang w:val="en-US"/>
        </w:rPr>
      </w:pPr>
      <w:r>
        <w:rPr>
          <w:sz w:val="24"/>
          <w:lang w:val="en-US"/>
        </w:rPr>
        <w:t>0000122833 00000 n</w:t>
      </w:r>
    </w:p>
    <w:p>
      <w:pPr>
        <w:pStyle w:val="Normal"/>
        <w:bidi w:val="0"/>
        <w:spacing w:lineRule="auto" w:line="240"/>
        <w:jc w:val="left"/>
        <w:rPr>
          <w:lang w:val="en-US"/>
        </w:rPr>
      </w:pPr>
      <w:r>
        <w:rPr>
          <w:sz w:val="24"/>
          <w:lang w:val="en-US"/>
        </w:rPr>
        <w:t>0000124646 00000 n</w:t>
      </w:r>
    </w:p>
    <w:p>
      <w:pPr>
        <w:pStyle w:val="Normal"/>
        <w:bidi w:val="0"/>
        <w:spacing w:lineRule="auto" w:line="240"/>
        <w:jc w:val="left"/>
        <w:rPr>
          <w:lang w:val="en-US"/>
        </w:rPr>
      </w:pPr>
      <w:r>
        <w:rPr>
          <w:sz w:val="24"/>
          <w:lang w:val="en-US"/>
        </w:rPr>
        <w:t>0000124925 00000 n</w:t>
      </w:r>
    </w:p>
    <w:p>
      <w:pPr>
        <w:pStyle w:val="Normal"/>
        <w:bidi w:val="0"/>
        <w:spacing w:lineRule="auto" w:line="240"/>
        <w:jc w:val="left"/>
        <w:rPr>
          <w:lang w:val="en-US"/>
        </w:rPr>
      </w:pPr>
      <w:r>
        <w:rPr>
          <w:sz w:val="24"/>
          <w:lang w:val="en-US"/>
        </w:rPr>
        <w:t>0000127355 00000 n</w:t>
      </w:r>
    </w:p>
    <w:p>
      <w:pPr>
        <w:pStyle w:val="Normal"/>
        <w:bidi w:val="0"/>
        <w:spacing w:lineRule="auto" w:line="240"/>
        <w:jc w:val="left"/>
        <w:rPr>
          <w:lang w:val="en-US"/>
        </w:rPr>
      </w:pPr>
      <w:r>
        <w:rPr>
          <w:sz w:val="24"/>
          <w:lang w:val="en-US"/>
        </w:rPr>
        <w:t>0000127645 00000 n</w:t>
      </w:r>
    </w:p>
    <w:p>
      <w:pPr>
        <w:pStyle w:val="Normal"/>
        <w:bidi w:val="0"/>
        <w:spacing w:lineRule="auto" w:line="240"/>
        <w:jc w:val="left"/>
        <w:rPr>
          <w:lang w:val="en-US"/>
        </w:rPr>
      </w:pPr>
      <w:r>
        <w:rPr>
          <w:sz w:val="24"/>
          <w:lang w:val="en-US"/>
        </w:rPr>
        <w:t>0000129967 00000 n</w:t>
      </w:r>
    </w:p>
    <w:p>
      <w:pPr>
        <w:pStyle w:val="Normal"/>
        <w:bidi w:val="0"/>
        <w:spacing w:lineRule="auto" w:line="240"/>
        <w:jc w:val="left"/>
        <w:rPr>
          <w:lang w:val="en-US"/>
        </w:rPr>
      </w:pPr>
      <w:r>
        <w:rPr>
          <w:sz w:val="24"/>
          <w:lang w:val="en-US"/>
        </w:rPr>
        <w:t>0000130140 00000 n</w:t>
      </w:r>
    </w:p>
    <w:p>
      <w:pPr>
        <w:pStyle w:val="Normal"/>
        <w:bidi w:val="0"/>
        <w:spacing w:lineRule="auto" w:line="240"/>
        <w:jc w:val="left"/>
        <w:rPr>
          <w:lang w:val="en-US"/>
        </w:rPr>
      </w:pPr>
      <w:r>
        <w:rPr>
          <w:sz w:val="24"/>
          <w:lang w:val="en-US"/>
        </w:rPr>
        <w:t>0000130383 00000 n</w:t>
      </w:r>
    </w:p>
    <w:p>
      <w:pPr>
        <w:pStyle w:val="Normal"/>
        <w:bidi w:val="0"/>
        <w:spacing w:lineRule="auto" w:line="240"/>
        <w:jc w:val="left"/>
        <w:rPr>
          <w:lang w:val="en-US"/>
        </w:rPr>
      </w:pPr>
      <w:r>
        <w:rPr>
          <w:sz w:val="24"/>
          <w:lang w:val="en-US"/>
        </w:rPr>
        <w:t>0000130662 00000 n</w:t>
      </w:r>
    </w:p>
    <w:p>
      <w:pPr>
        <w:pStyle w:val="Normal"/>
        <w:bidi w:val="0"/>
        <w:spacing w:lineRule="auto" w:line="240"/>
        <w:jc w:val="left"/>
        <w:rPr>
          <w:lang w:val="en-US"/>
        </w:rPr>
      </w:pPr>
      <w:r>
        <w:rPr>
          <w:sz w:val="24"/>
          <w:lang w:val="en-US"/>
        </w:rPr>
        <w:t>0000133225 00000 n</w:t>
      </w:r>
    </w:p>
    <w:p>
      <w:pPr>
        <w:pStyle w:val="Normal"/>
        <w:bidi w:val="0"/>
        <w:spacing w:lineRule="auto" w:line="240"/>
        <w:jc w:val="left"/>
        <w:rPr>
          <w:lang w:val="en-US"/>
        </w:rPr>
      </w:pPr>
      <w:r>
        <w:rPr>
          <w:sz w:val="24"/>
          <w:lang w:val="en-US"/>
        </w:rPr>
        <w:t>0000133504 00000 n</w:t>
      </w:r>
    </w:p>
    <w:p>
      <w:pPr>
        <w:pStyle w:val="Normal"/>
        <w:bidi w:val="0"/>
        <w:spacing w:lineRule="auto" w:line="240"/>
        <w:jc w:val="left"/>
        <w:rPr>
          <w:lang w:val="en-US"/>
        </w:rPr>
      </w:pPr>
      <w:r>
        <w:rPr>
          <w:sz w:val="24"/>
          <w:lang w:val="en-US"/>
        </w:rPr>
        <w:t>0000135841 00000 n</w:t>
      </w:r>
    </w:p>
    <w:p>
      <w:pPr>
        <w:pStyle w:val="Normal"/>
        <w:bidi w:val="0"/>
        <w:spacing w:lineRule="auto" w:line="240"/>
        <w:jc w:val="left"/>
        <w:rPr>
          <w:lang w:val="en-US"/>
        </w:rPr>
      </w:pPr>
      <w:r>
        <w:rPr>
          <w:sz w:val="24"/>
          <w:lang w:val="en-US"/>
        </w:rPr>
        <w:t>0000136110 00000 n</w:t>
      </w:r>
    </w:p>
    <w:p>
      <w:pPr>
        <w:pStyle w:val="Normal"/>
        <w:bidi w:val="0"/>
        <w:spacing w:lineRule="auto" w:line="240"/>
        <w:jc w:val="left"/>
        <w:rPr>
          <w:lang w:val="en-US"/>
        </w:rPr>
      </w:pPr>
      <w:r>
        <w:rPr>
          <w:sz w:val="24"/>
          <w:lang w:val="en-US"/>
        </w:rPr>
        <w:t>0000138692 00000 n</w:t>
      </w:r>
    </w:p>
    <w:p>
      <w:pPr>
        <w:pStyle w:val="Normal"/>
        <w:bidi w:val="0"/>
        <w:spacing w:lineRule="auto" w:line="240"/>
        <w:jc w:val="left"/>
        <w:rPr>
          <w:lang w:val="en-US"/>
        </w:rPr>
      </w:pPr>
      <w:r>
        <w:rPr>
          <w:sz w:val="24"/>
          <w:lang w:val="en-US"/>
        </w:rPr>
        <w:t>0000138971 00000 n</w:t>
      </w:r>
    </w:p>
    <w:p>
      <w:pPr>
        <w:pStyle w:val="Normal"/>
        <w:bidi w:val="0"/>
        <w:spacing w:lineRule="auto" w:line="240"/>
        <w:jc w:val="left"/>
        <w:rPr>
          <w:lang w:val="en-US"/>
        </w:rPr>
      </w:pPr>
      <w:r>
        <w:rPr>
          <w:sz w:val="24"/>
          <w:lang w:val="en-US"/>
        </w:rPr>
        <w:t>0000141605 00000 n</w:t>
      </w:r>
    </w:p>
    <w:p>
      <w:pPr>
        <w:pStyle w:val="Normal"/>
        <w:bidi w:val="0"/>
        <w:spacing w:lineRule="auto" w:line="240"/>
        <w:jc w:val="left"/>
        <w:rPr>
          <w:lang w:val="en-US"/>
        </w:rPr>
      </w:pPr>
      <w:r>
        <w:rPr>
          <w:sz w:val="24"/>
          <w:lang w:val="en-US"/>
        </w:rPr>
        <w:t>0000141884 00000 n</w:t>
      </w:r>
    </w:p>
    <w:p>
      <w:pPr>
        <w:pStyle w:val="Normal"/>
        <w:bidi w:val="0"/>
        <w:spacing w:lineRule="auto" w:line="240"/>
        <w:jc w:val="left"/>
        <w:rPr>
          <w:lang w:val="en-US"/>
        </w:rPr>
      </w:pPr>
      <w:r>
        <w:rPr>
          <w:sz w:val="24"/>
          <w:lang w:val="en-US"/>
        </w:rPr>
        <w:t>0000144361 00000 n</w:t>
      </w:r>
    </w:p>
    <w:p>
      <w:pPr>
        <w:pStyle w:val="Normal"/>
        <w:bidi w:val="0"/>
        <w:spacing w:lineRule="auto" w:line="240"/>
        <w:jc w:val="left"/>
        <w:rPr>
          <w:lang w:val="en-US"/>
        </w:rPr>
      </w:pPr>
      <w:r>
        <w:rPr>
          <w:sz w:val="24"/>
          <w:lang w:val="en-US"/>
        </w:rPr>
        <w:t>0000144640 00000 n</w:t>
      </w:r>
    </w:p>
    <w:p>
      <w:pPr>
        <w:pStyle w:val="Normal"/>
        <w:bidi w:val="0"/>
        <w:spacing w:lineRule="auto" w:line="240"/>
        <w:jc w:val="left"/>
        <w:rPr>
          <w:lang w:val="en-US"/>
        </w:rPr>
      </w:pPr>
      <w:r>
        <w:rPr>
          <w:sz w:val="24"/>
          <w:lang w:val="en-US"/>
        </w:rPr>
        <w:t>0000147170 00000 n</w:t>
      </w:r>
    </w:p>
    <w:p>
      <w:pPr>
        <w:pStyle w:val="Normal"/>
        <w:bidi w:val="0"/>
        <w:spacing w:lineRule="auto" w:line="240"/>
        <w:jc w:val="left"/>
        <w:rPr>
          <w:lang w:val="en-US"/>
        </w:rPr>
      </w:pPr>
      <w:r>
        <w:rPr>
          <w:sz w:val="24"/>
          <w:lang w:val="en-US"/>
        </w:rPr>
        <w:t>0000147449 00000 n</w:t>
      </w:r>
    </w:p>
    <w:p>
      <w:pPr>
        <w:pStyle w:val="Normal"/>
        <w:bidi w:val="0"/>
        <w:spacing w:lineRule="auto" w:line="240"/>
        <w:jc w:val="left"/>
        <w:rPr>
          <w:lang w:val="en-US"/>
        </w:rPr>
      </w:pPr>
      <w:r>
        <w:rPr>
          <w:sz w:val="24"/>
          <w:lang w:val="en-US"/>
        </w:rPr>
        <w:t>0000149959 00000 n</w:t>
      </w:r>
    </w:p>
    <w:p>
      <w:pPr>
        <w:pStyle w:val="Normal"/>
        <w:bidi w:val="0"/>
        <w:spacing w:lineRule="auto" w:line="240"/>
        <w:jc w:val="left"/>
        <w:rPr>
          <w:lang w:val="en-US"/>
        </w:rPr>
      </w:pPr>
      <w:r>
        <w:rPr>
          <w:sz w:val="24"/>
          <w:lang w:val="en-US"/>
        </w:rPr>
        <w:t>0000150228 00000 n</w:t>
      </w:r>
    </w:p>
    <w:p>
      <w:pPr>
        <w:pStyle w:val="Normal"/>
        <w:bidi w:val="0"/>
        <w:spacing w:lineRule="auto" w:line="240"/>
        <w:jc w:val="left"/>
        <w:rPr>
          <w:lang w:val="en-US"/>
        </w:rPr>
      </w:pPr>
      <w:r>
        <w:rPr>
          <w:sz w:val="24"/>
          <w:lang w:val="en-US"/>
        </w:rPr>
        <w:t>0000152575 00000 n</w:t>
      </w:r>
    </w:p>
    <w:p>
      <w:pPr>
        <w:pStyle w:val="Normal"/>
        <w:bidi w:val="0"/>
        <w:spacing w:lineRule="auto" w:line="240"/>
        <w:jc w:val="left"/>
        <w:rPr>
          <w:lang w:val="en-US"/>
        </w:rPr>
      </w:pPr>
      <w:r>
        <w:rPr>
          <w:sz w:val="24"/>
          <w:lang w:val="en-US"/>
        </w:rPr>
        <w:t>0000152844 00000 n</w:t>
      </w:r>
    </w:p>
    <w:p>
      <w:pPr>
        <w:pStyle w:val="Normal"/>
        <w:bidi w:val="0"/>
        <w:spacing w:lineRule="auto" w:line="240"/>
        <w:jc w:val="left"/>
        <w:rPr>
          <w:lang w:val="en-US"/>
        </w:rPr>
      </w:pPr>
      <w:r>
        <w:rPr>
          <w:sz w:val="24"/>
          <w:lang w:val="en-US"/>
        </w:rPr>
        <w:t>0000155208 00000 n</w:t>
      </w:r>
    </w:p>
    <w:p>
      <w:pPr>
        <w:pStyle w:val="Normal"/>
        <w:bidi w:val="0"/>
        <w:spacing w:lineRule="auto" w:line="240"/>
        <w:jc w:val="left"/>
        <w:rPr>
          <w:lang w:val="en-US"/>
        </w:rPr>
      </w:pPr>
      <w:r>
        <w:rPr>
          <w:sz w:val="24"/>
          <w:lang w:val="en-US"/>
        </w:rPr>
        <w:t>0000155497 00000 n</w:t>
      </w:r>
    </w:p>
    <w:p>
      <w:pPr>
        <w:pStyle w:val="Normal"/>
        <w:bidi w:val="0"/>
        <w:spacing w:lineRule="auto" w:line="240"/>
        <w:jc w:val="left"/>
        <w:rPr>
          <w:lang w:val="en-US"/>
        </w:rPr>
      </w:pPr>
      <w:r>
        <w:rPr>
          <w:sz w:val="24"/>
          <w:lang w:val="en-US"/>
        </w:rPr>
        <w:t>0000157668 00000 n</w:t>
      </w:r>
    </w:p>
    <w:p>
      <w:pPr>
        <w:pStyle w:val="Normal"/>
        <w:bidi w:val="0"/>
        <w:spacing w:lineRule="auto" w:line="240"/>
        <w:jc w:val="left"/>
        <w:rPr>
          <w:lang w:val="en-US"/>
        </w:rPr>
      </w:pPr>
      <w:r>
        <w:rPr>
          <w:sz w:val="24"/>
          <w:lang w:val="en-US"/>
        </w:rPr>
        <w:t>0000157986 00000 n</w:t>
      </w:r>
    </w:p>
    <w:p>
      <w:pPr>
        <w:pStyle w:val="Normal"/>
        <w:bidi w:val="0"/>
        <w:spacing w:lineRule="auto" w:line="240"/>
        <w:jc w:val="left"/>
        <w:rPr>
          <w:lang w:val="en-US"/>
        </w:rPr>
      </w:pPr>
      <w:r>
        <w:rPr>
          <w:sz w:val="24"/>
          <w:lang w:val="en-US"/>
        </w:rPr>
        <w:t>0000160227 00000 n</w:t>
      </w:r>
    </w:p>
    <w:p>
      <w:pPr>
        <w:pStyle w:val="Normal"/>
        <w:bidi w:val="0"/>
        <w:spacing w:lineRule="auto" w:line="240"/>
        <w:jc w:val="left"/>
        <w:rPr>
          <w:lang w:val="en-US"/>
        </w:rPr>
      </w:pPr>
      <w:r>
        <w:rPr>
          <w:sz w:val="24"/>
          <w:lang w:val="en-US"/>
        </w:rPr>
        <w:t>0000177117 00000 n</w:t>
      </w:r>
    </w:p>
    <w:p>
      <w:pPr>
        <w:pStyle w:val="Normal"/>
        <w:bidi w:val="0"/>
        <w:spacing w:lineRule="auto" w:line="240"/>
        <w:jc w:val="left"/>
        <w:rPr>
          <w:lang w:val="en-US"/>
        </w:rPr>
      </w:pPr>
      <w:r>
        <w:rPr>
          <w:sz w:val="24"/>
          <w:lang w:val="en-US"/>
        </w:rPr>
        <w:t>0000177406 00000 n</w:t>
      </w:r>
    </w:p>
    <w:p>
      <w:pPr>
        <w:pStyle w:val="Normal"/>
        <w:bidi w:val="0"/>
        <w:spacing w:lineRule="auto" w:line="240"/>
        <w:jc w:val="left"/>
        <w:rPr>
          <w:lang w:val="en-US"/>
        </w:rPr>
      </w:pPr>
      <w:r>
        <w:rPr>
          <w:sz w:val="24"/>
          <w:lang w:val="en-US"/>
        </w:rPr>
        <w:t>0000179850 00000 n</w:t>
      </w:r>
    </w:p>
    <w:p>
      <w:pPr>
        <w:pStyle w:val="Normal"/>
        <w:bidi w:val="0"/>
        <w:spacing w:lineRule="auto" w:line="240"/>
        <w:jc w:val="left"/>
        <w:rPr>
          <w:lang w:val="en-US"/>
        </w:rPr>
      </w:pPr>
      <w:r>
        <w:rPr>
          <w:sz w:val="24"/>
          <w:lang w:val="en-US"/>
        </w:rPr>
        <w:t>0000180150 00000 n</w:t>
      </w:r>
    </w:p>
    <w:p>
      <w:pPr>
        <w:pStyle w:val="Normal"/>
        <w:bidi w:val="0"/>
        <w:spacing w:lineRule="auto" w:line="240"/>
        <w:jc w:val="left"/>
        <w:rPr>
          <w:lang w:val="en-US"/>
        </w:rPr>
      </w:pPr>
      <w:r>
        <w:rPr>
          <w:sz w:val="24"/>
          <w:lang w:val="en-US"/>
        </w:rPr>
        <w:t>0000181446 00000 n</w:t>
      </w:r>
    </w:p>
    <w:p>
      <w:pPr>
        <w:pStyle w:val="Normal"/>
        <w:bidi w:val="0"/>
        <w:spacing w:lineRule="auto" w:line="240"/>
        <w:jc w:val="left"/>
        <w:rPr>
          <w:lang w:val="en-US"/>
        </w:rPr>
      </w:pPr>
      <w:r>
        <w:rPr>
          <w:sz w:val="24"/>
          <w:lang w:val="en-US"/>
        </w:rPr>
        <w:t>0000181735 00000 n</w:t>
      </w:r>
    </w:p>
    <w:p>
      <w:pPr>
        <w:pStyle w:val="Normal"/>
        <w:bidi w:val="0"/>
        <w:spacing w:lineRule="auto" w:line="240"/>
        <w:jc w:val="left"/>
        <w:rPr>
          <w:lang w:val="en-US"/>
        </w:rPr>
      </w:pPr>
      <w:r>
        <w:rPr>
          <w:sz w:val="24"/>
          <w:lang w:val="en-US"/>
        </w:rPr>
        <w:t>0000183650 00000 n</w:t>
      </w:r>
    </w:p>
    <w:p>
      <w:pPr>
        <w:pStyle w:val="Normal"/>
        <w:bidi w:val="0"/>
        <w:spacing w:lineRule="auto" w:line="240"/>
        <w:jc w:val="left"/>
        <w:rPr>
          <w:lang w:val="en-US"/>
        </w:rPr>
      </w:pPr>
      <w:r>
        <w:rPr>
          <w:sz w:val="24"/>
          <w:lang w:val="en-US"/>
        </w:rPr>
        <w:t>0000183939 00000 n</w:t>
      </w:r>
    </w:p>
    <w:p>
      <w:pPr>
        <w:pStyle w:val="Normal"/>
        <w:bidi w:val="0"/>
        <w:spacing w:lineRule="auto" w:line="240"/>
        <w:jc w:val="left"/>
        <w:rPr>
          <w:lang w:val="en-US"/>
        </w:rPr>
      </w:pPr>
      <w:r>
        <w:rPr>
          <w:sz w:val="24"/>
          <w:lang w:val="en-US"/>
        </w:rPr>
        <w:t>0000186538 00000 n</w:t>
      </w:r>
    </w:p>
    <w:p>
      <w:pPr>
        <w:pStyle w:val="Normal"/>
        <w:bidi w:val="0"/>
        <w:spacing w:lineRule="auto" w:line="240"/>
        <w:jc w:val="left"/>
        <w:rPr>
          <w:lang w:val="en-US"/>
        </w:rPr>
      </w:pPr>
      <w:r>
        <w:rPr>
          <w:sz w:val="24"/>
          <w:lang w:val="en-US"/>
        </w:rPr>
        <w:t>0000186860 00000 n</w:t>
      </w:r>
    </w:p>
    <w:p>
      <w:pPr>
        <w:pStyle w:val="Normal"/>
        <w:bidi w:val="0"/>
        <w:spacing w:lineRule="auto" w:line="240"/>
        <w:jc w:val="left"/>
        <w:rPr>
          <w:lang w:val="en-US"/>
        </w:rPr>
      </w:pPr>
      <w:r>
        <w:rPr>
          <w:sz w:val="24"/>
          <w:lang w:val="en-US"/>
        </w:rPr>
        <w:t>0000189159 00000 n</w:t>
      </w:r>
    </w:p>
    <w:p>
      <w:pPr>
        <w:pStyle w:val="Normal"/>
        <w:bidi w:val="0"/>
        <w:spacing w:lineRule="auto" w:line="240"/>
        <w:jc w:val="left"/>
        <w:rPr>
          <w:lang w:val="en-US"/>
        </w:rPr>
      </w:pPr>
      <w:r>
        <w:rPr>
          <w:sz w:val="24"/>
          <w:lang w:val="en-US"/>
        </w:rPr>
        <w:t>0000204029 00000 n</w:t>
      </w:r>
    </w:p>
    <w:p>
      <w:pPr>
        <w:pStyle w:val="Normal"/>
        <w:bidi w:val="0"/>
        <w:spacing w:lineRule="auto" w:line="240"/>
        <w:jc w:val="left"/>
        <w:rPr>
          <w:lang w:val="en-US"/>
        </w:rPr>
      </w:pPr>
      <w:r>
        <w:rPr>
          <w:sz w:val="24"/>
          <w:lang w:val="en-US"/>
        </w:rPr>
        <w:t>0000204259 00000 n</w:t>
      </w:r>
    </w:p>
    <w:p>
      <w:pPr>
        <w:pStyle w:val="Normal"/>
        <w:bidi w:val="0"/>
        <w:spacing w:lineRule="auto" w:line="240"/>
        <w:jc w:val="left"/>
        <w:rPr>
          <w:lang w:val="en-US"/>
        </w:rPr>
      </w:pPr>
      <w:r>
        <w:rPr>
          <w:sz w:val="24"/>
          <w:lang w:val="en-US"/>
        </w:rPr>
        <w:t>0000204482 00000 n</w:t>
      </w:r>
    </w:p>
    <w:p>
      <w:pPr>
        <w:pStyle w:val="Normal"/>
        <w:bidi w:val="0"/>
        <w:spacing w:lineRule="auto" w:line="240"/>
        <w:jc w:val="left"/>
        <w:rPr>
          <w:lang w:val="en-US"/>
        </w:rPr>
      </w:pPr>
      <w:r>
        <w:rPr>
          <w:sz w:val="24"/>
          <w:lang w:val="en-US"/>
        </w:rPr>
        <w:t>0000204709 00000 n</w:t>
      </w:r>
    </w:p>
    <w:p>
      <w:pPr>
        <w:pStyle w:val="Normal"/>
        <w:bidi w:val="0"/>
        <w:spacing w:lineRule="auto" w:line="240"/>
        <w:jc w:val="left"/>
        <w:rPr>
          <w:lang w:val="en-US"/>
        </w:rPr>
      </w:pPr>
      <w:r>
        <w:rPr>
          <w:sz w:val="24"/>
          <w:lang w:val="en-US"/>
        </w:rPr>
        <w:t>0000204931 00000 n</w:t>
      </w:r>
    </w:p>
    <w:p>
      <w:pPr>
        <w:pStyle w:val="Normal"/>
        <w:bidi w:val="0"/>
        <w:spacing w:lineRule="auto" w:line="240"/>
        <w:jc w:val="left"/>
        <w:rPr>
          <w:lang w:val="en-US"/>
        </w:rPr>
      </w:pPr>
      <w:r>
        <w:rPr>
          <w:sz w:val="24"/>
          <w:lang w:val="en-US"/>
        </w:rPr>
        <w:t>0000205190 00000 n</w:t>
      </w:r>
    </w:p>
    <w:p>
      <w:pPr>
        <w:pStyle w:val="Normal"/>
        <w:bidi w:val="0"/>
        <w:spacing w:lineRule="auto" w:line="240"/>
        <w:jc w:val="left"/>
        <w:rPr>
          <w:lang w:val="en-US"/>
        </w:rPr>
      </w:pPr>
      <w:r>
        <w:rPr>
          <w:sz w:val="24"/>
          <w:lang w:val="en-US"/>
        </w:rPr>
        <w:t>0000207502 00000 n</w:t>
      </w:r>
    </w:p>
    <w:p>
      <w:pPr>
        <w:pStyle w:val="Normal"/>
        <w:bidi w:val="0"/>
        <w:spacing w:lineRule="auto" w:line="240"/>
        <w:jc w:val="left"/>
        <w:rPr>
          <w:lang w:val="en-US"/>
        </w:rPr>
      </w:pPr>
      <w:r>
        <w:rPr>
          <w:sz w:val="24"/>
          <w:lang w:val="en-US"/>
        </w:rPr>
        <w:t>0000207868 00000 n</w:t>
      </w:r>
    </w:p>
    <w:p>
      <w:pPr>
        <w:pStyle w:val="Normal"/>
        <w:bidi w:val="0"/>
        <w:spacing w:lineRule="auto" w:line="240"/>
        <w:jc w:val="left"/>
        <w:rPr>
          <w:lang w:val="en-US"/>
        </w:rPr>
      </w:pPr>
      <w:r>
        <w:rPr>
          <w:sz w:val="24"/>
          <w:lang w:val="en-US"/>
        </w:rPr>
        <w:t>0000210394 00000 n</w:t>
      </w:r>
    </w:p>
    <w:p>
      <w:pPr>
        <w:pStyle w:val="Normal"/>
        <w:bidi w:val="0"/>
        <w:spacing w:lineRule="auto" w:line="240"/>
        <w:jc w:val="left"/>
        <w:rPr>
          <w:lang w:val="en-US"/>
        </w:rPr>
      </w:pPr>
      <w:r>
        <w:rPr>
          <w:sz w:val="24"/>
          <w:lang w:val="en-US"/>
        </w:rPr>
        <w:t>0000225146 00000 n</w:t>
      </w:r>
    </w:p>
    <w:p>
      <w:pPr>
        <w:pStyle w:val="Normal"/>
        <w:bidi w:val="0"/>
        <w:spacing w:lineRule="auto" w:line="240"/>
        <w:jc w:val="left"/>
        <w:rPr>
          <w:lang w:val="en-US"/>
        </w:rPr>
      </w:pPr>
      <w:r>
        <w:rPr>
          <w:sz w:val="24"/>
          <w:lang w:val="en-US"/>
        </w:rPr>
        <w:t>0000225367 00000 n</w:t>
      </w:r>
    </w:p>
    <w:p>
      <w:pPr>
        <w:pStyle w:val="Normal"/>
        <w:bidi w:val="0"/>
        <w:spacing w:lineRule="auto" w:line="240"/>
        <w:jc w:val="left"/>
        <w:rPr>
          <w:lang w:val="en-US"/>
        </w:rPr>
      </w:pPr>
      <w:r>
        <w:rPr>
          <w:sz w:val="24"/>
          <w:lang w:val="en-US"/>
        </w:rPr>
        <w:t>0000225587 00000 n</w:t>
      </w:r>
    </w:p>
    <w:p>
      <w:pPr>
        <w:pStyle w:val="Normal"/>
        <w:bidi w:val="0"/>
        <w:spacing w:lineRule="auto" w:line="240"/>
        <w:jc w:val="left"/>
        <w:rPr>
          <w:lang w:val="en-US"/>
        </w:rPr>
      </w:pPr>
      <w:r>
        <w:rPr>
          <w:sz w:val="24"/>
          <w:lang w:val="en-US"/>
        </w:rPr>
        <w:t>0000225810 00000 n</w:t>
      </w:r>
    </w:p>
    <w:p>
      <w:pPr>
        <w:pStyle w:val="Normal"/>
        <w:bidi w:val="0"/>
        <w:spacing w:lineRule="auto" w:line="240"/>
        <w:jc w:val="left"/>
        <w:rPr>
          <w:lang w:val="en-US"/>
        </w:rPr>
      </w:pPr>
      <w:r>
        <w:rPr>
          <w:sz w:val="24"/>
          <w:lang w:val="en-US"/>
        </w:rPr>
        <w:t>0000226030 00000 n</w:t>
      </w:r>
    </w:p>
    <w:p>
      <w:pPr>
        <w:pStyle w:val="Normal"/>
        <w:bidi w:val="0"/>
        <w:spacing w:lineRule="auto" w:line="240"/>
        <w:jc w:val="left"/>
        <w:rPr>
          <w:lang w:val="en-US"/>
        </w:rPr>
      </w:pPr>
      <w:r>
        <w:rPr>
          <w:sz w:val="24"/>
          <w:lang w:val="en-US"/>
        </w:rPr>
        <w:t>0000226260 00000 n</w:t>
      </w:r>
    </w:p>
    <w:p>
      <w:pPr>
        <w:pStyle w:val="Normal"/>
        <w:bidi w:val="0"/>
        <w:spacing w:lineRule="auto" w:line="240"/>
        <w:jc w:val="left"/>
        <w:rPr>
          <w:lang w:val="en-US"/>
        </w:rPr>
      </w:pPr>
      <w:r>
        <w:rPr>
          <w:sz w:val="24"/>
          <w:lang w:val="en-US"/>
        </w:rPr>
        <w:t>0000226483 00000 n</w:t>
      </w:r>
    </w:p>
    <w:p>
      <w:pPr>
        <w:pStyle w:val="Normal"/>
        <w:bidi w:val="0"/>
        <w:spacing w:lineRule="auto" w:line="240"/>
        <w:jc w:val="left"/>
        <w:rPr>
          <w:lang w:val="en-US"/>
        </w:rPr>
      </w:pPr>
      <w:r>
        <w:rPr>
          <w:sz w:val="24"/>
          <w:lang w:val="en-US"/>
        </w:rPr>
        <w:t>0000226883 00000 n</w:t>
      </w:r>
    </w:p>
    <w:p>
      <w:pPr>
        <w:pStyle w:val="Normal"/>
        <w:bidi w:val="0"/>
        <w:spacing w:lineRule="auto" w:line="240"/>
        <w:jc w:val="left"/>
        <w:rPr>
          <w:lang w:val="en-US"/>
        </w:rPr>
      </w:pPr>
      <w:r>
        <w:rPr>
          <w:sz w:val="24"/>
          <w:lang w:val="en-US"/>
        </w:rPr>
        <w:t>0000229358 00000 n</w:t>
      </w:r>
    </w:p>
    <w:p>
      <w:pPr>
        <w:pStyle w:val="Normal"/>
        <w:bidi w:val="0"/>
        <w:spacing w:lineRule="auto" w:line="240"/>
        <w:jc w:val="left"/>
        <w:rPr>
          <w:lang w:val="en-US"/>
        </w:rPr>
      </w:pPr>
      <w:r>
        <w:rPr>
          <w:sz w:val="24"/>
          <w:lang w:val="en-US"/>
        </w:rPr>
        <w:t>0000250321 00000 n</w:t>
      </w:r>
    </w:p>
    <w:p>
      <w:pPr>
        <w:pStyle w:val="Normal"/>
        <w:bidi w:val="0"/>
        <w:spacing w:lineRule="auto" w:line="240"/>
        <w:jc w:val="left"/>
        <w:rPr>
          <w:lang w:val="en-US"/>
        </w:rPr>
      </w:pPr>
      <w:r>
        <w:rPr>
          <w:sz w:val="24"/>
          <w:lang w:val="en-US"/>
        </w:rPr>
        <w:t>0000250551 00000 n</w:t>
      </w:r>
    </w:p>
    <w:p>
      <w:pPr>
        <w:pStyle w:val="Normal"/>
        <w:bidi w:val="0"/>
        <w:spacing w:lineRule="auto" w:line="240"/>
        <w:jc w:val="left"/>
        <w:rPr>
          <w:lang w:val="en-US"/>
        </w:rPr>
      </w:pPr>
      <w:r>
        <w:rPr>
          <w:sz w:val="24"/>
          <w:lang w:val="en-US"/>
        </w:rPr>
        <w:t>0000250774 00000 n</w:t>
      </w:r>
    </w:p>
    <w:p>
      <w:pPr>
        <w:pStyle w:val="Normal"/>
        <w:bidi w:val="0"/>
        <w:spacing w:lineRule="auto" w:line="240"/>
        <w:jc w:val="left"/>
        <w:rPr>
          <w:lang w:val="en-US"/>
        </w:rPr>
      </w:pPr>
      <w:r>
        <w:rPr>
          <w:sz w:val="24"/>
          <w:lang w:val="en-US"/>
        </w:rPr>
        <w:t>0000250995 00000 n</w:t>
      </w:r>
    </w:p>
    <w:p>
      <w:pPr>
        <w:pStyle w:val="Normal"/>
        <w:bidi w:val="0"/>
        <w:spacing w:lineRule="auto" w:line="240"/>
        <w:jc w:val="left"/>
        <w:rPr>
          <w:lang w:val="en-US"/>
        </w:rPr>
      </w:pPr>
      <w:r>
        <w:rPr>
          <w:sz w:val="24"/>
          <w:lang w:val="en-US"/>
        </w:rPr>
        <w:t>0000251215 00000 n</w:t>
      </w:r>
    </w:p>
    <w:p>
      <w:pPr>
        <w:pStyle w:val="Normal"/>
        <w:bidi w:val="0"/>
        <w:spacing w:lineRule="auto" w:line="240"/>
        <w:jc w:val="left"/>
        <w:rPr>
          <w:lang w:val="en-US"/>
        </w:rPr>
      </w:pPr>
      <w:r>
        <w:rPr>
          <w:sz w:val="24"/>
          <w:lang w:val="en-US"/>
        </w:rPr>
        <w:t>0000251447 00000 n</w:t>
      </w:r>
    </w:p>
    <w:p>
      <w:pPr>
        <w:pStyle w:val="Normal"/>
        <w:bidi w:val="0"/>
        <w:spacing w:lineRule="auto" w:line="240"/>
        <w:jc w:val="left"/>
        <w:rPr>
          <w:lang w:val="en-US"/>
        </w:rPr>
      </w:pPr>
      <w:r>
        <w:rPr>
          <w:sz w:val="24"/>
          <w:lang w:val="en-US"/>
        </w:rPr>
        <w:t>0000251670 00000 n</w:t>
      </w:r>
    </w:p>
    <w:p>
      <w:pPr>
        <w:pStyle w:val="Normal"/>
        <w:bidi w:val="0"/>
        <w:spacing w:lineRule="auto" w:line="240"/>
        <w:jc w:val="left"/>
        <w:rPr>
          <w:lang w:val="en-US"/>
        </w:rPr>
      </w:pPr>
      <w:r>
        <w:rPr>
          <w:sz w:val="24"/>
          <w:lang w:val="en-US"/>
        </w:rPr>
        <w:t>0000251902 00000 n</w:t>
      </w:r>
    </w:p>
    <w:p>
      <w:pPr>
        <w:pStyle w:val="Normal"/>
        <w:bidi w:val="0"/>
        <w:spacing w:lineRule="auto" w:line="240"/>
        <w:jc w:val="left"/>
        <w:rPr>
          <w:lang w:val="en-US"/>
        </w:rPr>
      </w:pPr>
      <w:r>
        <w:rPr>
          <w:sz w:val="24"/>
          <w:lang w:val="en-US"/>
        </w:rPr>
        <w:t>0000252125 00000 n</w:t>
      </w:r>
    </w:p>
    <w:p>
      <w:pPr>
        <w:pStyle w:val="Normal"/>
        <w:bidi w:val="0"/>
        <w:spacing w:lineRule="auto" w:line="240"/>
        <w:jc w:val="left"/>
        <w:rPr>
          <w:lang w:val="en-US"/>
        </w:rPr>
      </w:pPr>
      <w:r>
        <w:rPr>
          <w:sz w:val="24"/>
          <w:lang w:val="en-US"/>
        </w:rPr>
        <w:t>0000252353 00000 n</w:t>
      </w:r>
    </w:p>
    <w:p>
      <w:pPr>
        <w:pStyle w:val="Normal"/>
        <w:bidi w:val="0"/>
        <w:spacing w:lineRule="auto" w:line="240"/>
        <w:jc w:val="left"/>
        <w:rPr>
          <w:lang w:val="en-US"/>
        </w:rPr>
      </w:pPr>
      <w:r>
        <w:rPr>
          <w:sz w:val="24"/>
          <w:lang w:val="en-US"/>
        </w:rPr>
        <w:t>0000252575 00000 n</w:t>
      </w:r>
    </w:p>
    <w:p>
      <w:pPr>
        <w:pStyle w:val="Normal"/>
        <w:bidi w:val="0"/>
        <w:spacing w:lineRule="auto" w:line="240"/>
        <w:jc w:val="left"/>
        <w:rPr>
          <w:lang w:val="en-US"/>
        </w:rPr>
      </w:pPr>
      <w:r>
        <w:rPr>
          <w:sz w:val="24"/>
          <w:lang w:val="en-US"/>
        </w:rPr>
        <w:t>0000252844 00000 n</w:t>
      </w:r>
    </w:p>
    <w:p>
      <w:pPr>
        <w:pStyle w:val="Normal"/>
        <w:bidi w:val="0"/>
        <w:spacing w:lineRule="auto" w:line="240"/>
        <w:jc w:val="left"/>
        <w:rPr>
          <w:lang w:val="en-US"/>
        </w:rPr>
      </w:pPr>
      <w:r>
        <w:rPr>
          <w:sz w:val="24"/>
          <w:lang w:val="en-US"/>
        </w:rPr>
        <w:t>0000255297 00000 n</w:t>
      </w:r>
    </w:p>
    <w:p>
      <w:pPr>
        <w:pStyle w:val="Normal"/>
        <w:bidi w:val="0"/>
        <w:spacing w:lineRule="auto" w:line="240"/>
        <w:jc w:val="left"/>
        <w:rPr>
          <w:lang w:val="en-US"/>
        </w:rPr>
      </w:pPr>
      <w:r>
        <w:rPr>
          <w:sz w:val="24"/>
          <w:lang w:val="en-US"/>
        </w:rPr>
        <w:t>0000255556 00000 n</w:t>
      </w:r>
    </w:p>
    <w:p>
      <w:pPr>
        <w:pStyle w:val="Normal"/>
        <w:bidi w:val="0"/>
        <w:spacing w:lineRule="auto" w:line="240"/>
        <w:jc w:val="left"/>
        <w:rPr>
          <w:lang w:val="en-US"/>
        </w:rPr>
      </w:pPr>
      <w:r>
        <w:rPr>
          <w:sz w:val="24"/>
          <w:lang w:val="en-US"/>
        </w:rPr>
        <w:t>0000257966 00000 n</w:t>
      </w:r>
    </w:p>
    <w:p>
      <w:pPr>
        <w:pStyle w:val="Normal"/>
        <w:bidi w:val="0"/>
        <w:spacing w:lineRule="auto" w:line="240"/>
        <w:jc w:val="left"/>
        <w:rPr>
          <w:lang w:val="en-US"/>
        </w:rPr>
      </w:pPr>
      <w:r>
        <w:rPr>
          <w:sz w:val="24"/>
          <w:lang w:val="en-US"/>
        </w:rPr>
        <w:t>0000258234 00000 n</w:t>
      </w:r>
    </w:p>
    <w:p>
      <w:pPr>
        <w:pStyle w:val="Normal"/>
        <w:bidi w:val="0"/>
        <w:spacing w:lineRule="auto" w:line="240"/>
        <w:jc w:val="left"/>
        <w:rPr>
          <w:lang w:val="en-US"/>
        </w:rPr>
      </w:pPr>
      <w:r>
        <w:rPr>
          <w:sz w:val="24"/>
          <w:lang w:val="en-US"/>
        </w:rPr>
        <w:t>0000260647 00000 n</w:t>
      </w:r>
    </w:p>
    <w:p>
      <w:pPr>
        <w:pStyle w:val="Normal"/>
        <w:bidi w:val="0"/>
        <w:spacing w:lineRule="auto" w:line="240"/>
        <w:jc w:val="left"/>
        <w:rPr>
          <w:lang w:val="en-US"/>
        </w:rPr>
      </w:pPr>
      <w:r>
        <w:rPr>
          <w:sz w:val="24"/>
          <w:lang w:val="en-US"/>
        </w:rPr>
        <w:t>0000260892 00000 n</w:t>
      </w:r>
    </w:p>
    <w:p>
      <w:pPr>
        <w:pStyle w:val="Normal"/>
        <w:bidi w:val="0"/>
        <w:spacing w:lineRule="auto" w:line="240"/>
        <w:jc w:val="left"/>
        <w:rPr>
          <w:lang w:val="en-US"/>
        </w:rPr>
      </w:pPr>
      <w:r>
        <w:rPr>
          <w:sz w:val="24"/>
          <w:lang w:val="en-US"/>
        </w:rPr>
        <w:t>0000263331 00000 n</w:t>
      </w:r>
    </w:p>
    <w:p>
      <w:pPr>
        <w:pStyle w:val="Normal"/>
        <w:bidi w:val="0"/>
        <w:spacing w:lineRule="auto" w:line="240"/>
        <w:jc w:val="left"/>
        <w:rPr>
          <w:lang w:val="en-US"/>
        </w:rPr>
      </w:pPr>
      <w:r>
        <w:rPr>
          <w:sz w:val="24"/>
          <w:lang w:val="en-US"/>
        </w:rPr>
        <w:t>0000263590 00000 n</w:t>
      </w:r>
    </w:p>
    <w:p>
      <w:pPr>
        <w:pStyle w:val="Normal"/>
        <w:bidi w:val="0"/>
        <w:spacing w:lineRule="auto" w:line="240"/>
        <w:jc w:val="left"/>
        <w:rPr>
          <w:lang w:val="en-US"/>
        </w:rPr>
      </w:pPr>
      <w:r>
        <w:rPr>
          <w:sz w:val="24"/>
          <w:lang w:val="en-US"/>
        </w:rPr>
        <w:t>0000265918 00000 n</w:t>
      </w:r>
    </w:p>
    <w:p>
      <w:pPr>
        <w:pStyle w:val="Normal"/>
        <w:bidi w:val="0"/>
        <w:spacing w:lineRule="auto" w:line="240"/>
        <w:jc w:val="left"/>
        <w:rPr>
          <w:lang w:val="en-US"/>
        </w:rPr>
      </w:pPr>
      <w:r>
        <w:rPr>
          <w:sz w:val="24"/>
          <w:lang w:val="en-US"/>
        </w:rPr>
        <w:t>0000266197 00000 n</w:t>
      </w:r>
    </w:p>
    <w:p>
      <w:pPr>
        <w:pStyle w:val="Normal"/>
        <w:bidi w:val="0"/>
        <w:spacing w:lineRule="auto" w:line="240"/>
        <w:jc w:val="left"/>
        <w:rPr>
          <w:lang w:val="en-US"/>
        </w:rPr>
      </w:pPr>
      <w:r>
        <w:rPr>
          <w:sz w:val="24"/>
          <w:lang w:val="en-US"/>
        </w:rPr>
        <w:t>0000268752 00000 n</w:t>
      </w:r>
    </w:p>
    <w:p>
      <w:pPr>
        <w:pStyle w:val="Normal"/>
        <w:bidi w:val="0"/>
        <w:spacing w:lineRule="auto" w:line="240"/>
        <w:jc w:val="left"/>
        <w:rPr>
          <w:lang w:val="en-US"/>
        </w:rPr>
      </w:pPr>
      <w:r>
        <w:rPr>
          <w:sz w:val="24"/>
          <w:lang w:val="en-US"/>
        </w:rPr>
        <w:t>0000269021 00000 n</w:t>
      </w:r>
    </w:p>
    <w:p>
      <w:pPr>
        <w:pStyle w:val="Normal"/>
        <w:bidi w:val="0"/>
        <w:spacing w:lineRule="auto" w:line="240"/>
        <w:jc w:val="left"/>
        <w:rPr>
          <w:lang w:val="en-US"/>
        </w:rPr>
      </w:pPr>
      <w:r>
        <w:rPr>
          <w:sz w:val="24"/>
          <w:lang w:val="en-US"/>
        </w:rPr>
        <w:t>0000271530 00000 n</w:t>
      </w:r>
    </w:p>
    <w:p>
      <w:pPr>
        <w:pStyle w:val="Normal"/>
        <w:bidi w:val="0"/>
        <w:spacing w:lineRule="auto" w:line="240"/>
        <w:jc w:val="left"/>
        <w:rPr>
          <w:lang w:val="en-US"/>
        </w:rPr>
      </w:pPr>
      <w:r>
        <w:rPr>
          <w:sz w:val="24"/>
          <w:lang w:val="en-US"/>
        </w:rPr>
        <w:t>0000271799 00000 n</w:t>
      </w:r>
    </w:p>
    <w:p>
      <w:pPr>
        <w:pStyle w:val="Normal"/>
        <w:bidi w:val="0"/>
        <w:spacing w:lineRule="auto" w:line="240"/>
        <w:jc w:val="left"/>
        <w:rPr>
          <w:lang w:val="en-US"/>
        </w:rPr>
      </w:pPr>
      <w:r>
        <w:rPr>
          <w:sz w:val="24"/>
          <w:lang w:val="en-US"/>
        </w:rPr>
        <w:t>0000274331 00000 n</w:t>
      </w:r>
    </w:p>
    <w:p>
      <w:pPr>
        <w:pStyle w:val="Normal"/>
        <w:bidi w:val="0"/>
        <w:spacing w:lineRule="auto" w:line="240"/>
        <w:jc w:val="left"/>
        <w:rPr>
          <w:lang w:val="en-US"/>
        </w:rPr>
      </w:pPr>
      <w:r>
        <w:rPr>
          <w:sz w:val="24"/>
          <w:lang w:val="en-US"/>
        </w:rPr>
        <w:t>0000274600 00000 n</w:t>
      </w:r>
    </w:p>
    <w:p>
      <w:pPr>
        <w:pStyle w:val="Normal"/>
        <w:bidi w:val="0"/>
        <w:spacing w:lineRule="auto" w:line="240"/>
        <w:jc w:val="left"/>
        <w:rPr>
          <w:lang w:val="en-US"/>
        </w:rPr>
      </w:pPr>
      <w:r>
        <w:rPr>
          <w:sz w:val="24"/>
          <w:lang w:val="en-US"/>
        </w:rPr>
        <w:t>0000275636 00000 n</w:t>
      </w:r>
    </w:p>
    <w:p>
      <w:pPr>
        <w:pStyle w:val="Normal"/>
        <w:bidi w:val="0"/>
        <w:spacing w:lineRule="auto" w:line="240"/>
        <w:jc w:val="left"/>
        <w:rPr>
          <w:lang w:val="en-US"/>
        </w:rPr>
      </w:pPr>
      <w:r>
        <w:rPr>
          <w:sz w:val="24"/>
          <w:lang w:val="en-US"/>
        </w:rPr>
        <w:t>0000275915 00000 n</w:t>
      </w:r>
    </w:p>
    <w:p>
      <w:pPr>
        <w:pStyle w:val="Normal"/>
        <w:bidi w:val="0"/>
        <w:spacing w:lineRule="auto" w:line="240"/>
        <w:jc w:val="left"/>
        <w:rPr>
          <w:lang w:val="en-US"/>
        </w:rPr>
      </w:pPr>
      <w:r>
        <w:rPr>
          <w:sz w:val="24"/>
          <w:lang w:val="en-US"/>
        </w:rPr>
        <w:t>0000277848 00000 n</w:t>
      </w:r>
    </w:p>
    <w:p>
      <w:pPr>
        <w:pStyle w:val="Normal"/>
        <w:bidi w:val="0"/>
        <w:spacing w:lineRule="auto" w:line="240"/>
        <w:jc w:val="left"/>
        <w:rPr>
          <w:lang w:val="en-US"/>
        </w:rPr>
      </w:pPr>
      <w:r>
        <w:rPr>
          <w:sz w:val="24"/>
          <w:lang w:val="en-US"/>
        </w:rPr>
        <w:t>0000278127 00000 n</w:t>
      </w:r>
    </w:p>
    <w:p>
      <w:pPr>
        <w:pStyle w:val="Normal"/>
        <w:bidi w:val="0"/>
        <w:spacing w:lineRule="auto" w:line="240"/>
        <w:jc w:val="left"/>
        <w:rPr>
          <w:lang w:val="en-US"/>
        </w:rPr>
      </w:pPr>
      <w:r>
        <w:rPr>
          <w:sz w:val="24"/>
          <w:lang w:val="en-US"/>
        </w:rPr>
        <w:t>0000280719 00000 n</w:t>
      </w:r>
    </w:p>
    <w:p>
      <w:pPr>
        <w:pStyle w:val="Normal"/>
        <w:bidi w:val="0"/>
        <w:spacing w:lineRule="auto" w:line="240"/>
        <w:jc w:val="left"/>
        <w:rPr>
          <w:lang w:val="en-US"/>
        </w:rPr>
      </w:pPr>
      <w:r>
        <w:rPr>
          <w:sz w:val="24"/>
          <w:lang w:val="en-US"/>
        </w:rPr>
        <w:t>0000280988 00000 n</w:t>
      </w:r>
    </w:p>
    <w:p>
      <w:pPr>
        <w:pStyle w:val="Normal"/>
        <w:bidi w:val="0"/>
        <w:spacing w:lineRule="auto" w:line="240"/>
        <w:jc w:val="left"/>
        <w:rPr>
          <w:lang w:val="en-US"/>
        </w:rPr>
      </w:pPr>
      <w:r>
        <w:rPr>
          <w:sz w:val="24"/>
          <w:lang w:val="en-US"/>
        </w:rPr>
        <w:t>0000283506 00000 n</w:t>
      </w:r>
    </w:p>
    <w:p>
      <w:pPr>
        <w:pStyle w:val="Normal"/>
        <w:bidi w:val="0"/>
        <w:spacing w:lineRule="auto" w:line="240"/>
        <w:jc w:val="left"/>
        <w:rPr>
          <w:lang w:val="en-US"/>
        </w:rPr>
      </w:pPr>
      <w:r>
        <w:rPr>
          <w:sz w:val="24"/>
          <w:lang w:val="en-US"/>
        </w:rPr>
        <w:t>0000283751 00000 n</w:t>
      </w:r>
    </w:p>
    <w:p>
      <w:pPr>
        <w:pStyle w:val="Normal"/>
        <w:bidi w:val="0"/>
        <w:spacing w:lineRule="auto" w:line="240"/>
        <w:jc w:val="left"/>
        <w:rPr>
          <w:lang w:val="en-US"/>
        </w:rPr>
      </w:pPr>
      <w:r>
        <w:rPr>
          <w:sz w:val="24"/>
          <w:lang w:val="en-US"/>
        </w:rPr>
        <w:t>0000286316 00000 n</w:t>
      </w:r>
    </w:p>
    <w:p>
      <w:pPr>
        <w:pStyle w:val="Normal"/>
        <w:bidi w:val="0"/>
        <w:spacing w:lineRule="auto" w:line="240"/>
        <w:jc w:val="left"/>
        <w:rPr>
          <w:lang w:val="en-US"/>
        </w:rPr>
      </w:pPr>
      <w:r>
        <w:rPr>
          <w:sz w:val="24"/>
          <w:lang w:val="en-US"/>
        </w:rPr>
        <w:t>0000286595 00000 n</w:t>
      </w:r>
    </w:p>
    <w:p>
      <w:pPr>
        <w:pStyle w:val="Normal"/>
        <w:bidi w:val="0"/>
        <w:spacing w:lineRule="auto" w:line="240"/>
        <w:jc w:val="left"/>
        <w:rPr>
          <w:lang w:val="en-US"/>
        </w:rPr>
      </w:pPr>
      <w:r>
        <w:rPr>
          <w:sz w:val="24"/>
          <w:lang w:val="en-US"/>
        </w:rPr>
        <w:t>0000289223 00000 n</w:t>
      </w:r>
    </w:p>
    <w:p>
      <w:pPr>
        <w:pStyle w:val="Normal"/>
        <w:bidi w:val="0"/>
        <w:spacing w:lineRule="auto" w:line="240"/>
        <w:jc w:val="left"/>
        <w:rPr>
          <w:lang w:val="en-US"/>
        </w:rPr>
      </w:pPr>
      <w:r>
        <w:rPr>
          <w:sz w:val="24"/>
          <w:lang w:val="en-US"/>
        </w:rPr>
        <w:t>0000289492 00000 n</w:t>
      </w:r>
    </w:p>
    <w:p>
      <w:pPr>
        <w:pStyle w:val="Normal"/>
        <w:bidi w:val="0"/>
        <w:spacing w:lineRule="auto" w:line="240"/>
        <w:jc w:val="left"/>
        <w:rPr>
          <w:lang w:val="en-US"/>
        </w:rPr>
      </w:pPr>
      <w:r>
        <w:rPr>
          <w:sz w:val="24"/>
          <w:lang w:val="en-US"/>
        </w:rPr>
        <w:t>0000291908 00000 n</w:t>
      </w:r>
    </w:p>
    <w:p>
      <w:pPr>
        <w:pStyle w:val="Normal"/>
        <w:bidi w:val="0"/>
        <w:spacing w:lineRule="auto" w:line="240"/>
        <w:jc w:val="left"/>
        <w:rPr>
          <w:lang w:val="en-US"/>
        </w:rPr>
      </w:pPr>
      <w:r>
        <w:rPr>
          <w:sz w:val="24"/>
          <w:lang w:val="en-US"/>
        </w:rPr>
        <w:t>0000292187 00000 n</w:t>
      </w:r>
    </w:p>
    <w:p>
      <w:pPr>
        <w:pStyle w:val="Normal"/>
        <w:bidi w:val="0"/>
        <w:spacing w:lineRule="auto" w:line="240"/>
        <w:jc w:val="left"/>
        <w:rPr>
          <w:lang w:val="en-US"/>
        </w:rPr>
      </w:pPr>
      <w:r>
        <w:rPr>
          <w:sz w:val="24"/>
          <w:lang w:val="en-US"/>
        </w:rPr>
        <w:t>0000294858 00000 n</w:t>
      </w:r>
    </w:p>
    <w:p>
      <w:pPr>
        <w:pStyle w:val="Normal"/>
        <w:bidi w:val="0"/>
        <w:spacing w:lineRule="auto" w:line="240"/>
        <w:jc w:val="left"/>
        <w:rPr>
          <w:lang w:val="en-US"/>
        </w:rPr>
      </w:pPr>
      <w:r>
        <w:rPr>
          <w:sz w:val="24"/>
          <w:lang w:val="en-US"/>
        </w:rPr>
        <w:t>0000295127 00000 n</w:t>
      </w:r>
    </w:p>
    <w:p>
      <w:pPr>
        <w:pStyle w:val="Normal"/>
        <w:bidi w:val="0"/>
        <w:spacing w:lineRule="auto" w:line="240"/>
        <w:jc w:val="left"/>
        <w:rPr>
          <w:lang w:val="en-US"/>
        </w:rPr>
      </w:pPr>
      <w:r>
        <w:rPr>
          <w:sz w:val="24"/>
          <w:lang w:val="en-US"/>
        </w:rPr>
        <w:t>0000297492 00000 n</w:t>
      </w:r>
    </w:p>
    <w:p>
      <w:pPr>
        <w:pStyle w:val="Normal"/>
        <w:bidi w:val="0"/>
        <w:spacing w:lineRule="auto" w:line="240"/>
        <w:jc w:val="left"/>
        <w:rPr>
          <w:lang w:val="en-US"/>
        </w:rPr>
      </w:pPr>
      <w:r>
        <w:rPr>
          <w:sz w:val="24"/>
          <w:lang w:val="en-US"/>
        </w:rPr>
        <w:t>0000297771 00000 n</w:t>
      </w:r>
    </w:p>
    <w:p>
      <w:pPr>
        <w:pStyle w:val="Normal"/>
        <w:bidi w:val="0"/>
        <w:spacing w:lineRule="auto" w:line="240"/>
        <w:jc w:val="left"/>
        <w:rPr>
          <w:lang w:val="en-US"/>
        </w:rPr>
      </w:pPr>
      <w:r>
        <w:rPr>
          <w:sz w:val="24"/>
          <w:lang w:val="en-US"/>
        </w:rPr>
        <w:t>0000300190 00000 n</w:t>
      </w:r>
    </w:p>
    <w:p>
      <w:pPr>
        <w:pStyle w:val="Normal"/>
        <w:bidi w:val="0"/>
        <w:spacing w:lineRule="auto" w:line="240"/>
        <w:jc w:val="left"/>
        <w:rPr>
          <w:lang w:val="en-US"/>
        </w:rPr>
      </w:pPr>
      <w:r>
        <w:rPr>
          <w:sz w:val="24"/>
          <w:lang w:val="en-US"/>
        </w:rPr>
        <w:t>0000300470 00000 n</w:t>
      </w:r>
    </w:p>
    <w:p>
      <w:pPr>
        <w:pStyle w:val="Normal"/>
        <w:bidi w:val="0"/>
        <w:spacing w:lineRule="auto" w:line="240"/>
        <w:jc w:val="left"/>
        <w:rPr>
          <w:lang w:val="en-US"/>
        </w:rPr>
      </w:pPr>
      <w:r>
        <w:rPr>
          <w:sz w:val="24"/>
          <w:lang w:val="en-US"/>
        </w:rPr>
        <w:t>0000302846 00000 n</w:t>
      </w:r>
    </w:p>
    <w:p>
      <w:pPr>
        <w:pStyle w:val="Normal"/>
        <w:bidi w:val="0"/>
        <w:spacing w:lineRule="auto" w:line="240"/>
        <w:jc w:val="left"/>
        <w:rPr>
          <w:lang w:val="en-US"/>
        </w:rPr>
      </w:pPr>
      <w:r>
        <w:rPr>
          <w:sz w:val="24"/>
          <w:lang w:val="en-US"/>
        </w:rPr>
        <w:t>0000303229 00000 n</w:t>
      </w:r>
    </w:p>
    <w:p>
      <w:pPr>
        <w:pStyle w:val="Normal"/>
        <w:bidi w:val="0"/>
        <w:spacing w:lineRule="auto" w:line="240"/>
        <w:jc w:val="left"/>
        <w:rPr>
          <w:lang w:val="en-US"/>
        </w:rPr>
      </w:pPr>
      <w:r>
        <w:rPr>
          <w:sz w:val="24"/>
          <w:lang w:val="en-US"/>
        </w:rPr>
        <w:t>0000305616 00000 n</w:t>
      </w:r>
    </w:p>
    <w:p>
      <w:pPr>
        <w:pStyle w:val="Normal"/>
        <w:bidi w:val="0"/>
        <w:spacing w:lineRule="auto" w:line="240"/>
        <w:jc w:val="left"/>
        <w:rPr>
          <w:lang w:val="en-US"/>
        </w:rPr>
      </w:pPr>
      <w:r>
        <w:rPr>
          <w:sz w:val="24"/>
          <w:lang w:val="en-US"/>
        </w:rPr>
        <w:t>0000320290 00000 n</w:t>
      </w:r>
    </w:p>
    <w:p>
      <w:pPr>
        <w:pStyle w:val="Normal"/>
        <w:bidi w:val="0"/>
        <w:spacing w:lineRule="auto" w:line="240"/>
        <w:jc w:val="left"/>
        <w:rPr>
          <w:lang w:val="en-US"/>
        </w:rPr>
      </w:pPr>
      <w:r>
        <w:rPr>
          <w:sz w:val="24"/>
          <w:lang w:val="en-US"/>
        </w:rPr>
        <w:t>0000320516 00000 n</w:t>
      </w:r>
    </w:p>
    <w:p>
      <w:pPr>
        <w:pStyle w:val="Normal"/>
        <w:bidi w:val="0"/>
        <w:spacing w:lineRule="auto" w:line="240"/>
        <w:jc w:val="left"/>
        <w:rPr>
          <w:lang w:val="en-US"/>
        </w:rPr>
      </w:pPr>
      <w:r>
        <w:rPr>
          <w:sz w:val="24"/>
          <w:lang w:val="en-US"/>
        </w:rPr>
        <w:t>0000320737 00000 n</w:t>
      </w:r>
    </w:p>
    <w:p>
      <w:pPr>
        <w:pStyle w:val="Normal"/>
        <w:bidi w:val="0"/>
        <w:spacing w:lineRule="auto" w:line="240"/>
        <w:jc w:val="left"/>
        <w:rPr>
          <w:lang w:val="en-US"/>
        </w:rPr>
      </w:pPr>
      <w:r>
        <w:rPr>
          <w:sz w:val="24"/>
          <w:lang w:val="en-US"/>
        </w:rPr>
        <w:t>0000320962 00000 n</w:t>
      </w:r>
    </w:p>
    <w:p>
      <w:pPr>
        <w:pStyle w:val="Normal"/>
        <w:bidi w:val="0"/>
        <w:spacing w:lineRule="auto" w:line="240"/>
        <w:jc w:val="left"/>
        <w:rPr>
          <w:lang w:val="en-US"/>
        </w:rPr>
      </w:pPr>
      <w:r>
        <w:rPr>
          <w:sz w:val="24"/>
          <w:lang w:val="en-US"/>
        </w:rPr>
        <w:t>0000321183 00000 n</w:t>
      </w:r>
    </w:p>
    <w:p>
      <w:pPr>
        <w:pStyle w:val="Normal"/>
        <w:bidi w:val="0"/>
        <w:spacing w:lineRule="auto" w:line="240"/>
        <w:jc w:val="left"/>
        <w:rPr>
          <w:lang w:val="en-US"/>
        </w:rPr>
      </w:pPr>
      <w:r>
        <w:rPr>
          <w:sz w:val="24"/>
          <w:lang w:val="en-US"/>
        </w:rPr>
        <w:t>0000321418 00000 n</w:t>
      </w:r>
    </w:p>
    <w:p>
      <w:pPr>
        <w:pStyle w:val="Normal"/>
        <w:bidi w:val="0"/>
        <w:spacing w:lineRule="auto" w:line="240"/>
        <w:jc w:val="left"/>
        <w:rPr>
          <w:lang w:val="en-US"/>
        </w:rPr>
      </w:pPr>
      <w:r>
        <w:rPr>
          <w:sz w:val="24"/>
          <w:lang w:val="en-US"/>
        </w:rPr>
        <w:t>0000321643 00000 n</w:t>
      </w:r>
    </w:p>
    <w:p>
      <w:pPr>
        <w:pStyle w:val="Normal"/>
        <w:bidi w:val="0"/>
        <w:spacing w:lineRule="auto" w:line="240"/>
        <w:jc w:val="left"/>
        <w:rPr>
          <w:lang w:val="en-US"/>
        </w:rPr>
      </w:pPr>
      <w:r>
        <w:rPr>
          <w:sz w:val="24"/>
          <w:lang w:val="en-US"/>
        </w:rPr>
        <w:t>0000321876 00000 n</w:t>
      </w:r>
    </w:p>
    <w:p>
      <w:pPr>
        <w:pStyle w:val="Normal"/>
        <w:bidi w:val="0"/>
        <w:spacing w:lineRule="auto" w:line="240"/>
        <w:jc w:val="left"/>
        <w:rPr>
          <w:lang w:val="en-US"/>
        </w:rPr>
      </w:pPr>
      <w:r>
        <w:rPr>
          <w:sz w:val="24"/>
          <w:lang w:val="en-US"/>
        </w:rPr>
        <w:t>0000322100 00000 n</w:t>
      </w:r>
    </w:p>
    <w:p>
      <w:pPr>
        <w:pStyle w:val="Normal"/>
        <w:bidi w:val="0"/>
        <w:spacing w:lineRule="auto" w:line="240"/>
        <w:jc w:val="left"/>
        <w:rPr>
          <w:lang w:val="en-US"/>
        </w:rPr>
      </w:pPr>
      <w:r>
        <w:rPr>
          <w:sz w:val="24"/>
          <w:lang w:val="en-US"/>
        </w:rPr>
        <w:t>0000322347 00000 n</w:t>
      </w:r>
    </w:p>
    <w:p>
      <w:pPr>
        <w:pStyle w:val="Normal"/>
        <w:bidi w:val="0"/>
        <w:spacing w:lineRule="auto" w:line="240"/>
        <w:jc w:val="left"/>
        <w:rPr>
          <w:lang w:val="en-US"/>
        </w:rPr>
      </w:pPr>
      <w:r>
        <w:rPr>
          <w:sz w:val="24"/>
          <w:lang w:val="en-US"/>
        </w:rPr>
        <w:t>0000322576 00000 n</w:t>
      </w:r>
    </w:p>
    <w:p>
      <w:pPr>
        <w:pStyle w:val="Normal"/>
        <w:bidi w:val="0"/>
        <w:spacing w:lineRule="auto" w:line="240"/>
        <w:jc w:val="left"/>
        <w:rPr>
          <w:lang w:val="en-US"/>
        </w:rPr>
      </w:pPr>
      <w:r>
        <w:rPr>
          <w:sz w:val="24"/>
          <w:lang w:val="en-US"/>
        </w:rPr>
        <w:t>0000322835 00000 n</w:t>
      </w:r>
    </w:p>
    <w:p>
      <w:pPr>
        <w:pStyle w:val="Normal"/>
        <w:bidi w:val="0"/>
        <w:spacing w:lineRule="auto" w:line="240"/>
        <w:jc w:val="left"/>
        <w:rPr>
          <w:lang w:val="en-US"/>
        </w:rPr>
      </w:pPr>
      <w:r>
        <w:rPr>
          <w:sz w:val="24"/>
          <w:lang w:val="en-US"/>
        </w:rPr>
        <w:t>0000325233 00000 n</w:t>
      </w:r>
    </w:p>
    <w:p>
      <w:pPr>
        <w:pStyle w:val="Normal"/>
        <w:bidi w:val="0"/>
        <w:spacing w:lineRule="auto" w:line="240"/>
        <w:jc w:val="left"/>
        <w:rPr>
          <w:lang w:val="en-US"/>
        </w:rPr>
      </w:pPr>
      <w:r>
        <w:rPr>
          <w:sz w:val="24"/>
          <w:lang w:val="en-US"/>
        </w:rPr>
        <w:t>0000325541 00000 n</w:t>
      </w:r>
    </w:p>
    <w:p>
      <w:pPr>
        <w:pStyle w:val="Normal"/>
        <w:bidi w:val="0"/>
        <w:spacing w:lineRule="auto" w:line="240"/>
        <w:jc w:val="left"/>
        <w:rPr>
          <w:lang w:val="en-US"/>
        </w:rPr>
      </w:pPr>
      <w:r>
        <w:rPr>
          <w:sz w:val="24"/>
          <w:lang w:val="en-US"/>
        </w:rPr>
        <w:t>0000327923 00000 n</w:t>
      </w:r>
    </w:p>
    <w:p>
      <w:pPr>
        <w:pStyle w:val="Normal"/>
        <w:bidi w:val="0"/>
        <w:spacing w:lineRule="auto" w:line="240"/>
        <w:jc w:val="left"/>
        <w:rPr>
          <w:lang w:val="en-US"/>
        </w:rPr>
      </w:pPr>
      <w:r>
        <w:rPr>
          <w:sz w:val="24"/>
          <w:lang w:val="en-US"/>
        </w:rPr>
        <w:t>0000341678 00000 n</w:t>
      </w:r>
    </w:p>
    <w:p>
      <w:pPr>
        <w:pStyle w:val="Normal"/>
        <w:bidi w:val="0"/>
        <w:spacing w:lineRule="auto" w:line="240"/>
        <w:jc w:val="left"/>
        <w:rPr>
          <w:lang w:val="en-US"/>
        </w:rPr>
      </w:pPr>
      <w:r>
        <w:rPr>
          <w:sz w:val="24"/>
          <w:lang w:val="en-US"/>
        </w:rPr>
        <w:t>0000341896 00000 n</w:t>
      </w:r>
    </w:p>
    <w:p>
      <w:pPr>
        <w:pStyle w:val="Normal"/>
        <w:bidi w:val="0"/>
        <w:spacing w:lineRule="auto" w:line="240"/>
        <w:jc w:val="left"/>
        <w:rPr>
          <w:lang w:val="en-US"/>
        </w:rPr>
      </w:pPr>
      <w:r>
        <w:rPr>
          <w:sz w:val="24"/>
          <w:lang w:val="en-US"/>
        </w:rPr>
        <w:t>0000342106 00000 n</w:t>
      </w:r>
    </w:p>
    <w:p>
      <w:pPr>
        <w:pStyle w:val="Normal"/>
        <w:bidi w:val="0"/>
        <w:spacing w:lineRule="auto" w:line="240"/>
        <w:jc w:val="left"/>
        <w:rPr>
          <w:lang w:val="en-US"/>
        </w:rPr>
      </w:pPr>
      <w:r>
        <w:rPr>
          <w:sz w:val="24"/>
          <w:lang w:val="en-US"/>
        </w:rPr>
        <w:t>0000342324 00000 n</w:t>
      </w:r>
    </w:p>
    <w:p>
      <w:pPr>
        <w:pStyle w:val="Normal"/>
        <w:bidi w:val="0"/>
        <w:spacing w:lineRule="auto" w:line="240"/>
        <w:jc w:val="left"/>
        <w:rPr>
          <w:lang w:val="en-US"/>
        </w:rPr>
      </w:pPr>
      <w:r>
        <w:rPr>
          <w:sz w:val="24"/>
          <w:lang w:val="en-US"/>
        </w:rPr>
        <w:t>0000342534 00000 n</w:t>
      </w:r>
    </w:p>
    <w:p>
      <w:pPr>
        <w:pStyle w:val="Normal"/>
        <w:bidi w:val="0"/>
        <w:spacing w:lineRule="auto" w:line="240"/>
        <w:jc w:val="left"/>
        <w:rPr>
          <w:lang w:val="en-US"/>
        </w:rPr>
      </w:pPr>
      <w:r>
        <w:rPr>
          <w:sz w:val="24"/>
          <w:lang w:val="en-US"/>
        </w:rPr>
        <w:t>0000342744 00000 n</w:t>
      </w:r>
    </w:p>
    <w:p>
      <w:pPr>
        <w:pStyle w:val="Normal"/>
        <w:bidi w:val="0"/>
        <w:spacing w:lineRule="auto" w:line="240"/>
        <w:jc w:val="left"/>
        <w:rPr>
          <w:lang w:val="en-US"/>
        </w:rPr>
      </w:pPr>
      <w:r>
        <w:rPr>
          <w:sz w:val="24"/>
          <w:lang w:val="en-US"/>
        </w:rPr>
        <w:t>0000343013 00000 n</w:t>
      </w:r>
    </w:p>
    <w:p>
      <w:pPr>
        <w:pStyle w:val="Normal"/>
        <w:bidi w:val="0"/>
        <w:spacing w:lineRule="auto" w:line="240"/>
        <w:jc w:val="left"/>
        <w:rPr>
          <w:lang w:val="en-US"/>
        </w:rPr>
      </w:pPr>
      <w:r>
        <w:rPr>
          <w:sz w:val="24"/>
          <w:lang w:val="en-US"/>
        </w:rPr>
        <w:t>0000345433 00000 n</w:t>
      </w:r>
    </w:p>
    <w:p>
      <w:pPr>
        <w:pStyle w:val="Normal"/>
        <w:bidi w:val="0"/>
        <w:spacing w:lineRule="auto" w:line="240"/>
        <w:jc w:val="left"/>
        <w:rPr>
          <w:lang w:val="en-US"/>
        </w:rPr>
      </w:pPr>
      <w:r>
        <w:rPr>
          <w:sz w:val="24"/>
          <w:lang w:val="en-US"/>
        </w:rPr>
        <w:t>0000345712 00000 n</w:t>
      </w:r>
    </w:p>
    <w:p>
      <w:pPr>
        <w:pStyle w:val="Normal"/>
        <w:bidi w:val="0"/>
        <w:spacing w:lineRule="auto" w:line="240"/>
        <w:jc w:val="left"/>
        <w:rPr>
          <w:lang w:val="en-US"/>
        </w:rPr>
      </w:pPr>
      <w:r>
        <w:rPr>
          <w:sz w:val="24"/>
          <w:lang w:val="en-US"/>
        </w:rPr>
        <w:t>0000348225 00000 n</w:t>
      </w:r>
    </w:p>
    <w:p>
      <w:pPr>
        <w:pStyle w:val="Normal"/>
        <w:bidi w:val="0"/>
        <w:spacing w:lineRule="auto" w:line="240"/>
        <w:jc w:val="left"/>
        <w:rPr>
          <w:lang w:val="en-US"/>
        </w:rPr>
      </w:pPr>
      <w:r>
        <w:rPr>
          <w:sz w:val="24"/>
          <w:lang w:val="en-US"/>
        </w:rPr>
        <w:t>0000348494 00000 n</w:t>
      </w:r>
    </w:p>
    <w:p>
      <w:pPr>
        <w:pStyle w:val="Normal"/>
        <w:bidi w:val="0"/>
        <w:spacing w:lineRule="auto" w:line="240"/>
        <w:jc w:val="left"/>
        <w:rPr>
          <w:lang w:val="en-US"/>
        </w:rPr>
      </w:pPr>
      <w:r>
        <w:rPr>
          <w:sz w:val="24"/>
          <w:lang w:val="en-US"/>
        </w:rPr>
        <w:t>0000350893 00000 n</w:t>
      </w:r>
    </w:p>
    <w:p>
      <w:pPr>
        <w:pStyle w:val="Normal"/>
        <w:bidi w:val="0"/>
        <w:spacing w:lineRule="auto" w:line="240"/>
        <w:jc w:val="left"/>
        <w:rPr>
          <w:lang w:val="en-US"/>
        </w:rPr>
      </w:pPr>
      <w:r>
        <w:rPr>
          <w:sz w:val="24"/>
          <w:lang w:val="en-US"/>
        </w:rPr>
        <w:t>0000351152 00000 n</w:t>
      </w:r>
    </w:p>
    <w:p>
      <w:pPr>
        <w:pStyle w:val="Normal"/>
        <w:bidi w:val="0"/>
        <w:spacing w:lineRule="auto" w:line="240"/>
        <w:jc w:val="left"/>
        <w:rPr>
          <w:lang w:val="en-US"/>
        </w:rPr>
      </w:pPr>
      <w:r>
        <w:rPr>
          <w:sz w:val="24"/>
          <w:lang w:val="en-US"/>
        </w:rPr>
        <w:t>0000351734 00000 n</w:t>
      </w:r>
    </w:p>
    <w:p>
      <w:pPr>
        <w:pStyle w:val="Normal"/>
        <w:bidi w:val="0"/>
        <w:spacing w:lineRule="auto" w:line="240"/>
        <w:jc w:val="left"/>
        <w:rPr>
          <w:lang w:val="en-US"/>
        </w:rPr>
      </w:pPr>
      <w:r>
        <w:rPr>
          <w:sz w:val="24"/>
          <w:lang w:val="en-US"/>
        </w:rPr>
        <w:t>0000352013 00000 n</w:t>
      </w:r>
    </w:p>
    <w:p>
      <w:pPr>
        <w:pStyle w:val="Normal"/>
        <w:bidi w:val="0"/>
        <w:spacing w:lineRule="auto" w:line="240"/>
        <w:jc w:val="left"/>
        <w:rPr>
          <w:lang w:val="en-US"/>
        </w:rPr>
      </w:pPr>
      <w:r>
        <w:rPr>
          <w:sz w:val="24"/>
          <w:lang w:val="en-US"/>
        </w:rPr>
        <w:t>0000353966 00000 n</w:t>
      </w:r>
    </w:p>
    <w:p>
      <w:pPr>
        <w:pStyle w:val="Normal"/>
        <w:bidi w:val="0"/>
        <w:spacing w:lineRule="auto" w:line="240"/>
        <w:jc w:val="left"/>
        <w:rPr>
          <w:lang w:val="en-US"/>
        </w:rPr>
      </w:pPr>
      <w:r>
        <w:rPr>
          <w:sz w:val="24"/>
          <w:lang w:val="en-US"/>
        </w:rPr>
        <w:t>0000354255 00000 n</w:t>
      </w:r>
    </w:p>
    <w:p>
      <w:pPr>
        <w:pStyle w:val="Normal"/>
        <w:bidi w:val="0"/>
        <w:spacing w:lineRule="auto" w:line="240"/>
        <w:jc w:val="left"/>
        <w:rPr>
          <w:lang w:val="en-US"/>
        </w:rPr>
      </w:pPr>
      <w:r>
        <w:rPr>
          <w:sz w:val="24"/>
          <w:lang w:val="en-US"/>
        </w:rPr>
        <w:t>0000356829 00000 n</w:t>
      </w:r>
    </w:p>
    <w:p>
      <w:pPr>
        <w:pStyle w:val="Normal"/>
        <w:bidi w:val="0"/>
        <w:spacing w:lineRule="auto" w:line="240"/>
        <w:jc w:val="left"/>
        <w:rPr>
          <w:lang w:val="en-US"/>
        </w:rPr>
      </w:pPr>
      <w:r>
        <w:rPr>
          <w:sz w:val="24"/>
          <w:lang w:val="en-US"/>
        </w:rPr>
        <w:t>0000357108 00000 n</w:t>
      </w:r>
    </w:p>
    <w:p>
      <w:pPr>
        <w:pStyle w:val="Normal"/>
        <w:bidi w:val="0"/>
        <w:spacing w:lineRule="auto" w:line="240"/>
        <w:jc w:val="left"/>
        <w:rPr>
          <w:lang w:val="en-US"/>
        </w:rPr>
      </w:pPr>
      <w:r>
        <w:rPr>
          <w:sz w:val="24"/>
          <w:lang w:val="en-US"/>
        </w:rPr>
        <w:t>0000359631 00000 n</w:t>
      </w:r>
    </w:p>
    <w:p>
      <w:pPr>
        <w:pStyle w:val="Normal"/>
        <w:bidi w:val="0"/>
        <w:spacing w:lineRule="auto" w:line="240"/>
        <w:jc w:val="left"/>
        <w:rPr>
          <w:lang w:val="en-US"/>
        </w:rPr>
      </w:pPr>
      <w:r>
        <w:rPr>
          <w:sz w:val="24"/>
          <w:lang w:val="en-US"/>
        </w:rPr>
        <w:t>0000359900 00000 n</w:t>
      </w:r>
    </w:p>
    <w:p>
      <w:pPr>
        <w:pStyle w:val="Normal"/>
        <w:bidi w:val="0"/>
        <w:spacing w:lineRule="auto" w:line="240"/>
        <w:jc w:val="left"/>
        <w:rPr>
          <w:lang w:val="en-US"/>
        </w:rPr>
      </w:pPr>
      <w:r>
        <w:rPr>
          <w:sz w:val="24"/>
          <w:lang w:val="en-US"/>
        </w:rPr>
        <w:t>0000362298 00000 n</w:t>
      </w:r>
    </w:p>
    <w:p>
      <w:pPr>
        <w:pStyle w:val="Normal"/>
        <w:bidi w:val="0"/>
        <w:spacing w:lineRule="auto" w:line="240"/>
        <w:jc w:val="left"/>
        <w:rPr>
          <w:lang w:val="en-US"/>
        </w:rPr>
      </w:pPr>
      <w:r>
        <w:rPr>
          <w:sz w:val="24"/>
          <w:lang w:val="en-US"/>
        </w:rPr>
        <w:t>0000362577 00000 n</w:t>
      </w:r>
    </w:p>
    <w:p>
      <w:pPr>
        <w:pStyle w:val="Normal"/>
        <w:bidi w:val="0"/>
        <w:spacing w:lineRule="auto" w:line="240"/>
        <w:jc w:val="left"/>
        <w:rPr>
          <w:lang w:val="en-US"/>
        </w:rPr>
      </w:pPr>
      <w:r>
        <w:rPr>
          <w:sz w:val="24"/>
          <w:lang w:val="en-US"/>
        </w:rPr>
        <w:t>0000365042 00000 n</w:t>
      </w:r>
    </w:p>
    <w:p>
      <w:pPr>
        <w:pStyle w:val="Normal"/>
        <w:bidi w:val="0"/>
        <w:spacing w:lineRule="auto" w:line="240"/>
        <w:jc w:val="left"/>
        <w:rPr>
          <w:lang w:val="en-US"/>
        </w:rPr>
      </w:pPr>
      <w:r>
        <w:rPr>
          <w:sz w:val="24"/>
          <w:lang w:val="en-US"/>
        </w:rPr>
        <w:t>0000365311 00000 n</w:t>
      </w:r>
    </w:p>
    <w:p>
      <w:pPr>
        <w:pStyle w:val="Normal"/>
        <w:bidi w:val="0"/>
        <w:spacing w:lineRule="auto" w:line="240"/>
        <w:jc w:val="left"/>
        <w:rPr>
          <w:lang w:val="en-US"/>
        </w:rPr>
      </w:pPr>
      <w:r>
        <w:rPr>
          <w:sz w:val="24"/>
          <w:lang w:val="en-US"/>
        </w:rPr>
        <w:t>0000367699 00000 n</w:t>
      </w:r>
    </w:p>
    <w:p>
      <w:pPr>
        <w:pStyle w:val="Normal"/>
        <w:bidi w:val="0"/>
        <w:spacing w:lineRule="auto" w:line="240"/>
        <w:jc w:val="left"/>
        <w:rPr>
          <w:lang w:val="en-US"/>
        </w:rPr>
      </w:pPr>
      <w:r>
        <w:rPr>
          <w:sz w:val="24"/>
          <w:lang w:val="en-US"/>
        </w:rPr>
        <w:t>0000367968 00000 n</w:t>
      </w:r>
    </w:p>
    <w:p>
      <w:pPr>
        <w:pStyle w:val="Normal"/>
        <w:bidi w:val="0"/>
        <w:spacing w:lineRule="auto" w:line="240"/>
        <w:jc w:val="left"/>
        <w:rPr>
          <w:lang w:val="en-US"/>
        </w:rPr>
      </w:pPr>
      <w:r>
        <w:rPr>
          <w:sz w:val="24"/>
          <w:lang w:val="en-US"/>
        </w:rPr>
        <w:t>0000370482 00000 n</w:t>
      </w:r>
    </w:p>
    <w:p>
      <w:pPr>
        <w:pStyle w:val="Normal"/>
        <w:bidi w:val="0"/>
        <w:spacing w:lineRule="auto" w:line="240"/>
        <w:jc w:val="left"/>
        <w:rPr>
          <w:lang w:val="en-US"/>
        </w:rPr>
      </w:pPr>
      <w:r>
        <w:rPr>
          <w:sz w:val="24"/>
          <w:lang w:val="en-US"/>
        </w:rPr>
        <w:t>0000370751 00000 n</w:t>
      </w:r>
    </w:p>
    <w:p>
      <w:pPr>
        <w:pStyle w:val="Normal"/>
        <w:bidi w:val="0"/>
        <w:spacing w:lineRule="auto" w:line="240"/>
        <w:jc w:val="left"/>
        <w:rPr>
          <w:lang w:val="en-US"/>
        </w:rPr>
      </w:pPr>
      <w:r>
        <w:rPr>
          <w:sz w:val="24"/>
          <w:lang w:val="en-US"/>
        </w:rPr>
        <w:t>0000373265 00000 n</w:t>
      </w:r>
    </w:p>
    <w:p>
      <w:pPr>
        <w:pStyle w:val="Normal"/>
        <w:bidi w:val="0"/>
        <w:spacing w:lineRule="auto" w:line="240"/>
        <w:jc w:val="left"/>
        <w:rPr>
          <w:lang w:val="en-US"/>
        </w:rPr>
      </w:pPr>
      <w:r>
        <w:rPr>
          <w:sz w:val="24"/>
          <w:lang w:val="en-US"/>
        </w:rPr>
        <w:t>0000373534 00000 n</w:t>
      </w:r>
    </w:p>
    <w:p>
      <w:pPr>
        <w:pStyle w:val="Normal"/>
        <w:bidi w:val="0"/>
        <w:spacing w:lineRule="auto" w:line="240"/>
        <w:jc w:val="left"/>
        <w:rPr>
          <w:lang w:val="en-US"/>
        </w:rPr>
      </w:pPr>
      <w:r>
        <w:rPr>
          <w:sz w:val="24"/>
          <w:lang w:val="en-US"/>
        </w:rPr>
        <w:t>0000375945 00000 n</w:t>
      </w:r>
    </w:p>
    <w:p>
      <w:pPr>
        <w:pStyle w:val="Normal"/>
        <w:bidi w:val="0"/>
        <w:spacing w:lineRule="auto" w:line="240"/>
        <w:jc w:val="left"/>
        <w:rPr>
          <w:lang w:val="en-US"/>
        </w:rPr>
      </w:pPr>
      <w:r>
        <w:rPr>
          <w:sz w:val="24"/>
          <w:lang w:val="en-US"/>
        </w:rPr>
        <w:t>0000376224 00000 n</w:t>
      </w:r>
    </w:p>
    <w:p>
      <w:pPr>
        <w:pStyle w:val="Normal"/>
        <w:bidi w:val="0"/>
        <w:spacing w:lineRule="auto" w:line="240"/>
        <w:jc w:val="left"/>
        <w:rPr>
          <w:lang w:val="en-US"/>
        </w:rPr>
      </w:pPr>
      <w:r>
        <w:rPr>
          <w:sz w:val="24"/>
          <w:lang w:val="en-US"/>
        </w:rPr>
        <w:t>0000378719 00000 n</w:t>
      </w:r>
    </w:p>
    <w:p>
      <w:pPr>
        <w:pStyle w:val="Normal"/>
        <w:bidi w:val="0"/>
        <w:spacing w:lineRule="auto" w:line="240"/>
        <w:jc w:val="left"/>
        <w:rPr>
          <w:lang w:val="en-US"/>
        </w:rPr>
      </w:pPr>
      <w:r>
        <w:rPr>
          <w:sz w:val="24"/>
          <w:lang w:val="en-US"/>
        </w:rPr>
        <w:t>0000378989 00000 n</w:t>
      </w:r>
    </w:p>
    <w:p>
      <w:pPr>
        <w:pStyle w:val="Normal"/>
        <w:bidi w:val="0"/>
        <w:spacing w:lineRule="auto" w:line="240"/>
        <w:jc w:val="left"/>
        <w:rPr>
          <w:lang w:val="en-US"/>
        </w:rPr>
      </w:pPr>
      <w:r>
        <w:rPr>
          <w:sz w:val="24"/>
          <w:lang w:val="en-US"/>
        </w:rPr>
        <w:t>0000381079 00000 n</w:t>
      </w:r>
    </w:p>
    <w:p>
      <w:pPr>
        <w:pStyle w:val="Normal"/>
        <w:bidi w:val="0"/>
        <w:spacing w:lineRule="auto" w:line="240"/>
        <w:jc w:val="left"/>
        <w:rPr>
          <w:lang w:val="en-US"/>
        </w:rPr>
      </w:pPr>
      <w:r>
        <w:rPr>
          <w:sz w:val="24"/>
          <w:lang w:val="en-US"/>
        </w:rPr>
        <w:t>0000381359 00000 n</w:t>
      </w:r>
    </w:p>
    <w:p>
      <w:pPr>
        <w:pStyle w:val="Normal"/>
        <w:bidi w:val="0"/>
        <w:spacing w:lineRule="auto" w:line="240"/>
        <w:jc w:val="left"/>
        <w:rPr>
          <w:lang w:val="en-US"/>
        </w:rPr>
      </w:pPr>
      <w:r>
        <w:rPr>
          <w:sz w:val="24"/>
          <w:lang w:val="en-US"/>
        </w:rPr>
        <w:t>0000383611 00000 n</w:t>
      </w:r>
    </w:p>
    <w:p>
      <w:pPr>
        <w:pStyle w:val="Normal"/>
        <w:bidi w:val="0"/>
        <w:spacing w:lineRule="auto" w:line="240"/>
        <w:jc w:val="left"/>
        <w:rPr>
          <w:lang w:val="en-US"/>
        </w:rPr>
      </w:pPr>
      <w:r>
        <w:rPr>
          <w:sz w:val="24"/>
          <w:lang w:val="en-US"/>
        </w:rPr>
        <w:t>0000383890 00000 n</w:t>
      </w:r>
    </w:p>
    <w:p>
      <w:pPr>
        <w:pStyle w:val="Normal"/>
        <w:bidi w:val="0"/>
        <w:spacing w:lineRule="auto" w:line="240"/>
        <w:jc w:val="left"/>
        <w:rPr>
          <w:lang w:val="en-US"/>
        </w:rPr>
      </w:pPr>
      <w:r>
        <w:rPr>
          <w:sz w:val="24"/>
          <w:lang w:val="en-US"/>
        </w:rPr>
        <w:t>0000386486 00000 n</w:t>
      </w:r>
    </w:p>
    <w:p>
      <w:pPr>
        <w:pStyle w:val="Normal"/>
        <w:bidi w:val="0"/>
        <w:spacing w:lineRule="auto" w:line="240"/>
        <w:jc w:val="left"/>
        <w:rPr>
          <w:lang w:val="en-US"/>
        </w:rPr>
      </w:pPr>
      <w:r>
        <w:rPr>
          <w:sz w:val="24"/>
          <w:lang w:val="en-US"/>
        </w:rPr>
        <w:t>0000386765 00000 n</w:t>
      </w:r>
    </w:p>
    <w:p>
      <w:pPr>
        <w:pStyle w:val="Normal"/>
        <w:bidi w:val="0"/>
        <w:spacing w:lineRule="auto" w:line="240"/>
        <w:jc w:val="left"/>
        <w:rPr>
          <w:lang w:val="en-US"/>
        </w:rPr>
      </w:pPr>
      <w:r>
        <w:rPr>
          <w:sz w:val="24"/>
          <w:lang w:val="en-US"/>
        </w:rPr>
        <w:t>0000389356 00000 n</w:t>
      </w:r>
    </w:p>
    <w:p>
      <w:pPr>
        <w:pStyle w:val="Normal"/>
        <w:bidi w:val="0"/>
        <w:spacing w:lineRule="auto" w:line="240"/>
        <w:jc w:val="left"/>
        <w:rPr>
          <w:lang w:val="en-US"/>
        </w:rPr>
      </w:pPr>
      <w:r>
        <w:rPr>
          <w:sz w:val="24"/>
          <w:lang w:val="en-US"/>
        </w:rPr>
        <w:t>0000389635 00000 n</w:t>
      </w:r>
    </w:p>
    <w:p>
      <w:pPr>
        <w:pStyle w:val="Normal"/>
        <w:bidi w:val="0"/>
        <w:spacing w:lineRule="auto" w:line="240"/>
        <w:jc w:val="left"/>
        <w:rPr>
          <w:lang w:val="en-US"/>
        </w:rPr>
      </w:pPr>
      <w:r>
        <w:rPr>
          <w:sz w:val="24"/>
          <w:lang w:val="en-US"/>
        </w:rPr>
        <w:t>0000392146 00000 n</w:t>
      </w:r>
    </w:p>
    <w:p>
      <w:pPr>
        <w:pStyle w:val="Normal"/>
        <w:bidi w:val="0"/>
        <w:spacing w:lineRule="auto" w:line="240"/>
        <w:jc w:val="left"/>
        <w:rPr>
          <w:lang w:val="en-US"/>
        </w:rPr>
      </w:pPr>
      <w:r>
        <w:rPr>
          <w:sz w:val="24"/>
          <w:lang w:val="en-US"/>
        </w:rPr>
        <w:t>0000392415 00000 n</w:t>
      </w:r>
    </w:p>
    <w:p>
      <w:pPr>
        <w:pStyle w:val="Normal"/>
        <w:bidi w:val="0"/>
        <w:spacing w:lineRule="auto" w:line="240"/>
        <w:jc w:val="left"/>
        <w:rPr>
          <w:lang w:val="en-US"/>
        </w:rPr>
      </w:pPr>
      <w:r>
        <w:rPr>
          <w:sz w:val="24"/>
          <w:lang w:val="en-US"/>
        </w:rPr>
        <w:t>0000393568 00000 n</w:t>
      </w:r>
    </w:p>
    <w:p>
      <w:pPr>
        <w:pStyle w:val="Normal"/>
        <w:bidi w:val="0"/>
        <w:spacing w:lineRule="auto" w:line="240"/>
        <w:jc w:val="left"/>
        <w:rPr>
          <w:lang w:val="en-US"/>
        </w:rPr>
      </w:pPr>
      <w:r>
        <w:rPr>
          <w:sz w:val="24"/>
          <w:lang w:val="en-US"/>
        </w:rPr>
        <w:t>0000393847 00000 n</w:t>
      </w:r>
    </w:p>
    <w:p>
      <w:pPr>
        <w:pStyle w:val="Normal"/>
        <w:bidi w:val="0"/>
        <w:spacing w:lineRule="auto" w:line="240"/>
        <w:jc w:val="left"/>
        <w:rPr>
          <w:lang w:val="en-US"/>
        </w:rPr>
      </w:pPr>
      <w:r>
        <w:rPr>
          <w:sz w:val="24"/>
          <w:lang w:val="en-US"/>
        </w:rPr>
        <w:t>0000395676 00000 n</w:t>
      </w:r>
    </w:p>
    <w:p>
      <w:pPr>
        <w:pStyle w:val="Normal"/>
        <w:bidi w:val="0"/>
        <w:spacing w:lineRule="auto" w:line="240"/>
        <w:jc w:val="left"/>
        <w:rPr>
          <w:lang w:val="en-US"/>
        </w:rPr>
      </w:pPr>
      <w:r>
        <w:rPr>
          <w:sz w:val="24"/>
          <w:lang w:val="en-US"/>
        </w:rPr>
        <w:t>0000395946 00000 n</w:t>
      </w:r>
    </w:p>
    <w:p>
      <w:pPr>
        <w:pStyle w:val="Normal"/>
        <w:bidi w:val="0"/>
        <w:spacing w:lineRule="auto" w:line="240"/>
        <w:jc w:val="left"/>
        <w:rPr>
          <w:lang w:val="en-US"/>
        </w:rPr>
      </w:pPr>
      <w:r>
        <w:rPr>
          <w:sz w:val="24"/>
          <w:lang w:val="en-US"/>
        </w:rPr>
        <w:t>0000396371 00000 n</w:t>
      </w:r>
    </w:p>
    <w:p>
      <w:pPr>
        <w:pStyle w:val="Normal"/>
        <w:bidi w:val="0"/>
        <w:spacing w:lineRule="auto" w:line="240"/>
        <w:jc w:val="left"/>
        <w:rPr>
          <w:lang w:val="en-US"/>
        </w:rPr>
      </w:pPr>
      <w:r>
        <w:rPr>
          <w:sz w:val="24"/>
          <w:lang w:val="en-US"/>
        </w:rPr>
        <w:t>0000396651 00000 n</w:t>
      </w:r>
    </w:p>
    <w:p>
      <w:pPr>
        <w:pStyle w:val="Normal"/>
        <w:bidi w:val="0"/>
        <w:spacing w:lineRule="auto" w:line="240"/>
        <w:jc w:val="left"/>
        <w:rPr>
          <w:lang w:val="en-US"/>
        </w:rPr>
      </w:pPr>
      <w:r>
        <w:rPr>
          <w:sz w:val="24"/>
          <w:lang w:val="en-US"/>
        </w:rPr>
        <w:t>0000399071 00000 n</w:t>
      </w:r>
    </w:p>
    <w:p>
      <w:pPr>
        <w:pStyle w:val="Normal"/>
        <w:bidi w:val="0"/>
        <w:spacing w:lineRule="auto" w:line="240"/>
        <w:jc w:val="left"/>
        <w:rPr>
          <w:lang w:val="en-US"/>
        </w:rPr>
      </w:pPr>
      <w:r>
        <w:rPr>
          <w:sz w:val="24"/>
          <w:lang w:val="en-US"/>
        </w:rPr>
        <w:t>0000399351 00000 n</w:t>
      </w:r>
    </w:p>
    <w:p>
      <w:pPr>
        <w:pStyle w:val="Normal"/>
        <w:bidi w:val="0"/>
        <w:spacing w:lineRule="auto" w:line="240"/>
        <w:jc w:val="left"/>
        <w:rPr>
          <w:lang w:val="en-US"/>
        </w:rPr>
      </w:pPr>
      <w:r>
        <w:rPr>
          <w:sz w:val="24"/>
          <w:lang w:val="en-US"/>
        </w:rPr>
        <w:t>0000401891 00000 n</w:t>
      </w:r>
    </w:p>
    <w:p>
      <w:pPr>
        <w:pStyle w:val="Normal"/>
        <w:bidi w:val="0"/>
        <w:spacing w:lineRule="auto" w:line="240"/>
        <w:jc w:val="left"/>
        <w:rPr>
          <w:lang w:val="en-US"/>
        </w:rPr>
      </w:pPr>
      <w:r>
        <w:rPr>
          <w:sz w:val="24"/>
          <w:lang w:val="en-US"/>
        </w:rPr>
        <w:t>0000402161 00000 n</w:t>
      </w:r>
    </w:p>
    <w:p>
      <w:pPr>
        <w:pStyle w:val="Normal"/>
        <w:bidi w:val="0"/>
        <w:spacing w:lineRule="auto" w:line="240"/>
        <w:jc w:val="left"/>
        <w:rPr>
          <w:lang w:val="en-US"/>
        </w:rPr>
      </w:pPr>
      <w:r>
        <w:rPr>
          <w:sz w:val="24"/>
          <w:lang w:val="en-US"/>
        </w:rPr>
        <w:t>0000404473 00000 n</w:t>
      </w:r>
    </w:p>
    <w:p>
      <w:pPr>
        <w:pStyle w:val="Normal"/>
        <w:bidi w:val="0"/>
        <w:spacing w:lineRule="auto" w:line="240"/>
        <w:jc w:val="left"/>
        <w:rPr>
          <w:lang w:val="en-US"/>
        </w:rPr>
      </w:pPr>
      <w:r>
        <w:rPr>
          <w:sz w:val="24"/>
          <w:lang w:val="en-US"/>
        </w:rPr>
        <w:t>0000404733 00000 n</w:t>
      </w:r>
    </w:p>
    <w:p>
      <w:pPr>
        <w:pStyle w:val="Normal"/>
        <w:bidi w:val="0"/>
        <w:spacing w:lineRule="auto" w:line="240"/>
        <w:jc w:val="left"/>
        <w:rPr>
          <w:lang w:val="en-US"/>
        </w:rPr>
      </w:pPr>
      <w:r>
        <w:rPr>
          <w:sz w:val="24"/>
          <w:lang w:val="en-US"/>
        </w:rPr>
        <w:t>0000407156 00000 n</w:t>
      </w:r>
    </w:p>
    <w:p>
      <w:pPr>
        <w:pStyle w:val="Normal"/>
        <w:bidi w:val="0"/>
        <w:spacing w:lineRule="auto" w:line="240"/>
        <w:jc w:val="left"/>
        <w:rPr>
          <w:lang w:val="en-US"/>
        </w:rPr>
      </w:pPr>
      <w:r>
        <w:rPr>
          <w:sz w:val="24"/>
          <w:lang w:val="en-US"/>
        </w:rPr>
        <w:t>0000407426 00000 n</w:t>
      </w:r>
    </w:p>
    <w:p>
      <w:pPr>
        <w:pStyle w:val="Normal"/>
        <w:bidi w:val="0"/>
        <w:spacing w:lineRule="auto" w:line="240"/>
        <w:jc w:val="left"/>
        <w:rPr>
          <w:lang w:val="en-US"/>
        </w:rPr>
      </w:pPr>
      <w:r>
        <w:rPr>
          <w:sz w:val="24"/>
          <w:lang w:val="en-US"/>
        </w:rPr>
        <w:t>0000409831 00000 n</w:t>
      </w:r>
    </w:p>
    <w:p>
      <w:pPr>
        <w:pStyle w:val="Normal"/>
        <w:bidi w:val="0"/>
        <w:spacing w:lineRule="auto" w:line="240"/>
        <w:jc w:val="left"/>
        <w:rPr>
          <w:lang w:val="en-US"/>
        </w:rPr>
      </w:pPr>
      <w:r>
        <w:rPr>
          <w:sz w:val="24"/>
          <w:lang w:val="en-US"/>
        </w:rPr>
        <w:t>0000410208 00000 n</w:t>
      </w:r>
    </w:p>
    <w:p>
      <w:pPr>
        <w:pStyle w:val="Normal"/>
        <w:bidi w:val="0"/>
        <w:spacing w:lineRule="auto" w:line="240"/>
        <w:jc w:val="left"/>
        <w:rPr>
          <w:lang w:val="en-US"/>
        </w:rPr>
      </w:pPr>
      <w:r>
        <w:rPr>
          <w:sz w:val="24"/>
          <w:lang w:val="en-US"/>
        </w:rPr>
        <w:t>0000412741 00000 n</w:t>
      </w:r>
    </w:p>
    <w:p>
      <w:pPr>
        <w:pStyle w:val="Normal"/>
        <w:bidi w:val="0"/>
        <w:spacing w:lineRule="auto" w:line="240"/>
        <w:jc w:val="left"/>
        <w:rPr>
          <w:lang w:val="en-US"/>
        </w:rPr>
      </w:pPr>
      <w:r>
        <w:rPr>
          <w:sz w:val="24"/>
          <w:lang w:val="en-US"/>
        </w:rPr>
        <w:t>0000424076 00000 n</w:t>
      </w:r>
    </w:p>
    <w:p>
      <w:pPr>
        <w:pStyle w:val="Normal"/>
        <w:bidi w:val="0"/>
        <w:spacing w:lineRule="auto" w:line="240"/>
        <w:jc w:val="left"/>
        <w:rPr>
          <w:lang w:val="en-US"/>
        </w:rPr>
      </w:pPr>
      <w:r>
        <w:rPr>
          <w:sz w:val="24"/>
          <w:lang w:val="en-US"/>
        </w:rPr>
        <w:t>0000424304 00000 n</w:t>
      </w:r>
    </w:p>
    <w:p>
      <w:pPr>
        <w:pStyle w:val="Normal"/>
        <w:bidi w:val="0"/>
        <w:spacing w:lineRule="auto" w:line="240"/>
        <w:jc w:val="left"/>
        <w:rPr>
          <w:lang w:val="en-US"/>
        </w:rPr>
      </w:pPr>
      <w:r>
        <w:rPr>
          <w:sz w:val="24"/>
          <w:lang w:val="en-US"/>
        </w:rPr>
        <w:t>0000424526 00000 n</w:t>
      </w:r>
    </w:p>
    <w:p>
      <w:pPr>
        <w:pStyle w:val="Normal"/>
        <w:bidi w:val="0"/>
        <w:spacing w:lineRule="auto" w:line="240"/>
        <w:jc w:val="left"/>
        <w:rPr>
          <w:lang w:val="en-US"/>
        </w:rPr>
      </w:pPr>
      <w:r>
        <w:rPr>
          <w:sz w:val="24"/>
          <w:lang w:val="en-US"/>
        </w:rPr>
        <w:t>0000424758 00000 n</w:t>
      </w:r>
    </w:p>
    <w:p>
      <w:pPr>
        <w:pStyle w:val="Normal"/>
        <w:bidi w:val="0"/>
        <w:spacing w:lineRule="auto" w:line="240"/>
        <w:jc w:val="left"/>
        <w:rPr>
          <w:lang w:val="en-US"/>
        </w:rPr>
      </w:pPr>
      <w:r>
        <w:rPr>
          <w:sz w:val="24"/>
          <w:lang w:val="en-US"/>
        </w:rPr>
        <w:t>0000424981 00000 n</w:t>
      </w:r>
    </w:p>
    <w:p>
      <w:pPr>
        <w:pStyle w:val="Normal"/>
        <w:bidi w:val="0"/>
        <w:spacing w:lineRule="auto" w:line="240"/>
        <w:jc w:val="left"/>
        <w:rPr>
          <w:lang w:val="en-US"/>
        </w:rPr>
      </w:pPr>
      <w:r>
        <w:rPr>
          <w:sz w:val="24"/>
          <w:lang w:val="en-US"/>
        </w:rPr>
        <w:t>0000425212 00000 n</w:t>
      </w:r>
    </w:p>
    <w:p>
      <w:pPr>
        <w:pStyle w:val="Normal"/>
        <w:bidi w:val="0"/>
        <w:spacing w:lineRule="auto" w:line="240"/>
        <w:jc w:val="left"/>
        <w:rPr>
          <w:lang w:val="en-US"/>
        </w:rPr>
      </w:pPr>
      <w:r>
        <w:rPr>
          <w:sz w:val="24"/>
          <w:lang w:val="en-US"/>
        </w:rPr>
        <w:t>0000425435 00000 n</w:t>
      </w:r>
    </w:p>
    <w:p>
      <w:pPr>
        <w:pStyle w:val="Normal"/>
        <w:bidi w:val="0"/>
        <w:spacing w:lineRule="auto" w:line="240"/>
        <w:jc w:val="left"/>
        <w:rPr>
          <w:lang w:val="en-US"/>
        </w:rPr>
      </w:pPr>
      <w:r>
        <w:rPr>
          <w:sz w:val="24"/>
          <w:lang w:val="en-US"/>
        </w:rPr>
        <w:t>0000425705 00000 n</w:t>
      </w:r>
    </w:p>
    <w:p>
      <w:pPr>
        <w:pStyle w:val="Normal"/>
        <w:bidi w:val="0"/>
        <w:spacing w:lineRule="auto" w:line="240"/>
        <w:jc w:val="left"/>
        <w:rPr>
          <w:lang w:val="en-US"/>
        </w:rPr>
      </w:pPr>
      <w:r>
        <w:rPr>
          <w:sz w:val="24"/>
          <w:lang w:val="en-US"/>
        </w:rPr>
        <w:t>0000428016 00000 n</w:t>
      </w:r>
    </w:p>
    <w:p>
      <w:pPr>
        <w:pStyle w:val="Normal"/>
        <w:bidi w:val="0"/>
        <w:spacing w:lineRule="auto" w:line="240"/>
        <w:jc w:val="left"/>
        <w:rPr>
          <w:lang w:val="en-US"/>
        </w:rPr>
      </w:pPr>
      <w:r>
        <w:rPr>
          <w:sz w:val="24"/>
          <w:lang w:val="en-US"/>
        </w:rPr>
        <w:t>0000428276 00000 n</w:t>
      </w:r>
    </w:p>
    <w:p>
      <w:pPr>
        <w:pStyle w:val="Normal"/>
        <w:bidi w:val="0"/>
        <w:spacing w:lineRule="auto" w:line="240"/>
        <w:jc w:val="left"/>
        <w:rPr>
          <w:lang w:val="en-US"/>
        </w:rPr>
      </w:pPr>
      <w:r>
        <w:rPr>
          <w:sz w:val="24"/>
          <w:lang w:val="en-US"/>
        </w:rPr>
        <w:t>0000430681 00000 n</w:t>
      </w:r>
    </w:p>
    <w:p>
      <w:pPr>
        <w:pStyle w:val="Normal"/>
        <w:bidi w:val="0"/>
        <w:spacing w:lineRule="auto" w:line="240"/>
        <w:jc w:val="left"/>
        <w:rPr>
          <w:lang w:val="en-US"/>
        </w:rPr>
      </w:pPr>
      <w:r>
        <w:rPr>
          <w:sz w:val="24"/>
          <w:lang w:val="en-US"/>
        </w:rPr>
        <w:t>0000430971 00000 n</w:t>
      </w:r>
    </w:p>
    <w:p>
      <w:pPr>
        <w:pStyle w:val="Normal"/>
        <w:bidi w:val="0"/>
        <w:spacing w:lineRule="auto" w:line="240"/>
        <w:jc w:val="left"/>
        <w:rPr>
          <w:lang w:val="en-US"/>
        </w:rPr>
      </w:pPr>
      <w:r>
        <w:rPr>
          <w:sz w:val="24"/>
          <w:lang w:val="en-US"/>
        </w:rPr>
        <w:t>0000433654 00000 n</w:t>
      </w:r>
    </w:p>
    <w:p>
      <w:pPr>
        <w:pStyle w:val="Normal"/>
        <w:bidi w:val="0"/>
        <w:spacing w:lineRule="auto" w:line="240"/>
        <w:jc w:val="left"/>
        <w:rPr>
          <w:lang w:val="en-US"/>
        </w:rPr>
      </w:pPr>
      <w:r>
        <w:rPr>
          <w:sz w:val="24"/>
          <w:lang w:val="en-US"/>
        </w:rPr>
        <w:t>0000433924 00000 n</w:t>
      </w:r>
    </w:p>
    <w:p>
      <w:pPr>
        <w:pStyle w:val="Normal"/>
        <w:bidi w:val="0"/>
        <w:spacing w:lineRule="auto" w:line="240"/>
        <w:jc w:val="left"/>
        <w:rPr>
          <w:lang w:val="en-US"/>
        </w:rPr>
      </w:pPr>
      <w:r>
        <w:rPr>
          <w:sz w:val="24"/>
          <w:lang w:val="en-US"/>
        </w:rPr>
        <w:t>0000436482 00000 n</w:t>
      </w:r>
    </w:p>
    <w:p>
      <w:pPr>
        <w:pStyle w:val="Normal"/>
        <w:bidi w:val="0"/>
        <w:spacing w:lineRule="auto" w:line="240"/>
        <w:jc w:val="left"/>
        <w:rPr>
          <w:lang w:val="en-US"/>
        </w:rPr>
      </w:pPr>
      <w:r>
        <w:rPr>
          <w:sz w:val="24"/>
          <w:lang w:val="en-US"/>
        </w:rPr>
        <w:t>0000436782 00000 n</w:t>
      </w:r>
    </w:p>
    <w:p>
      <w:pPr>
        <w:pStyle w:val="Normal"/>
        <w:bidi w:val="0"/>
        <w:spacing w:lineRule="auto" w:line="240"/>
        <w:jc w:val="left"/>
        <w:rPr>
          <w:lang w:val="en-US"/>
        </w:rPr>
      </w:pPr>
      <w:r>
        <w:rPr>
          <w:sz w:val="24"/>
          <w:lang w:val="en-US"/>
        </w:rPr>
        <w:t>0000439063 00000 n</w:t>
      </w:r>
    </w:p>
    <w:p>
      <w:pPr>
        <w:pStyle w:val="Normal"/>
        <w:bidi w:val="0"/>
        <w:spacing w:lineRule="auto" w:line="240"/>
        <w:jc w:val="left"/>
        <w:rPr>
          <w:lang w:val="en-US"/>
        </w:rPr>
      </w:pPr>
      <w:r>
        <w:rPr>
          <w:sz w:val="24"/>
          <w:lang w:val="en-US"/>
        </w:rPr>
        <w:t>0000439343 00000 n</w:t>
      </w:r>
    </w:p>
    <w:p>
      <w:pPr>
        <w:pStyle w:val="Normal"/>
        <w:bidi w:val="0"/>
        <w:spacing w:lineRule="auto" w:line="240"/>
        <w:jc w:val="left"/>
        <w:rPr>
          <w:lang w:val="en-US"/>
        </w:rPr>
      </w:pPr>
      <w:r>
        <w:rPr>
          <w:sz w:val="24"/>
          <w:lang w:val="en-US"/>
        </w:rPr>
        <w:t>0000441098 00000 n</w:t>
      </w:r>
    </w:p>
    <w:p>
      <w:pPr>
        <w:pStyle w:val="Normal"/>
        <w:bidi w:val="0"/>
        <w:spacing w:lineRule="auto" w:line="240"/>
        <w:jc w:val="left"/>
        <w:rPr>
          <w:lang w:val="en-US"/>
        </w:rPr>
      </w:pPr>
      <w:r>
        <w:rPr>
          <w:sz w:val="24"/>
          <w:lang w:val="en-US"/>
        </w:rPr>
        <w:t>0000441368 00000 n</w:t>
      </w:r>
    </w:p>
    <w:p>
      <w:pPr>
        <w:pStyle w:val="Normal"/>
        <w:bidi w:val="0"/>
        <w:spacing w:lineRule="auto" w:line="240"/>
        <w:jc w:val="left"/>
        <w:rPr>
          <w:lang w:val="en-US"/>
        </w:rPr>
      </w:pPr>
      <w:r>
        <w:rPr>
          <w:sz w:val="24"/>
          <w:lang w:val="en-US"/>
        </w:rPr>
        <w:t>0000441799 00000 n</w:t>
      </w:r>
    </w:p>
    <w:p>
      <w:pPr>
        <w:pStyle w:val="Normal"/>
        <w:bidi w:val="0"/>
        <w:spacing w:lineRule="auto" w:line="240"/>
        <w:jc w:val="left"/>
        <w:rPr>
          <w:lang w:val="en-US"/>
        </w:rPr>
      </w:pPr>
      <w:r>
        <w:rPr>
          <w:sz w:val="24"/>
          <w:lang w:val="en-US"/>
        </w:rPr>
        <w:t>0000442069 00000 n</w:t>
      </w:r>
    </w:p>
    <w:p>
      <w:pPr>
        <w:pStyle w:val="Normal"/>
        <w:bidi w:val="0"/>
        <w:spacing w:lineRule="auto" w:line="240"/>
        <w:jc w:val="left"/>
        <w:rPr>
          <w:lang w:val="en-US"/>
        </w:rPr>
      </w:pPr>
      <w:r>
        <w:rPr>
          <w:sz w:val="24"/>
          <w:lang w:val="en-US"/>
        </w:rPr>
        <w:t>0000444633 00000 n</w:t>
      </w:r>
    </w:p>
    <w:p>
      <w:pPr>
        <w:pStyle w:val="Normal"/>
        <w:bidi w:val="0"/>
        <w:spacing w:lineRule="auto" w:line="240"/>
        <w:jc w:val="left"/>
        <w:rPr>
          <w:lang w:val="en-US"/>
        </w:rPr>
      </w:pPr>
      <w:r>
        <w:rPr>
          <w:sz w:val="24"/>
          <w:lang w:val="en-US"/>
        </w:rPr>
        <w:t>0000444932 00000 n</w:t>
      </w:r>
    </w:p>
    <w:p>
      <w:pPr>
        <w:pStyle w:val="Normal"/>
        <w:bidi w:val="0"/>
        <w:spacing w:lineRule="auto" w:line="240"/>
        <w:jc w:val="left"/>
        <w:rPr>
          <w:lang w:val="en-US"/>
        </w:rPr>
      </w:pPr>
      <w:r>
        <w:rPr>
          <w:sz w:val="24"/>
          <w:lang w:val="en-US"/>
        </w:rPr>
        <w:t>0000446814 00000 n</w:t>
      </w:r>
    </w:p>
    <w:p>
      <w:pPr>
        <w:pStyle w:val="Normal"/>
        <w:bidi w:val="0"/>
        <w:spacing w:lineRule="auto" w:line="240"/>
        <w:jc w:val="left"/>
        <w:rPr>
          <w:lang w:val="en-US"/>
        </w:rPr>
      </w:pPr>
      <w:r>
        <w:rPr>
          <w:sz w:val="24"/>
          <w:lang w:val="en-US"/>
        </w:rPr>
        <w:t>0000471064 00000 n</w:t>
      </w:r>
    </w:p>
    <w:p>
      <w:pPr>
        <w:pStyle w:val="Normal"/>
        <w:bidi w:val="0"/>
        <w:spacing w:lineRule="auto" w:line="240"/>
        <w:jc w:val="left"/>
        <w:rPr>
          <w:lang w:val="en-US"/>
        </w:rPr>
      </w:pPr>
      <w:r>
        <w:rPr>
          <w:sz w:val="24"/>
          <w:lang w:val="en-US"/>
        </w:rPr>
        <w:t>0000471324 00000 n</w:t>
      </w:r>
    </w:p>
    <w:p>
      <w:pPr>
        <w:pStyle w:val="Normal"/>
        <w:bidi w:val="0"/>
        <w:spacing w:lineRule="auto" w:line="240"/>
        <w:jc w:val="left"/>
        <w:rPr>
          <w:lang w:val="en-US"/>
        </w:rPr>
      </w:pPr>
      <w:r>
        <w:rPr>
          <w:sz w:val="24"/>
          <w:lang w:val="en-US"/>
        </w:rPr>
        <w:t>0000473739 00000 n</w:t>
      </w:r>
    </w:p>
    <w:p>
      <w:pPr>
        <w:pStyle w:val="Normal"/>
        <w:bidi w:val="0"/>
        <w:spacing w:lineRule="auto" w:line="240"/>
        <w:jc w:val="left"/>
        <w:rPr>
          <w:lang w:val="en-US"/>
        </w:rPr>
      </w:pPr>
      <w:r>
        <w:rPr>
          <w:sz w:val="24"/>
          <w:lang w:val="en-US"/>
        </w:rPr>
        <w:t>0000474019 00000 n</w:t>
      </w:r>
    </w:p>
    <w:p>
      <w:pPr>
        <w:pStyle w:val="Normal"/>
        <w:bidi w:val="0"/>
        <w:spacing w:lineRule="auto" w:line="240"/>
        <w:jc w:val="left"/>
        <w:rPr>
          <w:lang w:val="en-US"/>
        </w:rPr>
      </w:pPr>
      <w:r>
        <w:rPr>
          <w:sz w:val="24"/>
          <w:lang w:val="en-US"/>
        </w:rPr>
        <w:t>0000476443 00000 n</w:t>
      </w:r>
    </w:p>
    <w:p>
      <w:pPr>
        <w:pStyle w:val="Normal"/>
        <w:bidi w:val="0"/>
        <w:spacing w:lineRule="auto" w:line="240"/>
        <w:jc w:val="left"/>
        <w:rPr>
          <w:lang w:val="en-US"/>
        </w:rPr>
      </w:pPr>
      <w:r>
        <w:rPr>
          <w:sz w:val="24"/>
          <w:lang w:val="en-US"/>
        </w:rPr>
        <w:t>0000476713 00000 n</w:t>
      </w:r>
    </w:p>
    <w:p>
      <w:pPr>
        <w:pStyle w:val="Normal"/>
        <w:bidi w:val="0"/>
        <w:spacing w:lineRule="auto" w:line="240"/>
        <w:jc w:val="left"/>
        <w:rPr>
          <w:lang w:val="en-US"/>
        </w:rPr>
      </w:pPr>
      <w:r>
        <w:rPr>
          <w:sz w:val="24"/>
          <w:lang w:val="en-US"/>
        </w:rPr>
        <w:t>0000479202 00000 n</w:t>
      </w:r>
    </w:p>
    <w:p>
      <w:pPr>
        <w:pStyle w:val="Normal"/>
        <w:bidi w:val="0"/>
        <w:spacing w:lineRule="auto" w:line="240"/>
        <w:jc w:val="left"/>
        <w:rPr>
          <w:lang w:val="en-US"/>
        </w:rPr>
      </w:pPr>
      <w:r>
        <w:rPr>
          <w:sz w:val="24"/>
          <w:lang w:val="en-US"/>
        </w:rPr>
        <w:t>0000479482 00000 n</w:t>
      </w:r>
    </w:p>
    <w:p>
      <w:pPr>
        <w:pStyle w:val="Normal"/>
        <w:bidi w:val="0"/>
        <w:spacing w:lineRule="auto" w:line="240"/>
        <w:jc w:val="left"/>
        <w:rPr>
          <w:lang w:val="en-US"/>
        </w:rPr>
      </w:pPr>
      <w:r>
        <w:rPr>
          <w:sz w:val="24"/>
          <w:lang w:val="en-US"/>
        </w:rPr>
        <w:t>0000482119 00000 n</w:t>
      </w:r>
    </w:p>
    <w:p>
      <w:pPr>
        <w:pStyle w:val="Normal"/>
        <w:bidi w:val="0"/>
        <w:spacing w:lineRule="auto" w:line="240"/>
        <w:jc w:val="left"/>
        <w:rPr>
          <w:lang w:val="en-US"/>
        </w:rPr>
      </w:pPr>
      <w:r>
        <w:rPr>
          <w:sz w:val="24"/>
          <w:lang w:val="en-US"/>
        </w:rPr>
        <w:t>0000482379 00000 n</w:t>
      </w:r>
    </w:p>
    <w:p>
      <w:pPr>
        <w:pStyle w:val="Normal"/>
        <w:bidi w:val="0"/>
        <w:spacing w:lineRule="auto" w:line="240"/>
        <w:jc w:val="left"/>
        <w:rPr>
          <w:lang w:val="en-US"/>
        </w:rPr>
      </w:pPr>
      <w:r>
        <w:rPr>
          <w:sz w:val="24"/>
          <w:lang w:val="en-US"/>
        </w:rPr>
        <w:t>0000484724 00000 n</w:t>
      </w:r>
    </w:p>
    <w:p>
      <w:pPr>
        <w:pStyle w:val="Normal"/>
        <w:bidi w:val="0"/>
        <w:spacing w:lineRule="auto" w:line="240"/>
        <w:jc w:val="left"/>
        <w:rPr>
          <w:lang w:val="en-US"/>
        </w:rPr>
      </w:pPr>
      <w:r>
        <w:rPr>
          <w:sz w:val="24"/>
          <w:lang w:val="en-US"/>
        </w:rPr>
        <w:t>0000485004 00000 n</w:t>
      </w:r>
    </w:p>
    <w:p>
      <w:pPr>
        <w:pStyle w:val="Normal"/>
        <w:bidi w:val="0"/>
        <w:spacing w:lineRule="auto" w:line="240"/>
        <w:jc w:val="left"/>
        <w:rPr>
          <w:lang w:val="en-US"/>
        </w:rPr>
      </w:pPr>
      <w:r>
        <w:rPr>
          <w:sz w:val="24"/>
          <w:lang w:val="en-US"/>
        </w:rPr>
        <w:t>0000487477 00000 n</w:t>
      </w:r>
    </w:p>
    <w:p>
      <w:pPr>
        <w:pStyle w:val="Normal"/>
        <w:bidi w:val="0"/>
        <w:spacing w:lineRule="auto" w:line="240"/>
        <w:jc w:val="left"/>
        <w:rPr>
          <w:lang w:val="en-US"/>
        </w:rPr>
      </w:pPr>
      <w:r>
        <w:rPr>
          <w:sz w:val="24"/>
          <w:lang w:val="en-US"/>
        </w:rPr>
        <w:t>0000487766 00000 n</w:t>
      </w:r>
    </w:p>
    <w:p>
      <w:pPr>
        <w:pStyle w:val="Normal"/>
        <w:bidi w:val="0"/>
        <w:spacing w:lineRule="auto" w:line="240"/>
        <w:jc w:val="left"/>
        <w:rPr>
          <w:lang w:val="en-US"/>
        </w:rPr>
      </w:pPr>
      <w:r>
        <w:rPr>
          <w:sz w:val="24"/>
          <w:lang w:val="en-US"/>
        </w:rPr>
        <w:t>0000489994 00000 n</w:t>
      </w:r>
    </w:p>
    <w:p>
      <w:pPr>
        <w:pStyle w:val="Normal"/>
        <w:bidi w:val="0"/>
        <w:spacing w:lineRule="auto" w:line="240"/>
        <w:jc w:val="left"/>
        <w:rPr>
          <w:lang w:val="en-US"/>
        </w:rPr>
      </w:pPr>
      <w:r>
        <w:rPr>
          <w:sz w:val="24"/>
          <w:lang w:val="en-US"/>
        </w:rPr>
        <w:t>0000490254 00000 n</w:t>
      </w:r>
    </w:p>
    <w:p>
      <w:pPr>
        <w:pStyle w:val="Normal"/>
        <w:bidi w:val="0"/>
        <w:spacing w:lineRule="auto" w:line="240"/>
        <w:jc w:val="left"/>
        <w:rPr>
          <w:lang w:val="en-US"/>
        </w:rPr>
      </w:pPr>
      <w:r>
        <w:rPr>
          <w:sz w:val="24"/>
          <w:lang w:val="en-US"/>
        </w:rPr>
        <w:t>0000492711 00000 n</w:t>
      </w:r>
    </w:p>
    <w:p>
      <w:pPr>
        <w:pStyle w:val="Normal"/>
        <w:bidi w:val="0"/>
        <w:spacing w:lineRule="auto" w:line="240"/>
        <w:jc w:val="left"/>
        <w:rPr>
          <w:lang w:val="en-US"/>
        </w:rPr>
      </w:pPr>
      <w:r>
        <w:rPr>
          <w:sz w:val="24"/>
          <w:lang w:val="en-US"/>
        </w:rPr>
        <w:t>0000493001 00000 n</w:t>
      </w:r>
    </w:p>
    <w:p>
      <w:pPr>
        <w:pStyle w:val="Normal"/>
        <w:bidi w:val="0"/>
        <w:spacing w:lineRule="auto" w:line="240"/>
        <w:jc w:val="left"/>
        <w:rPr>
          <w:lang w:val="en-US"/>
        </w:rPr>
      </w:pPr>
      <w:r>
        <w:rPr>
          <w:sz w:val="24"/>
          <w:lang w:val="en-US"/>
        </w:rPr>
        <w:t>0000495452 00000 n</w:t>
      </w:r>
    </w:p>
    <w:p>
      <w:pPr>
        <w:pStyle w:val="Normal"/>
        <w:bidi w:val="0"/>
        <w:spacing w:lineRule="auto" w:line="240"/>
        <w:jc w:val="left"/>
        <w:rPr>
          <w:lang w:val="en-US"/>
        </w:rPr>
      </w:pPr>
      <w:r>
        <w:rPr>
          <w:sz w:val="24"/>
          <w:lang w:val="en-US"/>
        </w:rPr>
        <w:t>0000495931 00000 n</w:t>
      </w:r>
    </w:p>
    <w:p>
      <w:pPr>
        <w:pStyle w:val="Normal"/>
        <w:bidi w:val="0"/>
        <w:spacing w:lineRule="auto" w:line="240"/>
        <w:jc w:val="left"/>
        <w:rPr>
          <w:lang w:val="en-US"/>
        </w:rPr>
      </w:pPr>
      <w:r>
        <w:rPr>
          <w:sz w:val="24"/>
          <w:lang w:val="en-US"/>
        </w:rPr>
        <w:t>0000498427 00000 n</w:t>
      </w:r>
    </w:p>
    <w:p>
      <w:pPr>
        <w:pStyle w:val="Normal"/>
        <w:bidi w:val="0"/>
        <w:spacing w:lineRule="auto" w:line="240"/>
        <w:jc w:val="left"/>
        <w:rPr>
          <w:lang w:val="en-US"/>
        </w:rPr>
      </w:pPr>
      <w:r>
        <w:rPr>
          <w:sz w:val="24"/>
          <w:lang w:val="en-US"/>
        </w:rPr>
        <w:t>0000537865 00000 n</w:t>
      </w:r>
    </w:p>
    <w:p>
      <w:pPr>
        <w:pStyle w:val="Normal"/>
        <w:bidi w:val="0"/>
        <w:spacing w:lineRule="auto" w:line="240"/>
        <w:jc w:val="left"/>
        <w:rPr>
          <w:lang w:val="en-US"/>
        </w:rPr>
      </w:pPr>
      <w:r>
        <w:rPr>
          <w:sz w:val="24"/>
          <w:lang w:val="en-US"/>
        </w:rPr>
        <w:t>0000538083 00000 n</w:t>
      </w:r>
    </w:p>
    <w:p>
      <w:pPr>
        <w:pStyle w:val="Normal"/>
        <w:bidi w:val="0"/>
        <w:spacing w:lineRule="auto" w:line="240"/>
        <w:jc w:val="left"/>
        <w:rPr>
          <w:lang w:val="en-US"/>
        </w:rPr>
      </w:pPr>
      <w:r>
        <w:rPr>
          <w:sz w:val="24"/>
          <w:lang w:val="en-US"/>
        </w:rPr>
        <w:t>0000538295 00000 n</w:t>
      </w:r>
    </w:p>
    <w:p>
      <w:pPr>
        <w:pStyle w:val="Normal"/>
        <w:bidi w:val="0"/>
        <w:spacing w:lineRule="auto" w:line="240"/>
        <w:jc w:val="left"/>
        <w:rPr>
          <w:lang w:val="en-US"/>
        </w:rPr>
      </w:pPr>
      <w:r>
        <w:rPr>
          <w:sz w:val="24"/>
          <w:lang w:val="en-US"/>
        </w:rPr>
        <w:t>0000538518 00000 n</w:t>
      </w:r>
    </w:p>
    <w:p>
      <w:pPr>
        <w:pStyle w:val="Normal"/>
        <w:bidi w:val="0"/>
        <w:spacing w:lineRule="auto" w:line="240"/>
        <w:jc w:val="left"/>
        <w:rPr>
          <w:lang w:val="en-US"/>
        </w:rPr>
      </w:pPr>
      <w:r>
        <w:rPr>
          <w:sz w:val="24"/>
          <w:lang w:val="en-US"/>
        </w:rPr>
        <w:t>0000538738 00000 n</w:t>
      </w:r>
    </w:p>
    <w:p>
      <w:pPr>
        <w:pStyle w:val="Normal"/>
        <w:bidi w:val="0"/>
        <w:spacing w:lineRule="auto" w:line="240"/>
        <w:jc w:val="left"/>
        <w:rPr>
          <w:lang w:val="en-US"/>
        </w:rPr>
      </w:pPr>
      <w:r>
        <w:rPr>
          <w:sz w:val="24"/>
          <w:lang w:val="en-US"/>
        </w:rPr>
        <w:t>0000538982 00000 n</w:t>
      </w:r>
    </w:p>
    <w:p>
      <w:pPr>
        <w:pStyle w:val="Normal"/>
        <w:bidi w:val="0"/>
        <w:spacing w:lineRule="auto" w:line="240"/>
        <w:jc w:val="left"/>
        <w:rPr>
          <w:lang w:val="en-US"/>
        </w:rPr>
      </w:pPr>
      <w:r>
        <w:rPr>
          <w:sz w:val="24"/>
          <w:lang w:val="en-US"/>
        </w:rPr>
        <w:t>0000539210 00000 n</w:t>
      </w:r>
    </w:p>
    <w:p>
      <w:pPr>
        <w:pStyle w:val="Normal"/>
        <w:bidi w:val="0"/>
        <w:spacing w:lineRule="auto" w:line="240"/>
        <w:jc w:val="left"/>
        <w:rPr>
          <w:lang w:val="en-US"/>
        </w:rPr>
      </w:pPr>
      <w:r>
        <w:rPr>
          <w:sz w:val="24"/>
          <w:lang w:val="en-US"/>
        </w:rPr>
        <w:t>0000539423 00000 n</w:t>
      </w:r>
    </w:p>
    <w:p>
      <w:pPr>
        <w:pStyle w:val="Normal"/>
        <w:bidi w:val="0"/>
        <w:spacing w:lineRule="auto" w:line="240"/>
        <w:jc w:val="left"/>
        <w:rPr>
          <w:lang w:val="en-US"/>
        </w:rPr>
      </w:pPr>
      <w:r>
        <w:rPr>
          <w:sz w:val="24"/>
          <w:lang w:val="en-US"/>
        </w:rPr>
        <w:t>0000539632 00000 n</w:t>
      </w:r>
    </w:p>
    <w:p>
      <w:pPr>
        <w:pStyle w:val="Normal"/>
        <w:bidi w:val="0"/>
        <w:spacing w:lineRule="auto" w:line="240"/>
        <w:jc w:val="left"/>
        <w:rPr>
          <w:lang w:val="en-US"/>
        </w:rPr>
      </w:pPr>
      <w:r>
        <w:rPr>
          <w:sz w:val="24"/>
          <w:lang w:val="en-US"/>
        </w:rPr>
        <w:t>0000539859 00000 n</w:t>
      </w:r>
    </w:p>
    <w:p>
      <w:pPr>
        <w:pStyle w:val="Normal"/>
        <w:bidi w:val="0"/>
        <w:spacing w:lineRule="auto" w:line="240"/>
        <w:jc w:val="left"/>
        <w:rPr>
          <w:lang w:val="en-US"/>
        </w:rPr>
      </w:pPr>
      <w:r>
        <w:rPr>
          <w:sz w:val="24"/>
          <w:lang w:val="en-US"/>
        </w:rPr>
        <w:t>0000540081 00000 n</w:t>
      </w:r>
    </w:p>
    <w:p>
      <w:pPr>
        <w:pStyle w:val="Normal"/>
        <w:bidi w:val="0"/>
        <w:spacing w:lineRule="auto" w:line="240"/>
        <w:jc w:val="left"/>
        <w:rPr>
          <w:lang w:val="en-US"/>
        </w:rPr>
      </w:pPr>
      <w:r>
        <w:rPr>
          <w:sz w:val="24"/>
          <w:lang w:val="en-US"/>
        </w:rPr>
        <w:t>0000540308 00000 n</w:t>
      </w:r>
    </w:p>
    <w:p>
      <w:pPr>
        <w:pStyle w:val="Normal"/>
        <w:bidi w:val="0"/>
        <w:spacing w:lineRule="auto" w:line="240"/>
        <w:jc w:val="left"/>
        <w:rPr>
          <w:lang w:val="en-US"/>
        </w:rPr>
      </w:pPr>
      <w:r>
        <w:rPr>
          <w:sz w:val="24"/>
          <w:lang w:val="en-US"/>
        </w:rPr>
        <w:t>0000540530 00000 n</w:t>
      </w:r>
    </w:p>
    <w:p>
      <w:pPr>
        <w:pStyle w:val="Normal"/>
        <w:bidi w:val="0"/>
        <w:spacing w:lineRule="auto" w:line="240"/>
        <w:jc w:val="left"/>
        <w:rPr>
          <w:lang w:val="en-US"/>
        </w:rPr>
      </w:pPr>
      <w:r>
        <w:rPr>
          <w:sz w:val="24"/>
          <w:lang w:val="en-US"/>
        </w:rPr>
        <w:t>0000540755 00000 n</w:t>
      </w:r>
    </w:p>
    <w:p>
      <w:pPr>
        <w:pStyle w:val="Normal"/>
        <w:bidi w:val="0"/>
        <w:spacing w:lineRule="auto" w:line="240"/>
        <w:jc w:val="left"/>
        <w:rPr>
          <w:lang w:val="en-US"/>
        </w:rPr>
      </w:pPr>
      <w:r>
        <w:rPr>
          <w:sz w:val="24"/>
          <w:lang w:val="en-US"/>
        </w:rPr>
        <w:t>0000540976 00000 n</w:t>
      </w:r>
    </w:p>
    <w:p>
      <w:pPr>
        <w:pStyle w:val="Normal"/>
        <w:bidi w:val="0"/>
        <w:spacing w:lineRule="auto" w:line="240"/>
        <w:jc w:val="left"/>
        <w:rPr>
          <w:lang w:val="en-US"/>
        </w:rPr>
      </w:pPr>
      <w:r>
        <w:rPr>
          <w:sz w:val="24"/>
          <w:lang w:val="en-US"/>
        </w:rPr>
        <w:t>0000541194 00000 n</w:t>
      </w:r>
    </w:p>
    <w:p>
      <w:pPr>
        <w:pStyle w:val="Normal"/>
        <w:bidi w:val="0"/>
        <w:spacing w:lineRule="auto" w:line="240"/>
        <w:jc w:val="left"/>
        <w:rPr>
          <w:lang w:val="en-US"/>
        </w:rPr>
      </w:pPr>
      <w:r>
        <w:rPr>
          <w:sz w:val="24"/>
          <w:lang w:val="en-US"/>
        </w:rPr>
        <w:t>0000541405 00000 n</w:t>
      </w:r>
    </w:p>
    <w:p>
      <w:pPr>
        <w:pStyle w:val="Normal"/>
        <w:bidi w:val="0"/>
        <w:spacing w:lineRule="auto" w:line="240"/>
        <w:jc w:val="left"/>
        <w:rPr>
          <w:lang w:val="en-US"/>
        </w:rPr>
      </w:pPr>
      <w:r>
        <w:rPr>
          <w:sz w:val="24"/>
          <w:lang w:val="en-US"/>
        </w:rPr>
        <w:t>0000541633 00000 n</w:t>
      </w:r>
    </w:p>
    <w:p>
      <w:pPr>
        <w:pStyle w:val="Normal"/>
        <w:bidi w:val="0"/>
        <w:spacing w:lineRule="auto" w:line="240"/>
        <w:jc w:val="left"/>
        <w:rPr>
          <w:lang w:val="en-US"/>
        </w:rPr>
      </w:pPr>
      <w:r>
        <w:rPr>
          <w:sz w:val="24"/>
          <w:lang w:val="en-US"/>
        </w:rPr>
        <w:t>0000541855 00000 n</w:t>
      </w:r>
    </w:p>
    <w:p>
      <w:pPr>
        <w:pStyle w:val="Normal"/>
        <w:bidi w:val="0"/>
        <w:spacing w:lineRule="auto" w:line="240"/>
        <w:jc w:val="left"/>
        <w:rPr>
          <w:lang w:val="en-US"/>
        </w:rPr>
      </w:pPr>
      <w:r>
        <w:rPr>
          <w:sz w:val="24"/>
          <w:lang w:val="en-US"/>
        </w:rPr>
        <w:t>0000542083 00000 n</w:t>
      </w:r>
    </w:p>
    <w:p>
      <w:pPr>
        <w:pStyle w:val="Normal"/>
        <w:bidi w:val="0"/>
        <w:spacing w:lineRule="auto" w:line="240"/>
        <w:jc w:val="left"/>
        <w:rPr>
          <w:lang w:val="en-US"/>
        </w:rPr>
      </w:pPr>
      <w:r>
        <w:rPr>
          <w:sz w:val="24"/>
          <w:lang w:val="en-US"/>
        </w:rPr>
        <w:t>0000542305 00000 n</w:t>
      </w:r>
    </w:p>
    <w:p>
      <w:pPr>
        <w:pStyle w:val="Normal"/>
        <w:bidi w:val="0"/>
        <w:spacing w:lineRule="auto" w:line="240"/>
        <w:jc w:val="left"/>
        <w:rPr>
          <w:lang w:val="en-US"/>
        </w:rPr>
      </w:pPr>
      <w:r>
        <w:rPr>
          <w:sz w:val="24"/>
          <w:lang w:val="en-US"/>
        </w:rPr>
        <w:t>0000542530 00000 n</w:t>
      </w:r>
    </w:p>
    <w:p>
      <w:pPr>
        <w:pStyle w:val="Normal"/>
        <w:bidi w:val="0"/>
        <w:spacing w:lineRule="auto" w:line="240"/>
        <w:jc w:val="left"/>
        <w:rPr>
          <w:lang w:val="en-US"/>
        </w:rPr>
      </w:pPr>
      <w:r>
        <w:rPr>
          <w:sz w:val="24"/>
          <w:lang w:val="en-US"/>
        </w:rPr>
        <w:t>0000542751 00000 n</w:t>
      </w:r>
    </w:p>
    <w:p>
      <w:pPr>
        <w:pStyle w:val="Normal"/>
        <w:bidi w:val="0"/>
        <w:spacing w:lineRule="auto" w:line="240"/>
        <w:jc w:val="left"/>
        <w:rPr>
          <w:lang w:val="en-US"/>
        </w:rPr>
      </w:pPr>
      <w:r>
        <w:rPr>
          <w:sz w:val="24"/>
          <w:lang w:val="en-US"/>
        </w:rPr>
        <w:t>0000542968 00000 n</w:t>
      </w:r>
    </w:p>
    <w:p>
      <w:pPr>
        <w:pStyle w:val="Normal"/>
        <w:bidi w:val="0"/>
        <w:spacing w:lineRule="auto" w:line="240"/>
        <w:jc w:val="left"/>
        <w:rPr>
          <w:lang w:val="en-US"/>
        </w:rPr>
      </w:pPr>
      <w:r>
        <w:rPr>
          <w:sz w:val="24"/>
          <w:lang w:val="en-US"/>
        </w:rPr>
        <w:t>0000543180 00000 n</w:t>
      </w:r>
    </w:p>
    <w:p>
      <w:pPr>
        <w:pStyle w:val="Normal"/>
        <w:bidi w:val="0"/>
        <w:spacing w:lineRule="auto" w:line="240"/>
        <w:jc w:val="left"/>
        <w:rPr>
          <w:lang w:val="en-US"/>
        </w:rPr>
      </w:pPr>
      <w:r>
        <w:rPr>
          <w:sz w:val="24"/>
          <w:lang w:val="en-US"/>
        </w:rPr>
        <w:t>0000543460 00000 n</w:t>
      </w:r>
    </w:p>
    <w:p>
      <w:pPr>
        <w:pStyle w:val="Normal"/>
        <w:bidi w:val="0"/>
        <w:spacing w:lineRule="auto" w:line="240"/>
        <w:jc w:val="left"/>
        <w:rPr>
          <w:lang w:val="en-US"/>
        </w:rPr>
      </w:pPr>
      <w:r>
        <w:rPr>
          <w:sz w:val="24"/>
          <w:lang w:val="en-US"/>
        </w:rPr>
        <w:t>0000544906 00000 n</w:t>
      </w:r>
    </w:p>
    <w:p>
      <w:pPr>
        <w:pStyle w:val="Normal"/>
        <w:bidi w:val="0"/>
        <w:spacing w:lineRule="auto" w:line="240"/>
        <w:jc w:val="left"/>
        <w:rPr>
          <w:lang w:val="en-US"/>
        </w:rPr>
      </w:pPr>
      <w:r>
        <w:rPr>
          <w:sz w:val="24"/>
          <w:lang w:val="en-US"/>
        </w:rPr>
        <w:t>0000545176 00000 n</w:t>
      </w:r>
    </w:p>
    <w:p>
      <w:pPr>
        <w:pStyle w:val="Normal"/>
        <w:bidi w:val="0"/>
        <w:spacing w:lineRule="auto" w:line="240"/>
        <w:jc w:val="left"/>
        <w:rPr>
          <w:lang w:val="en-US"/>
        </w:rPr>
      </w:pPr>
      <w:r>
        <w:rPr>
          <w:sz w:val="24"/>
          <w:lang w:val="en-US"/>
        </w:rPr>
        <w:t>0000546864 00000 n</w:t>
      </w:r>
    </w:p>
    <w:p>
      <w:pPr>
        <w:pStyle w:val="Normal"/>
        <w:bidi w:val="0"/>
        <w:spacing w:lineRule="auto" w:line="240"/>
        <w:jc w:val="left"/>
        <w:rPr>
          <w:lang w:val="en-US"/>
        </w:rPr>
      </w:pPr>
      <w:r>
        <w:rPr>
          <w:sz w:val="24"/>
          <w:lang w:val="en-US"/>
        </w:rPr>
        <w:t>0000547124 00000 n</w:t>
      </w:r>
    </w:p>
    <w:p>
      <w:pPr>
        <w:pStyle w:val="Normal"/>
        <w:bidi w:val="0"/>
        <w:spacing w:lineRule="auto" w:line="240"/>
        <w:jc w:val="left"/>
        <w:rPr>
          <w:lang w:val="en-US"/>
        </w:rPr>
      </w:pPr>
      <w:r>
        <w:rPr>
          <w:sz w:val="24"/>
          <w:lang w:val="en-US"/>
        </w:rPr>
        <w:t>0000547545 00000 n</w:t>
      </w:r>
    </w:p>
    <w:p>
      <w:pPr>
        <w:pStyle w:val="Normal"/>
        <w:bidi w:val="0"/>
        <w:spacing w:lineRule="auto" w:line="240"/>
        <w:jc w:val="left"/>
        <w:rPr>
          <w:lang w:val="en-US"/>
        </w:rPr>
      </w:pPr>
      <w:r>
        <w:rPr>
          <w:sz w:val="24"/>
          <w:lang w:val="en-US"/>
        </w:rPr>
        <w:t>0000547805 00000 n</w:t>
      </w:r>
    </w:p>
    <w:p>
      <w:pPr>
        <w:pStyle w:val="Normal"/>
        <w:bidi w:val="0"/>
        <w:spacing w:lineRule="auto" w:line="240"/>
        <w:jc w:val="left"/>
        <w:rPr>
          <w:lang w:val="en-US"/>
        </w:rPr>
      </w:pPr>
      <w:r>
        <w:rPr>
          <w:sz w:val="24"/>
          <w:lang w:val="en-US"/>
        </w:rPr>
        <w:t>0000550220 00000 n</w:t>
      </w:r>
    </w:p>
    <w:p>
      <w:pPr>
        <w:pStyle w:val="Normal"/>
        <w:bidi w:val="0"/>
        <w:spacing w:lineRule="auto" w:line="240"/>
        <w:jc w:val="left"/>
        <w:rPr>
          <w:lang w:val="en-US"/>
        </w:rPr>
      </w:pPr>
      <w:r>
        <w:rPr>
          <w:sz w:val="24"/>
          <w:lang w:val="en-US"/>
        </w:rPr>
        <w:t>0000550500 00000 n</w:t>
      </w:r>
    </w:p>
    <w:p>
      <w:pPr>
        <w:pStyle w:val="Normal"/>
        <w:bidi w:val="0"/>
        <w:spacing w:lineRule="auto" w:line="240"/>
        <w:jc w:val="left"/>
        <w:rPr>
          <w:lang w:val="en-US"/>
        </w:rPr>
      </w:pPr>
      <w:r>
        <w:rPr>
          <w:sz w:val="24"/>
          <w:lang w:val="en-US"/>
        </w:rPr>
        <w:t>0000553179 00000 n</w:t>
      </w:r>
    </w:p>
    <w:p>
      <w:pPr>
        <w:pStyle w:val="Normal"/>
        <w:bidi w:val="0"/>
        <w:spacing w:lineRule="auto" w:line="240"/>
        <w:jc w:val="left"/>
        <w:rPr>
          <w:lang w:val="en-US"/>
        </w:rPr>
      </w:pPr>
      <w:r>
        <w:rPr>
          <w:sz w:val="24"/>
          <w:lang w:val="en-US"/>
        </w:rPr>
        <w:t>0000553449 00000 n</w:t>
      </w:r>
    </w:p>
    <w:p>
      <w:pPr>
        <w:pStyle w:val="Normal"/>
        <w:bidi w:val="0"/>
        <w:spacing w:lineRule="auto" w:line="240"/>
        <w:jc w:val="left"/>
        <w:rPr>
          <w:lang w:val="en-US"/>
        </w:rPr>
      </w:pPr>
      <w:r>
        <w:rPr>
          <w:sz w:val="24"/>
          <w:lang w:val="en-US"/>
        </w:rPr>
        <w:t>0000555840 00000 n</w:t>
      </w:r>
    </w:p>
    <w:p>
      <w:pPr>
        <w:pStyle w:val="Normal"/>
        <w:bidi w:val="0"/>
        <w:spacing w:lineRule="auto" w:line="240"/>
        <w:jc w:val="left"/>
        <w:rPr>
          <w:lang w:val="en-US"/>
        </w:rPr>
      </w:pPr>
      <w:r>
        <w:rPr>
          <w:sz w:val="24"/>
          <w:lang w:val="en-US"/>
        </w:rPr>
        <w:t>0000556110 00000 n</w:t>
      </w:r>
    </w:p>
    <w:p>
      <w:pPr>
        <w:pStyle w:val="Normal"/>
        <w:bidi w:val="0"/>
        <w:spacing w:lineRule="auto" w:line="240"/>
        <w:jc w:val="left"/>
        <w:rPr>
          <w:lang w:val="en-US"/>
        </w:rPr>
      </w:pPr>
      <w:r>
        <w:rPr>
          <w:sz w:val="24"/>
          <w:lang w:val="en-US"/>
        </w:rPr>
        <w:t>0000558453 00000 n</w:t>
      </w:r>
    </w:p>
    <w:p>
      <w:pPr>
        <w:pStyle w:val="Normal"/>
        <w:bidi w:val="0"/>
        <w:spacing w:lineRule="auto" w:line="240"/>
        <w:jc w:val="left"/>
        <w:rPr>
          <w:lang w:val="en-US"/>
        </w:rPr>
      </w:pPr>
      <w:r>
        <w:rPr>
          <w:sz w:val="24"/>
          <w:lang w:val="en-US"/>
        </w:rPr>
        <w:t>0000558733 00000 n</w:t>
      </w:r>
    </w:p>
    <w:p>
      <w:pPr>
        <w:pStyle w:val="Normal"/>
        <w:bidi w:val="0"/>
        <w:spacing w:lineRule="auto" w:line="240"/>
        <w:jc w:val="left"/>
        <w:rPr>
          <w:lang w:val="en-US"/>
        </w:rPr>
      </w:pPr>
      <w:r>
        <w:rPr>
          <w:sz w:val="24"/>
          <w:lang w:val="en-US"/>
        </w:rPr>
        <w:t>0000561344 00000 n</w:t>
      </w:r>
    </w:p>
    <w:p>
      <w:pPr>
        <w:pStyle w:val="Normal"/>
        <w:bidi w:val="0"/>
        <w:spacing w:lineRule="auto" w:line="240"/>
        <w:jc w:val="left"/>
        <w:rPr>
          <w:lang w:val="en-US"/>
        </w:rPr>
      </w:pPr>
      <w:r>
        <w:rPr>
          <w:sz w:val="24"/>
          <w:lang w:val="en-US"/>
        </w:rPr>
        <w:t>0000561614 00000 n</w:t>
      </w:r>
    </w:p>
    <w:p>
      <w:pPr>
        <w:pStyle w:val="Normal"/>
        <w:bidi w:val="0"/>
        <w:spacing w:lineRule="auto" w:line="240"/>
        <w:jc w:val="left"/>
        <w:rPr>
          <w:lang w:val="en-US"/>
        </w:rPr>
      </w:pPr>
      <w:r>
        <w:rPr>
          <w:sz w:val="24"/>
          <w:lang w:val="en-US"/>
        </w:rPr>
        <w:t>0000564284 00000 n</w:t>
      </w:r>
    </w:p>
    <w:p>
      <w:pPr>
        <w:pStyle w:val="Normal"/>
        <w:bidi w:val="0"/>
        <w:spacing w:lineRule="auto" w:line="240"/>
        <w:jc w:val="left"/>
        <w:rPr>
          <w:lang w:val="en-US"/>
        </w:rPr>
      </w:pPr>
      <w:r>
        <w:rPr>
          <w:sz w:val="24"/>
          <w:lang w:val="en-US"/>
        </w:rPr>
        <w:t>0000564564 00000 n</w:t>
      </w:r>
    </w:p>
    <w:p>
      <w:pPr>
        <w:pStyle w:val="Normal"/>
        <w:bidi w:val="0"/>
        <w:spacing w:lineRule="auto" w:line="240"/>
        <w:jc w:val="left"/>
        <w:rPr>
          <w:lang w:val="en-US"/>
        </w:rPr>
      </w:pPr>
      <w:r>
        <w:rPr>
          <w:sz w:val="24"/>
          <w:lang w:val="en-US"/>
        </w:rPr>
        <w:t>0000567103 00000 n</w:t>
      </w:r>
    </w:p>
    <w:p>
      <w:pPr>
        <w:pStyle w:val="Normal"/>
        <w:bidi w:val="0"/>
        <w:spacing w:lineRule="auto" w:line="240"/>
        <w:jc w:val="left"/>
        <w:rPr>
          <w:lang w:val="en-US"/>
        </w:rPr>
      </w:pPr>
      <w:r>
        <w:rPr>
          <w:sz w:val="24"/>
          <w:lang w:val="en-US"/>
        </w:rPr>
        <w:t>0000567383 00000 n</w:t>
      </w:r>
    </w:p>
    <w:p>
      <w:pPr>
        <w:pStyle w:val="Normal"/>
        <w:bidi w:val="0"/>
        <w:spacing w:lineRule="auto" w:line="240"/>
        <w:jc w:val="left"/>
        <w:rPr>
          <w:lang w:val="en-US"/>
        </w:rPr>
      </w:pPr>
      <w:r>
        <w:rPr>
          <w:sz w:val="24"/>
          <w:lang w:val="en-US"/>
        </w:rPr>
        <w:t>0000570109 00000 n</w:t>
      </w:r>
    </w:p>
    <w:p>
      <w:pPr>
        <w:pStyle w:val="Normal"/>
        <w:bidi w:val="0"/>
        <w:spacing w:lineRule="auto" w:line="240"/>
        <w:jc w:val="left"/>
        <w:rPr>
          <w:lang w:val="en-US"/>
        </w:rPr>
      </w:pPr>
      <w:r>
        <w:rPr>
          <w:sz w:val="24"/>
          <w:lang w:val="en-US"/>
        </w:rPr>
        <w:t>0000570398 00000 n</w:t>
      </w:r>
    </w:p>
    <w:p>
      <w:pPr>
        <w:pStyle w:val="Normal"/>
        <w:bidi w:val="0"/>
        <w:spacing w:lineRule="auto" w:line="240"/>
        <w:jc w:val="left"/>
        <w:rPr>
          <w:lang w:val="en-US"/>
        </w:rPr>
      </w:pPr>
      <w:r>
        <w:rPr>
          <w:sz w:val="24"/>
          <w:lang w:val="en-US"/>
        </w:rPr>
        <w:t>0000572238 00000 n</w:t>
      </w:r>
    </w:p>
    <w:p>
      <w:pPr>
        <w:pStyle w:val="Normal"/>
        <w:bidi w:val="0"/>
        <w:spacing w:lineRule="auto" w:line="240"/>
        <w:jc w:val="left"/>
        <w:rPr>
          <w:lang w:val="en-US"/>
        </w:rPr>
      </w:pPr>
      <w:r>
        <w:rPr>
          <w:sz w:val="24"/>
          <w:lang w:val="en-US"/>
        </w:rPr>
        <w:t>0000599166 00000 n</w:t>
      </w:r>
    </w:p>
    <w:p>
      <w:pPr>
        <w:pStyle w:val="Normal"/>
        <w:bidi w:val="0"/>
        <w:spacing w:lineRule="auto" w:line="240"/>
        <w:jc w:val="left"/>
        <w:rPr>
          <w:lang w:val="en-US"/>
        </w:rPr>
      </w:pPr>
      <w:r>
        <w:rPr>
          <w:sz w:val="24"/>
          <w:lang w:val="en-US"/>
        </w:rPr>
        <w:t>0000599436 00000 n</w:t>
      </w:r>
    </w:p>
    <w:p>
      <w:pPr>
        <w:pStyle w:val="Normal"/>
        <w:bidi w:val="0"/>
        <w:spacing w:lineRule="auto" w:line="240"/>
        <w:jc w:val="left"/>
        <w:rPr>
          <w:lang w:val="en-US"/>
        </w:rPr>
      </w:pPr>
      <w:r>
        <w:rPr>
          <w:sz w:val="24"/>
          <w:lang w:val="en-US"/>
        </w:rPr>
        <w:t>0000602101 00000 n</w:t>
      </w:r>
    </w:p>
    <w:p>
      <w:pPr>
        <w:pStyle w:val="Normal"/>
        <w:bidi w:val="0"/>
        <w:spacing w:lineRule="auto" w:line="240"/>
        <w:jc w:val="left"/>
        <w:rPr>
          <w:lang w:val="en-US"/>
        </w:rPr>
      </w:pPr>
      <w:r>
        <w:rPr>
          <w:sz w:val="24"/>
          <w:lang w:val="en-US"/>
        </w:rPr>
        <w:t>0000602371 00000 n</w:t>
      </w:r>
    </w:p>
    <w:p>
      <w:pPr>
        <w:pStyle w:val="Normal"/>
        <w:bidi w:val="0"/>
        <w:spacing w:lineRule="auto" w:line="240"/>
        <w:jc w:val="left"/>
        <w:rPr>
          <w:lang w:val="en-US"/>
        </w:rPr>
      </w:pPr>
      <w:r>
        <w:rPr>
          <w:sz w:val="24"/>
          <w:lang w:val="en-US"/>
        </w:rPr>
        <w:t>0000604815 00000 n</w:t>
      </w:r>
    </w:p>
    <w:p>
      <w:pPr>
        <w:pStyle w:val="Normal"/>
        <w:bidi w:val="0"/>
        <w:spacing w:lineRule="auto" w:line="240"/>
        <w:jc w:val="left"/>
        <w:rPr>
          <w:lang w:val="en-US"/>
        </w:rPr>
      </w:pPr>
      <w:r>
        <w:rPr>
          <w:sz w:val="24"/>
          <w:lang w:val="en-US"/>
        </w:rPr>
        <w:t>0000605075 00000 n</w:t>
      </w:r>
    </w:p>
    <w:p>
      <w:pPr>
        <w:pStyle w:val="Normal"/>
        <w:bidi w:val="0"/>
        <w:spacing w:lineRule="auto" w:line="240"/>
        <w:jc w:val="left"/>
        <w:rPr>
          <w:lang w:val="en-US"/>
        </w:rPr>
      </w:pPr>
      <w:r>
        <w:rPr>
          <w:sz w:val="24"/>
          <w:lang w:val="en-US"/>
        </w:rPr>
        <w:t>0000607493 00000 n</w:t>
      </w:r>
    </w:p>
    <w:p>
      <w:pPr>
        <w:pStyle w:val="Normal"/>
        <w:bidi w:val="0"/>
        <w:spacing w:lineRule="auto" w:line="240"/>
        <w:jc w:val="left"/>
        <w:rPr>
          <w:lang w:val="en-US"/>
        </w:rPr>
      </w:pPr>
      <w:r>
        <w:rPr>
          <w:sz w:val="24"/>
          <w:lang w:val="en-US"/>
        </w:rPr>
        <w:t>0000607753 00000 n</w:t>
      </w:r>
    </w:p>
    <w:p>
      <w:pPr>
        <w:pStyle w:val="Normal"/>
        <w:bidi w:val="0"/>
        <w:spacing w:lineRule="auto" w:line="240"/>
        <w:jc w:val="left"/>
        <w:rPr>
          <w:lang w:val="en-US"/>
        </w:rPr>
      </w:pPr>
      <w:r>
        <w:rPr>
          <w:sz w:val="24"/>
          <w:lang w:val="en-US"/>
        </w:rPr>
        <w:t>0000610087 00000 n</w:t>
      </w:r>
    </w:p>
    <w:p>
      <w:pPr>
        <w:pStyle w:val="Normal"/>
        <w:bidi w:val="0"/>
        <w:spacing w:lineRule="auto" w:line="240"/>
        <w:jc w:val="left"/>
        <w:rPr>
          <w:lang w:val="en-US"/>
        </w:rPr>
      </w:pPr>
      <w:r>
        <w:rPr>
          <w:sz w:val="24"/>
          <w:lang w:val="en-US"/>
        </w:rPr>
        <w:t>0000610367 00000 n</w:t>
      </w:r>
    </w:p>
    <w:p>
      <w:pPr>
        <w:pStyle w:val="Normal"/>
        <w:bidi w:val="0"/>
        <w:spacing w:lineRule="auto" w:line="240"/>
        <w:jc w:val="left"/>
        <w:rPr>
          <w:lang w:val="en-US"/>
        </w:rPr>
      </w:pPr>
      <w:r>
        <w:rPr>
          <w:sz w:val="24"/>
          <w:lang w:val="en-US"/>
        </w:rPr>
        <w:t>0000611061 00000 n</w:t>
      </w:r>
    </w:p>
    <w:p>
      <w:pPr>
        <w:pStyle w:val="Normal"/>
        <w:bidi w:val="0"/>
        <w:spacing w:lineRule="auto" w:line="240"/>
        <w:jc w:val="left"/>
        <w:rPr>
          <w:lang w:val="en-US"/>
        </w:rPr>
      </w:pPr>
      <w:r>
        <w:rPr>
          <w:sz w:val="24"/>
          <w:lang w:val="en-US"/>
        </w:rPr>
        <w:t>0000611331 00000 n</w:t>
      </w:r>
    </w:p>
    <w:p>
      <w:pPr>
        <w:pStyle w:val="Normal"/>
        <w:bidi w:val="0"/>
        <w:spacing w:lineRule="auto" w:line="240"/>
        <w:jc w:val="left"/>
        <w:rPr>
          <w:lang w:val="en-US"/>
        </w:rPr>
      </w:pPr>
      <w:r>
        <w:rPr>
          <w:sz w:val="24"/>
          <w:lang w:val="en-US"/>
        </w:rPr>
        <w:t>0000613108 00000 n</w:t>
      </w:r>
    </w:p>
    <w:p>
      <w:pPr>
        <w:pStyle w:val="Normal"/>
        <w:bidi w:val="0"/>
        <w:spacing w:lineRule="auto" w:line="240"/>
        <w:jc w:val="left"/>
        <w:rPr>
          <w:lang w:val="en-US"/>
        </w:rPr>
      </w:pPr>
      <w:r>
        <w:rPr>
          <w:sz w:val="24"/>
          <w:lang w:val="en-US"/>
        </w:rPr>
        <w:t>0000613378 00000 n</w:t>
      </w:r>
    </w:p>
    <w:p>
      <w:pPr>
        <w:pStyle w:val="Normal"/>
        <w:bidi w:val="0"/>
        <w:spacing w:lineRule="auto" w:line="240"/>
        <w:jc w:val="left"/>
        <w:rPr>
          <w:lang w:val="en-US"/>
        </w:rPr>
      </w:pPr>
      <w:r>
        <w:rPr>
          <w:sz w:val="24"/>
          <w:lang w:val="en-US"/>
        </w:rPr>
        <w:t>0000613790 00000 n</w:t>
      </w:r>
    </w:p>
    <w:p>
      <w:pPr>
        <w:pStyle w:val="Normal"/>
        <w:bidi w:val="0"/>
        <w:spacing w:lineRule="auto" w:line="240"/>
        <w:jc w:val="left"/>
        <w:rPr>
          <w:lang w:val="en-US"/>
        </w:rPr>
      </w:pPr>
      <w:r>
        <w:rPr>
          <w:sz w:val="24"/>
          <w:lang w:val="en-US"/>
        </w:rPr>
        <w:t>0000614050 00000 n</w:t>
      </w:r>
    </w:p>
    <w:p>
      <w:pPr>
        <w:pStyle w:val="Normal"/>
        <w:bidi w:val="0"/>
        <w:spacing w:lineRule="auto" w:line="240"/>
        <w:jc w:val="left"/>
        <w:rPr>
          <w:lang w:val="en-US"/>
        </w:rPr>
      </w:pPr>
      <w:r>
        <w:rPr>
          <w:sz w:val="24"/>
          <w:lang w:val="en-US"/>
        </w:rPr>
        <w:t>0000616381 00000 n</w:t>
      </w:r>
    </w:p>
    <w:p>
      <w:pPr>
        <w:pStyle w:val="Normal"/>
        <w:bidi w:val="0"/>
        <w:spacing w:lineRule="auto" w:line="240"/>
        <w:jc w:val="left"/>
        <w:rPr>
          <w:lang w:val="en-US"/>
        </w:rPr>
      </w:pPr>
      <w:r>
        <w:rPr>
          <w:sz w:val="24"/>
          <w:lang w:val="en-US"/>
        </w:rPr>
        <w:t>0000616641 00000 n</w:t>
      </w:r>
    </w:p>
    <w:p>
      <w:pPr>
        <w:pStyle w:val="Normal"/>
        <w:bidi w:val="0"/>
        <w:spacing w:lineRule="auto" w:line="240"/>
        <w:jc w:val="left"/>
        <w:rPr>
          <w:lang w:val="en-US"/>
        </w:rPr>
      </w:pPr>
      <w:r>
        <w:rPr>
          <w:sz w:val="24"/>
          <w:lang w:val="en-US"/>
        </w:rPr>
        <w:t>0000619022 00000 n</w:t>
      </w:r>
    </w:p>
    <w:p>
      <w:pPr>
        <w:pStyle w:val="Normal"/>
        <w:bidi w:val="0"/>
        <w:spacing w:lineRule="auto" w:line="240"/>
        <w:jc w:val="left"/>
        <w:rPr>
          <w:lang w:val="en-US"/>
        </w:rPr>
      </w:pPr>
      <w:r>
        <w:rPr>
          <w:sz w:val="24"/>
          <w:lang w:val="en-US"/>
        </w:rPr>
        <w:t>0000619292 00000 n</w:t>
      </w:r>
    </w:p>
    <w:p>
      <w:pPr>
        <w:pStyle w:val="Normal"/>
        <w:bidi w:val="0"/>
        <w:spacing w:lineRule="auto" w:line="240"/>
        <w:jc w:val="left"/>
        <w:rPr>
          <w:lang w:val="en-US"/>
        </w:rPr>
      </w:pPr>
      <w:r>
        <w:rPr>
          <w:sz w:val="24"/>
          <w:lang w:val="en-US"/>
        </w:rPr>
        <w:t>0000621551 00000 n</w:t>
      </w:r>
    </w:p>
    <w:p>
      <w:pPr>
        <w:pStyle w:val="Normal"/>
        <w:bidi w:val="0"/>
        <w:spacing w:lineRule="auto" w:line="240"/>
        <w:jc w:val="left"/>
        <w:rPr>
          <w:lang w:val="en-US"/>
        </w:rPr>
      </w:pPr>
      <w:r>
        <w:rPr>
          <w:sz w:val="24"/>
          <w:lang w:val="en-US"/>
        </w:rPr>
        <w:t>0000621831 00000 n</w:t>
      </w:r>
    </w:p>
    <w:p>
      <w:pPr>
        <w:pStyle w:val="Normal"/>
        <w:bidi w:val="0"/>
        <w:spacing w:lineRule="auto" w:line="240"/>
        <w:jc w:val="left"/>
        <w:rPr>
          <w:lang w:val="en-US"/>
        </w:rPr>
      </w:pPr>
      <w:r>
        <w:rPr>
          <w:sz w:val="24"/>
          <w:lang w:val="en-US"/>
        </w:rPr>
        <w:t>0000624456 00000 n</w:t>
      </w:r>
    </w:p>
    <w:p>
      <w:pPr>
        <w:pStyle w:val="Normal"/>
        <w:bidi w:val="0"/>
        <w:spacing w:lineRule="auto" w:line="240"/>
        <w:jc w:val="left"/>
        <w:rPr>
          <w:lang w:val="en-US"/>
        </w:rPr>
      </w:pPr>
      <w:r>
        <w:rPr>
          <w:sz w:val="24"/>
          <w:lang w:val="en-US"/>
        </w:rPr>
        <w:t>0000624746 00000 n</w:t>
      </w:r>
    </w:p>
    <w:p>
      <w:pPr>
        <w:pStyle w:val="Normal"/>
        <w:bidi w:val="0"/>
        <w:spacing w:lineRule="auto" w:line="240"/>
        <w:jc w:val="left"/>
        <w:rPr>
          <w:lang w:val="en-US"/>
        </w:rPr>
      </w:pPr>
      <w:r>
        <w:rPr>
          <w:sz w:val="24"/>
          <w:lang w:val="en-US"/>
        </w:rPr>
        <w:t>0000627732 00000 n</w:t>
      </w:r>
    </w:p>
    <w:p>
      <w:pPr>
        <w:pStyle w:val="Normal"/>
        <w:bidi w:val="0"/>
        <w:spacing w:lineRule="auto" w:line="240"/>
        <w:jc w:val="left"/>
        <w:rPr>
          <w:lang w:val="en-US"/>
        </w:rPr>
      </w:pPr>
      <w:r>
        <w:rPr>
          <w:sz w:val="24"/>
          <w:lang w:val="en-US"/>
        </w:rPr>
        <w:t>0000628012 00000 n</w:t>
      </w:r>
    </w:p>
    <w:p>
      <w:pPr>
        <w:pStyle w:val="Normal"/>
        <w:bidi w:val="0"/>
        <w:spacing w:lineRule="auto" w:line="240"/>
        <w:jc w:val="left"/>
        <w:rPr>
          <w:lang w:val="en-US"/>
        </w:rPr>
      </w:pPr>
      <w:r>
        <w:rPr>
          <w:sz w:val="24"/>
          <w:lang w:val="en-US"/>
        </w:rPr>
        <w:t>0000630577 00000 n</w:t>
      </w:r>
    </w:p>
    <w:p>
      <w:pPr>
        <w:pStyle w:val="Normal"/>
        <w:bidi w:val="0"/>
        <w:spacing w:lineRule="auto" w:line="240"/>
        <w:jc w:val="left"/>
        <w:rPr>
          <w:lang w:val="en-US"/>
        </w:rPr>
      </w:pPr>
      <w:r>
        <w:rPr>
          <w:sz w:val="24"/>
          <w:lang w:val="en-US"/>
        </w:rPr>
        <w:t>0000630813 00000 n</w:t>
      </w:r>
    </w:p>
    <w:p>
      <w:pPr>
        <w:pStyle w:val="Normal"/>
        <w:bidi w:val="0"/>
        <w:spacing w:lineRule="auto" w:line="240"/>
        <w:jc w:val="left"/>
        <w:rPr>
          <w:lang w:val="en-US"/>
        </w:rPr>
      </w:pPr>
      <w:r>
        <w:rPr>
          <w:sz w:val="24"/>
          <w:lang w:val="en-US"/>
        </w:rPr>
        <w:t>0000633072 00000 n</w:t>
      </w:r>
    </w:p>
    <w:p>
      <w:pPr>
        <w:pStyle w:val="Normal"/>
        <w:bidi w:val="0"/>
        <w:spacing w:lineRule="auto" w:line="240"/>
        <w:jc w:val="left"/>
        <w:rPr>
          <w:lang w:val="en-US"/>
        </w:rPr>
      </w:pPr>
      <w:r>
        <w:rPr>
          <w:sz w:val="24"/>
          <w:lang w:val="en-US"/>
        </w:rPr>
        <w:t>0000633308 00000 n</w:t>
      </w:r>
    </w:p>
    <w:p>
      <w:pPr>
        <w:pStyle w:val="Normal"/>
        <w:bidi w:val="0"/>
        <w:spacing w:lineRule="auto" w:line="240"/>
        <w:jc w:val="left"/>
        <w:rPr>
          <w:lang w:val="en-US"/>
        </w:rPr>
      </w:pPr>
      <w:r>
        <w:rPr>
          <w:sz w:val="24"/>
          <w:lang w:val="en-US"/>
        </w:rPr>
        <w:t>0000635818 00000 n</w:t>
      </w:r>
    </w:p>
    <w:p>
      <w:pPr>
        <w:pStyle w:val="Normal"/>
        <w:bidi w:val="0"/>
        <w:spacing w:lineRule="auto" w:line="240"/>
        <w:jc w:val="left"/>
        <w:rPr>
          <w:lang w:val="en-US"/>
        </w:rPr>
      </w:pPr>
      <w:r>
        <w:rPr>
          <w:sz w:val="24"/>
          <w:lang w:val="en-US"/>
        </w:rPr>
        <w:t>0000636088 00000 n</w:t>
      </w:r>
    </w:p>
    <w:p>
      <w:pPr>
        <w:pStyle w:val="Normal"/>
        <w:bidi w:val="0"/>
        <w:spacing w:lineRule="auto" w:line="240"/>
        <w:jc w:val="left"/>
        <w:rPr>
          <w:lang w:val="en-US"/>
        </w:rPr>
      </w:pPr>
      <w:r>
        <w:rPr>
          <w:sz w:val="24"/>
          <w:lang w:val="en-US"/>
        </w:rPr>
        <w:t>0000638690 00000 n</w:t>
      </w:r>
    </w:p>
    <w:p>
      <w:pPr>
        <w:pStyle w:val="Normal"/>
        <w:bidi w:val="0"/>
        <w:spacing w:lineRule="auto" w:line="240"/>
        <w:jc w:val="left"/>
        <w:rPr>
          <w:lang w:val="en-US"/>
        </w:rPr>
      </w:pPr>
      <w:r>
        <w:rPr>
          <w:sz w:val="24"/>
          <w:lang w:val="en-US"/>
        </w:rPr>
        <w:t>0000638950 00000 n</w:t>
      </w:r>
    </w:p>
    <w:p>
      <w:pPr>
        <w:pStyle w:val="Normal"/>
        <w:bidi w:val="0"/>
        <w:spacing w:lineRule="auto" w:line="240"/>
        <w:jc w:val="left"/>
        <w:rPr>
          <w:lang w:val="en-US"/>
        </w:rPr>
      </w:pPr>
      <w:r>
        <w:rPr>
          <w:sz w:val="24"/>
          <w:lang w:val="en-US"/>
        </w:rPr>
        <w:t>0000641305 00000 n</w:t>
      </w:r>
    </w:p>
    <w:p>
      <w:pPr>
        <w:pStyle w:val="Normal"/>
        <w:bidi w:val="0"/>
        <w:spacing w:lineRule="auto" w:line="240"/>
        <w:jc w:val="left"/>
        <w:rPr>
          <w:lang w:val="en-US"/>
        </w:rPr>
      </w:pPr>
      <w:r>
        <w:rPr>
          <w:sz w:val="24"/>
          <w:lang w:val="en-US"/>
        </w:rPr>
        <w:t>0000641565 00000 n</w:t>
      </w:r>
    </w:p>
    <w:p>
      <w:pPr>
        <w:pStyle w:val="Normal"/>
        <w:bidi w:val="0"/>
        <w:spacing w:lineRule="auto" w:line="240"/>
        <w:jc w:val="left"/>
        <w:rPr>
          <w:lang w:val="en-US"/>
        </w:rPr>
      </w:pPr>
      <w:r>
        <w:rPr>
          <w:sz w:val="24"/>
          <w:lang w:val="en-US"/>
        </w:rPr>
        <w:t>0000643866 00000 n</w:t>
      </w:r>
    </w:p>
    <w:p>
      <w:pPr>
        <w:pStyle w:val="Normal"/>
        <w:bidi w:val="0"/>
        <w:spacing w:lineRule="auto" w:line="240"/>
        <w:jc w:val="left"/>
        <w:rPr>
          <w:lang w:val="en-US"/>
        </w:rPr>
      </w:pPr>
      <w:r>
        <w:rPr>
          <w:sz w:val="24"/>
          <w:lang w:val="en-US"/>
        </w:rPr>
        <w:t>0000644126 00000 n</w:t>
      </w:r>
    </w:p>
    <w:p>
      <w:pPr>
        <w:pStyle w:val="Normal"/>
        <w:bidi w:val="0"/>
        <w:spacing w:lineRule="auto" w:line="240"/>
        <w:jc w:val="left"/>
        <w:rPr>
          <w:lang w:val="en-US"/>
        </w:rPr>
      </w:pPr>
      <w:r>
        <w:rPr>
          <w:sz w:val="24"/>
          <w:lang w:val="en-US"/>
        </w:rPr>
        <w:t>0000645929 00000 n</w:t>
      </w:r>
    </w:p>
    <w:p>
      <w:pPr>
        <w:pStyle w:val="Normal"/>
        <w:bidi w:val="0"/>
        <w:spacing w:lineRule="auto" w:line="240"/>
        <w:jc w:val="left"/>
        <w:rPr>
          <w:lang w:val="en-US"/>
        </w:rPr>
      </w:pPr>
      <w:r>
        <w:rPr>
          <w:sz w:val="24"/>
          <w:lang w:val="en-US"/>
        </w:rPr>
        <w:t>0000646209 00000 n</w:t>
      </w:r>
    </w:p>
    <w:p>
      <w:pPr>
        <w:pStyle w:val="Normal"/>
        <w:bidi w:val="0"/>
        <w:spacing w:lineRule="auto" w:line="240"/>
        <w:jc w:val="left"/>
        <w:rPr>
          <w:lang w:val="en-US"/>
        </w:rPr>
      </w:pPr>
      <w:r>
        <w:rPr>
          <w:sz w:val="24"/>
          <w:lang w:val="en-US"/>
        </w:rPr>
        <w:t>0000648005 00000 n</w:t>
      </w:r>
    </w:p>
    <w:p>
      <w:pPr>
        <w:pStyle w:val="Normal"/>
        <w:bidi w:val="0"/>
        <w:spacing w:lineRule="auto" w:line="240"/>
        <w:jc w:val="left"/>
        <w:rPr>
          <w:lang w:val="en-US"/>
        </w:rPr>
      </w:pPr>
      <w:r>
        <w:rPr>
          <w:sz w:val="24"/>
          <w:lang w:val="en-US"/>
        </w:rPr>
        <w:t>0000648265 00000 n</w:t>
      </w:r>
    </w:p>
    <w:p>
      <w:pPr>
        <w:pStyle w:val="Normal"/>
        <w:bidi w:val="0"/>
        <w:spacing w:lineRule="auto" w:line="240"/>
        <w:jc w:val="left"/>
        <w:rPr>
          <w:lang w:val="en-US"/>
        </w:rPr>
      </w:pPr>
      <w:r>
        <w:rPr>
          <w:sz w:val="24"/>
          <w:lang w:val="en-US"/>
        </w:rPr>
        <w:t>0000650641 00000 n</w:t>
      </w:r>
    </w:p>
    <w:p>
      <w:pPr>
        <w:pStyle w:val="Normal"/>
        <w:bidi w:val="0"/>
        <w:spacing w:lineRule="auto" w:line="240"/>
        <w:jc w:val="left"/>
        <w:rPr>
          <w:lang w:val="en-US"/>
        </w:rPr>
      </w:pPr>
      <w:r>
        <w:rPr>
          <w:sz w:val="24"/>
          <w:lang w:val="en-US"/>
        </w:rPr>
        <w:t>0000650911 00000 n</w:t>
      </w:r>
    </w:p>
    <w:p>
      <w:pPr>
        <w:pStyle w:val="Normal"/>
        <w:bidi w:val="0"/>
        <w:spacing w:lineRule="auto" w:line="240"/>
        <w:jc w:val="left"/>
        <w:rPr>
          <w:lang w:val="en-US"/>
        </w:rPr>
      </w:pPr>
      <w:r>
        <w:rPr>
          <w:sz w:val="24"/>
          <w:lang w:val="en-US"/>
        </w:rPr>
        <w:t>0000653519 00000 n</w:t>
      </w:r>
    </w:p>
    <w:p>
      <w:pPr>
        <w:pStyle w:val="Normal"/>
        <w:bidi w:val="0"/>
        <w:spacing w:lineRule="auto" w:line="240"/>
        <w:jc w:val="left"/>
        <w:rPr>
          <w:lang w:val="en-US"/>
        </w:rPr>
      </w:pPr>
      <w:r>
        <w:rPr>
          <w:sz w:val="24"/>
          <w:lang w:val="en-US"/>
        </w:rPr>
        <w:t>0000653789 00000 n</w:t>
      </w:r>
    </w:p>
    <w:p>
      <w:pPr>
        <w:pStyle w:val="Normal"/>
        <w:bidi w:val="0"/>
        <w:spacing w:lineRule="auto" w:line="240"/>
        <w:jc w:val="left"/>
        <w:rPr>
          <w:lang w:val="en-US"/>
        </w:rPr>
      </w:pPr>
      <w:r>
        <w:rPr>
          <w:sz w:val="24"/>
          <w:lang w:val="en-US"/>
        </w:rPr>
        <w:t>0000656436 00000 n</w:t>
      </w:r>
    </w:p>
    <w:p>
      <w:pPr>
        <w:pStyle w:val="Normal"/>
        <w:bidi w:val="0"/>
        <w:spacing w:lineRule="auto" w:line="240"/>
        <w:jc w:val="left"/>
        <w:rPr>
          <w:lang w:val="en-US"/>
        </w:rPr>
      </w:pPr>
      <w:r>
        <w:rPr>
          <w:sz w:val="24"/>
          <w:lang w:val="en-US"/>
        </w:rPr>
        <w:t>0000656706 00000 n</w:t>
      </w:r>
    </w:p>
    <w:p>
      <w:pPr>
        <w:pStyle w:val="Normal"/>
        <w:bidi w:val="0"/>
        <w:spacing w:lineRule="auto" w:line="240"/>
        <w:jc w:val="left"/>
        <w:rPr>
          <w:lang w:val="en-US"/>
        </w:rPr>
      </w:pPr>
      <w:r>
        <w:rPr>
          <w:sz w:val="24"/>
          <w:lang w:val="en-US"/>
        </w:rPr>
        <w:t>0000659134 00000 n</w:t>
      </w:r>
    </w:p>
    <w:p>
      <w:pPr>
        <w:pStyle w:val="Normal"/>
        <w:bidi w:val="0"/>
        <w:spacing w:lineRule="auto" w:line="240"/>
        <w:jc w:val="left"/>
        <w:rPr>
          <w:lang w:val="en-US"/>
        </w:rPr>
      </w:pPr>
      <w:r>
        <w:rPr>
          <w:sz w:val="24"/>
          <w:lang w:val="en-US"/>
        </w:rPr>
        <w:t>0000659404 00000 n</w:t>
      </w:r>
    </w:p>
    <w:p>
      <w:pPr>
        <w:pStyle w:val="Normal"/>
        <w:bidi w:val="0"/>
        <w:spacing w:lineRule="auto" w:line="240"/>
        <w:jc w:val="left"/>
        <w:rPr>
          <w:lang w:val="en-US"/>
        </w:rPr>
      </w:pPr>
      <w:r>
        <w:rPr>
          <w:sz w:val="24"/>
          <w:lang w:val="en-US"/>
        </w:rPr>
        <w:t>0000662011 00000 n</w:t>
      </w:r>
    </w:p>
    <w:p>
      <w:pPr>
        <w:pStyle w:val="Normal"/>
        <w:bidi w:val="0"/>
        <w:spacing w:lineRule="auto" w:line="240"/>
        <w:jc w:val="left"/>
        <w:rPr>
          <w:lang w:val="en-US"/>
        </w:rPr>
      </w:pPr>
      <w:r>
        <w:rPr>
          <w:sz w:val="24"/>
          <w:lang w:val="en-US"/>
        </w:rPr>
        <w:t>0000662271 00000 n</w:t>
      </w:r>
    </w:p>
    <w:p>
      <w:pPr>
        <w:pStyle w:val="Normal"/>
        <w:bidi w:val="0"/>
        <w:spacing w:lineRule="auto" w:line="240"/>
        <w:jc w:val="left"/>
        <w:rPr>
          <w:lang w:val="en-US"/>
        </w:rPr>
      </w:pPr>
      <w:r>
        <w:rPr>
          <w:sz w:val="24"/>
          <w:lang w:val="en-US"/>
        </w:rPr>
        <w:t>0000664690 00000 n</w:t>
      </w:r>
    </w:p>
    <w:p>
      <w:pPr>
        <w:pStyle w:val="Normal"/>
        <w:bidi w:val="0"/>
        <w:spacing w:lineRule="auto" w:line="240"/>
        <w:jc w:val="left"/>
        <w:rPr>
          <w:lang w:val="en-US"/>
        </w:rPr>
      </w:pPr>
      <w:r>
        <w:rPr>
          <w:sz w:val="24"/>
          <w:lang w:val="en-US"/>
        </w:rPr>
        <w:t>0000664960 00000 n</w:t>
      </w:r>
    </w:p>
    <w:p>
      <w:pPr>
        <w:pStyle w:val="Normal"/>
        <w:bidi w:val="0"/>
        <w:spacing w:lineRule="auto" w:line="240"/>
        <w:jc w:val="left"/>
        <w:rPr>
          <w:lang w:val="en-US"/>
        </w:rPr>
      </w:pPr>
      <w:r>
        <w:rPr>
          <w:sz w:val="24"/>
          <w:lang w:val="en-US"/>
        </w:rPr>
        <w:t>0000667492 00000 n</w:t>
      </w:r>
    </w:p>
    <w:p>
      <w:pPr>
        <w:pStyle w:val="Normal"/>
        <w:bidi w:val="0"/>
        <w:spacing w:lineRule="auto" w:line="240"/>
        <w:jc w:val="left"/>
        <w:rPr>
          <w:lang w:val="en-US"/>
        </w:rPr>
      </w:pPr>
      <w:r>
        <w:rPr>
          <w:sz w:val="24"/>
          <w:lang w:val="en-US"/>
        </w:rPr>
        <w:t>0000667762 00000 n</w:t>
      </w:r>
    </w:p>
    <w:p>
      <w:pPr>
        <w:pStyle w:val="Normal"/>
        <w:bidi w:val="0"/>
        <w:spacing w:lineRule="auto" w:line="240"/>
        <w:jc w:val="left"/>
        <w:rPr>
          <w:lang w:val="en-US"/>
        </w:rPr>
      </w:pPr>
      <w:r>
        <w:rPr>
          <w:sz w:val="24"/>
          <w:lang w:val="en-US"/>
        </w:rPr>
        <w:t>0000670293 00000 n</w:t>
      </w:r>
    </w:p>
    <w:p>
      <w:pPr>
        <w:pStyle w:val="Normal"/>
        <w:bidi w:val="0"/>
        <w:spacing w:lineRule="auto" w:line="240"/>
        <w:jc w:val="left"/>
        <w:rPr>
          <w:lang w:val="en-US"/>
        </w:rPr>
      </w:pPr>
      <w:r>
        <w:rPr>
          <w:sz w:val="24"/>
          <w:lang w:val="en-US"/>
        </w:rPr>
        <w:t>0000670573 00000 n</w:t>
      </w:r>
    </w:p>
    <w:p>
      <w:pPr>
        <w:pStyle w:val="Normal"/>
        <w:bidi w:val="0"/>
        <w:spacing w:lineRule="auto" w:line="240"/>
        <w:jc w:val="left"/>
        <w:rPr>
          <w:lang w:val="en-US"/>
        </w:rPr>
      </w:pPr>
      <w:r>
        <w:rPr>
          <w:sz w:val="24"/>
          <w:lang w:val="en-US"/>
        </w:rPr>
        <w:t>0000673091 00000 n</w:t>
      </w:r>
    </w:p>
    <w:p>
      <w:pPr>
        <w:pStyle w:val="Normal"/>
        <w:bidi w:val="0"/>
        <w:spacing w:lineRule="auto" w:line="240"/>
        <w:jc w:val="left"/>
        <w:rPr>
          <w:lang w:val="en-US"/>
        </w:rPr>
      </w:pPr>
      <w:r>
        <w:rPr>
          <w:sz w:val="24"/>
          <w:lang w:val="en-US"/>
        </w:rPr>
        <w:t>0000673351 00000 n</w:t>
      </w:r>
    </w:p>
    <w:p>
      <w:pPr>
        <w:pStyle w:val="Normal"/>
        <w:bidi w:val="0"/>
        <w:spacing w:lineRule="auto" w:line="240"/>
        <w:jc w:val="left"/>
        <w:rPr>
          <w:lang w:val="en-US"/>
        </w:rPr>
      </w:pPr>
      <w:r>
        <w:rPr>
          <w:sz w:val="24"/>
          <w:lang w:val="en-US"/>
        </w:rPr>
        <w:t>0000675796 00000 n</w:t>
      </w:r>
    </w:p>
    <w:p>
      <w:pPr>
        <w:pStyle w:val="Normal"/>
        <w:bidi w:val="0"/>
        <w:spacing w:lineRule="auto" w:line="240"/>
        <w:jc w:val="left"/>
        <w:rPr>
          <w:lang w:val="en-US"/>
        </w:rPr>
      </w:pPr>
      <w:r>
        <w:rPr>
          <w:sz w:val="24"/>
          <w:lang w:val="en-US"/>
        </w:rPr>
        <w:t>0000676076 00000 n</w:t>
      </w:r>
    </w:p>
    <w:p>
      <w:pPr>
        <w:pStyle w:val="Normal"/>
        <w:bidi w:val="0"/>
        <w:spacing w:lineRule="auto" w:line="240"/>
        <w:jc w:val="left"/>
        <w:rPr>
          <w:lang w:val="en-US"/>
        </w:rPr>
      </w:pPr>
      <w:r>
        <w:rPr>
          <w:sz w:val="24"/>
          <w:lang w:val="en-US"/>
        </w:rPr>
        <w:t>0000678734 00000 n</w:t>
      </w:r>
    </w:p>
    <w:p>
      <w:pPr>
        <w:pStyle w:val="Normal"/>
        <w:bidi w:val="0"/>
        <w:spacing w:lineRule="auto" w:line="240"/>
        <w:jc w:val="left"/>
        <w:rPr>
          <w:lang w:val="en-US"/>
        </w:rPr>
      </w:pPr>
      <w:r>
        <w:rPr>
          <w:sz w:val="24"/>
          <w:lang w:val="en-US"/>
        </w:rPr>
        <w:t>0000679014 00000 n</w:t>
      </w:r>
    </w:p>
    <w:p>
      <w:pPr>
        <w:pStyle w:val="Normal"/>
        <w:bidi w:val="0"/>
        <w:spacing w:lineRule="auto" w:line="240"/>
        <w:jc w:val="left"/>
        <w:rPr>
          <w:lang w:val="en-US"/>
        </w:rPr>
      </w:pPr>
      <w:r>
        <w:rPr>
          <w:sz w:val="24"/>
          <w:lang w:val="en-US"/>
        </w:rPr>
        <w:t>0000680847 00000 n</w:t>
      </w:r>
    </w:p>
    <w:p>
      <w:pPr>
        <w:pStyle w:val="Normal"/>
        <w:bidi w:val="0"/>
        <w:spacing w:lineRule="auto" w:line="240"/>
        <w:jc w:val="left"/>
        <w:rPr>
          <w:lang w:val="en-US"/>
        </w:rPr>
      </w:pPr>
      <w:r>
        <w:rPr>
          <w:sz w:val="24"/>
          <w:lang w:val="en-US"/>
        </w:rPr>
        <w:t>0000681146 00000 n</w:t>
      </w:r>
    </w:p>
    <w:p>
      <w:pPr>
        <w:pStyle w:val="Normal"/>
        <w:bidi w:val="0"/>
        <w:spacing w:lineRule="auto" w:line="240"/>
        <w:jc w:val="left"/>
        <w:rPr>
          <w:lang w:val="en-US"/>
        </w:rPr>
      </w:pPr>
      <w:r>
        <w:rPr>
          <w:sz w:val="24"/>
          <w:lang w:val="en-US"/>
        </w:rPr>
        <w:t>0000683113 00000 n</w:t>
      </w:r>
    </w:p>
    <w:p>
      <w:pPr>
        <w:pStyle w:val="Normal"/>
        <w:bidi w:val="0"/>
        <w:spacing w:lineRule="auto" w:line="240"/>
        <w:jc w:val="left"/>
        <w:rPr>
          <w:lang w:val="en-US"/>
        </w:rPr>
      </w:pPr>
      <w:r>
        <w:rPr>
          <w:sz w:val="24"/>
          <w:lang w:val="en-US"/>
        </w:rPr>
        <w:t>0000704807 00000 n</w:t>
      </w:r>
    </w:p>
    <w:p>
      <w:pPr>
        <w:pStyle w:val="Normal"/>
        <w:bidi w:val="0"/>
        <w:spacing w:lineRule="auto" w:line="240"/>
        <w:jc w:val="left"/>
        <w:rPr>
          <w:lang w:val="en-US"/>
        </w:rPr>
      </w:pPr>
      <w:r>
        <w:rPr>
          <w:sz w:val="24"/>
          <w:lang w:val="en-US"/>
        </w:rPr>
        <w:t>0000705087 00000 n</w:t>
      </w:r>
    </w:p>
    <w:p>
      <w:pPr>
        <w:pStyle w:val="Normal"/>
        <w:bidi w:val="0"/>
        <w:spacing w:lineRule="auto" w:line="240"/>
        <w:jc w:val="left"/>
        <w:rPr>
          <w:lang w:val="en-US"/>
        </w:rPr>
      </w:pPr>
      <w:r>
        <w:rPr>
          <w:sz w:val="24"/>
          <w:lang w:val="en-US"/>
        </w:rPr>
        <w:t>0000707659 00000 n</w:t>
      </w:r>
    </w:p>
    <w:p>
      <w:pPr>
        <w:pStyle w:val="Normal"/>
        <w:bidi w:val="0"/>
        <w:spacing w:lineRule="auto" w:line="240"/>
        <w:jc w:val="left"/>
        <w:rPr>
          <w:lang w:val="en-US"/>
        </w:rPr>
      </w:pPr>
      <w:r>
        <w:rPr>
          <w:sz w:val="24"/>
          <w:lang w:val="en-US"/>
        </w:rPr>
        <w:t>0000707968 00000 n</w:t>
      </w:r>
    </w:p>
    <w:p>
      <w:pPr>
        <w:pStyle w:val="Normal"/>
        <w:bidi w:val="0"/>
        <w:spacing w:lineRule="auto" w:line="240"/>
        <w:jc w:val="left"/>
        <w:rPr>
          <w:lang w:val="en-US"/>
        </w:rPr>
      </w:pPr>
      <w:r>
        <w:rPr>
          <w:sz w:val="24"/>
          <w:lang w:val="en-US"/>
        </w:rPr>
        <w:t>0000710045 00000 n</w:t>
      </w:r>
    </w:p>
    <w:p>
      <w:pPr>
        <w:pStyle w:val="Normal"/>
        <w:bidi w:val="0"/>
        <w:spacing w:lineRule="auto" w:line="240"/>
        <w:jc w:val="left"/>
        <w:rPr>
          <w:lang w:val="en-US"/>
        </w:rPr>
      </w:pPr>
      <w:r>
        <w:rPr>
          <w:sz w:val="24"/>
          <w:lang w:val="en-US"/>
        </w:rPr>
        <w:t>0000728890 00000 n</w:t>
      </w:r>
    </w:p>
    <w:p>
      <w:pPr>
        <w:pStyle w:val="Normal"/>
        <w:bidi w:val="0"/>
        <w:spacing w:lineRule="auto" w:line="240"/>
        <w:jc w:val="left"/>
        <w:rPr>
          <w:lang w:val="en-US"/>
        </w:rPr>
      </w:pPr>
      <w:r>
        <w:rPr>
          <w:sz w:val="24"/>
          <w:lang w:val="en-US"/>
        </w:rPr>
        <w:t>0000729150 00000 n</w:t>
      </w:r>
    </w:p>
    <w:p>
      <w:pPr>
        <w:pStyle w:val="Normal"/>
        <w:bidi w:val="0"/>
        <w:spacing w:lineRule="auto" w:line="240"/>
        <w:jc w:val="left"/>
        <w:rPr>
          <w:lang w:val="en-US"/>
        </w:rPr>
      </w:pPr>
      <w:r>
        <w:rPr>
          <w:sz w:val="24"/>
          <w:lang w:val="en-US"/>
        </w:rPr>
        <w:t>0000731701 00000 n</w:t>
      </w:r>
    </w:p>
    <w:p>
      <w:pPr>
        <w:pStyle w:val="Normal"/>
        <w:bidi w:val="0"/>
        <w:spacing w:lineRule="auto" w:line="240"/>
        <w:jc w:val="left"/>
        <w:rPr>
          <w:lang w:val="en-US"/>
        </w:rPr>
      </w:pPr>
      <w:r>
        <w:rPr>
          <w:sz w:val="24"/>
          <w:lang w:val="en-US"/>
        </w:rPr>
        <w:t>0000731990 00000 n</w:t>
      </w:r>
    </w:p>
    <w:p>
      <w:pPr>
        <w:pStyle w:val="Normal"/>
        <w:bidi w:val="0"/>
        <w:spacing w:lineRule="auto" w:line="240"/>
        <w:jc w:val="left"/>
        <w:rPr>
          <w:lang w:val="en-US"/>
        </w:rPr>
      </w:pPr>
      <w:r>
        <w:rPr>
          <w:sz w:val="24"/>
          <w:lang w:val="en-US"/>
        </w:rPr>
        <w:t>0000733939 00000 n</w:t>
      </w:r>
    </w:p>
    <w:p>
      <w:pPr>
        <w:pStyle w:val="Normal"/>
        <w:bidi w:val="0"/>
        <w:spacing w:lineRule="auto" w:line="240"/>
        <w:jc w:val="left"/>
        <w:rPr>
          <w:lang w:val="en-US"/>
        </w:rPr>
      </w:pPr>
      <w:r>
        <w:rPr>
          <w:sz w:val="24"/>
          <w:lang w:val="en-US"/>
        </w:rPr>
        <w:t>0000748354 00000 n</w:t>
      </w:r>
    </w:p>
    <w:p>
      <w:pPr>
        <w:pStyle w:val="Normal"/>
        <w:bidi w:val="0"/>
        <w:spacing w:lineRule="auto" w:line="240"/>
        <w:jc w:val="left"/>
        <w:rPr>
          <w:lang w:val="en-US"/>
        </w:rPr>
      </w:pPr>
      <w:r>
        <w:rPr>
          <w:sz w:val="24"/>
          <w:lang w:val="en-US"/>
        </w:rPr>
        <w:t>0000748738 00000 n</w:t>
      </w:r>
    </w:p>
    <w:p>
      <w:pPr>
        <w:pStyle w:val="Normal"/>
        <w:bidi w:val="0"/>
        <w:spacing w:lineRule="auto" w:line="240"/>
        <w:jc w:val="left"/>
        <w:rPr>
          <w:lang w:val="en-US"/>
        </w:rPr>
      </w:pPr>
      <w:r>
        <w:rPr>
          <w:sz w:val="24"/>
          <w:lang w:val="en-US"/>
        </w:rPr>
        <w:t>0000750860 00000 n</w:t>
      </w:r>
    </w:p>
    <w:p>
      <w:pPr>
        <w:pStyle w:val="Normal"/>
        <w:bidi w:val="0"/>
        <w:spacing w:lineRule="auto" w:line="240"/>
        <w:jc w:val="left"/>
        <w:rPr>
          <w:lang w:val="en-US"/>
        </w:rPr>
      </w:pPr>
      <w:r>
        <w:rPr>
          <w:sz w:val="24"/>
          <w:lang w:val="en-US"/>
        </w:rPr>
        <w:t>0000774667 00000 n</w:t>
      </w:r>
    </w:p>
    <w:p>
      <w:pPr>
        <w:pStyle w:val="Normal"/>
        <w:bidi w:val="0"/>
        <w:spacing w:lineRule="auto" w:line="240"/>
        <w:jc w:val="left"/>
        <w:rPr>
          <w:lang w:val="en-US"/>
        </w:rPr>
      </w:pPr>
      <w:r>
        <w:rPr>
          <w:sz w:val="24"/>
          <w:lang w:val="en-US"/>
        </w:rPr>
        <w:t>0000774890 00000 n</w:t>
      </w:r>
    </w:p>
    <w:p>
      <w:pPr>
        <w:pStyle w:val="Normal"/>
        <w:bidi w:val="0"/>
        <w:spacing w:lineRule="auto" w:line="240"/>
        <w:jc w:val="left"/>
        <w:rPr>
          <w:lang w:val="en-US"/>
        </w:rPr>
      </w:pPr>
      <w:r>
        <w:rPr>
          <w:sz w:val="24"/>
          <w:lang w:val="en-US"/>
        </w:rPr>
        <w:t>0000775110 00000 n</w:t>
      </w:r>
    </w:p>
    <w:p>
      <w:pPr>
        <w:pStyle w:val="Normal"/>
        <w:bidi w:val="0"/>
        <w:spacing w:lineRule="auto" w:line="240"/>
        <w:jc w:val="left"/>
        <w:rPr>
          <w:lang w:val="en-US"/>
        </w:rPr>
      </w:pPr>
      <w:r>
        <w:rPr>
          <w:sz w:val="24"/>
          <w:lang w:val="en-US"/>
        </w:rPr>
        <w:t>0000775331 00000 n</w:t>
      </w:r>
    </w:p>
    <w:p>
      <w:pPr>
        <w:pStyle w:val="Normal"/>
        <w:bidi w:val="0"/>
        <w:spacing w:lineRule="auto" w:line="240"/>
        <w:jc w:val="left"/>
        <w:rPr>
          <w:lang w:val="en-US"/>
        </w:rPr>
      </w:pPr>
      <w:r>
        <w:rPr>
          <w:sz w:val="24"/>
          <w:lang w:val="en-US"/>
        </w:rPr>
        <w:t>0000775551 00000 n</w:t>
      </w:r>
    </w:p>
    <w:p>
      <w:pPr>
        <w:pStyle w:val="Normal"/>
        <w:bidi w:val="0"/>
        <w:spacing w:lineRule="auto" w:line="240"/>
        <w:jc w:val="left"/>
        <w:rPr>
          <w:lang w:val="en-US"/>
        </w:rPr>
      </w:pPr>
      <w:r>
        <w:rPr>
          <w:sz w:val="24"/>
          <w:lang w:val="en-US"/>
        </w:rPr>
        <w:t>0000775773 00000 n</w:t>
      </w:r>
    </w:p>
    <w:p>
      <w:pPr>
        <w:pStyle w:val="Normal"/>
        <w:bidi w:val="0"/>
        <w:spacing w:lineRule="auto" w:line="240"/>
        <w:jc w:val="left"/>
        <w:rPr>
          <w:lang w:val="en-US"/>
        </w:rPr>
      </w:pPr>
      <w:r>
        <w:rPr>
          <w:sz w:val="24"/>
          <w:lang w:val="en-US"/>
        </w:rPr>
        <w:t>0000775993 00000 n</w:t>
      </w:r>
    </w:p>
    <w:p>
      <w:pPr>
        <w:pStyle w:val="Normal"/>
        <w:bidi w:val="0"/>
        <w:spacing w:lineRule="auto" w:line="240"/>
        <w:jc w:val="left"/>
        <w:rPr>
          <w:lang w:val="en-US"/>
        </w:rPr>
      </w:pPr>
      <w:r>
        <w:rPr>
          <w:sz w:val="24"/>
          <w:lang w:val="en-US"/>
        </w:rPr>
        <w:t>0000776217 00000 n</w:t>
      </w:r>
    </w:p>
    <w:p>
      <w:pPr>
        <w:pStyle w:val="Normal"/>
        <w:bidi w:val="0"/>
        <w:spacing w:lineRule="auto" w:line="240"/>
        <w:jc w:val="left"/>
        <w:rPr>
          <w:lang w:val="en-US"/>
        </w:rPr>
      </w:pPr>
      <w:r>
        <w:rPr>
          <w:sz w:val="24"/>
          <w:lang w:val="en-US"/>
        </w:rPr>
        <w:t>0000776437 00000 n</w:t>
      </w:r>
    </w:p>
    <w:p>
      <w:pPr>
        <w:pStyle w:val="Normal"/>
        <w:bidi w:val="0"/>
        <w:spacing w:lineRule="auto" w:line="240"/>
        <w:jc w:val="left"/>
        <w:rPr>
          <w:lang w:val="en-US"/>
        </w:rPr>
      </w:pPr>
      <w:r>
        <w:rPr>
          <w:sz w:val="24"/>
          <w:lang w:val="en-US"/>
        </w:rPr>
        <w:t>0000776659 00000 n</w:t>
      </w:r>
    </w:p>
    <w:p>
      <w:pPr>
        <w:pStyle w:val="Normal"/>
        <w:bidi w:val="0"/>
        <w:spacing w:lineRule="auto" w:line="240"/>
        <w:jc w:val="left"/>
        <w:rPr>
          <w:lang w:val="en-US"/>
        </w:rPr>
      </w:pPr>
      <w:r>
        <w:rPr>
          <w:sz w:val="24"/>
          <w:lang w:val="en-US"/>
        </w:rPr>
        <w:t>0000776878 00000 n</w:t>
      </w:r>
    </w:p>
    <w:p>
      <w:pPr>
        <w:pStyle w:val="Normal"/>
        <w:bidi w:val="0"/>
        <w:spacing w:lineRule="auto" w:line="240"/>
        <w:jc w:val="left"/>
        <w:rPr>
          <w:lang w:val="en-US"/>
        </w:rPr>
      </w:pPr>
      <w:r>
        <w:rPr>
          <w:sz w:val="24"/>
          <w:lang w:val="en-US"/>
        </w:rPr>
        <w:t>0000777158 00000 n</w:t>
      </w:r>
    </w:p>
    <w:p>
      <w:pPr>
        <w:pStyle w:val="Normal"/>
        <w:bidi w:val="0"/>
        <w:spacing w:lineRule="auto" w:line="240"/>
        <w:jc w:val="left"/>
        <w:rPr>
          <w:lang w:val="en-US"/>
        </w:rPr>
      </w:pPr>
      <w:r>
        <w:rPr>
          <w:sz w:val="24"/>
          <w:lang w:val="en-US"/>
        </w:rPr>
        <w:t>0000779613 00000 n</w:t>
      </w:r>
    </w:p>
    <w:p>
      <w:pPr>
        <w:pStyle w:val="Normal"/>
        <w:bidi w:val="0"/>
        <w:spacing w:lineRule="auto" w:line="240"/>
        <w:jc w:val="left"/>
        <w:rPr>
          <w:lang w:val="en-US"/>
        </w:rPr>
      </w:pPr>
      <w:r>
        <w:rPr>
          <w:sz w:val="24"/>
          <w:lang w:val="en-US"/>
        </w:rPr>
        <w:t>0000779883 00000 n</w:t>
      </w:r>
    </w:p>
    <w:p>
      <w:pPr>
        <w:pStyle w:val="Normal"/>
        <w:bidi w:val="0"/>
        <w:spacing w:lineRule="auto" w:line="240"/>
        <w:jc w:val="left"/>
        <w:rPr>
          <w:lang w:val="en-US"/>
        </w:rPr>
      </w:pPr>
      <w:r>
        <w:rPr>
          <w:sz w:val="24"/>
          <w:lang w:val="en-US"/>
        </w:rPr>
        <w:t>0000782281 00000 n</w:t>
      </w:r>
    </w:p>
    <w:p>
      <w:pPr>
        <w:pStyle w:val="Normal"/>
        <w:bidi w:val="0"/>
        <w:spacing w:lineRule="auto" w:line="240"/>
        <w:jc w:val="left"/>
        <w:rPr>
          <w:lang w:val="en-US"/>
        </w:rPr>
      </w:pPr>
      <w:r>
        <w:rPr>
          <w:sz w:val="24"/>
          <w:lang w:val="en-US"/>
        </w:rPr>
        <w:t>0000782551 00000 n</w:t>
      </w:r>
    </w:p>
    <w:p>
      <w:pPr>
        <w:pStyle w:val="Normal"/>
        <w:bidi w:val="0"/>
        <w:spacing w:lineRule="auto" w:line="240"/>
        <w:jc w:val="left"/>
        <w:rPr>
          <w:lang w:val="en-US"/>
        </w:rPr>
      </w:pPr>
      <w:r>
        <w:rPr>
          <w:sz w:val="24"/>
          <w:lang w:val="en-US"/>
        </w:rPr>
        <w:t>0000785060 00000 n</w:t>
      </w:r>
    </w:p>
    <w:p>
      <w:pPr>
        <w:pStyle w:val="Normal"/>
        <w:bidi w:val="0"/>
        <w:spacing w:lineRule="auto" w:line="240"/>
        <w:jc w:val="left"/>
        <w:rPr>
          <w:lang w:val="en-US"/>
        </w:rPr>
      </w:pPr>
      <w:r>
        <w:rPr>
          <w:sz w:val="24"/>
          <w:lang w:val="en-US"/>
        </w:rPr>
        <w:t>0000785330 00000 n</w:t>
      </w:r>
    </w:p>
    <w:p>
      <w:pPr>
        <w:pStyle w:val="Normal"/>
        <w:bidi w:val="0"/>
        <w:spacing w:lineRule="auto" w:line="240"/>
        <w:jc w:val="left"/>
        <w:rPr>
          <w:lang w:val="en-US"/>
        </w:rPr>
      </w:pPr>
      <w:r>
        <w:rPr>
          <w:sz w:val="24"/>
          <w:lang w:val="en-US"/>
        </w:rPr>
        <w:t>0000787865 00000 n</w:t>
      </w:r>
    </w:p>
    <w:p>
      <w:pPr>
        <w:pStyle w:val="Normal"/>
        <w:bidi w:val="0"/>
        <w:spacing w:lineRule="auto" w:line="240"/>
        <w:jc w:val="left"/>
        <w:rPr>
          <w:lang w:val="en-US"/>
        </w:rPr>
      </w:pPr>
      <w:r>
        <w:rPr>
          <w:sz w:val="24"/>
          <w:lang w:val="en-US"/>
        </w:rPr>
        <w:t>0000788125 00000 n</w:t>
      </w:r>
    </w:p>
    <w:p>
      <w:pPr>
        <w:pStyle w:val="Normal"/>
        <w:bidi w:val="0"/>
        <w:spacing w:lineRule="auto" w:line="240"/>
        <w:jc w:val="left"/>
        <w:rPr>
          <w:lang w:val="en-US"/>
        </w:rPr>
      </w:pPr>
      <w:r>
        <w:rPr>
          <w:sz w:val="24"/>
          <w:lang w:val="en-US"/>
        </w:rPr>
        <w:t>0000790637 00000 n</w:t>
      </w:r>
    </w:p>
    <w:p>
      <w:pPr>
        <w:pStyle w:val="Normal"/>
        <w:bidi w:val="0"/>
        <w:spacing w:lineRule="auto" w:line="240"/>
        <w:jc w:val="left"/>
        <w:rPr>
          <w:lang w:val="en-US"/>
        </w:rPr>
      </w:pPr>
      <w:r>
        <w:rPr>
          <w:sz w:val="24"/>
          <w:lang w:val="en-US"/>
        </w:rPr>
        <w:t>0000790917 00000 n</w:t>
      </w:r>
    </w:p>
    <w:p>
      <w:pPr>
        <w:pStyle w:val="Normal"/>
        <w:bidi w:val="0"/>
        <w:spacing w:lineRule="auto" w:line="240"/>
        <w:jc w:val="left"/>
        <w:rPr>
          <w:lang w:val="en-US"/>
        </w:rPr>
      </w:pPr>
      <w:r>
        <w:rPr>
          <w:sz w:val="24"/>
          <w:lang w:val="en-US"/>
        </w:rPr>
        <w:t>0000792800 00000 n</w:t>
      </w:r>
    </w:p>
    <w:p>
      <w:pPr>
        <w:pStyle w:val="Normal"/>
        <w:bidi w:val="0"/>
        <w:spacing w:lineRule="auto" w:line="240"/>
        <w:jc w:val="left"/>
        <w:rPr>
          <w:lang w:val="en-US"/>
        </w:rPr>
      </w:pPr>
      <w:r>
        <w:rPr>
          <w:sz w:val="24"/>
          <w:lang w:val="en-US"/>
        </w:rPr>
        <w:t>0000793080 00000 n</w:t>
      </w:r>
    </w:p>
    <w:p>
      <w:pPr>
        <w:pStyle w:val="Normal"/>
        <w:bidi w:val="0"/>
        <w:spacing w:lineRule="auto" w:line="240"/>
        <w:jc w:val="left"/>
        <w:rPr>
          <w:lang w:val="en-US"/>
        </w:rPr>
      </w:pPr>
      <w:r>
        <w:rPr>
          <w:sz w:val="24"/>
          <w:lang w:val="en-US"/>
        </w:rPr>
        <w:t>0000794960 00000 n</w:t>
      </w:r>
    </w:p>
    <w:p>
      <w:pPr>
        <w:pStyle w:val="Normal"/>
        <w:bidi w:val="0"/>
        <w:spacing w:lineRule="auto" w:line="240"/>
        <w:jc w:val="left"/>
        <w:rPr>
          <w:lang w:val="en-US"/>
        </w:rPr>
      </w:pPr>
      <w:r>
        <w:rPr>
          <w:sz w:val="24"/>
          <w:lang w:val="en-US"/>
        </w:rPr>
        <w:t>0000795230 00000 n</w:t>
      </w:r>
    </w:p>
    <w:p>
      <w:pPr>
        <w:pStyle w:val="Normal"/>
        <w:bidi w:val="0"/>
        <w:spacing w:lineRule="auto" w:line="240"/>
        <w:jc w:val="left"/>
        <w:rPr>
          <w:lang w:val="en-US"/>
        </w:rPr>
      </w:pPr>
      <w:r>
        <w:rPr>
          <w:sz w:val="24"/>
          <w:lang w:val="en-US"/>
        </w:rPr>
        <w:t>0000795636 00000 n</w:t>
      </w:r>
    </w:p>
    <w:p>
      <w:pPr>
        <w:pStyle w:val="Normal"/>
        <w:bidi w:val="0"/>
        <w:spacing w:lineRule="auto" w:line="240"/>
        <w:jc w:val="left"/>
        <w:rPr>
          <w:lang w:val="en-US"/>
        </w:rPr>
      </w:pPr>
      <w:r>
        <w:rPr>
          <w:sz w:val="24"/>
          <w:lang w:val="en-US"/>
        </w:rPr>
        <w:t>0000795906 00000 n</w:t>
      </w:r>
    </w:p>
    <w:p>
      <w:pPr>
        <w:pStyle w:val="Normal"/>
        <w:bidi w:val="0"/>
        <w:spacing w:lineRule="auto" w:line="240"/>
        <w:jc w:val="left"/>
        <w:rPr>
          <w:lang w:val="en-US"/>
        </w:rPr>
      </w:pPr>
      <w:r>
        <w:rPr>
          <w:sz w:val="24"/>
          <w:lang w:val="en-US"/>
        </w:rPr>
        <w:t>0000798410 00000 n</w:t>
      </w:r>
    </w:p>
    <w:p>
      <w:pPr>
        <w:pStyle w:val="Normal"/>
        <w:bidi w:val="0"/>
        <w:spacing w:lineRule="auto" w:line="240"/>
        <w:jc w:val="left"/>
        <w:rPr>
          <w:lang w:val="en-US"/>
        </w:rPr>
      </w:pPr>
      <w:r>
        <w:rPr>
          <w:sz w:val="24"/>
          <w:lang w:val="en-US"/>
        </w:rPr>
        <w:t>0000798680 00000 n</w:t>
      </w:r>
    </w:p>
    <w:p>
      <w:pPr>
        <w:pStyle w:val="Normal"/>
        <w:bidi w:val="0"/>
        <w:spacing w:lineRule="auto" w:line="240"/>
        <w:jc w:val="left"/>
        <w:rPr>
          <w:lang w:val="en-US"/>
        </w:rPr>
      </w:pPr>
      <w:r>
        <w:rPr>
          <w:sz w:val="24"/>
          <w:lang w:val="en-US"/>
        </w:rPr>
        <w:t>0000801060 00000 n</w:t>
      </w:r>
    </w:p>
    <w:p>
      <w:pPr>
        <w:pStyle w:val="Normal"/>
        <w:bidi w:val="0"/>
        <w:spacing w:lineRule="auto" w:line="240"/>
        <w:jc w:val="left"/>
        <w:rPr>
          <w:lang w:val="en-US"/>
        </w:rPr>
      </w:pPr>
      <w:r>
        <w:rPr>
          <w:sz w:val="24"/>
          <w:lang w:val="en-US"/>
        </w:rPr>
        <w:t>0000801330 00000 n</w:t>
      </w:r>
    </w:p>
    <w:p>
      <w:pPr>
        <w:pStyle w:val="Normal"/>
        <w:bidi w:val="0"/>
        <w:spacing w:lineRule="auto" w:line="240"/>
        <w:jc w:val="left"/>
        <w:rPr>
          <w:lang w:val="en-US"/>
        </w:rPr>
      </w:pPr>
      <w:r>
        <w:rPr>
          <w:sz w:val="24"/>
          <w:lang w:val="en-US"/>
        </w:rPr>
        <w:t>0000803880 00000 n</w:t>
      </w:r>
    </w:p>
    <w:p>
      <w:pPr>
        <w:pStyle w:val="Normal"/>
        <w:bidi w:val="0"/>
        <w:spacing w:lineRule="auto" w:line="240"/>
        <w:jc w:val="left"/>
        <w:rPr>
          <w:lang w:val="en-US"/>
        </w:rPr>
      </w:pPr>
      <w:r>
        <w:rPr>
          <w:sz w:val="24"/>
          <w:lang w:val="en-US"/>
        </w:rPr>
        <w:t>0000804160 00000 n</w:t>
      </w:r>
    </w:p>
    <w:p>
      <w:pPr>
        <w:pStyle w:val="Normal"/>
        <w:bidi w:val="0"/>
        <w:spacing w:lineRule="auto" w:line="240"/>
        <w:jc w:val="left"/>
        <w:rPr>
          <w:lang w:val="en-US"/>
        </w:rPr>
      </w:pPr>
      <w:r>
        <w:rPr>
          <w:sz w:val="24"/>
          <w:lang w:val="en-US"/>
        </w:rPr>
        <w:t>0000806669 00000 n</w:t>
      </w:r>
    </w:p>
    <w:p>
      <w:pPr>
        <w:pStyle w:val="Normal"/>
        <w:bidi w:val="0"/>
        <w:spacing w:lineRule="auto" w:line="240"/>
        <w:jc w:val="left"/>
        <w:rPr>
          <w:lang w:val="en-US"/>
        </w:rPr>
      </w:pPr>
      <w:r>
        <w:rPr>
          <w:sz w:val="24"/>
          <w:lang w:val="en-US"/>
        </w:rPr>
        <w:t>0000806949 00000 n</w:t>
      </w:r>
    </w:p>
    <w:p>
      <w:pPr>
        <w:pStyle w:val="Normal"/>
        <w:bidi w:val="0"/>
        <w:spacing w:lineRule="auto" w:line="240"/>
        <w:jc w:val="left"/>
        <w:rPr>
          <w:lang w:val="en-US"/>
        </w:rPr>
      </w:pPr>
      <w:r>
        <w:rPr>
          <w:sz w:val="24"/>
          <w:lang w:val="en-US"/>
        </w:rPr>
        <w:t>0000809634 00000 n</w:t>
      </w:r>
    </w:p>
    <w:p>
      <w:pPr>
        <w:pStyle w:val="Normal"/>
        <w:bidi w:val="0"/>
        <w:spacing w:lineRule="auto" w:line="240"/>
        <w:jc w:val="left"/>
        <w:rPr>
          <w:lang w:val="en-US"/>
        </w:rPr>
      </w:pPr>
      <w:r>
        <w:rPr>
          <w:sz w:val="24"/>
          <w:lang w:val="en-US"/>
        </w:rPr>
        <w:t>0000809904 00000 n</w:t>
      </w:r>
    </w:p>
    <w:p>
      <w:pPr>
        <w:pStyle w:val="Normal"/>
        <w:bidi w:val="0"/>
        <w:spacing w:lineRule="auto" w:line="240"/>
        <w:jc w:val="left"/>
        <w:rPr>
          <w:lang w:val="en-US"/>
        </w:rPr>
      </w:pPr>
      <w:r>
        <w:rPr>
          <w:sz w:val="24"/>
          <w:lang w:val="en-US"/>
        </w:rPr>
        <w:t>0000812336 00000 n</w:t>
      </w:r>
    </w:p>
    <w:p>
      <w:pPr>
        <w:pStyle w:val="Normal"/>
        <w:bidi w:val="0"/>
        <w:spacing w:lineRule="auto" w:line="240"/>
        <w:jc w:val="left"/>
        <w:rPr>
          <w:lang w:val="en-US"/>
        </w:rPr>
      </w:pPr>
      <w:r>
        <w:rPr>
          <w:sz w:val="24"/>
          <w:lang w:val="en-US"/>
        </w:rPr>
        <w:t>0000812616 00000 n</w:t>
      </w:r>
    </w:p>
    <w:p>
      <w:pPr>
        <w:pStyle w:val="Normal"/>
        <w:bidi w:val="0"/>
        <w:spacing w:lineRule="auto" w:line="240"/>
        <w:jc w:val="left"/>
        <w:rPr>
          <w:lang w:val="en-US"/>
        </w:rPr>
      </w:pPr>
      <w:r>
        <w:rPr>
          <w:sz w:val="24"/>
          <w:lang w:val="en-US"/>
        </w:rPr>
        <w:t>0000815075 00000 n</w:t>
      </w:r>
    </w:p>
    <w:p>
      <w:pPr>
        <w:pStyle w:val="Normal"/>
        <w:bidi w:val="0"/>
        <w:spacing w:lineRule="auto" w:line="240"/>
        <w:jc w:val="left"/>
        <w:rPr>
          <w:lang w:val="en-US"/>
        </w:rPr>
      </w:pPr>
      <w:r>
        <w:rPr>
          <w:sz w:val="24"/>
          <w:lang w:val="en-US"/>
        </w:rPr>
        <w:t>0000815331 00000 n</w:t>
      </w:r>
    </w:p>
    <w:p>
      <w:pPr>
        <w:pStyle w:val="Normal"/>
        <w:bidi w:val="0"/>
        <w:spacing w:lineRule="auto" w:line="240"/>
        <w:jc w:val="left"/>
        <w:rPr>
          <w:lang w:val="en-US"/>
        </w:rPr>
      </w:pPr>
      <w:r>
        <w:rPr>
          <w:sz w:val="24"/>
          <w:lang w:val="en-US"/>
        </w:rPr>
        <w:t>0000817897 00000 n</w:t>
      </w:r>
    </w:p>
    <w:p>
      <w:pPr>
        <w:pStyle w:val="Normal"/>
        <w:bidi w:val="0"/>
        <w:spacing w:lineRule="auto" w:line="240"/>
        <w:jc w:val="left"/>
        <w:rPr>
          <w:lang w:val="en-US"/>
        </w:rPr>
      </w:pPr>
      <w:r>
        <w:rPr>
          <w:sz w:val="24"/>
          <w:lang w:val="en-US"/>
        </w:rPr>
        <w:t>0000818177 00000 n</w:t>
      </w:r>
    </w:p>
    <w:p>
      <w:pPr>
        <w:pStyle w:val="Normal"/>
        <w:bidi w:val="0"/>
        <w:spacing w:lineRule="auto" w:line="240"/>
        <w:jc w:val="left"/>
        <w:rPr>
          <w:lang w:val="en-US"/>
        </w:rPr>
      </w:pPr>
      <w:r>
        <w:rPr>
          <w:sz w:val="24"/>
          <w:lang w:val="en-US"/>
        </w:rPr>
        <w:t>0000820643 00000 n</w:t>
      </w:r>
    </w:p>
    <w:p>
      <w:pPr>
        <w:pStyle w:val="Normal"/>
        <w:bidi w:val="0"/>
        <w:spacing w:lineRule="auto" w:line="240"/>
        <w:jc w:val="left"/>
        <w:rPr>
          <w:lang w:val="en-US"/>
        </w:rPr>
      </w:pPr>
      <w:r>
        <w:rPr>
          <w:sz w:val="24"/>
          <w:lang w:val="en-US"/>
        </w:rPr>
        <w:t>0000820923 00000 n</w:t>
      </w:r>
    </w:p>
    <w:p>
      <w:pPr>
        <w:pStyle w:val="Normal"/>
        <w:bidi w:val="0"/>
        <w:spacing w:lineRule="auto" w:line="240"/>
        <w:jc w:val="left"/>
        <w:rPr>
          <w:lang w:val="en-US"/>
        </w:rPr>
      </w:pPr>
      <w:r>
        <w:rPr>
          <w:sz w:val="24"/>
          <w:lang w:val="en-US"/>
        </w:rPr>
        <w:t>0000823332 00000 n</w:t>
      </w:r>
    </w:p>
    <w:p>
      <w:pPr>
        <w:pStyle w:val="Normal"/>
        <w:bidi w:val="0"/>
        <w:spacing w:lineRule="auto" w:line="240"/>
        <w:jc w:val="left"/>
        <w:rPr>
          <w:lang w:val="en-US"/>
        </w:rPr>
      </w:pPr>
      <w:r>
        <w:rPr>
          <w:sz w:val="24"/>
          <w:lang w:val="en-US"/>
        </w:rPr>
        <w:t>0000823612 00000 n</w:t>
      </w:r>
    </w:p>
    <w:p>
      <w:pPr>
        <w:pStyle w:val="Normal"/>
        <w:bidi w:val="0"/>
        <w:spacing w:lineRule="auto" w:line="240"/>
        <w:jc w:val="left"/>
        <w:rPr>
          <w:lang w:val="en-US"/>
        </w:rPr>
      </w:pPr>
      <w:r>
        <w:rPr>
          <w:sz w:val="24"/>
          <w:lang w:val="en-US"/>
        </w:rPr>
        <w:t>0000825438 00000 n</w:t>
      </w:r>
    </w:p>
    <w:p>
      <w:pPr>
        <w:pStyle w:val="Normal"/>
        <w:bidi w:val="0"/>
        <w:spacing w:lineRule="auto" w:line="240"/>
        <w:jc w:val="left"/>
        <w:rPr>
          <w:lang w:val="en-US"/>
        </w:rPr>
      </w:pPr>
      <w:r>
        <w:rPr>
          <w:sz w:val="24"/>
          <w:lang w:val="en-US"/>
        </w:rPr>
        <w:t>0000825708 00000 n</w:t>
      </w:r>
    </w:p>
    <w:p>
      <w:pPr>
        <w:pStyle w:val="Normal"/>
        <w:bidi w:val="0"/>
        <w:spacing w:lineRule="auto" w:line="240"/>
        <w:jc w:val="left"/>
        <w:rPr>
          <w:lang w:val="en-US"/>
        </w:rPr>
      </w:pPr>
      <w:r>
        <w:rPr>
          <w:sz w:val="24"/>
          <w:lang w:val="en-US"/>
        </w:rPr>
        <w:t>0000828113 00000 n</w:t>
      </w:r>
    </w:p>
    <w:p>
      <w:pPr>
        <w:pStyle w:val="Normal"/>
        <w:bidi w:val="0"/>
        <w:spacing w:lineRule="auto" w:line="240"/>
        <w:jc w:val="left"/>
        <w:rPr>
          <w:lang w:val="en-US"/>
        </w:rPr>
      </w:pPr>
      <w:r>
        <w:rPr>
          <w:sz w:val="24"/>
          <w:lang w:val="en-US"/>
        </w:rPr>
        <w:t>0000828383 00000 n</w:t>
      </w:r>
    </w:p>
    <w:p>
      <w:pPr>
        <w:pStyle w:val="Normal"/>
        <w:bidi w:val="0"/>
        <w:spacing w:lineRule="auto" w:line="240"/>
        <w:jc w:val="left"/>
        <w:rPr>
          <w:lang w:val="en-US"/>
        </w:rPr>
      </w:pPr>
      <w:r>
        <w:rPr>
          <w:sz w:val="24"/>
          <w:lang w:val="en-US"/>
        </w:rPr>
        <w:t>0000830715 00000 n</w:t>
      </w:r>
    </w:p>
    <w:p>
      <w:pPr>
        <w:pStyle w:val="Normal"/>
        <w:bidi w:val="0"/>
        <w:spacing w:lineRule="auto" w:line="240"/>
        <w:jc w:val="left"/>
        <w:rPr>
          <w:lang w:val="en-US"/>
        </w:rPr>
      </w:pPr>
      <w:r>
        <w:rPr>
          <w:sz w:val="24"/>
          <w:lang w:val="en-US"/>
        </w:rPr>
        <w:t>0000830985 00000 n</w:t>
      </w:r>
    </w:p>
    <w:p>
      <w:pPr>
        <w:pStyle w:val="Normal"/>
        <w:bidi w:val="0"/>
        <w:spacing w:lineRule="auto" w:line="240"/>
        <w:jc w:val="left"/>
        <w:rPr>
          <w:lang w:val="en-US"/>
        </w:rPr>
      </w:pPr>
      <w:r>
        <w:rPr>
          <w:sz w:val="24"/>
          <w:lang w:val="en-US"/>
        </w:rPr>
        <w:t>0000833418 00000 n</w:t>
      </w:r>
    </w:p>
    <w:p>
      <w:pPr>
        <w:pStyle w:val="Normal"/>
        <w:bidi w:val="0"/>
        <w:spacing w:lineRule="auto" w:line="240"/>
        <w:jc w:val="left"/>
        <w:rPr>
          <w:lang w:val="en-US"/>
        </w:rPr>
      </w:pPr>
      <w:r>
        <w:rPr>
          <w:sz w:val="24"/>
          <w:lang w:val="en-US"/>
        </w:rPr>
        <w:t>0000833688 00000 n</w:t>
      </w:r>
    </w:p>
    <w:p>
      <w:pPr>
        <w:pStyle w:val="Normal"/>
        <w:bidi w:val="0"/>
        <w:spacing w:lineRule="auto" w:line="240"/>
        <w:jc w:val="left"/>
        <w:rPr>
          <w:lang w:val="en-US"/>
        </w:rPr>
      </w:pPr>
      <w:r>
        <w:rPr>
          <w:sz w:val="24"/>
          <w:lang w:val="en-US"/>
        </w:rPr>
        <w:t>0000836069 00000 n</w:t>
      </w:r>
    </w:p>
    <w:p>
      <w:pPr>
        <w:pStyle w:val="Normal"/>
        <w:bidi w:val="0"/>
        <w:spacing w:lineRule="auto" w:line="240"/>
        <w:jc w:val="left"/>
        <w:rPr>
          <w:lang w:val="en-US"/>
        </w:rPr>
      </w:pPr>
      <w:r>
        <w:rPr>
          <w:sz w:val="24"/>
          <w:lang w:val="en-US"/>
        </w:rPr>
        <w:t>0000836329 00000 n</w:t>
      </w:r>
    </w:p>
    <w:p>
      <w:pPr>
        <w:pStyle w:val="Normal"/>
        <w:bidi w:val="0"/>
        <w:spacing w:lineRule="auto" w:line="240"/>
        <w:jc w:val="left"/>
        <w:rPr>
          <w:lang w:val="en-US"/>
        </w:rPr>
      </w:pPr>
      <w:r>
        <w:rPr>
          <w:sz w:val="24"/>
          <w:lang w:val="en-US"/>
        </w:rPr>
        <w:t>0000838741 00000 n</w:t>
      </w:r>
    </w:p>
    <w:p>
      <w:pPr>
        <w:pStyle w:val="Normal"/>
        <w:bidi w:val="0"/>
        <w:spacing w:lineRule="auto" w:line="240"/>
        <w:jc w:val="left"/>
        <w:rPr>
          <w:lang w:val="en-US"/>
        </w:rPr>
      </w:pPr>
      <w:r>
        <w:rPr>
          <w:sz w:val="24"/>
          <w:lang w:val="en-US"/>
        </w:rPr>
        <w:t>0000839011 00000 n</w:t>
      </w:r>
    </w:p>
    <w:p>
      <w:pPr>
        <w:pStyle w:val="Normal"/>
        <w:bidi w:val="0"/>
        <w:spacing w:lineRule="auto" w:line="240"/>
        <w:jc w:val="left"/>
        <w:rPr>
          <w:lang w:val="en-US"/>
        </w:rPr>
      </w:pPr>
      <w:r>
        <w:rPr>
          <w:sz w:val="24"/>
          <w:lang w:val="en-US"/>
        </w:rPr>
        <w:t>0000841461 00000 n</w:t>
      </w:r>
    </w:p>
    <w:p>
      <w:pPr>
        <w:pStyle w:val="Normal"/>
        <w:bidi w:val="0"/>
        <w:spacing w:lineRule="auto" w:line="240"/>
        <w:jc w:val="left"/>
        <w:rPr>
          <w:lang w:val="en-US"/>
        </w:rPr>
      </w:pPr>
      <w:r>
        <w:rPr>
          <w:sz w:val="24"/>
          <w:lang w:val="en-US"/>
        </w:rPr>
        <w:t>0000841731 00000 n</w:t>
      </w:r>
    </w:p>
    <w:p>
      <w:pPr>
        <w:pStyle w:val="Normal"/>
        <w:bidi w:val="0"/>
        <w:spacing w:lineRule="auto" w:line="240"/>
        <w:jc w:val="left"/>
        <w:rPr>
          <w:lang w:val="en-US"/>
        </w:rPr>
      </w:pPr>
      <w:r>
        <w:rPr>
          <w:sz w:val="24"/>
          <w:lang w:val="en-US"/>
        </w:rPr>
        <w:t>0000844137 00000 n</w:t>
      </w:r>
    </w:p>
    <w:p>
      <w:pPr>
        <w:pStyle w:val="Normal"/>
        <w:bidi w:val="0"/>
        <w:spacing w:lineRule="auto" w:line="240"/>
        <w:jc w:val="left"/>
        <w:rPr>
          <w:lang w:val="en-US"/>
        </w:rPr>
      </w:pPr>
      <w:r>
        <w:rPr>
          <w:sz w:val="24"/>
          <w:lang w:val="en-US"/>
        </w:rPr>
        <w:t>0000844407 00000 n</w:t>
      </w:r>
    </w:p>
    <w:p>
      <w:pPr>
        <w:pStyle w:val="Normal"/>
        <w:bidi w:val="0"/>
        <w:spacing w:lineRule="auto" w:line="240"/>
        <w:jc w:val="left"/>
        <w:rPr>
          <w:lang w:val="en-US"/>
        </w:rPr>
      </w:pPr>
      <w:r>
        <w:rPr>
          <w:sz w:val="24"/>
          <w:lang w:val="en-US"/>
        </w:rPr>
        <w:t>0000846404 00000 n</w:t>
      </w:r>
    </w:p>
    <w:p>
      <w:pPr>
        <w:pStyle w:val="Normal"/>
        <w:bidi w:val="0"/>
        <w:spacing w:lineRule="auto" w:line="240"/>
        <w:jc w:val="left"/>
        <w:rPr>
          <w:lang w:val="en-US"/>
        </w:rPr>
      </w:pPr>
      <w:r>
        <w:rPr>
          <w:sz w:val="24"/>
          <w:lang w:val="en-US"/>
        </w:rPr>
        <w:t>0000846686 00000 n</w:t>
      </w:r>
    </w:p>
    <w:p>
      <w:pPr>
        <w:pStyle w:val="Normal"/>
        <w:bidi w:val="0"/>
        <w:spacing w:lineRule="auto" w:line="240"/>
        <w:jc w:val="left"/>
        <w:rPr>
          <w:lang w:val="en-US"/>
        </w:rPr>
      </w:pPr>
      <w:r>
        <w:rPr>
          <w:sz w:val="24"/>
          <w:lang w:val="en-US"/>
        </w:rPr>
        <w:t>0000848692 00000 n</w:t>
      </w:r>
    </w:p>
    <w:p>
      <w:pPr>
        <w:pStyle w:val="Normal"/>
        <w:bidi w:val="0"/>
        <w:spacing w:lineRule="auto" w:line="240"/>
        <w:jc w:val="left"/>
        <w:rPr>
          <w:lang w:val="en-US"/>
        </w:rPr>
      </w:pPr>
      <w:r>
        <w:rPr>
          <w:sz w:val="24"/>
          <w:lang w:val="en-US"/>
        </w:rPr>
        <w:t>0000859858 00000 n</w:t>
      </w:r>
    </w:p>
    <w:p>
      <w:pPr>
        <w:pStyle w:val="Normal"/>
        <w:bidi w:val="0"/>
        <w:spacing w:lineRule="auto" w:line="240"/>
        <w:jc w:val="left"/>
        <w:rPr>
          <w:lang w:val="en-US"/>
        </w:rPr>
      </w:pPr>
      <w:r>
        <w:rPr>
          <w:sz w:val="24"/>
          <w:lang w:val="en-US"/>
        </w:rPr>
        <w:t>0000860078 00000 n</w:t>
      </w:r>
    </w:p>
    <w:p>
      <w:pPr>
        <w:pStyle w:val="Normal"/>
        <w:bidi w:val="0"/>
        <w:spacing w:lineRule="auto" w:line="240"/>
        <w:jc w:val="left"/>
        <w:rPr>
          <w:lang w:val="en-US"/>
        </w:rPr>
      </w:pPr>
      <w:r>
        <w:rPr>
          <w:sz w:val="24"/>
          <w:lang w:val="en-US"/>
        </w:rPr>
        <w:t>0000860295 00000 n</w:t>
      </w:r>
    </w:p>
    <w:p>
      <w:pPr>
        <w:pStyle w:val="Normal"/>
        <w:bidi w:val="0"/>
        <w:spacing w:lineRule="auto" w:line="240"/>
        <w:jc w:val="left"/>
        <w:rPr>
          <w:lang w:val="en-US"/>
        </w:rPr>
      </w:pPr>
      <w:r>
        <w:rPr>
          <w:sz w:val="24"/>
          <w:lang w:val="en-US"/>
        </w:rPr>
        <w:t>0000860565 00000 n</w:t>
      </w:r>
    </w:p>
    <w:p>
      <w:pPr>
        <w:pStyle w:val="Normal"/>
        <w:bidi w:val="0"/>
        <w:spacing w:lineRule="auto" w:line="240"/>
        <w:jc w:val="left"/>
        <w:rPr>
          <w:lang w:val="en-US"/>
        </w:rPr>
      </w:pPr>
      <w:r>
        <w:rPr>
          <w:sz w:val="24"/>
          <w:lang w:val="en-US"/>
        </w:rPr>
        <w:t>0000862949 00000 n</w:t>
      </w:r>
    </w:p>
    <w:p>
      <w:pPr>
        <w:pStyle w:val="Normal"/>
        <w:bidi w:val="0"/>
        <w:spacing w:lineRule="auto" w:line="240"/>
        <w:jc w:val="left"/>
        <w:rPr>
          <w:lang w:val="en-US"/>
        </w:rPr>
      </w:pPr>
      <w:r>
        <w:rPr>
          <w:sz w:val="24"/>
          <w:lang w:val="en-US"/>
        </w:rPr>
        <w:t>0000863219 00000 n</w:t>
      </w:r>
    </w:p>
    <w:p>
      <w:pPr>
        <w:pStyle w:val="Normal"/>
        <w:bidi w:val="0"/>
        <w:spacing w:lineRule="auto" w:line="240"/>
        <w:jc w:val="left"/>
        <w:rPr>
          <w:lang w:val="en-US"/>
        </w:rPr>
      </w:pPr>
      <w:r>
        <w:rPr>
          <w:sz w:val="24"/>
          <w:lang w:val="en-US"/>
        </w:rPr>
        <w:t>0000864261 00000 n</w:t>
      </w:r>
    </w:p>
    <w:p>
      <w:pPr>
        <w:pStyle w:val="Normal"/>
        <w:bidi w:val="0"/>
        <w:spacing w:lineRule="auto" w:line="240"/>
        <w:jc w:val="left"/>
        <w:rPr>
          <w:lang w:val="en-US"/>
        </w:rPr>
      </w:pPr>
      <w:r>
        <w:rPr>
          <w:sz w:val="24"/>
          <w:lang w:val="en-US"/>
        </w:rPr>
        <w:t>0000864573 00000 n</w:t>
      </w:r>
    </w:p>
    <w:p>
      <w:pPr>
        <w:pStyle w:val="Normal"/>
        <w:bidi w:val="0"/>
        <w:spacing w:lineRule="auto" w:line="240"/>
        <w:jc w:val="left"/>
        <w:rPr>
          <w:lang w:val="en-US"/>
        </w:rPr>
      </w:pPr>
      <w:r>
        <w:rPr>
          <w:sz w:val="24"/>
          <w:lang w:val="en-US"/>
        </w:rPr>
        <w:t>0000866185 00000 n</w:t>
      </w:r>
    </w:p>
    <w:p>
      <w:pPr>
        <w:pStyle w:val="Normal"/>
        <w:bidi w:val="0"/>
        <w:spacing w:lineRule="auto" w:line="240"/>
        <w:jc w:val="left"/>
        <w:rPr>
          <w:lang w:val="en-US"/>
        </w:rPr>
      </w:pPr>
      <w:r>
        <w:rPr>
          <w:sz w:val="24"/>
          <w:lang w:val="en-US"/>
        </w:rPr>
        <w:t>0000883585 00000 n</w:t>
      </w:r>
    </w:p>
    <w:p>
      <w:pPr>
        <w:pStyle w:val="Normal"/>
        <w:bidi w:val="0"/>
        <w:spacing w:lineRule="auto" w:line="240"/>
        <w:jc w:val="left"/>
        <w:rPr>
          <w:lang w:val="en-US"/>
        </w:rPr>
      </w:pPr>
      <w:r>
        <w:rPr>
          <w:sz w:val="24"/>
          <w:lang w:val="en-US"/>
        </w:rPr>
        <w:t>0000883814 00000 n</w:t>
      </w:r>
    </w:p>
    <w:p>
      <w:pPr>
        <w:pStyle w:val="Normal"/>
        <w:bidi w:val="0"/>
        <w:spacing w:lineRule="auto" w:line="240"/>
        <w:jc w:val="left"/>
        <w:rPr>
          <w:lang w:val="en-US"/>
        </w:rPr>
      </w:pPr>
      <w:r>
        <w:rPr>
          <w:sz w:val="24"/>
          <w:lang w:val="en-US"/>
        </w:rPr>
        <w:t>0000884036 00000 n</w:t>
      </w:r>
    </w:p>
    <w:p>
      <w:pPr>
        <w:pStyle w:val="Normal"/>
        <w:bidi w:val="0"/>
        <w:spacing w:lineRule="auto" w:line="240"/>
        <w:jc w:val="left"/>
        <w:rPr>
          <w:lang w:val="en-US"/>
        </w:rPr>
      </w:pPr>
      <w:r>
        <w:rPr>
          <w:sz w:val="24"/>
          <w:lang w:val="en-US"/>
        </w:rPr>
        <w:t>0000884306 00000 n</w:t>
      </w:r>
    </w:p>
    <w:p>
      <w:pPr>
        <w:pStyle w:val="Normal"/>
        <w:bidi w:val="0"/>
        <w:spacing w:lineRule="auto" w:line="240"/>
        <w:jc w:val="left"/>
        <w:rPr>
          <w:lang w:val="en-US"/>
        </w:rPr>
      </w:pPr>
      <w:r>
        <w:rPr>
          <w:sz w:val="24"/>
          <w:lang w:val="en-US"/>
        </w:rPr>
        <w:t>0000884731 00000 n</w:t>
      </w:r>
    </w:p>
    <w:p>
      <w:pPr>
        <w:pStyle w:val="Normal"/>
        <w:bidi w:val="0"/>
        <w:spacing w:lineRule="auto" w:line="240"/>
        <w:jc w:val="left"/>
        <w:rPr>
          <w:lang w:val="en-US"/>
        </w:rPr>
      </w:pPr>
      <w:r>
        <w:rPr>
          <w:sz w:val="24"/>
          <w:lang w:val="en-US"/>
        </w:rPr>
        <w:t>0000885001 00000 n</w:t>
      </w:r>
    </w:p>
    <w:p>
      <w:pPr>
        <w:pStyle w:val="Normal"/>
        <w:bidi w:val="0"/>
        <w:spacing w:lineRule="auto" w:line="240"/>
        <w:jc w:val="left"/>
        <w:rPr>
          <w:lang w:val="en-US"/>
        </w:rPr>
      </w:pPr>
      <w:r>
        <w:rPr>
          <w:sz w:val="24"/>
          <w:lang w:val="en-US"/>
        </w:rPr>
        <w:t>0000887611 00000 n</w:t>
      </w:r>
    </w:p>
    <w:p>
      <w:pPr>
        <w:pStyle w:val="Normal"/>
        <w:bidi w:val="0"/>
        <w:spacing w:lineRule="auto" w:line="240"/>
        <w:jc w:val="left"/>
        <w:rPr>
          <w:lang w:val="en-US"/>
        </w:rPr>
      </w:pPr>
      <w:r>
        <w:rPr>
          <w:sz w:val="24"/>
          <w:lang w:val="en-US"/>
        </w:rPr>
        <w:t>0000887891 00000 n</w:t>
      </w:r>
    </w:p>
    <w:p>
      <w:pPr>
        <w:pStyle w:val="Normal"/>
        <w:bidi w:val="0"/>
        <w:spacing w:lineRule="auto" w:line="240"/>
        <w:jc w:val="left"/>
        <w:rPr>
          <w:lang w:val="en-US"/>
        </w:rPr>
      </w:pPr>
      <w:r>
        <w:rPr>
          <w:sz w:val="24"/>
          <w:lang w:val="en-US"/>
        </w:rPr>
        <w:t>0000890445 00000 n</w:t>
      </w:r>
    </w:p>
    <w:p>
      <w:pPr>
        <w:pStyle w:val="Normal"/>
        <w:bidi w:val="0"/>
        <w:spacing w:lineRule="auto" w:line="240"/>
        <w:jc w:val="left"/>
        <w:rPr>
          <w:lang w:val="en-US"/>
        </w:rPr>
      </w:pPr>
      <w:r>
        <w:rPr>
          <w:sz w:val="24"/>
          <w:lang w:val="en-US"/>
        </w:rPr>
        <w:t>0000890715 00000 n</w:t>
      </w:r>
    </w:p>
    <w:p>
      <w:pPr>
        <w:pStyle w:val="Normal"/>
        <w:bidi w:val="0"/>
        <w:spacing w:lineRule="auto" w:line="240"/>
        <w:jc w:val="left"/>
        <w:rPr>
          <w:lang w:val="en-US"/>
        </w:rPr>
      </w:pPr>
      <w:r>
        <w:rPr>
          <w:sz w:val="24"/>
          <w:lang w:val="en-US"/>
        </w:rPr>
        <w:t>0000893364 00000 n</w:t>
      </w:r>
    </w:p>
    <w:p>
      <w:pPr>
        <w:pStyle w:val="Normal"/>
        <w:bidi w:val="0"/>
        <w:spacing w:lineRule="auto" w:line="240"/>
        <w:jc w:val="left"/>
        <w:rPr>
          <w:lang w:val="en-US"/>
        </w:rPr>
      </w:pPr>
      <w:r>
        <w:rPr>
          <w:sz w:val="24"/>
          <w:lang w:val="en-US"/>
        </w:rPr>
        <w:t>0000893634 00000 n</w:t>
      </w:r>
    </w:p>
    <w:p>
      <w:pPr>
        <w:pStyle w:val="Normal"/>
        <w:bidi w:val="0"/>
        <w:spacing w:lineRule="auto" w:line="240"/>
        <w:jc w:val="left"/>
        <w:rPr>
          <w:lang w:val="en-US"/>
        </w:rPr>
      </w:pPr>
      <w:r>
        <w:rPr>
          <w:sz w:val="24"/>
          <w:lang w:val="en-US"/>
        </w:rPr>
        <w:t>0000896134 00000 n</w:t>
      </w:r>
    </w:p>
    <w:p>
      <w:pPr>
        <w:pStyle w:val="Normal"/>
        <w:bidi w:val="0"/>
        <w:spacing w:lineRule="auto" w:line="240"/>
        <w:jc w:val="left"/>
        <w:rPr>
          <w:lang w:val="en-US"/>
        </w:rPr>
      </w:pPr>
      <w:r>
        <w:rPr>
          <w:sz w:val="24"/>
          <w:lang w:val="en-US"/>
        </w:rPr>
        <w:t>0000896370 00000 n</w:t>
      </w:r>
    </w:p>
    <w:p>
      <w:pPr>
        <w:pStyle w:val="Normal"/>
        <w:bidi w:val="0"/>
        <w:spacing w:lineRule="auto" w:line="240"/>
        <w:jc w:val="left"/>
        <w:rPr>
          <w:lang w:val="en-US"/>
        </w:rPr>
      </w:pPr>
      <w:r>
        <w:rPr>
          <w:sz w:val="24"/>
          <w:lang w:val="en-US"/>
        </w:rPr>
        <w:t>0000898784 00000 n</w:t>
      </w:r>
    </w:p>
    <w:p>
      <w:pPr>
        <w:pStyle w:val="Normal"/>
        <w:bidi w:val="0"/>
        <w:spacing w:lineRule="auto" w:line="240"/>
        <w:jc w:val="left"/>
        <w:rPr>
          <w:lang w:val="en-US"/>
        </w:rPr>
      </w:pPr>
      <w:r>
        <w:rPr>
          <w:sz w:val="24"/>
          <w:lang w:val="en-US"/>
        </w:rPr>
        <w:t>0000899074 00000 n</w:t>
      </w:r>
    </w:p>
    <w:p>
      <w:pPr>
        <w:pStyle w:val="Normal"/>
        <w:bidi w:val="0"/>
        <w:spacing w:lineRule="auto" w:line="240"/>
        <w:jc w:val="left"/>
        <w:rPr>
          <w:lang w:val="en-US"/>
        </w:rPr>
      </w:pPr>
      <w:r>
        <w:rPr>
          <w:sz w:val="24"/>
          <w:lang w:val="en-US"/>
        </w:rPr>
        <w:t>0000901473 00000 n</w:t>
      </w:r>
    </w:p>
    <w:p>
      <w:pPr>
        <w:pStyle w:val="Normal"/>
        <w:bidi w:val="0"/>
        <w:spacing w:lineRule="auto" w:line="240"/>
        <w:jc w:val="left"/>
        <w:rPr>
          <w:lang w:val="en-US"/>
        </w:rPr>
      </w:pPr>
      <w:r>
        <w:rPr>
          <w:sz w:val="24"/>
          <w:lang w:val="en-US"/>
        </w:rPr>
        <w:t>0000901743 00000 n</w:t>
      </w:r>
    </w:p>
    <w:p>
      <w:pPr>
        <w:pStyle w:val="Normal"/>
        <w:bidi w:val="0"/>
        <w:spacing w:lineRule="auto" w:line="240"/>
        <w:jc w:val="left"/>
        <w:rPr>
          <w:lang w:val="en-US"/>
        </w:rPr>
      </w:pPr>
      <w:r>
        <w:rPr>
          <w:sz w:val="24"/>
          <w:lang w:val="en-US"/>
        </w:rPr>
        <w:t>0000904276 00000 n</w:t>
      </w:r>
    </w:p>
    <w:p>
      <w:pPr>
        <w:pStyle w:val="Normal"/>
        <w:bidi w:val="0"/>
        <w:spacing w:lineRule="auto" w:line="240"/>
        <w:jc w:val="left"/>
        <w:rPr>
          <w:lang w:val="en-US"/>
        </w:rPr>
      </w:pPr>
      <w:r>
        <w:rPr>
          <w:sz w:val="24"/>
          <w:lang w:val="en-US"/>
        </w:rPr>
        <w:t>0000904556 00000 n</w:t>
      </w:r>
    </w:p>
    <w:p>
      <w:pPr>
        <w:pStyle w:val="Normal"/>
        <w:bidi w:val="0"/>
        <w:spacing w:lineRule="auto" w:line="240"/>
        <w:jc w:val="left"/>
        <w:rPr>
          <w:lang w:val="en-US"/>
        </w:rPr>
      </w:pPr>
      <w:r>
        <w:rPr>
          <w:sz w:val="24"/>
          <w:lang w:val="en-US"/>
        </w:rPr>
        <w:t>0000907160 00000 n</w:t>
      </w:r>
    </w:p>
    <w:p>
      <w:pPr>
        <w:pStyle w:val="Normal"/>
        <w:bidi w:val="0"/>
        <w:spacing w:lineRule="auto" w:line="240"/>
        <w:jc w:val="left"/>
        <w:rPr>
          <w:lang w:val="en-US"/>
        </w:rPr>
      </w:pPr>
      <w:r>
        <w:rPr>
          <w:sz w:val="24"/>
          <w:lang w:val="en-US"/>
        </w:rPr>
        <w:t>0000907430 00000 n</w:t>
      </w:r>
    </w:p>
    <w:p>
      <w:pPr>
        <w:pStyle w:val="Normal"/>
        <w:bidi w:val="0"/>
        <w:spacing w:lineRule="auto" w:line="240"/>
        <w:jc w:val="left"/>
        <w:rPr>
          <w:lang w:val="en-US"/>
        </w:rPr>
      </w:pPr>
      <w:r>
        <w:rPr>
          <w:sz w:val="24"/>
          <w:lang w:val="en-US"/>
        </w:rPr>
        <w:t>0000909928 00000 n</w:t>
      </w:r>
    </w:p>
    <w:p>
      <w:pPr>
        <w:pStyle w:val="Normal"/>
        <w:bidi w:val="0"/>
        <w:spacing w:lineRule="auto" w:line="240"/>
        <w:jc w:val="left"/>
        <w:rPr>
          <w:lang w:val="en-US"/>
        </w:rPr>
      </w:pPr>
      <w:r>
        <w:rPr>
          <w:sz w:val="24"/>
          <w:lang w:val="en-US"/>
        </w:rPr>
        <w:t>0000910218 00000 n</w:t>
      </w:r>
    </w:p>
    <w:p>
      <w:pPr>
        <w:pStyle w:val="Normal"/>
        <w:bidi w:val="0"/>
        <w:spacing w:lineRule="auto" w:line="240"/>
        <w:jc w:val="left"/>
        <w:rPr>
          <w:lang w:val="en-US"/>
        </w:rPr>
      </w:pPr>
      <w:r>
        <w:rPr>
          <w:sz w:val="24"/>
          <w:lang w:val="en-US"/>
        </w:rPr>
        <w:t>0000910919 00000 n</w:t>
      </w:r>
    </w:p>
    <w:p>
      <w:pPr>
        <w:pStyle w:val="Normal"/>
        <w:bidi w:val="0"/>
        <w:spacing w:lineRule="auto" w:line="240"/>
        <w:jc w:val="left"/>
        <w:rPr>
          <w:lang w:val="en-US"/>
        </w:rPr>
      </w:pPr>
      <w:r>
        <w:rPr>
          <w:sz w:val="24"/>
          <w:lang w:val="en-US"/>
        </w:rPr>
        <w:t>0000911199 00000 n</w:t>
      </w:r>
    </w:p>
    <w:p>
      <w:pPr>
        <w:pStyle w:val="Normal"/>
        <w:bidi w:val="0"/>
        <w:spacing w:lineRule="auto" w:line="240"/>
        <w:jc w:val="left"/>
        <w:rPr>
          <w:lang w:val="en-US"/>
        </w:rPr>
      </w:pPr>
      <w:r>
        <w:rPr>
          <w:sz w:val="24"/>
          <w:lang w:val="en-US"/>
        </w:rPr>
        <w:t>0000912969 00000 n</w:t>
      </w:r>
    </w:p>
    <w:p>
      <w:pPr>
        <w:pStyle w:val="Normal"/>
        <w:bidi w:val="0"/>
        <w:spacing w:lineRule="auto" w:line="240"/>
        <w:jc w:val="left"/>
        <w:rPr>
          <w:lang w:val="en-US"/>
        </w:rPr>
      </w:pPr>
      <w:r>
        <w:rPr>
          <w:sz w:val="24"/>
          <w:lang w:val="en-US"/>
        </w:rPr>
        <w:t>0000913249 00000 n</w:t>
      </w:r>
    </w:p>
    <w:p>
      <w:pPr>
        <w:pStyle w:val="Normal"/>
        <w:bidi w:val="0"/>
        <w:spacing w:lineRule="auto" w:line="240"/>
        <w:jc w:val="left"/>
        <w:rPr>
          <w:lang w:val="en-US"/>
        </w:rPr>
      </w:pPr>
      <w:r>
        <w:rPr>
          <w:sz w:val="24"/>
          <w:lang w:val="en-US"/>
        </w:rPr>
        <w:t>0000913723 00000 n</w:t>
      </w:r>
    </w:p>
    <w:p>
      <w:pPr>
        <w:pStyle w:val="Normal"/>
        <w:bidi w:val="0"/>
        <w:spacing w:lineRule="auto" w:line="240"/>
        <w:jc w:val="left"/>
        <w:rPr>
          <w:lang w:val="en-US"/>
        </w:rPr>
      </w:pPr>
      <w:r>
        <w:rPr>
          <w:sz w:val="24"/>
          <w:lang w:val="en-US"/>
        </w:rPr>
        <w:t>0000914003 00000 n</w:t>
      </w:r>
    </w:p>
    <w:p>
      <w:pPr>
        <w:pStyle w:val="Normal"/>
        <w:bidi w:val="0"/>
        <w:spacing w:lineRule="auto" w:line="240"/>
        <w:jc w:val="left"/>
        <w:rPr>
          <w:lang w:val="en-US"/>
        </w:rPr>
      </w:pPr>
      <w:r>
        <w:rPr>
          <w:sz w:val="24"/>
          <w:lang w:val="en-US"/>
        </w:rPr>
        <w:t>0000916523 00000 n</w:t>
      </w:r>
    </w:p>
    <w:p>
      <w:pPr>
        <w:pStyle w:val="Normal"/>
        <w:bidi w:val="0"/>
        <w:spacing w:lineRule="auto" w:line="240"/>
        <w:jc w:val="left"/>
        <w:rPr>
          <w:lang w:val="en-US"/>
        </w:rPr>
      </w:pPr>
      <w:r>
        <w:rPr>
          <w:sz w:val="24"/>
          <w:lang w:val="en-US"/>
        </w:rPr>
        <w:t>0000916822 00000 n</w:t>
      </w:r>
    </w:p>
    <w:p>
      <w:pPr>
        <w:pStyle w:val="Normal"/>
        <w:bidi w:val="0"/>
        <w:spacing w:lineRule="auto" w:line="240"/>
        <w:jc w:val="left"/>
        <w:rPr>
          <w:lang w:val="en-US"/>
        </w:rPr>
      </w:pPr>
      <w:r>
        <w:rPr>
          <w:sz w:val="24"/>
          <w:lang w:val="en-US"/>
        </w:rPr>
        <w:t>0000918826 00000 n</w:t>
      </w:r>
    </w:p>
    <w:p>
      <w:pPr>
        <w:pStyle w:val="Normal"/>
        <w:bidi w:val="0"/>
        <w:spacing w:lineRule="auto" w:line="240"/>
        <w:jc w:val="left"/>
        <w:rPr>
          <w:lang w:val="en-US"/>
        </w:rPr>
      </w:pPr>
      <w:r>
        <w:rPr>
          <w:sz w:val="24"/>
          <w:lang w:val="en-US"/>
        </w:rPr>
        <w:t>0000930329 00000 n</w:t>
      </w:r>
    </w:p>
    <w:p>
      <w:pPr>
        <w:pStyle w:val="Normal"/>
        <w:bidi w:val="0"/>
        <w:spacing w:lineRule="auto" w:line="240"/>
        <w:jc w:val="left"/>
        <w:rPr>
          <w:lang w:val="en-US"/>
        </w:rPr>
      </w:pPr>
      <w:r>
        <w:rPr>
          <w:sz w:val="24"/>
          <w:lang w:val="en-US"/>
        </w:rPr>
        <w:t>0000930609 00000 n</w:t>
      </w:r>
    </w:p>
    <w:p>
      <w:pPr>
        <w:pStyle w:val="Normal"/>
        <w:bidi w:val="0"/>
        <w:spacing w:lineRule="auto" w:line="240"/>
        <w:jc w:val="left"/>
        <w:rPr>
          <w:lang w:val="en-US"/>
        </w:rPr>
      </w:pPr>
      <w:r>
        <w:rPr>
          <w:sz w:val="24"/>
          <w:lang w:val="en-US"/>
        </w:rPr>
        <w:t>0000933425 00000 n</w:t>
      </w:r>
    </w:p>
    <w:p>
      <w:pPr>
        <w:pStyle w:val="Normal"/>
        <w:bidi w:val="0"/>
        <w:spacing w:lineRule="auto" w:line="240"/>
        <w:jc w:val="left"/>
        <w:rPr>
          <w:lang w:val="en-US"/>
        </w:rPr>
      </w:pPr>
      <w:r>
        <w:rPr>
          <w:sz w:val="24"/>
          <w:lang w:val="en-US"/>
        </w:rPr>
        <w:t>0000933695 00000 n</w:t>
      </w:r>
    </w:p>
    <w:p>
      <w:pPr>
        <w:pStyle w:val="Normal"/>
        <w:bidi w:val="0"/>
        <w:spacing w:lineRule="auto" w:line="240"/>
        <w:jc w:val="left"/>
        <w:rPr>
          <w:lang w:val="en-US"/>
        </w:rPr>
      </w:pPr>
      <w:r>
        <w:rPr>
          <w:sz w:val="24"/>
          <w:lang w:val="en-US"/>
        </w:rPr>
        <w:t>0000936310 00000 n</w:t>
      </w:r>
    </w:p>
    <w:p>
      <w:pPr>
        <w:pStyle w:val="Normal"/>
        <w:bidi w:val="0"/>
        <w:spacing w:lineRule="auto" w:line="240"/>
        <w:jc w:val="left"/>
        <w:rPr>
          <w:lang w:val="en-US"/>
        </w:rPr>
      </w:pPr>
      <w:r>
        <w:rPr>
          <w:sz w:val="24"/>
          <w:lang w:val="en-US"/>
        </w:rPr>
        <w:t>0000936590 00000 n</w:t>
      </w:r>
    </w:p>
    <w:p>
      <w:pPr>
        <w:pStyle w:val="Normal"/>
        <w:bidi w:val="0"/>
        <w:spacing w:lineRule="auto" w:line="240"/>
        <w:jc w:val="left"/>
        <w:rPr>
          <w:lang w:val="en-US"/>
        </w:rPr>
      </w:pPr>
      <w:r>
        <w:rPr>
          <w:sz w:val="24"/>
          <w:lang w:val="en-US"/>
        </w:rPr>
        <w:t>0000939369 00000 n</w:t>
      </w:r>
    </w:p>
    <w:p>
      <w:pPr>
        <w:pStyle w:val="Normal"/>
        <w:bidi w:val="0"/>
        <w:spacing w:lineRule="auto" w:line="240"/>
        <w:jc w:val="left"/>
        <w:rPr>
          <w:lang w:val="en-US"/>
        </w:rPr>
      </w:pPr>
      <w:r>
        <w:rPr>
          <w:sz w:val="24"/>
          <w:lang w:val="en-US"/>
        </w:rPr>
        <w:t>0000939649 00000 n</w:t>
      </w:r>
    </w:p>
    <w:p>
      <w:pPr>
        <w:pStyle w:val="Normal"/>
        <w:bidi w:val="0"/>
        <w:spacing w:lineRule="auto" w:line="240"/>
        <w:jc w:val="left"/>
        <w:rPr>
          <w:lang w:val="en-US"/>
        </w:rPr>
      </w:pPr>
      <w:r>
        <w:rPr>
          <w:sz w:val="24"/>
          <w:lang w:val="en-US"/>
        </w:rPr>
        <w:t>0000942290 00000 n</w:t>
      </w:r>
    </w:p>
    <w:p>
      <w:pPr>
        <w:pStyle w:val="Normal"/>
        <w:bidi w:val="0"/>
        <w:spacing w:lineRule="auto" w:line="240"/>
        <w:jc w:val="left"/>
        <w:rPr>
          <w:lang w:val="en-US"/>
        </w:rPr>
      </w:pPr>
      <w:r>
        <w:rPr>
          <w:sz w:val="24"/>
          <w:lang w:val="en-US"/>
        </w:rPr>
        <w:t>0000942570 00000 n</w:t>
      </w:r>
    </w:p>
    <w:p>
      <w:pPr>
        <w:pStyle w:val="Normal"/>
        <w:bidi w:val="0"/>
        <w:spacing w:lineRule="auto" w:line="240"/>
        <w:jc w:val="left"/>
        <w:rPr>
          <w:lang w:val="en-US"/>
        </w:rPr>
      </w:pPr>
      <w:r>
        <w:rPr>
          <w:sz w:val="24"/>
          <w:lang w:val="en-US"/>
        </w:rPr>
        <w:t>0000945126 00000 n</w:t>
      </w:r>
    </w:p>
    <w:p>
      <w:pPr>
        <w:pStyle w:val="Normal"/>
        <w:bidi w:val="0"/>
        <w:spacing w:lineRule="auto" w:line="240"/>
        <w:jc w:val="left"/>
        <w:rPr>
          <w:lang w:val="en-US"/>
        </w:rPr>
      </w:pPr>
      <w:r>
        <w:rPr>
          <w:sz w:val="24"/>
          <w:lang w:val="en-US"/>
        </w:rPr>
        <w:t>0000945416 00000 n</w:t>
      </w:r>
    </w:p>
    <w:p>
      <w:pPr>
        <w:pStyle w:val="Normal"/>
        <w:bidi w:val="0"/>
        <w:spacing w:lineRule="auto" w:line="240"/>
        <w:jc w:val="left"/>
        <w:rPr>
          <w:lang w:val="en-US"/>
        </w:rPr>
      </w:pPr>
      <w:r>
        <w:rPr>
          <w:sz w:val="24"/>
          <w:lang w:val="en-US"/>
        </w:rPr>
        <w:t>0000947258 00000 n</w:t>
      </w:r>
    </w:p>
    <w:p>
      <w:pPr>
        <w:pStyle w:val="Normal"/>
        <w:bidi w:val="0"/>
        <w:spacing w:lineRule="auto" w:line="240"/>
        <w:jc w:val="left"/>
        <w:rPr>
          <w:lang w:val="en-US"/>
        </w:rPr>
      </w:pPr>
      <w:r>
        <w:rPr>
          <w:sz w:val="24"/>
          <w:lang w:val="en-US"/>
        </w:rPr>
        <w:t>0000947568 00000 n</w:t>
      </w:r>
    </w:p>
    <w:p>
      <w:pPr>
        <w:pStyle w:val="Normal"/>
        <w:bidi w:val="0"/>
        <w:spacing w:lineRule="auto" w:line="240"/>
        <w:jc w:val="left"/>
        <w:rPr>
          <w:lang w:val="en-US"/>
        </w:rPr>
      </w:pPr>
      <w:r>
        <w:rPr>
          <w:sz w:val="24"/>
          <w:lang w:val="en-US"/>
        </w:rPr>
        <w:t>0000951478 00000 n</w:t>
      </w:r>
    </w:p>
    <w:p>
      <w:pPr>
        <w:pStyle w:val="Normal"/>
        <w:bidi w:val="0"/>
        <w:spacing w:lineRule="auto" w:line="240"/>
        <w:jc w:val="left"/>
        <w:rPr>
          <w:lang w:val="en-US"/>
        </w:rPr>
      </w:pPr>
      <w:r>
        <w:rPr>
          <w:sz w:val="24"/>
          <w:lang w:val="en-US"/>
        </w:rPr>
        <w:t>0000951768 00000 n</w:t>
      </w:r>
    </w:p>
    <w:p>
      <w:pPr>
        <w:pStyle w:val="Normal"/>
        <w:bidi w:val="0"/>
        <w:spacing w:lineRule="auto" w:line="240"/>
        <w:jc w:val="left"/>
        <w:rPr>
          <w:lang w:val="en-US"/>
        </w:rPr>
      </w:pPr>
      <w:r>
        <w:rPr>
          <w:sz w:val="24"/>
          <w:lang w:val="en-US"/>
        </w:rPr>
        <w:t>0000955971 00000 n</w:t>
      </w:r>
    </w:p>
    <w:p>
      <w:pPr>
        <w:pStyle w:val="Normal"/>
        <w:bidi w:val="0"/>
        <w:spacing w:lineRule="auto" w:line="240"/>
        <w:jc w:val="left"/>
        <w:rPr>
          <w:lang w:val="en-US"/>
        </w:rPr>
      </w:pPr>
      <w:r>
        <w:rPr>
          <w:sz w:val="24"/>
          <w:lang w:val="en-US"/>
        </w:rPr>
        <w:t>0000956271 00000 n</w:t>
      </w:r>
    </w:p>
    <w:p>
      <w:pPr>
        <w:pStyle w:val="Normal"/>
        <w:bidi w:val="0"/>
        <w:spacing w:lineRule="auto" w:line="240"/>
        <w:jc w:val="left"/>
        <w:rPr>
          <w:lang w:val="en-US"/>
        </w:rPr>
      </w:pPr>
      <w:r>
        <w:rPr>
          <w:sz w:val="24"/>
          <w:lang w:val="en-US"/>
        </w:rPr>
        <w:t>0000960304 00000 n</w:t>
      </w:r>
    </w:p>
    <w:p>
      <w:pPr>
        <w:pStyle w:val="Normal"/>
        <w:bidi w:val="0"/>
        <w:spacing w:lineRule="auto" w:line="240"/>
        <w:jc w:val="left"/>
        <w:rPr>
          <w:lang w:val="en-US"/>
        </w:rPr>
      </w:pPr>
      <w:r>
        <w:rPr>
          <w:sz w:val="24"/>
          <w:lang w:val="en-US"/>
        </w:rPr>
        <w:t>0000960594 00000 n</w:t>
      </w:r>
    </w:p>
    <w:p>
      <w:pPr>
        <w:pStyle w:val="Normal"/>
        <w:bidi w:val="0"/>
        <w:spacing w:lineRule="auto" w:line="240"/>
        <w:jc w:val="left"/>
        <w:rPr>
          <w:lang w:val="en-US"/>
        </w:rPr>
      </w:pPr>
      <w:r>
        <w:rPr>
          <w:sz w:val="24"/>
          <w:lang w:val="en-US"/>
        </w:rPr>
        <w:t>0000964994 00000 n</w:t>
      </w:r>
    </w:p>
    <w:p>
      <w:pPr>
        <w:pStyle w:val="Normal"/>
        <w:bidi w:val="0"/>
        <w:spacing w:lineRule="auto" w:line="240"/>
        <w:jc w:val="left"/>
        <w:rPr>
          <w:lang w:val="en-US"/>
        </w:rPr>
      </w:pPr>
      <w:r>
        <w:rPr>
          <w:sz w:val="24"/>
          <w:lang w:val="en-US"/>
        </w:rPr>
        <w:t>0000965270 00000 n</w:t>
      </w:r>
    </w:p>
    <w:p>
      <w:pPr>
        <w:pStyle w:val="Normal"/>
        <w:bidi w:val="0"/>
        <w:spacing w:lineRule="auto" w:line="240"/>
        <w:jc w:val="left"/>
        <w:rPr>
          <w:lang w:val="en-US"/>
        </w:rPr>
      </w:pPr>
      <w:r>
        <w:rPr>
          <w:sz w:val="24"/>
          <w:lang w:val="en-US"/>
        </w:rPr>
        <w:t>0000969438 00000 n</w:t>
      </w:r>
    </w:p>
    <w:p>
      <w:pPr>
        <w:pStyle w:val="Normal"/>
        <w:bidi w:val="0"/>
        <w:spacing w:lineRule="auto" w:line="240"/>
        <w:jc w:val="left"/>
        <w:rPr>
          <w:lang w:val="en-US"/>
        </w:rPr>
      </w:pPr>
      <w:r>
        <w:rPr>
          <w:sz w:val="24"/>
          <w:lang w:val="en-US"/>
        </w:rPr>
        <w:t>0000969903 00000 n</w:t>
      </w:r>
    </w:p>
    <w:p>
      <w:pPr>
        <w:pStyle w:val="Normal"/>
        <w:bidi w:val="0"/>
        <w:spacing w:lineRule="auto" w:line="240"/>
        <w:jc w:val="left"/>
        <w:rPr>
          <w:lang w:val="en-US"/>
        </w:rPr>
      </w:pPr>
      <w:r>
        <w:rPr>
          <w:sz w:val="24"/>
          <w:lang w:val="en-US"/>
        </w:rPr>
        <w:t>0000974098 00000 n</w:t>
      </w:r>
    </w:p>
    <w:p>
      <w:pPr>
        <w:pStyle w:val="Normal"/>
        <w:bidi w:val="0"/>
        <w:spacing w:lineRule="auto" w:line="240"/>
        <w:jc w:val="left"/>
        <w:rPr>
          <w:lang w:val="en-US"/>
        </w:rPr>
      </w:pPr>
      <w:r>
        <w:rPr>
          <w:sz w:val="24"/>
          <w:lang w:val="en-US"/>
        </w:rPr>
        <w:t>0000990052 00000 n</w:t>
      </w:r>
    </w:p>
    <w:p>
      <w:pPr>
        <w:pStyle w:val="Normal"/>
        <w:bidi w:val="0"/>
        <w:spacing w:lineRule="auto" w:line="240"/>
        <w:jc w:val="left"/>
        <w:rPr>
          <w:lang w:val="en-US"/>
        </w:rPr>
      </w:pPr>
      <w:r>
        <w:rPr>
          <w:sz w:val="24"/>
          <w:lang w:val="en-US"/>
        </w:rPr>
        <w:t>0000990279 00000 n</w:t>
      </w:r>
    </w:p>
    <w:p>
      <w:pPr>
        <w:pStyle w:val="Normal"/>
        <w:bidi w:val="0"/>
        <w:spacing w:lineRule="auto" w:line="240"/>
        <w:jc w:val="left"/>
        <w:rPr>
          <w:lang w:val="en-US"/>
        </w:rPr>
      </w:pPr>
      <w:r>
        <w:rPr>
          <w:sz w:val="24"/>
          <w:lang w:val="en-US"/>
        </w:rPr>
        <w:t>0000990501 00000 n</w:t>
      </w:r>
    </w:p>
    <w:p>
      <w:pPr>
        <w:pStyle w:val="Normal"/>
        <w:bidi w:val="0"/>
        <w:spacing w:lineRule="auto" w:line="240"/>
        <w:jc w:val="left"/>
        <w:rPr>
          <w:lang w:val="en-US"/>
        </w:rPr>
      </w:pPr>
      <w:r>
        <w:rPr>
          <w:sz w:val="24"/>
          <w:lang w:val="en-US"/>
        </w:rPr>
        <w:t>0000990725 00000 n</w:t>
      </w:r>
    </w:p>
    <w:p>
      <w:pPr>
        <w:pStyle w:val="Normal"/>
        <w:bidi w:val="0"/>
        <w:spacing w:lineRule="auto" w:line="240"/>
        <w:jc w:val="left"/>
        <w:rPr>
          <w:lang w:val="en-US"/>
        </w:rPr>
      </w:pPr>
      <w:r>
        <w:rPr>
          <w:sz w:val="24"/>
          <w:lang w:val="en-US"/>
        </w:rPr>
        <w:t>0000990946 00000 n</w:t>
      </w:r>
    </w:p>
    <w:p>
      <w:pPr>
        <w:pStyle w:val="Normal"/>
        <w:bidi w:val="0"/>
        <w:spacing w:lineRule="auto" w:line="240"/>
        <w:jc w:val="left"/>
        <w:rPr>
          <w:lang w:val="en-US"/>
        </w:rPr>
      </w:pPr>
      <w:r>
        <w:rPr>
          <w:sz w:val="24"/>
          <w:lang w:val="en-US"/>
        </w:rPr>
        <w:t>0000991175 00000 n</w:t>
      </w:r>
    </w:p>
    <w:p>
      <w:pPr>
        <w:pStyle w:val="Normal"/>
        <w:bidi w:val="0"/>
        <w:spacing w:lineRule="auto" w:line="240"/>
        <w:jc w:val="left"/>
        <w:rPr>
          <w:lang w:val="en-US"/>
        </w:rPr>
      </w:pPr>
      <w:r>
        <w:rPr>
          <w:sz w:val="24"/>
          <w:lang w:val="en-US"/>
        </w:rPr>
        <w:t>0000991398 00000 n</w:t>
      </w:r>
    </w:p>
    <w:p>
      <w:pPr>
        <w:pStyle w:val="Normal"/>
        <w:bidi w:val="0"/>
        <w:spacing w:lineRule="auto" w:line="240"/>
        <w:jc w:val="left"/>
        <w:rPr>
          <w:lang w:val="en-US"/>
        </w:rPr>
      </w:pPr>
      <w:r>
        <w:rPr>
          <w:sz w:val="24"/>
          <w:lang w:val="en-US"/>
        </w:rPr>
        <w:t>0000991627 00000 n</w:t>
      </w:r>
    </w:p>
    <w:p>
      <w:pPr>
        <w:pStyle w:val="Normal"/>
        <w:bidi w:val="0"/>
        <w:spacing w:lineRule="auto" w:line="240"/>
        <w:jc w:val="left"/>
        <w:rPr>
          <w:lang w:val="en-US"/>
        </w:rPr>
      </w:pPr>
      <w:r>
        <w:rPr>
          <w:sz w:val="24"/>
          <w:lang w:val="en-US"/>
        </w:rPr>
        <w:t>0000991850 00000 n</w:t>
      </w:r>
    </w:p>
    <w:p>
      <w:pPr>
        <w:pStyle w:val="Normal"/>
        <w:bidi w:val="0"/>
        <w:spacing w:lineRule="auto" w:line="240"/>
        <w:jc w:val="left"/>
        <w:rPr>
          <w:lang w:val="en-US"/>
        </w:rPr>
      </w:pPr>
      <w:r>
        <w:rPr>
          <w:sz w:val="24"/>
          <w:lang w:val="en-US"/>
        </w:rPr>
        <w:t>0000992071 00000 n</w:t>
      </w:r>
    </w:p>
    <w:p>
      <w:pPr>
        <w:pStyle w:val="Normal"/>
        <w:bidi w:val="0"/>
        <w:spacing w:lineRule="auto" w:line="240"/>
        <w:jc w:val="left"/>
        <w:rPr>
          <w:lang w:val="en-US"/>
        </w:rPr>
      </w:pPr>
      <w:r>
        <w:rPr>
          <w:sz w:val="24"/>
          <w:lang w:val="en-US"/>
        </w:rPr>
        <w:t>0000992289 00000 n</w:t>
      </w:r>
    </w:p>
    <w:p>
      <w:pPr>
        <w:pStyle w:val="Normal"/>
        <w:bidi w:val="0"/>
        <w:spacing w:lineRule="auto" w:line="240"/>
        <w:jc w:val="left"/>
        <w:rPr>
          <w:lang w:val="en-US"/>
        </w:rPr>
      </w:pPr>
      <w:r>
        <w:rPr>
          <w:sz w:val="24"/>
          <w:lang w:val="en-US"/>
        </w:rPr>
        <w:t>0000992509 00000 n</w:t>
      </w:r>
    </w:p>
    <w:p>
      <w:pPr>
        <w:pStyle w:val="Normal"/>
        <w:bidi w:val="0"/>
        <w:spacing w:lineRule="auto" w:line="240"/>
        <w:jc w:val="left"/>
        <w:rPr>
          <w:lang w:val="en-US"/>
        </w:rPr>
      </w:pPr>
      <w:r>
        <w:rPr>
          <w:sz w:val="24"/>
          <w:lang w:val="en-US"/>
        </w:rPr>
        <w:t>0000992724 00000 n</w:t>
      </w:r>
    </w:p>
    <w:p>
      <w:pPr>
        <w:pStyle w:val="Normal"/>
        <w:bidi w:val="0"/>
        <w:spacing w:lineRule="auto" w:line="240"/>
        <w:jc w:val="left"/>
        <w:rPr>
          <w:lang w:val="en-US"/>
        </w:rPr>
      </w:pPr>
      <w:r>
        <w:rPr>
          <w:sz w:val="24"/>
          <w:lang w:val="en-US"/>
        </w:rPr>
        <w:t>0000992940 00000 n</w:t>
      </w:r>
    </w:p>
    <w:p>
      <w:pPr>
        <w:pStyle w:val="Normal"/>
        <w:bidi w:val="0"/>
        <w:spacing w:lineRule="auto" w:line="240"/>
        <w:jc w:val="left"/>
        <w:rPr>
          <w:lang w:val="en-US"/>
        </w:rPr>
      </w:pPr>
      <w:r>
        <w:rPr>
          <w:sz w:val="24"/>
          <w:lang w:val="en-US"/>
        </w:rPr>
        <w:t>0000993150 00000 n</w:t>
      </w:r>
    </w:p>
    <w:p>
      <w:pPr>
        <w:pStyle w:val="Normal"/>
        <w:bidi w:val="0"/>
        <w:spacing w:lineRule="auto" w:line="240"/>
        <w:jc w:val="left"/>
        <w:rPr>
          <w:lang w:val="en-US"/>
        </w:rPr>
      </w:pPr>
      <w:r>
        <w:rPr>
          <w:sz w:val="24"/>
          <w:lang w:val="en-US"/>
        </w:rPr>
        <w:t>0000993374 00000 n</w:t>
      </w:r>
    </w:p>
    <w:p>
      <w:pPr>
        <w:pStyle w:val="Normal"/>
        <w:bidi w:val="0"/>
        <w:spacing w:lineRule="auto" w:line="240"/>
        <w:jc w:val="left"/>
        <w:rPr>
          <w:lang w:val="en-US"/>
        </w:rPr>
      </w:pPr>
      <w:r>
        <w:rPr>
          <w:sz w:val="24"/>
          <w:lang w:val="en-US"/>
        </w:rPr>
        <w:t>0000993595 00000 n</w:t>
      </w:r>
    </w:p>
    <w:p>
      <w:pPr>
        <w:pStyle w:val="Normal"/>
        <w:bidi w:val="0"/>
        <w:spacing w:lineRule="auto" w:line="240"/>
        <w:jc w:val="left"/>
        <w:rPr>
          <w:lang w:val="en-US"/>
        </w:rPr>
      </w:pPr>
      <w:r>
        <w:rPr>
          <w:sz w:val="24"/>
          <w:lang w:val="en-US"/>
        </w:rPr>
        <w:t>0000993871 00000 n</w:t>
      </w:r>
    </w:p>
    <w:p>
      <w:pPr>
        <w:pStyle w:val="Normal"/>
        <w:bidi w:val="0"/>
        <w:spacing w:lineRule="auto" w:line="240"/>
        <w:jc w:val="left"/>
        <w:rPr>
          <w:lang w:val="en-US"/>
        </w:rPr>
      </w:pPr>
      <w:r>
        <w:rPr>
          <w:sz w:val="24"/>
          <w:lang w:val="en-US"/>
        </w:rPr>
        <w:t>0000997974 00000 n</w:t>
      </w:r>
    </w:p>
    <w:p>
      <w:pPr>
        <w:pStyle w:val="Normal"/>
        <w:bidi w:val="0"/>
        <w:spacing w:lineRule="auto" w:line="240"/>
        <w:jc w:val="left"/>
        <w:rPr>
          <w:lang w:val="en-US"/>
        </w:rPr>
      </w:pPr>
      <w:r>
        <w:rPr>
          <w:sz w:val="24"/>
          <w:lang w:val="en-US"/>
        </w:rPr>
        <w:t>0000998250 00000 n</w:t>
      </w:r>
    </w:p>
    <w:p>
      <w:pPr>
        <w:pStyle w:val="Normal"/>
        <w:bidi w:val="0"/>
        <w:spacing w:lineRule="auto" w:line="240"/>
        <w:jc w:val="left"/>
        <w:rPr>
          <w:lang w:val="en-US"/>
        </w:rPr>
      </w:pPr>
      <w:r>
        <w:rPr>
          <w:sz w:val="24"/>
          <w:lang w:val="en-US"/>
        </w:rPr>
        <w:t>0001002296 00000 n</w:t>
      </w:r>
    </w:p>
    <w:p>
      <w:pPr>
        <w:pStyle w:val="Normal"/>
        <w:bidi w:val="0"/>
        <w:spacing w:lineRule="auto" w:line="240"/>
        <w:jc w:val="left"/>
        <w:rPr>
          <w:lang w:val="en-US"/>
        </w:rPr>
      </w:pPr>
      <w:r>
        <w:rPr>
          <w:sz w:val="24"/>
          <w:lang w:val="en-US"/>
        </w:rPr>
        <w:t>0001002562 00000 n</w:t>
      </w:r>
    </w:p>
    <w:p>
      <w:pPr>
        <w:pStyle w:val="Normal"/>
        <w:bidi w:val="0"/>
        <w:spacing w:lineRule="auto" w:line="240"/>
        <w:jc w:val="left"/>
        <w:rPr>
          <w:lang w:val="en-US"/>
        </w:rPr>
      </w:pPr>
      <w:r>
        <w:rPr>
          <w:sz w:val="24"/>
          <w:lang w:val="en-US"/>
        </w:rPr>
        <w:t>0001006543 00000 n</w:t>
      </w:r>
    </w:p>
    <w:p>
      <w:pPr>
        <w:pStyle w:val="Normal"/>
        <w:bidi w:val="0"/>
        <w:spacing w:lineRule="auto" w:line="240"/>
        <w:jc w:val="left"/>
        <w:rPr>
          <w:lang w:val="en-US"/>
        </w:rPr>
      </w:pPr>
      <w:r>
        <w:rPr>
          <w:sz w:val="24"/>
          <w:lang w:val="en-US"/>
        </w:rPr>
        <w:t>0001006819 00000 n</w:t>
      </w:r>
    </w:p>
    <w:p>
      <w:pPr>
        <w:pStyle w:val="Normal"/>
        <w:bidi w:val="0"/>
        <w:spacing w:lineRule="auto" w:line="240"/>
        <w:jc w:val="left"/>
        <w:rPr>
          <w:lang w:val="en-US"/>
        </w:rPr>
      </w:pPr>
      <w:r>
        <w:rPr>
          <w:sz w:val="24"/>
          <w:lang w:val="en-US"/>
        </w:rPr>
        <w:t>0001011032 00000 n</w:t>
      </w:r>
    </w:p>
    <w:p>
      <w:pPr>
        <w:pStyle w:val="Normal"/>
        <w:bidi w:val="0"/>
        <w:spacing w:lineRule="auto" w:line="240"/>
        <w:jc w:val="left"/>
        <w:rPr>
          <w:lang w:val="en-US"/>
        </w:rPr>
      </w:pPr>
      <w:r>
        <w:rPr>
          <w:sz w:val="24"/>
          <w:lang w:val="en-US"/>
        </w:rPr>
        <w:t>0001011332 00000 n</w:t>
      </w:r>
    </w:p>
    <w:p>
      <w:pPr>
        <w:pStyle w:val="Normal"/>
        <w:bidi w:val="0"/>
        <w:spacing w:lineRule="auto" w:line="240"/>
        <w:jc w:val="left"/>
        <w:rPr>
          <w:lang w:val="en-US"/>
        </w:rPr>
      </w:pPr>
      <w:r>
        <w:rPr>
          <w:sz w:val="24"/>
          <w:lang w:val="en-US"/>
        </w:rPr>
        <w:t>0001015405 00000 n</w:t>
      </w:r>
    </w:p>
    <w:p>
      <w:pPr>
        <w:pStyle w:val="Normal"/>
        <w:bidi w:val="0"/>
        <w:spacing w:lineRule="auto" w:line="240"/>
        <w:jc w:val="left"/>
        <w:rPr>
          <w:lang w:val="en-US"/>
        </w:rPr>
      </w:pPr>
      <w:r>
        <w:rPr>
          <w:sz w:val="24"/>
          <w:lang w:val="en-US"/>
        </w:rPr>
        <w:t>0001015681 00000 n</w:t>
      </w:r>
    </w:p>
    <w:p>
      <w:pPr>
        <w:pStyle w:val="Normal"/>
        <w:bidi w:val="0"/>
        <w:spacing w:lineRule="auto" w:line="240"/>
        <w:jc w:val="left"/>
        <w:rPr>
          <w:lang w:val="en-US"/>
        </w:rPr>
      </w:pPr>
      <w:r>
        <w:rPr>
          <w:sz w:val="24"/>
          <w:lang w:val="en-US"/>
        </w:rPr>
        <w:t>0001019559 00000 n</w:t>
      </w:r>
    </w:p>
    <w:p>
      <w:pPr>
        <w:pStyle w:val="Normal"/>
        <w:bidi w:val="0"/>
        <w:spacing w:lineRule="auto" w:line="240"/>
        <w:jc w:val="left"/>
        <w:rPr>
          <w:lang w:val="en-US"/>
        </w:rPr>
      </w:pPr>
      <w:r>
        <w:rPr>
          <w:sz w:val="24"/>
          <w:lang w:val="en-US"/>
        </w:rPr>
        <w:t>0001019825 00000 n</w:t>
      </w:r>
    </w:p>
    <w:p>
      <w:pPr>
        <w:pStyle w:val="Normal"/>
        <w:bidi w:val="0"/>
        <w:spacing w:lineRule="auto" w:line="240"/>
        <w:jc w:val="left"/>
        <w:rPr>
          <w:lang w:val="en-US"/>
        </w:rPr>
      </w:pPr>
      <w:r>
        <w:rPr>
          <w:sz w:val="24"/>
          <w:lang w:val="en-US"/>
        </w:rPr>
        <w:t>0001023716 00000 n</w:t>
      </w:r>
    </w:p>
    <w:p>
      <w:pPr>
        <w:pStyle w:val="Normal"/>
        <w:bidi w:val="0"/>
        <w:spacing w:lineRule="auto" w:line="240"/>
        <w:jc w:val="left"/>
        <w:rPr>
          <w:lang w:val="en-US"/>
        </w:rPr>
      </w:pPr>
      <w:r>
        <w:rPr>
          <w:sz w:val="24"/>
          <w:lang w:val="en-US"/>
        </w:rPr>
        <w:t>0001023992 00000 n</w:t>
      </w:r>
    </w:p>
    <w:p>
      <w:pPr>
        <w:pStyle w:val="Normal"/>
        <w:bidi w:val="0"/>
        <w:spacing w:lineRule="auto" w:line="240"/>
        <w:jc w:val="left"/>
        <w:rPr>
          <w:lang w:val="en-US"/>
        </w:rPr>
      </w:pPr>
      <w:r>
        <w:rPr>
          <w:sz w:val="24"/>
          <w:lang w:val="en-US"/>
        </w:rPr>
        <w:t>0001028136 00000 n</w:t>
      </w:r>
    </w:p>
    <w:p>
      <w:pPr>
        <w:pStyle w:val="Normal"/>
        <w:bidi w:val="0"/>
        <w:spacing w:lineRule="auto" w:line="240"/>
        <w:jc w:val="left"/>
        <w:rPr>
          <w:lang w:val="en-US"/>
        </w:rPr>
      </w:pPr>
      <w:r>
        <w:rPr>
          <w:sz w:val="24"/>
          <w:lang w:val="en-US"/>
        </w:rPr>
        <w:t>0001028436 00000 n</w:t>
      </w:r>
    </w:p>
    <w:p>
      <w:pPr>
        <w:pStyle w:val="Normal"/>
        <w:bidi w:val="0"/>
        <w:spacing w:lineRule="auto" w:line="240"/>
        <w:jc w:val="left"/>
        <w:rPr>
          <w:lang w:val="en-US"/>
        </w:rPr>
      </w:pPr>
      <w:r>
        <w:rPr>
          <w:sz w:val="24"/>
          <w:lang w:val="en-US"/>
        </w:rPr>
        <w:t>0001032514 00000 n</w:t>
      </w:r>
    </w:p>
    <w:p>
      <w:pPr>
        <w:pStyle w:val="Normal"/>
        <w:bidi w:val="0"/>
        <w:spacing w:lineRule="auto" w:line="240"/>
        <w:jc w:val="left"/>
        <w:rPr>
          <w:lang w:val="en-US"/>
        </w:rPr>
      </w:pPr>
      <w:r>
        <w:rPr>
          <w:sz w:val="24"/>
          <w:lang w:val="en-US"/>
        </w:rPr>
        <w:t>0001032790 00000 n</w:t>
      </w:r>
    </w:p>
    <w:p>
      <w:pPr>
        <w:pStyle w:val="Normal"/>
        <w:bidi w:val="0"/>
        <w:spacing w:lineRule="auto" w:line="240"/>
        <w:jc w:val="left"/>
        <w:rPr>
          <w:lang w:val="en-US"/>
        </w:rPr>
      </w:pPr>
      <w:r>
        <w:rPr>
          <w:sz w:val="24"/>
          <w:lang w:val="en-US"/>
        </w:rPr>
        <w:t>0001036773 00000 n</w:t>
      </w:r>
    </w:p>
    <w:p>
      <w:pPr>
        <w:pStyle w:val="Normal"/>
        <w:bidi w:val="0"/>
        <w:spacing w:lineRule="auto" w:line="240"/>
        <w:jc w:val="left"/>
        <w:rPr>
          <w:lang w:val="en-US"/>
        </w:rPr>
      </w:pPr>
      <w:r>
        <w:rPr>
          <w:sz w:val="24"/>
          <w:lang w:val="en-US"/>
        </w:rPr>
        <w:t>0001037073 00000 n</w:t>
      </w:r>
    </w:p>
    <w:p>
      <w:pPr>
        <w:pStyle w:val="Normal"/>
        <w:bidi w:val="0"/>
        <w:spacing w:lineRule="auto" w:line="240"/>
        <w:jc w:val="left"/>
        <w:rPr>
          <w:lang w:val="en-US"/>
        </w:rPr>
      </w:pPr>
      <w:r>
        <w:rPr>
          <w:sz w:val="24"/>
          <w:lang w:val="en-US"/>
        </w:rPr>
        <w:t>0001041589 00000 n</w:t>
      </w:r>
    </w:p>
    <w:p>
      <w:pPr>
        <w:pStyle w:val="Normal"/>
        <w:bidi w:val="0"/>
        <w:spacing w:lineRule="auto" w:line="240"/>
        <w:jc w:val="left"/>
        <w:rPr>
          <w:lang w:val="en-US"/>
        </w:rPr>
      </w:pPr>
      <w:r>
        <w:rPr>
          <w:sz w:val="24"/>
          <w:lang w:val="en-US"/>
        </w:rPr>
        <w:t>0001041889 00000 n</w:t>
      </w:r>
    </w:p>
    <w:p>
      <w:pPr>
        <w:pStyle w:val="Normal"/>
        <w:bidi w:val="0"/>
        <w:spacing w:lineRule="auto" w:line="240"/>
        <w:jc w:val="left"/>
        <w:rPr>
          <w:lang w:val="en-US"/>
        </w:rPr>
      </w:pPr>
      <w:r>
        <w:rPr>
          <w:sz w:val="24"/>
          <w:lang w:val="en-US"/>
        </w:rPr>
        <w:t>0001046049 00000 n</w:t>
      </w:r>
    </w:p>
    <w:p>
      <w:pPr>
        <w:pStyle w:val="Normal"/>
        <w:bidi w:val="0"/>
        <w:spacing w:lineRule="auto" w:line="240"/>
        <w:jc w:val="left"/>
        <w:rPr>
          <w:lang w:val="en-US"/>
        </w:rPr>
      </w:pPr>
      <w:r>
        <w:rPr>
          <w:sz w:val="24"/>
          <w:lang w:val="en-US"/>
        </w:rPr>
        <w:t>0001046349 00000 n</w:t>
      </w:r>
    </w:p>
    <w:p>
      <w:pPr>
        <w:pStyle w:val="Normal"/>
        <w:bidi w:val="0"/>
        <w:spacing w:lineRule="auto" w:line="240"/>
        <w:jc w:val="left"/>
        <w:rPr>
          <w:lang w:val="en-US"/>
        </w:rPr>
      </w:pPr>
      <w:r>
        <w:rPr>
          <w:sz w:val="24"/>
          <w:lang w:val="en-US"/>
        </w:rPr>
        <w:t>0001050381 00000 n</w:t>
      </w:r>
    </w:p>
    <w:p>
      <w:pPr>
        <w:pStyle w:val="Normal"/>
        <w:bidi w:val="0"/>
        <w:spacing w:lineRule="auto" w:line="240"/>
        <w:jc w:val="left"/>
        <w:rPr>
          <w:lang w:val="en-US"/>
        </w:rPr>
      </w:pPr>
      <w:r>
        <w:rPr>
          <w:sz w:val="24"/>
          <w:lang w:val="en-US"/>
        </w:rPr>
        <w:t>0001050657 00000 n</w:t>
      </w:r>
    </w:p>
    <w:p>
      <w:pPr>
        <w:pStyle w:val="Normal"/>
        <w:bidi w:val="0"/>
        <w:spacing w:lineRule="auto" w:line="240"/>
        <w:jc w:val="left"/>
        <w:rPr>
          <w:lang w:val="en-US"/>
        </w:rPr>
      </w:pPr>
      <w:r>
        <w:rPr>
          <w:sz w:val="24"/>
          <w:lang w:val="en-US"/>
        </w:rPr>
        <w:t>0001054330 00000 n</w:t>
      </w:r>
    </w:p>
    <w:p>
      <w:pPr>
        <w:pStyle w:val="Normal"/>
        <w:bidi w:val="0"/>
        <w:spacing w:lineRule="auto" w:line="240"/>
        <w:jc w:val="left"/>
        <w:rPr>
          <w:lang w:val="en-US"/>
        </w:rPr>
      </w:pPr>
      <w:r>
        <w:rPr>
          <w:sz w:val="24"/>
          <w:lang w:val="en-US"/>
        </w:rPr>
        <w:t>0001054606 00000 n</w:t>
      </w:r>
    </w:p>
    <w:p>
      <w:pPr>
        <w:pStyle w:val="Normal"/>
        <w:bidi w:val="0"/>
        <w:spacing w:lineRule="auto" w:line="240"/>
        <w:jc w:val="left"/>
        <w:rPr>
          <w:lang w:val="en-US"/>
        </w:rPr>
      </w:pPr>
      <w:r>
        <w:rPr>
          <w:sz w:val="24"/>
          <w:lang w:val="en-US"/>
        </w:rPr>
        <w:t>0001058815 00000 n</w:t>
      </w:r>
    </w:p>
    <w:p>
      <w:pPr>
        <w:pStyle w:val="Normal"/>
        <w:bidi w:val="0"/>
        <w:spacing w:lineRule="auto" w:line="240"/>
        <w:jc w:val="left"/>
        <w:rPr>
          <w:lang w:val="en-US"/>
        </w:rPr>
      </w:pPr>
      <w:r>
        <w:rPr>
          <w:sz w:val="24"/>
          <w:lang w:val="en-US"/>
        </w:rPr>
        <w:t>0001059125 00000 n</w:t>
      </w:r>
    </w:p>
    <w:p>
      <w:pPr>
        <w:pStyle w:val="Normal"/>
        <w:bidi w:val="0"/>
        <w:spacing w:lineRule="auto" w:line="240"/>
        <w:jc w:val="left"/>
        <w:rPr>
          <w:lang w:val="en-US"/>
        </w:rPr>
      </w:pPr>
      <w:r>
        <w:rPr>
          <w:sz w:val="24"/>
          <w:lang w:val="en-US"/>
        </w:rPr>
        <w:t>0001063647 00000 n</w:t>
      </w:r>
    </w:p>
    <w:p>
      <w:pPr>
        <w:pStyle w:val="Normal"/>
        <w:bidi w:val="0"/>
        <w:spacing w:lineRule="auto" w:line="240"/>
        <w:jc w:val="left"/>
        <w:rPr>
          <w:lang w:val="en-US"/>
        </w:rPr>
      </w:pPr>
      <w:r>
        <w:rPr>
          <w:sz w:val="24"/>
          <w:lang w:val="en-US"/>
        </w:rPr>
        <w:t>0001063957 00000 n</w:t>
      </w:r>
    </w:p>
    <w:p>
      <w:pPr>
        <w:pStyle w:val="Normal"/>
        <w:bidi w:val="0"/>
        <w:spacing w:lineRule="auto" w:line="240"/>
        <w:jc w:val="left"/>
        <w:rPr>
          <w:lang w:val="en-US"/>
        </w:rPr>
      </w:pPr>
      <w:r>
        <w:rPr>
          <w:sz w:val="24"/>
          <w:lang w:val="en-US"/>
        </w:rPr>
        <w:t>0001067826 00000 n</w:t>
      </w:r>
    </w:p>
    <w:p>
      <w:pPr>
        <w:pStyle w:val="Normal"/>
        <w:bidi w:val="0"/>
        <w:spacing w:lineRule="auto" w:line="240"/>
        <w:jc w:val="left"/>
        <w:rPr>
          <w:lang w:val="en-US"/>
        </w:rPr>
      </w:pPr>
      <w:r>
        <w:rPr>
          <w:sz w:val="24"/>
          <w:lang w:val="en-US"/>
        </w:rPr>
        <w:t>0001068102 00000 n</w:t>
      </w:r>
    </w:p>
    <w:p>
      <w:pPr>
        <w:pStyle w:val="Normal"/>
        <w:bidi w:val="0"/>
        <w:spacing w:lineRule="auto" w:line="240"/>
        <w:jc w:val="left"/>
        <w:rPr>
          <w:lang w:val="en-US"/>
        </w:rPr>
      </w:pPr>
      <w:r>
        <w:rPr>
          <w:sz w:val="24"/>
          <w:lang w:val="en-US"/>
        </w:rPr>
        <w:t>0001072056 00000 n</w:t>
      </w:r>
    </w:p>
    <w:p>
      <w:pPr>
        <w:pStyle w:val="Normal"/>
        <w:bidi w:val="0"/>
        <w:spacing w:lineRule="auto" w:line="240"/>
        <w:jc w:val="left"/>
        <w:rPr>
          <w:lang w:val="en-US"/>
        </w:rPr>
      </w:pPr>
      <w:r>
        <w:rPr>
          <w:sz w:val="24"/>
          <w:lang w:val="en-US"/>
        </w:rPr>
        <w:t>0001072322 00000 n</w:t>
      </w:r>
    </w:p>
    <w:p>
      <w:pPr>
        <w:pStyle w:val="Normal"/>
        <w:bidi w:val="0"/>
        <w:spacing w:lineRule="auto" w:line="240"/>
        <w:jc w:val="left"/>
        <w:rPr>
          <w:lang w:val="en-US"/>
        </w:rPr>
      </w:pPr>
      <w:r>
        <w:rPr>
          <w:sz w:val="24"/>
          <w:lang w:val="en-US"/>
        </w:rPr>
        <w:t>0001076281 00000 n</w:t>
      </w:r>
    </w:p>
    <w:p>
      <w:pPr>
        <w:pStyle w:val="Normal"/>
        <w:bidi w:val="0"/>
        <w:spacing w:lineRule="auto" w:line="240"/>
        <w:jc w:val="left"/>
        <w:rPr>
          <w:lang w:val="en-US"/>
        </w:rPr>
      </w:pPr>
      <w:r>
        <w:rPr>
          <w:sz w:val="24"/>
          <w:lang w:val="en-US"/>
        </w:rPr>
        <w:t>0001076557 00000 n</w:t>
      </w:r>
    </w:p>
    <w:p>
      <w:pPr>
        <w:pStyle w:val="Normal"/>
        <w:bidi w:val="0"/>
        <w:spacing w:lineRule="auto" w:line="240"/>
        <w:jc w:val="left"/>
        <w:rPr>
          <w:lang w:val="en-US"/>
        </w:rPr>
      </w:pPr>
      <w:r>
        <w:rPr>
          <w:sz w:val="24"/>
          <w:lang w:val="en-US"/>
        </w:rPr>
        <w:t>0001080470 00000 n</w:t>
      </w:r>
    </w:p>
    <w:p>
      <w:pPr>
        <w:pStyle w:val="Normal"/>
        <w:bidi w:val="0"/>
        <w:spacing w:lineRule="auto" w:line="240"/>
        <w:jc w:val="left"/>
        <w:rPr>
          <w:lang w:val="en-US"/>
        </w:rPr>
      </w:pPr>
      <w:r>
        <w:rPr>
          <w:sz w:val="24"/>
          <w:lang w:val="en-US"/>
        </w:rPr>
        <w:t>0001080746 00000 n</w:t>
      </w:r>
    </w:p>
    <w:p>
      <w:pPr>
        <w:pStyle w:val="Normal"/>
        <w:bidi w:val="0"/>
        <w:spacing w:lineRule="auto" w:line="240"/>
        <w:jc w:val="left"/>
        <w:rPr>
          <w:lang w:val="en-US"/>
        </w:rPr>
      </w:pPr>
      <w:r>
        <w:rPr>
          <w:sz w:val="24"/>
          <w:lang w:val="en-US"/>
        </w:rPr>
        <w:t>0001083968 00000 n</w:t>
      </w:r>
    </w:p>
    <w:p>
      <w:pPr>
        <w:pStyle w:val="Normal"/>
        <w:bidi w:val="0"/>
        <w:spacing w:lineRule="auto" w:line="240"/>
        <w:jc w:val="left"/>
        <w:rPr>
          <w:lang w:val="en-US"/>
        </w:rPr>
      </w:pPr>
      <w:r>
        <w:rPr>
          <w:sz w:val="24"/>
          <w:lang w:val="en-US"/>
        </w:rPr>
        <w:t>0001084244 00000 n</w:t>
      </w:r>
    </w:p>
    <w:p>
      <w:pPr>
        <w:pStyle w:val="Normal"/>
        <w:bidi w:val="0"/>
        <w:spacing w:lineRule="auto" w:line="240"/>
        <w:jc w:val="left"/>
        <w:rPr>
          <w:lang w:val="en-US"/>
        </w:rPr>
      </w:pPr>
      <w:r>
        <w:rPr>
          <w:sz w:val="24"/>
          <w:lang w:val="en-US"/>
        </w:rPr>
        <w:t>0001088089 00000 n</w:t>
      </w:r>
    </w:p>
    <w:p>
      <w:pPr>
        <w:pStyle w:val="Normal"/>
        <w:bidi w:val="0"/>
        <w:spacing w:lineRule="auto" w:line="240"/>
        <w:jc w:val="left"/>
        <w:rPr>
          <w:lang w:val="en-US"/>
        </w:rPr>
      </w:pPr>
      <w:r>
        <w:rPr>
          <w:sz w:val="24"/>
          <w:lang w:val="en-US"/>
        </w:rPr>
        <w:t>0001088399 00000 n</w:t>
      </w:r>
    </w:p>
    <w:p>
      <w:pPr>
        <w:pStyle w:val="Normal"/>
        <w:bidi w:val="0"/>
        <w:spacing w:lineRule="auto" w:line="240"/>
        <w:jc w:val="left"/>
        <w:rPr>
          <w:lang w:val="en-US"/>
        </w:rPr>
      </w:pPr>
      <w:r>
        <w:rPr>
          <w:sz w:val="24"/>
          <w:lang w:val="en-US"/>
        </w:rPr>
        <w:t>0001092417 00000 n</w:t>
      </w:r>
    </w:p>
    <w:p>
      <w:pPr>
        <w:pStyle w:val="Normal"/>
        <w:bidi w:val="0"/>
        <w:spacing w:lineRule="auto" w:line="240"/>
        <w:jc w:val="left"/>
        <w:rPr>
          <w:lang w:val="en-US"/>
        </w:rPr>
      </w:pPr>
      <w:r>
        <w:rPr>
          <w:sz w:val="24"/>
          <w:lang w:val="en-US"/>
        </w:rPr>
        <w:t>0001092683 00000 n</w:t>
      </w:r>
    </w:p>
    <w:p>
      <w:pPr>
        <w:pStyle w:val="Normal"/>
        <w:bidi w:val="0"/>
        <w:spacing w:lineRule="auto" w:line="240"/>
        <w:jc w:val="left"/>
        <w:rPr>
          <w:lang w:val="en-US"/>
        </w:rPr>
      </w:pPr>
      <w:r>
        <w:rPr>
          <w:sz w:val="24"/>
          <w:lang w:val="en-US"/>
        </w:rPr>
        <w:t>0001095457 00000 n</w:t>
      </w:r>
    </w:p>
    <w:p>
      <w:pPr>
        <w:pStyle w:val="Normal"/>
        <w:bidi w:val="0"/>
        <w:spacing w:lineRule="auto" w:line="240"/>
        <w:jc w:val="left"/>
        <w:rPr>
          <w:lang w:val="en-US"/>
        </w:rPr>
      </w:pPr>
      <w:r>
        <w:rPr>
          <w:sz w:val="24"/>
          <w:lang w:val="en-US"/>
        </w:rPr>
        <w:t>0001095713 00000 n</w:t>
      </w:r>
    </w:p>
    <w:p>
      <w:pPr>
        <w:pStyle w:val="Normal"/>
        <w:bidi w:val="0"/>
        <w:spacing w:lineRule="auto" w:line="240"/>
        <w:jc w:val="left"/>
        <w:rPr>
          <w:lang w:val="en-US"/>
        </w:rPr>
      </w:pPr>
      <w:r>
        <w:rPr>
          <w:sz w:val="24"/>
          <w:lang w:val="en-US"/>
        </w:rPr>
        <w:t>0001098845 00000 n</w:t>
      </w:r>
    </w:p>
    <w:p>
      <w:pPr>
        <w:pStyle w:val="Normal"/>
        <w:bidi w:val="0"/>
        <w:spacing w:lineRule="auto" w:line="240"/>
        <w:jc w:val="left"/>
        <w:rPr>
          <w:lang w:val="en-US"/>
        </w:rPr>
      </w:pPr>
      <w:r>
        <w:rPr>
          <w:sz w:val="24"/>
          <w:lang w:val="en-US"/>
        </w:rPr>
        <w:t>0001099135 00000 n</w:t>
      </w:r>
    </w:p>
    <w:p>
      <w:pPr>
        <w:pStyle w:val="Normal"/>
        <w:bidi w:val="0"/>
        <w:spacing w:lineRule="auto" w:line="240"/>
        <w:jc w:val="left"/>
        <w:rPr>
          <w:lang w:val="en-US"/>
        </w:rPr>
      </w:pPr>
      <w:r>
        <w:rPr>
          <w:sz w:val="24"/>
          <w:lang w:val="en-US"/>
        </w:rPr>
        <w:t>0001100441 00000 n</w:t>
      </w:r>
    </w:p>
    <w:p>
      <w:pPr>
        <w:pStyle w:val="Normal"/>
        <w:bidi w:val="0"/>
        <w:spacing w:lineRule="auto" w:line="240"/>
        <w:jc w:val="left"/>
        <w:rPr>
          <w:lang w:val="en-US"/>
        </w:rPr>
      </w:pPr>
      <w:r>
        <w:rPr>
          <w:sz w:val="24"/>
          <w:lang w:val="en-US"/>
        </w:rPr>
        <w:t>0001100731 00000 n</w:t>
      </w:r>
    </w:p>
    <w:p>
      <w:pPr>
        <w:pStyle w:val="Normal"/>
        <w:bidi w:val="0"/>
        <w:spacing w:lineRule="auto" w:line="240"/>
        <w:jc w:val="left"/>
        <w:rPr>
          <w:lang w:val="en-US"/>
        </w:rPr>
      </w:pPr>
      <w:r>
        <w:rPr>
          <w:sz w:val="24"/>
          <w:lang w:val="en-US"/>
        </w:rPr>
        <w:t>0001103511 00000 n</w:t>
      </w:r>
    </w:p>
    <w:p>
      <w:pPr>
        <w:pStyle w:val="Normal"/>
        <w:bidi w:val="0"/>
        <w:spacing w:lineRule="auto" w:line="240"/>
        <w:jc w:val="left"/>
        <w:rPr>
          <w:lang w:val="en-US"/>
        </w:rPr>
      </w:pPr>
      <w:r>
        <w:rPr>
          <w:sz w:val="24"/>
          <w:lang w:val="en-US"/>
        </w:rPr>
        <w:t>0001103767 00000 n</w:t>
      </w:r>
    </w:p>
    <w:p>
      <w:pPr>
        <w:pStyle w:val="Normal"/>
        <w:bidi w:val="0"/>
        <w:spacing w:lineRule="auto" w:line="240"/>
        <w:jc w:val="left"/>
        <w:rPr>
          <w:lang w:val="en-US"/>
        </w:rPr>
      </w:pPr>
      <w:r>
        <w:rPr>
          <w:sz w:val="24"/>
          <w:lang w:val="en-US"/>
        </w:rPr>
        <w:t>0001106626 00000 n</w:t>
      </w:r>
    </w:p>
    <w:p>
      <w:pPr>
        <w:pStyle w:val="Normal"/>
        <w:bidi w:val="0"/>
        <w:spacing w:lineRule="auto" w:line="240"/>
        <w:jc w:val="left"/>
        <w:rPr>
          <w:lang w:val="en-US"/>
        </w:rPr>
      </w:pPr>
      <w:r>
        <w:rPr>
          <w:sz w:val="24"/>
          <w:lang w:val="en-US"/>
        </w:rPr>
        <w:t>0001106882 00000 n</w:t>
      </w:r>
    </w:p>
    <w:p>
      <w:pPr>
        <w:pStyle w:val="Normal"/>
        <w:bidi w:val="0"/>
        <w:spacing w:lineRule="auto" w:line="240"/>
        <w:jc w:val="left"/>
        <w:rPr>
          <w:lang w:val="en-US"/>
        </w:rPr>
      </w:pPr>
      <w:r>
        <w:rPr>
          <w:sz w:val="24"/>
          <w:lang w:val="en-US"/>
        </w:rPr>
        <w:t>0001109822 00000 n</w:t>
      </w:r>
    </w:p>
    <w:p>
      <w:pPr>
        <w:pStyle w:val="Normal"/>
        <w:bidi w:val="0"/>
        <w:spacing w:lineRule="auto" w:line="240"/>
        <w:jc w:val="left"/>
        <w:rPr>
          <w:lang w:val="en-US"/>
        </w:rPr>
      </w:pPr>
      <w:r>
        <w:rPr>
          <w:sz w:val="24"/>
          <w:lang w:val="en-US"/>
        </w:rPr>
        <w:t>0001110112 00000 n</w:t>
      </w:r>
    </w:p>
    <w:p>
      <w:pPr>
        <w:pStyle w:val="Normal"/>
        <w:bidi w:val="0"/>
        <w:spacing w:lineRule="auto" w:line="240"/>
        <w:jc w:val="left"/>
        <w:rPr>
          <w:lang w:val="en-US"/>
        </w:rPr>
      </w:pPr>
      <w:r>
        <w:rPr>
          <w:sz w:val="24"/>
          <w:lang w:val="en-US"/>
        </w:rPr>
        <w:t>0001112349 00000 n</w:t>
      </w:r>
    </w:p>
    <w:p>
      <w:pPr>
        <w:pStyle w:val="Normal"/>
        <w:bidi w:val="0"/>
        <w:spacing w:lineRule="auto" w:line="240"/>
        <w:jc w:val="left"/>
        <w:rPr>
          <w:lang w:val="en-US"/>
        </w:rPr>
      </w:pPr>
      <w:r>
        <w:rPr>
          <w:sz w:val="24"/>
          <w:lang w:val="en-US"/>
        </w:rPr>
        <w:t>0001112629 00000 n</w:t>
      </w:r>
    </w:p>
    <w:p>
      <w:pPr>
        <w:pStyle w:val="Normal"/>
        <w:bidi w:val="0"/>
        <w:spacing w:lineRule="auto" w:line="240"/>
        <w:jc w:val="left"/>
        <w:rPr>
          <w:lang w:val="en-US"/>
        </w:rPr>
      </w:pPr>
      <w:r>
        <w:rPr>
          <w:sz w:val="24"/>
          <w:lang w:val="en-US"/>
        </w:rPr>
        <w:t>0001115107 00000 n</w:t>
      </w:r>
    </w:p>
    <w:p>
      <w:pPr>
        <w:pStyle w:val="Normal"/>
        <w:bidi w:val="0"/>
        <w:spacing w:lineRule="auto" w:line="240"/>
        <w:jc w:val="left"/>
        <w:rPr>
          <w:lang w:val="en-US"/>
        </w:rPr>
      </w:pPr>
      <w:r>
        <w:rPr>
          <w:sz w:val="24"/>
          <w:lang w:val="en-US"/>
        </w:rPr>
        <w:t>0001115353 00000 n</w:t>
      </w:r>
    </w:p>
    <w:p>
      <w:pPr>
        <w:pStyle w:val="Normal"/>
        <w:bidi w:val="0"/>
        <w:spacing w:lineRule="auto" w:line="240"/>
        <w:jc w:val="left"/>
        <w:rPr>
          <w:lang w:val="en-US"/>
        </w:rPr>
      </w:pPr>
      <w:r>
        <w:rPr>
          <w:sz w:val="24"/>
          <w:lang w:val="en-US"/>
        </w:rPr>
        <w:t>0001118037 00000 n</w:t>
      </w:r>
    </w:p>
    <w:p>
      <w:pPr>
        <w:pStyle w:val="Normal"/>
        <w:bidi w:val="0"/>
        <w:spacing w:lineRule="auto" w:line="240"/>
        <w:jc w:val="left"/>
        <w:rPr>
          <w:lang w:val="en-US"/>
        </w:rPr>
      </w:pPr>
      <w:r>
        <w:rPr>
          <w:sz w:val="24"/>
          <w:lang w:val="en-US"/>
        </w:rPr>
        <w:t>0001118293 00000 n</w:t>
      </w:r>
    </w:p>
    <w:p>
      <w:pPr>
        <w:pStyle w:val="Normal"/>
        <w:bidi w:val="0"/>
        <w:spacing w:lineRule="auto" w:line="240"/>
        <w:jc w:val="left"/>
        <w:rPr>
          <w:lang w:val="en-US"/>
        </w:rPr>
      </w:pPr>
      <w:r>
        <w:rPr>
          <w:sz w:val="24"/>
          <w:lang w:val="en-US"/>
        </w:rPr>
        <w:t>0001121318 00000 n</w:t>
      </w:r>
    </w:p>
    <w:p>
      <w:pPr>
        <w:pStyle w:val="Normal"/>
        <w:bidi w:val="0"/>
        <w:spacing w:lineRule="auto" w:line="240"/>
        <w:jc w:val="left"/>
        <w:rPr>
          <w:lang w:val="en-US"/>
        </w:rPr>
      </w:pPr>
      <w:r>
        <w:rPr>
          <w:sz w:val="24"/>
          <w:lang w:val="en-US"/>
        </w:rPr>
        <w:t>0001121588 00000 n</w:t>
      </w:r>
    </w:p>
    <w:p>
      <w:pPr>
        <w:pStyle w:val="Normal"/>
        <w:bidi w:val="0"/>
        <w:spacing w:lineRule="auto" w:line="240"/>
        <w:jc w:val="left"/>
        <w:rPr>
          <w:lang w:val="en-US"/>
        </w:rPr>
      </w:pPr>
      <w:r>
        <w:rPr>
          <w:sz w:val="24"/>
          <w:lang w:val="en-US"/>
        </w:rPr>
        <w:t>0001124058 00000 n</w:t>
      </w:r>
    </w:p>
    <w:p>
      <w:pPr>
        <w:pStyle w:val="Normal"/>
        <w:bidi w:val="0"/>
        <w:spacing w:lineRule="auto" w:line="240"/>
        <w:jc w:val="left"/>
        <w:rPr>
          <w:lang w:val="en-US"/>
        </w:rPr>
      </w:pPr>
      <w:r>
        <w:rPr>
          <w:sz w:val="24"/>
          <w:lang w:val="en-US"/>
        </w:rPr>
        <w:t>0001124338 00000 n</w:t>
      </w:r>
    </w:p>
    <w:p>
      <w:pPr>
        <w:pStyle w:val="Normal"/>
        <w:bidi w:val="0"/>
        <w:spacing w:lineRule="auto" w:line="240"/>
        <w:jc w:val="left"/>
        <w:rPr>
          <w:lang w:val="en-US"/>
        </w:rPr>
      </w:pPr>
      <w:r>
        <w:rPr>
          <w:sz w:val="24"/>
          <w:lang w:val="en-US"/>
        </w:rPr>
        <w:t>0001126940 00000 n</w:t>
      </w:r>
    </w:p>
    <w:p>
      <w:pPr>
        <w:pStyle w:val="Normal"/>
        <w:bidi w:val="0"/>
        <w:spacing w:lineRule="auto" w:line="240"/>
        <w:jc w:val="left"/>
        <w:rPr>
          <w:lang w:val="en-US"/>
        </w:rPr>
      </w:pPr>
      <w:r>
        <w:rPr>
          <w:sz w:val="24"/>
          <w:lang w:val="en-US"/>
        </w:rPr>
        <w:t>0001127230 00000 n</w:t>
      </w:r>
    </w:p>
    <w:p>
      <w:pPr>
        <w:pStyle w:val="Normal"/>
        <w:bidi w:val="0"/>
        <w:spacing w:lineRule="auto" w:line="240"/>
        <w:jc w:val="left"/>
        <w:rPr>
          <w:lang w:val="en-US"/>
        </w:rPr>
      </w:pPr>
      <w:r>
        <w:rPr>
          <w:sz w:val="24"/>
          <w:lang w:val="en-US"/>
        </w:rPr>
        <w:t>0001130366 00000 n</w:t>
      </w:r>
    </w:p>
    <w:p>
      <w:pPr>
        <w:pStyle w:val="Normal"/>
        <w:bidi w:val="0"/>
        <w:spacing w:lineRule="auto" w:line="240"/>
        <w:jc w:val="left"/>
        <w:rPr>
          <w:lang w:val="en-US"/>
        </w:rPr>
      </w:pPr>
      <w:r>
        <w:rPr>
          <w:sz w:val="24"/>
          <w:lang w:val="en-US"/>
        </w:rPr>
        <w:t>0001130622 00000 n</w:t>
      </w:r>
    </w:p>
    <w:p>
      <w:pPr>
        <w:pStyle w:val="Normal"/>
        <w:bidi w:val="0"/>
        <w:spacing w:lineRule="auto" w:line="240"/>
        <w:jc w:val="left"/>
        <w:rPr>
          <w:lang w:val="en-US"/>
        </w:rPr>
      </w:pPr>
      <w:r>
        <w:rPr>
          <w:sz w:val="24"/>
          <w:lang w:val="en-US"/>
        </w:rPr>
        <w:t>0001133563 00000 n</w:t>
      </w:r>
    </w:p>
    <w:p>
      <w:pPr>
        <w:pStyle w:val="Normal"/>
        <w:bidi w:val="0"/>
        <w:spacing w:lineRule="auto" w:line="240"/>
        <w:jc w:val="left"/>
        <w:rPr>
          <w:lang w:val="en-US"/>
        </w:rPr>
      </w:pPr>
      <w:r>
        <w:rPr>
          <w:sz w:val="24"/>
          <w:lang w:val="en-US"/>
        </w:rPr>
        <w:t>0001133819 00000 n</w:t>
      </w:r>
    </w:p>
    <w:p>
      <w:pPr>
        <w:pStyle w:val="Normal"/>
        <w:bidi w:val="0"/>
        <w:spacing w:lineRule="auto" w:line="240"/>
        <w:jc w:val="left"/>
        <w:rPr>
          <w:lang w:val="en-US"/>
        </w:rPr>
      </w:pPr>
      <w:r>
        <w:rPr>
          <w:sz w:val="24"/>
          <w:lang w:val="en-US"/>
        </w:rPr>
        <w:t>0001137003 00000 n</w:t>
      </w:r>
    </w:p>
    <w:p>
      <w:pPr>
        <w:pStyle w:val="Normal"/>
        <w:bidi w:val="0"/>
        <w:spacing w:lineRule="auto" w:line="240"/>
        <w:jc w:val="left"/>
        <w:rPr>
          <w:lang w:val="en-US"/>
        </w:rPr>
      </w:pPr>
      <w:r>
        <w:rPr>
          <w:sz w:val="24"/>
          <w:lang w:val="en-US"/>
        </w:rPr>
        <w:t>0001137283 00000 n</w:t>
      </w:r>
    </w:p>
    <w:p>
      <w:pPr>
        <w:pStyle w:val="Normal"/>
        <w:bidi w:val="0"/>
        <w:spacing w:lineRule="auto" w:line="240"/>
        <w:jc w:val="left"/>
        <w:rPr>
          <w:lang w:val="en-US"/>
        </w:rPr>
      </w:pPr>
      <w:r>
        <w:rPr>
          <w:sz w:val="24"/>
          <w:lang w:val="en-US"/>
        </w:rPr>
        <w:t>0001139974 00000 n</w:t>
      </w:r>
    </w:p>
    <w:p>
      <w:pPr>
        <w:pStyle w:val="Normal"/>
        <w:bidi w:val="0"/>
        <w:spacing w:lineRule="auto" w:line="240"/>
        <w:jc w:val="left"/>
        <w:rPr>
          <w:lang w:val="en-US"/>
        </w:rPr>
      </w:pPr>
      <w:r>
        <w:rPr>
          <w:sz w:val="24"/>
          <w:lang w:val="en-US"/>
        </w:rPr>
        <w:t>0001140254 00000 n</w:t>
      </w:r>
    </w:p>
    <w:p>
      <w:pPr>
        <w:pStyle w:val="Normal"/>
        <w:bidi w:val="0"/>
        <w:spacing w:lineRule="auto" w:line="240"/>
        <w:jc w:val="left"/>
        <w:rPr>
          <w:lang w:val="en-US"/>
        </w:rPr>
      </w:pPr>
      <w:r>
        <w:rPr>
          <w:sz w:val="24"/>
          <w:lang w:val="en-US"/>
        </w:rPr>
        <w:t>0001143316 00000 n</w:t>
      </w:r>
    </w:p>
    <w:p>
      <w:pPr>
        <w:pStyle w:val="Normal"/>
        <w:bidi w:val="0"/>
        <w:spacing w:lineRule="auto" w:line="240"/>
        <w:jc w:val="left"/>
        <w:rPr>
          <w:lang w:val="en-US"/>
        </w:rPr>
      </w:pPr>
      <w:r>
        <w:rPr>
          <w:sz w:val="24"/>
          <w:lang w:val="en-US"/>
        </w:rPr>
        <w:t>0001143606 00000 n</w:t>
      </w:r>
    </w:p>
    <w:p>
      <w:pPr>
        <w:pStyle w:val="Normal"/>
        <w:bidi w:val="0"/>
        <w:spacing w:lineRule="auto" w:line="240"/>
        <w:jc w:val="left"/>
        <w:rPr>
          <w:lang w:val="en-US"/>
        </w:rPr>
      </w:pPr>
      <w:r>
        <w:rPr>
          <w:sz w:val="24"/>
          <w:lang w:val="en-US"/>
        </w:rPr>
        <w:t>0001146242 00000 n</w:t>
      </w:r>
    </w:p>
    <w:p>
      <w:pPr>
        <w:pStyle w:val="Normal"/>
        <w:bidi w:val="0"/>
        <w:spacing w:lineRule="auto" w:line="240"/>
        <w:jc w:val="left"/>
        <w:rPr>
          <w:lang w:val="en-US"/>
        </w:rPr>
      </w:pPr>
      <w:r>
        <w:rPr>
          <w:sz w:val="24"/>
          <w:lang w:val="en-US"/>
        </w:rPr>
        <w:t>0001146522 00000 n</w:t>
      </w:r>
    </w:p>
    <w:p>
      <w:pPr>
        <w:pStyle w:val="Normal"/>
        <w:bidi w:val="0"/>
        <w:spacing w:lineRule="auto" w:line="240"/>
        <w:jc w:val="left"/>
        <w:rPr>
          <w:lang w:val="en-US"/>
        </w:rPr>
      </w:pPr>
      <w:r>
        <w:rPr>
          <w:sz w:val="24"/>
          <w:lang w:val="en-US"/>
        </w:rPr>
        <w:t>0001149132 00000 n</w:t>
      </w:r>
    </w:p>
    <w:p>
      <w:pPr>
        <w:pStyle w:val="Normal"/>
        <w:bidi w:val="0"/>
        <w:spacing w:lineRule="auto" w:line="240"/>
        <w:jc w:val="left"/>
        <w:rPr>
          <w:lang w:val="en-US"/>
        </w:rPr>
      </w:pPr>
      <w:r>
        <w:rPr>
          <w:sz w:val="24"/>
          <w:lang w:val="en-US"/>
        </w:rPr>
        <w:t>0001149412 00000 n</w:t>
      </w:r>
    </w:p>
    <w:p>
      <w:pPr>
        <w:pStyle w:val="Normal"/>
        <w:bidi w:val="0"/>
        <w:spacing w:lineRule="auto" w:line="240"/>
        <w:jc w:val="left"/>
        <w:rPr>
          <w:lang w:val="en-US"/>
        </w:rPr>
      </w:pPr>
      <w:r>
        <w:rPr>
          <w:sz w:val="24"/>
          <w:lang w:val="en-US"/>
        </w:rPr>
        <w:t>0001151995 00000 n</w:t>
      </w:r>
    </w:p>
    <w:p>
      <w:pPr>
        <w:pStyle w:val="Normal"/>
        <w:bidi w:val="0"/>
        <w:spacing w:lineRule="auto" w:line="240"/>
        <w:jc w:val="left"/>
        <w:rPr>
          <w:lang w:val="en-US"/>
        </w:rPr>
      </w:pPr>
      <w:r>
        <w:rPr>
          <w:sz w:val="24"/>
          <w:lang w:val="en-US"/>
        </w:rPr>
        <w:t>0001152285 00000 n</w:t>
      </w:r>
    </w:p>
    <w:p>
      <w:pPr>
        <w:pStyle w:val="Normal"/>
        <w:bidi w:val="0"/>
        <w:spacing w:lineRule="auto" w:line="240"/>
        <w:jc w:val="left"/>
        <w:rPr>
          <w:lang w:val="en-US"/>
        </w:rPr>
      </w:pPr>
      <w:r>
        <w:rPr>
          <w:sz w:val="24"/>
          <w:lang w:val="en-US"/>
        </w:rPr>
        <w:t>0001154973 00000 n</w:t>
      </w:r>
    </w:p>
    <w:p>
      <w:pPr>
        <w:pStyle w:val="Normal"/>
        <w:bidi w:val="0"/>
        <w:spacing w:lineRule="auto" w:line="240"/>
        <w:jc w:val="left"/>
        <w:rPr>
          <w:lang w:val="en-US"/>
        </w:rPr>
      </w:pPr>
      <w:r>
        <w:rPr>
          <w:sz w:val="24"/>
          <w:lang w:val="en-US"/>
        </w:rPr>
        <w:t>0001155253 00000 n</w:t>
      </w:r>
    </w:p>
    <w:p>
      <w:pPr>
        <w:pStyle w:val="Normal"/>
        <w:bidi w:val="0"/>
        <w:spacing w:lineRule="auto" w:line="240"/>
        <w:jc w:val="left"/>
        <w:rPr>
          <w:lang w:val="en-US"/>
        </w:rPr>
      </w:pPr>
      <w:r>
        <w:rPr>
          <w:sz w:val="24"/>
          <w:lang w:val="en-US"/>
        </w:rPr>
        <w:t>0001157850 00000 n</w:t>
      </w:r>
    </w:p>
    <w:p>
      <w:pPr>
        <w:pStyle w:val="Normal"/>
        <w:bidi w:val="0"/>
        <w:spacing w:lineRule="auto" w:line="240"/>
        <w:jc w:val="left"/>
        <w:rPr>
          <w:lang w:val="en-US"/>
        </w:rPr>
      </w:pPr>
      <w:r>
        <w:rPr>
          <w:sz w:val="24"/>
          <w:lang w:val="en-US"/>
        </w:rPr>
        <w:t>0001158140 00000 n</w:t>
      </w:r>
    </w:p>
    <w:p>
      <w:pPr>
        <w:pStyle w:val="Normal"/>
        <w:bidi w:val="0"/>
        <w:spacing w:lineRule="auto" w:line="240"/>
        <w:jc w:val="left"/>
        <w:rPr>
          <w:lang w:val="en-US"/>
        </w:rPr>
      </w:pPr>
      <w:r>
        <w:rPr>
          <w:sz w:val="24"/>
          <w:lang w:val="en-US"/>
        </w:rPr>
        <w:t>0001161167 00000 n</w:t>
      </w:r>
    </w:p>
    <w:p>
      <w:pPr>
        <w:pStyle w:val="Normal"/>
        <w:bidi w:val="0"/>
        <w:spacing w:lineRule="auto" w:line="240"/>
        <w:jc w:val="left"/>
        <w:rPr>
          <w:lang w:val="en-US"/>
        </w:rPr>
      </w:pPr>
      <w:r>
        <w:rPr>
          <w:sz w:val="24"/>
          <w:lang w:val="en-US"/>
        </w:rPr>
        <w:t>0001161413 00000 n</w:t>
      </w:r>
    </w:p>
    <w:p>
      <w:pPr>
        <w:pStyle w:val="Normal"/>
        <w:bidi w:val="0"/>
        <w:spacing w:lineRule="auto" w:line="240"/>
        <w:jc w:val="left"/>
        <w:rPr>
          <w:lang w:val="en-US"/>
        </w:rPr>
      </w:pPr>
      <w:r>
        <w:rPr>
          <w:sz w:val="24"/>
          <w:lang w:val="en-US"/>
        </w:rPr>
        <w:t>0001163861 00000 n</w:t>
      </w:r>
    </w:p>
    <w:p>
      <w:pPr>
        <w:pStyle w:val="Normal"/>
        <w:bidi w:val="0"/>
        <w:spacing w:lineRule="auto" w:line="240"/>
        <w:jc w:val="left"/>
        <w:rPr>
          <w:lang w:val="en-US"/>
        </w:rPr>
      </w:pPr>
      <w:r>
        <w:rPr>
          <w:sz w:val="24"/>
          <w:lang w:val="en-US"/>
        </w:rPr>
        <w:t>0001164131 00000 n</w:t>
      </w:r>
    </w:p>
    <w:p>
      <w:pPr>
        <w:pStyle w:val="Normal"/>
        <w:bidi w:val="0"/>
        <w:spacing w:lineRule="auto" w:line="240"/>
        <w:jc w:val="left"/>
        <w:rPr>
          <w:lang w:val="en-US"/>
        </w:rPr>
      </w:pPr>
      <w:r>
        <w:rPr>
          <w:sz w:val="24"/>
          <w:lang w:val="en-US"/>
        </w:rPr>
        <w:t>0001166665 00000 n</w:t>
      </w:r>
    </w:p>
    <w:p>
      <w:pPr>
        <w:pStyle w:val="Normal"/>
        <w:bidi w:val="0"/>
        <w:spacing w:lineRule="auto" w:line="240"/>
        <w:jc w:val="left"/>
        <w:rPr>
          <w:lang w:val="en-US"/>
        </w:rPr>
      </w:pPr>
      <w:r>
        <w:rPr>
          <w:sz w:val="24"/>
          <w:lang w:val="en-US"/>
        </w:rPr>
        <w:t>0001166945 00000 n</w:t>
      </w:r>
    </w:p>
    <w:p>
      <w:pPr>
        <w:pStyle w:val="Normal"/>
        <w:bidi w:val="0"/>
        <w:spacing w:lineRule="auto" w:line="240"/>
        <w:jc w:val="left"/>
        <w:rPr>
          <w:lang w:val="en-US"/>
        </w:rPr>
      </w:pPr>
      <w:r>
        <w:rPr>
          <w:sz w:val="24"/>
          <w:lang w:val="en-US"/>
        </w:rPr>
        <w:t>0001169789 00000 n</w:t>
      </w:r>
    </w:p>
    <w:p>
      <w:pPr>
        <w:pStyle w:val="Normal"/>
        <w:bidi w:val="0"/>
        <w:spacing w:lineRule="auto" w:line="240"/>
        <w:jc w:val="left"/>
        <w:rPr>
          <w:lang w:val="en-US"/>
        </w:rPr>
      </w:pPr>
      <w:r>
        <w:rPr>
          <w:sz w:val="24"/>
          <w:lang w:val="en-US"/>
        </w:rPr>
        <w:t>0001170035 00000 n</w:t>
      </w:r>
    </w:p>
    <w:p>
      <w:pPr>
        <w:pStyle w:val="Normal"/>
        <w:bidi w:val="0"/>
        <w:spacing w:lineRule="auto" w:line="240"/>
        <w:jc w:val="left"/>
        <w:rPr>
          <w:lang w:val="en-US"/>
        </w:rPr>
      </w:pPr>
      <w:r>
        <w:rPr>
          <w:sz w:val="24"/>
          <w:lang w:val="en-US"/>
        </w:rPr>
        <w:t>0001172570 00000 n</w:t>
      </w:r>
    </w:p>
    <w:p>
      <w:pPr>
        <w:pStyle w:val="Normal"/>
        <w:bidi w:val="0"/>
        <w:spacing w:lineRule="auto" w:line="240"/>
        <w:jc w:val="left"/>
        <w:rPr>
          <w:lang w:val="en-US"/>
        </w:rPr>
      </w:pPr>
      <w:r>
        <w:rPr>
          <w:sz w:val="24"/>
          <w:lang w:val="en-US"/>
        </w:rPr>
        <w:t>0001172840 00000 n</w:t>
      </w:r>
    </w:p>
    <w:p>
      <w:pPr>
        <w:pStyle w:val="Normal"/>
        <w:bidi w:val="0"/>
        <w:spacing w:lineRule="auto" w:line="240"/>
        <w:jc w:val="left"/>
        <w:rPr>
          <w:lang w:val="en-US"/>
        </w:rPr>
      </w:pPr>
      <w:r>
        <w:rPr>
          <w:sz w:val="24"/>
          <w:lang w:val="en-US"/>
        </w:rPr>
        <w:t>0001175445 00000 n</w:t>
      </w:r>
    </w:p>
    <w:p>
      <w:pPr>
        <w:pStyle w:val="Normal"/>
        <w:bidi w:val="0"/>
        <w:spacing w:lineRule="auto" w:line="240"/>
        <w:jc w:val="left"/>
        <w:rPr>
          <w:lang w:val="en-US"/>
        </w:rPr>
      </w:pPr>
      <w:r>
        <w:rPr>
          <w:sz w:val="24"/>
          <w:lang w:val="en-US"/>
        </w:rPr>
        <w:t>0001175691 00000 n</w:t>
      </w:r>
    </w:p>
    <w:p>
      <w:pPr>
        <w:pStyle w:val="Normal"/>
        <w:bidi w:val="0"/>
        <w:spacing w:lineRule="auto" w:line="240"/>
        <w:jc w:val="left"/>
        <w:rPr>
          <w:lang w:val="en-US"/>
        </w:rPr>
      </w:pPr>
      <w:r>
        <w:rPr>
          <w:sz w:val="24"/>
          <w:lang w:val="en-US"/>
        </w:rPr>
        <w:t>0001178402 00000 n</w:t>
      </w:r>
    </w:p>
    <w:p>
      <w:pPr>
        <w:pStyle w:val="Normal"/>
        <w:bidi w:val="0"/>
        <w:spacing w:lineRule="auto" w:line="240"/>
        <w:jc w:val="left"/>
        <w:rPr>
          <w:lang w:val="en-US"/>
        </w:rPr>
      </w:pPr>
      <w:r>
        <w:rPr>
          <w:sz w:val="24"/>
          <w:lang w:val="en-US"/>
        </w:rPr>
        <w:t>0001178682 00000 n</w:t>
      </w:r>
    </w:p>
    <w:p>
      <w:pPr>
        <w:pStyle w:val="Normal"/>
        <w:bidi w:val="0"/>
        <w:spacing w:lineRule="auto" w:line="240"/>
        <w:jc w:val="left"/>
        <w:rPr>
          <w:lang w:val="en-US"/>
        </w:rPr>
      </w:pPr>
      <w:r>
        <w:rPr>
          <w:sz w:val="24"/>
          <w:lang w:val="en-US"/>
        </w:rPr>
        <w:t>0001181353 00000 n</w:t>
      </w:r>
    </w:p>
    <w:p>
      <w:pPr>
        <w:pStyle w:val="Normal"/>
        <w:bidi w:val="0"/>
        <w:spacing w:lineRule="auto" w:line="240"/>
        <w:jc w:val="left"/>
        <w:rPr>
          <w:lang w:val="en-US"/>
        </w:rPr>
      </w:pPr>
      <w:r>
        <w:rPr>
          <w:sz w:val="24"/>
          <w:lang w:val="en-US"/>
        </w:rPr>
        <w:t>0001181633 00000 n</w:t>
      </w:r>
    </w:p>
    <w:p>
      <w:pPr>
        <w:pStyle w:val="Normal"/>
        <w:bidi w:val="0"/>
        <w:spacing w:lineRule="auto" w:line="240"/>
        <w:jc w:val="left"/>
        <w:rPr>
          <w:lang w:val="en-US"/>
        </w:rPr>
      </w:pPr>
      <w:r>
        <w:rPr>
          <w:sz w:val="24"/>
          <w:lang w:val="en-US"/>
        </w:rPr>
        <w:t>0001184350 00000 n</w:t>
      </w:r>
    </w:p>
    <w:p>
      <w:pPr>
        <w:pStyle w:val="Normal"/>
        <w:bidi w:val="0"/>
        <w:spacing w:lineRule="auto" w:line="240"/>
        <w:jc w:val="left"/>
        <w:rPr>
          <w:lang w:val="en-US"/>
        </w:rPr>
      </w:pPr>
      <w:r>
        <w:rPr>
          <w:sz w:val="24"/>
          <w:lang w:val="en-US"/>
        </w:rPr>
        <w:t>0001184630 00000 n</w:t>
      </w:r>
    </w:p>
    <w:p>
      <w:pPr>
        <w:pStyle w:val="Normal"/>
        <w:bidi w:val="0"/>
        <w:spacing w:lineRule="auto" w:line="240"/>
        <w:jc w:val="left"/>
        <w:rPr>
          <w:lang w:val="en-US"/>
        </w:rPr>
      </w:pPr>
      <w:r>
        <w:rPr>
          <w:sz w:val="24"/>
          <w:lang w:val="en-US"/>
        </w:rPr>
        <w:t>0001187080 00000 n</w:t>
      </w:r>
    </w:p>
    <w:p>
      <w:pPr>
        <w:pStyle w:val="Normal"/>
        <w:bidi w:val="0"/>
        <w:spacing w:lineRule="auto" w:line="240"/>
        <w:jc w:val="left"/>
        <w:rPr>
          <w:lang w:val="en-US"/>
        </w:rPr>
      </w:pPr>
      <w:r>
        <w:rPr>
          <w:sz w:val="24"/>
          <w:lang w:val="en-US"/>
        </w:rPr>
        <w:t>0001187370 00000 n</w:t>
      </w:r>
    </w:p>
    <w:p>
      <w:pPr>
        <w:pStyle w:val="Normal"/>
        <w:bidi w:val="0"/>
        <w:spacing w:lineRule="auto" w:line="240"/>
        <w:jc w:val="left"/>
        <w:rPr>
          <w:lang w:val="en-US"/>
        </w:rPr>
      </w:pPr>
      <w:r>
        <w:rPr>
          <w:sz w:val="24"/>
          <w:lang w:val="en-US"/>
        </w:rPr>
        <w:t>0001189929 00000 n</w:t>
      </w:r>
    </w:p>
    <w:p>
      <w:pPr>
        <w:pStyle w:val="Normal"/>
        <w:bidi w:val="0"/>
        <w:spacing w:lineRule="auto" w:line="240"/>
        <w:jc w:val="left"/>
        <w:rPr>
          <w:lang w:val="en-US"/>
        </w:rPr>
      </w:pPr>
      <w:r>
        <w:rPr>
          <w:sz w:val="24"/>
          <w:lang w:val="en-US"/>
        </w:rPr>
        <w:t>0001190165 00000 n</w:t>
      </w:r>
    </w:p>
    <w:p>
      <w:pPr>
        <w:pStyle w:val="Normal"/>
        <w:bidi w:val="0"/>
        <w:spacing w:lineRule="auto" w:line="240"/>
        <w:jc w:val="left"/>
        <w:rPr>
          <w:lang w:val="en-US"/>
        </w:rPr>
      </w:pPr>
      <w:r>
        <w:rPr>
          <w:sz w:val="24"/>
          <w:lang w:val="en-US"/>
        </w:rPr>
        <w:t>0001192603 00000 n</w:t>
      </w:r>
    </w:p>
    <w:p>
      <w:pPr>
        <w:pStyle w:val="Normal"/>
        <w:bidi w:val="0"/>
        <w:spacing w:lineRule="auto" w:line="240"/>
        <w:jc w:val="left"/>
        <w:rPr>
          <w:lang w:val="en-US"/>
        </w:rPr>
      </w:pPr>
      <w:r>
        <w:rPr>
          <w:sz w:val="24"/>
          <w:lang w:val="en-US"/>
        </w:rPr>
        <w:t>0001192883 00000 n</w:t>
      </w:r>
    </w:p>
    <w:p>
      <w:pPr>
        <w:pStyle w:val="Normal"/>
        <w:bidi w:val="0"/>
        <w:spacing w:lineRule="auto" w:line="240"/>
        <w:jc w:val="left"/>
        <w:rPr>
          <w:lang w:val="en-US"/>
        </w:rPr>
      </w:pPr>
      <w:r>
        <w:rPr>
          <w:sz w:val="24"/>
          <w:lang w:val="en-US"/>
        </w:rPr>
        <w:t>0001195550 00000 n</w:t>
      </w:r>
    </w:p>
    <w:p>
      <w:pPr>
        <w:pStyle w:val="Normal"/>
        <w:bidi w:val="0"/>
        <w:spacing w:lineRule="auto" w:line="240"/>
        <w:jc w:val="left"/>
        <w:rPr>
          <w:lang w:val="en-US"/>
        </w:rPr>
      </w:pPr>
      <w:r>
        <w:rPr>
          <w:sz w:val="24"/>
          <w:lang w:val="en-US"/>
        </w:rPr>
        <w:t>0001195830 00000 n</w:t>
      </w:r>
    </w:p>
    <w:p>
      <w:pPr>
        <w:pStyle w:val="Normal"/>
        <w:bidi w:val="0"/>
        <w:spacing w:lineRule="auto" w:line="240"/>
        <w:jc w:val="left"/>
        <w:rPr>
          <w:lang w:val="en-US"/>
        </w:rPr>
      </w:pPr>
      <w:r>
        <w:rPr>
          <w:sz w:val="24"/>
          <w:lang w:val="en-US"/>
        </w:rPr>
        <w:t>0001198586 00000 n</w:t>
      </w:r>
    </w:p>
    <w:p>
      <w:pPr>
        <w:pStyle w:val="Normal"/>
        <w:bidi w:val="0"/>
        <w:spacing w:lineRule="auto" w:line="240"/>
        <w:jc w:val="left"/>
        <w:rPr>
          <w:lang w:val="en-US"/>
        </w:rPr>
      </w:pPr>
      <w:r>
        <w:rPr>
          <w:sz w:val="24"/>
          <w:lang w:val="en-US"/>
        </w:rPr>
        <w:t>0001198866 00000 n</w:t>
      </w:r>
    </w:p>
    <w:p>
      <w:pPr>
        <w:pStyle w:val="Normal"/>
        <w:bidi w:val="0"/>
        <w:spacing w:lineRule="auto" w:line="240"/>
        <w:jc w:val="left"/>
        <w:rPr>
          <w:lang w:val="en-US"/>
        </w:rPr>
      </w:pPr>
      <w:r>
        <w:rPr>
          <w:sz w:val="24"/>
          <w:lang w:val="en-US"/>
        </w:rPr>
        <w:t>0001201595 00000 n</w:t>
      </w:r>
    </w:p>
    <w:p>
      <w:pPr>
        <w:pStyle w:val="Normal"/>
        <w:bidi w:val="0"/>
        <w:spacing w:lineRule="auto" w:line="240"/>
        <w:jc w:val="left"/>
        <w:rPr>
          <w:lang w:val="en-US"/>
        </w:rPr>
      </w:pPr>
      <w:r>
        <w:rPr>
          <w:sz w:val="24"/>
          <w:lang w:val="en-US"/>
        </w:rPr>
        <w:t>0001201885 00000 n</w:t>
      </w:r>
    </w:p>
    <w:p>
      <w:pPr>
        <w:pStyle w:val="Normal"/>
        <w:bidi w:val="0"/>
        <w:spacing w:lineRule="auto" w:line="240"/>
        <w:jc w:val="left"/>
        <w:rPr>
          <w:lang w:val="en-US"/>
        </w:rPr>
      </w:pPr>
      <w:r>
        <w:rPr>
          <w:sz w:val="24"/>
          <w:lang w:val="en-US"/>
        </w:rPr>
        <w:t>0001204674 00000 n</w:t>
      </w:r>
    </w:p>
    <w:p>
      <w:pPr>
        <w:pStyle w:val="Normal"/>
        <w:bidi w:val="0"/>
        <w:spacing w:lineRule="auto" w:line="240"/>
        <w:jc w:val="left"/>
        <w:rPr>
          <w:lang w:val="en-US"/>
        </w:rPr>
      </w:pPr>
      <w:r>
        <w:rPr>
          <w:sz w:val="24"/>
          <w:lang w:val="en-US"/>
        </w:rPr>
        <w:t>0001204964 00000 n</w:t>
      </w:r>
    </w:p>
    <w:p>
      <w:pPr>
        <w:pStyle w:val="Normal"/>
        <w:bidi w:val="0"/>
        <w:spacing w:lineRule="auto" w:line="240"/>
        <w:jc w:val="left"/>
        <w:rPr>
          <w:lang w:val="en-US"/>
        </w:rPr>
      </w:pPr>
      <w:r>
        <w:rPr>
          <w:sz w:val="24"/>
          <w:lang w:val="en-US"/>
        </w:rPr>
        <w:t>0001207451 00000 n</w:t>
      </w:r>
    </w:p>
    <w:p>
      <w:pPr>
        <w:pStyle w:val="Normal"/>
        <w:bidi w:val="0"/>
        <w:spacing w:lineRule="auto" w:line="240"/>
        <w:jc w:val="left"/>
        <w:rPr>
          <w:lang w:val="en-US"/>
        </w:rPr>
      </w:pPr>
      <w:r>
        <w:rPr>
          <w:sz w:val="24"/>
          <w:lang w:val="en-US"/>
        </w:rPr>
        <w:t>0001207751 00000 n</w:t>
      </w:r>
    </w:p>
    <w:p>
      <w:pPr>
        <w:pStyle w:val="Normal"/>
        <w:bidi w:val="0"/>
        <w:spacing w:lineRule="auto" w:line="240"/>
        <w:jc w:val="left"/>
        <w:rPr>
          <w:lang w:val="en-US"/>
        </w:rPr>
      </w:pPr>
      <w:r>
        <w:rPr>
          <w:sz w:val="24"/>
          <w:lang w:val="en-US"/>
        </w:rPr>
        <w:t>0001210182 00000 n</w:t>
      </w:r>
    </w:p>
    <w:p>
      <w:pPr>
        <w:pStyle w:val="Normal"/>
        <w:bidi w:val="0"/>
        <w:spacing w:lineRule="auto" w:line="240"/>
        <w:jc w:val="left"/>
        <w:rPr>
          <w:lang w:val="en-US"/>
        </w:rPr>
      </w:pPr>
      <w:r>
        <w:rPr>
          <w:sz w:val="24"/>
          <w:lang w:val="en-US"/>
        </w:rPr>
        <w:t>0001210442 00000 n</w:t>
      </w:r>
    </w:p>
    <w:p>
      <w:pPr>
        <w:pStyle w:val="Normal"/>
        <w:bidi w:val="0"/>
        <w:spacing w:lineRule="auto" w:line="240"/>
        <w:jc w:val="left"/>
        <w:rPr>
          <w:lang w:val="en-US"/>
        </w:rPr>
      </w:pPr>
      <w:r>
        <w:rPr>
          <w:sz w:val="24"/>
          <w:lang w:val="en-US"/>
        </w:rPr>
        <w:t>0001211272 00000 n</w:t>
      </w:r>
    </w:p>
    <w:p>
      <w:pPr>
        <w:pStyle w:val="Normal"/>
        <w:bidi w:val="0"/>
        <w:spacing w:lineRule="auto" w:line="240"/>
        <w:jc w:val="left"/>
        <w:rPr>
          <w:lang w:val="en-US"/>
        </w:rPr>
      </w:pPr>
      <w:r>
        <w:rPr>
          <w:sz w:val="24"/>
          <w:lang w:val="en-US"/>
        </w:rPr>
        <w:t>0001211552 00000 n</w:t>
      </w:r>
    </w:p>
    <w:p>
      <w:pPr>
        <w:pStyle w:val="Normal"/>
        <w:bidi w:val="0"/>
        <w:spacing w:lineRule="auto" w:line="240"/>
        <w:jc w:val="left"/>
        <w:rPr>
          <w:lang w:val="en-US"/>
        </w:rPr>
      </w:pPr>
      <w:r>
        <w:rPr>
          <w:sz w:val="24"/>
          <w:lang w:val="en-US"/>
        </w:rPr>
        <w:t>0001214138 00000 n</w:t>
      </w:r>
    </w:p>
    <w:p>
      <w:pPr>
        <w:pStyle w:val="Normal"/>
        <w:bidi w:val="0"/>
        <w:spacing w:lineRule="auto" w:line="240"/>
        <w:jc w:val="left"/>
        <w:rPr>
          <w:lang w:val="en-US"/>
        </w:rPr>
      </w:pPr>
      <w:r>
        <w:rPr>
          <w:sz w:val="24"/>
          <w:lang w:val="en-US"/>
        </w:rPr>
        <w:t>0001214418 00000 n</w:t>
      </w:r>
    </w:p>
    <w:p>
      <w:pPr>
        <w:pStyle w:val="Normal"/>
        <w:bidi w:val="0"/>
        <w:spacing w:lineRule="auto" w:line="240"/>
        <w:jc w:val="left"/>
        <w:rPr>
          <w:lang w:val="en-US"/>
        </w:rPr>
      </w:pPr>
      <w:r>
        <w:rPr>
          <w:sz w:val="24"/>
          <w:lang w:val="en-US"/>
        </w:rPr>
        <w:t>0001216970 00000 n</w:t>
      </w:r>
    </w:p>
    <w:p>
      <w:pPr>
        <w:pStyle w:val="Normal"/>
        <w:bidi w:val="0"/>
        <w:spacing w:lineRule="auto" w:line="240"/>
        <w:jc w:val="left"/>
        <w:rPr>
          <w:lang w:val="en-US"/>
        </w:rPr>
      </w:pPr>
      <w:r>
        <w:rPr>
          <w:sz w:val="24"/>
          <w:lang w:val="en-US"/>
        </w:rPr>
        <w:t>0001217260 00000 n</w:t>
      </w:r>
    </w:p>
    <w:p>
      <w:pPr>
        <w:pStyle w:val="Normal"/>
        <w:bidi w:val="0"/>
        <w:spacing w:lineRule="auto" w:line="240"/>
        <w:jc w:val="left"/>
        <w:rPr>
          <w:lang w:val="en-US"/>
        </w:rPr>
      </w:pPr>
      <w:r>
        <w:rPr>
          <w:sz w:val="24"/>
          <w:lang w:val="en-US"/>
        </w:rPr>
        <w:t>0001219813 00000 n</w:t>
      </w:r>
    </w:p>
    <w:p>
      <w:pPr>
        <w:pStyle w:val="Normal"/>
        <w:bidi w:val="0"/>
        <w:spacing w:lineRule="auto" w:line="240"/>
        <w:jc w:val="left"/>
        <w:rPr>
          <w:lang w:val="en-US"/>
        </w:rPr>
      </w:pPr>
      <w:r>
        <w:rPr>
          <w:sz w:val="24"/>
          <w:lang w:val="en-US"/>
        </w:rPr>
        <w:t>0001220093 00000 n</w:t>
      </w:r>
    </w:p>
    <w:p>
      <w:pPr>
        <w:pStyle w:val="Normal"/>
        <w:bidi w:val="0"/>
        <w:spacing w:lineRule="auto" w:line="240"/>
        <w:jc w:val="left"/>
        <w:rPr>
          <w:lang w:val="en-US"/>
        </w:rPr>
      </w:pPr>
      <w:r>
        <w:rPr>
          <w:sz w:val="24"/>
          <w:lang w:val="en-US"/>
        </w:rPr>
        <w:t>0001222775 00000 n</w:t>
      </w:r>
    </w:p>
    <w:p>
      <w:pPr>
        <w:pStyle w:val="Normal"/>
        <w:bidi w:val="0"/>
        <w:spacing w:lineRule="auto" w:line="240"/>
        <w:jc w:val="left"/>
        <w:rPr>
          <w:lang w:val="en-US"/>
        </w:rPr>
      </w:pPr>
      <w:r>
        <w:rPr>
          <w:sz w:val="24"/>
          <w:lang w:val="en-US"/>
        </w:rPr>
        <w:t>0001223065 00000 n</w:t>
      </w:r>
    </w:p>
    <w:p>
      <w:pPr>
        <w:pStyle w:val="Normal"/>
        <w:bidi w:val="0"/>
        <w:spacing w:lineRule="auto" w:line="240"/>
        <w:jc w:val="left"/>
        <w:rPr>
          <w:lang w:val="en-US"/>
        </w:rPr>
      </w:pPr>
      <w:r>
        <w:rPr>
          <w:sz w:val="24"/>
          <w:lang w:val="en-US"/>
        </w:rPr>
        <w:t>0001225696 00000 n</w:t>
      </w:r>
    </w:p>
    <w:p>
      <w:pPr>
        <w:pStyle w:val="Normal"/>
        <w:bidi w:val="0"/>
        <w:spacing w:lineRule="auto" w:line="240"/>
        <w:jc w:val="left"/>
        <w:rPr>
          <w:lang w:val="en-US"/>
        </w:rPr>
      </w:pPr>
      <w:r>
        <w:rPr>
          <w:sz w:val="24"/>
          <w:lang w:val="en-US"/>
        </w:rPr>
        <w:t>0001225986 00000 n</w:t>
      </w:r>
    </w:p>
    <w:p>
      <w:pPr>
        <w:pStyle w:val="Normal"/>
        <w:bidi w:val="0"/>
        <w:spacing w:lineRule="auto" w:line="240"/>
        <w:jc w:val="left"/>
        <w:rPr>
          <w:lang w:val="en-US"/>
        </w:rPr>
      </w:pPr>
      <w:r>
        <w:rPr>
          <w:sz w:val="24"/>
          <w:lang w:val="en-US"/>
        </w:rPr>
        <w:t>0001228739 00000 n</w:t>
      </w:r>
    </w:p>
    <w:p>
      <w:pPr>
        <w:pStyle w:val="Normal"/>
        <w:bidi w:val="0"/>
        <w:spacing w:lineRule="auto" w:line="240"/>
        <w:jc w:val="left"/>
        <w:rPr>
          <w:lang w:val="en-US"/>
        </w:rPr>
      </w:pPr>
      <w:r>
        <w:rPr>
          <w:sz w:val="24"/>
          <w:lang w:val="en-US"/>
        </w:rPr>
        <w:t>0001229029 00000 n</w:t>
      </w:r>
    </w:p>
    <w:p>
      <w:pPr>
        <w:pStyle w:val="Normal"/>
        <w:bidi w:val="0"/>
        <w:spacing w:lineRule="auto" w:line="240"/>
        <w:jc w:val="left"/>
        <w:rPr>
          <w:lang w:val="en-US"/>
        </w:rPr>
      </w:pPr>
      <w:r>
        <w:rPr>
          <w:sz w:val="24"/>
          <w:lang w:val="en-US"/>
        </w:rPr>
        <w:t>0001231703 00000 n</w:t>
      </w:r>
    </w:p>
    <w:p>
      <w:pPr>
        <w:pStyle w:val="Normal"/>
        <w:bidi w:val="0"/>
        <w:spacing w:lineRule="auto" w:line="240"/>
        <w:jc w:val="left"/>
        <w:rPr>
          <w:lang w:val="en-US"/>
        </w:rPr>
      </w:pPr>
      <w:r>
        <w:rPr>
          <w:sz w:val="24"/>
          <w:lang w:val="en-US"/>
        </w:rPr>
        <w:t>0001231993 00000 n</w:t>
      </w:r>
    </w:p>
    <w:p>
      <w:pPr>
        <w:pStyle w:val="Normal"/>
        <w:bidi w:val="0"/>
        <w:spacing w:lineRule="auto" w:line="240"/>
        <w:jc w:val="left"/>
        <w:rPr>
          <w:lang w:val="en-US"/>
        </w:rPr>
      </w:pPr>
      <w:r>
        <w:rPr>
          <w:sz w:val="24"/>
          <w:lang w:val="en-US"/>
        </w:rPr>
        <w:t>0001234735 00000 n</w:t>
      </w:r>
    </w:p>
    <w:p>
      <w:pPr>
        <w:pStyle w:val="Normal"/>
        <w:bidi w:val="0"/>
        <w:spacing w:lineRule="auto" w:line="240"/>
        <w:jc w:val="left"/>
        <w:rPr>
          <w:lang w:val="en-US"/>
        </w:rPr>
      </w:pPr>
      <w:r>
        <w:rPr>
          <w:sz w:val="24"/>
          <w:lang w:val="en-US"/>
        </w:rPr>
        <w:t>0001235015 00000 n</w:t>
      </w:r>
    </w:p>
    <w:p>
      <w:pPr>
        <w:pStyle w:val="Normal"/>
        <w:bidi w:val="0"/>
        <w:spacing w:lineRule="auto" w:line="240"/>
        <w:jc w:val="left"/>
        <w:rPr>
          <w:lang w:val="en-US"/>
        </w:rPr>
      </w:pPr>
      <w:r>
        <w:rPr>
          <w:sz w:val="24"/>
          <w:lang w:val="en-US"/>
        </w:rPr>
        <w:t>0001237705 00000 n</w:t>
      </w:r>
    </w:p>
    <w:p>
      <w:pPr>
        <w:pStyle w:val="Normal"/>
        <w:bidi w:val="0"/>
        <w:spacing w:lineRule="auto" w:line="240"/>
        <w:jc w:val="left"/>
        <w:rPr>
          <w:lang w:val="en-US"/>
        </w:rPr>
      </w:pPr>
      <w:r>
        <w:rPr>
          <w:sz w:val="24"/>
          <w:lang w:val="en-US"/>
        </w:rPr>
        <w:t>0001237995 00000 n</w:t>
      </w:r>
    </w:p>
    <w:p>
      <w:pPr>
        <w:pStyle w:val="Normal"/>
        <w:bidi w:val="0"/>
        <w:spacing w:lineRule="auto" w:line="240"/>
        <w:jc w:val="left"/>
        <w:rPr>
          <w:lang w:val="en-US"/>
        </w:rPr>
      </w:pPr>
      <w:r>
        <w:rPr>
          <w:sz w:val="24"/>
          <w:lang w:val="en-US"/>
        </w:rPr>
        <w:t>0001240658 00000 n</w:t>
      </w:r>
    </w:p>
    <w:p>
      <w:pPr>
        <w:pStyle w:val="Normal"/>
        <w:bidi w:val="0"/>
        <w:spacing w:lineRule="auto" w:line="240"/>
        <w:jc w:val="left"/>
        <w:rPr>
          <w:lang w:val="en-US"/>
        </w:rPr>
      </w:pPr>
      <w:r>
        <w:rPr>
          <w:sz w:val="24"/>
          <w:lang w:val="en-US"/>
        </w:rPr>
        <w:t>0001240948 00000 n</w:t>
      </w:r>
    </w:p>
    <w:p>
      <w:pPr>
        <w:pStyle w:val="Normal"/>
        <w:bidi w:val="0"/>
        <w:spacing w:lineRule="auto" w:line="240"/>
        <w:jc w:val="left"/>
        <w:rPr>
          <w:lang w:val="en-US"/>
        </w:rPr>
      </w:pPr>
      <w:r>
        <w:rPr>
          <w:sz w:val="24"/>
          <w:lang w:val="en-US"/>
        </w:rPr>
        <w:t>0001243589 00000 n</w:t>
      </w:r>
    </w:p>
    <w:p>
      <w:pPr>
        <w:pStyle w:val="Normal"/>
        <w:bidi w:val="0"/>
        <w:spacing w:lineRule="auto" w:line="240"/>
        <w:jc w:val="left"/>
        <w:rPr>
          <w:lang w:val="en-US"/>
        </w:rPr>
      </w:pPr>
      <w:r>
        <w:rPr>
          <w:sz w:val="24"/>
          <w:lang w:val="en-US"/>
        </w:rPr>
        <w:t>0001243869 00000 n</w:t>
      </w:r>
    </w:p>
    <w:p>
      <w:pPr>
        <w:pStyle w:val="Normal"/>
        <w:bidi w:val="0"/>
        <w:spacing w:lineRule="auto" w:line="240"/>
        <w:jc w:val="left"/>
        <w:rPr>
          <w:lang w:val="en-US"/>
        </w:rPr>
      </w:pPr>
      <w:r>
        <w:rPr>
          <w:sz w:val="24"/>
          <w:lang w:val="en-US"/>
        </w:rPr>
        <w:t>0001246641 00000 n</w:t>
      </w:r>
    </w:p>
    <w:p>
      <w:pPr>
        <w:pStyle w:val="Normal"/>
        <w:bidi w:val="0"/>
        <w:spacing w:lineRule="auto" w:line="240"/>
        <w:jc w:val="left"/>
        <w:rPr>
          <w:lang w:val="en-US"/>
        </w:rPr>
      </w:pPr>
      <w:r>
        <w:rPr>
          <w:sz w:val="24"/>
          <w:lang w:val="en-US"/>
        </w:rPr>
        <w:t>0001246911 00000 n</w:t>
      </w:r>
    </w:p>
    <w:p>
      <w:pPr>
        <w:pStyle w:val="Normal"/>
        <w:bidi w:val="0"/>
        <w:spacing w:lineRule="auto" w:line="240"/>
        <w:jc w:val="left"/>
        <w:rPr>
          <w:lang w:val="en-US"/>
        </w:rPr>
      </w:pPr>
      <w:r>
        <w:rPr>
          <w:sz w:val="24"/>
          <w:lang w:val="en-US"/>
        </w:rPr>
        <w:t>0001249424 00000 n</w:t>
      </w:r>
    </w:p>
    <w:p>
      <w:pPr>
        <w:pStyle w:val="Normal"/>
        <w:bidi w:val="0"/>
        <w:spacing w:lineRule="auto" w:line="240"/>
        <w:jc w:val="left"/>
        <w:rPr>
          <w:lang w:val="en-US"/>
        </w:rPr>
      </w:pPr>
      <w:r>
        <w:rPr>
          <w:sz w:val="24"/>
          <w:lang w:val="en-US"/>
        </w:rPr>
        <w:t>0001249714 00000 n</w:t>
      </w:r>
    </w:p>
    <w:p>
      <w:pPr>
        <w:pStyle w:val="Normal"/>
        <w:bidi w:val="0"/>
        <w:spacing w:lineRule="auto" w:line="240"/>
        <w:jc w:val="left"/>
        <w:rPr>
          <w:lang w:val="en-US"/>
        </w:rPr>
      </w:pPr>
      <w:r>
        <w:rPr>
          <w:sz w:val="24"/>
          <w:lang w:val="en-US"/>
        </w:rPr>
        <w:t>0001252215 00000 n</w:t>
      </w:r>
    </w:p>
    <w:p>
      <w:pPr>
        <w:pStyle w:val="Normal"/>
        <w:bidi w:val="0"/>
        <w:spacing w:lineRule="auto" w:line="240"/>
        <w:jc w:val="left"/>
        <w:rPr>
          <w:lang w:val="en-US"/>
        </w:rPr>
      </w:pPr>
      <w:r>
        <w:rPr>
          <w:sz w:val="24"/>
          <w:lang w:val="en-US"/>
        </w:rPr>
        <w:t>0001252485 00000 n</w:t>
      </w:r>
    </w:p>
    <w:p>
      <w:pPr>
        <w:pStyle w:val="Normal"/>
        <w:bidi w:val="0"/>
        <w:spacing w:lineRule="auto" w:line="240"/>
        <w:jc w:val="left"/>
        <w:rPr>
          <w:lang w:val="en-US"/>
        </w:rPr>
      </w:pPr>
      <w:r>
        <w:rPr>
          <w:sz w:val="24"/>
          <w:lang w:val="en-US"/>
        </w:rPr>
        <w:t>0001255008 00000 n</w:t>
      </w:r>
    </w:p>
    <w:p>
      <w:pPr>
        <w:pStyle w:val="Normal"/>
        <w:bidi w:val="0"/>
        <w:spacing w:lineRule="auto" w:line="240"/>
        <w:jc w:val="left"/>
        <w:rPr>
          <w:lang w:val="en-US"/>
        </w:rPr>
      </w:pPr>
      <w:r>
        <w:rPr>
          <w:sz w:val="24"/>
          <w:lang w:val="en-US"/>
        </w:rPr>
        <w:t>0001255298 00000 n</w:t>
      </w:r>
    </w:p>
    <w:p>
      <w:pPr>
        <w:pStyle w:val="Normal"/>
        <w:bidi w:val="0"/>
        <w:spacing w:lineRule="auto" w:line="240"/>
        <w:jc w:val="left"/>
        <w:rPr>
          <w:lang w:val="en-US"/>
        </w:rPr>
      </w:pPr>
      <w:r>
        <w:rPr>
          <w:sz w:val="24"/>
          <w:lang w:val="en-US"/>
        </w:rPr>
        <w:t>0001257820 00000 n</w:t>
      </w:r>
    </w:p>
    <w:p>
      <w:pPr>
        <w:pStyle w:val="Normal"/>
        <w:bidi w:val="0"/>
        <w:spacing w:lineRule="auto" w:line="240"/>
        <w:jc w:val="left"/>
        <w:rPr>
          <w:lang w:val="en-US"/>
        </w:rPr>
      </w:pPr>
      <w:r>
        <w:rPr>
          <w:sz w:val="24"/>
          <w:lang w:val="en-US"/>
        </w:rPr>
        <w:t>0001258110 00000 n</w:t>
      </w:r>
    </w:p>
    <w:p>
      <w:pPr>
        <w:pStyle w:val="Normal"/>
        <w:bidi w:val="0"/>
        <w:spacing w:lineRule="auto" w:line="240"/>
        <w:jc w:val="left"/>
        <w:rPr>
          <w:lang w:val="en-US"/>
        </w:rPr>
      </w:pPr>
      <w:r>
        <w:rPr>
          <w:sz w:val="24"/>
          <w:lang w:val="en-US"/>
        </w:rPr>
        <w:t>0001260353 00000 n</w:t>
      </w:r>
    </w:p>
    <w:p>
      <w:pPr>
        <w:pStyle w:val="Normal"/>
        <w:bidi w:val="0"/>
        <w:spacing w:lineRule="auto" w:line="240"/>
        <w:jc w:val="left"/>
        <w:rPr>
          <w:lang w:val="en-US"/>
        </w:rPr>
      </w:pPr>
      <w:r>
        <w:rPr>
          <w:sz w:val="24"/>
          <w:lang w:val="en-US"/>
        </w:rPr>
        <w:t>0001260633 00000 n</w:t>
      </w:r>
    </w:p>
    <w:p>
      <w:pPr>
        <w:pStyle w:val="Normal"/>
        <w:bidi w:val="0"/>
        <w:spacing w:lineRule="auto" w:line="240"/>
        <w:jc w:val="left"/>
        <w:rPr>
          <w:lang w:val="en-US"/>
        </w:rPr>
      </w:pPr>
      <w:r>
        <w:rPr>
          <w:sz w:val="24"/>
          <w:lang w:val="en-US"/>
        </w:rPr>
        <w:t>0001263256 00000 n</w:t>
      </w:r>
    </w:p>
    <w:p>
      <w:pPr>
        <w:pStyle w:val="Normal"/>
        <w:bidi w:val="0"/>
        <w:spacing w:lineRule="auto" w:line="240"/>
        <w:jc w:val="left"/>
        <w:rPr>
          <w:lang w:val="en-US"/>
        </w:rPr>
      </w:pPr>
      <w:r>
        <w:rPr>
          <w:sz w:val="24"/>
          <w:lang w:val="en-US"/>
        </w:rPr>
        <w:t>0001263546 00000 n</w:t>
      </w:r>
    </w:p>
    <w:p>
      <w:pPr>
        <w:pStyle w:val="Normal"/>
        <w:bidi w:val="0"/>
        <w:spacing w:lineRule="auto" w:line="240"/>
        <w:jc w:val="left"/>
        <w:rPr>
          <w:lang w:val="en-US"/>
        </w:rPr>
      </w:pPr>
      <w:r>
        <w:rPr>
          <w:sz w:val="24"/>
          <w:lang w:val="en-US"/>
        </w:rPr>
        <w:t>0001266355 00000 n</w:t>
      </w:r>
    </w:p>
    <w:p>
      <w:pPr>
        <w:pStyle w:val="Normal"/>
        <w:bidi w:val="0"/>
        <w:spacing w:lineRule="auto" w:line="240"/>
        <w:jc w:val="left"/>
        <w:rPr>
          <w:lang w:val="en-US"/>
        </w:rPr>
      </w:pPr>
      <w:r>
        <w:rPr>
          <w:sz w:val="24"/>
          <w:lang w:val="en-US"/>
        </w:rPr>
        <w:t>0001266635 00000 n</w:t>
      </w:r>
    </w:p>
    <w:p>
      <w:pPr>
        <w:pStyle w:val="Normal"/>
        <w:bidi w:val="0"/>
        <w:spacing w:lineRule="auto" w:line="240"/>
        <w:jc w:val="left"/>
        <w:rPr>
          <w:lang w:val="en-US"/>
        </w:rPr>
      </w:pPr>
      <w:r>
        <w:rPr>
          <w:sz w:val="24"/>
          <w:lang w:val="en-US"/>
        </w:rPr>
        <w:t>0001269240 00000 n</w:t>
      </w:r>
    </w:p>
    <w:p>
      <w:pPr>
        <w:pStyle w:val="Normal"/>
        <w:bidi w:val="0"/>
        <w:spacing w:lineRule="auto" w:line="240"/>
        <w:jc w:val="left"/>
        <w:rPr>
          <w:lang w:val="en-US"/>
        </w:rPr>
      </w:pPr>
      <w:r>
        <w:rPr>
          <w:sz w:val="24"/>
          <w:lang w:val="en-US"/>
        </w:rPr>
        <w:t>0001269496 00000 n</w:t>
      </w:r>
    </w:p>
    <w:p>
      <w:pPr>
        <w:pStyle w:val="Normal"/>
        <w:bidi w:val="0"/>
        <w:spacing w:lineRule="auto" w:line="240"/>
        <w:jc w:val="left"/>
        <w:rPr>
          <w:lang w:val="en-US"/>
        </w:rPr>
      </w:pPr>
      <w:r>
        <w:rPr>
          <w:sz w:val="24"/>
          <w:lang w:val="en-US"/>
        </w:rPr>
        <w:t>0001272103 00000 n</w:t>
      </w:r>
    </w:p>
    <w:p>
      <w:pPr>
        <w:pStyle w:val="Normal"/>
        <w:bidi w:val="0"/>
        <w:spacing w:lineRule="auto" w:line="240"/>
        <w:jc w:val="left"/>
        <w:rPr>
          <w:lang w:val="en-US"/>
        </w:rPr>
      </w:pPr>
      <w:r>
        <w:rPr>
          <w:sz w:val="24"/>
          <w:lang w:val="en-US"/>
        </w:rPr>
        <w:t>0001272383 00000 n</w:t>
      </w:r>
    </w:p>
    <w:p>
      <w:pPr>
        <w:pStyle w:val="Normal"/>
        <w:bidi w:val="0"/>
        <w:spacing w:lineRule="auto" w:line="240"/>
        <w:jc w:val="left"/>
        <w:rPr>
          <w:lang w:val="en-US"/>
        </w:rPr>
      </w:pPr>
      <w:r>
        <w:rPr>
          <w:sz w:val="24"/>
          <w:lang w:val="en-US"/>
        </w:rPr>
        <w:t>0001274899 00000 n</w:t>
      </w:r>
    </w:p>
    <w:p>
      <w:pPr>
        <w:pStyle w:val="Normal"/>
        <w:bidi w:val="0"/>
        <w:spacing w:lineRule="auto" w:line="240"/>
        <w:jc w:val="left"/>
        <w:rPr>
          <w:lang w:val="en-US"/>
        </w:rPr>
      </w:pPr>
      <w:r>
        <w:rPr>
          <w:sz w:val="24"/>
          <w:lang w:val="en-US"/>
        </w:rPr>
        <w:t>0001275169 00000 n</w:t>
      </w:r>
    </w:p>
    <w:p>
      <w:pPr>
        <w:pStyle w:val="Normal"/>
        <w:bidi w:val="0"/>
        <w:spacing w:lineRule="auto" w:line="240"/>
        <w:jc w:val="left"/>
        <w:rPr>
          <w:lang w:val="en-US"/>
        </w:rPr>
      </w:pPr>
      <w:r>
        <w:rPr>
          <w:sz w:val="24"/>
          <w:lang w:val="en-US"/>
        </w:rPr>
        <w:t>0001277565 00000 n</w:t>
      </w:r>
    </w:p>
    <w:p>
      <w:pPr>
        <w:pStyle w:val="Normal"/>
        <w:bidi w:val="0"/>
        <w:spacing w:lineRule="auto" w:line="240"/>
        <w:jc w:val="left"/>
        <w:rPr>
          <w:lang w:val="en-US"/>
        </w:rPr>
      </w:pPr>
      <w:r>
        <w:rPr>
          <w:sz w:val="24"/>
          <w:lang w:val="en-US"/>
        </w:rPr>
        <w:t>0001277835 00000 n</w:t>
      </w:r>
    </w:p>
    <w:p>
      <w:pPr>
        <w:pStyle w:val="Normal"/>
        <w:bidi w:val="0"/>
        <w:spacing w:lineRule="auto" w:line="240"/>
        <w:jc w:val="left"/>
        <w:rPr>
          <w:lang w:val="en-US"/>
        </w:rPr>
      </w:pPr>
      <w:r>
        <w:rPr>
          <w:sz w:val="24"/>
          <w:lang w:val="en-US"/>
        </w:rPr>
        <w:t>0001280374 00000 n</w:t>
      </w:r>
    </w:p>
    <w:p>
      <w:pPr>
        <w:pStyle w:val="Normal"/>
        <w:bidi w:val="0"/>
        <w:spacing w:lineRule="auto" w:line="240"/>
        <w:jc w:val="left"/>
        <w:rPr>
          <w:lang w:val="en-US"/>
        </w:rPr>
      </w:pPr>
      <w:r>
        <w:rPr>
          <w:sz w:val="24"/>
          <w:lang w:val="en-US"/>
        </w:rPr>
        <w:t>0001280664 00000 n</w:t>
      </w:r>
    </w:p>
    <w:p>
      <w:pPr>
        <w:pStyle w:val="Normal"/>
        <w:bidi w:val="0"/>
        <w:spacing w:lineRule="auto" w:line="240"/>
        <w:jc w:val="left"/>
        <w:rPr>
          <w:lang w:val="en-US"/>
        </w:rPr>
      </w:pPr>
      <w:r>
        <w:rPr>
          <w:sz w:val="24"/>
          <w:lang w:val="en-US"/>
        </w:rPr>
        <w:t>0001283393 00000 n</w:t>
      </w:r>
    </w:p>
    <w:p>
      <w:pPr>
        <w:pStyle w:val="Normal"/>
        <w:bidi w:val="0"/>
        <w:spacing w:lineRule="auto" w:line="240"/>
        <w:jc w:val="left"/>
        <w:rPr>
          <w:lang w:val="en-US"/>
        </w:rPr>
      </w:pPr>
      <w:r>
        <w:rPr>
          <w:sz w:val="24"/>
          <w:lang w:val="en-US"/>
        </w:rPr>
        <w:t>0001283673 00000 n</w:t>
      </w:r>
    </w:p>
    <w:p>
      <w:pPr>
        <w:pStyle w:val="Normal"/>
        <w:bidi w:val="0"/>
        <w:spacing w:lineRule="auto" w:line="240"/>
        <w:jc w:val="left"/>
        <w:rPr>
          <w:lang w:val="en-US"/>
        </w:rPr>
      </w:pPr>
      <w:r>
        <w:rPr>
          <w:sz w:val="24"/>
          <w:lang w:val="en-US"/>
        </w:rPr>
        <w:t>0001286307 00000 n</w:t>
      </w:r>
    </w:p>
    <w:p>
      <w:pPr>
        <w:pStyle w:val="Normal"/>
        <w:bidi w:val="0"/>
        <w:spacing w:lineRule="auto" w:line="240"/>
        <w:jc w:val="left"/>
        <w:rPr>
          <w:lang w:val="en-US"/>
        </w:rPr>
      </w:pPr>
      <w:r>
        <w:rPr>
          <w:sz w:val="24"/>
          <w:lang w:val="en-US"/>
        </w:rPr>
        <w:t>0001286587 00000 n</w:t>
      </w:r>
    </w:p>
    <w:p>
      <w:pPr>
        <w:pStyle w:val="Normal"/>
        <w:bidi w:val="0"/>
        <w:spacing w:lineRule="auto" w:line="240"/>
        <w:jc w:val="left"/>
        <w:rPr>
          <w:lang w:val="en-US"/>
        </w:rPr>
      </w:pPr>
      <w:r>
        <w:rPr>
          <w:sz w:val="24"/>
          <w:lang w:val="en-US"/>
        </w:rPr>
        <w:t>0001289277 00000 n</w:t>
      </w:r>
    </w:p>
    <w:p>
      <w:pPr>
        <w:pStyle w:val="Normal"/>
        <w:bidi w:val="0"/>
        <w:spacing w:lineRule="auto" w:line="240"/>
        <w:jc w:val="left"/>
        <w:rPr>
          <w:lang w:val="en-US"/>
        </w:rPr>
      </w:pPr>
      <w:r>
        <w:rPr>
          <w:sz w:val="24"/>
          <w:lang w:val="en-US"/>
        </w:rPr>
        <w:t>0001289557 00000 n</w:t>
      </w:r>
    </w:p>
    <w:p>
      <w:pPr>
        <w:pStyle w:val="Normal"/>
        <w:bidi w:val="0"/>
        <w:spacing w:lineRule="auto" w:line="240"/>
        <w:jc w:val="left"/>
        <w:rPr>
          <w:lang w:val="en-US"/>
        </w:rPr>
      </w:pPr>
      <w:r>
        <w:rPr>
          <w:sz w:val="24"/>
          <w:lang w:val="en-US"/>
        </w:rPr>
        <w:t>0001292477 00000 n</w:t>
      </w:r>
    </w:p>
    <w:p>
      <w:pPr>
        <w:pStyle w:val="Normal"/>
        <w:bidi w:val="0"/>
        <w:spacing w:lineRule="auto" w:line="240"/>
        <w:jc w:val="left"/>
        <w:rPr>
          <w:lang w:val="en-US"/>
        </w:rPr>
      </w:pPr>
      <w:r>
        <w:rPr>
          <w:sz w:val="24"/>
          <w:lang w:val="en-US"/>
        </w:rPr>
        <w:t>0001292767 00000 n</w:t>
      </w:r>
    </w:p>
    <w:p>
      <w:pPr>
        <w:pStyle w:val="Normal"/>
        <w:bidi w:val="0"/>
        <w:spacing w:lineRule="auto" w:line="240"/>
        <w:jc w:val="left"/>
        <w:rPr>
          <w:lang w:val="en-US"/>
        </w:rPr>
      </w:pPr>
      <w:r>
        <w:rPr>
          <w:sz w:val="24"/>
          <w:lang w:val="en-US"/>
        </w:rPr>
        <w:t>0001295466 00000 n</w:t>
      </w:r>
    </w:p>
    <w:p>
      <w:pPr>
        <w:pStyle w:val="Normal"/>
        <w:bidi w:val="0"/>
        <w:spacing w:lineRule="auto" w:line="240"/>
        <w:jc w:val="left"/>
        <w:rPr>
          <w:lang w:val="en-US"/>
        </w:rPr>
      </w:pPr>
      <w:r>
        <w:rPr>
          <w:sz w:val="24"/>
          <w:lang w:val="en-US"/>
        </w:rPr>
        <w:t>0001295746 00000 n</w:t>
      </w:r>
    </w:p>
    <w:p>
      <w:pPr>
        <w:pStyle w:val="Normal"/>
        <w:bidi w:val="0"/>
        <w:spacing w:lineRule="auto" w:line="240"/>
        <w:jc w:val="left"/>
        <w:rPr>
          <w:lang w:val="en-US"/>
        </w:rPr>
      </w:pPr>
      <w:r>
        <w:rPr>
          <w:sz w:val="24"/>
          <w:lang w:val="en-US"/>
        </w:rPr>
        <w:t>0001298746 00000 n</w:t>
      </w:r>
    </w:p>
    <w:p>
      <w:pPr>
        <w:pStyle w:val="Normal"/>
        <w:bidi w:val="0"/>
        <w:spacing w:lineRule="auto" w:line="240"/>
        <w:jc w:val="left"/>
        <w:rPr>
          <w:lang w:val="en-US"/>
        </w:rPr>
      </w:pPr>
      <w:r>
        <w:rPr>
          <w:sz w:val="24"/>
          <w:lang w:val="en-US"/>
        </w:rPr>
        <w:t>0001299026 00000 n</w:t>
      </w:r>
    </w:p>
    <w:p>
      <w:pPr>
        <w:pStyle w:val="Normal"/>
        <w:bidi w:val="0"/>
        <w:spacing w:lineRule="auto" w:line="240"/>
        <w:jc w:val="left"/>
        <w:rPr>
          <w:lang w:val="en-US"/>
        </w:rPr>
      </w:pPr>
      <w:r>
        <w:rPr>
          <w:sz w:val="24"/>
          <w:lang w:val="en-US"/>
        </w:rPr>
        <w:t>0001301367 00000 n</w:t>
      </w:r>
    </w:p>
    <w:p>
      <w:pPr>
        <w:pStyle w:val="Normal"/>
        <w:bidi w:val="0"/>
        <w:spacing w:lineRule="auto" w:line="240"/>
        <w:jc w:val="left"/>
        <w:rPr>
          <w:lang w:val="en-US"/>
        </w:rPr>
      </w:pPr>
      <w:r>
        <w:rPr>
          <w:sz w:val="24"/>
          <w:lang w:val="en-US"/>
        </w:rPr>
        <w:t>0001301647 00000 n</w:t>
      </w:r>
    </w:p>
    <w:p>
      <w:pPr>
        <w:pStyle w:val="Normal"/>
        <w:bidi w:val="0"/>
        <w:spacing w:lineRule="auto" w:line="240"/>
        <w:jc w:val="left"/>
        <w:rPr>
          <w:lang w:val="en-US"/>
        </w:rPr>
      </w:pPr>
      <w:r>
        <w:rPr>
          <w:sz w:val="24"/>
          <w:lang w:val="en-US"/>
        </w:rPr>
        <w:t>0001304419 00000 n</w:t>
      </w:r>
    </w:p>
    <w:p>
      <w:pPr>
        <w:pStyle w:val="Normal"/>
        <w:bidi w:val="0"/>
        <w:spacing w:lineRule="auto" w:line="240"/>
        <w:jc w:val="left"/>
        <w:rPr>
          <w:lang w:val="en-US"/>
        </w:rPr>
      </w:pPr>
      <w:r>
        <w:rPr>
          <w:sz w:val="24"/>
          <w:lang w:val="en-US"/>
        </w:rPr>
        <w:t>0001304709 00000 n</w:t>
      </w:r>
    </w:p>
    <w:p>
      <w:pPr>
        <w:pStyle w:val="Normal"/>
        <w:bidi w:val="0"/>
        <w:spacing w:lineRule="auto" w:line="240"/>
        <w:jc w:val="left"/>
        <w:rPr>
          <w:lang w:val="en-US"/>
        </w:rPr>
      </w:pPr>
      <w:r>
        <w:rPr>
          <w:sz w:val="24"/>
          <w:lang w:val="en-US"/>
        </w:rPr>
        <w:t>0001307154 00000 n</w:t>
      </w:r>
    </w:p>
    <w:p>
      <w:pPr>
        <w:pStyle w:val="Normal"/>
        <w:bidi w:val="0"/>
        <w:spacing w:lineRule="auto" w:line="240"/>
        <w:jc w:val="left"/>
        <w:rPr>
          <w:lang w:val="en-US"/>
        </w:rPr>
      </w:pPr>
      <w:r>
        <w:rPr>
          <w:sz w:val="24"/>
          <w:lang w:val="en-US"/>
        </w:rPr>
        <w:t>0001307434 00000 n</w:t>
      </w:r>
    </w:p>
    <w:p>
      <w:pPr>
        <w:pStyle w:val="Normal"/>
        <w:bidi w:val="0"/>
        <w:spacing w:lineRule="auto" w:line="240"/>
        <w:jc w:val="left"/>
        <w:rPr>
          <w:lang w:val="en-US"/>
        </w:rPr>
      </w:pPr>
      <w:r>
        <w:rPr>
          <w:sz w:val="24"/>
          <w:lang w:val="en-US"/>
        </w:rPr>
        <w:t>0001310176 00000 n</w:t>
      </w:r>
    </w:p>
    <w:p>
      <w:pPr>
        <w:pStyle w:val="Normal"/>
        <w:bidi w:val="0"/>
        <w:spacing w:lineRule="auto" w:line="240"/>
        <w:jc w:val="left"/>
        <w:rPr>
          <w:lang w:val="en-US"/>
        </w:rPr>
      </w:pPr>
      <w:r>
        <w:rPr>
          <w:sz w:val="24"/>
          <w:lang w:val="en-US"/>
        </w:rPr>
        <w:t>0001310466 00000 n</w:t>
      </w:r>
    </w:p>
    <w:p>
      <w:pPr>
        <w:pStyle w:val="Normal"/>
        <w:bidi w:val="0"/>
        <w:spacing w:lineRule="auto" w:line="240"/>
        <w:jc w:val="left"/>
        <w:rPr>
          <w:lang w:val="en-US"/>
        </w:rPr>
      </w:pPr>
      <w:r>
        <w:rPr>
          <w:sz w:val="24"/>
          <w:lang w:val="en-US"/>
        </w:rPr>
        <w:t>0001313388 00000 n</w:t>
      </w:r>
    </w:p>
    <w:p>
      <w:pPr>
        <w:pStyle w:val="Normal"/>
        <w:bidi w:val="0"/>
        <w:spacing w:lineRule="auto" w:line="240"/>
        <w:jc w:val="left"/>
        <w:rPr>
          <w:lang w:val="en-US"/>
        </w:rPr>
      </w:pPr>
      <w:r>
        <w:rPr>
          <w:sz w:val="24"/>
          <w:lang w:val="en-US"/>
        </w:rPr>
        <w:t>0001313668 00000 n</w:t>
      </w:r>
    </w:p>
    <w:p>
      <w:pPr>
        <w:pStyle w:val="Normal"/>
        <w:bidi w:val="0"/>
        <w:spacing w:lineRule="auto" w:line="240"/>
        <w:jc w:val="left"/>
        <w:rPr>
          <w:lang w:val="en-US"/>
        </w:rPr>
      </w:pPr>
      <w:r>
        <w:rPr>
          <w:sz w:val="24"/>
          <w:lang w:val="en-US"/>
        </w:rPr>
        <w:t>0001314642 00000 n</w:t>
      </w:r>
    </w:p>
    <w:p>
      <w:pPr>
        <w:pStyle w:val="Normal"/>
        <w:bidi w:val="0"/>
        <w:spacing w:lineRule="auto" w:line="240"/>
        <w:jc w:val="left"/>
        <w:rPr>
          <w:lang w:val="en-US"/>
        </w:rPr>
      </w:pPr>
      <w:r>
        <w:rPr>
          <w:sz w:val="24"/>
          <w:lang w:val="en-US"/>
        </w:rPr>
        <w:t>0001314912 00000 n</w:t>
      </w:r>
    </w:p>
    <w:p>
      <w:pPr>
        <w:pStyle w:val="Normal"/>
        <w:bidi w:val="0"/>
        <w:spacing w:lineRule="auto" w:line="240"/>
        <w:jc w:val="left"/>
        <w:rPr>
          <w:lang w:val="en-US"/>
        </w:rPr>
      </w:pPr>
      <w:r>
        <w:rPr>
          <w:sz w:val="24"/>
          <w:lang w:val="en-US"/>
        </w:rPr>
        <w:t>0001315196 00000 n</w:t>
      </w:r>
    </w:p>
    <w:p>
      <w:pPr>
        <w:pStyle w:val="Normal"/>
        <w:bidi w:val="0"/>
        <w:spacing w:lineRule="auto" w:line="240"/>
        <w:jc w:val="left"/>
        <w:rPr>
          <w:lang w:val="en-US"/>
        </w:rPr>
      </w:pPr>
      <w:r>
        <w:rPr>
          <w:sz w:val="24"/>
          <w:lang w:val="en-US"/>
        </w:rPr>
        <w:t>0001315476 00000 n</w:t>
      </w:r>
    </w:p>
    <w:p>
      <w:pPr>
        <w:pStyle w:val="Normal"/>
        <w:bidi w:val="0"/>
        <w:spacing w:lineRule="auto" w:line="240"/>
        <w:jc w:val="left"/>
        <w:rPr>
          <w:lang w:val="en-US"/>
        </w:rPr>
      </w:pPr>
      <w:r>
        <w:rPr>
          <w:sz w:val="24"/>
          <w:lang w:val="en-US"/>
        </w:rPr>
        <w:t>0001317225 00000 n</w:t>
      </w:r>
    </w:p>
    <w:p>
      <w:pPr>
        <w:pStyle w:val="Normal"/>
        <w:bidi w:val="0"/>
        <w:spacing w:lineRule="auto" w:line="240"/>
        <w:jc w:val="left"/>
        <w:rPr>
          <w:lang w:val="en-US"/>
        </w:rPr>
      </w:pPr>
      <w:r>
        <w:rPr>
          <w:sz w:val="24"/>
          <w:lang w:val="en-US"/>
        </w:rPr>
        <w:t>0001317505 00000 n</w:t>
      </w:r>
    </w:p>
    <w:p>
      <w:pPr>
        <w:pStyle w:val="Normal"/>
        <w:bidi w:val="0"/>
        <w:spacing w:lineRule="auto" w:line="240"/>
        <w:jc w:val="left"/>
        <w:rPr>
          <w:lang w:val="en-US"/>
        </w:rPr>
      </w:pPr>
      <w:r>
        <w:rPr>
          <w:sz w:val="24"/>
          <w:lang w:val="en-US"/>
        </w:rPr>
        <w:t>0001320068 00000 n</w:t>
      </w:r>
    </w:p>
    <w:p>
      <w:pPr>
        <w:pStyle w:val="Normal"/>
        <w:bidi w:val="0"/>
        <w:spacing w:lineRule="auto" w:line="240"/>
        <w:jc w:val="left"/>
        <w:rPr>
          <w:lang w:val="en-US"/>
        </w:rPr>
      </w:pPr>
      <w:r>
        <w:rPr>
          <w:sz w:val="24"/>
          <w:lang w:val="en-US"/>
        </w:rPr>
        <w:t>0001320338 00000 n</w:t>
      </w:r>
    </w:p>
    <w:p>
      <w:pPr>
        <w:pStyle w:val="Normal"/>
        <w:bidi w:val="0"/>
        <w:spacing w:lineRule="auto" w:line="240"/>
        <w:jc w:val="left"/>
        <w:rPr>
          <w:lang w:val="en-US"/>
        </w:rPr>
      </w:pPr>
      <w:r>
        <w:rPr>
          <w:sz w:val="24"/>
          <w:lang w:val="en-US"/>
        </w:rPr>
        <w:t>0001322643 00000 n</w:t>
      </w:r>
    </w:p>
    <w:p>
      <w:pPr>
        <w:pStyle w:val="Normal"/>
        <w:bidi w:val="0"/>
        <w:spacing w:lineRule="auto" w:line="240"/>
        <w:jc w:val="left"/>
        <w:rPr>
          <w:lang w:val="en-US"/>
        </w:rPr>
      </w:pPr>
      <w:r>
        <w:rPr>
          <w:sz w:val="24"/>
          <w:lang w:val="en-US"/>
        </w:rPr>
        <w:t>0001322933 00000 n</w:t>
      </w:r>
    </w:p>
    <w:p>
      <w:pPr>
        <w:pStyle w:val="Normal"/>
        <w:bidi w:val="0"/>
        <w:spacing w:lineRule="auto" w:line="240"/>
        <w:jc w:val="left"/>
        <w:rPr>
          <w:lang w:val="en-US"/>
        </w:rPr>
      </w:pPr>
      <w:r>
        <w:rPr>
          <w:sz w:val="24"/>
          <w:lang w:val="en-US"/>
        </w:rPr>
        <w:t>0001325510 00000 n</w:t>
      </w:r>
    </w:p>
    <w:p>
      <w:pPr>
        <w:pStyle w:val="Normal"/>
        <w:bidi w:val="0"/>
        <w:spacing w:lineRule="auto" w:line="240"/>
        <w:jc w:val="left"/>
        <w:rPr>
          <w:lang w:val="en-US"/>
        </w:rPr>
      </w:pPr>
      <w:r>
        <w:rPr>
          <w:sz w:val="24"/>
          <w:lang w:val="en-US"/>
        </w:rPr>
        <w:t>0001325780 00000 n</w:t>
      </w:r>
    </w:p>
    <w:p>
      <w:pPr>
        <w:pStyle w:val="Normal"/>
        <w:bidi w:val="0"/>
        <w:spacing w:lineRule="auto" w:line="240"/>
        <w:jc w:val="left"/>
        <w:rPr>
          <w:lang w:val="en-US"/>
        </w:rPr>
      </w:pPr>
      <w:r>
        <w:rPr>
          <w:sz w:val="24"/>
          <w:lang w:val="en-US"/>
        </w:rPr>
        <w:t>0001329507 00000 n</w:t>
      </w:r>
    </w:p>
    <w:p>
      <w:pPr>
        <w:pStyle w:val="Normal"/>
        <w:bidi w:val="0"/>
        <w:spacing w:lineRule="auto" w:line="240"/>
        <w:jc w:val="left"/>
        <w:rPr>
          <w:lang w:val="en-US"/>
        </w:rPr>
      </w:pPr>
      <w:r>
        <w:rPr>
          <w:sz w:val="24"/>
          <w:lang w:val="en-US"/>
        </w:rPr>
        <w:t>0001329817 00000 n</w:t>
      </w:r>
    </w:p>
    <w:p>
      <w:pPr>
        <w:pStyle w:val="Normal"/>
        <w:bidi w:val="0"/>
        <w:spacing w:lineRule="auto" w:line="240"/>
        <w:jc w:val="left"/>
        <w:rPr>
          <w:lang w:val="en-US"/>
        </w:rPr>
      </w:pPr>
      <w:r>
        <w:rPr>
          <w:sz w:val="24"/>
          <w:lang w:val="en-US"/>
        </w:rPr>
        <w:t>0001333583 00000 n</w:t>
      </w:r>
    </w:p>
    <w:p>
      <w:pPr>
        <w:pStyle w:val="Normal"/>
        <w:bidi w:val="0"/>
        <w:spacing w:lineRule="auto" w:line="240"/>
        <w:jc w:val="left"/>
        <w:rPr>
          <w:lang w:val="en-US"/>
        </w:rPr>
      </w:pPr>
      <w:r>
        <w:rPr>
          <w:sz w:val="24"/>
          <w:lang w:val="en-US"/>
        </w:rPr>
        <w:t>0001333915 00000 n</w:t>
      </w:r>
    </w:p>
    <w:p>
      <w:pPr>
        <w:pStyle w:val="Normal"/>
        <w:bidi w:val="0"/>
        <w:spacing w:lineRule="auto" w:line="240"/>
        <w:jc w:val="left"/>
        <w:rPr>
          <w:lang w:val="en-US"/>
        </w:rPr>
      </w:pPr>
      <w:r>
        <w:rPr>
          <w:sz w:val="24"/>
          <w:lang w:val="en-US"/>
        </w:rPr>
        <w:t>0001337698 00000 n</w:t>
      </w:r>
    </w:p>
    <w:p>
      <w:pPr>
        <w:pStyle w:val="Normal"/>
        <w:bidi w:val="0"/>
        <w:spacing w:lineRule="auto" w:line="240"/>
        <w:jc w:val="left"/>
        <w:rPr>
          <w:lang w:val="en-US"/>
        </w:rPr>
      </w:pPr>
      <w:r>
        <w:rPr>
          <w:sz w:val="24"/>
          <w:lang w:val="en-US"/>
        </w:rPr>
        <w:t>0001337840 00000 n</w:t>
      </w:r>
    </w:p>
    <w:p>
      <w:pPr>
        <w:pStyle w:val="Normal"/>
        <w:bidi w:val="0"/>
        <w:spacing w:lineRule="auto" w:line="240"/>
        <w:jc w:val="left"/>
        <w:rPr>
          <w:lang w:val="en-US"/>
        </w:rPr>
      </w:pPr>
      <w:r>
        <w:rPr>
          <w:sz w:val="24"/>
          <w:lang w:val="en-US"/>
        </w:rPr>
        <w:t>0001337872 00000 n</w:t>
      </w:r>
    </w:p>
    <w:p>
      <w:pPr>
        <w:pStyle w:val="Normal"/>
        <w:bidi w:val="0"/>
        <w:spacing w:lineRule="auto" w:line="240"/>
        <w:jc w:val="left"/>
        <w:rPr>
          <w:lang w:val="en-US"/>
        </w:rPr>
      </w:pPr>
      <w:r>
        <w:rPr>
          <w:sz w:val="24"/>
          <w:lang w:val="en-US"/>
        </w:rPr>
        <w:t>0001338043 00000 n</w:t>
      </w:r>
    </w:p>
    <w:p>
      <w:pPr>
        <w:pStyle w:val="Normal"/>
        <w:bidi w:val="0"/>
        <w:spacing w:lineRule="auto" w:line="240"/>
        <w:jc w:val="left"/>
        <w:rPr>
          <w:lang w:val="en-US"/>
        </w:rPr>
      </w:pPr>
      <w:r>
        <w:rPr>
          <w:sz w:val="24"/>
          <w:lang w:val="en-US"/>
        </w:rPr>
        <w:t>0001338118 00000 n</w:t>
      </w:r>
    </w:p>
    <w:p>
      <w:pPr>
        <w:pStyle w:val="Normal"/>
        <w:bidi w:val="0"/>
        <w:spacing w:lineRule="auto" w:line="240"/>
        <w:jc w:val="left"/>
        <w:rPr>
          <w:lang w:val="en-US"/>
        </w:rPr>
      </w:pPr>
      <w:r>
        <w:rPr>
          <w:sz w:val="24"/>
          <w:lang w:val="en-US"/>
        </w:rPr>
        <w:t>0001338367 00000 n</w:t>
      </w:r>
    </w:p>
    <w:p>
      <w:pPr>
        <w:pStyle w:val="Normal"/>
        <w:bidi w:val="0"/>
        <w:spacing w:lineRule="auto" w:line="240"/>
        <w:jc w:val="left"/>
        <w:rPr>
          <w:lang w:val="en-US"/>
        </w:rPr>
      </w:pPr>
      <w:r>
        <w:rPr>
          <w:sz w:val="24"/>
          <w:lang w:val="en-US"/>
        </w:rPr>
        <w:t>0001338677 00000 n</w:t>
      </w:r>
    </w:p>
    <w:p>
      <w:pPr>
        <w:pStyle w:val="Normal"/>
        <w:bidi w:val="0"/>
        <w:spacing w:lineRule="auto" w:line="240"/>
        <w:jc w:val="left"/>
        <w:rPr>
          <w:lang w:val="en-US"/>
        </w:rPr>
      </w:pPr>
      <w:r>
        <w:rPr>
          <w:sz w:val="24"/>
          <w:lang w:val="en-US"/>
        </w:rPr>
        <w:t>0001341332 00000 n</w:t>
      </w:r>
    </w:p>
    <w:p>
      <w:pPr>
        <w:pStyle w:val="Normal"/>
        <w:bidi w:val="0"/>
        <w:spacing w:lineRule="auto" w:line="240"/>
        <w:jc w:val="left"/>
        <w:rPr>
          <w:lang w:val="en-US"/>
        </w:rPr>
      </w:pPr>
      <w:r>
        <w:rPr>
          <w:sz w:val="24"/>
          <w:lang w:val="en-US"/>
        </w:rPr>
        <w:t>0001341592 00000 n</w:t>
      </w:r>
    </w:p>
    <w:p>
      <w:pPr>
        <w:pStyle w:val="Normal"/>
        <w:bidi w:val="0"/>
        <w:spacing w:lineRule="auto" w:line="240"/>
        <w:jc w:val="left"/>
        <w:rPr>
          <w:lang w:val="en-US"/>
        </w:rPr>
      </w:pPr>
      <w:r>
        <w:rPr>
          <w:sz w:val="24"/>
          <w:lang w:val="en-US"/>
        </w:rPr>
        <w:t>0001341850 00000 n</w:t>
      </w:r>
    </w:p>
    <w:p>
      <w:pPr>
        <w:pStyle w:val="Normal"/>
        <w:bidi w:val="0"/>
        <w:spacing w:lineRule="auto" w:line="240"/>
        <w:jc w:val="left"/>
        <w:rPr>
          <w:lang w:val="en-US"/>
        </w:rPr>
      </w:pPr>
      <w:r>
        <w:rPr>
          <w:sz w:val="24"/>
          <w:lang w:val="en-US"/>
        </w:rPr>
        <w:t>0001342130 00000 n</w:t>
      </w:r>
    </w:p>
    <w:p>
      <w:pPr>
        <w:pStyle w:val="Normal"/>
        <w:bidi w:val="0"/>
        <w:spacing w:lineRule="auto" w:line="240"/>
        <w:jc w:val="left"/>
        <w:rPr>
          <w:lang w:val="en-US"/>
        </w:rPr>
      </w:pPr>
      <w:r>
        <w:rPr>
          <w:sz w:val="24"/>
          <w:lang w:val="en-US"/>
        </w:rPr>
        <w:t>0001345506 00000 n</w:t>
      </w:r>
    </w:p>
    <w:p>
      <w:pPr>
        <w:pStyle w:val="Normal"/>
        <w:bidi w:val="0"/>
        <w:spacing w:lineRule="auto" w:line="240"/>
        <w:jc w:val="left"/>
        <w:rPr>
          <w:lang w:val="en-US"/>
        </w:rPr>
      </w:pPr>
      <w:r>
        <w:rPr>
          <w:sz w:val="24"/>
          <w:lang w:val="en-US"/>
        </w:rPr>
        <w:t>0001345786 00000 n</w:t>
      </w:r>
    </w:p>
    <w:p>
      <w:pPr>
        <w:pStyle w:val="Normal"/>
        <w:bidi w:val="0"/>
        <w:spacing w:lineRule="auto" w:line="240"/>
        <w:jc w:val="left"/>
        <w:rPr>
          <w:lang w:val="en-US"/>
        </w:rPr>
      </w:pPr>
      <w:r>
        <w:rPr>
          <w:sz w:val="24"/>
          <w:lang w:val="en-US"/>
        </w:rPr>
        <w:t>0001349330 00000 n</w:t>
      </w:r>
    </w:p>
    <w:p>
      <w:pPr>
        <w:pStyle w:val="Normal"/>
        <w:bidi w:val="0"/>
        <w:spacing w:lineRule="auto" w:line="240"/>
        <w:jc w:val="left"/>
        <w:rPr>
          <w:lang w:val="en-US"/>
        </w:rPr>
      </w:pPr>
      <w:r>
        <w:rPr>
          <w:sz w:val="24"/>
          <w:lang w:val="en-US"/>
        </w:rPr>
        <w:t>0001349610 00000 n</w:t>
      </w:r>
    </w:p>
    <w:p>
      <w:pPr>
        <w:pStyle w:val="Normal"/>
        <w:bidi w:val="0"/>
        <w:spacing w:lineRule="auto" w:line="240"/>
        <w:jc w:val="left"/>
        <w:rPr>
          <w:lang w:val="en-US"/>
        </w:rPr>
      </w:pPr>
      <w:r>
        <w:rPr>
          <w:sz w:val="24"/>
          <w:lang w:val="en-US"/>
        </w:rPr>
        <w:t>0001353219 00000 n</w:t>
      </w:r>
    </w:p>
    <w:p>
      <w:pPr>
        <w:pStyle w:val="Normal"/>
        <w:bidi w:val="0"/>
        <w:spacing w:lineRule="auto" w:line="240"/>
        <w:jc w:val="left"/>
        <w:rPr>
          <w:lang w:val="en-US"/>
        </w:rPr>
      </w:pPr>
      <w:r>
        <w:rPr>
          <w:sz w:val="24"/>
          <w:lang w:val="en-US"/>
        </w:rPr>
        <w:t>0001353510 00000 n</w:t>
      </w:r>
    </w:p>
    <w:p>
      <w:pPr>
        <w:pStyle w:val="Normal"/>
        <w:bidi w:val="0"/>
        <w:spacing w:lineRule="auto" w:line="240"/>
        <w:jc w:val="left"/>
        <w:rPr>
          <w:lang w:val="en-US"/>
        </w:rPr>
      </w:pPr>
      <w:r>
        <w:rPr>
          <w:sz w:val="24"/>
          <w:lang w:val="en-US"/>
        </w:rPr>
        <w:t>0001357231 00000 n</w:t>
      </w:r>
    </w:p>
    <w:p>
      <w:pPr>
        <w:pStyle w:val="Normal"/>
        <w:bidi w:val="0"/>
        <w:spacing w:lineRule="auto" w:line="240"/>
        <w:jc w:val="left"/>
        <w:rPr>
          <w:lang w:val="en-US"/>
        </w:rPr>
      </w:pPr>
      <w:r>
        <w:rPr>
          <w:sz w:val="24"/>
          <w:lang w:val="en-US"/>
        </w:rPr>
        <w:t>0001357511 00000 n</w:t>
      </w:r>
    </w:p>
    <w:p>
      <w:pPr>
        <w:pStyle w:val="Normal"/>
        <w:bidi w:val="0"/>
        <w:spacing w:lineRule="auto" w:line="240"/>
        <w:jc w:val="left"/>
        <w:rPr>
          <w:lang w:val="en-US"/>
        </w:rPr>
      </w:pPr>
      <w:r>
        <w:rPr>
          <w:sz w:val="24"/>
          <w:lang w:val="en-US"/>
        </w:rPr>
        <w:t>0001360947 00000 n</w:t>
      </w:r>
    </w:p>
    <w:p>
      <w:pPr>
        <w:pStyle w:val="Normal"/>
        <w:bidi w:val="0"/>
        <w:spacing w:lineRule="auto" w:line="240"/>
        <w:jc w:val="left"/>
        <w:rPr>
          <w:lang w:val="en-US"/>
        </w:rPr>
      </w:pPr>
      <w:r>
        <w:rPr>
          <w:sz w:val="24"/>
          <w:lang w:val="en-US"/>
        </w:rPr>
        <w:t>0001361227 00000 n</w:t>
      </w:r>
    </w:p>
    <w:p>
      <w:pPr>
        <w:pStyle w:val="Normal"/>
        <w:bidi w:val="0"/>
        <w:spacing w:lineRule="auto" w:line="240"/>
        <w:jc w:val="left"/>
        <w:rPr>
          <w:lang w:val="en-US"/>
        </w:rPr>
      </w:pPr>
      <w:r>
        <w:rPr>
          <w:sz w:val="24"/>
          <w:lang w:val="en-US"/>
        </w:rPr>
        <w:t>0001364607 00000 n</w:t>
      </w:r>
    </w:p>
    <w:p>
      <w:pPr>
        <w:pStyle w:val="Normal"/>
        <w:bidi w:val="0"/>
        <w:spacing w:lineRule="auto" w:line="240"/>
        <w:jc w:val="left"/>
        <w:rPr>
          <w:lang w:val="en-US"/>
        </w:rPr>
      </w:pPr>
      <w:r>
        <w:rPr>
          <w:sz w:val="24"/>
          <w:lang w:val="en-US"/>
        </w:rPr>
        <w:t>0001364877 00000 n</w:t>
      </w:r>
    </w:p>
    <w:p>
      <w:pPr>
        <w:pStyle w:val="Normal"/>
        <w:bidi w:val="0"/>
        <w:spacing w:lineRule="auto" w:line="240"/>
        <w:jc w:val="left"/>
        <w:rPr>
          <w:lang w:val="en-US"/>
        </w:rPr>
      </w:pPr>
      <w:r>
        <w:rPr>
          <w:sz w:val="24"/>
          <w:lang w:val="en-US"/>
        </w:rPr>
        <w:t>0001368477 00000 n</w:t>
      </w:r>
    </w:p>
    <w:p>
      <w:pPr>
        <w:pStyle w:val="Normal"/>
        <w:bidi w:val="0"/>
        <w:spacing w:lineRule="auto" w:line="240"/>
        <w:jc w:val="left"/>
        <w:rPr>
          <w:lang w:val="en-US"/>
        </w:rPr>
      </w:pPr>
      <w:r>
        <w:rPr>
          <w:sz w:val="24"/>
          <w:lang w:val="en-US"/>
        </w:rPr>
        <w:t>0001368747 00000 n</w:t>
      </w:r>
    </w:p>
    <w:p>
      <w:pPr>
        <w:pStyle w:val="Normal"/>
        <w:bidi w:val="0"/>
        <w:spacing w:lineRule="auto" w:line="240"/>
        <w:jc w:val="left"/>
        <w:rPr>
          <w:lang w:val="en-US"/>
        </w:rPr>
      </w:pPr>
      <w:r>
        <w:rPr>
          <w:sz w:val="24"/>
          <w:lang w:val="en-US"/>
        </w:rPr>
        <w:t>0001372301 00000 n</w:t>
      </w:r>
    </w:p>
    <w:p>
      <w:pPr>
        <w:pStyle w:val="Normal"/>
        <w:bidi w:val="0"/>
        <w:spacing w:lineRule="auto" w:line="240"/>
        <w:jc w:val="left"/>
        <w:rPr>
          <w:lang w:val="en-US"/>
        </w:rPr>
      </w:pPr>
      <w:r>
        <w:rPr>
          <w:sz w:val="24"/>
          <w:lang w:val="en-US"/>
        </w:rPr>
        <w:t>0001372571 00000 n</w:t>
      </w:r>
    </w:p>
    <w:p>
      <w:pPr>
        <w:pStyle w:val="Normal"/>
        <w:bidi w:val="0"/>
        <w:spacing w:lineRule="auto" w:line="240"/>
        <w:jc w:val="left"/>
        <w:rPr>
          <w:lang w:val="en-US"/>
        </w:rPr>
      </w:pPr>
      <w:r>
        <w:rPr>
          <w:sz w:val="24"/>
          <w:lang w:val="en-US"/>
        </w:rPr>
        <w:t>0001375833 00000 n</w:t>
      </w:r>
    </w:p>
    <w:p>
      <w:pPr>
        <w:pStyle w:val="Normal"/>
        <w:bidi w:val="0"/>
        <w:spacing w:lineRule="auto" w:line="240"/>
        <w:jc w:val="left"/>
        <w:rPr>
          <w:lang w:val="en-US"/>
        </w:rPr>
      </w:pPr>
      <w:r>
        <w:rPr>
          <w:sz w:val="24"/>
          <w:lang w:val="en-US"/>
        </w:rPr>
        <w:t>0001376103 00000 n</w:t>
      </w:r>
    </w:p>
    <w:p>
      <w:pPr>
        <w:pStyle w:val="Normal"/>
        <w:bidi w:val="0"/>
        <w:spacing w:lineRule="auto" w:line="240"/>
        <w:jc w:val="left"/>
        <w:rPr>
          <w:lang w:val="en-US"/>
        </w:rPr>
      </w:pPr>
      <w:r>
        <w:rPr>
          <w:sz w:val="24"/>
          <w:lang w:val="en-US"/>
        </w:rPr>
        <w:t>0001379473 00000 n</w:t>
      </w:r>
    </w:p>
    <w:p>
      <w:pPr>
        <w:pStyle w:val="Normal"/>
        <w:bidi w:val="0"/>
        <w:spacing w:lineRule="auto" w:line="240"/>
        <w:jc w:val="left"/>
        <w:rPr>
          <w:lang w:val="en-US"/>
        </w:rPr>
      </w:pPr>
      <w:r>
        <w:rPr>
          <w:sz w:val="24"/>
          <w:lang w:val="en-US"/>
        </w:rPr>
        <w:t>0001379743 00000 n</w:t>
      </w:r>
    </w:p>
    <w:p>
      <w:pPr>
        <w:pStyle w:val="Normal"/>
        <w:bidi w:val="0"/>
        <w:spacing w:lineRule="auto" w:line="240"/>
        <w:jc w:val="left"/>
        <w:rPr>
          <w:lang w:val="en-US"/>
        </w:rPr>
      </w:pPr>
      <w:r>
        <w:rPr>
          <w:sz w:val="24"/>
          <w:lang w:val="en-US"/>
        </w:rPr>
        <w:t>0001383057 00000 n</w:t>
      </w:r>
    </w:p>
    <w:p>
      <w:pPr>
        <w:pStyle w:val="Normal"/>
        <w:bidi w:val="0"/>
        <w:spacing w:lineRule="auto" w:line="240"/>
        <w:jc w:val="left"/>
        <w:rPr>
          <w:lang w:val="en-US"/>
        </w:rPr>
      </w:pPr>
      <w:r>
        <w:rPr>
          <w:sz w:val="24"/>
          <w:lang w:val="en-US"/>
        </w:rPr>
        <w:t>0001383327 00000 n</w:t>
      </w:r>
    </w:p>
    <w:p>
      <w:pPr>
        <w:pStyle w:val="Normal"/>
        <w:bidi w:val="0"/>
        <w:spacing w:lineRule="auto" w:line="240"/>
        <w:jc w:val="left"/>
        <w:rPr>
          <w:lang w:val="en-US"/>
        </w:rPr>
      </w:pPr>
      <w:r>
        <w:rPr>
          <w:sz w:val="24"/>
          <w:lang w:val="en-US"/>
        </w:rPr>
        <w:t>0001386855 00000 n</w:t>
      </w:r>
    </w:p>
    <w:p>
      <w:pPr>
        <w:pStyle w:val="Normal"/>
        <w:bidi w:val="0"/>
        <w:spacing w:lineRule="auto" w:line="240"/>
        <w:jc w:val="left"/>
        <w:rPr>
          <w:lang w:val="en-US"/>
        </w:rPr>
      </w:pPr>
      <w:r>
        <w:rPr>
          <w:sz w:val="24"/>
          <w:lang w:val="en-US"/>
        </w:rPr>
        <w:t>0001387135 00000 n</w:t>
      </w:r>
    </w:p>
    <w:p>
      <w:pPr>
        <w:pStyle w:val="Normal"/>
        <w:bidi w:val="0"/>
        <w:spacing w:lineRule="auto" w:line="240"/>
        <w:jc w:val="left"/>
        <w:rPr>
          <w:lang w:val="en-US"/>
        </w:rPr>
      </w:pPr>
      <w:r>
        <w:rPr>
          <w:sz w:val="24"/>
          <w:lang w:val="en-US"/>
        </w:rPr>
        <w:t>0001390570 00000 n</w:t>
      </w:r>
    </w:p>
    <w:p>
      <w:pPr>
        <w:pStyle w:val="Normal"/>
        <w:bidi w:val="0"/>
        <w:spacing w:lineRule="auto" w:line="240"/>
        <w:jc w:val="left"/>
        <w:rPr>
          <w:lang w:val="en-US"/>
        </w:rPr>
      </w:pPr>
      <w:r>
        <w:rPr>
          <w:sz w:val="24"/>
          <w:lang w:val="en-US"/>
        </w:rPr>
        <w:t>0001390850 00000 n</w:t>
      </w:r>
    </w:p>
    <w:p>
      <w:pPr>
        <w:pStyle w:val="Normal"/>
        <w:bidi w:val="0"/>
        <w:spacing w:lineRule="auto" w:line="240"/>
        <w:jc w:val="left"/>
        <w:rPr>
          <w:lang w:val="en-US"/>
        </w:rPr>
      </w:pPr>
      <w:r>
        <w:rPr>
          <w:sz w:val="24"/>
          <w:lang w:val="en-US"/>
        </w:rPr>
        <w:t>0001394392 00000 n</w:t>
      </w:r>
    </w:p>
    <w:p>
      <w:pPr>
        <w:pStyle w:val="Normal"/>
        <w:bidi w:val="0"/>
        <w:spacing w:lineRule="auto" w:line="240"/>
        <w:jc w:val="left"/>
        <w:rPr>
          <w:lang w:val="en-US"/>
        </w:rPr>
      </w:pPr>
      <w:r>
        <w:rPr>
          <w:sz w:val="24"/>
          <w:lang w:val="en-US"/>
        </w:rPr>
        <w:t>0001394683 00000 n</w:t>
      </w:r>
    </w:p>
    <w:p>
      <w:pPr>
        <w:pStyle w:val="Normal"/>
        <w:bidi w:val="0"/>
        <w:spacing w:lineRule="auto" w:line="240"/>
        <w:jc w:val="left"/>
        <w:rPr>
          <w:lang w:val="en-US"/>
        </w:rPr>
      </w:pPr>
      <w:r>
        <w:rPr>
          <w:sz w:val="24"/>
          <w:lang w:val="en-US"/>
        </w:rPr>
        <w:t>0001398041 00000 n</w:t>
      </w:r>
    </w:p>
    <w:p>
      <w:pPr>
        <w:pStyle w:val="Normal"/>
        <w:bidi w:val="0"/>
        <w:spacing w:lineRule="auto" w:line="240"/>
        <w:jc w:val="left"/>
        <w:rPr>
          <w:lang w:val="en-US"/>
        </w:rPr>
      </w:pPr>
      <w:r>
        <w:rPr>
          <w:sz w:val="24"/>
          <w:lang w:val="en-US"/>
        </w:rPr>
        <w:t>0001398311 00000 n</w:t>
      </w:r>
    </w:p>
    <w:p>
      <w:pPr>
        <w:pStyle w:val="Normal"/>
        <w:bidi w:val="0"/>
        <w:spacing w:lineRule="auto" w:line="240"/>
        <w:jc w:val="left"/>
        <w:rPr>
          <w:lang w:val="en-US"/>
        </w:rPr>
      </w:pPr>
      <w:r>
        <w:rPr>
          <w:sz w:val="24"/>
          <w:lang w:val="en-US"/>
        </w:rPr>
        <w:t>0001401819 00000 n</w:t>
      </w:r>
    </w:p>
    <w:p>
      <w:pPr>
        <w:pStyle w:val="Normal"/>
        <w:bidi w:val="0"/>
        <w:spacing w:lineRule="auto" w:line="240"/>
        <w:jc w:val="left"/>
        <w:rPr>
          <w:lang w:val="en-US"/>
        </w:rPr>
      </w:pPr>
      <w:r>
        <w:rPr>
          <w:sz w:val="24"/>
          <w:lang w:val="en-US"/>
        </w:rPr>
        <w:t>0001402089 00000 n</w:t>
      </w:r>
    </w:p>
    <w:p>
      <w:pPr>
        <w:pStyle w:val="Normal"/>
        <w:bidi w:val="0"/>
        <w:spacing w:lineRule="auto" w:line="240"/>
        <w:jc w:val="left"/>
        <w:rPr>
          <w:lang w:val="en-US"/>
        </w:rPr>
      </w:pPr>
      <w:r>
        <w:rPr>
          <w:sz w:val="24"/>
          <w:lang w:val="en-US"/>
        </w:rPr>
        <w:t>0001405482 00000 n</w:t>
      </w:r>
    </w:p>
    <w:p>
      <w:pPr>
        <w:pStyle w:val="Normal"/>
        <w:bidi w:val="0"/>
        <w:spacing w:lineRule="auto" w:line="240"/>
        <w:jc w:val="left"/>
        <w:rPr>
          <w:lang w:val="en-US"/>
        </w:rPr>
      </w:pPr>
      <w:r>
        <w:rPr>
          <w:sz w:val="24"/>
          <w:lang w:val="en-US"/>
        </w:rPr>
        <w:t>0001405752 00000 n</w:t>
      </w:r>
    </w:p>
    <w:p>
      <w:pPr>
        <w:pStyle w:val="Normal"/>
        <w:bidi w:val="0"/>
        <w:spacing w:lineRule="auto" w:line="240"/>
        <w:jc w:val="left"/>
        <w:rPr>
          <w:lang w:val="en-US"/>
        </w:rPr>
      </w:pPr>
      <w:r>
        <w:rPr>
          <w:sz w:val="24"/>
          <w:lang w:val="en-US"/>
        </w:rPr>
        <w:t>0001409082 00000 n</w:t>
      </w:r>
    </w:p>
    <w:p>
      <w:pPr>
        <w:pStyle w:val="Normal"/>
        <w:bidi w:val="0"/>
        <w:spacing w:lineRule="auto" w:line="240"/>
        <w:jc w:val="left"/>
        <w:rPr>
          <w:lang w:val="en-US"/>
        </w:rPr>
      </w:pPr>
      <w:r>
        <w:rPr>
          <w:sz w:val="24"/>
          <w:lang w:val="en-US"/>
        </w:rPr>
        <w:t>0001409352 00000 n</w:t>
      </w:r>
    </w:p>
    <w:p>
      <w:pPr>
        <w:pStyle w:val="Normal"/>
        <w:bidi w:val="0"/>
        <w:spacing w:lineRule="auto" w:line="240"/>
        <w:jc w:val="left"/>
        <w:rPr>
          <w:lang w:val="en-US"/>
        </w:rPr>
      </w:pPr>
      <w:r>
        <w:rPr>
          <w:sz w:val="24"/>
          <w:lang w:val="en-US"/>
        </w:rPr>
        <w:t>0001412924 00000 n</w:t>
      </w:r>
    </w:p>
    <w:p>
      <w:pPr>
        <w:pStyle w:val="Normal"/>
        <w:bidi w:val="0"/>
        <w:spacing w:lineRule="auto" w:line="240"/>
        <w:jc w:val="left"/>
        <w:rPr>
          <w:lang w:val="en-US"/>
        </w:rPr>
      </w:pPr>
      <w:r>
        <w:rPr>
          <w:sz w:val="24"/>
          <w:lang w:val="en-US"/>
        </w:rPr>
        <w:t>0001413205 00000 n</w:t>
      </w:r>
    </w:p>
    <w:p>
      <w:pPr>
        <w:pStyle w:val="Normal"/>
        <w:bidi w:val="0"/>
        <w:spacing w:lineRule="auto" w:line="240"/>
        <w:jc w:val="left"/>
        <w:rPr>
          <w:lang w:val="en-US"/>
        </w:rPr>
      </w:pPr>
      <w:r>
        <w:rPr>
          <w:sz w:val="24"/>
          <w:lang w:val="en-US"/>
        </w:rPr>
        <w:t>0001416805 00000 n</w:t>
      </w:r>
    </w:p>
    <w:p>
      <w:pPr>
        <w:pStyle w:val="Normal"/>
        <w:bidi w:val="0"/>
        <w:spacing w:lineRule="auto" w:line="240"/>
        <w:jc w:val="left"/>
        <w:rPr>
          <w:lang w:val="en-US"/>
        </w:rPr>
      </w:pPr>
      <w:r>
        <w:rPr>
          <w:sz w:val="24"/>
          <w:lang w:val="en-US"/>
        </w:rPr>
        <w:t>0001417075 00000 n</w:t>
      </w:r>
    </w:p>
    <w:p>
      <w:pPr>
        <w:pStyle w:val="Normal"/>
        <w:bidi w:val="0"/>
        <w:spacing w:lineRule="auto" w:line="240"/>
        <w:jc w:val="left"/>
        <w:rPr>
          <w:lang w:val="en-US"/>
        </w:rPr>
      </w:pPr>
      <w:r>
        <w:rPr>
          <w:sz w:val="24"/>
          <w:lang w:val="en-US"/>
        </w:rPr>
        <w:t>0001420663 00000 n</w:t>
      </w:r>
    </w:p>
    <w:p>
      <w:pPr>
        <w:pStyle w:val="Normal"/>
        <w:bidi w:val="0"/>
        <w:spacing w:lineRule="auto" w:line="240"/>
        <w:jc w:val="left"/>
        <w:rPr>
          <w:lang w:val="en-US"/>
        </w:rPr>
      </w:pPr>
      <w:r>
        <w:rPr>
          <w:sz w:val="24"/>
          <w:lang w:val="en-US"/>
        </w:rPr>
        <w:t>0001420933 00000 n</w:t>
      </w:r>
    </w:p>
    <w:p>
      <w:pPr>
        <w:pStyle w:val="Normal"/>
        <w:bidi w:val="0"/>
        <w:spacing w:lineRule="auto" w:line="240"/>
        <w:jc w:val="left"/>
        <w:rPr>
          <w:lang w:val="en-US"/>
        </w:rPr>
      </w:pPr>
      <w:r>
        <w:rPr>
          <w:sz w:val="24"/>
          <w:lang w:val="en-US"/>
        </w:rPr>
        <w:t>0001424536 00000 n</w:t>
      </w:r>
    </w:p>
    <w:p>
      <w:pPr>
        <w:pStyle w:val="Normal"/>
        <w:bidi w:val="0"/>
        <w:spacing w:lineRule="auto" w:line="240"/>
        <w:jc w:val="left"/>
        <w:rPr>
          <w:lang w:val="en-US"/>
        </w:rPr>
      </w:pPr>
      <w:r>
        <w:rPr>
          <w:sz w:val="24"/>
          <w:lang w:val="en-US"/>
        </w:rPr>
        <w:t>0001424816 00000 n</w:t>
      </w:r>
    </w:p>
    <w:p>
      <w:pPr>
        <w:pStyle w:val="Normal"/>
        <w:bidi w:val="0"/>
        <w:spacing w:lineRule="auto" w:line="240"/>
        <w:jc w:val="left"/>
        <w:rPr>
          <w:lang w:val="en-US"/>
        </w:rPr>
      </w:pPr>
      <w:r>
        <w:rPr>
          <w:sz w:val="24"/>
          <w:lang w:val="en-US"/>
        </w:rPr>
        <w:t>0001428501 00000 n</w:t>
      </w:r>
    </w:p>
    <w:p>
      <w:pPr>
        <w:pStyle w:val="Normal"/>
        <w:bidi w:val="0"/>
        <w:spacing w:lineRule="auto" w:line="240"/>
        <w:jc w:val="left"/>
        <w:rPr>
          <w:lang w:val="en-US"/>
        </w:rPr>
      </w:pPr>
      <w:r>
        <w:rPr>
          <w:sz w:val="24"/>
          <w:lang w:val="en-US"/>
        </w:rPr>
        <w:t>0001428771 00000 n</w:t>
      </w:r>
    </w:p>
    <w:p>
      <w:pPr>
        <w:pStyle w:val="Normal"/>
        <w:bidi w:val="0"/>
        <w:spacing w:lineRule="auto" w:line="240"/>
        <w:jc w:val="left"/>
        <w:rPr>
          <w:lang w:val="en-US"/>
        </w:rPr>
      </w:pPr>
      <w:r>
        <w:rPr>
          <w:sz w:val="24"/>
          <w:lang w:val="en-US"/>
        </w:rPr>
        <w:t>0001430079 00000 n</w:t>
      </w:r>
    </w:p>
    <w:p>
      <w:pPr>
        <w:pStyle w:val="Normal"/>
        <w:bidi w:val="0"/>
        <w:spacing w:lineRule="auto" w:line="240"/>
        <w:jc w:val="left"/>
        <w:rPr>
          <w:lang w:val="en-US"/>
        </w:rPr>
      </w:pPr>
      <w:r>
        <w:rPr>
          <w:sz w:val="24"/>
          <w:lang w:val="en-US"/>
        </w:rPr>
        <w:t>0000000889 65535 f</w:t>
      </w:r>
    </w:p>
    <w:p>
      <w:pPr>
        <w:pStyle w:val="Normal"/>
        <w:bidi w:val="0"/>
        <w:spacing w:lineRule="auto" w:line="240"/>
        <w:jc w:val="left"/>
        <w:rPr>
          <w:lang w:val="en-US"/>
        </w:rPr>
      </w:pPr>
      <w:r>
        <w:rPr>
          <w:sz w:val="24"/>
          <w:lang w:val="en-US"/>
        </w:rPr>
        <w:t>0000000890 65535 f</w:t>
      </w:r>
    </w:p>
    <w:p>
      <w:pPr>
        <w:pStyle w:val="Normal"/>
        <w:bidi w:val="0"/>
        <w:spacing w:lineRule="auto" w:line="240"/>
        <w:jc w:val="left"/>
        <w:rPr>
          <w:lang w:val="en-US"/>
        </w:rPr>
      </w:pPr>
      <w:r>
        <w:rPr>
          <w:sz w:val="24"/>
          <w:lang w:val="en-US"/>
        </w:rPr>
        <w:t>0000000891 65535 f</w:t>
      </w:r>
    </w:p>
    <w:p>
      <w:pPr>
        <w:pStyle w:val="Normal"/>
        <w:bidi w:val="0"/>
        <w:spacing w:lineRule="auto" w:line="240"/>
        <w:jc w:val="left"/>
        <w:rPr>
          <w:lang w:val="en-US"/>
        </w:rPr>
      </w:pPr>
      <w:r>
        <w:rPr>
          <w:sz w:val="24"/>
          <w:lang w:val="en-US"/>
        </w:rPr>
        <w:t>0000000892 65535 f</w:t>
      </w:r>
    </w:p>
    <w:p>
      <w:pPr>
        <w:pStyle w:val="Normal"/>
        <w:bidi w:val="0"/>
        <w:spacing w:lineRule="auto" w:line="240"/>
        <w:jc w:val="left"/>
        <w:rPr>
          <w:lang w:val="en-US"/>
        </w:rPr>
      </w:pPr>
      <w:r>
        <w:rPr>
          <w:sz w:val="24"/>
          <w:lang w:val="en-US"/>
        </w:rPr>
        <w:t>0000000893 65535 f</w:t>
      </w:r>
    </w:p>
    <w:p>
      <w:pPr>
        <w:pStyle w:val="Normal"/>
        <w:bidi w:val="0"/>
        <w:spacing w:lineRule="auto" w:line="240"/>
        <w:jc w:val="left"/>
        <w:rPr>
          <w:lang w:val="en-US"/>
        </w:rPr>
      </w:pPr>
      <w:r>
        <w:rPr>
          <w:sz w:val="24"/>
          <w:lang w:val="en-US"/>
        </w:rPr>
        <w:t>0000000894 65535 f</w:t>
      </w:r>
    </w:p>
    <w:p>
      <w:pPr>
        <w:pStyle w:val="Normal"/>
        <w:bidi w:val="0"/>
        <w:spacing w:lineRule="auto" w:line="240"/>
        <w:jc w:val="left"/>
        <w:rPr>
          <w:lang w:val="en-US"/>
        </w:rPr>
      </w:pPr>
      <w:r>
        <w:rPr>
          <w:sz w:val="24"/>
          <w:lang w:val="en-US"/>
        </w:rPr>
        <w:t>0000000895 65535 f</w:t>
      </w:r>
    </w:p>
    <w:p>
      <w:pPr>
        <w:pStyle w:val="Normal"/>
        <w:bidi w:val="0"/>
        <w:spacing w:lineRule="auto" w:line="240"/>
        <w:jc w:val="left"/>
        <w:rPr>
          <w:lang w:val="en-US"/>
        </w:rPr>
      </w:pPr>
      <w:r>
        <w:rPr>
          <w:sz w:val="24"/>
          <w:lang w:val="en-US"/>
        </w:rPr>
        <w:t>0000000896 65535 f</w:t>
      </w:r>
    </w:p>
    <w:p>
      <w:pPr>
        <w:pStyle w:val="Normal"/>
        <w:bidi w:val="0"/>
        <w:spacing w:lineRule="auto" w:line="240"/>
        <w:jc w:val="left"/>
        <w:rPr>
          <w:lang w:val="en-US"/>
        </w:rPr>
      </w:pPr>
      <w:r>
        <w:rPr>
          <w:sz w:val="24"/>
          <w:lang w:val="en-US"/>
        </w:rPr>
        <w:t>0000000897 65535 f</w:t>
      </w:r>
    </w:p>
    <w:p>
      <w:pPr>
        <w:pStyle w:val="Normal"/>
        <w:bidi w:val="0"/>
        <w:spacing w:lineRule="auto" w:line="240"/>
        <w:jc w:val="left"/>
        <w:rPr>
          <w:lang w:val="en-US"/>
        </w:rPr>
      </w:pPr>
      <w:r>
        <w:rPr>
          <w:sz w:val="24"/>
          <w:lang w:val="en-US"/>
        </w:rPr>
        <w:t>0000000898 65535 f</w:t>
      </w:r>
    </w:p>
    <w:p>
      <w:pPr>
        <w:pStyle w:val="Normal"/>
        <w:bidi w:val="0"/>
        <w:spacing w:lineRule="auto" w:line="240"/>
        <w:jc w:val="left"/>
        <w:rPr>
          <w:lang w:val="en-US"/>
        </w:rPr>
      </w:pPr>
      <w:r>
        <w:rPr>
          <w:sz w:val="24"/>
          <w:lang w:val="en-US"/>
        </w:rPr>
        <w:t>0000000899 65535 f</w:t>
      </w:r>
    </w:p>
    <w:p>
      <w:pPr>
        <w:pStyle w:val="Normal"/>
        <w:bidi w:val="0"/>
        <w:spacing w:lineRule="auto" w:line="240"/>
        <w:jc w:val="left"/>
        <w:rPr>
          <w:lang w:val="en-US"/>
        </w:rPr>
      </w:pPr>
      <w:r>
        <w:rPr>
          <w:sz w:val="24"/>
          <w:lang w:val="en-US"/>
        </w:rPr>
        <w:t>0000000900 65535 f</w:t>
      </w:r>
    </w:p>
    <w:p>
      <w:pPr>
        <w:pStyle w:val="Normal"/>
        <w:bidi w:val="0"/>
        <w:spacing w:lineRule="auto" w:line="240"/>
        <w:jc w:val="left"/>
        <w:rPr>
          <w:lang w:val="en-US"/>
        </w:rPr>
      </w:pPr>
      <w:r>
        <w:rPr>
          <w:sz w:val="24"/>
          <w:lang w:val="en-US"/>
        </w:rPr>
        <w:t>0000000901 65535 f</w:t>
      </w:r>
    </w:p>
    <w:p>
      <w:pPr>
        <w:pStyle w:val="Normal"/>
        <w:bidi w:val="0"/>
        <w:spacing w:lineRule="auto" w:line="240"/>
        <w:jc w:val="left"/>
        <w:rPr>
          <w:lang w:val="en-US"/>
        </w:rPr>
      </w:pPr>
      <w:r>
        <w:rPr>
          <w:sz w:val="24"/>
          <w:lang w:val="en-US"/>
        </w:rPr>
        <w:t>0000000902 65535 f</w:t>
      </w:r>
    </w:p>
    <w:p>
      <w:pPr>
        <w:pStyle w:val="Normal"/>
        <w:bidi w:val="0"/>
        <w:spacing w:lineRule="auto" w:line="240"/>
        <w:jc w:val="left"/>
        <w:rPr>
          <w:lang w:val="en-US"/>
        </w:rPr>
      </w:pPr>
      <w:r>
        <w:rPr>
          <w:sz w:val="24"/>
          <w:lang w:val="en-US"/>
        </w:rPr>
        <w:t>0000000903 65535 f</w:t>
      </w:r>
    </w:p>
    <w:p>
      <w:pPr>
        <w:pStyle w:val="Normal"/>
        <w:bidi w:val="0"/>
        <w:spacing w:lineRule="auto" w:line="240"/>
        <w:jc w:val="left"/>
        <w:rPr>
          <w:lang w:val="en-US"/>
        </w:rPr>
      </w:pPr>
      <w:r>
        <w:rPr>
          <w:sz w:val="24"/>
          <w:lang w:val="en-US"/>
        </w:rPr>
        <w:t>0000000904 65535 f</w:t>
      </w:r>
    </w:p>
    <w:p>
      <w:pPr>
        <w:pStyle w:val="Normal"/>
        <w:bidi w:val="0"/>
        <w:spacing w:lineRule="auto" w:line="240"/>
        <w:jc w:val="left"/>
        <w:rPr>
          <w:lang w:val="en-US"/>
        </w:rPr>
      </w:pPr>
      <w:r>
        <w:rPr>
          <w:sz w:val="24"/>
          <w:lang w:val="en-US"/>
        </w:rPr>
        <w:t>0000000905 65535 f</w:t>
      </w:r>
    </w:p>
    <w:p>
      <w:pPr>
        <w:pStyle w:val="Normal"/>
        <w:bidi w:val="0"/>
        <w:spacing w:lineRule="auto" w:line="240"/>
        <w:jc w:val="left"/>
        <w:rPr>
          <w:lang w:val="en-US"/>
        </w:rPr>
      </w:pPr>
      <w:r>
        <w:rPr>
          <w:sz w:val="24"/>
          <w:lang w:val="en-US"/>
        </w:rPr>
        <w:t>0000000906 65535 f</w:t>
      </w:r>
    </w:p>
    <w:p>
      <w:pPr>
        <w:pStyle w:val="Normal"/>
        <w:bidi w:val="0"/>
        <w:spacing w:lineRule="auto" w:line="240"/>
        <w:jc w:val="left"/>
        <w:rPr>
          <w:lang w:val="en-US"/>
        </w:rPr>
      </w:pPr>
      <w:r>
        <w:rPr>
          <w:sz w:val="24"/>
          <w:lang w:val="en-US"/>
        </w:rPr>
        <w:t>0000000907 65535 f</w:t>
      </w:r>
    </w:p>
    <w:p>
      <w:pPr>
        <w:pStyle w:val="Normal"/>
        <w:bidi w:val="0"/>
        <w:spacing w:lineRule="auto" w:line="240"/>
        <w:jc w:val="left"/>
        <w:rPr>
          <w:lang w:val="en-US"/>
        </w:rPr>
      </w:pPr>
      <w:r>
        <w:rPr>
          <w:sz w:val="24"/>
          <w:lang w:val="en-US"/>
        </w:rPr>
        <w:t>0000000908 65535 f</w:t>
      </w:r>
    </w:p>
    <w:p>
      <w:pPr>
        <w:pStyle w:val="Normal"/>
        <w:bidi w:val="0"/>
        <w:spacing w:lineRule="auto" w:line="240"/>
        <w:jc w:val="left"/>
        <w:rPr>
          <w:lang w:val="en-US"/>
        </w:rPr>
      </w:pPr>
      <w:r>
        <w:rPr>
          <w:sz w:val="24"/>
          <w:lang w:val="en-US"/>
        </w:rPr>
        <w:t>0000000909 65535 f</w:t>
      </w:r>
    </w:p>
    <w:p>
      <w:pPr>
        <w:pStyle w:val="Normal"/>
        <w:bidi w:val="0"/>
        <w:spacing w:lineRule="auto" w:line="240"/>
        <w:jc w:val="left"/>
        <w:rPr>
          <w:lang w:val="en-US"/>
        </w:rPr>
      </w:pPr>
      <w:r>
        <w:rPr>
          <w:sz w:val="24"/>
          <w:lang w:val="en-US"/>
        </w:rPr>
        <w:t>0000000910 65535 f</w:t>
      </w:r>
    </w:p>
    <w:p>
      <w:pPr>
        <w:pStyle w:val="Normal"/>
        <w:bidi w:val="0"/>
        <w:spacing w:lineRule="auto" w:line="240"/>
        <w:jc w:val="left"/>
        <w:rPr>
          <w:lang w:val="en-US"/>
        </w:rPr>
      </w:pPr>
      <w:r>
        <w:rPr>
          <w:sz w:val="24"/>
          <w:lang w:val="en-US"/>
        </w:rPr>
        <w:t>0000000911 65535 f</w:t>
      </w:r>
    </w:p>
    <w:p>
      <w:pPr>
        <w:pStyle w:val="Normal"/>
        <w:bidi w:val="0"/>
        <w:spacing w:lineRule="auto" w:line="240"/>
        <w:jc w:val="left"/>
        <w:rPr>
          <w:lang w:val="en-US"/>
        </w:rPr>
      </w:pPr>
      <w:r>
        <w:rPr>
          <w:sz w:val="24"/>
          <w:lang w:val="en-US"/>
        </w:rPr>
        <w:t>0000000912 65535 f</w:t>
      </w:r>
    </w:p>
    <w:p>
      <w:pPr>
        <w:pStyle w:val="Normal"/>
        <w:bidi w:val="0"/>
        <w:spacing w:lineRule="auto" w:line="240"/>
        <w:jc w:val="left"/>
        <w:rPr>
          <w:lang w:val="en-US"/>
        </w:rPr>
      </w:pPr>
      <w:r>
        <w:rPr>
          <w:sz w:val="24"/>
          <w:lang w:val="en-US"/>
        </w:rPr>
        <w:t>0000000913 65535 f</w:t>
      </w:r>
    </w:p>
    <w:p>
      <w:pPr>
        <w:pStyle w:val="Normal"/>
        <w:bidi w:val="0"/>
        <w:spacing w:lineRule="auto" w:line="240"/>
        <w:jc w:val="left"/>
        <w:rPr>
          <w:lang w:val="en-US"/>
        </w:rPr>
      </w:pPr>
      <w:r>
        <w:rPr>
          <w:sz w:val="24"/>
          <w:lang w:val="en-US"/>
        </w:rPr>
        <w:t>0000000914 65535 f</w:t>
      </w:r>
    </w:p>
    <w:p>
      <w:pPr>
        <w:pStyle w:val="Normal"/>
        <w:bidi w:val="0"/>
        <w:spacing w:lineRule="auto" w:line="240"/>
        <w:jc w:val="left"/>
        <w:rPr>
          <w:lang w:val="en-US"/>
        </w:rPr>
      </w:pPr>
      <w:r>
        <w:rPr>
          <w:sz w:val="24"/>
          <w:lang w:val="en-US"/>
        </w:rPr>
        <w:t>0000000915 65535 f</w:t>
      </w:r>
    </w:p>
    <w:p>
      <w:pPr>
        <w:pStyle w:val="Normal"/>
        <w:bidi w:val="0"/>
        <w:spacing w:lineRule="auto" w:line="240"/>
        <w:jc w:val="left"/>
        <w:rPr>
          <w:lang w:val="en-US"/>
        </w:rPr>
      </w:pPr>
      <w:r>
        <w:rPr>
          <w:sz w:val="24"/>
          <w:lang w:val="en-US"/>
        </w:rPr>
        <w:t>0000000916 65535 f</w:t>
      </w:r>
    </w:p>
    <w:p>
      <w:pPr>
        <w:pStyle w:val="Normal"/>
        <w:bidi w:val="0"/>
        <w:spacing w:lineRule="auto" w:line="240"/>
        <w:jc w:val="left"/>
        <w:rPr>
          <w:lang w:val="en-US"/>
        </w:rPr>
      </w:pPr>
      <w:r>
        <w:rPr>
          <w:sz w:val="24"/>
          <w:lang w:val="en-US"/>
        </w:rPr>
        <w:t>0000000917 65535 f</w:t>
      </w:r>
    </w:p>
    <w:p>
      <w:pPr>
        <w:pStyle w:val="Normal"/>
        <w:bidi w:val="0"/>
        <w:spacing w:lineRule="auto" w:line="240"/>
        <w:jc w:val="left"/>
        <w:rPr>
          <w:lang w:val="en-US"/>
        </w:rPr>
      </w:pPr>
      <w:r>
        <w:rPr>
          <w:sz w:val="24"/>
          <w:lang w:val="en-US"/>
        </w:rPr>
        <w:t>0000000918 65535 f</w:t>
      </w:r>
    </w:p>
    <w:p>
      <w:pPr>
        <w:pStyle w:val="Normal"/>
        <w:bidi w:val="0"/>
        <w:spacing w:lineRule="auto" w:line="240"/>
        <w:jc w:val="left"/>
        <w:rPr>
          <w:lang w:val="en-US"/>
        </w:rPr>
      </w:pPr>
      <w:r>
        <w:rPr>
          <w:sz w:val="24"/>
          <w:lang w:val="en-US"/>
        </w:rPr>
        <w:t>0000000919 65535 f</w:t>
      </w:r>
    </w:p>
    <w:p>
      <w:pPr>
        <w:pStyle w:val="Normal"/>
        <w:bidi w:val="0"/>
        <w:spacing w:lineRule="auto" w:line="240"/>
        <w:jc w:val="left"/>
        <w:rPr>
          <w:lang w:val="en-US"/>
        </w:rPr>
      </w:pPr>
      <w:r>
        <w:rPr>
          <w:sz w:val="24"/>
          <w:lang w:val="en-US"/>
        </w:rPr>
        <w:t>0000000920 65535 f</w:t>
      </w:r>
    </w:p>
    <w:p>
      <w:pPr>
        <w:pStyle w:val="Normal"/>
        <w:bidi w:val="0"/>
        <w:spacing w:lineRule="auto" w:line="240"/>
        <w:jc w:val="left"/>
        <w:rPr>
          <w:lang w:val="en-US"/>
        </w:rPr>
      </w:pPr>
      <w:r>
        <w:rPr>
          <w:sz w:val="24"/>
          <w:lang w:val="en-US"/>
        </w:rPr>
        <w:t>0000000921 65535 f</w:t>
      </w:r>
    </w:p>
    <w:p>
      <w:pPr>
        <w:pStyle w:val="Normal"/>
        <w:bidi w:val="0"/>
        <w:spacing w:lineRule="auto" w:line="240"/>
        <w:jc w:val="left"/>
        <w:rPr>
          <w:lang w:val="en-US"/>
        </w:rPr>
      </w:pPr>
      <w:r>
        <w:rPr>
          <w:sz w:val="24"/>
          <w:lang w:val="en-US"/>
        </w:rPr>
        <w:t>0000000922 65535 f</w:t>
      </w:r>
    </w:p>
    <w:p>
      <w:pPr>
        <w:pStyle w:val="Normal"/>
        <w:bidi w:val="0"/>
        <w:spacing w:lineRule="auto" w:line="240"/>
        <w:jc w:val="left"/>
        <w:rPr>
          <w:lang w:val="en-US"/>
        </w:rPr>
      </w:pPr>
      <w:r>
        <w:rPr>
          <w:sz w:val="24"/>
          <w:lang w:val="en-US"/>
        </w:rPr>
        <w:t>0000000923 65535 f</w:t>
      </w:r>
    </w:p>
    <w:p>
      <w:pPr>
        <w:pStyle w:val="Normal"/>
        <w:bidi w:val="0"/>
        <w:spacing w:lineRule="auto" w:line="240"/>
        <w:jc w:val="left"/>
        <w:rPr>
          <w:lang w:val="en-US"/>
        </w:rPr>
      </w:pPr>
      <w:r>
        <w:rPr>
          <w:sz w:val="24"/>
          <w:lang w:val="en-US"/>
        </w:rPr>
        <w:t>0000000924 65535 f</w:t>
      </w:r>
    </w:p>
    <w:p>
      <w:pPr>
        <w:pStyle w:val="Normal"/>
        <w:bidi w:val="0"/>
        <w:spacing w:lineRule="auto" w:line="240"/>
        <w:jc w:val="left"/>
        <w:rPr>
          <w:lang w:val="en-US"/>
        </w:rPr>
      </w:pPr>
      <w:r>
        <w:rPr>
          <w:sz w:val="24"/>
          <w:lang w:val="en-US"/>
        </w:rPr>
        <w:t>0000000925 65535 f</w:t>
      </w:r>
    </w:p>
    <w:p>
      <w:pPr>
        <w:pStyle w:val="Normal"/>
        <w:bidi w:val="0"/>
        <w:spacing w:lineRule="auto" w:line="240"/>
        <w:jc w:val="left"/>
        <w:rPr>
          <w:lang w:val="en-US"/>
        </w:rPr>
      </w:pPr>
      <w:r>
        <w:rPr>
          <w:sz w:val="24"/>
          <w:lang w:val="en-US"/>
        </w:rPr>
        <w:t>0000000926 65535 f</w:t>
      </w:r>
    </w:p>
    <w:p>
      <w:pPr>
        <w:pStyle w:val="Normal"/>
        <w:bidi w:val="0"/>
        <w:spacing w:lineRule="auto" w:line="240"/>
        <w:jc w:val="left"/>
        <w:rPr>
          <w:lang w:val="en-US"/>
        </w:rPr>
      </w:pPr>
      <w:r>
        <w:rPr>
          <w:sz w:val="24"/>
          <w:lang w:val="en-US"/>
        </w:rPr>
        <w:t>0000000927 65535 f</w:t>
      </w:r>
    </w:p>
    <w:p>
      <w:pPr>
        <w:pStyle w:val="Normal"/>
        <w:bidi w:val="0"/>
        <w:spacing w:lineRule="auto" w:line="240"/>
        <w:jc w:val="left"/>
        <w:rPr>
          <w:lang w:val="en-US"/>
        </w:rPr>
      </w:pPr>
      <w:r>
        <w:rPr>
          <w:sz w:val="24"/>
          <w:lang w:val="en-US"/>
        </w:rPr>
        <w:t>0000000928 65535 f</w:t>
      </w:r>
    </w:p>
    <w:p>
      <w:pPr>
        <w:pStyle w:val="Normal"/>
        <w:bidi w:val="0"/>
        <w:spacing w:lineRule="auto" w:line="240"/>
        <w:jc w:val="left"/>
        <w:rPr>
          <w:lang w:val="en-US"/>
        </w:rPr>
      </w:pPr>
      <w:r>
        <w:rPr>
          <w:sz w:val="24"/>
          <w:lang w:val="en-US"/>
        </w:rPr>
        <w:t>0000000929 65535 f</w:t>
      </w:r>
    </w:p>
    <w:p>
      <w:pPr>
        <w:pStyle w:val="Normal"/>
        <w:bidi w:val="0"/>
        <w:spacing w:lineRule="auto" w:line="240"/>
        <w:jc w:val="left"/>
        <w:rPr>
          <w:lang w:val="en-US"/>
        </w:rPr>
      </w:pPr>
      <w:r>
        <w:rPr>
          <w:sz w:val="24"/>
          <w:lang w:val="en-US"/>
        </w:rPr>
        <w:t>0000000930 65535 f</w:t>
      </w:r>
    </w:p>
    <w:p>
      <w:pPr>
        <w:pStyle w:val="Normal"/>
        <w:bidi w:val="0"/>
        <w:spacing w:lineRule="auto" w:line="240"/>
        <w:jc w:val="left"/>
        <w:rPr>
          <w:lang w:val="en-US"/>
        </w:rPr>
      </w:pPr>
      <w:r>
        <w:rPr>
          <w:sz w:val="24"/>
          <w:lang w:val="en-US"/>
        </w:rPr>
        <w:t>0000000931 65535 f</w:t>
      </w:r>
    </w:p>
    <w:p>
      <w:pPr>
        <w:pStyle w:val="Normal"/>
        <w:bidi w:val="0"/>
        <w:spacing w:lineRule="auto" w:line="240"/>
        <w:jc w:val="left"/>
        <w:rPr>
          <w:lang w:val="en-US"/>
        </w:rPr>
      </w:pPr>
      <w:r>
        <w:rPr>
          <w:sz w:val="24"/>
          <w:lang w:val="en-US"/>
        </w:rPr>
        <w:t>0000000932 65535 f</w:t>
      </w:r>
    </w:p>
    <w:p>
      <w:pPr>
        <w:pStyle w:val="Normal"/>
        <w:bidi w:val="0"/>
        <w:spacing w:lineRule="auto" w:line="240"/>
        <w:jc w:val="left"/>
        <w:rPr>
          <w:lang w:val="en-US"/>
        </w:rPr>
      </w:pPr>
      <w:r>
        <w:rPr>
          <w:sz w:val="24"/>
          <w:lang w:val="en-US"/>
        </w:rPr>
        <w:t>0000000933 65535 f</w:t>
      </w:r>
    </w:p>
    <w:p>
      <w:pPr>
        <w:pStyle w:val="Normal"/>
        <w:bidi w:val="0"/>
        <w:spacing w:lineRule="auto" w:line="240"/>
        <w:jc w:val="left"/>
        <w:rPr>
          <w:lang w:val="en-US"/>
        </w:rPr>
      </w:pPr>
      <w:r>
        <w:rPr>
          <w:sz w:val="24"/>
          <w:lang w:val="en-US"/>
        </w:rPr>
        <w:t>0000000934 65535 f</w:t>
      </w:r>
    </w:p>
    <w:p>
      <w:pPr>
        <w:pStyle w:val="Normal"/>
        <w:bidi w:val="0"/>
        <w:spacing w:lineRule="auto" w:line="240"/>
        <w:jc w:val="left"/>
        <w:rPr>
          <w:lang w:val="en-US"/>
        </w:rPr>
      </w:pPr>
      <w:r>
        <w:rPr>
          <w:sz w:val="24"/>
          <w:lang w:val="en-US"/>
        </w:rPr>
        <w:t>0000000935 65535 f</w:t>
      </w:r>
    </w:p>
    <w:p>
      <w:pPr>
        <w:pStyle w:val="Normal"/>
        <w:bidi w:val="0"/>
        <w:spacing w:lineRule="auto" w:line="240"/>
        <w:jc w:val="left"/>
        <w:rPr>
          <w:lang w:val="en-US"/>
        </w:rPr>
      </w:pPr>
      <w:r>
        <w:rPr>
          <w:sz w:val="24"/>
          <w:lang w:val="en-US"/>
        </w:rPr>
        <w:t>0000000936 65535 f</w:t>
      </w:r>
    </w:p>
    <w:p>
      <w:pPr>
        <w:pStyle w:val="Normal"/>
        <w:bidi w:val="0"/>
        <w:spacing w:lineRule="auto" w:line="240"/>
        <w:jc w:val="left"/>
        <w:rPr>
          <w:lang w:val="en-US"/>
        </w:rPr>
      </w:pPr>
      <w:r>
        <w:rPr>
          <w:sz w:val="24"/>
          <w:lang w:val="en-US"/>
        </w:rPr>
        <w:t>0000000937 65535 f</w:t>
      </w:r>
    </w:p>
    <w:p>
      <w:pPr>
        <w:pStyle w:val="Normal"/>
        <w:bidi w:val="0"/>
        <w:spacing w:lineRule="auto" w:line="240"/>
        <w:jc w:val="left"/>
        <w:rPr>
          <w:lang w:val="en-US"/>
        </w:rPr>
      </w:pPr>
      <w:r>
        <w:rPr>
          <w:sz w:val="24"/>
          <w:lang w:val="en-US"/>
        </w:rPr>
        <w:t>0000000938 65535 f</w:t>
      </w:r>
    </w:p>
    <w:p>
      <w:pPr>
        <w:pStyle w:val="Normal"/>
        <w:bidi w:val="0"/>
        <w:spacing w:lineRule="auto" w:line="240"/>
        <w:jc w:val="left"/>
        <w:rPr>
          <w:lang w:val="en-US"/>
        </w:rPr>
      </w:pPr>
      <w:r>
        <w:rPr>
          <w:sz w:val="24"/>
          <w:lang w:val="en-US"/>
        </w:rPr>
        <w:t>0000000939 65535 f</w:t>
      </w:r>
    </w:p>
    <w:p>
      <w:pPr>
        <w:pStyle w:val="Normal"/>
        <w:bidi w:val="0"/>
        <w:spacing w:lineRule="auto" w:line="240"/>
        <w:jc w:val="left"/>
        <w:rPr>
          <w:lang w:val="en-US"/>
        </w:rPr>
      </w:pPr>
      <w:r>
        <w:rPr>
          <w:sz w:val="24"/>
          <w:lang w:val="en-US"/>
        </w:rPr>
        <w:t>0000000940 65535 f</w:t>
      </w:r>
    </w:p>
    <w:p>
      <w:pPr>
        <w:pStyle w:val="Normal"/>
        <w:bidi w:val="0"/>
        <w:spacing w:lineRule="auto" w:line="240"/>
        <w:jc w:val="left"/>
        <w:rPr>
          <w:lang w:val="en-US"/>
        </w:rPr>
      </w:pPr>
      <w:r>
        <w:rPr>
          <w:sz w:val="24"/>
          <w:lang w:val="en-US"/>
        </w:rPr>
        <w:t>0000000941 65535 f</w:t>
      </w:r>
    </w:p>
    <w:p>
      <w:pPr>
        <w:pStyle w:val="Normal"/>
        <w:bidi w:val="0"/>
        <w:spacing w:lineRule="auto" w:line="240"/>
        <w:jc w:val="left"/>
        <w:rPr>
          <w:lang w:val="en-US"/>
        </w:rPr>
      </w:pPr>
      <w:r>
        <w:rPr>
          <w:sz w:val="24"/>
          <w:lang w:val="en-US"/>
        </w:rPr>
        <w:t>0000000942 65535 f</w:t>
      </w:r>
    </w:p>
    <w:p>
      <w:pPr>
        <w:pStyle w:val="Normal"/>
        <w:bidi w:val="0"/>
        <w:spacing w:lineRule="auto" w:line="240"/>
        <w:jc w:val="left"/>
        <w:rPr>
          <w:lang w:val="en-US"/>
        </w:rPr>
      </w:pPr>
      <w:r>
        <w:rPr>
          <w:sz w:val="24"/>
          <w:lang w:val="en-US"/>
        </w:rPr>
        <w:t>0000000943 65535 f</w:t>
      </w:r>
    </w:p>
    <w:p>
      <w:pPr>
        <w:pStyle w:val="Normal"/>
        <w:bidi w:val="0"/>
        <w:spacing w:lineRule="auto" w:line="240"/>
        <w:jc w:val="left"/>
        <w:rPr>
          <w:lang w:val="en-US"/>
        </w:rPr>
      </w:pPr>
      <w:r>
        <w:rPr>
          <w:sz w:val="24"/>
          <w:lang w:val="en-US"/>
        </w:rPr>
        <w:t>0000000944 65535 f</w:t>
      </w:r>
    </w:p>
    <w:p>
      <w:pPr>
        <w:pStyle w:val="Normal"/>
        <w:bidi w:val="0"/>
        <w:spacing w:lineRule="auto" w:line="240"/>
        <w:jc w:val="left"/>
        <w:rPr>
          <w:lang w:val="en-US"/>
        </w:rPr>
      </w:pPr>
      <w:r>
        <w:rPr>
          <w:sz w:val="24"/>
          <w:lang w:val="en-US"/>
        </w:rPr>
        <w:t>0000000945 65535 f</w:t>
      </w:r>
    </w:p>
    <w:p>
      <w:pPr>
        <w:pStyle w:val="Normal"/>
        <w:bidi w:val="0"/>
        <w:spacing w:lineRule="auto" w:line="240"/>
        <w:jc w:val="left"/>
        <w:rPr>
          <w:lang w:val="en-US"/>
        </w:rPr>
      </w:pPr>
      <w:r>
        <w:rPr>
          <w:sz w:val="24"/>
          <w:lang w:val="en-US"/>
        </w:rPr>
        <w:t>0000000946 65535 f</w:t>
      </w:r>
    </w:p>
    <w:p>
      <w:pPr>
        <w:pStyle w:val="Normal"/>
        <w:bidi w:val="0"/>
        <w:spacing w:lineRule="auto" w:line="240"/>
        <w:jc w:val="left"/>
        <w:rPr>
          <w:lang w:val="en-US"/>
        </w:rPr>
      </w:pPr>
      <w:r>
        <w:rPr>
          <w:sz w:val="24"/>
          <w:lang w:val="en-US"/>
        </w:rPr>
        <w:t>0000000947 65535 f</w:t>
      </w:r>
    </w:p>
    <w:p>
      <w:pPr>
        <w:pStyle w:val="Normal"/>
        <w:bidi w:val="0"/>
        <w:spacing w:lineRule="auto" w:line="240"/>
        <w:jc w:val="left"/>
        <w:rPr>
          <w:lang w:val="en-US"/>
        </w:rPr>
      </w:pPr>
      <w:r>
        <w:rPr>
          <w:sz w:val="24"/>
          <w:lang w:val="en-US"/>
        </w:rPr>
        <w:t>0000000948 65535 f</w:t>
      </w:r>
    </w:p>
    <w:p>
      <w:pPr>
        <w:pStyle w:val="Normal"/>
        <w:bidi w:val="0"/>
        <w:spacing w:lineRule="auto" w:line="240"/>
        <w:jc w:val="left"/>
        <w:rPr>
          <w:lang w:val="en-US"/>
        </w:rPr>
      </w:pPr>
      <w:r>
        <w:rPr>
          <w:sz w:val="24"/>
          <w:lang w:val="en-US"/>
        </w:rPr>
        <w:t>0000000949 65535 f</w:t>
      </w:r>
    </w:p>
    <w:p>
      <w:pPr>
        <w:pStyle w:val="Normal"/>
        <w:bidi w:val="0"/>
        <w:spacing w:lineRule="auto" w:line="240"/>
        <w:jc w:val="left"/>
        <w:rPr>
          <w:lang w:val="en-US"/>
        </w:rPr>
      </w:pPr>
      <w:r>
        <w:rPr>
          <w:sz w:val="24"/>
          <w:lang w:val="en-US"/>
        </w:rPr>
        <w:t>0000000950 65535 f</w:t>
      </w:r>
    </w:p>
    <w:p>
      <w:pPr>
        <w:pStyle w:val="Normal"/>
        <w:bidi w:val="0"/>
        <w:spacing w:lineRule="auto" w:line="240"/>
        <w:jc w:val="left"/>
        <w:rPr>
          <w:lang w:val="en-US"/>
        </w:rPr>
      </w:pPr>
      <w:r>
        <w:rPr>
          <w:sz w:val="24"/>
          <w:lang w:val="en-US"/>
        </w:rPr>
        <w:t>0000000951 65535 f</w:t>
      </w:r>
    </w:p>
    <w:p>
      <w:pPr>
        <w:pStyle w:val="Normal"/>
        <w:bidi w:val="0"/>
        <w:spacing w:lineRule="auto" w:line="240"/>
        <w:jc w:val="left"/>
        <w:rPr>
          <w:lang w:val="en-US"/>
        </w:rPr>
      </w:pPr>
      <w:r>
        <w:rPr>
          <w:sz w:val="24"/>
          <w:lang w:val="en-US"/>
        </w:rPr>
        <w:t>0000000952 65535 f</w:t>
      </w:r>
    </w:p>
    <w:p>
      <w:pPr>
        <w:pStyle w:val="Normal"/>
        <w:bidi w:val="0"/>
        <w:spacing w:lineRule="auto" w:line="240"/>
        <w:jc w:val="left"/>
        <w:rPr>
          <w:lang w:val="en-US"/>
        </w:rPr>
      </w:pPr>
      <w:r>
        <w:rPr>
          <w:sz w:val="24"/>
          <w:lang w:val="en-US"/>
        </w:rPr>
        <w:t>0000000953 65535 f</w:t>
      </w:r>
    </w:p>
    <w:p>
      <w:pPr>
        <w:pStyle w:val="Normal"/>
        <w:bidi w:val="0"/>
        <w:spacing w:lineRule="auto" w:line="240"/>
        <w:jc w:val="left"/>
        <w:rPr>
          <w:lang w:val="en-US"/>
        </w:rPr>
      </w:pPr>
      <w:r>
        <w:rPr>
          <w:sz w:val="24"/>
          <w:lang w:val="en-US"/>
        </w:rPr>
        <w:t>0000000954 65535 f</w:t>
      </w:r>
    </w:p>
    <w:p>
      <w:pPr>
        <w:pStyle w:val="Normal"/>
        <w:bidi w:val="0"/>
        <w:spacing w:lineRule="auto" w:line="240"/>
        <w:jc w:val="left"/>
        <w:rPr>
          <w:lang w:val="en-US"/>
        </w:rPr>
      </w:pPr>
      <w:r>
        <w:rPr>
          <w:sz w:val="24"/>
          <w:lang w:val="en-US"/>
        </w:rPr>
        <w:t>0000000955 65535 f</w:t>
      </w:r>
    </w:p>
    <w:p>
      <w:pPr>
        <w:pStyle w:val="Normal"/>
        <w:bidi w:val="0"/>
        <w:spacing w:lineRule="auto" w:line="240"/>
        <w:jc w:val="left"/>
        <w:rPr>
          <w:lang w:val="en-US"/>
        </w:rPr>
      </w:pPr>
      <w:r>
        <w:rPr>
          <w:sz w:val="24"/>
          <w:lang w:val="en-US"/>
        </w:rPr>
        <w:t>0000000956 65535 f</w:t>
      </w:r>
    </w:p>
    <w:p>
      <w:pPr>
        <w:pStyle w:val="Normal"/>
        <w:bidi w:val="0"/>
        <w:spacing w:lineRule="auto" w:line="240"/>
        <w:jc w:val="left"/>
        <w:rPr>
          <w:lang w:val="en-US"/>
        </w:rPr>
      </w:pPr>
      <w:r>
        <w:rPr>
          <w:sz w:val="24"/>
          <w:lang w:val="en-US"/>
        </w:rPr>
        <w:t>0000000957 65535 f</w:t>
      </w:r>
    </w:p>
    <w:p>
      <w:pPr>
        <w:pStyle w:val="Normal"/>
        <w:bidi w:val="0"/>
        <w:spacing w:lineRule="auto" w:line="240"/>
        <w:jc w:val="left"/>
        <w:rPr>
          <w:lang w:val="en-US"/>
        </w:rPr>
      </w:pPr>
      <w:r>
        <w:rPr>
          <w:sz w:val="24"/>
          <w:lang w:val="en-US"/>
        </w:rPr>
        <w:t>0000000958 65535 f</w:t>
      </w:r>
    </w:p>
    <w:p>
      <w:pPr>
        <w:pStyle w:val="Normal"/>
        <w:bidi w:val="0"/>
        <w:spacing w:lineRule="auto" w:line="240"/>
        <w:jc w:val="left"/>
        <w:rPr>
          <w:lang w:val="en-US"/>
        </w:rPr>
      </w:pPr>
      <w:r>
        <w:rPr>
          <w:sz w:val="24"/>
          <w:lang w:val="en-US"/>
        </w:rPr>
        <w:t>0000000959 65535 f</w:t>
      </w:r>
    </w:p>
    <w:p>
      <w:pPr>
        <w:pStyle w:val="Normal"/>
        <w:bidi w:val="0"/>
        <w:spacing w:lineRule="auto" w:line="240"/>
        <w:jc w:val="left"/>
        <w:rPr>
          <w:lang w:val="en-US"/>
        </w:rPr>
      </w:pPr>
      <w:r>
        <w:rPr>
          <w:sz w:val="24"/>
          <w:lang w:val="en-US"/>
        </w:rPr>
        <w:t>0000000960 65535 f</w:t>
      </w:r>
    </w:p>
    <w:p>
      <w:pPr>
        <w:pStyle w:val="Normal"/>
        <w:bidi w:val="0"/>
        <w:spacing w:lineRule="auto" w:line="240"/>
        <w:jc w:val="left"/>
        <w:rPr>
          <w:lang w:val="en-US"/>
        </w:rPr>
      </w:pPr>
      <w:r>
        <w:rPr>
          <w:sz w:val="24"/>
          <w:lang w:val="en-US"/>
        </w:rPr>
        <w:t>0000000961 65535 f</w:t>
      </w:r>
    </w:p>
    <w:p>
      <w:pPr>
        <w:pStyle w:val="Normal"/>
        <w:bidi w:val="0"/>
        <w:spacing w:lineRule="auto" w:line="240"/>
        <w:jc w:val="left"/>
        <w:rPr>
          <w:lang w:val="en-US"/>
        </w:rPr>
      </w:pPr>
      <w:r>
        <w:rPr>
          <w:sz w:val="24"/>
          <w:lang w:val="en-US"/>
        </w:rPr>
        <w:t>0000000962 65535 f</w:t>
      </w:r>
    </w:p>
    <w:p>
      <w:pPr>
        <w:pStyle w:val="Normal"/>
        <w:bidi w:val="0"/>
        <w:spacing w:lineRule="auto" w:line="240"/>
        <w:jc w:val="left"/>
        <w:rPr>
          <w:lang w:val="en-US"/>
        </w:rPr>
      </w:pPr>
      <w:r>
        <w:rPr>
          <w:sz w:val="24"/>
          <w:lang w:val="en-US"/>
        </w:rPr>
        <w:t>0000000963 65535 f</w:t>
      </w:r>
    </w:p>
    <w:p>
      <w:pPr>
        <w:pStyle w:val="Normal"/>
        <w:bidi w:val="0"/>
        <w:spacing w:lineRule="auto" w:line="240"/>
        <w:jc w:val="left"/>
        <w:rPr>
          <w:lang w:val="en-US"/>
        </w:rPr>
      </w:pPr>
      <w:r>
        <w:rPr>
          <w:sz w:val="24"/>
          <w:lang w:val="en-US"/>
        </w:rPr>
        <w:t>0000000964 65535 f</w:t>
      </w:r>
    </w:p>
    <w:p>
      <w:pPr>
        <w:pStyle w:val="Normal"/>
        <w:bidi w:val="0"/>
        <w:spacing w:lineRule="auto" w:line="240"/>
        <w:jc w:val="left"/>
        <w:rPr>
          <w:lang w:val="en-US"/>
        </w:rPr>
      </w:pPr>
      <w:r>
        <w:rPr>
          <w:sz w:val="24"/>
          <w:lang w:val="en-US"/>
        </w:rPr>
        <w:t>0000000965 65535 f</w:t>
      </w:r>
    </w:p>
    <w:p>
      <w:pPr>
        <w:pStyle w:val="Normal"/>
        <w:bidi w:val="0"/>
        <w:spacing w:lineRule="auto" w:line="240"/>
        <w:jc w:val="left"/>
        <w:rPr>
          <w:lang w:val="en-US"/>
        </w:rPr>
      </w:pPr>
      <w:r>
        <w:rPr>
          <w:sz w:val="24"/>
          <w:lang w:val="en-US"/>
        </w:rPr>
        <w:t>0000000966 65535 f</w:t>
      </w:r>
    </w:p>
    <w:p>
      <w:pPr>
        <w:pStyle w:val="Normal"/>
        <w:bidi w:val="0"/>
        <w:spacing w:lineRule="auto" w:line="240"/>
        <w:jc w:val="left"/>
        <w:rPr>
          <w:lang w:val="en-US"/>
        </w:rPr>
      </w:pPr>
      <w:r>
        <w:rPr>
          <w:sz w:val="24"/>
          <w:lang w:val="en-US"/>
        </w:rPr>
        <w:t>0000000967 65535 f</w:t>
      </w:r>
    </w:p>
    <w:p>
      <w:pPr>
        <w:pStyle w:val="Normal"/>
        <w:bidi w:val="0"/>
        <w:spacing w:lineRule="auto" w:line="240"/>
        <w:jc w:val="left"/>
        <w:rPr>
          <w:lang w:val="en-US"/>
        </w:rPr>
      </w:pPr>
      <w:r>
        <w:rPr>
          <w:sz w:val="24"/>
          <w:lang w:val="en-US"/>
        </w:rPr>
        <w:t>0000000968 65535 f</w:t>
      </w:r>
    </w:p>
    <w:p>
      <w:pPr>
        <w:pStyle w:val="Normal"/>
        <w:bidi w:val="0"/>
        <w:spacing w:lineRule="auto" w:line="240"/>
        <w:jc w:val="left"/>
        <w:rPr>
          <w:lang w:val="en-US"/>
        </w:rPr>
      </w:pPr>
      <w:r>
        <w:rPr>
          <w:sz w:val="24"/>
          <w:lang w:val="en-US"/>
        </w:rPr>
        <w:t>0000000969 65535 f</w:t>
      </w:r>
    </w:p>
    <w:p>
      <w:pPr>
        <w:pStyle w:val="Normal"/>
        <w:bidi w:val="0"/>
        <w:spacing w:lineRule="auto" w:line="240"/>
        <w:jc w:val="left"/>
        <w:rPr>
          <w:lang w:val="en-US"/>
        </w:rPr>
      </w:pPr>
      <w:r>
        <w:rPr>
          <w:sz w:val="24"/>
          <w:lang w:val="en-US"/>
        </w:rPr>
        <w:t>0000000970 65535 f</w:t>
      </w:r>
    </w:p>
    <w:p>
      <w:pPr>
        <w:pStyle w:val="Normal"/>
        <w:bidi w:val="0"/>
        <w:spacing w:lineRule="auto" w:line="240"/>
        <w:jc w:val="left"/>
        <w:rPr>
          <w:lang w:val="en-US"/>
        </w:rPr>
      </w:pPr>
      <w:r>
        <w:rPr>
          <w:sz w:val="24"/>
          <w:lang w:val="en-US"/>
        </w:rPr>
        <w:t>0000000971 65535 f</w:t>
      </w:r>
    </w:p>
    <w:p>
      <w:pPr>
        <w:pStyle w:val="Normal"/>
        <w:bidi w:val="0"/>
        <w:spacing w:lineRule="auto" w:line="240"/>
        <w:jc w:val="left"/>
        <w:rPr>
          <w:lang w:val="en-US"/>
        </w:rPr>
      </w:pPr>
      <w:r>
        <w:rPr>
          <w:sz w:val="24"/>
          <w:lang w:val="en-US"/>
        </w:rPr>
        <w:t>0000000972 65535 f</w:t>
      </w:r>
    </w:p>
    <w:p>
      <w:pPr>
        <w:pStyle w:val="Normal"/>
        <w:bidi w:val="0"/>
        <w:spacing w:lineRule="auto" w:line="240"/>
        <w:jc w:val="left"/>
        <w:rPr>
          <w:lang w:val="en-US"/>
        </w:rPr>
      </w:pPr>
      <w:r>
        <w:rPr>
          <w:sz w:val="24"/>
          <w:lang w:val="en-US"/>
        </w:rPr>
        <w:t>0000000973 65535 f</w:t>
      </w:r>
    </w:p>
    <w:p>
      <w:pPr>
        <w:pStyle w:val="Normal"/>
        <w:bidi w:val="0"/>
        <w:spacing w:lineRule="auto" w:line="240"/>
        <w:jc w:val="left"/>
        <w:rPr>
          <w:lang w:val="en-US"/>
        </w:rPr>
      </w:pPr>
      <w:r>
        <w:rPr>
          <w:sz w:val="24"/>
          <w:lang w:val="en-US"/>
        </w:rPr>
        <w:t>0000000974 65535 f</w:t>
      </w:r>
    </w:p>
    <w:p>
      <w:pPr>
        <w:pStyle w:val="Normal"/>
        <w:bidi w:val="0"/>
        <w:spacing w:lineRule="auto" w:line="240"/>
        <w:jc w:val="left"/>
        <w:rPr>
          <w:lang w:val="en-US"/>
        </w:rPr>
      </w:pPr>
      <w:r>
        <w:rPr>
          <w:sz w:val="24"/>
          <w:lang w:val="en-US"/>
        </w:rPr>
        <w:t>0000000975 65535 f</w:t>
      </w:r>
    </w:p>
    <w:p>
      <w:pPr>
        <w:pStyle w:val="Normal"/>
        <w:bidi w:val="0"/>
        <w:spacing w:lineRule="auto" w:line="240"/>
        <w:jc w:val="left"/>
        <w:rPr>
          <w:lang w:val="en-US"/>
        </w:rPr>
      </w:pPr>
      <w:r>
        <w:rPr>
          <w:sz w:val="24"/>
          <w:lang w:val="en-US"/>
        </w:rPr>
        <w:t>0000000976 65535 f</w:t>
      </w:r>
    </w:p>
    <w:p>
      <w:pPr>
        <w:pStyle w:val="Normal"/>
        <w:bidi w:val="0"/>
        <w:spacing w:lineRule="auto" w:line="240"/>
        <w:jc w:val="left"/>
        <w:rPr>
          <w:lang w:val="en-US"/>
        </w:rPr>
      </w:pPr>
      <w:r>
        <w:rPr>
          <w:sz w:val="24"/>
          <w:lang w:val="en-US"/>
        </w:rPr>
        <w:t>0000000977 65535 f</w:t>
      </w:r>
    </w:p>
    <w:p>
      <w:pPr>
        <w:pStyle w:val="Normal"/>
        <w:bidi w:val="0"/>
        <w:spacing w:lineRule="auto" w:line="240"/>
        <w:jc w:val="left"/>
        <w:rPr>
          <w:lang w:val="en-US"/>
        </w:rPr>
      </w:pPr>
      <w:r>
        <w:rPr>
          <w:sz w:val="24"/>
          <w:lang w:val="en-US"/>
        </w:rPr>
        <w:t>0000000978 65535 f</w:t>
      </w:r>
    </w:p>
    <w:p>
      <w:pPr>
        <w:pStyle w:val="Normal"/>
        <w:bidi w:val="0"/>
        <w:spacing w:lineRule="auto" w:line="240"/>
        <w:jc w:val="left"/>
        <w:rPr>
          <w:lang w:val="en-US"/>
        </w:rPr>
      </w:pPr>
      <w:r>
        <w:rPr>
          <w:sz w:val="24"/>
          <w:lang w:val="en-US"/>
        </w:rPr>
        <w:t>0000000979 65535 f</w:t>
      </w:r>
    </w:p>
    <w:p>
      <w:pPr>
        <w:pStyle w:val="Normal"/>
        <w:bidi w:val="0"/>
        <w:spacing w:lineRule="auto" w:line="240"/>
        <w:jc w:val="left"/>
        <w:rPr>
          <w:lang w:val="en-US"/>
        </w:rPr>
      </w:pPr>
      <w:r>
        <w:rPr>
          <w:sz w:val="24"/>
          <w:lang w:val="en-US"/>
        </w:rPr>
        <w:t>0000000980 65535 f</w:t>
      </w:r>
    </w:p>
    <w:p>
      <w:pPr>
        <w:pStyle w:val="Normal"/>
        <w:bidi w:val="0"/>
        <w:spacing w:lineRule="auto" w:line="240"/>
        <w:jc w:val="left"/>
        <w:rPr>
          <w:lang w:val="en-US"/>
        </w:rPr>
      </w:pPr>
      <w:r>
        <w:rPr>
          <w:sz w:val="24"/>
          <w:lang w:val="en-US"/>
        </w:rPr>
        <w:t>0000000981 65535 f</w:t>
      </w:r>
    </w:p>
    <w:p>
      <w:pPr>
        <w:pStyle w:val="Normal"/>
        <w:bidi w:val="0"/>
        <w:spacing w:lineRule="auto" w:line="240"/>
        <w:jc w:val="left"/>
        <w:rPr>
          <w:lang w:val="en-US"/>
        </w:rPr>
      </w:pPr>
      <w:r>
        <w:rPr>
          <w:sz w:val="24"/>
          <w:lang w:val="en-US"/>
        </w:rPr>
        <w:t>0000000982 65535 f</w:t>
      </w:r>
    </w:p>
    <w:p>
      <w:pPr>
        <w:pStyle w:val="Normal"/>
        <w:bidi w:val="0"/>
        <w:spacing w:lineRule="auto" w:line="240"/>
        <w:jc w:val="left"/>
        <w:rPr>
          <w:lang w:val="en-US"/>
        </w:rPr>
      </w:pPr>
      <w:r>
        <w:rPr>
          <w:sz w:val="24"/>
          <w:lang w:val="en-US"/>
        </w:rPr>
        <w:t>0000000983 65535 f</w:t>
      </w:r>
    </w:p>
    <w:p>
      <w:pPr>
        <w:pStyle w:val="Normal"/>
        <w:bidi w:val="0"/>
        <w:spacing w:lineRule="auto" w:line="240"/>
        <w:jc w:val="left"/>
        <w:rPr>
          <w:lang w:val="en-US"/>
        </w:rPr>
      </w:pPr>
      <w:r>
        <w:rPr>
          <w:sz w:val="24"/>
          <w:lang w:val="en-US"/>
        </w:rPr>
        <w:t>0000000984 65535 f</w:t>
      </w:r>
    </w:p>
    <w:p>
      <w:pPr>
        <w:pStyle w:val="Normal"/>
        <w:bidi w:val="0"/>
        <w:spacing w:lineRule="auto" w:line="240"/>
        <w:jc w:val="left"/>
        <w:rPr>
          <w:lang w:val="en-US"/>
        </w:rPr>
      </w:pPr>
      <w:r>
        <w:rPr>
          <w:sz w:val="24"/>
          <w:lang w:val="en-US"/>
        </w:rPr>
        <w:t>0000000985 65535 f</w:t>
      </w:r>
    </w:p>
    <w:p>
      <w:pPr>
        <w:pStyle w:val="Normal"/>
        <w:bidi w:val="0"/>
        <w:spacing w:lineRule="auto" w:line="240"/>
        <w:jc w:val="left"/>
        <w:rPr>
          <w:lang w:val="en-US"/>
        </w:rPr>
      </w:pPr>
      <w:r>
        <w:rPr>
          <w:sz w:val="24"/>
          <w:lang w:val="en-US"/>
        </w:rPr>
        <w:t>0000000986 65535 f</w:t>
      </w:r>
    </w:p>
    <w:p>
      <w:pPr>
        <w:pStyle w:val="Normal"/>
        <w:bidi w:val="0"/>
        <w:spacing w:lineRule="auto" w:line="240"/>
        <w:jc w:val="left"/>
        <w:rPr>
          <w:lang w:val="en-US"/>
        </w:rPr>
      </w:pPr>
      <w:r>
        <w:rPr>
          <w:sz w:val="24"/>
          <w:lang w:val="en-US"/>
        </w:rPr>
        <w:t>0000000987 65535 f</w:t>
      </w:r>
    </w:p>
    <w:p>
      <w:pPr>
        <w:pStyle w:val="Normal"/>
        <w:bidi w:val="0"/>
        <w:spacing w:lineRule="auto" w:line="240"/>
        <w:jc w:val="left"/>
        <w:rPr>
          <w:lang w:val="en-US"/>
        </w:rPr>
      </w:pPr>
      <w:r>
        <w:rPr>
          <w:sz w:val="24"/>
          <w:lang w:val="en-US"/>
        </w:rPr>
        <w:t>0000000988 65535 f</w:t>
      </w:r>
    </w:p>
    <w:p>
      <w:pPr>
        <w:pStyle w:val="Normal"/>
        <w:bidi w:val="0"/>
        <w:spacing w:lineRule="auto" w:line="240"/>
        <w:jc w:val="left"/>
        <w:rPr>
          <w:lang w:val="en-US"/>
        </w:rPr>
      </w:pPr>
      <w:r>
        <w:rPr>
          <w:sz w:val="24"/>
          <w:lang w:val="en-US"/>
        </w:rPr>
        <w:t>0000000989 65535 f</w:t>
      </w:r>
    </w:p>
    <w:p>
      <w:pPr>
        <w:pStyle w:val="Normal"/>
        <w:bidi w:val="0"/>
        <w:spacing w:lineRule="auto" w:line="240"/>
        <w:jc w:val="left"/>
        <w:rPr>
          <w:lang w:val="en-US"/>
        </w:rPr>
      </w:pPr>
      <w:r>
        <w:rPr>
          <w:sz w:val="24"/>
          <w:lang w:val="en-US"/>
        </w:rPr>
        <w:t>0000000990 65535 f</w:t>
      </w:r>
    </w:p>
    <w:p>
      <w:pPr>
        <w:pStyle w:val="Normal"/>
        <w:bidi w:val="0"/>
        <w:spacing w:lineRule="auto" w:line="240"/>
        <w:jc w:val="left"/>
        <w:rPr>
          <w:lang w:val="en-US"/>
        </w:rPr>
      </w:pPr>
      <w:r>
        <w:rPr>
          <w:sz w:val="24"/>
          <w:lang w:val="en-US"/>
        </w:rPr>
        <w:t>0000000991 65535 f</w:t>
      </w:r>
    </w:p>
    <w:p>
      <w:pPr>
        <w:pStyle w:val="Normal"/>
        <w:bidi w:val="0"/>
        <w:spacing w:lineRule="auto" w:line="240"/>
        <w:jc w:val="left"/>
        <w:rPr>
          <w:lang w:val="en-US"/>
        </w:rPr>
      </w:pPr>
      <w:r>
        <w:rPr>
          <w:sz w:val="24"/>
          <w:lang w:val="en-US"/>
        </w:rPr>
        <w:t>0000000992 65535 f</w:t>
      </w:r>
    </w:p>
    <w:p>
      <w:pPr>
        <w:pStyle w:val="Normal"/>
        <w:bidi w:val="0"/>
        <w:spacing w:lineRule="auto" w:line="240"/>
        <w:jc w:val="left"/>
        <w:rPr>
          <w:lang w:val="en-US"/>
        </w:rPr>
      </w:pPr>
      <w:r>
        <w:rPr>
          <w:sz w:val="24"/>
          <w:lang w:val="en-US"/>
        </w:rPr>
        <w:t>0000000993 65535 f</w:t>
      </w:r>
    </w:p>
    <w:p>
      <w:pPr>
        <w:pStyle w:val="Normal"/>
        <w:bidi w:val="0"/>
        <w:spacing w:lineRule="auto" w:line="240"/>
        <w:jc w:val="left"/>
        <w:rPr>
          <w:lang w:val="en-US"/>
        </w:rPr>
      </w:pPr>
      <w:r>
        <w:rPr>
          <w:sz w:val="24"/>
          <w:lang w:val="en-US"/>
        </w:rPr>
        <w:t>0000000994 65535 f</w:t>
      </w:r>
    </w:p>
    <w:p>
      <w:pPr>
        <w:pStyle w:val="Normal"/>
        <w:bidi w:val="0"/>
        <w:spacing w:lineRule="auto" w:line="240"/>
        <w:jc w:val="left"/>
        <w:rPr>
          <w:lang w:val="en-US"/>
        </w:rPr>
      </w:pPr>
      <w:r>
        <w:rPr>
          <w:sz w:val="24"/>
          <w:lang w:val="en-US"/>
        </w:rPr>
        <w:t>0000000995 65535 f</w:t>
      </w:r>
    </w:p>
    <w:p>
      <w:pPr>
        <w:pStyle w:val="Normal"/>
        <w:bidi w:val="0"/>
        <w:spacing w:lineRule="auto" w:line="240"/>
        <w:jc w:val="left"/>
        <w:rPr>
          <w:lang w:val="en-US"/>
        </w:rPr>
      </w:pPr>
      <w:r>
        <w:rPr>
          <w:sz w:val="24"/>
          <w:lang w:val="en-US"/>
        </w:rPr>
        <w:t>0000000996 65535 f</w:t>
      </w:r>
    </w:p>
    <w:p>
      <w:pPr>
        <w:pStyle w:val="Normal"/>
        <w:bidi w:val="0"/>
        <w:spacing w:lineRule="auto" w:line="240"/>
        <w:jc w:val="left"/>
        <w:rPr>
          <w:lang w:val="en-US"/>
        </w:rPr>
      </w:pPr>
      <w:r>
        <w:rPr>
          <w:sz w:val="24"/>
          <w:lang w:val="en-US"/>
        </w:rPr>
        <w:t>0000000997 65535 f</w:t>
      </w:r>
    </w:p>
    <w:p>
      <w:pPr>
        <w:pStyle w:val="Normal"/>
        <w:bidi w:val="0"/>
        <w:spacing w:lineRule="auto" w:line="240"/>
        <w:jc w:val="left"/>
        <w:rPr>
          <w:lang w:val="en-US"/>
        </w:rPr>
      </w:pPr>
      <w:r>
        <w:rPr>
          <w:sz w:val="24"/>
          <w:lang w:val="en-US"/>
        </w:rPr>
        <w:t>0000000998 65535 f</w:t>
      </w:r>
    </w:p>
    <w:p>
      <w:pPr>
        <w:pStyle w:val="Normal"/>
        <w:bidi w:val="0"/>
        <w:spacing w:lineRule="auto" w:line="240"/>
        <w:jc w:val="left"/>
        <w:rPr>
          <w:lang w:val="en-US"/>
        </w:rPr>
      </w:pPr>
      <w:r>
        <w:rPr>
          <w:sz w:val="24"/>
          <w:lang w:val="en-US"/>
        </w:rPr>
        <w:t>0000000999 65535 f</w:t>
      </w:r>
    </w:p>
    <w:p>
      <w:pPr>
        <w:pStyle w:val="Normal"/>
        <w:bidi w:val="0"/>
        <w:spacing w:lineRule="auto" w:line="240"/>
        <w:jc w:val="left"/>
        <w:rPr>
          <w:lang w:val="en-US"/>
        </w:rPr>
      </w:pPr>
      <w:r>
        <w:rPr>
          <w:sz w:val="24"/>
          <w:lang w:val="en-US"/>
        </w:rPr>
        <w:t>0000001000 65535 f</w:t>
      </w:r>
    </w:p>
    <w:p>
      <w:pPr>
        <w:pStyle w:val="Normal"/>
        <w:bidi w:val="0"/>
        <w:spacing w:lineRule="auto" w:line="240"/>
        <w:jc w:val="left"/>
        <w:rPr>
          <w:lang w:val="en-US"/>
        </w:rPr>
      </w:pPr>
      <w:r>
        <w:rPr>
          <w:sz w:val="24"/>
          <w:lang w:val="en-US"/>
        </w:rPr>
        <w:t>0000001001 65535 f</w:t>
      </w:r>
    </w:p>
    <w:p>
      <w:pPr>
        <w:pStyle w:val="Normal"/>
        <w:bidi w:val="0"/>
        <w:spacing w:lineRule="auto" w:line="240"/>
        <w:jc w:val="left"/>
        <w:rPr>
          <w:lang w:val="en-US"/>
        </w:rPr>
      </w:pPr>
      <w:r>
        <w:rPr>
          <w:sz w:val="24"/>
          <w:lang w:val="en-US"/>
        </w:rPr>
        <w:t>0000001002 65535 f</w:t>
      </w:r>
    </w:p>
    <w:p>
      <w:pPr>
        <w:pStyle w:val="Normal"/>
        <w:bidi w:val="0"/>
        <w:spacing w:lineRule="auto" w:line="240"/>
        <w:jc w:val="left"/>
        <w:rPr>
          <w:lang w:val="en-US"/>
        </w:rPr>
      </w:pPr>
      <w:r>
        <w:rPr>
          <w:sz w:val="24"/>
          <w:lang w:val="en-US"/>
        </w:rPr>
        <w:t>0000001003 65535 f</w:t>
      </w:r>
    </w:p>
    <w:p>
      <w:pPr>
        <w:pStyle w:val="Normal"/>
        <w:bidi w:val="0"/>
        <w:spacing w:lineRule="auto" w:line="240"/>
        <w:jc w:val="left"/>
        <w:rPr>
          <w:lang w:val="en-US"/>
        </w:rPr>
      </w:pPr>
      <w:r>
        <w:rPr>
          <w:sz w:val="24"/>
          <w:lang w:val="en-US"/>
        </w:rPr>
        <w:t>0000001004 65535 f</w:t>
      </w:r>
    </w:p>
    <w:p>
      <w:pPr>
        <w:pStyle w:val="Normal"/>
        <w:bidi w:val="0"/>
        <w:spacing w:lineRule="auto" w:line="240"/>
        <w:jc w:val="left"/>
        <w:rPr>
          <w:lang w:val="en-US"/>
        </w:rPr>
      </w:pPr>
      <w:r>
        <w:rPr>
          <w:sz w:val="24"/>
          <w:lang w:val="en-US"/>
        </w:rPr>
        <w:t>0000001005 65535 f</w:t>
      </w:r>
    </w:p>
    <w:p>
      <w:pPr>
        <w:pStyle w:val="Normal"/>
        <w:bidi w:val="0"/>
        <w:spacing w:lineRule="auto" w:line="240"/>
        <w:jc w:val="left"/>
        <w:rPr>
          <w:lang w:val="en-US"/>
        </w:rPr>
      </w:pPr>
      <w:r>
        <w:rPr>
          <w:sz w:val="24"/>
          <w:lang w:val="en-US"/>
        </w:rPr>
        <w:t>0000001006 65535 f</w:t>
      </w:r>
    </w:p>
    <w:p>
      <w:pPr>
        <w:pStyle w:val="Normal"/>
        <w:bidi w:val="0"/>
        <w:spacing w:lineRule="auto" w:line="240"/>
        <w:jc w:val="left"/>
        <w:rPr>
          <w:lang w:val="en-US"/>
        </w:rPr>
      </w:pPr>
      <w:r>
        <w:rPr>
          <w:sz w:val="24"/>
          <w:lang w:val="en-US"/>
        </w:rPr>
        <w:t>0000001007 65535 f</w:t>
      </w:r>
    </w:p>
    <w:p>
      <w:pPr>
        <w:pStyle w:val="Normal"/>
        <w:bidi w:val="0"/>
        <w:spacing w:lineRule="auto" w:line="240"/>
        <w:jc w:val="left"/>
        <w:rPr>
          <w:lang w:val="en-US"/>
        </w:rPr>
      </w:pPr>
      <w:r>
        <w:rPr>
          <w:sz w:val="24"/>
          <w:lang w:val="en-US"/>
        </w:rPr>
        <w:t>0000001008 65535 f</w:t>
      </w:r>
    </w:p>
    <w:p>
      <w:pPr>
        <w:pStyle w:val="Normal"/>
        <w:bidi w:val="0"/>
        <w:spacing w:lineRule="auto" w:line="240"/>
        <w:jc w:val="left"/>
        <w:rPr>
          <w:lang w:val="en-US"/>
        </w:rPr>
      </w:pPr>
      <w:r>
        <w:rPr>
          <w:sz w:val="24"/>
          <w:lang w:val="en-US"/>
        </w:rPr>
        <w:t>0000001009 65535 f</w:t>
      </w:r>
    </w:p>
    <w:p>
      <w:pPr>
        <w:pStyle w:val="Normal"/>
        <w:bidi w:val="0"/>
        <w:spacing w:lineRule="auto" w:line="240"/>
        <w:jc w:val="left"/>
        <w:rPr>
          <w:lang w:val="en-US"/>
        </w:rPr>
      </w:pPr>
      <w:r>
        <w:rPr>
          <w:sz w:val="24"/>
          <w:lang w:val="en-US"/>
        </w:rPr>
        <w:t>0000001010 65535 f</w:t>
      </w:r>
    </w:p>
    <w:p>
      <w:pPr>
        <w:pStyle w:val="Normal"/>
        <w:bidi w:val="0"/>
        <w:spacing w:lineRule="auto" w:line="240"/>
        <w:jc w:val="left"/>
        <w:rPr>
          <w:lang w:val="en-US"/>
        </w:rPr>
      </w:pPr>
      <w:r>
        <w:rPr>
          <w:sz w:val="24"/>
          <w:lang w:val="en-US"/>
        </w:rPr>
        <w:t>0000001011 65535 f</w:t>
      </w:r>
    </w:p>
    <w:p>
      <w:pPr>
        <w:pStyle w:val="Normal"/>
        <w:bidi w:val="0"/>
        <w:spacing w:lineRule="auto" w:line="240"/>
        <w:jc w:val="left"/>
        <w:rPr>
          <w:lang w:val="en-US"/>
        </w:rPr>
      </w:pPr>
      <w:r>
        <w:rPr>
          <w:sz w:val="24"/>
          <w:lang w:val="en-US"/>
        </w:rPr>
        <w:t>0000001012 65535 f</w:t>
      </w:r>
    </w:p>
    <w:p>
      <w:pPr>
        <w:pStyle w:val="Normal"/>
        <w:bidi w:val="0"/>
        <w:spacing w:lineRule="auto" w:line="240"/>
        <w:jc w:val="left"/>
        <w:rPr>
          <w:lang w:val="en-US"/>
        </w:rPr>
      </w:pPr>
      <w:r>
        <w:rPr>
          <w:sz w:val="24"/>
          <w:lang w:val="en-US"/>
        </w:rPr>
        <w:t>0000001013 65535 f</w:t>
      </w:r>
    </w:p>
    <w:p>
      <w:pPr>
        <w:pStyle w:val="Normal"/>
        <w:bidi w:val="0"/>
        <w:spacing w:lineRule="auto" w:line="240"/>
        <w:jc w:val="left"/>
        <w:rPr>
          <w:lang w:val="en-US"/>
        </w:rPr>
      </w:pPr>
      <w:r>
        <w:rPr>
          <w:sz w:val="24"/>
          <w:lang w:val="en-US"/>
        </w:rPr>
        <w:t>0000001014 65535 f</w:t>
      </w:r>
    </w:p>
    <w:p>
      <w:pPr>
        <w:pStyle w:val="Normal"/>
        <w:bidi w:val="0"/>
        <w:spacing w:lineRule="auto" w:line="240"/>
        <w:jc w:val="left"/>
        <w:rPr>
          <w:lang w:val="en-US"/>
        </w:rPr>
      </w:pPr>
      <w:r>
        <w:rPr>
          <w:sz w:val="24"/>
          <w:lang w:val="en-US"/>
        </w:rPr>
        <w:t>0000001015 65535 f</w:t>
      </w:r>
    </w:p>
    <w:p>
      <w:pPr>
        <w:pStyle w:val="Normal"/>
        <w:bidi w:val="0"/>
        <w:spacing w:lineRule="auto" w:line="240"/>
        <w:jc w:val="left"/>
        <w:rPr>
          <w:lang w:val="en-US"/>
        </w:rPr>
      </w:pPr>
      <w:r>
        <w:rPr>
          <w:sz w:val="24"/>
          <w:lang w:val="en-US"/>
        </w:rPr>
        <w:t>0000001016 65535 f</w:t>
      </w:r>
    </w:p>
    <w:p>
      <w:pPr>
        <w:pStyle w:val="Normal"/>
        <w:bidi w:val="0"/>
        <w:spacing w:lineRule="auto" w:line="240"/>
        <w:jc w:val="left"/>
        <w:rPr>
          <w:lang w:val="en-US"/>
        </w:rPr>
      </w:pPr>
      <w:r>
        <w:rPr>
          <w:sz w:val="24"/>
          <w:lang w:val="en-US"/>
        </w:rPr>
        <w:t>0000001017 65535 f</w:t>
      </w:r>
    </w:p>
    <w:p>
      <w:pPr>
        <w:pStyle w:val="Normal"/>
        <w:bidi w:val="0"/>
        <w:spacing w:lineRule="auto" w:line="240"/>
        <w:jc w:val="left"/>
        <w:rPr>
          <w:lang w:val="en-US"/>
        </w:rPr>
      </w:pPr>
      <w:r>
        <w:rPr>
          <w:sz w:val="24"/>
          <w:lang w:val="en-US"/>
        </w:rPr>
        <w:t>0000001018 65535 f</w:t>
      </w:r>
    </w:p>
    <w:p>
      <w:pPr>
        <w:pStyle w:val="Normal"/>
        <w:bidi w:val="0"/>
        <w:spacing w:lineRule="auto" w:line="240"/>
        <w:jc w:val="left"/>
        <w:rPr>
          <w:lang w:val="en-US"/>
        </w:rPr>
      </w:pPr>
      <w:r>
        <w:rPr>
          <w:sz w:val="24"/>
          <w:lang w:val="en-US"/>
        </w:rPr>
        <w:t>0000001019 65535 f</w:t>
      </w:r>
    </w:p>
    <w:p>
      <w:pPr>
        <w:pStyle w:val="Normal"/>
        <w:bidi w:val="0"/>
        <w:spacing w:lineRule="auto" w:line="240"/>
        <w:jc w:val="left"/>
        <w:rPr>
          <w:lang w:val="en-US"/>
        </w:rPr>
      </w:pPr>
      <w:r>
        <w:rPr>
          <w:sz w:val="24"/>
          <w:lang w:val="en-US"/>
        </w:rPr>
        <w:t>0000001020 65535 f</w:t>
      </w:r>
    </w:p>
    <w:p>
      <w:pPr>
        <w:pStyle w:val="Normal"/>
        <w:bidi w:val="0"/>
        <w:spacing w:lineRule="auto" w:line="240"/>
        <w:jc w:val="left"/>
        <w:rPr>
          <w:lang w:val="en-US"/>
        </w:rPr>
      </w:pPr>
      <w:r>
        <w:rPr>
          <w:sz w:val="24"/>
          <w:lang w:val="en-US"/>
        </w:rPr>
        <w:t>0000001021 65535 f</w:t>
      </w:r>
    </w:p>
    <w:p>
      <w:pPr>
        <w:pStyle w:val="Normal"/>
        <w:bidi w:val="0"/>
        <w:spacing w:lineRule="auto" w:line="240"/>
        <w:jc w:val="left"/>
        <w:rPr>
          <w:lang w:val="en-US"/>
        </w:rPr>
      </w:pPr>
      <w:r>
        <w:rPr>
          <w:sz w:val="24"/>
          <w:lang w:val="en-US"/>
        </w:rPr>
        <w:t>0000001022 65535 f</w:t>
      </w:r>
    </w:p>
    <w:p>
      <w:pPr>
        <w:pStyle w:val="Normal"/>
        <w:bidi w:val="0"/>
        <w:spacing w:lineRule="auto" w:line="240"/>
        <w:jc w:val="left"/>
        <w:rPr>
          <w:lang w:val="en-US"/>
        </w:rPr>
      </w:pPr>
      <w:r>
        <w:rPr>
          <w:sz w:val="24"/>
          <w:lang w:val="en-US"/>
        </w:rPr>
        <w:t>0000001023 65535 f</w:t>
      </w:r>
    </w:p>
    <w:p>
      <w:pPr>
        <w:pStyle w:val="Normal"/>
        <w:bidi w:val="0"/>
        <w:spacing w:lineRule="auto" w:line="240"/>
        <w:jc w:val="left"/>
        <w:rPr>
          <w:lang w:val="en-US"/>
        </w:rPr>
      </w:pPr>
      <w:r>
        <w:rPr>
          <w:sz w:val="24"/>
          <w:lang w:val="en-US"/>
        </w:rPr>
        <w:t>0000001024 65535 f</w:t>
      </w:r>
    </w:p>
    <w:p>
      <w:pPr>
        <w:pStyle w:val="Normal"/>
        <w:bidi w:val="0"/>
        <w:spacing w:lineRule="auto" w:line="240"/>
        <w:jc w:val="left"/>
        <w:rPr>
          <w:lang w:val="en-US"/>
        </w:rPr>
      </w:pPr>
      <w:r>
        <w:rPr>
          <w:sz w:val="24"/>
          <w:lang w:val="en-US"/>
        </w:rPr>
        <w:t>0000001025 65535 f</w:t>
      </w:r>
    </w:p>
    <w:p>
      <w:pPr>
        <w:pStyle w:val="Normal"/>
        <w:bidi w:val="0"/>
        <w:spacing w:lineRule="auto" w:line="240"/>
        <w:jc w:val="left"/>
        <w:rPr>
          <w:lang w:val="en-US"/>
        </w:rPr>
      </w:pPr>
      <w:r>
        <w:rPr>
          <w:sz w:val="24"/>
          <w:lang w:val="en-US"/>
        </w:rPr>
        <w:t>0000001026 65535 f</w:t>
      </w:r>
    </w:p>
    <w:p>
      <w:pPr>
        <w:pStyle w:val="Normal"/>
        <w:bidi w:val="0"/>
        <w:spacing w:lineRule="auto" w:line="240"/>
        <w:jc w:val="left"/>
        <w:rPr>
          <w:lang w:val="en-US"/>
        </w:rPr>
      </w:pPr>
      <w:r>
        <w:rPr>
          <w:sz w:val="24"/>
          <w:lang w:val="en-US"/>
        </w:rPr>
        <w:t>0000001027 65535 f</w:t>
      </w:r>
    </w:p>
    <w:p>
      <w:pPr>
        <w:pStyle w:val="Normal"/>
        <w:bidi w:val="0"/>
        <w:spacing w:lineRule="auto" w:line="240"/>
        <w:jc w:val="left"/>
        <w:rPr>
          <w:lang w:val="en-US"/>
        </w:rPr>
      </w:pPr>
      <w:r>
        <w:rPr>
          <w:sz w:val="24"/>
          <w:lang w:val="en-US"/>
        </w:rPr>
        <w:t>0000001028 65535 f</w:t>
      </w:r>
    </w:p>
    <w:p>
      <w:pPr>
        <w:pStyle w:val="Normal"/>
        <w:bidi w:val="0"/>
        <w:spacing w:lineRule="auto" w:line="240"/>
        <w:jc w:val="left"/>
        <w:rPr>
          <w:lang w:val="en-US"/>
        </w:rPr>
      </w:pPr>
      <w:r>
        <w:rPr>
          <w:sz w:val="24"/>
          <w:lang w:val="en-US"/>
        </w:rPr>
        <w:t>0000001029 65535 f</w:t>
      </w:r>
    </w:p>
    <w:p>
      <w:pPr>
        <w:pStyle w:val="Normal"/>
        <w:bidi w:val="0"/>
        <w:spacing w:lineRule="auto" w:line="240"/>
        <w:jc w:val="left"/>
        <w:rPr>
          <w:lang w:val="en-US"/>
        </w:rPr>
      </w:pPr>
      <w:r>
        <w:rPr>
          <w:sz w:val="24"/>
          <w:lang w:val="en-US"/>
        </w:rPr>
        <w:t>0000001030 65535 f</w:t>
      </w:r>
    </w:p>
    <w:p>
      <w:pPr>
        <w:pStyle w:val="Normal"/>
        <w:bidi w:val="0"/>
        <w:spacing w:lineRule="auto" w:line="240"/>
        <w:jc w:val="left"/>
        <w:rPr>
          <w:lang w:val="en-US"/>
        </w:rPr>
      </w:pPr>
      <w:r>
        <w:rPr>
          <w:sz w:val="24"/>
          <w:lang w:val="en-US"/>
        </w:rPr>
        <w:t>0000001031 65535 f</w:t>
      </w:r>
    </w:p>
    <w:p>
      <w:pPr>
        <w:pStyle w:val="Normal"/>
        <w:bidi w:val="0"/>
        <w:spacing w:lineRule="auto" w:line="240"/>
        <w:jc w:val="left"/>
        <w:rPr>
          <w:lang w:val="en-US"/>
        </w:rPr>
      </w:pPr>
      <w:r>
        <w:rPr>
          <w:sz w:val="24"/>
          <w:lang w:val="en-US"/>
        </w:rPr>
        <w:t>0000001032 65535 f</w:t>
      </w:r>
    </w:p>
    <w:p>
      <w:pPr>
        <w:pStyle w:val="Normal"/>
        <w:bidi w:val="0"/>
        <w:spacing w:lineRule="auto" w:line="240"/>
        <w:jc w:val="left"/>
        <w:rPr>
          <w:lang w:val="en-US"/>
        </w:rPr>
      </w:pPr>
      <w:r>
        <w:rPr>
          <w:sz w:val="24"/>
          <w:lang w:val="en-US"/>
        </w:rPr>
        <w:t>0000001033 65535 f</w:t>
      </w:r>
    </w:p>
    <w:p>
      <w:pPr>
        <w:pStyle w:val="Normal"/>
        <w:bidi w:val="0"/>
        <w:spacing w:lineRule="auto" w:line="240"/>
        <w:jc w:val="left"/>
        <w:rPr>
          <w:lang w:val="en-US"/>
        </w:rPr>
      </w:pPr>
      <w:r>
        <w:rPr>
          <w:sz w:val="24"/>
          <w:lang w:val="en-US"/>
        </w:rPr>
        <w:t>0000001034 65535 f</w:t>
      </w:r>
    </w:p>
    <w:p>
      <w:pPr>
        <w:pStyle w:val="Normal"/>
        <w:bidi w:val="0"/>
        <w:spacing w:lineRule="auto" w:line="240"/>
        <w:jc w:val="left"/>
        <w:rPr>
          <w:lang w:val="en-US"/>
        </w:rPr>
      </w:pPr>
      <w:r>
        <w:rPr>
          <w:sz w:val="24"/>
          <w:lang w:val="en-US"/>
        </w:rPr>
        <w:t>0000001035 65535 f</w:t>
      </w:r>
    </w:p>
    <w:p>
      <w:pPr>
        <w:pStyle w:val="Normal"/>
        <w:bidi w:val="0"/>
        <w:spacing w:lineRule="auto" w:line="240"/>
        <w:jc w:val="left"/>
        <w:rPr>
          <w:lang w:val="en-US"/>
        </w:rPr>
      </w:pPr>
      <w:r>
        <w:rPr>
          <w:sz w:val="24"/>
          <w:lang w:val="en-US"/>
        </w:rPr>
        <w:t>0000001036 65535 f</w:t>
      </w:r>
    </w:p>
    <w:p>
      <w:pPr>
        <w:pStyle w:val="Normal"/>
        <w:bidi w:val="0"/>
        <w:spacing w:lineRule="auto" w:line="240"/>
        <w:jc w:val="left"/>
        <w:rPr>
          <w:lang w:val="en-US"/>
        </w:rPr>
      </w:pPr>
      <w:r>
        <w:rPr>
          <w:sz w:val="24"/>
          <w:lang w:val="en-US"/>
        </w:rPr>
        <w:t>0000001037 65535 f</w:t>
      </w:r>
    </w:p>
    <w:p>
      <w:pPr>
        <w:pStyle w:val="Normal"/>
        <w:bidi w:val="0"/>
        <w:spacing w:lineRule="auto" w:line="240"/>
        <w:jc w:val="left"/>
        <w:rPr>
          <w:lang w:val="en-US"/>
        </w:rPr>
      </w:pPr>
      <w:r>
        <w:rPr>
          <w:sz w:val="24"/>
          <w:lang w:val="en-US"/>
        </w:rPr>
        <w:t>0000001038 65535 f</w:t>
      </w:r>
    </w:p>
    <w:p>
      <w:pPr>
        <w:pStyle w:val="Normal"/>
        <w:bidi w:val="0"/>
        <w:spacing w:lineRule="auto" w:line="240"/>
        <w:jc w:val="left"/>
        <w:rPr>
          <w:lang w:val="en-US"/>
        </w:rPr>
      </w:pPr>
      <w:r>
        <w:rPr>
          <w:sz w:val="24"/>
          <w:lang w:val="en-US"/>
        </w:rPr>
        <w:t>0000001039 65535 f</w:t>
      </w:r>
    </w:p>
    <w:p>
      <w:pPr>
        <w:pStyle w:val="Normal"/>
        <w:bidi w:val="0"/>
        <w:spacing w:lineRule="auto" w:line="240"/>
        <w:jc w:val="left"/>
        <w:rPr>
          <w:lang w:val="en-US"/>
        </w:rPr>
      </w:pPr>
      <w:r>
        <w:rPr>
          <w:sz w:val="24"/>
          <w:lang w:val="en-US"/>
        </w:rPr>
        <w:t>0000001040 65535 f</w:t>
      </w:r>
    </w:p>
    <w:p>
      <w:pPr>
        <w:pStyle w:val="Normal"/>
        <w:bidi w:val="0"/>
        <w:spacing w:lineRule="auto" w:line="240"/>
        <w:jc w:val="left"/>
        <w:rPr>
          <w:lang w:val="en-US"/>
        </w:rPr>
      </w:pPr>
      <w:r>
        <w:rPr>
          <w:sz w:val="24"/>
          <w:lang w:val="en-US"/>
        </w:rPr>
        <w:t>0000001041 65535 f</w:t>
      </w:r>
    </w:p>
    <w:p>
      <w:pPr>
        <w:pStyle w:val="Normal"/>
        <w:bidi w:val="0"/>
        <w:spacing w:lineRule="auto" w:line="240"/>
        <w:jc w:val="left"/>
        <w:rPr>
          <w:lang w:val="en-US"/>
        </w:rPr>
      </w:pPr>
      <w:r>
        <w:rPr>
          <w:sz w:val="24"/>
          <w:lang w:val="en-US"/>
        </w:rPr>
        <w:t>0000001042 65535 f</w:t>
      </w:r>
    </w:p>
    <w:p>
      <w:pPr>
        <w:pStyle w:val="Normal"/>
        <w:bidi w:val="0"/>
        <w:spacing w:lineRule="auto" w:line="240"/>
        <w:jc w:val="left"/>
        <w:rPr>
          <w:lang w:val="en-US"/>
        </w:rPr>
      </w:pPr>
      <w:r>
        <w:rPr>
          <w:sz w:val="24"/>
          <w:lang w:val="en-US"/>
        </w:rPr>
        <w:t>0000001043 65535 f</w:t>
      </w:r>
    </w:p>
    <w:p>
      <w:pPr>
        <w:pStyle w:val="Normal"/>
        <w:bidi w:val="0"/>
        <w:spacing w:lineRule="auto" w:line="240"/>
        <w:jc w:val="left"/>
        <w:rPr>
          <w:lang w:val="en-US"/>
        </w:rPr>
      </w:pPr>
      <w:r>
        <w:rPr>
          <w:sz w:val="24"/>
          <w:lang w:val="en-US"/>
        </w:rPr>
        <w:t>0000001044 65535 f</w:t>
      </w:r>
    </w:p>
    <w:p>
      <w:pPr>
        <w:pStyle w:val="Normal"/>
        <w:bidi w:val="0"/>
        <w:spacing w:lineRule="auto" w:line="240"/>
        <w:jc w:val="left"/>
        <w:rPr>
          <w:lang w:val="en-US"/>
        </w:rPr>
      </w:pPr>
      <w:r>
        <w:rPr>
          <w:sz w:val="24"/>
          <w:lang w:val="en-US"/>
        </w:rPr>
        <w:t>0000001045 65535 f</w:t>
      </w:r>
    </w:p>
    <w:p>
      <w:pPr>
        <w:pStyle w:val="Normal"/>
        <w:bidi w:val="0"/>
        <w:spacing w:lineRule="auto" w:line="240"/>
        <w:jc w:val="left"/>
        <w:rPr>
          <w:lang w:val="en-US"/>
        </w:rPr>
      </w:pPr>
      <w:r>
        <w:rPr>
          <w:sz w:val="24"/>
          <w:lang w:val="en-US"/>
        </w:rPr>
        <w:t>0000001046 65535 f</w:t>
      </w:r>
    </w:p>
    <w:p>
      <w:pPr>
        <w:pStyle w:val="Normal"/>
        <w:bidi w:val="0"/>
        <w:spacing w:lineRule="auto" w:line="240"/>
        <w:jc w:val="left"/>
        <w:rPr>
          <w:lang w:val="en-US"/>
        </w:rPr>
      </w:pPr>
      <w:r>
        <w:rPr>
          <w:sz w:val="24"/>
          <w:lang w:val="en-US"/>
        </w:rPr>
        <w:t>0000001047 65535 f</w:t>
      </w:r>
    </w:p>
    <w:p>
      <w:pPr>
        <w:pStyle w:val="Normal"/>
        <w:bidi w:val="0"/>
        <w:spacing w:lineRule="auto" w:line="240"/>
        <w:jc w:val="left"/>
        <w:rPr>
          <w:lang w:val="en-US"/>
        </w:rPr>
      </w:pPr>
      <w:r>
        <w:rPr>
          <w:sz w:val="24"/>
          <w:lang w:val="en-US"/>
        </w:rPr>
        <w:t>0000001048 65535 f</w:t>
      </w:r>
    </w:p>
    <w:p>
      <w:pPr>
        <w:pStyle w:val="Normal"/>
        <w:bidi w:val="0"/>
        <w:spacing w:lineRule="auto" w:line="240"/>
        <w:jc w:val="left"/>
        <w:rPr>
          <w:lang w:val="en-US"/>
        </w:rPr>
      </w:pPr>
      <w:r>
        <w:rPr>
          <w:sz w:val="24"/>
          <w:lang w:val="en-US"/>
        </w:rPr>
        <w:t>0000001049 65535 f</w:t>
      </w:r>
    </w:p>
    <w:p>
      <w:pPr>
        <w:pStyle w:val="Normal"/>
        <w:bidi w:val="0"/>
        <w:spacing w:lineRule="auto" w:line="240"/>
        <w:jc w:val="left"/>
        <w:rPr>
          <w:lang w:val="en-US"/>
        </w:rPr>
      </w:pPr>
      <w:r>
        <w:rPr>
          <w:sz w:val="24"/>
          <w:lang w:val="en-US"/>
        </w:rPr>
        <w:t>0000001050 65535 f</w:t>
      </w:r>
    </w:p>
    <w:p>
      <w:pPr>
        <w:pStyle w:val="Normal"/>
        <w:bidi w:val="0"/>
        <w:spacing w:lineRule="auto" w:line="240"/>
        <w:jc w:val="left"/>
        <w:rPr>
          <w:lang w:val="en-US"/>
        </w:rPr>
      </w:pPr>
      <w:r>
        <w:rPr>
          <w:sz w:val="24"/>
          <w:lang w:val="en-US"/>
        </w:rPr>
        <w:t>0000001051 65535 f</w:t>
      </w:r>
    </w:p>
    <w:p>
      <w:pPr>
        <w:pStyle w:val="Normal"/>
        <w:bidi w:val="0"/>
        <w:spacing w:lineRule="auto" w:line="240"/>
        <w:jc w:val="left"/>
        <w:rPr>
          <w:lang w:val="en-US"/>
        </w:rPr>
      </w:pPr>
      <w:r>
        <w:rPr>
          <w:sz w:val="24"/>
          <w:lang w:val="en-US"/>
        </w:rPr>
        <w:t>0000001052 65535 f</w:t>
      </w:r>
    </w:p>
    <w:p>
      <w:pPr>
        <w:pStyle w:val="Normal"/>
        <w:bidi w:val="0"/>
        <w:spacing w:lineRule="auto" w:line="240"/>
        <w:jc w:val="left"/>
        <w:rPr>
          <w:lang w:val="en-US"/>
        </w:rPr>
      </w:pPr>
      <w:r>
        <w:rPr>
          <w:sz w:val="24"/>
          <w:lang w:val="en-US"/>
        </w:rPr>
        <w:t>0000001053 65535 f</w:t>
      </w:r>
    </w:p>
    <w:p>
      <w:pPr>
        <w:pStyle w:val="Normal"/>
        <w:bidi w:val="0"/>
        <w:spacing w:lineRule="auto" w:line="240"/>
        <w:jc w:val="left"/>
        <w:rPr>
          <w:lang w:val="en-US"/>
        </w:rPr>
      </w:pPr>
      <w:r>
        <w:rPr>
          <w:sz w:val="24"/>
          <w:lang w:val="en-US"/>
        </w:rPr>
        <w:t>0000001054 65535 f</w:t>
      </w:r>
    </w:p>
    <w:p>
      <w:pPr>
        <w:pStyle w:val="Normal"/>
        <w:bidi w:val="0"/>
        <w:spacing w:lineRule="auto" w:line="240"/>
        <w:jc w:val="left"/>
        <w:rPr>
          <w:lang w:val="en-US"/>
        </w:rPr>
      </w:pPr>
      <w:r>
        <w:rPr>
          <w:sz w:val="24"/>
          <w:lang w:val="en-US"/>
        </w:rPr>
        <w:t>0000001055 65535 f</w:t>
      </w:r>
    </w:p>
    <w:p>
      <w:pPr>
        <w:pStyle w:val="Normal"/>
        <w:bidi w:val="0"/>
        <w:spacing w:lineRule="auto" w:line="240"/>
        <w:jc w:val="left"/>
        <w:rPr>
          <w:lang w:val="en-US"/>
        </w:rPr>
      </w:pPr>
      <w:r>
        <w:rPr>
          <w:sz w:val="24"/>
          <w:lang w:val="en-US"/>
        </w:rPr>
        <w:t>0000001056 65535 f</w:t>
      </w:r>
    </w:p>
    <w:p>
      <w:pPr>
        <w:pStyle w:val="Normal"/>
        <w:bidi w:val="0"/>
        <w:spacing w:lineRule="auto" w:line="240"/>
        <w:jc w:val="left"/>
        <w:rPr>
          <w:lang w:val="en-US"/>
        </w:rPr>
      </w:pPr>
      <w:r>
        <w:rPr>
          <w:sz w:val="24"/>
          <w:lang w:val="en-US"/>
        </w:rPr>
        <w:t>0000001057 65535 f</w:t>
      </w:r>
    </w:p>
    <w:p>
      <w:pPr>
        <w:pStyle w:val="Normal"/>
        <w:bidi w:val="0"/>
        <w:spacing w:lineRule="auto" w:line="240"/>
        <w:jc w:val="left"/>
        <w:rPr>
          <w:lang w:val="en-US"/>
        </w:rPr>
      </w:pPr>
      <w:r>
        <w:rPr>
          <w:sz w:val="24"/>
          <w:lang w:val="en-US"/>
        </w:rPr>
        <w:t>0000001058 65535 f</w:t>
      </w:r>
    </w:p>
    <w:p>
      <w:pPr>
        <w:pStyle w:val="Normal"/>
        <w:bidi w:val="0"/>
        <w:spacing w:lineRule="auto" w:line="240"/>
        <w:jc w:val="left"/>
        <w:rPr>
          <w:lang w:val="en-US"/>
        </w:rPr>
      </w:pPr>
      <w:r>
        <w:rPr>
          <w:sz w:val="24"/>
          <w:lang w:val="en-US"/>
        </w:rPr>
        <w:t>0000001059 65535 f</w:t>
      </w:r>
    </w:p>
    <w:p>
      <w:pPr>
        <w:pStyle w:val="Normal"/>
        <w:bidi w:val="0"/>
        <w:spacing w:lineRule="auto" w:line="240"/>
        <w:jc w:val="left"/>
        <w:rPr>
          <w:lang w:val="en-US"/>
        </w:rPr>
      </w:pPr>
      <w:r>
        <w:rPr>
          <w:sz w:val="24"/>
          <w:lang w:val="en-US"/>
        </w:rPr>
        <w:t>0000001060 65535 f</w:t>
      </w:r>
    </w:p>
    <w:p>
      <w:pPr>
        <w:pStyle w:val="Normal"/>
        <w:bidi w:val="0"/>
        <w:spacing w:lineRule="auto" w:line="240"/>
        <w:jc w:val="left"/>
        <w:rPr>
          <w:lang w:val="en-US"/>
        </w:rPr>
      </w:pPr>
      <w:r>
        <w:rPr>
          <w:sz w:val="24"/>
          <w:lang w:val="en-US"/>
        </w:rPr>
        <w:t>0000001061 65535 f</w:t>
      </w:r>
    </w:p>
    <w:p>
      <w:pPr>
        <w:pStyle w:val="Normal"/>
        <w:bidi w:val="0"/>
        <w:spacing w:lineRule="auto" w:line="240"/>
        <w:jc w:val="left"/>
        <w:rPr>
          <w:lang w:val="en-US"/>
        </w:rPr>
      </w:pPr>
      <w:r>
        <w:rPr>
          <w:sz w:val="24"/>
          <w:lang w:val="en-US"/>
        </w:rPr>
        <w:t>0000001062 65535 f</w:t>
      </w:r>
    </w:p>
    <w:p>
      <w:pPr>
        <w:pStyle w:val="Normal"/>
        <w:bidi w:val="0"/>
        <w:spacing w:lineRule="auto" w:line="240"/>
        <w:jc w:val="left"/>
        <w:rPr>
          <w:lang w:val="en-US"/>
        </w:rPr>
      </w:pPr>
      <w:r>
        <w:rPr>
          <w:sz w:val="24"/>
          <w:lang w:val="en-US"/>
        </w:rPr>
        <w:t>0000001063 65535 f</w:t>
      </w:r>
    </w:p>
    <w:p>
      <w:pPr>
        <w:pStyle w:val="Normal"/>
        <w:bidi w:val="0"/>
        <w:spacing w:lineRule="auto" w:line="240"/>
        <w:jc w:val="left"/>
        <w:rPr>
          <w:lang w:val="en-US"/>
        </w:rPr>
      </w:pPr>
      <w:r>
        <w:rPr>
          <w:sz w:val="24"/>
          <w:lang w:val="en-US"/>
        </w:rPr>
        <w:t>0000001064 65535 f</w:t>
      </w:r>
    </w:p>
    <w:p>
      <w:pPr>
        <w:pStyle w:val="Normal"/>
        <w:bidi w:val="0"/>
        <w:spacing w:lineRule="auto" w:line="240"/>
        <w:jc w:val="left"/>
        <w:rPr>
          <w:lang w:val="en-US"/>
        </w:rPr>
      </w:pPr>
      <w:r>
        <w:rPr>
          <w:sz w:val="24"/>
          <w:lang w:val="en-US"/>
        </w:rPr>
        <w:t>0000001065 65535 f</w:t>
      </w:r>
    </w:p>
    <w:p>
      <w:pPr>
        <w:pStyle w:val="Normal"/>
        <w:bidi w:val="0"/>
        <w:spacing w:lineRule="auto" w:line="240"/>
        <w:jc w:val="left"/>
        <w:rPr>
          <w:lang w:val="en-US"/>
        </w:rPr>
      </w:pPr>
      <w:r>
        <w:rPr>
          <w:sz w:val="24"/>
          <w:lang w:val="en-US"/>
        </w:rPr>
        <w:t>0000001066 65535 f</w:t>
      </w:r>
    </w:p>
    <w:p>
      <w:pPr>
        <w:pStyle w:val="Normal"/>
        <w:bidi w:val="0"/>
        <w:spacing w:lineRule="auto" w:line="240"/>
        <w:jc w:val="left"/>
        <w:rPr>
          <w:lang w:val="en-US"/>
        </w:rPr>
      </w:pPr>
      <w:r>
        <w:rPr>
          <w:sz w:val="24"/>
          <w:lang w:val="en-US"/>
        </w:rPr>
        <w:t>0000001067 65535 f</w:t>
      </w:r>
    </w:p>
    <w:p>
      <w:pPr>
        <w:pStyle w:val="Normal"/>
        <w:bidi w:val="0"/>
        <w:spacing w:lineRule="auto" w:line="240"/>
        <w:jc w:val="left"/>
        <w:rPr>
          <w:lang w:val="en-US"/>
        </w:rPr>
      </w:pPr>
      <w:r>
        <w:rPr>
          <w:sz w:val="24"/>
          <w:lang w:val="en-US"/>
        </w:rPr>
        <w:t>0000001068 65535 f</w:t>
      </w:r>
    </w:p>
    <w:p>
      <w:pPr>
        <w:pStyle w:val="Normal"/>
        <w:bidi w:val="0"/>
        <w:spacing w:lineRule="auto" w:line="240"/>
        <w:jc w:val="left"/>
        <w:rPr>
          <w:lang w:val="en-US"/>
        </w:rPr>
      </w:pPr>
      <w:r>
        <w:rPr>
          <w:sz w:val="24"/>
          <w:lang w:val="en-US"/>
        </w:rPr>
        <w:t>0000001069 65535 f</w:t>
      </w:r>
    </w:p>
    <w:p>
      <w:pPr>
        <w:pStyle w:val="Normal"/>
        <w:bidi w:val="0"/>
        <w:spacing w:lineRule="auto" w:line="240"/>
        <w:jc w:val="left"/>
        <w:rPr>
          <w:lang w:val="en-US"/>
        </w:rPr>
      </w:pPr>
      <w:r>
        <w:rPr>
          <w:sz w:val="24"/>
          <w:lang w:val="en-US"/>
        </w:rPr>
        <w:t>0000001070 65535 f</w:t>
      </w:r>
    </w:p>
    <w:p>
      <w:pPr>
        <w:pStyle w:val="Normal"/>
        <w:bidi w:val="0"/>
        <w:spacing w:lineRule="auto" w:line="240"/>
        <w:jc w:val="left"/>
        <w:rPr>
          <w:lang w:val="en-US"/>
        </w:rPr>
      </w:pPr>
      <w:r>
        <w:rPr>
          <w:sz w:val="24"/>
          <w:lang w:val="en-US"/>
        </w:rPr>
        <w:t>0000001071 65535 f</w:t>
      </w:r>
    </w:p>
    <w:p>
      <w:pPr>
        <w:pStyle w:val="Normal"/>
        <w:bidi w:val="0"/>
        <w:spacing w:lineRule="auto" w:line="240"/>
        <w:jc w:val="left"/>
        <w:rPr>
          <w:lang w:val="en-US"/>
        </w:rPr>
      </w:pPr>
      <w:r>
        <w:rPr>
          <w:sz w:val="24"/>
          <w:lang w:val="en-US"/>
        </w:rPr>
        <w:t>0000001072 65535 f</w:t>
      </w:r>
    </w:p>
    <w:p>
      <w:pPr>
        <w:pStyle w:val="Normal"/>
        <w:bidi w:val="0"/>
        <w:spacing w:lineRule="auto" w:line="240"/>
        <w:jc w:val="left"/>
        <w:rPr>
          <w:lang w:val="en-US"/>
        </w:rPr>
      </w:pPr>
      <w:r>
        <w:rPr>
          <w:sz w:val="24"/>
          <w:lang w:val="en-US"/>
        </w:rPr>
        <w:t>0000001073 65535 f</w:t>
      </w:r>
    </w:p>
    <w:p>
      <w:pPr>
        <w:pStyle w:val="Normal"/>
        <w:bidi w:val="0"/>
        <w:spacing w:lineRule="auto" w:line="240"/>
        <w:jc w:val="left"/>
        <w:rPr>
          <w:lang w:val="en-US"/>
        </w:rPr>
      </w:pPr>
      <w:r>
        <w:rPr>
          <w:sz w:val="24"/>
          <w:lang w:val="en-US"/>
        </w:rPr>
        <w:t>0000001074 65535 f</w:t>
      </w:r>
    </w:p>
    <w:p>
      <w:pPr>
        <w:pStyle w:val="Normal"/>
        <w:bidi w:val="0"/>
        <w:spacing w:lineRule="auto" w:line="240"/>
        <w:jc w:val="left"/>
        <w:rPr>
          <w:lang w:val="en-US"/>
        </w:rPr>
      </w:pPr>
      <w:r>
        <w:rPr>
          <w:sz w:val="24"/>
          <w:lang w:val="en-US"/>
        </w:rPr>
        <w:t>0000001075 65535 f</w:t>
      </w:r>
    </w:p>
    <w:p>
      <w:pPr>
        <w:pStyle w:val="Normal"/>
        <w:bidi w:val="0"/>
        <w:spacing w:lineRule="auto" w:line="240"/>
        <w:jc w:val="left"/>
        <w:rPr>
          <w:lang w:val="en-US"/>
        </w:rPr>
      </w:pPr>
      <w:r>
        <w:rPr>
          <w:sz w:val="24"/>
          <w:lang w:val="en-US"/>
        </w:rPr>
        <w:t>0000001076 65535 f</w:t>
      </w:r>
    </w:p>
    <w:p>
      <w:pPr>
        <w:pStyle w:val="Normal"/>
        <w:bidi w:val="0"/>
        <w:spacing w:lineRule="auto" w:line="240"/>
        <w:jc w:val="left"/>
        <w:rPr>
          <w:lang w:val="en-US"/>
        </w:rPr>
      </w:pPr>
      <w:r>
        <w:rPr>
          <w:sz w:val="24"/>
          <w:lang w:val="en-US"/>
        </w:rPr>
        <w:t>0000001077 65535 f</w:t>
      </w:r>
    </w:p>
    <w:p>
      <w:pPr>
        <w:pStyle w:val="Normal"/>
        <w:bidi w:val="0"/>
        <w:spacing w:lineRule="auto" w:line="240"/>
        <w:jc w:val="left"/>
        <w:rPr>
          <w:lang w:val="en-US"/>
        </w:rPr>
      </w:pPr>
      <w:r>
        <w:rPr>
          <w:sz w:val="24"/>
          <w:lang w:val="en-US"/>
        </w:rPr>
        <w:t>0000001078 65535 f</w:t>
      </w:r>
    </w:p>
    <w:p>
      <w:pPr>
        <w:pStyle w:val="Normal"/>
        <w:bidi w:val="0"/>
        <w:spacing w:lineRule="auto" w:line="240"/>
        <w:jc w:val="left"/>
        <w:rPr>
          <w:lang w:val="en-US"/>
        </w:rPr>
      </w:pPr>
      <w:r>
        <w:rPr>
          <w:sz w:val="24"/>
          <w:lang w:val="en-US"/>
        </w:rPr>
        <w:t>0000001079 65535 f</w:t>
      </w:r>
    </w:p>
    <w:p>
      <w:pPr>
        <w:pStyle w:val="Normal"/>
        <w:bidi w:val="0"/>
        <w:spacing w:lineRule="auto" w:line="240"/>
        <w:jc w:val="left"/>
        <w:rPr>
          <w:lang w:val="en-US"/>
        </w:rPr>
      </w:pPr>
      <w:r>
        <w:rPr>
          <w:sz w:val="24"/>
          <w:lang w:val="en-US"/>
        </w:rPr>
        <w:t>0000001080 65535 f</w:t>
      </w:r>
    </w:p>
    <w:p>
      <w:pPr>
        <w:pStyle w:val="Normal"/>
        <w:bidi w:val="0"/>
        <w:spacing w:lineRule="auto" w:line="240"/>
        <w:jc w:val="left"/>
        <w:rPr>
          <w:lang w:val="en-US"/>
        </w:rPr>
      </w:pPr>
      <w:r>
        <w:rPr>
          <w:sz w:val="24"/>
          <w:lang w:val="en-US"/>
        </w:rPr>
        <w:t>0000001081 65535 f</w:t>
      </w:r>
    </w:p>
    <w:p>
      <w:pPr>
        <w:pStyle w:val="Normal"/>
        <w:bidi w:val="0"/>
        <w:spacing w:lineRule="auto" w:line="240"/>
        <w:jc w:val="left"/>
        <w:rPr>
          <w:lang w:val="en-US"/>
        </w:rPr>
      </w:pPr>
      <w:r>
        <w:rPr>
          <w:sz w:val="24"/>
          <w:lang w:val="en-US"/>
        </w:rPr>
        <w:t>0000001082 65535 f</w:t>
      </w:r>
    </w:p>
    <w:p>
      <w:pPr>
        <w:pStyle w:val="Normal"/>
        <w:bidi w:val="0"/>
        <w:spacing w:lineRule="auto" w:line="240"/>
        <w:jc w:val="left"/>
        <w:rPr>
          <w:lang w:val="en-US"/>
        </w:rPr>
      </w:pPr>
      <w:r>
        <w:rPr>
          <w:sz w:val="24"/>
          <w:lang w:val="en-US"/>
        </w:rPr>
        <w:t>0000001083 65535 f</w:t>
      </w:r>
    </w:p>
    <w:p>
      <w:pPr>
        <w:pStyle w:val="Normal"/>
        <w:bidi w:val="0"/>
        <w:spacing w:lineRule="auto" w:line="240"/>
        <w:jc w:val="left"/>
        <w:rPr>
          <w:lang w:val="en-US"/>
        </w:rPr>
      </w:pPr>
      <w:r>
        <w:rPr>
          <w:sz w:val="24"/>
          <w:lang w:val="en-US"/>
        </w:rPr>
        <w:t>0000001084 65535 f</w:t>
      </w:r>
    </w:p>
    <w:p>
      <w:pPr>
        <w:pStyle w:val="Normal"/>
        <w:bidi w:val="0"/>
        <w:spacing w:lineRule="auto" w:line="240"/>
        <w:jc w:val="left"/>
        <w:rPr>
          <w:lang w:val="en-US"/>
        </w:rPr>
      </w:pPr>
      <w:r>
        <w:rPr>
          <w:sz w:val="24"/>
          <w:lang w:val="en-US"/>
        </w:rPr>
        <w:t>0000001085 65535 f</w:t>
      </w:r>
    </w:p>
    <w:p>
      <w:pPr>
        <w:pStyle w:val="Normal"/>
        <w:bidi w:val="0"/>
        <w:spacing w:lineRule="auto" w:line="240"/>
        <w:jc w:val="left"/>
        <w:rPr>
          <w:lang w:val="en-US"/>
        </w:rPr>
      </w:pPr>
      <w:r>
        <w:rPr>
          <w:sz w:val="24"/>
          <w:lang w:val="en-US"/>
        </w:rPr>
        <w:t>0000001086 65535 f</w:t>
      </w:r>
    </w:p>
    <w:p>
      <w:pPr>
        <w:pStyle w:val="Normal"/>
        <w:bidi w:val="0"/>
        <w:spacing w:lineRule="auto" w:line="240"/>
        <w:jc w:val="left"/>
        <w:rPr>
          <w:lang w:val="en-US"/>
        </w:rPr>
      </w:pPr>
      <w:r>
        <w:rPr>
          <w:sz w:val="24"/>
          <w:lang w:val="en-US"/>
        </w:rPr>
        <w:t>0000001087 65535 f</w:t>
      </w:r>
    </w:p>
    <w:p>
      <w:pPr>
        <w:pStyle w:val="Normal"/>
        <w:bidi w:val="0"/>
        <w:spacing w:lineRule="auto" w:line="240"/>
        <w:jc w:val="left"/>
        <w:rPr>
          <w:lang w:val="en-US"/>
        </w:rPr>
      </w:pPr>
      <w:r>
        <w:rPr>
          <w:sz w:val="24"/>
          <w:lang w:val="en-US"/>
        </w:rPr>
        <w:t>0000001088 65535 f</w:t>
      </w:r>
    </w:p>
    <w:p>
      <w:pPr>
        <w:pStyle w:val="Normal"/>
        <w:bidi w:val="0"/>
        <w:spacing w:lineRule="auto" w:line="240"/>
        <w:jc w:val="left"/>
        <w:rPr>
          <w:lang w:val="en-US"/>
        </w:rPr>
      </w:pPr>
      <w:r>
        <w:rPr>
          <w:sz w:val="24"/>
          <w:lang w:val="en-US"/>
        </w:rPr>
        <w:t>0000001089 65535 f</w:t>
      </w:r>
    </w:p>
    <w:p>
      <w:pPr>
        <w:pStyle w:val="Normal"/>
        <w:bidi w:val="0"/>
        <w:spacing w:lineRule="auto" w:line="240"/>
        <w:jc w:val="left"/>
        <w:rPr>
          <w:lang w:val="en-US"/>
        </w:rPr>
      </w:pPr>
      <w:r>
        <w:rPr>
          <w:sz w:val="24"/>
          <w:lang w:val="en-US"/>
        </w:rPr>
        <w:t>0000001090 65535 f</w:t>
      </w:r>
    </w:p>
    <w:p>
      <w:pPr>
        <w:pStyle w:val="Normal"/>
        <w:bidi w:val="0"/>
        <w:spacing w:lineRule="auto" w:line="240"/>
        <w:jc w:val="left"/>
        <w:rPr>
          <w:lang w:val="en-US"/>
        </w:rPr>
      </w:pPr>
      <w:r>
        <w:rPr>
          <w:sz w:val="24"/>
          <w:lang w:val="en-US"/>
        </w:rPr>
        <w:t>0000001091 65535 f</w:t>
      </w:r>
    </w:p>
    <w:p>
      <w:pPr>
        <w:pStyle w:val="Normal"/>
        <w:bidi w:val="0"/>
        <w:spacing w:lineRule="auto" w:line="240"/>
        <w:jc w:val="left"/>
        <w:rPr>
          <w:lang w:val="en-US"/>
        </w:rPr>
      </w:pPr>
      <w:r>
        <w:rPr>
          <w:sz w:val="24"/>
          <w:lang w:val="en-US"/>
        </w:rPr>
        <w:t>0000001092 65535 f</w:t>
      </w:r>
    </w:p>
    <w:p>
      <w:pPr>
        <w:pStyle w:val="Normal"/>
        <w:bidi w:val="0"/>
        <w:spacing w:lineRule="auto" w:line="240"/>
        <w:jc w:val="left"/>
        <w:rPr>
          <w:lang w:val="en-US"/>
        </w:rPr>
      </w:pPr>
      <w:r>
        <w:rPr>
          <w:sz w:val="24"/>
          <w:lang w:val="en-US"/>
        </w:rPr>
        <w:t>0000001093 65535 f</w:t>
      </w:r>
    </w:p>
    <w:p>
      <w:pPr>
        <w:pStyle w:val="Normal"/>
        <w:bidi w:val="0"/>
        <w:spacing w:lineRule="auto" w:line="240"/>
        <w:jc w:val="left"/>
        <w:rPr>
          <w:lang w:val="en-US"/>
        </w:rPr>
      </w:pPr>
      <w:r>
        <w:rPr>
          <w:sz w:val="24"/>
          <w:lang w:val="en-US"/>
        </w:rPr>
        <w:t>0000001094 65535 f</w:t>
      </w:r>
    </w:p>
    <w:p>
      <w:pPr>
        <w:pStyle w:val="Normal"/>
        <w:bidi w:val="0"/>
        <w:spacing w:lineRule="auto" w:line="240"/>
        <w:jc w:val="left"/>
        <w:rPr>
          <w:lang w:val="en-US"/>
        </w:rPr>
      </w:pPr>
      <w:r>
        <w:rPr>
          <w:sz w:val="24"/>
          <w:lang w:val="en-US"/>
        </w:rPr>
        <w:t>0000001095 65535 f</w:t>
      </w:r>
    </w:p>
    <w:p>
      <w:pPr>
        <w:pStyle w:val="Normal"/>
        <w:bidi w:val="0"/>
        <w:spacing w:lineRule="auto" w:line="240"/>
        <w:jc w:val="left"/>
        <w:rPr>
          <w:lang w:val="en-US"/>
        </w:rPr>
      </w:pPr>
      <w:r>
        <w:rPr>
          <w:sz w:val="24"/>
          <w:lang w:val="en-US"/>
        </w:rPr>
        <w:t>0000001096 65535 f</w:t>
      </w:r>
    </w:p>
    <w:p>
      <w:pPr>
        <w:pStyle w:val="Normal"/>
        <w:bidi w:val="0"/>
        <w:spacing w:lineRule="auto" w:line="240"/>
        <w:jc w:val="left"/>
        <w:rPr>
          <w:lang w:val="en-US"/>
        </w:rPr>
      </w:pPr>
      <w:r>
        <w:rPr>
          <w:sz w:val="24"/>
          <w:lang w:val="en-US"/>
        </w:rPr>
        <w:t>0000001097 65535 f</w:t>
      </w:r>
    </w:p>
    <w:p>
      <w:pPr>
        <w:pStyle w:val="Normal"/>
        <w:bidi w:val="0"/>
        <w:spacing w:lineRule="auto" w:line="240"/>
        <w:jc w:val="left"/>
        <w:rPr>
          <w:lang w:val="en-US"/>
        </w:rPr>
      </w:pPr>
      <w:r>
        <w:rPr>
          <w:sz w:val="24"/>
          <w:lang w:val="en-US"/>
        </w:rPr>
        <w:t>0000001098 65535 f</w:t>
      </w:r>
    </w:p>
    <w:p>
      <w:pPr>
        <w:pStyle w:val="Normal"/>
        <w:bidi w:val="0"/>
        <w:spacing w:lineRule="auto" w:line="240"/>
        <w:jc w:val="left"/>
        <w:rPr>
          <w:lang w:val="en-US"/>
        </w:rPr>
      </w:pPr>
      <w:r>
        <w:rPr>
          <w:sz w:val="24"/>
          <w:lang w:val="en-US"/>
        </w:rPr>
        <w:t>0000001099 65535 f</w:t>
      </w:r>
    </w:p>
    <w:p>
      <w:pPr>
        <w:pStyle w:val="Normal"/>
        <w:bidi w:val="0"/>
        <w:spacing w:lineRule="auto" w:line="240"/>
        <w:jc w:val="left"/>
        <w:rPr>
          <w:lang w:val="en-US"/>
        </w:rPr>
      </w:pPr>
      <w:r>
        <w:rPr>
          <w:sz w:val="24"/>
          <w:lang w:val="en-US"/>
        </w:rPr>
        <w:t>0000001100 65535 f</w:t>
      </w:r>
    </w:p>
    <w:p>
      <w:pPr>
        <w:pStyle w:val="Normal"/>
        <w:bidi w:val="0"/>
        <w:spacing w:lineRule="auto" w:line="240"/>
        <w:jc w:val="left"/>
        <w:rPr>
          <w:lang w:val="en-US"/>
        </w:rPr>
      </w:pPr>
      <w:r>
        <w:rPr>
          <w:sz w:val="24"/>
          <w:lang w:val="en-US"/>
        </w:rPr>
        <w:t>0000001101 65535 f</w:t>
      </w:r>
    </w:p>
    <w:p>
      <w:pPr>
        <w:pStyle w:val="Normal"/>
        <w:bidi w:val="0"/>
        <w:spacing w:lineRule="auto" w:line="240"/>
        <w:jc w:val="left"/>
        <w:rPr>
          <w:lang w:val="en-US"/>
        </w:rPr>
      </w:pPr>
      <w:r>
        <w:rPr>
          <w:sz w:val="24"/>
          <w:lang w:val="en-US"/>
        </w:rPr>
        <w:t>0000001102 65535 f</w:t>
      </w:r>
    </w:p>
    <w:p>
      <w:pPr>
        <w:pStyle w:val="Normal"/>
        <w:bidi w:val="0"/>
        <w:spacing w:lineRule="auto" w:line="240"/>
        <w:jc w:val="left"/>
        <w:rPr>
          <w:lang w:val="en-US"/>
        </w:rPr>
      </w:pPr>
      <w:r>
        <w:rPr>
          <w:sz w:val="24"/>
          <w:lang w:val="en-US"/>
        </w:rPr>
        <w:t>0000001103 65535 f</w:t>
      </w:r>
    </w:p>
    <w:p>
      <w:pPr>
        <w:pStyle w:val="Normal"/>
        <w:bidi w:val="0"/>
        <w:spacing w:lineRule="auto" w:line="240"/>
        <w:jc w:val="left"/>
        <w:rPr>
          <w:lang w:val="en-US"/>
        </w:rPr>
      </w:pPr>
      <w:r>
        <w:rPr>
          <w:sz w:val="24"/>
          <w:lang w:val="en-US"/>
        </w:rPr>
        <w:t>0000001104 65535 f</w:t>
      </w:r>
    </w:p>
    <w:p>
      <w:pPr>
        <w:pStyle w:val="Normal"/>
        <w:bidi w:val="0"/>
        <w:spacing w:lineRule="auto" w:line="240"/>
        <w:jc w:val="left"/>
        <w:rPr>
          <w:lang w:val="en-US"/>
        </w:rPr>
      </w:pPr>
      <w:r>
        <w:rPr>
          <w:sz w:val="24"/>
          <w:lang w:val="en-US"/>
        </w:rPr>
        <w:t>0000001105 65535 f</w:t>
      </w:r>
    </w:p>
    <w:p>
      <w:pPr>
        <w:pStyle w:val="Normal"/>
        <w:bidi w:val="0"/>
        <w:spacing w:lineRule="auto" w:line="240"/>
        <w:jc w:val="left"/>
        <w:rPr>
          <w:lang w:val="en-US"/>
        </w:rPr>
      </w:pPr>
      <w:r>
        <w:rPr>
          <w:sz w:val="24"/>
          <w:lang w:val="en-US"/>
        </w:rPr>
        <w:t>0000001106 65535 f</w:t>
      </w:r>
    </w:p>
    <w:p>
      <w:pPr>
        <w:pStyle w:val="Normal"/>
        <w:bidi w:val="0"/>
        <w:spacing w:lineRule="auto" w:line="240"/>
        <w:jc w:val="left"/>
        <w:rPr>
          <w:lang w:val="en-US"/>
        </w:rPr>
      </w:pPr>
      <w:r>
        <w:rPr>
          <w:sz w:val="24"/>
          <w:lang w:val="en-US"/>
        </w:rPr>
        <w:t>0000001107 65535 f</w:t>
      </w:r>
    </w:p>
    <w:p>
      <w:pPr>
        <w:pStyle w:val="Normal"/>
        <w:bidi w:val="0"/>
        <w:spacing w:lineRule="auto" w:line="240"/>
        <w:jc w:val="left"/>
        <w:rPr>
          <w:lang w:val="en-US"/>
        </w:rPr>
      </w:pPr>
      <w:r>
        <w:rPr>
          <w:sz w:val="24"/>
          <w:lang w:val="en-US"/>
        </w:rPr>
        <w:t>0000001108 65535 f</w:t>
      </w:r>
    </w:p>
    <w:p>
      <w:pPr>
        <w:pStyle w:val="Normal"/>
        <w:bidi w:val="0"/>
        <w:spacing w:lineRule="auto" w:line="240"/>
        <w:jc w:val="left"/>
        <w:rPr>
          <w:lang w:val="en-US"/>
        </w:rPr>
      </w:pPr>
      <w:r>
        <w:rPr>
          <w:sz w:val="24"/>
          <w:lang w:val="en-US"/>
        </w:rPr>
        <w:t>0000001109 65535 f</w:t>
      </w:r>
    </w:p>
    <w:p>
      <w:pPr>
        <w:pStyle w:val="Normal"/>
        <w:bidi w:val="0"/>
        <w:spacing w:lineRule="auto" w:line="240"/>
        <w:jc w:val="left"/>
        <w:rPr>
          <w:lang w:val="en-US"/>
        </w:rPr>
      </w:pPr>
      <w:r>
        <w:rPr>
          <w:sz w:val="24"/>
          <w:lang w:val="en-US"/>
        </w:rPr>
        <w:t>0000001110 65535 f</w:t>
      </w:r>
    </w:p>
    <w:p>
      <w:pPr>
        <w:pStyle w:val="Normal"/>
        <w:bidi w:val="0"/>
        <w:spacing w:lineRule="auto" w:line="240"/>
        <w:jc w:val="left"/>
        <w:rPr>
          <w:lang w:val="en-US"/>
        </w:rPr>
      </w:pPr>
      <w:r>
        <w:rPr>
          <w:sz w:val="24"/>
          <w:lang w:val="en-US"/>
        </w:rPr>
        <w:t>0000001111 65535 f</w:t>
      </w:r>
    </w:p>
    <w:p>
      <w:pPr>
        <w:pStyle w:val="Normal"/>
        <w:bidi w:val="0"/>
        <w:spacing w:lineRule="auto" w:line="240"/>
        <w:jc w:val="left"/>
        <w:rPr>
          <w:lang w:val="en-US"/>
        </w:rPr>
      </w:pPr>
      <w:r>
        <w:rPr>
          <w:sz w:val="24"/>
          <w:lang w:val="en-US"/>
        </w:rPr>
        <w:t>0000001112 65535 f</w:t>
      </w:r>
    </w:p>
    <w:p>
      <w:pPr>
        <w:pStyle w:val="Normal"/>
        <w:bidi w:val="0"/>
        <w:spacing w:lineRule="auto" w:line="240"/>
        <w:jc w:val="left"/>
        <w:rPr>
          <w:lang w:val="en-US"/>
        </w:rPr>
      </w:pPr>
      <w:r>
        <w:rPr>
          <w:sz w:val="24"/>
          <w:lang w:val="en-US"/>
        </w:rPr>
        <w:t>0000001113 65535 f</w:t>
      </w:r>
    </w:p>
    <w:p>
      <w:pPr>
        <w:pStyle w:val="Normal"/>
        <w:bidi w:val="0"/>
        <w:spacing w:lineRule="auto" w:line="240"/>
        <w:jc w:val="left"/>
        <w:rPr>
          <w:lang w:val="en-US"/>
        </w:rPr>
      </w:pPr>
      <w:r>
        <w:rPr>
          <w:sz w:val="24"/>
          <w:lang w:val="en-US"/>
        </w:rPr>
        <w:t>0000001114 65535 f</w:t>
      </w:r>
    </w:p>
    <w:p>
      <w:pPr>
        <w:pStyle w:val="Normal"/>
        <w:bidi w:val="0"/>
        <w:spacing w:lineRule="auto" w:line="240"/>
        <w:jc w:val="left"/>
        <w:rPr>
          <w:lang w:val="en-US"/>
        </w:rPr>
      </w:pPr>
      <w:r>
        <w:rPr>
          <w:sz w:val="24"/>
          <w:lang w:val="en-US"/>
        </w:rPr>
        <w:t>0000001115 65535 f</w:t>
      </w:r>
    </w:p>
    <w:p>
      <w:pPr>
        <w:pStyle w:val="Normal"/>
        <w:bidi w:val="0"/>
        <w:spacing w:lineRule="auto" w:line="240"/>
        <w:jc w:val="left"/>
        <w:rPr>
          <w:lang w:val="en-US"/>
        </w:rPr>
      </w:pPr>
      <w:r>
        <w:rPr>
          <w:sz w:val="24"/>
          <w:lang w:val="en-US"/>
        </w:rPr>
        <w:t>0000001116 65535 f</w:t>
      </w:r>
    </w:p>
    <w:p>
      <w:pPr>
        <w:pStyle w:val="Normal"/>
        <w:bidi w:val="0"/>
        <w:spacing w:lineRule="auto" w:line="240"/>
        <w:jc w:val="left"/>
        <w:rPr>
          <w:lang w:val="en-US"/>
        </w:rPr>
      </w:pPr>
      <w:r>
        <w:rPr>
          <w:sz w:val="24"/>
          <w:lang w:val="en-US"/>
        </w:rPr>
        <w:t>0000001117 65535 f</w:t>
      </w:r>
    </w:p>
    <w:p>
      <w:pPr>
        <w:pStyle w:val="Normal"/>
        <w:bidi w:val="0"/>
        <w:spacing w:lineRule="auto" w:line="240"/>
        <w:jc w:val="left"/>
        <w:rPr>
          <w:lang w:val="en-US"/>
        </w:rPr>
      </w:pPr>
      <w:r>
        <w:rPr>
          <w:sz w:val="24"/>
          <w:lang w:val="en-US"/>
        </w:rPr>
        <w:t>0000001118 65535 f</w:t>
      </w:r>
    </w:p>
    <w:p>
      <w:pPr>
        <w:pStyle w:val="Normal"/>
        <w:bidi w:val="0"/>
        <w:spacing w:lineRule="auto" w:line="240"/>
        <w:jc w:val="left"/>
        <w:rPr>
          <w:lang w:val="en-US"/>
        </w:rPr>
      </w:pPr>
      <w:r>
        <w:rPr>
          <w:sz w:val="24"/>
          <w:lang w:val="en-US"/>
        </w:rPr>
        <w:t>0000001119 65535 f</w:t>
      </w:r>
    </w:p>
    <w:p>
      <w:pPr>
        <w:pStyle w:val="Normal"/>
        <w:bidi w:val="0"/>
        <w:spacing w:lineRule="auto" w:line="240"/>
        <w:jc w:val="left"/>
        <w:rPr>
          <w:lang w:val="en-US"/>
        </w:rPr>
      </w:pPr>
      <w:r>
        <w:rPr>
          <w:sz w:val="24"/>
          <w:lang w:val="en-US"/>
        </w:rPr>
        <w:t>0000001120 65535 f</w:t>
      </w:r>
    </w:p>
    <w:p>
      <w:pPr>
        <w:pStyle w:val="Normal"/>
        <w:bidi w:val="0"/>
        <w:spacing w:lineRule="auto" w:line="240"/>
        <w:jc w:val="left"/>
        <w:rPr>
          <w:lang w:val="en-US"/>
        </w:rPr>
      </w:pPr>
      <w:r>
        <w:rPr>
          <w:sz w:val="24"/>
          <w:lang w:val="en-US"/>
        </w:rPr>
        <w:t>0000001121 65535 f</w:t>
      </w:r>
    </w:p>
    <w:p>
      <w:pPr>
        <w:pStyle w:val="Normal"/>
        <w:bidi w:val="0"/>
        <w:spacing w:lineRule="auto" w:line="240"/>
        <w:jc w:val="left"/>
        <w:rPr>
          <w:lang w:val="en-US"/>
        </w:rPr>
      </w:pPr>
      <w:r>
        <w:rPr>
          <w:sz w:val="24"/>
          <w:lang w:val="en-US"/>
        </w:rPr>
        <w:t>0000001122 65535 f</w:t>
      </w:r>
    </w:p>
    <w:p>
      <w:pPr>
        <w:pStyle w:val="Normal"/>
        <w:bidi w:val="0"/>
        <w:spacing w:lineRule="auto" w:line="240"/>
        <w:jc w:val="left"/>
        <w:rPr>
          <w:lang w:val="en-US"/>
        </w:rPr>
      </w:pPr>
      <w:r>
        <w:rPr>
          <w:sz w:val="24"/>
          <w:lang w:val="en-US"/>
        </w:rPr>
        <w:t>0000001123 65535 f</w:t>
      </w:r>
    </w:p>
    <w:p>
      <w:pPr>
        <w:pStyle w:val="Normal"/>
        <w:bidi w:val="0"/>
        <w:spacing w:lineRule="auto" w:line="240"/>
        <w:jc w:val="left"/>
        <w:rPr>
          <w:lang w:val="en-US"/>
        </w:rPr>
      </w:pPr>
      <w:r>
        <w:rPr>
          <w:sz w:val="24"/>
          <w:lang w:val="en-US"/>
        </w:rPr>
        <w:t>0000001124 65535 f</w:t>
      </w:r>
    </w:p>
    <w:p>
      <w:pPr>
        <w:pStyle w:val="Normal"/>
        <w:bidi w:val="0"/>
        <w:spacing w:lineRule="auto" w:line="240"/>
        <w:jc w:val="left"/>
        <w:rPr>
          <w:lang w:val="en-US"/>
        </w:rPr>
      </w:pPr>
      <w:r>
        <w:rPr>
          <w:sz w:val="24"/>
          <w:lang w:val="en-US"/>
        </w:rPr>
        <w:t>0000001125 65535 f</w:t>
      </w:r>
    </w:p>
    <w:p>
      <w:pPr>
        <w:pStyle w:val="Normal"/>
        <w:bidi w:val="0"/>
        <w:spacing w:lineRule="auto" w:line="240"/>
        <w:jc w:val="left"/>
        <w:rPr>
          <w:lang w:val="en-US"/>
        </w:rPr>
      </w:pPr>
      <w:r>
        <w:rPr>
          <w:sz w:val="24"/>
          <w:lang w:val="en-US"/>
        </w:rPr>
        <w:t>0000001126 65535 f</w:t>
      </w:r>
    </w:p>
    <w:p>
      <w:pPr>
        <w:pStyle w:val="Normal"/>
        <w:bidi w:val="0"/>
        <w:spacing w:lineRule="auto" w:line="240"/>
        <w:jc w:val="left"/>
        <w:rPr>
          <w:lang w:val="en-US"/>
        </w:rPr>
      </w:pPr>
      <w:r>
        <w:rPr>
          <w:sz w:val="24"/>
          <w:lang w:val="en-US"/>
        </w:rPr>
        <w:t>0000001127 65535 f</w:t>
      </w:r>
    </w:p>
    <w:p>
      <w:pPr>
        <w:pStyle w:val="Normal"/>
        <w:bidi w:val="0"/>
        <w:spacing w:lineRule="auto" w:line="240"/>
        <w:jc w:val="left"/>
        <w:rPr>
          <w:lang w:val="en-US"/>
        </w:rPr>
      </w:pPr>
      <w:r>
        <w:rPr>
          <w:sz w:val="24"/>
          <w:lang w:val="en-US"/>
        </w:rPr>
        <w:t>0000001128 65535 f</w:t>
      </w:r>
    </w:p>
    <w:p>
      <w:pPr>
        <w:pStyle w:val="Normal"/>
        <w:bidi w:val="0"/>
        <w:spacing w:lineRule="auto" w:line="240"/>
        <w:jc w:val="left"/>
        <w:rPr>
          <w:lang w:val="en-US"/>
        </w:rPr>
      </w:pPr>
      <w:r>
        <w:rPr>
          <w:sz w:val="24"/>
          <w:lang w:val="en-US"/>
        </w:rPr>
        <w:t>0000001129 65535 f</w:t>
      </w:r>
    </w:p>
    <w:p>
      <w:pPr>
        <w:pStyle w:val="Normal"/>
        <w:bidi w:val="0"/>
        <w:spacing w:lineRule="auto" w:line="240"/>
        <w:jc w:val="left"/>
        <w:rPr>
          <w:lang w:val="en-US"/>
        </w:rPr>
      </w:pPr>
      <w:r>
        <w:rPr>
          <w:sz w:val="24"/>
          <w:lang w:val="en-US"/>
        </w:rPr>
        <w:t>0000001130 65535 f</w:t>
      </w:r>
    </w:p>
    <w:p>
      <w:pPr>
        <w:pStyle w:val="Normal"/>
        <w:bidi w:val="0"/>
        <w:spacing w:lineRule="auto" w:line="240"/>
        <w:jc w:val="left"/>
        <w:rPr>
          <w:lang w:val="en-US"/>
        </w:rPr>
      </w:pPr>
      <w:r>
        <w:rPr>
          <w:sz w:val="24"/>
          <w:lang w:val="en-US"/>
        </w:rPr>
        <w:t>0000001131 65535 f</w:t>
      </w:r>
    </w:p>
    <w:p>
      <w:pPr>
        <w:pStyle w:val="Normal"/>
        <w:bidi w:val="0"/>
        <w:spacing w:lineRule="auto" w:line="240"/>
        <w:jc w:val="left"/>
        <w:rPr>
          <w:lang w:val="en-US"/>
        </w:rPr>
      </w:pPr>
      <w:r>
        <w:rPr>
          <w:sz w:val="24"/>
          <w:lang w:val="en-US"/>
        </w:rPr>
        <w:t>0000001132 65535 f</w:t>
      </w:r>
    </w:p>
    <w:p>
      <w:pPr>
        <w:pStyle w:val="Normal"/>
        <w:bidi w:val="0"/>
        <w:spacing w:lineRule="auto" w:line="240"/>
        <w:jc w:val="left"/>
        <w:rPr>
          <w:lang w:val="en-US"/>
        </w:rPr>
      </w:pPr>
      <w:r>
        <w:rPr>
          <w:sz w:val="24"/>
          <w:lang w:val="en-US"/>
        </w:rPr>
        <w:t>0000001133 65535 f</w:t>
      </w:r>
    </w:p>
    <w:p>
      <w:pPr>
        <w:pStyle w:val="Normal"/>
        <w:bidi w:val="0"/>
        <w:spacing w:lineRule="auto" w:line="240"/>
        <w:jc w:val="left"/>
        <w:rPr>
          <w:lang w:val="en-US"/>
        </w:rPr>
      </w:pPr>
      <w:r>
        <w:rPr>
          <w:sz w:val="24"/>
          <w:lang w:val="en-US"/>
        </w:rPr>
        <w:t>0000001134 65535 f</w:t>
      </w:r>
    </w:p>
    <w:p>
      <w:pPr>
        <w:pStyle w:val="Normal"/>
        <w:bidi w:val="0"/>
        <w:spacing w:lineRule="auto" w:line="240"/>
        <w:jc w:val="left"/>
        <w:rPr>
          <w:lang w:val="en-US"/>
        </w:rPr>
      </w:pPr>
      <w:r>
        <w:rPr>
          <w:sz w:val="24"/>
          <w:lang w:val="en-US"/>
        </w:rPr>
        <w:t>0000001135 65535 f</w:t>
      </w:r>
    </w:p>
    <w:p>
      <w:pPr>
        <w:pStyle w:val="Normal"/>
        <w:bidi w:val="0"/>
        <w:spacing w:lineRule="auto" w:line="240"/>
        <w:jc w:val="left"/>
        <w:rPr>
          <w:lang w:val="en-US"/>
        </w:rPr>
      </w:pPr>
      <w:r>
        <w:rPr>
          <w:sz w:val="24"/>
          <w:lang w:val="en-US"/>
        </w:rPr>
        <w:t>0000001136 65535 f</w:t>
      </w:r>
    </w:p>
    <w:p>
      <w:pPr>
        <w:pStyle w:val="Normal"/>
        <w:bidi w:val="0"/>
        <w:spacing w:lineRule="auto" w:line="240"/>
        <w:jc w:val="left"/>
        <w:rPr>
          <w:lang w:val="en-US"/>
        </w:rPr>
      </w:pPr>
      <w:r>
        <w:rPr>
          <w:sz w:val="24"/>
          <w:lang w:val="en-US"/>
        </w:rPr>
        <w:t>0000001137 65535 f</w:t>
      </w:r>
    </w:p>
    <w:p>
      <w:pPr>
        <w:pStyle w:val="Normal"/>
        <w:bidi w:val="0"/>
        <w:spacing w:lineRule="auto" w:line="240"/>
        <w:jc w:val="left"/>
        <w:rPr>
          <w:lang w:val="en-US"/>
        </w:rPr>
      </w:pPr>
      <w:r>
        <w:rPr>
          <w:sz w:val="24"/>
          <w:lang w:val="en-US"/>
        </w:rPr>
        <w:t>0000001138 65535 f</w:t>
      </w:r>
    </w:p>
    <w:p>
      <w:pPr>
        <w:pStyle w:val="Normal"/>
        <w:bidi w:val="0"/>
        <w:spacing w:lineRule="auto" w:line="240"/>
        <w:jc w:val="left"/>
        <w:rPr>
          <w:lang w:val="en-US"/>
        </w:rPr>
      </w:pPr>
      <w:r>
        <w:rPr>
          <w:sz w:val="24"/>
          <w:lang w:val="en-US"/>
        </w:rPr>
        <w:t>0000001139 65535 f</w:t>
      </w:r>
    </w:p>
    <w:p>
      <w:pPr>
        <w:pStyle w:val="Normal"/>
        <w:bidi w:val="0"/>
        <w:spacing w:lineRule="auto" w:line="240"/>
        <w:jc w:val="left"/>
        <w:rPr>
          <w:lang w:val="en-US"/>
        </w:rPr>
      </w:pPr>
      <w:r>
        <w:rPr>
          <w:sz w:val="24"/>
          <w:lang w:val="en-US"/>
        </w:rPr>
        <w:t>0000001140 65535 f</w:t>
      </w:r>
    </w:p>
    <w:p>
      <w:pPr>
        <w:pStyle w:val="Normal"/>
        <w:bidi w:val="0"/>
        <w:spacing w:lineRule="auto" w:line="240"/>
        <w:jc w:val="left"/>
        <w:rPr>
          <w:lang w:val="en-US"/>
        </w:rPr>
      </w:pPr>
      <w:r>
        <w:rPr>
          <w:sz w:val="24"/>
          <w:lang w:val="en-US"/>
        </w:rPr>
        <w:t>0000001141 65535 f</w:t>
      </w:r>
    </w:p>
    <w:p>
      <w:pPr>
        <w:pStyle w:val="Normal"/>
        <w:bidi w:val="0"/>
        <w:spacing w:lineRule="auto" w:line="240"/>
        <w:jc w:val="left"/>
        <w:rPr>
          <w:lang w:val="en-US"/>
        </w:rPr>
      </w:pPr>
      <w:r>
        <w:rPr>
          <w:sz w:val="24"/>
          <w:lang w:val="en-US"/>
        </w:rPr>
        <w:t>0000001142 65535 f</w:t>
      </w:r>
    </w:p>
    <w:p>
      <w:pPr>
        <w:pStyle w:val="Normal"/>
        <w:bidi w:val="0"/>
        <w:spacing w:lineRule="auto" w:line="240"/>
        <w:jc w:val="left"/>
        <w:rPr>
          <w:lang w:val="en-US"/>
        </w:rPr>
      </w:pPr>
      <w:r>
        <w:rPr>
          <w:sz w:val="24"/>
          <w:lang w:val="en-US"/>
        </w:rPr>
        <w:t>0000001143 65535 f</w:t>
      </w:r>
    </w:p>
    <w:p>
      <w:pPr>
        <w:pStyle w:val="Normal"/>
        <w:bidi w:val="0"/>
        <w:spacing w:lineRule="auto" w:line="240"/>
        <w:jc w:val="left"/>
        <w:rPr>
          <w:lang w:val="en-US"/>
        </w:rPr>
      </w:pPr>
      <w:r>
        <w:rPr>
          <w:sz w:val="24"/>
          <w:lang w:val="en-US"/>
        </w:rPr>
        <w:t>0000001144 65535 f</w:t>
      </w:r>
    </w:p>
    <w:p>
      <w:pPr>
        <w:pStyle w:val="Normal"/>
        <w:bidi w:val="0"/>
        <w:spacing w:lineRule="auto" w:line="240"/>
        <w:jc w:val="left"/>
        <w:rPr>
          <w:lang w:val="en-US"/>
        </w:rPr>
      </w:pPr>
      <w:r>
        <w:rPr>
          <w:sz w:val="24"/>
          <w:lang w:val="en-US"/>
        </w:rPr>
        <w:t>0000001145 65535 f</w:t>
      </w:r>
    </w:p>
    <w:p>
      <w:pPr>
        <w:pStyle w:val="Normal"/>
        <w:bidi w:val="0"/>
        <w:spacing w:lineRule="auto" w:line="240"/>
        <w:jc w:val="left"/>
        <w:rPr>
          <w:lang w:val="en-US"/>
        </w:rPr>
      </w:pPr>
      <w:r>
        <w:rPr>
          <w:sz w:val="24"/>
          <w:lang w:val="en-US"/>
        </w:rPr>
        <w:t>0000001146 65535 f</w:t>
      </w:r>
    </w:p>
    <w:p>
      <w:pPr>
        <w:pStyle w:val="Normal"/>
        <w:bidi w:val="0"/>
        <w:spacing w:lineRule="auto" w:line="240"/>
        <w:jc w:val="left"/>
        <w:rPr>
          <w:lang w:val="en-US"/>
        </w:rPr>
      </w:pPr>
      <w:r>
        <w:rPr>
          <w:sz w:val="24"/>
          <w:lang w:val="en-US"/>
        </w:rPr>
        <w:t>0000001147 65535 f</w:t>
      </w:r>
    </w:p>
    <w:p>
      <w:pPr>
        <w:pStyle w:val="Normal"/>
        <w:bidi w:val="0"/>
        <w:spacing w:lineRule="auto" w:line="240"/>
        <w:jc w:val="left"/>
        <w:rPr>
          <w:lang w:val="en-US"/>
        </w:rPr>
      </w:pPr>
      <w:r>
        <w:rPr>
          <w:sz w:val="24"/>
          <w:lang w:val="en-US"/>
        </w:rPr>
        <w:t>0000001148 65535 f</w:t>
      </w:r>
    </w:p>
    <w:p>
      <w:pPr>
        <w:pStyle w:val="Normal"/>
        <w:bidi w:val="0"/>
        <w:spacing w:lineRule="auto" w:line="240"/>
        <w:jc w:val="left"/>
        <w:rPr>
          <w:lang w:val="en-US"/>
        </w:rPr>
      </w:pPr>
      <w:r>
        <w:rPr>
          <w:sz w:val="24"/>
          <w:lang w:val="en-US"/>
        </w:rPr>
        <w:t>0000001149 65535 f</w:t>
      </w:r>
    </w:p>
    <w:p>
      <w:pPr>
        <w:pStyle w:val="Normal"/>
        <w:bidi w:val="0"/>
        <w:spacing w:lineRule="auto" w:line="240"/>
        <w:jc w:val="left"/>
        <w:rPr>
          <w:lang w:val="en-US"/>
        </w:rPr>
      </w:pPr>
      <w:r>
        <w:rPr>
          <w:sz w:val="24"/>
          <w:lang w:val="en-US"/>
        </w:rPr>
        <w:t>0000001150 65535 f</w:t>
      </w:r>
    </w:p>
    <w:p>
      <w:pPr>
        <w:pStyle w:val="Normal"/>
        <w:bidi w:val="0"/>
        <w:spacing w:lineRule="auto" w:line="240"/>
        <w:jc w:val="left"/>
        <w:rPr>
          <w:lang w:val="en-US"/>
        </w:rPr>
      </w:pPr>
      <w:r>
        <w:rPr>
          <w:sz w:val="24"/>
          <w:lang w:val="en-US"/>
        </w:rPr>
        <w:t>0000001151 65535 f</w:t>
      </w:r>
    </w:p>
    <w:p>
      <w:pPr>
        <w:pStyle w:val="Normal"/>
        <w:bidi w:val="0"/>
        <w:spacing w:lineRule="auto" w:line="240"/>
        <w:jc w:val="left"/>
        <w:rPr>
          <w:lang w:val="en-US"/>
        </w:rPr>
      </w:pPr>
      <w:r>
        <w:rPr>
          <w:sz w:val="24"/>
          <w:lang w:val="en-US"/>
        </w:rPr>
        <w:t>0000001152 65535 f</w:t>
      </w:r>
    </w:p>
    <w:p>
      <w:pPr>
        <w:pStyle w:val="Normal"/>
        <w:bidi w:val="0"/>
        <w:spacing w:lineRule="auto" w:line="240"/>
        <w:jc w:val="left"/>
        <w:rPr>
          <w:lang w:val="en-US"/>
        </w:rPr>
      </w:pPr>
      <w:r>
        <w:rPr>
          <w:sz w:val="24"/>
          <w:lang w:val="en-US"/>
        </w:rPr>
        <w:t>0000001153 65535 f</w:t>
      </w:r>
    </w:p>
    <w:p>
      <w:pPr>
        <w:pStyle w:val="Normal"/>
        <w:bidi w:val="0"/>
        <w:spacing w:lineRule="auto" w:line="240"/>
        <w:jc w:val="left"/>
        <w:rPr>
          <w:lang w:val="en-US"/>
        </w:rPr>
      </w:pPr>
      <w:r>
        <w:rPr>
          <w:sz w:val="24"/>
          <w:lang w:val="en-US"/>
        </w:rPr>
        <w:t>0000001154 65535 f</w:t>
      </w:r>
    </w:p>
    <w:p>
      <w:pPr>
        <w:pStyle w:val="Normal"/>
        <w:bidi w:val="0"/>
        <w:spacing w:lineRule="auto" w:line="240"/>
        <w:jc w:val="left"/>
        <w:rPr>
          <w:lang w:val="en-US"/>
        </w:rPr>
      </w:pPr>
      <w:r>
        <w:rPr>
          <w:sz w:val="24"/>
          <w:lang w:val="en-US"/>
        </w:rPr>
        <w:t>0000001155 65535 f</w:t>
      </w:r>
    </w:p>
    <w:p>
      <w:pPr>
        <w:pStyle w:val="Normal"/>
        <w:bidi w:val="0"/>
        <w:spacing w:lineRule="auto" w:line="240"/>
        <w:jc w:val="left"/>
        <w:rPr>
          <w:lang w:val="en-US"/>
        </w:rPr>
      </w:pPr>
      <w:r>
        <w:rPr>
          <w:sz w:val="24"/>
          <w:lang w:val="en-US"/>
        </w:rPr>
        <w:t>0000001156 65535 f</w:t>
      </w:r>
    </w:p>
    <w:p>
      <w:pPr>
        <w:pStyle w:val="Normal"/>
        <w:bidi w:val="0"/>
        <w:spacing w:lineRule="auto" w:line="240"/>
        <w:jc w:val="left"/>
        <w:rPr>
          <w:lang w:val="en-US"/>
        </w:rPr>
      </w:pPr>
      <w:r>
        <w:rPr>
          <w:sz w:val="24"/>
          <w:lang w:val="en-US"/>
        </w:rPr>
        <w:t>0000001157 65535 f</w:t>
      </w:r>
    </w:p>
    <w:p>
      <w:pPr>
        <w:pStyle w:val="Normal"/>
        <w:bidi w:val="0"/>
        <w:spacing w:lineRule="auto" w:line="240"/>
        <w:jc w:val="left"/>
        <w:rPr>
          <w:lang w:val="en-US"/>
        </w:rPr>
      </w:pPr>
      <w:r>
        <w:rPr>
          <w:sz w:val="24"/>
          <w:lang w:val="en-US"/>
        </w:rPr>
        <w:t>0000001158 65535 f</w:t>
      </w:r>
    </w:p>
    <w:p>
      <w:pPr>
        <w:pStyle w:val="Normal"/>
        <w:bidi w:val="0"/>
        <w:spacing w:lineRule="auto" w:line="240"/>
        <w:jc w:val="left"/>
        <w:rPr>
          <w:lang w:val="en-US"/>
        </w:rPr>
      </w:pPr>
      <w:r>
        <w:rPr>
          <w:sz w:val="24"/>
          <w:lang w:val="en-US"/>
        </w:rPr>
        <w:t>0000001159 65535 f</w:t>
      </w:r>
    </w:p>
    <w:p>
      <w:pPr>
        <w:pStyle w:val="Normal"/>
        <w:bidi w:val="0"/>
        <w:spacing w:lineRule="auto" w:line="240"/>
        <w:jc w:val="left"/>
        <w:rPr>
          <w:lang w:val="en-US"/>
        </w:rPr>
      </w:pPr>
      <w:r>
        <w:rPr>
          <w:sz w:val="24"/>
          <w:lang w:val="en-US"/>
        </w:rPr>
        <w:t>0000001160 65535 f</w:t>
      </w:r>
    </w:p>
    <w:p>
      <w:pPr>
        <w:pStyle w:val="Normal"/>
        <w:bidi w:val="0"/>
        <w:spacing w:lineRule="auto" w:line="240"/>
        <w:jc w:val="left"/>
        <w:rPr>
          <w:lang w:val="en-US"/>
        </w:rPr>
      </w:pPr>
      <w:r>
        <w:rPr>
          <w:sz w:val="24"/>
          <w:lang w:val="en-US"/>
        </w:rPr>
        <w:t>0000001161 65535 f</w:t>
      </w:r>
    </w:p>
    <w:p>
      <w:pPr>
        <w:pStyle w:val="Normal"/>
        <w:bidi w:val="0"/>
        <w:spacing w:lineRule="auto" w:line="240"/>
        <w:jc w:val="left"/>
        <w:rPr>
          <w:lang w:val="en-US"/>
        </w:rPr>
      </w:pPr>
      <w:r>
        <w:rPr>
          <w:sz w:val="24"/>
          <w:lang w:val="en-US"/>
        </w:rPr>
        <w:t>0000001162 65535 f</w:t>
      </w:r>
    </w:p>
    <w:p>
      <w:pPr>
        <w:pStyle w:val="Normal"/>
        <w:bidi w:val="0"/>
        <w:spacing w:lineRule="auto" w:line="240"/>
        <w:jc w:val="left"/>
        <w:rPr>
          <w:lang w:val="en-US"/>
        </w:rPr>
      </w:pPr>
      <w:r>
        <w:rPr>
          <w:sz w:val="24"/>
          <w:lang w:val="en-US"/>
        </w:rPr>
        <w:t>0000001163 65535 f</w:t>
      </w:r>
    </w:p>
    <w:p>
      <w:pPr>
        <w:pStyle w:val="Normal"/>
        <w:bidi w:val="0"/>
        <w:spacing w:lineRule="auto" w:line="240"/>
        <w:jc w:val="left"/>
        <w:rPr>
          <w:lang w:val="en-US"/>
        </w:rPr>
      </w:pPr>
      <w:r>
        <w:rPr>
          <w:sz w:val="24"/>
          <w:lang w:val="en-US"/>
        </w:rPr>
        <w:t>0000001164 65535 f</w:t>
      </w:r>
    </w:p>
    <w:p>
      <w:pPr>
        <w:pStyle w:val="Normal"/>
        <w:bidi w:val="0"/>
        <w:spacing w:lineRule="auto" w:line="240"/>
        <w:jc w:val="left"/>
        <w:rPr>
          <w:lang w:val="en-US"/>
        </w:rPr>
      </w:pPr>
      <w:r>
        <w:rPr>
          <w:sz w:val="24"/>
          <w:lang w:val="en-US"/>
        </w:rPr>
        <w:t>0000001165 65535 f</w:t>
      </w:r>
    </w:p>
    <w:p>
      <w:pPr>
        <w:pStyle w:val="Normal"/>
        <w:bidi w:val="0"/>
        <w:spacing w:lineRule="auto" w:line="240"/>
        <w:jc w:val="left"/>
        <w:rPr>
          <w:lang w:val="en-US"/>
        </w:rPr>
      </w:pPr>
      <w:r>
        <w:rPr>
          <w:sz w:val="24"/>
          <w:lang w:val="en-US"/>
        </w:rPr>
        <w:t>0000001166 65535 f</w:t>
      </w:r>
    </w:p>
    <w:p>
      <w:pPr>
        <w:pStyle w:val="Normal"/>
        <w:bidi w:val="0"/>
        <w:spacing w:lineRule="auto" w:line="240"/>
        <w:jc w:val="left"/>
        <w:rPr>
          <w:lang w:val="en-US"/>
        </w:rPr>
      </w:pPr>
      <w:r>
        <w:rPr>
          <w:sz w:val="24"/>
          <w:lang w:val="en-US"/>
        </w:rPr>
        <w:t>0000001167 65535 f</w:t>
      </w:r>
    </w:p>
    <w:p>
      <w:pPr>
        <w:pStyle w:val="Normal"/>
        <w:bidi w:val="0"/>
        <w:spacing w:lineRule="auto" w:line="240"/>
        <w:jc w:val="left"/>
        <w:rPr>
          <w:lang w:val="en-US"/>
        </w:rPr>
      </w:pPr>
      <w:r>
        <w:rPr>
          <w:sz w:val="24"/>
          <w:lang w:val="en-US"/>
        </w:rPr>
        <w:t>0000001168 65535 f</w:t>
      </w:r>
    </w:p>
    <w:p>
      <w:pPr>
        <w:pStyle w:val="Normal"/>
        <w:bidi w:val="0"/>
        <w:spacing w:lineRule="auto" w:line="240"/>
        <w:jc w:val="left"/>
        <w:rPr>
          <w:lang w:val="en-US"/>
        </w:rPr>
      </w:pPr>
      <w:r>
        <w:rPr>
          <w:sz w:val="24"/>
          <w:lang w:val="en-US"/>
        </w:rPr>
        <w:t>0000001169 65535 f</w:t>
      </w:r>
    </w:p>
    <w:p>
      <w:pPr>
        <w:pStyle w:val="Normal"/>
        <w:bidi w:val="0"/>
        <w:spacing w:lineRule="auto" w:line="240"/>
        <w:jc w:val="left"/>
        <w:rPr>
          <w:lang w:val="en-US"/>
        </w:rPr>
      </w:pPr>
      <w:r>
        <w:rPr>
          <w:sz w:val="24"/>
          <w:lang w:val="en-US"/>
        </w:rPr>
        <w:t>0000001170 65535 f</w:t>
      </w:r>
    </w:p>
    <w:p>
      <w:pPr>
        <w:pStyle w:val="Normal"/>
        <w:bidi w:val="0"/>
        <w:spacing w:lineRule="auto" w:line="240"/>
        <w:jc w:val="left"/>
        <w:rPr>
          <w:lang w:val="en-US"/>
        </w:rPr>
      </w:pPr>
      <w:r>
        <w:rPr>
          <w:sz w:val="24"/>
          <w:lang w:val="en-US"/>
        </w:rPr>
        <w:t>0000001171 65535 f</w:t>
      </w:r>
    </w:p>
    <w:p>
      <w:pPr>
        <w:pStyle w:val="Normal"/>
        <w:bidi w:val="0"/>
        <w:spacing w:lineRule="auto" w:line="240"/>
        <w:jc w:val="left"/>
        <w:rPr>
          <w:lang w:val="en-US"/>
        </w:rPr>
      </w:pPr>
      <w:r>
        <w:rPr>
          <w:sz w:val="24"/>
          <w:lang w:val="en-US"/>
        </w:rPr>
        <w:t>0000001172 65535 f</w:t>
      </w:r>
    </w:p>
    <w:p>
      <w:pPr>
        <w:pStyle w:val="Normal"/>
        <w:bidi w:val="0"/>
        <w:spacing w:lineRule="auto" w:line="240"/>
        <w:jc w:val="left"/>
        <w:rPr>
          <w:lang w:val="en-US"/>
        </w:rPr>
      </w:pPr>
      <w:r>
        <w:rPr>
          <w:sz w:val="24"/>
          <w:lang w:val="en-US"/>
        </w:rPr>
        <w:t>0000001173 65535 f</w:t>
      </w:r>
    </w:p>
    <w:p>
      <w:pPr>
        <w:pStyle w:val="Normal"/>
        <w:bidi w:val="0"/>
        <w:spacing w:lineRule="auto" w:line="240"/>
        <w:jc w:val="left"/>
        <w:rPr>
          <w:lang w:val="en-US"/>
        </w:rPr>
      </w:pPr>
      <w:r>
        <w:rPr>
          <w:sz w:val="24"/>
          <w:lang w:val="en-US"/>
        </w:rPr>
        <w:t>0000001174 65535 f</w:t>
      </w:r>
    </w:p>
    <w:p>
      <w:pPr>
        <w:pStyle w:val="Normal"/>
        <w:bidi w:val="0"/>
        <w:spacing w:lineRule="auto" w:line="240"/>
        <w:jc w:val="left"/>
        <w:rPr>
          <w:lang w:val="en-US"/>
        </w:rPr>
      </w:pPr>
      <w:r>
        <w:rPr>
          <w:sz w:val="24"/>
          <w:lang w:val="en-US"/>
        </w:rPr>
        <w:t>0000001175 65535 f</w:t>
      </w:r>
    </w:p>
    <w:p>
      <w:pPr>
        <w:pStyle w:val="Normal"/>
        <w:bidi w:val="0"/>
        <w:spacing w:lineRule="auto" w:line="240"/>
        <w:jc w:val="left"/>
        <w:rPr>
          <w:lang w:val="en-US"/>
        </w:rPr>
      </w:pPr>
      <w:r>
        <w:rPr>
          <w:sz w:val="24"/>
          <w:lang w:val="en-US"/>
        </w:rPr>
        <w:t>0000001176 65535 f</w:t>
      </w:r>
    </w:p>
    <w:p>
      <w:pPr>
        <w:pStyle w:val="Normal"/>
        <w:bidi w:val="0"/>
        <w:spacing w:lineRule="auto" w:line="240"/>
        <w:jc w:val="left"/>
        <w:rPr>
          <w:lang w:val="en-US"/>
        </w:rPr>
      </w:pPr>
      <w:r>
        <w:rPr>
          <w:sz w:val="24"/>
          <w:lang w:val="en-US"/>
        </w:rPr>
        <w:t>0000001177 65535 f</w:t>
      </w:r>
    </w:p>
    <w:p>
      <w:pPr>
        <w:pStyle w:val="Normal"/>
        <w:bidi w:val="0"/>
        <w:spacing w:lineRule="auto" w:line="240"/>
        <w:jc w:val="left"/>
        <w:rPr>
          <w:lang w:val="en-US"/>
        </w:rPr>
      </w:pPr>
      <w:r>
        <w:rPr>
          <w:sz w:val="24"/>
          <w:lang w:val="en-US"/>
        </w:rPr>
        <w:t>0000001178 65535 f</w:t>
      </w:r>
    </w:p>
    <w:p>
      <w:pPr>
        <w:pStyle w:val="Normal"/>
        <w:bidi w:val="0"/>
        <w:spacing w:lineRule="auto" w:line="240"/>
        <w:jc w:val="left"/>
        <w:rPr>
          <w:lang w:val="en-US"/>
        </w:rPr>
      </w:pPr>
      <w:r>
        <w:rPr>
          <w:sz w:val="24"/>
          <w:lang w:val="en-US"/>
        </w:rPr>
        <w:t>0000001179 65535 f</w:t>
      </w:r>
    </w:p>
    <w:p>
      <w:pPr>
        <w:pStyle w:val="Normal"/>
        <w:bidi w:val="0"/>
        <w:spacing w:lineRule="auto" w:line="240"/>
        <w:jc w:val="left"/>
        <w:rPr>
          <w:lang w:val="en-US"/>
        </w:rPr>
      </w:pPr>
      <w:r>
        <w:rPr>
          <w:sz w:val="24"/>
          <w:lang w:val="en-US"/>
        </w:rPr>
        <w:t>0000001180 65535 f</w:t>
      </w:r>
    </w:p>
    <w:p>
      <w:pPr>
        <w:pStyle w:val="Normal"/>
        <w:bidi w:val="0"/>
        <w:spacing w:lineRule="auto" w:line="240"/>
        <w:jc w:val="left"/>
        <w:rPr>
          <w:lang w:val="en-US"/>
        </w:rPr>
      </w:pPr>
      <w:r>
        <w:rPr>
          <w:sz w:val="24"/>
          <w:lang w:val="en-US"/>
        </w:rPr>
        <w:t>0000001181 65535 f</w:t>
      </w:r>
    </w:p>
    <w:p>
      <w:pPr>
        <w:pStyle w:val="Normal"/>
        <w:bidi w:val="0"/>
        <w:spacing w:lineRule="auto" w:line="240"/>
        <w:jc w:val="left"/>
        <w:rPr>
          <w:lang w:val="en-US"/>
        </w:rPr>
      </w:pPr>
      <w:r>
        <w:rPr>
          <w:sz w:val="24"/>
          <w:lang w:val="en-US"/>
        </w:rPr>
        <w:t>0000001182 65535 f</w:t>
      </w:r>
    </w:p>
    <w:p>
      <w:pPr>
        <w:pStyle w:val="Normal"/>
        <w:bidi w:val="0"/>
        <w:spacing w:lineRule="auto" w:line="240"/>
        <w:jc w:val="left"/>
        <w:rPr>
          <w:lang w:val="en-US"/>
        </w:rPr>
      </w:pPr>
      <w:r>
        <w:rPr>
          <w:sz w:val="24"/>
          <w:lang w:val="en-US"/>
        </w:rPr>
        <w:t>0000001183 65535 f</w:t>
      </w:r>
    </w:p>
    <w:p>
      <w:pPr>
        <w:pStyle w:val="Normal"/>
        <w:bidi w:val="0"/>
        <w:spacing w:lineRule="auto" w:line="240"/>
        <w:jc w:val="left"/>
        <w:rPr>
          <w:lang w:val="en-US"/>
        </w:rPr>
      </w:pPr>
      <w:r>
        <w:rPr>
          <w:sz w:val="24"/>
          <w:lang w:val="en-US"/>
        </w:rPr>
        <w:t>0000001184 65535 f</w:t>
      </w:r>
    </w:p>
    <w:p>
      <w:pPr>
        <w:pStyle w:val="Normal"/>
        <w:bidi w:val="0"/>
        <w:spacing w:lineRule="auto" w:line="240"/>
        <w:jc w:val="left"/>
        <w:rPr>
          <w:lang w:val="en-US"/>
        </w:rPr>
      </w:pPr>
      <w:r>
        <w:rPr>
          <w:sz w:val="24"/>
          <w:lang w:val="en-US"/>
        </w:rPr>
        <w:t>0000001185 65535 f</w:t>
      </w:r>
    </w:p>
    <w:p>
      <w:pPr>
        <w:pStyle w:val="Normal"/>
        <w:bidi w:val="0"/>
        <w:spacing w:lineRule="auto" w:line="240"/>
        <w:jc w:val="left"/>
        <w:rPr>
          <w:lang w:val="en-US"/>
        </w:rPr>
      </w:pPr>
      <w:r>
        <w:rPr>
          <w:sz w:val="24"/>
          <w:lang w:val="en-US"/>
        </w:rPr>
        <w:t>0000001186 65535 f</w:t>
      </w:r>
    </w:p>
    <w:p>
      <w:pPr>
        <w:pStyle w:val="Normal"/>
        <w:bidi w:val="0"/>
        <w:spacing w:lineRule="auto" w:line="240"/>
        <w:jc w:val="left"/>
        <w:rPr>
          <w:lang w:val="en-US"/>
        </w:rPr>
      </w:pPr>
      <w:r>
        <w:rPr>
          <w:sz w:val="24"/>
          <w:lang w:val="en-US"/>
        </w:rPr>
        <w:t>0000001187 65535 f</w:t>
      </w:r>
    </w:p>
    <w:p>
      <w:pPr>
        <w:pStyle w:val="Normal"/>
        <w:bidi w:val="0"/>
        <w:spacing w:lineRule="auto" w:line="240"/>
        <w:jc w:val="left"/>
        <w:rPr>
          <w:lang w:val="en-US"/>
        </w:rPr>
      </w:pPr>
      <w:r>
        <w:rPr>
          <w:sz w:val="24"/>
          <w:lang w:val="en-US"/>
        </w:rPr>
        <w:t>0000001188 65535 f</w:t>
      </w:r>
    </w:p>
    <w:p>
      <w:pPr>
        <w:pStyle w:val="Normal"/>
        <w:bidi w:val="0"/>
        <w:spacing w:lineRule="auto" w:line="240"/>
        <w:jc w:val="left"/>
        <w:rPr>
          <w:lang w:val="en-US"/>
        </w:rPr>
      </w:pPr>
      <w:r>
        <w:rPr>
          <w:sz w:val="24"/>
          <w:lang w:val="en-US"/>
        </w:rPr>
        <w:t>0000001189 65535 f</w:t>
      </w:r>
    </w:p>
    <w:p>
      <w:pPr>
        <w:pStyle w:val="Normal"/>
        <w:bidi w:val="0"/>
        <w:spacing w:lineRule="auto" w:line="240"/>
        <w:jc w:val="left"/>
        <w:rPr>
          <w:lang w:val="en-US"/>
        </w:rPr>
      </w:pPr>
      <w:r>
        <w:rPr>
          <w:sz w:val="24"/>
          <w:lang w:val="en-US"/>
        </w:rPr>
        <w:t>0000001190 65535 f</w:t>
      </w:r>
    </w:p>
    <w:p>
      <w:pPr>
        <w:pStyle w:val="Normal"/>
        <w:bidi w:val="0"/>
        <w:spacing w:lineRule="auto" w:line="240"/>
        <w:jc w:val="left"/>
        <w:rPr>
          <w:lang w:val="en-US"/>
        </w:rPr>
      </w:pPr>
      <w:r>
        <w:rPr>
          <w:sz w:val="24"/>
          <w:lang w:val="en-US"/>
        </w:rPr>
        <w:t>0000001191 65535 f</w:t>
      </w:r>
    </w:p>
    <w:p>
      <w:pPr>
        <w:pStyle w:val="Normal"/>
        <w:bidi w:val="0"/>
        <w:spacing w:lineRule="auto" w:line="240"/>
        <w:jc w:val="left"/>
        <w:rPr>
          <w:lang w:val="en-US"/>
        </w:rPr>
      </w:pPr>
      <w:r>
        <w:rPr>
          <w:sz w:val="24"/>
          <w:lang w:val="en-US"/>
        </w:rPr>
        <w:t>0000001192 65535 f</w:t>
      </w:r>
    </w:p>
    <w:p>
      <w:pPr>
        <w:pStyle w:val="Normal"/>
        <w:bidi w:val="0"/>
        <w:spacing w:lineRule="auto" w:line="240"/>
        <w:jc w:val="left"/>
        <w:rPr>
          <w:lang w:val="en-US"/>
        </w:rPr>
      </w:pPr>
      <w:r>
        <w:rPr>
          <w:sz w:val="24"/>
          <w:lang w:val="en-US"/>
        </w:rPr>
        <w:t>0000001193 65535 f</w:t>
      </w:r>
    </w:p>
    <w:p>
      <w:pPr>
        <w:pStyle w:val="Normal"/>
        <w:bidi w:val="0"/>
        <w:spacing w:lineRule="auto" w:line="240"/>
        <w:jc w:val="left"/>
        <w:rPr>
          <w:lang w:val="en-US"/>
        </w:rPr>
      </w:pPr>
      <w:r>
        <w:rPr>
          <w:sz w:val="24"/>
          <w:lang w:val="en-US"/>
        </w:rPr>
        <w:t>0000001194 65535 f</w:t>
      </w:r>
    </w:p>
    <w:p>
      <w:pPr>
        <w:pStyle w:val="Normal"/>
        <w:bidi w:val="0"/>
        <w:spacing w:lineRule="auto" w:line="240"/>
        <w:jc w:val="left"/>
        <w:rPr>
          <w:lang w:val="en-US"/>
        </w:rPr>
      </w:pPr>
      <w:r>
        <w:rPr>
          <w:sz w:val="24"/>
          <w:lang w:val="en-US"/>
        </w:rPr>
        <w:t>0000001195 65535 f</w:t>
      </w:r>
    </w:p>
    <w:p>
      <w:pPr>
        <w:pStyle w:val="Normal"/>
        <w:bidi w:val="0"/>
        <w:spacing w:lineRule="auto" w:line="240"/>
        <w:jc w:val="left"/>
        <w:rPr>
          <w:lang w:val="en-US"/>
        </w:rPr>
      </w:pPr>
      <w:r>
        <w:rPr>
          <w:sz w:val="24"/>
          <w:lang w:val="en-US"/>
        </w:rPr>
        <w:t>0000001196 65535 f</w:t>
      </w:r>
    </w:p>
    <w:p>
      <w:pPr>
        <w:pStyle w:val="Normal"/>
        <w:bidi w:val="0"/>
        <w:spacing w:lineRule="auto" w:line="240"/>
        <w:jc w:val="left"/>
        <w:rPr>
          <w:lang w:val="en-US"/>
        </w:rPr>
      </w:pPr>
      <w:r>
        <w:rPr>
          <w:sz w:val="24"/>
          <w:lang w:val="en-US"/>
        </w:rPr>
        <w:t>0000001197 65535 f</w:t>
      </w:r>
    </w:p>
    <w:p>
      <w:pPr>
        <w:pStyle w:val="Normal"/>
        <w:bidi w:val="0"/>
        <w:spacing w:lineRule="auto" w:line="240"/>
        <w:jc w:val="left"/>
        <w:rPr>
          <w:lang w:val="en-US"/>
        </w:rPr>
      </w:pPr>
      <w:r>
        <w:rPr>
          <w:sz w:val="24"/>
          <w:lang w:val="en-US"/>
        </w:rPr>
        <w:t>0000001198 65535 f</w:t>
      </w:r>
    </w:p>
    <w:p>
      <w:pPr>
        <w:pStyle w:val="Normal"/>
        <w:bidi w:val="0"/>
        <w:spacing w:lineRule="auto" w:line="240"/>
        <w:jc w:val="left"/>
        <w:rPr>
          <w:lang w:val="en-US"/>
        </w:rPr>
      </w:pPr>
      <w:r>
        <w:rPr>
          <w:sz w:val="24"/>
          <w:lang w:val="en-US"/>
        </w:rPr>
        <w:t>0000001199 65535 f</w:t>
      </w:r>
    </w:p>
    <w:p>
      <w:pPr>
        <w:pStyle w:val="Normal"/>
        <w:bidi w:val="0"/>
        <w:spacing w:lineRule="auto" w:line="240"/>
        <w:jc w:val="left"/>
        <w:rPr>
          <w:lang w:val="en-US"/>
        </w:rPr>
      </w:pPr>
      <w:r>
        <w:rPr>
          <w:sz w:val="24"/>
          <w:lang w:val="en-US"/>
        </w:rPr>
        <w:t>0000001200 65535 f</w:t>
      </w:r>
    </w:p>
    <w:p>
      <w:pPr>
        <w:pStyle w:val="Normal"/>
        <w:bidi w:val="0"/>
        <w:spacing w:lineRule="auto" w:line="240"/>
        <w:jc w:val="left"/>
        <w:rPr>
          <w:lang w:val="en-US"/>
        </w:rPr>
      </w:pPr>
      <w:r>
        <w:rPr>
          <w:sz w:val="24"/>
          <w:lang w:val="en-US"/>
        </w:rPr>
        <w:t>0000001201 65535 f</w:t>
      </w:r>
    </w:p>
    <w:p>
      <w:pPr>
        <w:pStyle w:val="Normal"/>
        <w:bidi w:val="0"/>
        <w:spacing w:lineRule="auto" w:line="240"/>
        <w:jc w:val="left"/>
        <w:rPr>
          <w:lang w:val="en-US"/>
        </w:rPr>
      </w:pPr>
      <w:r>
        <w:rPr>
          <w:sz w:val="24"/>
          <w:lang w:val="en-US"/>
        </w:rPr>
        <w:t>0000001202 65535 f</w:t>
      </w:r>
    </w:p>
    <w:p>
      <w:pPr>
        <w:pStyle w:val="Normal"/>
        <w:bidi w:val="0"/>
        <w:spacing w:lineRule="auto" w:line="240"/>
        <w:jc w:val="left"/>
        <w:rPr>
          <w:lang w:val="en-US"/>
        </w:rPr>
      </w:pPr>
      <w:r>
        <w:rPr>
          <w:sz w:val="24"/>
          <w:lang w:val="en-US"/>
        </w:rPr>
        <w:t>0000001203 65535 f</w:t>
      </w:r>
    </w:p>
    <w:p>
      <w:pPr>
        <w:pStyle w:val="Normal"/>
        <w:bidi w:val="0"/>
        <w:spacing w:lineRule="auto" w:line="240"/>
        <w:jc w:val="left"/>
        <w:rPr>
          <w:lang w:val="en-US"/>
        </w:rPr>
      </w:pPr>
      <w:r>
        <w:rPr>
          <w:sz w:val="24"/>
          <w:lang w:val="en-US"/>
        </w:rPr>
        <w:t>0000001204 65535 f</w:t>
      </w:r>
    </w:p>
    <w:p>
      <w:pPr>
        <w:pStyle w:val="Normal"/>
        <w:bidi w:val="0"/>
        <w:spacing w:lineRule="auto" w:line="240"/>
        <w:jc w:val="left"/>
        <w:rPr>
          <w:lang w:val="en-US"/>
        </w:rPr>
      </w:pPr>
      <w:r>
        <w:rPr>
          <w:sz w:val="24"/>
          <w:lang w:val="en-US"/>
        </w:rPr>
        <w:t>0000001205 65535 f</w:t>
      </w:r>
    </w:p>
    <w:p>
      <w:pPr>
        <w:pStyle w:val="Normal"/>
        <w:bidi w:val="0"/>
        <w:spacing w:lineRule="auto" w:line="240"/>
        <w:jc w:val="left"/>
        <w:rPr>
          <w:lang w:val="en-US"/>
        </w:rPr>
      </w:pPr>
      <w:r>
        <w:rPr>
          <w:sz w:val="24"/>
          <w:lang w:val="en-US"/>
        </w:rPr>
        <w:t>0000001206 65535 f</w:t>
      </w:r>
    </w:p>
    <w:p>
      <w:pPr>
        <w:pStyle w:val="Normal"/>
        <w:bidi w:val="0"/>
        <w:spacing w:lineRule="auto" w:line="240"/>
        <w:jc w:val="left"/>
        <w:rPr>
          <w:lang w:val="en-US"/>
        </w:rPr>
      </w:pPr>
      <w:r>
        <w:rPr>
          <w:sz w:val="24"/>
          <w:lang w:val="en-US"/>
        </w:rPr>
        <w:t>0000001207 65535 f</w:t>
      </w:r>
    </w:p>
    <w:p>
      <w:pPr>
        <w:pStyle w:val="Normal"/>
        <w:bidi w:val="0"/>
        <w:spacing w:lineRule="auto" w:line="240"/>
        <w:jc w:val="left"/>
        <w:rPr>
          <w:lang w:val="en-US"/>
        </w:rPr>
      </w:pPr>
      <w:r>
        <w:rPr>
          <w:sz w:val="24"/>
          <w:lang w:val="en-US"/>
        </w:rPr>
        <w:t>0000001208 65535 f</w:t>
      </w:r>
    </w:p>
    <w:p>
      <w:pPr>
        <w:pStyle w:val="Normal"/>
        <w:bidi w:val="0"/>
        <w:spacing w:lineRule="auto" w:line="240"/>
        <w:jc w:val="left"/>
        <w:rPr>
          <w:lang w:val="en-US"/>
        </w:rPr>
      </w:pPr>
      <w:r>
        <w:rPr>
          <w:sz w:val="24"/>
          <w:lang w:val="en-US"/>
        </w:rPr>
        <w:t>0000001209 65535 f</w:t>
      </w:r>
    </w:p>
    <w:p>
      <w:pPr>
        <w:pStyle w:val="Normal"/>
        <w:bidi w:val="0"/>
        <w:spacing w:lineRule="auto" w:line="240"/>
        <w:jc w:val="left"/>
        <w:rPr>
          <w:lang w:val="en-US"/>
        </w:rPr>
      </w:pPr>
      <w:r>
        <w:rPr>
          <w:sz w:val="24"/>
          <w:lang w:val="en-US"/>
        </w:rPr>
        <w:t>0000001210 65535 f</w:t>
      </w:r>
    </w:p>
    <w:p>
      <w:pPr>
        <w:pStyle w:val="Normal"/>
        <w:bidi w:val="0"/>
        <w:spacing w:lineRule="auto" w:line="240"/>
        <w:jc w:val="left"/>
        <w:rPr>
          <w:lang w:val="en-US"/>
        </w:rPr>
      </w:pPr>
      <w:r>
        <w:rPr>
          <w:sz w:val="24"/>
          <w:lang w:val="en-US"/>
        </w:rPr>
        <w:t>0000001211 65535 f</w:t>
      </w:r>
    </w:p>
    <w:p>
      <w:pPr>
        <w:pStyle w:val="Normal"/>
        <w:bidi w:val="0"/>
        <w:spacing w:lineRule="auto" w:line="240"/>
        <w:jc w:val="left"/>
        <w:rPr>
          <w:lang w:val="en-US"/>
        </w:rPr>
      </w:pPr>
      <w:r>
        <w:rPr>
          <w:sz w:val="24"/>
          <w:lang w:val="en-US"/>
        </w:rPr>
        <w:t>0000001212 65535 f</w:t>
      </w:r>
    </w:p>
    <w:p>
      <w:pPr>
        <w:pStyle w:val="Normal"/>
        <w:bidi w:val="0"/>
        <w:spacing w:lineRule="auto" w:line="240"/>
        <w:jc w:val="left"/>
        <w:rPr>
          <w:lang w:val="en-US"/>
        </w:rPr>
      </w:pPr>
      <w:r>
        <w:rPr>
          <w:sz w:val="24"/>
          <w:lang w:val="en-US"/>
        </w:rPr>
        <w:t>0000001213 65535 f</w:t>
      </w:r>
    </w:p>
    <w:p>
      <w:pPr>
        <w:pStyle w:val="Normal"/>
        <w:bidi w:val="0"/>
        <w:spacing w:lineRule="auto" w:line="240"/>
        <w:jc w:val="left"/>
        <w:rPr>
          <w:lang w:val="en-US"/>
        </w:rPr>
      </w:pPr>
      <w:r>
        <w:rPr>
          <w:sz w:val="24"/>
          <w:lang w:val="en-US"/>
        </w:rPr>
        <w:t>0000001214 65535 f</w:t>
      </w:r>
    </w:p>
    <w:p>
      <w:pPr>
        <w:pStyle w:val="Normal"/>
        <w:bidi w:val="0"/>
        <w:spacing w:lineRule="auto" w:line="240"/>
        <w:jc w:val="left"/>
        <w:rPr>
          <w:lang w:val="en-US"/>
        </w:rPr>
      </w:pPr>
      <w:r>
        <w:rPr>
          <w:sz w:val="24"/>
          <w:lang w:val="en-US"/>
        </w:rPr>
        <w:t>0000001215 65535 f</w:t>
      </w:r>
    </w:p>
    <w:p>
      <w:pPr>
        <w:pStyle w:val="Normal"/>
        <w:bidi w:val="0"/>
        <w:spacing w:lineRule="auto" w:line="240"/>
        <w:jc w:val="left"/>
        <w:rPr>
          <w:lang w:val="en-US"/>
        </w:rPr>
      </w:pPr>
      <w:r>
        <w:rPr>
          <w:sz w:val="24"/>
          <w:lang w:val="en-US"/>
        </w:rPr>
        <w:t>0000001216 65535 f</w:t>
      </w:r>
    </w:p>
    <w:p>
      <w:pPr>
        <w:pStyle w:val="Normal"/>
        <w:bidi w:val="0"/>
        <w:spacing w:lineRule="auto" w:line="240"/>
        <w:jc w:val="left"/>
        <w:rPr>
          <w:lang w:val="en-US"/>
        </w:rPr>
      </w:pPr>
      <w:r>
        <w:rPr>
          <w:sz w:val="24"/>
          <w:lang w:val="en-US"/>
        </w:rPr>
        <w:t>0000001217 65535 f</w:t>
      </w:r>
    </w:p>
    <w:p>
      <w:pPr>
        <w:pStyle w:val="Normal"/>
        <w:bidi w:val="0"/>
        <w:spacing w:lineRule="auto" w:line="240"/>
        <w:jc w:val="left"/>
        <w:rPr>
          <w:lang w:val="en-US"/>
        </w:rPr>
      </w:pPr>
      <w:r>
        <w:rPr>
          <w:sz w:val="24"/>
          <w:lang w:val="en-US"/>
        </w:rPr>
        <w:t>0000001218 65535 f</w:t>
      </w:r>
    </w:p>
    <w:p>
      <w:pPr>
        <w:pStyle w:val="Normal"/>
        <w:bidi w:val="0"/>
        <w:spacing w:lineRule="auto" w:line="240"/>
        <w:jc w:val="left"/>
        <w:rPr>
          <w:lang w:val="en-US"/>
        </w:rPr>
      </w:pPr>
      <w:r>
        <w:rPr>
          <w:sz w:val="24"/>
          <w:lang w:val="en-US"/>
        </w:rPr>
        <w:t>0000001219 65535 f</w:t>
      </w:r>
    </w:p>
    <w:p>
      <w:pPr>
        <w:pStyle w:val="Normal"/>
        <w:bidi w:val="0"/>
        <w:spacing w:lineRule="auto" w:line="240"/>
        <w:jc w:val="left"/>
        <w:rPr>
          <w:lang w:val="en-US"/>
        </w:rPr>
      </w:pPr>
      <w:r>
        <w:rPr>
          <w:sz w:val="24"/>
          <w:lang w:val="en-US"/>
        </w:rPr>
        <w:t>0000001220 65535 f</w:t>
      </w:r>
    </w:p>
    <w:p>
      <w:pPr>
        <w:pStyle w:val="Normal"/>
        <w:bidi w:val="0"/>
        <w:spacing w:lineRule="auto" w:line="240"/>
        <w:jc w:val="left"/>
        <w:rPr>
          <w:lang w:val="en-US"/>
        </w:rPr>
      </w:pPr>
      <w:r>
        <w:rPr>
          <w:sz w:val="24"/>
          <w:lang w:val="en-US"/>
        </w:rPr>
        <w:t>0000001221 65535 f</w:t>
      </w:r>
    </w:p>
    <w:p>
      <w:pPr>
        <w:pStyle w:val="Normal"/>
        <w:bidi w:val="0"/>
        <w:spacing w:lineRule="auto" w:line="240"/>
        <w:jc w:val="left"/>
        <w:rPr>
          <w:lang w:val="en-US"/>
        </w:rPr>
      </w:pPr>
      <w:r>
        <w:rPr>
          <w:sz w:val="24"/>
          <w:lang w:val="en-US"/>
        </w:rPr>
        <w:t>0000001222 65535 f</w:t>
      </w:r>
    </w:p>
    <w:p>
      <w:pPr>
        <w:pStyle w:val="Normal"/>
        <w:bidi w:val="0"/>
        <w:spacing w:lineRule="auto" w:line="240"/>
        <w:jc w:val="left"/>
        <w:rPr>
          <w:lang w:val="en-US"/>
        </w:rPr>
      </w:pPr>
      <w:r>
        <w:rPr>
          <w:sz w:val="24"/>
          <w:lang w:val="en-US"/>
        </w:rPr>
        <w:t>0000001223 65535 f</w:t>
      </w:r>
    </w:p>
    <w:p>
      <w:pPr>
        <w:pStyle w:val="Normal"/>
        <w:bidi w:val="0"/>
        <w:spacing w:lineRule="auto" w:line="240"/>
        <w:jc w:val="left"/>
        <w:rPr>
          <w:lang w:val="en-US"/>
        </w:rPr>
      </w:pPr>
      <w:r>
        <w:rPr>
          <w:sz w:val="24"/>
          <w:lang w:val="en-US"/>
        </w:rPr>
        <w:t>0000001224 65535 f</w:t>
      </w:r>
    </w:p>
    <w:p>
      <w:pPr>
        <w:pStyle w:val="Normal"/>
        <w:bidi w:val="0"/>
        <w:spacing w:lineRule="auto" w:line="240"/>
        <w:jc w:val="left"/>
        <w:rPr>
          <w:lang w:val="en-US"/>
        </w:rPr>
      </w:pPr>
      <w:r>
        <w:rPr>
          <w:sz w:val="24"/>
          <w:lang w:val="en-US"/>
        </w:rPr>
        <w:t>0000001225 65535 f</w:t>
      </w:r>
    </w:p>
    <w:p>
      <w:pPr>
        <w:pStyle w:val="Normal"/>
        <w:bidi w:val="0"/>
        <w:spacing w:lineRule="auto" w:line="240"/>
        <w:jc w:val="left"/>
        <w:rPr>
          <w:lang w:val="en-US"/>
        </w:rPr>
      </w:pPr>
      <w:r>
        <w:rPr>
          <w:sz w:val="24"/>
          <w:lang w:val="en-US"/>
        </w:rPr>
        <w:t>0000001226 65535 f</w:t>
      </w:r>
    </w:p>
    <w:p>
      <w:pPr>
        <w:pStyle w:val="Normal"/>
        <w:bidi w:val="0"/>
        <w:spacing w:lineRule="auto" w:line="240"/>
        <w:jc w:val="left"/>
        <w:rPr>
          <w:lang w:val="en-US"/>
        </w:rPr>
      </w:pPr>
      <w:r>
        <w:rPr>
          <w:sz w:val="24"/>
          <w:lang w:val="en-US"/>
        </w:rPr>
        <w:t>0000001227 65535 f</w:t>
      </w:r>
    </w:p>
    <w:p>
      <w:pPr>
        <w:pStyle w:val="Normal"/>
        <w:bidi w:val="0"/>
        <w:spacing w:lineRule="auto" w:line="240"/>
        <w:jc w:val="left"/>
        <w:rPr>
          <w:lang w:val="en-US"/>
        </w:rPr>
      </w:pPr>
      <w:r>
        <w:rPr>
          <w:sz w:val="24"/>
          <w:lang w:val="en-US"/>
        </w:rPr>
        <w:t>0000001228 65535 f</w:t>
      </w:r>
    </w:p>
    <w:p>
      <w:pPr>
        <w:pStyle w:val="Normal"/>
        <w:bidi w:val="0"/>
        <w:spacing w:lineRule="auto" w:line="240"/>
        <w:jc w:val="left"/>
        <w:rPr>
          <w:lang w:val="en-US"/>
        </w:rPr>
      </w:pPr>
      <w:r>
        <w:rPr>
          <w:sz w:val="24"/>
          <w:lang w:val="en-US"/>
        </w:rPr>
        <w:t>0000001229 65535 f</w:t>
      </w:r>
    </w:p>
    <w:p>
      <w:pPr>
        <w:pStyle w:val="Normal"/>
        <w:bidi w:val="0"/>
        <w:spacing w:lineRule="auto" w:line="240"/>
        <w:jc w:val="left"/>
        <w:rPr>
          <w:lang w:val="en-US"/>
        </w:rPr>
      </w:pPr>
      <w:r>
        <w:rPr>
          <w:sz w:val="24"/>
          <w:lang w:val="en-US"/>
        </w:rPr>
        <w:t>0000001230 65535 f</w:t>
      </w:r>
    </w:p>
    <w:p>
      <w:pPr>
        <w:pStyle w:val="Normal"/>
        <w:bidi w:val="0"/>
        <w:spacing w:lineRule="auto" w:line="240"/>
        <w:jc w:val="left"/>
        <w:rPr>
          <w:lang w:val="en-US"/>
        </w:rPr>
      </w:pPr>
      <w:r>
        <w:rPr>
          <w:sz w:val="24"/>
          <w:lang w:val="en-US"/>
        </w:rPr>
        <w:t>0000001231 65535 f</w:t>
      </w:r>
    </w:p>
    <w:p>
      <w:pPr>
        <w:pStyle w:val="Normal"/>
        <w:bidi w:val="0"/>
        <w:spacing w:lineRule="auto" w:line="240"/>
        <w:jc w:val="left"/>
        <w:rPr>
          <w:lang w:val="en-US"/>
        </w:rPr>
      </w:pPr>
      <w:r>
        <w:rPr>
          <w:sz w:val="24"/>
          <w:lang w:val="en-US"/>
        </w:rPr>
        <w:t>0000001232 65535 f</w:t>
      </w:r>
    </w:p>
    <w:p>
      <w:pPr>
        <w:pStyle w:val="Normal"/>
        <w:bidi w:val="0"/>
        <w:spacing w:lineRule="auto" w:line="240"/>
        <w:jc w:val="left"/>
        <w:rPr>
          <w:lang w:val="en-US"/>
        </w:rPr>
      </w:pPr>
      <w:r>
        <w:rPr>
          <w:sz w:val="24"/>
          <w:lang w:val="en-US"/>
        </w:rPr>
        <w:t>0000001233 65535 f</w:t>
      </w:r>
    </w:p>
    <w:p>
      <w:pPr>
        <w:pStyle w:val="Normal"/>
        <w:bidi w:val="0"/>
        <w:spacing w:lineRule="auto" w:line="240"/>
        <w:jc w:val="left"/>
        <w:rPr>
          <w:lang w:val="en-US"/>
        </w:rPr>
      </w:pPr>
      <w:r>
        <w:rPr>
          <w:sz w:val="24"/>
          <w:lang w:val="en-US"/>
        </w:rPr>
        <w:t>0000001234 65535 f</w:t>
      </w:r>
    </w:p>
    <w:p>
      <w:pPr>
        <w:pStyle w:val="Normal"/>
        <w:bidi w:val="0"/>
        <w:spacing w:lineRule="auto" w:line="240"/>
        <w:jc w:val="left"/>
        <w:rPr>
          <w:lang w:val="en-US"/>
        </w:rPr>
      </w:pPr>
      <w:r>
        <w:rPr>
          <w:sz w:val="24"/>
          <w:lang w:val="en-US"/>
        </w:rPr>
        <w:t>0000001235 65535 f</w:t>
      </w:r>
    </w:p>
    <w:p>
      <w:pPr>
        <w:pStyle w:val="Normal"/>
        <w:bidi w:val="0"/>
        <w:spacing w:lineRule="auto" w:line="240"/>
        <w:jc w:val="left"/>
        <w:rPr>
          <w:lang w:val="en-US"/>
        </w:rPr>
      </w:pPr>
      <w:r>
        <w:rPr>
          <w:sz w:val="24"/>
          <w:lang w:val="en-US"/>
        </w:rPr>
        <w:t>0000001236 65535 f</w:t>
      </w:r>
    </w:p>
    <w:p>
      <w:pPr>
        <w:pStyle w:val="Normal"/>
        <w:bidi w:val="0"/>
        <w:spacing w:lineRule="auto" w:line="240"/>
        <w:jc w:val="left"/>
        <w:rPr>
          <w:lang w:val="en-US"/>
        </w:rPr>
      </w:pPr>
      <w:r>
        <w:rPr>
          <w:sz w:val="24"/>
          <w:lang w:val="en-US"/>
        </w:rPr>
        <w:t>0000001237 65535 f</w:t>
      </w:r>
    </w:p>
    <w:p>
      <w:pPr>
        <w:pStyle w:val="Normal"/>
        <w:bidi w:val="0"/>
        <w:spacing w:lineRule="auto" w:line="240"/>
        <w:jc w:val="left"/>
        <w:rPr>
          <w:lang w:val="en-US"/>
        </w:rPr>
      </w:pPr>
      <w:r>
        <w:rPr>
          <w:sz w:val="24"/>
          <w:lang w:val="en-US"/>
        </w:rPr>
        <w:t>0000001238 65535 f</w:t>
      </w:r>
    </w:p>
    <w:p>
      <w:pPr>
        <w:pStyle w:val="Normal"/>
        <w:bidi w:val="0"/>
        <w:spacing w:lineRule="auto" w:line="240"/>
        <w:jc w:val="left"/>
        <w:rPr>
          <w:lang w:val="en-US"/>
        </w:rPr>
      </w:pPr>
      <w:r>
        <w:rPr>
          <w:sz w:val="24"/>
          <w:lang w:val="en-US"/>
        </w:rPr>
        <w:t>0000001239 65535 f</w:t>
      </w:r>
    </w:p>
    <w:p>
      <w:pPr>
        <w:pStyle w:val="Normal"/>
        <w:bidi w:val="0"/>
        <w:spacing w:lineRule="auto" w:line="240"/>
        <w:jc w:val="left"/>
        <w:rPr>
          <w:lang w:val="en-US"/>
        </w:rPr>
      </w:pPr>
      <w:r>
        <w:rPr>
          <w:sz w:val="24"/>
          <w:lang w:val="en-US"/>
        </w:rPr>
        <w:t>0000001240 65535 f</w:t>
      </w:r>
    </w:p>
    <w:p>
      <w:pPr>
        <w:pStyle w:val="Normal"/>
        <w:bidi w:val="0"/>
        <w:spacing w:lineRule="auto" w:line="240"/>
        <w:jc w:val="left"/>
        <w:rPr>
          <w:lang w:val="en-US"/>
        </w:rPr>
      </w:pPr>
      <w:r>
        <w:rPr>
          <w:sz w:val="24"/>
          <w:lang w:val="en-US"/>
        </w:rPr>
        <w:t>0000001241 65535 f</w:t>
      </w:r>
    </w:p>
    <w:p>
      <w:pPr>
        <w:pStyle w:val="Normal"/>
        <w:bidi w:val="0"/>
        <w:spacing w:lineRule="auto" w:line="240"/>
        <w:jc w:val="left"/>
        <w:rPr>
          <w:lang w:val="en-US"/>
        </w:rPr>
      </w:pPr>
      <w:r>
        <w:rPr>
          <w:sz w:val="24"/>
          <w:lang w:val="en-US"/>
        </w:rPr>
        <w:t>0000001242 65535 f</w:t>
      </w:r>
    </w:p>
    <w:p>
      <w:pPr>
        <w:pStyle w:val="Normal"/>
        <w:bidi w:val="0"/>
        <w:spacing w:lineRule="auto" w:line="240"/>
        <w:jc w:val="left"/>
        <w:rPr>
          <w:lang w:val="en-US"/>
        </w:rPr>
      </w:pPr>
      <w:r>
        <w:rPr>
          <w:sz w:val="24"/>
          <w:lang w:val="en-US"/>
        </w:rPr>
        <w:t>0000001243 65535 f</w:t>
      </w:r>
    </w:p>
    <w:p>
      <w:pPr>
        <w:pStyle w:val="Normal"/>
        <w:bidi w:val="0"/>
        <w:spacing w:lineRule="auto" w:line="240"/>
        <w:jc w:val="left"/>
        <w:rPr>
          <w:lang w:val="en-US"/>
        </w:rPr>
      </w:pPr>
      <w:r>
        <w:rPr>
          <w:sz w:val="24"/>
          <w:lang w:val="en-US"/>
        </w:rPr>
        <w:t>0000001244 65535 f</w:t>
      </w:r>
    </w:p>
    <w:p>
      <w:pPr>
        <w:pStyle w:val="Normal"/>
        <w:bidi w:val="0"/>
        <w:spacing w:lineRule="auto" w:line="240"/>
        <w:jc w:val="left"/>
        <w:rPr>
          <w:lang w:val="en-US"/>
        </w:rPr>
      </w:pPr>
      <w:r>
        <w:rPr>
          <w:sz w:val="24"/>
          <w:lang w:val="en-US"/>
        </w:rPr>
        <w:t>0000001245 65535 f</w:t>
      </w:r>
    </w:p>
    <w:p>
      <w:pPr>
        <w:pStyle w:val="Normal"/>
        <w:bidi w:val="0"/>
        <w:spacing w:lineRule="auto" w:line="240"/>
        <w:jc w:val="left"/>
        <w:rPr>
          <w:lang w:val="en-US"/>
        </w:rPr>
      </w:pPr>
      <w:r>
        <w:rPr>
          <w:sz w:val="24"/>
          <w:lang w:val="en-US"/>
        </w:rPr>
        <w:t>0000001246 65535 f</w:t>
      </w:r>
    </w:p>
    <w:p>
      <w:pPr>
        <w:pStyle w:val="Normal"/>
        <w:bidi w:val="0"/>
        <w:spacing w:lineRule="auto" w:line="240"/>
        <w:jc w:val="left"/>
        <w:rPr>
          <w:lang w:val="en-US"/>
        </w:rPr>
      </w:pPr>
      <w:r>
        <w:rPr>
          <w:sz w:val="24"/>
          <w:lang w:val="en-US"/>
        </w:rPr>
        <w:t>0000001247 65535 f</w:t>
      </w:r>
    </w:p>
    <w:p>
      <w:pPr>
        <w:pStyle w:val="Normal"/>
        <w:bidi w:val="0"/>
        <w:spacing w:lineRule="auto" w:line="240"/>
        <w:jc w:val="left"/>
        <w:rPr>
          <w:lang w:val="en-US"/>
        </w:rPr>
      </w:pPr>
      <w:r>
        <w:rPr>
          <w:sz w:val="24"/>
          <w:lang w:val="en-US"/>
        </w:rPr>
        <w:t>0000001248 65535 f</w:t>
      </w:r>
    </w:p>
    <w:p>
      <w:pPr>
        <w:pStyle w:val="Normal"/>
        <w:bidi w:val="0"/>
        <w:spacing w:lineRule="auto" w:line="240"/>
        <w:jc w:val="left"/>
        <w:rPr>
          <w:lang w:val="en-US"/>
        </w:rPr>
      </w:pPr>
      <w:r>
        <w:rPr>
          <w:sz w:val="24"/>
          <w:lang w:val="en-US"/>
        </w:rPr>
        <w:t>0000001249 65535 f</w:t>
      </w:r>
    </w:p>
    <w:p>
      <w:pPr>
        <w:pStyle w:val="Normal"/>
        <w:bidi w:val="0"/>
        <w:spacing w:lineRule="auto" w:line="240"/>
        <w:jc w:val="left"/>
        <w:rPr>
          <w:lang w:val="en-US"/>
        </w:rPr>
      </w:pPr>
      <w:r>
        <w:rPr>
          <w:sz w:val="24"/>
          <w:lang w:val="en-US"/>
        </w:rPr>
        <w:t>0000001250 65535 f</w:t>
      </w:r>
    </w:p>
    <w:p>
      <w:pPr>
        <w:pStyle w:val="Normal"/>
        <w:bidi w:val="0"/>
        <w:spacing w:lineRule="auto" w:line="240"/>
        <w:jc w:val="left"/>
        <w:rPr>
          <w:lang w:val="en-US"/>
        </w:rPr>
      </w:pPr>
      <w:r>
        <w:rPr>
          <w:sz w:val="24"/>
          <w:lang w:val="en-US"/>
        </w:rPr>
        <w:t>0000001251 65535 f</w:t>
      </w:r>
    </w:p>
    <w:p>
      <w:pPr>
        <w:pStyle w:val="Normal"/>
        <w:bidi w:val="0"/>
        <w:spacing w:lineRule="auto" w:line="240"/>
        <w:jc w:val="left"/>
        <w:rPr>
          <w:lang w:val="en-US"/>
        </w:rPr>
      </w:pPr>
      <w:r>
        <w:rPr>
          <w:sz w:val="24"/>
          <w:lang w:val="en-US"/>
        </w:rPr>
        <w:t>0000001252 65535 f</w:t>
      </w:r>
    </w:p>
    <w:p>
      <w:pPr>
        <w:pStyle w:val="Normal"/>
        <w:bidi w:val="0"/>
        <w:spacing w:lineRule="auto" w:line="240"/>
        <w:jc w:val="left"/>
        <w:rPr>
          <w:lang w:val="en-US"/>
        </w:rPr>
      </w:pPr>
      <w:r>
        <w:rPr>
          <w:sz w:val="24"/>
          <w:lang w:val="en-US"/>
        </w:rPr>
        <w:t>0000001253 65535 f</w:t>
      </w:r>
    </w:p>
    <w:p>
      <w:pPr>
        <w:pStyle w:val="Normal"/>
        <w:bidi w:val="0"/>
        <w:spacing w:lineRule="auto" w:line="240"/>
        <w:jc w:val="left"/>
        <w:rPr>
          <w:lang w:val="en-US"/>
        </w:rPr>
      </w:pPr>
      <w:r>
        <w:rPr>
          <w:sz w:val="24"/>
          <w:lang w:val="en-US"/>
        </w:rPr>
        <w:t>0000001254 65535 f</w:t>
      </w:r>
    </w:p>
    <w:p>
      <w:pPr>
        <w:pStyle w:val="Normal"/>
        <w:bidi w:val="0"/>
        <w:spacing w:lineRule="auto" w:line="240"/>
        <w:jc w:val="left"/>
        <w:rPr>
          <w:lang w:val="en-US"/>
        </w:rPr>
      </w:pPr>
      <w:r>
        <w:rPr>
          <w:sz w:val="24"/>
          <w:lang w:val="en-US"/>
        </w:rPr>
        <w:t>0000001255 65535 f</w:t>
      </w:r>
    </w:p>
    <w:p>
      <w:pPr>
        <w:pStyle w:val="Normal"/>
        <w:bidi w:val="0"/>
        <w:spacing w:lineRule="auto" w:line="240"/>
        <w:jc w:val="left"/>
        <w:rPr>
          <w:lang w:val="en-US"/>
        </w:rPr>
      </w:pPr>
      <w:r>
        <w:rPr>
          <w:sz w:val="24"/>
          <w:lang w:val="en-US"/>
        </w:rPr>
        <w:t>0000001256 65535 f</w:t>
      </w:r>
    </w:p>
    <w:p>
      <w:pPr>
        <w:pStyle w:val="Normal"/>
        <w:bidi w:val="0"/>
        <w:spacing w:lineRule="auto" w:line="240"/>
        <w:jc w:val="left"/>
        <w:rPr>
          <w:lang w:val="en-US"/>
        </w:rPr>
      </w:pPr>
      <w:r>
        <w:rPr>
          <w:sz w:val="24"/>
          <w:lang w:val="en-US"/>
        </w:rPr>
        <w:t>0000001257 65535 f</w:t>
      </w:r>
    </w:p>
    <w:p>
      <w:pPr>
        <w:pStyle w:val="Normal"/>
        <w:bidi w:val="0"/>
        <w:spacing w:lineRule="auto" w:line="240"/>
        <w:jc w:val="left"/>
        <w:rPr>
          <w:lang w:val="en-US"/>
        </w:rPr>
      </w:pPr>
      <w:r>
        <w:rPr>
          <w:sz w:val="24"/>
          <w:lang w:val="en-US"/>
        </w:rPr>
        <w:t>0000001258 65535 f</w:t>
      </w:r>
    </w:p>
    <w:p>
      <w:pPr>
        <w:pStyle w:val="Normal"/>
        <w:bidi w:val="0"/>
        <w:spacing w:lineRule="auto" w:line="240"/>
        <w:jc w:val="left"/>
        <w:rPr>
          <w:lang w:val="en-US"/>
        </w:rPr>
      </w:pPr>
      <w:r>
        <w:rPr>
          <w:sz w:val="24"/>
          <w:lang w:val="en-US"/>
        </w:rPr>
        <w:t>0000001259 65535 f</w:t>
      </w:r>
    </w:p>
    <w:p>
      <w:pPr>
        <w:pStyle w:val="Normal"/>
        <w:bidi w:val="0"/>
        <w:spacing w:lineRule="auto" w:line="240"/>
        <w:jc w:val="left"/>
        <w:rPr>
          <w:lang w:val="en-US"/>
        </w:rPr>
      </w:pPr>
      <w:r>
        <w:rPr>
          <w:sz w:val="24"/>
          <w:lang w:val="en-US"/>
        </w:rPr>
        <w:t>0000001260 65535 f</w:t>
      </w:r>
    </w:p>
    <w:p>
      <w:pPr>
        <w:pStyle w:val="Normal"/>
        <w:bidi w:val="0"/>
        <w:spacing w:lineRule="auto" w:line="240"/>
        <w:jc w:val="left"/>
        <w:rPr>
          <w:lang w:val="en-US"/>
        </w:rPr>
      </w:pPr>
      <w:r>
        <w:rPr>
          <w:sz w:val="24"/>
          <w:lang w:val="en-US"/>
        </w:rPr>
        <w:t>0000001261 65535 f</w:t>
      </w:r>
    </w:p>
    <w:p>
      <w:pPr>
        <w:pStyle w:val="Normal"/>
        <w:bidi w:val="0"/>
        <w:spacing w:lineRule="auto" w:line="240"/>
        <w:jc w:val="left"/>
        <w:rPr>
          <w:lang w:val="en-US"/>
        </w:rPr>
      </w:pPr>
      <w:r>
        <w:rPr>
          <w:sz w:val="24"/>
          <w:lang w:val="en-US"/>
        </w:rPr>
        <w:t>0000001262 65535 f</w:t>
      </w:r>
    </w:p>
    <w:p>
      <w:pPr>
        <w:pStyle w:val="Normal"/>
        <w:bidi w:val="0"/>
        <w:spacing w:lineRule="auto" w:line="240"/>
        <w:jc w:val="left"/>
        <w:rPr>
          <w:lang w:val="en-US"/>
        </w:rPr>
      </w:pPr>
      <w:r>
        <w:rPr>
          <w:sz w:val="24"/>
          <w:lang w:val="en-US"/>
        </w:rPr>
        <w:t>0000001263 65535 f</w:t>
      </w:r>
    </w:p>
    <w:p>
      <w:pPr>
        <w:pStyle w:val="Normal"/>
        <w:bidi w:val="0"/>
        <w:spacing w:lineRule="auto" w:line="240"/>
        <w:jc w:val="left"/>
        <w:rPr>
          <w:lang w:val="en-US"/>
        </w:rPr>
      </w:pPr>
      <w:r>
        <w:rPr>
          <w:sz w:val="24"/>
          <w:lang w:val="en-US"/>
        </w:rPr>
        <w:t>0000001264 65535 f</w:t>
      </w:r>
    </w:p>
    <w:p>
      <w:pPr>
        <w:pStyle w:val="Normal"/>
        <w:bidi w:val="0"/>
        <w:spacing w:lineRule="auto" w:line="240"/>
        <w:jc w:val="left"/>
        <w:rPr>
          <w:lang w:val="en-US"/>
        </w:rPr>
      </w:pPr>
      <w:r>
        <w:rPr>
          <w:sz w:val="24"/>
          <w:lang w:val="en-US"/>
        </w:rPr>
        <w:t>0000001265 65535 f</w:t>
      </w:r>
    </w:p>
    <w:p>
      <w:pPr>
        <w:pStyle w:val="Normal"/>
        <w:bidi w:val="0"/>
        <w:spacing w:lineRule="auto" w:line="240"/>
        <w:jc w:val="left"/>
        <w:rPr>
          <w:lang w:val="en-US"/>
        </w:rPr>
      </w:pPr>
      <w:r>
        <w:rPr>
          <w:sz w:val="24"/>
          <w:lang w:val="en-US"/>
        </w:rPr>
        <w:t>0000001266 65535 f</w:t>
      </w:r>
    </w:p>
    <w:p>
      <w:pPr>
        <w:pStyle w:val="Normal"/>
        <w:bidi w:val="0"/>
        <w:spacing w:lineRule="auto" w:line="240"/>
        <w:jc w:val="left"/>
        <w:rPr>
          <w:lang w:val="en-US"/>
        </w:rPr>
      </w:pPr>
      <w:r>
        <w:rPr>
          <w:sz w:val="24"/>
          <w:lang w:val="en-US"/>
        </w:rPr>
        <w:t>0000001267 65535 f</w:t>
      </w:r>
    </w:p>
    <w:p>
      <w:pPr>
        <w:pStyle w:val="Normal"/>
        <w:bidi w:val="0"/>
        <w:spacing w:lineRule="auto" w:line="240"/>
        <w:jc w:val="left"/>
        <w:rPr>
          <w:lang w:val="en-US"/>
        </w:rPr>
      </w:pPr>
      <w:r>
        <w:rPr>
          <w:sz w:val="24"/>
          <w:lang w:val="en-US"/>
        </w:rPr>
        <w:t>0000001268 65535 f</w:t>
      </w:r>
    </w:p>
    <w:p>
      <w:pPr>
        <w:pStyle w:val="Normal"/>
        <w:bidi w:val="0"/>
        <w:spacing w:lineRule="auto" w:line="240"/>
        <w:jc w:val="left"/>
        <w:rPr>
          <w:lang w:val="en-US"/>
        </w:rPr>
      </w:pPr>
      <w:r>
        <w:rPr>
          <w:sz w:val="24"/>
          <w:lang w:val="en-US"/>
        </w:rPr>
        <w:t>0000001269 65535 f</w:t>
      </w:r>
    </w:p>
    <w:p>
      <w:pPr>
        <w:pStyle w:val="Normal"/>
        <w:bidi w:val="0"/>
        <w:spacing w:lineRule="auto" w:line="240"/>
        <w:jc w:val="left"/>
        <w:rPr>
          <w:lang w:val="en-US"/>
        </w:rPr>
      </w:pPr>
      <w:r>
        <w:rPr>
          <w:sz w:val="24"/>
          <w:lang w:val="en-US"/>
        </w:rPr>
        <w:t>0000001270 65535 f</w:t>
      </w:r>
    </w:p>
    <w:p>
      <w:pPr>
        <w:pStyle w:val="Normal"/>
        <w:bidi w:val="0"/>
        <w:spacing w:lineRule="auto" w:line="240"/>
        <w:jc w:val="left"/>
        <w:rPr>
          <w:lang w:val="en-US"/>
        </w:rPr>
      </w:pPr>
      <w:r>
        <w:rPr>
          <w:sz w:val="24"/>
          <w:lang w:val="en-US"/>
        </w:rPr>
        <w:t>0000001271 65535 f</w:t>
      </w:r>
    </w:p>
    <w:p>
      <w:pPr>
        <w:pStyle w:val="Normal"/>
        <w:bidi w:val="0"/>
        <w:spacing w:lineRule="auto" w:line="240"/>
        <w:jc w:val="left"/>
        <w:rPr>
          <w:lang w:val="en-US"/>
        </w:rPr>
      </w:pPr>
      <w:r>
        <w:rPr>
          <w:sz w:val="24"/>
          <w:lang w:val="en-US"/>
        </w:rPr>
        <w:t>0000001272 65535 f</w:t>
      </w:r>
    </w:p>
    <w:p>
      <w:pPr>
        <w:pStyle w:val="Normal"/>
        <w:bidi w:val="0"/>
        <w:spacing w:lineRule="auto" w:line="240"/>
        <w:jc w:val="left"/>
        <w:rPr>
          <w:lang w:val="en-US"/>
        </w:rPr>
      </w:pPr>
      <w:r>
        <w:rPr>
          <w:sz w:val="24"/>
          <w:lang w:val="en-US"/>
        </w:rPr>
        <w:t>0000001273 65535 f</w:t>
      </w:r>
    </w:p>
    <w:p>
      <w:pPr>
        <w:pStyle w:val="Normal"/>
        <w:bidi w:val="0"/>
        <w:spacing w:lineRule="auto" w:line="240"/>
        <w:jc w:val="left"/>
        <w:rPr>
          <w:lang w:val="en-US"/>
        </w:rPr>
      </w:pPr>
      <w:r>
        <w:rPr>
          <w:sz w:val="24"/>
          <w:lang w:val="en-US"/>
        </w:rPr>
        <w:t>0000001274 65535 f</w:t>
      </w:r>
    </w:p>
    <w:p>
      <w:pPr>
        <w:pStyle w:val="Normal"/>
        <w:bidi w:val="0"/>
        <w:spacing w:lineRule="auto" w:line="240"/>
        <w:jc w:val="left"/>
        <w:rPr>
          <w:lang w:val="en-US"/>
        </w:rPr>
      </w:pPr>
      <w:r>
        <w:rPr>
          <w:sz w:val="24"/>
          <w:lang w:val="en-US"/>
        </w:rPr>
        <w:t>0000001275 65535 f</w:t>
      </w:r>
    </w:p>
    <w:p>
      <w:pPr>
        <w:pStyle w:val="Normal"/>
        <w:bidi w:val="0"/>
        <w:spacing w:lineRule="auto" w:line="240"/>
        <w:jc w:val="left"/>
        <w:rPr>
          <w:lang w:val="en-US"/>
        </w:rPr>
      </w:pPr>
      <w:r>
        <w:rPr>
          <w:sz w:val="24"/>
          <w:lang w:val="en-US"/>
        </w:rPr>
        <w:t>0000001276 65535 f</w:t>
      </w:r>
    </w:p>
    <w:p>
      <w:pPr>
        <w:pStyle w:val="Normal"/>
        <w:bidi w:val="0"/>
        <w:spacing w:lineRule="auto" w:line="240"/>
        <w:jc w:val="left"/>
        <w:rPr>
          <w:lang w:val="en-US"/>
        </w:rPr>
      </w:pPr>
      <w:r>
        <w:rPr>
          <w:sz w:val="24"/>
          <w:lang w:val="en-US"/>
        </w:rPr>
        <w:t>0000001277 65535 f</w:t>
      </w:r>
    </w:p>
    <w:p>
      <w:pPr>
        <w:pStyle w:val="Normal"/>
        <w:bidi w:val="0"/>
        <w:spacing w:lineRule="auto" w:line="240"/>
        <w:jc w:val="left"/>
        <w:rPr>
          <w:lang w:val="en-US"/>
        </w:rPr>
      </w:pPr>
      <w:r>
        <w:rPr>
          <w:sz w:val="24"/>
          <w:lang w:val="en-US"/>
        </w:rPr>
        <w:t>0000001278 65535 f</w:t>
      </w:r>
    </w:p>
    <w:p>
      <w:pPr>
        <w:pStyle w:val="Normal"/>
        <w:bidi w:val="0"/>
        <w:spacing w:lineRule="auto" w:line="240"/>
        <w:jc w:val="left"/>
        <w:rPr>
          <w:lang w:val="en-US"/>
        </w:rPr>
      </w:pPr>
      <w:r>
        <w:rPr>
          <w:sz w:val="24"/>
          <w:lang w:val="en-US"/>
        </w:rPr>
        <w:t>0000001279 65535 f</w:t>
      </w:r>
    </w:p>
    <w:p>
      <w:pPr>
        <w:pStyle w:val="Normal"/>
        <w:bidi w:val="0"/>
        <w:spacing w:lineRule="auto" w:line="240"/>
        <w:jc w:val="left"/>
        <w:rPr>
          <w:lang w:val="en-US"/>
        </w:rPr>
      </w:pPr>
      <w:r>
        <w:rPr>
          <w:sz w:val="24"/>
          <w:lang w:val="en-US"/>
        </w:rPr>
        <w:t>0000001280 65535 f</w:t>
      </w:r>
    </w:p>
    <w:p>
      <w:pPr>
        <w:pStyle w:val="Normal"/>
        <w:bidi w:val="0"/>
        <w:spacing w:lineRule="auto" w:line="240"/>
        <w:jc w:val="left"/>
        <w:rPr>
          <w:lang w:val="en-US"/>
        </w:rPr>
      </w:pPr>
      <w:r>
        <w:rPr>
          <w:sz w:val="24"/>
          <w:lang w:val="en-US"/>
        </w:rPr>
        <w:t>0000001281 65535 f</w:t>
      </w:r>
    </w:p>
    <w:p>
      <w:pPr>
        <w:pStyle w:val="Normal"/>
        <w:bidi w:val="0"/>
        <w:spacing w:lineRule="auto" w:line="240"/>
        <w:jc w:val="left"/>
        <w:rPr>
          <w:lang w:val="en-US"/>
        </w:rPr>
      </w:pPr>
      <w:r>
        <w:rPr>
          <w:sz w:val="24"/>
          <w:lang w:val="en-US"/>
        </w:rPr>
        <w:t>0000001282 65535 f</w:t>
      </w:r>
    </w:p>
    <w:p>
      <w:pPr>
        <w:pStyle w:val="Normal"/>
        <w:bidi w:val="0"/>
        <w:spacing w:lineRule="auto" w:line="240"/>
        <w:jc w:val="left"/>
        <w:rPr>
          <w:lang w:val="en-US"/>
        </w:rPr>
      </w:pPr>
      <w:r>
        <w:rPr>
          <w:sz w:val="24"/>
          <w:lang w:val="en-US"/>
        </w:rPr>
        <w:t>0000001283 65535 f</w:t>
      </w:r>
    </w:p>
    <w:p>
      <w:pPr>
        <w:pStyle w:val="Normal"/>
        <w:bidi w:val="0"/>
        <w:spacing w:lineRule="auto" w:line="240"/>
        <w:jc w:val="left"/>
        <w:rPr>
          <w:lang w:val="en-US"/>
        </w:rPr>
      </w:pPr>
      <w:r>
        <w:rPr>
          <w:sz w:val="24"/>
          <w:lang w:val="en-US"/>
        </w:rPr>
        <w:t>0000001284 65535 f</w:t>
      </w:r>
    </w:p>
    <w:p>
      <w:pPr>
        <w:pStyle w:val="Normal"/>
        <w:bidi w:val="0"/>
        <w:spacing w:lineRule="auto" w:line="240"/>
        <w:jc w:val="left"/>
        <w:rPr>
          <w:lang w:val="en-US"/>
        </w:rPr>
      </w:pPr>
      <w:r>
        <w:rPr>
          <w:sz w:val="24"/>
          <w:lang w:val="en-US"/>
        </w:rPr>
        <w:t>0000001285 65535 f</w:t>
      </w:r>
    </w:p>
    <w:p>
      <w:pPr>
        <w:pStyle w:val="Normal"/>
        <w:bidi w:val="0"/>
        <w:spacing w:lineRule="auto" w:line="240"/>
        <w:jc w:val="left"/>
        <w:rPr>
          <w:lang w:val="en-US"/>
        </w:rPr>
      </w:pPr>
      <w:r>
        <w:rPr>
          <w:sz w:val="24"/>
          <w:lang w:val="en-US"/>
        </w:rPr>
        <w:t>0000001286 65535 f</w:t>
      </w:r>
    </w:p>
    <w:p>
      <w:pPr>
        <w:pStyle w:val="Normal"/>
        <w:bidi w:val="0"/>
        <w:spacing w:lineRule="auto" w:line="240"/>
        <w:jc w:val="left"/>
        <w:rPr>
          <w:lang w:val="en-US"/>
        </w:rPr>
      </w:pPr>
      <w:r>
        <w:rPr>
          <w:sz w:val="24"/>
          <w:lang w:val="en-US"/>
        </w:rPr>
        <w:t>0000001287 65535 f</w:t>
      </w:r>
    </w:p>
    <w:p>
      <w:pPr>
        <w:pStyle w:val="Normal"/>
        <w:bidi w:val="0"/>
        <w:spacing w:lineRule="auto" w:line="240"/>
        <w:jc w:val="left"/>
        <w:rPr>
          <w:lang w:val="en-US"/>
        </w:rPr>
      </w:pPr>
      <w:r>
        <w:rPr>
          <w:sz w:val="24"/>
          <w:lang w:val="en-US"/>
        </w:rPr>
        <w:t>0000001288 65535 f</w:t>
      </w:r>
    </w:p>
    <w:p>
      <w:pPr>
        <w:pStyle w:val="Normal"/>
        <w:bidi w:val="0"/>
        <w:spacing w:lineRule="auto" w:line="240"/>
        <w:jc w:val="left"/>
        <w:rPr>
          <w:lang w:val="en-US"/>
        </w:rPr>
      </w:pPr>
      <w:r>
        <w:rPr>
          <w:sz w:val="24"/>
          <w:lang w:val="en-US"/>
        </w:rPr>
        <w:t>0000001289 65535 f</w:t>
      </w:r>
    </w:p>
    <w:p>
      <w:pPr>
        <w:pStyle w:val="Normal"/>
        <w:bidi w:val="0"/>
        <w:spacing w:lineRule="auto" w:line="240"/>
        <w:jc w:val="left"/>
        <w:rPr>
          <w:lang w:val="en-US"/>
        </w:rPr>
      </w:pPr>
      <w:r>
        <w:rPr>
          <w:sz w:val="24"/>
          <w:lang w:val="en-US"/>
        </w:rPr>
        <w:t>0000001290 65535 f</w:t>
      </w:r>
    </w:p>
    <w:p>
      <w:pPr>
        <w:pStyle w:val="Normal"/>
        <w:bidi w:val="0"/>
        <w:spacing w:lineRule="auto" w:line="240"/>
        <w:jc w:val="left"/>
        <w:rPr>
          <w:lang w:val="en-US"/>
        </w:rPr>
      </w:pPr>
      <w:r>
        <w:rPr>
          <w:sz w:val="24"/>
          <w:lang w:val="en-US"/>
        </w:rPr>
        <w:t>0000001291 65535 f</w:t>
      </w:r>
    </w:p>
    <w:p>
      <w:pPr>
        <w:pStyle w:val="Normal"/>
        <w:bidi w:val="0"/>
        <w:spacing w:lineRule="auto" w:line="240"/>
        <w:jc w:val="left"/>
        <w:rPr>
          <w:lang w:val="en-US"/>
        </w:rPr>
      </w:pPr>
      <w:r>
        <w:rPr>
          <w:sz w:val="24"/>
          <w:lang w:val="en-US"/>
        </w:rPr>
        <w:t>0000001292 65535 f</w:t>
      </w:r>
    </w:p>
    <w:p>
      <w:pPr>
        <w:pStyle w:val="Normal"/>
        <w:bidi w:val="0"/>
        <w:spacing w:lineRule="auto" w:line="240"/>
        <w:jc w:val="left"/>
        <w:rPr>
          <w:lang w:val="en-US"/>
        </w:rPr>
      </w:pPr>
      <w:r>
        <w:rPr>
          <w:sz w:val="24"/>
          <w:lang w:val="en-US"/>
        </w:rPr>
        <w:t>0000001293 65535 f</w:t>
      </w:r>
    </w:p>
    <w:p>
      <w:pPr>
        <w:pStyle w:val="Normal"/>
        <w:bidi w:val="0"/>
        <w:spacing w:lineRule="auto" w:line="240"/>
        <w:jc w:val="left"/>
        <w:rPr>
          <w:lang w:val="en-US"/>
        </w:rPr>
      </w:pPr>
      <w:r>
        <w:rPr>
          <w:sz w:val="24"/>
          <w:lang w:val="en-US"/>
        </w:rPr>
        <w:t>0000001294 65535 f</w:t>
      </w:r>
    </w:p>
    <w:p>
      <w:pPr>
        <w:pStyle w:val="Normal"/>
        <w:bidi w:val="0"/>
        <w:spacing w:lineRule="auto" w:line="240"/>
        <w:jc w:val="left"/>
        <w:rPr>
          <w:lang w:val="en-US"/>
        </w:rPr>
      </w:pPr>
      <w:r>
        <w:rPr>
          <w:sz w:val="24"/>
          <w:lang w:val="en-US"/>
        </w:rPr>
        <w:t>0000001295 65535 f</w:t>
      </w:r>
    </w:p>
    <w:p>
      <w:pPr>
        <w:pStyle w:val="Normal"/>
        <w:bidi w:val="0"/>
        <w:spacing w:lineRule="auto" w:line="240"/>
        <w:jc w:val="left"/>
        <w:rPr>
          <w:lang w:val="en-US"/>
        </w:rPr>
      </w:pPr>
      <w:r>
        <w:rPr>
          <w:sz w:val="24"/>
          <w:lang w:val="en-US"/>
        </w:rPr>
        <w:t>0000001296 65535 f</w:t>
      </w:r>
    </w:p>
    <w:p>
      <w:pPr>
        <w:pStyle w:val="Normal"/>
        <w:bidi w:val="0"/>
        <w:spacing w:lineRule="auto" w:line="240"/>
        <w:jc w:val="left"/>
        <w:rPr>
          <w:lang w:val="en-US"/>
        </w:rPr>
      </w:pPr>
      <w:r>
        <w:rPr>
          <w:sz w:val="24"/>
          <w:lang w:val="en-US"/>
        </w:rPr>
        <w:t>0000001297 65535 f</w:t>
      </w:r>
    </w:p>
    <w:p>
      <w:pPr>
        <w:pStyle w:val="Normal"/>
        <w:bidi w:val="0"/>
        <w:spacing w:lineRule="auto" w:line="240"/>
        <w:jc w:val="left"/>
        <w:rPr>
          <w:lang w:val="en-US"/>
        </w:rPr>
      </w:pPr>
      <w:r>
        <w:rPr>
          <w:sz w:val="24"/>
          <w:lang w:val="en-US"/>
        </w:rPr>
        <w:t>0000001298 65535 f</w:t>
      </w:r>
    </w:p>
    <w:p>
      <w:pPr>
        <w:pStyle w:val="Normal"/>
        <w:bidi w:val="0"/>
        <w:spacing w:lineRule="auto" w:line="240"/>
        <w:jc w:val="left"/>
        <w:rPr>
          <w:lang w:val="en-US"/>
        </w:rPr>
      </w:pPr>
      <w:r>
        <w:rPr>
          <w:sz w:val="24"/>
          <w:lang w:val="en-US"/>
        </w:rPr>
        <w:t>0000001299 65535 f</w:t>
      </w:r>
    </w:p>
    <w:p>
      <w:pPr>
        <w:pStyle w:val="Normal"/>
        <w:bidi w:val="0"/>
        <w:spacing w:lineRule="auto" w:line="240"/>
        <w:jc w:val="left"/>
        <w:rPr>
          <w:lang w:val="en-US"/>
        </w:rPr>
      </w:pPr>
      <w:r>
        <w:rPr>
          <w:sz w:val="24"/>
          <w:lang w:val="en-US"/>
        </w:rPr>
        <w:t>0000001300 65535 f</w:t>
      </w:r>
    </w:p>
    <w:p>
      <w:pPr>
        <w:pStyle w:val="Normal"/>
        <w:bidi w:val="0"/>
        <w:spacing w:lineRule="auto" w:line="240"/>
        <w:jc w:val="left"/>
        <w:rPr>
          <w:lang w:val="en-US"/>
        </w:rPr>
      </w:pPr>
      <w:r>
        <w:rPr>
          <w:sz w:val="24"/>
          <w:lang w:val="en-US"/>
        </w:rPr>
        <w:t>0000001301 65535 f</w:t>
      </w:r>
    </w:p>
    <w:p>
      <w:pPr>
        <w:pStyle w:val="Normal"/>
        <w:bidi w:val="0"/>
        <w:spacing w:lineRule="auto" w:line="240"/>
        <w:jc w:val="left"/>
        <w:rPr>
          <w:lang w:val="en-US"/>
        </w:rPr>
      </w:pPr>
      <w:r>
        <w:rPr>
          <w:sz w:val="24"/>
          <w:lang w:val="en-US"/>
        </w:rPr>
        <w:t>0000001302 65535 f</w:t>
      </w:r>
    </w:p>
    <w:p>
      <w:pPr>
        <w:pStyle w:val="Normal"/>
        <w:bidi w:val="0"/>
        <w:spacing w:lineRule="auto" w:line="240"/>
        <w:jc w:val="left"/>
        <w:rPr>
          <w:lang w:val="en-US"/>
        </w:rPr>
      </w:pPr>
      <w:r>
        <w:rPr>
          <w:sz w:val="24"/>
          <w:lang w:val="en-US"/>
        </w:rPr>
        <w:t>0000001303 65535 f</w:t>
      </w:r>
    </w:p>
    <w:p>
      <w:pPr>
        <w:pStyle w:val="Normal"/>
        <w:bidi w:val="0"/>
        <w:spacing w:lineRule="auto" w:line="240"/>
        <w:jc w:val="left"/>
        <w:rPr>
          <w:lang w:val="en-US"/>
        </w:rPr>
      </w:pPr>
      <w:r>
        <w:rPr>
          <w:sz w:val="24"/>
          <w:lang w:val="en-US"/>
        </w:rPr>
        <w:t>0000001304 65535 f</w:t>
      </w:r>
    </w:p>
    <w:p>
      <w:pPr>
        <w:pStyle w:val="Normal"/>
        <w:bidi w:val="0"/>
        <w:spacing w:lineRule="auto" w:line="240"/>
        <w:jc w:val="left"/>
        <w:rPr>
          <w:lang w:val="en-US"/>
        </w:rPr>
      </w:pPr>
      <w:r>
        <w:rPr>
          <w:sz w:val="24"/>
          <w:lang w:val="en-US"/>
        </w:rPr>
        <w:t>0000001305 65535 f</w:t>
      </w:r>
    </w:p>
    <w:p>
      <w:pPr>
        <w:pStyle w:val="Normal"/>
        <w:bidi w:val="0"/>
        <w:spacing w:lineRule="auto" w:line="240"/>
        <w:jc w:val="left"/>
        <w:rPr>
          <w:lang w:val="en-US"/>
        </w:rPr>
      </w:pPr>
      <w:r>
        <w:rPr>
          <w:sz w:val="24"/>
          <w:lang w:val="en-US"/>
        </w:rPr>
        <w:t>0000001306 65535 f</w:t>
      </w:r>
    </w:p>
    <w:p>
      <w:pPr>
        <w:pStyle w:val="Normal"/>
        <w:bidi w:val="0"/>
        <w:spacing w:lineRule="auto" w:line="240"/>
        <w:jc w:val="left"/>
        <w:rPr>
          <w:lang w:val="en-US"/>
        </w:rPr>
      </w:pPr>
      <w:r>
        <w:rPr>
          <w:sz w:val="24"/>
          <w:lang w:val="en-US"/>
        </w:rPr>
        <w:t>0000001307 65535 f</w:t>
      </w:r>
    </w:p>
    <w:p>
      <w:pPr>
        <w:pStyle w:val="Normal"/>
        <w:bidi w:val="0"/>
        <w:spacing w:lineRule="auto" w:line="240"/>
        <w:jc w:val="left"/>
        <w:rPr>
          <w:lang w:val="en-US"/>
        </w:rPr>
      </w:pPr>
      <w:r>
        <w:rPr>
          <w:sz w:val="24"/>
          <w:lang w:val="en-US"/>
        </w:rPr>
        <w:t>0000001308 65535 f</w:t>
      </w:r>
    </w:p>
    <w:p>
      <w:pPr>
        <w:pStyle w:val="Normal"/>
        <w:bidi w:val="0"/>
        <w:spacing w:lineRule="auto" w:line="240"/>
        <w:jc w:val="left"/>
        <w:rPr>
          <w:lang w:val="en-US"/>
        </w:rPr>
      </w:pPr>
      <w:r>
        <w:rPr>
          <w:sz w:val="24"/>
          <w:lang w:val="en-US"/>
        </w:rPr>
        <w:t>0000001309 65535 f</w:t>
      </w:r>
    </w:p>
    <w:p>
      <w:pPr>
        <w:pStyle w:val="Normal"/>
        <w:bidi w:val="0"/>
        <w:spacing w:lineRule="auto" w:line="240"/>
        <w:jc w:val="left"/>
        <w:rPr>
          <w:lang w:val="en-US"/>
        </w:rPr>
      </w:pPr>
      <w:r>
        <w:rPr>
          <w:sz w:val="24"/>
          <w:lang w:val="en-US"/>
        </w:rPr>
        <w:t>0000001310 65535 f</w:t>
      </w:r>
    </w:p>
    <w:p>
      <w:pPr>
        <w:pStyle w:val="Normal"/>
        <w:bidi w:val="0"/>
        <w:spacing w:lineRule="auto" w:line="240"/>
        <w:jc w:val="left"/>
        <w:rPr>
          <w:lang w:val="en-US"/>
        </w:rPr>
      </w:pPr>
      <w:r>
        <w:rPr>
          <w:sz w:val="24"/>
          <w:lang w:val="en-US"/>
        </w:rPr>
        <w:t>0000001311 65535 f</w:t>
      </w:r>
    </w:p>
    <w:p>
      <w:pPr>
        <w:pStyle w:val="Normal"/>
        <w:bidi w:val="0"/>
        <w:spacing w:lineRule="auto" w:line="240"/>
        <w:jc w:val="left"/>
        <w:rPr>
          <w:lang w:val="en-US"/>
        </w:rPr>
      </w:pPr>
      <w:r>
        <w:rPr>
          <w:sz w:val="24"/>
          <w:lang w:val="en-US"/>
        </w:rPr>
        <w:t>0000001312 65535 f</w:t>
      </w:r>
    </w:p>
    <w:p>
      <w:pPr>
        <w:pStyle w:val="Normal"/>
        <w:bidi w:val="0"/>
        <w:spacing w:lineRule="auto" w:line="240"/>
        <w:jc w:val="left"/>
        <w:rPr>
          <w:lang w:val="en-US"/>
        </w:rPr>
      </w:pPr>
      <w:r>
        <w:rPr>
          <w:sz w:val="24"/>
          <w:lang w:val="en-US"/>
        </w:rPr>
        <w:t>0000001313 65535 f</w:t>
      </w:r>
    </w:p>
    <w:p>
      <w:pPr>
        <w:pStyle w:val="Normal"/>
        <w:bidi w:val="0"/>
        <w:spacing w:lineRule="auto" w:line="240"/>
        <w:jc w:val="left"/>
        <w:rPr>
          <w:lang w:val="en-US"/>
        </w:rPr>
      </w:pPr>
      <w:r>
        <w:rPr>
          <w:sz w:val="24"/>
          <w:lang w:val="en-US"/>
        </w:rPr>
        <w:t>0000001314 65535 f</w:t>
      </w:r>
    </w:p>
    <w:p>
      <w:pPr>
        <w:pStyle w:val="Normal"/>
        <w:bidi w:val="0"/>
        <w:spacing w:lineRule="auto" w:line="240"/>
        <w:jc w:val="left"/>
        <w:rPr>
          <w:lang w:val="en-US"/>
        </w:rPr>
      </w:pPr>
      <w:r>
        <w:rPr>
          <w:sz w:val="24"/>
          <w:lang w:val="en-US"/>
        </w:rPr>
        <w:t>0000001315 65535 f</w:t>
      </w:r>
    </w:p>
    <w:p>
      <w:pPr>
        <w:pStyle w:val="Normal"/>
        <w:bidi w:val="0"/>
        <w:spacing w:lineRule="auto" w:line="240"/>
        <w:jc w:val="left"/>
        <w:rPr>
          <w:lang w:val="en-US"/>
        </w:rPr>
      </w:pPr>
      <w:r>
        <w:rPr>
          <w:sz w:val="24"/>
          <w:lang w:val="en-US"/>
        </w:rPr>
        <w:t>0000001316 65535 f</w:t>
      </w:r>
    </w:p>
    <w:p>
      <w:pPr>
        <w:pStyle w:val="Normal"/>
        <w:bidi w:val="0"/>
        <w:spacing w:lineRule="auto" w:line="240"/>
        <w:jc w:val="left"/>
        <w:rPr>
          <w:lang w:val="en-US"/>
        </w:rPr>
      </w:pPr>
      <w:r>
        <w:rPr>
          <w:sz w:val="24"/>
          <w:lang w:val="en-US"/>
        </w:rPr>
        <w:t>0000001317 65535 f</w:t>
      </w:r>
    </w:p>
    <w:p>
      <w:pPr>
        <w:pStyle w:val="Normal"/>
        <w:bidi w:val="0"/>
        <w:spacing w:lineRule="auto" w:line="240"/>
        <w:jc w:val="left"/>
        <w:rPr>
          <w:lang w:val="en-US"/>
        </w:rPr>
      </w:pPr>
      <w:r>
        <w:rPr>
          <w:sz w:val="24"/>
          <w:lang w:val="en-US"/>
        </w:rPr>
        <w:t>0000001318 65535 f</w:t>
      </w:r>
    </w:p>
    <w:p>
      <w:pPr>
        <w:pStyle w:val="Normal"/>
        <w:bidi w:val="0"/>
        <w:spacing w:lineRule="auto" w:line="240"/>
        <w:jc w:val="left"/>
        <w:rPr>
          <w:lang w:val="en-US"/>
        </w:rPr>
      </w:pPr>
      <w:r>
        <w:rPr>
          <w:sz w:val="24"/>
          <w:lang w:val="en-US"/>
        </w:rPr>
        <w:t>0000001319 65535 f</w:t>
      </w:r>
    </w:p>
    <w:p>
      <w:pPr>
        <w:pStyle w:val="Normal"/>
        <w:bidi w:val="0"/>
        <w:spacing w:lineRule="auto" w:line="240"/>
        <w:jc w:val="left"/>
        <w:rPr>
          <w:lang w:val="en-US"/>
        </w:rPr>
      </w:pPr>
      <w:r>
        <w:rPr>
          <w:sz w:val="24"/>
          <w:lang w:val="en-US"/>
        </w:rPr>
        <w:t>0000001320 65535 f</w:t>
      </w:r>
    </w:p>
    <w:p>
      <w:pPr>
        <w:pStyle w:val="Normal"/>
        <w:bidi w:val="0"/>
        <w:spacing w:lineRule="auto" w:line="240"/>
        <w:jc w:val="left"/>
        <w:rPr>
          <w:lang w:val="en-US"/>
        </w:rPr>
      </w:pPr>
      <w:r>
        <w:rPr>
          <w:sz w:val="24"/>
          <w:lang w:val="en-US"/>
        </w:rPr>
        <w:t>0000001321 65535 f</w:t>
      </w:r>
    </w:p>
    <w:p>
      <w:pPr>
        <w:pStyle w:val="Normal"/>
        <w:bidi w:val="0"/>
        <w:spacing w:lineRule="auto" w:line="240"/>
        <w:jc w:val="left"/>
        <w:rPr>
          <w:lang w:val="en-US"/>
        </w:rPr>
      </w:pPr>
      <w:r>
        <w:rPr>
          <w:sz w:val="24"/>
          <w:lang w:val="en-US"/>
        </w:rPr>
        <w:t>0000001322 65535 f</w:t>
      </w:r>
    </w:p>
    <w:p>
      <w:pPr>
        <w:pStyle w:val="Normal"/>
        <w:bidi w:val="0"/>
        <w:spacing w:lineRule="auto" w:line="240"/>
        <w:jc w:val="left"/>
        <w:rPr>
          <w:lang w:val="en-US"/>
        </w:rPr>
      </w:pPr>
      <w:r>
        <w:rPr>
          <w:sz w:val="24"/>
          <w:lang w:val="en-US"/>
        </w:rPr>
        <w:t>0000001323 65535 f</w:t>
      </w:r>
    </w:p>
    <w:p>
      <w:pPr>
        <w:pStyle w:val="Normal"/>
        <w:bidi w:val="0"/>
        <w:spacing w:lineRule="auto" w:line="240"/>
        <w:jc w:val="left"/>
        <w:rPr>
          <w:lang w:val="en-US"/>
        </w:rPr>
      </w:pPr>
      <w:r>
        <w:rPr>
          <w:sz w:val="24"/>
          <w:lang w:val="en-US"/>
        </w:rPr>
        <w:t>0000001324 65535 f</w:t>
      </w:r>
    </w:p>
    <w:p>
      <w:pPr>
        <w:pStyle w:val="Normal"/>
        <w:bidi w:val="0"/>
        <w:spacing w:lineRule="auto" w:line="240"/>
        <w:jc w:val="left"/>
        <w:rPr>
          <w:lang w:val="en-US"/>
        </w:rPr>
      </w:pPr>
      <w:r>
        <w:rPr>
          <w:sz w:val="24"/>
          <w:lang w:val="en-US"/>
        </w:rPr>
        <w:t>0000001325 65535 f</w:t>
      </w:r>
    </w:p>
    <w:p>
      <w:pPr>
        <w:pStyle w:val="Normal"/>
        <w:bidi w:val="0"/>
        <w:spacing w:lineRule="auto" w:line="240"/>
        <w:jc w:val="left"/>
        <w:rPr>
          <w:lang w:val="en-US"/>
        </w:rPr>
      </w:pPr>
      <w:r>
        <w:rPr>
          <w:sz w:val="24"/>
          <w:lang w:val="en-US"/>
        </w:rPr>
        <w:t>0000001326 65535 f</w:t>
      </w:r>
    </w:p>
    <w:p>
      <w:pPr>
        <w:pStyle w:val="Normal"/>
        <w:bidi w:val="0"/>
        <w:spacing w:lineRule="auto" w:line="240"/>
        <w:jc w:val="left"/>
        <w:rPr>
          <w:lang w:val="en-US"/>
        </w:rPr>
      </w:pPr>
      <w:r>
        <w:rPr>
          <w:sz w:val="24"/>
          <w:lang w:val="en-US"/>
        </w:rPr>
        <w:t>0000001327 65535 f</w:t>
      </w:r>
    </w:p>
    <w:p>
      <w:pPr>
        <w:pStyle w:val="Normal"/>
        <w:bidi w:val="0"/>
        <w:spacing w:lineRule="auto" w:line="240"/>
        <w:jc w:val="left"/>
        <w:rPr>
          <w:lang w:val="en-US"/>
        </w:rPr>
      </w:pPr>
      <w:r>
        <w:rPr>
          <w:sz w:val="24"/>
          <w:lang w:val="en-US"/>
        </w:rPr>
        <w:t>0000001328 65535 f</w:t>
      </w:r>
    </w:p>
    <w:p>
      <w:pPr>
        <w:pStyle w:val="Normal"/>
        <w:bidi w:val="0"/>
        <w:spacing w:lineRule="auto" w:line="240"/>
        <w:jc w:val="left"/>
        <w:rPr>
          <w:lang w:val="en-US"/>
        </w:rPr>
      </w:pPr>
      <w:r>
        <w:rPr>
          <w:sz w:val="24"/>
          <w:lang w:val="en-US"/>
        </w:rPr>
        <w:t>0000001329 65535 f</w:t>
      </w:r>
    </w:p>
    <w:p>
      <w:pPr>
        <w:pStyle w:val="Normal"/>
        <w:bidi w:val="0"/>
        <w:spacing w:lineRule="auto" w:line="240"/>
        <w:jc w:val="left"/>
        <w:rPr>
          <w:lang w:val="en-US"/>
        </w:rPr>
      </w:pPr>
      <w:r>
        <w:rPr>
          <w:sz w:val="24"/>
          <w:lang w:val="en-US"/>
        </w:rPr>
        <w:t>0000001330 65535 f</w:t>
      </w:r>
    </w:p>
    <w:p>
      <w:pPr>
        <w:pStyle w:val="Normal"/>
        <w:bidi w:val="0"/>
        <w:spacing w:lineRule="auto" w:line="240"/>
        <w:jc w:val="left"/>
        <w:rPr>
          <w:lang w:val="en-US"/>
        </w:rPr>
      </w:pPr>
      <w:r>
        <w:rPr>
          <w:sz w:val="24"/>
          <w:lang w:val="en-US"/>
        </w:rPr>
        <w:t>0000001331 65535 f</w:t>
      </w:r>
    </w:p>
    <w:p>
      <w:pPr>
        <w:pStyle w:val="Normal"/>
        <w:bidi w:val="0"/>
        <w:spacing w:lineRule="auto" w:line="240"/>
        <w:jc w:val="left"/>
        <w:rPr>
          <w:lang w:val="en-US"/>
        </w:rPr>
      </w:pPr>
      <w:r>
        <w:rPr>
          <w:sz w:val="24"/>
          <w:lang w:val="en-US"/>
        </w:rPr>
        <w:t>0000001332 65535 f</w:t>
      </w:r>
    </w:p>
    <w:p>
      <w:pPr>
        <w:pStyle w:val="Normal"/>
        <w:bidi w:val="0"/>
        <w:spacing w:lineRule="auto" w:line="240"/>
        <w:jc w:val="left"/>
        <w:rPr>
          <w:lang w:val="en-US"/>
        </w:rPr>
      </w:pPr>
      <w:r>
        <w:rPr>
          <w:sz w:val="24"/>
          <w:lang w:val="en-US"/>
        </w:rPr>
        <w:t>0000001333 65535 f</w:t>
      </w:r>
    </w:p>
    <w:p>
      <w:pPr>
        <w:pStyle w:val="Normal"/>
        <w:bidi w:val="0"/>
        <w:spacing w:lineRule="auto" w:line="240"/>
        <w:jc w:val="left"/>
        <w:rPr>
          <w:lang w:val="en-US"/>
        </w:rPr>
      </w:pPr>
      <w:r>
        <w:rPr>
          <w:sz w:val="24"/>
          <w:lang w:val="en-US"/>
        </w:rPr>
        <w:t>0000001334 65535 f</w:t>
      </w:r>
    </w:p>
    <w:p>
      <w:pPr>
        <w:pStyle w:val="Normal"/>
        <w:bidi w:val="0"/>
        <w:spacing w:lineRule="auto" w:line="240"/>
        <w:jc w:val="left"/>
        <w:rPr>
          <w:lang w:val="en-US"/>
        </w:rPr>
      </w:pPr>
      <w:r>
        <w:rPr>
          <w:sz w:val="24"/>
          <w:lang w:val="en-US"/>
        </w:rPr>
        <w:t>0000001335 65535 f</w:t>
      </w:r>
    </w:p>
    <w:p>
      <w:pPr>
        <w:pStyle w:val="Normal"/>
        <w:bidi w:val="0"/>
        <w:spacing w:lineRule="auto" w:line="240"/>
        <w:jc w:val="left"/>
        <w:rPr>
          <w:lang w:val="en-US"/>
        </w:rPr>
      </w:pPr>
      <w:r>
        <w:rPr>
          <w:sz w:val="24"/>
          <w:lang w:val="en-US"/>
        </w:rPr>
        <w:t>0000001336 65535 f</w:t>
      </w:r>
    </w:p>
    <w:p>
      <w:pPr>
        <w:pStyle w:val="Normal"/>
        <w:bidi w:val="0"/>
        <w:spacing w:lineRule="auto" w:line="240"/>
        <w:jc w:val="left"/>
        <w:rPr>
          <w:lang w:val="en-US"/>
        </w:rPr>
      </w:pPr>
      <w:r>
        <w:rPr>
          <w:sz w:val="24"/>
          <w:lang w:val="en-US"/>
        </w:rPr>
        <w:t>0000001337 65535 f</w:t>
      </w:r>
    </w:p>
    <w:p>
      <w:pPr>
        <w:pStyle w:val="Normal"/>
        <w:bidi w:val="0"/>
        <w:spacing w:lineRule="auto" w:line="240"/>
        <w:jc w:val="left"/>
        <w:rPr>
          <w:lang w:val="en-US"/>
        </w:rPr>
      </w:pPr>
      <w:r>
        <w:rPr>
          <w:sz w:val="24"/>
          <w:lang w:val="en-US"/>
        </w:rPr>
        <w:t>0000001338 65535 f</w:t>
      </w:r>
    </w:p>
    <w:p>
      <w:pPr>
        <w:pStyle w:val="Normal"/>
        <w:bidi w:val="0"/>
        <w:spacing w:lineRule="auto" w:line="240"/>
        <w:jc w:val="left"/>
        <w:rPr>
          <w:lang w:val="en-US"/>
        </w:rPr>
      </w:pPr>
      <w:r>
        <w:rPr>
          <w:sz w:val="24"/>
          <w:lang w:val="en-US"/>
        </w:rPr>
        <w:t>0000001339 65535 f</w:t>
      </w:r>
    </w:p>
    <w:p>
      <w:pPr>
        <w:pStyle w:val="Normal"/>
        <w:bidi w:val="0"/>
        <w:spacing w:lineRule="auto" w:line="240"/>
        <w:jc w:val="left"/>
        <w:rPr>
          <w:lang w:val="en-US"/>
        </w:rPr>
      </w:pPr>
      <w:r>
        <w:rPr>
          <w:sz w:val="24"/>
          <w:lang w:val="en-US"/>
        </w:rPr>
        <w:t>0000001340 65535 f</w:t>
      </w:r>
    </w:p>
    <w:p>
      <w:pPr>
        <w:pStyle w:val="Normal"/>
        <w:bidi w:val="0"/>
        <w:spacing w:lineRule="auto" w:line="240"/>
        <w:jc w:val="left"/>
        <w:rPr>
          <w:lang w:val="en-US"/>
        </w:rPr>
      </w:pPr>
      <w:r>
        <w:rPr>
          <w:sz w:val="24"/>
          <w:lang w:val="en-US"/>
        </w:rPr>
        <w:t>0000001341 65535 f</w:t>
      </w:r>
    </w:p>
    <w:p>
      <w:pPr>
        <w:pStyle w:val="Normal"/>
        <w:bidi w:val="0"/>
        <w:spacing w:lineRule="auto" w:line="240"/>
        <w:jc w:val="left"/>
        <w:rPr>
          <w:lang w:val="en-US"/>
        </w:rPr>
      </w:pPr>
      <w:r>
        <w:rPr>
          <w:sz w:val="24"/>
          <w:lang w:val="en-US"/>
        </w:rPr>
        <w:t>0000001342 65535 f</w:t>
      </w:r>
    </w:p>
    <w:p>
      <w:pPr>
        <w:pStyle w:val="Normal"/>
        <w:bidi w:val="0"/>
        <w:spacing w:lineRule="auto" w:line="240"/>
        <w:jc w:val="left"/>
        <w:rPr>
          <w:lang w:val="en-US"/>
        </w:rPr>
      </w:pPr>
      <w:r>
        <w:rPr>
          <w:sz w:val="24"/>
          <w:lang w:val="en-US"/>
        </w:rPr>
        <w:t>0000001343 65535 f</w:t>
      </w:r>
    </w:p>
    <w:p>
      <w:pPr>
        <w:pStyle w:val="Normal"/>
        <w:bidi w:val="0"/>
        <w:spacing w:lineRule="auto" w:line="240"/>
        <w:jc w:val="left"/>
        <w:rPr>
          <w:lang w:val="en-US"/>
        </w:rPr>
      </w:pPr>
      <w:r>
        <w:rPr>
          <w:sz w:val="24"/>
          <w:lang w:val="en-US"/>
        </w:rPr>
        <w:t>0000001344 65535 f</w:t>
      </w:r>
    </w:p>
    <w:p>
      <w:pPr>
        <w:pStyle w:val="Normal"/>
        <w:bidi w:val="0"/>
        <w:spacing w:lineRule="auto" w:line="240"/>
        <w:jc w:val="left"/>
        <w:rPr>
          <w:lang w:val="en-US"/>
        </w:rPr>
      </w:pPr>
      <w:r>
        <w:rPr>
          <w:sz w:val="24"/>
          <w:lang w:val="en-US"/>
        </w:rPr>
        <w:t>0000001345 65535 f</w:t>
      </w:r>
    </w:p>
    <w:p>
      <w:pPr>
        <w:pStyle w:val="Normal"/>
        <w:bidi w:val="0"/>
        <w:spacing w:lineRule="auto" w:line="240"/>
        <w:jc w:val="left"/>
        <w:rPr>
          <w:lang w:val="en-US"/>
        </w:rPr>
      </w:pPr>
      <w:r>
        <w:rPr>
          <w:sz w:val="24"/>
          <w:lang w:val="en-US"/>
        </w:rPr>
        <w:t>0000001346 65535 f</w:t>
      </w:r>
    </w:p>
    <w:p>
      <w:pPr>
        <w:pStyle w:val="Normal"/>
        <w:bidi w:val="0"/>
        <w:spacing w:lineRule="auto" w:line="240"/>
        <w:jc w:val="left"/>
        <w:rPr>
          <w:lang w:val="en-US"/>
        </w:rPr>
      </w:pPr>
      <w:r>
        <w:rPr>
          <w:sz w:val="24"/>
          <w:lang w:val="en-US"/>
        </w:rPr>
        <w:t>0000001347 65535 f</w:t>
      </w:r>
    </w:p>
    <w:p>
      <w:pPr>
        <w:pStyle w:val="Normal"/>
        <w:bidi w:val="0"/>
        <w:spacing w:lineRule="auto" w:line="240"/>
        <w:jc w:val="left"/>
        <w:rPr>
          <w:lang w:val="en-US"/>
        </w:rPr>
      </w:pPr>
      <w:r>
        <w:rPr>
          <w:sz w:val="24"/>
          <w:lang w:val="en-US"/>
        </w:rPr>
        <w:t>0000001348 65535 f</w:t>
      </w:r>
    </w:p>
    <w:p>
      <w:pPr>
        <w:pStyle w:val="Normal"/>
        <w:bidi w:val="0"/>
        <w:spacing w:lineRule="auto" w:line="240"/>
        <w:jc w:val="left"/>
        <w:rPr>
          <w:lang w:val="en-US"/>
        </w:rPr>
      </w:pPr>
      <w:r>
        <w:rPr>
          <w:sz w:val="24"/>
          <w:lang w:val="en-US"/>
        </w:rPr>
        <w:t>0000001349 65535 f</w:t>
      </w:r>
    </w:p>
    <w:p>
      <w:pPr>
        <w:pStyle w:val="Normal"/>
        <w:bidi w:val="0"/>
        <w:spacing w:lineRule="auto" w:line="240"/>
        <w:jc w:val="left"/>
        <w:rPr>
          <w:lang w:val="en-US"/>
        </w:rPr>
      </w:pPr>
      <w:r>
        <w:rPr>
          <w:sz w:val="24"/>
          <w:lang w:val="en-US"/>
        </w:rPr>
        <w:t>0000001350 65535 f</w:t>
      </w:r>
    </w:p>
    <w:p>
      <w:pPr>
        <w:pStyle w:val="Normal"/>
        <w:bidi w:val="0"/>
        <w:spacing w:lineRule="auto" w:line="240"/>
        <w:jc w:val="left"/>
        <w:rPr>
          <w:lang w:val="en-US"/>
        </w:rPr>
      </w:pPr>
      <w:r>
        <w:rPr>
          <w:sz w:val="24"/>
          <w:lang w:val="en-US"/>
        </w:rPr>
        <w:t>0000001351 65535 f</w:t>
      </w:r>
    </w:p>
    <w:p>
      <w:pPr>
        <w:pStyle w:val="Normal"/>
        <w:bidi w:val="0"/>
        <w:spacing w:lineRule="auto" w:line="240"/>
        <w:jc w:val="left"/>
        <w:rPr>
          <w:lang w:val="en-US"/>
        </w:rPr>
      </w:pPr>
      <w:r>
        <w:rPr>
          <w:sz w:val="24"/>
          <w:lang w:val="en-US"/>
        </w:rPr>
        <w:t>0000001352 65535 f</w:t>
      </w:r>
    </w:p>
    <w:p>
      <w:pPr>
        <w:pStyle w:val="Normal"/>
        <w:bidi w:val="0"/>
        <w:spacing w:lineRule="auto" w:line="240"/>
        <w:jc w:val="left"/>
        <w:rPr>
          <w:lang w:val="en-US"/>
        </w:rPr>
      </w:pPr>
      <w:r>
        <w:rPr>
          <w:sz w:val="24"/>
          <w:lang w:val="en-US"/>
        </w:rPr>
        <w:t>0000001353 65535 f</w:t>
      </w:r>
    </w:p>
    <w:p>
      <w:pPr>
        <w:pStyle w:val="Normal"/>
        <w:bidi w:val="0"/>
        <w:spacing w:lineRule="auto" w:line="240"/>
        <w:jc w:val="left"/>
        <w:rPr>
          <w:lang w:val="en-US"/>
        </w:rPr>
      </w:pPr>
      <w:r>
        <w:rPr>
          <w:sz w:val="24"/>
          <w:lang w:val="en-US"/>
        </w:rPr>
        <w:t>0000001354 65535 f</w:t>
      </w:r>
    </w:p>
    <w:p>
      <w:pPr>
        <w:pStyle w:val="Normal"/>
        <w:bidi w:val="0"/>
        <w:spacing w:lineRule="auto" w:line="240"/>
        <w:jc w:val="left"/>
        <w:rPr>
          <w:lang w:val="en-US"/>
        </w:rPr>
      </w:pPr>
      <w:r>
        <w:rPr>
          <w:sz w:val="24"/>
          <w:lang w:val="en-US"/>
        </w:rPr>
        <w:t>0000001355 65535 f</w:t>
      </w:r>
    </w:p>
    <w:p>
      <w:pPr>
        <w:pStyle w:val="Normal"/>
        <w:bidi w:val="0"/>
        <w:spacing w:lineRule="auto" w:line="240"/>
        <w:jc w:val="left"/>
        <w:rPr>
          <w:lang w:val="en-US"/>
        </w:rPr>
      </w:pPr>
      <w:r>
        <w:rPr>
          <w:sz w:val="24"/>
          <w:lang w:val="en-US"/>
        </w:rPr>
        <w:t>0000001356 65535 f</w:t>
      </w:r>
    </w:p>
    <w:p>
      <w:pPr>
        <w:pStyle w:val="Normal"/>
        <w:bidi w:val="0"/>
        <w:spacing w:lineRule="auto" w:line="240"/>
        <w:jc w:val="left"/>
        <w:rPr>
          <w:lang w:val="en-US"/>
        </w:rPr>
      </w:pPr>
      <w:r>
        <w:rPr>
          <w:sz w:val="24"/>
          <w:lang w:val="en-US"/>
        </w:rPr>
        <w:t>0000001357 65535 f</w:t>
      </w:r>
    </w:p>
    <w:p>
      <w:pPr>
        <w:pStyle w:val="Normal"/>
        <w:bidi w:val="0"/>
        <w:spacing w:lineRule="auto" w:line="240"/>
        <w:jc w:val="left"/>
        <w:rPr>
          <w:lang w:val="en-US"/>
        </w:rPr>
      </w:pPr>
      <w:r>
        <w:rPr>
          <w:sz w:val="24"/>
          <w:lang w:val="en-US"/>
        </w:rPr>
        <w:t>0000001358 65535 f</w:t>
      </w:r>
    </w:p>
    <w:p>
      <w:pPr>
        <w:pStyle w:val="Normal"/>
        <w:bidi w:val="0"/>
        <w:spacing w:lineRule="auto" w:line="240"/>
        <w:jc w:val="left"/>
        <w:rPr>
          <w:lang w:val="en-US"/>
        </w:rPr>
      </w:pPr>
      <w:r>
        <w:rPr>
          <w:sz w:val="24"/>
          <w:lang w:val="en-US"/>
        </w:rPr>
        <w:t>0000001359 65535 f</w:t>
      </w:r>
    </w:p>
    <w:p>
      <w:pPr>
        <w:pStyle w:val="Normal"/>
        <w:bidi w:val="0"/>
        <w:spacing w:lineRule="auto" w:line="240"/>
        <w:jc w:val="left"/>
        <w:rPr>
          <w:lang w:val="en-US"/>
        </w:rPr>
      </w:pPr>
      <w:r>
        <w:rPr>
          <w:sz w:val="24"/>
          <w:lang w:val="en-US"/>
        </w:rPr>
        <w:t>0000001360 65535 f</w:t>
      </w:r>
    </w:p>
    <w:p>
      <w:pPr>
        <w:pStyle w:val="Normal"/>
        <w:bidi w:val="0"/>
        <w:spacing w:lineRule="auto" w:line="240"/>
        <w:jc w:val="left"/>
        <w:rPr>
          <w:lang w:val="en-US"/>
        </w:rPr>
      </w:pPr>
      <w:r>
        <w:rPr>
          <w:sz w:val="24"/>
          <w:lang w:val="en-US"/>
        </w:rPr>
        <w:t>0000001361 65535 f</w:t>
      </w:r>
    </w:p>
    <w:p>
      <w:pPr>
        <w:pStyle w:val="Normal"/>
        <w:bidi w:val="0"/>
        <w:spacing w:lineRule="auto" w:line="240"/>
        <w:jc w:val="left"/>
        <w:rPr>
          <w:lang w:val="en-US"/>
        </w:rPr>
      </w:pPr>
      <w:r>
        <w:rPr>
          <w:sz w:val="24"/>
          <w:lang w:val="en-US"/>
        </w:rPr>
        <w:t>0000001362 65535 f</w:t>
      </w:r>
    </w:p>
    <w:p>
      <w:pPr>
        <w:pStyle w:val="Normal"/>
        <w:bidi w:val="0"/>
        <w:spacing w:lineRule="auto" w:line="240"/>
        <w:jc w:val="left"/>
        <w:rPr>
          <w:lang w:val="en-US"/>
        </w:rPr>
      </w:pPr>
      <w:r>
        <w:rPr>
          <w:sz w:val="24"/>
          <w:lang w:val="en-US"/>
        </w:rPr>
        <w:t>0000001363 65535 f</w:t>
      </w:r>
    </w:p>
    <w:p>
      <w:pPr>
        <w:pStyle w:val="Normal"/>
        <w:bidi w:val="0"/>
        <w:spacing w:lineRule="auto" w:line="240"/>
        <w:jc w:val="left"/>
        <w:rPr>
          <w:lang w:val="en-US"/>
        </w:rPr>
      </w:pPr>
      <w:r>
        <w:rPr>
          <w:sz w:val="24"/>
          <w:lang w:val="en-US"/>
        </w:rPr>
        <w:t>0000001364 65535 f</w:t>
      </w:r>
    </w:p>
    <w:p>
      <w:pPr>
        <w:pStyle w:val="Normal"/>
        <w:bidi w:val="0"/>
        <w:spacing w:lineRule="auto" w:line="240"/>
        <w:jc w:val="left"/>
        <w:rPr>
          <w:lang w:val="en-US"/>
        </w:rPr>
      </w:pPr>
      <w:r>
        <w:rPr>
          <w:sz w:val="24"/>
          <w:lang w:val="en-US"/>
        </w:rPr>
        <w:t>0000001365 65535 f</w:t>
      </w:r>
    </w:p>
    <w:p>
      <w:pPr>
        <w:pStyle w:val="Normal"/>
        <w:bidi w:val="0"/>
        <w:spacing w:lineRule="auto" w:line="240"/>
        <w:jc w:val="left"/>
        <w:rPr>
          <w:lang w:val="en-US"/>
        </w:rPr>
      </w:pPr>
      <w:r>
        <w:rPr>
          <w:sz w:val="24"/>
          <w:lang w:val="en-US"/>
        </w:rPr>
        <w:t>0000001366 65535 f</w:t>
      </w:r>
    </w:p>
    <w:p>
      <w:pPr>
        <w:pStyle w:val="Normal"/>
        <w:bidi w:val="0"/>
        <w:spacing w:lineRule="auto" w:line="240"/>
        <w:jc w:val="left"/>
        <w:rPr>
          <w:lang w:val="en-US"/>
        </w:rPr>
      </w:pPr>
      <w:r>
        <w:rPr>
          <w:sz w:val="24"/>
          <w:lang w:val="en-US"/>
        </w:rPr>
        <w:t>0000001367 65535 f</w:t>
      </w:r>
    </w:p>
    <w:p>
      <w:pPr>
        <w:pStyle w:val="Normal"/>
        <w:bidi w:val="0"/>
        <w:spacing w:lineRule="auto" w:line="240"/>
        <w:jc w:val="left"/>
        <w:rPr>
          <w:lang w:val="en-US"/>
        </w:rPr>
      </w:pPr>
      <w:r>
        <w:rPr>
          <w:sz w:val="24"/>
          <w:lang w:val="en-US"/>
        </w:rPr>
        <w:t>0000001368 65535 f</w:t>
      </w:r>
    </w:p>
    <w:p>
      <w:pPr>
        <w:pStyle w:val="Normal"/>
        <w:bidi w:val="0"/>
        <w:spacing w:lineRule="auto" w:line="240"/>
        <w:jc w:val="left"/>
        <w:rPr>
          <w:lang w:val="en-US"/>
        </w:rPr>
      </w:pPr>
      <w:r>
        <w:rPr>
          <w:sz w:val="24"/>
          <w:lang w:val="en-US"/>
        </w:rPr>
        <w:t>0000001369 65535 f</w:t>
      </w:r>
    </w:p>
    <w:p>
      <w:pPr>
        <w:pStyle w:val="Normal"/>
        <w:bidi w:val="0"/>
        <w:spacing w:lineRule="auto" w:line="240"/>
        <w:jc w:val="left"/>
        <w:rPr>
          <w:lang w:val="en-US"/>
        </w:rPr>
      </w:pPr>
      <w:r>
        <w:rPr>
          <w:sz w:val="24"/>
          <w:lang w:val="en-US"/>
        </w:rPr>
        <w:t>0000001370 65535 f</w:t>
      </w:r>
    </w:p>
    <w:p>
      <w:pPr>
        <w:pStyle w:val="Normal"/>
        <w:bidi w:val="0"/>
        <w:spacing w:lineRule="auto" w:line="240"/>
        <w:jc w:val="left"/>
        <w:rPr>
          <w:lang w:val="en-US"/>
        </w:rPr>
      </w:pPr>
      <w:r>
        <w:rPr>
          <w:sz w:val="24"/>
          <w:lang w:val="en-US"/>
        </w:rPr>
        <w:t>0000001371 65535 f</w:t>
      </w:r>
    </w:p>
    <w:p>
      <w:pPr>
        <w:pStyle w:val="Normal"/>
        <w:bidi w:val="0"/>
        <w:spacing w:lineRule="auto" w:line="240"/>
        <w:jc w:val="left"/>
        <w:rPr>
          <w:lang w:val="en-US"/>
        </w:rPr>
      </w:pPr>
      <w:r>
        <w:rPr>
          <w:sz w:val="24"/>
          <w:lang w:val="en-US"/>
        </w:rPr>
        <w:t>0000001372 65535 f</w:t>
      </w:r>
    </w:p>
    <w:p>
      <w:pPr>
        <w:pStyle w:val="Normal"/>
        <w:bidi w:val="0"/>
        <w:spacing w:lineRule="auto" w:line="240"/>
        <w:jc w:val="left"/>
        <w:rPr>
          <w:lang w:val="en-US"/>
        </w:rPr>
      </w:pPr>
      <w:r>
        <w:rPr>
          <w:sz w:val="24"/>
          <w:lang w:val="en-US"/>
        </w:rPr>
        <w:t>0000001373 65535 f</w:t>
      </w:r>
    </w:p>
    <w:p>
      <w:pPr>
        <w:pStyle w:val="Normal"/>
        <w:bidi w:val="0"/>
        <w:spacing w:lineRule="auto" w:line="240"/>
        <w:jc w:val="left"/>
        <w:rPr>
          <w:lang w:val="en-US"/>
        </w:rPr>
      </w:pPr>
      <w:r>
        <w:rPr>
          <w:sz w:val="24"/>
          <w:lang w:val="en-US"/>
        </w:rPr>
        <w:t>0000001374 65535 f</w:t>
      </w:r>
    </w:p>
    <w:p>
      <w:pPr>
        <w:pStyle w:val="Normal"/>
        <w:bidi w:val="0"/>
        <w:spacing w:lineRule="auto" w:line="240"/>
        <w:jc w:val="left"/>
        <w:rPr>
          <w:lang w:val="en-US"/>
        </w:rPr>
      </w:pPr>
      <w:r>
        <w:rPr>
          <w:sz w:val="24"/>
          <w:lang w:val="en-US"/>
        </w:rPr>
        <w:t>0000001375 65535 f</w:t>
      </w:r>
    </w:p>
    <w:p>
      <w:pPr>
        <w:pStyle w:val="Normal"/>
        <w:bidi w:val="0"/>
        <w:spacing w:lineRule="auto" w:line="240"/>
        <w:jc w:val="left"/>
        <w:rPr>
          <w:lang w:val="en-US"/>
        </w:rPr>
      </w:pPr>
      <w:r>
        <w:rPr>
          <w:sz w:val="24"/>
          <w:lang w:val="en-US"/>
        </w:rPr>
        <w:t>0000001376 65535 f</w:t>
      </w:r>
    </w:p>
    <w:p>
      <w:pPr>
        <w:pStyle w:val="Normal"/>
        <w:bidi w:val="0"/>
        <w:spacing w:lineRule="auto" w:line="240"/>
        <w:jc w:val="left"/>
        <w:rPr>
          <w:lang w:val="en-US"/>
        </w:rPr>
      </w:pPr>
      <w:r>
        <w:rPr>
          <w:sz w:val="24"/>
          <w:lang w:val="en-US"/>
        </w:rPr>
        <w:t>0000001377 65535 f</w:t>
      </w:r>
    </w:p>
    <w:p>
      <w:pPr>
        <w:pStyle w:val="Normal"/>
        <w:bidi w:val="0"/>
        <w:spacing w:lineRule="auto" w:line="240"/>
        <w:jc w:val="left"/>
        <w:rPr>
          <w:lang w:val="en-US"/>
        </w:rPr>
      </w:pPr>
      <w:r>
        <w:rPr>
          <w:sz w:val="24"/>
          <w:lang w:val="en-US"/>
        </w:rPr>
        <w:t>0000001378 65535 f</w:t>
      </w:r>
    </w:p>
    <w:p>
      <w:pPr>
        <w:pStyle w:val="Normal"/>
        <w:bidi w:val="0"/>
        <w:spacing w:lineRule="auto" w:line="240"/>
        <w:jc w:val="left"/>
        <w:rPr>
          <w:lang w:val="en-US"/>
        </w:rPr>
      </w:pPr>
      <w:r>
        <w:rPr>
          <w:sz w:val="24"/>
          <w:lang w:val="en-US"/>
        </w:rPr>
        <w:t>0000001379 65535 f</w:t>
      </w:r>
    </w:p>
    <w:p>
      <w:pPr>
        <w:pStyle w:val="Normal"/>
        <w:bidi w:val="0"/>
        <w:spacing w:lineRule="auto" w:line="240"/>
        <w:jc w:val="left"/>
        <w:rPr>
          <w:lang w:val="en-US"/>
        </w:rPr>
      </w:pPr>
      <w:r>
        <w:rPr>
          <w:sz w:val="24"/>
          <w:lang w:val="en-US"/>
        </w:rPr>
        <w:t>0000001380 65535 f</w:t>
      </w:r>
    </w:p>
    <w:p>
      <w:pPr>
        <w:pStyle w:val="Normal"/>
        <w:bidi w:val="0"/>
        <w:spacing w:lineRule="auto" w:line="240"/>
        <w:jc w:val="left"/>
        <w:rPr>
          <w:lang w:val="en-US"/>
        </w:rPr>
      </w:pPr>
      <w:r>
        <w:rPr>
          <w:sz w:val="24"/>
          <w:lang w:val="en-US"/>
        </w:rPr>
        <w:t>0000001381 65535 f</w:t>
      </w:r>
    </w:p>
    <w:p>
      <w:pPr>
        <w:pStyle w:val="Normal"/>
        <w:bidi w:val="0"/>
        <w:spacing w:lineRule="auto" w:line="240"/>
        <w:jc w:val="left"/>
        <w:rPr>
          <w:lang w:val="en-US"/>
        </w:rPr>
      </w:pPr>
      <w:r>
        <w:rPr>
          <w:sz w:val="24"/>
          <w:lang w:val="en-US"/>
        </w:rPr>
        <w:t>0000001382 65535 f</w:t>
      </w:r>
    </w:p>
    <w:p>
      <w:pPr>
        <w:pStyle w:val="Normal"/>
        <w:bidi w:val="0"/>
        <w:spacing w:lineRule="auto" w:line="240"/>
        <w:jc w:val="left"/>
        <w:rPr>
          <w:lang w:val="en-US"/>
        </w:rPr>
      </w:pPr>
      <w:r>
        <w:rPr>
          <w:sz w:val="24"/>
          <w:lang w:val="en-US"/>
        </w:rPr>
        <w:t>0000001383 65535 f</w:t>
      </w:r>
    </w:p>
    <w:p>
      <w:pPr>
        <w:pStyle w:val="Normal"/>
        <w:bidi w:val="0"/>
        <w:spacing w:lineRule="auto" w:line="240"/>
        <w:jc w:val="left"/>
        <w:rPr>
          <w:lang w:val="en-US"/>
        </w:rPr>
      </w:pPr>
      <w:r>
        <w:rPr>
          <w:sz w:val="24"/>
          <w:lang w:val="en-US"/>
        </w:rPr>
        <w:t>0000001384 65535 f</w:t>
      </w:r>
    </w:p>
    <w:p>
      <w:pPr>
        <w:pStyle w:val="Normal"/>
        <w:bidi w:val="0"/>
        <w:spacing w:lineRule="auto" w:line="240"/>
        <w:jc w:val="left"/>
        <w:rPr>
          <w:lang w:val="en-US"/>
        </w:rPr>
      </w:pPr>
      <w:r>
        <w:rPr>
          <w:sz w:val="24"/>
          <w:lang w:val="en-US"/>
        </w:rPr>
        <w:t>0000001385 65535 f</w:t>
      </w:r>
    </w:p>
    <w:p>
      <w:pPr>
        <w:pStyle w:val="Normal"/>
        <w:bidi w:val="0"/>
        <w:spacing w:lineRule="auto" w:line="240"/>
        <w:jc w:val="left"/>
        <w:rPr>
          <w:lang w:val="en-US"/>
        </w:rPr>
      </w:pPr>
      <w:r>
        <w:rPr>
          <w:sz w:val="24"/>
          <w:lang w:val="en-US"/>
        </w:rPr>
        <w:t>0000001386 65535 f</w:t>
      </w:r>
    </w:p>
    <w:p>
      <w:pPr>
        <w:pStyle w:val="Normal"/>
        <w:bidi w:val="0"/>
        <w:spacing w:lineRule="auto" w:line="240"/>
        <w:jc w:val="left"/>
        <w:rPr>
          <w:lang w:val="en-US"/>
        </w:rPr>
      </w:pPr>
      <w:r>
        <w:rPr>
          <w:sz w:val="24"/>
          <w:lang w:val="en-US"/>
        </w:rPr>
        <w:t>0000001387 65535 f</w:t>
      </w:r>
    </w:p>
    <w:p>
      <w:pPr>
        <w:pStyle w:val="Normal"/>
        <w:bidi w:val="0"/>
        <w:spacing w:lineRule="auto" w:line="240"/>
        <w:jc w:val="left"/>
        <w:rPr>
          <w:lang w:val="en-US"/>
        </w:rPr>
      </w:pPr>
      <w:r>
        <w:rPr>
          <w:sz w:val="24"/>
          <w:lang w:val="en-US"/>
        </w:rPr>
        <w:t>0000001388 65535 f</w:t>
      </w:r>
    </w:p>
    <w:p>
      <w:pPr>
        <w:pStyle w:val="Normal"/>
        <w:bidi w:val="0"/>
        <w:spacing w:lineRule="auto" w:line="240"/>
        <w:jc w:val="left"/>
        <w:rPr>
          <w:lang w:val="en-US"/>
        </w:rPr>
      </w:pPr>
      <w:r>
        <w:rPr>
          <w:sz w:val="24"/>
          <w:lang w:val="en-US"/>
        </w:rPr>
        <w:t>0000001389 65535 f</w:t>
      </w:r>
    </w:p>
    <w:p>
      <w:pPr>
        <w:pStyle w:val="Normal"/>
        <w:bidi w:val="0"/>
        <w:spacing w:lineRule="auto" w:line="240"/>
        <w:jc w:val="left"/>
        <w:rPr>
          <w:lang w:val="en-US"/>
        </w:rPr>
      </w:pPr>
      <w:r>
        <w:rPr>
          <w:sz w:val="24"/>
          <w:lang w:val="en-US"/>
        </w:rPr>
        <w:t>0000001390 65535 f</w:t>
      </w:r>
    </w:p>
    <w:p>
      <w:pPr>
        <w:pStyle w:val="Normal"/>
        <w:bidi w:val="0"/>
        <w:spacing w:lineRule="auto" w:line="240"/>
        <w:jc w:val="left"/>
        <w:rPr>
          <w:lang w:val="en-US"/>
        </w:rPr>
      </w:pPr>
      <w:r>
        <w:rPr>
          <w:sz w:val="24"/>
          <w:lang w:val="en-US"/>
        </w:rPr>
        <w:t>0000001391 65535 f</w:t>
      </w:r>
    </w:p>
    <w:p>
      <w:pPr>
        <w:pStyle w:val="Normal"/>
        <w:bidi w:val="0"/>
        <w:spacing w:lineRule="auto" w:line="240"/>
        <w:jc w:val="left"/>
        <w:rPr>
          <w:lang w:val="en-US"/>
        </w:rPr>
      </w:pPr>
      <w:r>
        <w:rPr>
          <w:sz w:val="24"/>
          <w:lang w:val="en-US"/>
        </w:rPr>
        <w:t>0000001392 65535 f</w:t>
      </w:r>
    </w:p>
    <w:p>
      <w:pPr>
        <w:pStyle w:val="Normal"/>
        <w:bidi w:val="0"/>
        <w:spacing w:lineRule="auto" w:line="240"/>
        <w:jc w:val="left"/>
        <w:rPr>
          <w:lang w:val="en-US"/>
        </w:rPr>
      </w:pPr>
      <w:r>
        <w:rPr>
          <w:sz w:val="24"/>
          <w:lang w:val="en-US"/>
        </w:rPr>
        <w:t>0000001393 65535 f</w:t>
      </w:r>
    </w:p>
    <w:p>
      <w:pPr>
        <w:pStyle w:val="Normal"/>
        <w:bidi w:val="0"/>
        <w:spacing w:lineRule="auto" w:line="240"/>
        <w:jc w:val="left"/>
        <w:rPr>
          <w:lang w:val="en-US"/>
        </w:rPr>
      </w:pPr>
      <w:r>
        <w:rPr>
          <w:sz w:val="24"/>
          <w:lang w:val="en-US"/>
        </w:rPr>
        <w:t>0000001394 65535 f</w:t>
      </w:r>
    </w:p>
    <w:p>
      <w:pPr>
        <w:pStyle w:val="Normal"/>
        <w:bidi w:val="0"/>
        <w:spacing w:lineRule="auto" w:line="240"/>
        <w:jc w:val="left"/>
        <w:rPr>
          <w:lang w:val="en-US"/>
        </w:rPr>
      </w:pPr>
      <w:r>
        <w:rPr>
          <w:sz w:val="24"/>
          <w:lang w:val="en-US"/>
        </w:rPr>
        <w:t>0000001395 65535 f</w:t>
      </w:r>
    </w:p>
    <w:p>
      <w:pPr>
        <w:pStyle w:val="Normal"/>
        <w:bidi w:val="0"/>
        <w:spacing w:lineRule="auto" w:line="240"/>
        <w:jc w:val="left"/>
        <w:rPr>
          <w:lang w:val="en-US"/>
        </w:rPr>
      </w:pPr>
      <w:r>
        <w:rPr>
          <w:sz w:val="24"/>
          <w:lang w:val="en-US"/>
        </w:rPr>
        <w:t>0000001396 65535 f</w:t>
      </w:r>
    </w:p>
    <w:p>
      <w:pPr>
        <w:pStyle w:val="Normal"/>
        <w:bidi w:val="0"/>
        <w:spacing w:lineRule="auto" w:line="240"/>
        <w:jc w:val="left"/>
        <w:rPr>
          <w:lang w:val="en-US"/>
        </w:rPr>
      </w:pPr>
      <w:r>
        <w:rPr>
          <w:sz w:val="24"/>
          <w:lang w:val="en-US"/>
        </w:rPr>
        <w:t>0000001397 65535 f</w:t>
      </w:r>
    </w:p>
    <w:p>
      <w:pPr>
        <w:pStyle w:val="Normal"/>
        <w:bidi w:val="0"/>
        <w:spacing w:lineRule="auto" w:line="240"/>
        <w:jc w:val="left"/>
        <w:rPr>
          <w:lang w:val="en-US"/>
        </w:rPr>
      </w:pPr>
      <w:r>
        <w:rPr>
          <w:sz w:val="24"/>
          <w:lang w:val="en-US"/>
        </w:rPr>
        <w:t>0000001398 65535 f</w:t>
      </w:r>
    </w:p>
    <w:p>
      <w:pPr>
        <w:pStyle w:val="Normal"/>
        <w:bidi w:val="0"/>
        <w:spacing w:lineRule="auto" w:line="240"/>
        <w:jc w:val="left"/>
        <w:rPr>
          <w:lang w:val="en-US"/>
        </w:rPr>
      </w:pPr>
      <w:r>
        <w:rPr>
          <w:sz w:val="24"/>
          <w:lang w:val="en-US"/>
        </w:rPr>
        <w:t>0000001399 65535 f</w:t>
      </w:r>
    </w:p>
    <w:p>
      <w:pPr>
        <w:pStyle w:val="Normal"/>
        <w:bidi w:val="0"/>
        <w:spacing w:lineRule="auto" w:line="240"/>
        <w:jc w:val="left"/>
        <w:rPr>
          <w:lang w:val="en-US"/>
        </w:rPr>
      </w:pPr>
      <w:r>
        <w:rPr>
          <w:sz w:val="24"/>
          <w:lang w:val="en-US"/>
        </w:rPr>
        <w:t>0000001400 65535 f</w:t>
      </w:r>
    </w:p>
    <w:p>
      <w:pPr>
        <w:pStyle w:val="Normal"/>
        <w:bidi w:val="0"/>
        <w:spacing w:lineRule="auto" w:line="240"/>
        <w:jc w:val="left"/>
        <w:rPr>
          <w:lang w:val="en-US"/>
        </w:rPr>
      </w:pPr>
      <w:r>
        <w:rPr>
          <w:sz w:val="24"/>
          <w:lang w:val="en-US"/>
        </w:rPr>
        <w:t>0000001401 65535 f</w:t>
      </w:r>
    </w:p>
    <w:p>
      <w:pPr>
        <w:pStyle w:val="Normal"/>
        <w:bidi w:val="0"/>
        <w:spacing w:lineRule="auto" w:line="240"/>
        <w:jc w:val="left"/>
        <w:rPr>
          <w:lang w:val="en-US"/>
        </w:rPr>
      </w:pPr>
      <w:r>
        <w:rPr>
          <w:sz w:val="24"/>
          <w:lang w:val="en-US"/>
        </w:rPr>
        <w:t>0000001402 65535 f</w:t>
      </w:r>
    </w:p>
    <w:p>
      <w:pPr>
        <w:pStyle w:val="Normal"/>
        <w:bidi w:val="0"/>
        <w:spacing w:lineRule="auto" w:line="240"/>
        <w:jc w:val="left"/>
        <w:rPr>
          <w:lang w:val="en-US"/>
        </w:rPr>
      </w:pPr>
      <w:r>
        <w:rPr>
          <w:sz w:val="24"/>
          <w:lang w:val="en-US"/>
        </w:rPr>
        <w:t>0000001403 65535 f</w:t>
      </w:r>
    </w:p>
    <w:p>
      <w:pPr>
        <w:pStyle w:val="Normal"/>
        <w:bidi w:val="0"/>
        <w:spacing w:lineRule="auto" w:line="240"/>
        <w:jc w:val="left"/>
        <w:rPr>
          <w:lang w:val="en-US"/>
        </w:rPr>
      </w:pPr>
      <w:r>
        <w:rPr>
          <w:sz w:val="24"/>
          <w:lang w:val="en-US"/>
        </w:rPr>
        <w:t>0000001404 65535 f</w:t>
      </w:r>
    </w:p>
    <w:p>
      <w:pPr>
        <w:pStyle w:val="Normal"/>
        <w:bidi w:val="0"/>
        <w:spacing w:lineRule="auto" w:line="240"/>
        <w:jc w:val="left"/>
        <w:rPr>
          <w:lang w:val="en-US"/>
        </w:rPr>
      </w:pPr>
      <w:r>
        <w:rPr>
          <w:sz w:val="24"/>
          <w:lang w:val="en-US"/>
        </w:rPr>
        <w:t>0000001405 65535 f</w:t>
      </w:r>
    </w:p>
    <w:p>
      <w:pPr>
        <w:pStyle w:val="Normal"/>
        <w:bidi w:val="0"/>
        <w:spacing w:lineRule="auto" w:line="240"/>
        <w:jc w:val="left"/>
        <w:rPr>
          <w:lang w:val="en-US"/>
        </w:rPr>
      </w:pPr>
      <w:r>
        <w:rPr>
          <w:sz w:val="24"/>
          <w:lang w:val="en-US"/>
        </w:rPr>
        <w:t>0000001406 65535 f</w:t>
      </w:r>
    </w:p>
    <w:p>
      <w:pPr>
        <w:pStyle w:val="Normal"/>
        <w:bidi w:val="0"/>
        <w:spacing w:lineRule="auto" w:line="240"/>
        <w:jc w:val="left"/>
        <w:rPr>
          <w:lang w:val="en-US"/>
        </w:rPr>
      </w:pPr>
      <w:r>
        <w:rPr>
          <w:sz w:val="24"/>
          <w:lang w:val="en-US"/>
        </w:rPr>
        <w:t>0000001407 65535 f</w:t>
      </w:r>
    </w:p>
    <w:p>
      <w:pPr>
        <w:pStyle w:val="Normal"/>
        <w:bidi w:val="0"/>
        <w:spacing w:lineRule="auto" w:line="240"/>
        <w:jc w:val="left"/>
        <w:rPr>
          <w:lang w:val="en-US"/>
        </w:rPr>
      </w:pPr>
      <w:r>
        <w:rPr>
          <w:sz w:val="24"/>
          <w:lang w:val="en-US"/>
        </w:rPr>
        <w:t>0000001408 65535 f</w:t>
      </w:r>
    </w:p>
    <w:p>
      <w:pPr>
        <w:pStyle w:val="Normal"/>
        <w:bidi w:val="0"/>
        <w:spacing w:lineRule="auto" w:line="240"/>
        <w:jc w:val="left"/>
        <w:rPr>
          <w:lang w:val="en-US"/>
        </w:rPr>
      </w:pPr>
      <w:r>
        <w:rPr>
          <w:sz w:val="24"/>
          <w:lang w:val="en-US"/>
        </w:rPr>
        <w:t>0000001409 65535 f</w:t>
      </w:r>
    </w:p>
    <w:p>
      <w:pPr>
        <w:pStyle w:val="Normal"/>
        <w:bidi w:val="0"/>
        <w:spacing w:lineRule="auto" w:line="240"/>
        <w:jc w:val="left"/>
        <w:rPr>
          <w:lang w:val="en-US"/>
        </w:rPr>
      </w:pPr>
      <w:r>
        <w:rPr>
          <w:sz w:val="24"/>
          <w:lang w:val="en-US"/>
        </w:rPr>
        <w:t>0000001410 65535 f</w:t>
      </w:r>
    </w:p>
    <w:p>
      <w:pPr>
        <w:pStyle w:val="Normal"/>
        <w:bidi w:val="0"/>
        <w:spacing w:lineRule="auto" w:line="240"/>
        <w:jc w:val="left"/>
        <w:rPr>
          <w:lang w:val="en-US"/>
        </w:rPr>
      </w:pPr>
      <w:r>
        <w:rPr>
          <w:sz w:val="24"/>
          <w:lang w:val="en-US"/>
        </w:rPr>
        <w:t>0000001411 65535 f</w:t>
      </w:r>
    </w:p>
    <w:p>
      <w:pPr>
        <w:pStyle w:val="Normal"/>
        <w:bidi w:val="0"/>
        <w:spacing w:lineRule="auto" w:line="240"/>
        <w:jc w:val="left"/>
        <w:rPr>
          <w:lang w:val="en-US"/>
        </w:rPr>
      </w:pPr>
      <w:r>
        <w:rPr>
          <w:sz w:val="24"/>
          <w:lang w:val="en-US"/>
        </w:rPr>
        <w:t>0000001412 65535 f</w:t>
      </w:r>
    </w:p>
    <w:p>
      <w:pPr>
        <w:pStyle w:val="Normal"/>
        <w:bidi w:val="0"/>
        <w:spacing w:lineRule="auto" w:line="240"/>
        <w:jc w:val="left"/>
        <w:rPr>
          <w:lang w:val="en-US"/>
        </w:rPr>
      </w:pPr>
      <w:r>
        <w:rPr>
          <w:sz w:val="24"/>
          <w:lang w:val="en-US"/>
        </w:rPr>
        <w:t>0000001413 65535 f</w:t>
      </w:r>
    </w:p>
    <w:p>
      <w:pPr>
        <w:pStyle w:val="Normal"/>
        <w:bidi w:val="0"/>
        <w:spacing w:lineRule="auto" w:line="240"/>
        <w:jc w:val="left"/>
        <w:rPr>
          <w:lang w:val="en-US"/>
        </w:rPr>
      </w:pPr>
      <w:r>
        <w:rPr>
          <w:sz w:val="24"/>
          <w:lang w:val="en-US"/>
        </w:rPr>
        <w:t>0000001414 65535 f</w:t>
      </w:r>
    </w:p>
    <w:p>
      <w:pPr>
        <w:pStyle w:val="Normal"/>
        <w:bidi w:val="0"/>
        <w:spacing w:lineRule="auto" w:line="240"/>
        <w:jc w:val="left"/>
        <w:rPr>
          <w:lang w:val="en-US"/>
        </w:rPr>
      </w:pPr>
      <w:r>
        <w:rPr>
          <w:sz w:val="24"/>
          <w:lang w:val="en-US"/>
        </w:rPr>
        <w:t>0000001415 65535 f</w:t>
      </w:r>
    </w:p>
    <w:p>
      <w:pPr>
        <w:pStyle w:val="Normal"/>
        <w:bidi w:val="0"/>
        <w:spacing w:lineRule="auto" w:line="240"/>
        <w:jc w:val="left"/>
        <w:rPr>
          <w:lang w:val="en-US"/>
        </w:rPr>
      </w:pPr>
      <w:r>
        <w:rPr>
          <w:sz w:val="24"/>
          <w:lang w:val="en-US"/>
        </w:rPr>
        <w:t>0000001416 65535 f</w:t>
      </w:r>
    </w:p>
    <w:p>
      <w:pPr>
        <w:pStyle w:val="Normal"/>
        <w:bidi w:val="0"/>
        <w:spacing w:lineRule="auto" w:line="240"/>
        <w:jc w:val="left"/>
        <w:rPr>
          <w:lang w:val="en-US"/>
        </w:rPr>
      </w:pPr>
      <w:r>
        <w:rPr>
          <w:sz w:val="24"/>
          <w:lang w:val="en-US"/>
        </w:rPr>
        <w:t>0000001417 65535 f</w:t>
      </w:r>
    </w:p>
    <w:p>
      <w:pPr>
        <w:pStyle w:val="Normal"/>
        <w:bidi w:val="0"/>
        <w:spacing w:lineRule="auto" w:line="240"/>
        <w:jc w:val="left"/>
        <w:rPr>
          <w:lang w:val="en-US"/>
        </w:rPr>
      </w:pPr>
      <w:r>
        <w:rPr>
          <w:sz w:val="24"/>
          <w:lang w:val="en-US"/>
        </w:rPr>
        <w:t>0000001418 65535 f</w:t>
      </w:r>
    </w:p>
    <w:p>
      <w:pPr>
        <w:pStyle w:val="Normal"/>
        <w:bidi w:val="0"/>
        <w:spacing w:lineRule="auto" w:line="240"/>
        <w:jc w:val="left"/>
        <w:rPr>
          <w:lang w:val="en-US"/>
        </w:rPr>
      </w:pPr>
      <w:r>
        <w:rPr>
          <w:sz w:val="24"/>
          <w:lang w:val="en-US"/>
        </w:rPr>
        <w:t>0000001419 65535 f</w:t>
      </w:r>
    </w:p>
    <w:p>
      <w:pPr>
        <w:pStyle w:val="Normal"/>
        <w:bidi w:val="0"/>
        <w:spacing w:lineRule="auto" w:line="240"/>
        <w:jc w:val="left"/>
        <w:rPr>
          <w:lang w:val="en-US"/>
        </w:rPr>
      </w:pPr>
      <w:r>
        <w:rPr>
          <w:sz w:val="24"/>
          <w:lang w:val="en-US"/>
        </w:rPr>
        <w:t>0000001420 65535 f</w:t>
      </w:r>
    </w:p>
    <w:p>
      <w:pPr>
        <w:pStyle w:val="Normal"/>
        <w:bidi w:val="0"/>
        <w:spacing w:lineRule="auto" w:line="240"/>
        <w:jc w:val="left"/>
        <w:rPr>
          <w:lang w:val="en-US"/>
        </w:rPr>
      </w:pPr>
      <w:r>
        <w:rPr>
          <w:sz w:val="24"/>
          <w:lang w:val="en-US"/>
        </w:rPr>
        <w:t>0000001421 65535 f</w:t>
      </w:r>
    </w:p>
    <w:p>
      <w:pPr>
        <w:pStyle w:val="Normal"/>
        <w:bidi w:val="0"/>
        <w:spacing w:lineRule="auto" w:line="240"/>
        <w:jc w:val="left"/>
        <w:rPr>
          <w:lang w:val="en-US"/>
        </w:rPr>
      </w:pPr>
      <w:r>
        <w:rPr>
          <w:sz w:val="24"/>
          <w:lang w:val="en-US"/>
        </w:rPr>
        <w:t>0000001422 65535 f</w:t>
      </w:r>
    </w:p>
    <w:p>
      <w:pPr>
        <w:pStyle w:val="Normal"/>
        <w:bidi w:val="0"/>
        <w:spacing w:lineRule="auto" w:line="240"/>
        <w:jc w:val="left"/>
        <w:rPr>
          <w:lang w:val="en-US"/>
        </w:rPr>
      </w:pPr>
      <w:r>
        <w:rPr>
          <w:sz w:val="24"/>
          <w:lang w:val="en-US"/>
        </w:rPr>
        <w:t>0000001423 65535 f</w:t>
      </w:r>
    </w:p>
    <w:p>
      <w:pPr>
        <w:pStyle w:val="Normal"/>
        <w:bidi w:val="0"/>
        <w:spacing w:lineRule="auto" w:line="240"/>
        <w:jc w:val="left"/>
        <w:rPr>
          <w:lang w:val="en-US"/>
        </w:rPr>
      </w:pPr>
      <w:r>
        <w:rPr>
          <w:sz w:val="24"/>
          <w:lang w:val="en-US"/>
        </w:rPr>
        <w:t>0000001424 65535 f</w:t>
      </w:r>
    </w:p>
    <w:p>
      <w:pPr>
        <w:pStyle w:val="Normal"/>
        <w:bidi w:val="0"/>
        <w:spacing w:lineRule="auto" w:line="240"/>
        <w:jc w:val="left"/>
        <w:rPr>
          <w:lang w:val="en-US"/>
        </w:rPr>
      </w:pPr>
      <w:r>
        <w:rPr>
          <w:sz w:val="24"/>
          <w:lang w:val="en-US"/>
        </w:rPr>
        <w:t>0000001425 65535 f</w:t>
      </w:r>
    </w:p>
    <w:p>
      <w:pPr>
        <w:pStyle w:val="Normal"/>
        <w:bidi w:val="0"/>
        <w:spacing w:lineRule="auto" w:line="240"/>
        <w:jc w:val="left"/>
        <w:rPr>
          <w:lang w:val="en-US"/>
        </w:rPr>
      </w:pPr>
      <w:r>
        <w:rPr>
          <w:sz w:val="24"/>
          <w:lang w:val="en-US"/>
        </w:rPr>
        <w:t>0000001426 65535 f</w:t>
      </w:r>
    </w:p>
    <w:p>
      <w:pPr>
        <w:pStyle w:val="Normal"/>
        <w:bidi w:val="0"/>
        <w:spacing w:lineRule="auto" w:line="240"/>
        <w:jc w:val="left"/>
        <w:rPr>
          <w:lang w:val="en-US"/>
        </w:rPr>
      </w:pPr>
      <w:r>
        <w:rPr>
          <w:sz w:val="24"/>
          <w:lang w:val="en-US"/>
        </w:rPr>
        <w:t>0000001427 65535 f</w:t>
      </w:r>
    </w:p>
    <w:p>
      <w:pPr>
        <w:pStyle w:val="Normal"/>
        <w:bidi w:val="0"/>
        <w:spacing w:lineRule="auto" w:line="240"/>
        <w:jc w:val="left"/>
        <w:rPr>
          <w:lang w:val="en-US"/>
        </w:rPr>
      </w:pPr>
      <w:r>
        <w:rPr>
          <w:sz w:val="24"/>
          <w:lang w:val="en-US"/>
        </w:rPr>
        <w:t>0000001428 65535 f</w:t>
      </w:r>
    </w:p>
    <w:p>
      <w:pPr>
        <w:pStyle w:val="Normal"/>
        <w:bidi w:val="0"/>
        <w:spacing w:lineRule="auto" w:line="240"/>
        <w:jc w:val="left"/>
        <w:rPr>
          <w:lang w:val="en-US"/>
        </w:rPr>
      </w:pPr>
      <w:r>
        <w:rPr>
          <w:sz w:val="24"/>
          <w:lang w:val="en-US"/>
        </w:rPr>
        <w:t>0000001429 65535 f</w:t>
      </w:r>
    </w:p>
    <w:p>
      <w:pPr>
        <w:pStyle w:val="Normal"/>
        <w:bidi w:val="0"/>
        <w:spacing w:lineRule="auto" w:line="240"/>
        <w:jc w:val="left"/>
        <w:rPr>
          <w:lang w:val="en-US"/>
        </w:rPr>
      </w:pPr>
      <w:r>
        <w:rPr>
          <w:sz w:val="24"/>
          <w:lang w:val="en-US"/>
        </w:rPr>
        <w:t>0000001430 65535 f</w:t>
      </w:r>
    </w:p>
    <w:p>
      <w:pPr>
        <w:pStyle w:val="Normal"/>
        <w:bidi w:val="0"/>
        <w:spacing w:lineRule="auto" w:line="240"/>
        <w:jc w:val="left"/>
        <w:rPr>
          <w:lang w:val="en-US"/>
        </w:rPr>
      </w:pPr>
      <w:r>
        <w:rPr>
          <w:sz w:val="24"/>
          <w:lang w:val="en-US"/>
        </w:rPr>
        <w:t>0000001431 65535 f</w:t>
      </w:r>
    </w:p>
    <w:p>
      <w:pPr>
        <w:pStyle w:val="Normal"/>
        <w:bidi w:val="0"/>
        <w:spacing w:lineRule="auto" w:line="240"/>
        <w:jc w:val="left"/>
        <w:rPr>
          <w:lang w:val="en-US"/>
        </w:rPr>
      </w:pPr>
      <w:r>
        <w:rPr>
          <w:sz w:val="24"/>
          <w:lang w:val="en-US"/>
        </w:rPr>
        <w:t>0000001432 65535 f</w:t>
      </w:r>
    </w:p>
    <w:p>
      <w:pPr>
        <w:pStyle w:val="Normal"/>
        <w:bidi w:val="0"/>
        <w:spacing w:lineRule="auto" w:line="240"/>
        <w:jc w:val="left"/>
        <w:rPr>
          <w:lang w:val="en-US"/>
        </w:rPr>
      </w:pPr>
      <w:r>
        <w:rPr>
          <w:sz w:val="24"/>
          <w:lang w:val="en-US"/>
        </w:rPr>
        <w:t>0000001433 65535 f</w:t>
      </w:r>
    </w:p>
    <w:p>
      <w:pPr>
        <w:pStyle w:val="Normal"/>
        <w:bidi w:val="0"/>
        <w:spacing w:lineRule="auto" w:line="240"/>
        <w:jc w:val="left"/>
        <w:rPr>
          <w:lang w:val="en-US"/>
        </w:rPr>
      </w:pPr>
      <w:r>
        <w:rPr>
          <w:sz w:val="24"/>
          <w:lang w:val="en-US"/>
        </w:rPr>
        <w:t>0000001434 65535 f</w:t>
      </w:r>
    </w:p>
    <w:p>
      <w:pPr>
        <w:pStyle w:val="Normal"/>
        <w:bidi w:val="0"/>
        <w:spacing w:lineRule="auto" w:line="240"/>
        <w:jc w:val="left"/>
        <w:rPr>
          <w:lang w:val="en-US"/>
        </w:rPr>
      </w:pPr>
      <w:r>
        <w:rPr>
          <w:sz w:val="24"/>
          <w:lang w:val="en-US"/>
        </w:rPr>
        <w:t>0000001435 65535 f</w:t>
      </w:r>
    </w:p>
    <w:p>
      <w:pPr>
        <w:pStyle w:val="Normal"/>
        <w:bidi w:val="0"/>
        <w:spacing w:lineRule="auto" w:line="240"/>
        <w:jc w:val="left"/>
        <w:rPr>
          <w:lang w:val="en-US"/>
        </w:rPr>
      </w:pPr>
      <w:r>
        <w:rPr>
          <w:sz w:val="24"/>
          <w:lang w:val="en-US"/>
        </w:rPr>
        <w:t>0000001436 65535 f</w:t>
      </w:r>
    </w:p>
    <w:p>
      <w:pPr>
        <w:pStyle w:val="Normal"/>
        <w:bidi w:val="0"/>
        <w:spacing w:lineRule="auto" w:line="240"/>
        <w:jc w:val="left"/>
        <w:rPr>
          <w:lang w:val="en-US"/>
        </w:rPr>
      </w:pPr>
      <w:r>
        <w:rPr>
          <w:sz w:val="24"/>
          <w:lang w:val="en-US"/>
        </w:rPr>
        <w:t>0000001437 65535 f</w:t>
      </w:r>
    </w:p>
    <w:p>
      <w:pPr>
        <w:pStyle w:val="Normal"/>
        <w:bidi w:val="0"/>
        <w:spacing w:lineRule="auto" w:line="240"/>
        <w:jc w:val="left"/>
        <w:rPr>
          <w:lang w:val="en-US"/>
        </w:rPr>
      </w:pPr>
      <w:r>
        <w:rPr>
          <w:sz w:val="24"/>
          <w:lang w:val="en-US"/>
        </w:rPr>
        <w:t>0000001438 65535 f</w:t>
      </w:r>
    </w:p>
    <w:p>
      <w:pPr>
        <w:pStyle w:val="Normal"/>
        <w:bidi w:val="0"/>
        <w:spacing w:lineRule="auto" w:line="240"/>
        <w:jc w:val="left"/>
        <w:rPr>
          <w:lang w:val="en-US"/>
        </w:rPr>
      </w:pPr>
      <w:r>
        <w:rPr>
          <w:sz w:val="24"/>
          <w:lang w:val="en-US"/>
        </w:rPr>
        <w:t>0000001439 65535 f</w:t>
      </w:r>
    </w:p>
    <w:p>
      <w:pPr>
        <w:pStyle w:val="Normal"/>
        <w:bidi w:val="0"/>
        <w:spacing w:lineRule="auto" w:line="240"/>
        <w:jc w:val="left"/>
        <w:rPr>
          <w:lang w:val="en-US"/>
        </w:rPr>
      </w:pPr>
      <w:r>
        <w:rPr>
          <w:sz w:val="24"/>
          <w:lang w:val="en-US"/>
        </w:rPr>
        <w:t>0000001440 65535 f</w:t>
      </w:r>
    </w:p>
    <w:p>
      <w:pPr>
        <w:pStyle w:val="Normal"/>
        <w:bidi w:val="0"/>
        <w:spacing w:lineRule="auto" w:line="240"/>
        <w:jc w:val="left"/>
        <w:rPr>
          <w:lang w:val="en-US"/>
        </w:rPr>
      </w:pPr>
      <w:r>
        <w:rPr>
          <w:sz w:val="24"/>
          <w:lang w:val="en-US"/>
        </w:rPr>
        <w:t>0000001441 65535 f</w:t>
      </w:r>
    </w:p>
    <w:p>
      <w:pPr>
        <w:pStyle w:val="Normal"/>
        <w:bidi w:val="0"/>
        <w:spacing w:lineRule="auto" w:line="240"/>
        <w:jc w:val="left"/>
        <w:rPr>
          <w:lang w:val="en-US"/>
        </w:rPr>
      </w:pPr>
      <w:r>
        <w:rPr>
          <w:sz w:val="24"/>
          <w:lang w:val="en-US"/>
        </w:rPr>
        <w:t>0000001442 65535 f</w:t>
      </w:r>
    </w:p>
    <w:p>
      <w:pPr>
        <w:pStyle w:val="Normal"/>
        <w:bidi w:val="0"/>
        <w:spacing w:lineRule="auto" w:line="240"/>
        <w:jc w:val="left"/>
        <w:rPr>
          <w:lang w:val="en-US"/>
        </w:rPr>
      </w:pPr>
      <w:r>
        <w:rPr>
          <w:sz w:val="24"/>
          <w:lang w:val="en-US"/>
        </w:rPr>
        <w:t>0000001443 65535 f</w:t>
      </w:r>
    </w:p>
    <w:p>
      <w:pPr>
        <w:pStyle w:val="Normal"/>
        <w:bidi w:val="0"/>
        <w:spacing w:lineRule="auto" w:line="240"/>
        <w:jc w:val="left"/>
        <w:rPr>
          <w:lang w:val="en-US"/>
        </w:rPr>
      </w:pPr>
      <w:r>
        <w:rPr>
          <w:sz w:val="24"/>
          <w:lang w:val="en-US"/>
        </w:rPr>
        <w:t>0000001444 65535 f</w:t>
      </w:r>
    </w:p>
    <w:p>
      <w:pPr>
        <w:pStyle w:val="Normal"/>
        <w:bidi w:val="0"/>
        <w:spacing w:lineRule="auto" w:line="240"/>
        <w:jc w:val="left"/>
        <w:rPr>
          <w:lang w:val="en-US"/>
        </w:rPr>
      </w:pPr>
      <w:r>
        <w:rPr>
          <w:sz w:val="24"/>
          <w:lang w:val="en-US"/>
        </w:rPr>
        <w:t>0000001445 65535 f</w:t>
      </w:r>
    </w:p>
    <w:p>
      <w:pPr>
        <w:pStyle w:val="Normal"/>
        <w:bidi w:val="0"/>
        <w:spacing w:lineRule="auto" w:line="240"/>
        <w:jc w:val="left"/>
        <w:rPr>
          <w:lang w:val="en-US"/>
        </w:rPr>
      </w:pPr>
      <w:r>
        <w:rPr>
          <w:sz w:val="24"/>
          <w:lang w:val="en-US"/>
        </w:rPr>
        <w:t>0000001446 65535 f</w:t>
      </w:r>
    </w:p>
    <w:p>
      <w:pPr>
        <w:pStyle w:val="Normal"/>
        <w:bidi w:val="0"/>
        <w:spacing w:lineRule="auto" w:line="240"/>
        <w:jc w:val="left"/>
        <w:rPr>
          <w:lang w:val="en-US"/>
        </w:rPr>
      </w:pPr>
      <w:r>
        <w:rPr>
          <w:sz w:val="24"/>
          <w:lang w:val="en-US"/>
        </w:rPr>
        <w:t>0000001447 65535 f</w:t>
      </w:r>
    </w:p>
    <w:p>
      <w:pPr>
        <w:pStyle w:val="Normal"/>
        <w:bidi w:val="0"/>
        <w:spacing w:lineRule="auto" w:line="240"/>
        <w:jc w:val="left"/>
        <w:rPr>
          <w:lang w:val="en-US"/>
        </w:rPr>
      </w:pPr>
      <w:r>
        <w:rPr>
          <w:sz w:val="24"/>
          <w:lang w:val="en-US"/>
        </w:rPr>
        <w:t>0000001448 65535 f</w:t>
      </w:r>
    </w:p>
    <w:p>
      <w:pPr>
        <w:pStyle w:val="Normal"/>
        <w:bidi w:val="0"/>
        <w:spacing w:lineRule="auto" w:line="240"/>
        <w:jc w:val="left"/>
        <w:rPr>
          <w:lang w:val="en-US"/>
        </w:rPr>
      </w:pPr>
      <w:r>
        <w:rPr>
          <w:sz w:val="24"/>
          <w:lang w:val="en-US"/>
        </w:rPr>
        <w:t>0000001449 65535 f</w:t>
      </w:r>
    </w:p>
    <w:p>
      <w:pPr>
        <w:pStyle w:val="Normal"/>
        <w:bidi w:val="0"/>
        <w:spacing w:lineRule="auto" w:line="240"/>
        <w:jc w:val="left"/>
        <w:rPr>
          <w:lang w:val="en-US"/>
        </w:rPr>
      </w:pPr>
      <w:r>
        <w:rPr>
          <w:sz w:val="24"/>
          <w:lang w:val="en-US"/>
        </w:rPr>
        <w:t>0000001450 65535 f</w:t>
      </w:r>
    </w:p>
    <w:p>
      <w:pPr>
        <w:pStyle w:val="Normal"/>
        <w:bidi w:val="0"/>
        <w:spacing w:lineRule="auto" w:line="240"/>
        <w:jc w:val="left"/>
        <w:rPr>
          <w:lang w:val="en-US"/>
        </w:rPr>
      </w:pPr>
      <w:r>
        <w:rPr>
          <w:sz w:val="24"/>
          <w:lang w:val="en-US"/>
        </w:rPr>
        <w:t>0000001451 65535 f</w:t>
      </w:r>
    </w:p>
    <w:p>
      <w:pPr>
        <w:pStyle w:val="Normal"/>
        <w:bidi w:val="0"/>
        <w:spacing w:lineRule="auto" w:line="240"/>
        <w:jc w:val="left"/>
        <w:rPr>
          <w:lang w:val="en-US"/>
        </w:rPr>
      </w:pPr>
      <w:r>
        <w:rPr>
          <w:sz w:val="24"/>
          <w:lang w:val="en-US"/>
        </w:rPr>
        <w:t>0000001452 65535 f</w:t>
      </w:r>
    </w:p>
    <w:p>
      <w:pPr>
        <w:pStyle w:val="Normal"/>
        <w:bidi w:val="0"/>
        <w:spacing w:lineRule="auto" w:line="240"/>
        <w:jc w:val="left"/>
        <w:rPr>
          <w:lang w:val="en-US"/>
        </w:rPr>
      </w:pPr>
      <w:r>
        <w:rPr>
          <w:sz w:val="24"/>
          <w:lang w:val="en-US"/>
        </w:rPr>
        <w:t>0000001453 65535 f</w:t>
      </w:r>
    </w:p>
    <w:p>
      <w:pPr>
        <w:pStyle w:val="Normal"/>
        <w:bidi w:val="0"/>
        <w:spacing w:lineRule="auto" w:line="240"/>
        <w:jc w:val="left"/>
        <w:rPr>
          <w:lang w:val="en-US"/>
        </w:rPr>
      </w:pPr>
      <w:r>
        <w:rPr>
          <w:sz w:val="24"/>
          <w:lang w:val="en-US"/>
        </w:rPr>
        <w:t>0000001454 65535 f</w:t>
      </w:r>
    </w:p>
    <w:p>
      <w:pPr>
        <w:pStyle w:val="Normal"/>
        <w:bidi w:val="0"/>
        <w:spacing w:lineRule="auto" w:line="240"/>
        <w:jc w:val="left"/>
        <w:rPr>
          <w:lang w:val="en-US"/>
        </w:rPr>
      </w:pPr>
      <w:r>
        <w:rPr>
          <w:sz w:val="24"/>
          <w:lang w:val="en-US"/>
        </w:rPr>
        <w:t>0000001455 65535 f</w:t>
      </w:r>
    </w:p>
    <w:p>
      <w:pPr>
        <w:pStyle w:val="Normal"/>
        <w:bidi w:val="0"/>
        <w:spacing w:lineRule="auto" w:line="240"/>
        <w:jc w:val="left"/>
        <w:rPr>
          <w:lang w:val="en-US"/>
        </w:rPr>
      </w:pPr>
      <w:r>
        <w:rPr>
          <w:sz w:val="24"/>
          <w:lang w:val="en-US"/>
        </w:rPr>
        <w:t>0000001456 65535 f</w:t>
      </w:r>
    </w:p>
    <w:p>
      <w:pPr>
        <w:pStyle w:val="Normal"/>
        <w:bidi w:val="0"/>
        <w:spacing w:lineRule="auto" w:line="240"/>
        <w:jc w:val="left"/>
        <w:rPr>
          <w:lang w:val="en-US"/>
        </w:rPr>
      </w:pPr>
      <w:r>
        <w:rPr>
          <w:sz w:val="24"/>
          <w:lang w:val="en-US"/>
        </w:rPr>
        <w:t>0000001457 65535 f</w:t>
      </w:r>
    </w:p>
    <w:p>
      <w:pPr>
        <w:pStyle w:val="Normal"/>
        <w:bidi w:val="0"/>
        <w:spacing w:lineRule="auto" w:line="240"/>
        <w:jc w:val="left"/>
        <w:rPr>
          <w:lang w:val="en-US"/>
        </w:rPr>
      </w:pPr>
      <w:r>
        <w:rPr>
          <w:sz w:val="24"/>
          <w:lang w:val="en-US"/>
        </w:rPr>
        <w:t>0000001458 65535 f</w:t>
      </w:r>
    </w:p>
    <w:p>
      <w:pPr>
        <w:pStyle w:val="Normal"/>
        <w:bidi w:val="0"/>
        <w:spacing w:lineRule="auto" w:line="240"/>
        <w:jc w:val="left"/>
        <w:rPr>
          <w:lang w:val="en-US"/>
        </w:rPr>
      </w:pPr>
      <w:r>
        <w:rPr>
          <w:sz w:val="24"/>
          <w:lang w:val="en-US"/>
        </w:rPr>
        <w:t>0000001459 65535 f</w:t>
      </w:r>
    </w:p>
    <w:p>
      <w:pPr>
        <w:pStyle w:val="Normal"/>
        <w:bidi w:val="0"/>
        <w:spacing w:lineRule="auto" w:line="240"/>
        <w:jc w:val="left"/>
        <w:rPr>
          <w:lang w:val="en-US"/>
        </w:rPr>
      </w:pPr>
      <w:r>
        <w:rPr>
          <w:sz w:val="24"/>
          <w:lang w:val="en-US"/>
        </w:rPr>
        <w:t>0000001460 65535 f</w:t>
      </w:r>
    </w:p>
    <w:p>
      <w:pPr>
        <w:pStyle w:val="Normal"/>
        <w:bidi w:val="0"/>
        <w:spacing w:lineRule="auto" w:line="240"/>
        <w:jc w:val="left"/>
        <w:rPr>
          <w:lang w:val="en-US"/>
        </w:rPr>
      </w:pPr>
      <w:r>
        <w:rPr>
          <w:sz w:val="24"/>
          <w:lang w:val="en-US"/>
        </w:rPr>
        <w:t>0000001461 65535 f</w:t>
      </w:r>
    </w:p>
    <w:p>
      <w:pPr>
        <w:pStyle w:val="Normal"/>
        <w:bidi w:val="0"/>
        <w:spacing w:lineRule="auto" w:line="240"/>
        <w:jc w:val="left"/>
        <w:rPr>
          <w:lang w:val="en-US"/>
        </w:rPr>
      </w:pPr>
      <w:r>
        <w:rPr>
          <w:sz w:val="24"/>
          <w:lang w:val="en-US"/>
        </w:rPr>
        <w:t>0000001462 65535 f</w:t>
      </w:r>
    </w:p>
    <w:p>
      <w:pPr>
        <w:pStyle w:val="Normal"/>
        <w:bidi w:val="0"/>
        <w:spacing w:lineRule="auto" w:line="240"/>
        <w:jc w:val="left"/>
        <w:rPr>
          <w:lang w:val="en-US"/>
        </w:rPr>
      </w:pPr>
      <w:r>
        <w:rPr>
          <w:sz w:val="24"/>
          <w:lang w:val="en-US"/>
        </w:rPr>
        <w:t>0000001463 65535 f</w:t>
      </w:r>
    </w:p>
    <w:p>
      <w:pPr>
        <w:pStyle w:val="Normal"/>
        <w:bidi w:val="0"/>
        <w:spacing w:lineRule="auto" w:line="240"/>
        <w:jc w:val="left"/>
        <w:rPr>
          <w:lang w:val="en-US"/>
        </w:rPr>
      </w:pPr>
      <w:r>
        <w:rPr>
          <w:sz w:val="24"/>
          <w:lang w:val="en-US"/>
        </w:rPr>
        <w:t>0000001464 65535 f</w:t>
      </w:r>
    </w:p>
    <w:p>
      <w:pPr>
        <w:pStyle w:val="Normal"/>
        <w:bidi w:val="0"/>
        <w:spacing w:lineRule="auto" w:line="240"/>
        <w:jc w:val="left"/>
        <w:rPr>
          <w:lang w:val="en-US"/>
        </w:rPr>
      </w:pPr>
      <w:r>
        <w:rPr>
          <w:sz w:val="24"/>
          <w:lang w:val="en-US"/>
        </w:rPr>
        <w:t>0000001465 65535 f</w:t>
      </w:r>
    </w:p>
    <w:p>
      <w:pPr>
        <w:pStyle w:val="Normal"/>
        <w:bidi w:val="0"/>
        <w:spacing w:lineRule="auto" w:line="240"/>
        <w:jc w:val="left"/>
        <w:rPr>
          <w:lang w:val="en-US"/>
        </w:rPr>
      </w:pPr>
      <w:r>
        <w:rPr>
          <w:sz w:val="24"/>
          <w:lang w:val="en-US"/>
        </w:rPr>
        <w:t>0000001466 65535 f</w:t>
      </w:r>
    </w:p>
    <w:p>
      <w:pPr>
        <w:pStyle w:val="Normal"/>
        <w:bidi w:val="0"/>
        <w:spacing w:lineRule="auto" w:line="240"/>
        <w:jc w:val="left"/>
        <w:rPr>
          <w:lang w:val="en-US"/>
        </w:rPr>
      </w:pPr>
      <w:r>
        <w:rPr>
          <w:sz w:val="24"/>
          <w:lang w:val="en-US"/>
        </w:rPr>
        <w:t>0000001467 65535 f</w:t>
      </w:r>
    </w:p>
    <w:p>
      <w:pPr>
        <w:pStyle w:val="Normal"/>
        <w:bidi w:val="0"/>
        <w:spacing w:lineRule="auto" w:line="240"/>
        <w:jc w:val="left"/>
        <w:rPr>
          <w:lang w:val="en-US"/>
        </w:rPr>
      </w:pPr>
      <w:r>
        <w:rPr>
          <w:sz w:val="24"/>
          <w:lang w:val="en-US"/>
        </w:rPr>
        <w:t>0000001468 65535 f</w:t>
      </w:r>
    </w:p>
    <w:p>
      <w:pPr>
        <w:pStyle w:val="Normal"/>
        <w:bidi w:val="0"/>
        <w:spacing w:lineRule="auto" w:line="240"/>
        <w:jc w:val="left"/>
        <w:rPr>
          <w:lang w:val="en-US"/>
        </w:rPr>
      </w:pPr>
      <w:r>
        <w:rPr>
          <w:sz w:val="24"/>
          <w:lang w:val="en-US"/>
        </w:rPr>
        <w:t>0000001469 65535 f</w:t>
      </w:r>
    </w:p>
    <w:p>
      <w:pPr>
        <w:pStyle w:val="Normal"/>
        <w:bidi w:val="0"/>
        <w:spacing w:lineRule="auto" w:line="240"/>
        <w:jc w:val="left"/>
        <w:rPr>
          <w:lang w:val="en-US"/>
        </w:rPr>
      </w:pPr>
      <w:r>
        <w:rPr>
          <w:sz w:val="24"/>
          <w:lang w:val="en-US"/>
        </w:rPr>
        <w:t>0000001470 65535 f</w:t>
      </w:r>
    </w:p>
    <w:p>
      <w:pPr>
        <w:pStyle w:val="Normal"/>
        <w:bidi w:val="0"/>
        <w:spacing w:lineRule="auto" w:line="240"/>
        <w:jc w:val="left"/>
        <w:rPr>
          <w:lang w:val="en-US"/>
        </w:rPr>
      </w:pPr>
      <w:r>
        <w:rPr>
          <w:sz w:val="24"/>
          <w:lang w:val="en-US"/>
        </w:rPr>
        <w:t>0000001471 65535 f</w:t>
      </w:r>
    </w:p>
    <w:p>
      <w:pPr>
        <w:pStyle w:val="Normal"/>
        <w:bidi w:val="0"/>
        <w:spacing w:lineRule="auto" w:line="240"/>
        <w:jc w:val="left"/>
        <w:rPr>
          <w:lang w:val="en-US"/>
        </w:rPr>
      </w:pPr>
      <w:r>
        <w:rPr>
          <w:sz w:val="24"/>
          <w:lang w:val="en-US"/>
        </w:rPr>
        <w:t>0000001472 65535 f</w:t>
      </w:r>
    </w:p>
    <w:p>
      <w:pPr>
        <w:pStyle w:val="Normal"/>
        <w:bidi w:val="0"/>
        <w:spacing w:lineRule="auto" w:line="240"/>
        <w:jc w:val="left"/>
        <w:rPr>
          <w:lang w:val="en-US"/>
        </w:rPr>
      </w:pPr>
      <w:r>
        <w:rPr>
          <w:sz w:val="24"/>
          <w:lang w:val="en-US"/>
        </w:rPr>
        <w:t>0000001473 65535 f</w:t>
      </w:r>
    </w:p>
    <w:p>
      <w:pPr>
        <w:pStyle w:val="Normal"/>
        <w:bidi w:val="0"/>
        <w:spacing w:lineRule="auto" w:line="240"/>
        <w:jc w:val="left"/>
        <w:rPr>
          <w:lang w:val="en-US"/>
        </w:rPr>
      </w:pPr>
      <w:r>
        <w:rPr>
          <w:sz w:val="24"/>
          <w:lang w:val="en-US"/>
        </w:rPr>
        <w:t>0000001474 65535 f</w:t>
      </w:r>
    </w:p>
    <w:p>
      <w:pPr>
        <w:pStyle w:val="Normal"/>
        <w:bidi w:val="0"/>
        <w:spacing w:lineRule="auto" w:line="240"/>
        <w:jc w:val="left"/>
        <w:rPr>
          <w:lang w:val="en-US"/>
        </w:rPr>
      </w:pPr>
      <w:r>
        <w:rPr>
          <w:sz w:val="24"/>
          <w:lang w:val="en-US"/>
        </w:rPr>
        <w:t>0000001475 65535 f</w:t>
      </w:r>
    </w:p>
    <w:p>
      <w:pPr>
        <w:pStyle w:val="Normal"/>
        <w:bidi w:val="0"/>
        <w:spacing w:lineRule="auto" w:line="240"/>
        <w:jc w:val="left"/>
        <w:rPr>
          <w:lang w:val="en-US"/>
        </w:rPr>
      </w:pPr>
      <w:r>
        <w:rPr>
          <w:sz w:val="24"/>
          <w:lang w:val="en-US"/>
        </w:rPr>
        <w:t>0000001476 65535 f</w:t>
      </w:r>
    </w:p>
    <w:p>
      <w:pPr>
        <w:pStyle w:val="Normal"/>
        <w:bidi w:val="0"/>
        <w:spacing w:lineRule="auto" w:line="240"/>
        <w:jc w:val="left"/>
        <w:rPr>
          <w:lang w:val="en-US"/>
        </w:rPr>
      </w:pPr>
      <w:r>
        <w:rPr>
          <w:sz w:val="24"/>
          <w:lang w:val="en-US"/>
        </w:rPr>
        <w:t>0000001477 65535 f</w:t>
      </w:r>
    </w:p>
    <w:p>
      <w:pPr>
        <w:pStyle w:val="Normal"/>
        <w:bidi w:val="0"/>
        <w:spacing w:lineRule="auto" w:line="240"/>
        <w:jc w:val="left"/>
        <w:rPr>
          <w:lang w:val="en-US"/>
        </w:rPr>
      </w:pPr>
      <w:r>
        <w:rPr>
          <w:sz w:val="24"/>
          <w:lang w:val="en-US"/>
        </w:rPr>
        <w:t>0000001478 65535 f</w:t>
      </w:r>
    </w:p>
    <w:p>
      <w:pPr>
        <w:pStyle w:val="Normal"/>
        <w:bidi w:val="0"/>
        <w:spacing w:lineRule="auto" w:line="240"/>
        <w:jc w:val="left"/>
        <w:rPr>
          <w:lang w:val="en-US"/>
        </w:rPr>
      </w:pPr>
      <w:r>
        <w:rPr>
          <w:sz w:val="24"/>
          <w:lang w:val="en-US"/>
        </w:rPr>
        <w:t>0000001479 65535 f</w:t>
      </w:r>
    </w:p>
    <w:p>
      <w:pPr>
        <w:pStyle w:val="Normal"/>
        <w:bidi w:val="0"/>
        <w:spacing w:lineRule="auto" w:line="240"/>
        <w:jc w:val="left"/>
        <w:rPr>
          <w:lang w:val="en-US"/>
        </w:rPr>
      </w:pPr>
      <w:r>
        <w:rPr>
          <w:sz w:val="24"/>
          <w:lang w:val="en-US"/>
        </w:rPr>
        <w:t>0000001480 65535 f</w:t>
      </w:r>
    </w:p>
    <w:p>
      <w:pPr>
        <w:pStyle w:val="Normal"/>
        <w:bidi w:val="0"/>
        <w:spacing w:lineRule="auto" w:line="240"/>
        <w:jc w:val="left"/>
        <w:rPr>
          <w:lang w:val="en-US"/>
        </w:rPr>
      </w:pPr>
      <w:r>
        <w:rPr>
          <w:sz w:val="24"/>
          <w:lang w:val="en-US"/>
        </w:rPr>
        <w:t>0000001481 65535 f</w:t>
      </w:r>
    </w:p>
    <w:p>
      <w:pPr>
        <w:pStyle w:val="Normal"/>
        <w:bidi w:val="0"/>
        <w:spacing w:lineRule="auto" w:line="240"/>
        <w:jc w:val="left"/>
        <w:rPr>
          <w:lang w:val="en-US"/>
        </w:rPr>
      </w:pPr>
      <w:r>
        <w:rPr>
          <w:sz w:val="24"/>
          <w:lang w:val="en-US"/>
        </w:rPr>
        <w:t>0000001482 65535 f</w:t>
      </w:r>
    </w:p>
    <w:p>
      <w:pPr>
        <w:pStyle w:val="Normal"/>
        <w:bidi w:val="0"/>
        <w:spacing w:lineRule="auto" w:line="240"/>
        <w:jc w:val="left"/>
        <w:rPr>
          <w:lang w:val="en-US"/>
        </w:rPr>
      </w:pPr>
      <w:r>
        <w:rPr>
          <w:sz w:val="24"/>
          <w:lang w:val="en-US"/>
        </w:rPr>
        <w:t>0000001483 65535 f</w:t>
      </w:r>
    </w:p>
    <w:p>
      <w:pPr>
        <w:pStyle w:val="Normal"/>
        <w:bidi w:val="0"/>
        <w:spacing w:lineRule="auto" w:line="240"/>
        <w:jc w:val="left"/>
        <w:rPr>
          <w:lang w:val="en-US"/>
        </w:rPr>
      </w:pPr>
      <w:r>
        <w:rPr>
          <w:sz w:val="24"/>
          <w:lang w:val="en-US"/>
        </w:rPr>
        <w:t>0000001484 65535 f</w:t>
      </w:r>
    </w:p>
    <w:p>
      <w:pPr>
        <w:pStyle w:val="Normal"/>
        <w:bidi w:val="0"/>
        <w:spacing w:lineRule="auto" w:line="240"/>
        <w:jc w:val="left"/>
        <w:rPr>
          <w:lang w:val="en-US"/>
        </w:rPr>
      </w:pPr>
      <w:r>
        <w:rPr>
          <w:sz w:val="24"/>
          <w:lang w:val="en-US"/>
        </w:rPr>
        <w:t>0000001485 65535 f</w:t>
      </w:r>
    </w:p>
    <w:p>
      <w:pPr>
        <w:pStyle w:val="Normal"/>
        <w:bidi w:val="0"/>
        <w:spacing w:lineRule="auto" w:line="240"/>
        <w:jc w:val="left"/>
        <w:rPr>
          <w:lang w:val="en-US"/>
        </w:rPr>
      </w:pPr>
      <w:r>
        <w:rPr>
          <w:sz w:val="24"/>
          <w:lang w:val="en-US"/>
        </w:rPr>
        <w:t>0000001486 65535 f</w:t>
      </w:r>
    </w:p>
    <w:p>
      <w:pPr>
        <w:pStyle w:val="Normal"/>
        <w:bidi w:val="0"/>
        <w:spacing w:lineRule="auto" w:line="240"/>
        <w:jc w:val="left"/>
        <w:rPr>
          <w:lang w:val="en-US"/>
        </w:rPr>
      </w:pPr>
      <w:r>
        <w:rPr>
          <w:sz w:val="24"/>
          <w:lang w:val="en-US"/>
        </w:rPr>
        <w:t>0000001487 65535 f</w:t>
      </w:r>
    </w:p>
    <w:p>
      <w:pPr>
        <w:pStyle w:val="Normal"/>
        <w:bidi w:val="0"/>
        <w:spacing w:lineRule="auto" w:line="240"/>
        <w:jc w:val="left"/>
        <w:rPr>
          <w:lang w:val="en-US"/>
        </w:rPr>
      </w:pPr>
      <w:r>
        <w:rPr>
          <w:sz w:val="24"/>
          <w:lang w:val="en-US"/>
        </w:rPr>
        <w:t>0000001488 65535 f</w:t>
      </w:r>
    </w:p>
    <w:p>
      <w:pPr>
        <w:pStyle w:val="Normal"/>
        <w:bidi w:val="0"/>
        <w:spacing w:lineRule="auto" w:line="240"/>
        <w:jc w:val="left"/>
        <w:rPr>
          <w:lang w:val="en-US"/>
        </w:rPr>
      </w:pPr>
      <w:r>
        <w:rPr>
          <w:sz w:val="24"/>
          <w:lang w:val="en-US"/>
        </w:rPr>
        <w:t>0000001489 65535 f</w:t>
      </w:r>
    </w:p>
    <w:p>
      <w:pPr>
        <w:pStyle w:val="Normal"/>
        <w:bidi w:val="0"/>
        <w:spacing w:lineRule="auto" w:line="240"/>
        <w:jc w:val="left"/>
        <w:rPr>
          <w:lang w:val="en-US"/>
        </w:rPr>
      </w:pPr>
      <w:r>
        <w:rPr>
          <w:sz w:val="24"/>
          <w:lang w:val="en-US"/>
        </w:rPr>
        <w:t>0000001490 65535 f</w:t>
      </w:r>
    </w:p>
    <w:p>
      <w:pPr>
        <w:pStyle w:val="Normal"/>
        <w:bidi w:val="0"/>
        <w:spacing w:lineRule="auto" w:line="240"/>
        <w:jc w:val="left"/>
        <w:rPr>
          <w:lang w:val="en-US"/>
        </w:rPr>
      </w:pPr>
      <w:r>
        <w:rPr>
          <w:sz w:val="24"/>
          <w:lang w:val="en-US"/>
        </w:rPr>
        <w:t>0000001491 65535 f</w:t>
      </w:r>
    </w:p>
    <w:p>
      <w:pPr>
        <w:pStyle w:val="Normal"/>
        <w:bidi w:val="0"/>
        <w:spacing w:lineRule="auto" w:line="240"/>
        <w:jc w:val="left"/>
        <w:rPr>
          <w:lang w:val="en-US"/>
        </w:rPr>
      </w:pPr>
      <w:r>
        <w:rPr>
          <w:sz w:val="24"/>
          <w:lang w:val="en-US"/>
        </w:rPr>
        <w:t>0000001492 65535 f</w:t>
      </w:r>
    </w:p>
    <w:p>
      <w:pPr>
        <w:pStyle w:val="Normal"/>
        <w:bidi w:val="0"/>
        <w:spacing w:lineRule="auto" w:line="240"/>
        <w:jc w:val="left"/>
        <w:rPr>
          <w:lang w:val="en-US"/>
        </w:rPr>
      </w:pPr>
      <w:r>
        <w:rPr>
          <w:sz w:val="24"/>
          <w:lang w:val="en-US"/>
        </w:rPr>
        <w:t>0000001493 65535 f</w:t>
      </w:r>
    </w:p>
    <w:p>
      <w:pPr>
        <w:pStyle w:val="Normal"/>
        <w:bidi w:val="0"/>
        <w:spacing w:lineRule="auto" w:line="240"/>
        <w:jc w:val="left"/>
        <w:rPr>
          <w:lang w:val="en-US"/>
        </w:rPr>
      </w:pPr>
      <w:r>
        <w:rPr>
          <w:sz w:val="24"/>
          <w:lang w:val="en-US"/>
        </w:rPr>
        <w:t>0000001494 65535 f</w:t>
      </w:r>
    </w:p>
    <w:p>
      <w:pPr>
        <w:pStyle w:val="Normal"/>
        <w:bidi w:val="0"/>
        <w:spacing w:lineRule="auto" w:line="240"/>
        <w:jc w:val="left"/>
        <w:rPr>
          <w:lang w:val="en-US"/>
        </w:rPr>
      </w:pPr>
      <w:r>
        <w:rPr>
          <w:sz w:val="24"/>
          <w:lang w:val="en-US"/>
        </w:rPr>
        <w:t>0000001495 65535 f</w:t>
      </w:r>
    </w:p>
    <w:p>
      <w:pPr>
        <w:pStyle w:val="Normal"/>
        <w:bidi w:val="0"/>
        <w:spacing w:lineRule="auto" w:line="240"/>
        <w:jc w:val="left"/>
        <w:rPr>
          <w:lang w:val="en-US"/>
        </w:rPr>
      </w:pPr>
      <w:r>
        <w:rPr>
          <w:sz w:val="24"/>
          <w:lang w:val="en-US"/>
        </w:rPr>
        <w:t>0000001496 65535 f</w:t>
      </w:r>
    </w:p>
    <w:p>
      <w:pPr>
        <w:pStyle w:val="Normal"/>
        <w:bidi w:val="0"/>
        <w:spacing w:lineRule="auto" w:line="240"/>
        <w:jc w:val="left"/>
        <w:rPr>
          <w:lang w:val="en-US"/>
        </w:rPr>
      </w:pPr>
      <w:r>
        <w:rPr>
          <w:sz w:val="24"/>
          <w:lang w:val="en-US"/>
        </w:rPr>
        <w:t>0000001497 65535 f</w:t>
      </w:r>
    </w:p>
    <w:p>
      <w:pPr>
        <w:pStyle w:val="Normal"/>
        <w:bidi w:val="0"/>
        <w:spacing w:lineRule="auto" w:line="240"/>
        <w:jc w:val="left"/>
        <w:rPr>
          <w:lang w:val="en-US"/>
        </w:rPr>
      </w:pPr>
      <w:r>
        <w:rPr>
          <w:sz w:val="24"/>
          <w:lang w:val="en-US"/>
        </w:rPr>
        <w:t>0000001498 65535 f</w:t>
      </w:r>
    </w:p>
    <w:p>
      <w:pPr>
        <w:pStyle w:val="Normal"/>
        <w:bidi w:val="0"/>
        <w:spacing w:lineRule="auto" w:line="240"/>
        <w:jc w:val="left"/>
        <w:rPr>
          <w:lang w:val="en-US"/>
        </w:rPr>
      </w:pPr>
      <w:r>
        <w:rPr>
          <w:sz w:val="24"/>
          <w:lang w:val="en-US"/>
        </w:rPr>
        <w:t>0000001499 65535 f</w:t>
      </w:r>
    </w:p>
    <w:p>
      <w:pPr>
        <w:pStyle w:val="Normal"/>
        <w:bidi w:val="0"/>
        <w:spacing w:lineRule="auto" w:line="240"/>
        <w:jc w:val="left"/>
        <w:rPr>
          <w:lang w:val="en-US"/>
        </w:rPr>
      </w:pPr>
      <w:r>
        <w:rPr>
          <w:sz w:val="24"/>
          <w:lang w:val="en-US"/>
        </w:rPr>
        <w:t>0000001500 65535 f</w:t>
      </w:r>
    </w:p>
    <w:p>
      <w:pPr>
        <w:pStyle w:val="Normal"/>
        <w:bidi w:val="0"/>
        <w:spacing w:lineRule="auto" w:line="240"/>
        <w:jc w:val="left"/>
        <w:rPr>
          <w:lang w:val="en-US"/>
        </w:rPr>
      </w:pPr>
      <w:r>
        <w:rPr>
          <w:sz w:val="24"/>
          <w:lang w:val="en-US"/>
        </w:rPr>
        <w:t>0000001501 65535 f</w:t>
      </w:r>
    </w:p>
    <w:p>
      <w:pPr>
        <w:pStyle w:val="Normal"/>
        <w:bidi w:val="0"/>
        <w:spacing w:lineRule="auto" w:line="240"/>
        <w:jc w:val="left"/>
        <w:rPr>
          <w:lang w:val="en-US"/>
        </w:rPr>
      </w:pPr>
      <w:r>
        <w:rPr>
          <w:sz w:val="24"/>
          <w:lang w:val="en-US"/>
        </w:rPr>
        <w:t>0000001502 65535 f</w:t>
      </w:r>
    </w:p>
    <w:p>
      <w:pPr>
        <w:pStyle w:val="Normal"/>
        <w:bidi w:val="0"/>
        <w:spacing w:lineRule="auto" w:line="240"/>
        <w:jc w:val="left"/>
        <w:rPr>
          <w:lang w:val="en-US"/>
        </w:rPr>
      </w:pPr>
      <w:r>
        <w:rPr>
          <w:sz w:val="24"/>
          <w:lang w:val="en-US"/>
        </w:rPr>
        <w:t>0000001503 65535 f</w:t>
      </w:r>
    </w:p>
    <w:p>
      <w:pPr>
        <w:pStyle w:val="Normal"/>
        <w:bidi w:val="0"/>
        <w:spacing w:lineRule="auto" w:line="240"/>
        <w:jc w:val="left"/>
        <w:rPr>
          <w:lang w:val="en-US"/>
        </w:rPr>
      </w:pPr>
      <w:r>
        <w:rPr>
          <w:sz w:val="24"/>
          <w:lang w:val="en-US"/>
        </w:rPr>
        <w:t>0000001504 65535 f</w:t>
      </w:r>
    </w:p>
    <w:p>
      <w:pPr>
        <w:pStyle w:val="Normal"/>
        <w:bidi w:val="0"/>
        <w:spacing w:lineRule="auto" w:line="240"/>
        <w:jc w:val="left"/>
        <w:rPr>
          <w:lang w:val="en-US"/>
        </w:rPr>
      </w:pPr>
      <w:r>
        <w:rPr>
          <w:sz w:val="24"/>
          <w:lang w:val="en-US"/>
        </w:rPr>
        <w:t>0000001505 65535 f</w:t>
      </w:r>
    </w:p>
    <w:p>
      <w:pPr>
        <w:pStyle w:val="Normal"/>
        <w:bidi w:val="0"/>
        <w:spacing w:lineRule="auto" w:line="240"/>
        <w:jc w:val="left"/>
        <w:rPr>
          <w:lang w:val="en-US"/>
        </w:rPr>
      </w:pPr>
      <w:r>
        <w:rPr>
          <w:sz w:val="24"/>
          <w:lang w:val="en-US"/>
        </w:rPr>
        <w:t>0000001506 65535 f</w:t>
      </w:r>
    </w:p>
    <w:p>
      <w:pPr>
        <w:pStyle w:val="Normal"/>
        <w:bidi w:val="0"/>
        <w:spacing w:lineRule="auto" w:line="240"/>
        <w:jc w:val="left"/>
        <w:rPr>
          <w:lang w:val="en-US"/>
        </w:rPr>
      </w:pPr>
      <w:r>
        <w:rPr>
          <w:sz w:val="24"/>
          <w:lang w:val="en-US"/>
        </w:rPr>
        <w:t>0000001507 65535 f</w:t>
      </w:r>
    </w:p>
    <w:p>
      <w:pPr>
        <w:pStyle w:val="Normal"/>
        <w:bidi w:val="0"/>
        <w:spacing w:lineRule="auto" w:line="240"/>
        <w:jc w:val="left"/>
        <w:rPr>
          <w:lang w:val="en-US"/>
        </w:rPr>
      </w:pPr>
      <w:r>
        <w:rPr>
          <w:sz w:val="24"/>
          <w:lang w:val="en-US"/>
        </w:rPr>
        <w:t>0000001508 65535 f</w:t>
      </w:r>
    </w:p>
    <w:p>
      <w:pPr>
        <w:pStyle w:val="Normal"/>
        <w:bidi w:val="0"/>
        <w:spacing w:lineRule="auto" w:line="240"/>
        <w:jc w:val="left"/>
        <w:rPr>
          <w:lang w:val="en-US"/>
        </w:rPr>
      </w:pPr>
      <w:r>
        <w:rPr>
          <w:sz w:val="24"/>
          <w:lang w:val="en-US"/>
        </w:rPr>
        <w:t>0000001509 65535 f</w:t>
      </w:r>
    </w:p>
    <w:p>
      <w:pPr>
        <w:pStyle w:val="Normal"/>
        <w:bidi w:val="0"/>
        <w:spacing w:lineRule="auto" w:line="240"/>
        <w:jc w:val="left"/>
        <w:rPr>
          <w:lang w:val="en-US"/>
        </w:rPr>
      </w:pPr>
      <w:r>
        <w:rPr>
          <w:sz w:val="24"/>
          <w:lang w:val="en-US"/>
        </w:rPr>
        <w:t>0000001510 65535 f</w:t>
      </w:r>
    </w:p>
    <w:p>
      <w:pPr>
        <w:pStyle w:val="Normal"/>
        <w:bidi w:val="0"/>
        <w:spacing w:lineRule="auto" w:line="240"/>
        <w:jc w:val="left"/>
        <w:rPr>
          <w:lang w:val="en-US"/>
        </w:rPr>
      </w:pPr>
      <w:r>
        <w:rPr>
          <w:sz w:val="24"/>
          <w:lang w:val="en-US"/>
        </w:rPr>
        <w:t>0000001511 65535 f</w:t>
      </w:r>
    </w:p>
    <w:p>
      <w:pPr>
        <w:pStyle w:val="Normal"/>
        <w:bidi w:val="0"/>
        <w:spacing w:lineRule="auto" w:line="240"/>
        <w:jc w:val="left"/>
        <w:rPr>
          <w:lang w:val="en-US"/>
        </w:rPr>
      </w:pPr>
      <w:r>
        <w:rPr>
          <w:sz w:val="24"/>
          <w:lang w:val="en-US"/>
        </w:rPr>
        <w:t>0000001512 65535 f</w:t>
      </w:r>
    </w:p>
    <w:p>
      <w:pPr>
        <w:pStyle w:val="Normal"/>
        <w:bidi w:val="0"/>
        <w:spacing w:lineRule="auto" w:line="240"/>
        <w:jc w:val="left"/>
        <w:rPr>
          <w:lang w:val="en-US"/>
        </w:rPr>
      </w:pPr>
      <w:r>
        <w:rPr>
          <w:sz w:val="24"/>
          <w:lang w:val="en-US"/>
        </w:rPr>
        <w:t>0000001513 65535 f</w:t>
      </w:r>
    </w:p>
    <w:p>
      <w:pPr>
        <w:pStyle w:val="Normal"/>
        <w:bidi w:val="0"/>
        <w:spacing w:lineRule="auto" w:line="240"/>
        <w:jc w:val="left"/>
        <w:rPr>
          <w:lang w:val="en-US"/>
        </w:rPr>
      </w:pPr>
      <w:r>
        <w:rPr>
          <w:sz w:val="24"/>
          <w:lang w:val="en-US"/>
        </w:rPr>
        <w:t>0000001514 65535 f</w:t>
      </w:r>
    </w:p>
    <w:p>
      <w:pPr>
        <w:pStyle w:val="Normal"/>
        <w:bidi w:val="0"/>
        <w:spacing w:lineRule="auto" w:line="240"/>
        <w:jc w:val="left"/>
        <w:rPr>
          <w:lang w:val="en-US"/>
        </w:rPr>
      </w:pPr>
      <w:r>
        <w:rPr>
          <w:sz w:val="24"/>
          <w:lang w:val="en-US"/>
        </w:rPr>
        <w:t>0000001515 65535 f</w:t>
      </w:r>
    </w:p>
    <w:p>
      <w:pPr>
        <w:pStyle w:val="Normal"/>
        <w:bidi w:val="0"/>
        <w:spacing w:lineRule="auto" w:line="240"/>
        <w:jc w:val="left"/>
        <w:rPr>
          <w:lang w:val="en-US"/>
        </w:rPr>
      </w:pPr>
      <w:r>
        <w:rPr>
          <w:sz w:val="24"/>
          <w:lang w:val="en-US"/>
        </w:rPr>
        <w:t>0000001516 65535 f</w:t>
      </w:r>
    </w:p>
    <w:p>
      <w:pPr>
        <w:pStyle w:val="Normal"/>
        <w:bidi w:val="0"/>
        <w:spacing w:lineRule="auto" w:line="240"/>
        <w:jc w:val="left"/>
        <w:rPr>
          <w:lang w:val="en-US"/>
        </w:rPr>
      </w:pPr>
      <w:r>
        <w:rPr>
          <w:sz w:val="24"/>
          <w:lang w:val="en-US"/>
        </w:rPr>
        <w:t>0000001517 65535 f</w:t>
      </w:r>
    </w:p>
    <w:p>
      <w:pPr>
        <w:pStyle w:val="Normal"/>
        <w:bidi w:val="0"/>
        <w:spacing w:lineRule="auto" w:line="240"/>
        <w:jc w:val="left"/>
        <w:rPr>
          <w:lang w:val="en-US"/>
        </w:rPr>
      </w:pPr>
      <w:r>
        <w:rPr>
          <w:sz w:val="24"/>
          <w:lang w:val="en-US"/>
        </w:rPr>
        <w:t>0000001518 65535 f</w:t>
      </w:r>
    </w:p>
    <w:p>
      <w:pPr>
        <w:pStyle w:val="Normal"/>
        <w:bidi w:val="0"/>
        <w:spacing w:lineRule="auto" w:line="240"/>
        <w:jc w:val="left"/>
        <w:rPr>
          <w:lang w:val="en-US"/>
        </w:rPr>
      </w:pPr>
      <w:r>
        <w:rPr>
          <w:sz w:val="24"/>
          <w:lang w:val="en-US"/>
        </w:rPr>
        <w:t>0000001519 65535 f</w:t>
      </w:r>
    </w:p>
    <w:p>
      <w:pPr>
        <w:pStyle w:val="Normal"/>
        <w:bidi w:val="0"/>
        <w:spacing w:lineRule="auto" w:line="240"/>
        <w:jc w:val="left"/>
        <w:rPr>
          <w:lang w:val="en-US"/>
        </w:rPr>
      </w:pPr>
      <w:r>
        <w:rPr>
          <w:sz w:val="24"/>
          <w:lang w:val="en-US"/>
        </w:rPr>
        <w:t>0000001520 65535 f</w:t>
      </w:r>
    </w:p>
    <w:p>
      <w:pPr>
        <w:pStyle w:val="Normal"/>
        <w:bidi w:val="0"/>
        <w:spacing w:lineRule="auto" w:line="240"/>
        <w:jc w:val="left"/>
        <w:rPr>
          <w:lang w:val="en-US"/>
        </w:rPr>
      </w:pPr>
      <w:r>
        <w:rPr>
          <w:sz w:val="24"/>
          <w:lang w:val="en-US"/>
        </w:rPr>
        <w:t>0000001521 65535 f</w:t>
      </w:r>
    </w:p>
    <w:p>
      <w:pPr>
        <w:pStyle w:val="Normal"/>
        <w:bidi w:val="0"/>
        <w:spacing w:lineRule="auto" w:line="240"/>
        <w:jc w:val="left"/>
        <w:rPr>
          <w:lang w:val="en-US"/>
        </w:rPr>
      </w:pPr>
      <w:r>
        <w:rPr>
          <w:sz w:val="24"/>
          <w:lang w:val="en-US"/>
        </w:rPr>
        <w:t>0000001522 65535 f</w:t>
      </w:r>
    </w:p>
    <w:p>
      <w:pPr>
        <w:pStyle w:val="Normal"/>
        <w:bidi w:val="0"/>
        <w:spacing w:lineRule="auto" w:line="240"/>
        <w:jc w:val="left"/>
        <w:rPr>
          <w:lang w:val="en-US"/>
        </w:rPr>
      </w:pPr>
      <w:r>
        <w:rPr>
          <w:sz w:val="24"/>
          <w:lang w:val="en-US"/>
        </w:rPr>
        <w:t>0000001523 65535 f</w:t>
      </w:r>
    </w:p>
    <w:p>
      <w:pPr>
        <w:pStyle w:val="Normal"/>
        <w:bidi w:val="0"/>
        <w:spacing w:lineRule="auto" w:line="240"/>
        <w:jc w:val="left"/>
        <w:rPr>
          <w:lang w:val="en-US"/>
        </w:rPr>
      </w:pPr>
      <w:r>
        <w:rPr>
          <w:sz w:val="24"/>
          <w:lang w:val="en-US"/>
        </w:rPr>
        <w:t>0000001524 65535 f</w:t>
      </w:r>
    </w:p>
    <w:p>
      <w:pPr>
        <w:pStyle w:val="Normal"/>
        <w:bidi w:val="0"/>
        <w:spacing w:lineRule="auto" w:line="240"/>
        <w:jc w:val="left"/>
        <w:rPr>
          <w:lang w:val="en-US"/>
        </w:rPr>
      </w:pPr>
      <w:r>
        <w:rPr>
          <w:sz w:val="24"/>
          <w:lang w:val="en-US"/>
        </w:rPr>
        <w:t>0000001525 65535 f</w:t>
      </w:r>
    </w:p>
    <w:p>
      <w:pPr>
        <w:pStyle w:val="Normal"/>
        <w:bidi w:val="0"/>
        <w:spacing w:lineRule="auto" w:line="240"/>
        <w:jc w:val="left"/>
        <w:rPr>
          <w:lang w:val="en-US"/>
        </w:rPr>
      </w:pPr>
      <w:r>
        <w:rPr>
          <w:sz w:val="24"/>
          <w:lang w:val="en-US"/>
        </w:rPr>
        <w:t>0000001526 65535 f</w:t>
      </w:r>
    </w:p>
    <w:p>
      <w:pPr>
        <w:pStyle w:val="Normal"/>
        <w:bidi w:val="0"/>
        <w:spacing w:lineRule="auto" w:line="240"/>
        <w:jc w:val="left"/>
        <w:rPr>
          <w:lang w:val="en-US"/>
        </w:rPr>
      </w:pPr>
      <w:r>
        <w:rPr>
          <w:sz w:val="24"/>
          <w:lang w:val="en-US"/>
        </w:rPr>
        <w:t>0000001527 65535 f</w:t>
      </w:r>
    </w:p>
    <w:p>
      <w:pPr>
        <w:pStyle w:val="Normal"/>
        <w:bidi w:val="0"/>
        <w:spacing w:lineRule="auto" w:line="240"/>
        <w:jc w:val="left"/>
        <w:rPr>
          <w:lang w:val="en-US"/>
        </w:rPr>
      </w:pPr>
      <w:r>
        <w:rPr>
          <w:sz w:val="24"/>
          <w:lang w:val="en-US"/>
        </w:rPr>
        <w:t>0000001528 65535 f</w:t>
      </w:r>
    </w:p>
    <w:p>
      <w:pPr>
        <w:pStyle w:val="Normal"/>
        <w:bidi w:val="0"/>
        <w:spacing w:lineRule="auto" w:line="240"/>
        <w:jc w:val="left"/>
        <w:rPr>
          <w:lang w:val="en-US"/>
        </w:rPr>
      </w:pPr>
      <w:r>
        <w:rPr>
          <w:sz w:val="24"/>
          <w:lang w:val="en-US"/>
        </w:rPr>
        <w:t>0000001529 65535 f</w:t>
      </w:r>
    </w:p>
    <w:p>
      <w:pPr>
        <w:pStyle w:val="Normal"/>
        <w:bidi w:val="0"/>
        <w:spacing w:lineRule="auto" w:line="240"/>
        <w:jc w:val="left"/>
        <w:rPr>
          <w:lang w:val="en-US"/>
        </w:rPr>
      </w:pPr>
      <w:r>
        <w:rPr>
          <w:sz w:val="24"/>
          <w:lang w:val="en-US"/>
        </w:rPr>
        <w:t>0000001530 65535 f</w:t>
      </w:r>
    </w:p>
    <w:p>
      <w:pPr>
        <w:pStyle w:val="Normal"/>
        <w:bidi w:val="0"/>
        <w:spacing w:lineRule="auto" w:line="240"/>
        <w:jc w:val="left"/>
        <w:rPr>
          <w:lang w:val="en-US"/>
        </w:rPr>
      </w:pPr>
      <w:r>
        <w:rPr>
          <w:sz w:val="24"/>
          <w:lang w:val="en-US"/>
        </w:rPr>
        <w:t>0000001531 65535 f</w:t>
      </w:r>
    </w:p>
    <w:p>
      <w:pPr>
        <w:pStyle w:val="Normal"/>
        <w:bidi w:val="0"/>
        <w:spacing w:lineRule="auto" w:line="240"/>
        <w:jc w:val="left"/>
        <w:rPr>
          <w:lang w:val="en-US"/>
        </w:rPr>
      </w:pPr>
      <w:r>
        <w:rPr>
          <w:sz w:val="24"/>
          <w:lang w:val="en-US"/>
        </w:rPr>
        <w:t>0000001532 65535 f</w:t>
      </w:r>
    </w:p>
    <w:p>
      <w:pPr>
        <w:pStyle w:val="Normal"/>
        <w:bidi w:val="0"/>
        <w:spacing w:lineRule="auto" w:line="240"/>
        <w:jc w:val="left"/>
        <w:rPr>
          <w:lang w:val="en-US"/>
        </w:rPr>
      </w:pPr>
      <w:r>
        <w:rPr>
          <w:sz w:val="24"/>
          <w:lang w:val="en-US"/>
        </w:rPr>
        <w:t>0000001533 65535 f</w:t>
      </w:r>
    </w:p>
    <w:p>
      <w:pPr>
        <w:pStyle w:val="Normal"/>
        <w:bidi w:val="0"/>
        <w:spacing w:lineRule="auto" w:line="240"/>
        <w:jc w:val="left"/>
        <w:rPr>
          <w:lang w:val="en-US"/>
        </w:rPr>
      </w:pPr>
      <w:r>
        <w:rPr>
          <w:sz w:val="24"/>
          <w:lang w:val="en-US"/>
        </w:rPr>
        <w:t>0000001534 65535 f</w:t>
      </w:r>
    </w:p>
    <w:p>
      <w:pPr>
        <w:pStyle w:val="Normal"/>
        <w:bidi w:val="0"/>
        <w:spacing w:lineRule="auto" w:line="240"/>
        <w:jc w:val="left"/>
        <w:rPr>
          <w:lang w:val="en-US"/>
        </w:rPr>
      </w:pPr>
      <w:r>
        <w:rPr>
          <w:sz w:val="24"/>
          <w:lang w:val="en-US"/>
        </w:rPr>
        <w:t>0000001535 65535 f</w:t>
      </w:r>
    </w:p>
    <w:p>
      <w:pPr>
        <w:pStyle w:val="Normal"/>
        <w:bidi w:val="0"/>
        <w:spacing w:lineRule="auto" w:line="240"/>
        <w:jc w:val="left"/>
        <w:rPr>
          <w:lang w:val="en-US"/>
        </w:rPr>
      </w:pPr>
      <w:r>
        <w:rPr>
          <w:sz w:val="24"/>
          <w:lang w:val="en-US"/>
        </w:rPr>
        <w:t>0000001536 65535 f</w:t>
      </w:r>
    </w:p>
    <w:p>
      <w:pPr>
        <w:pStyle w:val="Normal"/>
        <w:bidi w:val="0"/>
        <w:spacing w:lineRule="auto" w:line="240"/>
        <w:jc w:val="left"/>
        <w:rPr>
          <w:lang w:val="en-US"/>
        </w:rPr>
      </w:pPr>
      <w:r>
        <w:rPr>
          <w:sz w:val="24"/>
          <w:lang w:val="en-US"/>
        </w:rPr>
        <w:t>0000001537 65535 f</w:t>
      </w:r>
    </w:p>
    <w:p>
      <w:pPr>
        <w:pStyle w:val="Normal"/>
        <w:bidi w:val="0"/>
        <w:spacing w:lineRule="auto" w:line="240"/>
        <w:jc w:val="left"/>
        <w:rPr>
          <w:lang w:val="en-US"/>
        </w:rPr>
      </w:pPr>
      <w:r>
        <w:rPr>
          <w:sz w:val="24"/>
          <w:lang w:val="en-US"/>
        </w:rPr>
        <w:t>0000001538 65535 f</w:t>
      </w:r>
    </w:p>
    <w:p>
      <w:pPr>
        <w:pStyle w:val="Normal"/>
        <w:bidi w:val="0"/>
        <w:spacing w:lineRule="auto" w:line="240"/>
        <w:jc w:val="left"/>
        <w:rPr>
          <w:lang w:val="en-US"/>
        </w:rPr>
      </w:pPr>
      <w:r>
        <w:rPr>
          <w:sz w:val="24"/>
          <w:lang w:val="en-US"/>
        </w:rPr>
        <w:t>0000001539 65535 f</w:t>
      </w:r>
    </w:p>
    <w:p>
      <w:pPr>
        <w:pStyle w:val="Normal"/>
        <w:bidi w:val="0"/>
        <w:spacing w:lineRule="auto" w:line="240"/>
        <w:jc w:val="left"/>
        <w:rPr>
          <w:lang w:val="en-US"/>
        </w:rPr>
      </w:pPr>
      <w:r>
        <w:rPr>
          <w:sz w:val="24"/>
          <w:lang w:val="en-US"/>
        </w:rPr>
        <w:t>0000001540 65535 f</w:t>
      </w:r>
    </w:p>
    <w:p>
      <w:pPr>
        <w:pStyle w:val="Normal"/>
        <w:bidi w:val="0"/>
        <w:spacing w:lineRule="auto" w:line="240"/>
        <w:jc w:val="left"/>
        <w:rPr>
          <w:lang w:val="en-US"/>
        </w:rPr>
      </w:pPr>
      <w:r>
        <w:rPr>
          <w:sz w:val="24"/>
          <w:lang w:val="en-US"/>
        </w:rPr>
        <w:t>0000001541 65535 f</w:t>
      </w:r>
    </w:p>
    <w:p>
      <w:pPr>
        <w:pStyle w:val="Normal"/>
        <w:bidi w:val="0"/>
        <w:spacing w:lineRule="auto" w:line="240"/>
        <w:jc w:val="left"/>
        <w:rPr>
          <w:lang w:val="en-US"/>
        </w:rPr>
      </w:pPr>
      <w:r>
        <w:rPr>
          <w:sz w:val="24"/>
          <w:lang w:val="en-US"/>
        </w:rPr>
        <w:t>0000001542 65535 f</w:t>
      </w:r>
    </w:p>
    <w:p>
      <w:pPr>
        <w:pStyle w:val="Normal"/>
        <w:bidi w:val="0"/>
        <w:spacing w:lineRule="auto" w:line="240"/>
        <w:jc w:val="left"/>
        <w:rPr>
          <w:lang w:val="en-US"/>
        </w:rPr>
      </w:pPr>
      <w:r>
        <w:rPr>
          <w:sz w:val="24"/>
          <w:lang w:val="en-US"/>
        </w:rPr>
        <w:t>0000001543 65535 f</w:t>
      </w:r>
    </w:p>
    <w:p>
      <w:pPr>
        <w:pStyle w:val="Normal"/>
        <w:bidi w:val="0"/>
        <w:spacing w:lineRule="auto" w:line="240"/>
        <w:jc w:val="left"/>
        <w:rPr>
          <w:lang w:val="en-US"/>
        </w:rPr>
      </w:pPr>
      <w:r>
        <w:rPr>
          <w:sz w:val="24"/>
          <w:lang w:val="en-US"/>
        </w:rPr>
        <w:t>0000001544 65535 f</w:t>
      </w:r>
    </w:p>
    <w:p>
      <w:pPr>
        <w:pStyle w:val="Normal"/>
        <w:bidi w:val="0"/>
        <w:spacing w:lineRule="auto" w:line="240"/>
        <w:jc w:val="left"/>
        <w:rPr>
          <w:lang w:val="en-US"/>
        </w:rPr>
      </w:pPr>
      <w:r>
        <w:rPr>
          <w:sz w:val="24"/>
          <w:lang w:val="en-US"/>
        </w:rPr>
        <w:t>0000001545 65535 f</w:t>
      </w:r>
    </w:p>
    <w:p>
      <w:pPr>
        <w:pStyle w:val="Normal"/>
        <w:bidi w:val="0"/>
        <w:spacing w:lineRule="auto" w:line="240"/>
        <w:jc w:val="left"/>
        <w:rPr>
          <w:lang w:val="en-US"/>
        </w:rPr>
      </w:pPr>
      <w:r>
        <w:rPr>
          <w:sz w:val="24"/>
          <w:lang w:val="en-US"/>
        </w:rPr>
        <w:t>0000001546 65535 f</w:t>
      </w:r>
    </w:p>
    <w:p>
      <w:pPr>
        <w:pStyle w:val="Normal"/>
        <w:bidi w:val="0"/>
        <w:spacing w:lineRule="auto" w:line="240"/>
        <w:jc w:val="left"/>
        <w:rPr>
          <w:lang w:val="en-US"/>
        </w:rPr>
      </w:pPr>
      <w:r>
        <w:rPr>
          <w:sz w:val="24"/>
          <w:lang w:val="en-US"/>
        </w:rPr>
        <w:t>0000001547 65535 f</w:t>
      </w:r>
    </w:p>
    <w:p>
      <w:pPr>
        <w:pStyle w:val="Normal"/>
        <w:bidi w:val="0"/>
        <w:spacing w:lineRule="auto" w:line="240"/>
        <w:jc w:val="left"/>
        <w:rPr>
          <w:lang w:val="en-US"/>
        </w:rPr>
      </w:pPr>
      <w:r>
        <w:rPr>
          <w:sz w:val="24"/>
          <w:lang w:val="en-US"/>
        </w:rPr>
        <w:t>0000001548 65535 f</w:t>
      </w:r>
    </w:p>
    <w:p>
      <w:pPr>
        <w:pStyle w:val="Normal"/>
        <w:bidi w:val="0"/>
        <w:spacing w:lineRule="auto" w:line="240"/>
        <w:jc w:val="left"/>
        <w:rPr>
          <w:lang w:val="en-US"/>
        </w:rPr>
      </w:pPr>
      <w:r>
        <w:rPr>
          <w:sz w:val="24"/>
          <w:lang w:val="en-US"/>
        </w:rPr>
        <w:t>0000001549 65535 f</w:t>
      </w:r>
    </w:p>
    <w:p>
      <w:pPr>
        <w:pStyle w:val="Normal"/>
        <w:bidi w:val="0"/>
        <w:spacing w:lineRule="auto" w:line="240"/>
        <w:jc w:val="left"/>
        <w:rPr>
          <w:lang w:val="en-US"/>
        </w:rPr>
      </w:pPr>
      <w:r>
        <w:rPr>
          <w:sz w:val="24"/>
          <w:lang w:val="en-US"/>
        </w:rPr>
        <w:t>0000001550 65535 f</w:t>
      </w:r>
    </w:p>
    <w:p>
      <w:pPr>
        <w:pStyle w:val="Normal"/>
        <w:bidi w:val="0"/>
        <w:spacing w:lineRule="auto" w:line="240"/>
        <w:jc w:val="left"/>
        <w:rPr>
          <w:lang w:val="en-US"/>
        </w:rPr>
      </w:pPr>
      <w:r>
        <w:rPr>
          <w:sz w:val="24"/>
          <w:lang w:val="en-US"/>
        </w:rPr>
        <w:t>0000001551 65535 f</w:t>
      </w:r>
    </w:p>
    <w:p>
      <w:pPr>
        <w:pStyle w:val="Normal"/>
        <w:bidi w:val="0"/>
        <w:spacing w:lineRule="auto" w:line="240"/>
        <w:jc w:val="left"/>
        <w:rPr>
          <w:lang w:val="en-US"/>
        </w:rPr>
      </w:pPr>
      <w:r>
        <w:rPr>
          <w:sz w:val="24"/>
          <w:lang w:val="en-US"/>
        </w:rPr>
        <w:t>0000001552 65535 f</w:t>
      </w:r>
    </w:p>
    <w:p>
      <w:pPr>
        <w:pStyle w:val="Normal"/>
        <w:bidi w:val="0"/>
        <w:spacing w:lineRule="auto" w:line="240"/>
        <w:jc w:val="left"/>
        <w:rPr>
          <w:lang w:val="en-US"/>
        </w:rPr>
      </w:pPr>
      <w:r>
        <w:rPr>
          <w:sz w:val="24"/>
          <w:lang w:val="en-US"/>
        </w:rPr>
        <w:t>0000001553 65535 f</w:t>
      </w:r>
    </w:p>
    <w:p>
      <w:pPr>
        <w:pStyle w:val="Normal"/>
        <w:bidi w:val="0"/>
        <w:spacing w:lineRule="auto" w:line="240"/>
        <w:jc w:val="left"/>
        <w:rPr>
          <w:lang w:val="en-US"/>
        </w:rPr>
      </w:pPr>
      <w:r>
        <w:rPr>
          <w:sz w:val="24"/>
          <w:lang w:val="en-US"/>
        </w:rPr>
        <w:t>0000001554 65535 f</w:t>
      </w:r>
    </w:p>
    <w:p>
      <w:pPr>
        <w:pStyle w:val="Normal"/>
        <w:bidi w:val="0"/>
        <w:spacing w:lineRule="auto" w:line="240"/>
        <w:jc w:val="left"/>
        <w:rPr>
          <w:lang w:val="en-US"/>
        </w:rPr>
      </w:pPr>
      <w:r>
        <w:rPr>
          <w:sz w:val="24"/>
          <w:lang w:val="en-US"/>
        </w:rPr>
        <w:t>0000001555 65535 f</w:t>
      </w:r>
    </w:p>
    <w:p>
      <w:pPr>
        <w:pStyle w:val="Normal"/>
        <w:bidi w:val="0"/>
        <w:spacing w:lineRule="auto" w:line="240"/>
        <w:jc w:val="left"/>
        <w:rPr>
          <w:lang w:val="en-US"/>
        </w:rPr>
      </w:pPr>
      <w:r>
        <w:rPr>
          <w:sz w:val="24"/>
          <w:lang w:val="en-US"/>
        </w:rPr>
        <w:t>0000001556 65535 f</w:t>
      </w:r>
    </w:p>
    <w:p>
      <w:pPr>
        <w:pStyle w:val="Normal"/>
        <w:bidi w:val="0"/>
        <w:spacing w:lineRule="auto" w:line="240"/>
        <w:jc w:val="left"/>
        <w:rPr>
          <w:lang w:val="en-US"/>
        </w:rPr>
      </w:pPr>
      <w:r>
        <w:rPr>
          <w:sz w:val="24"/>
          <w:lang w:val="en-US"/>
        </w:rPr>
        <w:t>0000001557 65535 f</w:t>
      </w:r>
    </w:p>
    <w:p>
      <w:pPr>
        <w:pStyle w:val="Normal"/>
        <w:bidi w:val="0"/>
        <w:spacing w:lineRule="auto" w:line="240"/>
        <w:jc w:val="left"/>
        <w:rPr>
          <w:lang w:val="en-US"/>
        </w:rPr>
      </w:pPr>
      <w:r>
        <w:rPr>
          <w:sz w:val="24"/>
          <w:lang w:val="en-US"/>
        </w:rPr>
        <w:t>0000001558 65535 f</w:t>
      </w:r>
    </w:p>
    <w:p>
      <w:pPr>
        <w:pStyle w:val="Normal"/>
        <w:bidi w:val="0"/>
        <w:spacing w:lineRule="auto" w:line="240"/>
        <w:jc w:val="left"/>
        <w:rPr>
          <w:lang w:val="en-US"/>
        </w:rPr>
      </w:pPr>
      <w:r>
        <w:rPr>
          <w:sz w:val="24"/>
          <w:lang w:val="en-US"/>
        </w:rPr>
        <w:t>0000001559 65535 f</w:t>
      </w:r>
    </w:p>
    <w:p>
      <w:pPr>
        <w:pStyle w:val="Normal"/>
        <w:bidi w:val="0"/>
        <w:spacing w:lineRule="auto" w:line="240"/>
        <w:jc w:val="left"/>
        <w:rPr>
          <w:lang w:val="en-US"/>
        </w:rPr>
      </w:pPr>
      <w:r>
        <w:rPr>
          <w:sz w:val="24"/>
          <w:lang w:val="en-US"/>
        </w:rPr>
        <w:t>0000001560 65535 f</w:t>
      </w:r>
    </w:p>
    <w:p>
      <w:pPr>
        <w:pStyle w:val="Normal"/>
        <w:bidi w:val="0"/>
        <w:spacing w:lineRule="auto" w:line="240"/>
        <w:jc w:val="left"/>
        <w:rPr>
          <w:lang w:val="en-US"/>
        </w:rPr>
      </w:pPr>
      <w:r>
        <w:rPr>
          <w:sz w:val="24"/>
          <w:lang w:val="en-US"/>
        </w:rPr>
        <w:t>0000001561 65535 f</w:t>
      </w:r>
    </w:p>
    <w:p>
      <w:pPr>
        <w:pStyle w:val="Normal"/>
        <w:bidi w:val="0"/>
        <w:spacing w:lineRule="auto" w:line="240"/>
        <w:jc w:val="left"/>
        <w:rPr>
          <w:lang w:val="en-US"/>
        </w:rPr>
      </w:pPr>
      <w:r>
        <w:rPr>
          <w:sz w:val="24"/>
          <w:lang w:val="en-US"/>
        </w:rPr>
        <w:t>0000001562 65535 f</w:t>
      </w:r>
    </w:p>
    <w:p>
      <w:pPr>
        <w:pStyle w:val="Normal"/>
        <w:bidi w:val="0"/>
        <w:spacing w:lineRule="auto" w:line="240"/>
        <w:jc w:val="left"/>
        <w:rPr>
          <w:lang w:val="en-US"/>
        </w:rPr>
      </w:pPr>
      <w:r>
        <w:rPr>
          <w:sz w:val="24"/>
          <w:lang w:val="en-US"/>
        </w:rPr>
        <w:t>0000001563 65535 f</w:t>
      </w:r>
    </w:p>
    <w:p>
      <w:pPr>
        <w:pStyle w:val="Normal"/>
        <w:bidi w:val="0"/>
        <w:spacing w:lineRule="auto" w:line="240"/>
        <w:jc w:val="left"/>
        <w:rPr>
          <w:lang w:val="en-US"/>
        </w:rPr>
      </w:pPr>
      <w:r>
        <w:rPr>
          <w:sz w:val="24"/>
          <w:lang w:val="en-US"/>
        </w:rPr>
        <w:t>0000001564 65535 f</w:t>
      </w:r>
    </w:p>
    <w:p>
      <w:pPr>
        <w:pStyle w:val="Normal"/>
        <w:bidi w:val="0"/>
        <w:spacing w:lineRule="auto" w:line="240"/>
        <w:jc w:val="left"/>
        <w:rPr>
          <w:lang w:val="en-US"/>
        </w:rPr>
      </w:pPr>
      <w:r>
        <w:rPr>
          <w:sz w:val="24"/>
          <w:lang w:val="en-US"/>
        </w:rPr>
        <w:t>0000001565 65535 f</w:t>
      </w:r>
    </w:p>
    <w:p>
      <w:pPr>
        <w:pStyle w:val="Normal"/>
        <w:bidi w:val="0"/>
        <w:spacing w:lineRule="auto" w:line="240"/>
        <w:jc w:val="left"/>
        <w:rPr>
          <w:lang w:val="en-US"/>
        </w:rPr>
      </w:pPr>
      <w:r>
        <w:rPr>
          <w:sz w:val="24"/>
          <w:lang w:val="en-US"/>
        </w:rPr>
        <w:t>0000001566 65535 f</w:t>
      </w:r>
    </w:p>
    <w:p>
      <w:pPr>
        <w:pStyle w:val="Normal"/>
        <w:bidi w:val="0"/>
        <w:spacing w:lineRule="auto" w:line="240"/>
        <w:jc w:val="left"/>
        <w:rPr>
          <w:lang w:val="en-US"/>
        </w:rPr>
      </w:pPr>
      <w:r>
        <w:rPr>
          <w:sz w:val="24"/>
          <w:lang w:val="en-US"/>
        </w:rPr>
        <w:t>0000001567 65535 f</w:t>
      </w:r>
    </w:p>
    <w:p>
      <w:pPr>
        <w:pStyle w:val="Normal"/>
        <w:bidi w:val="0"/>
        <w:spacing w:lineRule="auto" w:line="240"/>
        <w:jc w:val="left"/>
        <w:rPr>
          <w:lang w:val="en-US"/>
        </w:rPr>
      </w:pPr>
      <w:r>
        <w:rPr>
          <w:sz w:val="24"/>
          <w:lang w:val="en-US"/>
        </w:rPr>
        <w:t>0000001568 65535 f</w:t>
      </w:r>
    </w:p>
    <w:p>
      <w:pPr>
        <w:pStyle w:val="Normal"/>
        <w:bidi w:val="0"/>
        <w:spacing w:lineRule="auto" w:line="240"/>
        <w:jc w:val="left"/>
        <w:rPr>
          <w:lang w:val="en-US"/>
        </w:rPr>
      </w:pPr>
      <w:r>
        <w:rPr>
          <w:sz w:val="24"/>
          <w:lang w:val="en-US"/>
        </w:rPr>
        <w:t>0000001569 65535 f</w:t>
      </w:r>
    </w:p>
    <w:p>
      <w:pPr>
        <w:pStyle w:val="Normal"/>
        <w:bidi w:val="0"/>
        <w:spacing w:lineRule="auto" w:line="240"/>
        <w:jc w:val="left"/>
        <w:rPr>
          <w:lang w:val="en-US"/>
        </w:rPr>
      </w:pPr>
      <w:r>
        <w:rPr>
          <w:sz w:val="24"/>
          <w:lang w:val="en-US"/>
        </w:rPr>
        <w:t>0000001570 65535 f</w:t>
      </w:r>
    </w:p>
    <w:p>
      <w:pPr>
        <w:pStyle w:val="Normal"/>
        <w:bidi w:val="0"/>
        <w:spacing w:lineRule="auto" w:line="240"/>
        <w:jc w:val="left"/>
        <w:rPr>
          <w:lang w:val="en-US"/>
        </w:rPr>
      </w:pPr>
      <w:r>
        <w:rPr>
          <w:sz w:val="24"/>
          <w:lang w:val="en-US"/>
        </w:rPr>
        <w:t>0000001571 65535 f</w:t>
      </w:r>
    </w:p>
    <w:p>
      <w:pPr>
        <w:pStyle w:val="Normal"/>
        <w:bidi w:val="0"/>
        <w:spacing w:lineRule="auto" w:line="240"/>
        <w:jc w:val="left"/>
        <w:rPr>
          <w:lang w:val="en-US"/>
        </w:rPr>
      </w:pPr>
      <w:r>
        <w:rPr>
          <w:sz w:val="24"/>
          <w:lang w:val="en-US"/>
        </w:rPr>
        <w:t>0000001572 65535 f</w:t>
      </w:r>
    </w:p>
    <w:p>
      <w:pPr>
        <w:pStyle w:val="Normal"/>
        <w:bidi w:val="0"/>
        <w:spacing w:lineRule="auto" w:line="240"/>
        <w:jc w:val="left"/>
        <w:rPr>
          <w:lang w:val="en-US"/>
        </w:rPr>
      </w:pPr>
      <w:r>
        <w:rPr>
          <w:sz w:val="24"/>
          <w:lang w:val="en-US"/>
        </w:rPr>
        <w:t>0000001573 65535 f</w:t>
      </w:r>
    </w:p>
    <w:p>
      <w:pPr>
        <w:pStyle w:val="Normal"/>
        <w:bidi w:val="0"/>
        <w:spacing w:lineRule="auto" w:line="240"/>
        <w:jc w:val="left"/>
        <w:rPr>
          <w:lang w:val="en-US"/>
        </w:rPr>
      </w:pPr>
      <w:r>
        <w:rPr>
          <w:sz w:val="24"/>
          <w:lang w:val="en-US"/>
        </w:rPr>
        <w:t>0000001574 65535 f</w:t>
      </w:r>
    </w:p>
    <w:p>
      <w:pPr>
        <w:pStyle w:val="Normal"/>
        <w:bidi w:val="0"/>
        <w:spacing w:lineRule="auto" w:line="240"/>
        <w:jc w:val="left"/>
        <w:rPr>
          <w:lang w:val="en-US"/>
        </w:rPr>
      </w:pPr>
      <w:r>
        <w:rPr>
          <w:sz w:val="24"/>
          <w:lang w:val="en-US"/>
        </w:rPr>
        <w:t>0000001575 65535 f</w:t>
      </w:r>
    </w:p>
    <w:p>
      <w:pPr>
        <w:pStyle w:val="Normal"/>
        <w:bidi w:val="0"/>
        <w:spacing w:lineRule="auto" w:line="240"/>
        <w:jc w:val="left"/>
        <w:rPr>
          <w:lang w:val="en-US"/>
        </w:rPr>
      </w:pPr>
      <w:r>
        <w:rPr>
          <w:sz w:val="24"/>
          <w:lang w:val="en-US"/>
        </w:rPr>
        <w:t>0000001576 65535 f</w:t>
      </w:r>
    </w:p>
    <w:p>
      <w:pPr>
        <w:pStyle w:val="Normal"/>
        <w:bidi w:val="0"/>
        <w:spacing w:lineRule="auto" w:line="240"/>
        <w:jc w:val="left"/>
        <w:rPr>
          <w:lang w:val="en-US"/>
        </w:rPr>
      </w:pPr>
      <w:r>
        <w:rPr>
          <w:sz w:val="24"/>
          <w:lang w:val="en-US"/>
        </w:rPr>
        <w:t>0000001577 65535 f</w:t>
      </w:r>
    </w:p>
    <w:p>
      <w:pPr>
        <w:pStyle w:val="Normal"/>
        <w:bidi w:val="0"/>
        <w:spacing w:lineRule="auto" w:line="240"/>
        <w:jc w:val="left"/>
        <w:rPr>
          <w:lang w:val="en-US"/>
        </w:rPr>
      </w:pPr>
      <w:r>
        <w:rPr>
          <w:sz w:val="24"/>
          <w:lang w:val="en-US"/>
        </w:rPr>
        <w:t>0000001578 65535 f</w:t>
      </w:r>
    </w:p>
    <w:p>
      <w:pPr>
        <w:pStyle w:val="Normal"/>
        <w:bidi w:val="0"/>
        <w:spacing w:lineRule="auto" w:line="240"/>
        <w:jc w:val="left"/>
        <w:rPr>
          <w:lang w:val="en-US"/>
        </w:rPr>
      </w:pPr>
      <w:r>
        <w:rPr>
          <w:sz w:val="24"/>
          <w:lang w:val="en-US"/>
        </w:rPr>
        <w:t>0000001579 65535 f</w:t>
      </w:r>
    </w:p>
    <w:p>
      <w:pPr>
        <w:pStyle w:val="Normal"/>
        <w:bidi w:val="0"/>
        <w:spacing w:lineRule="auto" w:line="240"/>
        <w:jc w:val="left"/>
        <w:rPr>
          <w:lang w:val="en-US"/>
        </w:rPr>
      </w:pPr>
      <w:r>
        <w:rPr>
          <w:sz w:val="24"/>
          <w:lang w:val="en-US"/>
        </w:rPr>
        <w:t>0000001580 65535 f</w:t>
      </w:r>
    </w:p>
    <w:p>
      <w:pPr>
        <w:pStyle w:val="Normal"/>
        <w:bidi w:val="0"/>
        <w:spacing w:lineRule="auto" w:line="240"/>
        <w:jc w:val="left"/>
        <w:rPr>
          <w:lang w:val="en-US"/>
        </w:rPr>
      </w:pPr>
      <w:r>
        <w:rPr>
          <w:sz w:val="24"/>
          <w:lang w:val="en-US"/>
        </w:rPr>
        <w:t>0000001581 65535 f</w:t>
      </w:r>
    </w:p>
    <w:p>
      <w:pPr>
        <w:pStyle w:val="Normal"/>
        <w:bidi w:val="0"/>
        <w:spacing w:lineRule="auto" w:line="240"/>
        <w:jc w:val="left"/>
        <w:rPr>
          <w:lang w:val="en-US"/>
        </w:rPr>
      </w:pPr>
      <w:r>
        <w:rPr>
          <w:sz w:val="24"/>
          <w:lang w:val="en-US"/>
        </w:rPr>
        <w:t>0000001582 65535 f</w:t>
      </w:r>
    </w:p>
    <w:p>
      <w:pPr>
        <w:pStyle w:val="Normal"/>
        <w:bidi w:val="0"/>
        <w:spacing w:lineRule="auto" w:line="240"/>
        <w:jc w:val="left"/>
        <w:rPr>
          <w:lang w:val="en-US"/>
        </w:rPr>
      </w:pPr>
      <w:r>
        <w:rPr>
          <w:sz w:val="24"/>
          <w:lang w:val="en-US"/>
        </w:rPr>
        <w:t>0000001583 65535 f</w:t>
      </w:r>
    </w:p>
    <w:p>
      <w:pPr>
        <w:pStyle w:val="Normal"/>
        <w:bidi w:val="0"/>
        <w:spacing w:lineRule="auto" w:line="240"/>
        <w:jc w:val="left"/>
        <w:rPr>
          <w:lang w:val="en-US"/>
        </w:rPr>
      </w:pPr>
      <w:r>
        <w:rPr>
          <w:sz w:val="24"/>
          <w:lang w:val="en-US"/>
        </w:rPr>
        <w:t>0000001584 65535 f</w:t>
      </w:r>
    </w:p>
    <w:p>
      <w:pPr>
        <w:pStyle w:val="Normal"/>
        <w:bidi w:val="0"/>
        <w:spacing w:lineRule="auto" w:line="240"/>
        <w:jc w:val="left"/>
        <w:rPr>
          <w:lang w:val="en-US"/>
        </w:rPr>
      </w:pPr>
      <w:r>
        <w:rPr>
          <w:sz w:val="24"/>
          <w:lang w:val="en-US"/>
        </w:rPr>
        <w:t>0000001585 65535 f</w:t>
      </w:r>
    </w:p>
    <w:p>
      <w:pPr>
        <w:pStyle w:val="Normal"/>
        <w:bidi w:val="0"/>
        <w:spacing w:lineRule="auto" w:line="240"/>
        <w:jc w:val="left"/>
        <w:rPr>
          <w:lang w:val="en-US"/>
        </w:rPr>
      </w:pPr>
      <w:r>
        <w:rPr>
          <w:sz w:val="24"/>
          <w:lang w:val="en-US"/>
        </w:rPr>
        <w:t>0000001586 65535 f</w:t>
      </w:r>
    </w:p>
    <w:p>
      <w:pPr>
        <w:pStyle w:val="Normal"/>
        <w:bidi w:val="0"/>
        <w:spacing w:lineRule="auto" w:line="240"/>
        <w:jc w:val="left"/>
        <w:rPr>
          <w:lang w:val="en-US"/>
        </w:rPr>
      </w:pPr>
      <w:r>
        <w:rPr>
          <w:sz w:val="24"/>
          <w:lang w:val="en-US"/>
        </w:rPr>
        <w:t>0000001587 65535 f</w:t>
      </w:r>
    </w:p>
    <w:p>
      <w:pPr>
        <w:pStyle w:val="Normal"/>
        <w:bidi w:val="0"/>
        <w:spacing w:lineRule="auto" w:line="240"/>
        <w:jc w:val="left"/>
        <w:rPr>
          <w:lang w:val="en-US"/>
        </w:rPr>
      </w:pPr>
      <w:r>
        <w:rPr>
          <w:sz w:val="24"/>
          <w:lang w:val="en-US"/>
        </w:rPr>
        <w:t>0000001588 65535 f</w:t>
      </w:r>
    </w:p>
    <w:p>
      <w:pPr>
        <w:pStyle w:val="Normal"/>
        <w:bidi w:val="0"/>
        <w:spacing w:lineRule="auto" w:line="240"/>
        <w:jc w:val="left"/>
        <w:rPr>
          <w:lang w:val="en-US"/>
        </w:rPr>
      </w:pPr>
      <w:r>
        <w:rPr>
          <w:sz w:val="24"/>
          <w:lang w:val="en-US"/>
        </w:rPr>
        <w:t>0000001589 65535 f</w:t>
      </w:r>
    </w:p>
    <w:p>
      <w:pPr>
        <w:pStyle w:val="Normal"/>
        <w:bidi w:val="0"/>
        <w:spacing w:lineRule="auto" w:line="240"/>
        <w:jc w:val="left"/>
        <w:rPr>
          <w:lang w:val="en-US"/>
        </w:rPr>
      </w:pPr>
      <w:r>
        <w:rPr>
          <w:sz w:val="24"/>
          <w:lang w:val="en-US"/>
        </w:rPr>
        <w:t>0000001590 65535 f</w:t>
      </w:r>
    </w:p>
    <w:p>
      <w:pPr>
        <w:pStyle w:val="Normal"/>
        <w:bidi w:val="0"/>
        <w:spacing w:lineRule="auto" w:line="240"/>
        <w:jc w:val="left"/>
        <w:rPr>
          <w:lang w:val="en-US"/>
        </w:rPr>
      </w:pPr>
      <w:r>
        <w:rPr>
          <w:sz w:val="24"/>
          <w:lang w:val="en-US"/>
        </w:rPr>
        <w:t>0000001591 65535 f</w:t>
      </w:r>
    </w:p>
    <w:p>
      <w:pPr>
        <w:pStyle w:val="Normal"/>
        <w:bidi w:val="0"/>
        <w:spacing w:lineRule="auto" w:line="240"/>
        <w:jc w:val="left"/>
        <w:rPr>
          <w:lang w:val="en-US"/>
        </w:rPr>
      </w:pPr>
      <w:r>
        <w:rPr>
          <w:sz w:val="24"/>
          <w:lang w:val="en-US"/>
        </w:rPr>
        <w:t>0000001592 65535 f</w:t>
      </w:r>
    </w:p>
    <w:p>
      <w:pPr>
        <w:pStyle w:val="Normal"/>
        <w:bidi w:val="0"/>
        <w:spacing w:lineRule="auto" w:line="240"/>
        <w:jc w:val="left"/>
        <w:rPr>
          <w:lang w:val="en-US"/>
        </w:rPr>
      </w:pPr>
      <w:r>
        <w:rPr>
          <w:sz w:val="24"/>
          <w:lang w:val="en-US"/>
        </w:rPr>
        <w:t>0000001593 65535 f</w:t>
      </w:r>
    </w:p>
    <w:p>
      <w:pPr>
        <w:pStyle w:val="Normal"/>
        <w:bidi w:val="0"/>
        <w:spacing w:lineRule="auto" w:line="240"/>
        <w:jc w:val="left"/>
        <w:rPr>
          <w:lang w:val="en-US"/>
        </w:rPr>
      </w:pPr>
      <w:r>
        <w:rPr>
          <w:sz w:val="24"/>
          <w:lang w:val="en-US"/>
        </w:rPr>
        <w:t>0000001594 65535 f</w:t>
      </w:r>
    </w:p>
    <w:p>
      <w:pPr>
        <w:pStyle w:val="Normal"/>
        <w:bidi w:val="0"/>
        <w:spacing w:lineRule="auto" w:line="240"/>
        <w:jc w:val="left"/>
        <w:rPr>
          <w:lang w:val="en-US"/>
        </w:rPr>
      </w:pPr>
      <w:r>
        <w:rPr>
          <w:sz w:val="24"/>
          <w:lang w:val="en-US"/>
        </w:rPr>
        <w:t>0000001595 65535 f</w:t>
      </w:r>
    </w:p>
    <w:p>
      <w:pPr>
        <w:pStyle w:val="Normal"/>
        <w:bidi w:val="0"/>
        <w:spacing w:lineRule="auto" w:line="240"/>
        <w:jc w:val="left"/>
        <w:rPr>
          <w:lang w:val="en-US"/>
        </w:rPr>
      </w:pPr>
      <w:r>
        <w:rPr>
          <w:sz w:val="24"/>
          <w:lang w:val="en-US"/>
        </w:rPr>
        <w:t>0000001596 65535 f</w:t>
      </w:r>
    </w:p>
    <w:p>
      <w:pPr>
        <w:pStyle w:val="Normal"/>
        <w:bidi w:val="0"/>
        <w:spacing w:lineRule="auto" w:line="240"/>
        <w:jc w:val="left"/>
        <w:rPr>
          <w:lang w:val="en-US"/>
        </w:rPr>
      </w:pPr>
      <w:r>
        <w:rPr>
          <w:sz w:val="24"/>
          <w:lang w:val="en-US"/>
        </w:rPr>
        <w:t>0000001597 65535 f</w:t>
      </w:r>
    </w:p>
    <w:p>
      <w:pPr>
        <w:pStyle w:val="Normal"/>
        <w:bidi w:val="0"/>
        <w:spacing w:lineRule="auto" w:line="240"/>
        <w:jc w:val="left"/>
        <w:rPr>
          <w:lang w:val="en-US"/>
        </w:rPr>
      </w:pPr>
      <w:r>
        <w:rPr>
          <w:sz w:val="24"/>
          <w:lang w:val="en-US"/>
        </w:rPr>
        <w:t>0000001598 65535 f</w:t>
      </w:r>
    </w:p>
    <w:p>
      <w:pPr>
        <w:pStyle w:val="Normal"/>
        <w:bidi w:val="0"/>
        <w:spacing w:lineRule="auto" w:line="240"/>
        <w:jc w:val="left"/>
        <w:rPr>
          <w:lang w:val="en-US"/>
        </w:rPr>
      </w:pPr>
      <w:r>
        <w:rPr>
          <w:sz w:val="24"/>
          <w:lang w:val="en-US"/>
        </w:rPr>
        <w:t>0000001599 65535 f</w:t>
      </w:r>
    </w:p>
    <w:p>
      <w:pPr>
        <w:pStyle w:val="Normal"/>
        <w:bidi w:val="0"/>
        <w:spacing w:lineRule="auto" w:line="240"/>
        <w:jc w:val="left"/>
        <w:rPr>
          <w:lang w:val="en-US"/>
        </w:rPr>
      </w:pPr>
      <w:r>
        <w:rPr>
          <w:sz w:val="24"/>
          <w:lang w:val="en-US"/>
        </w:rPr>
        <w:t>0000001600 65535 f</w:t>
      </w:r>
    </w:p>
    <w:p>
      <w:pPr>
        <w:pStyle w:val="Normal"/>
        <w:bidi w:val="0"/>
        <w:spacing w:lineRule="auto" w:line="240"/>
        <w:jc w:val="left"/>
        <w:rPr>
          <w:lang w:val="en-US"/>
        </w:rPr>
      </w:pPr>
      <w:r>
        <w:rPr>
          <w:sz w:val="24"/>
          <w:lang w:val="en-US"/>
        </w:rPr>
        <w:t>0000001601 65535 f</w:t>
      </w:r>
    </w:p>
    <w:p>
      <w:pPr>
        <w:pStyle w:val="Normal"/>
        <w:bidi w:val="0"/>
        <w:spacing w:lineRule="auto" w:line="240"/>
        <w:jc w:val="left"/>
        <w:rPr>
          <w:lang w:val="en-US"/>
        </w:rPr>
      </w:pPr>
      <w:r>
        <w:rPr>
          <w:sz w:val="24"/>
          <w:lang w:val="en-US"/>
        </w:rPr>
        <w:t>0000001602 65535 f</w:t>
      </w:r>
    </w:p>
    <w:p>
      <w:pPr>
        <w:pStyle w:val="Normal"/>
        <w:bidi w:val="0"/>
        <w:spacing w:lineRule="auto" w:line="240"/>
        <w:jc w:val="left"/>
        <w:rPr>
          <w:lang w:val="en-US"/>
        </w:rPr>
      </w:pPr>
      <w:r>
        <w:rPr>
          <w:sz w:val="24"/>
          <w:lang w:val="en-US"/>
        </w:rPr>
        <w:t>0000001603 65535 f</w:t>
      </w:r>
    </w:p>
    <w:p>
      <w:pPr>
        <w:pStyle w:val="Normal"/>
        <w:bidi w:val="0"/>
        <w:spacing w:lineRule="auto" w:line="240"/>
        <w:jc w:val="left"/>
        <w:rPr>
          <w:lang w:val="en-US"/>
        </w:rPr>
      </w:pPr>
      <w:r>
        <w:rPr>
          <w:sz w:val="24"/>
          <w:lang w:val="en-US"/>
        </w:rPr>
        <w:t>0000001604 65535 f</w:t>
      </w:r>
    </w:p>
    <w:p>
      <w:pPr>
        <w:pStyle w:val="Normal"/>
        <w:bidi w:val="0"/>
        <w:spacing w:lineRule="auto" w:line="240"/>
        <w:jc w:val="left"/>
        <w:rPr>
          <w:lang w:val="en-US"/>
        </w:rPr>
      </w:pPr>
      <w:r>
        <w:rPr>
          <w:sz w:val="24"/>
          <w:lang w:val="en-US"/>
        </w:rPr>
        <w:t>0000001605 65535 f</w:t>
      </w:r>
    </w:p>
    <w:p>
      <w:pPr>
        <w:pStyle w:val="Normal"/>
        <w:bidi w:val="0"/>
        <w:spacing w:lineRule="auto" w:line="240"/>
        <w:jc w:val="left"/>
        <w:rPr>
          <w:lang w:val="en-US"/>
        </w:rPr>
      </w:pPr>
      <w:r>
        <w:rPr>
          <w:sz w:val="24"/>
          <w:lang w:val="en-US"/>
        </w:rPr>
        <w:t>0000001606 65535 f</w:t>
      </w:r>
    </w:p>
    <w:p>
      <w:pPr>
        <w:pStyle w:val="Normal"/>
        <w:bidi w:val="0"/>
        <w:spacing w:lineRule="auto" w:line="240"/>
        <w:jc w:val="left"/>
        <w:rPr>
          <w:lang w:val="en-US"/>
        </w:rPr>
      </w:pPr>
      <w:r>
        <w:rPr>
          <w:sz w:val="24"/>
          <w:lang w:val="en-US"/>
        </w:rPr>
        <w:t>0000001607 65535 f</w:t>
      </w:r>
    </w:p>
    <w:p>
      <w:pPr>
        <w:pStyle w:val="Normal"/>
        <w:bidi w:val="0"/>
        <w:spacing w:lineRule="auto" w:line="240"/>
        <w:jc w:val="left"/>
        <w:rPr>
          <w:lang w:val="en-US"/>
        </w:rPr>
      </w:pPr>
      <w:r>
        <w:rPr>
          <w:sz w:val="24"/>
          <w:lang w:val="en-US"/>
        </w:rPr>
        <w:t>0000001608 65535 f</w:t>
      </w:r>
    </w:p>
    <w:p>
      <w:pPr>
        <w:pStyle w:val="Normal"/>
        <w:bidi w:val="0"/>
        <w:spacing w:lineRule="auto" w:line="240"/>
        <w:jc w:val="left"/>
        <w:rPr>
          <w:lang w:val="en-US"/>
        </w:rPr>
      </w:pPr>
      <w:r>
        <w:rPr>
          <w:sz w:val="24"/>
          <w:lang w:val="en-US"/>
        </w:rPr>
        <w:t>0000001609 65535 f</w:t>
      </w:r>
    </w:p>
    <w:p>
      <w:pPr>
        <w:pStyle w:val="Normal"/>
        <w:bidi w:val="0"/>
        <w:spacing w:lineRule="auto" w:line="240"/>
        <w:jc w:val="left"/>
        <w:rPr>
          <w:lang w:val="en-US"/>
        </w:rPr>
      </w:pPr>
      <w:r>
        <w:rPr>
          <w:sz w:val="24"/>
          <w:lang w:val="en-US"/>
        </w:rPr>
        <w:t>0000001610 65535 f</w:t>
      </w:r>
    </w:p>
    <w:p>
      <w:pPr>
        <w:pStyle w:val="Normal"/>
        <w:bidi w:val="0"/>
        <w:spacing w:lineRule="auto" w:line="240"/>
        <w:jc w:val="left"/>
        <w:rPr>
          <w:lang w:val="en-US"/>
        </w:rPr>
      </w:pPr>
      <w:r>
        <w:rPr>
          <w:sz w:val="24"/>
          <w:lang w:val="en-US"/>
        </w:rPr>
        <w:t>0000001611 65535 f</w:t>
      </w:r>
    </w:p>
    <w:p>
      <w:pPr>
        <w:pStyle w:val="Normal"/>
        <w:bidi w:val="0"/>
        <w:spacing w:lineRule="auto" w:line="240"/>
        <w:jc w:val="left"/>
        <w:rPr>
          <w:lang w:val="en-US"/>
        </w:rPr>
      </w:pPr>
      <w:r>
        <w:rPr>
          <w:sz w:val="24"/>
          <w:lang w:val="en-US"/>
        </w:rPr>
        <w:t>0000001612 65535 f</w:t>
      </w:r>
    </w:p>
    <w:p>
      <w:pPr>
        <w:pStyle w:val="Normal"/>
        <w:bidi w:val="0"/>
        <w:spacing w:lineRule="auto" w:line="240"/>
        <w:jc w:val="left"/>
        <w:rPr>
          <w:lang w:val="en-US"/>
        </w:rPr>
      </w:pPr>
      <w:r>
        <w:rPr>
          <w:sz w:val="24"/>
          <w:lang w:val="en-US"/>
        </w:rPr>
        <w:t>0000001613 65535 f</w:t>
      </w:r>
    </w:p>
    <w:p>
      <w:pPr>
        <w:pStyle w:val="Normal"/>
        <w:bidi w:val="0"/>
        <w:spacing w:lineRule="auto" w:line="240"/>
        <w:jc w:val="left"/>
        <w:rPr>
          <w:lang w:val="en-US"/>
        </w:rPr>
      </w:pPr>
      <w:r>
        <w:rPr>
          <w:sz w:val="24"/>
          <w:lang w:val="en-US"/>
        </w:rPr>
        <w:t>0000001614 65535 f</w:t>
      </w:r>
    </w:p>
    <w:p>
      <w:pPr>
        <w:pStyle w:val="Normal"/>
        <w:bidi w:val="0"/>
        <w:spacing w:lineRule="auto" w:line="240"/>
        <w:jc w:val="left"/>
        <w:rPr>
          <w:lang w:val="en-US"/>
        </w:rPr>
      </w:pPr>
      <w:r>
        <w:rPr>
          <w:sz w:val="24"/>
          <w:lang w:val="en-US"/>
        </w:rPr>
        <w:t>0000001615 65535 f</w:t>
      </w:r>
    </w:p>
    <w:p>
      <w:pPr>
        <w:pStyle w:val="Normal"/>
        <w:bidi w:val="0"/>
        <w:spacing w:lineRule="auto" w:line="240"/>
        <w:jc w:val="left"/>
        <w:rPr>
          <w:lang w:val="en-US"/>
        </w:rPr>
      </w:pPr>
      <w:r>
        <w:rPr>
          <w:sz w:val="24"/>
          <w:lang w:val="en-US"/>
        </w:rPr>
        <w:t>0000001616 65535 f</w:t>
      </w:r>
    </w:p>
    <w:p>
      <w:pPr>
        <w:pStyle w:val="Normal"/>
        <w:bidi w:val="0"/>
        <w:spacing w:lineRule="auto" w:line="240"/>
        <w:jc w:val="left"/>
        <w:rPr>
          <w:lang w:val="en-US"/>
        </w:rPr>
      </w:pPr>
      <w:r>
        <w:rPr>
          <w:sz w:val="24"/>
          <w:lang w:val="en-US"/>
        </w:rPr>
        <w:t>0000001617 65535 f</w:t>
      </w:r>
    </w:p>
    <w:p>
      <w:pPr>
        <w:pStyle w:val="Normal"/>
        <w:bidi w:val="0"/>
        <w:spacing w:lineRule="auto" w:line="240"/>
        <w:jc w:val="left"/>
        <w:rPr>
          <w:lang w:val="en-US"/>
        </w:rPr>
      </w:pPr>
      <w:r>
        <w:rPr>
          <w:sz w:val="24"/>
          <w:lang w:val="en-US"/>
        </w:rPr>
        <w:t>0000001618 65535 f</w:t>
      </w:r>
    </w:p>
    <w:p>
      <w:pPr>
        <w:pStyle w:val="Normal"/>
        <w:bidi w:val="0"/>
        <w:spacing w:lineRule="auto" w:line="240"/>
        <w:jc w:val="left"/>
        <w:rPr>
          <w:lang w:val="en-US"/>
        </w:rPr>
      </w:pPr>
      <w:r>
        <w:rPr>
          <w:sz w:val="24"/>
          <w:lang w:val="en-US"/>
        </w:rPr>
        <w:t>0000001619 65535 f</w:t>
      </w:r>
    </w:p>
    <w:p>
      <w:pPr>
        <w:pStyle w:val="Normal"/>
        <w:bidi w:val="0"/>
        <w:spacing w:lineRule="auto" w:line="240"/>
        <w:jc w:val="left"/>
        <w:rPr>
          <w:lang w:val="en-US"/>
        </w:rPr>
      </w:pPr>
      <w:r>
        <w:rPr>
          <w:sz w:val="24"/>
          <w:lang w:val="en-US"/>
        </w:rPr>
        <w:t>0000001620 65535 f</w:t>
      </w:r>
    </w:p>
    <w:p>
      <w:pPr>
        <w:pStyle w:val="Normal"/>
        <w:bidi w:val="0"/>
        <w:spacing w:lineRule="auto" w:line="240"/>
        <w:jc w:val="left"/>
        <w:rPr>
          <w:lang w:val="en-US"/>
        </w:rPr>
      </w:pPr>
      <w:r>
        <w:rPr>
          <w:sz w:val="24"/>
          <w:lang w:val="en-US"/>
        </w:rPr>
        <w:t>0000001621 65535 f</w:t>
      </w:r>
    </w:p>
    <w:p>
      <w:pPr>
        <w:pStyle w:val="Normal"/>
        <w:bidi w:val="0"/>
        <w:spacing w:lineRule="auto" w:line="240"/>
        <w:jc w:val="left"/>
        <w:rPr>
          <w:lang w:val="en-US"/>
        </w:rPr>
      </w:pPr>
      <w:r>
        <w:rPr>
          <w:sz w:val="24"/>
          <w:lang w:val="en-US"/>
        </w:rPr>
        <w:t>0000001622 65535 f</w:t>
      </w:r>
    </w:p>
    <w:p>
      <w:pPr>
        <w:pStyle w:val="Normal"/>
        <w:bidi w:val="0"/>
        <w:spacing w:lineRule="auto" w:line="240"/>
        <w:jc w:val="left"/>
        <w:rPr>
          <w:lang w:val="en-US"/>
        </w:rPr>
      </w:pPr>
      <w:r>
        <w:rPr>
          <w:sz w:val="24"/>
          <w:lang w:val="en-US"/>
        </w:rPr>
        <w:t>0000001623 65535 f</w:t>
      </w:r>
    </w:p>
    <w:p>
      <w:pPr>
        <w:pStyle w:val="Normal"/>
        <w:bidi w:val="0"/>
        <w:spacing w:lineRule="auto" w:line="240"/>
        <w:jc w:val="left"/>
        <w:rPr>
          <w:lang w:val="en-US"/>
        </w:rPr>
      </w:pPr>
      <w:r>
        <w:rPr>
          <w:sz w:val="24"/>
          <w:lang w:val="en-US"/>
        </w:rPr>
        <w:t>0000001624 65535 f</w:t>
      </w:r>
    </w:p>
    <w:p>
      <w:pPr>
        <w:pStyle w:val="Normal"/>
        <w:bidi w:val="0"/>
        <w:spacing w:lineRule="auto" w:line="240"/>
        <w:jc w:val="left"/>
        <w:rPr>
          <w:lang w:val="en-US"/>
        </w:rPr>
      </w:pPr>
      <w:r>
        <w:rPr>
          <w:sz w:val="24"/>
          <w:lang w:val="en-US"/>
        </w:rPr>
        <w:t>0000001625 65535 f</w:t>
      </w:r>
    </w:p>
    <w:p>
      <w:pPr>
        <w:pStyle w:val="Normal"/>
        <w:bidi w:val="0"/>
        <w:spacing w:lineRule="auto" w:line="240"/>
        <w:jc w:val="left"/>
        <w:rPr>
          <w:lang w:val="en-US"/>
        </w:rPr>
      </w:pPr>
      <w:r>
        <w:rPr>
          <w:sz w:val="24"/>
          <w:lang w:val="en-US"/>
        </w:rPr>
        <w:t>0000001626 65535 f</w:t>
      </w:r>
    </w:p>
    <w:p>
      <w:pPr>
        <w:pStyle w:val="Normal"/>
        <w:bidi w:val="0"/>
        <w:spacing w:lineRule="auto" w:line="240"/>
        <w:jc w:val="left"/>
        <w:rPr>
          <w:lang w:val="en-US"/>
        </w:rPr>
      </w:pPr>
      <w:r>
        <w:rPr>
          <w:sz w:val="24"/>
          <w:lang w:val="en-US"/>
        </w:rPr>
        <w:t>0000001627 65535 f</w:t>
      </w:r>
    </w:p>
    <w:p>
      <w:pPr>
        <w:pStyle w:val="Normal"/>
        <w:bidi w:val="0"/>
        <w:spacing w:lineRule="auto" w:line="240"/>
        <w:jc w:val="left"/>
        <w:rPr>
          <w:lang w:val="en-US"/>
        </w:rPr>
      </w:pPr>
      <w:r>
        <w:rPr>
          <w:sz w:val="24"/>
          <w:lang w:val="en-US"/>
        </w:rPr>
        <w:t>0000001628 65535 f</w:t>
      </w:r>
    </w:p>
    <w:p>
      <w:pPr>
        <w:pStyle w:val="Normal"/>
        <w:bidi w:val="0"/>
        <w:spacing w:lineRule="auto" w:line="240"/>
        <w:jc w:val="left"/>
        <w:rPr>
          <w:lang w:val="en-US"/>
        </w:rPr>
      </w:pPr>
      <w:r>
        <w:rPr>
          <w:sz w:val="24"/>
          <w:lang w:val="en-US"/>
        </w:rPr>
        <w:t>0000001629 65535 f</w:t>
      </w:r>
    </w:p>
    <w:p>
      <w:pPr>
        <w:pStyle w:val="Normal"/>
        <w:bidi w:val="0"/>
        <w:spacing w:lineRule="auto" w:line="240"/>
        <w:jc w:val="left"/>
        <w:rPr>
          <w:lang w:val="en-US"/>
        </w:rPr>
      </w:pPr>
      <w:r>
        <w:rPr>
          <w:sz w:val="24"/>
          <w:lang w:val="en-US"/>
        </w:rPr>
        <w:t>0000001630 65535 f</w:t>
      </w:r>
    </w:p>
    <w:p>
      <w:pPr>
        <w:pStyle w:val="Normal"/>
        <w:bidi w:val="0"/>
        <w:spacing w:lineRule="auto" w:line="240"/>
        <w:jc w:val="left"/>
        <w:rPr>
          <w:lang w:val="en-US"/>
        </w:rPr>
      </w:pPr>
      <w:r>
        <w:rPr>
          <w:sz w:val="24"/>
          <w:lang w:val="en-US"/>
        </w:rPr>
        <w:t>0000001631 65535 f</w:t>
      </w:r>
    </w:p>
    <w:p>
      <w:pPr>
        <w:pStyle w:val="Normal"/>
        <w:bidi w:val="0"/>
        <w:spacing w:lineRule="auto" w:line="240"/>
        <w:jc w:val="left"/>
        <w:rPr>
          <w:lang w:val="en-US"/>
        </w:rPr>
      </w:pPr>
      <w:r>
        <w:rPr>
          <w:sz w:val="24"/>
          <w:lang w:val="en-US"/>
        </w:rPr>
        <w:t>0000001632 65535 f</w:t>
      </w:r>
    </w:p>
    <w:p>
      <w:pPr>
        <w:pStyle w:val="Normal"/>
        <w:bidi w:val="0"/>
        <w:spacing w:lineRule="auto" w:line="240"/>
        <w:jc w:val="left"/>
        <w:rPr>
          <w:lang w:val="en-US"/>
        </w:rPr>
      </w:pPr>
      <w:r>
        <w:rPr>
          <w:sz w:val="24"/>
          <w:lang w:val="en-US"/>
        </w:rPr>
        <w:t>0000001633 65535 f</w:t>
      </w:r>
    </w:p>
    <w:p>
      <w:pPr>
        <w:pStyle w:val="Normal"/>
        <w:bidi w:val="0"/>
        <w:spacing w:lineRule="auto" w:line="240"/>
        <w:jc w:val="left"/>
        <w:rPr>
          <w:lang w:val="en-US"/>
        </w:rPr>
      </w:pPr>
      <w:r>
        <w:rPr>
          <w:sz w:val="24"/>
          <w:lang w:val="en-US"/>
        </w:rPr>
        <w:t>0000001634 65535 f</w:t>
      </w:r>
    </w:p>
    <w:p>
      <w:pPr>
        <w:pStyle w:val="Normal"/>
        <w:bidi w:val="0"/>
        <w:spacing w:lineRule="auto" w:line="240"/>
        <w:jc w:val="left"/>
        <w:rPr>
          <w:lang w:val="en-US"/>
        </w:rPr>
      </w:pPr>
      <w:r>
        <w:rPr>
          <w:sz w:val="24"/>
          <w:lang w:val="en-US"/>
        </w:rPr>
        <w:t>0000001635 65535 f</w:t>
      </w:r>
    </w:p>
    <w:p>
      <w:pPr>
        <w:pStyle w:val="Normal"/>
        <w:bidi w:val="0"/>
        <w:spacing w:lineRule="auto" w:line="240"/>
        <w:jc w:val="left"/>
        <w:rPr>
          <w:lang w:val="en-US"/>
        </w:rPr>
      </w:pPr>
      <w:r>
        <w:rPr>
          <w:sz w:val="24"/>
          <w:lang w:val="en-US"/>
        </w:rPr>
        <w:t>0000001636 65535 f</w:t>
      </w:r>
    </w:p>
    <w:p>
      <w:pPr>
        <w:pStyle w:val="Normal"/>
        <w:bidi w:val="0"/>
        <w:spacing w:lineRule="auto" w:line="240"/>
        <w:jc w:val="left"/>
        <w:rPr>
          <w:lang w:val="en-US"/>
        </w:rPr>
      </w:pPr>
      <w:r>
        <w:rPr>
          <w:sz w:val="24"/>
          <w:lang w:val="en-US"/>
        </w:rPr>
        <w:t>0000001637 65535 f</w:t>
      </w:r>
    </w:p>
    <w:p>
      <w:pPr>
        <w:pStyle w:val="Normal"/>
        <w:bidi w:val="0"/>
        <w:spacing w:lineRule="auto" w:line="240"/>
        <w:jc w:val="left"/>
        <w:rPr>
          <w:lang w:val="en-US"/>
        </w:rPr>
      </w:pPr>
      <w:r>
        <w:rPr>
          <w:sz w:val="24"/>
          <w:lang w:val="en-US"/>
        </w:rPr>
        <w:t>0000001638 65535 f</w:t>
      </w:r>
    </w:p>
    <w:p>
      <w:pPr>
        <w:pStyle w:val="Normal"/>
        <w:bidi w:val="0"/>
        <w:spacing w:lineRule="auto" w:line="240"/>
        <w:jc w:val="left"/>
        <w:rPr>
          <w:lang w:val="en-US"/>
        </w:rPr>
      </w:pPr>
      <w:r>
        <w:rPr>
          <w:sz w:val="24"/>
          <w:lang w:val="en-US"/>
        </w:rPr>
        <w:t>0000001639 65535 f</w:t>
      </w:r>
    </w:p>
    <w:p>
      <w:pPr>
        <w:pStyle w:val="Normal"/>
        <w:bidi w:val="0"/>
        <w:spacing w:lineRule="auto" w:line="240"/>
        <w:jc w:val="left"/>
        <w:rPr>
          <w:lang w:val="en-US"/>
        </w:rPr>
      </w:pPr>
      <w:r>
        <w:rPr>
          <w:sz w:val="24"/>
          <w:lang w:val="en-US"/>
        </w:rPr>
        <w:t>0000001640 65535 f</w:t>
      </w:r>
    </w:p>
    <w:p>
      <w:pPr>
        <w:pStyle w:val="Normal"/>
        <w:bidi w:val="0"/>
        <w:spacing w:lineRule="auto" w:line="240"/>
        <w:jc w:val="left"/>
        <w:rPr>
          <w:lang w:val="en-US"/>
        </w:rPr>
      </w:pPr>
      <w:r>
        <w:rPr>
          <w:sz w:val="24"/>
          <w:lang w:val="en-US"/>
        </w:rPr>
        <w:t>0000001641 65535 f</w:t>
      </w:r>
    </w:p>
    <w:p>
      <w:pPr>
        <w:pStyle w:val="Normal"/>
        <w:bidi w:val="0"/>
        <w:spacing w:lineRule="auto" w:line="240"/>
        <w:jc w:val="left"/>
        <w:rPr>
          <w:lang w:val="en-US"/>
        </w:rPr>
      </w:pPr>
      <w:r>
        <w:rPr>
          <w:sz w:val="24"/>
          <w:lang w:val="en-US"/>
        </w:rPr>
        <w:t>0000001642 65535 f</w:t>
      </w:r>
    </w:p>
    <w:p>
      <w:pPr>
        <w:pStyle w:val="Normal"/>
        <w:bidi w:val="0"/>
        <w:spacing w:lineRule="auto" w:line="240"/>
        <w:jc w:val="left"/>
        <w:rPr>
          <w:lang w:val="en-US"/>
        </w:rPr>
      </w:pPr>
      <w:r>
        <w:rPr>
          <w:sz w:val="24"/>
          <w:lang w:val="en-US"/>
        </w:rPr>
        <w:t>0000001643 65535 f</w:t>
      </w:r>
    </w:p>
    <w:p>
      <w:pPr>
        <w:pStyle w:val="Normal"/>
        <w:bidi w:val="0"/>
        <w:spacing w:lineRule="auto" w:line="240"/>
        <w:jc w:val="left"/>
        <w:rPr>
          <w:lang w:val="en-US"/>
        </w:rPr>
      </w:pPr>
      <w:r>
        <w:rPr>
          <w:sz w:val="24"/>
          <w:lang w:val="en-US"/>
        </w:rPr>
        <w:t>0000001644 65535 f</w:t>
      </w:r>
    </w:p>
    <w:p>
      <w:pPr>
        <w:pStyle w:val="Normal"/>
        <w:bidi w:val="0"/>
        <w:spacing w:lineRule="auto" w:line="240"/>
        <w:jc w:val="left"/>
        <w:rPr>
          <w:lang w:val="en-US"/>
        </w:rPr>
      </w:pPr>
      <w:r>
        <w:rPr>
          <w:sz w:val="24"/>
          <w:lang w:val="en-US"/>
        </w:rPr>
        <w:t>0000001645 65535 f</w:t>
      </w:r>
    </w:p>
    <w:p>
      <w:pPr>
        <w:pStyle w:val="Normal"/>
        <w:bidi w:val="0"/>
        <w:spacing w:lineRule="auto" w:line="240"/>
        <w:jc w:val="left"/>
        <w:rPr>
          <w:lang w:val="en-US"/>
        </w:rPr>
      </w:pPr>
      <w:r>
        <w:rPr>
          <w:sz w:val="24"/>
          <w:lang w:val="en-US"/>
        </w:rPr>
        <w:t>0000001646 65535 f</w:t>
      </w:r>
    </w:p>
    <w:p>
      <w:pPr>
        <w:pStyle w:val="Normal"/>
        <w:bidi w:val="0"/>
        <w:spacing w:lineRule="auto" w:line="240"/>
        <w:jc w:val="left"/>
        <w:rPr>
          <w:lang w:val="en-US"/>
        </w:rPr>
      </w:pPr>
      <w:r>
        <w:rPr>
          <w:sz w:val="24"/>
          <w:lang w:val="en-US"/>
        </w:rPr>
        <w:t>0000001647 65535 f</w:t>
      </w:r>
    </w:p>
    <w:p>
      <w:pPr>
        <w:pStyle w:val="Normal"/>
        <w:bidi w:val="0"/>
        <w:spacing w:lineRule="auto" w:line="240"/>
        <w:jc w:val="left"/>
        <w:rPr>
          <w:lang w:val="en-US"/>
        </w:rPr>
      </w:pPr>
      <w:r>
        <w:rPr>
          <w:sz w:val="24"/>
          <w:lang w:val="en-US"/>
        </w:rPr>
        <w:t>0000001648 65535 f</w:t>
      </w:r>
    </w:p>
    <w:p>
      <w:pPr>
        <w:pStyle w:val="Normal"/>
        <w:bidi w:val="0"/>
        <w:spacing w:lineRule="auto" w:line="240"/>
        <w:jc w:val="left"/>
        <w:rPr>
          <w:lang w:val="en-US"/>
        </w:rPr>
      </w:pPr>
      <w:r>
        <w:rPr>
          <w:sz w:val="24"/>
          <w:lang w:val="en-US"/>
        </w:rPr>
        <w:t>0000001649 65535 f</w:t>
      </w:r>
    </w:p>
    <w:p>
      <w:pPr>
        <w:pStyle w:val="Normal"/>
        <w:bidi w:val="0"/>
        <w:spacing w:lineRule="auto" w:line="240"/>
        <w:jc w:val="left"/>
        <w:rPr>
          <w:lang w:val="en-US"/>
        </w:rPr>
      </w:pPr>
      <w:r>
        <w:rPr>
          <w:sz w:val="24"/>
          <w:lang w:val="en-US"/>
        </w:rPr>
        <w:t>0000001650 65535 f</w:t>
      </w:r>
    </w:p>
    <w:p>
      <w:pPr>
        <w:pStyle w:val="Normal"/>
        <w:bidi w:val="0"/>
        <w:spacing w:lineRule="auto" w:line="240"/>
        <w:jc w:val="left"/>
        <w:rPr>
          <w:lang w:val="en-US"/>
        </w:rPr>
      </w:pPr>
      <w:r>
        <w:rPr>
          <w:sz w:val="24"/>
          <w:lang w:val="en-US"/>
        </w:rPr>
        <w:t>0000001651 65535 f</w:t>
      </w:r>
    </w:p>
    <w:p>
      <w:pPr>
        <w:pStyle w:val="Normal"/>
        <w:bidi w:val="0"/>
        <w:spacing w:lineRule="auto" w:line="240"/>
        <w:jc w:val="left"/>
        <w:rPr>
          <w:lang w:val="en-US"/>
        </w:rPr>
      </w:pPr>
      <w:r>
        <w:rPr>
          <w:sz w:val="24"/>
          <w:lang w:val="en-US"/>
        </w:rPr>
        <w:t>0000001652 65535 f</w:t>
      </w:r>
    </w:p>
    <w:p>
      <w:pPr>
        <w:pStyle w:val="Normal"/>
        <w:bidi w:val="0"/>
        <w:spacing w:lineRule="auto" w:line="240"/>
        <w:jc w:val="left"/>
        <w:rPr>
          <w:lang w:val="en-US"/>
        </w:rPr>
      </w:pPr>
      <w:r>
        <w:rPr>
          <w:sz w:val="24"/>
          <w:lang w:val="en-US"/>
        </w:rPr>
        <w:t>0000001653 65535 f</w:t>
      </w:r>
    </w:p>
    <w:p>
      <w:pPr>
        <w:pStyle w:val="Normal"/>
        <w:bidi w:val="0"/>
        <w:spacing w:lineRule="auto" w:line="240"/>
        <w:jc w:val="left"/>
        <w:rPr>
          <w:lang w:val="en-US"/>
        </w:rPr>
      </w:pPr>
      <w:r>
        <w:rPr>
          <w:sz w:val="24"/>
          <w:lang w:val="en-US"/>
        </w:rPr>
        <w:t>0000001654 65535 f</w:t>
      </w:r>
    </w:p>
    <w:p>
      <w:pPr>
        <w:pStyle w:val="Normal"/>
        <w:bidi w:val="0"/>
        <w:spacing w:lineRule="auto" w:line="240"/>
        <w:jc w:val="left"/>
        <w:rPr>
          <w:lang w:val="en-US"/>
        </w:rPr>
      </w:pPr>
      <w:r>
        <w:rPr>
          <w:sz w:val="24"/>
          <w:lang w:val="en-US"/>
        </w:rPr>
        <w:t>0000001655 65535 f</w:t>
      </w:r>
    </w:p>
    <w:p>
      <w:pPr>
        <w:pStyle w:val="Normal"/>
        <w:bidi w:val="0"/>
        <w:spacing w:lineRule="auto" w:line="240"/>
        <w:jc w:val="left"/>
        <w:rPr>
          <w:lang w:val="en-US"/>
        </w:rPr>
      </w:pPr>
      <w:r>
        <w:rPr>
          <w:sz w:val="24"/>
          <w:lang w:val="en-US"/>
        </w:rPr>
        <w:t>0000001656 65535 f</w:t>
      </w:r>
    </w:p>
    <w:p>
      <w:pPr>
        <w:pStyle w:val="Normal"/>
        <w:bidi w:val="0"/>
        <w:spacing w:lineRule="auto" w:line="240"/>
        <w:jc w:val="left"/>
        <w:rPr>
          <w:lang w:val="en-US"/>
        </w:rPr>
      </w:pPr>
      <w:r>
        <w:rPr>
          <w:sz w:val="24"/>
          <w:lang w:val="en-US"/>
        </w:rPr>
        <w:t>0000001657 65535 f</w:t>
      </w:r>
    </w:p>
    <w:p>
      <w:pPr>
        <w:pStyle w:val="Normal"/>
        <w:bidi w:val="0"/>
        <w:spacing w:lineRule="auto" w:line="240"/>
        <w:jc w:val="left"/>
        <w:rPr>
          <w:lang w:val="en-US"/>
        </w:rPr>
      </w:pPr>
      <w:r>
        <w:rPr>
          <w:sz w:val="24"/>
          <w:lang w:val="en-US"/>
        </w:rPr>
        <w:t>0000001658 65535 f</w:t>
      </w:r>
    </w:p>
    <w:p>
      <w:pPr>
        <w:pStyle w:val="Normal"/>
        <w:bidi w:val="0"/>
        <w:spacing w:lineRule="auto" w:line="240"/>
        <w:jc w:val="left"/>
        <w:rPr>
          <w:lang w:val="en-US"/>
        </w:rPr>
      </w:pPr>
      <w:r>
        <w:rPr>
          <w:sz w:val="24"/>
          <w:lang w:val="en-US"/>
        </w:rPr>
        <w:t>0000001659 65535 f</w:t>
      </w:r>
    </w:p>
    <w:p>
      <w:pPr>
        <w:pStyle w:val="Normal"/>
        <w:bidi w:val="0"/>
        <w:spacing w:lineRule="auto" w:line="240"/>
        <w:jc w:val="left"/>
        <w:rPr>
          <w:lang w:val="en-US"/>
        </w:rPr>
      </w:pPr>
      <w:r>
        <w:rPr>
          <w:sz w:val="24"/>
          <w:lang w:val="en-US"/>
        </w:rPr>
        <w:t>0000001660 65535 f</w:t>
      </w:r>
    </w:p>
    <w:p>
      <w:pPr>
        <w:pStyle w:val="Normal"/>
        <w:bidi w:val="0"/>
        <w:spacing w:lineRule="auto" w:line="240"/>
        <w:jc w:val="left"/>
        <w:rPr>
          <w:lang w:val="en-US"/>
        </w:rPr>
      </w:pPr>
      <w:r>
        <w:rPr>
          <w:sz w:val="24"/>
          <w:lang w:val="en-US"/>
        </w:rPr>
        <w:t>0000001661 65535 f</w:t>
      </w:r>
    </w:p>
    <w:p>
      <w:pPr>
        <w:pStyle w:val="Normal"/>
        <w:bidi w:val="0"/>
        <w:spacing w:lineRule="auto" w:line="240"/>
        <w:jc w:val="left"/>
        <w:rPr>
          <w:lang w:val="en-US"/>
        </w:rPr>
      </w:pPr>
      <w:r>
        <w:rPr>
          <w:sz w:val="24"/>
          <w:lang w:val="en-US"/>
        </w:rPr>
        <w:t>0000001662 65535 f</w:t>
      </w:r>
    </w:p>
    <w:p>
      <w:pPr>
        <w:pStyle w:val="Normal"/>
        <w:bidi w:val="0"/>
        <w:spacing w:lineRule="auto" w:line="240"/>
        <w:jc w:val="left"/>
        <w:rPr>
          <w:lang w:val="en-US"/>
        </w:rPr>
      </w:pPr>
      <w:r>
        <w:rPr>
          <w:sz w:val="24"/>
          <w:lang w:val="en-US"/>
        </w:rPr>
        <w:t>0000001663 65535 f</w:t>
      </w:r>
    </w:p>
    <w:p>
      <w:pPr>
        <w:pStyle w:val="Normal"/>
        <w:bidi w:val="0"/>
        <w:spacing w:lineRule="auto" w:line="240"/>
        <w:jc w:val="left"/>
        <w:rPr>
          <w:lang w:val="en-US"/>
        </w:rPr>
      </w:pPr>
      <w:r>
        <w:rPr>
          <w:sz w:val="24"/>
          <w:lang w:val="en-US"/>
        </w:rPr>
        <w:t>0000001664 65535 f</w:t>
      </w:r>
    </w:p>
    <w:p>
      <w:pPr>
        <w:pStyle w:val="Normal"/>
        <w:bidi w:val="0"/>
        <w:spacing w:lineRule="auto" w:line="240"/>
        <w:jc w:val="left"/>
        <w:rPr>
          <w:lang w:val="en-US"/>
        </w:rPr>
      </w:pPr>
      <w:r>
        <w:rPr>
          <w:sz w:val="24"/>
          <w:lang w:val="en-US"/>
        </w:rPr>
        <w:t>0000001665 65535 f</w:t>
      </w:r>
    </w:p>
    <w:p>
      <w:pPr>
        <w:pStyle w:val="Normal"/>
        <w:bidi w:val="0"/>
        <w:spacing w:lineRule="auto" w:line="240"/>
        <w:jc w:val="left"/>
        <w:rPr>
          <w:lang w:val="en-US"/>
        </w:rPr>
      </w:pPr>
      <w:r>
        <w:rPr>
          <w:sz w:val="24"/>
          <w:lang w:val="en-US"/>
        </w:rPr>
        <w:t>0000001666 65535 f</w:t>
      </w:r>
    </w:p>
    <w:p>
      <w:pPr>
        <w:pStyle w:val="Normal"/>
        <w:bidi w:val="0"/>
        <w:spacing w:lineRule="auto" w:line="240"/>
        <w:jc w:val="left"/>
        <w:rPr>
          <w:lang w:val="en-US"/>
        </w:rPr>
      </w:pPr>
      <w:r>
        <w:rPr>
          <w:sz w:val="24"/>
          <w:lang w:val="en-US"/>
        </w:rPr>
        <w:t>0000001667 65535 f</w:t>
      </w:r>
    </w:p>
    <w:p>
      <w:pPr>
        <w:pStyle w:val="Normal"/>
        <w:bidi w:val="0"/>
        <w:spacing w:lineRule="auto" w:line="240"/>
        <w:jc w:val="left"/>
        <w:rPr>
          <w:lang w:val="en-US"/>
        </w:rPr>
      </w:pPr>
      <w:r>
        <w:rPr>
          <w:sz w:val="24"/>
          <w:lang w:val="en-US"/>
        </w:rPr>
        <w:t>0000001668 65535 f</w:t>
      </w:r>
    </w:p>
    <w:p>
      <w:pPr>
        <w:pStyle w:val="Normal"/>
        <w:bidi w:val="0"/>
        <w:spacing w:lineRule="auto" w:line="240"/>
        <w:jc w:val="left"/>
        <w:rPr>
          <w:lang w:val="en-US"/>
        </w:rPr>
      </w:pPr>
      <w:r>
        <w:rPr>
          <w:sz w:val="24"/>
          <w:lang w:val="en-US"/>
        </w:rPr>
        <w:t>0000001669 65535 f</w:t>
      </w:r>
    </w:p>
    <w:p>
      <w:pPr>
        <w:pStyle w:val="Normal"/>
        <w:bidi w:val="0"/>
        <w:spacing w:lineRule="auto" w:line="240"/>
        <w:jc w:val="left"/>
        <w:rPr>
          <w:lang w:val="en-US"/>
        </w:rPr>
      </w:pPr>
      <w:r>
        <w:rPr>
          <w:sz w:val="24"/>
          <w:lang w:val="en-US"/>
        </w:rPr>
        <w:t>0000001670 65535 f</w:t>
      </w:r>
    </w:p>
    <w:p>
      <w:pPr>
        <w:pStyle w:val="Normal"/>
        <w:bidi w:val="0"/>
        <w:spacing w:lineRule="auto" w:line="240"/>
        <w:jc w:val="left"/>
        <w:rPr>
          <w:lang w:val="en-US"/>
        </w:rPr>
      </w:pPr>
      <w:r>
        <w:rPr>
          <w:sz w:val="24"/>
          <w:lang w:val="en-US"/>
        </w:rPr>
        <w:t>0000001671 65535 f</w:t>
      </w:r>
    </w:p>
    <w:p>
      <w:pPr>
        <w:pStyle w:val="Normal"/>
        <w:bidi w:val="0"/>
        <w:spacing w:lineRule="auto" w:line="240"/>
        <w:jc w:val="left"/>
        <w:rPr>
          <w:lang w:val="en-US"/>
        </w:rPr>
      </w:pPr>
      <w:r>
        <w:rPr>
          <w:sz w:val="24"/>
          <w:lang w:val="en-US"/>
        </w:rPr>
        <w:t>0000001672 65535 f</w:t>
      </w:r>
    </w:p>
    <w:p>
      <w:pPr>
        <w:pStyle w:val="Normal"/>
        <w:bidi w:val="0"/>
        <w:spacing w:lineRule="auto" w:line="240"/>
        <w:jc w:val="left"/>
        <w:rPr>
          <w:lang w:val="en-US"/>
        </w:rPr>
      </w:pPr>
      <w:r>
        <w:rPr>
          <w:sz w:val="24"/>
          <w:lang w:val="en-US"/>
        </w:rPr>
        <w:t>0000001673 65535 f</w:t>
      </w:r>
    </w:p>
    <w:p>
      <w:pPr>
        <w:pStyle w:val="Normal"/>
        <w:bidi w:val="0"/>
        <w:spacing w:lineRule="auto" w:line="240"/>
        <w:jc w:val="left"/>
        <w:rPr>
          <w:lang w:val="en-US"/>
        </w:rPr>
      </w:pPr>
      <w:r>
        <w:rPr>
          <w:sz w:val="24"/>
          <w:lang w:val="en-US"/>
        </w:rPr>
        <w:t>0000001674 65535 f</w:t>
      </w:r>
    </w:p>
    <w:p>
      <w:pPr>
        <w:pStyle w:val="Normal"/>
        <w:bidi w:val="0"/>
        <w:spacing w:lineRule="auto" w:line="240"/>
        <w:jc w:val="left"/>
        <w:rPr>
          <w:lang w:val="en-US"/>
        </w:rPr>
      </w:pPr>
      <w:r>
        <w:rPr>
          <w:sz w:val="24"/>
          <w:lang w:val="en-US"/>
        </w:rPr>
        <w:t>0000001675 65535 f</w:t>
      </w:r>
    </w:p>
    <w:p>
      <w:pPr>
        <w:pStyle w:val="Normal"/>
        <w:bidi w:val="0"/>
        <w:spacing w:lineRule="auto" w:line="240"/>
        <w:jc w:val="left"/>
        <w:rPr>
          <w:lang w:val="en-US"/>
        </w:rPr>
      </w:pPr>
      <w:r>
        <w:rPr>
          <w:sz w:val="24"/>
          <w:lang w:val="en-US"/>
        </w:rPr>
        <w:t>0000001676 65535 f</w:t>
      </w:r>
    </w:p>
    <w:p>
      <w:pPr>
        <w:pStyle w:val="Normal"/>
        <w:bidi w:val="0"/>
        <w:spacing w:lineRule="auto" w:line="240"/>
        <w:jc w:val="left"/>
        <w:rPr>
          <w:lang w:val="en-US"/>
        </w:rPr>
      </w:pPr>
      <w:r>
        <w:rPr>
          <w:sz w:val="24"/>
          <w:lang w:val="en-US"/>
        </w:rPr>
        <w:t>0000001677 65535 f</w:t>
      </w:r>
    </w:p>
    <w:p>
      <w:pPr>
        <w:pStyle w:val="Normal"/>
        <w:bidi w:val="0"/>
        <w:spacing w:lineRule="auto" w:line="240"/>
        <w:jc w:val="left"/>
        <w:rPr>
          <w:lang w:val="en-US"/>
        </w:rPr>
      </w:pPr>
      <w:r>
        <w:rPr>
          <w:sz w:val="24"/>
          <w:lang w:val="en-US"/>
        </w:rPr>
        <w:t>0000001678 65535 f</w:t>
      </w:r>
    </w:p>
    <w:p>
      <w:pPr>
        <w:pStyle w:val="Normal"/>
        <w:bidi w:val="0"/>
        <w:spacing w:lineRule="auto" w:line="240"/>
        <w:jc w:val="left"/>
        <w:rPr>
          <w:lang w:val="en-US"/>
        </w:rPr>
      </w:pPr>
      <w:r>
        <w:rPr>
          <w:sz w:val="24"/>
          <w:lang w:val="en-US"/>
        </w:rPr>
        <w:t>0000001679 65535 f</w:t>
      </w:r>
    </w:p>
    <w:p>
      <w:pPr>
        <w:pStyle w:val="Normal"/>
        <w:bidi w:val="0"/>
        <w:spacing w:lineRule="auto" w:line="240"/>
        <w:jc w:val="left"/>
        <w:rPr>
          <w:lang w:val="en-US"/>
        </w:rPr>
      </w:pPr>
      <w:r>
        <w:rPr>
          <w:sz w:val="24"/>
          <w:lang w:val="en-US"/>
        </w:rPr>
        <w:t>0000001680 65535 f</w:t>
      </w:r>
    </w:p>
    <w:p>
      <w:pPr>
        <w:pStyle w:val="Normal"/>
        <w:bidi w:val="0"/>
        <w:spacing w:lineRule="auto" w:line="240"/>
        <w:jc w:val="left"/>
        <w:rPr>
          <w:lang w:val="en-US"/>
        </w:rPr>
      </w:pPr>
      <w:r>
        <w:rPr>
          <w:sz w:val="24"/>
          <w:lang w:val="en-US"/>
        </w:rPr>
        <w:t>0000001681 65535 f</w:t>
      </w:r>
    </w:p>
    <w:p>
      <w:pPr>
        <w:pStyle w:val="Normal"/>
        <w:bidi w:val="0"/>
        <w:spacing w:lineRule="auto" w:line="240"/>
        <w:jc w:val="left"/>
        <w:rPr>
          <w:lang w:val="en-US"/>
        </w:rPr>
      </w:pPr>
      <w:r>
        <w:rPr>
          <w:sz w:val="24"/>
          <w:lang w:val="en-US"/>
        </w:rPr>
        <w:t>0000001682 65535 f</w:t>
      </w:r>
    </w:p>
    <w:p>
      <w:pPr>
        <w:pStyle w:val="Normal"/>
        <w:bidi w:val="0"/>
        <w:spacing w:lineRule="auto" w:line="240"/>
        <w:jc w:val="left"/>
        <w:rPr>
          <w:lang w:val="en-US"/>
        </w:rPr>
      </w:pPr>
      <w:r>
        <w:rPr>
          <w:sz w:val="24"/>
          <w:lang w:val="en-US"/>
        </w:rPr>
        <w:t>0000001683 65535 f</w:t>
      </w:r>
    </w:p>
    <w:p>
      <w:pPr>
        <w:pStyle w:val="Normal"/>
        <w:bidi w:val="0"/>
        <w:spacing w:lineRule="auto" w:line="240"/>
        <w:jc w:val="left"/>
        <w:rPr>
          <w:lang w:val="en-US"/>
        </w:rPr>
      </w:pPr>
      <w:r>
        <w:rPr>
          <w:sz w:val="24"/>
          <w:lang w:val="en-US"/>
        </w:rPr>
        <w:t>0000001684 65535 f</w:t>
      </w:r>
    </w:p>
    <w:p>
      <w:pPr>
        <w:pStyle w:val="Normal"/>
        <w:bidi w:val="0"/>
        <w:spacing w:lineRule="auto" w:line="240"/>
        <w:jc w:val="left"/>
        <w:rPr>
          <w:lang w:val="en-US"/>
        </w:rPr>
      </w:pPr>
      <w:r>
        <w:rPr>
          <w:sz w:val="24"/>
          <w:lang w:val="en-US"/>
        </w:rPr>
        <w:t>0000001685 65535 f</w:t>
      </w:r>
    </w:p>
    <w:p>
      <w:pPr>
        <w:pStyle w:val="Normal"/>
        <w:bidi w:val="0"/>
        <w:spacing w:lineRule="auto" w:line="240"/>
        <w:jc w:val="left"/>
        <w:rPr>
          <w:lang w:val="en-US"/>
        </w:rPr>
      </w:pPr>
      <w:r>
        <w:rPr>
          <w:sz w:val="24"/>
          <w:lang w:val="en-US"/>
        </w:rPr>
        <w:t>0000001686 65535 f</w:t>
      </w:r>
    </w:p>
    <w:p>
      <w:pPr>
        <w:pStyle w:val="Normal"/>
        <w:bidi w:val="0"/>
        <w:spacing w:lineRule="auto" w:line="240"/>
        <w:jc w:val="left"/>
        <w:rPr>
          <w:lang w:val="en-US"/>
        </w:rPr>
      </w:pPr>
      <w:r>
        <w:rPr>
          <w:sz w:val="24"/>
          <w:lang w:val="en-US"/>
        </w:rPr>
        <w:t>0000001687 65535 f</w:t>
      </w:r>
    </w:p>
    <w:p>
      <w:pPr>
        <w:pStyle w:val="Normal"/>
        <w:bidi w:val="0"/>
        <w:spacing w:lineRule="auto" w:line="240"/>
        <w:jc w:val="left"/>
        <w:rPr>
          <w:lang w:val="en-US"/>
        </w:rPr>
      </w:pPr>
      <w:r>
        <w:rPr>
          <w:sz w:val="24"/>
          <w:lang w:val="en-US"/>
        </w:rPr>
        <w:t>0000001688 65535 f</w:t>
      </w:r>
    </w:p>
    <w:p>
      <w:pPr>
        <w:pStyle w:val="Normal"/>
        <w:bidi w:val="0"/>
        <w:spacing w:lineRule="auto" w:line="240"/>
        <w:jc w:val="left"/>
        <w:rPr>
          <w:lang w:val="en-US"/>
        </w:rPr>
      </w:pPr>
      <w:r>
        <w:rPr>
          <w:sz w:val="24"/>
          <w:lang w:val="en-US"/>
        </w:rPr>
        <w:t>0000001689 65535 f</w:t>
      </w:r>
    </w:p>
    <w:p>
      <w:pPr>
        <w:pStyle w:val="Normal"/>
        <w:bidi w:val="0"/>
        <w:spacing w:lineRule="auto" w:line="240"/>
        <w:jc w:val="left"/>
        <w:rPr>
          <w:lang w:val="en-US"/>
        </w:rPr>
      </w:pPr>
      <w:r>
        <w:rPr>
          <w:sz w:val="24"/>
          <w:lang w:val="en-US"/>
        </w:rPr>
        <w:t>0000001690 65535 f</w:t>
      </w:r>
    </w:p>
    <w:p>
      <w:pPr>
        <w:pStyle w:val="Normal"/>
        <w:bidi w:val="0"/>
        <w:spacing w:lineRule="auto" w:line="240"/>
        <w:jc w:val="left"/>
        <w:rPr>
          <w:lang w:val="en-US"/>
        </w:rPr>
      </w:pPr>
      <w:r>
        <w:rPr>
          <w:sz w:val="24"/>
          <w:lang w:val="en-US"/>
        </w:rPr>
        <w:t>0000001691 65535 f</w:t>
      </w:r>
    </w:p>
    <w:p>
      <w:pPr>
        <w:pStyle w:val="Normal"/>
        <w:bidi w:val="0"/>
        <w:spacing w:lineRule="auto" w:line="240"/>
        <w:jc w:val="left"/>
        <w:rPr>
          <w:lang w:val="en-US"/>
        </w:rPr>
      </w:pPr>
      <w:r>
        <w:rPr>
          <w:sz w:val="24"/>
          <w:lang w:val="en-US"/>
        </w:rPr>
        <w:t>0000001692 65535 f</w:t>
      </w:r>
    </w:p>
    <w:p>
      <w:pPr>
        <w:pStyle w:val="Normal"/>
        <w:bidi w:val="0"/>
        <w:spacing w:lineRule="auto" w:line="240"/>
        <w:jc w:val="left"/>
        <w:rPr>
          <w:lang w:val="en-US"/>
        </w:rPr>
      </w:pPr>
      <w:r>
        <w:rPr>
          <w:sz w:val="24"/>
          <w:lang w:val="en-US"/>
        </w:rPr>
        <w:t>0000001693 65535 f</w:t>
      </w:r>
    </w:p>
    <w:p>
      <w:pPr>
        <w:pStyle w:val="Normal"/>
        <w:bidi w:val="0"/>
        <w:spacing w:lineRule="auto" w:line="240"/>
        <w:jc w:val="left"/>
        <w:rPr>
          <w:lang w:val="en-US"/>
        </w:rPr>
      </w:pPr>
      <w:r>
        <w:rPr>
          <w:sz w:val="24"/>
          <w:lang w:val="en-US"/>
        </w:rPr>
        <w:t>0000001694 65535 f</w:t>
      </w:r>
    </w:p>
    <w:p>
      <w:pPr>
        <w:pStyle w:val="Normal"/>
        <w:bidi w:val="0"/>
        <w:spacing w:lineRule="auto" w:line="240"/>
        <w:jc w:val="left"/>
        <w:rPr>
          <w:lang w:val="en-US"/>
        </w:rPr>
      </w:pPr>
      <w:r>
        <w:rPr>
          <w:sz w:val="24"/>
          <w:lang w:val="en-US"/>
        </w:rPr>
        <w:t>0000001695 65535 f</w:t>
      </w:r>
    </w:p>
    <w:p>
      <w:pPr>
        <w:pStyle w:val="Normal"/>
        <w:bidi w:val="0"/>
        <w:spacing w:lineRule="auto" w:line="240"/>
        <w:jc w:val="left"/>
        <w:rPr>
          <w:lang w:val="en-US"/>
        </w:rPr>
      </w:pPr>
      <w:r>
        <w:rPr>
          <w:sz w:val="24"/>
          <w:lang w:val="en-US"/>
        </w:rPr>
        <w:t>0000001696 65535 f</w:t>
      </w:r>
    </w:p>
    <w:p>
      <w:pPr>
        <w:pStyle w:val="Normal"/>
        <w:bidi w:val="0"/>
        <w:spacing w:lineRule="auto" w:line="240"/>
        <w:jc w:val="left"/>
        <w:rPr>
          <w:lang w:val="en-US"/>
        </w:rPr>
      </w:pPr>
      <w:r>
        <w:rPr>
          <w:sz w:val="24"/>
          <w:lang w:val="en-US"/>
        </w:rPr>
        <w:t>0000001697 65535 f</w:t>
      </w:r>
    </w:p>
    <w:p>
      <w:pPr>
        <w:pStyle w:val="Normal"/>
        <w:bidi w:val="0"/>
        <w:spacing w:lineRule="auto" w:line="240"/>
        <w:jc w:val="left"/>
        <w:rPr>
          <w:lang w:val="en-US"/>
        </w:rPr>
      </w:pPr>
      <w:r>
        <w:rPr>
          <w:sz w:val="24"/>
          <w:lang w:val="en-US"/>
        </w:rPr>
        <w:t>0000001698 65535 f</w:t>
      </w:r>
    </w:p>
    <w:p>
      <w:pPr>
        <w:pStyle w:val="Normal"/>
        <w:bidi w:val="0"/>
        <w:spacing w:lineRule="auto" w:line="240"/>
        <w:jc w:val="left"/>
        <w:rPr>
          <w:lang w:val="en-US"/>
        </w:rPr>
      </w:pPr>
      <w:r>
        <w:rPr>
          <w:sz w:val="24"/>
          <w:lang w:val="en-US"/>
        </w:rPr>
        <w:t>0000001699 65535 f</w:t>
      </w:r>
    </w:p>
    <w:p>
      <w:pPr>
        <w:pStyle w:val="Normal"/>
        <w:bidi w:val="0"/>
        <w:spacing w:lineRule="auto" w:line="240"/>
        <w:jc w:val="left"/>
        <w:rPr>
          <w:lang w:val="en-US"/>
        </w:rPr>
      </w:pPr>
      <w:r>
        <w:rPr>
          <w:sz w:val="24"/>
          <w:lang w:val="en-US"/>
        </w:rPr>
        <w:t>0000001700 65535 f</w:t>
      </w:r>
    </w:p>
    <w:p>
      <w:pPr>
        <w:pStyle w:val="Normal"/>
        <w:bidi w:val="0"/>
        <w:spacing w:lineRule="auto" w:line="240"/>
        <w:jc w:val="left"/>
        <w:rPr>
          <w:lang w:val="en-US"/>
        </w:rPr>
      </w:pPr>
      <w:r>
        <w:rPr>
          <w:sz w:val="24"/>
          <w:lang w:val="en-US"/>
        </w:rPr>
        <w:t>0000001701 65535 f</w:t>
      </w:r>
    </w:p>
    <w:p>
      <w:pPr>
        <w:pStyle w:val="Normal"/>
        <w:bidi w:val="0"/>
        <w:spacing w:lineRule="auto" w:line="240"/>
        <w:jc w:val="left"/>
        <w:rPr>
          <w:lang w:val="en-US"/>
        </w:rPr>
      </w:pPr>
      <w:r>
        <w:rPr>
          <w:sz w:val="24"/>
          <w:lang w:val="en-US"/>
        </w:rPr>
        <w:t>0000001702 65535 f</w:t>
      </w:r>
    </w:p>
    <w:p>
      <w:pPr>
        <w:pStyle w:val="Normal"/>
        <w:bidi w:val="0"/>
        <w:spacing w:lineRule="auto" w:line="240"/>
        <w:jc w:val="left"/>
        <w:rPr>
          <w:lang w:val="en-US"/>
        </w:rPr>
      </w:pPr>
      <w:r>
        <w:rPr>
          <w:sz w:val="24"/>
          <w:lang w:val="en-US"/>
        </w:rPr>
        <w:t>0000001703 65535 f</w:t>
      </w:r>
    </w:p>
    <w:p>
      <w:pPr>
        <w:pStyle w:val="Normal"/>
        <w:bidi w:val="0"/>
        <w:spacing w:lineRule="auto" w:line="240"/>
        <w:jc w:val="left"/>
        <w:rPr>
          <w:lang w:val="en-US"/>
        </w:rPr>
      </w:pPr>
      <w:r>
        <w:rPr>
          <w:sz w:val="24"/>
          <w:lang w:val="en-US"/>
        </w:rPr>
        <w:t>0000001704 65535 f</w:t>
      </w:r>
    </w:p>
    <w:p>
      <w:pPr>
        <w:pStyle w:val="Normal"/>
        <w:bidi w:val="0"/>
        <w:spacing w:lineRule="auto" w:line="240"/>
        <w:jc w:val="left"/>
        <w:rPr>
          <w:lang w:val="en-US"/>
        </w:rPr>
      </w:pPr>
      <w:r>
        <w:rPr>
          <w:sz w:val="24"/>
          <w:lang w:val="en-US"/>
        </w:rPr>
        <w:t>0000001705 65535 f</w:t>
      </w:r>
    </w:p>
    <w:p>
      <w:pPr>
        <w:pStyle w:val="Normal"/>
        <w:bidi w:val="0"/>
        <w:spacing w:lineRule="auto" w:line="240"/>
        <w:jc w:val="left"/>
        <w:rPr>
          <w:lang w:val="en-US"/>
        </w:rPr>
      </w:pPr>
      <w:r>
        <w:rPr>
          <w:sz w:val="24"/>
          <w:lang w:val="en-US"/>
        </w:rPr>
        <w:t>0000001706 65535 f</w:t>
      </w:r>
    </w:p>
    <w:p>
      <w:pPr>
        <w:pStyle w:val="Normal"/>
        <w:bidi w:val="0"/>
        <w:spacing w:lineRule="auto" w:line="240"/>
        <w:jc w:val="left"/>
        <w:rPr>
          <w:lang w:val="en-US"/>
        </w:rPr>
      </w:pPr>
      <w:r>
        <w:rPr>
          <w:sz w:val="24"/>
          <w:lang w:val="en-US"/>
        </w:rPr>
        <w:t>0000001707 65535 f</w:t>
      </w:r>
    </w:p>
    <w:p>
      <w:pPr>
        <w:pStyle w:val="Normal"/>
        <w:bidi w:val="0"/>
        <w:spacing w:lineRule="auto" w:line="240"/>
        <w:jc w:val="left"/>
        <w:rPr>
          <w:lang w:val="en-US"/>
        </w:rPr>
      </w:pPr>
      <w:r>
        <w:rPr>
          <w:sz w:val="24"/>
          <w:lang w:val="en-US"/>
        </w:rPr>
        <w:t>0000001708 65535 f</w:t>
      </w:r>
    </w:p>
    <w:p>
      <w:pPr>
        <w:pStyle w:val="Normal"/>
        <w:bidi w:val="0"/>
        <w:spacing w:lineRule="auto" w:line="240"/>
        <w:jc w:val="left"/>
        <w:rPr>
          <w:lang w:val="en-US"/>
        </w:rPr>
      </w:pPr>
      <w:r>
        <w:rPr>
          <w:sz w:val="24"/>
          <w:lang w:val="en-US"/>
        </w:rPr>
        <w:t>0000001709 65535 f</w:t>
      </w:r>
    </w:p>
    <w:p>
      <w:pPr>
        <w:pStyle w:val="Normal"/>
        <w:bidi w:val="0"/>
        <w:spacing w:lineRule="auto" w:line="240"/>
        <w:jc w:val="left"/>
        <w:rPr>
          <w:lang w:val="en-US"/>
        </w:rPr>
      </w:pPr>
      <w:r>
        <w:rPr>
          <w:sz w:val="24"/>
          <w:lang w:val="en-US"/>
        </w:rPr>
        <w:t>0000001710 65535 f</w:t>
      </w:r>
    </w:p>
    <w:p>
      <w:pPr>
        <w:pStyle w:val="Normal"/>
        <w:bidi w:val="0"/>
        <w:spacing w:lineRule="auto" w:line="240"/>
        <w:jc w:val="left"/>
        <w:rPr>
          <w:lang w:val="en-US"/>
        </w:rPr>
      </w:pPr>
      <w:r>
        <w:rPr>
          <w:sz w:val="24"/>
          <w:lang w:val="en-US"/>
        </w:rPr>
        <w:t>0000001711 65535 f</w:t>
      </w:r>
    </w:p>
    <w:p>
      <w:pPr>
        <w:pStyle w:val="Normal"/>
        <w:bidi w:val="0"/>
        <w:spacing w:lineRule="auto" w:line="240"/>
        <w:jc w:val="left"/>
        <w:rPr>
          <w:lang w:val="en-US"/>
        </w:rPr>
      </w:pPr>
      <w:r>
        <w:rPr>
          <w:sz w:val="24"/>
          <w:lang w:val="en-US"/>
        </w:rPr>
        <w:t>0000001712 65535 f</w:t>
      </w:r>
    </w:p>
    <w:p>
      <w:pPr>
        <w:pStyle w:val="Normal"/>
        <w:bidi w:val="0"/>
        <w:spacing w:lineRule="auto" w:line="240"/>
        <w:jc w:val="left"/>
        <w:rPr>
          <w:lang w:val="en-US"/>
        </w:rPr>
      </w:pPr>
      <w:r>
        <w:rPr>
          <w:sz w:val="24"/>
          <w:lang w:val="en-US"/>
        </w:rPr>
        <w:t>0000001713 65535 f</w:t>
      </w:r>
    </w:p>
    <w:p>
      <w:pPr>
        <w:pStyle w:val="Normal"/>
        <w:bidi w:val="0"/>
        <w:spacing w:lineRule="auto" w:line="240"/>
        <w:jc w:val="left"/>
        <w:rPr>
          <w:lang w:val="en-US"/>
        </w:rPr>
      </w:pPr>
      <w:r>
        <w:rPr>
          <w:sz w:val="24"/>
          <w:lang w:val="en-US"/>
        </w:rPr>
        <w:t>0000001714 65535 f</w:t>
      </w:r>
    </w:p>
    <w:p>
      <w:pPr>
        <w:pStyle w:val="Normal"/>
        <w:bidi w:val="0"/>
        <w:spacing w:lineRule="auto" w:line="240"/>
        <w:jc w:val="left"/>
        <w:rPr>
          <w:lang w:val="en-US"/>
        </w:rPr>
      </w:pPr>
      <w:r>
        <w:rPr>
          <w:sz w:val="24"/>
          <w:lang w:val="en-US"/>
        </w:rPr>
        <w:t>0000001715 65535 f</w:t>
      </w:r>
    </w:p>
    <w:p>
      <w:pPr>
        <w:pStyle w:val="Normal"/>
        <w:bidi w:val="0"/>
        <w:spacing w:lineRule="auto" w:line="240"/>
        <w:jc w:val="left"/>
        <w:rPr>
          <w:lang w:val="en-US"/>
        </w:rPr>
      </w:pPr>
      <w:r>
        <w:rPr>
          <w:sz w:val="24"/>
          <w:lang w:val="en-US"/>
        </w:rPr>
        <w:t>0000001716 65535 f</w:t>
      </w:r>
    </w:p>
    <w:p>
      <w:pPr>
        <w:pStyle w:val="Normal"/>
        <w:bidi w:val="0"/>
        <w:spacing w:lineRule="auto" w:line="240"/>
        <w:jc w:val="left"/>
        <w:rPr>
          <w:lang w:val="en-US"/>
        </w:rPr>
      </w:pPr>
      <w:r>
        <w:rPr>
          <w:sz w:val="24"/>
          <w:lang w:val="en-US"/>
        </w:rPr>
        <w:t>0000001717 65535 f</w:t>
      </w:r>
    </w:p>
    <w:p>
      <w:pPr>
        <w:pStyle w:val="Normal"/>
        <w:bidi w:val="0"/>
        <w:spacing w:lineRule="auto" w:line="240"/>
        <w:jc w:val="left"/>
        <w:rPr>
          <w:lang w:val="en-US"/>
        </w:rPr>
      </w:pPr>
      <w:r>
        <w:rPr>
          <w:sz w:val="24"/>
          <w:lang w:val="en-US"/>
        </w:rPr>
        <w:t>0000001718 65535 f</w:t>
      </w:r>
    </w:p>
    <w:p>
      <w:pPr>
        <w:pStyle w:val="Normal"/>
        <w:bidi w:val="0"/>
        <w:spacing w:lineRule="auto" w:line="240"/>
        <w:jc w:val="left"/>
        <w:rPr>
          <w:lang w:val="en-US"/>
        </w:rPr>
      </w:pPr>
      <w:r>
        <w:rPr>
          <w:sz w:val="24"/>
          <w:lang w:val="en-US"/>
        </w:rPr>
        <w:t>0000001719 65535 f</w:t>
      </w:r>
    </w:p>
    <w:p>
      <w:pPr>
        <w:pStyle w:val="Normal"/>
        <w:bidi w:val="0"/>
        <w:spacing w:lineRule="auto" w:line="240"/>
        <w:jc w:val="left"/>
        <w:rPr>
          <w:lang w:val="en-US"/>
        </w:rPr>
      </w:pPr>
      <w:r>
        <w:rPr>
          <w:sz w:val="24"/>
          <w:lang w:val="en-US"/>
        </w:rPr>
        <w:t>0000001720 65535 f</w:t>
      </w:r>
    </w:p>
    <w:p>
      <w:pPr>
        <w:pStyle w:val="Normal"/>
        <w:bidi w:val="0"/>
        <w:spacing w:lineRule="auto" w:line="240"/>
        <w:jc w:val="left"/>
        <w:rPr>
          <w:lang w:val="en-US"/>
        </w:rPr>
      </w:pPr>
      <w:r>
        <w:rPr>
          <w:sz w:val="24"/>
          <w:lang w:val="en-US"/>
        </w:rPr>
        <w:t>0000001721 65535 f</w:t>
      </w:r>
    </w:p>
    <w:p>
      <w:pPr>
        <w:pStyle w:val="Normal"/>
        <w:bidi w:val="0"/>
        <w:spacing w:lineRule="auto" w:line="240"/>
        <w:jc w:val="left"/>
        <w:rPr>
          <w:lang w:val="en-US"/>
        </w:rPr>
      </w:pPr>
      <w:r>
        <w:rPr>
          <w:sz w:val="24"/>
          <w:lang w:val="en-US"/>
        </w:rPr>
        <w:t>0000001722 65535 f</w:t>
      </w:r>
    </w:p>
    <w:p>
      <w:pPr>
        <w:pStyle w:val="Normal"/>
        <w:bidi w:val="0"/>
        <w:spacing w:lineRule="auto" w:line="240"/>
        <w:jc w:val="left"/>
        <w:rPr>
          <w:lang w:val="en-US"/>
        </w:rPr>
      </w:pPr>
      <w:r>
        <w:rPr>
          <w:sz w:val="24"/>
          <w:lang w:val="en-US"/>
        </w:rPr>
        <w:t>0000001723 65535 f</w:t>
      </w:r>
    </w:p>
    <w:p>
      <w:pPr>
        <w:pStyle w:val="Normal"/>
        <w:bidi w:val="0"/>
        <w:spacing w:lineRule="auto" w:line="240"/>
        <w:jc w:val="left"/>
        <w:rPr>
          <w:lang w:val="en-US"/>
        </w:rPr>
      </w:pPr>
      <w:r>
        <w:rPr>
          <w:sz w:val="24"/>
          <w:lang w:val="en-US"/>
        </w:rPr>
        <w:t>0000001724 65535 f</w:t>
      </w:r>
    </w:p>
    <w:p>
      <w:pPr>
        <w:pStyle w:val="Normal"/>
        <w:bidi w:val="0"/>
        <w:spacing w:lineRule="auto" w:line="240"/>
        <w:jc w:val="left"/>
        <w:rPr>
          <w:lang w:val="en-US"/>
        </w:rPr>
      </w:pPr>
      <w:r>
        <w:rPr>
          <w:sz w:val="24"/>
          <w:lang w:val="en-US"/>
        </w:rPr>
        <w:t>0000001725 65535 f</w:t>
      </w:r>
    </w:p>
    <w:p>
      <w:pPr>
        <w:pStyle w:val="Normal"/>
        <w:bidi w:val="0"/>
        <w:spacing w:lineRule="auto" w:line="240"/>
        <w:jc w:val="left"/>
        <w:rPr>
          <w:lang w:val="en-US"/>
        </w:rPr>
      </w:pPr>
      <w:r>
        <w:rPr>
          <w:sz w:val="24"/>
          <w:lang w:val="en-US"/>
        </w:rPr>
        <w:t>0000001726 65535 f</w:t>
      </w:r>
    </w:p>
    <w:p>
      <w:pPr>
        <w:pStyle w:val="Normal"/>
        <w:bidi w:val="0"/>
        <w:spacing w:lineRule="auto" w:line="240"/>
        <w:jc w:val="left"/>
        <w:rPr>
          <w:lang w:val="en-US"/>
        </w:rPr>
      </w:pPr>
      <w:r>
        <w:rPr>
          <w:sz w:val="24"/>
          <w:lang w:val="en-US"/>
        </w:rPr>
        <w:t>0000001727 65535 f</w:t>
      </w:r>
    </w:p>
    <w:p>
      <w:pPr>
        <w:pStyle w:val="Normal"/>
        <w:bidi w:val="0"/>
        <w:spacing w:lineRule="auto" w:line="240"/>
        <w:jc w:val="left"/>
        <w:rPr>
          <w:lang w:val="en-US"/>
        </w:rPr>
      </w:pPr>
      <w:r>
        <w:rPr>
          <w:sz w:val="24"/>
          <w:lang w:val="en-US"/>
        </w:rPr>
        <w:t>0000001728 65535 f</w:t>
      </w:r>
    </w:p>
    <w:p>
      <w:pPr>
        <w:pStyle w:val="Normal"/>
        <w:bidi w:val="0"/>
        <w:spacing w:lineRule="auto" w:line="240"/>
        <w:jc w:val="left"/>
        <w:rPr>
          <w:lang w:val="en-US"/>
        </w:rPr>
      </w:pPr>
      <w:r>
        <w:rPr>
          <w:sz w:val="24"/>
          <w:lang w:val="en-US"/>
        </w:rPr>
        <w:t>0000001729 65535 f</w:t>
      </w:r>
    </w:p>
    <w:p>
      <w:pPr>
        <w:pStyle w:val="Normal"/>
        <w:bidi w:val="0"/>
        <w:spacing w:lineRule="auto" w:line="240"/>
        <w:jc w:val="left"/>
        <w:rPr>
          <w:lang w:val="en-US"/>
        </w:rPr>
      </w:pPr>
      <w:r>
        <w:rPr>
          <w:sz w:val="24"/>
          <w:lang w:val="en-US"/>
        </w:rPr>
        <w:t>0000001730 65535 f</w:t>
      </w:r>
    </w:p>
    <w:p>
      <w:pPr>
        <w:pStyle w:val="Normal"/>
        <w:bidi w:val="0"/>
        <w:spacing w:lineRule="auto" w:line="240"/>
        <w:jc w:val="left"/>
        <w:rPr>
          <w:lang w:val="en-US"/>
        </w:rPr>
      </w:pPr>
      <w:r>
        <w:rPr>
          <w:sz w:val="24"/>
          <w:lang w:val="en-US"/>
        </w:rPr>
        <w:t>0000001731 65535 f</w:t>
      </w:r>
    </w:p>
    <w:p>
      <w:pPr>
        <w:pStyle w:val="Normal"/>
        <w:bidi w:val="0"/>
        <w:spacing w:lineRule="auto" w:line="240"/>
        <w:jc w:val="left"/>
        <w:rPr>
          <w:lang w:val="en-US"/>
        </w:rPr>
      </w:pPr>
      <w:r>
        <w:rPr>
          <w:sz w:val="24"/>
          <w:lang w:val="en-US"/>
        </w:rPr>
        <w:t>0000001732 65535 f</w:t>
      </w:r>
    </w:p>
    <w:p>
      <w:pPr>
        <w:pStyle w:val="Normal"/>
        <w:bidi w:val="0"/>
        <w:spacing w:lineRule="auto" w:line="240"/>
        <w:jc w:val="left"/>
        <w:rPr>
          <w:lang w:val="en-US"/>
        </w:rPr>
      </w:pPr>
      <w:r>
        <w:rPr>
          <w:sz w:val="24"/>
          <w:lang w:val="en-US"/>
        </w:rPr>
        <w:t>0000001733 65535 f</w:t>
      </w:r>
    </w:p>
    <w:p>
      <w:pPr>
        <w:pStyle w:val="Normal"/>
        <w:bidi w:val="0"/>
        <w:spacing w:lineRule="auto" w:line="240"/>
        <w:jc w:val="left"/>
        <w:rPr>
          <w:lang w:val="en-US"/>
        </w:rPr>
      </w:pPr>
      <w:r>
        <w:rPr>
          <w:sz w:val="24"/>
          <w:lang w:val="en-US"/>
        </w:rPr>
        <w:t>0000001734 65535 f</w:t>
      </w:r>
    </w:p>
    <w:p>
      <w:pPr>
        <w:pStyle w:val="Normal"/>
        <w:bidi w:val="0"/>
        <w:spacing w:lineRule="auto" w:line="240"/>
        <w:jc w:val="left"/>
        <w:rPr>
          <w:lang w:val="en-US"/>
        </w:rPr>
      </w:pPr>
      <w:r>
        <w:rPr>
          <w:sz w:val="24"/>
          <w:lang w:val="en-US"/>
        </w:rPr>
        <w:t>0000001735 65535 f</w:t>
      </w:r>
    </w:p>
    <w:p>
      <w:pPr>
        <w:pStyle w:val="Normal"/>
        <w:bidi w:val="0"/>
        <w:spacing w:lineRule="auto" w:line="240"/>
        <w:jc w:val="left"/>
        <w:rPr>
          <w:lang w:val="en-US"/>
        </w:rPr>
      </w:pPr>
      <w:r>
        <w:rPr>
          <w:sz w:val="24"/>
          <w:lang w:val="en-US"/>
        </w:rPr>
        <w:t>0000001736 65535 f</w:t>
      </w:r>
    </w:p>
    <w:p>
      <w:pPr>
        <w:pStyle w:val="Normal"/>
        <w:bidi w:val="0"/>
        <w:spacing w:lineRule="auto" w:line="240"/>
        <w:jc w:val="left"/>
        <w:rPr>
          <w:lang w:val="en-US"/>
        </w:rPr>
      </w:pPr>
      <w:r>
        <w:rPr>
          <w:sz w:val="24"/>
          <w:lang w:val="en-US"/>
        </w:rPr>
        <w:t>0000001737 65535 f</w:t>
      </w:r>
    </w:p>
    <w:p>
      <w:pPr>
        <w:pStyle w:val="Normal"/>
        <w:bidi w:val="0"/>
        <w:spacing w:lineRule="auto" w:line="240"/>
        <w:jc w:val="left"/>
        <w:rPr>
          <w:lang w:val="en-US"/>
        </w:rPr>
      </w:pPr>
      <w:r>
        <w:rPr>
          <w:sz w:val="24"/>
          <w:lang w:val="en-US"/>
        </w:rPr>
        <w:t>0000001738 65535 f</w:t>
      </w:r>
    </w:p>
    <w:p>
      <w:pPr>
        <w:pStyle w:val="Normal"/>
        <w:bidi w:val="0"/>
        <w:spacing w:lineRule="auto" w:line="240"/>
        <w:jc w:val="left"/>
        <w:rPr>
          <w:lang w:val="en-US"/>
        </w:rPr>
      </w:pPr>
      <w:r>
        <w:rPr>
          <w:sz w:val="24"/>
          <w:lang w:val="en-US"/>
        </w:rPr>
        <w:t>0000001739 65535 f</w:t>
      </w:r>
    </w:p>
    <w:p>
      <w:pPr>
        <w:pStyle w:val="Normal"/>
        <w:bidi w:val="0"/>
        <w:spacing w:lineRule="auto" w:line="240"/>
        <w:jc w:val="left"/>
        <w:rPr>
          <w:lang w:val="en-US"/>
        </w:rPr>
      </w:pPr>
      <w:r>
        <w:rPr>
          <w:sz w:val="24"/>
          <w:lang w:val="en-US"/>
        </w:rPr>
        <w:t>0000001740 65535 f</w:t>
      </w:r>
    </w:p>
    <w:p>
      <w:pPr>
        <w:pStyle w:val="Normal"/>
        <w:bidi w:val="0"/>
        <w:spacing w:lineRule="auto" w:line="240"/>
        <w:jc w:val="left"/>
        <w:rPr>
          <w:lang w:val="en-US"/>
        </w:rPr>
      </w:pPr>
      <w:r>
        <w:rPr>
          <w:sz w:val="24"/>
          <w:lang w:val="en-US"/>
        </w:rPr>
        <w:t>0000001741 65535 f</w:t>
      </w:r>
    </w:p>
    <w:p>
      <w:pPr>
        <w:pStyle w:val="Normal"/>
        <w:bidi w:val="0"/>
        <w:spacing w:lineRule="auto" w:line="240"/>
        <w:jc w:val="left"/>
        <w:rPr>
          <w:lang w:val="en-US"/>
        </w:rPr>
      </w:pPr>
      <w:r>
        <w:rPr>
          <w:sz w:val="24"/>
          <w:lang w:val="en-US"/>
        </w:rPr>
        <w:t>0000001742 65535 f</w:t>
      </w:r>
    </w:p>
    <w:p>
      <w:pPr>
        <w:pStyle w:val="Normal"/>
        <w:bidi w:val="0"/>
        <w:spacing w:lineRule="auto" w:line="240"/>
        <w:jc w:val="left"/>
        <w:rPr>
          <w:lang w:val="en-US"/>
        </w:rPr>
      </w:pPr>
      <w:r>
        <w:rPr>
          <w:sz w:val="24"/>
          <w:lang w:val="en-US"/>
        </w:rPr>
        <w:t>0000001743 65535 f</w:t>
      </w:r>
    </w:p>
    <w:p>
      <w:pPr>
        <w:pStyle w:val="Normal"/>
        <w:bidi w:val="0"/>
        <w:spacing w:lineRule="auto" w:line="240"/>
        <w:jc w:val="left"/>
        <w:rPr>
          <w:lang w:val="en-US"/>
        </w:rPr>
      </w:pPr>
      <w:r>
        <w:rPr>
          <w:sz w:val="24"/>
          <w:lang w:val="en-US"/>
        </w:rPr>
        <w:t>0000001744 65535 f</w:t>
      </w:r>
    </w:p>
    <w:p>
      <w:pPr>
        <w:pStyle w:val="Normal"/>
        <w:bidi w:val="0"/>
        <w:spacing w:lineRule="auto" w:line="240"/>
        <w:jc w:val="left"/>
        <w:rPr>
          <w:lang w:val="en-US"/>
        </w:rPr>
      </w:pPr>
      <w:r>
        <w:rPr>
          <w:sz w:val="24"/>
          <w:lang w:val="en-US"/>
        </w:rPr>
        <w:t>0000001745 65535 f</w:t>
      </w:r>
    </w:p>
    <w:p>
      <w:pPr>
        <w:pStyle w:val="Normal"/>
        <w:bidi w:val="0"/>
        <w:spacing w:lineRule="auto" w:line="240"/>
        <w:jc w:val="left"/>
        <w:rPr>
          <w:lang w:val="en-US"/>
        </w:rPr>
      </w:pPr>
      <w:r>
        <w:rPr>
          <w:sz w:val="24"/>
          <w:lang w:val="en-US"/>
        </w:rPr>
        <w:t>0000001746 65535 f</w:t>
      </w:r>
    </w:p>
    <w:p>
      <w:pPr>
        <w:pStyle w:val="Normal"/>
        <w:bidi w:val="0"/>
        <w:spacing w:lineRule="auto" w:line="240"/>
        <w:jc w:val="left"/>
        <w:rPr>
          <w:lang w:val="en-US"/>
        </w:rPr>
      </w:pPr>
      <w:r>
        <w:rPr>
          <w:sz w:val="24"/>
          <w:lang w:val="en-US"/>
        </w:rPr>
        <w:t>0000001747 65535 f</w:t>
      </w:r>
    </w:p>
    <w:p>
      <w:pPr>
        <w:pStyle w:val="Normal"/>
        <w:bidi w:val="0"/>
        <w:spacing w:lineRule="auto" w:line="240"/>
        <w:jc w:val="left"/>
        <w:rPr>
          <w:lang w:val="en-US"/>
        </w:rPr>
      </w:pPr>
      <w:r>
        <w:rPr>
          <w:sz w:val="24"/>
          <w:lang w:val="en-US"/>
        </w:rPr>
        <w:t>0000001748 65535 f</w:t>
      </w:r>
    </w:p>
    <w:p>
      <w:pPr>
        <w:pStyle w:val="Normal"/>
        <w:bidi w:val="0"/>
        <w:spacing w:lineRule="auto" w:line="240"/>
        <w:jc w:val="left"/>
        <w:rPr>
          <w:lang w:val="en-US"/>
        </w:rPr>
      </w:pPr>
      <w:r>
        <w:rPr>
          <w:sz w:val="24"/>
          <w:lang w:val="en-US"/>
        </w:rPr>
        <w:t>0000001749 65535 f</w:t>
      </w:r>
    </w:p>
    <w:p>
      <w:pPr>
        <w:pStyle w:val="Normal"/>
        <w:bidi w:val="0"/>
        <w:spacing w:lineRule="auto" w:line="240"/>
        <w:jc w:val="left"/>
        <w:rPr>
          <w:lang w:val="en-US"/>
        </w:rPr>
      </w:pPr>
      <w:r>
        <w:rPr>
          <w:sz w:val="24"/>
          <w:lang w:val="en-US"/>
        </w:rPr>
        <w:t>0000001750 65535 f</w:t>
      </w:r>
    </w:p>
    <w:p>
      <w:pPr>
        <w:pStyle w:val="Normal"/>
        <w:bidi w:val="0"/>
        <w:spacing w:lineRule="auto" w:line="240"/>
        <w:jc w:val="left"/>
        <w:rPr>
          <w:lang w:val="en-US"/>
        </w:rPr>
      </w:pPr>
      <w:r>
        <w:rPr>
          <w:sz w:val="24"/>
          <w:lang w:val="en-US"/>
        </w:rPr>
        <w:t>0000001751 65535 f</w:t>
      </w:r>
    </w:p>
    <w:p>
      <w:pPr>
        <w:pStyle w:val="Normal"/>
        <w:bidi w:val="0"/>
        <w:spacing w:lineRule="auto" w:line="240"/>
        <w:jc w:val="left"/>
        <w:rPr>
          <w:lang w:val="en-US"/>
        </w:rPr>
      </w:pPr>
      <w:r>
        <w:rPr>
          <w:sz w:val="24"/>
          <w:lang w:val="en-US"/>
        </w:rPr>
        <w:t>0000001752 65535 f</w:t>
      </w:r>
    </w:p>
    <w:p>
      <w:pPr>
        <w:pStyle w:val="Normal"/>
        <w:bidi w:val="0"/>
        <w:spacing w:lineRule="auto" w:line="240"/>
        <w:jc w:val="left"/>
        <w:rPr>
          <w:lang w:val="en-US"/>
        </w:rPr>
      </w:pPr>
      <w:r>
        <w:rPr>
          <w:sz w:val="24"/>
          <w:lang w:val="en-US"/>
        </w:rPr>
        <w:t>0000001753 65535 f</w:t>
      </w:r>
    </w:p>
    <w:p>
      <w:pPr>
        <w:pStyle w:val="Normal"/>
        <w:bidi w:val="0"/>
        <w:spacing w:lineRule="auto" w:line="240"/>
        <w:jc w:val="left"/>
        <w:rPr>
          <w:lang w:val="en-US"/>
        </w:rPr>
      </w:pPr>
      <w:r>
        <w:rPr>
          <w:sz w:val="24"/>
          <w:lang w:val="en-US"/>
        </w:rPr>
        <w:t>0000001754 65535 f</w:t>
      </w:r>
    </w:p>
    <w:p>
      <w:pPr>
        <w:pStyle w:val="Normal"/>
        <w:bidi w:val="0"/>
        <w:spacing w:lineRule="auto" w:line="240"/>
        <w:jc w:val="left"/>
        <w:rPr>
          <w:lang w:val="en-US"/>
        </w:rPr>
      </w:pPr>
      <w:r>
        <w:rPr>
          <w:sz w:val="24"/>
          <w:lang w:val="en-US"/>
        </w:rPr>
        <w:t>0000001755 65535 f</w:t>
      </w:r>
    </w:p>
    <w:p>
      <w:pPr>
        <w:pStyle w:val="Normal"/>
        <w:bidi w:val="0"/>
        <w:spacing w:lineRule="auto" w:line="240"/>
        <w:jc w:val="left"/>
        <w:rPr>
          <w:lang w:val="en-US"/>
        </w:rPr>
      </w:pPr>
      <w:r>
        <w:rPr>
          <w:sz w:val="24"/>
          <w:lang w:val="en-US"/>
        </w:rPr>
        <w:t>0000001756 65535 f</w:t>
      </w:r>
    </w:p>
    <w:p>
      <w:pPr>
        <w:pStyle w:val="Normal"/>
        <w:bidi w:val="0"/>
        <w:spacing w:lineRule="auto" w:line="240"/>
        <w:jc w:val="left"/>
        <w:rPr>
          <w:lang w:val="en-US"/>
        </w:rPr>
      </w:pPr>
      <w:r>
        <w:rPr>
          <w:sz w:val="24"/>
          <w:lang w:val="en-US"/>
        </w:rPr>
        <w:t>0000001757 65535 f</w:t>
      </w:r>
    </w:p>
    <w:p>
      <w:pPr>
        <w:pStyle w:val="Normal"/>
        <w:bidi w:val="0"/>
        <w:spacing w:lineRule="auto" w:line="240"/>
        <w:jc w:val="left"/>
        <w:rPr>
          <w:lang w:val="en-US"/>
        </w:rPr>
      </w:pPr>
      <w:r>
        <w:rPr>
          <w:sz w:val="24"/>
          <w:lang w:val="en-US"/>
        </w:rPr>
        <w:t>0000001758 65535 f</w:t>
      </w:r>
    </w:p>
    <w:p>
      <w:pPr>
        <w:pStyle w:val="Normal"/>
        <w:bidi w:val="0"/>
        <w:spacing w:lineRule="auto" w:line="240"/>
        <w:jc w:val="left"/>
        <w:rPr>
          <w:lang w:val="en-US"/>
        </w:rPr>
      </w:pPr>
      <w:r>
        <w:rPr>
          <w:sz w:val="24"/>
          <w:lang w:val="en-US"/>
        </w:rPr>
        <w:t>0000001759 65535 f</w:t>
      </w:r>
    </w:p>
    <w:p>
      <w:pPr>
        <w:pStyle w:val="Normal"/>
        <w:bidi w:val="0"/>
        <w:spacing w:lineRule="auto" w:line="240"/>
        <w:jc w:val="left"/>
        <w:rPr>
          <w:lang w:val="en-US"/>
        </w:rPr>
      </w:pPr>
      <w:r>
        <w:rPr>
          <w:sz w:val="24"/>
          <w:lang w:val="en-US"/>
        </w:rPr>
        <w:t>0000001760 65535 f</w:t>
      </w:r>
    </w:p>
    <w:p>
      <w:pPr>
        <w:pStyle w:val="Normal"/>
        <w:bidi w:val="0"/>
        <w:spacing w:lineRule="auto" w:line="240"/>
        <w:jc w:val="left"/>
        <w:rPr>
          <w:lang w:val="en-US"/>
        </w:rPr>
      </w:pPr>
      <w:r>
        <w:rPr>
          <w:sz w:val="24"/>
          <w:lang w:val="en-US"/>
        </w:rPr>
        <w:t>0000001761 65535 f</w:t>
      </w:r>
    </w:p>
    <w:p>
      <w:pPr>
        <w:pStyle w:val="Normal"/>
        <w:bidi w:val="0"/>
        <w:spacing w:lineRule="auto" w:line="240"/>
        <w:jc w:val="left"/>
        <w:rPr>
          <w:lang w:val="en-US"/>
        </w:rPr>
      </w:pPr>
      <w:r>
        <w:rPr>
          <w:sz w:val="24"/>
          <w:lang w:val="en-US"/>
        </w:rPr>
        <w:t>0000001762 65535 f</w:t>
      </w:r>
    </w:p>
    <w:p>
      <w:pPr>
        <w:pStyle w:val="Normal"/>
        <w:bidi w:val="0"/>
        <w:spacing w:lineRule="auto" w:line="240"/>
        <w:jc w:val="left"/>
        <w:rPr>
          <w:lang w:val="en-US"/>
        </w:rPr>
      </w:pPr>
      <w:r>
        <w:rPr>
          <w:sz w:val="24"/>
          <w:lang w:val="en-US"/>
        </w:rPr>
        <w:t>0000001763 65535 f</w:t>
      </w:r>
    </w:p>
    <w:p>
      <w:pPr>
        <w:pStyle w:val="Normal"/>
        <w:bidi w:val="0"/>
        <w:spacing w:lineRule="auto" w:line="240"/>
        <w:jc w:val="left"/>
        <w:rPr>
          <w:lang w:val="en-US"/>
        </w:rPr>
      </w:pPr>
      <w:r>
        <w:rPr>
          <w:sz w:val="24"/>
          <w:lang w:val="en-US"/>
        </w:rPr>
        <w:t>0000001764 65535 f</w:t>
      </w:r>
    </w:p>
    <w:p>
      <w:pPr>
        <w:pStyle w:val="Normal"/>
        <w:bidi w:val="0"/>
        <w:spacing w:lineRule="auto" w:line="240"/>
        <w:jc w:val="left"/>
        <w:rPr>
          <w:lang w:val="en-US"/>
        </w:rPr>
      </w:pPr>
      <w:r>
        <w:rPr>
          <w:sz w:val="24"/>
          <w:lang w:val="en-US"/>
        </w:rPr>
        <w:t>0000001765 65535 f</w:t>
      </w:r>
    </w:p>
    <w:p>
      <w:pPr>
        <w:pStyle w:val="Normal"/>
        <w:bidi w:val="0"/>
        <w:spacing w:lineRule="auto" w:line="240"/>
        <w:jc w:val="left"/>
        <w:rPr>
          <w:lang w:val="en-US"/>
        </w:rPr>
      </w:pPr>
      <w:r>
        <w:rPr>
          <w:sz w:val="24"/>
          <w:lang w:val="en-US"/>
        </w:rPr>
        <w:t>0000001766 65535 f</w:t>
      </w:r>
    </w:p>
    <w:p>
      <w:pPr>
        <w:pStyle w:val="Normal"/>
        <w:bidi w:val="0"/>
        <w:spacing w:lineRule="auto" w:line="240"/>
        <w:jc w:val="left"/>
        <w:rPr>
          <w:lang w:val="en-US"/>
        </w:rPr>
      </w:pPr>
      <w:r>
        <w:rPr>
          <w:sz w:val="24"/>
          <w:lang w:val="en-US"/>
        </w:rPr>
        <w:t>0000001767 65535 f</w:t>
      </w:r>
    </w:p>
    <w:p>
      <w:pPr>
        <w:pStyle w:val="Normal"/>
        <w:bidi w:val="0"/>
        <w:spacing w:lineRule="auto" w:line="240"/>
        <w:jc w:val="left"/>
        <w:rPr>
          <w:lang w:val="en-US"/>
        </w:rPr>
      </w:pPr>
      <w:r>
        <w:rPr>
          <w:sz w:val="24"/>
          <w:lang w:val="en-US"/>
        </w:rPr>
        <w:t>0000001768 65535 f</w:t>
      </w:r>
    </w:p>
    <w:p>
      <w:pPr>
        <w:pStyle w:val="Normal"/>
        <w:bidi w:val="0"/>
        <w:spacing w:lineRule="auto" w:line="240"/>
        <w:jc w:val="left"/>
        <w:rPr>
          <w:lang w:val="en-US"/>
        </w:rPr>
      </w:pPr>
      <w:r>
        <w:rPr>
          <w:sz w:val="24"/>
          <w:lang w:val="en-US"/>
        </w:rPr>
        <w:t>0000001769 65535 f</w:t>
      </w:r>
    </w:p>
    <w:p>
      <w:pPr>
        <w:pStyle w:val="Normal"/>
        <w:bidi w:val="0"/>
        <w:spacing w:lineRule="auto" w:line="240"/>
        <w:jc w:val="left"/>
        <w:rPr>
          <w:lang w:val="en-US"/>
        </w:rPr>
      </w:pPr>
      <w:r>
        <w:rPr>
          <w:sz w:val="24"/>
          <w:lang w:val="en-US"/>
        </w:rPr>
        <w:t>0000001770 65535 f</w:t>
      </w:r>
    </w:p>
    <w:p>
      <w:pPr>
        <w:pStyle w:val="Normal"/>
        <w:bidi w:val="0"/>
        <w:spacing w:lineRule="auto" w:line="240"/>
        <w:jc w:val="left"/>
        <w:rPr>
          <w:lang w:val="en-US"/>
        </w:rPr>
      </w:pPr>
      <w:r>
        <w:rPr>
          <w:sz w:val="24"/>
          <w:lang w:val="en-US"/>
        </w:rPr>
        <w:t>0000001771 65535 f</w:t>
      </w:r>
    </w:p>
    <w:p>
      <w:pPr>
        <w:pStyle w:val="Normal"/>
        <w:bidi w:val="0"/>
        <w:spacing w:lineRule="auto" w:line="240"/>
        <w:jc w:val="left"/>
        <w:rPr>
          <w:lang w:val="en-US"/>
        </w:rPr>
      </w:pPr>
      <w:r>
        <w:rPr>
          <w:sz w:val="24"/>
          <w:lang w:val="en-US"/>
        </w:rPr>
        <w:t>0000001772 65535 f</w:t>
      </w:r>
    </w:p>
    <w:p>
      <w:pPr>
        <w:pStyle w:val="Normal"/>
        <w:bidi w:val="0"/>
        <w:spacing w:lineRule="auto" w:line="240"/>
        <w:jc w:val="left"/>
        <w:rPr>
          <w:lang w:val="en-US"/>
        </w:rPr>
      </w:pPr>
      <w:r>
        <w:rPr>
          <w:sz w:val="24"/>
          <w:lang w:val="en-US"/>
        </w:rPr>
        <w:t>0000001773 65535 f</w:t>
      </w:r>
    </w:p>
    <w:p>
      <w:pPr>
        <w:pStyle w:val="Normal"/>
        <w:bidi w:val="0"/>
        <w:spacing w:lineRule="auto" w:line="240"/>
        <w:jc w:val="left"/>
        <w:rPr>
          <w:lang w:val="en-US"/>
        </w:rPr>
      </w:pPr>
      <w:r>
        <w:rPr>
          <w:sz w:val="24"/>
          <w:lang w:val="en-US"/>
        </w:rPr>
        <w:t>0000001774 65535 f</w:t>
      </w:r>
    </w:p>
    <w:p>
      <w:pPr>
        <w:pStyle w:val="Normal"/>
        <w:bidi w:val="0"/>
        <w:spacing w:lineRule="auto" w:line="240"/>
        <w:jc w:val="left"/>
        <w:rPr>
          <w:lang w:val="en-US"/>
        </w:rPr>
      </w:pPr>
      <w:r>
        <w:rPr>
          <w:sz w:val="24"/>
          <w:lang w:val="en-US"/>
        </w:rPr>
        <w:t>0000001775 65535 f</w:t>
      </w:r>
    </w:p>
    <w:p>
      <w:pPr>
        <w:pStyle w:val="Normal"/>
        <w:bidi w:val="0"/>
        <w:spacing w:lineRule="auto" w:line="240"/>
        <w:jc w:val="left"/>
        <w:rPr>
          <w:lang w:val="en-US"/>
        </w:rPr>
      </w:pPr>
      <w:r>
        <w:rPr>
          <w:sz w:val="24"/>
          <w:lang w:val="en-US"/>
        </w:rPr>
        <w:t>0000001776 65535 f</w:t>
      </w:r>
    </w:p>
    <w:p>
      <w:pPr>
        <w:pStyle w:val="Normal"/>
        <w:bidi w:val="0"/>
        <w:spacing w:lineRule="auto" w:line="240"/>
        <w:jc w:val="left"/>
        <w:rPr>
          <w:lang w:val="en-US"/>
        </w:rPr>
      </w:pPr>
      <w:r>
        <w:rPr>
          <w:sz w:val="24"/>
          <w:lang w:val="en-US"/>
        </w:rPr>
        <w:t>0000001777 65535 f</w:t>
      </w:r>
    </w:p>
    <w:p>
      <w:pPr>
        <w:pStyle w:val="Normal"/>
        <w:bidi w:val="0"/>
        <w:spacing w:lineRule="auto" w:line="240"/>
        <w:jc w:val="left"/>
        <w:rPr>
          <w:lang w:val="en-US"/>
        </w:rPr>
      </w:pPr>
      <w:r>
        <w:rPr>
          <w:sz w:val="24"/>
          <w:lang w:val="en-US"/>
        </w:rPr>
        <w:t>0000001778 65535 f</w:t>
      </w:r>
    </w:p>
    <w:p>
      <w:pPr>
        <w:pStyle w:val="Normal"/>
        <w:bidi w:val="0"/>
        <w:spacing w:lineRule="auto" w:line="240"/>
        <w:jc w:val="left"/>
        <w:rPr>
          <w:lang w:val="en-US"/>
        </w:rPr>
      </w:pPr>
      <w:r>
        <w:rPr>
          <w:sz w:val="24"/>
          <w:lang w:val="en-US"/>
        </w:rPr>
        <w:t>0000001779 65535 f</w:t>
      </w:r>
    </w:p>
    <w:p>
      <w:pPr>
        <w:pStyle w:val="Normal"/>
        <w:bidi w:val="0"/>
        <w:spacing w:lineRule="auto" w:line="240"/>
        <w:jc w:val="left"/>
        <w:rPr>
          <w:lang w:val="en-US"/>
        </w:rPr>
      </w:pPr>
      <w:r>
        <w:rPr>
          <w:sz w:val="24"/>
          <w:lang w:val="en-US"/>
        </w:rPr>
        <w:t>0000001780 65535 f</w:t>
      </w:r>
    </w:p>
    <w:p>
      <w:pPr>
        <w:pStyle w:val="Normal"/>
        <w:bidi w:val="0"/>
        <w:spacing w:lineRule="auto" w:line="240"/>
        <w:jc w:val="left"/>
        <w:rPr>
          <w:lang w:val="en-US"/>
        </w:rPr>
      </w:pPr>
      <w:r>
        <w:rPr>
          <w:sz w:val="24"/>
          <w:lang w:val="en-US"/>
        </w:rPr>
        <w:t>0000001781 65535 f</w:t>
      </w:r>
    </w:p>
    <w:p>
      <w:pPr>
        <w:pStyle w:val="Normal"/>
        <w:bidi w:val="0"/>
        <w:spacing w:lineRule="auto" w:line="240"/>
        <w:jc w:val="left"/>
        <w:rPr>
          <w:lang w:val="en-US"/>
        </w:rPr>
      </w:pPr>
      <w:r>
        <w:rPr>
          <w:sz w:val="24"/>
          <w:lang w:val="en-US"/>
        </w:rPr>
        <w:t>0000001782 65535 f</w:t>
      </w:r>
    </w:p>
    <w:p>
      <w:pPr>
        <w:pStyle w:val="Normal"/>
        <w:bidi w:val="0"/>
        <w:spacing w:lineRule="auto" w:line="240"/>
        <w:jc w:val="left"/>
        <w:rPr>
          <w:lang w:val="en-US"/>
        </w:rPr>
      </w:pPr>
      <w:r>
        <w:rPr>
          <w:sz w:val="24"/>
          <w:lang w:val="en-US"/>
        </w:rPr>
        <w:t>0000001783 65535 f</w:t>
      </w:r>
    </w:p>
    <w:p>
      <w:pPr>
        <w:pStyle w:val="Normal"/>
        <w:bidi w:val="0"/>
        <w:spacing w:lineRule="auto" w:line="240"/>
        <w:jc w:val="left"/>
        <w:rPr>
          <w:lang w:val="en-US"/>
        </w:rPr>
      </w:pPr>
      <w:r>
        <w:rPr>
          <w:sz w:val="24"/>
          <w:lang w:val="en-US"/>
        </w:rPr>
        <w:t>0000001784 65535 f</w:t>
      </w:r>
    </w:p>
    <w:p>
      <w:pPr>
        <w:pStyle w:val="Normal"/>
        <w:bidi w:val="0"/>
        <w:spacing w:lineRule="auto" w:line="240"/>
        <w:jc w:val="left"/>
        <w:rPr>
          <w:lang w:val="en-US"/>
        </w:rPr>
      </w:pPr>
      <w:r>
        <w:rPr>
          <w:sz w:val="24"/>
          <w:lang w:val="en-US"/>
        </w:rPr>
        <w:t>0000001785 65535 f</w:t>
      </w:r>
    </w:p>
    <w:p>
      <w:pPr>
        <w:pStyle w:val="Normal"/>
        <w:bidi w:val="0"/>
        <w:spacing w:lineRule="auto" w:line="240"/>
        <w:jc w:val="left"/>
        <w:rPr>
          <w:lang w:val="en-US"/>
        </w:rPr>
      </w:pPr>
      <w:r>
        <w:rPr>
          <w:sz w:val="24"/>
          <w:lang w:val="en-US"/>
        </w:rPr>
        <w:t>0000001786 65535 f</w:t>
      </w:r>
    </w:p>
    <w:p>
      <w:pPr>
        <w:pStyle w:val="Normal"/>
        <w:bidi w:val="0"/>
        <w:spacing w:lineRule="auto" w:line="240"/>
        <w:jc w:val="left"/>
        <w:rPr>
          <w:lang w:val="en-US"/>
        </w:rPr>
      </w:pPr>
      <w:r>
        <w:rPr>
          <w:sz w:val="24"/>
          <w:lang w:val="en-US"/>
        </w:rPr>
        <w:t>0000001787 65535 f</w:t>
      </w:r>
    </w:p>
    <w:p>
      <w:pPr>
        <w:pStyle w:val="Normal"/>
        <w:bidi w:val="0"/>
        <w:spacing w:lineRule="auto" w:line="240"/>
        <w:jc w:val="left"/>
        <w:rPr>
          <w:lang w:val="en-US"/>
        </w:rPr>
      </w:pPr>
      <w:r>
        <w:rPr>
          <w:sz w:val="24"/>
          <w:lang w:val="en-US"/>
        </w:rPr>
        <w:t>0000001788 65535 f</w:t>
      </w:r>
    </w:p>
    <w:p>
      <w:pPr>
        <w:pStyle w:val="Normal"/>
        <w:bidi w:val="0"/>
        <w:spacing w:lineRule="auto" w:line="240"/>
        <w:jc w:val="left"/>
        <w:rPr>
          <w:lang w:val="en-US"/>
        </w:rPr>
      </w:pPr>
      <w:r>
        <w:rPr>
          <w:sz w:val="24"/>
          <w:lang w:val="en-US"/>
        </w:rPr>
        <w:t>0000001789 65535 f</w:t>
      </w:r>
    </w:p>
    <w:p>
      <w:pPr>
        <w:pStyle w:val="Normal"/>
        <w:bidi w:val="0"/>
        <w:spacing w:lineRule="auto" w:line="240"/>
        <w:jc w:val="left"/>
        <w:rPr>
          <w:lang w:val="en-US"/>
        </w:rPr>
      </w:pPr>
      <w:r>
        <w:rPr>
          <w:sz w:val="24"/>
          <w:lang w:val="en-US"/>
        </w:rPr>
        <w:t>0000001790 65535 f</w:t>
      </w:r>
    </w:p>
    <w:p>
      <w:pPr>
        <w:pStyle w:val="Normal"/>
        <w:bidi w:val="0"/>
        <w:spacing w:lineRule="auto" w:line="240"/>
        <w:jc w:val="left"/>
        <w:rPr>
          <w:lang w:val="en-US"/>
        </w:rPr>
      </w:pPr>
      <w:r>
        <w:rPr>
          <w:sz w:val="24"/>
          <w:lang w:val="en-US"/>
        </w:rPr>
        <w:t>0000001791 65535 f</w:t>
      </w:r>
    </w:p>
    <w:p>
      <w:pPr>
        <w:pStyle w:val="Normal"/>
        <w:bidi w:val="0"/>
        <w:spacing w:lineRule="auto" w:line="240"/>
        <w:jc w:val="left"/>
        <w:rPr>
          <w:lang w:val="en-US"/>
        </w:rPr>
      </w:pPr>
      <w:r>
        <w:rPr>
          <w:sz w:val="24"/>
          <w:lang w:val="en-US"/>
        </w:rPr>
        <w:t>0000001792 65535 f</w:t>
      </w:r>
    </w:p>
    <w:p>
      <w:pPr>
        <w:pStyle w:val="Normal"/>
        <w:bidi w:val="0"/>
        <w:spacing w:lineRule="auto" w:line="240"/>
        <w:jc w:val="left"/>
        <w:rPr>
          <w:lang w:val="en-US"/>
        </w:rPr>
      </w:pPr>
      <w:r>
        <w:rPr>
          <w:sz w:val="24"/>
          <w:lang w:val="en-US"/>
        </w:rPr>
        <w:t>0000001793 65535 f</w:t>
      </w:r>
    </w:p>
    <w:p>
      <w:pPr>
        <w:pStyle w:val="Normal"/>
        <w:bidi w:val="0"/>
        <w:spacing w:lineRule="auto" w:line="240"/>
        <w:jc w:val="left"/>
        <w:rPr>
          <w:lang w:val="en-US"/>
        </w:rPr>
      </w:pPr>
      <w:r>
        <w:rPr>
          <w:sz w:val="24"/>
          <w:lang w:val="en-US"/>
        </w:rPr>
        <w:t>0000001794 65535 f</w:t>
      </w:r>
    </w:p>
    <w:p>
      <w:pPr>
        <w:pStyle w:val="Normal"/>
        <w:bidi w:val="0"/>
        <w:spacing w:lineRule="auto" w:line="240"/>
        <w:jc w:val="left"/>
        <w:rPr>
          <w:lang w:val="en-US"/>
        </w:rPr>
      </w:pPr>
      <w:r>
        <w:rPr>
          <w:sz w:val="24"/>
          <w:lang w:val="en-US"/>
        </w:rPr>
        <w:t>0000001795 65535 f</w:t>
      </w:r>
    </w:p>
    <w:p>
      <w:pPr>
        <w:pStyle w:val="Normal"/>
        <w:bidi w:val="0"/>
        <w:spacing w:lineRule="auto" w:line="240"/>
        <w:jc w:val="left"/>
        <w:rPr>
          <w:lang w:val="en-US"/>
        </w:rPr>
      </w:pPr>
      <w:r>
        <w:rPr>
          <w:sz w:val="24"/>
          <w:lang w:val="en-US"/>
        </w:rPr>
        <w:t>0000001796 65535 f</w:t>
      </w:r>
    </w:p>
    <w:p>
      <w:pPr>
        <w:pStyle w:val="Normal"/>
        <w:bidi w:val="0"/>
        <w:spacing w:lineRule="auto" w:line="240"/>
        <w:jc w:val="left"/>
        <w:rPr>
          <w:lang w:val="en-US"/>
        </w:rPr>
      </w:pPr>
      <w:r>
        <w:rPr>
          <w:sz w:val="24"/>
          <w:lang w:val="en-US"/>
        </w:rPr>
        <w:t>0000001797 65535 f</w:t>
      </w:r>
    </w:p>
    <w:p>
      <w:pPr>
        <w:pStyle w:val="Normal"/>
        <w:bidi w:val="0"/>
        <w:spacing w:lineRule="auto" w:line="240"/>
        <w:jc w:val="left"/>
        <w:rPr>
          <w:lang w:val="en-US"/>
        </w:rPr>
      </w:pPr>
      <w:r>
        <w:rPr>
          <w:sz w:val="24"/>
          <w:lang w:val="en-US"/>
        </w:rPr>
        <w:t>0000001798 65535 f</w:t>
      </w:r>
    </w:p>
    <w:p>
      <w:pPr>
        <w:pStyle w:val="Normal"/>
        <w:bidi w:val="0"/>
        <w:spacing w:lineRule="auto" w:line="240"/>
        <w:jc w:val="left"/>
        <w:rPr>
          <w:lang w:val="en-US"/>
        </w:rPr>
      </w:pPr>
      <w:r>
        <w:rPr>
          <w:sz w:val="24"/>
          <w:lang w:val="en-US"/>
        </w:rPr>
        <w:t>0000001799 65535 f</w:t>
      </w:r>
    </w:p>
    <w:p>
      <w:pPr>
        <w:pStyle w:val="Normal"/>
        <w:bidi w:val="0"/>
        <w:spacing w:lineRule="auto" w:line="240"/>
        <w:jc w:val="left"/>
        <w:rPr>
          <w:lang w:val="en-US"/>
        </w:rPr>
      </w:pPr>
      <w:r>
        <w:rPr>
          <w:sz w:val="24"/>
          <w:lang w:val="en-US"/>
        </w:rPr>
        <w:t>0000001800 65535 f</w:t>
      </w:r>
    </w:p>
    <w:p>
      <w:pPr>
        <w:pStyle w:val="Normal"/>
        <w:bidi w:val="0"/>
        <w:spacing w:lineRule="auto" w:line="240"/>
        <w:jc w:val="left"/>
        <w:rPr>
          <w:lang w:val="en-US"/>
        </w:rPr>
      </w:pPr>
      <w:r>
        <w:rPr>
          <w:sz w:val="24"/>
          <w:lang w:val="en-US"/>
        </w:rPr>
        <w:t>0000001801 65535 f</w:t>
      </w:r>
    </w:p>
    <w:p>
      <w:pPr>
        <w:pStyle w:val="Normal"/>
        <w:bidi w:val="0"/>
        <w:spacing w:lineRule="auto" w:line="240"/>
        <w:jc w:val="left"/>
        <w:rPr>
          <w:lang w:val="en-US"/>
        </w:rPr>
      </w:pPr>
      <w:r>
        <w:rPr>
          <w:sz w:val="24"/>
          <w:lang w:val="en-US"/>
        </w:rPr>
        <w:t>0000001802 65535 f</w:t>
      </w:r>
    </w:p>
    <w:p>
      <w:pPr>
        <w:pStyle w:val="Normal"/>
        <w:bidi w:val="0"/>
        <w:spacing w:lineRule="auto" w:line="240"/>
        <w:jc w:val="left"/>
        <w:rPr>
          <w:lang w:val="en-US"/>
        </w:rPr>
      </w:pPr>
      <w:r>
        <w:rPr>
          <w:sz w:val="24"/>
          <w:lang w:val="en-US"/>
        </w:rPr>
        <w:t>0000001803 65535 f</w:t>
      </w:r>
    </w:p>
    <w:p>
      <w:pPr>
        <w:pStyle w:val="Normal"/>
        <w:bidi w:val="0"/>
        <w:spacing w:lineRule="auto" w:line="240"/>
        <w:jc w:val="left"/>
        <w:rPr>
          <w:lang w:val="en-US"/>
        </w:rPr>
      </w:pPr>
      <w:r>
        <w:rPr>
          <w:sz w:val="24"/>
          <w:lang w:val="en-US"/>
        </w:rPr>
        <w:t>0000001804 65535 f</w:t>
      </w:r>
    </w:p>
    <w:p>
      <w:pPr>
        <w:pStyle w:val="Normal"/>
        <w:bidi w:val="0"/>
        <w:spacing w:lineRule="auto" w:line="240"/>
        <w:jc w:val="left"/>
        <w:rPr>
          <w:lang w:val="en-US"/>
        </w:rPr>
      </w:pPr>
      <w:r>
        <w:rPr>
          <w:sz w:val="24"/>
          <w:lang w:val="en-US"/>
        </w:rPr>
        <w:t>0000001805 65535 f</w:t>
      </w:r>
    </w:p>
    <w:p>
      <w:pPr>
        <w:pStyle w:val="Normal"/>
        <w:bidi w:val="0"/>
        <w:spacing w:lineRule="auto" w:line="240"/>
        <w:jc w:val="left"/>
        <w:rPr>
          <w:lang w:val="en-US"/>
        </w:rPr>
      </w:pPr>
      <w:r>
        <w:rPr>
          <w:sz w:val="24"/>
          <w:lang w:val="en-US"/>
        </w:rPr>
        <w:t>0000001806 65535 f</w:t>
      </w:r>
    </w:p>
    <w:p>
      <w:pPr>
        <w:pStyle w:val="Normal"/>
        <w:bidi w:val="0"/>
        <w:spacing w:lineRule="auto" w:line="240"/>
        <w:jc w:val="left"/>
        <w:rPr>
          <w:lang w:val="en-US"/>
        </w:rPr>
      </w:pPr>
      <w:r>
        <w:rPr>
          <w:sz w:val="24"/>
          <w:lang w:val="en-US"/>
        </w:rPr>
        <w:t>0000001807 65535 f</w:t>
      </w:r>
    </w:p>
    <w:p>
      <w:pPr>
        <w:pStyle w:val="Normal"/>
        <w:bidi w:val="0"/>
        <w:spacing w:lineRule="auto" w:line="240"/>
        <w:jc w:val="left"/>
        <w:rPr>
          <w:lang w:val="en-US"/>
        </w:rPr>
      </w:pPr>
      <w:r>
        <w:rPr>
          <w:sz w:val="24"/>
          <w:lang w:val="en-US"/>
        </w:rPr>
        <w:t>0000001808 65535 f</w:t>
      </w:r>
    </w:p>
    <w:p>
      <w:pPr>
        <w:pStyle w:val="Normal"/>
        <w:bidi w:val="0"/>
        <w:spacing w:lineRule="auto" w:line="240"/>
        <w:jc w:val="left"/>
        <w:rPr>
          <w:lang w:val="en-US"/>
        </w:rPr>
      </w:pPr>
      <w:r>
        <w:rPr>
          <w:sz w:val="24"/>
          <w:lang w:val="en-US"/>
        </w:rPr>
        <w:t>0000001809 65535 f</w:t>
      </w:r>
    </w:p>
    <w:p>
      <w:pPr>
        <w:pStyle w:val="Normal"/>
        <w:bidi w:val="0"/>
        <w:spacing w:lineRule="auto" w:line="240"/>
        <w:jc w:val="left"/>
        <w:rPr>
          <w:lang w:val="en-US"/>
        </w:rPr>
      </w:pPr>
      <w:r>
        <w:rPr>
          <w:sz w:val="24"/>
          <w:lang w:val="en-US"/>
        </w:rPr>
        <w:t>0000001810 65535 f</w:t>
      </w:r>
    </w:p>
    <w:p>
      <w:pPr>
        <w:pStyle w:val="Normal"/>
        <w:bidi w:val="0"/>
        <w:spacing w:lineRule="auto" w:line="240"/>
        <w:jc w:val="left"/>
        <w:rPr>
          <w:lang w:val="en-US"/>
        </w:rPr>
      </w:pPr>
      <w:r>
        <w:rPr>
          <w:sz w:val="24"/>
          <w:lang w:val="en-US"/>
        </w:rPr>
        <w:t>0000001811 65535 f</w:t>
      </w:r>
    </w:p>
    <w:p>
      <w:pPr>
        <w:pStyle w:val="Normal"/>
        <w:bidi w:val="0"/>
        <w:spacing w:lineRule="auto" w:line="240"/>
        <w:jc w:val="left"/>
        <w:rPr>
          <w:lang w:val="en-US"/>
        </w:rPr>
      </w:pPr>
      <w:r>
        <w:rPr>
          <w:sz w:val="24"/>
          <w:lang w:val="en-US"/>
        </w:rPr>
        <w:t>0000001812 65535 f</w:t>
      </w:r>
    </w:p>
    <w:p>
      <w:pPr>
        <w:pStyle w:val="Normal"/>
        <w:bidi w:val="0"/>
        <w:spacing w:lineRule="auto" w:line="240"/>
        <w:jc w:val="left"/>
        <w:rPr>
          <w:lang w:val="en-US"/>
        </w:rPr>
      </w:pPr>
      <w:r>
        <w:rPr>
          <w:sz w:val="24"/>
          <w:lang w:val="en-US"/>
        </w:rPr>
        <w:t>0000001813 65535 f</w:t>
      </w:r>
    </w:p>
    <w:p>
      <w:pPr>
        <w:pStyle w:val="Normal"/>
        <w:bidi w:val="0"/>
        <w:spacing w:lineRule="auto" w:line="240"/>
        <w:jc w:val="left"/>
        <w:rPr>
          <w:lang w:val="en-US"/>
        </w:rPr>
      </w:pPr>
      <w:r>
        <w:rPr>
          <w:sz w:val="24"/>
          <w:lang w:val="en-US"/>
        </w:rPr>
        <w:t>0000001814 65535 f</w:t>
      </w:r>
    </w:p>
    <w:p>
      <w:pPr>
        <w:pStyle w:val="Normal"/>
        <w:bidi w:val="0"/>
        <w:spacing w:lineRule="auto" w:line="240"/>
        <w:jc w:val="left"/>
        <w:rPr>
          <w:lang w:val="en-US"/>
        </w:rPr>
      </w:pPr>
      <w:r>
        <w:rPr>
          <w:sz w:val="24"/>
          <w:lang w:val="en-US"/>
        </w:rPr>
        <w:t>0000001815 65535 f</w:t>
      </w:r>
    </w:p>
    <w:p>
      <w:pPr>
        <w:pStyle w:val="Normal"/>
        <w:bidi w:val="0"/>
        <w:spacing w:lineRule="auto" w:line="240"/>
        <w:jc w:val="left"/>
        <w:rPr>
          <w:lang w:val="en-US"/>
        </w:rPr>
      </w:pPr>
      <w:r>
        <w:rPr>
          <w:sz w:val="24"/>
          <w:lang w:val="en-US"/>
        </w:rPr>
        <w:t>0000001816 65535 f</w:t>
      </w:r>
    </w:p>
    <w:p>
      <w:pPr>
        <w:pStyle w:val="Normal"/>
        <w:bidi w:val="0"/>
        <w:spacing w:lineRule="auto" w:line="240"/>
        <w:jc w:val="left"/>
        <w:rPr>
          <w:lang w:val="en-US"/>
        </w:rPr>
      </w:pPr>
      <w:r>
        <w:rPr>
          <w:sz w:val="24"/>
          <w:lang w:val="en-US"/>
        </w:rPr>
        <w:t>0000001817 65535 f</w:t>
      </w:r>
    </w:p>
    <w:p>
      <w:pPr>
        <w:pStyle w:val="Normal"/>
        <w:bidi w:val="0"/>
        <w:spacing w:lineRule="auto" w:line="240"/>
        <w:jc w:val="left"/>
        <w:rPr>
          <w:lang w:val="en-US"/>
        </w:rPr>
      </w:pPr>
      <w:r>
        <w:rPr>
          <w:sz w:val="24"/>
          <w:lang w:val="en-US"/>
        </w:rPr>
        <w:t>0000001818 65535 f</w:t>
      </w:r>
    </w:p>
    <w:p>
      <w:pPr>
        <w:pStyle w:val="Normal"/>
        <w:bidi w:val="0"/>
        <w:spacing w:lineRule="auto" w:line="240"/>
        <w:jc w:val="left"/>
        <w:rPr>
          <w:lang w:val="en-US"/>
        </w:rPr>
      </w:pPr>
      <w:r>
        <w:rPr>
          <w:sz w:val="24"/>
          <w:lang w:val="en-US"/>
        </w:rPr>
        <w:t>0000001819 65535 f</w:t>
      </w:r>
    </w:p>
    <w:p>
      <w:pPr>
        <w:pStyle w:val="Normal"/>
        <w:bidi w:val="0"/>
        <w:spacing w:lineRule="auto" w:line="240"/>
        <w:jc w:val="left"/>
        <w:rPr>
          <w:lang w:val="en-US"/>
        </w:rPr>
      </w:pPr>
      <w:r>
        <w:rPr>
          <w:sz w:val="24"/>
          <w:lang w:val="en-US"/>
        </w:rPr>
        <w:t>0000001820 65535 f</w:t>
      </w:r>
    </w:p>
    <w:p>
      <w:pPr>
        <w:pStyle w:val="Normal"/>
        <w:bidi w:val="0"/>
        <w:spacing w:lineRule="auto" w:line="240"/>
        <w:jc w:val="left"/>
        <w:rPr>
          <w:lang w:val="en-US"/>
        </w:rPr>
      </w:pPr>
      <w:r>
        <w:rPr>
          <w:sz w:val="24"/>
          <w:lang w:val="en-US"/>
        </w:rPr>
        <w:t>0000001821 65535 f</w:t>
      </w:r>
    </w:p>
    <w:p>
      <w:pPr>
        <w:pStyle w:val="Normal"/>
        <w:bidi w:val="0"/>
        <w:spacing w:lineRule="auto" w:line="240"/>
        <w:jc w:val="left"/>
        <w:rPr>
          <w:lang w:val="en-US"/>
        </w:rPr>
      </w:pPr>
      <w:r>
        <w:rPr>
          <w:sz w:val="24"/>
          <w:lang w:val="en-US"/>
        </w:rPr>
        <w:t>0000001822 65535 f</w:t>
      </w:r>
    </w:p>
    <w:p>
      <w:pPr>
        <w:pStyle w:val="Normal"/>
        <w:bidi w:val="0"/>
        <w:spacing w:lineRule="auto" w:line="240"/>
        <w:jc w:val="left"/>
        <w:rPr>
          <w:lang w:val="en-US"/>
        </w:rPr>
      </w:pPr>
      <w:r>
        <w:rPr>
          <w:sz w:val="24"/>
          <w:lang w:val="en-US"/>
        </w:rPr>
        <w:t>0000001823 65535 f</w:t>
      </w:r>
    </w:p>
    <w:p>
      <w:pPr>
        <w:pStyle w:val="Normal"/>
        <w:bidi w:val="0"/>
        <w:spacing w:lineRule="auto" w:line="240"/>
        <w:jc w:val="left"/>
        <w:rPr>
          <w:lang w:val="en-US"/>
        </w:rPr>
      </w:pPr>
      <w:r>
        <w:rPr>
          <w:sz w:val="24"/>
          <w:lang w:val="en-US"/>
        </w:rPr>
        <w:t>0000001824 65535 f</w:t>
      </w:r>
    </w:p>
    <w:p>
      <w:pPr>
        <w:pStyle w:val="Normal"/>
        <w:bidi w:val="0"/>
        <w:spacing w:lineRule="auto" w:line="240"/>
        <w:jc w:val="left"/>
        <w:rPr>
          <w:lang w:val="en-US"/>
        </w:rPr>
      </w:pPr>
      <w:r>
        <w:rPr>
          <w:sz w:val="24"/>
          <w:lang w:val="en-US"/>
        </w:rPr>
        <w:t>0000001825 65535 f</w:t>
      </w:r>
    </w:p>
    <w:p>
      <w:pPr>
        <w:pStyle w:val="Normal"/>
        <w:bidi w:val="0"/>
        <w:spacing w:lineRule="auto" w:line="240"/>
        <w:jc w:val="left"/>
        <w:rPr>
          <w:lang w:val="en-US"/>
        </w:rPr>
      </w:pPr>
      <w:r>
        <w:rPr>
          <w:sz w:val="24"/>
          <w:lang w:val="en-US"/>
        </w:rPr>
        <w:t>0000001826 65535 f</w:t>
      </w:r>
    </w:p>
    <w:p>
      <w:pPr>
        <w:pStyle w:val="Normal"/>
        <w:bidi w:val="0"/>
        <w:spacing w:lineRule="auto" w:line="240"/>
        <w:jc w:val="left"/>
        <w:rPr>
          <w:lang w:val="en-US"/>
        </w:rPr>
      </w:pPr>
      <w:r>
        <w:rPr>
          <w:sz w:val="24"/>
          <w:lang w:val="en-US"/>
        </w:rPr>
        <w:t>0000001827 65535 f</w:t>
      </w:r>
    </w:p>
    <w:p>
      <w:pPr>
        <w:pStyle w:val="Normal"/>
        <w:bidi w:val="0"/>
        <w:spacing w:lineRule="auto" w:line="240"/>
        <w:jc w:val="left"/>
        <w:rPr>
          <w:lang w:val="en-US"/>
        </w:rPr>
      </w:pPr>
      <w:r>
        <w:rPr>
          <w:sz w:val="24"/>
          <w:lang w:val="en-US"/>
        </w:rPr>
        <w:t>0000001828 65535 f</w:t>
      </w:r>
    </w:p>
    <w:p>
      <w:pPr>
        <w:pStyle w:val="Normal"/>
        <w:bidi w:val="0"/>
        <w:spacing w:lineRule="auto" w:line="240"/>
        <w:jc w:val="left"/>
        <w:rPr>
          <w:lang w:val="en-US"/>
        </w:rPr>
      </w:pPr>
      <w:r>
        <w:rPr>
          <w:sz w:val="24"/>
          <w:lang w:val="en-US"/>
        </w:rPr>
        <w:t>0000001829 65535 f</w:t>
      </w:r>
    </w:p>
    <w:p>
      <w:pPr>
        <w:pStyle w:val="Normal"/>
        <w:bidi w:val="0"/>
        <w:spacing w:lineRule="auto" w:line="240"/>
        <w:jc w:val="left"/>
        <w:rPr>
          <w:lang w:val="en-US"/>
        </w:rPr>
      </w:pPr>
      <w:r>
        <w:rPr>
          <w:sz w:val="24"/>
          <w:lang w:val="en-US"/>
        </w:rPr>
        <w:t>0000001830 65535 f</w:t>
      </w:r>
    </w:p>
    <w:p>
      <w:pPr>
        <w:pStyle w:val="Normal"/>
        <w:bidi w:val="0"/>
        <w:spacing w:lineRule="auto" w:line="240"/>
        <w:jc w:val="left"/>
        <w:rPr>
          <w:lang w:val="en-US"/>
        </w:rPr>
      </w:pPr>
      <w:r>
        <w:rPr>
          <w:sz w:val="24"/>
          <w:lang w:val="en-US"/>
        </w:rPr>
        <w:t>0000001831 65535 f</w:t>
      </w:r>
    </w:p>
    <w:p>
      <w:pPr>
        <w:pStyle w:val="Normal"/>
        <w:bidi w:val="0"/>
        <w:spacing w:lineRule="auto" w:line="240"/>
        <w:jc w:val="left"/>
        <w:rPr>
          <w:lang w:val="en-US"/>
        </w:rPr>
      </w:pPr>
      <w:r>
        <w:rPr>
          <w:sz w:val="24"/>
          <w:lang w:val="en-US"/>
        </w:rPr>
        <w:t>0000001832 65535 f</w:t>
      </w:r>
    </w:p>
    <w:p>
      <w:pPr>
        <w:pStyle w:val="Normal"/>
        <w:bidi w:val="0"/>
        <w:spacing w:lineRule="auto" w:line="240"/>
        <w:jc w:val="left"/>
        <w:rPr>
          <w:lang w:val="en-US"/>
        </w:rPr>
      </w:pPr>
      <w:r>
        <w:rPr>
          <w:sz w:val="24"/>
          <w:lang w:val="en-US"/>
        </w:rPr>
        <w:t>0000001833 65535 f</w:t>
      </w:r>
    </w:p>
    <w:p>
      <w:pPr>
        <w:pStyle w:val="Normal"/>
        <w:bidi w:val="0"/>
        <w:spacing w:lineRule="auto" w:line="240"/>
        <w:jc w:val="left"/>
        <w:rPr>
          <w:lang w:val="en-US"/>
        </w:rPr>
      </w:pPr>
      <w:r>
        <w:rPr>
          <w:sz w:val="24"/>
          <w:lang w:val="en-US"/>
        </w:rPr>
        <w:t>0000001834 65535 f</w:t>
      </w:r>
    </w:p>
    <w:p>
      <w:pPr>
        <w:pStyle w:val="Normal"/>
        <w:bidi w:val="0"/>
        <w:spacing w:lineRule="auto" w:line="240"/>
        <w:jc w:val="left"/>
        <w:rPr>
          <w:lang w:val="en-US"/>
        </w:rPr>
      </w:pPr>
      <w:r>
        <w:rPr>
          <w:sz w:val="24"/>
          <w:lang w:val="en-US"/>
        </w:rPr>
        <w:t>0000001835 65535 f</w:t>
      </w:r>
    </w:p>
    <w:p>
      <w:pPr>
        <w:pStyle w:val="Normal"/>
        <w:bidi w:val="0"/>
        <w:spacing w:lineRule="auto" w:line="240"/>
        <w:jc w:val="left"/>
        <w:rPr>
          <w:lang w:val="en-US"/>
        </w:rPr>
      </w:pPr>
      <w:r>
        <w:rPr>
          <w:sz w:val="24"/>
          <w:lang w:val="en-US"/>
        </w:rPr>
        <w:t>0000001836 65535 f</w:t>
      </w:r>
    </w:p>
    <w:p>
      <w:pPr>
        <w:pStyle w:val="Normal"/>
        <w:bidi w:val="0"/>
        <w:spacing w:lineRule="auto" w:line="240"/>
        <w:jc w:val="left"/>
        <w:rPr>
          <w:lang w:val="en-US"/>
        </w:rPr>
      </w:pPr>
      <w:r>
        <w:rPr>
          <w:sz w:val="24"/>
          <w:lang w:val="en-US"/>
        </w:rPr>
        <w:t>0000001837 65535 f</w:t>
      </w:r>
    </w:p>
    <w:p>
      <w:pPr>
        <w:pStyle w:val="Normal"/>
        <w:bidi w:val="0"/>
        <w:spacing w:lineRule="auto" w:line="240"/>
        <w:jc w:val="left"/>
        <w:rPr>
          <w:lang w:val="en-US"/>
        </w:rPr>
      </w:pPr>
      <w:r>
        <w:rPr>
          <w:sz w:val="24"/>
          <w:lang w:val="en-US"/>
        </w:rPr>
        <w:t>0000001838 65535 f</w:t>
      </w:r>
    </w:p>
    <w:p>
      <w:pPr>
        <w:pStyle w:val="Normal"/>
        <w:bidi w:val="0"/>
        <w:spacing w:lineRule="auto" w:line="240"/>
        <w:jc w:val="left"/>
        <w:rPr>
          <w:lang w:val="en-US"/>
        </w:rPr>
      </w:pPr>
      <w:r>
        <w:rPr>
          <w:sz w:val="24"/>
          <w:lang w:val="en-US"/>
        </w:rPr>
        <w:t>0000001839 65535 f</w:t>
      </w:r>
    </w:p>
    <w:p>
      <w:pPr>
        <w:pStyle w:val="Normal"/>
        <w:bidi w:val="0"/>
        <w:spacing w:lineRule="auto" w:line="240"/>
        <w:jc w:val="left"/>
        <w:rPr>
          <w:lang w:val="en-US"/>
        </w:rPr>
      </w:pPr>
      <w:r>
        <w:rPr>
          <w:sz w:val="24"/>
          <w:lang w:val="en-US"/>
        </w:rPr>
        <w:t>0000001840 65535 f</w:t>
      </w:r>
    </w:p>
    <w:p>
      <w:pPr>
        <w:pStyle w:val="Normal"/>
        <w:bidi w:val="0"/>
        <w:spacing w:lineRule="auto" w:line="240"/>
        <w:jc w:val="left"/>
        <w:rPr>
          <w:lang w:val="en-US"/>
        </w:rPr>
      </w:pPr>
      <w:r>
        <w:rPr>
          <w:sz w:val="24"/>
          <w:lang w:val="en-US"/>
        </w:rPr>
        <w:t>0000001841 65535 f</w:t>
      </w:r>
    </w:p>
    <w:p>
      <w:pPr>
        <w:pStyle w:val="Normal"/>
        <w:bidi w:val="0"/>
        <w:spacing w:lineRule="auto" w:line="240"/>
        <w:jc w:val="left"/>
        <w:rPr>
          <w:lang w:val="en-US"/>
        </w:rPr>
      </w:pPr>
      <w:r>
        <w:rPr>
          <w:sz w:val="24"/>
          <w:lang w:val="en-US"/>
        </w:rPr>
        <w:t>0000001842 65535 f</w:t>
      </w:r>
    </w:p>
    <w:p>
      <w:pPr>
        <w:pStyle w:val="Normal"/>
        <w:bidi w:val="0"/>
        <w:spacing w:lineRule="auto" w:line="240"/>
        <w:jc w:val="left"/>
        <w:rPr>
          <w:lang w:val="en-US"/>
        </w:rPr>
      </w:pPr>
      <w:r>
        <w:rPr>
          <w:sz w:val="24"/>
          <w:lang w:val="en-US"/>
        </w:rPr>
        <w:t>0000001843 65535 f</w:t>
      </w:r>
    </w:p>
    <w:p>
      <w:pPr>
        <w:pStyle w:val="Normal"/>
        <w:bidi w:val="0"/>
        <w:spacing w:lineRule="auto" w:line="240"/>
        <w:jc w:val="left"/>
        <w:rPr>
          <w:lang w:val="en-US"/>
        </w:rPr>
      </w:pPr>
      <w:r>
        <w:rPr>
          <w:sz w:val="24"/>
          <w:lang w:val="en-US"/>
        </w:rPr>
        <w:t>0000001844 65535 f</w:t>
      </w:r>
    </w:p>
    <w:p>
      <w:pPr>
        <w:pStyle w:val="Normal"/>
        <w:bidi w:val="0"/>
        <w:spacing w:lineRule="auto" w:line="240"/>
        <w:jc w:val="left"/>
        <w:rPr>
          <w:lang w:val="en-US"/>
        </w:rPr>
      </w:pPr>
      <w:r>
        <w:rPr>
          <w:sz w:val="24"/>
          <w:lang w:val="en-US"/>
        </w:rPr>
        <w:t>0000001845 65535 f</w:t>
      </w:r>
    </w:p>
    <w:p>
      <w:pPr>
        <w:pStyle w:val="Normal"/>
        <w:bidi w:val="0"/>
        <w:spacing w:lineRule="auto" w:line="240"/>
        <w:jc w:val="left"/>
        <w:rPr>
          <w:lang w:val="en-US"/>
        </w:rPr>
      </w:pPr>
      <w:r>
        <w:rPr>
          <w:sz w:val="24"/>
          <w:lang w:val="en-US"/>
        </w:rPr>
        <w:t>0000001846 65535 f</w:t>
      </w:r>
    </w:p>
    <w:p>
      <w:pPr>
        <w:pStyle w:val="Normal"/>
        <w:bidi w:val="0"/>
        <w:spacing w:lineRule="auto" w:line="240"/>
        <w:jc w:val="left"/>
        <w:rPr>
          <w:lang w:val="en-US"/>
        </w:rPr>
      </w:pPr>
      <w:r>
        <w:rPr>
          <w:sz w:val="24"/>
          <w:lang w:val="en-US"/>
        </w:rPr>
        <w:t>0000001847 65535 f</w:t>
      </w:r>
    </w:p>
    <w:p>
      <w:pPr>
        <w:pStyle w:val="Normal"/>
        <w:bidi w:val="0"/>
        <w:spacing w:lineRule="auto" w:line="240"/>
        <w:jc w:val="left"/>
        <w:rPr>
          <w:lang w:val="en-US"/>
        </w:rPr>
      </w:pPr>
      <w:r>
        <w:rPr>
          <w:sz w:val="24"/>
          <w:lang w:val="en-US"/>
        </w:rPr>
        <w:t>0000001848 65535 f</w:t>
      </w:r>
    </w:p>
    <w:p>
      <w:pPr>
        <w:pStyle w:val="Normal"/>
        <w:bidi w:val="0"/>
        <w:spacing w:lineRule="auto" w:line="240"/>
        <w:jc w:val="left"/>
        <w:rPr>
          <w:lang w:val="en-US"/>
        </w:rPr>
      </w:pPr>
      <w:r>
        <w:rPr>
          <w:sz w:val="24"/>
          <w:lang w:val="en-US"/>
        </w:rPr>
        <w:t>0000001849 65535 f</w:t>
      </w:r>
    </w:p>
    <w:p>
      <w:pPr>
        <w:pStyle w:val="Normal"/>
        <w:bidi w:val="0"/>
        <w:spacing w:lineRule="auto" w:line="240"/>
        <w:jc w:val="left"/>
        <w:rPr>
          <w:lang w:val="en-US"/>
        </w:rPr>
      </w:pPr>
      <w:r>
        <w:rPr>
          <w:sz w:val="24"/>
          <w:lang w:val="en-US"/>
        </w:rPr>
        <w:t>0000001850 65535 f</w:t>
      </w:r>
    </w:p>
    <w:p>
      <w:pPr>
        <w:pStyle w:val="Normal"/>
        <w:bidi w:val="0"/>
        <w:spacing w:lineRule="auto" w:line="240"/>
        <w:jc w:val="left"/>
        <w:rPr>
          <w:lang w:val="en-US"/>
        </w:rPr>
      </w:pPr>
      <w:r>
        <w:rPr>
          <w:sz w:val="24"/>
          <w:lang w:val="en-US"/>
        </w:rPr>
        <w:t>0000001851 65535 f</w:t>
      </w:r>
    </w:p>
    <w:p>
      <w:pPr>
        <w:pStyle w:val="Normal"/>
        <w:bidi w:val="0"/>
        <w:spacing w:lineRule="auto" w:line="240"/>
        <w:jc w:val="left"/>
        <w:rPr>
          <w:lang w:val="en-US"/>
        </w:rPr>
      </w:pPr>
      <w:r>
        <w:rPr>
          <w:sz w:val="24"/>
          <w:lang w:val="en-US"/>
        </w:rPr>
        <w:t>0000001852 65535 f</w:t>
      </w:r>
    </w:p>
    <w:p>
      <w:pPr>
        <w:pStyle w:val="Normal"/>
        <w:bidi w:val="0"/>
        <w:spacing w:lineRule="auto" w:line="240"/>
        <w:jc w:val="left"/>
        <w:rPr>
          <w:lang w:val="en-US"/>
        </w:rPr>
      </w:pPr>
      <w:r>
        <w:rPr>
          <w:sz w:val="24"/>
          <w:lang w:val="en-US"/>
        </w:rPr>
        <w:t>0000001853 65535 f</w:t>
      </w:r>
    </w:p>
    <w:p>
      <w:pPr>
        <w:pStyle w:val="Normal"/>
        <w:bidi w:val="0"/>
        <w:spacing w:lineRule="auto" w:line="240"/>
        <w:jc w:val="left"/>
        <w:rPr>
          <w:lang w:val="en-US"/>
        </w:rPr>
      </w:pPr>
      <w:r>
        <w:rPr>
          <w:sz w:val="24"/>
          <w:lang w:val="en-US"/>
        </w:rPr>
        <w:t>0000001854 65535 f</w:t>
      </w:r>
    </w:p>
    <w:p>
      <w:pPr>
        <w:pStyle w:val="Normal"/>
        <w:bidi w:val="0"/>
        <w:spacing w:lineRule="auto" w:line="240"/>
        <w:jc w:val="left"/>
        <w:rPr>
          <w:lang w:val="en-US"/>
        </w:rPr>
      </w:pPr>
      <w:r>
        <w:rPr>
          <w:sz w:val="24"/>
          <w:lang w:val="en-US"/>
        </w:rPr>
        <w:t>0000001855 65535 f</w:t>
      </w:r>
    </w:p>
    <w:p>
      <w:pPr>
        <w:pStyle w:val="Normal"/>
        <w:bidi w:val="0"/>
        <w:spacing w:lineRule="auto" w:line="240"/>
        <w:jc w:val="left"/>
        <w:rPr>
          <w:lang w:val="en-US"/>
        </w:rPr>
      </w:pPr>
      <w:r>
        <w:rPr>
          <w:sz w:val="24"/>
          <w:lang w:val="en-US"/>
        </w:rPr>
        <w:t>0000001856 65535 f</w:t>
      </w:r>
    </w:p>
    <w:p>
      <w:pPr>
        <w:pStyle w:val="Normal"/>
        <w:bidi w:val="0"/>
        <w:spacing w:lineRule="auto" w:line="240"/>
        <w:jc w:val="left"/>
        <w:rPr>
          <w:lang w:val="en-US"/>
        </w:rPr>
      </w:pPr>
      <w:r>
        <w:rPr>
          <w:sz w:val="24"/>
          <w:lang w:val="en-US"/>
        </w:rPr>
        <w:t>0000001857 65535 f</w:t>
      </w:r>
    </w:p>
    <w:p>
      <w:pPr>
        <w:pStyle w:val="Normal"/>
        <w:bidi w:val="0"/>
        <w:spacing w:lineRule="auto" w:line="240"/>
        <w:jc w:val="left"/>
        <w:rPr>
          <w:lang w:val="en-US"/>
        </w:rPr>
      </w:pPr>
      <w:r>
        <w:rPr>
          <w:sz w:val="24"/>
          <w:lang w:val="en-US"/>
        </w:rPr>
        <w:t>0000001858 65535 f</w:t>
      </w:r>
    </w:p>
    <w:p>
      <w:pPr>
        <w:pStyle w:val="Normal"/>
        <w:bidi w:val="0"/>
        <w:spacing w:lineRule="auto" w:line="240"/>
        <w:jc w:val="left"/>
        <w:rPr>
          <w:lang w:val="en-US"/>
        </w:rPr>
      </w:pPr>
      <w:r>
        <w:rPr>
          <w:sz w:val="24"/>
          <w:lang w:val="en-US"/>
        </w:rPr>
        <w:t>0000001859 65535 f</w:t>
      </w:r>
    </w:p>
    <w:p>
      <w:pPr>
        <w:pStyle w:val="Normal"/>
        <w:bidi w:val="0"/>
        <w:spacing w:lineRule="auto" w:line="240"/>
        <w:jc w:val="left"/>
        <w:rPr>
          <w:lang w:val="en-US"/>
        </w:rPr>
      </w:pPr>
      <w:r>
        <w:rPr>
          <w:sz w:val="24"/>
          <w:lang w:val="en-US"/>
        </w:rPr>
        <w:t>0000001860 65535 f</w:t>
      </w:r>
    </w:p>
    <w:p>
      <w:pPr>
        <w:pStyle w:val="Normal"/>
        <w:bidi w:val="0"/>
        <w:spacing w:lineRule="auto" w:line="240"/>
        <w:jc w:val="left"/>
        <w:rPr>
          <w:lang w:val="en-US"/>
        </w:rPr>
      </w:pPr>
      <w:r>
        <w:rPr>
          <w:sz w:val="24"/>
          <w:lang w:val="en-US"/>
        </w:rPr>
        <w:t>0000001861 65535 f</w:t>
      </w:r>
    </w:p>
    <w:p>
      <w:pPr>
        <w:pStyle w:val="Normal"/>
        <w:bidi w:val="0"/>
        <w:spacing w:lineRule="auto" w:line="240"/>
        <w:jc w:val="left"/>
        <w:rPr>
          <w:lang w:val="en-US"/>
        </w:rPr>
      </w:pPr>
      <w:r>
        <w:rPr>
          <w:sz w:val="24"/>
          <w:lang w:val="en-US"/>
        </w:rPr>
        <w:t>0000001862 65535 f</w:t>
      </w:r>
    </w:p>
    <w:p>
      <w:pPr>
        <w:pStyle w:val="Normal"/>
        <w:bidi w:val="0"/>
        <w:spacing w:lineRule="auto" w:line="240"/>
        <w:jc w:val="left"/>
        <w:rPr>
          <w:lang w:val="en-US"/>
        </w:rPr>
      </w:pPr>
      <w:r>
        <w:rPr>
          <w:sz w:val="24"/>
          <w:lang w:val="en-US"/>
        </w:rPr>
        <w:t>0000001863 65535 f</w:t>
      </w:r>
    </w:p>
    <w:p>
      <w:pPr>
        <w:pStyle w:val="Normal"/>
        <w:bidi w:val="0"/>
        <w:spacing w:lineRule="auto" w:line="240"/>
        <w:jc w:val="left"/>
        <w:rPr>
          <w:lang w:val="en-US"/>
        </w:rPr>
      </w:pPr>
      <w:r>
        <w:rPr>
          <w:sz w:val="24"/>
          <w:lang w:val="en-US"/>
        </w:rPr>
        <w:t>0000001864 65535 f</w:t>
      </w:r>
    </w:p>
    <w:p>
      <w:pPr>
        <w:pStyle w:val="Normal"/>
        <w:bidi w:val="0"/>
        <w:spacing w:lineRule="auto" w:line="240"/>
        <w:jc w:val="left"/>
        <w:rPr>
          <w:lang w:val="en-US"/>
        </w:rPr>
      </w:pPr>
      <w:r>
        <w:rPr>
          <w:sz w:val="24"/>
          <w:lang w:val="en-US"/>
        </w:rPr>
        <w:t>0000001865 65535 f</w:t>
      </w:r>
    </w:p>
    <w:p>
      <w:pPr>
        <w:pStyle w:val="Normal"/>
        <w:bidi w:val="0"/>
        <w:spacing w:lineRule="auto" w:line="240"/>
        <w:jc w:val="left"/>
        <w:rPr>
          <w:lang w:val="en-US"/>
        </w:rPr>
      </w:pPr>
      <w:r>
        <w:rPr>
          <w:sz w:val="24"/>
          <w:lang w:val="en-US"/>
        </w:rPr>
        <w:t>0000001866 65535 f</w:t>
      </w:r>
    </w:p>
    <w:p>
      <w:pPr>
        <w:pStyle w:val="Normal"/>
        <w:bidi w:val="0"/>
        <w:spacing w:lineRule="auto" w:line="240"/>
        <w:jc w:val="left"/>
        <w:rPr>
          <w:lang w:val="en-US"/>
        </w:rPr>
      </w:pPr>
      <w:r>
        <w:rPr>
          <w:sz w:val="24"/>
          <w:lang w:val="en-US"/>
        </w:rPr>
        <w:t>0000001867 65535 f</w:t>
      </w:r>
    </w:p>
    <w:p>
      <w:pPr>
        <w:pStyle w:val="Normal"/>
        <w:bidi w:val="0"/>
        <w:spacing w:lineRule="auto" w:line="240"/>
        <w:jc w:val="left"/>
        <w:rPr>
          <w:lang w:val="en-US"/>
        </w:rPr>
      </w:pPr>
      <w:r>
        <w:rPr>
          <w:sz w:val="24"/>
          <w:lang w:val="en-US"/>
        </w:rPr>
        <w:t>0000001868 65535 f</w:t>
      </w:r>
    </w:p>
    <w:p>
      <w:pPr>
        <w:pStyle w:val="Normal"/>
        <w:bidi w:val="0"/>
        <w:spacing w:lineRule="auto" w:line="240"/>
        <w:jc w:val="left"/>
        <w:rPr>
          <w:lang w:val="en-US"/>
        </w:rPr>
      </w:pPr>
      <w:r>
        <w:rPr>
          <w:sz w:val="24"/>
          <w:lang w:val="en-US"/>
        </w:rPr>
        <w:t>0000001869 65535 f</w:t>
      </w:r>
    </w:p>
    <w:p>
      <w:pPr>
        <w:pStyle w:val="Normal"/>
        <w:bidi w:val="0"/>
        <w:spacing w:lineRule="auto" w:line="240"/>
        <w:jc w:val="left"/>
        <w:rPr>
          <w:lang w:val="en-US"/>
        </w:rPr>
      </w:pPr>
      <w:r>
        <w:rPr>
          <w:sz w:val="24"/>
          <w:lang w:val="en-US"/>
        </w:rPr>
        <w:t>0000001870 65535 f</w:t>
      </w:r>
    </w:p>
    <w:p>
      <w:pPr>
        <w:pStyle w:val="Normal"/>
        <w:bidi w:val="0"/>
        <w:spacing w:lineRule="auto" w:line="240"/>
        <w:jc w:val="left"/>
        <w:rPr>
          <w:lang w:val="en-US"/>
        </w:rPr>
      </w:pPr>
      <w:r>
        <w:rPr>
          <w:sz w:val="24"/>
          <w:lang w:val="en-US"/>
        </w:rPr>
        <w:t>0000001871 65535 f</w:t>
      </w:r>
    </w:p>
    <w:p>
      <w:pPr>
        <w:pStyle w:val="Normal"/>
        <w:bidi w:val="0"/>
        <w:spacing w:lineRule="auto" w:line="240"/>
        <w:jc w:val="left"/>
        <w:rPr>
          <w:lang w:val="en-US"/>
        </w:rPr>
      </w:pPr>
      <w:r>
        <w:rPr>
          <w:sz w:val="24"/>
          <w:lang w:val="en-US"/>
        </w:rPr>
        <w:t>0000001872 65535 f</w:t>
      </w:r>
    </w:p>
    <w:p>
      <w:pPr>
        <w:pStyle w:val="Normal"/>
        <w:bidi w:val="0"/>
        <w:spacing w:lineRule="auto" w:line="240"/>
        <w:jc w:val="left"/>
        <w:rPr>
          <w:lang w:val="en-US"/>
        </w:rPr>
      </w:pPr>
      <w:r>
        <w:rPr>
          <w:sz w:val="24"/>
          <w:lang w:val="en-US"/>
        </w:rPr>
        <w:t>0000001873 65535 f</w:t>
      </w:r>
    </w:p>
    <w:p>
      <w:pPr>
        <w:pStyle w:val="Normal"/>
        <w:bidi w:val="0"/>
        <w:spacing w:lineRule="auto" w:line="240"/>
        <w:jc w:val="left"/>
        <w:rPr>
          <w:lang w:val="en-US"/>
        </w:rPr>
      </w:pPr>
      <w:r>
        <w:rPr>
          <w:sz w:val="24"/>
          <w:lang w:val="en-US"/>
        </w:rPr>
        <w:t>0000001874 65535 f</w:t>
      </w:r>
    </w:p>
    <w:p>
      <w:pPr>
        <w:pStyle w:val="Normal"/>
        <w:bidi w:val="0"/>
        <w:spacing w:lineRule="auto" w:line="240"/>
        <w:jc w:val="left"/>
        <w:rPr>
          <w:lang w:val="en-US"/>
        </w:rPr>
      </w:pPr>
      <w:r>
        <w:rPr>
          <w:sz w:val="24"/>
          <w:lang w:val="en-US"/>
        </w:rPr>
        <w:t>0000001875 65535 f</w:t>
      </w:r>
    </w:p>
    <w:p>
      <w:pPr>
        <w:pStyle w:val="Normal"/>
        <w:bidi w:val="0"/>
        <w:spacing w:lineRule="auto" w:line="240"/>
        <w:jc w:val="left"/>
        <w:rPr>
          <w:lang w:val="en-US"/>
        </w:rPr>
      </w:pPr>
      <w:r>
        <w:rPr>
          <w:sz w:val="24"/>
          <w:lang w:val="en-US"/>
        </w:rPr>
        <w:t>0000001876 65535 f</w:t>
      </w:r>
    </w:p>
    <w:p>
      <w:pPr>
        <w:pStyle w:val="Normal"/>
        <w:bidi w:val="0"/>
        <w:spacing w:lineRule="auto" w:line="240"/>
        <w:jc w:val="left"/>
        <w:rPr>
          <w:lang w:val="en-US"/>
        </w:rPr>
      </w:pPr>
      <w:r>
        <w:rPr>
          <w:sz w:val="24"/>
          <w:lang w:val="en-US"/>
        </w:rPr>
        <w:t>0000001877 65535 f</w:t>
      </w:r>
    </w:p>
    <w:p>
      <w:pPr>
        <w:pStyle w:val="Normal"/>
        <w:bidi w:val="0"/>
        <w:spacing w:lineRule="auto" w:line="240"/>
        <w:jc w:val="left"/>
        <w:rPr>
          <w:lang w:val="en-US"/>
        </w:rPr>
      </w:pPr>
      <w:r>
        <w:rPr>
          <w:sz w:val="24"/>
          <w:lang w:val="en-US"/>
        </w:rPr>
        <w:t>0000001878 65535 f</w:t>
      </w:r>
    </w:p>
    <w:p>
      <w:pPr>
        <w:pStyle w:val="Normal"/>
        <w:bidi w:val="0"/>
        <w:spacing w:lineRule="auto" w:line="240"/>
        <w:jc w:val="left"/>
        <w:rPr>
          <w:lang w:val="en-US"/>
        </w:rPr>
      </w:pPr>
      <w:r>
        <w:rPr>
          <w:sz w:val="24"/>
          <w:lang w:val="en-US"/>
        </w:rPr>
        <w:t>0000001879 65535 f</w:t>
      </w:r>
    </w:p>
    <w:p>
      <w:pPr>
        <w:pStyle w:val="Normal"/>
        <w:bidi w:val="0"/>
        <w:spacing w:lineRule="auto" w:line="240"/>
        <w:jc w:val="left"/>
        <w:rPr>
          <w:lang w:val="en-US"/>
        </w:rPr>
      </w:pPr>
      <w:r>
        <w:rPr>
          <w:sz w:val="24"/>
          <w:lang w:val="en-US"/>
        </w:rPr>
        <w:t>0000001880 65535 f</w:t>
      </w:r>
    </w:p>
    <w:p>
      <w:pPr>
        <w:pStyle w:val="Normal"/>
        <w:bidi w:val="0"/>
        <w:spacing w:lineRule="auto" w:line="240"/>
        <w:jc w:val="left"/>
        <w:rPr>
          <w:lang w:val="en-US"/>
        </w:rPr>
      </w:pPr>
      <w:r>
        <w:rPr>
          <w:sz w:val="24"/>
          <w:lang w:val="en-US"/>
        </w:rPr>
        <w:t>0000001881 65535 f</w:t>
      </w:r>
    </w:p>
    <w:p>
      <w:pPr>
        <w:pStyle w:val="Normal"/>
        <w:bidi w:val="0"/>
        <w:spacing w:lineRule="auto" w:line="240"/>
        <w:jc w:val="left"/>
        <w:rPr>
          <w:lang w:val="en-US"/>
        </w:rPr>
      </w:pPr>
      <w:r>
        <w:rPr>
          <w:sz w:val="24"/>
          <w:lang w:val="en-US"/>
        </w:rPr>
        <w:t>0000001882 65535 f</w:t>
      </w:r>
    </w:p>
    <w:p>
      <w:pPr>
        <w:pStyle w:val="Normal"/>
        <w:bidi w:val="0"/>
        <w:spacing w:lineRule="auto" w:line="240"/>
        <w:jc w:val="left"/>
        <w:rPr>
          <w:lang w:val="en-US"/>
        </w:rPr>
      </w:pPr>
      <w:r>
        <w:rPr>
          <w:sz w:val="24"/>
          <w:lang w:val="en-US"/>
        </w:rPr>
        <w:t>0000001883 65535 f</w:t>
      </w:r>
    </w:p>
    <w:p>
      <w:pPr>
        <w:pStyle w:val="Normal"/>
        <w:bidi w:val="0"/>
        <w:spacing w:lineRule="auto" w:line="240"/>
        <w:jc w:val="left"/>
        <w:rPr>
          <w:lang w:val="en-US"/>
        </w:rPr>
      </w:pPr>
      <w:r>
        <w:rPr>
          <w:sz w:val="24"/>
          <w:lang w:val="en-US"/>
        </w:rPr>
        <w:t>0000001884 65535 f</w:t>
      </w:r>
    </w:p>
    <w:p>
      <w:pPr>
        <w:pStyle w:val="Normal"/>
        <w:bidi w:val="0"/>
        <w:spacing w:lineRule="auto" w:line="240"/>
        <w:jc w:val="left"/>
        <w:rPr>
          <w:lang w:val="en-US"/>
        </w:rPr>
      </w:pPr>
      <w:r>
        <w:rPr>
          <w:sz w:val="24"/>
          <w:lang w:val="en-US"/>
        </w:rPr>
        <w:t>0000001885 65535 f</w:t>
      </w:r>
    </w:p>
    <w:p>
      <w:pPr>
        <w:pStyle w:val="Normal"/>
        <w:bidi w:val="0"/>
        <w:spacing w:lineRule="auto" w:line="240"/>
        <w:jc w:val="left"/>
        <w:rPr>
          <w:lang w:val="en-US"/>
        </w:rPr>
      </w:pPr>
      <w:r>
        <w:rPr>
          <w:sz w:val="24"/>
          <w:lang w:val="en-US"/>
        </w:rPr>
        <w:t>0000001886 65535 f</w:t>
      </w:r>
    </w:p>
    <w:p>
      <w:pPr>
        <w:pStyle w:val="Normal"/>
        <w:bidi w:val="0"/>
        <w:spacing w:lineRule="auto" w:line="240"/>
        <w:jc w:val="left"/>
        <w:rPr>
          <w:lang w:val="en-US"/>
        </w:rPr>
      </w:pPr>
      <w:r>
        <w:rPr>
          <w:sz w:val="24"/>
          <w:lang w:val="en-US"/>
        </w:rPr>
        <w:t>0000001887 65535 f</w:t>
      </w:r>
    </w:p>
    <w:p>
      <w:pPr>
        <w:pStyle w:val="Normal"/>
        <w:bidi w:val="0"/>
        <w:spacing w:lineRule="auto" w:line="240"/>
        <w:jc w:val="left"/>
        <w:rPr>
          <w:lang w:val="en-US"/>
        </w:rPr>
      </w:pPr>
      <w:r>
        <w:rPr>
          <w:sz w:val="24"/>
          <w:lang w:val="en-US"/>
        </w:rPr>
        <w:t>0000001888 65535 f</w:t>
      </w:r>
    </w:p>
    <w:p>
      <w:pPr>
        <w:pStyle w:val="Normal"/>
        <w:bidi w:val="0"/>
        <w:spacing w:lineRule="auto" w:line="240"/>
        <w:jc w:val="left"/>
        <w:rPr>
          <w:lang w:val="en-US"/>
        </w:rPr>
      </w:pPr>
      <w:r>
        <w:rPr>
          <w:sz w:val="24"/>
          <w:lang w:val="en-US"/>
        </w:rPr>
        <w:t>0000001889 65535 f</w:t>
      </w:r>
    </w:p>
    <w:p>
      <w:pPr>
        <w:pStyle w:val="Normal"/>
        <w:bidi w:val="0"/>
        <w:spacing w:lineRule="auto" w:line="240"/>
        <w:jc w:val="left"/>
        <w:rPr>
          <w:lang w:val="en-US"/>
        </w:rPr>
      </w:pPr>
      <w:r>
        <w:rPr>
          <w:sz w:val="24"/>
          <w:lang w:val="en-US"/>
        </w:rPr>
        <w:t>0000001890 65535 f</w:t>
      </w:r>
    </w:p>
    <w:p>
      <w:pPr>
        <w:pStyle w:val="Normal"/>
        <w:bidi w:val="0"/>
        <w:spacing w:lineRule="auto" w:line="240"/>
        <w:jc w:val="left"/>
        <w:rPr>
          <w:lang w:val="en-US"/>
        </w:rPr>
      </w:pPr>
      <w:r>
        <w:rPr>
          <w:sz w:val="24"/>
          <w:lang w:val="en-US"/>
        </w:rPr>
        <w:t>0000001891 65535 f</w:t>
      </w:r>
    </w:p>
    <w:p>
      <w:pPr>
        <w:pStyle w:val="Normal"/>
        <w:bidi w:val="0"/>
        <w:spacing w:lineRule="auto" w:line="240"/>
        <w:jc w:val="left"/>
        <w:rPr>
          <w:lang w:val="en-US"/>
        </w:rPr>
      </w:pPr>
      <w:r>
        <w:rPr>
          <w:sz w:val="24"/>
          <w:lang w:val="en-US"/>
        </w:rPr>
        <w:t>0000001892 65535 f</w:t>
      </w:r>
    </w:p>
    <w:p>
      <w:pPr>
        <w:pStyle w:val="Normal"/>
        <w:bidi w:val="0"/>
        <w:spacing w:lineRule="auto" w:line="240"/>
        <w:jc w:val="left"/>
        <w:rPr>
          <w:lang w:val="en-US"/>
        </w:rPr>
      </w:pPr>
      <w:r>
        <w:rPr>
          <w:sz w:val="24"/>
          <w:lang w:val="en-US"/>
        </w:rPr>
        <w:t>0000001893 65535 f</w:t>
      </w:r>
    </w:p>
    <w:p>
      <w:pPr>
        <w:pStyle w:val="Normal"/>
        <w:bidi w:val="0"/>
        <w:spacing w:lineRule="auto" w:line="240"/>
        <w:jc w:val="left"/>
        <w:rPr>
          <w:lang w:val="en-US"/>
        </w:rPr>
      </w:pPr>
      <w:r>
        <w:rPr>
          <w:sz w:val="24"/>
          <w:lang w:val="en-US"/>
        </w:rPr>
        <w:t>0000001894 65535 f</w:t>
      </w:r>
    </w:p>
    <w:p>
      <w:pPr>
        <w:pStyle w:val="Normal"/>
        <w:bidi w:val="0"/>
        <w:spacing w:lineRule="auto" w:line="240"/>
        <w:jc w:val="left"/>
        <w:rPr>
          <w:lang w:val="en-US"/>
        </w:rPr>
      </w:pPr>
      <w:r>
        <w:rPr>
          <w:sz w:val="24"/>
          <w:lang w:val="en-US"/>
        </w:rPr>
        <w:t>0000001895 65535 f</w:t>
      </w:r>
    </w:p>
    <w:p>
      <w:pPr>
        <w:pStyle w:val="Normal"/>
        <w:bidi w:val="0"/>
        <w:spacing w:lineRule="auto" w:line="240"/>
        <w:jc w:val="left"/>
        <w:rPr>
          <w:lang w:val="en-US"/>
        </w:rPr>
      </w:pPr>
      <w:r>
        <w:rPr>
          <w:sz w:val="24"/>
          <w:lang w:val="en-US"/>
        </w:rPr>
        <w:t>0000001896 65535 f</w:t>
      </w:r>
    </w:p>
    <w:p>
      <w:pPr>
        <w:pStyle w:val="Normal"/>
        <w:bidi w:val="0"/>
        <w:spacing w:lineRule="auto" w:line="240"/>
        <w:jc w:val="left"/>
        <w:rPr>
          <w:lang w:val="en-US"/>
        </w:rPr>
      </w:pPr>
      <w:r>
        <w:rPr>
          <w:sz w:val="24"/>
          <w:lang w:val="en-US"/>
        </w:rPr>
        <w:t>0000001897 65535 f</w:t>
      </w:r>
    </w:p>
    <w:p>
      <w:pPr>
        <w:pStyle w:val="Normal"/>
        <w:bidi w:val="0"/>
        <w:spacing w:lineRule="auto" w:line="240"/>
        <w:jc w:val="left"/>
        <w:rPr>
          <w:lang w:val="en-US"/>
        </w:rPr>
      </w:pPr>
      <w:r>
        <w:rPr>
          <w:sz w:val="24"/>
          <w:lang w:val="en-US"/>
        </w:rPr>
        <w:t>0000001898 65535 f</w:t>
      </w:r>
    </w:p>
    <w:p>
      <w:pPr>
        <w:pStyle w:val="Normal"/>
        <w:bidi w:val="0"/>
        <w:spacing w:lineRule="auto" w:line="240"/>
        <w:jc w:val="left"/>
        <w:rPr>
          <w:lang w:val="en-US"/>
        </w:rPr>
      </w:pPr>
      <w:r>
        <w:rPr>
          <w:sz w:val="24"/>
          <w:lang w:val="en-US"/>
        </w:rPr>
        <w:t>0000001899 65535 f</w:t>
      </w:r>
    </w:p>
    <w:p>
      <w:pPr>
        <w:pStyle w:val="Normal"/>
        <w:bidi w:val="0"/>
        <w:spacing w:lineRule="auto" w:line="240"/>
        <w:jc w:val="left"/>
        <w:rPr>
          <w:lang w:val="en-US"/>
        </w:rPr>
      </w:pPr>
      <w:r>
        <w:rPr>
          <w:sz w:val="24"/>
          <w:lang w:val="en-US"/>
        </w:rPr>
        <w:t>0000001900 65535 f</w:t>
      </w:r>
    </w:p>
    <w:p>
      <w:pPr>
        <w:pStyle w:val="Normal"/>
        <w:bidi w:val="0"/>
        <w:spacing w:lineRule="auto" w:line="240"/>
        <w:jc w:val="left"/>
        <w:rPr>
          <w:lang w:val="en-US"/>
        </w:rPr>
      </w:pPr>
      <w:r>
        <w:rPr>
          <w:sz w:val="24"/>
          <w:lang w:val="en-US"/>
        </w:rPr>
        <w:t>0000001901 65535 f</w:t>
      </w:r>
    </w:p>
    <w:p>
      <w:pPr>
        <w:pStyle w:val="Normal"/>
        <w:bidi w:val="0"/>
        <w:spacing w:lineRule="auto" w:line="240"/>
        <w:jc w:val="left"/>
        <w:rPr>
          <w:lang w:val="en-US"/>
        </w:rPr>
      </w:pPr>
      <w:r>
        <w:rPr>
          <w:sz w:val="24"/>
          <w:lang w:val="en-US"/>
        </w:rPr>
        <w:t>0000001902 65535 f</w:t>
      </w:r>
    </w:p>
    <w:p>
      <w:pPr>
        <w:pStyle w:val="Normal"/>
        <w:bidi w:val="0"/>
        <w:spacing w:lineRule="auto" w:line="240"/>
        <w:jc w:val="left"/>
        <w:rPr>
          <w:lang w:val="en-US"/>
        </w:rPr>
      </w:pPr>
      <w:r>
        <w:rPr>
          <w:sz w:val="24"/>
          <w:lang w:val="en-US"/>
        </w:rPr>
        <w:t>0000001903 65535 f</w:t>
      </w:r>
    </w:p>
    <w:p>
      <w:pPr>
        <w:pStyle w:val="Normal"/>
        <w:bidi w:val="0"/>
        <w:spacing w:lineRule="auto" w:line="240"/>
        <w:jc w:val="left"/>
        <w:rPr>
          <w:lang w:val="en-US"/>
        </w:rPr>
      </w:pPr>
      <w:r>
        <w:rPr>
          <w:sz w:val="24"/>
          <w:lang w:val="en-US"/>
        </w:rPr>
        <w:t>0000001904 65535 f</w:t>
      </w:r>
    </w:p>
    <w:p>
      <w:pPr>
        <w:pStyle w:val="Normal"/>
        <w:bidi w:val="0"/>
        <w:spacing w:lineRule="auto" w:line="240"/>
        <w:jc w:val="left"/>
        <w:rPr>
          <w:lang w:val="en-US"/>
        </w:rPr>
      </w:pPr>
      <w:r>
        <w:rPr>
          <w:sz w:val="24"/>
          <w:lang w:val="en-US"/>
        </w:rPr>
        <w:t>0000001905 65535 f</w:t>
      </w:r>
    </w:p>
    <w:p>
      <w:pPr>
        <w:pStyle w:val="Normal"/>
        <w:bidi w:val="0"/>
        <w:spacing w:lineRule="auto" w:line="240"/>
        <w:jc w:val="left"/>
        <w:rPr>
          <w:lang w:val="en-US"/>
        </w:rPr>
      </w:pPr>
      <w:r>
        <w:rPr>
          <w:sz w:val="24"/>
          <w:lang w:val="en-US"/>
        </w:rPr>
        <w:t>0000001906 65535 f</w:t>
      </w:r>
    </w:p>
    <w:p>
      <w:pPr>
        <w:pStyle w:val="Normal"/>
        <w:bidi w:val="0"/>
        <w:spacing w:lineRule="auto" w:line="240"/>
        <w:jc w:val="left"/>
        <w:rPr>
          <w:lang w:val="en-US"/>
        </w:rPr>
      </w:pPr>
      <w:r>
        <w:rPr>
          <w:sz w:val="24"/>
          <w:lang w:val="en-US"/>
        </w:rPr>
        <w:t>0000001907 65535 f</w:t>
      </w:r>
    </w:p>
    <w:p>
      <w:pPr>
        <w:pStyle w:val="Normal"/>
        <w:bidi w:val="0"/>
        <w:spacing w:lineRule="auto" w:line="240"/>
        <w:jc w:val="left"/>
        <w:rPr>
          <w:lang w:val="en-US"/>
        </w:rPr>
      </w:pPr>
      <w:r>
        <w:rPr>
          <w:sz w:val="24"/>
          <w:lang w:val="en-US"/>
        </w:rPr>
        <w:t>0000001908 65535 f</w:t>
      </w:r>
    </w:p>
    <w:p>
      <w:pPr>
        <w:pStyle w:val="Normal"/>
        <w:bidi w:val="0"/>
        <w:spacing w:lineRule="auto" w:line="240"/>
        <w:jc w:val="left"/>
        <w:rPr>
          <w:lang w:val="en-US"/>
        </w:rPr>
      </w:pPr>
      <w:r>
        <w:rPr>
          <w:sz w:val="24"/>
          <w:lang w:val="en-US"/>
        </w:rPr>
        <w:t>0000001909 65535 f</w:t>
      </w:r>
    </w:p>
    <w:p>
      <w:pPr>
        <w:pStyle w:val="Normal"/>
        <w:bidi w:val="0"/>
        <w:spacing w:lineRule="auto" w:line="240"/>
        <w:jc w:val="left"/>
        <w:rPr>
          <w:lang w:val="en-US"/>
        </w:rPr>
      </w:pPr>
      <w:r>
        <w:rPr>
          <w:sz w:val="24"/>
          <w:lang w:val="en-US"/>
        </w:rPr>
        <w:t>0000001910 65535 f</w:t>
      </w:r>
    </w:p>
    <w:p>
      <w:pPr>
        <w:pStyle w:val="Normal"/>
        <w:bidi w:val="0"/>
        <w:spacing w:lineRule="auto" w:line="240"/>
        <w:jc w:val="left"/>
        <w:rPr>
          <w:lang w:val="en-US"/>
        </w:rPr>
      </w:pPr>
      <w:r>
        <w:rPr>
          <w:sz w:val="24"/>
          <w:lang w:val="en-US"/>
        </w:rPr>
        <w:t>0000001911 65535 f</w:t>
      </w:r>
    </w:p>
    <w:p>
      <w:pPr>
        <w:pStyle w:val="Normal"/>
        <w:bidi w:val="0"/>
        <w:spacing w:lineRule="auto" w:line="240"/>
        <w:jc w:val="left"/>
        <w:rPr>
          <w:lang w:val="en-US"/>
        </w:rPr>
      </w:pPr>
      <w:r>
        <w:rPr>
          <w:sz w:val="24"/>
          <w:lang w:val="en-US"/>
        </w:rPr>
        <w:t>0000001912 65535 f</w:t>
      </w:r>
    </w:p>
    <w:p>
      <w:pPr>
        <w:pStyle w:val="Normal"/>
        <w:bidi w:val="0"/>
        <w:spacing w:lineRule="auto" w:line="240"/>
        <w:jc w:val="left"/>
        <w:rPr>
          <w:lang w:val="en-US"/>
        </w:rPr>
      </w:pPr>
      <w:r>
        <w:rPr>
          <w:sz w:val="24"/>
          <w:lang w:val="en-US"/>
        </w:rPr>
        <w:t>0000001913 65535 f</w:t>
      </w:r>
    </w:p>
    <w:p>
      <w:pPr>
        <w:pStyle w:val="Normal"/>
        <w:bidi w:val="0"/>
        <w:spacing w:lineRule="auto" w:line="240"/>
        <w:jc w:val="left"/>
        <w:rPr>
          <w:lang w:val="en-US"/>
        </w:rPr>
      </w:pPr>
      <w:r>
        <w:rPr>
          <w:sz w:val="24"/>
          <w:lang w:val="en-US"/>
        </w:rPr>
        <w:t>0000001914 65535 f</w:t>
      </w:r>
    </w:p>
    <w:p>
      <w:pPr>
        <w:pStyle w:val="Normal"/>
        <w:bidi w:val="0"/>
        <w:spacing w:lineRule="auto" w:line="240"/>
        <w:jc w:val="left"/>
        <w:rPr>
          <w:lang w:val="en-US"/>
        </w:rPr>
      </w:pPr>
      <w:r>
        <w:rPr>
          <w:sz w:val="24"/>
          <w:lang w:val="en-US"/>
        </w:rPr>
        <w:t>0000001915 65535 f</w:t>
      </w:r>
    </w:p>
    <w:p>
      <w:pPr>
        <w:pStyle w:val="Normal"/>
        <w:bidi w:val="0"/>
        <w:spacing w:lineRule="auto" w:line="240"/>
        <w:jc w:val="left"/>
        <w:rPr>
          <w:lang w:val="en-US"/>
        </w:rPr>
      </w:pPr>
      <w:r>
        <w:rPr>
          <w:sz w:val="24"/>
          <w:lang w:val="en-US"/>
        </w:rPr>
        <w:t>0000001916 65535 f</w:t>
      </w:r>
    </w:p>
    <w:p>
      <w:pPr>
        <w:pStyle w:val="Normal"/>
        <w:bidi w:val="0"/>
        <w:spacing w:lineRule="auto" w:line="240"/>
        <w:jc w:val="left"/>
        <w:rPr>
          <w:lang w:val="en-US"/>
        </w:rPr>
      </w:pPr>
      <w:r>
        <w:rPr>
          <w:sz w:val="24"/>
          <w:lang w:val="en-US"/>
        </w:rPr>
        <w:t>0000001917 65535 f</w:t>
      </w:r>
    </w:p>
    <w:p>
      <w:pPr>
        <w:pStyle w:val="Normal"/>
        <w:bidi w:val="0"/>
        <w:spacing w:lineRule="auto" w:line="240"/>
        <w:jc w:val="left"/>
        <w:rPr>
          <w:lang w:val="en-US"/>
        </w:rPr>
      </w:pPr>
      <w:r>
        <w:rPr>
          <w:sz w:val="24"/>
          <w:lang w:val="en-US"/>
        </w:rPr>
        <w:t>0000001918 65535 f</w:t>
      </w:r>
    </w:p>
    <w:p>
      <w:pPr>
        <w:pStyle w:val="Normal"/>
        <w:bidi w:val="0"/>
        <w:spacing w:lineRule="auto" w:line="240"/>
        <w:jc w:val="left"/>
        <w:rPr>
          <w:lang w:val="en-US"/>
        </w:rPr>
      </w:pPr>
      <w:r>
        <w:rPr>
          <w:sz w:val="24"/>
          <w:lang w:val="en-US"/>
        </w:rPr>
        <w:t>0000001919 65535 f</w:t>
      </w:r>
    </w:p>
    <w:p>
      <w:pPr>
        <w:pStyle w:val="Normal"/>
        <w:bidi w:val="0"/>
        <w:spacing w:lineRule="auto" w:line="240"/>
        <w:jc w:val="left"/>
        <w:rPr>
          <w:lang w:val="en-US"/>
        </w:rPr>
      </w:pPr>
      <w:r>
        <w:rPr>
          <w:sz w:val="24"/>
          <w:lang w:val="en-US"/>
        </w:rPr>
        <w:t>0000001920 65535 f</w:t>
      </w:r>
    </w:p>
    <w:p>
      <w:pPr>
        <w:pStyle w:val="Normal"/>
        <w:bidi w:val="0"/>
        <w:spacing w:lineRule="auto" w:line="240"/>
        <w:jc w:val="left"/>
        <w:rPr>
          <w:lang w:val="en-US"/>
        </w:rPr>
      </w:pPr>
      <w:r>
        <w:rPr>
          <w:sz w:val="24"/>
          <w:lang w:val="en-US"/>
        </w:rPr>
        <w:t>0000001921 65535 f</w:t>
      </w:r>
    </w:p>
    <w:p>
      <w:pPr>
        <w:pStyle w:val="Normal"/>
        <w:bidi w:val="0"/>
        <w:spacing w:lineRule="auto" w:line="240"/>
        <w:jc w:val="left"/>
        <w:rPr>
          <w:lang w:val="en-US"/>
        </w:rPr>
      </w:pPr>
      <w:r>
        <w:rPr>
          <w:sz w:val="24"/>
          <w:lang w:val="en-US"/>
        </w:rPr>
        <w:t>0000001922 65535 f</w:t>
      </w:r>
    </w:p>
    <w:p>
      <w:pPr>
        <w:pStyle w:val="Normal"/>
        <w:bidi w:val="0"/>
        <w:spacing w:lineRule="auto" w:line="240"/>
        <w:jc w:val="left"/>
        <w:rPr>
          <w:lang w:val="en-US"/>
        </w:rPr>
      </w:pPr>
      <w:r>
        <w:rPr>
          <w:sz w:val="24"/>
          <w:lang w:val="en-US"/>
        </w:rPr>
        <w:t>0000001923 65535 f</w:t>
      </w:r>
    </w:p>
    <w:p>
      <w:pPr>
        <w:pStyle w:val="Normal"/>
        <w:bidi w:val="0"/>
        <w:spacing w:lineRule="auto" w:line="240"/>
        <w:jc w:val="left"/>
        <w:rPr>
          <w:lang w:val="en-US"/>
        </w:rPr>
      </w:pPr>
      <w:r>
        <w:rPr>
          <w:sz w:val="24"/>
          <w:lang w:val="en-US"/>
        </w:rPr>
        <w:t>0000001924 65535 f</w:t>
      </w:r>
    </w:p>
    <w:p>
      <w:pPr>
        <w:pStyle w:val="Normal"/>
        <w:bidi w:val="0"/>
        <w:spacing w:lineRule="auto" w:line="240"/>
        <w:jc w:val="left"/>
        <w:rPr>
          <w:lang w:val="en-US"/>
        </w:rPr>
      </w:pPr>
      <w:r>
        <w:rPr>
          <w:sz w:val="24"/>
          <w:lang w:val="en-US"/>
        </w:rPr>
        <w:t>0000001925 65535 f</w:t>
      </w:r>
    </w:p>
    <w:p>
      <w:pPr>
        <w:pStyle w:val="Normal"/>
        <w:bidi w:val="0"/>
        <w:spacing w:lineRule="auto" w:line="240"/>
        <w:jc w:val="left"/>
        <w:rPr>
          <w:lang w:val="en-US"/>
        </w:rPr>
      </w:pPr>
      <w:r>
        <w:rPr>
          <w:sz w:val="24"/>
          <w:lang w:val="en-US"/>
        </w:rPr>
        <w:t>0000001926 65535 f</w:t>
      </w:r>
    </w:p>
    <w:p>
      <w:pPr>
        <w:pStyle w:val="Normal"/>
        <w:bidi w:val="0"/>
        <w:spacing w:lineRule="auto" w:line="240"/>
        <w:jc w:val="left"/>
        <w:rPr>
          <w:lang w:val="en-US"/>
        </w:rPr>
      </w:pPr>
      <w:r>
        <w:rPr>
          <w:sz w:val="24"/>
          <w:lang w:val="en-US"/>
        </w:rPr>
        <w:t>0000001927 65535 f</w:t>
      </w:r>
    </w:p>
    <w:p>
      <w:pPr>
        <w:pStyle w:val="Normal"/>
        <w:bidi w:val="0"/>
        <w:spacing w:lineRule="auto" w:line="240"/>
        <w:jc w:val="left"/>
        <w:rPr>
          <w:lang w:val="en-US"/>
        </w:rPr>
      </w:pPr>
      <w:r>
        <w:rPr>
          <w:sz w:val="24"/>
          <w:lang w:val="en-US"/>
        </w:rPr>
        <w:t>0000001928 65535 f</w:t>
      </w:r>
    </w:p>
    <w:p>
      <w:pPr>
        <w:pStyle w:val="Normal"/>
        <w:bidi w:val="0"/>
        <w:spacing w:lineRule="auto" w:line="240"/>
        <w:jc w:val="left"/>
        <w:rPr>
          <w:lang w:val="en-US"/>
        </w:rPr>
      </w:pPr>
      <w:r>
        <w:rPr>
          <w:sz w:val="24"/>
          <w:lang w:val="en-US"/>
        </w:rPr>
        <w:t>0000001929 65535 f</w:t>
      </w:r>
    </w:p>
    <w:p>
      <w:pPr>
        <w:pStyle w:val="Normal"/>
        <w:bidi w:val="0"/>
        <w:spacing w:lineRule="auto" w:line="240"/>
        <w:jc w:val="left"/>
        <w:rPr>
          <w:lang w:val="en-US"/>
        </w:rPr>
      </w:pPr>
      <w:r>
        <w:rPr>
          <w:sz w:val="24"/>
          <w:lang w:val="en-US"/>
        </w:rPr>
        <w:t>0000001930 65535 f</w:t>
      </w:r>
    </w:p>
    <w:p>
      <w:pPr>
        <w:pStyle w:val="Normal"/>
        <w:bidi w:val="0"/>
        <w:spacing w:lineRule="auto" w:line="240"/>
        <w:jc w:val="left"/>
        <w:rPr>
          <w:lang w:val="en-US"/>
        </w:rPr>
      </w:pPr>
      <w:r>
        <w:rPr>
          <w:sz w:val="24"/>
          <w:lang w:val="en-US"/>
        </w:rPr>
        <w:t>0000001931 65535 f</w:t>
      </w:r>
    </w:p>
    <w:p>
      <w:pPr>
        <w:pStyle w:val="Normal"/>
        <w:bidi w:val="0"/>
        <w:spacing w:lineRule="auto" w:line="240"/>
        <w:jc w:val="left"/>
        <w:rPr>
          <w:lang w:val="en-US"/>
        </w:rPr>
      </w:pPr>
      <w:r>
        <w:rPr>
          <w:sz w:val="24"/>
          <w:lang w:val="en-US"/>
        </w:rPr>
        <w:t>0000001932 65535 f</w:t>
      </w:r>
    </w:p>
    <w:p>
      <w:pPr>
        <w:pStyle w:val="Normal"/>
        <w:bidi w:val="0"/>
        <w:spacing w:lineRule="auto" w:line="240"/>
        <w:jc w:val="left"/>
        <w:rPr>
          <w:lang w:val="en-US"/>
        </w:rPr>
      </w:pPr>
      <w:r>
        <w:rPr>
          <w:sz w:val="24"/>
          <w:lang w:val="en-US"/>
        </w:rPr>
        <w:t>0000001933 65535 f</w:t>
      </w:r>
    </w:p>
    <w:p>
      <w:pPr>
        <w:pStyle w:val="Normal"/>
        <w:bidi w:val="0"/>
        <w:spacing w:lineRule="auto" w:line="240"/>
        <w:jc w:val="left"/>
        <w:rPr>
          <w:lang w:val="en-US"/>
        </w:rPr>
      </w:pPr>
      <w:r>
        <w:rPr>
          <w:sz w:val="24"/>
          <w:lang w:val="en-US"/>
        </w:rPr>
        <w:t>0000001934 65535 f</w:t>
      </w:r>
    </w:p>
    <w:p>
      <w:pPr>
        <w:pStyle w:val="Normal"/>
        <w:bidi w:val="0"/>
        <w:spacing w:lineRule="auto" w:line="240"/>
        <w:jc w:val="left"/>
        <w:rPr>
          <w:lang w:val="en-US"/>
        </w:rPr>
      </w:pPr>
      <w:r>
        <w:rPr>
          <w:sz w:val="24"/>
          <w:lang w:val="en-US"/>
        </w:rPr>
        <w:t>0000001935 65535 f</w:t>
      </w:r>
    </w:p>
    <w:p>
      <w:pPr>
        <w:pStyle w:val="Normal"/>
        <w:bidi w:val="0"/>
        <w:spacing w:lineRule="auto" w:line="240"/>
        <w:jc w:val="left"/>
        <w:rPr>
          <w:lang w:val="en-US"/>
        </w:rPr>
      </w:pPr>
      <w:r>
        <w:rPr>
          <w:sz w:val="24"/>
          <w:lang w:val="en-US"/>
        </w:rPr>
        <w:t>0000001936 65535 f</w:t>
      </w:r>
    </w:p>
    <w:p>
      <w:pPr>
        <w:pStyle w:val="Normal"/>
        <w:bidi w:val="0"/>
        <w:spacing w:lineRule="auto" w:line="240"/>
        <w:jc w:val="left"/>
        <w:rPr>
          <w:lang w:val="en-US"/>
        </w:rPr>
      </w:pPr>
      <w:r>
        <w:rPr>
          <w:sz w:val="24"/>
          <w:lang w:val="en-US"/>
        </w:rPr>
        <w:t>0000001937 65535 f</w:t>
      </w:r>
    </w:p>
    <w:p>
      <w:pPr>
        <w:pStyle w:val="Normal"/>
        <w:bidi w:val="0"/>
        <w:spacing w:lineRule="auto" w:line="240"/>
        <w:jc w:val="left"/>
        <w:rPr>
          <w:lang w:val="en-US"/>
        </w:rPr>
      </w:pPr>
      <w:r>
        <w:rPr>
          <w:sz w:val="24"/>
          <w:lang w:val="en-US"/>
        </w:rPr>
        <w:t>0000001938 65535 f</w:t>
      </w:r>
    </w:p>
    <w:p>
      <w:pPr>
        <w:pStyle w:val="Normal"/>
        <w:bidi w:val="0"/>
        <w:spacing w:lineRule="auto" w:line="240"/>
        <w:jc w:val="left"/>
        <w:rPr>
          <w:lang w:val="en-US"/>
        </w:rPr>
      </w:pPr>
      <w:r>
        <w:rPr>
          <w:sz w:val="24"/>
          <w:lang w:val="en-US"/>
        </w:rPr>
        <w:t>0000001939 65535 f</w:t>
      </w:r>
    </w:p>
    <w:p>
      <w:pPr>
        <w:pStyle w:val="Normal"/>
        <w:bidi w:val="0"/>
        <w:spacing w:lineRule="auto" w:line="240"/>
        <w:jc w:val="left"/>
        <w:rPr>
          <w:lang w:val="en-US"/>
        </w:rPr>
      </w:pPr>
      <w:r>
        <w:rPr>
          <w:sz w:val="24"/>
          <w:lang w:val="en-US"/>
        </w:rPr>
        <w:t>0000001940 65535 f</w:t>
      </w:r>
    </w:p>
    <w:p>
      <w:pPr>
        <w:pStyle w:val="Normal"/>
        <w:bidi w:val="0"/>
        <w:spacing w:lineRule="auto" w:line="240"/>
        <w:jc w:val="left"/>
        <w:rPr>
          <w:lang w:val="en-US"/>
        </w:rPr>
      </w:pPr>
      <w:r>
        <w:rPr>
          <w:sz w:val="24"/>
          <w:lang w:val="en-US"/>
        </w:rPr>
        <w:t>0000001941 65535 f</w:t>
      </w:r>
    </w:p>
    <w:p>
      <w:pPr>
        <w:pStyle w:val="Normal"/>
        <w:bidi w:val="0"/>
        <w:spacing w:lineRule="auto" w:line="240"/>
        <w:jc w:val="left"/>
        <w:rPr>
          <w:lang w:val="en-US"/>
        </w:rPr>
      </w:pPr>
      <w:r>
        <w:rPr>
          <w:sz w:val="24"/>
          <w:lang w:val="en-US"/>
        </w:rPr>
        <w:t>0000001942 65535 f</w:t>
      </w:r>
    </w:p>
    <w:p>
      <w:pPr>
        <w:pStyle w:val="Normal"/>
        <w:bidi w:val="0"/>
        <w:spacing w:lineRule="auto" w:line="240"/>
        <w:jc w:val="left"/>
        <w:rPr>
          <w:lang w:val="en-US"/>
        </w:rPr>
      </w:pPr>
      <w:r>
        <w:rPr>
          <w:sz w:val="24"/>
          <w:lang w:val="en-US"/>
        </w:rPr>
        <w:t>0000001943 65535 f</w:t>
      </w:r>
    </w:p>
    <w:p>
      <w:pPr>
        <w:pStyle w:val="Normal"/>
        <w:bidi w:val="0"/>
        <w:spacing w:lineRule="auto" w:line="240"/>
        <w:jc w:val="left"/>
        <w:rPr>
          <w:lang w:val="en-US"/>
        </w:rPr>
      </w:pPr>
      <w:r>
        <w:rPr>
          <w:sz w:val="24"/>
          <w:lang w:val="en-US"/>
        </w:rPr>
        <w:t>0000001944 65535 f</w:t>
      </w:r>
    </w:p>
    <w:p>
      <w:pPr>
        <w:pStyle w:val="Normal"/>
        <w:bidi w:val="0"/>
        <w:spacing w:lineRule="auto" w:line="240"/>
        <w:jc w:val="left"/>
        <w:rPr>
          <w:lang w:val="en-US"/>
        </w:rPr>
      </w:pPr>
      <w:r>
        <w:rPr>
          <w:sz w:val="24"/>
          <w:lang w:val="en-US"/>
        </w:rPr>
        <w:t>0000001945 65535 f</w:t>
      </w:r>
    </w:p>
    <w:p>
      <w:pPr>
        <w:pStyle w:val="Normal"/>
        <w:bidi w:val="0"/>
        <w:spacing w:lineRule="auto" w:line="240"/>
        <w:jc w:val="left"/>
        <w:rPr>
          <w:lang w:val="en-US"/>
        </w:rPr>
      </w:pPr>
      <w:r>
        <w:rPr>
          <w:sz w:val="24"/>
          <w:lang w:val="en-US"/>
        </w:rPr>
        <w:t>0000001946 65535 f</w:t>
      </w:r>
    </w:p>
    <w:p>
      <w:pPr>
        <w:pStyle w:val="Normal"/>
        <w:bidi w:val="0"/>
        <w:spacing w:lineRule="auto" w:line="240"/>
        <w:jc w:val="left"/>
        <w:rPr>
          <w:lang w:val="en-US"/>
        </w:rPr>
      </w:pPr>
      <w:r>
        <w:rPr>
          <w:sz w:val="24"/>
          <w:lang w:val="en-US"/>
        </w:rPr>
        <w:t>0000001947 65535 f</w:t>
      </w:r>
    </w:p>
    <w:p>
      <w:pPr>
        <w:pStyle w:val="Normal"/>
        <w:bidi w:val="0"/>
        <w:spacing w:lineRule="auto" w:line="240"/>
        <w:jc w:val="left"/>
        <w:rPr>
          <w:lang w:val="en-US"/>
        </w:rPr>
      </w:pPr>
      <w:r>
        <w:rPr>
          <w:sz w:val="24"/>
          <w:lang w:val="en-US"/>
        </w:rPr>
        <w:t>0000001948 65535 f</w:t>
      </w:r>
    </w:p>
    <w:p>
      <w:pPr>
        <w:pStyle w:val="Normal"/>
        <w:bidi w:val="0"/>
        <w:spacing w:lineRule="auto" w:line="240"/>
        <w:jc w:val="left"/>
        <w:rPr>
          <w:lang w:val="en-US"/>
        </w:rPr>
      </w:pPr>
      <w:r>
        <w:rPr>
          <w:sz w:val="24"/>
          <w:lang w:val="en-US"/>
        </w:rPr>
        <w:t>0000001949 65535 f</w:t>
      </w:r>
    </w:p>
    <w:p>
      <w:pPr>
        <w:pStyle w:val="Normal"/>
        <w:bidi w:val="0"/>
        <w:spacing w:lineRule="auto" w:line="240"/>
        <w:jc w:val="left"/>
        <w:rPr>
          <w:lang w:val="en-US"/>
        </w:rPr>
      </w:pPr>
      <w:r>
        <w:rPr>
          <w:sz w:val="24"/>
          <w:lang w:val="en-US"/>
        </w:rPr>
        <w:t>0000001950 65535 f</w:t>
      </w:r>
    </w:p>
    <w:p>
      <w:pPr>
        <w:pStyle w:val="Normal"/>
        <w:bidi w:val="0"/>
        <w:spacing w:lineRule="auto" w:line="240"/>
        <w:jc w:val="left"/>
        <w:rPr>
          <w:lang w:val="en-US"/>
        </w:rPr>
      </w:pPr>
      <w:r>
        <w:rPr>
          <w:sz w:val="24"/>
          <w:lang w:val="en-US"/>
        </w:rPr>
        <w:t>0000001951 65535 f</w:t>
      </w:r>
    </w:p>
    <w:p>
      <w:pPr>
        <w:pStyle w:val="Normal"/>
        <w:bidi w:val="0"/>
        <w:spacing w:lineRule="auto" w:line="240"/>
        <w:jc w:val="left"/>
        <w:rPr>
          <w:lang w:val="en-US"/>
        </w:rPr>
      </w:pPr>
      <w:r>
        <w:rPr>
          <w:sz w:val="24"/>
          <w:lang w:val="en-US"/>
        </w:rPr>
        <w:t>0000001952 65535 f</w:t>
      </w:r>
    </w:p>
    <w:p>
      <w:pPr>
        <w:pStyle w:val="Normal"/>
        <w:bidi w:val="0"/>
        <w:spacing w:lineRule="auto" w:line="240"/>
        <w:jc w:val="left"/>
        <w:rPr>
          <w:lang w:val="en-US"/>
        </w:rPr>
      </w:pPr>
      <w:r>
        <w:rPr>
          <w:sz w:val="24"/>
          <w:lang w:val="en-US"/>
        </w:rPr>
        <w:t>0000001953 65535 f</w:t>
      </w:r>
    </w:p>
    <w:p>
      <w:pPr>
        <w:pStyle w:val="Normal"/>
        <w:bidi w:val="0"/>
        <w:spacing w:lineRule="auto" w:line="240"/>
        <w:jc w:val="left"/>
        <w:rPr>
          <w:lang w:val="en-US"/>
        </w:rPr>
      </w:pPr>
      <w:r>
        <w:rPr>
          <w:sz w:val="24"/>
          <w:lang w:val="en-US"/>
        </w:rPr>
        <w:t>0000001954 65535 f</w:t>
      </w:r>
    </w:p>
    <w:p>
      <w:pPr>
        <w:pStyle w:val="Normal"/>
        <w:bidi w:val="0"/>
        <w:spacing w:lineRule="auto" w:line="240"/>
        <w:jc w:val="left"/>
        <w:rPr>
          <w:lang w:val="en-US"/>
        </w:rPr>
      </w:pPr>
      <w:r>
        <w:rPr>
          <w:sz w:val="24"/>
          <w:lang w:val="en-US"/>
        </w:rPr>
        <w:t>0000001955 65535 f</w:t>
      </w:r>
    </w:p>
    <w:p>
      <w:pPr>
        <w:pStyle w:val="Normal"/>
        <w:bidi w:val="0"/>
        <w:spacing w:lineRule="auto" w:line="240"/>
        <w:jc w:val="left"/>
        <w:rPr>
          <w:lang w:val="en-US"/>
        </w:rPr>
      </w:pPr>
      <w:r>
        <w:rPr>
          <w:sz w:val="24"/>
          <w:lang w:val="en-US"/>
        </w:rPr>
        <w:t>0000001956 65535 f</w:t>
      </w:r>
    </w:p>
    <w:p>
      <w:pPr>
        <w:pStyle w:val="Normal"/>
        <w:bidi w:val="0"/>
        <w:spacing w:lineRule="auto" w:line="240"/>
        <w:jc w:val="left"/>
        <w:rPr>
          <w:lang w:val="en-US"/>
        </w:rPr>
      </w:pPr>
      <w:r>
        <w:rPr>
          <w:sz w:val="24"/>
          <w:lang w:val="en-US"/>
        </w:rPr>
        <w:t>0000001957 65535 f</w:t>
      </w:r>
    </w:p>
    <w:p>
      <w:pPr>
        <w:pStyle w:val="Normal"/>
        <w:bidi w:val="0"/>
        <w:spacing w:lineRule="auto" w:line="240"/>
        <w:jc w:val="left"/>
        <w:rPr>
          <w:lang w:val="en-US"/>
        </w:rPr>
      </w:pPr>
      <w:r>
        <w:rPr>
          <w:sz w:val="24"/>
          <w:lang w:val="en-US"/>
        </w:rPr>
        <w:t>0000001958 65535 f</w:t>
      </w:r>
    </w:p>
    <w:p>
      <w:pPr>
        <w:pStyle w:val="Normal"/>
        <w:bidi w:val="0"/>
        <w:spacing w:lineRule="auto" w:line="240"/>
        <w:jc w:val="left"/>
        <w:rPr>
          <w:lang w:val="en-US"/>
        </w:rPr>
      </w:pPr>
      <w:r>
        <w:rPr>
          <w:sz w:val="24"/>
          <w:lang w:val="en-US"/>
        </w:rPr>
        <w:t>0000001959 65535 f</w:t>
      </w:r>
    </w:p>
    <w:p>
      <w:pPr>
        <w:pStyle w:val="Normal"/>
        <w:bidi w:val="0"/>
        <w:spacing w:lineRule="auto" w:line="240"/>
        <w:jc w:val="left"/>
        <w:rPr>
          <w:lang w:val="en-US"/>
        </w:rPr>
      </w:pPr>
      <w:r>
        <w:rPr>
          <w:sz w:val="24"/>
          <w:lang w:val="en-US"/>
        </w:rPr>
        <w:t>0000001960 65535 f</w:t>
      </w:r>
    </w:p>
    <w:p>
      <w:pPr>
        <w:pStyle w:val="Normal"/>
        <w:bidi w:val="0"/>
        <w:spacing w:lineRule="auto" w:line="240"/>
        <w:jc w:val="left"/>
        <w:rPr>
          <w:lang w:val="en-US"/>
        </w:rPr>
      </w:pPr>
      <w:r>
        <w:rPr>
          <w:sz w:val="24"/>
          <w:lang w:val="en-US"/>
        </w:rPr>
        <w:t>0000001961 65535 f</w:t>
      </w:r>
    </w:p>
    <w:p>
      <w:pPr>
        <w:pStyle w:val="Normal"/>
        <w:bidi w:val="0"/>
        <w:spacing w:lineRule="auto" w:line="240"/>
        <w:jc w:val="left"/>
        <w:rPr>
          <w:lang w:val="en-US"/>
        </w:rPr>
      </w:pPr>
      <w:r>
        <w:rPr>
          <w:sz w:val="24"/>
          <w:lang w:val="en-US"/>
        </w:rPr>
        <w:t>0000001962 65535 f</w:t>
      </w:r>
    </w:p>
    <w:p>
      <w:pPr>
        <w:pStyle w:val="Normal"/>
        <w:bidi w:val="0"/>
        <w:spacing w:lineRule="auto" w:line="240"/>
        <w:jc w:val="left"/>
        <w:rPr>
          <w:lang w:val="en-US"/>
        </w:rPr>
      </w:pPr>
      <w:r>
        <w:rPr>
          <w:sz w:val="24"/>
          <w:lang w:val="en-US"/>
        </w:rPr>
        <w:t>0000001963 65535 f</w:t>
      </w:r>
    </w:p>
    <w:p>
      <w:pPr>
        <w:pStyle w:val="Normal"/>
        <w:bidi w:val="0"/>
        <w:spacing w:lineRule="auto" w:line="240"/>
        <w:jc w:val="left"/>
        <w:rPr>
          <w:lang w:val="en-US"/>
        </w:rPr>
      </w:pPr>
      <w:r>
        <w:rPr>
          <w:sz w:val="24"/>
          <w:lang w:val="en-US"/>
        </w:rPr>
        <w:t>0000001964 65535 f</w:t>
      </w:r>
    </w:p>
    <w:p>
      <w:pPr>
        <w:pStyle w:val="Normal"/>
        <w:bidi w:val="0"/>
        <w:spacing w:lineRule="auto" w:line="240"/>
        <w:jc w:val="left"/>
        <w:rPr>
          <w:lang w:val="en-US"/>
        </w:rPr>
      </w:pPr>
      <w:r>
        <w:rPr>
          <w:sz w:val="24"/>
          <w:lang w:val="en-US"/>
        </w:rPr>
        <w:t>0000001965 65535 f</w:t>
      </w:r>
    </w:p>
    <w:p>
      <w:pPr>
        <w:pStyle w:val="Normal"/>
        <w:bidi w:val="0"/>
        <w:spacing w:lineRule="auto" w:line="240"/>
        <w:jc w:val="left"/>
        <w:rPr>
          <w:lang w:val="en-US"/>
        </w:rPr>
      </w:pPr>
      <w:r>
        <w:rPr>
          <w:sz w:val="24"/>
          <w:lang w:val="en-US"/>
        </w:rPr>
        <w:t>0000001966 65535 f</w:t>
      </w:r>
    </w:p>
    <w:p>
      <w:pPr>
        <w:pStyle w:val="Normal"/>
        <w:bidi w:val="0"/>
        <w:spacing w:lineRule="auto" w:line="240"/>
        <w:jc w:val="left"/>
        <w:rPr>
          <w:lang w:val="en-US"/>
        </w:rPr>
      </w:pPr>
      <w:r>
        <w:rPr>
          <w:sz w:val="24"/>
          <w:lang w:val="en-US"/>
        </w:rPr>
        <w:t>0000001967 65535 f</w:t>
      </w:r>
    </w:p>
    <w:p>
      <w:pPr>
        <w:pStyle w:val="Normal"/>
        <w:bidi w:val="0"/>
        <w:spacing w:lineRule="auto" w:line="240"/>
        <w:jc w:val="left"/>
        <w:rPr>
          <w:lang w:val="en-US"/>
        </w:rPr>
      </w:pPr>
      <w:r>
        <w:rPr>
          <w:sz w:val="24"/>
          <w:lang w:val="en-US"/>
        </w:rPr>
        <w:t>0000001968 65535 f</w:t>
      </w:r>
    </w:p>
    <w:p>
      <w:pPr>
        <w:pStyle w:val="Normal"/>
        <w:bidi w:val="0"/>
        <w:spacing w:lineRule="auto" w:line="240"/>
        <w:jc w:val="left"/>
        <w:rPr>
          <w:lang w:val="en-US"/>
        </w:rPr>
      </w:pPr>
      <w:r>
        <w:rPr>
          <w:sz w:val="24"/>
          <w:lang w:val="en-US"/>
        </w:rPr>
        <w:t>0000001969 65535 f</w:t>
      </w:r>
    </w:p>
    <w:p>
      <w:pPr>
        <w:pStyle w:val="Normal"/>
        <w:bidi w:val="0"/>
        <w:spacing w:lineRule="auto" w:line="240"/>
        <w:jc w:val="left"/>
        <w:rPr>
          <w:lang w:val="en-US"/>
        </w:rPr>
      </w:pPr>
      <w:r>
        <w:rPr>
          <w:sz w:val="24"/>
          <w:lang w:val="en-US"/>
        </w:rPr>
        <w:t>0000001970 65535 f</w:t>
      </w:r>
    </w:p>
    <w:p>
      <w:pPr>
        <w:pStyle w:val="Normal"/>
        <w:bidi w:val="0"/>
        <w:spacing w:lineRule="auto" w:line="240"/>
        <w:jc w:val="left"/>
        <w:rPr>
          <w:lang w:val="en-US"/>
        </w:rPr>
      </w:pPr>
      <w:r>
        <w:rPr>
          <w:sz w:val="24"/>
          <w:lang w:val="en-US"/>
        </w:rPr>
        <w:t>0000001971 65535 f</w:t>
      </w:r>
    </w:p>
    <w:p>
      <w:pPr>
        <w:pStyle w:val="Normal"/>
        <w:bidi w:val="0"/>
        <w:spacing w:lineRule="auto" w:line="240"/>
        <w:jc w:val="left"/>
        <w:rPr>
          <w:lang w:val="en-US"/>
        </w:rPr>
      </w:pPr>
      <w:r>
        <w:rPr>
          <w:sz w:val="24"/>
          <w:lang w:val="en-US"/>
        </w:rPr>
        <w:t>0000001972 65535 f</w:t>
      </w:r>
    </w:p>
    <w:p>
      <w:pPr>
        <w:pStyle w:val="Normal"/>
        <w:bidi w:val="0"/>
        <w:spacing w:lineRule="auto" w:line="240"/>
        <w:jc w:val="left"/>
        <w:rPr>
          <w:lang w:val="en-US"/>
        </w:rPr>
      </w:pPr>
      <w:r>
        <w:rPr>
          <w:sz w:val="24"/>
          <w:lang w:val="en-US"/>
        </w:rPr>
        <w:t>0000001973 65535 f</w:t>
      </w:r>
    </w:p>
    <w:p>
      <w:pPr>
        <w:pStyle w:val="Normal"/>
        <w:bidi w:val="0"/>
        <w:spacing w:lineRule="auto" w:line="240"/>
        <w:jc w:val="left"/>
        <w:rPr>
          <w:lang w:val="en-US"/>
        </w:rPr>
      </w:pPr>
      <w:r>
        <w:rPr>
          <w:sz w:val="24"/>
          <w:lang w:val="en-US"/>
        </w:rPr>
        <w:t>0000001974 65535 f</w:t>
      </w:r>
    </w:p>
    <w:p>
      <w:pPr>
        <w:pStyle w:val="Normal"/>
        <w:bidi w:val="0"/>
        <w:spacing w:lineRule="auto" w:line="240"/>
        <w:jc w:val="left"/>
        <w:rPr>
          <w:lang w:val="en-US"/>
        </w:rPr>
      </w:pPr>
      <w:r>
        <w:rPr>
          <w:sz w:val="24"/>
          <w:lang w:val="en-US"/>
        </w:rPr>
        <w:t>0000001975 65535 f</w:t>
      </w:r>
    </w:p>
    <w:p>
      <w:pPr>
        <w:pStyle w:val="Normal"/>
        <w:bidi w:val="0"/>
        <w:spacing w:lineRule="auto" w:line="240"/>
        <w:jc w:val="left"/>
        <w:rPr>
          <w:lang w:val="en-US"/>
        </w:rPr>
      </w:pPr>
      <w:r>
        <w:rPr>
          <w:sz w:val="24"/>
          <w:lang w:val="en-US"/>
        </w:rPr>
        <w:t>0000001976 65535 f</w:t>
      </w:r>
    </w:p>
    <w:p>
      <w:pPr>
        <w:pStyle w:val="Normal"/>
        <w:bidi w:val="0"/>
        <w:spacing w:lineRule="auto" w:line="240"/>
        <w:jc w:val="left"/>
        <w:rPr>
          <w:lang w:val="en-US"/>
        </w:rPr>
      </w:pPr>
      <w:r>
        <w:rPr>
          <w:sz w:val="24"/>
          <w:lang w:val="en-US"/>
        </w:rPr>
        <w:t>0000001977 65535 f</w:t>
      </w:r>
    </w:p>
    <w:p>
      <w:pPr>
        <w:pStyle w:val="Normal"/>
        <w:bidi w:val="0"/>
        <w:spacing w:lineRule="auto" w:line="240"/>
        <w:jc w:val="left"/>
        <w:rPr>
          <w:lang w:val="en-US"/>
        </w:rPr>
      </w:pPr>
      <w:r>
        <w:rPr>
          <w:sz w:val="24"/>
          <w:lang w:val="en-US"/>
        </w:rPr>
        <w:t>0000001978 65535 f</w:t>
      </w:r>
    </w:p>
    <w:p>
      <w:pPr>
        <w:pStyle w:val="Normal"/>
        <w:bidi w:val="0"/>
        <w:spacing w:lineRule="auto" w:line="240"/>
        <w:jc w:val="left"/>
        <w:rPr>
          <w:lang w:val="en-US"/>
        </w:rPr>
      </w:pPr>
      <w:r>
        <w:rPr>
          <w:sz w:val="24"/>
          <w:lang w:val="en-US"/>
        </w:rPr>
        <w:t>0000001979 65535 f</w:t>
      </w:r>
    </w:p>
    <w:p>
      <w:pPr>
        <w:pStyle w:val="Normal"/>
        <w:bidi w:val="0"/>
        <w:spacing w:lineRule="auto" w:line="240"/>
        <w:jc w:val="left"/>
        <w:rPr>
          <w:lang w:val="en-US"/>
        </w:rPr>
      </w:pPr>
      <w:r>
        <w:rPr>
          <w:sz w:val="24"/>
          <w:lang w:val="en-US"/>
        </w:rPr>
        <w:t>0000001980 65535 f</w:t>
      </w:r>
    </w:p>
    <w:p>
      <w:pPr>
        <w:pStyle w:val="Normal"/>
        <w:bidi w:val="0"/>
        <w:spacing w:lineRule="auto" w:line="240"/>
        <w:jc w:val="left"/>
        <w:rPr>
          <w:lang w:val="en-US"/>
        </w:rPr>
      </w:pPr>
      <w:r>
        <w:rPr>
          <w:sz w:val="24"/>
          <w:lang w:val="en-US"/>
        </w:rPr>
        <w:t>0000001981 65535 f</w:t>
      </w:r>
    </w:p>
    <w:p>
      <w:pPr>
        <w:pStyle w:val="Normal"/>
        <w:bidi w:val="0"/>
        <w:spacing w:lineRule="auto" w:line="240"/>
        <w:jc w:val="left"/>
        <w:rPr>
          <w:lang w:val="en-US"/>
        </w:rPr>
      </w:pPr>
      <w:r>
        <w:rPr>
          <w:sz w:val="24"/>
          <w:lang w:val="en-US"/>
        </w:rPr>
        <w:t>0000001982 65535 f</w:t>
      </w:r>
    </w:p>
    <w:p>
      <w:pPr>
        <w:pStyle w:val="Normal"/>
        <w:bidi w:val="0"/>
        <w:spacing w:lineRule="auto" w:line="240"/>
        <w:jc w:val="left"/>
        <w:rPr>
          <w:lang w:val="en-US"/>
        </w:rPr>
      </w:pPr>
      <w:r>
        <w:rPr>
          <w:sz w:val="24"/>
          <w:lang w:val="en-US"/>
        </w:rPr>
        <w:t>0000001983 65535 f</w:t>
      </w:r>
    </w:p>
    <w:p>
      <w:pPr>
        <w:pStyle w:val="Normal"/>
        <w:bidi w:val="0"/>
        <w:spacing w:lineRule="auto" w:line="240"/>
        <w:jc w:val="left"/>
        <w:rPr>
          <w:lang w:val="en-US"/>
        </w:rPr>
      </w:pPr>
      <w:r>
        <w:rPr>
          <w:sz w:val="24"/>
          <w:lang w:val="en-US"/>
        </w:rPr>
        <w:t>0000001984 65535 f</w:t>
      </w:r>
    </w:p>
    <w:p>
      <w:pPr>
        <w:pStyle w:val="Normal"/>
        <w:bidi w:val="0"/>
        <w:spacing w:lineRule="auto" w:line="240"/>
        <w:jc w:val="left"/>
        <w:rPr>
          <w:lang w:val="en-US"/>
        </w:rPr>
      </w:pPr>
      <w:r>
        <w:rPr>
          <w:sz w:val="24"/>
          <w:lang w:val="en-US"/>
        </w:rPr>
        <w:t>0000001985 65535 f</w:t>
      </w:r>
    </w:p>
    <w:p>
      <w:pPr>
        <w:pStyle w:val="Normal"/>
        <w:bidi w:val="0"/>
        <w:spacing w:lineRule="auto" w:line="240"/>
        <w:jc w:val="left"/>
        <w:rPr>
          <w:lang w:val="en-US"/>
        </w:rPr>
      </w:pPr>
      <w:r>
        <w:rPr>
          <w:sz w:val="24"/>
          <w:lang w:val="en-US"/>
        </w:rPr>
        <w:t>0000001986 65535 f</w:t>
      </w:r>
    </w:p>
    <w:p>
      <w:pPr>
        <w:pStyle w:val="Normal"/>
        <w:bidi w:val="0"/>
        <w:spacing w:lineRule="auto" w:line="240"/>
        <w:jc w:val="left"/>
        <w:rPr>
          <w:lang w:val="en-US"/>
        </w:rPr>
      </w:pPr>
      <w:r>
        <w:rPr>
          <w:sz w:val="24"/>
          <w:lang w:val="en-US"/>
        </w:rPr>
        <w:t>0000001987 65535 f</w:t>
      </w:r>
    </w:p>
    <w:p>
      <w:pPr>
        <w:pStyle w:val="Normal"/>
        <w:bidi w:val="0"/>
        <w:spacing w:lineRule="auto" w:line="240"/>
        <w:jc w:val="left"/>
        <w:rPr>
          <w:lang w:val="en-US"/>
        </w:rPr>
      </w:pPr>
      <w:r>
        <w:rPr>
          <w:sz w:val="24"/>
          <w:lang w:val="en-US"/>
        </w:rPr>
        <w:t>0000001988 65535 f</w:t>
      </w:r>
    </w:p>
    <w:p>
      <w:pPr>
        <w:pStyle w:val="Normal"/>
        <w:bidi w:val="0"/>
        <w:spacing w:lineRule="auto" w:line="240"/>
        <w:jc w:val="left"/>
        <w:rPr>
          <w:lang w:val="en-US"/>
        </w:rPr>
      </w:pPr>
      <w:r>
        <w:rPr>
          <w:sz w:val="24"/>
          <w:lang w:val="en-US"/>
        </w:rPr>
        <w:t>0000001989 65535 f</w:t>
      </w:r>
    </w:p>
    <w:p>
      <w:pPr>
        <w:pStyle w:val="Normal"/>
        <w:bidi w:val="0"/>
        <w:spacing w:lineRule="auto" w:line="240"/>
        <w:jc w:val="left"/>
        <w:rPr>
          <w:lang w:val="en-US"/>
        </w:rPr>
      </w:pPr>
      <w:r>
        <w:rPr>
          <w:sz w:val="24"/>
          <w:lang w:val="en-US"/>
        </w:rPr>
        <w:t>0000001990 65535 f</w:t>
      </w:r>
    </w:p>
    <w:p>
      <w:pPr>
        <w:pStyle w:val="Normal"/>
        <w:bidi w:val="0"/>
        <w:spacing w:lineRule="auto" w:line="240"/>
        <w:jc w:val="left"/>
        <w:rPr>
          <w:lang w:val="en-US"/>
        </w:rPr>
      </w:pPr>
      <w:r>
        <w:rPr>
          <w:sz w:val="24"/>
          <w:lang w:val="en-US"/>
        </w:rPr>
        <w:t>0000001991 65535 f</w:t>
      </w:r>
    </w:p>
    <w:p>
      <w:pPr>
        <w:pStyle w:val="Normal"/>
        <w:bidi w:val="0"/>
        <w:spacing w:lineRule="auto" w:line="240"/>
        <w:jc w:val="left"/>
        <w:rPr>
          <w:lang w:val="en-US"/>
        </w:rPr>
      </w:pPr>
      <w:r>
        <w:rPr>
          <w:sz w:val="24"/>
          <w:lang w:val="en-US"/>
        </w:rPr>
        <w:t>0000001992 65535 f</w:t>
      </w:r>
    </w:p>
    <w:p>
      <w:pPr>
        <w:pStyle w:val="Normal"/>
        <w:bidi w:val="0"/>
        <w:spacing w:lineRule="auto" w:line="240"/>
        <w:jc w:val="left"/>
        <w:rPr>
          <w:lang w:val="en-US"/>
        </w:rPr>
      </w:pPr>
      <w:r>
        <w:rPr>
          <w:sz w:val="24"/>
          <w:lang w:val="en-US"/>
        </w:rPr>
        <w:t>0000001993 65535 f</w:t>
      </w:r>
    </w:p>
    <w:p>
      <w:pPr>
        <w:pStyle w:val="Normal"/>
        <w:bidi w:val="0"/>
        <w:spacing w:lineRule="auto" w:line="240"/>
        <w:jc w:val="left"/>
        <w:rPr>
          <w:lang w:val="en-US"/>
        </w:rPr>
      </w:pPr>
      <w:r>
        <w:rPr>
          <w:sz w:val="24"/>
          <w:lang w:val="en-US"/>
        </w:rPr>
        <w:t>0000001994 65535 f</w:t>
      </w:r>
    </w:p>
    <w:p>
      <w:pPr>
        <w:pStyle w:val="Normal"/>
        <w:bidi w:val="0"/>
        <w:spacing w:lineRule="auto" w:line="240"/>
        <w:jc w:val="left"/>
        <w:rPr>
          <w:lang w:val="en-US"/>
        </w:rPr>
      </w:pPr>
      <w:r>
        <w:rPr>
          <w:sz w:val="24"/>
          <w:lang w:val="en-US"/>
        </w:rPr>
        <w:t>0000001995 65535 f</w:t>
      </w:r>
    </w:p>
    <w:p>
      <w:pPr>
        <w:pStyle w:val="Normal"/>
        <w:bidi w:val="0"/>
        <w:spacing w:lineRule="auto" w:line="240"/>
        <w:jc w:val="left"/>
        <w:rPr>
          <w:lang w:val="en-US"/>
        </w:rPr>
      </w:pPr>
      <w:r>
        <w:rPr>
          <w:sz w:val="24"/>
          <w:lang w:val="en-US"/>
        </w:rPr>
        <w:t>0000001996 65535 f</w:t>
      </w:r>
    </w:p>
    <w:p>
      <w:pPr>
        <w:pStyle w:val="Normal"/>
        <w:bidi w:val="0"/>
        <w:spacing w:lineRule="auto" w:line="240"/>
        <w:jc w:val="left"/>
        <w:rPr>
          <w:lang w:val="en-US"/>
        </w:rPr>
      </w:pPr>
      <w:r>
        <w:rPr>
          <w:sz w:val="24"/>
          <w:lang w:val="en-US"/>
        </w:rPr>
        <w:t>0000001997 65535 f</w:t>
      </w:r>
    </w:p>
    <w:p>
      <w:pPr>
        <w:pStyle w:val="Normal"/>
        <w:bidi w:val="0"/>
        <w:spacing w:lineRule="auto" w:line="240"/>
        <w:jc w:val="left"/>
        <w:rPr>
          <w:lang w:val="en-US"/>
        </w:rPr>
      </w:pPr>
      <w:r>
        <w:rPr>
          <w:sz w:val="24"/>
          <w:lang w:val="en-US"/>
        </w:rPr>
        <w:t>0000001998 65535 f</w:t>
      </w:r>
    </w:p>
    <w:p>
      <w:pPr>
        <w:pStyle w:val="Normal"/>
        <w:bidi w:val="0"/>
        <w:spacing w:lineRule="auto" w:line="240"/>
        <w:jc w:val="left"/>
        <w:rPr>
          <w:lang w:val="en-US"/>
        </w:rPr>
      </w:pPr>
      <w:r>
        <w:rPr>
          <w:sz w:val="24"/>
          <w:lang w:val="en-US"/>
        </w:rPr>
        <w:t>0000001999 65535 f</w:t>
      </w:r>
    </w:p>
    <w:p>
      <w:pPr>
        <w:pStyle w:val="Normal"/>
        <w:bidi w:val="0"/>
        <w:spacing w:lineRule="auto" w:line="240"/>
        <w:jc w:val="left"/>
        <w:rPr>
          <w:lang w:val="en-US"/>
        </w:rPr>
      </w:pPr>
      <w:r>
        <w:rPr>
          <w:sz w:val="24"/>
          <w:lang w:val="en-US"/>
        </w:rPr>
        <w:t>0000002000 65535 f</w:t>
      </w:r>
    </w:p>
    <w:p>
      <w:pPr>
        <w:pStyle w:val="Normal"/>
        <w:bidi w:val="0"/>
        <w:spacing w:lineRule="auto" w:line="240"/>
        <w:jc w:val="left"/>
        <w:rPr>
          <w:lang w:val="en-US"/>
        </w:rPr>
      </w:pPr>
      <w:r>
        <w:rPr>
          <w:sz w:val="24"/>
          <w:lang w:val="en-US"/>
        </w:rPr>
        <w:t>0000002001 65535 f</w:t>
      </w:r>
    </w:p>
    <w:p>
      <w:pPr>
        <w:pStyle w:val="Normal"/>
        <w:bidi w:val="0"/>
        <w:spacing w:lineRule="auto" w:line="240"/>
        <w:jc w:val="left"/>
        <w:rPr>
          <w:lang w:val="en-US"/>
        </w:rPr>
      </w:pPr>
      <w:r>
        <w:rPr>
          <w:sz w:val="24"/>
          <w:lang w:val="en-US"/>
        </w:rPr>
        <w:t>0000002002 65535 f</w:t>
      </w:r>
    </w:p>
    <w:p>
      <w:pPr>
        <w:pStyle w:val="Normal"/>
        <w:bidi w:val="0"/>
        <w:spacing w:lineRule="auto" w:line="240"/>
        <w:jc w:val="left"/>
        <w:rPr>
          <w:lang w:val="en-US"/>
        </w:rPr>
      </w:pPr>
      <w:r>
        <w:rPr>
          <w:sz w:val="24"/>
          <w:lang w:val="en-US"/>
        </w:rPr>
        <w:t>0000002003 65535 f</w:t>
      </w:r>
    </w:p>
    <w:p>
      <w:pPr>
        <w:pStyle w:val="Normal"/>
        <w:bidi w:val="0"/>
        <w:spacing w:lineRule="auto" w:line="240"/>
        <w:jc w:val="left"/>
        <w:rPr>
          <w:lang w:val="en-US"/>
        </w:rPr>
      </w:pPr>
      <w:r>
        <w:rPr>
          <w:sz w:val="24"/>
          <w:lang w:val="en-US"/>
        </w:rPr>
        <w:t>0000002004 65535 f</w:t>
      </w:r>
    </w:p>
    <w:p>
      <w:pPr>
        <w:pStyle w:val="Normal"/>
        <w:bidi w:val="0"/>
        <w:spacing w:lineRule="auto" w:line="240"/>
        <w:jc w:val="left"/>
        <w:rPr>
          <w:lang w:val="en-US"/>
        </w:rPr>
      </w:pPr>
      <w:r>
        <w:rPr>
          <w:sz w:val="24"/>
          <w:lang w:val="en-US"/>
        </w:rPr>
        <w:t>0000002005 65535 f</w:t>
      </w:r>
    </w:p>
    <w:p>
      <w:pPr>
        <w:pStyle w:val="Normal"/>
        <w:bidi w:val="0"/>
        <w:spacing w:lineRule="auto" w:line="240"/>
        <w:jc w:val="left"/>
        <w:rPr>
          <w:lang w:val="en-US"/>
        </w:rPr>
      </w:pPr>
      <w:r>
        <w:rPr>
          <w:sz w:val="24"/>
          <w:lang w:val="en-US"/>
        </w:rPr>
        <w:t>0000002006 65535 f</w:t>
      </w:r>
    </w:p>
    <w:p>
      <w:pPr>
        <w:pStyle w:val="Normal"/>
        <w:bidi w:val="0"/>
        <w:spacing w:lineRule="auto" w:line="240"/>
        <w:jc w:val="left"/>
        <w:rPr>
          <w:lang w:val="en-US"/>
        </w:rPr>
      </w:pPr>
      <w:r>
        <w:rPr>
          <w:sz w:val="24"/>
          <w:lang w:val="en-US"/>
        </w:rPr>
        <w:t>0000002007 65535 f</w:t>
      </w:r>
    </w:p>
    <w:p>
      <w:pPr>
        <w:pStyle w:val="Normal"/>
        <w:bidi w:val="0"/>
        <w:spacing w:lineRule="auto" w:line="240"/>
        <w:jc w:val="left"/>
        <w:rPr>
          <w:lang w:val="en-US"/>
        </w:rPr>
      </w:pPr>
      <w:r>
        <w:rPr>
          <w:sz w:val="24"/>
          <w:lang w:val="en-US"/>
        </w:rPr>
        <w:t>0000002008 65535 f</w:t>
      </w:r>
    </w:p>
    <w:p>
      <w:pPr>
        <w:pStyle w:val="Normal"/>
        <w:bidi w:val="0"/>
        <w:spacing w:lineRule="auto" w:line="240"/>
        <w:jc w:val="left"/>
        <w:rPr>
          <w:lang w:val="en-US"/>
        </w:rPr>
      </w:pPr>
      <w:r>
        <w:rPr>
          <w:sz w:val="24"/>
          <w:lang w:val="en-US"/>
        </w:rPr>
        <w:t>0000002009 65535 f</w:t>
      </w:r>
    </w:p>
    <w:p>
      <w:pPr>
        <w:pStyle w:val="Normal"/>
        <w:bidi w:val="0"/>
        <w:spacing w:lineRule="auto" w:line="240"/>
        <w:jc w:val="left"/>
        <w:rPr>
          <w:lang w:val="en-US"/>
        </w:rPr>
      </w:pPr>
      <w:r>
        <w:rPr>
          <w:sz w:val="24"/>
          <w:lang w:val="en-US"/>
        </w:rPr>
        <w:t>0000002010 65535 f</w:t>
      </w:r>
    </w:p>
    <w:p>
      <w:pPr>
        <w:pStyle w:val="Normal"/>
        <w:bidi w:val="0"/>
        <w:spacing w:lineRule="auto" w:line="240"/>
        <w:jc w:val="left"/>
        <w:rPr>
          <w:lang w:val="en-US"/>
        </w:rPr>
      </w:pPr>
      <w:r>
        <w:rPr>
          <w:sz w:val="24"/>
          <w:lang w:val="en-US"/>
        </w:rPr>
        <w:t>0000002011 65535 f</w:t>
      </w:r>
    </w:p>
    <w:p>
      <w:pPr>
        <w:pStyle w:val="Normal"/>
        <w:bidi w:val="0"/>
        <w:spacing w:lineRule="auto" w:line="240"/>
        <w:jc w:val="left"/>
        <w:rPr>
          <w:lang w:val="en-US"/>
        </w:rPr>
      </w:pPr>
      <w:r>
        <w:rPr>
          <w:sz w:val="24"/>
          <w:lang w:val="en-US"/>
        </w:rPr>
        <w:t>0000002012 65535 f</w:t>
      </w:r>
    </w:p>
    <w:p>
      <w:pPr>
        <w:pStyle w:val="Normal"/>
        <w:bidi w:val="0"/>
        <w:spacing w:lineRule="auto" w:line="240"/>
        <w:jc w:val="left"/>
        <w:rPr>
          <w:lang w:val="en-US"/>
        </w:rPr>
      </w:pPr>
      <w:r>
        <w:rPr>
          <w:sz w:val="24"/>
          <w:lang w:val="en-US"/>
        </w:rPr>
        <w:t>0000002013 65535 f</w:t>
      </w:r>
    </w:p>
    <w:p>
      <w:pPr>
        <w:pStyle w:val="Normal"/>
        <w:bidi w:val="0"/>
        <w:spacing w:lineRule="auto" w:line="240"/>
        <w:jc w:val="left"/>
        <w:rPr>
          <w:lang w:val="en-US"/>
        </w:rPr>
      </w:pPr>
      <w:r>
        <w:rPr>
          <w:sz w:val="24"/>
          <w:lang w:val="en-US"/>
        </w:rPr>
        <w:t>0000002014 65535 f</w:t>
      </w:r>
    </w:p>
    <w:p>
      <w:pPr>
        <w:pStyle w:val="Normal"/>
        <w:bidi w:val="0"/>
        <w:spacing w:lineRule="auto" w:line="240"/>
        <w:jc w:val="left"/>
        <w:rPr>
          <w:lang w:val="en-US"/>
        </w:rPr>
      </w:pPr>
      <w:r>
        <w:rPr>
          <w:sz w:val="24"/>
          <w:lang w:val="en-US"/>
        </w:rPr>
        <w:t>0000002015 65535 f</w:t>
      </w:r>
    </w:p>
    <w:p>
      <w:pPr>
        <w:pStyle w:val="Normal"/>
        <w:bidi w:val="0"/>
        <w:spacing w:lineRule="auto" w:line="240"/>
        <w:jc w:val="left"/>
        <w:rPr>
          <w:lang w:val="en-US"/>
        </w:rPr>
      </w:pPr>
      <w:r>
        <w:rPr>
          <w:sz w:val="24"/>
          <w:lang w:val="en-US"/>
        </w:rPr>
        <w:t>0000002016 65535 f</w:t>
      </w:r>
    </w:p>
    <w:p>
      <w:pPr>
        <w:pStyle w:val="Normal"/>
        <w:bidi w:val="0"/>
        <w:spacing w:lineRule="auto" w:line="240"/>
        <w:jc w:val="left"/>
        <w:rPr>
          <w:lang w:val="en-US"/>
        </w:rPr>
      </w:pPr>
      <w:r>
        <w:rPr>
          <w:sz w:val="24"/>
          <w:lang w:val="en-US"/>
        </w:rPr>
        <w:t>0000002017 65535 f</w:t>
      </w:r>
    </w:p>
    <w:p>
      <w:pPr>
        <w:pStyle w:val="Normal"/>
        <w:bidi w:val="0"/>
        <w:spacing w:lineRule="auto" w:line="240"/>
        <w:jc w:val="left"/>
        <w:rPr>
          <w:lang w:val="en-US"/>
        </w:rPr>
      </w:pPr>
      <w:r>
        <w:rPr>
          <w:sz w:val="24"/>
          <w:lang w:val="en-US"/>
        </w:rPr>
        <w:t>0000002018 65535 f</w:t>
      </w:r>
    </w:p>
    <w:p>
      <w:pPr>
        <w:pStyle w:val="Normal"/>
        <w:bidi w:val="0"/>
        <w:spacing w:lineRule="auto" w:line="240"/>
        <w:jc w:val="left"/>
        <w:rPr>
          <w:lang w:val="en-US"/>
        </w:rPr>
      </w:pPr>
      <w:r>
        <w:rPr>
          <w:sz w:val="24"/>
          <w:lang w:val="en-US"/>
        </w:rPr>
        <w:t>0000002019 65535 f</w:t>
      </w:r>
    </w:p>
    <w:p>
      <w:pPr>
        <w:pStyle w:val="Normal"/>
        <w:bidi w:val="0"/>
        <w:spacing w:lineRule="auto" w:line="240"/>
        <w:jc w:val="left"/>
        <w:rPr>
          <w:lang w:val="en-US"/>
        </w:rPr>
      </w:pPr>
      <w:r>
        <w:rPr>
          <w:sz w:val="24"/>
          <w:lang w:val="en-US"/>
        </w:rPr>
        <w:t>0000002020 65535 f</w:t>
      </w:r>
    </w:p>
    <w:p>
      <w:pPr>
        <w:pStyle w:val="Normal"/>
        <w:bidi w:val="0"/>
        <w:spacing w:lineRule="auto" w:line="240"/>
        <w:jc w:val="left"/>
        <w:rPr>
          <w:lang w:val="en-US"/>
        </w:rPr>
      </w:pPr>
      <w:r>
        <w:rPr>
          <w:sz w:val="24"/>
          <w:lang w:val="en-US"/>
        </w:rPr>
        <w:t>0000002021 65535 f</w:t>
      </w:r>
    </w:p>
    <w:p>
      <w:pPr>
        <w:pStyle w:val="Normal"/>
        <w:bidi w:val="0"/>
        <w:spacing w:lineRule="auto" w:line="240"/>
        <w:jc w:val="left"/>
        <w:rPr>
          <w:lang w:val="en-US"/>
        </w:rPr>
      </w:pPr>
      <w:r>
        <w:rPr>
          <w:sz w:val="24"/>
          <w:lang w:val="en-US"/>
        </w:rPr>
        <w:t>0000002022 65535 f</w:t>
      </w:r>
    </w:p>
    <w:p>
      <w:pPr>
        <w:pStyle w:val="Normal"/>
        <w:bidi w:val="0"/>
        <w:spacing w:lineRule="auto" w:line="240"/>
        <w:jc w:val="left"/>
        <w:rPr>
          <w:lang w:val="en-US"/>
        </w:rPr>
      </w:pPr>
      <w:r>
        <w:rPr>
          <w:sz w:val="24"/>
          <w:lang w:val="en-US"/>
        </w:rPr>
        <w:t>0000002023 65535 f</w:t>
      </w:r>
    </w:p>
    <w:p>
      <w:pPr>
        <w:pStyle w:val="Normal"/>
        <w:bidi w:val="0"/>
        <w:spacing w:lineRule="auto" w:line="240"/>
        <w:jc w:val="left"/>
        <w:rPr>
          <w:lang w:val="en-US"/>
        </w:rPr>
      </w:pPr>
      <w:r>
        <w:rPr>
          <w:sz w:val="24"/>
          <w:lang w:val="en-US"/>
        </w:rPr>
        <w:t>0000002024 65535 f</w:t>
      </w:r>
    </w:p>
    <w:p>
      <w:pPr>
        <w:pStyle w:val="Normal"/>
        <w:bidi w:val="0"/>
        <w:spacing w:lineRule="auto" w:line="240"/>
        <w:jc w:val="left"/>
        <w:rPr>
          <w:lang w:val="en-US"/>
        </w:rPr>
      </w:pPr>
      <w:r>
        <w:rPr>
          <w:sz w:val="24"/>
          <w:lang w:val="en-US"/>
        </w:rPr>
        <w:t>0000002025 65535 f</w:t>
      </w:r>
    </w:p>
    <w:p>
      <w:pPr>
        <w:pStyle w:val="Normal"/>
        <w:bidi w:val="0"/>
        <w:spacing w:lineRule="auto" w:line="240"/>
        <w:jc w:val="left"/>
        <w:rPr>
          <w:lang w:val="en-US"/>
        </w:rPr>
      </w:pPr>
      <w:r>
        <w:rPr>
          <w:sz w:val="24"/>
          <w:lang w:val="en-US"/>
        </w:rPr>
        <w:t>0000002026 65535 f</w:t>
      </w:r>
    </w:p>
    <w:p>
      <w:pPr>
        <w:pStyle w:val="Normal"/>
        <w:bidi w:val="0"/>
        <w:spacing w:lineRule="auto" w:line="240"/>
        <w:jc w:val="left"/>
        <w:rPr>
          <w:lang w:val="en-US"/>
        </w:rPr>
      </w:pPr>
      <w:r>
        <w:rPr>
          <w:sz w:val="24"/>
          <w:lang w:val="en-US"/>
        </w:rPr>
        <w:t>0000002027 65535 f</w:t>
      </w:r>
    </w:p>
    <w:p>
      <w:pPr>
        <w:pStyle w:val="Normal"/>
        <w:bidi w:val="0"/>
        <w:spacing w:lineRule="auto" w:line="240"/>
        <w:jc w:val="left"/>
        <w:rPr>
          <w:lang w:val="en-US"/>
        </w:rPr>
      </w:pPr>
      <w:r>
        <w:rPr>
          <w:sz w:val="24"/>
          <w:lang w:val="en-US"/>
        </w:rPr>
        <w:t>0000002028 65535 f</w:t>
      </w:r>
    </w:p>
    <w:p>
      <w:pPr>
        <w:pStyle w:val="Normal"/>
        <w:bidi w:val="0"/>
        <w:spacing w:lineRule="auto" w:line="240"/>
        <w:jc w:val="left"/>
        <w:rPr>
          <w:lang w:val="en-US"/>
        </w:rPr>
      </w:pPr>
      <w:r>
        <w:rPr>
          <w:sz w:val="24"/>
          <w:lang w:val="en-US"/>
        </w:rPr>
        <w:t>0000002029 65535 f</w:t>
      </w:r>
    </w:p>
    <w:p>
      <w:pPr>
        <w:pStyle w:val="Normal"/>
        <w:bidi w:val="0"/>
        <w:spacing w:lineRule="auto" w:line="240"/>
        <w:jc w:val="left"/>
        <w:rPr>
          <w:lang w:val="en-US"/>
        </w:rPr>
      </w:pPr>
      <w:r>
        <w:rPr>
          <w:sz w:val="24"/>
          <w:lang w:val="en-US"/>
        </w:rPr>
        <w:t>0000002030 65535 f</w:t>
      </w:r>
    </w:p>
    <w:p>
      <w:pPr>
        <w:pStyle w:val="Normal"/>
        <w:bidi w:val="0"/>
        <w:spacing w:lineRule="auto" w:line="240"/>
        <w:jc w:val="left"/>
        <w:rPr>
          <w:lang w:val="en-US"/>
        </w:rPr>
      </w:pPr>
      <w:r>
        <w:rPr>
          <w:sz w:val="24"/>
          <w:lang w:val="en-US"/>
        </w:rPr>
        <w:t>0000002031 65535 f</w:t>
      </w:r>
    </w:p>
    <w:p>
      <w:pPr>
        <w:pStyle w:val="Normal"/>
        <w:bidi w:val="0"/>
        <w:spacing w:lineRule="auto" w:line="240"/>
        <w:jc w:val="left"/>
        <w:rPr>
          <w:lang w:val="en-US"/>
        </w:rPr>
      </w:pPr>
      <w:r>
        <w:rPr>
          <w:sz w:val="24"/>
          <w:lang w:val="en-US"/>
        </w:rPr>
        <w:t>0000002032 65535 f</w:t>
      </w:r>
    </w:p>
    <w:p>
      <w:pPr>
        <w:pStyle w:val="Normal"/>
        <w:bidi w:val="0"/>
        <w:spacing w:lineRule="auto" w:line="240"/>
        <w:jc w:val="left"/>
        <w:rPr>
          <w:lang w:val="en-US"/>
        </w:rPr>
      </w:pPr>
      <w:r>
        <w:rPr>
          <w:sz w:val="24"/>
          <w:lang w:val="en-US"/>
        </w:rPr>
        <w:t>0000002033 65535 f</w:t>
      </w:r>
    </w:p>
    <w:p>
      <w:pPr>
        <w:pStyle w:val="Normal"/>
        <w:bidi w:val="0"/>
        <w:spacing w:lineRule="auto" w:line="240"/>
        <w:jc w:val="left"/>
        <w:rPr>
          <w:lang w:val="en-US"/>
        </w:rPr>
      </w:pPr>
      <w:r>
        <w:rPr>
          <w:sz w:val="24"/>
          <w:lang w:val="en-US"/>
        </w:rPr>
        <w:t>0000002034 65535 f</w:t>
      </w:r>
    </w:p>
    <w:p>
      <w:pPr>
        <w:pStyle w:val="Normal"/>
        <w:bidi w:val="0"/>
        <w:spacing w:lineRule="auto" w:line="240"/>
        <w:jc w:val="left"/>
        <w:rPr>
          <w:lang w:val="en-US"/>
        </w:rPr>
      </w:pPr>
      <w:r>
        <w:rPr>
          <w:sz w:val="24"/>
          <w:lang w:val="en-US"/>
        </w:rPr>
        <w:t>0000002035 65535 f</w:t>
      </w:r>
    </w:p>
    <w:p>
      <w:pPr>
        <w:pStyle w:val="Normal"/>
        <w:bidi w:val="0"/>
        <w:spacing w:lineRule="auto" w:line="240"/>
        <w:jc w:val="left"/>
        <w:rPr>
          <w:lang w:val="en-US"/>
        </w:rPr>
      </w:pPr>
      <w:r>
        <w:rPr>
          <w:sz w:val="24"/>
          <w:lang w:val="en-US"/>
        </w:rPr>
        <w:t>0000002036 65535 f</w:t>
      </w:r>
    </w:p>
    <w:p>
      <w:pPr>
        <w:pStyle w:val="Normal"/>
        <w:bidi w:val="0"/>
        <w:spacing w:lineRule="auto" w:line="240"/>
        <w:jc w:val="left"/>
        <w:rPr>
          <w:lang w:val="en-US"/>
        </w:rPr>
      </w:pPr>
      <w:r>
        <w:rPr>
          <w:sz w:val="24"/>
          <w:lang w:val="en-US"/>
        </w:rPr>
        <w:t>0000002037 65535 f</w:t>
      </w:r>
    </w:p>
    <w:p>
      <w:pPr>
        <w:pStyle w:val="Normal"/>
        <w:bidi w:val="0"/>
        <w:spacing w:lineRule="auto" w:line="240"/>
        <w:jc w:val="left"/>
        <w:rPr>
          <w:lang w:val="en-US"/>
        </w:rPr>
      </w:pPr>
      <w:r>
        <w:rPr>
          <w:sz w:val="24"/>
          <w:lang w:val="en-US"/>
        </w:rPr>
        <w:t>0000002038 65535 f</w:t>
      </w:r>
    </w:p>
    <w:p>
      <w:pPr>
        <w:pStyle w:val="Normal"/>
        <w:bidi w:val="0"/>
        <w:spacing w:lineRule="auto" w:line="240"/>
        <w:jc w:val="left"/>
        <w:rPr>
          <w:lang w:val="en-US"/>
        </w:rPr>
      </w:pPr>
      <w:r>
        <w:rPr>
          <w:sz w:val="24"/>
          <w:lang w:val="en-US"/>
        </w:rPr>
        <w:t>0000002039 65535 f</w:t>
      </w:r>
    </w:p>
    <w:p>
      <w:pPr>
        <w:pStyle w:val="Normal"/>
        <w:bidi w:val="0"/>
        <w:spacing w:lineRule="auto" w:line="240"/>
        <w:jc w:val="left"/>
        <w:rPr>
          <w:lang w:val="en-US"/>
        </w:rPr>
      </w:pPr>
      <w:r>
        <w:rPr>
          <w:sz w:val="24"/>
          <w:lang w:val="en-US"/>
        </w:rPr>
        <w:t>0000002040 65535 f</w:t>
      </w:r>
    </w:p>
    <w:p>
      <w:pPr>
        <w:pStyle w:val="Normal"/>
        <w:bidi w:val="0"/>
        <w:spacing w:lineRule="auto" w:line="240"/>
        <w:jc w:val="left"/>
        <w:rPr>
          <w:lang w:val="en-US"/>
        </w:rPr>
      </w:pPr>
      <w:r>
        <w:rPr>
          <w:sz w:val="24"/>
          <w:lang w:val="en-US"/>
        </w:rPr>
        <w:t>0000002041 65535 f</w:t>
      </w:r>
    </w:p>
    <w:p>
      <w:pPr>
        <w:pStyle w:val="Normal"/>
        <w:bidi w:val="0"/>
        <w:spacing w:lineRule="auto" w:line="240"/>
        <w:jc w:val="left"/>
        <w:rPr>
          <w:lang w:val="en-US"/>
        </w:rPr>
      </w:pPr>
      <w:r>
        <w:rPr>
          <w:sz w:val="24"/>
          <w:lang w:val="en-US"/>
        </w:rPr>
        <w:t>0000002042 65535 f</w:t>
      </w:r>
    </w:p>
    <w:p>
      <w:pPr>
        <w:pStyle w:val="Normal"/>
        <w:bidi w:val="0"/>
        <w:spacing w:lineRule="auto" w:line="240"/>
        <w:jc w:val="left"/>
        <w:rPr>
          <w:lang w:val="en-US"/>
        </w:rPr>
      </w:pPr>
      <w:r>
        <w:rPr>
          <w:sz w:val="24"/>
          <w:lang w:val="en-US"/>
        </w:rPr>
        <w:t>0000002043 65535 f</w:t>
      </w:r>
    </w:p>
    <w:p>
      <w:pPr>
        <w:pStyle w:val="Normal"/>
        <w:bidi w:val="0"/>
        <w:spacing w:lineRule="auto" w:line="240"/>
        <w:jc w:val="left"/>
        <w:rPr>
          <w:lang w:val="en-US"/>
        </w:rPr>
      </w:pPr>
      <w:r>
        <w:rPr>
          <w:sz w:val="24"/>
          <w:lang w:val="en-US"/>
        </w:rPr>
        <w:t>0000002044 65535 f</w:t>
      </w:r>
    </w:p>
    <w:p>
      <w:pPr>
        <w:pStyle w:val="Normal"/>
        <w:bidi w:val="0"/>
        <w:spacing w:lineRule="auto" w:line="240"/>
        <w:jc w:val="left"/>
        <w:rPr>
          <w:lang w:val="en-US"/>
        </w:rPr>
      </w:pPr>
      <w:r>
        <w:rPr>
          <w:sz w:val="24"/>
          <w:lang w:val="en-US"/>
        </w:rPr>
        <w:t>0000002045 65535 f</w:t>
      </w:r>
    </w:p>
    <w:p>
      <w:pPr>
        <w:pStyle w:val="Normal"/>
        <w:bidi w:val="0"/>
        <w:spacing w:lineRule="auto" w:line="240"/>
        <w:jc w:val="left"/>
        <w:rPr>
          <w:lang w:val="en-US"/>
        </w:rPr>
      </w:pPr>
      <w:r>
        <w:rPr>
          <w:sz w:val="24"/>
          <w:lang w:val="en-US"/>
        </w:rPr>
        <w:t>0000002046 65535 f</w:t>
      </w:r>
    </w:p>
    <w:p>
      <w:pPr>
        <w:pStyle w:val="Normal"/>
        <w:bidi w:val="0"/>
        <w:spacing w:lineRule="auto" w:line="240"/>
        <w:jc w:val="left"/>
        <w:rPr>
          <w:lang w:val="en-US"/>
        </w:rPr>
      </w:pPr>
      <w:r>
        <w:rPr>
          <w:sz w:val="24"/>
          <w:lang w:val="en-US"/>
        </w:rPr>
        <w:t>0000002047 65535 f</w:t>
      </w:r>
    </w:p>
    <w:p>
      <w:pPr>
        <w:pStyle w:val="Normal"/>
        <w:bidi w:val="0"/>
        <w:spacing w:lineRule="auto" w:line="240"/>
        <w:jc w:val="left"/>
        <w:rPr>
          <w:lang w:val="en-US"/>
        </w:rPr>
      </w:pPr>
      <w:r>
        <w:rPr>
          <w:sz w:val="24"/>
          <w:lang w:val="en-US"/>
        </w:rPr>
        <w:t>0000002048 65535 f</w:t>
      </w:r>
    </w:p>
    <w:p>
      <w:pPr>
        <w:pStyle w:val="Normal"/>
        <w:bidi w:val="0"/>
        <w:spacing w:lineRule="auto" w:line="240"/>
        <w:jc w:val="left"/>
        <w:rPr>
          <w:lang w:val="en-US"/>
        </w:rPr>
      </w:pPr>
      <w:r>
        <w:rPr>
          <w:sz w:val="24"/>
          <w:lang w:val="en-US"/>
        </w:rPr>
        <w:t>0000002049 65535 f</w:t>
      </w:r>
    </w:p>
    <w:p>
      <w:pPr>
        <w:pStyle w:val="Normal"/>
        <w:bidi w:val="0"/>
        <w:spacing w:lineRule="auto" w:line="240"/>
        <w:jc w:val="left"/>
        <w:rPr>
          <w:lang w:val="en-US"/>
        </w:rPr>
      </w:pPr>
      <w:r>
        <w:rPr>
          <w:sz w:val="24"/>
          <w:lang w:val="en-US"/>
        </w:rPr>
        <w:t>0000002050 65535 f</w:t>
      </w:r>
    </w:p>
    <w:p>
      <w:pPr>
        <w:pStyle w:val="Normal"/>
        <w:bidi w:val="0"/>
        <w:spacing w:lineRule="auto" w:line="240"/>
        <w:jc w:val="left"/>
        <w:rPr>
          <w:lang w:val="en-US"/>
        </w:rPr>
      </w:pPr>
      <w:r>
        <w:rPr>
          <w:sz w:val="24"/>
          <w:lang w:val="en-US"/>
        </w:rPr>
        <w:t>0000002051 65535 f</w:t>
      </w:r>
    </w:p>
    <w:p>
      <w:pPr>
        <w:pStyle w:val="Normal"/>
        <w:bidi w:val="0"/>
        <w:spacing w:lineRule="auto" w:line="240"/>
        <w:jc w:val="left"/>
        <w:rPr>
          <w:lang w:val="en-US"/>
        </w:rPr>
      </w:pPr>
      <w:r>
        <w:rPr>
          <w:sz w:val="24"/>
          <w:lang w:val="en-US"/>
        </w:rPr>
        <w:t>0000002052 65535 f</w:t>
      </w:r>
    </w:p>
    <w:p>
      <w:pPr>
        <w:pStyle w:val="Normal"/>
        <w:bidi w:val="0"/>
        <w:spacing w:lineRule="auto" w:line="240"/>
        <w:jc w:val="left"/>
        <w:rPr>
          <w:lang w:val="en-US"/>
        </w:rPr>
      </w:pPr>
      <w:r>
        <w:rPr>
          <w:sz w:val="24"/>
          <w:lang w:val="en-US"/>
        </w:rPr>
        <w:t>0000002053 65535 f</w:t>
      </w:r>
    </w:p>
    <w:p>
      <w:pPr>
        <w:pStyle w:val="Normal"/>
        <w:bidi w:val="0"/>
        <w:spacing w:lineRule="auto" w:line="240"/>
        <w:jc w:val="left"/>
        <w:rPr>
          <w:lang w:val="en-US"/>
        </w:rPr>
      </w:pPr>
      <w:r>
        <w:rPr>
          <w:sz w:val="24"/>
          <w:lang w:val="en-US"/>
        </w:rPr>
        <w:t>0000002054 65535 f</w:t>
      </w:r>
    </w:p>
    <w:p>
      <w:pPr>
        <w:pStyle w:val="Normal"/>
        <w:bidi w:val="0"/>
        <w:spacing w:lineRule="auto" w:line="240"/>
        <w:jc w:val="left"/>
        <w:rPr>
          <w:lang w:val="en-US"/>
        </w:rPr>
      </w:pPr>
      <w:r>
        <w:rPr>
          <w:sz w:val="24"/>
          <w:lang w:val="en-US"/>
        </w:rPr>
        <w:t>0000002055 65535 f</w:t>
      </w:r>
    </w:p>
    <w:p>
      <w:pPr>
        <w:pStyle w:val="Normal"/>
        <w:bidi w:val="0"/>
        <w:spacing w:lineRule="auto" w:line="240"/>
        <w:jc w:val="left"/>
        <w:rPr>
          <w:lang w:val="en-US"/>
        </w:rPr>
      </w:pPr>
      <w:r>
        <w:rPr>
          <w:sz w:val="24"/>
          <w:lang w:val="en-US"/>
        </w:rPr>
        <w:t>0000002056 65535 f</w:t>
      </w:r>
    </w:p>
    <w:p>
      <w:pPr>
        <w:pStyle w:val="Normal"/>
        <w:bidi w:val="0"/>
        <w:spacing w:lineRule="auto" w:line="240"/>
        <w:jc w:val="left"/>
        <w:rPr>
          <w:lang w:val="en-US"/>
        </w:rPr>
      </w:pPr>
      <w:r>
        <w:rPr>
          <w:sz w:val="24"/>
          <w:lang w:val="en-US"/>
        </w:rPr>
        <w:t>0000002057 65535 f</w:t>
      </w:r>
    </w:p>
    <w:p>
      <w:pPr>
        <w:pStyle w:val="Normal"/>
        <w:bidi w:val="0"/>
        <w:spacing w:lineRule="auto" w:line="240"/>
        <w:jc w:val="left"/>
        <w:rPr>
          <w:lang w:val="en-US"/>
        </w:rPr>
      </w:pPr>
      <w:r>
        <w:rPr>
          <w:sz w:val="24"/>
          <w:lang w:val="en-US"/>
        </w:rPr>
        <w:t>0000002058 65535 f</w:t>
      </w:r>
    </w:p>
    <w:p>
      <w:pPr>
        <w:pStyle w:val="Normal"/>
        <w:bidi w:val="0"/>
        <w:spacing w:lineRule="auto" w:line="240"/>
        <w:jc w:val="left"/>
        <w:rPr>
          <w:lang w:val="en-US"/>
        </w:rPr>
      </w:pPr>
      <w:r>
        <w:rPr>
          <w:sz w:val="24"/>
          <w:lang w:val="en-US"/>
        </w:rPr>
        <w:t>0000002059 65535 f</w:t>
      </w:r>
    </w:p>
    <w:p>
      <w:pPr>
        <w:pStyle w:val="Normal"/>
        <w:bidi w:val="0"/>
        <w:spacing w:lineRule="auto" w:line="240"/>
        <w:jc w:val="left"/>
        <w:rPr>
          <w:lang w:val="en-US"/>
        </w:rPr>
      </w:pPr>
      <w:r>
        <w:rPr>
          <w:sz w:val="24"/>
          <w:lang w:val="en-US"/>
        </w:rPr>
        <w:t>0000002060 65535 f</w:t>
      </w:r>
    </w:p>
    <w:p>
      <w:pPr>
        <w:pStyle w:val="Normal"/>
        <w:bidi w:val="0"/>
        <w:spacing w:lineRule="auto" w:line="240"/>
        <w:jc w:val="left"/>
        <w:rPr>
          <w:lang w:val="en-US"/>
        </w:rPr>
      </w:pPr>
      <w:r>
        <w:rPr>
          <w:sz w:val="24"/>
          <w:lang w:val="en-US"/>
        </w:rPr>
        <w:t>0000002061 65535 f</w:t>
      </w:r>
    </w:p>
    <w:p>
      <w:pPr>
        <w:pStyle w:val="Normal"/>
        <w:bidi w:val="0"/>
        <w:spacing w:lineRule="auto" w:line="240"/>
        <w:jc w:val="left"/>
        <w:rPr>
          <w:lang w:val="en-US"/>
        </w:rPr>
      </w:pPr>
      <w:r>
        <w:rPr>
          <w:sz w:val="24"/>
          <w:lang w:val="en-US"/>
        </w:rPr>
        <w:t>0000002062 65535 f</w:t>
      </w:r>
    </w:p>
    <w:p>
      <w:pPr>
        <w:pStyle w:val="Normal"/>
        <w:bidi w:val="0"/>
        <w:spacing w:lineRule="auto" w:line="240"/>
        <w:jc w:val="left"/>
        <w:rPr>
          <w:lang w:val="en-US"/>
        </w:rPr>
      </w:pPr>
      <w:r>
        <w:rPr>
          <w:sz w:val="24"/>
          <w:lang w:val="en-US"/>
        </w:rPr>
        <w:t>0000002063 65535 f</w:t>
      </w:r>
    </w:p>
    <w:p>
      <w:pPr>
        <w:pStyle w:val="Normal"/>
        <w:bidi w:val="0"/>
        <w:spacing w:lineRule="auto" w:line="240"/>
        <w:jc w:val="left"/>
        <w:rPr>
          <w:lang w:val="en-US"/>
        </w:rPr>
      </w:pPr>
      <w:r>
        <w:rPr>
          <w:sz w:val="24"/>
          <w:lang w:val="en-US"/>
        </w:rPr>
        <w:t>0000002064 65535 f</w:t>
      </w:r>
    </w:p>
    <w:p>
      <w:pPr>
        <w:pStyle w:val="Normal"/>
        <w:bidi w:val="0"/>
        <w:spacing w:lineRule="auto" w:line="240"/>
        <w:jc w:val="left"/>
        <w:rPr>
          <w:lang w:val="en-US"/>
        </w:rPr>
      </w:pPr>
      <w:r>
        <w:rPr>
          <w:sz w:val="24"/>
          <w:lang w:val="en-US"/>
        </w:rPr>
        <w:t>0000002065 65535 f</w:t>
      </w:r>
    </w:p>
    <w:p>
      <w:pPr>
        <w:pStyle w:val="Normal"/>
        <w:bidi w:val="0"/>
        <w:spacing w:lineRule="auto" w:line="240"/>
        <w:jc w:val="left"/>
        <w:rPr>
          <w:lang w:val="en-US"/>
        </w:rPr>
      </w:pPr>
      <w:r>
        <w:rPr>
          <w:sz w:val="24"/>
          <w:lang w:val="en-US"/>
        </w:rPr>
        <w:t>0000002066 65535 f</w:t>
      </w:r>
    </w:p>
    <w:p>
      <w:pPr>
        <w:pStyle w:val="Normal"/>
        <w:bidi w:val="0"/>
        <w:spacing w:lineRule="auto" w:line="240"/>
        <w:jc w:val="left"/>
        <w:rPr>
          <w:lang w:val="en-US"/>
        </w:rPr>
      </w:pPr>
      <w:r>
        <w:rPr>
          <w:sz w:val="24"/>
          <w:lang w:val="en-US"/>
        </w:rPr>
        <w:t>0000002067 65535 f</w:t>
      </w:r>
    </w:p>
    <w:p>
      <w:pPr>
        <w:pStyle w:val="Normal"/>
        <w:bidi w:val="0"/>
        <w:spacing w:lineRule="auto" w:line="240"/>
        <w:jc w:val="left"/>
        <w:rPr>
          <w:lang w:val="en-US"/>
        </w:rPr>
      </w:pPr>
      <w:r>
        <w:rPr>
          <w:sz w:val="24"/>
          <w:lang w:val="en-US"/>
        </w:rPr>
        <w:t>0000002068 65535 f</w:t>
      </w:r>
    </w:p>
    <w:p>
      <w:pPr>
        <w:pStyle w:val="Normal"/>
        <w:bidi w:val="0"/>
        <w:spacing w:lineRule="auto" w:line="240"/>
        <w:jc w:val="left"/>
        <w:rPr>
          <w:lang w:val="en-US"/>
        </w:rPr>
      </w:pPr>
      <w:r>
        <w:rPr>
          <w:sz w:val="24"/>
          <w:lang w:val="en-US"/>
        </w:rPr>
        <w:t>0000002069 65535 f</w:t>
      </w:r>
    </w:p>
    <w:p>
      <w:pPr>
        <w:pStyle w:val="Normal"/>
        <w:bidi w:val="0"/>
        <w:spacing w:lineRule="auto" w:line="240"/>
        <w:jc w:val="left"/>
        <w:rPr>
          <w:lang w:val="en-US"/>
        </w:rPr>
      </w:pPr>
      <w:r>
        <w:rPr>
          <w:sz w:val="24"/>
          <w:lang w:val="en-US"/>
        </w:rPr>
        <w:t>0000002070 65535 f</w:t>
      </w:r>
    </w:p>
    <w:p>
      <w:pPr>
        <w:pStyle w:val="Normal"/>
        <w:bidi w:val="0"/>
        <w:spacing w:lineRule="auto" w:line="240"/>
        <w:jc w:val="left"/>
        <w:rPr>
          <w:lang w:val="en-US"/>
        </w:rPr>
      </w:pPr>
      <w:r>
        <w:rPr>
          <w:sz w:val="24"/>
          <w:lang w:val="en-US"/>
        </w:rPr>
        <w:t>0000002071 65535 f</w:t>
      </w:r>
    </w:p>
    <w:p>
      <w:pPr>
        <w:pStyle w:val="Normal"/>
        <w:bidi w:val="0"/>
        <w:spacing w:lineRule="auto" w:line="240"/>
        <w:jc w:val="left"/>
        <w:rPr>
          <w:lang w:val="en-US"/>
        </w:rPr>
      </w:pPr>
      <w:r>
        <w:rPr>
          <w:sz w:val="24"/>
          <w:lang w:val="en-US"/>
        </w:rPr>
        <w:t>0000002072 65535 f</w:t>
      </w:r>
    </w:p>
    <w:p>
      <w:pPr>
        <w:pStyle w:val="Normal"/>
        <w:bidi w:val="0"/>
        <w:spacing w:lineRule="auto" w:line="240"/>
        <w:jc w:val="left"/>
        <w:rPr>
          <w:lang w:val="en-US"/>
        </w:rPr>
      </w:pPr>
      <w:r>
        <w:rPr>
          <w:sz w:val="24"/>
          <w:lang w:val="en-US"/>
        </w:rPr>
        <w:t>0000002073 65535 f</w:t>
      </w:r>
    </w:p>
    <w:p>
      <w:pPr>
        <w:pStyle w:val="Normal"/>
        <w:bidi w:val="0"/>
        <w:spacing w:lineRule="auto" w:line="240"/>
        <w:jc w:val="left"/>
        <w:rPr>
          <w:lang w:val="en-US"/>
        </w:rPr>
      </w:pPr>
      <w:r>
        <w:rPr>
          <w:sz w:val="24"/>
          <w:lang w:val="en-US"/>
        </w:rPr>
        <w:t>0000002074 65535 f</w:t>
      </w:r>
    </w:p>
    <w:p>
      <w:pPr>
        <w:pStyle w:val="Normal"/>
        <w:bidi w:val="0"/>
        <w:spacing w:lineRule="auto" w:line="240"/>
        <w:jc w:val="left"/>
        <w:rPr>
          <w:lang w:val="en-US"/>
        </w:rPr>
      </w:pPr>
      <w:r>
        <w:rPr>
          <w:sz w:val="24"/>
          <w:lang w:val="en-US"/>
        </w:rPr>
        <w:t>0000002075 65535 f</w:t>
      </w:r>
    </w:p>
    <w:p>
      <w:pPr>
        <w:pStyle w:val="Normal"/>
        <w:bidi w:val="0"/>
        <w:spacing w:lineRule="auto" w:line="240"/>
        <w:jc w:val="left"/>
        <w:rPr>
          <w:lang w:val="en-US"/>
        </w:rPr>
      </w:pPr>
      <w:r>
        <w:rPr>
          <w:sz w:val="24"/>
          <w:lang w:val="en-US"/>
        </w:rPr>
        <w:t>0000002076 65535 f</w:t>
      </w:r>
    </w:p>
    <w:p>
      <w:pPr>
        <w:pStyle w:val="Normal"/>
        <w:bidi w:val="0"/>
        <w:spacing w:lineRule="auto" w:line="240"/>
        <w:jc w:val="left"/>
        <w:rPr>
          <w:lang w:val="en-US"/>
        </w:rPr>
      </w:pPr>
      <w:r>
        <w:rPr>
          <w:sz w:val="24"/>
          <w:lang w:val="en-US"/>
        </w:rPr>
        <w:t>0000002077 65535 f</w:t>
      </w:r>
    </w:p>
    <w:p>
      <w:pPr>
        <w:pStyle w:val="Normal"/>
        <w:bidi w:val="0"/>
        <w:spacing w:lineRule="auto" w:line="240"/>
        <w:jc w:val="left"/>
        <w:rPr>
          <w:lang w:val="en-US"/>
        </w:rPr>
      </w:pPr>
      <w:r>
        <w:rPr>
          <w:sz w:val="24"/>
          <w:lang w:val="en-US"/>
        </w:rPr>
        <w:t>0000002078 65535 f</w:t>
      </w:r>
    </w:p>
    <w:p>
      <w:pPr>
        <w:pStyle w:val="Normal"/>
        <w:bidi w:val="0"/>
        <w:spacing w:lineRule="auto" w:line="240"/>
        <w:jc w:val="left"/>
        <w:rPr>
          <w:lang w:val="en-US"/>
        </w:rPr>
      </w:pPr>
      <w:r>
        <w:rPr>
          <w:sz w:val="24"/>
          <w:lang w:val="en-US"/>
        </w:rPr>
        <w:t>0000002079 65535 f</w:t>
      </w:r>
    </w:p>
    <w:p>
      <w:pPr>
        <w:pStyle w:val="Normal"/>
        <w:bidi w:val="0"/>
        <w:spacing w:lineRule="auto" w:line="240"/>
        <w:jc w:val="left"/>
        <w:rPr>
          <w:lang w:val="en-US"/>
        </w:rPr>
      </w:pPr>
      <w:r>
        <w:rPr>
          <w:sz w:val="24"/>
          <w:lang w:val="en-US"/>
        </w:rPr>
        <w:t>0000002080 65535 f</w:t>
      </w:r>
    </w:p>
    <w:p>
      <w:pPr>
        <w:pStyle w:val="Normal"/>
        <w:bidi w:val="0"/>
        <w:spacing w:lineRule="auto" w:line="240"/>
        <w:jc w:val="left"/>
        <w:rPr>
          <w:lang w:val="en-US"/>
        </w:rPr>
      </w:pPr>
      <w:r>
        <w:rPr>
          <w:sz w:val="24"/>
          <w:lang w:val="en-US"/>
        </w:rPr>
        <w:t>0000002081 65535 f</w:t>
      </w:r>
    </w:p>
    <w:p>
      <w:pPr>
        <w:pStyle w:val="Normal"/>
        <w:bidi w:val="0"/>
        <w:spacing w:lineRule="auto" w:line="240"/>
        <w:jc w:val="left"/>
        <w:rPr>
          <w:lang w:val="en-US"/>
        </w:rPr>
      </w:pPr>
      <w:r>
        <w:rPr>
          <w:sz w:val="24"/>
          <w:lang w:val="en-US"/>
        </w:rPr>
        <w:t>0000002082 65535 f</w:t>
      </w:r>
    </w:p>
    <w:p>
      <w:pPr>
        <w:pStyle w:val="Normal"/>
        <w:bidi w:val="0"/>
        <w:spacing w:lineRule="auto" w:line="240"/>
        <w:jc w:val="left"/>
        <w:rPr>
          <w:lang w:val="en-US"/>
        </w:rPr>
      </w:pPr>
      <w:r>
        <w:rPr>
          <w:sz w:val="24"/>
          <w:lang w:val="en-US"/>
        </w:rPr>
        <w:t>0000002083 65535 f</w:t>
      </w:r>
    </w:p>
    <w:p>
      <w:pPr>
        <w:pStyle w:val="Normal"/>
        <w:bidi w:val="0"/>
        <w:spacing w:lineRule="auto" w:line="240"/>
        <w:jc w:val="left"/>
        <w:rPr>
          <w:lang w:val="en-US"/>
        </w:rPr>
      </w:pPr>
      <w:r>
        <w:rPr>
          <w:sz w:val="24"/>
          <w:lang w:val="en-US"/>
        </w:rPr>
        <w:t>0000002084 65535 f</w:t>
      </w:r>
    </w:p>
    <w:p>
      <w:pPr>
        <w:pStyle w:val="Normal"/>
        <w:bidi w:val="0"/>
        <w:spacing w:lineRule="auto" w:line="240"/>
        <w:jc w:val="left"/>
        <w:rPr>
          <w:lang w:val="en-US"/>
        </w:rPr>
      </w:pPr>
      <w:r>
        <w:rPr>
          <w:sz w:val="24"/>
          <w:lang w:val="en-US"/>
        </w:rPr>
        <w:t>0000002085 65535 f</w:t>
      </w:r>
    </w:p>
    <w:p>
      <w:pPr>
        <w:pStyle w:val="Normal"/>
        <w:bidi w:val="0"/>
        <w:spacing w:lineRule="auto" w:line="240"/>
        <w:jc w:val="left"/>
        <w:rPr>
          <w:lang w:val="en-US"/>
        </w:rPr>
      </w:pPr>
      <w:r>
        <w:rPr>
          <w:sz w:val="24"/>
          <w:lang w:val="en-US"/>
        </w:rPr>
        <w:t>0000002086 65535 f</w:t>
      </w:r>
    </w:p>
    <w:p>
      <w:pPr>
        <w:pStyle w:val="Normal"/>
        <w:bidi w:val="0"/>
        <w:spacing w:lineRule="auto" w:line="240"/>
        <w:jc w:val="left"/>
        <w:rPr>
          <w:lang w:val="en-US"/>
        </w:rPr>
      </w:pPr>
      <w:r>
        <w:rPr>
          <w:sz w:val="24"/>
          <w:lang w:val="en-US"/>
        </w:rPr>
        <w:t>0000002087 65535 f</w:t>
      </w:r>
    </w:p>
    <w:p>
      <w:pPr>
        <w:pStyle w:val="Normal"/>
        <w:bidi w:val="0"/>
        <w:spacing w:lineRule="auto" w:line="240"/>
        <w:jc w:val="left"/>
        <w:rPr>
          <w:lang w:val="en-US"/>
        </w:rPr>
      </w:pPr>
      <w:r>
        <w:rPr>
          <w:sz w:val="24"/>
          <w:lang w:val="en-US"/>
        </w:rPr>
        <w:t>0000002088 65535 f</w:t>
      </w:r>
    </w:p>
    <w:p>
      <w:pPr>
        <w:pStyle w:val="Normal"/>
        <w:bidi w:val="0"/>
        <w:spacing w:lineRule="auto" w:line="240"/>
        <w:jc w:val="left"/>
        <w:rPr>
          <w:lang w:val="en-US"/>
        </w:rPr>
      </w:pPr>
      <w:r>
        <w:rPr>
          <w:sz w:val="24"/>
          <w:lang w:val="en-US"/>
        </w:rPr>
        <w:t>0000002089 65535 f</w:t>
      </w:r>
    </w:p>
    <w:p>
      <w:pPr>
        <w:pStyle w:val="Normal"/>
        <w:bidi w:val="0"/>
        <w:spacing w:lineRule="auto" w:line="240"/>
        <w:jc w:val="left"/>
        <w:rPr>
          <w:lang w:val="en-US"/>
        </w:rPr>
      </w:pPr>
      <w:r>
        <w:rPr>
          <w:sz w:val="24"/>
          <w:lang w:val="en-US"/>
        </w:rPr>
        <w:t>0000002090 65535 f</w:t>
      </w:r>
    </w:p>
    <w:p>
      <w:pPr>
        <w:pStyle w:val="Normal"/>
        <w:bidi w:val="0"/>
        <w:spacing w:lineRule="auto" w:line="240"/>
        <w:jc w:val="left"/>
        <w:rPr>
          <w:lang w:val="en-US"/>
        </w:rPr>
      </w:pPr>
      <w:r>
        <w:rPr>
          <w:sz w:val="24"/>
          <w:lang w:val="en-US"/>
        </w:rPr>
        <w:t>0000002091 65535 f</w:t>
      </w:r>
    </w:p>
    <w:p>
      <w:pPr>
        <w:pStyle w:val="Normal"/>
        <w:bidi w:val="0"/>
        <w:spacing w:lineRule="auto" w:line="240"/>
        <w:jc w:val="left"/>
        <w:rPr>
          <w:lang w:val="en-US"/>
        </w:rPr>
      </w:pPr>
      <w:r>
        <w:rPr>
          <w:sz w:val="24"/>
          <w:lang w:val="en-US"/>
        </w:rPr>
        <w:t>0000002092 65535 f</w:t>
      </w:r>
    </w:p>
    <w:p>
      <w:pPr>
        <w:pStyle w:val="Normal"/>
        <w:bidi w:val="0"/>
        <w:spacing w:lineRule="auto" w:line="240"/>
        <w:jc w:val="left"/>
        <w:rPr>
          <w:lang w:val="en-US"/>
        </w:rPr>
      </w:pPr>
      <w:r>
        <w:rPr>
          <w:sz w:val="24"/>
          <w:lang w:val="en-US"/>
        </w:rPr>
        <w:t>0000002093 65535 f</w:t>
      </w:r>
    </w:p>
    <w:p>
      <w:pPr>
        <w:pStyle w:val="Normal"/>
        <w:bidi w:val="0"/>
        <w:spacing w:lineRule="auto" w:line="240"/>
        <w:jc w:val="left"/>
        <w:rPr>
          <w:lang w:val="en-US"/>
        </w:rPr>
      </w:pPr>
      <w:r>
        <w:rPr>
          <w:sz w:val="24"/>
          <w:lang w:val="en-US"/>
        </w:rPr>
        <w:t>0000002094 65535 f</w:t>
      </w:r>
    </w:p>
    <w:p>
      <w:pPr>
        <w:pStyle w:val="Normal"/>
        <w:bidi w:val="0"/>
        <w:spacing w:lineRule="auto" w:line="240"/>
        <w:jc w:val="left"/>
        <w:rPr>
          <w:lang w:val="en-US"/>
        </w:rPr>
      </w:pPr>
      <w:r>
        <w:rPr>
          <w:sz w:val="24"/>
          <w:lang w:val="en-US"/>
        </w:rPr>
        <w:t>0000002095 65535 f</w:t>
      </w:r>
    </w:p>
    <w:p>
      <w:pPr>
        <w:pStyle w:val="Normal"/>
        <w:bidi w:val="0"/>
        <w:spacing w:lineRule="auto" w:line="240"/>
        <w:jc w:val="left"/>
        <w:rPr>
          <w:lang w:val="en-US"/>
        </w:rPr>
      </w:pPr>
      <w:r>
        <w:rPr>
          <w:sz w:val="24"/>
          <w:lang w:val="en-US"/>
        </w:rPr>
        <w:t>0000002096 65535 f</w:t>
      </w:r>
    </w:p>
    <w:p>
      <w:pPr>
        <w:pStyle w:val="Normal"/>
        <w:bidi w:val="0"/>
        <w:spacing w:lineRule="auto" w:line="240"/>
        <w:jc w:val="left"/>
        <w:rPr>
          <w:lang w:val="en-US"/>
        </w:rPr>
      </w:pPr>
      <w:r>
        <w:rPr>
          <w:sz w:val="24"/>
          <w:lang w:val="en-US"/>
        </w:rPr>
        <w:t>0000002097 65535 f</w:t>
      </w:r>
    </w:p>
    <w:p>
      <w:pPr>
        <w:pStyle w:val="Normal"/>
        <w:bidi w:val="0"/>
        <w:spacing w:lineRule="auto" w:line="240"/>
        <w:jc w:val="left"/>
        <w:rPr>
          <w:lang w:val="en-US"/>
        </w:rPr>
      </w:pPr>
      <w:r>
        <w:rPr>
          <w:sz w:val="24"/>
          <w:lang w:val="en-US"/>
        </w:rPr>
        <w:t>0000002098 65535 f</w:t>
      </w:r>
    </w:p>
    <w:p>
      <w:pPr>
        <w:pStyle w:val="Normal"/>
        <w:bidi w:val="0"/>
        <w:spacing w:lineRule="auto" w:line="240"/>
        <w:jc w:val="left"/>
        <w:rPr>
          <w:lang w:val="en-US"/>
        </w:rPr>
      </w:pPr>
      <w:r>
        <w:rPr>
          <w:sz w:val="24"/>
          <w:lang w:val="en-US"/>
        </w:rPr>
        <w:t>0000002099 65535 f</w:t>
      </w:r>
    </w:p>
    <w:p>
      <w:pPr>
        <w:pStyle w:val="Normal"/>
        <w:bidi w:val="0"/>
        <w:spacing w:lineRule="auto" w:line="240"/>
        <w:jc w:val="left"/>
        <w:rPr>
          <w:lang w:val="en-US"/>
        </w:rPr>
      </w:pPr>
      <w:r>
        <w:rPr>
          <w:sz w:val="24"/>
          <w:lang w:val="en-US"/>
        </w:rPr>
        <w:t>0000002100 65535 f</w:t>
      </w:r>
    </w:p>
    <w:p>
      <w:pPr>
        <w:pStyle w:val="Normal"/>
        <w:bidi w:val="0"/>
        <w:spacing w:lineRule="auto" w:line="240"/>
        <w:jc w:val="left"/>
        <w:rPr>
          <w:lang w:val="en-US"/>
        </w:rPr>
      </w:pPr>
      <w:r>
        <w:rPr>
          <w:sz w:val="24"/>
          <w:lang w:val="en-US"/>
        </w:rPr>
        <w:t>0000002101 65535 f</w:t>
      </w:r>
    </w:p>
    <w:p>
      <w:pPr>
        <w:pStyle w:val="Normal"/>
        <w:bidi w:val="0"/>
        <w:spacing w:lineRule="auto" w:line="240"/>
        <w:jc w:val="left"/>
        <w:rPr>
          <w:lang w:val="en-US"/>
        </w:rPr>
      </w:pPr>
      <w:r>
        <w:rPr>
          <w:sz w:val="24"/>
          <w:lang w:val="en-US"/>
        </w:rPr>
        <w:t>0000002102 65535 f</w:t>
      </w:r>
    </w:p>
    <w:p>
      <w:pPr>
        <w:pStyle w:val="Normal"/>
        <w:bidi w:val="0"/>
        <w:spacing w:lineRule="auto" w:line="240"/>
        <w:jc w:val="left"/>
        <w:rPr>
          <w:lang w:val="en-US"/>
        </w:rPr>
      </w:pPr>
      <w:r>
        <w:rPr>
          <w:sz w:val="24"/>
          <w:lang w:val="en-US"/>
        </w:rPr>
        <w:t>0000002103 65535 f</w:t>
      </w:r>
    </w:p>
    <w:p>
      <w:pPr>
        <w:pStyle w:val="Normal"/>
        <w:bidi w:val="0"/>
        <w:spacing w:lineRule="auto" w:line="240"/>
        <w:jc w:val="left"/>
        <w:rPr>
          <w:lang w:val="en-US"/>
        </w:rPr>
      </w:pPr>
      <w:r>
        <w:rPr>
          <w:sz w:val="24"/>
          <w:lang w:val="en-US"/>
        </w:rPr>
        <w:t>0000002104 65535 f</w:t>
      </w:r>
    </w:p>
    <w:p>
      <w:pPr>
        <w:pStyle w:val="Normal"/>
        <w:bidi w:val="0"/>
        <w:spacing w:lineRule="auto" w:line="240"/>
        <w:jc w:val="left"/>
        <w:rPr>
          <w:lang w:val="en-US"/>
        </w:rPr>
      </w:pPr>
      <w:r>
        <w:rPr>
          <w:sz w:val="24"/>
          <w:lang w:val="en-US"/>
        </w:rPr>
        <w:t>0000002105 65535 f</w:t>
      </w:r>
    </w:p>
    <w:p>
      <w:pPr>
        <w:pStyle w:val="Normal"/>
        <w:bidi w:val="0"/>
        <w:spacing w:lineRule="auto" w:line="240"/>
        <w:jc w:val="left"/>
        <w:rPr>
          <w:lang w:val="en-US"/>
        </w:rPr>
      </w:pPr>
      <w:r>
        <w:rPr>
          <w:sz w:val="24"/>
          <w:lang w:val="en-US"/>
        </w:rPr>
        <w:t>0000002106 65535 f</w:t>
      </w:r>
    </w:p>
    <w:p>
      <w:pPr>
        <w:pStyle w:val="Normal"/>
        <w:bidi w:val="0"/>
        <w:spacing w:lineRule="auto" w:line="240"/>
        <w:jc w:val="left"/>
        <w:rPr>
          <w:lang w:val="en-US"/>
        </w:rPr>
      </w:pPr>
      <w:r>
        <w:rPr>
          <w:sz w:val="24"/>
          <w:lang w:val="en-US"/>
        </w:rPr>
        <w:t>0000002107 65535 f</w:t>
      </w:r>
    </w:p>
    <w:p>
      <w:pPr>
        <w:pStyle w:val="Normal"/>
        <w:bidi w:val="0"/>
        <w:spacing w:lineRule="auto" w:line="240"/>
        <w:jc w:val="left"/>
        <w:rPr>
          <w:lang w:val="en-US"/>
        </w:rPr>
      </w:pPr>
      <w:r>
        <w:rPr>
          <w:sz w:val="24"/>
          <w:lang w:val="en-US"/>
        </w:rPr>
        <w:t>0000002108 65535 f</w:t>
      </w:r>
    </w:p>
    <w:p>
      <w:pPr>
        <w:pStyle w:val="Normal"/>
        <w:bidi w:val="0"/>
        <w:spacing w:lineRule="auto" w:line="240"/>
        <w:jc w:val="left"/>
        <w:rPr>
          <w:lang w:val="en-US"/>
        </w:rPr>
      </w:pPr>
      <w:r>
        <w:rPr>
          <w:sz w:val="24"/>
          <w:lang w:val="en-US"/>
        </w:rPr>
        <w:t>0000002109 65535 f</w:t>
      </w:r>
    </w:p>
    <w:p>
      <w:pPr>
        <w:pStyle w:val="Normal"/>
        <w:bidi w:val="0"/>
        <w:spacing w:lineRule="auto" w:line="240"/>
        <w:jc w:val="left"/>
        <w:rPr>
          <w:lang w:val="en-US"/>
        </w:rPr>
      </w:pPr>
      <w:r>
        <w:rPr>
          <w:sz w:val="24"/>
          <w:lang w:val="en-US"/>
        </w:rPr>
        <w:t>0000002110 65535 f</w:t>
      </w:r>
    </w:p>
    <w:p>
      <w:pPr>
        <w:pStyle w:val="Normal"/>
        <w:bidi w:val="0"/>
        <w:spacing w:lineRule="auto" w:line="240"/>
        <w:jc w:val="left"/>
        <w:rPr>
          <w:lang w:val="en-US"/>
        </w:rPr>
      </w:pPr>
      <w:r>
        <w:rPr>
          <w:sz w:val="24"/>
          <w:lang w:val="en-US"/>
        </w:rPr>
        <w:t>0000002111 65535 f</w:t>
      </w:r>
    </w:p>
    <w:p>
      <w:pPr>
        <w:pStyle w:val="Normal"/>
        <w:bidi w:val="0"/>
        <w:spacing w:lineRule="auto" w:line="240"/>
        <w:jc w:val="left"/>
        <w:rPr>
          <w:lang w:val="en-US"/>
        </w:rPr>
      </w:pPr>
      <w:r>
        <w:rPr>
          <w:sz w:val="24"/>
          <w:lang w:val="en-US"/>
        </w:rPr>
        <w:t>0000002112 65535 f</w:t>
      </w:r>
    </w:p>
    <w:p>
      <w:pPr>
        <w:pStyle w:val="Normal"/>
        <w:bidi w:val="0"/>
        <w:spacing w:lineRule="auto" w:line="240"/>
        <w:jc w:val="left"/>
        <w:rPr>
          <w:lang w:val="en-US"/>
        </w:rPr>
      </w:pPr>
      <w:r>
        <w:rPr>
          <w:sz w:val="24"/>
          <w:lang w:val="en-US"/>
        </w:rPr>
        <w:t>0000002113 65535 f</w:t>
      </w:r>
    </w:p>
    <w:p>
      <w:pPr>
        <w:pStyle w:val="Normal"/>
        <w:bidi w:val="0"/>
        <w:spacing w:lineRule="auto" w:line="240"/>
        <w:jc w:val="left"/>
        <w:rPr>
          <w:lang w:val="en-US"/>
        </w:rPr>
      </w:pPr>
      <w:r>
        <w:rPr>
          <w:sz w:val="24"/>
          <w:lang w:val="en-US"/>
        </w:rPr>
        <w:t>0000002114 65535 f</w:t>
      </w:r>
    </w:p>
    <w:p>
      <w:pPr>
        <w:pStyle w:val="Normal"/>
        <w:bidi w:val="0"/>
        <w:spacing w:lineRule="auto" w:line="240"/>
        <w:jc w:val="left"/>
        <w:rPr>
          <w:lang w:val="en-US"/>
        </w:rPr>
      </w:pPr>
      <w:r>
        <w:rPr>
          <w:sz w:val="24"/>
          <w:lang w:val="en-US"/>
        </w:rPr>
        <w:t>0000002115 65535 f</w:t>
      </w:r>
    </w:p>
    <w:p>
      <w:pPr>
        <w:pStyle w:val="Normal"/>
        <w:bidi w:val="0"/>
        <w:spacing w:lineRule="auto" w:line="240"/>
        <w:jc w:val="left"/>
        <w:rPr>
          <w:lang w:val="en-US"/>
        </w:rPr>
      </w:pPr>
      <w:r>
        <w:rPr>
          <w:sz w:val="24"/>
          <w:lang w:val="en-US"/>
        </w:rPr>
        <w:t>0000002116 65535 f</w:t>
      </w:r>
    </w:p>
    <w:p>
      <w:pPr>
        <w:pStyle w:val="Normal"/>
        <w:bidi w:val="0"/>
        <w:spacing w:lineRule="auto" w:line="240"/>
        <w:jc w:val="left"/>
        <w:rPr>
          <w:lang w:val="en-US"/>
        </w:rPr>
      </w:pPr>
      <w:r>
        <w:rPr>
          <w:sz w:val="24"/>
          <w:lang w:val="en-US"/>
        </w:rPr>
        <w:t>0000002117 65535 f</w:t>
      </w:r>
    </w:p>
    <w:p>
      <w:pPr>
        <w:pStyle w:val="Normal"/>
        <w:bidi w:val="0"/>
        <w:spacing w:lineRule="auto" w:line="240"/>
        <w:jc w:val="left"/>
        <w:rPr>
          <w:lang w:val="en-US"/>
        </w:rPr>
      </w:pPr>
      <w:r>
        <w:rPr>
          <w:sz w:val="24"/>
          <w:lang w:val="en-US"/>
        </w:rPr>
        <w:t>0000002118 65535 f</w:t>
      </w:r>
    </w:p>
    <w:p>
      <w:pPr>
        <w:pStyle w:val="Normal"/>
        <w:bidi w:val="0"/>
        <w:spacing w:lineRule="auto" w:line="240"/>
        <w:jc w:val="left"/>
        <w:rPr>
          <w:lang w:val="en-US"/>
        </w:rPr>
      </w:pPr>
      <w:r>
        <w:rPr>
          <w:sz w:val="24"/>
          <w:lang w:val="en-US"/>
        </w:rPr>
        <w:t>0000002119 65535 f</w:t>
      </w:r>
    </w:p>
    <w:p>
      <w:pPr>
        <w:pStyle w:val="Normal"/>
        <w:bidi w:val="0"/>
        <w:spacing w:lineRule="auto" w:line="240"/>
        <w:jc w:val="left"/>
        <w:rPr>
          <w:lang w:val="en-US"/>
        </w:rPr>
      </w:pPr>
      <w:r>
        <w:rPr>
          <w:sz w:val="24"/>
          <w:lang w:val="en-US"/>
        </w:rPr>
        <w:t>0000002120 65535 f</w:t>
      </w:r>
    </w:p>
    <w:p>
      <w:pPr>
        <w:pStyle w:val="Normal"/>
        <w:bidi w:val="0"/>
        <w:spacing w:lineRule="auto" w:line="240"/>
        <w:jc w:val="left"/>
        <w:rPr>
          <w:lang w:val="en-US"/>
        </w:rPr>
      </w:pPr>
      <w:r>
        <w:rPr>
          <w:sz w:val="24"/>
          <w:lang w:val="en-US"/>
        </w:rPr>
        <w:t>0000002121 65535 f</w:t>
      </w:r>
    </w:p>
    <w:p>
      <w:pPr>
        <w:pStyle w:val="Normal"/>
        <w:bidi w:val="0"/>
        <w:spacing w:lineRule="auto" w:line="240"/>
        <w:jc w:val="left"/>
        <w:rPr>
          <w:lang w:val="en-US"/>
        </w:rPr>
      </w:pPr>
      <w:r>
        <w:rPr>
          <w:sz w:val="24"/>
          <w:lang w:val="en-US"/>
        </w:rPr>
        <w:t>0000002122 65535 f</w:t>
      </w:r>
    </w:p>
    <w:p>
      <w:pPr>
        <w:pStyle w:val="Normal"/>
        <w:bidi w:val="0"/>
        <w:spacing w:lineRule="auto" w:line="240"/>
        <w:jc w:val="left"/>
        <w:rPr>
          <w:lang w:val="en-US"/>
        </w:rPr>
      </w:pPr>
      <w:r>
        <w:rPr>
          <w:sz w:val="24"/>
          <w:lang w:val="en-US"/>
        </w:rPr>
        <w:t>0000002123 65535 f</w:t>
      </w:r>
    </w:p>
    <w:p>
      <w:pPr>
        <w:pStyle w:val="Normal"/>
        <w:bidi w:val="0"/>
        <w:spacing w:lineRule="auto" w:line="240"/>
        <w:jc w:val="left"/>
        <w:rPr>
          <w:lang w:val="en-US"/>
        </w:rPr>
      </w:pPr>
      <w:r>
        <w:rPr>
          <w:sz w:val="24"/>
          <w:lang w:val="en-US"/>
        </w:rPr>
        <w:t>0000002124 65535 f</w:t>
      </w:r>
    </w:p>
    <w:p>
      <w:pPr>
        <w:pStyle w:val="Normal"/>
        <w:bidi w:val="0"/>
        <w:spacing w:lineRule="auto" w:line="240"/>
        <w:jc w:val="left"/>
        <w:rPr>
          <w:lang w:val="en-US"/>
        </w:rPr>
      </w:pPr>
      <w:r>
        <w:rPr>
          <w:sz w:val="24"/>
          <w:lang w:val="en-US"/>
        </w:rPr>
        <w:t>0000002125 65535 f</w:t>
      </w:r>
    </w:p>
    <w:p>
      <w:pPr>
        <w:pStyle w:val="Normal"/>
        <w:bidi w:val="0"/>
        <w:spacing w:lineRule="auto" w:line="240"/>
        <w:jc w:val="left"/>
        <w:rPr>
          <w:lang w:val="en-US"/>
        </w:rPr>
      </w:pPr>
      <w:r>
        <w:rPr>
          <w:sz w:val="24"/>
          <w:lang w:val="en-US"/>
        </w:rPr>
        <w:t>0000002126 65535 f</w:t>
      </w:r>
    </w:p>
    <w:p>
      <w:pPr>
        <w:pStyle w:val="Normal"/>
        <w:bidi w:val="0"/>
        <w:spacing w:lineRule="auto" w:line="240"/>
        <w:jc w:val="left"/>
        <w:rPr>
          <w:lang w:val="en-US"/>
        </w:rPr>
      </w:pPr>
      <w:r>
        <w:rPr>
          <w:sz w:val="24"/>
          <w:lang w:val="en-US"/>
        </w:rPr>
        <w:t>0000002127 65535 f</w:t>
      </w:r>
    </w:p>
    <w:p>
      <w:pPr>
        <w:pStyle w:val="Normal"/>
        <w:bidi w:val="0"/>
        <w:spacing w:lineRule="auto" w:line="240"/>
        <w:jc w:val="left"/>
        <w:rPr>
          <w:lang w:val="en-US"/>
        </w:rPr>
      </w:pPr>
      <w:r>
        <w:rPr>
          <w:sz w:val="24"/>
          <w:lang w:val="en-US"/>
        </w:rPr>
        <w:t>0000002128 65535 f</w:t>
      </w:r>
    </w:p>
    <w:p>
      <w:pPr>
        <w:pStyle w:val="Normal"/>
        <w:bidi w:val="0"/>
        <w:spacing w:lineRule="auto" w:line="240"/>
        <w:jc w:val="left"/>
        <w:rPr>
          <w:lang w:val="en-US"/>
        </w:rPr>
      </w:pPr>
      <w:r>
        <w:rPr>
          <w:sz w:val="24"/>
          <w:lang w:val="en-US"/>
        </w:rPr>
        <w:t>0000002129 65535 f</w:t>
      </w:r>
    </w:p>
    <w:p>
      <w:pPr>
        <w:pStyle w:val="Normal"/>
        <w:bidi w:val="0"/>
        <w:spacing w:lineRule="auto" w:line="240"/>
        <w:jc w:val="left"/>
        <w:rPr>
          <w:lang w:val="en-US"/>
        </w:rPr>
      </w:pPr>
      <w:r>
        <w:rPr>
          <w:sz w:val="24"/>
          <w:lang w:val="en-US"/>
        </w:rPr>
        <w:t>0000002130 65535 f</w:t>
      </w:r>
    </w:p>
    <w:p>
      <w:pPr>
        <w:pStyle w:val="Normal"/>
        <w:bidi w:val="0"/>
        <w:spacing w:lineRule="auto" w:line="240"/>
        <w:jc w:val="left"/>
        <w:rPr>
          <w:lang w:val="en-US"/>
        </w:rPr>
      </w:pPr>
      <w:r>
        <w:rPr>
          <w:sz w:val="24"/>
          <w:lang w:val="en-US"/>
        </w:rPr>
        <w:t>0000002131 65535 f</w:t>
      </w:r>
    </w:p>
    <w:p>
      <w:pPr>
        <w:pStyle w:val="Normal"/>
        <w:bidi w:val="0"/>
        <w:spacing w:lineRule="auto" w:line="240"/>
        <w:jc w:val="left"/>
        <w:rPr>
          <w:lang w:val="en-US"/>
        </w:rPr>
      </w:pPr>
      <w:r>
        <w:rPr>
          <w:sz w:val="24"/>
          <w:lang w:val="en-US"/>
        </w:rPr>
        <w:t>0000002132 65535 f</w:t>
      </w:r>
    </w:p>
    <w:p>
      <w:pPr>
        <w:pStyle w:val="Normal"/>
        <w:bidi w:val="0"/>
        <w:spacing w:lineRule="auto" w:line="240"/>
        <w:jc w:val="left"/>
        <w:rPr>
          <w:lang w:val="en-US"/>
        </w:rPr>
      </w:pPr>
      <w:r>
        <w:rPr>
          <w:sz w:val="24"/>
          <w:lang w:val="en-US"/>
        </w:rPr>
        <w:t>0000002133 65535 f</w:t>
      </w:r>
    </w:p>
    <w:p>
      <w:pPr>
        <w:pStyle w:val="Normal"/>
        <w:bidi w:val="0"/>
        <w:spacing w:lineRule="auto" w:line="240"/>
        <w:jc w:val="left"/>
        <w:rPr>
          <w:lang w:val="en-US"/>
        </w:rPr>
      </w:pPr>
      <w:r>
        <w:rPr>
          <w:sz w:val="24"/>
          <w:lang w:val="en-US"/>
        </w:rPr>
        <w:t>0000002134 65535 f</w:t>
      </w:r>
    </w:p>
    <w:p>
      <w:pPr>
        <w:pStyle w:val="Normal"/>
        <w:bidi w:val="0"/>
        <w:spacing w:lineRule="auto" w:line="240"/>
        <w:jc w:val="left"/>
        <w:rPr>
          <w:lang w:val="en-US"/>
        </w:rPr>
      </w:pPr>
      <w:r>
        <w:rPr>
          <w:sz w:val="24"/>
          <w:lang w:val="en-US"/>
        </w:rPr>
        <w:t>0000002135 65535 f</w:t>
      </w:r>
    </w:p>
    <w:p>
      <w:pPr>
        <w:pStyle w:val="Normal"/>
        <w:bidi w:val="0"/>
        <w:spacing w:lineRule="auto" w:line="240"/>
        <w:jc w:val="left"/>
        <w:rPr>
          <w:lang w:val="en-US"/>
        </w:rPr>
      </w:pPr>
      <w:r>
        <w:rPr>
          <w:sz w:val="24"/>
          <w:lang w:val="en-US"/>
        </w:rPr>
        <w:t>0000002136 65535 f</w:t>
      </w:r>
    </w:p>
    <w:p>
      <w:pPr>
        <w:pStyle w:val="Normal"/>
        <w:bidi w:val="0"/>
        <w:spacing w:lineRule="auto" w:line="240"/>
        <w:jc w:val="left"/>
        <w:rPr>
          <w:lang w:val="en-US"/>
        </w:rPr>
      </w:pPr>
      <w:r>
        <w:rPr>
          <w:sz w:val="24"/>
          <w:lang w:val="en-US"/>
        </w:rPr>
        <w:t>0000002137 65535 f</w:t>
      </w:r>
    </w:p>
    <w:p>
      <w:pPr>
        <w:pStyle w:val="Normal"/>
        <w:bidi w:val="0"/>
        <w:spacing w:lineRule="auto" w:line="240"/>
        <w:jc w:val="left"/>
        <w:rPr>
          <w:lang w:val="en-US"/>
        </w:rPr>
      </w:pPr>
      <w:r>
        <w:rPr>
          <w:sz w:val="24"/>
          <w:lang w:val="en-US"/>
        </w:rPr>
        <w:t>0000002138 65535 f</w:t>
      </w:r>
    </w:p>
    <w:p>
      <w:pPr>
        <w:pStyle w:val="Normal"/>
        <w:bidi w:val="0"/>
        <w:spacing w:lineRule="auto" w:line="240"/>
        <w:jc w:val="left"/>
        <w:rPr>
          <w:lang w:val="en-US"/>
        </w:rPr>
      </w:pPr>
      <w:r>
        <w:rPr>
          <w:sz w:val="24"/>
          <w:lang w:val="en-US"/>
        </w:rPr>
        <w:t>0000002139 65535 f</w:t>
      </w:r>
    </w:p>
    <w:p>
      <w:pPr>
        <w:pStyle w:val="Normal"/>
        <w:bidi w:val="0"/>
        <w:spacing w:lineRule="auto" w:line="240"/>
        <w:jc w:val="left"/>
        <w:rPr>
          <w:lang w:val="en-US"/>
        </w:rPr>
      </w:pPr>
      <w:r>
        <w:rPr>
          <w:sz w:val="24"/>
          <w:lang w:val="en-US"/>
        </w:rPr>
        <w:t>0000002140 65535 f</w:t>
      </w:r>
    </w:p>
    <w:p>
      <w:pPr>
        <w:pStyle w:val="Normal"/>
        <w:bidi w:val="0"/>
        <w:spacing w:lineRule="auto" w:line="240"/>
        <w:jc w:val="left"/>
        <w:rPr>
          <w:lang w:val="en-US"/>
        </w:rPr>
      </w:pPr>
      <w:r>
        <w:rPr>
          <w:sz w:val="24"/>
          <w:lang w:val="en-US"/>
        </w:rPr>
        <w:t>0000002141 65535 f</w:t>
      </w:r>
    </w:p>
    <w:p>
      <w:pPr>
        <w:pStyle w:val="Normal"/>
        <w:bidi w:val="0"/>
        <w:spacing w:lineRule="auto" w:line="240"/>
        <w:jc w:val="left"/>
        <w:rPr>
          <w:lang w:val="en-US"/>
        </w:rPr>
      </w:pPr>
      <w:r>
        <w:rPr>
          <w:sz w:val="24"/>
          <w:lang w:val="en-US"/>
        </w:rPr>
        <w:t>0000002142 65535 f</w:t>
      </w:r>
    </w:p>
    <w:p>
      <w:pPr>
        <w:pStyle w:val="Normal"/>
        <w:bidi w:val="0"/>
        <w:spacing w:lineRule="auto" w:line="240"/>
        <w:jc w:val="left"/>
        <w:rPr>
          <w:lang w:val="en-US"/>
        </w:rPr>
      </w:pPr>
      <w:r>
        <w:rPr>
          <w:sz w:val="24"/>
          <w:lang w:val="en-US"/>
        </w:rPr>
        <w:t>0000002143 65535 f</w:t>
      </w:r>
    </w:p>
    <w:p>
      <w:pPr>
        <w:pStyle w:val="Normal"/>
        <w:bidi w:val="0"/>
        <w:spacing w:lineRule="auto" w:line="240"/>
        <w:jc w:val="left"/>
        <w:rPr>
          <w:lang w:val="en-US"/>
        </w:rPr>
      </w:pPr>
      <w:r>
        <w:rPr>
          <w:sz w:val="24"/>
          <w:lang w:val="en-US"/>
        </w:rPr>
        <w:t>0000002144 65535 f</w:t>
      </w:r>
    </w:p>
    <w:p>
      <w:pPr>
        <w:pStyle w:val="Normal"/>
        <w:bidi w:val="0"/>
        <w:spacing w:lineRule="auto" w:line="240"/>
        <w:jc w:val="left"/>
        <w:rPr>
          <w:lang w:val="en-US"/>
        </w:rPr>
      </w:pPr>
      <w:r>
        <w:rPr>
          <w:sz w:val="24"/>
          <w:lang w:val="en-US"/>
        </w:rPr>
        <w:t>0000002145 65535 f</w:t>
      </w:r>
    </w:p>
    <w:p>
      <w:pPr>
        <w:pStyle w:val="Normal"/>
        <w:bidi w:val="0"/>
        <w:spacing w:lineRule="auto" w:line="240"/>
        <w:jc w:val="left"/>
        <w:rPr>
          <w:lang w:val="en-US"/>
        </w:rPr>
      </w:pPr>
      <w:r>
        <w:rPr>
          <w:sz w:val="24"/>
          <w:lang w:val="en-US"/>
        </w:rPr>
        <w:t>0000002146 65535 f</w:t>
      </w:r>
    </w:p>
    <w:p>
      <w:pPr>
        <w:pStyle w:val="Normal"/>
        <w:bidi w:val="0"/>
        <w:spacing w:lineRule="auto" w:line="240"/>
        <w:jc w:val="left"/>
        <w:rPr>
          <w:lang w:val="en-US"/>
        </w:rPr>
      </w:pPr>
      <w:r>
        <w:rPr>
          <w:sz w:val="24"/>
          <w:lang w:val="en-US"/>
        </w:rPr>
        <w:t>0000002147 65535 f</w:t>
      </w:r>
    </w:p>
    <w:p>
      <w:pPr>
        <w:pStyle w:val="Normal"/>
        <w:bidi w:val="0"/>
        <w:spacing w:lineRule="auto" w:line="240"/>
        <w:jc w:val="left"/>
        <w:rPr>
          <w:lang w:val="en-US"/>
        </w:rPr>
      </w:pPr>
      <w:r>
        <w:rPr>
          <w:sz w:val="24"/>
          <w:lang w:val="en-US"/>
        </w:rPr>
        <w:t>0000002148 65535 f</w:t>
      </w:r>
    </w:p>
    <w:p>
      <w:pPr>
        <w:pStyle w:val="Normal"/>
        <w:bidi w:val="0"/>
        <w:spacing w:lineRule="auto" w:line="240"/>
        <w:jc w:val="left"/>
        <w:rPr>
          <w:lang w:val="en-US"/>
        </w:rPr>
      </w:pPr>
      <w:r>
        <w:rPr>
          <w:sz w:val="24"/>
          <w:lang w:val="en-US"/>
        </w:rPr>
        <w:t>0000002149 65535 f</w:t>
      </w:r>
    </w:p>
    <w:p>
      <w:pPr>
        <w:pStyle w:val="Normal"/>
        <w:bidi w:val="0"/>
        <w:spacing w:lineRule="auto" w:line="240"/>
        <w:jc w:val="left"/>
        <w:rPr>
          <w:lang w:val="en-US"/>
        </w:rPr>
      </w:pPr>
      <w:r>
        <w:rPr>
          <w:sz w:val="24"/>
          <w:lang w:val="en-US"/>
        </w:rPr>
        <w:t>0000002150 65535 f</w:t>
      </w:r>
    </w:p>
    <w:p>
      <w:pPr>
        <w:pStyle w:val="Normal"/>
        <w:bidi w:val="0"/>
        <w:spacing w:lineRule="auto" w:line="240"/>
        <w:jc w:val="left"/>
        <w:rPr>
          <w:lang w:val="en-US"/>
        </w:rPr>
      </w:pPr>
      <w:r>
        <w:rPr>
          <w:sz w:val="24"/>
          <w:lang w:val="en-US"/>
        </w:rPr>
        <w:t>0000002151 65535 f</w:t>
      </w:r>
    </w:p>
    <w:p>
      <w:pPr>
        <w:pStyle w:val="Normal"/>
        <w:bidi w:val="0"/>
        <w:spacing w:lineRule="auto" w:line="240"/>
        <w:jc w:val="left"/>
        <w:rPr>
          <w:lang w:val="en-US"/>
        </w:rPr>
      </w:pPr>
      <w:r>
        <w:rPr>
          <w:sz w:val="24"/>
          <w:lang w:val="en-US"/>
        </w:rPr>
        <w:t>0000002152 65535 f</w:t>
      </w:r>
    </w:p>
    <w:p>
      <w:pPr>
        <w:pStyle w:val="Normal"/>
        <w:bidi w:val="0"/>
        <w:spacing w:lineRule="auto" w:line="240"/>
        <w:jc w:val="left"/>
        <w:rPr>
          <w:lang w:val="en-US"/>
        </w:rPr>
      </w:pPr>
      <w:r>
        <w:rPr>
          <w:sz w:val="24"/>
          <w:lang w:val="en-US"/>
        </w:rPr>
        <w:t>0000002153 65535 f</w:t>
      </w:r>
    </w:p>
    <w:p>
      <w:pPr>
        <w:pStyle w:val="Normal"/>
        <w:bidi w:val="0"/>
        <w:spacing w:lineRule="auto" w:line="240"/>
        <w:jc w:val="left"/>
        <w:rPr>
          <w:lang w:val="en-US"/>
        </w:rPr>
      </w:pPr>
      <w:r>
        <w:rPr>
          <w:sz w:val="24"/>
          <w:lang w:val="en-US"/>
        </w:rPr>
        <w:t>0000002154 65535 f</w:t>
      </w:r>
    </w:p>
    <w:p>
      <w:pPr>
        <w:pStyle w:val="Normal"/>
        <w:bidi w:val="0"/>
        <w:spacing w:lineRule="auto" w:line="240"/>
        <w:jc w:val="left"/>
        <w:rPr>
          <w:lang w:val="en-US"/>
        </w:rPr>
      </w:pPr>
      <w:r>
        <w:rPr>
          <w:sz w:val="24"/>
          <w:lang w:val="en-US"/>
        </w:rPr>
        <w:t>0000002155 65535 f</w:t>
      </w:r>
    </w:p>
    <w:p>
      <w:pPr>
        <w:pStyle w:val="Normal"/>
        <w:bidi w:val="0"/>
        <w:spacing w:lineRule="auto" w:line="240"/>
        <w:jc w:val="left"/>
        <w:rPr>
          <w:lang w:val="en-US"/>
        </w:rPr>
      </w:pPr>
      <w:r>
        <w:rPr>
          <w:sz w:val="24"/>
          <w:lang w:val="en-US"/>
        </w:rPr>
        <w:t>0000002156 65535 f</w:t>
      </w:r>
    </w:p>
    <w:p>
      <w:pPr>
        <w:pStyle w:val="Normal"/>
        <w:bidi w:val="0"/>
        <w:spacing w:lineRule="auto" w:line="240"/>
        <w:jc w:val="left"/>
        <w:rPr>
          <w:lang w:val="en-US"/>
        </w:rPr>
      </w:pPr>
      <w:r>
        <w:rPr>
          <w:sz w:val="24"/>
          <w:lang w:val="en-US"/>
        </w:rPr>
        <w:t>0000002157 65535 f</w:t>
      </w:r>
    </w:p>
    <w:p>
      <w:pPr>
        <w:pStyle w:val="Normal"/>
        <w:bidi w:val="0"/>
        <w:spacing w:lineRule="auto" w:line="240"/>
        <w:jc w:val="left"/>
        <w:rPr>
          <w:lang w:val="en-US"/>
        </w:rPr>
      </w:pPr>
      <w:r>
        <w:rPr>
          <w:sz w:val="24"/>
          <w:lang w:val="en-US"/>
        </w:rPr>
        <w:t>0000002158 65535 f</w:t>
      </w:r>
    </w:p>
    <w:p>
      <w:pPr>
        <w:pStyle w:val="Normal"/>
        <w:bidi w:val="0"/>
        <w:spacing w:lineRule="auto" w:line="240"/>
        <w:jc w:val="left"/>
        <w:rPr>
          <w:lang w:val="en-US"/>
        </w:rPr>
      </w:pPr>
      <w:r>
        <w:rPr>
          <w:sz w:val="24"/>
          <w:lang w:val="en-US"/>
        </w:rPr>
        <w:t>0000002159 65535 f</w:t>
      </w:r>
    </w:p>
    <w:p>
      <w:pPr>
        <w:pStyle w:val="Normal"/>
        <w:bidi w:val="0"/>
        <w:spacing w:lineRule="auto" w:line="240"/>
        <w:jc w:val="left"/>
        <w:rPr>
          <w:lang w:val="en-US"/>
        </w:rPr>
      </w:pPr>
      <w:r>
        <w:rPr>
          <w:sz w:val="24"/>
          <w:lang w:val="en-US"/>
        </w:rPr>
        <w:t>0000002160 65535 f</w:t>
      </w:r>
    </w:p>
    <w:p>
      <w:pPr>
        <w:pStyle w:val="Normal"/>
        <w:bidi w:val="0"/>
        <w:spacing w:lineRule="auto" w:line="240"/>
        <w:jc w:val="left"/>
        <w:rPr>
          <w:lang w:val="en-US"/>
        </w:rPr>
      </w:pPr>
      <w:r>
        <w:rPr>
          <w:sz w:val="24"/>
          <w:lang w:val="en-US"/>
        </w:rPr>
        <w:t>0000002161 65535 f</w:t>
      </w:r>
    </w:p>
    <w:p>
      <w:pPr>
        <w:pStyle w:val="Normal"/>
        <w:bidi w:val="0"/>
        <w:spacing w:lineRule="auto" w:line="240"/>
        <w:jc w:val="left"/>
        <w:rPr>
          <w:lang w:val="en-US"/>
        </w:rPr>
      </w:pPr>
      <w:r>
        <w:rPr>
          <w:sz w:val="24"/>
          <w:lang w:val="en-US"/>
        </w:rPr>
        <w:t>0000002162 65535 f</w:t>
      </w:r>
    </w:p>
    <w:p>
      <w:pPr>
        <w:pStyle w:val="Normal"/>
        <w:bidi w:val="0"/>
        <w:spacing w:lineRule="auto" w:line="240"/>
        <w:jc w:val="left"/>
        <w:rPr>
          <w:lang w:val="en-US"/>
        </w:rPr>
      </w:pPr>
      <w:r>
        <w:rPr>
          <w:sz w:val="24"/>
          <w:lang w:val="en-US"/>
        </w:rPr>
        <w:t>0000002163 65535 f</w:t>
      </w:r>
    </w:p>
    <w:p>
      <w:pPr>
        <w:pStyle w:val="Normal"/>
        <w:bidi w:val="0"/>
        <w:spacing w:lineRule="auto" w:line="240"/>
        <w:jc w:val="left"/>
        <w:rPr>
          <w:lang w:val="en-US"/>
        </w:rPr>
      </w:pPr>
      <w:r>
        <w:rPr>
          <w:sz w:val="24"/>
          <w:lang w:val="en-US"/>
        </w:rPr>
        <w:t>0000002164 65535 f</w:t>
      </w:r>
    </w:p>
    <w:p>
      <w:pPr>
        <w:pStyle w:val="Normal"/>
        <w:bidi w:val="0"/>
        <w:spacing w:lineRule="auto" w:line="240"/>
        <w:jc w:val="left"/>
        <w:rPr>
          <w:lang w:val="en-US"/>
        </w:rPr>
      </w:pPr>
      <w:r>
        <w:rPr>
          <w:sz w:val="24"/>
          <w:lang w:val="en-US"/>
        </w:rPr>
        <w:t>0000002165 65535 f</w:t>
      </w:r>
    </w:p>
    <w:p>
      <w:pPr>
        <w:pStyle w:val="Normal"/>
        <w:bidi w:val="0"/>
        <w:spacing w:lineRule="auto" w:line="240"/>
        <w:jc w:val="left"/>
        <w:rPr>
          <w:lang w:val="en-US"/>
        </w:rPr>
      </w:pPr>
      <w:r>
        <w:rPr>
          <w:sz w:val="24"/>
          <w:lang w:val="en-US"/>
        </w:rPr>
        <w:t>0000002166 65535 f</w:t>
      </w:r>
    </w:p>
    <w:p>
      <w:pPr>
        <w:pStyle w:val="Normal"/>
        <w:bidi w:val="0"/>
        <w:spacing w:lineRule="auto" w:line="240"/>
        <w:jc w:val="left"/>
        <w:rPr>
          <w:lang w:val="en-US"/>
        </w:rPr>
      </w:pPr>
      <w:r>
        <w:rPr>
          <w:sz w:val="24"/>
          <w:lang w:val="en-US"/>
        </w:rPr>
        <w:t>0000002167 65535 f</w:t>
      </w:r>
    </w:p>
    <w:p>
      <w:pPr>
        <w:pStyle w:val="Normal"/>
        <w:bidi w:val="0"/>
        <w:spacing w:lineRule="auto" w:line="240"/>
        <w:jc w:val="left"/>
        <w:rPr>
          <w:lang w:val="en-US"/>
        </w:rPr>
      </w:pPr>
      <w:r>
        <w:rPr>
          <w:sz w:val="24"/>
          <w:lang w:val="en-US"/>
        </w:rPr>
        <w:t>0000002168 65535 f</w:t>
      </w:r>
    </w:p>
    <w:p>
      <w:pPr>
        <w:pStyle w:val="Normal"/>
        <w:bidi w:val="0"/>
        <w:spacing w:lineRule="auto" w:line="240"/>
        <w:jc w:val="left"/>
        <w:rPr>
          <w:lang w:val="en-US"/>
        </w:rPr>
      </w:pPr>
      <w:r>
        <w:rPr>
          <w:sz w:val="24"/>
          <w:lang w:val="en-US"/>
        </w:rPr>
        <w:t>0000002169 65535 f</w:t>
      </w:r>
    </w:p>
    <w:p>
      <w:pPr>
        <w:pStyle w:val="Normal"/>
        <w:bidi w:val="0"/>
        <w:spacing w:lineRule="auto" w:line="240"/>
        <w:jc w:val="left"/>
        <w:rPr>
          <w:lang w:val="en-US"/>
        </w:rPr>
      </w:pPr>
      <w:r>
        <w:rPr>
          <w:sz w:val="24"/>
          <w:lang w:val="en-US"/>
        </w:rPr>
        <w:t>0000002170 65535 f</w:t>
      </w:r>
    </w:p>
    <w:p>
      <w:pPr>
        <w:pStyle w:val="Normal"/>
        <w:bidi w:val="0"/>
        <w:spacing w:lineRule="auto" w:line="240"/>
        <w:jc w:val="left"/>
        <w:rPr>
          <w:lang w:val="en-US"/>
        </w:rPr>
      </w:pPr>
      <w:r>
        <w:rPr>
          <w:sz w:val="24"/>
          <w:lang w:val="en-US"/>
        </w:rPr>
        <w:t>0000002171 65535 f</w:t>
      </w:r>
    </w:p>
    <w:p>
      <w:pPr>
        <w:pStyle w:val="Normal"/>
        <w:bidi w:val="0"/>
        <w:spacing w:lineRule="auto" w:line="240"/>
        <w:jc w:val="left"/>
        <w:rPr>
          <w:lang w:val="en-US"/>
        </w:rPr>
      </w:pPr>
      <w:r>
        <w:rPr>
          <w:sz w:val="24"/>
          <w:lang w:val="en-US"/>
        </w:rPr>
        <w:t>0000002172 65535 f</w:t>
      </w:r>
    </w:p>
    <w:p>
      <w:pPr>
        <w:pStyle w:val="Normal"/>
        <w:bidi w:val="0"/>
        <w:spacing w:lineRule="auto" w:line="240"/>
        <w:jc w:val="left"/>
        <w:rPr>
          <w:lang w:val="en-US"/>
        </w:rPr>
      </w:pPr>
      <w:r>
        <w:rPr>
          <w:sz w:val="24"/>
          <w:lang w:val="en-US"/>
        </w:rPr>
        <w:t>0000002173 65535 f</w:t>
      </w:r>
    </w:p>
    <w:p>
      <w:pPr>
        <w:pStyle w:val="Normal"/>
        <w:bidi w:val="0"/>
        <w:spacing w:lineRule="auto" w:line="240"/>
        <w:jc w:val="left"/>
        <w:rPr>
          <w:lang w:val="en-US"/>
        </w:rPr>
      </w:pPr>
      <w:r>
        <w:rPr>
          <w:sz w:val="24"/>
          <w:lang w:val="en-US"/>
        </w:rPr>
        <w:t>0000002174 65535 f</w:t>
      </w:r>
    </w:p>
    <w:p>
      <w:pPr>
        <w:pStyle w:val="Normal"/>
        <w:bidi w:val="0"/>
        <w:spacing w:lineRule="auto" w:line="240"/>
        <w:jc w:val="left"/>
        <w:rPr>
          <w:lang w:val="en-US"/>
        </w:rPr>
      </w:pPr>
      <w:r>
        <w:rPr>
          <w:sz w:val="24"/>
          <w:lang w:val="en-US"/>
        </w:rPr>
        <w:t>0000002175 65535 f</w:t>
      </w:r>
    </w:p>
    <w:p>
      <w:pPr>
        <w:pStyle w:val="Normal"/>
        <w:bidi w:val="0"/>
        <w:spacing w:lineRule="auto" w:line="240"/>
        <w:jc w:val="left"/>
        <w:rPr>
          <w:lang w:val="en-US"/>
        </w:rPr>
      </w:pPr>
      <w:r>
        <w:rPr>
          <w:sz w:val="24"/>
          <w:lang w:val="en-US"/>
        </w:rPr>
        <w:t>0000002176 65535 f</w:t>
      </w:r>
    </w:p>
    <w:p>
      <w:pPr>
        <w:pStyle w:val="Normal"/>
        <w:bidi w:val="0"/>
        <w:spacing w:lineRule="auto" w:line="240"/>
        <w:jc w:val="left"/>
        <w:rPr>
          <w:lang w:val="en-US"/>
        </w:rPr>
      </w:pPr>
      <w:r>
        <w:rPr>
          <w:sz w:val="24"/>
          <w:lang w:val="en-US"/>
        </w:rPr>
        <w:t>0000002177 65535 f</w:t>
      </w:r>
    </w:p>
    <w:p>
      <w:pPr>
        <w:pStyle w:val="Normal"/>
        <w:bidi w:val="0"/>
        <w:spacing w:lineRule="auto" w:line="240"/>
        <w:jc w:val="left"/>
        <w:rPr>
          <w:lang w:val="en-US"/>
        </w:rPr>
      </w:pPr>
      <w:r>
        <w:rPr>
          <w:sz w:val="24"/>
          <w:lang w:val="en-US"/>
        </w:rPr>
        <w:t>0000002178 65535 f</w:t>
      </w:r>
    </w:p>
    <w:p>
      <w:pPr>
        <w:pStyle w:val="Normal"/>
        <w:bidi w:val="0"/>
        <w:spacing w:lineRule="auto" w:line="240"/>
        <w:jc w:val="left"/>
        <w:rPr>
          <w:lang w:val="en-US"/>
        </w:rPr>
      </w:pPr>
      <w:r>
        <w:rPr>
          <w:sz w:val="24"/>
          <w:lang w:val="en-US"/>
        </w:rPr>
        <w:t>0000002179 65535 f</w:t>
      </w:r>
    </w:p>
    <w:p>
      <w:pPr>
        <w:pStyle w:val="Normal"/>
        <w:bidi w:val="0"/>
        <w:spacing w:lineRule="auto" w:line="240"/>
        <w:jc w:val="left"/>
        <w:rPr>
          <w:lang w:val="en-US"/>
        </w:rPr>
      </w:pPr>
      <w:r>
        <w:rPr>
          <w:sz w:val="24"/>
          <w:lang w:val="en-US"/>
        </w:rPr>
        <w:t>0000002180 65535 f</w:t>
      </w:r>
    </w:p>
    <w:p>
      <w:pPr>
        <w:pStyle w:val="Normal"/>
        <w:bidi w:val="0"/>
        <w:spacing w:lineRule="auto" w:line="240"/>
        <w:jc w:val="left"/>
        <w:rPr>
          <w:lang w:val="en-US"/>
        </w:rPr>
      </w:pPr>
      <w:r>
        <w:rPr>
          <w:sz w:val="24"/>
          <w:lang w:val="en-US"/>
        </w:rPr>
        <w:t>0000002181 65535 f</w:t>
      </w:r>
    </w:p>
    <w:p>
      <w:pPr>
        <w:pStyle w:val="Normal"/>
        <w:bidi w:val="0"/>
        <w:spacing w:lineRule="auto" w:line="240"/>
        <w:jc w:val="left"/>
        <w:rPr>
          <w:lang w:val="en-US"/>
        </w:rPr>
      </w:pPr>
      <w:r>
        <w:rPr>
          <w:sz w:val="24"/>
          <w:lang w:val="en-US"/>
        </w:rPr>
        <w:t>0000002182 65535 f</w:t>
      </w:r>
    </w:p>
    <w:p>
      <w:pPr>
        <w:pStyle w:val="Normal"/>
        <w:bidi w:val="0"/>
        <w:spacing w:lineRule="auto" w:line="240"/>
        <w:jc w:val="left"/>
        <w:rPr>
          <w:lang w:val="en-US"/>
        </w:rPr>
      </w:pPr>
      <w:r>
        <w:rPr>
          <w:sz w:val="24"/>
          <w:lang w:val="en-US"/>
        </w:rPr>
        <w:t>0000002183 65535 f</w:t>
      </w:r>
    </w:p>
    <w:p>
      <w:pPr>
        <w:pStyle w:val="Normal"/>
        <w:bidi w:val="0"/>
        <w:spacing w:lineRule="auto" w:line="240"/>
        <w:jc w:val="left"/>
        <w:rPr>
          <w:lang w:val="en-US"/>
        </w:rPr>
      </w:pPr>
      <w:r>
        <w:rPr>
          <w:sz w:val="24"/>
          <w:lang w:val="en-US"/>
        </w:rPr>
        <w:t>0000002184 65535 f</w:t>
      </w:r>
    </w:p>
    <w:p>
      <w:pPr>
        <w:pStyle w:val="Normal"/>
        <w:bidi w:val="0"/>
        <w:spacing w:lineRule="auto" w:line="240"/>
        <w:jc w:val="left"/>
        <w:rPr>
          <w:lang w:val="en-US"/>
        </w:rPr>
      </w:pPr>
      <w:r>
        <w:rPr>
          <w:sz w:val="24"/>
          <w:lang w:val="en-US"/>
        </w:rPr>
        <w:t>0000002185 65535 f</w:t>
      </w:r>
    </w:p>
    <w:p>
      <w:pPr>
        <w:pStyle w:val="Normal"/>
        <w:bidi w:val="0"/>
        <w:spacing w:lineRule="auto" w:line="240"/>
        <w:jc w:val="left"/>
        <w:rPr>
          <w:lang w:val="en-US"/>
        </w:rPr>
      </w:pPr>
      <w:r>
        <w:rPr>
          <w:sz w:val="24"/>
          <w:lang w:val="en-US"/>
        </w:rPr>
        <w:t>0000002186 65535 f</w:t>
      </w:r>
    </w:p>
    <w:p>
      <w:pPr>
        <w:pStyle w:val="Normal"/>
        <w:bidi w:val="0"/>
        <w:spacing w:lineRule="auto" w:line="240"/>
        <w:jc w:val="left"/>
        <w:rPr>
          <w:lang w:val="en-US"/>
        </w:rPr>
      </w:pPr>
      <w:r>
        <w:rPr>
          <w:sz w:val="24"/>
          <w:lang w:val="en-US"/>
        </w:rPr>
        <w:t>0000002187 65535 f</w:t>
      </w:r>
    </w:p>
    <w:p>
      <w:pPr>
        <w:pStyle w:val="Normal"/>
        <w:bidi w:val="0"/>
        <w:spacing w:lineRule="auto" w:line="240"/>
        <w:jc w:val="left"/>
        <w:rPr>
          <w:lang w:val="en-US"/>
        </w:rPr>
      </w:pPr>
      <w:r>
        <w:rPr>
          <w:sz w:val="24"/>
          <w:lang w:val="en-US"/>
        </w:rPr>
        <w:t>0000002188 65535 f</w:t>
      </w:r>
    </w:p>
    <w:p>
      <w:pPr>
        <w:pStyle w:val="Normal"/>
        <w:bidi w:val="0"/>
        <w:spacing w:lineRule="auto" w:line="240"/>
        <w:jc w:val="left"/>
        <w:rPr>
          <w:lang w:val="en-US"/>
        </w:rPr>
      </w:pPr>
      <w:r>
        <w:rPr>
          <w:sz w:val="24"/>
          <w:lang w:val="en-US"/>
        </w:rPr>
        <w:t>0000002189 65535 f</w:t>
      </w:r>
    </w:p>
    <w:p>
      <w:pPr>
        <w:pStyle w:val="Normal"/>
        <w:bidi w:val="0"/>
        <w:spacing w:lineRule="auto" w:line="240"/>
        <w:jc w:val="left"/>
        <w:rPr>
          <w:lang w:val="en-US"/>
        </w:rPr>
      </w:pPr>
      <w:r>
        <w:rPr>
          <w:sz w:val="24"/>
          <w:lang w:val="en-US"/>
        </w:rPr>
        <w:t>0000002190 65535 f</w:t>
      </w:r>
    </w:p>
    <w:p>
      <w:pPr>
        <w:pStyle w:val="Normal"/>
        <w:bidi w:val="0"/>
        <w:spacing w:lineRule="auto" w:line="240"/>
        <w:jc w:val="left"/>
        <w:rPr>
          <w:lang w:val="en-US"/>
        </w:rPr>
      </w:pPr>
      <w:r>
        <w:rPr>
          <w:sz w:val="24"/>
          <w:lang w:val="en-US"/>
        </w:rPr>
        <w:t>0000002191 65535 f</w:t>
      </w:r>
    </w:p>
    <w:p>
      <w:pPr>
        <w:pStyle w:val="Normal"/>
        <w:bidi w:val="0"/>
        <w:spacing w:lineRule="auto" w:line="240"/>
        <w:jc w:val="left"/>
        <w:rPr>
          <w:lang w:val="en-US"/>
        </w:rPr>
      </w:pPr>
      <w:r>
        <w:rPr>
          <w:sz w:val="24"/>
          <w:lang w:val="en-US"/>
        </w:rPr>
        <w:t>0000002192 65535 f</w:t>
      </w:r>
    </w:p>
    <w:p>
      <w:pPr>
        <w:pStyle w:val="Normal"/>
        <w:bidi w:val="0"/>
        <w:spacing w:lineRule="auto" w:line="240"/>
        <w:jc w:val="left"/>
        <w:rPr>
          <w:lang w:val="en-US"/>
        </w:rPr>
      </w:pPr>
      <w:r>
        <w:rPr>
          <w:sz w:val="24"/>
          <w:lang w:val="en-US"/>
        </w:rPr>
        <w:t>0000002193 65535 f</w:t>
      </w:r>
    </w:p>
    <w:p>
      <w:pPr>
        <w:pStyle w:val="Normal"/>
        <w:bidi w:val="0"/>
        <w:spacing w:lineRule="auto" w:line="240"/>
        <w:jc w:val="left"/>
        <w:rPr>
          <w:lang w:val="en-US"/>
        </w:rPr>
      </w:pPr>
      <w:r>
        <w:rPr>
          <w:sz w:val="24"/>
          <w:lang w:val="en-US"/>
        </w:rPr>
        <w:t>0000002194 65535 f</w:t>
      </w:r>
    </w:p>
    <w:p>
      <w:pPr>
        <w:pStyle w:val="Normal"/>
        <w:bidi w:val="0"/>
        <w:spacing w:lineRule="auto" w:line="240"/>
        <w:jc w:val="left"/>
        <w:rPr>
          <w:lang w:val="en-US"/>
        </w:rPr>
      </w:pPr>
      <w:r>
        <w:rPr>
          <w:sz w:val="24"/>
          <w:lang w:val="en-US"/>
        </w:rPr>
        <w:t>0000002195 65535 f</w:t>
      </w:r>
    </w:p>
    <w:p>
      <w:pPr>
        <w:pStyle w:val="Normal"/>
        <w:bidi w:val="0"/>
        <w:spacing w:lineRule="auto" w:line="240"/>
        <w:jc w:val="left"/>
        <w:rPr>
          <w:lang w:val="en-US"/>
        </w:rPr>
      </w:pPr>
      <w:r>
        <w:rPr>
          <w:sz w:val="24"/>
          <w:lang w:val="en-US"/>
        </w:rPr>
        <w:t>0000002196 65535 f</w:t>
      </w:r>
    </w:p>
    <w:p>
      <w:pPr>
        <w:pStyle w:val="Normal"/>
        <w:bidi w:val="0"/>
        <w:spacing w:lineRule="auto" w:line="240"/>
        <w:jc w:val="left"/>
        <w:rPr>
          <w:lang w:val="en-US"/>
        </w:rPr>
      </w:pPr>
      <w:r>
        <w:rPr>
          <w:sz w:val="24"/>
          <w:lang w:val="en-US"/>
        </w:rPr>
        <w:t>0000002197 65535 f</w:t>
      </w:r>
    </w:p>
    <w:p>
      <w:pPr>
        <w:pStyle w:val="Normal"/>
        <w:bidi w:val="0"/>
        <w:spacing w:lineRule="auto" w:line="240"/>
        <w:jc w:val="left"/>
        <w:rPr>
          <w:lang w:val="en-US"/>
        </w:rPr>
      </w:pPr>
      <w:r>
        <w:rPr>
          <w:sz w:val="24"/>
          <w:lang w:val="en-US"/>
        </w:rPr>
        <w:t>0000002198 65535 f</w:t>
      </w:r>
    </w:p>
    <w:p>
      <w:pPr>
        <w:pStyle w:val="Normal"/>
        <w:bidi w:val="0"/>
        <w:spacing w:lineRule="auto" w:line="240"/>
        <w:jc w:val="left"/>
        <w:rPr>
          <w:lang w:val="en-US"/>
        </w:rPr>
      </w:pPr>
      <w:r>
        <w:rPr>
          <w:sz w:val="24"/>
          <w:lang w:val="en-US"/>
        </w:rPr>
        <w:t>0000002199 65535 f</w:t>
      </w:r>
    </w:p>
    <w:p>
      <w:pPr>
        <w:pStyle w:val="Normal"/>
        <w:bidi w:val="0"/>
        <w:spacing w:lineRule="auto" w:line="240"/>
        <w:jc w:val="left"/>
        <w:rPr>
          <w:lang w:val="en-US"/>
        </w:rPr>
      </w:pPr>
      <w:r>
        <w:rPr>
          <w:sz w:val="24"/>
          <w:lang w:val="en-US"/>
        </w:rPr>
        <w:t>0000002200 65535 f</w:t>
      </w:r>
    </w:p>
    <w:p>
      <w:pPr>
        <w:pStyle w:val="Normal"/>
        <w:bidi w:val="0"/>
        <w:spacing w:lineRule="auto" w:line="240"/>
        <w:jc w:val="left"/>
        <w:rPr>
          <w:lang w:val="en-US"/>
        </w:rPr>
      </w:pPr>
      <w:r>
        <w:rPr>
          <w:sz w:val="24"/>
          <w:lang w:val="en-US"/>
        </w:rPr>
        <w:t>0000002201 65535 f</w:t>
      </w:r>
    </w:p>
    <w:p>
      <w:pPr>
        <w:pStyle w:val="Normal"/>
        <w:bidi w:val="0"/>
        <w:spacing w:lineRule="auto" w:line="240"/>
        <w:jc w:val="left"/>
        <w:rPr>
          <w:lang w:val="en-US"/>
        </w:rPr>
      </w:pPr>
      <w:r>
        <w:rPr>
          <w:sz w:val="24"/>
          <w:lang w:val="en-US"/>
        </w:rPr>
        <w:t>0000002202 65535 f</w:t>
      </w:r>
    </w:p>
    <w:p>
      <w:pPr>
        <w:pStyle w:val="Normal"/>
        <w:bidi w:val="0"/>
        <w:spacing w:lineRule="auto" w:line="240"/>
        <w:jc w:val="left"/>
        <w:rPr>
          <w:lang w:val="en-US"/>
        </w:rPr>
      </w:pPr>
      <w:r>
        <w:rPr>
          <w:sz w:val="24"/>
          <w:lang w:val="en-US"/>
        </w:rPr>
        <w:t>0000002203 65535 f</w:t>
      </w:r>
    </w:p>
    <w:p>
      <w:pPr>
        <w:pStyle w:val="Normal"/>
        <w:bidi w:val="0"/>
        <w:spacing w:lineRule="auto" w:line="240"/>
        <w:jc w:val="left"/>
        <w:rPr>
          <w:lang w:val="en-US"/>
        </w:rPr>
      </w:pPr>
      <w:r>
        <w:rPr>
          <w:sz w:val="24"/>
          <w:lang w:val="en-US"/>
        </w:rPr>
        <w:t>0000002204 65535 f</w:t>
      </w:r>
    </w:p>
    <w:p>
      <w:pPr>
        <w:pStyle w:val="Normal"/>
        <w:bidi w:val="0"/>
        <w:spacing w:lineRule="auto" w:line="240"/>
        <w:jc w:val="left"/>
        <w:rPr>
          <w:lang w:val="en-US"/>
        </w:rPr>
      </w:pPr>
      <w:r>
        <w:rPr>
          <w:sz w:val="24"/>
          <w:lang w:val="en-US"/>
        </w:rPr>
        <w:t>0000002205 65535 f</w:t>
      </w:r>
    </w:p>
    <w:p>
      <w:pPr>
        <w:pStyle w:val="Normal"/>
        <w:bidi w:val="0"/>
        <w:spacing w:lineRule="auto" w:line="240"/>
        <w:jc w:val="left"/>
        <w:rPr>
          <w:lang w:val="en-US"/>
        </w:rPr>
      </w:pPr>
      <w:r>
        <w:rPr>
          <w:sz w:val="24"/>
          <w:lang w:val="en-US"/>
        </w:rPr>
        <w:t>0000002206 65535 f</w:t>
      </w:r>
    </w:p>
    <w:p>
      <w:pPr>
        <w:pStyle w:val="Normal"/>
        <w:bidi w:val="0"/>
        <w:spacing w:lineRule="auto" w:line="240"/>
        <w:jc w:val="left"/>
        <w:rPr>
          <w:lang w:val="en-US"/>
        </w:rPr>
      </w:pPr>
      <w:r>
        <w:rPr>
          <w:sz w:val="24"/>
          <w:lang w:val="en-US"/>
        </w:rPr>
        <w:t>0000002207 65535 f</w:t>
      </w:r>
    </w:p>
    <w:p>
      <w:pPr>
        <w:pStyle w:val="Normal"/>
        <w:bidi w:val="0"/>
        <w:spacing w:lineRule="auto" w:line="240"/>
        <w:jc w:val="left"/>
        <w:rPr>
          <w:lang w:val="en-US"/>
        </w:rPr>
      </w:pPr>
      <w:r>
        <w:rPr>
          <w:sz w:val="24"/>
          <w:lang w:val="en-US"/>
        </w:rPr>
        <w:t>0000002208 65535 f</w:t>
      </w:r>
    </w:p>
    <w:p>
      <w:pPr>
        <w:pStyle w:val="Normal"/>
        <w:bidi w:val="0"/>
        <w:spacing w:lineRule="auto" w:line="240"/>
        <w:jc w:val="left"/>
        <w:rPr>
          <w:lang w:val="en-US"/>
        </w:rPr>
      </w:pPr>
      <w:r>
        <w:rPr>
          <w:sz w:val="24"/>
          <w:lang w:val="en-US"/>
        </w:rPr>
        <w:t>0000002209 65535 f</w:t>
      </w:r>
    </w:p>
    <w:p>
      <w:pPr>
        <w:pStyle w:val="Normal"/>
        <w:bidi w:val="0"/>
        <w:spacing w:lineRule="auto" w:line="240"/>
        <w:jc w:val="left"/>
        <w:rPr>
          <w:lang w:val="en-US"/>
        </w:rPr>
      </w:pPr>
      <w:r>
        <w:rPr>
          <w:sz w:val="24"/>
          <w:lang w:val="en-US"/>
        </w:rPr>
        <w:t>0000002210 65535 f</w:t>
      </w:r>
    </w:p>
    <w:p>
      <w:pPr>
        <w:pStyle w:val="Normal"/>
        <w:bidi w:val="0"/>
        <w:spacing w:lineRule="auto" w:line="240"/>
        <w:jc w:val="left"/>
        <w:rPr>
          <w:lang w:val="en-US"/>
        </w:rPr>
      </w:pPr>
      <w:r>
        <w:rPr>
          <w:sz w:val="24"/>
          <w:lang w:val="en-US"/>
        </w:rPr>
        <w:t>0000002211 65535 f</w:t>
      </w:r>
    </w:p>
    <w:p>
      <w:pPr>
        <w:pStyle w:val="Normal"/>
        <w:bidi w:val="0"/>
        <w:spacing w:lineRule="auto" w:line="240"/>
        <w:jc w:val="left"/>
        <w:rPr>
          <w:lang w:val="en-US"/>
        </w:rPr>
      </w:pPr>
      <w:r>
        <w:rPr>
          <w:sz w:val="24"/>
          <w:lang w:val="en-US"/>
        </w:rPr>
        <w:t>0000002212 65535 f</w:t>
      </w:r>
    </w:p>
    <w:p>
      <w:pPr>
        <w:pStyle w:val="Normal"/>
        <w:bidi w:val="0"/>
        <w:spacing w:lineRule="auto" w:line="240"/>
        <w:jc w:val="left"/>
        <w:rPr>
          <w:lang w:val="en-US"/>
        </w:rPr>
      </w:pPr>
      <w:r>
        <w:rPr>
          <w:sz w:val="24"/>
          <w:lang w:val="en-US"/>
        </w:rPr>
        <w:t>0000002213 65535 f</w:t>
      </w:r>
    </w:p>
    <w:p>
      <w:pPr>
        <w:pStyle w:val="Normal"/>
        <w:bidi w:val="0"/>
        <w:spacing w:lineRule="auto" w:line="240"/>
        <w:jc w:val="left"/>
        <w:rPr>
          <w:lang w:val="en-US"/>
        </w:rPr>
      </w:pPr>
      <w:r>
        <w:rPr>
          <w:sz w:val="24"/>
          <w:lang w:val="en-US"/>
        </w:rPr>
        <w:t>0000002214 65535 f</w:t>
      </w:r>
    </w:p>
    <w:p>
      <w:pPr>
        <w:pStyle w:val="Normal"/>
        <w:bidi w:val="0"/>
        <w:spacing w:lineRule="auto" w:line="240"/>
        <w:jc w:val="left"/>
        <w:rPr>
          <w:lang w:val="en-US"/>
        </w:rPr>
      </w:pPr>
      <w:r>
        <w:rPr>
          <w:sz w:val="24"/>
          <w:lang w:val="en-US"/>
        </w:rPr>
        <w:t>0000002215 65535 f</w:t>
      </w:r>
    </w:p>
    <w:p>
      <w:pPr>
        <w:pStyle w:val="Normal"/>
        <w:bidi w:val="0"/>
        <w:spacing w:lineRule="auto" w:line="240"/>
        <w:jc w:val="left"/>
        <w:rPr>
          <w:lang w:val="en-US"/>
        </w:rPr>
      </w:pPr>
      <w:r>
        <w:rPr>
          <w:sz w:val="24"/>
          <w:lang w:val="en-US"/>
        </w:rPr>
        <w:t>0000002216 65535 f</w:t>
      </w:r>
    </w:p>
    <w:p>
      <w:pPr>
        <w:pStyle w:val="Normal"/>
        <w:bidi w:val="0"/>
        <w:spacing w:lineRule="auto" w:line="240"/>
        <w:jc w:val="left"/>
        <w:rPr>
          <w:lang w:val="en-US"/>
        </w:rPr>
      </w:pPr>
      <w:r>
        <w:rPr>
          <w:sz w:val="24"/>
          <w:lang w:val="en-US"/>
        </w:rPr>
        <w:t>0000002217 65535 f</w:t>
      </w:r>
    </w:p>
    <w:p>
      <w:pPr>
        <w:pStyle w:val="Normal"/>
        <w:bidi w:val="0"/>
        <w:spacing w:lineRule="auto" w:line="240"/>
        <w:jc w:val="left"/>
        <w:rPr>
          <w:lang w:val="en-US"/>
        </w:rPr>
      </w:pPr>
      <w:r>
        <w:rPr>
          <w:sz w:val="24"/>
          <w:lang w:val="en-US"/>
        </w:rPr>
        <w:t>0000002218 65535 f</w:t>
      </w:r>
    </w:p>
    <w:p>
      <w:pPr>
        <w:pStyle w:val="Normal"/>
        <w:bidi w:val="0"/>
        <w:spacing w:lineRule="auto" w:line="240"/>
        <w:jc w:val="left"/>
        <w:rPr>
          <w:lang w:val="en-US"/>
        </w:rPr>
      </w:pPr>
      <w:r>
        <w:rPr>
          <w:sz w:val="24"/>
          <w:lang w:val="en-US"/>
        </w:rPr>
        <w:t>0000002219 65535 f</w:t>
      </w:r>
    </w:p>
    <w:p>
      <w:pPr>
        <w:pStyle w:val="Normal"/>
        <w:bidi w:val="0"/>
        <w:spacing w:lineRule="auto" w:line="240"/>
        <w:jc w:val="left"/>
        <w:rPr>
          <w:lang w:val="en-US"/>
        </w:rPr>
      </w:pPr>
      <w:r>
        <w:rPr>
          <w:sz w:val="24"/>
          <w:lang w:val="en-US"/>
        </w:rPr>
        <w:t>0000002220 65535 f</w:t>
      </w:r>
    </w:p>
    <w:p>
      <w:pPr>
        <w:pStyle w:val="Normal"/>
        <w:bidi w:val="0"/>
        <w:spacing w:lineRule="auto" w:line="240"/>
        <w:jc w:val="left"/>
        <w:rPr>
          <w:lang w:val="en-US"/>
        </w:rPr>
      </w:pPr>
      <w:r>
        <w:rPr>
          <w:sz w:val="24"/>
          <w:lang w:val="en-US"/>
        </w:rPr>
        <w:t>0000002221 65535 f</w:t>
      </w:r>
    </w:p>
    <w:p>
      <w:pPr>
        <w:pStyle w:val="Normal"/>
        <w:bidi w:val="0"/>
        <w:spacing w:lineRule="auto" w:line="240"/>
        <w:jc w:val="left"/>
        <w:rPr>
          <w:lang w:val="en-US"/>
        </w:rPr>
      </w:pPr>
      <w:r>
        <w:rPr>
          <w:sz w:val="24"/>
          <w:lang w:val="en-US"/>
        </w:rPr>
        <w:t>0000002222 65535 f</w:t>
      </w:r>
    </w:p>
    <w:p>
      <w:pPr>
        <w:pStyle w:val="Normal"/>
        <w:bidi w:val="0"/>
        <w:spacing w:lineRule="auto" w:line="240"/>
        <w:jc w:val="left"/>
        <w:rPr>
          <w:lang w:val="en-US"/>
        </w:rPr>
      </w:pPr>
      <w:r>
        <w:rPr>
          <w:sz w:val="24"/>
          <w:lang w:val="en-US"/>
        </w:rPr>
        <w:t>0000002223 65535 f</w:t>
      </w:r>
    </w:p>
    <w:p>
      <w:pPr>
        <w:pStyle w:val="Normal"/>
        <w:bidi w:val="0"/>
        <w:spacing w:lineRule="auto" w:line="240"/>
        <w:jc w:val="left"/>
        <w:rPr>
          <w:lang w:val="en-US"/>
        </w:rPr>
      </w:pPr>
      <w:r>
        <w:rPr>
          <w:sz w:val="24"/>
          <w:lang w:val="en-US"/>
        </w:rPr>
        <w:t>0000002224 65535 f</w:t>
      </w:r>
    </w:p>
    <w:p>
      <w:pPr>
        <w:pStyle w:val="Normal"/>
        <w:bidi w:val="0"/>
        <w:spacing w:lineRule="auto" w:line="240"/>
        <w:jc w:val="left"/>
        <w:rPr>
          <w:lang w:val="en-US"/>
        </w:rPr>
      </w:pPr>
      <w:r>
        <w:rPr>
          <w:sz w:val="24"/>
          <w:lang w:val="en-US"/>
        </w:rPr>
        <w:t>0000002225 65535 f</w:t>
      </w:r>
    </w:p>
    <w:p>
      <w:pPr>
        <w:pStyle w:val="Normal"/>
        <w:bidi w:val="0"/>
        <w:spacing w:lineRule="auto" w:line="240"/>
        <w:jc w:val="left"/>
        <w:rPr>
          <w:lang w:val="en-US"/>
        </w:rPr>
      </w:pPr>
      <w:r>
        <w:rPr>
          <w:sz w:val="24"/>
          <w:lang w:val="en-US"/>
        </w:rPr>
        <w:t>0000002226 65535 f</w:t>
      </w:r>
    </w:p>
    <w:p>
      <w:pPr>
        <w:pStyle w:val="Normal"/>
        <w:bidi w:val="0"/>
        <w:spacing w:lineRule="auto" w:line="240"/>
        <w:jc w:val="left"/>
        <w:rPr>
          <w:lang w:val="en-US"/>
        </w:rPr>
      </w:pPr>
      <w:r>
        <w:rPr>
          <w:sz w:val="24"/>
          <w:lang w:val="en-US"/>
        </w:rPr>
        <w:t>0000002227 65535 f</w:t>
      </w:r>
    </w:p>
    <w:p>
      <w:pPr>
        <w:pStyle w:val="Normal"/>
        <w:bidi w:val="0"/>
        <w:spacing w:lineRule="auto" w:line="240"/>
        <w:jc w:val="left"/>
        <w:rPr>
          <w:lang w:val="en-US"/>
        </w:rPr>
      </w:pPr>
      <w:r>
        <w:rPr>
          <w:sz w:val="24"/>
          <w:lang w:val="en-US"/>
        </w:rPr>
        <w:t>0000002228 65535 f</w:t>
      </w:r>
    </w:p>
    <w:p>
      <w:pPr>
        <w:pStyle w:val="Normal"/>
        <w:bidi w:val="0"/>
        <w:spacing w:lineRule="auto" w:line="240"/>
        <w:jc w:val="left"/>
        <w:rPr>
          <w:lang w:val="en-US"/>
        </w:rPr>
      </w:pPr>
      <w:r>
        <w:rPr>
          <w:sz w:val="24"/>
          <w:lang w:val="en-US"/>
        </w:rPr>
        <w:t>0000002229 65535 f</w:t>
      </w:r>
    </w:p>
    <w:p>
      <w:pPr>
        <w:pStyle w:val="Normal"/>
        <w:bidi w:val="0"/>
        <w:spacing w:lineRule="auto" w:line="240"/>
        <w:jc w:val="left"/>
        <w:rPr>
          <w:lang w:val="en-US"/>
        </w:rPr>
      </w:pPr>
      <w:r>
        <w:rPr>
          <w:sz w:val="24"/>
          <w:lang w:val="en-US"/>
        </w:rPr>
        <w:t>0000002230 65535 f</w:t>
      </w:r>
    </w:p>
    <w:p>
      <w:pPr>
        <w:pStyle w:val="Normal"/>
        <w:bidi w:val="0"/>
        <w:spacing w:lineRule="auto" w:line="240"/>
        <w:jc w:val="left"/>
        <w:rPr>
          <w:lang w:val="en-US"/>
        </w:rPr>
      </w:pPr>
      <w:r>
        <w:rPr>
          <w:sz w:val="24"/>
          <w:lang w:val="en-US"/>
        </w:rPr>
        <w:t>0000002231 65535 f</w:t>
      </w:r>
    </w:p>
    <w:p>
      <w:pPr>
        <w:pStyle w:val="Normal"/>
        <w:bidi w:val="0"/>
        <w:spacing w:lineRule="auto" w:line="240"/>
        <w:jc w:val="left"/>
        <w:rPr>
          <w:lang w:val="en-US"/>
        </w:rPr>
      </w:pPr>
      <w:r>
        <w:rPr>
          <w:sz w:val="24"/>
          <w:lang w:val="en-US"/>
        </w:rPr>
        <w:t>0000002232 65535 f</w:t>
      </w:r>
    </w:p>
    <w:p>
      <w:pPr>
        <w:pStyle w:val="Normal"/>
        <w:bidi w:val="0"/>
        <w:spacing w:lineRule="auto" w:line="240"/>
        <w:jc w:val="left"/>
        <w:rPr>
          <w:lang w:val="en-US"/>
        </w:rPr>
      </w:pPr>
      <w:r>
        <w:rPr>
          <w:sz w:val="24"/>
          <w:lang w:val="en-US"/>
        </w:rPr>
        <w:t>0000002233 65535 f</w:t>
      </w:r>
    </w:p>
    <w:p>
      <w:pPr>
        <w:pStyle w:val="Normal"/>
        <w:bidi w:val="0"/>
        <w:spacing w:lineRule="auto" w:line="240"/>
        <w:jc w:val="left"/>
        <w:rPr>
          <w:lang w:val="en-US"/>
        </w:rPr>
      </w:pPr>
      <w:r>
        <w:rPr>
          <w:sz w:val="24"/>
          <w:lang w:val="en-US"/>
        </w:rPr>
        <w:t>0000002234 65535 f</w:t>
      </w:r>
    </w:p>
    <w:p>
      <w:pPr>
        <w:pStyle w:val="Normal"/>
        <w:bidi w:val="0"/>
        <w:spacing w:lineRule="auto" w:line="240"/>
        <w:jc w:val="left"/>
        <w:rPr>
          <w:lang w:val="en-US"/>
        </w:rPr>
      </w:pPr>
      <w:r>
        <w:rPr>
          <w:sz w:val="24"/>
          <w:lang w:val="en-US"/>
        </w:rPr>
        <w:t>0000002235 65535 f</w:t>
      </w:r>
    </w:p>
    <w:p>
      <w:pPr>
        <w:pStyle w:val="Normal"/>
        <w:bidi w:val="0"/>
        <w:spacing w:lineRule="auto" w:line="240"/>
        <w:jc w:val="left"/>
        <w:rPr>
          <w:lang w:val="en-US"/>
        </w:rPr>
      </w:pPr>
      <w:r>
        <w:rPr>
          <w:sz w:val="24"/>
          <w:lang w:val="en-US"/>
        </w:rPr>
        <w:t>0000002236 65535 f</w:t>
      </w:r>
    </w:p>
    <w:p>
      <w:pPr>
        <w:pStyle w:val="Normal"/>
        <w:bidi w:val="0"/>
        <w:spacing w:lineRule="auto" w:line="240"/>
        <w:jc w:val="left"/>
        <w:rPr>
          <w:lang w:val="en-US"/>
        </w:rPr>
      </w:pPr>
      <w:r>
        <w:rPr>
          <w:sz w:val="24"/>
          <w:lang w:val="en-US"/>
        </w:rPr>
        <w:t>0000002237 65535 f</w:t>
      </w:r>
    </w:p>
    <w:p>
      <w:pPr>
        <w:pStyle w:val="Normal"/>
        <w:bidi w:val="0"/>
        <w:spacing w:lineRule="auto" w:line="240"/>
        <w:jc w:val="left"/>
        <w:rPr>
          <w:lang w:val="en-US"/>
        </w:rPr>
      </w:pPr>
      <w:r>
        <w:rPr>
          <w:sz w:val="24"/>
          <w:lang w:val="en-US"/>
        </w:rPr>
        <w:t>0000002238 65535 f</w:t>
      </w:r>
    </w:p>
    <w:p>
      <w:pPr>
        <w:pStyle w:val="Normal"/>
        <w:bidi w:val="0"/>
        <w:spacing w:lineRule="auto" w:line="240"/>
        <w:jc w:val="left"/>
        <w:rPr>
          <w:lang w:val="en-US"/>
        </w:rPr>
      </w:pPr>
      <w:r>
        <w:rPr>
          <w:sz w:val="24"/>
          <w:lang w:val="en-US"/>
        </w:rPr>
        <w:t>0000002239 65535 f</w:t>
      </w:r>
    </w:p>
    <w:p>
      <w:pPr>
        <w:pStyle w:val="Normal"/>
        <w:bidi w:val="0"/>
        <w:spacing w:lineRule="auto" w:line="240"/>
        <w:jc w:val="left"/>
        <w:rPr>
          <w:lang w:val="en-US"/>
        </w:rPr>
      </w:pPr>
      <w:r>
        <w:rPr>
          <w:sz w:val="24"/>
          <w:lang w:val="en-US"/>
        </w:rPr>
        <w:t>0000002240 65535 f</w:t>
      </w:r>
    </w:p>
    <w:p>
      <w:pPr>
        <w:pStyle w:val="Normal"/>
        <w:bidi w:val="0"/>
        <w:spacing w:lineRule="auto" w:line="240"/>
        <w:jc w:val="left"/>
        <w:rPr>
          <w:lang w:val="en-US"/>
        </w:rPr>
      </w:pPr>
      <w:r>
        <w:rPr>
          <w:sz w:val="24"/>
          <w:lang w:val="en-US"/>
        </w:rPr>
        <w:t>0000002241 65535 f</w:t>
      </w:r>
    </w:p>
    <w:p>
      <w:pPr>
        <w:pStyle w:val="Normal"/>
        <w:bidi w:val="0"/>
        <w:spacing w:lineRule="auto" w:line="240"/>
        <w:jc w:val="left"/>
        <w:rPr>
          <w:lang w:val="en-US"/>
        </w:rPr>
      </w:pPr>
      <w:r>
        <w:rPr>
          <w:sz w:val="24"/>
          <w:lang w:val="en-US"/>
        </w:rPr>
        <w:t>0000002242 65535 f</w:t>
      </w:r>
    </w:p>
    <w:p>
      <w:pPr>
        <w:pStyle w:val="Normal"/>
        <w:bidi w:val="0"/>
        <w:spacing w:lineRule="auto" w:line="240"/>
        <w:jc w:val="left"/>
        <w:rPr>
          <w:lang w:val="en-US"/>
        </w:rPr>
      </w:pPr>
      <w:r>
        <w:rPr>
          <w:sz w:val="24"/>
          <w:lang w:val="en-US"/>
        </w:rPr>
        <w:t>0000002243 65535 f</w:t>
      </w:r>
    </w:p>
    <w:p>
      <w:pPr>
        <w:pStyle w:val="Normal"/>
        <w:bidi w:val="0"/>
        <w:spacing w:lineRule="auto" w:line="240"/>
        <w:jc w:val="left"/>
        <w:rPr>
          <w:lang w:val="en-US"/>
        </w:rPr>
      </w:pPr>
      <w:r>
        <w:rPr>
          <w:sz w:val="24"/>
          <w:lang w:val="en-US"/>
        </w:rPr>
        <w:t>0000002244 65535 f</w:t>
      </w:r>
    </w:p>
    <w:p>
      <w:pPr>
        <w:pStyle w:val="Normal"/>
        <w:bidi w:val="0"/>
        <w:spacing w:lineRule="auto" w:line="240"/>
        <w:jc w:val="left"/>
        <w:rPr>
          <w:lang w:val="en-US"/>
        </w:rPr>
      </w:pPr>
      <w:r>
        <w:rPr>
          <w:sz w:val="24"/>
          <w:lang w:val="en-US"/>
        </w:rPr>
        <w:t>0000002245 65535 f</w:t>
      </w:r>
    </w:p>
    <w:p>
      <w:pPr>
        <w:pStyle w:val="Normal"/>
        <w:bidi w:val="0"/>
        <w:spacing w:lineRule="auto" w:line="240"/>
        <w:jc w:val="left"/>
        <w:rPr>
          <w:lang w:val="en-US"/>
        </w:rPr>
      </w:pPr>
      <w:r>
        <w:rPr>
          <w:sz w:val="24"/>
          <w:lang w:val="en-US"/>
        </w:rPr>
        <w:t>0000002246 65535 f</w:t>
      </w:r>
    </w:p>
    <w:p>
      <w:pPr>
        <w:pStyle w:val="Normal"/>
        <w:bidi w:val="0"/>
        <w:spacing w:lineRule="auto" w:line="240"/>
        <w:jc w:val="left"/>
        <w:rPr>
          <w:lang w:val="en-US"/>
        </w:rPr>
      </w:pPr>
      <w:r>
        <w:rPr>
          <w:sz w:val="24"/>
          <w:lang w:val="en-US"/>
        </w:rPr>
        <w:t>0000002247 65535 f</w:t>
      </w:r>
    </w:p>
    <w:p>
      <w:pPr>
        <w:pStyle w:val="Normal"/>
        <w:bidi w:val="0"/>
        <w:spacing w:lineRule="auto" w:line="240"/>
        <w:jc w:val="left"/>
        <w:rPr>
          <w:lang w:val="en-US"/>
        </w:rPr>
      </w:pPr>
      <w:r>
        <w:rPr>
          <w:sz w:val="24"/>
          <w:lang w:val="en-US"/>
        </w:rPr>
        <w:t>0000002248 65535 f</w:t>
      </w:r>
    </w:p>
    <w:p>
      <w:pPr>
        <w:pStyle w:val="Normal"/>
        <w:bidi w:val="0"/>
        <w:spacing w:lineRule="auto" w:line="240"/>
        <w:jc w:val="left"/>
        <w:rPr>
          <w:lang w:val="en-US"/>
        </w:rPr>
      </w:pPr>
      <w:r>
        <w:rPr>
          <w:sz w:val="24"/>
          <w:lang w:val="en-US"/>
        </w:rPr>
        <w:t>0000002249 65535 f</w:t>
      </w:r>
    </w:p>
    <w:p>
      <w:pPr>
        <w:pStyle w:val="Normal"/>
        <w:bidi w:val="0"/>
        <w:spacing w:lineRule="auto" w:line="240"/>
        <w:jc w:val="left"/>
        <w:rPr>
          <w:lang w:val="en-US"/>
        </w:rPr>
      </w:pPr>
      <w:r>
        <w:rPr>
          <w:sz w:val="24"/>
          <w:lang w:val="en-US"/>
        </w:rPr>
        <w:t>0000002250 65535 f</w:t>
      </w:r>
    </w:p>
    <w:p>
      <w:pPr>
        <w:pStyle w:val="Normal"/>
        <w:bidi w:val="0"/>
        <w:spacing w:lineRule="auto" w:line="240"/>
        <w:jc w:val="left"/>
        <w:rPr>
          <w:lang w:val="en-US"/>
        </w:rPr>
      </w:pPr>
      <w:r>
        <w:rPr>
          <w:sz w:val="24"/>
          <w:lang w:val="en-US"/>
        </w:rPr>
        <w:t>0000002251 65535 f</w:t>
      </w:r>
    </w:p>
    <w:p>
      <w:pPr>
        <w:pStyle w:val="Normal"/>
        <w:bidi w:val="0"/>
        <w:spacing w:lineRule="auto" w:line="240"/>
        <w:jc w:val="left"/>
        <w:rPr>
          <w:lang w:val="en-US"/>
        </w:rPr>
      </w:pPr>
      <w:r>
        <w:rPr>
          <w:sz w:val="24"/>
          <w:lang w:val="en-US"/>
        </w:rPr>
        <w:t>0000002252 65535 f</w:t>
      </w:r>
    </w:p>
    <w:p>
      <w:pPr>
        <w:pStyle w:val="Normal"/>
        <w:bidi w:val="0"/>
        <w:spacing w:lineRule="auto" w:line="240"/>
        <w:jc w:val="left"/>
        <w:rPr>
          <w:lang w:val="en-US"/>
        </w:rPr>
      </w:pPr>
      <w:r>
        <w:rPr>
          <w:sz w:val="24"/>
          <w:lang w:val="en-US"/>
        </w:rPr>
        <w:t>0000002253 65535 f</w:t>
      </w:r>
    </w:p>
    <w:p>
      <w:pPr>
        <w:pStyle w:val="Normal"/>
        <w:bidi w:val="0"/>
        <w:spacing w:lineRule="auto" w:line="240"/>
        <w:jc w:val="left"/>
        <w:rPr>
          <w:lang w:val="en-US"/>
        </w:rPr>
      </w:pPr>
      <w:r>
        <w:rPr>
          <w:sz w:val="24"/>
          <w:lang w:val="en-US"/>
        </w:rPr>
        <w:t>0000002254 65535 f</w:t>
      </w:r>
    </w:p>
    <w:p>
      <w:pPr>
        <w:pStyle w:val="Normal"/>
        <w:bidi w:val="0"/>
        <w:spacing w:lineRule="auto" w:line="240"/>
        <w:jc w:val="left"/>
        <w:rPr>
          <w:lang w:val="en-US"/>
        </w:rPr>
      </w:pPr>
      <w:r>
        <w:rPr>
          <w:sz w:val="24"/>
          <w:lang w:val="en-US"/>
        </w:rPr>
        <w:t>0000002255 65535 f</w:t>
      </w:r>
    </w:p>
    <w:p>
      <w:pPr>
        <w:pStyle w:val="Normal"/>
        <w:bidi w:val="0"/>
        <w:spacing w:lineRule="auto" w:line="240"/>
        <w:jc w:val="left"/>
        <w:rPr>
          <w:lang w:val="en-US"/>
        </w:rPr>
      </w:pPr>
      <w:r>
        <w:rPr>
          <w:sz w:val="24"/>
          <w:lang w:val="en-US"/>
        </w:rPr>
        <w:t>0000002256 65535 f</w:t>
      </w:r>
    </w:p>
    <w:p>
      <w:pPr>
        <w:pStyle w:val="Normal"/>
        <w:bidi w:val="0"/>
        <w:spacing w:lineRule="auto" w:line="240"/>
        <w:jc w:val="left"/>
        <w:rPr>
          <w:lang w:val="en-US"/>
        </w:rPr>
      </w:pPr>
      <w:r>
        <w:rPr>
          <w:sz w:val="24"/>
          <w:lang w:val="en-US"/>
        </w:rPr>
        <w:t>0000002257 65535 f</w:t>
      </w:r>
    </w:p>
    <w:p>
      <w:pPr>
        <w:pStyle w:val="Normal"/>
        <w:bidi w:val="0"/>
        <w:spacing w:lineRule="auto" w:line="240"/>
        <w:jc w:val="left"/>
        <w:rPr>
          <w:lang w:val="en-US"/>
        </w:rPr>
      </w:pPr>
      <w:r>
        <w:rPr>
          <w:sz w:val="24"/>
          <w:lang w:val="en-US"/>
        </w:rPr>
        <w:t>0000002258 65535 f</w:t>
      </w:r>
    </w:p>
    <w:p>
      <w:pPr>
        <w:pStyle w:val="Normal"/>
        <w:bidi w:val="0"/>
        <w:spacing w:lineRule="auto" w:line="240"/>
        <w:jc w:val="left"/>
        <w:rPr>
          <w:lang w:val="en-US"/>
        </w:rPr>
      </w:pPr>
      <w:r>
        <w:rPr>
          <w:sz w:val="24"/>
          <w:lang w:val="en-US"/>
        </w:rPr>
        <w:t>0000002259 65535 f</w:t>
      </w:r>
    </w:p>
    <w:p>
      <w:pPr>
        <w:pStyle w:val="Normal"/>
        <w:bidi w:val="0"/>
        <w:spacing w:lineRule="auto" w:line="240"/>
        <w:jc w:val="left"/>
        <w:rPr>
          <w:lang w:val="en-US"/>
        </w:rPr>
      </w:pPr>
      <w:r>
        <w:rPr>
          <w:sz w:val="24"/>
          <w:lang w:val="en-US"/>
        </w:rPr>
        <w:t>0000002260 65535 f</w:t>
      </w:r>
    </w:p>
    <w:p>
      <w:pPr>
        <w:pStyle w:val="Normal"/>
        <w:bidi w:val="0"/>
        <w:spacing w:lineRule="auto" w:line="240"/>
        <w:jc w:val="left"/>
        <w:rPr>
          <w:lang w:val="en-US"/>
        </w:rPr>
      </w:pPr>
      <w:r>
        <w:rPr>
          <w:sz w:val="24"/>
          <w:lang w:val="en-US"/>
        </w:rPr>
        <w:t>0000002261 65535 f</w:t>
      </w:r>
    </w:p>
    <w:p>
      <w:pPr>
        <w:pStyle w:val="Normal"/>
        <w:bidi w:val="0"/>
        <w:spacing w:lineRule="auto" w:line="240"/>
        <w:jc w:val="left"/>
        <w:rPr>
          <w:lang w:val="en-US"/>
        </w:rPr>
      </w:pPr>
      <w:r>
        <w:rPr>
          <w:sz w:val="24"/>
          <w:lang w:val="en-US"/>
        </w:rPr>
        <w:t>0000002262 65535 f</w:t>
      </w:r>
    </w:p>
    <w:p>
      <w:pPr>
        <w:pStyle w:val="Normal"/>
        <w:bidi w:val="0"/>
        <w:spacing w:lineRule="auto" w:line="240"/>
        <w:jc w:val="left"/>
        <w:rPr>
          <w:lang w:val="en-US"/>
        </w:rPr>
      </w:pPr>
      <w:r>
        <w:rPr>
          <w:sz w:val="24"/>
          <w:lang w:val="en-US"/>
        </w:rPr>
        <w:t>0000002263 65535 f</w:t>
      </w:r>
    </w:p>
    <w:p>
      <w:pPr>
        <w:pStyle w:val="Normal"/>
        <w:bidi w:val="0"/>
        <w:spacing w:lineRule="auto" w:line="240"/>
        <w:jc w:val="left"/>
        <w:rPr>
          <w:lang w:val="en-US"/>
        </w:rPr>
      </w:pPr>
      <w:r>
        <w:rPr>
          <w:sz w:val="24"/>
          <w:lang w:val="en-US"/>
        </w:rPr>
        <w:t>0000002264 65535 f</w:t>
      </w:r>
    </w:p>
    <w:p>
      <w:pPr>
        <w:pStyle w:val="Normal"/>
        <w:bidi w:val="0"/>
        <w:spacing w:lineRule="auto" w:line="240"/>
        <w:jc w:val="left"/>
        <w:rPr>
          <w:lang w:val="en-US"/>
        </w:rPr>
      </w:pPr>
      <w:r>
        <w:rPr>
          <w:sz w:val="24"/>
          <w:lang w:val="en-US"/>
        </w:rPr>
        <w:t>0000002265 65535 f</w:t>
      </w:r>
    </w:p>
    <w:p>
      <w:pPr>
        <w:pStyle w:val="Normal"/>
        <w:bidi w:val="0"/>
        <w:spacing w:lineRule="auto" w:line="240"/>
        <w:jc w:val="left"/>
        <w:rPr>
          <w:lang w:val="en-US"/>
        </w:rPr>
      </w:pPr>
      <w:r>
        <w:rPr>
          <w:sz w:val="24"/>
          <w:lang w:val="en-US"/>
        </w:rPr>
        <w:t>0000002266 65535 f</w:t>
      </w:r>
    </w:p>
    <w:p>
      <w:pPr>
        <w:pStyle w:val="Normal"/>
        <w:bidi w:val="0"/>
        <w:spacing w:lineRule="auto" w:line="240"/>
        <w:jc w:val="left"/>
        <w:rPr>
          <w:lang w:val="en-US"/>
        </w:rPr>
      </w:pPr>
      <w:r>
        <w:rPr>
          <w:sz w:val="24"/>
          <w:lang w:val="en-US"/>
        </w:rPr>
        <w:t>0000002267 65535 f</w:t>
      </w:r>
    </w:p>
    <w:p>
      <w:pPr>
        <w:pStyle w:val="Normal"/>
        <w:bidi w:val="0"/>
        <w:spacing w:lineRule="auto" w:line="240"/>
        <w:jc w:val="left"/>
        <w:rPr>
          <w:lang w:val="en-US"/>
        </w:rPr>
      </w:pPr>
      <w:r>
        <w:rPr>
          <w:sz w:val="24"/>
          <w:lang w:val="en-US"/>
        </w:rPr>
        <w:t>0000002268 65535 f</w:t>
      </w:r>
    </w:p>
    <w:p>
      <w:pPr>
        <w:pStyle w:val="Normal"/>
        <w:bidi w:val="0"/>
        <w:spacing w:lineRule="auto" w:line="240"/>
        <w:jc w:val="left"/>
        <w:rPr>
          <w:lang w:val="en-US"/>
        </w:rPr>
      </w:pPr>
      <w:r>
        <w:rPr>
          <w:sz w:val="24"/>
          <w:lang w:val="en-US"/>
        </w:rPr>
        <w:t>0000002269 65535 f</w:t>
      </w:r>
    </w:p>
    <w:p>
      <w:pPr>
        <w:pStyle w:val="Normal"/>
        <w:bidi w:val="0"/>
        <w:spacing w:lineRule="auto" w:line="240"/>
        <w:jc w:val="left"/>
        <w:rPr>
          <w:lang w:val="en-US"/>
        </w:rPr>
      </w:pPr>
      <w:r>
        <w:rPr>
          <w:sz w:val="24"/>
          <w:lang w:val="en-US"/>
        </w:rPr>
        <w:t>0000002270 65535 f</w:t>
      </w:r>
    </w:p>
    <w:p>
      <w:pPr>
        <w:pStyle w:val="Normal"/>
        <w:bidi w:val="0"/>
        <w:spacing w:lineRule="auto" w:line="240"/>
        <w:jc w:val="left"/>
        <w:rPr>
          <w:lang w:val="en-US"/>
        </w:rPr>
      </w:pPr>
      <w:r>
        <w:rPr>
          <w:sz w:val="24"/>
          <w:lang w:val="en-US"/>
        </w:rPr>
        <w:t>0000002271 65535 f</w:t>
      </w:r>
    </w:p>
    <w:p>
      <w:pPr>
        <w:pStyle w:val="Normal"/>
        <w:bidi w:val="0"/>
        <w:spacing w:lineRule="auto" w:line="240"/>
        <w:jc w:val="left"/>
        <w:rPr>
          <w:lang w:val="en-US"/>
        </w:rPr>
      </w:pPr>
      <w:r>
        <w:rPr>
          <w:sz w:val="24"/>
          <w:lang w:val="en-US"/>
        </w:rPr>
        <w:t>0000002272 65535 f</w:t>
      </w:r>
    </w:p>
    <w:p>
      <w:pPr>
        <w:pStyle w:val="Normal"/>
        <w:bidi w:val="0"/>
        <w:spacing w:lineRule="auto" w:line="240"/>
        <w:jc w:val="left"/>
        <w:rPr>
          <w:lang w:val="en-US"/>
        </w:rPr>
      </w:pPr>
      <w:r>
        <w:rPr>
          <w:sz w:val="24"/>
          <w:lang w:val="en-US"/>
        </w:rPr>
        <w:t>0000002273 65535 f</w:t>
      </w:r>
    </w:p>
    <w:p>
      <w:pPr>
        <w:pStyle w:val="Normal"/>
        <w:bidi w:val="0"/>
        <w:spacing w:lineRule="auto" w:line="240"/>
        <w:jc w:val="left"/>
        <w:rPr>
          <w:lang w:val="en-US"/>
        </w:rPr>
      </w:pPr>
      <w:r>
        <w:rPr>
          <w:sz w:val="24"/>
          <w:lang w:val="en-US"/>
        </w:rPr>
        <w:t>0000002274 65535 f</w:t>
      </w:r>
    </w:p>
    <w:p>
      <w:pPr>
        <w:pStyle w:val="Normal"/>
        <w:bidi w:val="0"/>
        <w:spacing w:lineRule="auto" w:line="240"/>
        <w:jc w:val="left"/>
        <w:rPr>
          <w:lang w:val="en-US"/>
        </w:rPr>
      </w:pPr>
      <w:r>
        <w:rPr>
          <w:sz w:val="24"/>
          <w:lang w:val="en-US"/>
        </w:rPr>
        <w:t>0000002275 65535 f</w:t>
      </w:r>
    </w:p>
    <w:p>
      <w:pPr>
        <w:pStyle w:val="Normal"/>
        <w:bidi w:val="0"/>
        <w:spacing w:lineRule="auto" w:line="240"/>
        <w:jc w:val="left"/>
        <w:rPr>
          <w:lang w:val="en-US"/>
        </w:rPr>
      </w:pPr>
      <w:r>
        <w:rPr>
          <w:sz w:val="24"/>
          <w:lang w:val="en-US"/>
        </w:rPr>
        <w:t>0000002276 65535 f</w:t>
      </w:r>
    </w:p>
    <w:p>
      <w:pPr>
        <w:pStyle w:val="Normal"/>
        <w:bidi w:val="0"/>
        <w:spacing w:lineRule="auto" w:line="240"/>
        <w:jc w:val="left"/>
        <w:rPr>
          <w:lang w:val="en-US"/>
        </w:rPr>
      </w:pPr>
      <w:r>
        <w:rPr>
          <w:sz w:val="24"/>
          <w:lang w:val="en-US"/>
        </w:rPr>
        <w:t>0000002277 65535 f</w:t>
      </w:r>
    </w:p>
    <w:p>
      <w:pPr>
        <w:pStyle w:val="Normal"/>
        <w:bidi w:val="0"/>
        <w:spacing w:lineRule="auto" w:line="240"/>
        <w:jc w:val="left"/>
        <w:rPr>
          <w:lang w:val="en-US"/>
        </w:rPr>
      </w:pPr>
      <w:r>
        <w:rPr>
          <w:sz w:val="24"/>
          <w:lang w:val="en-US"/>
        </w:rPr>
        <w:t>0000002278 65535 f</w:t>
      </w:r>
    </w:p>
    <w:p>
      <w:pPr>
        <w:pStyle w:val="Normal"/>
        <w:bidi w:val="0"/>
        <w:spacing w:lineRule="auto" w:line="240"/>
        <w:jc w:val="left"/>
        <w:rPr>
          <w:lang w:val="en-US"/>
        </w:rPr>
      </w:pPr>
      <w:r>
        <w:rPr>
          <w:sz w:val="24"/>
          <w:lang w:val="en-US"/>
        </w:rPr>
        <w:t>0000002279 65535 f</w:t>
      </w:r>
    </w:p>
    <w:p>
      <w:pPr>
        <w:pStyle w:val="Normal"/>
        <w:bidi w:val="0"/>
        <w:spacing w:lineRule="auto" w:line="240"/>
        <w:jc w:val="left"/>
        <w:rPr>
          <w:lang w:val="en-US"/>
        </w:rPr>
      </w:pPr>
      <w:r>
        <w:rPr>
          <w:sz w:val="24"/>
          <w:lang w:val="en-US"/>
        </w:rPr>
        <w:t>0000002280 65535 f</w:t>
      </w:r>
    </w:p>
    <w:p>
      <w:pPr>
        <w:pStyle w:val="Normal"/>
        <w:bidi w:val="0"/>
        <w:spacing w:lineRule="auto" w:line="240"/>
        <w:jc w:val="left"/>
        <w:rPr>
          <w:lang w:val="en-US"/>
        </w:rPr>
      </w:pPr>
      <w:r>
        <w:rPr>
          <w:sz w:val="24"/>
          <w:lang w:val="en-US"/>
        </w:rPr>
        <w:t>0000002281 65535 f</w:t>
      </w:r>
    </w:p>
    <w:p>
      <w:pPr>
        <w:pStyle w:val="Normal"/>
        <w:bidi w:val="0"/>
        <w:spacing w:lineRule="auto" w:line="240"/>
        <w:jc w:val="left"/>
        <w:rPr>
          <w:lang w:val="en-US"/>
        </w:rPr>
      </w:pPr>
      <w:r>
        <w:rPr>
          <w:sz w:val="24"/>
          <w:lang w:val="en-US"/>
        </w:rPr>
        <w:t>0000002282 65535 f</w:t>
      </w:r>
    </w:p>
    <w:p>
      <w:pPr>
        <w:pStyle w:val="Normal"/>
        <w:bidi w:val="0"/>
        <w:spacing w:lineRule="auto" w:line="240"/>
        <w:jc w:val="left"/>
        <w:rPr>
          <w:lang w:val="en-US"/>
        </w:rPr>
      </w:pPr>
      <w:r>
        <w:rPr>
          <w:sz w:val="24"/>
          <w:lang w:val="en-US"/>
        </w:rPr>
        <w:t>0000002283 65535 f</w:t>
      </w:r>
    </w:p>
    <w:p>
      <w:pPr>
        <w:pStyle w:val="Normal"/>
        <w:bidi w:val="0"/>
        <w:spacing w:lineRule="auto" w:line="240"/>
        <w:jc w:val="left"/>
        <w:rPr>
          <w:lang w:val="en-US"/>
        </w:rPr>
      </w:pPr>
      <w:r>
        <w:rPr>
          <w:sz w:val="24"/>
          <w:lang w:val="en-US"/>
        </w:rPr>
        <w:t>0000002284 65535 f</w:t>
      </w:r>
    </w:p>
    <w:p>
      <w:pPr>
        <w:pStyle w:val="Normal"/>
        <w:bidi w:val="0"/>
        <w:spacing w:lineRule="auto" w:line="240"/>
        <w:jc w:val="left"/>
        <w:rPr>
          <w:lang w:val="en-US"/>
        </w:rPr>
      </w:pPr>
      <w:r>
        <w:rPr>
          <w:sz w:val="24"/>
          <w:lang w:val="en-US"/>
        </w:rPr>
        <w:t>0000002285 65535 f</w:t>
      </w:r>
    </w:p>
    <w:p>
      <w:pPr>
        <w:pStyle w:val="Normal"/>
        <w:bidi w:val="0"/>
        <w:spacing w:lineRule="auto" w:line="240"/>
        <w:jc w:val="left"/>
        <w:rPr>
          <w:lang w:val="en-US"/>
        </w:rPr>
      </w:pPr>
      <w:r>
        <w:rPr>
          <w:sz w:val="24"/>
          <w:lang w:val="en-US"/>
        </w:rPr>
        <w:t>0000002286 65535 f</w:t>
      </w:r>
    </w:p>
    <w:p>
      <w:pPr>
        <w:pStyle w:val="Normal"/>
        <w:bidi w:val="0"/>
        <w:spacing w:lineRule="auto" w:line="240"/>
        <w:jc w:val="left"/>
        <w:rPr>
          <w:lang w:val="en-US"/>
        </w:rPr>
      </w:pPr>
      <w:r>
        <w:rPr>
          <w:sz w:val="24"/>
          <w:lang w:val="en-US"/>
        </w:rPr>
        <w:t>0000002287 65535 f</w:t>
      </w:r>
    </w:p>
    <w:p>
      <w:pPr>
        <w:pStyle w:val="Normal"/>
        <w:bidi w:val="0"/>
        <w:spacing w:lineRule="auto" w:line="240"/>
        <w:jc w:val="left"/>
        <w:rPr>
          <w:lang w:val="en-US"/>
        </w:rPr>
      </w:pPr>
      <w:r>
        <w:rPr>
          <w:sz w:val="24"/>
          <w:lang w:val="en-US"/>
        </w:rPr>
        <w:t>0000002288 65535 f</w:t>
      </w:r>
    </w:p>
    <w:p>
      <w:pPr>
        <w:pStyle w:val="Normal"/>
        <w:bidi w:val="0"/>
        <w:spacing w:lineRule="auto" w:line="240"/>
        <w:jc w:val="left"/>
        <w:rPr>
          <w:lang w:val="en-US"/>
        </w:rPr>
      </w:pPr>
      <w:r>
        <w:rPr>
          <w:sz w:val="24"/>
          <w:lang w:val="en-US"/>
        </w:rPr>
        <w:t>0000002289 65535 f</w:t>
      </w:r>
    </w:p>
    <w:p>
      <w:pPr>
        <w:pStyle w:val="Normal"/>
        <w:bidi w:val="0"/>
        <w:spacing w:lineRule="auto" w:line="240"/>
        <w:jc w:val="left"/>
        <w:rPr>
          <w:lang w:val="en-US"/>
        </w:rPr>
      </w:pPr>
      <w:r>
        <w:rPr>
          <w:sz w:val="24"/>
          <w:lang w:val="en-US"/>
        </w:rPr>
        <w:t>0000002290 65535 f</w:t>
      </w:r>
    </w:p>
    <w:p>
      <w:pPr>
        <w:pStyle w:val="Normal"/>
        <w:bidi w:val="0"/>
        <w:spacing w:lineRule="auto" w:line="240"/>
        <w:jc w:val="left"/>
        <w:rPr>
          <w:lang w:val="en-US"/>
        </w:rPr>
      </w:pPr>
      <w:r>
        <w:rPr>
          <w:sz w:val="24"/>
          <w:lang w:val="en-US"/>
        </w:rPr>
        <w:t>0000002291 65535 f</w:t>
      </w:r>
    </w:p>
    <w:p>
      <w:pPr>
        <w:pStyle w:val="Normal"/>
        <w:bidi w:val="0"/>
        <w:spacing w:lineRule="auto" w:line="240"/>
        <w:jc w:val="left"/>
        <w:rPr>
          <w:lang w:val="en-US"/>
        </w:rPr>
      </w:pPr>
      <w:r>
        <w:rPr>
          <w:sz w:val="24"/>
          <w:lang w:val="en-US"/>
        </w:rPr>
        <w:t>0000002292 65535 f</w:t>
      </w:r>
    </w:p>
    <w:p>
      <w:pPr>
        <w:pStyle w:val="Normal"/>
        <w:bidi w:val="0"/>
        <w:spacing w:lineRule="auto" w:line="240"/>
        <w:jc w:val="left"/>
        <w:rPr>
          <w:lang w:val="en-US"/>
        </w:rPr>
      </w:pPr>
      <w:r>
        <w:rPr>
          <w:sz w:val="24"/>
          <w:lang w:val="en-US"/>
        </w:rPr>
        <w:t>0000002293 65535 f</w:t>
      </w:r>
    </w:p>
    <w:p>
      <w:pPr>
        <w:pStyle w:val="Normal"/>
        <w:bidi w:val="0"/>
        <w:spacing w:lineRule="auto" w:line="240"/>
        <w:jc w:val="left"/>
        <w:rPr>
          <w:lang w:val="en-US"/>
        </w:rPr>
      </w:pPr>
      <w:r>
        <w:rPr>
          <w:sz w:val="24"/>
          <w:lang w:val="en-US"/>
        </w:rPr>
        <w:t>0000002294 65535 f</w:t>
      </w:r>
    </w:p>
    <w:p>
      <w:pPr>
        <w:pStyle w:val="Normal"/>
        <w:bidi w:val="0"/>
        <w:spacing w:lineRule="auto" w:line="240"/>
        <w:jc w:val="left"/>
        <w:rPr>
          <w:lang w:val="en-US"/>
        </w:rPr>
      </w:pPr>
      <w:r>
        <w:rPr>
          <w:sz w:val="24"/>
          <w:lang w:val="en-US"/>
        </w:rPr>
        <w:t>0000002295 65535 f</w:t>
      </w:r>
    </w:p>
    <w:p>
      <w:pPr>
        <w:pStyle w:val="Normal"/>
        <w:bidi w:val="0"/>
        <w:spacing w:lineRule="auto" w:line="240"/>
        <w:jc w:val="left"/>
        <w:rPr>
          <w:lang w:val="en-US"/>
        </w:rPr>
      </w:pPr>
      <w:r>
        <w:rPr>
          <w:sz w:val="24"/>
          <w:lang w:val="en-US"/>
        </w:rPr>
        <w:t>0000002296 65535 f</w:t>
      </w:r>
    </w:p>
    <w:p>
      <w:pPr>
        <w:pStyle w:val="Normal"/>
        <w:bidi w:val="0"/>
        <w:spacing w:lineRule="auto" w:line="240"/>
        <w:jc w:val="left"/>
        <w:rPr>
          <w:lang w:val="en-US"/>
        </w:rPr>
      </w:pPr>
      <w:r>
        <w:rPr>
          <w:sz w:val="24"/>
          <w:lang w:val="en-US"/>
        </w:rPr>
        <w:t>0000002297 65535 f</w:t>
      </w:r>
    </w:p>
    <w:p>
      <w:pPr>
        <w:pStyle w:val="Normal"/>
        <w:bidi w:val="0"/>
        <w:spacing w:lineRule="auto" w:line="240"/>
        <w:jc w:val="left"/>
        <w:rPr>
          <w:lang w:val="en-US"/>
        </w:rPr>
      </w:pPr>
      <w:r>
        <w:rPr>
          <w:sz w:val="24"/>
          <w:lang w:val="en-US"/>
        </w:rPr>
        <w:t>0000002298 65535 f</w:t>
      </w:r>
    </w:p>
    <w:p>
      <w:pPr>
        <w:pStyle w:val="Normal"/>
        <w:bidi w:val="0"/>
        <w:spacing w:lineRule="auto" w:line="240"/>
        <w:jc w:val="left"/>
        <w:rPr>
          <w:lang w:val="en-US"/>
        </w:rPr>
      </w:pPr>
      <w:r>
        <w:rPr>
          <w:sz w:val="24"/>
          <w:lang w:val="en-US"/>
        </w:rPr>
        <w:t>0000002299 65535 f</w:t>
      </w:r>
    </w:p>
    <w:p>
      <w:pPr>
        <w:pStyle w:val="Normal"/>
        <w:bidi w:val="0"/>
        <w:spacing w:lineRule="auto" w:line="240"/>
        <w:jc w:val="left"/>
        <w:rPr>
          <w:lang w:val="en-US"/>
        </w:rPr>
      </w:pPr>
      <w:r>
        <w:rPr>
          <w:sz w:val="24"/>
          <w:lang w:val="en-US"/>
        </w:rPr>
        <w:t>0000002300 65535 f</w:t>
      </w:r>
    </w:p>
    <w:p>
      <w:pPr>
        <w:pStyle w:val="Normal"/>
        <w:bidi w:val="0"/>
        <w:spacing w:lineRule="auto" w:line="240"/>
        <w:jc w:val="left"/>
        <w:rPr>
          <w:lang w:val="en-US"/>
        </w:rPr>
      </w:pPr>
      <w:r>
        <w:rPr>
          <w:sz w:val="24"/>
          <w:lang w:val="en-US"/>
        </w:rPr>
        <w:t>0000002301 65535 f</w:t>
      </w:r>
    </w:p>
    <w:p>
      <w:pPr>
        <w:pStyle w:val="Normal"/>
        <w:bidi w:val="0"/>
        <w:spacing w:lineRule="auto" w:line="240"/>
        <w:jc w:val="left"/>
        <w:rPr>
          <w:lang w:val="en-US"/>
        </w:rPr>
      </w:pPr>
      <w:r>
        <w:rPr>
          <w:sz w:val="24"/>
          <w:lang w:val="en-US"/>
        </w:rPr>
        <w:t>0000002302 65535 f</w:t>
      </w:r>
    </w:p>
    <w:p>
      <w:pPr>
        <w:pStyle w:val="Normal"/>
        <w:bidi w:val="0"/>
        <w:spacing w:lineRule="auto" w:line="240"/>
        <w:jc w:val="left"/>
        <w:rPr>
          <w:lang w:val="en-US"/>
        </w:rPr>
      </w:pPr>
      <w:r>
        <w:rPr>
          <w:sz w:val="24"/>
          <w:lang w:val="en-US"/>
        </w:rPr>
        <w:t>0000002303 65535 f</w:t>
      </w:r>
    </w:p>
    <w:p>
      <w:pPr>
        <w:pStyle w:val="Normal"/>
        <w:bidi w:val="0"/>
        <w:spacing w:lineRule="auto" w:line="240"/>
        <w:jc w:val="left"/>
        <w:rPr>
          <w:lang w:val="en-US"/>
        </w:rPr>
      </w:pPr>
      <w:r>
        <w:rPr>
          <w:sz w:val="24"/>
          <w:lang w:val="en-US"/>
        </w:rPr>
        <w:t>0000002304 65535 f</w:t>
      </w:r>
    </w:p>
    <w:p>
      <w:pPr>
        <w:pStyle w:val="Normal"/>
        <w:bidi w:val="0"/>
        <w:spacing w:lineRule="auto" w:line="240"/>
        <w:jc w:val="left"/>
        <w:rPr>
          <w:lang w:val="en-US"/>
        </w:rPr>
      </w:pPr>
      <w:r>
        <w:rPr>
          <w:sz w:val="24"/>
          <w:lang w:val="en-US"/>
        </w:rPr>
        <w:t>0000002305 65535 f</w:t>
      </w:r>
    </w:p>
    <w:p>
      <w:pPr>
        <w:pStyle w:val="Normal"/>
        <w:bidi w:val="0"/>
        <w:spacing w:lineRule="auto" w:line="240"/>
        <w:jc w:val="left"/>
        <w:rPr>
          <w:lang w:val="en-US"/>
        </w:rPr>
      </w:pPr>
      <w:r>
        <w:rPr>
          <w:sz w:val="24"/>
          <w:lang w:val="en-US"/>
        </w:rPr>
        <w:t>0000002306 65535 f</w:t>
      </w:r>
    </w:p>
    <w:p>
      <w:pPr>
        <w:pStyle w:val="Normal"/>
        <w:bidi w:val="0"/>
        <w:spacing w:lineRule="auto" w:line="240"/>
        <w:jc w:val="left"/>
        <w:rPr>
          <w:lang w:val="en-US"/>
        </w:rPr>
      </w:pPr>
      <w:r>
        <w:rPr>
          <w:sz w:val="24"/>
          <w:lang w:val="en-US"/>
        </w:rPr>
        <w:t>0000002307 65535 f</w:t>
      </w:r>
    </w:p>
    <w:p>
      <w:pPr>
        <w:pStyle w:val="Normal"/>
        <w:bidi w:val="0"/>
        <w:spacing w:lineRule="auto" w:line="240"/>
        <w:jc w:val="left"/>
        <w:rPr>
          <w:lang w:val="en-US"/>
        </w:rPr>
      </w:pPr>
      <w:r>
        <w:rPr>
          <w:sz w:val="24"/>
          <w:lang w:val="en-US"/>
        </w:rPr>
        <w:t>0000002308 65535 f</w:t>
      </w:r>
    </w:p>
    <w:p>
      <w:pPr>
        <w:pStyle w:val="Normal"/>
        <w:bidi w:val="0"/>
        <w:spacing w:lineRule="auto" w:line="240"/>
        <w:jc w:val="left"/>
        <w:rPr>
          <w:lang w:val="en-US"/>
        </w:rPr>
      </w:pPr>
      <w:r>
        <w:rPr>
          <w:sz w:val="24"/>
          <w:lang w:val="en-US"/>
        </w:rPr>
        <w:t>0000002309 65535 f</w:t>
      </w:r>
    </w:p>
    <w:p>
      <w:pPr>
        <w:pStyle w:val="Normal"/>
        <w:bidi w:val="0"/>
        <w:spacing w:lineRule="auto" w:line="240"/>
        <w:jc w:val="left"/>
        <w:rPr>
          <w:lang w:val="en-US"/>
        </w:rPr>
      </w:pPr>
      <w:r>
        <w:rPr>
          <w:sz w:val="24"/>
          <w:lang w:val="en-US"/>
        </w:rPr>
        <w:t>0000002310 65535 f</w:t>
      </w:r>
    </w:p>
    <w:p>
      <w:pPr>
        <w:pStyle w:val="Normal"/>
        <w:bidi w:val="0"/>
        <w:spacing w:lineRule="auto" w:line="240"/>
        <w:jc w:val="left"/>
        <w:rPr>
          <w:lang w:val="en-US"/>
        </w:rPr>
      </w:pPr>
      <w:r>
        <w:rPr>
          <w:sz w:val="24"/>
          <w:lang w:val="en-US"/>
        </w:rPr>
        <w:t>0000002311 65535 f</w:t>
      </w:r>
    </w:p>
    <w:p>
      <w:pPr>
        <w:pStyle w:val="Normal"/>
        <w:bidi w:val="0"/>
        <w:spacing w:lineRule="auto" w:line="240"/>
        <w:jc w:val="left"/>
        <w:rPr>
          <w:lang w:val="en-US"/>
        </w:rPr>
      </w:pPr>
      <w:r>
        <w:rPr>
          <w:sz w:val="24"/>
          <w:lang w:val="en-US"/>
        </w:rPr>
        <w:t>0000002312 65535 f</w:t>
      </w:r>
    </w:p>
    <w:p>
      <w:pPr>
        <w:pStyle w:val="Normal"/>
        <w:bidi w:val="0"/>
        <w:spacing w:lineRule="auto" w:line="240"/>
        <w:jc w:val="left"/>
        <w:rPr>
          <w:lang w:val="en-US"/>
        </w:rPr>
      </w:pPr>
      <w:r>
        <w:rPr>
          <w:sz w:val="24"/>
          <w:lang w:val="en-US"/>
        </w:rPr>
        <w:t>0000002313 65535 f</w:t>
      </w:r>
    </w:p>
    <w:p>
      <w:pPr>
        <w:pStyle w:val="Normal"/>
        <w:bidi w:val="0"/>
        <w:spacing w:lineRule="auto" w:line="240"/>
        <w:jc w:val="left"/>
        <w:rPr>
          <w:lang w:val="en-US"/>
        </w:rPr>
      </w:pPr>
      <w:r>
        <w:rPr>
          <w:sz w:val="24"/>
          <w:lang w:val="en-US"/>
        </w:rPr>
        <w:t>0000002314 65535 f</w:t>
      </w:r>
    </w:p>
    <w:p>
      <w:pPr>
        <w:pStyle w:val="Normal"/>
        <w:bidi w:val="0"/>
        <w:spacing w:lineRule="auto" w:line="240"/>
        <w:jc w:val="left"/>
        <w:rPr>
          <w:lang w:val="en-US"/>
        </w:rPr>
      </w:pPr>
      <w:r>
        <w:rPr>
          <w:sz w:val="24"/>
          <w:lang w:val="en-US"/>
        </w:rPr>
        <w:t>0000002315 65535 f</w:t>
      </w:r>
    </w:p>
    <w:p>
      <w:pPr>
        <w:pStyle w:val="Normal"/>
        <w:bidi w:val="0"/>
        <w:spacing w:lineRule="auto" w:line="240"/>
        <w:jc w:val="left"/>
        <w:rPr>
          <w:lang w:val="en-US"/>
        </w:rPr>
      </w:pPr>
      <w:r>
        <w:rPr>
          <w:sz w:val="24"/>
          <w:lang w:val="en-US"/>
        </w:rPr>
        <w:t>0000002316 65535 f</w:t>
      </w:r>
    </w:p>
    <w:p>
      <w:pPr>
        <w:pStyle w:val="Normal"/>
        <w:bidi w:val="0"/>
        <w:spacing w:lineRule="auto" w:line="240"/>
        <w:jc w:val="left"/>
        <w:rPr>
          <w:lang w:val="en-US"/>
        </w:rPr>
      </w:pPr>
      <w:r>
        <w:rPr>
          <w:sz w:val="24"/>
          <w:lang w:val="en-US"/>
        </w:rPr>
        <w:t>0000002317 65535 f</w:t>
      </w:r>
    </w:p>
    <w:p>
      <w:pPr>
        <w:pStyle w:val="Normal"/>
        <w:bidi w:val="0"/>
        <w:spacing w:lineRule="auto" w:line="240"/>
        <w:jc w:val="left"/>
        <w:rPr>
          <w:lang w:val="en-US"/>
        </w:rPr>
      </w:pPr>
      <w:r>
        <w:rPr>
          <w:sz w:val="24"/>
          <w:lang w:val="en-US"/>
        </w:rPr>
        <w:t>0000002318 65535 f</w:t>
      </w:r>
    </w:p>
    <w:p>
      <w:pPr>
        <w:pStyle w:val="Normal"/>
        <w:bidi w:val="0"/>
        <w:spacing w:lineRule="auto" w:line="240"/>
        <w:jc w:val="left"/>
        <w:rPr>
          <w:lang w:val="en-US"/>
        </w:rPr>
      </w:pPr>
      <w:r>
        <w:rPr>
          <w:sz w:val="24"/>
          <w:lang w:val="en-US"/>
        </w:rPr>
        <w:t>0000002319 65535 f</w:t>
      </w:r>
    </w:p>
    <w:p>
      <w:pPr>
        <w:pStyle w:val="Normal"/>
        <w:bidi w:val="0"/>
        <w:spacing w:lineRule="auto" w:line="240"/>
        <w:jc w:val="left"/>
        <w:rPr>
          <w:lang w:val="en-US"/>
        </w:rPr>
      </w:pPr>
      <w:r>
        <w:rPr>
          <w:sz w:val="24"/>
          <w:lang w:val="en-US"/>
        </w:rPr>
        <w:t>0000002320 65535 f</w:t>
      </w:r>
    </w:p>
    <w:p>
      <w:pPr>
        <w:pStyle w:val="Normal"/>
        <w:bidi w:val="0"/>
        <w:spacing w:lineRule="auto" w:line="240"/>
        <w:jc w:val="left"/>
        <w:rPr>
          <w:lang w:val="en-US"/>
        </w:rPr>
      </w:pPr>
      <w:r>
        <w:rPr>
          <w:sz w:val="24"/>
          <w:lang w:val="en-US"/>
        </w:rPr>
        <w:t>0000002321 65535 f</w:t>
      </w:r>
    </w:p>
    <w:p>
      <w:pPr>
        <w:pStyle w:val="Normal"/>
        <w:bidi w:val="0"/>
        <w:spacing w:lineRule="auto" w:line="240"/>
        <w:jc w:val="left"/>
        <w:rPr>
          <w:lang w:val="en-US"/>
        </w:rPr>
      </w:pPr>
      <w:r>
        <w:rPr>
          <w:sz w:val="24"/>
          <w:lang w:val="en-US"/>
        </w:rPr>
        <w:t>0000002322 65535 f</w:t>
      </w:r>
    </w:p>
    <w:p>
      <w:pPr>
        <w:pStyle w:val="Normal"/>
        <w:bidi w:val="0"/>
        <w:spacing w:lineRule="auto" w:line="240"/>
        <w:jc w:val="left"/>
        <w:rPr>
          <w:lang w:val="en-US"/>
        </w:rPr>
      </w:pPr>
      <w:r>
        <w:rPr>
          <w:sz w:val="24"/>
          <w:lang w:val="en-US"/>
        </w:rPr>
        <w:t>0000002323 65535 f</w:t>
      </w:r>
    </w:p>
    <w:p>
      <w:pPr>
        <w:pStyle w:val="Normal"/>
        <w:bidi w:val="0"/>
        <w:spacing w:lineRule="auto" w:line="240"/>
        <w:jc w:val="left"/>
        <w:rPr>
          <w:lang w:val="en-US"/>
        </w:rPr>
      </w:pPr>
      <w:r>
        <w:rPr>
          <w:sz w:val="24"/>
          <w:lang w:val="en-US"/>
        </w:rPr>
        <w:t>0000002324 65535 f</w:t>
      </w:r>
    </w:p>
    <w:p>
      <w:pPr>
        <w:pStyle w:val="Normal"/>
        <w:bidi w:val="0"/>
        <w:spacing w:lineRule="auto" w:line="240"/>
        <w:jc w:val="left"/>
        <w:rPr>
          <w:lang w:val="en-US"/>
        </w:rPr>
      </w:pPr>
      <w:r>
        <w:rPr>
          <w:sz w:val="24"/>
          <w:lang w:val="en-US"/>
        </w:rPr>
        <w:t>0000002325 65535 f</w:t>
      </w:r>
    </w:p>
    <w:p>
      <w:pPr>
        <w:pStyle w:val="Normal"/>
        <w:bidi w:val="0"/>
        <w:spacing w:lineRule="auto" w:line="240"/>
        <w:jc w:val="left"/>
        <w:rPr>
          <w:lang w:val="en-US"/>
        </w:rPr>
      </w:pPr>
      <w:r>
        <w:rPr>
          <w:sz w:val="24"/>
          <w:lang w:val="en-US"/>
        </w:rPr>
        <w:t>0000002326 65535 f</w:t>
      </w:r>
    </w:p>
    <w:p>
      <w:pPr>
        <w:pStyle w:val="Normal"/>
        <w:bidi w:val="0"/>
        <w:spacing w:lineRule="auto" w:line="240"/>
        <w:jc w:val="left"/>
        <w:rPr>
          <w:lang w:val="en-US"/>
        </w:rPr>
      </w:pPr>
      <w:r>
        <w:rPr>
          <w:sz w:val="24"/>
          <w:lang w:val="en-US"/>
        </w:rPr>
        <w:t>0000002327 65535 f</w:t>
      </w:r>
    </w:p>
    <w:p>
      <w:pPr>
        <w:pStyle w:val="Normal"/>
        <w:bidi w:val="0"/>
        <w:spacing w:lineRule="auto" w:line="240"/>
        <w:jc w:val="left"/>
        <w:rPr>
          <w:lang w:val="en-US"/>
        </w:rPr>
      </w:pPr>
      <w:r>
        <w:rPr>
          <w:sz w:val="24"/>
          <w:lang w:val="en-US"/>
        </w:rPr>
        <w:t>0000002328 65535 f</w:t>
      </w:r>
    </w:p>
    <w:p>
      <w:pPr>
        <w:pStyle w:val="Normal"/>
        <w:bidi w:val="0"/>
        <w:spacing w:lineRule="auto" w:line="240"/>
        <w:jc w:val="left"/>
        <w:rPr>
          <w:lang w:val="en-US"/>
        </w:rPr>
      </w:pPr>
      <w:r>
        <w:rPr>
          <w:sz w:val="24"/>
          <w:lang w:val="en-US"/>
        </w:rPr>
        <w:t>0000002329 65535 f</w:t>
      </w:r>
    </w:p>
    <w:p>
      <w:pPr>
        <w:pStyle w:val="Normal"/>
        <w:bidi w:val="0"/>
        <w:spacing w:lineRule="auto" w:line="240"/>
        <w:jc w:val="left"/>
        <w:rPr>
          <w:lang w:val="en-US"/>
        </w:rPr>
      </w:pPr>
      <w:r>
        <w:rPr>
          <w:sz w:val="24"/>
          <w:lang w:val="en-US"/>
        </w:rPr>
        <w:t>0000002330 65535 f</w:t>
      </w:r>
    </w:p>
    <w:p>
      <w:pPr>
        <w:pStyle w:val="Normal"/>
        <w:bidi w:val="0"/>
        <w:spacing w:lineRule="auto" w:line="240"/>
        <w:jc w:val="left"/>
        <w:rPr>
          <w:lang w:val="en-US"/>
        </w:rPr>
      </w:pPr>
      <w:r>
        <w:rPr>
          <w:sz w:val="24"/>
          <w:lang w:val="en-US"/>
        </w:rPr>
        <w:t>0000002331 65535 f</w:t>
      </w:r>
    </w:p>
    <w:p>
      <w:pPr>
        <w:pStyle w:val="Normal"/>
        <w:bidi w:val="0"/>
        <w:spacing w:lineRule="auto" w:line="240"/>
        <w:jc w:val="left"/>
        <w:rPr>
          <w:lang w:val="en-US"/>
        </w:rPr>
      </w:pPr>
      <w:r>
        <w:rPr>
          <w:sz w:val="24"/>
          <w:lang w:val="en-US"/>
        </w:rPr>
        <w:t>0000002332 65535 f</w:t>
      </w:r>
    </w:p>
    <w:p>
      <w:pPr>
        <w:pStyle w:val="Normal"/>
        <w:bidi w:val="0"/>
        <w:spacing w:lineRule="auto" w:line="240"/>
        <w:jc w:val="left"/>
        <w:rPr>
          <w:lang w:val="en-US"/>
        </w:rPr>
      </w:pPr>
      <w:r>
        <w:rPr>
          <w:sz w:val="24"/>
          <w:lang w:val="en-US"/>
        </w:rPr>
        <w:t>0000002333 65535 f</w:t>
      </w:r>
    </w:p>
    <w:p>
      <w:pPr>
        <w:pStyle w:val="Normal"/>
        <w:bidi w:val="0"/>
        <w:spacing w:lineRule="auto" w:line="240"/>
        <w:jc w:val="left"/>
        <w:rPr>
          <w:lang w:val="en-US"/>
        </w:rPr>
      </w:pPr>
      <w:r>
        <w:rPr>
          <w:sz w:val="24"/>
          <w:lang w:val="en-US"/>
        </w:rPr>
        <w:t>0000002334 65535 f</w:t>
      </w:r>
    </w:p>
    <w:p>
      <w:pPr>
        <w:pStyle w:val="Normal"/>
        <w:bidi w:val="0"/>
        <w:spacing w:lineRule="auto" w:line="240"/>
        <w:jc w:val="left"/>
        <w:rPr>
          <w:lang w:val="en-US"/>
        </w:rPr>
      </w:pPr>
      <w:r>
        <w:rPr>
          <w:sz w:val="24"/>
          <w:lang w:val="en-US"/>
        </w:rPr>
        <w:t>0000002335 65535 f</w:t>
      </w:r>
    </w:p>
    <w:p>
      <w:pPr>
        <w:pStyle w:val="Normal"/>
        <w:bidi w:val="0"/>
        <w:spacing w:lineRule="auto" w:line="240"/>
        <w:jc w:val="left"/>
        <w:rPr>
          <w:lang w:val="en-US"/>
        </w:rPr>
      </w:pPr>
      <w:r>
        <w:rPr>
          <w:sz w:val="24"/>
          <w:lang w:val="en-US"/>
        </w:rPr>
        <w:t>0000002336 65535 f</w:t>
      </w:r>
    </w:p>
    <w:p>
      <w:pPr>
        <w:pStyle w:val="Normal"/>
        <w:bidi w:val="0"/>
        <w:spacing w:lineRule="auto" w:line="240"/>
        <w:jc w:val="left"/>
        <w:rPr>
          <w:lang w:val="en-US"/>
        </w:rPr>
      </w:pPr>
      <w:r>
        <w:rPr>
          <w:sz w:val="24"/>
          <w:lang w:val="en-US"/>
        </w:rPr>
        <w:t>0000002337 65535 f</w:t>
      </w:r>
    </w:p>
    <w:p>
      <w:pPr>
        <w:pStyle w:val="Normal"/>
        <w:bidi w:val="0"/>
        <w:spacing w:lineRule="auto" w:line="240"/>
        <w:jc w:val="left"/>
        <w:rPr>
          <w:lang w:val="en-US"/>
        </w:rPr>
      </w:pPr>
      <w:r>
        <w:rPr>
          <w:sz w:val="24"/>
          <w:lang w:val="en-US"/>
        </w:rPr>
        <w:t>0000002338 65535 f</w:t>
      </w:r>
    </w:p>
    <w:p>
      <w:pPr>
        <w:pStyle w:val="Normal"/>
        <w:bidi w:val="0"/>
        <w:spacing w:lineRule="auto" w:line="240"/>
        <w:jc w:val="left"/>
        <w:rPr>
          <w:lang w:val="en-US"/>
        </w:rPr>
      </w:pPr>
      <w:r>
        <w:rPr>
          <w:sz w:val="24"/>
          <w:lang w:val="en-US"/>
        </w:rPr>
        <w:t>0000002339 65535 f</w:t>
      </w:r>
    </w:p>
    <w:p>
      <w:pPr>
        <w:pStyle w:val="Normal"/>
        <w:bidi w:val="0"/>
        <w:spacing w:lineRule="auto" w:line="240"/>
        <w:jc w:val="left"/>
        <w:rPr>
          <w:lang w:val="en-US"/>
        </w:rPr>
      </w:pPr>
      <w:r>
        <w:rPr>
          <w:sz w:val="24"/>
          <w:lang w:val="en-US"/>
        </w:rPr>
        <w:t>0000002340 65535 f</w:t>
      </w:r>
    </w:p>
    <w:p>
      <w:pPr>
        <w:pStyle w:val="Normal"/>
        <w:bidi w:val="0"/>
        <w:spacing w:lineRule="auto" w:line="240"/>
        <w:jc w:val="left"/>
        <w:rPr>
          <w:lang w:val="en-US"/>
        </w:rPr>
      </w:pPr>
      <w:r>
        <w:rPr>
          <w:sz w:val="24"/>
          <w:lang w:val="en-US"/>
        </w:rPr>
        <w:t>0000002341 65535 f</w:t>
      </w:r>
    </w:p>
    <w:p>
      <w:pPr>
        <w:pStyle w:val="Normal"/>
        <w:bidi w:val="0"/>
        <w:spacing w:lineRule="auto" w:line="240"/>
        <w:jc w:val="left"/>
        <w:rPr>
          <w:lang w:val="en-US"/>
        </w:rPr>
      </w:pPr>
      <w:r>
        <w:rPr>
          <w:sz w:val="24"/>
          <w:lang w:val="en-US"/>
        </w:rPr>
        <w:t>0000002342 65535 f</w:t>
      </w:r>
    </w:p>
    <w:p>
      <w:pPr>
        <w:pStyle w:val="Normal"/>
        <w:bidi w:val="0"/>
        <w:spacing w:lineRule="auto" w:line="240"/>
        <w:jc w:val="left"/>
        <w:rPr>
          <w:lang w:val="en-US"/>
        </w:rPr>
      </w:pPr>
      <w:r>
        <w:rPr>
          <w:sz w:val="24"/>
          <w:lang w:val="en-US"/>
        </w:rPr>
        <w:t>0000002343 65535 f</w:t>
      </w:r>
    </w:p>
    <w:p>
      <w:pPr>
        <w:pStyle w:val="Normal"/>
        <w:bidi w:val="0"/>
        <w:spacing w:lineRule="auto" w:line="240"/>
        <w:jc w:val="left"/>
        <w:rPr>
          <w:lang w:val="en-US"/>
        </w:rPr>
      </w:pPr>
      <w:r>
        <w:rPr>
          <w:sz w:val="24"/>
          <w:lang w:val="en-US"/>
        </w:rPr>
        <w:t>0000002344 65535 f</w:t>
      </w:r>
    </w:p>
    <w:p>
      <w:pPr>
        <w:pStyle w:val="Normal"/>
        <w:bidi w:val="0"/>
        <w:spacing w:lineRule="auto" w:line="240"/>
        <w:jc w:val="left"/>
        <w:rPr>
          <w:lang w:val="en-US"/>
        </w:rPr>
      </w:pPr>
      <w:r>
        <w:rPr>
          <w:sz w:val="24"/>
          <w:lang w:val="en-US"/>
        </w:rPr>
        <w:t>0000002345 65535 f</w:t>
      </w:r>
    </w:p>
    <w:p>
      <w:pPr>
        <w:pStyle w:val="Normal"/>
        <w:bidi w:val="0"/>
        <w:spacing w:lineRule="auto" w:line="240"/>
        <w:jc w:val="left"/>
        <w:rPr>
          <w:lang w:val="en-US"/>
        </w:rPr>
      </w:pPr>
      <w:r>
        <w:rPr>
          <w:sz w:val="24"/>
          <w:lang w:val="en-US"/>
        </w:rPr>
        <w:t>0000002346 65535 f</w:t>
      </w:r>
    </w:p>
    <w:p>
      <w:pPr>
        <w:pStyle w:val="Normal"/>
        <w:bidi w:val="0"/>
        <w:spacing w:lineRule="auto" w:line="240"/>
        <w:jc w:val="left"/>
        <w:rPr>
          <w:lang w:val="en-US"/>
        </w:rPr>
      </w:pPr>
      <w:r>
        <w:rPr>
          <w:sz w:val="24"/>
          <w:lang w:val="en-US"/>
        </w:rPr>
        <w:t>0000002347 65535 f</w:t>
      </w:r>
    </w:p>
    <w:p>
      <w:pPr>
        <w:pStyle w:val="Normal"/>
        <w:bidi w:val="0"/>
        <w:spacing w:lineRule="auto" w:line="240"/>
        <w:jc w:val="left"/>
        <w:rPr>
          <w:lang w:val="en-US"/>
        </w:rPr>
      </w:pPr>
      <w:r>
        <w:rPr>
          <w:sz w:val="24"/>
          <w:lang w:val="en-US"/>
        </w:rPr>
        <w:t>0000002348 65535 f</w:t>
      </w:r>
    </w:p>
    <w:p>
      <w:pPr>
        <w:pStyle w:val="Normal"/>
        <w:bidi w:val="0"/>
        <w:spacing w:lineRule="auto" w:line="240"/>
        <w:jc w:val="left"/>
        <w:rPr>
          <w:lang w:val="en-US"/>
        </w:rPr>
      </w:pPr>
      <w:r>
        <w:rPr>
          <w:sz w:val="24"/>
          <w:lang w:val="en-US"/>
        </w:rPr>
        <w:t>0000002349 65535 f</w:t>
      </w:r>
    </w:p>
    <w:p>
      <w:pPr>
        <w:pStyle w:val="Normal"/>
        <w:bidi w:val="0"/>
        <w:spacing w:lineRule="auto" w:line="240"/>
        <w:jc w:val="left"/>
        <w:rPr>
          <w:lang w:val="en-US"/>
        </w:rPr>
      </w:pPr>
      <w:r>
        <w:rPr>
          <w:sz w:val="24"/>
          <w:lang w:val="en-US"/>
        </w:rPr>
        <w:t>0000002350 65535 f</w:t>
      </w:r>
    </w:p>
    <w:p>
      <w:pPr>
        <w:pStyle w:val="Normal"/>
        <w:bidi w:val="0"/>
        <w:spacing w:lineRule="auto" w:line="240"/>
        <w:jc w:val="left"/>
        <w:rPr>
          <w:lang w:val="en-US"/>
        </w:rPr>
      </w:pPr>
      <w:r>
        <w:rPr>
          <w:sz w:val="24"/>
          <w:lang w:val="en-US"/>
        </w:rPr>
        <w:t>0000002351 65535 f</w:t>
      </w:r>
    </w:p>
    <w:p>
      <w:pPr>
        <w:pStyle w:val="Normal"/>
        <w:bidi w:val="0"/>
        <w:spacing w:lineRule="auto" w:line="240"/>
        <w:jc w:val="left"/>
        <w:rPr>
          <w:lang w:val="en-US"/>
        </w:rPr>
      </w:pPr>
      <w:r>
        <w:rPr>
          <w:sz w:val="24"/>
          <w:lang w:val="en-US"/>
        </w:rPr>
        <w:t>0000002352 65535 f</w:t>
      </w:r>
    </w:p>
    <w:p>
      <w:pPr>
        <w:pStyle w:val="Normal"/>
        <w:bidi w:val="0"/>
        <w:spacing w:lineRule="auto" w:line="240"/>
        <w:jc w:val="left"/>
        <w:rPr>
          <w:lang w:val="en-US"/>
        </w:rPr>
      </w:pPr>
      <w:r>
        <w:rPr>
          <w:sz w:val="24"/>
          <w:lang w:val="en-US"/>
        </w:rPr>
        <w:t>0000002353 65535 f</w:t>
      </w:r>
    </w:p>
    <w:p>
      <w:pPr>
        <w:pStyle w:val="Normal"/>
        <w:bidi w:val="0"/>
        <w:spacing w:lineRule="auto" w:line="240"/>
        <w:jc w:val="left"/>
        <w:rPr>
          <w:lang w:val="en-US"/>
        </w:rPr>
      </w:pPr>
      <w:r>
        <w:rPr>
          <w:sz w:val="24"/>
          <w:lang w:val="en-US"/>
        </w:rPr>
        <w:t>0000002354 65535 f</w:t>
      </w:r>
    </w:p>
    <w:p>
      <w:pPr>
        <w:pStyle w:val="Normal"/>
        <w:bidi w:val="0"/>
        <w:spacing w:lineRule="auto" w:line="240"/>
        <w:jc w:val="left"/>
        <w:rPr>
          <w:lang w:val="en-US"/>
        </w:rPr>
      </w:pPr>
      <w:r>
        <w:rPr>
          <w:sz w:val="24"/>
          <w:lang w:val="en-US"/>
        </w:rPr>
        <w:t>0000002355 65535 f</w:t>
      </w:r>
    </w:p>
    <w:p>
      <w:pPr>
        <w:pStyle w:val="Normal"/>
        <w:bidi w:val="0"/>
        <w:spacing w:lineRule="auto" w:line="240"/>
        <w:jc w:val="left"/>
        <w:rPr>
          <w:lang w:val="en-US"/>
        </w:rPr>
      </w:pPr>
      <w:r>
        <w:rPr>
          <w:sz w:val="24"/>
          <w:lang w:val="en-US"/>
        </w:rPr>
        <w:t>0000002356 65535 f</w:t>
      </w:r>
    </w:p>
    <w:p>
      <w:pPr>
        <w:pStyle w:val="Normal"/>
        <w:bidi w:val="0"/>
        <w:spacing w:lineRule="auto" w:line="240"/>
        <w:jc w:val="left"/>
        <w:rPr>
          <w:lang w:val="en-US"/>
        </w:rPr>
      </w:pPr>
      <w:r>
        <w:rPr>
          <w:sz w:val="24"/>
          <w:lang w:val="en-US"/>
        </w:rPr>
        <w:t>0000002357 65535 f</w:t>
      </w:r>
    </w:p>
    <w:p>
      <w:pPr>
        <w:pStyle w:val="Normal"/>
        <w:bidi w:val="0"/>
        <w:spacing w:lineRule="auto" w:line="240"/>
        <w:jc w:val="left"/>
        <w:rPr>
          <w:lang w:val="en-US"/>
        </w:rPr>
      </w:pPr>
      <w:r>
        <w:rPr>
          <w:sz w:val="24"/>
          <w:lang w:val="en-US"/>
        </w:rPr>
        <w:t>0000002358 65535 f</w:t>
      </w:r>
    </w:p>
    <w:p>
      <w:pPr>
        <w:pStyle w:val="Normal"/>
        <w:bidi w:val="0"/>
        <w:spacing w:lineRule="auto" w:line="240"/>
        <w:jc w:val="left"/>
        <w:rPr>
          <w:lang w:val="en-US"/>
        </w:rPr>
      </w:pPr>
      <w:r>
        <w:rPr>
          <w:sz w:val="24"/>
          <w:lang w:val="en-US"/>
        </w:rPr>
        <w:t>0000002359 65535 f</w:t>
      </w:r>
    </w:p>
    <w:p>
      <w:pPr>
        <w:pStyle w:val="Normal"/>
        <w:bidi w:val="0"/>
        <w:spacing w:lineRule="auto" w:line="240"/>
        <w:jc w:val="left"/>
        <w:rPr>
          <w:lang w:val="en-US"/>
        </w:rPr>
      </w:pPr>
      <w:r>
        <w:rPr>
          <w:sz w:val="24"/>
          <w:lang w:val="en-US"/>
        </w:rPr>
        <w:t>0000002360 65535 f</w:t>
      </w:r>
    </w:p>
    <w:p>
      <w:pPr>
        <w:pStyle w:val="Normal"/>
        <w:bidi w:val="0"/>
        <w:spacing w:lineRule="auto" w:line="240"/>
        <w:jc w:val="left"/>
        <w:rPr>
          <w:lang w:val="en-US"/>
        </w:rPr>
      </w:pPr>
      <w:r>
        <w:rPr>
          <w:sz w:val="24"/>
          <w:lang w:val="en-US"/>
        </w:rPr>
        <w:t>0000002361 65535 f</w:t>
      </w:r>
    </w:p>
    <w:p>
      <w:pPr>
        <w:pStyle w:val="Normal"/>
        <w:bidi w:val="0"/>
        <w:spacing w:lineRule="auto" w:line="240"/>
        <w:jc w:val="left"/>
        <w:rPr>
          <w:lang w:val="en-US"/>
        </w:rPr>
      </w:pPr>
      <w:r>
        <w:rPr>
          <w:sz w:val="24"/>
          <w:lang w:val="en-US"/>
        </w:rPr>
        <w:t>0000002362 65535 f</w:t>
      </w:r>
    </w:p>
    <w:p>
      <w:pPr>
        <w:pStyle w:val="Normal"/>
        <w:bidi w:val="0"/>
        <w:spacing w:lineRule="auto" w:line="240"/>
        <w:jc w:val="left"/>
        <w:rPr>
          <w:lang w:val="en-US"/>
        </w:rPr>
      </w:pPr>
      <w:r>
        <w:rPr>
          <w:sz w:val="24"/>
          <w:lang w:val="en-US"/>
        </w:rPr>
        <w:t>0000002363 65535 f</w:t>
      </w:r>
    </w:p>
    <w:p>
      <w:pPr>
        <w:pStyle w:val="Normal"/>
        <w:bidi w:val="0"/>
        <w:spacing w:lineRule="auto" w:line="240"/>
        <w:jc w:val="left"/>
        <w:rPr>
          <w:lang w:val="en-US"/>
        </w:rPr>
      </w:pPr>
      <w:r>
        <w:rPr>
          <w:sz w:val="24"/>
          <w:lang w:val="en-US"/>
        </w:rPr>
        <w:t>0000002364 65535 f</w:t>
      </w:r>
    </w:p>
    <w:p>
      <w:pPr>
        <w:pStyle w:val="Normal"/>
        <w:bidi w:val="0"/>
        <w:spacing w:lineRule="auto" w:line="240"/>
        <w:jc w:val="left"/>
        <w:rPr>
          <w:lang w:val="en-US"/>
        </w:rPr>
      </w:pPr>
      <w:r>
        <w:rPr>
          <w:sz w:val="24"/>
          <w:lang w:val="en-US"/>
        </w:rPr>
        <w:t>0000002365 65535 f</w:t>
      </w:r>
    </w:p>
    <w:p>
      <w:pPr>
        <w:pStyle w:val="Normal"/>
        <w:bidi w:val="0"/>
        <w:spacing w:lineRule="auto" w:line="240"/>
        <w:jc w:val="left"/>
        <w:rPr>
          <w:lang w:val="en-US"/>
        </w:rPr>
      </w:pPr>
      <w:r>
        <w:rPr>
          <w:sz w:val="24"/>
          <w:lang w:val="en-US"/>
        </w:rPr>
        <w:t>0000002366 65535 f</w:t>
      </w:r>
    </w:p>
    <w:p>
      <w:pPr>
        <w:pStyle w:val="Normal"/>
        <w:bidi w:val="0"/>
        <w:spacing w:lineRule="auto" w:line="240"/>
        <w:jc w:val="left"/>
        <w:rPr>
          <w:lang w:val="en-US"/>
        </w:rPr>
      </w:pPr>
      <w:r>
        <w:rPr>
          <w:sz w:val="24"/>
          <w:lang w:val="en-US"/>
        </w:rPr>
        <w:t>0000002367 65535 f</w:t>
      </w:r>
    </w:p>
    <w:p>
      <w:pPr>
        <w:pStyle w:val="Normal"/>
        <w:bidi w:val="0"/>
        <w:spacing w:lineRule="auto" w:line="240"/>
        <w:jc w:val="left"/>
        <w:rPr>
          <w:lang w:val="en-US"/>
        </w:rPr>
      </w:pPr>
      <w:r>
        <w:rPr>
          <w:sz w:val="24"/>
          <w:lang w:val="en-US"/>
        </w:rPr>
        <w:t>0000002368 65535 f</w:t>
      </w:r>
    </w:p>
    <w:p>
      <w:pPr>
        <w:pStyle w:val="Normal"/>
        <w:bidi w:val="0"/>
        <w:spacing w:lineRule="auto" w:line="240"/>
        <w:jc w:val="left"/>
        <w:rPr>
          <w:lang w:val="en-US"/>
        </w:rPr>
      </w:pPr>
      <w:r>
        <w:rPr>
          <w:sz w:val="24"/>
          <w:lang w:val="en-US"/>
        </w:rPr>
        <w:t>0000002369 65535 f</w:t>
      </w:r>
    </w:p>
    <w:p>
      <w:pPr>
        <w:pStyle w:val="Normal"/>
        <w:bidi w:val="0"/>
        <w:spacing w:lineRule="auto" w:line="240"/>
        <w:jc w:val="left"/>
        <w:rPr>
          <w:lang w:val="en-US"/>
        </w:rPr>
      </w:pPr>
      <w:r>
        <w:rPr>
          <w:sz w:val="24"/>
          <w:lang w:val="en-US"/>
        </w:rPr>
        <w:t>0000002370 65535 f</w:t>
      </w:r>
    </w:p>
    <w:p>
      <w:pPr>
        <w:pStyle w:val="Normal"/>
        <w:bidi w:val="0"/>
        <w:spacing w:lineRule="auto" w:line="240"/>
        <w:jc w:val="left"/>
        <w:rPr>
          <w:lang w:val="en-US"/>
        </w:rPr>
      </w:pPr>
      <w:r>
        <w:rPr>
          <w:sz w:val="24"/>
          <w:lang w:val="en-US"/>
        </w:rPr>
        <w:t>0000002371 65535 f</w:t>
      </w:r>
    </w:p>
    <w:p>
      <w:pPr>
        <w:pStyle w:val="Normal"/>
        <w:bidi w:val="0"/>
        <w:spacing w:lineRule="auto" w:line="240"/>
        <w:jc w:val="left"/>
        <w:rPr>
          <w:lang w:val="en-US"/>
        </w:rPr>
      </w:pPr>
      <w:r>
        <w:rPr>
          <w:sz w:val="24"/>
          <w:lang w:val="en-US"/>
        </w:rPr>
        <w:t>0000002372 65535 f</w:t>
      </w:r>
    </w:p>
    <w:p>
      <w:pPr>
        <w:pStyle w:val="Normal"/>
        <w:bidi w:val="0"/>
        <w:spacing w:lineRule="auto" w:line="240"/>
        <w:jc w:val="left"/>
        <w:rPr>
          <w:lang w:val="en-US"/>
        </w:rPr>
      </w:pPr>
      <w:r>
        <w:rPr>
          <w:sz w:val="24"/>
          <w:lang w:val="en-US"/>
        </w:rPr>
        <w:t>0000002373 65535 f</w:t>
      </w:r>
    </w:p>
    <w:p>
      <w:pPr>
        <w:pStyle w:val="Normal"/>
        <w:bidi w:val="0"/>
        <w:spacing w:lineRule="auto" w:line="240"/>
        <w:jc w:val="left"/>
        <w:rPr>
          <w:lang w:val="en-US"/>
        </w:rPr>
      </w:pPr>
      <w:r>
        <w:rPr>
          <w:sz w:val="24"/>
          <w:lang w:val="en-US"/>
        </w:rPr>
        <w:t>0000002374 65535 f</w:t>
      </w:r>
    </w:p>
    <w:p>
      <w:pPr>
        <w:pStyle w:val="Normal"/>
        <w:bidi w:val="0"/>
        <w:spacing w:lineRule="auto" w:line="240"/>
        <w:jc w:val="left"/>
        <w:rPr>
          <w:lang w:val="en-US"/>
        </w:rPr>
      </w:pPr>
      <w:r>
        <w:rPr>
          <w:sz w:val="24"/>
          <w:lang w:val="en-US"/>
        </w:rPr>
        <w:t>0000002375 65535 f</w:t>
      </w:r>
    </w:p>
    <w:p>
      <w:pPr>
        <w:pStyle w:val="Normal"/>
        <w:bidi w:val="0"/>
        <w:spacing w:lineRule="auto" w:line="240"/>
        <w:jc w:val="left"/>
        <w:rPr>
          <w:lang w:val="en-US"/>
        </w:rPr>
      </w:pPr>
      <w:r>
        <w:rPr>
          <w:sz w:val="24"/>
          <w:lang w:val="en-US"/>
        </w:rPr>
        <w:t>0000002376 65535 f</w:t>
      </w:r>
    </w:p>
    <w:p>
      <w:pPr>
        <w:pStyle w:val="Normal"/>
        <w:bidi w:val="0"/>
        <w:spacing w:lineRule="auto" w:line="240"/>
        <w:jc w:val="left"/>
        <w:rPr>
          <w:lang w:val="en-US"/>
        </w:rPr>
      </w:pPr>
      <w:r>
        <w:rPr>
          <w:sz w:val="24"/>
          <w:lang w:val="en-US"/>
        </w:rPr>
        <w:t>0000002377 65535 f</w:t>
      </w:r>
    </w:p>
    <w:p>
      <w:pPr>
        <w:pStyle w:val="Normal"/>
        <w:bidi w:val="0"/>
        <w:spacing w:lineRule="auto" w:line="240"/>
        <w:jc w:val="left"/>
        <w:rPr>
          <w:lang w:val="en-US"/>
        </w:rPr>
      </w:pPr>
      <w:r>
        <w:rPr>
          <w:sz w:val="24"/>
          <w:lang w:val="en-US"/>
        </w:rPr>
        <w:t>0000002378 65535 f</w:t>
      </w:r>
    </w:p>
    <w:p>
      <w:pPr>
        <w:pStyle w:val="Normal"/>
        <w:bidi w:val="0"/>
        <w:spacing w:lineRule="auto" w:line="240"/>
        <w:jc w:val="left"/>
        <w:rPr>
          <w:lang w:val="en-US"/>
        </w:rPr>
      </w:pPr>
      <w:r>
        <w:rPr>
          <w:sz w:val="24"/>
          <w:lang w:val="en-US"/>
        </w:rPr>
        <w:t>0000002379 65535 f</w:t>
      </w:r>
    </w:p>
    <w:p>
      <w:pPr>
        <w:pStyle w:val="Normal"/>
        <w:bidi w:val="0"/>
        <w:spacing w:lineRule="auto" w:line="240"/>
        <w:jc w:val="left"/>
        <w:rPr>
          <w:lang w:val="en-US"/>
        </w:rPr>
      </w:pPr>
      <w:r>
        <w:rPr>
          <w:sz w:val="24"/>
          <w:lang w:val="en-US"/>
        </w:rPr>
        <w:t>0000002380 65535 f</w:t>
      </w:r>
    </w:p>
    <w:p>
      <w:pPr>
        <w:pStyle w:val="Normal"/>
        <w:bidi w:val="0"/>
        <w:spacing w:lineRule="auto" w:line="240"/>
        <w:jc w:val="left"/>
        <w:rPr>
          <w:lang w:val="en-US"/>
        </w:rPr>
      </w:pPr>
      <w:r>
        <w:rPr>
          <w:sz w:val="24"/>
          <w:lang w:val="en-US"/>
        </w:rPr>
        <w:t>0000002381 65535 f</w:t>
      </w:r>
    </w:p>
    <w:p>
      <w:pPr>
        <w:pStyle w:val="Normal"/>
        <w:bidi w:val="0"/>
        <w:spacing w:lineRule="auto" w:line="240"/>
        <w:jc w:val="left"/>
        <w:rPr>
          <w:lang w:val="en-US"/>
        </w:rPr>
      </w:pPr>
      <w:r>
        <w:rPr>
          <w:sz w:val="24"/>
          <w:lang w:val="en-US"/>
        </w:rPr>
        <w:t>0000002382 65535 f</w:t>
      </w:r>
    </w:p>
    <w:p>
      <w:pPr>
        <w:pStyle w:val="Normal"/>
        <w:bidi w:val="0"/>
        <w:spacing w:lineRule="auto" w:line="240"/>
        <w:jc w:val="left"/>
        <w:rPr>
          <w:lang w:val="en-US"/>
        </w:rPr>
      </w:pPr>
      <w:r>
        <w:rPr>
          <w:sz w:val="24"/>
          <w:lang w:val="en-US"/>
        </w:rPr>
        <w:t>0000002383 65535 f</w:t>
      </w:r>
    </w:p>
    <w:p>
      <w:pPr>
        <w:pStyle w:val="Normal"/>
        <w:bidi w:val="0"/>
        <w:spacing w:lineRule="auto" w:line="240"/>
        <w:jc w:val="left"/>
        <w:rPr>
          <w:lang w:val="en-US"/>
        </w:rPr>
      </w:pPr>
      <w:r>
        <w:rPr>
          <w:sz w:val="24"/>
          <w:lang w:val="en-US"/>
        </w:rPr>
        <w:t>0000002384 65535 f</w:t>
      </w:r>
    </w:p>
    <w:p>
      <w:pPr>
        <w:pStyle w:val="Normal"/>
        <w:bidi w:val="0"/>
        <w:spacing w:lineRule="auto" w:line="240"/>
        <w:jc w:val="left"/>
        <w:rPr>
          <w:lang w:val="en-US"/>
        </w:rPr>
      </w:pPr>
      <w:r>
        <w:rPr>
          <w:sz w:val="24"/>
          <w:lang w:val="en-US"/>
        </w:rPr>
        <w:t>0000002385 65535 f</w:t>
      </w:r>
    </w:p>
    <w:p>
      <w:pPr>
        <w:pStyle w:val="Normal"/>
        <w:bidi w:val="0"/>
        <w:spacing w:lineRule="auto" w:line="240"/>
        <w:jc w:val="left"/>
        <w:rPr>
          <w:lang w:val="en-US"/>
        </w:rPr>
      </w:pPr>
      <w:r>
        <w:rPr>
          <w:sz w:val="24"/>
          <w:lang w:val="en-US"/>
        </w:rPr>
        <w:t>0000002386 65535 f</w:t>
      </w:r>
    </w:p>
    <w:p>
      <w:pPr>
        <w:pStyle w:val="Normal"/>
        <w:bidi w:val="0"/>
        <w:spacing w:lineRule="auto" w:line="240"/>
        <w:jc w:val="left"/>
        <w:rPr>
          <w:lang w:val="en-US"/>
        </w:rPr>
      </w:pPr>
      <w:r>
        <w:rPr>
          <w:sz w:val="24"/>
          <w:lang w:val="en-US"/>
        </w:rPr>
        <w:t>0000002387 65535 f</w:t>
      </w:r>
    </w:p>
    <w:p>
      <w:pPr>
        <w:pStyle w:val="Normal"/>
        <w:bidi w:val="0"/>
        <w:spacing w:lineRule="auto" w:line="240"/>
        <w:jc w:val="left"/>
        <w:rPr>
          <w:lang w:val="en-US"/>
        </w:rPr>
      </w:pPr>
      <w:r>
        <w:rPr>
          <w:sz w:val="24"/>
          <w:lang w:val="en-US"/>
        </w:rPr>
        <w:t>0000002388 65535 f</w:t>
      </w:r>
    </w:p>
    <w:p>
      <w:pPr>
        <w:pStyle w:val="Normal"/>
        <w:bidi w:val="0"/>
        <w:spacing w:lineRule="auto" w:line="240"/>
        <w:jc w:val="left"/>
        <w:rPr>
          <w:lang w:val="en-US"/>
        </w:rPr>
      </w:pPr>
      <w:r>
        <w:rPr>
          <w:sz w:val="24"/>
          <w:lang w:val="en-US"/>
        </w:rPr>
        <w:t>0000002389 65535 f</w:t>
      </w:r>
    </w:p>
    <w:p>
      <w:pPr>
        <w:pStyle w:val="Normal"/>
        <w:bidi w:val="0"/>
        <w:spacing w:lineRule="auto" w:line="240"/>
        <w:jc w:val="left"/>
        <w:rPr>
          <w:lang w:val="en-US"/>
        </w:rPr>
      </w:pPr>
      <w:r>
        <w:rPr>
          <w:sz w:val="24"/>
          <w:lang w:val="en-US"/>
        </w:rPr>
        <w:t>0000002390 65535 f</w:t>
      </w:r>
    </w:p>
    <w:p>
      <w:pPr>
        <w:pStyle w:val="Normal"/>
        <w:bidi w:val="0"/>
        <w:spacing w:lineRule="auto" w:line="240"/>
        <w:jc w:val="left"/>
        <w:rPr>
          <w:lang w:val="en-US"/>
        </w:rPr>
      </w:pPr>
      <w:r>
        <w:rPr>
          <w:sz w:val="24"/>
          <w:lang w:val="en-US"/>
        </w:rPr>
        <w:t>0000002391 65535 f</w:t>
      </w:r>
    </w:p>
    <w:p>
      <w:pPr>
        <w:pStyle w:val="Normal"/>
        <w:bidi w:val="0"/>
        <w:spacing w:lineRule="auto" w:line="240"/>
        <w:jc w:val="left"/>
        <w:rPr>
          <w:lang w:val="en-US"/>
        </w:rPr>
      </w:pPr>
      <w:r>
        <w:rPr>
          <w:sz w:val="24"/>
          <w:lang w:val="en-US"/>
        </w:rPr>
        <w:t>0000002392 65535 f</w:t>
      </w:r>
    </w:p>
    <w:p>
      <w:pPr>
        <w:pStyle w:val="Normal"/>
        <w:bidi w:val="0"/>
        <w:spacing w:lineRule="auto" w:line="240"/>
        <w:jc w:val="left"/>
        <w:rPr>
          <w:lang w:val="en-US"/>
        </w:rPr>
      </w:pPr>
      <w:r>
        <w:rPr>
          <w:sz w:val="24"/>
          <w:lang w:val="en-US"/>
        </w:rPr>
        <w:t>0000002393 65535 f</w:t>
      </w:r>
    </w:p>
    <w:p>
      <w:pPr>
        <w:pStyle w:val="Normal"/>
        <w:bidi w:val="0"/>
        <w:spacing w:lineRule="auto" w:line="240"/>
        <w:jc w:val="left"/>
        <w:rPr>
          <w:lang w:val="en-US"/>
        </w:rPr>
      </w:pPr>
      <w:r>
        <w:rPr>
          <w:sz w:val="24"/>
          <w:lang w:val="en-US"/>
        </w:rPr>
        <w:t>0000002394 65535 f</w:t>
      </w:r>
    </w:p>
    <w:p>
      <w:pPr>
        <w:pStyle w:val="Normal"/>
        <w:bidi w:val="0"/>
        <w:spacing w:lineRule="auto" w:line="240"/>
        <w:jc w:val="left"/>
        <w:rPr>
          <w:lang w:val="en-US"/>
        </w:rPr>
      </w:pPr>
      <w:r>
        <w:rPr>
          <w:sz w:val="24"/>
          <w:lang w:val="en-US"/>
        </w:rPr>
        <w:t>0000002395 65535 f</w:t>
      </w:r>
    </w:p>
    <w:p>
      <w:pPr>
        <w:pStyle w:val="Normal"/>
        <w:bidi w:val="0"/>
        <w:spacing w:lineRule="auto" w:line="240"/>
        <w:jc w:val="left"/>
        <w:rPr>
          <w:lang w:val="en-US"/>
        </w:rPr>
      </w:pPr>
      <w:r>
        <w:rPr>
          <w:sz w:val="24"/>
          <w:lang w:val="en-US"/>
        </w:rPr>
        <w:t>0000002396 65535 f</w:t>
      </w:r>
    </w:p>
    <w:p>
      <w:pPr>
        <w:pStyle w:val="Normal"/>
        <w:bidi w:val="0"/>
        <w:spacing w:lineRule="auto" w:line="240"/>
        <w:jc w:val="left"/>
        <w:rPr>
          <w:lang w:val="en-US"/>
        </w:rPr>
      </w:pPr>
      <w:r>
        <w:rPr>
          <w:sz w:val="24"/>
          <w:lang w:val="en-US"/>
        </w:rPr>
        <w:t>0000002397 65535 f</w:t>
      </w:r>
    </w:p>
    <w:p>
      <w:pPr>
        <w:pStyle w:val="Normal"/>
        <w:bidi w:val="0"/>
        <w:spacing w:lineRule="auto" w:line="240"/>
        <w:jc w:val="left"/>
        <w:rPr>
          <w:lang w:val="en-US"/>
        </w:rPr>
      </w:pPr>
      <w:r>
        <w:rPr>
          <w:sz w:val="24"/>
          <w:lang w:val="en-US"/>
        </w:rPr>
        <w:t>0000002398 65535 f</w:t>
      </w:r>
    </w:p>
    <w:p>
      <w:pPr>
        <w:pStyle w:val="Normal"/>
        <w:bidi w:val="0"/>
        <w:spacing w:lineRule="auto" w:line="240"/>
        <w:jc w:val="left"/>
        <w:rPr>
          <w:lang w:val="en-US"/>
        </w:rPr>
      </w:pPr>
      <w:r>
        <w:rPr>
          <w:sz w:val="24"/>
          <w:lang w:val="en-US"/>
        </w:rPr>
        <w:t>0000002399 65535 f</w:t>
      </w:r>
    </w:p>
    <w:p>
      <w:pPr>
        <w:pStyle w:val="Normal"/>
        <w:bidi w:val="0"/>
        <w:spacing w:lineRule="auto" w:line="240"/>
        <w:jc w:val="left"/>
        <w:rPr>
          <w:lang w:val="en-US"/>
        </w:rPr>
      </w:pPr>
      <w:r>
        <w:rPr>
          <w:sz w:val="24"/>
          <w:lang w:val="en-US"/>
        </w:rPr>
        <w:t>0000002400 65535 f</w:t>
      </w:r>
    </w:p>
    <w:p>
      <w:pPr>
        <w:pStyle w:val="Normal"/>
        <w:bidi w:val="0"/>
        <w:spacing w:lineRule="auto" w:line="240"/>
        <w:jc w:val="left"/>
        <w:rPr>
          <w:lang w:val="en-US"/>
        </w:rPr>
      </w:pPr>
      <w:r>
        <w:rPr>
          <w:sz w:val="24"/>
          <w:lang w:val="en-US"/>
        </w:rPr>
        <w:t>0000002401 65535 f</w:t>
      </w:r>
    </w:p>
    <w:p>
      <w:pPr>
        <w:pStyle w:val="Normal"/>
        <w:bidi w:val="0"/>
        <w:spacing w:lineRule="auto" w:line="240"/>
        <w:jc w:val="left"/>
        <w:rPr>
          <w:lang w:val="en-US"/>
        </w:rPr>
      </w:pPr>
      <w:r>
        <w:rPr>
          <w:sz w:val="24"/>
          <w:lang w:val="en-US"/>
        </w:rPr>
        <w:t>0000002402 65535 f</w:t>
      </w:r>
    </w:p>
    <w:p>
      <w:pPr>
        <w:pStyle w:val="Normal"/>
        <w:bidi w:val="0"/>
        <w:spacing w:lineRule="auto" w:line="240"/>
        <w:jc w:val="left"/>
        <w:rPr>
          <w:lang w:val="en-US"/>
        </w:rPr>
      </w:pPr>
      <w:r>
        <w:rPr>
          <w:sz w:val="24"/>
          <w:lang w:val="en-US"/>
        </w:rPr>
        <w:t>0000002403 65535 f</w:t>
      </w:r>
    </w:p>
    <w:p>
      <w:pPr>
        <w:pStyle w:val="Normal"/>
        <w:bidi w:val="0"/>
        <w:spacing w:lineRule="auto" w:line="240"/>
        <w:jc w:val="left"/>
        <w:rPr>
          <w:lang w:val="en-US"/>
        </w:rPr>
      </w:pPr>
      <w:r>
        <w:rPr>
          <w:sz w:val="24"/>
          <w:lang w:val="en-US"/>
        </w:rPr>
        <w:t>0000002404 65535 f</w:t>
      </w:r>
    </w:p>
    <w:p>
      <w:pPr>
        <w:pStyle w:val="Normal"/>
        <w:bidi w:val="0"/>
        <w:spacing w:lineRule="auto" w:line="240"/>
        <w:jc w:val="left"/>
        <w:rPr>
          <w:lang w:val="en-US"/>
        </w:rPr>
      </w:pPr>
      <w:r>
        <w:rPr>
          <w:sz w:val="24"/>
          <w:lang w:val="en-US"/>
        </w:rPr>
        <w:t>0000002405 65535 f</w:t>
      </w:r>
    </w:p>
    <w:p>
      <w:pPr>
        <w:pStyle w:val="Normal"/>
        <w:bidi w:val="0"/>
        <w:spacing w:lineRule="auto" w:line="240"/>
        <w:jc w:val="left"/>
        <w:rPr>
          <w:lang w:val="en-US"/>
        </w:rPr>
      </w:pPr>
      <w:r>
        <w:rPr>
          <w:sz w:val="24"/>
          <w:lang w:val="en-US"/>
        </w:rPr>
        <w:t>0000002406 65535 f</w:t>
      </w:r>
    </w:p>
    <w:p>
      <w:pPr>
        <w:pStyle w:val="Normal"/>
        <w:bidi w:val="0"/>
        <w:spacing w:lineRule="auto" w:line="240"/>
        <w:jc w:val="left"/>
        <w:rPr>
          <w:lang w:val="en-US"/>
        </w:rPr>
      </w:pPr>
      <w:r>
        <w:rPr>
          <w:sz w:val="24"/>
          <w:lang w:val="en-US"/>
        </w:rPr>
        <w:t>0000002407 65535 f</w:t>
      </w:r>
    </w:p>
    <w:p>
      <w:pPr>
        <w:pStyle w:val="Normal"/>
        <w:bidi w:val="0"/>
        <w:spacing w:lineRule="auto" w:line="240"/>
        <w:jc w:val="left"/>
        <w:rPr>
          <w:lang w:val="en-US"/>
        </w:rPr>
      </w:pPr>
      <w:r>
        <w:rPr>
          <w:sz w:val="24"/>
          <w:lang w:val="en-US"/>
        </w:rPr>
        <w:t>0000002408 65535 f</w:t>
      </w:r>
    </w:p>
    <w:p>
      <w:pPr>
        <w:pStyle w:val="Normal"/>
        <w:bidi w:val="0"/>
        <w:spacing w:lineRule="auto" w:line="240"/>
        <w:jc w:val="left"/>
        <w:rPr>
          <w:lang w:val="en-US"/>
        </w:rPr>
      </w:pPr>
      <w:r>
        <w:rPr>
          <w:sz w:val="24"/>
          <w:lang w:val="en-US"/>
        </w:rPr>
        <w:t>0000002409 65535 f</w:t>
      </w:r>
    </w:p>
    <w:p>
      <w:pPr>
        <w:pStyle w:val="Normal"/>
        <w:bidi w:val="0"/>
        <w:spacing w:lineRule="auto" w:line="240"/>
        <w:jc w:val="left"/>
        <w:rPr>
          <w:lang w:val="en-US"/>
        </w:rPr>
      </w:pPr>
      <w:r>
        <w:rPr>
          <w:sz w:val="24"/>
          <w:lang w:val="en-US"/>
        </w:rPr>
        <w:t>0000002410 65535 f</w:t>
      </w:r>
    </w:p>
    <w:p>
      <w:pPr>
        <w:pStyle w:val="Normal"/>
        <w:bidi w:val="0"/>
        <w:spacing w:lineRule="auto" w:line="240"/>
        <w:jc w:val="left"/>
        <w:rPr>
          <w:lang w:val="en-US"/>
        </w:rPr>
      </w:pPr>
      <w:r>
        <w:rPr>
          <w:sz w:val="24"/>
          <w:lang w:val="en-US"/>
        </w:rPr>
        <w:t>0000002411 65535 f</w:t>
      </w:r>
    </w:p>
    <w:p>
      <w:pPr>
        <w:pStyle w:val="Normal"/>
        <w:bidi w:val="0"/>
        <w:spacing w:lineRule="auto" w:line="240"/>
        <w:jc w:val="left"/>
        <w:rPr>
          <w:lang w:val="en-US"/>
        </w:rPr>
      </w:pPr>
      <w:r>
        <w:rPr>
          <w:sz w:val="24"/>
          <w:lang w:val="en-US"/>
        </w:rPr>
        <w:t>0000002412 65535 f</w:t>
      </w:r>
    </w:p>
    <w:p>
      <w:pPr>
        <w:pStyle w:val="Normal"/>
        <w:bidi w:val="0"/>
        <w:spacing w:lineRule="auto" w:line="240"/>
        <w:jc w:val="left"/>
        <w:rPr>
          <w:lang w:val="en-US"/>
        </w:rPr>
      </w:pPr>
      <w:r>
        <w:rPr>
          <w:sz w:val="24"/>
          <w:lang w:val="en-US"/>
        </w:rPr>
        <w:t>0000002413 65535 f</w:t>
      </w:r>
    </w:p>
    <w:p>
      <w:pPr>
        <w:pStyle w:val="Normal"/>
        <w:bidi w:val="0"/>
        <w:spacing w:lineRule="auto" w:line="240"/>
        <w:jc w:val="left"/>
        <w:rPr>
          <w:lang w:val="en-US"/>
        </w:rPr>
      </w:pPr>
      <w:r>
        <w:rPr>
          <w:sz w:val="24"/>
          <w:lang w:val="en-US"/>
        </w:rPr>
        <w:t>0000002414 65535 f</w:t>
      </w:r>
    </w:p>
    <w:p>
      <w:pPr>
        <w:pStyle w:val="Normal"/>
        <w:bidi w:val="0"/>
        <w:spacing w:lineRule="auto" w:line="240"/>
        <w:jc w:val="left"/>
        <w:rPr>
          <w:lang w:val="en-US"/>
        </w:rPr>
      </w:pPr>
      <w:r>
        <w:rPr>
          <w:sz w:val="24"/>
          <w:lang w:val="en-US"/>
        </w:rPr>
        <w:t>0000002415 65535 f</w:t>
      </w:r>
    </w:p>
    <w:p>
      <w:pPr>
        <w:pStyle w:val="Normal"/>
        <w:bidi w:val="0"/>
        <w:spacing w:lineRule="auto" w:line="240"/>
        <w:jc w:val="left"/>
        <w:rPr>
          <w:lang w:val="en-US"/>
        </w:rPr>
      </w:pPr>
      <w:r>
        <w:rPr>
          <w:sz w:val="24"/>
          <w:lang w:val="en-US"/>
        </w:rPr>
        <w:t>0000002416 65535 f</w:t>
      </w:r>
    </w:p>
    <w:p>
      <w:pPr>
        <w:pStyle w:val="Normal"/>
        <w:bidi w:val="0"/>
        <w:spacing w:lineRule="auto" w:line="240"/>
        <w:jc w:val="left"/>
        <w:rPr>
          <w:lang w:val="en-US"/>
        </w:rPr>
      </w:pPr>
      <w:r>
        <w:rPr>
          <w:sz w:val="24"/>
          <w:lang w:val="en-US"/>
        </w:rPr>
        <w:t>0000002417 65535 f</w:t>
      </w:r>
    </w:p>
    <w:p>
      <w:pPr>
        <w:pStyle w:val="Normal"/>
        <w:bidi w:val="0"/>
        <w:spacing w:lineRule="auto" w:line="240"/>
        <w:jc w:val="left"/>
        <w:rPr>
          <w:lang w:val="en-US"/>
        </w:rPr>
      </w:pPr>
      <w:r>
        <w:rPr>
          <w:sz w:val="24"/>
          <w:lang w:val="en-US"/>
        </w:rPr>
        <w:t>0000002418 65535 f</w:t>
      </w:r>
    </w:p>
    <w:p>
      <w:pPr>
        <w:pStyle w:val="Normal"/>
        <w:bidi w:val="0"/>
        <w:spacing w:lineRule="auto" w:line="240"/>
        <w:jc w:val="left"/>
        <w:rPr>
          <w:lang w:val="en-US"/>
        </w:rPr>
      </w:pPr>
      <w:r>
        <w:rPr>
          <w:sz w:val="24"/>
          <w:lang w:val="en-US"/>
        </w:rPr>
        <w:t>0000002419 65535 f</w:t>
      </w:r>
    </w:p>
    <w:p>
      <w:pPr>
        <w:pStyle w:val="Normal"/>
        <w:bidi w:val="0"/>
        <w:spacing w:lineRule="auto" w:line="240"/>
        <w:jc w:val="left"/>
        <w:rPr>
          <w:lang w:val="en-US"/>
        </w:rPr>
      </w:pPr>
      <w:r>
        <w:rPr>
          <w:sz w:val="24"/>
          <w:lang w:val="en-US"/>
        </w:rPr>
        <w:t>0000002420 65535 f</w:t>
      </w:r>
    </w:p>
    <w:p>
      <w:pPr>
        <w:pStyle w:val="Normal"/>
        <w:bidi w:val="0"/>
        <w:spacing w:lineRule="auto" w:line="240"/>
        <w:jc w:val="left"/>
        <w:rPr>
          <w:lang w:val="en-US"/>
        </w:rPr>
      </w:pPr>
      <w:r>
        <w:rPr>
          <w:sz w:val="24"/>
          <w:lang w:val="en-US"/>
        </w:rPr>
        <w:t>0000002421 65535 f</w:t>
      </w:r>
    </w:p>
    <w:p>
      <w:pPr>
        <w:pStyle w:val="Normal"/>
        <w:bidi w:val="0"/>
        <w:spacing w:lineRule="auto" w:line="240"/>
        <w:jc w:val="left"/>
        <w:rPr>
          <w:lang w:val="en-US"/>
        </w:rPr>
      </w:pPr>
      <w:r>
        <w:rPr>
          <w:sz w:val="24"/>
          <w:lang w:val="en-US"/>
        </w:rPr>
        <w:t>0000002422 65535 f</w:t>
      </w:r>
    </w:p>
    <w:p>
      <w:pPr>
        <w:pStyle w:val="Normal"/>
        <w:bidi w:val="0"/>
        <w:spacing w:lineRule="auto" w:line="240"/>
        <w:jc w:val="left"/>
        <w:rPr>
          <w:lang w:val="en-US"/>
        </w:rPr>
      </w:pPr>
      <w:r>
        <w:rPr>
          <w:sz w:val="24"/>
          <w:lang w:val="en-US"/>
        </w:rPr>
        <w:t>0000002423 65535 f</w:t>
      </w:r>
    </w:p>
    <w:p>
      <w:pPr>
        <w:pStyle w:val="Normal"/>
        <w:bidi w:val="0"/>
        <w:spacing w:lineRule="auto" w:line="240"/>
        <w:jc w:val="left"/>
        <w:rPr>
          <w:lang w:val="en-US"/>
        </w:rPr>
      </w:pPr>
      <w:r>
        <w:rPr>
          <w:sz w:val="24"/>
          <w:lang w:val="en-US"/>
        </w:rPr>
        <w:t>0000002424 65535 f</w:t>
      </w:r>
    </w:p>
    <w:p>
      <w:pPr>
        <w:pStyle w:val="Normal"/>
        <w:bidi w:val="0"/>
        <w:spacing w:lineRule="auto" w:line="240"/>
        <w:jc w:val="left"/>
        <w:rPr>
          <w:lang w:val="en-US"/>
        </w:rPr>
      </w:pPr>
      <w:r>
        <w:rPr>
          <w:sz w:val="24"/>
          <w:lang w:val="en-US"/>
        </w:rPr>
        <w:t>0000002425 65535 f</w:t>
      </w:r>
    </w:p>
    <w:p>
      <w:pPr>
        <w:pStyle w:val="Normal"/>
        <w:bidi w:val="0"/>
        <w:spacing w:lineRule="auto" w:line="240"/>
        <w:jc w:val="left"/>
        <w:rPr>
          <w:lang w:val="en-US"/>
        </w:rPr>
      </w:pPr>
      <w:r>
        <w:rPr>
          <w:sz w:val="24"/>
          <w:lang w:val="en-US"/>
        </w:rPr>
        <w:t>0000002426 65535 f</w:t>
      </w:r>
    </w:p>
    <w:p>
      <w:pPr>
        <w:pStyle w:val="Normal"/>
        <w:bidi w:val="0"/>
        <w:spacing w:lineRule="auto" w:line="240"/>
        <w:jc w:val="left"/>
        <w:rPr>
          <w:lang w:val="en-US"/>
        </w:rPr>
      </w:pPr>
      <w:r>
        <w:rPr>
          <w:sz w:val="24"/>
          <w:lang w:val="en-US"/>
        </w:rPr>
        <w:t>0000002427 65535 f</w:t>
      </w:r>
    </w:p>
    <w:p>
      <w:pPr>
        <w:pStyle w:val="Normal"/>
        <w:bidi w:val="0"/>
        <w:spacing w:lineRule="auto" w:line="240"/>
        <w:jc w:val="left"/>
        <w:rPr>
          <w:lang w:val="en-US"/>
        </w:rPr>
      </w:pPr>
      <w:r>
        <w:rPr>
          <w:sz w:val="24"/>
          <w:lang w:val="en-US"/>
        </w:rPr>
        <w:t>0000002428 65535 f</w:t>
      </w:r>
    </w:p>
    <w:p>
      <w:pPr>
        <w:pStyle w:val="Normal"/>
        <w:bidi w:val="0"/>
        <w:spacing w:lineRule="auto" w:line="240"/>
        <w:jc w:val="left"/>
        <w:rPr>
          <w:lang w:val="en-US"/>
        </w:rPr>
      </w:pPr>
      <w:r>
        <w:rPr>
          <w:sz w:val="24"/>
          <w:lang w:val="en-US"/>
        </w:rPr>
        <w:t>0000002429 65535 f</w:t>
      </w:r>
    </w:p>
    <w:p>
      <w:pPr>
        <w:pStyle w:val="Normal"/>
        <w:bidi w:val="0"/>
        <w:spacing w:lineRule="auto" w:line="240"/>
        <w:jc w:val="left"/>
        <w:rPr>
          <w:lang w:val="en-US"/>
        </w:rPr>
      </w:pPr>
      <w:r>
        <w:rPr>
          <w:sz w:val="24"/>
          <w:lang w:val="en-US"/>
        </w:rPr>
        <w:t>0000002430 65535 f</w:t>
      </w:r>
    </w:p>
    <w:p>
      <w:pPr>
        <w:pStyle w:val="Normal"/>
        <w:bidi w:val="0"/>
        <w:spacing w:lineRule="auto" w:line="240"/>
        <w:jc w:val="left"/>
        <w:rPr>
          <w:lang w:val="en-US"/>
        </w:rPr>
      </w:pPr>
      <w:r>
        <w:rPr>
          <w:sz w:val="24"/>
          <w:lang w:val="en-US"/>
        </w:rPr>
        <w:t>0000002431 65535 f</w:t>
      </w:r>
    </w:p>
    <w:p>
      <w:pPr>
        <w:pStyle w:val="Normal"/>
        <w:bidi w:val="0"/>
        <w:spacing w:lineRule="auto" w:line="240"/>
        <w:jc w:val="left"/>
        <w:rPr>
          <w:lang w:val="en-US"/>
        </w:rPr>
      </w:pPr>
      <w:r>
        <w:rPr>
          <w:sz w:val="24"/>
          <w:lang w:val="en-US"/>
        </w:rPr>
        <w:t>0000002432 65535 f</w:t>
      </w:r>
    </w:p>
    <w:p>
      <w:pPr>
        <w:pStyle w:val="Normal"/>
        <w:bidi w:val="0"/>
        <w:spacing w:lineRule="auto" w:line="240"/>
        <w:jc w:val="left"/>
        <w:rPr>
          <w:lang w:val="en-US"/>
        </w:rPr>
      </w:pPr>
      <w:r>
        <w:rPr>
          <w:sz w:val="24"/>
          <w:lang w:val="en-US"/>
        </w:rPr>
        <w:t>0000002433 65535 f</w:t>
      </w:r>
    </w:p>
    <w:p>
      <w:pPr>
        <w:pStyle w:val="Normal"/>
        <w:bidi w:val="0"/>
        <w:spacing w:lineRule="auto" w:line="240"/>
        <w:jc w:val="left"/>
        <w:rPr>
          <w:lang w:val="en-US"/>
        </w:rPr>
      </w:pPr>
      <w:r>
        <w:rPr>
          <w:sz w:val="24"/>
          <w:lang w:val="en-US"/>
        </w:rPr>
        <w:t>0000002434 65535 f</w:t>
      </w:r>
    </w:p>
    <w:p>
      <w:pPr>
        <w:pStyle w:val="Normal"/>
        <w:bidi w:val="0"/>
        <w:spacing w:lineRule="auto" w:line="240"/>
        <w:jc w:val="left"/>
        <w:rPr>
          <w:lang w:val="en-US"/>
        </w:rPr>
      </w:pPr>
      <w:r>
        <w:rPr>
          <w:sz w:val="24"/>
          <w:lang w:val="en-US"/>
        </w:rPr>
        <w:t>0000002435 65535 f</w:t>
      </w:r>
    </w:p>
    <w:p>
      <w:pPr>
        <w:pStyle w:val="Normal"/>
        <w:bidi w:val="0"/>
        <w:spacing w:lineRule="auto" w:line="240"/>
        <w:jc w:val="left"/>
        <w:rPr>
          <w:lang w:val="en-US"/>
        </w:rPr>
      </w:pPr>
      <w:r>
        <w:rPr>
          <w:sz w:val="24"/>
          <w:lang w:val="en-US"/>
        </w:rPr>
        <w:t>0000002436 65535 f</w:t>
      </w:r>
    </w:p>
    <w:p>
      <w:pPr>
        <w:pStyle w:val="Normal"/>
        <w:bidi w:val="0"/>
        <w:spacing w:lineRule="auto" w:line="240"/>
        <w:jc w:val="left"/>
        <w:rPr>
          <w:lang w:val="en-US"/>
        </w:rPr>
      </w:pPr>
      <w:r>
        <w:rPr>
          <w:sz w:val="24"/>
          <w:lang w:val="en-US"/>
        </w:rPr>
        <w:t>0000002437 65535 f</w:t>
      </w:r>
    </w:p>
    <w:p>
      <w:pPr>
        <w:pStyle w:val="Normal"/>
        <w:bidi w:val="0"/>
        <w:spacing w:lineRule="auto" w:line="240"/>
        <w:jc w:val="left"/>
        <w:rPr>
          <w:lang w:val="en-US"/>
        </w:rPr>
      </w:pPr>
      <w:r>
        <w:rPr>
          <w:sz w:val="24"/>
          <w:lang w:val="en-US"/>
        </w:rPr>
        <w:t>0000002438 65535 f</w:t>
      </w:r>
    </w:p>
    <w:p>
      <w:pPr>
        <w:pStyle w:val="Normal"/>
        <w:bidi w:val="0"/>
        <w:spacing w:lineRule="auto" w:line="240"/>
        <w:jc w:val="left"/>
        <w:rPr>
          <w:lang w:val="en-US"/>
        </w:rPr>
      </w:pPr>
      <w:r>
        <w:rPr>
          <w:sz w:val="24"/>
          <w:lang w:val="en-US"/>
        </w:rPr>
        <w:t>0000002439 65535 f</w:t>
      </w:r>
    </w:p>
    <w:p>
      <w:pPr>
        <w:pStyle w:val="Normal"/>
        <w:bidi w:val="0"/>
        <w:spacing w:lineRule="auto" w:line="240"/>
        <w:jc w:val="left"/>
        <w:rPr>
          <w:lang w:val="en-US"/>
        </w:rPr>
      </w:pPr>
      <w:r>
        <w:rPr>
          <w:sz w:val="24"/>
          <w:lang w:val="en-US"/>
        </w:rPr>
        <w:t>0000002440 65535 f</w:t>
      </w:r>
    </w:p>
    <w:p>
      <w:pPr>
        <w:pStyle w:val="Normal"/>
        <w:bidi w:val="0"/>
        <w:spacing w:lineRule="auto" w:line="240"/>
        <w:jc w:val="left"/>
        <w:rPr>
          <w:lang w:val="en-US"/>
        </w:rPr>
      </w:pPr>
      <w:r>
        <w:rPr>
          <w:sz w:val="24"/>
          <w:lang w:val="en-US"/>
        </w:rPr>
        <w:t>0000002441 65535 f</w:t>
      </w:r>
    </w:p>
    <w:p>
      <w:pPr>
        <w:pStyle w:val="Normal"/>
        <w:bidi w:val="0"/>
        <w:spacing w:lineRule="auto" w:line="240"/>
        <w:jc w:val="left"/>
        <w:rPr>
          <w:lang w:val="en-US"/>
        </w:rPr>
      </w:pPr>
      <w:r>
        <w:rPr>
          <w:sz w:val="24"/>
          <w:lang w:val="en-US"/>
        </w:rPr>
        <w:t>0000002442 65535 f</w:t>
      </w:r>
    </w:p>
    <w:p>
      <w:pPr>
        <w:pStyle w:val="Normal"/>
        <w:bidi w:val="0"/>
        <w:spacing w:lineRule="auto" w:line="240"/>
        <w:jc w:val="left"/>
        <w:rPr>
          <w:lang w:val="en-US"/>
        </w:rPr>
      </w:pPr>
      <w:r>
        <w:rPr>
          <w:sz w:val="24"/>
          <w:lang w:val="en-US"/>
        </w:rPr>
        <w:t>0000002443 65535 f</w:t>
      </w:r>
    </w:p>
    <w:p>
      <w:pPr>
        <w:pStyle w:val="Normal"/>
        <w:bidi w:val="0"/>
        <w:spacing w:lineRule="auto" w:line="240"/>
        <w:jc w:val="left"/>
        <w:rPr>
          <w:lang w:val="en-US"/>
        </w:rPr>
      </w:pPr>
      <w:r>
        <w:rPr>
          <w:sz w:val="24"/>
          <w:lang w:val="en-US"/>
        </w:rPr>
        <w:t>0000002444 65535 f</w:t>
      </w:r>
    </w:p>
    <w:p>
      <w:pPr>
        <w:pStyle w:val="Normal"/>
        <w:bidi w:val="0"/>
        <w:spacing w:lineRule="auto" w:line="240"/>
        <w:jc w:val="left"/>
        <w:rPr>
          <w:lang w:val="en-US"/>
        </w:rPr>
      </w:pPr>
      <w:r>
        <w:rPr>
          <w:sz w:val="24"/>
          <w:lang w:val="en-US"/>
        </w:rPr>
        <w:t>0000002445 65535 f</w:t>
      </w:r>
    </w:p>
    <w:p>
      <w:pPr>
        <w:pStyle w:val="Normal"/>
        <w:bidi w:val="0"/>
        <w:spacing w:lineRule="auto" w:line="240"/>
        <w:jc w:val="left"/>
        <w:rPr>
          <w:lang w:val="en-US"/>
        </w:rPr>
      </w:pPr>
      <w:r>
        <w:rPr>
          <w:sz w:val="24"/>
          <w:lang w:val="en-US"/>
        </w:rPr>
        <w:t>0000002446 65535 f</w:t>
      </w:r>
    </w:p>
    <w:p>
      <w:pPr>
        <w:pStyle w:val="Normal"/>
        <w:bidi w:val="0"/>
        <w:spacing w:lineRule="auto" w:line="240"/>
        <w:jc w:val="left"/>
        <w:rPr>
          <w:lang w:val="en-US"/>
        </w:rPr>
      </w:pPr>
      <w:r>
        <w:rPr>
          <w:sz w:val="24"/>
          <w:lang w:val="en-US"/>
        </w:rPr>
        <w:t>0000002447 65535 f</w:t>
      </w:r>
    </w:p>
    <w:p>
      <w:pPr>
        <w:pStyle w:val="Normal"/>
        <w:bidi w:val="0"/>
        <w:spacing w:lineRule="auto" w:line="240"/>
        <w:jc w:val="left"/>
        <w:rPr>
          <w:lang w:val="en-US"/>
        </w:rPr>
      </w:pPr>
      <w:r>
        <w:rPr>
          <w:sz w:val="24"/>
          <w:lang w:val="en-US"/>
        </w:rPr>
        <w:t>0000002448 65535 f</w:t>
      </w:r>
    </w:p>
    <w:p>
      <w:pPr>
        <w:pStyle w:val="Normal"/>
        <w:bidi w:val="0"/>
        <w:spacing w:lineRule="auto" w:line="240"/>
        <w:jc w:val="left"/>
        <w:rPr>
          <w:lang w:val="en-US"/>
        </w:rPr>
      </w:pPr>
      <w:r>
        <w:rPr>
          <w:sz w:val="24"/>
          <w:lang w:val="en-US"/>
        </w:rPr>
        <w:t>0000002449 65535 f</w:t>
      </w:r>
    </w:p>
    <w:p>
      <w:pPr>
        <w:pStyle w:val="Normal"/>
        <w:bidi w:val="0"/>
        <w:spacing w:lineRule="auto" w:line="240"/>
        <w:jc w:val="left"/>
        <w:rPr>
          <w:lang w:val="en-US"/>
        </w:rPr>
      </w:pPr>
      <w:r>
        <w:rPr>
          <w:sz w:val="24"/>
          <w:lang w:val="en-US"/>
        </w:rPr>
        <w:t>0000002450 65535 f</w:t>
      </w:r>
    </w:p>
    <w:p>
      <w:pPr>
        <w:pStyle w:val="Normal"/>
        <w:bidi w:val="0"/>
        <w:spacing w:lineRule="auto" w:line="240"/>
        <w:jc w:val="left"/>
        <w:rPr>
          <w:lang w:val="en-US"/>
        </w:rPr>
      </w:pPr>
      <w:r>
        <w:rPr>
          <w:sz w:val="24"/>
          <w:lang w:val="en-US"/>
        </w:rPr>
        <w:t>0000002451 65535 f</w:t>
      </w:r>
    </w:p>
    <w:p>
      <w:pPr>
        <w:pStyle w:val="Normal"/>
        <w:bidi w:val="0"/>
        <w:spacing w:lineRule="auto" w:line="240"/>
        <w:jc w:val="left"/>
        <w:rPr>
          <w:lang w:val="en-US"/>
        </w:rPr>
      </w:pPr>
      <w:r>
        <w:rPr>
          <w:sz w:val="24"/>
          <w:lang w:val="en-US"/>
        </w:rPr>
        <w:t>0000002452 65535 f</w:t>
      </w:r>
    </w:p>
    <w:p>
      <w:pPr>
        <w:pStyle w:val="Normal"/>
        <w:bidi w:val="0"/>
        <w:spacing w:lineRule="auto" w:line="240"/>
        <w:jc w:val="left"/>
        <w:rPr>
          <w:lang w:val="en-US"/>
        </w:rPr>
      </w:pPr>
      <w:r>
        <w:rPr>
          <w:sz w:val="24"/>
          <w:lang w:val="en-US"/>
        </w:rPr>
        <w:t>0000002453 65535 f</w:t>
      </w:r>
    </w:p>
    <w:p>
      <w:pPr>
        <w:pStyle w:val="Normal"/>
        <w:bidi w:val="0"/>
        <w:spacing w:lineRule="auto" w:line="240"/>
        <w:jc w:val="left"/>
        <w:rPr>
          <w:lang w:val="en-US"/>
        </w:rPr>
      </w:pPr>
      <w:r>
        <w:rPr>
          <w:sz w:val="24"/>
          <w:lang w:val="en-US"/>
        </w:rPr>
        <w:t>0000002454 65535 f</w:t>
      </w:r>
    </w:p>
    <w:p>
      <w:pPr>
        <w:pStyle w:val="Normal"/>
        <w:bidi w:val="0"/>
        <w:spacing w:lineRule="auto" w:line="240"/>
        <w:jc w:val="left"/>
        <w:rPr>
          <w:lang w:val="en-US"/>
        </w:rPr>
      </w:pPr>
      <w:r>
        <w:rPr>
          <w:sz w:val="24"/>
          <w:lang w:val="en-US"/>
        </w:rPr>
        <w:t>0000002455 65535 f</w:t>
      </w:r>
    </w:p>
    <w:p>
      <w:pPr>
        <w:pStyle w:val="Normal"/>
        <w:bidi w:val="0"/>
        <w:spacing w:lineRule="auto" w:line="240"/>
        <w:jc w:val="left"/>
        <w:rPr>
          <w:lang w:val="en-US"/>
        </w:rPr>
      </w:pPr>
      <w:r>
        <w:rPr>
          <w:sz w:val="24"/>
          <w:lang w:val="en-US"/>
        </w:rPr>
        <w:t>0000002456 65535 f</w:t>
      </w:r>
    </w:p>
    <w:p>
      <w:pPr>
        <w:pStyle w:val="Normal"/>
        <w:bidi w:val="0"/>
        <w:spacing w:lineRule="auto" w:line="240"/>
        <w:jc w:val="left"/>
        <w:rPr>
          <w:lang w:val="en-US"/>
        </w:rPr>
      </w:pPr>
      <w:r>
        <w:rPr>
          <w:sz w:val="24"/>
          <w:lang w:val="en-US"/>
        </w:rPr>
        <w:t>0000002457 65535 f</w:t>
      </w:r>
    </w:p>
    <w:p>
      <w:pPr>
        <w:pStyle w:val="Normal"/>
        <w:bidi w:val="0"/>
        <w:spacing w:lineRule="auto" w:line="240"/>
        <w:jc w:val="left"/>
        <w:rPr>
          <w:lang w:val="en-US"/>
        </w:rPr>
      </w:pPr>
      <w:r>
        <w:rPr>
          <w:sz w:val="24"/>
          <w:lang w:val="en-US"/>
        </w:rPr>
        <w:t>0000002458 65535 f</w:t>
      </w:r>
    </w:p>
    <w:p>
      <w:pPr>
        <w:pStyle w:val="Normal"/>
        <w:bidi w:val="0"/>
        <w:spacing w:lineRule="auto" w:line="240"/>
        <w:jc w:val="left"/>
        <w:rPr>
          <w:lang w:val="en-US"/>
        </w:rPr>
      </w:pPr>
      <w:r>
        <w:rPr>
          <w:sz w:val="24"/>
          <w:lang w:val="en-US"/>
        </w:rPr>
        <w:t>0000002459 65535 f</w:t>
      </w:r>
    </w:p>
    <w:p>
      <w:pPr>
        <w:pStyle w:val="Normal"/>
        <w:bidi w:val="0"/>
        <w:spacing w:lineRule="auto" w:line="240"/>
        <w:jc w:val="left"/>
        <w:rPr>
          <w:lang w:val="en-US"/>
        </w:rPr>
      </w:pPr>
      <w:r>
        <w:rPr>
          <w:sz w:val="24"/>
          <w:lang w:val="en-US"/>
        </w:rPr>
        <w:t>0000002460 65535 f</w:t>
      </w:r>
    </w:p>
    <w:p>
      <w:pPr>
        <w:pStyle w:val="Normal"/>
        <w:bidi w:val="0"/>
        <w:spacing w:lineRule="auto" w:line="240"/>
        <w:jc w:val="left"/>
        <w:rPr>
          <w:lang w:val="en-US"/>
        </w:rPr>
      </w:pPr>
      <w:r>
        <w:rPr>
          <w:sz w:val="24"/>
          <w:lang w:val="en-US"/>
        </w:rPr>
        <w:t>0000002461 65535 f</w:t>
      </w:r>
    </w:p>
    <w:p>
      <w:pPr>
        <w:pStyle w:val="Normal"/>
        <w:bidi w:val="0"/>
        <w:spacing w:lineRule="auto" w:line="240"/>
        <w:jc w:val="left"/>
        <w:rPr>
          <w:lang w:val="en-US"/>
        </w:rPr>
      </w:pPr>
      <w:r>
        <w:rPr>
          <w:sz w:val="24"/>
          <w:lang w:val="en-US"/>
        </w:rPr>
        <w:t>0000002462 65535 f</w:t>
      </w:r>
    </w:p>
    <w:p>
      <w:pPr>
        <w:pStyle w:val="Normal"/>
        <w:bidi w:val="0"/>
        <w:spacing w:lineRule="auto" w:line="240"/>
        <w:jc w:val="left"/>
        <w:rPr>
          <w:lang w:val="en-US"/>
        </w:rPr>
      </w:pPr>
      <w:r>
        <w:rPr>
          <w:sz w:val="24"/>
          <w:lang w:val="en-US"/>
        </w:rPr>
        <w:t>0000002463 65535 f</w:t>
      </w:r>
    </w:p>
    <w:p>
      <w:pPr>
        <w:pStyle w:val="Normal"/>
        <w:bidi w:val="0"/>
        <w:spacing w:lineRule="auto" w:line="240"/>
        <w:jc w:val="left"/>
        <w:rPr>
          <w:lang w:val="en-US"/>
        </w:rPr>
      </w:pPr>
      <w:r>
        <w:rPr>
          <w:sz w:val="24"/>
          <w:lang w:val="en-US"/>
        </w:rPr>
        <w:t>0000002464 65535 f</w:t>
      </w:r>
    </w:p>
    <w:p>
      <w:pPr>
        <w:pStyle w:val="Normal"/>
        <w:bidi w:val="0"/>
        <w:spacing w:lineRule="auto" w:line="240"/>
        <w:jc w:val="left"/>
        <w:rPr>
          <w:lang w:val="en-US"/>
        </w:rPr>
      </w:pPr>
      <w:r>
        <w:rPr>
          <w:sz w:val="24"/>
          <w:lang w:val="en-US"/>
        </w:rPr>
        <w:t>0000002465 65535 f</w:t>
      </w:r>
    </w:p>
    <w:p>
      <w:pPr>
        <w:pStyle w:val="Normal"/>
        <w:bidi w:val="0"/>
        <w:spacing w:lineRule="auto" w:line="240"/>
        <w:jc w:val="left"/>
        <w:rPr>
          <w:lang w:val="en-US"/>
        </w:rPr>
      </w:pPr>
      <w:r>
        <w:rPr>
          <w:sz w:val="24"/>
          <w:lang w:val="en-US"/>
        </w:rPr>
        <w:t>0000002466 65535 f</w:t>
      </w:r>
    </w:p>
    <w:p>
      <w:pPr>
        <w:pStyle w:val="Normal"/>
        <w:bidi w:val="0"/>
        <w:spacing w:lineRule="auto" w:line="240"/>
        <w:jc w:val="left"/>
        <w:rPr>
          <w:lang w:val="en-US"/>
        </w:rPr>
      </w:pPr>
      <w:r>
        <w:rPr>
          <w:sz w:val="24"/>
          <w:lang w:val="en-US"/>
        </w:rPr>
        <w:t>0000002467 65535 f</w:t>
      </w:r>
    </w:p>
    <w:p>
      <w:pPr>
        <w:pStyle w:val="Normal"/>
        <w:bidi w:val="0"/>
        <w:spacing w:lineRule="auto" w:line="240"/>
        <w:jc w:val="left"/>
        <w:rPr>
          <w:lang w:val="en-US"/>
        </w:rPr>
      </w:pPr>
      <w:r>
        <w:rPr>
          <w:sz w:val="24"/>
          <w:lang w:val="en-US"/>
        </w:rPr>
        <w:t>0000002468 65535 f</w:t>
      </w:r>
    </w:p>
    <w:p>
      <w:pPr>
        <w:pStyle w:val="Normal"/>
        <w:bidi w:val="0"/>
        <w:spacing w:lineRule="auto" w:line="240"/>
        <w:jc w:val="left"/>
        <w:rPr>
          <w:lang w:val="en-US"/>
        </w:rPr>
      </w:pPr>
      <w:r>
        <w:rPr>
          <w:sz w:val="24"/>
          <w:lang w:val="en-US"/>
        </w:rPr>
        <w:t>0000002469 65535 f</w:t>
      </w:r>
    </w:p>
    <w:p>
      <w:pPr>
        <w:pStyle w:val="Normal"/>
        <w:bidi w:val="0"/>
        <w:spacing w:lineRule="auto" w:line="240"/>
        <w:jc w:val="left"/>
        <w:rPr>
          <w:lang w:val="en-US"/>
        </w:rPr>
      </w:pPr>
      <w:r>
        <w:rPr>
          <w:sz w:val="24"/>
          <w:lang w:val="en-US"/>
        </w:rPr>
        <w:t>0000002470 65535 f</w:t>
      </w:r>
    </w:p>
    <w:p>
      <w:pPr>
        <w:pStyle w:val="Normal"/>
        <w:bidi w:val="0"/>
        <w:spacing w:lineRule="auto" w:line="240"/>
        <w:jc w:val="left"/>
        <w:rPr>
          <w:lang w:val="en-US"/>
        </w:rPr>
      </w:pPr>
      <w:r>
        <w:rPr>
          <w:sz w:val="24"/>
          <w:lang w:val="en-US"/>
        </w:rPr>
        <w:t>0000002471 65535 f</w:t>
      </w:r>
    </w:p>
    <w:p>
      <w:pPr>
        <w:pStyle w:val="Normal"/>
        <w:bidi w:val="0"/>
        <w:spacing w:lineRule="auto" w:line="240"/>
        <w:jc w:val="left"/>
        <w:rPr>
          <w:lang w:val="en-US"/>
        </w:rPr>
      </w:pPr>
      <w:r>
        <w:rPr>
          <w:sz w:val="24"/>
          <w:lang w:val="en-US"/>
        </w:rPr>
        <w:t>0000002472 65535 f</w:t>
      </w:r>
    </w:p>
    <w:p>
      <w:pPr>
        <w:pStyle w:val="Normal"/>
        <w:bidi w:val="0"/>
        <w:spacing w:lineRule="auto" w:line="240"/>
        <w:jc w:val="left"/>
        <w:rPr>
          <w:lang w:val="en-US"/>
        </w:rPr>
      </w:pPr>
      <w:r>
        <w:rPr>
          <w:sz w:val="24"/>
          <w:lang w:val="en-US"/>
        </w:rPr>
        <w:t>0000002473 65535 f</w:t>
      </w:r>
    </w:p>
    <w:p>
      <w:pPr>
        <w:pStyle w:val="Normal"/>
        <w:bidi w:val="0"/>
        <w:spacing w:lineRule="auto" w:line="240"/>
        <w:jc w:val="left"/>
        <w:rPr>
          <w:lang w:val="en-US"/>
        </w:rPr>
      </w:pPr>
      <w:r>
        <w:rPr>
          <w:sz w:val="24"/>
          <w:lang w:val="en-US"/>
        </w:rPr>
        <w:t>0000002474 65535 f</w:t>
      </w:r>
    </w:p>
    <w:p>
      <w:pPr>
        <w:pStyle w:val="Normal"/>
        <w:bidi w:val="0"/>
        <w:spacing w:lineRule="auto" w:line="240"/>
        <w:jc w:val="left"/>
        <w:rPr>
          <w:lang w:val="en-US"/>
        </w:rPr>
      </w:pPr>
      <w:r>
        <w:rPr>
          <w:sz w:val="24"/>
          <w:lang w:val="en-US"/>
        </w:rPr>
        <w:t>0000002475 65535 f</w:t>
      </w:r>
    </w:p>
    <w:p>
      <w:pPr>
        <w:pStyle w:val="Normal"/>
        <w:bidi w:val="0"/>
        <w:spacing w:lineRule="auto" w:line="240"/>
        <w:jc w:val="left"/>
        <w:rPr>
          <w:lang w:val="en-US"/>
        </w:rPr>
      </w:pPr>
      <w:r>
        <w:rPr>
          <w:sz w:val="24"/>
          <w:lang w:val="en-US"/>
        </w:rPr>
        <w:t>0000002476 65535 f</w:t>
      </w:r>
    </w:p>
    <w:p>
      <w:pPr>
        <w:pStyle w:val="Normal"/>
        <w:bidi w:val="0"/>
        <w:spacing w:lineRule="auto" w:line="240"/>
        <w:jc w:val="left"/>
        <w:rPr>
          <w:lang w:val="en-US"/>
        </w:rPr>
      </w:pPr>
      <w:r>
        <w:rPr>
          <w:sz w:val="24"/>
          <w:lang w:val="en-US"/>
        </w:rPr>
        <w:t>0000002477 65535 f</w:t>
      </w:r>
    </w:p>
    <w:p>
      <w:pPr>
        <w:pStyle w:val="Normal"/>
        <w:bidi w:val="0"/>
        <w:spacing w:lineRule="auto" w:line="240"/>
        <w:jc w:val="left"/>
        <w:rPr>
          <w:lang w:val="en-US"/>
        </w:rPr>
      </w:pPr>
      <w:r>
        <w:rPr>
          <w:sz w:val="24"/>
          <w:lang w:val="en-US"/>
        </w:rPr>
        <w:t>0000002478 65535 f</w:t>
      </w:r>
    </w:p>
    <w:p>
      <w:pPr>
        <w:pStyle w:val="Normal"/>
        <w:bidi w:val="0"/>
        <w:spacing w:lineRule="auto" w:line="240"/>
        <w:jc w:val="left"/>
        <w:rPr>
          <w:lang w:val="en-US"/>
        </w:rPr>
      </w:pPr>
      <w:r>
        <w:rPr>
          <w:sz w:val="24"/>
          <w:lang w:val="en-US"/>
        </w:rPr>
        <w:t>0000002479 65535 f</w:t>
      </w:r>
    </w:p>
    <w:p>
      <w:pPr>
        <w:pStyle w:val="Normal"/>
        <w:bidi w:val="0"/>
        <w:spacing w:lineRule="auto" w:line="240"/>
        <w:jc w:val="left"/>
        <w:rPr>
          <w:lang w:val="en-US"/>
        </w:rPr>
      </w:pPr>
      <w:r>
        <w:rPr>
          <w:sz w:val="24"/>
          <w:lang w:val="en-US"/>
        </w:rPr>
        <w:t>0000002480 65535 f</w:t>
      </w:r>
    </w:p>
    <w:p>
      <w:pPr>
        <w:pStyle w:val="Normal"/>
        <w:bidi w:val="0"/>
        <w:spacing w:lineRule="auto" w:line="240"/>
        <w:jc w:val="left"/>
        <w:rPr>
          <w:lang w:val="en-US"/>
        </w:rPr>
      </w:pPr>
      <w:r>
        <w:rPr>
          <w:sz w:val="24"/>
          <w:lang w:val="en-US"/>
        </w:rPr>
        <w:t>0000002481 65535 f</w:t>
      </w:r>
    </w:p>
    <w:p>
      <w:pPr>
        <w:pStyle w:val="Normal"/>
        <w:bidi w:val="0"/>
        <w:spacing w:lineRule="auto" w:line="240"/>
        <w:jc w:val="left"/>
        <w:rPr>
          <w:lang w:val="en-US"/>
        </w:rPr>
      </w:pPr>
      <w:r>
        <w:rPr>
          <w:sz w:val="24"/>
          <w:lang w:val="en-US"/>
        </w:rPr>
        <w:t>0000002482 65535 f</w:t>
      </w:r>
    </w:p>
    <w:p>
      <w:pPr>
        <w:pStyle w:val="Normal"/>
        <w:bidi w:val="0"/>
        <w:spacing w:lineRule="auto" w:line="240"/>
        <w:jc w:val="left"/>
        <w:rPr>
          <w:lang w:val="en-US"/>
        </w:rPr>
      </w:pPr>
      <w:r>
        <w:rPr>
          <w:sz w:val="24"/>
          <w:lang w:val="en-US"/>
        </w:rPr>
        <w:t>0000002483 65535 f</w:t>
      </w:r>
    </w:p>
    <w:p>
      <w:pPr>
        <w:pStyle w:val="Normal"/>
        <w:bidi w:val="0"/>
        <w:spacing w:lineRule="auto" w:line="240"/>
        <w:jc w:val="left"/>
        <w:rPr>
          <w:lang w:val="en-US"/>
        </w:rPr>
      </w:pPr>
      <w:r>
        <w:rPr>
          <w:sz w:val="24"/>
          <w:lang w:val="en-US"/>
        </w:rPr>
        <w:t>0000002484 65535 f</w:t>
      </w:r>
    </w:p>
    <w:p>
      <w:pPr>
        <w:pStyle w:val="Normal"/>
        <w:bidi w:val="0"/>
        <w:spacing w:lineRule="auto" w:line="240"/>
        <w:jc w:val="left"/>
        <w:rPr>
          <w:lang w:val="en-US"/>
        </w:rPr>
      </w:pPr>
      <w:r>
        <w:rPr>
          <w:sz w:val="24"/>
          <w:lang w:val="en-US"/>
        </w:rPr>
        <w:t>0000002485 65535 f</w:t>
      </w:r>
    </w:p>
    <w:p>
      <w:pPr>
        <w:pStyle w:val="Normal"/>
        <w:bidi w:val="0"/>
        <w:spacing w:lineRule="auto" w:line="240"/>
        <w:jc w:val="left"/>
        <w:rPr>
          <w:lang w:val="en-US"/>
        </w:rPr>
      </w:pPr>
      <w:r>
        <w:rPr>
          <w:sz w:val="24"/>
          <w:lang w:val="en-US"/>
        </w:rPr>
        <w:t>0000002486 65535 f</w:t>
      </w:r>
    </w:p>
    <w:p>
      <w:pPr>
        <w:pStyle w:val="Normal"/>
        <w:bidi w:val="0"/>
        <w:spacing w:lineRule="auto" w:line="240"/>
        <w:jc w:val="left"/>
        <w:rPr>
          <w:lang w:val="en-US"/>
        </w:rPr>
      </w:pPr>
      <w:r>
        <w:rPr>
          <w:sz w:val="24"/>
          <w:lang w:val="en-US"/>
        </w:rPr>
        <w:t>0000002487 65535 f</w:t>
      </w:r>
    </w:p>
    <w:p>
      <w:pPr>
        <w:pStyle w:val="Normal"/>
        <w:bidi w:val="0"/>
        <w:spacing w:lineRule="auto" w:line="240"/>
        <w:jc w:val="left"/>
        <w:rPr>
          <w:lang w:val="en-US"/>
        </w:rPr>
      </w:pPr>
      <w:r>
        <w:rPr>
          <w:sz w:val="24"/>
          <w:lang w:val="en-US"/>
        </w:rPr>
        <w:t>0000002488 65535 f</w:t>
      </w:r>
    </w:p>
    <w:p>
      <w:pPr>
        <w:pStyle w:val="Normal"/>
        <w:bidi w:val="0"/>
        <w:spacing w:lineRule="auto" w:line="240"/>
        <w:jc w:val="left"/>
        <w:rPr>
          <w:lang w:val="en-US"/>
        </w:rPr>
      </w:pPr>
      <w:r>
        <w:rPr>
          <w:sz w:val="24"/>
          <w:lang w:val="en-US"/>
        </w:rPr>
        <w:t>0000002489 65535 f</w:t>
      </w:r>
    </w:p>
    <w:p>
      <w:pPr>
        <w:pStyle w:val="Normal"/>
        <w:bidi w:val="0"/>
        <w:spacing w:lineRule="auto" w:line="240"/>
        <w:jc w:val="left"/>
        <w:rPr>
          <w:lang w:val="en-US"/>
        </w:rPr>
      </w:pPr>
      <w:r>
        <w:rPr>
          <w:sz w:val="24"/>
          <w:lang w:val="en-US"/>
        </w:rPr>
        <w:t>0000002490 65535 f</w:t>
      </w:r>
    </w:p>
    <w:p>
      <w:pPr>
        <w:pStyle w:val="Normal"/>
        <w:bidi w:val="0"/>
        <w:spacing w:lineRule="auto" w:line="240"/>
        <w:jc w:val="left"/>
        <w:rPr>
          <w:lang w:val="en-US"/>
        </w:rPr>
      </w:pPr>
      <w:r>
        <w:rPr>
          <w:sz w:val="24"/>
          <w:lang w:val="en-US"/>
        </w:rPr>
        <w:t>0000002491 65535 f</w:t>
      </w:r>
    </w:p>
    <w:p>
      <w:pPr>
        <w:pStyle w:val="Normal"/>
        <w:bidi w:val="0"/>
        <w:spacing w:lineRule="auto" w:line="240"/>
        <w:jc w:val="left"/>
        <w:rPr>
          <w:lang w:val="en-US"/>
        </w:rPr>
      </w:pPr>
      <w:r>
        <w:rPr>
          <w:sz w:val="24"/>
          <w:lang w:val="en-US"/>
        </w:rPr>
        <w:t>0000002492 65535 f</w:t>
      </w:r>
    </w:p>
    <w:p>
      <w:pPr>
        <w:pStyle w:val="Normal"/>
        <w:bidi w:val="0"/>
        <w:spacing w:lineRule="auto" w:line="240"/>
        <w:jc w:val="left"/>
        <w:rPr>
          <w:lang w:val="en-US"/>
        </w:rPr>
      </w:pPr>
      <w:r>
        <w:rPr>
          <w:sz w:val="24"/>
          <w:lang w:val="en-US"/>
        </w:rPr>
        <w:t>0000002493 65535 f</w:t>
      </w:r>
    </w:p>
    <w:p>
      <w:pPr>
        <w:pStyle w:val="Normal"/>
        <w:bidi w:val="0"/>
        <w:spacing w:lineRule="auto" w:line="240"/>
        <w:jc w:val="left"/>
        <w:rPr>
          <w:lang w:val="en-US"/>
        </w:rPr>
      </w:pPr>
      <w:r>
        <w:rPr>
          <w:sz w:val="24"/>
          <w:lang w:val="en-US"/>
        </w:rPr>
        <w:t>0000002494 65535 f</w:t>
      </w:r>
    </w:p>
    <w:p>
      <w:pPr>
        <w:pStyle w:val="Normal"/>
        <w:bidi w:val="0"/>
        <w:spacing w:lineRule="auto" w:line="240"/>
        <w:jc w:val="left"/>
        <w:rPr>
          <w:lang w:val="en-US"/>
        </w:rPr>
      </w:pPr>
      <w:r>
        <w:rPr>
          <w:sz w:val="24"/>
          <w:lang w:val="en-US"/>
        </w:rPr>
        <w:t>0000002495 65535 f</w:t>
      </w:r>
    </w:p>
    <w:p>
      <w:pPr>
        <w:pStyle w:val="Normal"/>
        <w:bidi w:val="0"/>
        <w:spacing w:lineRule="auto" w:line="240"/>
        <w:jc w:val="left"/>
        <w:rPr>
          <w:lang w:val="en-US"/>
        </w:rPr>
      </w:pPr>
      <w:r>
        <w:rPr>
          <w:sz w:val="24"/>
          <w:lang w:val="en-US"/>
        </w:rPr>
        <w:t>0000002496 65535 f</w:t>
      </w:r>
    </w:p>
    <w:p>
      <w:pPr>
        <w:pStyle w:val="Normal"/>
        <w:bidi w:val="0"/>
        <w:spacing w:lineRule="auto" w:line="240"/>
        <w:jc w:val="left"/>
        <w:rPr>
          <w:lang w:val="en-US"/>
        </w:rPr>
      </w:pPr>
      <w:r>
        <w:rPr>
          <w:sz w:val="24"/>
          <w:lang w:val="en-US"/>
        </w:rPr>
        <w:t>0000002497 65535 f</w:t>
      </w:r>
    </w:p>
    <w:p>
      <w:pPr>
        <w:pStyle w:val="Normal"/>
        <w:bidi w:val="0"/>
        <w:spacing w:lineRule="auto" w:line="240"/>
        <w:jc w:val="left"/>
        <w:rPr>
          <w:lang w:val="en-US"/>
        </w:rPr>
      </w:pPr>
      <w:r>
        <w:rPr>
          <w:sz w:val="24"/>
          <w:lang w:val="en-US"/>
        </w:rPr>
        <w:t>0000002498 65535 f</w:t>
      </w:r>
    </w:p>
    <w:p>
      <w:pPr>
        <w:pStyle w:val="Normal"/>
        <w:bidi w:val="0"/>
        <w:spacing w:lineRule="auto" w:line="240"/>
        <w:jc w:val="left"/>
        <w:rPr>
          <w:lang w:val="en-US"/>
        </w:rPr>
      </w:pPr>
      <w:r>
        <w:rPr>
          <w:sz w:val="24"/>
          <w:lang w:val="en-US"/>
        </w:rPr>
        <w:t>0000002499 65535 f</w:t>
      </w:r>
    </w:p>
    <w:p>
      <w:pPr>
        <w:pStyle w:val="Normal"/>
        <w:bidi w:val="0"/>
        <w:spacing w:lineRule="auto" w:line="240"/>
        <w:jc w:val="left"/>
        <w:rPr>
          <w:lang w:val="en-US"/>
        </w:rPr>
      </w:pPr>
      <w:r>
        <w:rPr>
          <w:sz w:val="24"/>
          <w:lang w:val="en-US"/>
        </w:rPr>
        <w:t>0000002500 65535 f</w:t>
      </w:r>
    </w:p>
    <w:p>
      <w:pPr>
        <w:pStyle w:val="Normal"/>
        <w:bidi w:val="0"/>
        <w:spacing w:lineRule="auto" w:line="240"/>
        <w:jc w:val="left"/>
        <w:rPr>
          <w:lang w:val="en-US"/>
        </w:rPr>
      </w:pPr>
      <w:r>
        <w:rPr>
          <w:sz w:val="24"/>
          <w:lang w:val="en-US"/>
        </w:rPr>
        <w:t>0000002501 65535 f</w:t>
      </w:r>
    </w:p>
    <w:p>
      <w:pPr>
        <w:pStyle w:val="Normal"/>
        <w:bidi w:val="0"/>
        <w:spacing w:lineRule="auto" w:line="240"/>
        <w:jc w:val="left"/>
        <w:rPr>
          <w:lang w:val="en-US"/>
        </w:rPr>
      </w:pPr>
      <w:r>
        <w:rPr>
          <w:sz w:val="24"/>
          <w:lang w:val="en-US"/>
        </w:rPr>
        <w:t>0000002502 65535 f</w:t>
      </w:r>
    </w:p>
    <w:p>
      <w:pPr>
        <w:pStyle w:val="Normal"/>
        <w:bidi w:val="0"/>
        <w:spacing w:lineRule="auto" w:line="240"/>
        <w:jc w:val="left"/>
        <w:rPr>
          <w:lang w:val="en-US"/>
        </w:rPr>
      </w:pPr>
      <w:r>
        <w:rPr>
          <w:sz w:val="24"/>
          <w:lang w:val="en-US"/>
        </w:rPr>
        <w:t>0000002503 65535 f</w:t>
      </w:r>
    </w:p>
    <w:p>
      <w:pPr>
        <w:pStyle w:val="Normal"/>
        <w:bidi w:val="0"/>
        <w:spacing w:lineRule="auto" w:line="240"/>
        <w:jc w:val="left"/>
        <w:rPr>
          <w:lang w:val="en-US"/>
        </w:rPr>
      </w:pPr>
      <w:r>
        <w:rPr>
          <w:sz w:val="24"/>
          <w:lang w:val="en-US"/>
        </w:rPr>
        <w:t>0000002504 65535 f</w:t>
      </w:r>
    </w:p>
    <w:p>
      <w:pPr>
        <w:pStyle w:val="Normal"/>
        <w:bidi w:val="0"/>
        <w:spacing w:lineRule="auto" w:line="240"/>
        <w:jc w:val="left"/>
        <w:rPr>
          <w:lang w:val="en-US"/>
        </w:rPr>
      </w:pPr>
      <w:r>
        <w:rPr>
          <w:sz w:val="24"/>
          <w:lang w:val="en-US"/>
        </w:rPr>
        <w:t>0000002505 65535 f</w:t>
      </w:r>
    </w:p>
    <w:p>
      <w:pPr>
        <w:pStyle w:val="Normal"/>
        <w:bidi w:val="0"/>
        <w:spacing w:lineRule="auto" w:line="240"/>
        <w:jc w:val="left"/>
        <w:rPr>
          <w:lang w:val="en-US"/>
        </w:rPr>
      </w:pPr>
      <w:r>
        <w:rPr>
          <w:sz w:val="24"/>
          <w:lang w:val="en-US"/>
        </w:rPr>
        <w:t>0000002506 65535 f</w:t>
      </w:r>
    </w:p>
    <w:p>
      <w:pPr>
        <w:pStyle w:val="Normal"/>
        <w:bidi w:val="0"/>
        <w:spacing w:lineRule="auto" w:line="240"/>
        <w:jc w:val="left"/>
        <w:rPr>
          <w:lang w:val="en-US"/>
        </w:rPr>
      </w:pPr>
      <w:r>
        <w:rPr>
          <w:sz w:val="24"/>
          <w:lang w:val="en-US"/>
        </w:rPr>
        <w:t>0000002507 65535 f</w:t>
      </w:r>
    </w:p>
    <w:p>
      <w:pPr>
        <w:pStyle w:val="Normal"/>
        <w:bidi w:val="0"/>
        <w:spacing w:lineRule="auto" w:line="240"/>
        <w:jc w:val="left"/>
        <w:rPr>
          <w:lang w:val="en-US"/>
        </w:rPr>
      </w:pPr>
      <w:r>
        <w:rPr>
          <w:sz w:val="24"/>
          <w:lang w:val="en-US"/>
        </w:rPr>
        <w:t>0000002508 65535 f</w:t>
      </w:r>
    </w:p>
    <w:p>
      <w:pPr>
        <w:pStyle w:val="Normal"/>
        <w:bidi w:val="0"/>
        <w:spacing w:lineRule="auto" w:line="240"/>
        <w:jc w:val="left"/>
        <w:rPr>
          <w:lang w:val="en-US"/>
        </w:rPr>
      </w:pPr>
      <w:r>
        <w:rPr>
          <w:sz w:val="24"/>
          <w:lang w:val="en-US"/>
        </w:rPr>
        <w:t>0000002509 65535 f</w:t>
      </w:r>
    </w:p>
    <w:p>
      <w:pPr>
        <w:pStyle w:val="Normal"/>
        <w:bidi w:val="0"/>
        <w:spacing w:lineRule="auto" w:line="240"/>
        <w:jc w:val="left"/>
        <w:rPr>
          <w:lang w:val="en-US"/>
        </w:rPr>
      </w:pPr>
      <w:r>
        <w:rPr>
          <w:sz w:val="24"/>
          <w:lang w:val="en-US"/>
        </w:rPr>
        <w:t>0000002510 65535 f</w:t>
      </w:r>
    </w:p>
    <w:p>
      <w:pPr>
        <w:pStyle w:val="Normal"/>
        <w:bidi w:val="0"/>
        <w:spacing w:lineRule="auto" w:line="240"/>
        <w:jc w:val="left"/>
        <w:rPr>
          <w:lang w:val="en-US"/>
        </w:rPr>
      </w:pPr>
      <w:r>
        <w:rPr>
          <w:sz w:val="24"/>
          <w:lang w:val="en-US"/>
        </w:rPr>
        <w:t>0000002511 65535 f</w:t>
      </w:r>
    </w:p>
    <w:p>
      <w:pPr>
        <w:pStyle w:val="Normal"/>
        <w:bidi w:val="0"/>
        <w:spacing w:lineRule="auto" w:line="240"/>
        <w:jc w:val="left"/>
        <w:rPr>
          <w:lang w:val="en-US"/>
        </w:rPr>
      </w:pPr>
      <w:r>
        <w:rPr>
          <w:sz w:val="24"/>
          <w:lang w:val="en-US"/>
        </w:rPr>
        <w:t>0000002512 65535 f</w:t>
      </w:r>
    </w:p>
    <w:p>
      <w:pPr>
        <w:pStyle w:val="Normal"/>
        <w:bidi w:val="0"/>
        <w:spacing w:lineRule="auto" w:line="240"/>
        <w:jc w:val="left"/>
        <w:rPr>
          <w:lang w:val="en-US"/>
        </w:rPr>
      </w:pPr>
      <w:r>
        <w:rPr>
          <w:sz w:val="24"/>
          <w:lang w:val="en-US"/>
        </w:rPr>
        <w:t>0000002513 65535 f</w:t>
      </w:r>
    </w:p>
    <w:p>
      <w:pPr>
        <w:pStyle w:val="Normal"/>
        <w:bidi w:val="0"/>
        <w:spacing w:lineRule="auto" w:line="240"/>
        <w:jc w:val="left"/>
        <w:rPr>
          <w:lang w:val="en-US"/>
        </w:rPr>
      </w:pPr>
      <w:r>
        <w:rPr>
          <w:sz w:val="24"/>
          <w:lang w:val="en-US"/>
        </w:rPr>
        <w:t>0000002514 65535 f</w:t>
      </w:r>
    </w:p>
    <w:p>
      <w:pPr>
        <w:pStyle w:val="Normal"/>
        <w:bidi w:val="0"/>
        <w:spacing w:lineRule="auto" w:line="240"/>
        <w:jc w:val="left"/>
        <w:rPr>
          <w:lang w:val="en-US"/>
        </w:rPr>
      </w:pPr>
      <w:r>
        <w:rPr>
          <w:sz w:val="24"/>
          <w:lang w:val="en-US"/>
        </w:rPr>
        <w:t>0000002515 65535 f</w:t>
      </w:r>
    </w:p>
    <w:p>
      <w:pPr>
        <w:pStyle w:val="Normal"/>
        <w:bidi w:val="0"/>
        <w:spacing w:lineRule="auto" w:line="240"/>
        <w:jc w:val="left"/>
        <w:rPr>
          <w:lang w:val="en-US"/>
        </w:rPr>
      </w:pPr>
      <w:r>
        <w:rPr>
          <w:sz w:val="24"/>
          <w:lang w:val="en-US"/>
        </w:rPr>
        <w:t>0000002516 65535 f</w:t>
      </w:r>
    </w:p>
    <w:p>
      <w:pPr>
        <w:pStyle w:val="Normal"/>
        <w:bidi w:val="0"/>
        <w:spacing w:lineRule="auto" w:line="240"/>
        <w:jc w:val="left"/>
        <w:rPr>
          <w:lang w:val="en-US"/>
        </w:rPr>
      </w:pPr>
      <w:r>
        <w:rPr>
          <w:sz w:val="24"/>
          <w:lang w:val="en-US"/>
        </w:rPr>
        <w:t>0000002517 65535 f</w:t>
      </w:r>
    </w:p>
    <w:p>
      <w:pPr>
        <w:pStyle w:val="Normal"/>
        <w:bidi w:val="0"/>
        <w:spacing w:lineRule="auto" w:line="240"/>
        <w:jc w:val="left"/>
        <w:rPr>
          <w:lang w:val="en-US"/>
        </w:rPr>
      </w:pPr>
      <w:r>
        <w:rPr>
          <w:sz w:val="24"/>
          <w:lang w:val="en-US"/>
        </w:rPr>
        <w:t>0000002518 65535 f</w:t>
      </w:r>
    </w:p>
    <w:p>
      <w:pPr>
        <w:pStyle w:val="Normal"/>
        <w:bidi w:val="0"/>
        <w:spacing w:lineRule="auto" w:line="240"/>
        <w:jc w:val="left"/>
        <w:rPr>
          <w:lang w:val="en-US"/>
        </w:rPr>
      </w:pPr>
      <w:r>
        <w:rPr>
          <w:sz w:val="24"/>
          <w:lang w:val="en-US"/>
        </w:rPr>
        <w:t>0000002519 65535 f</w:t>
      </w:r>
    </w:p>
    <w:p>
      <w:pPr>
        <w:pStyle w:val="Normal"/>
        <w:bidi w:val="0"/>
        <w:spacing w:lineRule="auto" w:line="240"/>
        <w:jc w:val="left"/>
        <w:rPr>
          <w:lang w:val="en-US"/>
        </w:rPr>
      </w:pPr>
      <w:r>
        <w:rPr>
          <w:sz w:val="24"/>
          <w:lang w:val="en-US"/>
        </w:rPr>
        <w:t>0000002520 65535 f</w:t>
      </w:r>
    </w:p>
    <w:p>
      <w:pPr>
        <w:pStyle w:val="Normal"/>
        <w:bidi w:val="0"/>
        <w:spacing w:lineRule="auto" w:line="240"/>
        <w:jc w:val="left"/>
        <w:rPr>
          <w:lang w:val="en-US"/>
        </w:rPr>
      </w:pPr>
      <w:r>
        <w:rPr>
          <w:sz w:val="24"/>
          <w:lang w:val="en-US"/>
        </w:rPr>
        <w:t>0000002521 65535 f</w:t>
      </w:r>
    </w:p>
    <w:p>
      <w:pPr>
        <w:pStyle w:val="Normal"/>
        <w:bidi w:val="0"/>
        <w:spacing w:lineRule="auto" w:line="240"/>
        <w:jc w:val="left"/>
        <w:rPr>
          <w:lang w:val="en-US"/>
        </w:rPr>
      </w:pPr>
      <w:r>
        <w:rPr>
          <w:sz w:val="24"/>
          <w:lang w:val="en-US"/>
        </w:rPr>
        <w:t>0000002522 65535 f</w:t>
      </w:r>
    </w:p>
    <w:p>
      <w:pPr>
        <w:pStyle w:val="Normal"/>
        <w:bidi w:val="0"/>
        <w:spacing w:lineRule="auto" w:line="240"/>
        <w:jc w:val="left"/>
        <w:rPr>
          <w:lang w:val="en-US"/>
        </w:rPr>
      </w:pPr>
      <w:r>
        <w:rPr>
          <w:sz w:val="24"/>
          <w:lang w:val="en-US"/>
        </w:rPr>
        <w:t>0000002523 65535 f</w:t>
      </w:r>
    </w:p>
    <w:p>
      <w:pPr>
        <w:pStyle w:val="Normal"/>
        <w:bidi w:val="0"/>
        <w:spacing w:lineRule="auto" w:line="240"/>
        <w:jc w:val="left"/>
        <w:rPr>
          <w:lang w:val="en-US"/>
        </w:rPr>
      </w:pPr>
      <w:r>
        <w:rPr>
          <w:sz w:val="24"/>
          <w:lang w:val="en-US"/>
        </w:rPr>
        <w:t>0000002524 65535 f</w:t>
      </w:r>
    </w:p>
    <w:p>
      <w:pPr>
        <w:pStyle w:val="Normal"/>
        <w:bidi w:val="0"/>
        <w:spacing w:lineRule="auto" w:line="240"/>
        <w:jc w:val="left"/>
        <w:rPr>
          <w:lang w:val="en-US"/>
        </w:rPr>
      </w:pPr>
      <w:r>
        <w:rPr>
          <w:sz w:val="24"/>
          <w:lang w:val="en-US"/>
        </w:rPr>
        <w:t>0000002525 65535 f</w:t>
      </w:r>
    </w:p>
    <w:p>
      <w:pPr>
        <w:pStyle w:val="Normal"/>
        <w:bidi w:val="0"/>
        <w:spacing w:lineRule="auto" w:line="240"/>
        <w:jc w:val="left"/>
        <w:rPr>
          <w:lang w:val="en-US"/>
        </w:rPr>
      </w:pPr>
      <w:r>
        <w:rPr>
          <w:sz w:val="24"/>
          <w:lang w:val="en-US"/>
        </w:rPr>
        <w:t>0000002526 65535 f</w:t>
      </w:r>
    </w:p>
    <w:p>
      <w:pPr>
        <w:pStyle w:val="Normal"/>
        <w:bidi w:val="0"/>
        <w:spacing w:lineRule="auto" w:line="240"/>
        <w:jc w:val="left"/>
        <w:rPr>
          <w:lang w:val="en-US"/>
        </w:rPr>
      </w:pPr>
      <w:r>
        <w:rPr>
          <w:sz w:val="24"/>
          <w:lang w:val="en-US"/>
        </w:rPr>
        <w:t>0000002527 65535 f</w:t>
      </w:r>
    </w:p>
    <w:p>
      <w:pPr>
        <w:pStyle w:val="Normal"/>
        <w:bidi w:val="0"/>
        <w:spacing w:lineRule="auto" w:line="240"/>
        <w:jc w:val="left"/>
        <w:rPr>
          <w:lang w:val="en-US"/>
        </w:rPr>
      </w:pPr>
      <w:r>
        <w:rPr>
          <w:sz w:val="24"/>
          <w:lang w:val="en-US"/>
        </w:rPr>
        <w:t>0000002528 65535 f</w:t>
      </w:r>
    </w:p>
    <w:p>
      <w:pPr>
        <w:pStyle w:val="Normal"/>
        <w:bidi w:val="0"/>
        <w:spacing w:lineRule="auto" w:line="240"/>
        <w:jc w:val="left"/>
        <w:rPr>
          <w:lang w:val="en-US"/>
        </w:rPr>
      </w:pPr>
      <w:r>
        <w:rPr>
          <w:sz w:val="24"/>
          <w:lang w:val="en-US"/>
        </w:rPr>
        <w:t>0000002529 65535 f</w:t>
      </w:r>
    </w:p>
    <w:p>
      <w:pPr>
        <w:pStyle w:val="Normal"/>
        <w:bidi w:val="0"/>
        <w:spacing w:lineRule="auto" w:line="240"/>
        <w:jc w:val="left"/>
        <w:rPr>
          <w:lang w:val="en-US"/>
        </w:rPr>
      </w:pPr>
      <w:r>
        <w:rPr>
          <w:sz w:val="24"/>
          <w:lang w:val="en-US"/>
        </w:rPr>
        <w:t>0000002530 65535 f</w:t>
      </w:r>
    </w:p>
    <w:p>
      <w:pPr>
        <w:pStyle w:val="Normal"/>
        <w:bidi w:val="0"/>
        <w:spacing w:lineRule="auto" w:line="240"/>
        <w:jc w:val="left"/>
        <w:rPr>
          <w:lang w:val="en-US"/>
        </w:rPr>
      </w:pPr>
      <w:r>
        <w:rPr>
          <w:sz w:val="24"/>
          <w:lang w:val="en-US"/>
        </w:rPr>
        <w:t>0000002531 65535 f</w:t>
      </w:r>
    </w:p>
    <w:p>
      <w:pPr>
        <w:pStyle w:val="Normal"/>
        <w:bidi w:val="0"/>
        <w:spacing w:lineRule="auto" w:line="240"/>
        <w:jc w:val="left"/>
        <w:rPr>
          <w:lang w:val="en-US"/>
        </w:rPr>
      </w:pPr>
      <w:r>
        <w:rPr>
          <w:sz w:val="24"/>
          <w:lang w:val="en-US"/>
        </w:rPr>
        <w:t>0000002532 65535 f</w:t>
      </w:r>
    </w:p>
    <w:p>
      <w:pPr>
        <w:pStyle w:val="Normal"/>
        <w:bidi w:val="0"/>
        <w:spacing w:lineRule="auto" w:line="240"/>
        <w:jc w:val="left"/>
        <w:rPr>
          <w:lang w:val="en-US"/>
        </w:rPr>
      </w:pPr>
      <w:r>
        <w:rPr>
          <w:sz w:val="24"/>
          <w:lang w:val="en-US"/>
        </w:rPr>
        <w:t>0000002533 65535 f</w:t>
      </w:r>
    </w:p>
    <w:p>
      <w:pPr>
        <w:pStyle w:val="Normal"/>
        <w:bidi w:val="0"/>
        <w:spacing w:lineRule="auto" w:line="240"/>
        <w:jc w:val="left"/>
        <w:rPr>
          <w:lang w:val="en-US"/>
        </w:rPr>
      </w:pPr>
      <w:r>
        <w:rPr>
          <w:sz w:val="24"/>
          <w:lang w:val="en-US"/>
        </w:rPr>
        <w:t>0000002534 65535 f</w:t>
      </w:r>
    </w:p>
    <w:p>
      <w:pPr>
        <w:pStyle w:val="Normal"/>
        <w:bidi w:val="0"/>
        <w:spacing w:lineRule="auto" w:line="240"/>
        <w:jc w:val="left"/>
        <w:rPr>
          <w:lang w:val="en-US"/>
        </w:rPr>
      </w:pPr>
      <w:r>
        <w:rPr>
          <w:sz w:val="24"/>
          <w:lang w:val="en-US"/>
        </w:rPr>
        <w:t>0000002535 65535 f</w:t>
      </w:r>
    </w:p>
    <w:p>
      <w:pPr>
        <w:pStyle w:val="Normal"/>
        <w:bidi w:val="0"/>
        <w:spacing w:lineRule="auto" w:line="240"/>
        <w:jc w:val="left"/>
        <w:rPr>
          <w:lang w:val="en-US"/>
        </w:rPr>
      </w:pPr>
      <w:r>
        <w:rPr>
          <w:sz w:val="24"/>
          <w:lang w:val="en-US"/>
        </w:rPr>
        <w:t>0000002536 65535 f</w:t>
      </w:r>
    </w:p>
    <w:p>
      <w:pPr>
        <w:pStyle w:val="Normal"/>
        <w:bidi w:val="0"/>
        <w:spacing w:lineRule="auto" w:line="240"/>
        <w:jc w:val="left"/>
        <w:rPr>
          <w:lang w:val="en-US"/>
        </w:rPr>
      </w:pPr>
      <w:r>
        <w:rPr>
          <w:sz w:val="24"/>
          <w:lang w:val="en-US"/>
        </w:rPr>
        <w:t>0000002537 65535 f</w:t>
      </w:r>
    </w:p>
    <w:p>
      <w:pPr>
        <w:pStyle w:val="Normal"/>
        <w:bidi w:val="0"/>
        <w:spacing w:lineRule="auto" w:line="240"/>
        <w:jc w:val="left"/>
        <w:rPr>
          <w:lang w:val="en-US"/>
        </w:rPr>
      </w:pPr>
      <w:r>
        <w:rPr>
          <w:sz w:val="24"/>
          <w:lang w:val="en-US"/>
        </w:rPr>
        <w:t>0000002538 65535 f</w:t>
      </w:r>
    </w:p>
    <w:p>
      <w:pPr>
        <w:pStyle w:val="Normal"/>
        <w:bidi w:val="0"/>
        <w:spacing w:lineRule="auto" w:line="240"/>
        <w:jc w:val="left"/>
        <w:rPr>
          <w:lang w:val="en-US"/>
        </w:rPr>
      </w:pPr>
      <w:r>
        <w:rPr>
          <w:sz w:val="24"/>
          <w:lang w:val="en-US"/>
        </w:rPr>
        <w:t>0000002539 65535 f</w:t>
      </w:r>
    </w:p>
    <w:p>
      <w:pPr>
        <w:pStyle w:val="Normal"/>
        <w:bidi w:val="0"/>
        <w:spacing w:lineRule="auto" w:line="240"/>
        <w:jc w:val="left"/>
        <w:rPr>
          <w:lang w:val="en-US"/>
        </w:rPr>
      </w:pPr>
      <w:r>
        <w:rPr>
          <w:sz w:val="24"/>
          <w:lang w:val="en-US"/>
        </w:rPr>
        <w:t>0000002540 65535 f</w:t>
      </w:r>
    </w:p>
    <w:p>
      <w:pPr>
        <w:pStyle w:val="Normal"/>
        <w:bidi w:val="0"/>
        <w:spacing w:lineRule="auto" w:line="240"/>
        <w:jc w:val="left"/>
        <w:rPr>
          <w:lang w:val="en-US"/>
        </w:rPr>
      </w:pPr>
      <w:r>
        <w:rPr>
          <w:sz w:val="24"/>
          <w:lang w:val="en-US"/>
        </w:rPr>
        <w:t>0000002541 65535 f</w:t>
      </w:r>
    </w:p>
    <w:p>
      <w:pPr>
        <w:pStyle w:val="Normal"/>
        <w:bidi w:val="0"/>
        <w:spacing w:lineRule="auto" w:line="240"/>
        <w:jc w:val="left"/>
        <w:rPr>
          <w:lang w:val="en-US"/>
        </w:rPr>
      </w:pPr>
      <w:r>
        <w:rPr>
          <w:sz w:val="24"/>
          <w:lang w:val="en-US"/>
        </w:rPr>
        <w:t>0000002542 65535 f</w:t>
      </w:r>
    </w:p>
    <w:p>
      <w:pPr>
        <w:pStyle w:val="Normal"/>
        <w:bidi w:val="0"/>
        <w:spacing w:lineRule="auto" w:line="240"/>
        <w:jc w:val="left"/>
        <w:rPr>
          <w:lang w:val="en-US"/>
        </w:rPr>
      </w:pPr>
      <w:r>
        <w:rPr>
          <w:sz w:val="24"/>
          <w:lang w:val="en-US"/>
        </w:rPr>
        <w:t>0000002543 65535 f</w:t>
      </w:r>
    </w:p>
    <w:p>
      <w:pPr>
        <w:pStyle w:val="Normal"/>
        <w:bidi w:val="0"/>
        <w:spacing w:lineRule="auto" w:line="240"/>
        <w:jc w:val="left"/>
        <w:rPr>
          <w:lang w:val="en-US"/>
        </w:rPr>
      </w:pPr>
      <w:r>
        <w:rPr>
          <w:sz w:val="24"/>
          <w:lang w:val="en-US"/>
        </w:rPr>
        <w:t>0000002544 65535 f</w:t>
      </w:r>
    </w:p>
    <w:p>
      <w:pPr>
        <w:pStyle w:val="Normal"/>
        <w:bidi w:val="0"/>
        <w:spacing w:lineRule="auto" w:line="240"/>
        <w:jc w:val="left"/>
        <w:rPr>
          <w:lang w:val="en-US"/>
        </w:rPr>
      </w:pPr>
      <w:r>
        <w:rPr>
          <w:sz w:val="24"/>
          <w:lang w:val="en-US"/>
        </w:rPr>
        <w:t>0000002545 65535 f</w:t>
      </w:r>
    </w:p>
    <w:p>
      <w:pPr>
        <w:pStyle w:val="Normal"/>
        <w:bidi w:val="0"/>
        <w:spacing w:lineRule="auto" w:line="240"/>
        <w:jc w:val="left"/>
        <w:rPr>
          <w:lang w:val="en-US"/>
        </w:rPr>
      </w:pPr>
      <w:r>
        <w:rPr>
          <w:sz w:val="24"/>
          <w:lang w:val="en-US"/>
        </w:rPr>
        <w:t>0000002546 65535 f</w:t>
      </w:r>
    </w:p>
    <w:p>
      <w:pPr>
        <w:pStyle w:val="Normal"/>
        <w:bidi w:val="0"/>
        <w:spacing w:lineRule="auto" w:line="240"/>
        <w:jc w:val="left"/>
        <w:rPr>
          <w:lang w:val="en-US"/>
        </w:rPr>
      </w:pPr>
      <w:r>
        <w:rPr>
          <w:sz w:val="24"/>
          <w:lang w:val="en-US"/>
        </w:rPr>
        <w:t>0000002547 65535 f</w:t>
      </w:r>
    </w:p>
    <w:p>
      <w:pPr>
        <w:pStyle w:val="Normal"/>
        <w:bidi w:val="0"/>
        <w:spacing w:lineRule="auto" w:line="240"/>
        <w:jc w:val="left"/>
        <w:rPr>
          <w:lang w:val="en-US"/>
        </w:rPr>
      </w:pPr>
      <w:r>
        <w:rPr>
          <w:sz w:val="24"/>
          <w:lang w:val="en-US"/>
        </w:rPr>
        <w:t>0000002548 65535 f</w:t>
      </w:r>
    </w:p>
    <w:p>
      <w:pPr>
        <w:pStyle w:val="Normal"/>
        <w:bidi w:val="0"/>
        <w:spacing w:lineRule="auto" w:line="240"/>
        <w:jc w:val="left"/>
        <w:rPr>
          <w:lang w:val="en-US"/>
        </w:rPr>
      </w:pPr>
      <w:r>
        <w:rPr>
          <w:sz w:val="24"/>
          <w:lang w:val="en-US"/>
        </w:rPr>
        <w:t>0000002549 65535 f</w:t>
      </w:r>
    </w:p>
    <w:p>
      <w:pPr>
        <w:pStyle w:val="Normal"/>
        <w:bidi w:val="0"/>
        <w:spacing w:lineRule="auto" w:line="240"/>
        <w:jc w:val="left"/>
        <w:rPr>
          <w:lang w:val="en-US"/>
        </w:rPr>
      </w:pPr>
      <w:r>
        <w:rPr>
          <w:sz w:val="24"/>
          <w:lang w:val="en-US"/>
        </w:rPr>
        <w:t>0000002550 65535 f</w:t>
      </w:r>
    </w:p>
    <w:p>
      <w:pPr>
        <w:pStyle w:val="Normal"/>
        <w:bidi w:val="0"/>
        <w:spacing w:lineRule="auto" w:line="240"/>
        <w:jc w:val="left"/>
        <w:rPr>
          <w:lang w:val="en-US"/>
        </w:rPr>
      </w:pPr>
      <w:r>
        <w:rPr>
          <w:sz w:val="24"/>
          <w:lang w:val="en-US"/>
        </w:rPr>
        <w:t>0000002551 65535 f</w:t>
      </w:r>
    </w:p>
    <w:p>
      <w:pPr>
        <w:pStyle w:val="Normal"/>
        <w:bidi w:val="0"/>
        <w:spacing w:lineRule="auto" w:line="240"/>
        <w:jc w:val="left"/>
        <w:rPr>
          <w:lang w:val="en-US"/>
        </w:rPr>
      </w:pPr>
      <w:r>
        <w:rPr>
          <w:sz w:val="24"/>
          <w:lang w:val="en-US"/>
        </w:rPr>
        <w:t>0000002552 65535 f</w:t>
      </w:r>
    </w:p>
    <w:p>
      <w:pPr>
        <w:pStyle w:val="Normal"/>
        <w:bidi w:val="0"/>
        <w:spacing w:lineRule="auto" w:line="240"/>
        <w:jc w:val="left"/>
        <w:rPr>
          <w:lang w:val="en-US"/>
        </w:rPr>
      </w:pPr>
      <w:r>
        <w:rPr>
          <w:sz w:val="24"/>
          <w:lang w:val="en-US"/>
        </w:rPr>
        <w:t>0000002553 65535 f</w:t>
      </w:r>
    </w:p>
    <w:p>
      <w:pPr>
        <w:pStyle w:val="Normal"/>
        <w:bidi w:val="0"/>
        <w:spacing w:lineRule="auto" w:line="240"/>
        <w:jc w:val="left"/>
        <w:rPr>
          <w:lang w:val="en-US"/>
        </w:rPr>
      </w:pPr>
      <w:r>
        <w:rPr>
          <w:sz w:val="24"/>
          <w:lang w:val="en-US"/>
        </w:rPr>
        <w:t>0000002554 65535 f</w:t>
      </w:r>
    </w:p>
    <w:p>
      <w:pPr>
        <w:pStyle w:val="Normal"/>
        <w:bidi w:val="0"/>
        <w:spacing w:lineRule="auto" w:line="240"/>
        <w:jc w:val="left"/>
        <w:rPr>
          <w:lang w:val="en-US"/>
        </w:rPr>
      </w:pPr>
      <w:r>
        <w:rPr>
          <w:sz w:val="24"/>
          <w:lang w:val="en-US"/>
        </w:rPr>
        <w:t>0000002555 65535 f</w:t>
      </w:r>
    </w:p>
    <w:p>
      <w:pPr>
        <w:pStyle w:val="Normal"/>
        <w:bidi w:val="0"/>
        <w:spacing w:lineRule="auto" w:line="240"/>
        <w:jc w:val="left"/>
        <w:rPr>
          <w:lang w:val="en-US"/>
        </w:rPr>
      </w:pPr>
      <w:r>
        <w:rPr>
          <w:sz w:val="24"/>
          <w:lang w:val="en-US"/>
        </w:rPr>
        <w:t>0000002556 65535 f</w:t>
      </w:r>
    </w:p>
    <w:p>
      <w:pPr>
        <w:pStyle w:val="Normal"/>
        <w:bidi w:val="0"/>
        <w:spacing w:lineRule="auto" w:line="240"/>
        <w:jc w:val="left"/>
        <w:rPr>
          <w:lang w:val="en-US"/>
        </w:rPr>
      </w:pPr>
      <w:r>
        <w:rPr>
          <w:sz w:val="24"/>
          <w:lang w:val="en-US"/>
        </w:rPr>
        <w:t>0000002557 65535 f</w:t>
      </w:r>
    </w:p>
    <w:p>
      <w:pPr>
        <w:pStyle w:val="Normal"/>
        <w:bidi w:val="0"/>
        <w:spacing w:lineRule="auto" w:line="240"/>
        <w:jc w:val="left"/>
        <w:rPr>
          <w:lang w:val="en-US"/>
        </w:rPr>
      </w:pPr>
      <w:r>
        <w:rPr>
          <w:sz w:val="24"/>
          <w:lang w:val="en-US"/>
        </w:rPr>
        <w:t>0000002558 65535 f</w:t>
      </w:r>
    </w:p>
    <w:p>
      <w:pPr>
        <w:pStyle w:val="Normal"/>
        <w:bidi w:val="0"/>
        <w:spacing w:lineRule="auto" w:line="240"/>
        <w:jc w:val="left"/>
        <w:rPr>
          <w:lang w:val="en-US"/>
        </w:rPr>
      </w:pPr>
      <w:r>
        <w:rPr>
          <w:sz w:val="24"/>
          <w:lang w:val="en-US"/>
        </w:rPr>
        <w:t>0000002559 65535 f</w:t>
      </w:r>
    </w:p>
    <w:p>
      <w:pPr>
        <w:pStyle w:val="Normal"/>
        <w:bidi w:val="0"/>
        <w:spacing w:lineRule="auto" w:line="240"/>
        <w:jc w:val="left"/>
        <w:rPr>
          <w:lang w:val="en-US"/>
        </w:rPr>
      </w:pPr>
      <w:r>
        <w:rPr>
          <w:sz w:val="24"/>
          <w:lang w:val="en-US"/>
        </w:rPr>
        <w:t>0000002560 65535 f</w:t>
      </w:r>
    </w:p>
    <w:p>
      <w:pPr>
        <w:pStyle w:val="Normal"/>
        <w:bidi w:val="0"/>
        <w:spacing w:lineRule="auto" w:line="240"/>
        <w:jc w:val="left"/>
        <w:rPr>
          <w:lang w:val="en-US"/>
        </w:rPr>
      </w:pPr>
      <w:r>
        <w:rPr>
          <w:sz w:val="24"/>
          <w:lang w:val="en-US"/>
        </w:rPr>
        <w:t>0000002561 65535 f</w:t>
      </w:r>
    </w:p>
    <w:p>
      <w:pPr>
        <w:pStyle w:val="Normal"/>
        <w:bidi w:val="0"/>
        <w:spacing w:lineRule="auto" w:line="240"/>
        <w:jc w:val="left"/>
        <w:rPr>
          <w:lang w:val="en-US"/>
        </w:rPr>
      </w:pPr>
      <w:r>
        <w:rPr>
          <w:sz w:val="24"/>
          <w:lang w:val="en-US"/>
        </w:rPr>
        <w:t>0000002562 65535 f</w:t>
      </w:r>
    </w:p>
    <w:p>
      <w:pPr>
        <w:pStyle w:val="Normal"/>
        <w:bidi w:val="0"/>
        <w:spacing w:lineRule="auto" w:line="240"/>
        <w:jc w:val="left"/>
        <w:rPr>
          <w:lang w:val="en-US"/>
        </w:rPr>
      </w:pPr>
      <w:r>
        <w:rPr>
          <w:sz w:val="24"/>
          <w:lang w:val="en-US"/>
        </w:rPr>
        <w:t>0000002563 65535 f</w:t>
      </w:r>
    </w:p>
    <w:p>
      <w:pPr>
        <w:pStyle w:val="Normal"/>
        <w:bidi w:val="0"/>
        <w:spacing w:lineRule="auto" w:line="240"/>
        <w:jc w:val="left"/>
        <w:rPr>
          <w:lang w:val="en-US"/>
        </w:rPr>
      </w:pPr>
      <w:r>
        <w:rPr>
          <w:sz w:val="24"/>
          <w:lang w:val="en-US"/>
        </w:rPr>
        <w:t>0000002564 65535 f</w:t>
      </w:r>
    </w:p>
    <w:p>
      <w:pPr>
        <w:pStyle w:val="Normal"/>
        <w:bidi w:val="0"/>
        <w:spacing w:lineRule="auto" w:line="240"/>
        <w:jc w:val="left"/>
        <w:rPr>
          <w:lang w:val="en-US"/>
        </w:rPr>
      </w:pPr>
      <w:r>
        <w:rPr>
          <w:sz w:val="24"/>
          <w:lang w:val="en-US"/>
        </w:rPr>
        <w:t>0000002565 65535 f</w:t>
      </w:r>
    </w:p>
    <w:p>
      <w:pPr>
        <w:pStyle w:val="Normal"/>
        <w:bidi w:val="0"/>
        <w:spacing w:lineRule="auto" w:line="240"/>
        <w:jc w:val="left"/>
        <w:rPr>
          <w:lang w:val="en-US"/>
        </w:rPr>
      </w:pPr>
      <w:r>
        <w:rPr>
          <w:sz w:val="24"/>
          <w:lang w:val="en-US"/>
        </w:rPr>
        <w:t>0000002566 65535 f</w:t>
      </w:r>
    </w:p>
    <w:p>
      <w:pPr>
        <w:pStyle w:val="Normal"/>
        <w:bidi w:val="0"/>
        <w:spacing w:lineRule="auto" w:line="240"/>
        <w:jc w:val="left"/>
        <w:rPr>
          <w:lang w:val="en-US"/>
        </w:rPr>
      </w:pPr>
      <w:r>
        <w:rPr>
          <w:sz w:val="24"/>
          <w:lang w:val="en-US"/>
        </w:rPr>
        <w:t>0000002567 65535 f</w:t>
      </w:r>
    </w:p>
    <w:p>
      <w:pPr>
        <w:pStyle w:val="Normal"/>
        <w:bidi w:val="0"/>
        <w:spacing w:lineRule="auto" w:line="240"/>
        <w:jc w:val="left"/>
        <w:rPr>
          <w:lang w:val="en-US"/>
        </w:rPr>
      </w:pPr>
      <w:r>
        <w:rPr>
          <w:sz w:val="24"/>
          <w:lang w:val="en-US"/>
        </w:rPr>
        <w:t>0000002568 65535 f</w:t>
      </w:r>
    </w:p>
    <w:p>
      <w:pPr>
        <w:pStyle w:val="Normal"/>
        <w:bidi w:val="0"/>
        <w:spacing w:lineRule="auto" w:line="240"/>
        <w:jc w:val="left"/>
        <w:rPr>
          <w:lang w:val="en-US"/>
        </w:rPr>
      </w:pPr>
      <w:r>
        <w:rPr>
          <w:sz w:val="24"/>
          <w:lang w:val="en-US"/>
        </w:rPr>
        <w:t>0000002569 65535 f</w:t>
      </w:r>
    </w:p>
    <w:p>
      <w:pPr>
        <w:pStyle w:val="Normal"/>
        <w:bidi w:val="0"/>
        <w:spacing w:lineRule="auto" w:line="240"/>
        <w:jc w:val="left"/>
        <w:rPr>
          <w:lang w:val="en-US"/>
        </w:rPr>
      </w:pPr>
      <w:r>
        <w:rPr>
          <w:sz w:val="24"/>
          <w:lang w:val="en-US"/>
        </w:rPr>
        <w:t>0000002570 65535 f</w:t>
      </w:r>
    </w:p>
    <w:p>
      <w:pPr>
        <w:pStyle w:val="Normal"/>
        <w:bidi w:val="0"/>
        <w:spacing w:lineRule="auto" w:line="240"/>
        <w:jc w:val="left"/>
        <w:rPr>
          <w:lang w:val="en-US"/>
        </w:rPr>
      </w:pPr>
      <w:r>
        <w:rPr>
          <w:sz w:val="24"/>
          <w:lang w:val="en-US"/>
        </w:rPr>
        <w:t>0000002571 65535 f</w:t>
      </w:r>
    </w:p>
    <w:p>
      <w:pPr>
        <w:pStyle w:val="Normal"/>
        <w:bidi w:val="0"/>
        <w:spacing w:lineRule="auto" w:line="240"/>
        <w:jc w:val="left"/>
        <w:rPr>
          <w:lang w:val="en-US"/>
        </w:rPr>
      </w:pPr>
      <w:r>
        <w:rPr>
          <w:sz w:val="24"/>
          <w:lang w:val="en-US"/>
        </w:rPr>
        <w:t>0000002572 65535 f</w:t>
      </w:r>
    </w:p>
    <w:p>
      <w:pPr>
        <w:pStyle w:val="Normal"/>
        <w:bidi w:val="0"/>
        <w:spacing w:lineRule="auto" w:line="240"/>
        <w:jc w:val="left"/>
        <w:rPr>
          <w:lang w:val="en-US"/>
        </w:rPr>
      </w:pPr>
      <w:r>
        <w:rPr>
          <w:sz w:val="24"/>
          <w:lang w:val="en-US"/>
        </w:rPr>
        <w:t>0000002573 65535 f</w:t>
      </w:r>
    </w:p>
    <w:p>
      <w:pPr>
        <w:pStyle w:val="Normal"/>
        <w:bidi w:val="0"/>
        <w:spacing w:lineRule="auto" w:line="240"/>
        <w:jc w:val="left"/>
        <w:rPr>
          <w:lang w:val="en-US"/>
        </w:rPr>
      </w:pPr>
      <w:r>
        <w:rPr>
          <w:sz w:val="24"/>
          <w:lang w:val="en-US"/>
        </w:rPr>
        <w:t>0000002574 65535 f</w:t>
      </w:r>
    </w:p>
    <w:p>
      <w:pPr>
        <w:pStyle w:val="Normal"/>
        <w:bidi w:val="0"/>
        <w:spacing w:lineRule="auto" w:line="240"/>
        <w:jc w:val="left"/>
        <w:rPr>
          <w:lang w:val="en-US"/>
        </w:rPr>
      </w:pPr>
      <w:r>
        <w:rPr>
          <w:sz w:val="24"/>
          <w:lang w:val="en-US"/>
        </w:rPr>
        <w:t>0000002575 65535 f</w:t>
      </w:r>
    </w:p>
    <w:p>
      <w:pPr>
        <w:pStyle w:val="Normal"/>
        <w:bidi w:val="0"/>
        <w:spacing w:lineRule="auto" w:line="240"/>
        <w:jc w:val="left"/>
        <w:rPr>
          <w:lang w:val="en-US"/>
        </w:rPr>
      </w:pPr>
      <w:r>
        <w:rPr>
          <w:sz w:val="24"/>
          <w:lang w:val="en-US"/>
        </w:rPr>
        <w:t>0000002576 65535 f</w:t>
      </w:r>
    </w:p>
    <w:p>
      <w:pPr>
        <w:pStyle w:val="Normal"/>
        <w:bidi w:val="0"/>
        <w:spacing w:lineRule="auto" w:line="240"/>
        <w:jc w:val="left"/>
        <w:rPr>
          <w:lang w:val="en-US"/>
        </w:rPr>
      </w:pPr>
      <w:r>
        <w:rPr>
          <w:sz w:val="24"/>
          <w:lang w:val="en-US"/>
        </w:rPr>
        <w:t>0000002577 65535 f</w:t>
      </w:r>
    </w:p>
    <w:p>
      <w:pPr>
        <w:pStyle w:val="Normal"/>
        <w:bidi w:val="0"/>
        <w:spacing w:lineRule="auto" w:line="240"/>
        <w:jc w:val="left"/>
        <w:rPr>
          <w:lang w:val="en-US"/>
        </w:rPr>
      </w:pPr>
      <w:r>
        <w:rPr>
          <w:sz w:val="24"/>
          <w:lang w:val="en-US"/>
        </w:rPr>
        <w:t>0000002578 65535 f</w:t>
      </w:r>
    </w:p>
    <w:p>
      <w:pPr>
        <w:pStyle w:val="Normal"/>
        <w:bidi w:val="0"/>
        <w:spacing w:lineRule="auto" w:line="240"/>
        <w:jc w:val="left"/>
        <w:rPr>
          <w:lang w:val="en-US"/>
        </w:rPr>
      </w:pPr>
      <w:r>
        <w:rPr>
          <w:sz w:val="24"/>
          <w:lang w:val="en-US"/>
        </w:rPr>
        <w:t>0000002579 65535 f</w:t>
      </w:r>
    </w:p>
    <w:p>
      <w:pPr>
        <w:pStyle w:val="Normal"/>
        <w:bidi w:val="0"/>
        <w:spacing w:lineRule="auto" w:line="240"/>
        <w:jc w:val="left"/>
        <w:rPr>
          <w:lang w:val="en-US"/>
        </w:rPr>
      </w:pPr>
      <w:r>
        <w:rPr>
          <w:sz w:val="24"/>
          <w:lang w:val="en-US"/>
        </w:rPr>
        <w:t>0000002580 65535 f</w:t>
      </w:r>
    </w:p>
    <w:p>
      <w:pPr>
        <w:pStyle w:val="Normal"/>
        <w:bidi w:val="0"/>
        <w:spacing w:lineRule="auto" w:line="240"/>
        <w:jc w:val="left"/>
        <w:rPr>
          <w:lang w:val="en-US"/>
        </w:rPr>
      </w:pPr>
      <w:r>
        <w:rPr>
          <w:sz w:val="24"/>
          <w:lang w:val="en-US"/>
        </w:rPr>
        <w:t>0000002581 65535 f</w:t>
      </w:r>
    </w:p>
    <w:p>
      <w:pPr>
        <w:pStyle w:val="Normal"/>
        <w:bidi w:val="0"/>
        <w:spacing w:lineRule="auto" w:line="240"/>
        <w:jc w:val="left"/>
        <w:rPr>
          <w:lang w:val="en-US"/>
        </w:rPr>
      </w:pPr>
      <w:r>
        <w:rPr>
          <w:sz w:val="24"/>
          <w:lang w:val="en-US"/>
        </w:rPr>
        <w:t>0000002582 65535 f</w:t>
      </w:r>
    </w:p>
    <w:p>
      <w:pPr>
        <w:pStyle w:val="Normal"/>
        <w:bidi w:val="0"/>
        <w:spacing w:lineRule="auto" w:line="240"/>
        <w:jc w:val="left"/>
        <w:rPr>
          <w:lang w:val="en-US"/>
        </w:rPr>
      </w:pPr>
      <w:r>
        <w:rPr>
          <w:sz w:val="24"/>
          <w:lang w:val="en-US"/>
        </w:rPr>
        <w:t>0000002583 65535 f</w:t>
      </w:r>
    </w:p>
    <w:p>
      <w:pPr>
        <w:pStyle w:val="Normal"/>
        <w:bidi w:val="0"/>
        <w:spacing w:lineRule="auto" w:line="240"/>
        <w:jc w:val="left"/>
        <w:rPr>
          <w:lang w:val="en-US"/>
        </w:rPr>
      </w:pPr>
      <w:r>
        <w:rPr>
          <w:sz w:val="24"/>
          <w:lang w:val="en-US"/>
        </w:rPr>
        <w:t>0000002584 65535 f</w:t>
      </w:r>
    </w:p>
    <w:p>
      <w:pPr>
        <w:pStyle w:val="Normal"/>
        <w:bidi w:val="0"/>
        <w:spacing w:lineRule="auto" w:line="240"/>
        <w:jc w:val="left"/>
        <w:rPr>
          <w:lang w:val="en-US"/>
        </w:rPr>
      </w:pPr>
      <w:r>
        <w:rPr>
          <w:sz w:val="24"/>
          <w:lang w:val="en-US"/>
        </w:rPr>
        <w:t>0000002585 65535 f</w:t>
      </w:r>
    </w:p>
    <w:p>
      <w:pPr>
        <w:pStyle w:val="Normal"/>
        <w:bidi w:val="0"/>
        <w:spacing w:lineRule="auto" w:line="240"/>
        <w:jc w:val="left"/>
        <w:rPr>
          <w:lang w:val="en-US"/>
        </w:rPr>
      </w:pPr>
      <w:r>
        <w:rPr>
          <w:sz w:val="24"/>
          <w:lang w:val="en-US"/>
        </w:rPr>
        <w:t>0000002586 65535 f</w:t>
      </w:r>
    </w:p>
    <w:p>
      <w:pPr>
        <w:pStyle w:val="Normal"/>
        <w:bidi w:val="0"/>
        <w:spacing w:lineRule="auto" w:line="240"/>
        <w:jc w:val="left"/>
        <w:rPr>
          <w:lang w:val="en-US"/>
        </w:rPr>
      </w:pPr>
      <w:r>
        <w:rPr>
          <w:sz w:val="24"/>
          <w:lang w:val="en-US"/>
        </w:rPr>
        <w:t>0000002587 65535 f</w:t>
      </w:r>
    </w:p>
    <w:p>
      <w:pPr>
        <w:pStyle w:val="Normal"/>
        <w:bidi w:val="0"/>
        <w:spacing w:lineRule="auto" w:line="240"/>
        <w:jc w:val="left"/>
        <w:rPr>
          <w:lang w:val="en-US"/>
        </w:rPr>
      </w:pPr>
      <w:r>
        <w:rPr>
          <w:sz w:val="24"/>
          <w:lang w:val="en-US"/>
        </w:rPr>
        <w:t>0000002588 65535 f</w:t>
      </w:r>
    </w:p>
    <w:p>
      <w:pPr>
        <w:pStyle w:val="Normal"/>
        <w:bidi w:val="0"/>
        <w:spacing w:lineRule="auto" w:line="240"/>
        <w:jc w:val="left"/>
        <w:rPr>
          <w:lang w:val="en-US"/>
        </w:rPr>
      </w:pPr>
      <w:r>
        <w:rPr>
          <w:sz w:val="24"/>
          <w:lang w:val="en-US"/>
        </w:rPr>
        <w:t>0000002589 65535 f</w:t>
      </w:r>
    </w:p>
    <w:p>
      <w:pPr>
        <w:pStyle w:val="Normal"/>
        <w:bidi w:val="0"/>
        <w:spacing w:lineRule="auto" w:line="240"/>
        <w:jc w:val="left"/>
        <w:rPr>
          <w:lang w:val="en-US"/>
        </w:rPr>
      </w:pPr>
      <w:r>
        <w:rPr>
          <w:sz w:val="24"/>
          <w:lang w:val="en-US"/>
        </w:rPr>
        <w:t>0000002590 65535 f</w:t>
      </w:r>
    </w:p>
    <w:p>
      <w:pPr>
        <w:pStyle w:val="Normal"/>
        <w:bidi w:val="0"/>
        <w:spacing w:lineRule="auto" w:line="240"/>
        <w:jc w:val="left"/>
        <w:rPr>
          <w:lang w:val="en-US"/>
        </w:rPr>
      </w:pPr>
      <w:r>
        <w:rPr>
          <w:sz w:val="24"/>
          <w:lang w:val="en-US"/>
        </w:rPr>
        <w:t>0000002591 65535 f</w:t>
      </w:r>
    </w:p>
    <w:p>
      <w:pPr>
        <w:pStyle w:val="Normal"/>
        <w:bidi w:val="0"/>
        <w:spacing w:lineRule="auto" w:line="240"/>
        <w:jc w:val="left"/>
        <w:rPr>
          <w:lang w:val="en-US"/>
        </w:rPr>
      </w:pPr>
      <w:r>
        <w:rPr>
          <w:sz w:val="24"/>
          <w:lang w:val="en-US"/>
        </w:rPr>
        <w:t>0000002592 65535 f</w:t>
      </w:r>
    </w:p>
    <w:p>
      <w:pPr>
        <w:pStyle w:val="Normal"/>
        <w:bidi w:val="0"/>
        <w:spacing w:lineRule="auto" w:line="240"/>
        <w:jc w:val="left"/>
        <w:rPr>
          <w:lang w:val="en-US"/>
        </w:rPr>
      </w:pPr>
      <w:r>
        <w:rPr>
          <w:sz w:val="24"/>
          <w:lang w:val="en-US"/>
        </w:rPr>
        <w:t>0000002593 65535 f</w:t>
      </w:r>
    </w:p>
    <w:p>
      <w:pPr>
        <w:pStyle w:val="Normal"/>
        <w:bidi w:val="0"/>
        <w:spacing w:lineRule="auto" w:line="240"/>
        <w:jc w:val="left"/>
        <w:rPr>
          <w:lang w:val="en-US"/>
        </w:rPr>
      </w:pPr>
      <w:r>
        <w:rPr>
          <w:sz w:val="24"/>
          <w:lang w:val="en-US"/>
        </w:rPr>
        <w:t>0000002594 65535 f</w:t>
      </w:r>
    </w:p>
    <w:p>
      <w:pPr>
        <w:pStyle w:val="Normal"/>
        <w:bidi w:val="0"/>
        <w:spacing w:lineRule="auto" w:line="240"/>
        <w:jc w:val="left"/>
        <w:rPr>
          <w:lang w:val="en-US"/>
        </w:rPr>
      </w:pPr>
      <w:r>
        <w:rPr>
          <w:sz w:val="24"/>
          <w:lang w:val="en-US"/>
        </w:rPr>
        <w:t>0000002595 65535 f</w:t>
      </w:r>
    </w:p>
    <w:p>
      <w:pPr>
        <w:pStyle w:val="Normal"/>
        <w:bidi w:val="0"/>
        <w:spacing w:lineRule="auto" w:line="240"/>
        <w:jc w:val="left"/>
        <w:rPr>
          <w:lang w:val="en-US"/>
        </w:rPr>
      </w:pPr>
      <w:r>
        <w:rPr>
          <w:sz w:val="24"/>
          <w:lang w:val="en-US"/>
        </w:rPr>
        <w:t>0000002596 65535 f</w:t>
      </w:r>
    </w:p>
    <w:p>
      <w:pPr>
        <w:pStyle w:val="Normal"/>
        <w:bidi w:val="0"/>
        <w:spacing w:lineRule="auto" w:line="240"/>
        <w:jc w:val="left"/>
        <w:rPr>
          <w:lang w:val="en-US"/>
        </w:rPr>
      </w:pPr>
      <w:r>
        <w:rPr>
          <w:sz w:val="24"/>
          <w:lang w:val="en-US"/>
        </w:rPr>
        <w:t>0000002597 65535 f</w:t>
      </w:r>
    </w:p>
    <w:p>
      <w:pPr>
        <w:pStyle w:val="Normal"/>
        <w:bidi w:val="0"/>
        <w:spacing w:lineRule="auto" w:line="240"/>
        <w:jc w:val="left"/>
        <w:rPr>
          <w:lang w:val="en-US"/>
        </w:rPr>
      </w:pPr>
      <w:r>
        <w:rPr>
          <w:sz w:val="24"/>
          <w:lang w:val="en-US"/>
        </w:rPr>
        <w:t>0000002598 65535 f</w:t>
      </w:r>
    </w:p>
    <w:p>
      <w:pPr>
        <w:pStyle w:val="Normal"/>
        <w:bidi w:val="0"/>
        <w:spacing w:lineRule="auto" w:line="240"/>
        <w:jc w:val="left"/>
        <w:rPr>
          <w:lang w:val="en-US"/>
        </w:rPr>
      </w:pPr>
      <w:r>
        <w:rPr>
          <w:sz w:val="24"/>
          <w:lang w:val="en-US"/>
        </w:rPr>
        <w:t>0000002599 65535 f</w:t>
      </w:r>
    </w:p>
    <w:p>
      <w:pPr>
        <w:pStyle w:val="Normal"/>
        <w:bidi w:val="0"/>
        <w:spacing w:lineRule="auto" w:line="240"/>
        <w:jc w:val="left"/>
        <w:rPr>
          <w:lang w:val="en-US"/>
        </w:rPr>
      </w:pPr>
      <w:r>
        <w:rPr>
          <w:sz w:val="24"/>
          <w:lang w:val="en-US"/>
        </w:rPr>
        <w:t>0000002600 65535 f</w:t>
      </w:r>
    </w:p>
    <w:p>
      <w:pPr>
        <w:pStyle w:val="Normal"/>
        <w:bidi w:val="0"/>
        <w:spacing w:lineRule="auto" w:line="240"/>
        <w:jc w:val="left"/>
        <w:rPr>
          <w:lang w:val="en-US"/>
        </w:rPr>
      </w:pPr>
      <w:r>
        <w:rPr>
          <w:sz w:val="24"/>
          <w:lang w:val="en-US"/>
        </w:rPr>
        <w:t>0000002601 65535 f</w:t>
      </w:r>
    </w:p>
    <w:p>
      <w:pPr>
        <w:pStyle w:val="Normal"/>
        <w:bidi w:val="0"/>
        <w:spacing w:lineRule="auto" w:line="240"/>
        <w:jc w:val="left"/>
        <w:rPr>
          <w:lang w:val="en-US"/>
        </w:rPr>
      </w:pPr>
      <w:r>
        <w:rPr>
          <w:sz w:val="24"/>
          <w:lang w:val="en-US"/>
        </w:rPr>
        <w:t>0000002602 65535 f</w:t>
      </w:r>
    </w:p>
    <w:p>
      <w:pPr>
        <w:pStyle w:val="Normal"/>
        <w:bidi w:val="0"/>
        <w:spacing w:lineRule="auto" w:line="240"/>
        <w:jc w:val="left"/>
        <w:rPr>
          <w:lang w:val="en-US"/>
        </w:rPr>
      </w:pPr>
      <w:r>
        <w:rPr>
          <w:sz w:val="24"/>
          <w:lang w:val="en-US"/>
        </w:rPr>
        <w:t>0000002603 65535 f</w:t>
      </w:r>
    </w:p>
    <w:p>
      <w:pPr>
        <w:pStyle w:val="Normal"/>
        <w:bidi w:val="0"/>
        <w:spacing w:lineRule="auto" w:line="240"/>
        <w:jc w:val="left"/>
        <w:rPr>
          <w:lang w:val="en-US"/>
        </w:rPr>
      </w:pPr>
      <w:r>
        <w:rPr>
          <w:sz w:val="24"/>
          <w:lang w:val="en-US"/>
        </w:rPr>
        <w:t>0000002604 65535 f</w:t>
      </w:r>
    </w:p>
    <w:p>
      <w:pPr>
        <w:pStyle w:val="Normal"/>
        <w:bidi w:val="0"/>
        <w:spacing w:lineRule="auto" w:line="240"/>
        <w:jc w:val="left"/>
        <w:rPr>
          <w:lang w:val="en-US"/>
        </w:rPr>
      </w:pPr>
      <w:r>
        <w:rPr>
          <w:sz w:val="24"/>
          <w:lang w:val="en-US"/>
        </w:rPr>
        <w:t>0000002605 65535 f</w:t>
      </w:r>
    </w:p>
    <w:p>
      <w:pPr>
        <w:pStyle w:val="Normal"/>
        <w:bidi w:val="0"/>
        <w:spacing w:lineRule="auto" w:line="240"/>
        <w:jc w:val="left"/>
        <w:rPr>
          <w:lang w:val="en-US"/>
        </w:rPr>
      </w:pPr>
      <w:r>
        <w:rPr>
          <w:sz w:val="24"/>
          <w:lang w:val="en-US"/>
        </w:rPr>
        <w:t>0000002606 65535 f</w:t>
      </w:r>
    </w:p>
    <w:p>
      <w:pPr>
        <w:pStyle w:val="Normal"/>
        <w:bidi w:val="0"/>
        <w:spacing w:lineRule="auto" w:line="240"/>
        <w:jc w:val="left"/>
        <w:rPr>
          <w:lang w:val="en-US"/>
        </w:rPr>
      </w:pPr>
      <w:r>
        <w:rPr>
          <w:sz w:val="24"/>
          <w:lang w:val="en-US"/>
        </w:rPr>
        <w:t>0000002607 65535 f</w:t>
      </w:r>
    </w:p>
    <w:p>
      <w:pPr>
        <w:pStyle w:val="Normal"/>
        <w:bidi w:val="0"/>
        <w:spacing w:lineRule="auto" w:line="240"/>
        <w:jc w:val="left"/>
        <w:rPr>
          <w:lang w:val="en-US"/>
        </w:rPr>
      </w:pPr>
      <w:r>
        <w:rPr>
          <w:sz w:val="24"/>
          <w:lang w:val="en-US"/>
        </w:rPr>
        <w:t>0000002608 65535 f</w:t>
      </w:r>
    </w:p>
    <w:p>
      <w:pPr>
        <w:pStyle w:val="Normal"/>
        <w:bidi w:val="0"/>
        <w:spacing w:lineRule="auto" w:line="240"/>
        <w:jc w:val="left"/>
        <w:rPr>
          <w:lang w:val="en-US"/>
        </w:rPr>
      </w:pPr>
      <w:r>
        <w:rPr>
          <w:sz w:val="24"/>
          <w:lang w:val="en-US"/>
        </w:rPr>
        <w:t>0000002609 65535 f</w:t>
      </w:r>
    </w:p>
    <w:p>
      <w:pPr>
        <w:pStyle w:val="Normal"/>
        <w:bidi w:val="0"/>
        <w:spacing w:lineRule="auto" w:line="240"/>
        <w:jc w:val="left"/>
        <w:rPr>
          <w:lang w:val="en-US"/>
        </w:rPr>
      </w:pPr>
      <w:r>
        <w:rPr>
          <w:sz w:val="24"/>
          <w:lang w:val="en-US"/>
        </w:rPr>
        <w:t>0000002610 65535 f</w:t>
      </w:r>
    </w:p>
    <w:p>
      <w:pPr>
        <w:pStyle w:val="Normal"/>
        <w:bidi w:val="0"/>
        <w:spacing w:lineRule="auto" w:line="240"/>
        <w:jc w:val="left"/>
        <w:rPr>
          <w:lang w:val="en-US"/>
        </w:rPr>
      </w:pPr>
      <w:r>
        <w:rPr>
          <w:sz w:val="24"/>
          <w:lang w:val="en-US"/>
        </w:rPr>
        <w:t>0000002611 65535 f</w:t>
      </w:r>
    </w:p>
    <w:p>
      <w:pPr>
        <w:pStyle w:val="Normal"/>
        <w:bidi w:val="0"/>
        <w:spacing w:lineRule="auto" w:line="240"/>
        <w:jc w:val="left"/>
        <w:rPr>
          <w:lang w:val="en-US"/>
        </w:rPr>
      </w:pPr>
      <w:r>
        <w:rPr>
          <w:sz w:val="24"/>
          <w:lang w:val="en-US"/>
        </w:rPr>
        <w:t>0000002612 65535 f</w:t>
      </w:r>
    </w:p>
    <w:p>
      <w:pPr>
        <w:pStyle w:val="Normal"/>
        <w:bidi w:val="0"/>
        <w:spacing w:lineRule="auto" w:line="240"/>
        <w:jc w:val="left"/>
        <w:rPr>
          <w:lang w:val="en-US"/>
        </w:rPr>
      </w:pPr>
      <w:r>
        <w:rPr>
          <w:sz w:val="24"/>
          <w:lang w:val="en-US"/>
        </w:rPr>
        <w:t>0000002613 65535 f</w:t>
      </w:r>
    </w:p>
    <w:p>
      <w:pPr>
        <w:pStyle w:val="Normal"/>
        <w:bidi w:val="0"/>
        <w:spacing w:lineRule="auto" w:line="240"/>
        <w:jc w:val="left"/>
        <w:rPr>
          <w:lang w:val="en-US"/>
        </w:rPr>
      </w:pPr>
      <w:r>
        <w:rPr>
          <w:sz w:val="24"/>
          <w:lang w:val="en-US"/>
        </w:rPr>
        <w:t>0000002614 65535 f</w:t>
      </w:r>
    </w:p>
    <w:p>
      <w:pPr>
        <w:pStyle w:val="Normal"/>
        <w:bidi w:val="0"/>
        <w:spacing w:lineRule="auto" w:line="240"/>
        <w:jc w:val="left"/>
        <w:rPr>
          <w:lang w:val="en-US"/>
        </w:rPr>
      </w:pPr>
      <w:r>
        <w:rPr>
          <w:sz w:val="24"/>
          <w:lang w:val="en-US"/>
        </w:rPr>
        <w:t>0000002615 65535 f</w:t>
      </w:r>
    </w:p>
    <w:p>
      <w:pPr>
        <w:pStyle w:val="Normal"/>
        <w:bidi w:val="0"/>
        <w:spacing w:lineRule="auto" w:line="240"/>
        <w:jc w:val="left"/>
        <w:rPr>
          <w:lang w:val="en-US"/>
        </w:rPr>
      </w:pPr>
      <w:r>
        <w:rPr>
          <w:sz w:val="24"/>
          <w:lang w:val="en-US"/>
        </w:rPr>
        <w:t>0000002616 65535 f</w:t>
      </w:r>
    </w:p>
    <w:p>
      <w:pPr>
        <w:pStyle w:val="Normal"/>
        <w:bidi w:val="0"/>
        <w:spacing w:lineRule="auto" w:line="240"/>
        <w:jc w:val="left"/>
        <w:rPr>
          <w:lang w:val="en-US"/>
        </w:rPr>
      </w:pPr>
      <w:r>
        <w:rPr>
          <w:sz w:val="24"/>
          <w:lang w:val="en-US"/>
        </w:rPr>
        <w:t>0000002617 65535 f</w:t>
      </w:r>
    </w:p>
    <w:p>
      <w:pPr>
        <w:pStyle w:val="Normal"/>
        <w:bidi w:val="0"/>
        <w:spacing w:lineRule="auto" w:line="240"/>
        <w:jc w:val="left"/>
        <w:rPr>
          <w:lang w:val="en-US"/>
        </w:rPr>
      </w:pPr>
      <w:r>
        <w:rPr>
          <w:sz w:val="24"/>
          <w:lang w:val="en-US"/>
        </w:rPr>
        <w:t>0000002618 65535 f</w:t>
      </w:r>
    </w:p>
    <w:p>
      <w:pPr>
        <w:pStyle w:val="Normal"/>
        <w:bidi w:val="0"/>
        <w:spacing w:lineRule="auto" w:line="240"/>
        <w:jc w:val="left"/>
        <w:rPr>
          <w:lang w:val="en-US"/>
        </w:rPr>
      </w:pPr>
      <w:r>
        <w:rPr>
          <w:sz w:val="24"/>
          <w:lang w:val="en-US"/>
        </w:rPr>
        <w:t>0000002619 65535 f</w:t>
      </w:r>
    </w:p>
    <w:p>
      <w:pPr>
        <w:pStyle w:val="Normal"/>
        <w:bidi w:val="0"/>
        <w:spacing w:lineRule="auto" w:line="240"/>
        <w:jc w:val="left"/>
        <w:rPr>
          <w:lang w:val="en-US"/>
        </w:rPr>
      </w:pPr>
      <w:r>
        <w:rPr>
          <w:sz w:val="24"/>
          <w:lang w:val="en-US"/>
        </w:rPr>
        <w:t>0000002620 65535 f</w:t>
      </w:r>
    </w:p>
    <w:p>
      <w:pPr>
        <w:pStyle w:val="Normal"/>
        <w:bidi w:val="0"/>
        <w:spacing w:lineRule="auto" w:line="240"/>
        <w:jc w:val="left"/>
        <w:rPr>
          <w:lang w:val="en-US"/>
        </w:rPr>
      </w:pPr>
      <w:r>
        <w:rPr>
          <w:sz w:val="24"/>
          <w:lang w:val="en-US"/>
        </w:rPr>
        <w:t>0000002621 65535 f</w:t>
      </w:r>
    </w:p>
    <w:p>
      <w:pPr>
        <w:pStyle w:val="Normal"/>
        <w:bidi w:val="0"/>
        <w:spacing w:lineRule="auto" w:line="240"/>
        <w:jc w:val="left"/>
        <w:rPr>
          <w:lang w:val="en-US"/>
        </w:rPr>
      </w:pPr>
      <w:r>
        <w:rPr>
          <w:sz w:val="24"/>
          <w:lang w:val="en-US"/>
        </w:rPr>
        <w:t>0000002622 65535 f</w:t>
      </w:r>
    </w:p>
    <w:p>
      <w:pPr>
        <w:pStyle w:val="Normal"/>
        <w:bidi w:val="0"/>
        <w:spacing w:lineRule="auto" w:line="240"/>
        <w:jc w:val="left"/>
        <w:rPr>
          <w:lang w:val="en-US"/>
        </w:rPr>
      </w:pPr>
      <w:r>
        <w:rPr>
          <w:sz w:val="24"/>
          <w:lang w:val="en-US"/>
        </w:rPr>
        <w:t>0000002623 65535 f</w:t>
      </w:r>
    </w:p>
    <w:p>
      <w:pPr>
        <w:pStyle w:val="Normal"/>
        <w:bidi w:val="0"/>
        <w:spacing w:lineRule="auto" w:line="240"/>
        <w:jc w:val="left"/>
        <w:rPr>
          <w:lang w:val="en-US"/>
        </w:rPr>
      </w:pPr>
      <w:r>
        <w:rPr>
          <w:sz w:val="24"/>
          <w:lang w:val="en-US"/>
        </w:rPr>
        <w:t>0000002624 65535 f</w:t>
      </w:r>
    </w:p>
    <w:p>
      <w:pPr>
        <w:pStyle w:val="Normal"/>
        <w:bidi w:val="0"/>
        <w:spacing w:lineRule="auto" w:line="240"/>
        <w:jc w:val="left"/>
        <w:rPr>
          <w:lang w:val="en-US"/>
        </w:rPr>
      </w:pPr>
      <w:r>
        <w:rPr>
          <w:sz w:val="24"/>
          <w:lang w:val="en-US"/>
        </w:rPr>
        <w:t>0000002625 65535 f</w:t>
      </w:r>
    </w:p>
    <w:p>
      <w:pPr>
        <w:pStyle w:val="Normal"/>
        <w:bidi w:val="0"/>
        <w:spacing w:lineRule="auto" w:line="240"/>
        <w:jc w:val="left"/>
        <w:rPr>
          <w:lang w:val="en-US"/>
        </w:rPr>
      </w:pPr>
      <w:r>
        <w:rPr>
          <w:sz w:val="24"/>
          <w:lang w:val="en-US"/>
        </w:rPr>
        <w:t>0000002626 65535 f</w:t>
      </w:r>
    </w:p>
    <w:p>
      <w:pPr>
        <w:pStyle w:val="Normal"/>
        <w:bidi w:val="0"/>
        <w:spacing w:lineRule="auto" w:line="240"/>
        <w:jc w:val="left"/>
        <w:rPr>
          <w:lang w:val="en-US"/>
        </w:rPr>
      </w:pPr>
      <w:r>
        <w:rPr>
          <w:sz w:val="24"/>
          <w:lang w:val="en-US"/>
        </w:rPr>
        <w:t>0000002627 65535 f</w:t>
      </w:r>
    </w:p>
    <w:p>
      <w:pPr>
        <w:pStyle w:val="Normal"/>
        <w:bidi w:val="0"/>
        <w:spacing w:lineRule="auto" w:line="240"/>
        <w:jc w:val="left"/>
        <w:rPr>
          <w:lang w:val="en-US"/>
        </w:rPr>
      </w:pPr>
      <w:r>
        <w:rPr>
          <w:sz w:val="24"/>
          <w:lang w:val="en-US"/>
        </w:rPr>
        <w:t>0000002628 65535 f</w:t>
      </w:r>
    </w:p>
    <w:p>
      <w:pPr>
        <w:pStyle w:val="Normal"/>
        <w:bidi w:val="0"/>
        <w:spacing w:lineRule="auto" w:line="240"/>
        <w:jc w:val="left"/>
        <w:rPr>
          <w:lang w:val="en-US"/>
        </w:rPr>
      </w:pPr>
      <w:r>
        <w:rPr>
          <w:sz w:val="24"/>
          <w:lang w:val="en-US"/>
        </w:rPr>
        <w:t>0000002629 65535 f</w:t>
      </w:r>
    </w:p>
    <w:p>
      <w:pPr>
        <w:pStyle w:val="Normal"/>
        <w:bidi w:val="0"/>
        <w:spacing w:lineRule="auto" w:line="240"/>
        <w:jc w:val="left"/>
        <w:rPr>
          <w:lang w:val="en-US"/>
        </w:rPr>
      </w:pPr>
      <w:r>
        <w:rPr>
          <w:sz w:val="24"/>
          <w:lang w:val="en-US"/>
        </w:rPr>
        <w:t>0000002630 65535 f</w:t>
      </w:r>
    </w:p>
    <w:p>
      <w:pPr>
        <w:pStyle w:val="Normal"/>
        <w:bidi w:val="0"/>
        <w:spacing w:lineRule="auto" w:line="240"/>
        <w:jc w:val="left"/>
        <w:rPr>
          <w:lang w:val="en-US"/>
        </w:rPr>
      </w:pPr>
      <w:r>
        <w:rPr>
          <w:sz w:val="24"/>
          <w:lang w:val="en-US"/>
        </w:rPr>
        <w:t>0000002631 65535 f</w:t>
      </w:r>
    </w:p>
    <w:p>
      <w:pPr>
        <w:pStyle w:val="Normal"/>
        <w:bidi w:val="0"/>
        <w:spacing w:lineRule="auto" w:line="240"/>
        <w:jc w:val="left"/>
        <w:rPr>
          <w:lang w:val="en-US"/>
        </w:rPr>
      </w:pPr>
      <w:r>
        <w:rPr>
          <w:sz w:val="24"/>
          <w:lang w:val="en-US"/>
        </w:rPr>
        <w:t>0000002632 65535 f</w:t>
      </w:r>
    </w:p>
    <w:p>
      <w:pPr>
        <w:pStyle w:val="Normal"/>
        <w:bidi w:val="0"/>
        <w:spacing w:lineRule="auto" w:line="240"/>
        <w:jc w:val="left"/>
        <w:rPr>
          <w:lang w:val="en-US"/>
        </w:rPr>
      </w:pPr>
      <w:r>
        <w:rPr>
          <w:sz w:val="24"/>
          <w:lang w:val="en-US"/>
        </w:rPr>
        <w:t>0000002633 65535 f</w:t>
      </w:r>
    </w:p>
    <w:p>
      <w:pPr>
        <w:pStyle w:val="Normal"/>
        <w:bidi w:val="0"/>
        <w:spacing w:lineRule="auto" w:line="240"/>
        <w:jc w:val="left"/>
        <w:rPr>
          <w:lang w:val="en-US"/>
        </w:rPr>
      </w:pPr>
      <w:r>
        <w:rPr>
          <w:sz w:val="24"/>
          <w:lang w:val="en-US"/>
        </w:rPr>
        <w:t>0000002634 65535 f</w:t>
      </w:r>
    </w:p>
    <w:p>
      <w:pPr>
        <w:pStyle w:val="Normal"/>
        <w:bidi w:val="0"/>
        <w:spacing w:lineRule="auto" w:line="240"/>
        <w:jc w:val="left"/>
        <w:rPr>
          <w:lang w:val="en-US"/>
        </w:rPr>
      </w:pPr>
      <w:r>
        <w:rPr>
          <w:sz w:val="24"/>
          <w:lang w:val="en-US"/>
        </w:rPr>
        <w:t>0000002635 65535 f</w:t>
      </w:r>
    </w:p>
    <w:p>
      <w:pPr>
        <w:pStyle w:val="Normal"/>
        <w:bidi w:val="0"/>
        <w:spacing w:lineRule="auto" w:line="240"/>
        <w:jc w:val="left"/>
        <w:rPr>
          <w:lang w:val="en-US"/>
        </w:rPr>
      </w:pPr>
      <w:r>
        <w:rPr>
          <w:sz w:val="24"/>
          <w:lang w:val="en-US"/>
        </w:rPr>
        <w:t>0000002636 65535 f</w:t>
      </w:r>
    </w:p>
    <w:p>
      <w:pPr>
        <w:pStyle w:val="Normal"/>
        <w:bidi w:val="0"/>
        <w:spacing w:lineRule="auto" w:line="240"/>
        <w:jc w:val="left"/>
        <w:rPr>
          <w:lang w:val="en-US"/>
        </w:rPr>
      </w:pPr>
      <w:r>
        <w:rPr>
          <w:sz w:val="24"/>
          <w:lang w:val="en-US"/>
        </w:rPr>
        <w:t>0000002637 65535 f</w:t>
      </w:r>
    </w:p>
    <w:p>
      <w:pPr>
        <w:pStyle w:val="Normal"/>
        <w:bidi w:val="0"/>
        <w:spacing w:lineRule="auto" w:line="240"/>
        <w:jc w:val="left"/>
        <w:rPr>
          <w:lang w:val="en-US"/>
        </w:rPr>
      </w:pPr>
      <w:r>
        <w:rPr>
          <w:sz w:val="24"/>
          <w:lang w:val="en-US"/>
        </w:rPr>
        <w:t>0000002638 65535 f</w:t>
      </w:r>
    </w:p>
    <w:p>
      <w:pPr>
        <w:pStyle w:val="Normal"/>
        <w:bidi w:val="0"/>
        <w:spacing w:lineRule="auto" w:line="240"/>
        <w:jc w:val="left"/>
        <w:rPr>
          <w:lang w:val="en-US"/>
        </w:rPr>
      </w:pPr>
      <w:r>
        <w:rPr>
          <w:sz w:val="24"/>
          <w:lang w:val="en-US"/>
        </w:rPr>
        <w:t>0000002639 65535 f</w:t>
      </w:r>
    </w:p>
    <w:p>
      <w:pPr>
        <w:pStyle w:val="Normal"/>
        <w:bidi w:val="0"/>
        <w:spacing w:lineRule="auto" w:line="240"/>
        <w:jc w:val="left"/>
        <w:rPr>
          <w:lang w:val="en-US"/>
        </w:rPr>
      </w:pPr>
      <w:r>
        <w:rPr>
          <w:sz w:val="24"/>
          <w:lang w:val="en-US"/>
        </w:rPr>
        <w:t>0000002640 65535 f</w:t>
      </w:r>
    </w:p>
    <w:p>
      <w:pPr>
        <w:pStyle w:val="Normal"/>
        <w:bidi w:val="0"/>
        <w:spacing w:lineRule="auto" w:line="240"/>
        <w:jc w:val="left"/>
        <w:rPr>
          <w:lang w:val="en-US"/>
        </w:rPr>
      </w:pPr>
      <w:r>
        <w:rPr>
          <w:sz w:val="24"/>
          <w:lang w:val="en-US"/>
        </w:rPr>
        <w:t>0000002641 65535 f</w:t>
      </w:r>
    </w:p>
    <w:p>
      <w:pPr>
        <w:pStyle w:val="Normal"/>
        <w:bidi w:val="0"/>
        <w:spacing w:lineRule="auto" w:line="240"/>
        <w:jc w:val="left"/>
        <w:rPr>
          <w:lang w:val="en-US"/>
        </w:rPr>
      </w:pPr>
      <w:r>
        <w:rPr>
          <w:sz w:val="24"/>
          <w:lang w:val="en-US"/>
        </w:rPr>
        <w:t>0000002642 65535 f</w:t>
      </w:r>
    </w:p>
    <w:p>
      <w:pPr>
        <w:pStyle w:val="Normal"/>
        <w:bidi w:val="0"/>
        <w:spacing w:lineRule="auto" w:line="240"/>
        <w:jc w:val="left"/>
        <w:rPr>
          <w:lang w:val="en-US"/>
        </w:rPr>
      </w:pPr>
      <w:r>
        <w:rPr>
          <w:sz w:val="24"/>
          <w:lang w:val="en-US"/>
        </w:rPr>
        <w:t>0000002643 65535 f</w:t>
      </w:r>
    </w:p>
    <w:p>
      <w:pPr>
        <w:pStyle w:val="Normal"/>
        <w:bidi w:val="0"/>
        <w:spacing w:lineRule="auto" w:line="240"/>
        <w:jc w:val="left"/>
        <w:rPr>
          <w:lang w:val="en-US"/>
        </w:rPr>
      </w:pPr>
      <w:r>
        <w:rPr>
          <w:sz w:val="24"/>
          <w:lang w:val="en-US"/>
        </w:rPr>
        <w:t>0000002644 65535 f</w:t>
      </w:r>
    </w:p>
    <w:p>
      <w:pPr>
        <w:pStyle w:val="Normal"/>
        <w:bidi w:val="0"/>
        <w:spacing w:lineRule="auto" w:line="240"/>
        <w:jc w:val="left"/>
        <w:rPr>
          <w:lang w:val="en-US"/>
        </w:rPr>
      </w:pPr>
      <w:r>
        <w:rPr>
          <w:sz w:val="24"/>
          <w:lang w:val="en-US"/>
        </w:rPr>
        <w:t>0000002645 65535 f</w:t>
      </w:r>
    </w:p>
    <w:p>
      <w:pPr>
        <w:pStyle w:val="Normal"/>
        <w:bidi w:val="0"/>
        <w:spacing w:lineRule="auto" w:line="240"/>
        <w:jc w:val="left"/>
        <w:rPr>
          <w:lang w:val="en-US"/>
        </w:rPr>
      </w:pPr>
      <w:r>
        <w:rPr>
          <w:sz w:val="24"/>
          <w:lang w:val="en-US"/>
        </w:rPr>
        <w:t>0000002646 65535 f</w:t>
      </w:r>
    </w:p>
    <w:p>
      <w:pPr>
        <w:pStyle w:val="Normal"/>
        <w:bidi w:val="0"/>
        <w:spacing w:lineRule="auto" w:line="240"/>
        <w:jc w:val="left"/>
        <w:rPr>
          <w:lang w:val="en-US"/>
        </w:rPr>
      </w:pPr>
      <w:r>
        <w:rPr>
          <w:sz w:val="24"/>
          <w:lang w:val="en-US"/>
        </w:rPr>
        <w:t>0000002647 65535 f</w:t>
      </w:r>
    </w:p>
    <w:p>
      <w:pPr>
        <w:pStyle w:val="Normal"/>
        <w:bidi w:val="0"/>
        <w:spacing w:lineRule="auto" w:line="240"/>
        <w:jc w:val="left"/>
        <w:rPr>
          <w:lang w:val="en-US"/>
        </w:rPr>
      </w:pPr>
      <w:r>
        <w:rPr>
          <w:sz w:val="24"/>
          <w:lang w:val="en-US"/>
        </w:rPr>
        <w:t>0000002648 65535 f</w:t>
      </w:r>
    </w:p>
    <w:p>
      <w:pPr>
        <w:pStyle w:val="Normal"/>
        <w:bidi w:val="0"/>
        <w:spacing w:lineRule="auto" w:line="240"/>
        <w:jc w:val="left"/>
        <w:rPr>
          <w:lang w:val="en-US"/>
        </w:rPr>
      </w:pPr>
      <w:r>
        <w:rPr>
          <w:sz w:val="24"/>
          <w:lang w:val="en-US"/>
        </w:rPr>
        <w:t>0000002649 65535 f</w:t>
      </w:r>
    </w:p>
    <w:p>
      <w:pPr>
        <w:pStyle w:val="Normal"/>
        <w:bidi w:val="0"/>
        <w:spacing w:lineRule="auto" w:line="240"/>
        <w:jc w:val="left"/>
        <w:rPr>
          <w:lang w:val="en-US"/>
        </w:rPr>
      </w:pPr>
      <w:r>
        <w:rPr>
          <w:sz w:val="24"/>
          <w:lang w:val="en-US"/>
        </w:rPr>
        <w:t>0000002650 65535 f</w:t>
      </w:r>
    </w:p>
    <w:p>
      <w:pPr>
        <w:pStyle w:val="Normal"/>
        <w:bidi w:val="0"/>
        <w:spacing w:lineRule="auto" w:line="240"/>
        <w:jc w:val="left"/>
        <w:rPr>
          <w:lang w:val="en-US"/>
        </w:rPr>
      </w:pPr>
      <w:r>
        <w:rPr>
          <w:sz w:val="24"/>
          <w:lang w:val="en-US"/>
        </w:rPr>
        <w:t>0000002651 65535 f</w:t>
      </w:r>
    </w:p>
    <w:p>
      <w:pPr>
        <w:pStyle w:val="Normal"/>
        <w:bidi w:val="0"/>
        <w:spacing w:lineRule="auto" w:line="240"/>
        <w:jc w:val="left"/>
        <w:rPr>
          <w:lang w:val="en-US"/>
        </w:rPr>
      </w:pPr>
      <w:r>
        <w:rPr>
          <w:sz w:val="24"/>
          <w:lang w:val="en-US"/>
        </w:rPr>
        <w:t>0000002652 65535 f</w:t>
      </w:r>
    </w:p>
    <w:p>
      <w:pPr>
        <w:pStyle w:val="Normal"/>
        <w:bidi w:val="0"/>
        <w:spacing w:lineRule="auto" w:line="240"/>
        <w:jc w:val="left"/>
        <w:rPr>
          <w:lang w:val="en-US"/>
        </w:rPr>
      </w:pPr>
      <w:r>
        <w:rPr>
          <w:sz w:val="24"/>
          <w:lang w:val="en-US"/>
        </w:rPr>
        <w:t>0000002653 65535 f</w:t>
      </w:r>
    </w:p>
    <w:p>
      <w:pPr>
        <w:pStyle w:val="Normal"/>
        <w:bidi w:val="0"/>
        <w:spacing w:lineRule="auto" w:line="240"/>
        <w:jc w:val="left"/>
        <w:rPr>
          <w:lang w:val="en-US"/>
        </w:rPr>
      </w:pPr>
      <w:r>
        <w:rPr>
          <w:sz w:val="24"/>
          <w:lang w:val="en-US"/>
        </w:rPr>
        <w:t>0000002654 65535 f</w:t>
      </w:r>
    </w:p>
    <w:p>
      <w:pPr>
        <w:pStyle w:val="Normal"/>
        <w:bidi w:val="0"/>
        <w:spacing w:lineRule="auto" w:line="240"/>
        <w:jc w:val="left"/>
        <w:rPr>
          <w:lang w:val="en-US"/>
        </w:rPr>
      </w:pPr>
      <w:r>
        <w:rPr>
          <w:sz w:val="24"/>
          <w:lang w:val="en-US"/>
        </w:rPr>
        <w:t>0000002655 65535 f</w:t>
      </w:r>
    </w:p>
    <w:p>
      <w:pPr>
        <w:pStyle w:val="Normal"/>
        <w:bidi w:val="0"/>
        <w:spacing w:lineRule="auto" w:line="240"/>
        <w:jc w:val="left"/>
        <w:rPr>
          <w:lang w:val="en-US"/>
        </w:rPr>
      </w:pPr>
      <w:r>
        <w:rPr>
          <w:sz w:val="24"/>
          <w:lang w:val="en-US"/>
        </w:rPr>
        <w:t>0000002656 65535 f</w:t>
      </w:r>
    </w:p>
    <w:p>
      <w:pPr>
        <w:pStyle w:val="Normal"/>
        <w:bidi w:val="0"/>
        <w:spacing w:lineRule="auto" w:line="240"/>
        <w:jc w:val="left"/>
        <w:rPr>
          <w:lang w:val="en-US"/>
        </w:rPr>
      </w:pPr>
      <w:r>
        <w:rPr>
          <w:sz w:val="24"/>
          <w:lang w:val="en-US"/>
        </w:rPr>
        <w:t>0000002657 65535 f</w:t>
      </w:r>
    </w:p>
    <w:p>
      <w:pPr>
        <w:pStyle w:val="Normal"/>
        <w:bidi w:val="0"/>
        <w:spacing w:lineRule="auto" w:line="240"/>
        <w:jc w:val="left"/>
        <w:rPr>
          <w:lang w:val="en-US"/>
        </w:rPr>
      </w:pPr>
      <w:r>
        <w:rPr>
          <w:sz w:val="24"/>
          <w:lang w:val="en-US"/>
        </w:rPr>
        <w:t>0000002658 65535 f</w:t>
      </w:r>
    </w:p>
    <w:p>
      <w:pPr>
        <w:pStyle w:val="Normal"/>
        <w:bidi w:val="0"/>
        <w:spacing w:lineRule="auto" w:line="240"/>
        <w:jc w:val="left"/>
        <w:rPr>
          <w:lang w:val="en-US"/>
        </w:rPr>
      </w:pPr>
      <w:r>
        <w:rPr>
          <w:sz w:val="24"/>
          <w:lang w:val="en-US"/>
        </w:rPr>
        <w:t>0000002659 65535 f</w:t>
      </w:r>
    </w:p>
    <w:p>
      <w:pPr>
        <w:pStyle w:val="Normal"/>
        <w:bidi w:val="0"/>
        <w:spacing w:lineRule="auto" w:line="240"/>
        <w:jc w:val="left"/>
        <w:rPr>
          <w:lang w:val="en-US"/>
        </w:rPr>
      </w:pPr>
      <w:r>
        <w:rPr>
          <w:sz w:val="24"/>
          <w:lang w:val="en-US"/>
        </w:rPr>
        <w:t>0000002660 65535 f</w:t>
      </w:r>
    </w:p>
    <w:p>
      <w:pPr>
        <w:pStyle w:val="Normal"/>
        <w:bidi w:val="0"/>
        <w:spacing w:lineRule="auto" w:line="240"/>
        <w:jc w:val="left"/>
        <w:rPr>
          <w:lang w:val="en-US"/>
        </w:rPr>
      </w:pPr>
      <w:r>
        <w:rPr>
          <w:sz w:val="24"/>
          <w:lang w:val="en-US"/>
        </w:rPr>
        <w:t>0000002661 65535 f</w:t>
      </w:r>
    </w:p>
    <w:p>
      <w:pPr>
        <w:pStyle w:val="Normal"/>
        <w:bidi w:val="0"/>
        <w:spacing w:lineRule="auto" w:line="240"/>
        <w:jc w:val="left"/>
        <w:rPr>
          <w:lang w:val="en-US"/>
        </w:rPr>
      </w:pPr>
      <w:r>
        <w:rPr>
          <w:sz w:val="24"/>
          <w:lang w:val="en-US"/>
        </w:rPr>
        <w:t>0000002662 65535 f</w:t>
      </w:r>
    </w:p>
    <w:p>
      <w:pPr>
        <w:pStyle w:val="Normal"/>
        <w:bidi w:val="0"/>
        <w:spacing w:lineRule="auto" w:line="240"/>
        <w:jc w:val="left"/>
        <w:rPr>
          <w:lang w:val="en-US"/>
        </w:rPr>
      </w:pPr>
      <w:r>
        <w:rPr>
          <w:sz w:val="24"/>
          <w:lang w:val="en-US"/>
        </w:rPr>
        <w:t>0000002663 65535 f</w:t>
      </w:r>
    </w:p>
    <w:p>
      <w:pPr>
        <w:pStyle w:val="Normal"/>
        <w:bidi w:val="0"/>
        <w:spacing w:lineRule="auto" w:line="240"/>
        <w:jc w:val="left"/>
        <w:rPr>
          <w:lang w:val="en-US"/>
        </w:rPr>
      </w:pPr>
      <w:r>
        <w:rPr>
          <w:sz w:val="24"/>
          <w:lang w:val="en-US"/>
        </w:rPr>
        <w:t>0000002664 65535 f</w:t>
      </w:r>
    </w:p>
    <w:p>
      <w:pPr>
        <w:pStyle w:val="Normal"/>
        <w:bidi w:val="0"/>
        <w:spacing w:lineRule="auto" w:line="240"/>
        <w:jc w:val="left"/>
        <w:rPr>
          <w:lang w:val="en-US"/>
        </w:rPr>
      </w:pPr>
      <w:r>
        <w:rPr>
          <w:sz w:val="24"/>
          <w:lang w:val="en-US"/>
        </w:rPr>
        <w:t>0000002665 65535 f</w:t>
      </w:r>
    </w:p>
    <w:p>
      <w:pPr>
        <w:pStyle w:val="Normal"/>
        <w:bidi w:val="0"/>
        <w:spacing w:lineRule="auto" w:line="240"/>
        <w:jc w:val="left"/>
        <w:rPr>
          <w:lang w:val="en-US"/>
        </w:rPr>
      </w:pPr>
      <w:r>
        <w:rPr>
          <w:sz w:val="24"/>
          <w:lang w:val="en-US"/>
        </w:rPr>
        <w:t>0000002666 65535 f</w:t>
      </w:r>
    </w:p>
    <w:p>
      <w:pPr>
        <w:pStyle w:val="Normal"/>
        <w:bidi w:val="0"/>
        <w:spacing w:lineRule="auto" w:line="240"/>
        <w:jc w:val="left"/>
        <w:rPr>
          <w:lang w:val="en-US"/>
        </w:rPr>
      </w:pPr>
      <w:r>
        <w:rPr>
          <w:sz w:val="24"/>
          <w:lang w:val="en-US"/>
        </w:rPr>
        <w:t>0000002667 65535 f</w:t>
      </w:r>
    </w:p>
    <w:p>
      <w:pPr>
        <w:pStyle w:val="Normal"/>
        <w:bidi w:val="0"/>
        <w:spacing w:lineRule="auto" w:line="240"/>
        <w:jc w:val="left"/>
        <w:rPr>
          <w:lang w:val="en-US"/>
        </w:rPr>
      </w:pPr>
      <w:r>
        <w:rPr>
          <w:sz w:val="24"/>
          <w:lang w:val="en-US"/>
        </w:rPr>
        <w:t>0000002668 65535 f</w:t>
      </w:r>
    </w:p>
    <w:p>
      <w:pPr>
        <w:pStyle w:val="Normal"/>
        <w:bidi w:val="0"/>
        <w:spacing w:lineRule="auto" w:line="240"/>
        <w:jc w:val="left"/>
        <w:rPr>
          <w:lang w:val="en-US"/>
        </w:rPr>
      </w:pPr>
      <w:r>
        <w:rPr>
          <w:sz w:val="24"/>
          <w:lang w:val="en-US"/>
        </w:rPr>
        <w:t>0000002669 65535 f</w:t>
      </w:r>
    </w:p>
    <w:p>
      <w:pPr>
        <w:pStyle w:val="Normal"/>
        <w:bidi w:val="0"/>
        <w:spacing w:lineRule="auto" w:line="240"/>
        <w:jc w:val="left"/>
        <w:rPr>
          <w:lang w:val="en-US"/>
        </w:rPr>
      </w:pPr>
      <w:r>
        <w:rPr>
          <w:sz w:val="24"/>
          <w:lang w:val="en-US"/>
        </w:rPr>
        <w:t>0000002670 65535 f</w:t>
      </w:r>
    </w:p>
    <w:p>
      <w:pPr>
        <w:pStyle w:val="Normal"/>
        <w:bidi w:val="0"/>
        <w:spacing w:lineRule="auto" w:line="240"/>
        <w:jc w:val="left"/>
        <w:rPr>
          <w:lang w:val="en-US"/>
        </w:rPr>
      </w:pPr>
      <w:r>
        <w:rPr>
          <w:sz w:val="24"/>
          <w:lang w:val="en-US"/>
        </w:rPr>
        <w:t>0000002671 65535 f</w:t>
      </w:r>
    </w:p>
    <w:p>
      <w:pPr>
        <w:pStyle w:val="Normal"/>
        <w:bidi w:val="0"/>
        <w:spacing w:lineRule="auto" w:line="240"/>
        <w:jc w:val="left"/>
        <w:rPr>
          <w:lang w:val="en-US"/>
        </w:rPr>
      </w:pPr>
      <w:r>
        <w:rPr>
          <w:sz w:val="24"/>
          <w:lang w:val="en-US"/>
        </w:rPr>
        <w:t>0000002672 65535 f</w:t>
      </w:r>
    </w:p>
    <w:p>
      <w:pPr>
        <w:pStyle w:val="Normal"/>
        <w:bidi w:val="0"/>
        <w:spacing w:lineRule="auto" w:line="240"/>
        <w:jc w:val="left"/>
        <w:rPr>
          <w:lang w:val="en-US"/>
        </w:rPr>
      </w:pPr>
      <w:r>
        <w:rPr>
          <w:sz w:val="24"/>
          <w:lang w:val="en-US"/>
        </w:rPr>
        <w:t>0000002673 65535 f</w:t>
      </w:r>
    </w:p>
    <w:p>
      <w:pPr>
        <w:pStyle w:val="Normal"/>
        <w:bidi w:val="0"/>
        <w:spacing w:lineRule="auto" w:line="240"/>
        <w:jc w:val="left"/>
        <w:rPr>
          <w:lang w:val="en-US"/>
        </w:rPr>
      </w:pPr>
      <w:r>
        <w:rPr>
          <w:sz w:val="24"/>
          <w:lang w:val="en-US"/>
        </w:rPr>
        <w:t>0000002674 65535 f</w:t>
      </w:r>
    </w:p>
    <w:p>
      <w:pPr>
        <w:pStyle w:val="Normal"/>
        <w:bidi w:val="0"/>
        <w:spacing w:lineRule="auto" w:line="240"/>
        <w:jc w:val="left"/>
        <w:rPr>
          <w:lang w:val="en-US"/>
        </w:rPr>
      </w:pPr>
      <w:r>
        <w:rPr>
          <w:sz w:val="24"/>
          <w:lang w:val="en-US"/>
        </w:rPr>
        <w:t>0000002675 65535 f</w:t>
      </w:r>
    </w:p>
    <w:p>
      <w:pPr>
        <w:pStyle w:val="Normal"/>
        <w:bidi w:val="0"/>
        <w:spacing w:lineRule="auto" w:line="240"/>
        <w:jc w:val="left"/>
        <w:rPr>
          <w:lang w:val="en-US"/>
        </w:rPr>
      </w:pPr>
      <w:r>
        <w:rPr>
          <w:sz w:val="24"/>
          <w:lang w:val="en-US"/>
        </w:rPr>
        <w:t>0000002676 65535 f</w:t>
      </w:r>
    </w:p>
    <w:p>
      <w:pPr>
        <w:pStyle w:val="Normal"/>
        <w:bidi w:val="0"/>
        <w:spacing w:lineRule="auto" w:line="240"/>
        <w:jc w:val="left"/>
        <w:rPr>
          <w:lang w:val="en-US"/>
        </w:rPr>
      </w:pPr>
      <w:r>
        <w:rPr>
          <w:sz w:val="24"/>
          <w:lang w:val="en-US"/>
        </w:rPr>
        <w:t>0000002677 65535 f</w:t>
      </w:r>
    </w:p>
    <w:p>
      <w:pPr>
        <w:pStyle w:val="Normal"/>
        <w:bidi w:val="0"/>
        <w:spacing w:lineRule="auto" w:line="240"/>
        <w:jc w:val="left"/>
        <w:rPr>
          <w:lang w:val="en-US"/>
        </w:rPr>
      </w:pPr>
      <w:r>
        <w:rPr>
          <w:sz w:val="24"/>
          <w:lang w:val="en-US"/>
        </w:rPr>
        <w:t>0000002678 65535 f</w:t>
      </w:r>
    </w:p>
    <w:p>
      <w:pPr>
        <w:pStyle w:val="Normal"/>
        <w:bidi w:val="0"/>
        <w:spacing w:lineRule="auto" w:line="240"/>
        <w:jc w:val="left"/>
        <w:rPr>
          <w:lang w:val="en-US"/>
        </w:rPr>
      </w:pPr>
      <w:r>
        <w:rPr>
          <w:sz w:val="24"/>
          <w:lang w:val="en-US"/>
        </w:rPr>
        <w:t>0000002679 65535 f</w:t>
      </w:r>
    </w:p>
    <w:p>
      <w:pPr>
        <w:pStyle w:val="Normal"/>
        <w:bidi w:val="0"/>
        <w:spacing w:lineRule="auto" w:line="240"/>
        <w:jc w:val="left"/>
        <w:rPr>
          <w:lang w:val="en-US"/>
        </w:rPr>
      </w:pPr>
      <w:r>
        <w:rPr>
          <w:sz w:val="24"/>
          <w:lang w:val="en-US"/>
        </w:rPr>
        <w:t>0000002680 65535 f</w:t>
      </w:r>
    </w:p>
    <w:p>
      <w:pPr>
        <w:pStyle w:val="Normal"/>
        <w:bidi w:val="0"/>
        <w:spacing w:lineRule="auto" w:line="240"/>
        <w:jc w:val="left"/>
        <w:rPr>
          <w:lang w:val="en-US"/>
        </w:rPr>
      </w:pPr>
      <w:r>
        <w:rPr>
          <w:sz w:val="24"/>
          <w:lang w:val="en-US"/>
        </w:rPr>
        <w:t>0000002681 65535 f</w:t>
      </w:r>
    </w:p>
    <w:p>
      <w:pPr>
        <w:pStyle w:val="Normal"/>
        <w:bidi w:val="0"/>
        <w:spacing w:lineRule="auto" w:line="240"/>
        <w:jc w:val="left"/>
        <w:rPr>
          <w:lang w:val="en-US"/>
        </w:rPr>
      </w:pPr>
      <w:r>
        <w:rPr>
          <w:sz w:val="24"/>
          <w:lang w:val="en-US"/>
        </w:rPr>
        <w:t>0000002682 65535 f</w:t>
      </w:r>
    </w:p>
    <w:p>
      <w:pPr>
        <w:pStyle w:val="Normal"/>
        <w:bidi w:val="0"/>
        <w:spacing w:lineRule="auto" w:line="240"/>
        <w:jc w:val="left"/>
        <w:rPr>
          <w:lang w:val="en-US"/>
        </w:rPr>
      </w:pPr>
      <w:r>
        <w:rPr>
          <w:sz w:val="24"/>
          <w:lang w:val="en-US"/>
        </w:rPr>
        <w:t>0000002683 65535 f</w:t>
      </w:r>
    </w:p>
    <w:p>
      <w:pPr>
        <w:pStyle w:val="Normal"/>
        <w:bidi w:val="0"/>
        <w:spacing w:lineRule="auto" w:line="240"/>
        <w:jc w:val="left"/>
        <w:rPr>
          <w:lang w:val="en-US"/>
        </w:rPr>
      </w:pPr>
      <w:r>
        <w:rPr>
          <w:sz w:val="24"/>
          <w:lang w:val="en-US"/>
        </w:rPr>
        <w:t>0000002684 65535 f</w:t>
      </w:r>
    </w:p>
    <w:p>
      <w:pPr>
        <w:pStyle w:val="Normal"/>
        <w:bidi w:val="0"/>
        <w:spacing w:lineRule="auto" w:line="240"/>
        <w:jc w:val="left"/>
        <w:rPr>
          <w:lang w:val="en-US"/>
        </w:rPr>
      </w:pPr>
      <w:r>
        <w:rPr>
          <w:sz w:val="24"/>
          <w:lang w:val="en-US"/>
        </w:rPr>
        <w:t>0000002685 65535 f</w:t>
      </w:r>
    </w:p>
    <w:p>
      <w:pPr>
        <w:pStyle w:val="Normal"/>
        <w:bidi w:val="0"/>
        <w:spacing w:lineRule="auto" w:line="240"/>
        <w:jc w:val="left"/>
        <w:rPr>
          <w:lang w:val="en-US"/>
        </w:rPr>
      </w:pPr>
      <w:r>
        <w:rPr>
          <w:sz w:val="24"/>
          <w:lang w:val="en-US"/>
        </w:rPr>
        <w:t>0000002686 65535 f</w:t>
      </w:r>
    </w:p>
    <w:p>
      <w:pPr>
        <w:pStyle w:val="Normal"/>
        <w:bidi w:val="0"/>
        <w:spacing w:lineRule="auto" w:line="240"/>
        <w:jc w:val="left"/>
        <w:rPr>
          <w:lang w:val="en-US"/>
        </w:rPr>
      </w:pPr>
      <w:r>
        <w:rPr>
          <w:sz w:val="24"/>
          <w:lang w:val="en-US"/>
        </w:rPr>
        <w:t>0000002687 65535 f</w:t>
      </w:r>
    </w:p>
    <w:p>
      <w:pPr>
        <w:pStyle w:val="Normal"/>
        <w:bidi w:val="0"/>
        <w:spacing w:lineRule="auto" w:line="240"/>
        <w:jc w:val="left"/>
        <w:rPr>
          <w:lang w:val="en-US"/>
        </w:rPr>
      </w:pPr>
      <w:r>
        <w:rPr>
          <w:sz w:val="24"/>
          <w:lang w:val="en-US"/>
        </w:rPr>
        <w:t>0000002688 65535 f</w:t>
      </w:r>
    </w:p>
    <w:p>
      <w:pPr>
        <w:pStyle w:val="Normal"/>
        <w:bidi w:val="0"/>
        <w:spacing w:lineRule="auto" w:line="240"/>
        <w:jc w:val="left"/>
        <w:rPr>
          <w:lang w:val="en-US"/>
        </w:rPr>
      </w:pPr>
      <w:r>
        <w:rPr>
          <w:sz w:val="24"/>
          <w:lang w:val="en-US"/>
        </w:rPr>
        <w:t>0000002689 65535 f</w:t>
      </w:r>
    </w:p>
    <w:p>
      <w:pPr>
        <w:pStyle w:val="Normal"/>
        <w:bidi w:val="0"/>
        <w:spacing w:lineRule="auto" w:line="240"/>
        <w:jc w:val="left"/>
        <w:rPr>
          <w:lang w:val="en-US"/>
        </w:rPr>
      </w:pPr>
      <w:r>
        <w:rPr>
          <w:sz w:val="24"/>
          <w:lang w:val="en-US"/>
        </w:rPr>
        <w:t>0000002690 65535 f</w:t>
      </w:r>
    </w:p>
    <w:p>
      <w:pPr>
        <w:pStyle w:val="Normal"/>
        <w:bidi w:val="0"/>
        <w:spacing w:lineRule="auto" w:line="240"/>
        <w:jc w:val="left"/>
        <w:rPr>
          <w:lang w:val="en-US"/>
        </w:rPr>
      </w:pPr>
      <w:r>
        <w:rPr>
          <w:sz w:val="24"/>
          <w:lang w:val="en-US"/>
        </w:rPr>
        <w:t>0000002691 65535 f</w:t>
      </w:r>
    </w:p>
    <w:p>
      <w:pPr>
        <w:pStyle w:val="Normal"/>
        <w:bidi w:val="0"/>
        <w:spacing w:lineRule="auto" w:line="240"/>
        <w:jc w:val="left"/>
        <w:rPr>
          <w:lang w:val="en-US"/>
        </w:rPr>
      </w:pPr>
      <w:r>
        <w:rPr>
          <w:sz w:val="24"/>
          <w:lang w:val="en-US"/>
        </w:rPr>
        <w:t>0000002692 65535 f</w:t>
      </w:r>
    </w:p>
    <w:p>
      <w:pPr>
        <w:pStyle w:val="Normal"/>
        <w:bidi w:val="0"/>
        <w:spacing w:lineRule="auto" w:line="240"/>
        <w:jc w:val="left"/>
        <w:rPr>
          <w:lang w:val="en-US"/>
        </w:rPr>
      </w:pPr>
      <w:r>
        <w:rPr>
          <w:sz w:val="24"/>
          <w:lang w:val="en-US"/>
        </w:rPr>
        <w:t>0000002693 65535 f</w:t>
      </w:r>
    </w:p>
    <w:p>
      <w:pPr>
        <w:pStyle w:val="Normal"/>
        <w:bidi w:val="0"/>
        <w:spacing w:lineRule="auto" w:line="240"/>
        <w:jc w:val="left"/>
        <w:rPr>
          <w:lang w:val="en-US"/>
        </w:rPr>
      </w:pPr>
      <w:r>
        <w:rPr>
          <w:sz w:val="24"/>
          <w:lang w:val="en-US"/>
        </w:rPr>
        <w:t>0000002694 65535 f</w:t>
      </w:r>
    </w:p>
    <w:p>
      <w:pPr>
        <w:pStyle w:val="Normal"/>
        <w:bidi w:val="0"/>
        <w:spacing w:lineRule="auto" w:line="240"/>
        <w:jc w:val="left"/>
        <w:rPr>
          <w:lang w:val="en-US"/>
        </w:rPr>
      </w:pPr>
      <w:r>
        <w:rPr>
          <w:sz w:val="24"/>
          <w:lang w:val="en-US"/>
        </w:rPr>
        <w:t>0000002695 65535 f</w:t>
      </w:r>
    </w:p>
    <w:p>
      <w:pPr>
        <w:pStyle w:val="Normal"/>
        <w:bidi w:val="0"/>
        <w:spacing w:lineRule="auto" w:line="240"/>
        <w:jc w:val="left"/>
        <w:rPr>
          <w:lang w:val="en-US"/>
        </w:rPr>
      </w:pPr>
      <w:r>
        <w:rPr>
          <w:sz w:val="24"/>
          <w:lang w:val="en-US"/>
        </w:rPr>
        <w:t>0000002696 65535 f</w:t>
      </w:r>
    </w:p>
    <w:p>
      <w:pPr>
        <w:pStyle w:val="Normal"/>
        <w:bidi w:val="0"/>
        <w:spacing w:lineRule="auto" w:line="240"/>
        <w:jc w:val="left"/>
        <w:rPr>
          <w:lang w:val="en-US"/>
        </w:rPr>
      </w:pPr>
      <w:r>
        <w:rPr>
          <w:sz w:val="24"/>
          <w:lang w:val="en-US"/>
        </w:rPr>
        <w:t>0000002697 65535 f</w:t>
      </w:r>
    </w:p>
    <w:p>
      <w:pPr>
        <w:pStyle w:val="Normal"/>
        <w:bidi w:val="0"/>
        <w:spacing w:lineRule="auto" w:line="240"/>
        <w:jc w:val="left"/>
        <w:rPr>
          <w:lang w:val="en-US"/>
        </w:rPr>
      </w:pPr>
      <w:r>
        <w:rPr>
          <w:sz w:val="24"/>
          <w:lang w:val="en-US"/>
        </w:rPr>
        <w:t>0000002698 65535 f</w:t>
      </w:r>
    </w:p>
    <w:p>
      <w:pPr>
        <w:pStyle w:val="Normal"/>
        <w:bidi w:val="0"/>
        <w:spacing w:lineRule="auto" w:line="240"/>
        <w:jc w:val="left"/>
        <w:rPr>
          <w:lang w:val="en-US"/>
        </w:rPr>
      </w:pPr>
      <w:r>
        <w:rPr>
          <w:sz w:val="24"/>
          <w:lang w:val="en-US"/>
        </w:rPr>
        <w:t>0000002699 65535 f</w:t>
      </w:r>
    </w:p>
    <w:p>
      <w:pPr>
        <w:pStyle w:val="Normal"/>
        <w:bidi w:val="0"/>
        <w:spacing w:lineRule="auto" w:line="240"/>
        <w:jc w:val="left"/>
        <w:rPr>
          <w:lang w:val="en-US"/>
        </w:rPr>
      </w:pPr>
      <w:r>
        <w:rPr>
          <w:sz w:val="24"/>
          <w:lang w:val="en-US"/>
        </w:rPr>
        <w:t>0000002700 65535 f</w:t>
      </w:r>
    </w:p>
    <w:p>
      <w:pPr>
        <w:pStyle w:val="Normal"/>
        <w:bidi w:val="0"/>
        <w:spacing w:lineRule="auto" w:line="240"/>
        <w:jc w:val="left"/>
        <w:rPr>
          <w:lang w:val="en-US"/>
        </w:rPr>
      </w:pPr>
      <w:r>
        <w:rPr>
          <w:sz w:val="24"/>
          <w:lang w:val="en-US"/>
        </w:rPr>
        <w:t>0000002701 65535 f</w:t>
      </w:r>
    </w:p>
    <w:p>
      <w:pPr>
        <w:pStyle w:val="Normal"/>
        <w:bidi w:val="0"/>
        <w:spacing w:lineRule="auto" w:line="240"/>
        <w:jc w:val="left"/>
        <w:rPr>
          <w:lang w:val="en-US"/>
        </w:rPr>
      </w:pPr>
      <w:r>
        <w:rPr>
          <w:sz w:val="24"/>
          <w:lang w:val="en-US"/>
        </w:rPr>
        <w:t>0000002702 65535 f</w:t>
      </w:r>
    </w:p>
    <w:p>
      <w:pPr>
        <w:pStyle w:val="Normal"/>
        <w:bidi w:val="0"/>
        <w:spacing w:lineRule="auto" w:line="240"/>
        <w:jc w:val="left"/>
        <w:rPr>
          <w:lang w:val="en-US"/>
        </w:rPr>
      </w:pPr>
      <w:r>
        <w:rPr>
          <w:sz w:val="24"/>
          <w:lang w:val="en-US"/>
        </w:rPr>
        <w:t>0000002703 65535 f</w:t>
      </w:r>
    </w:p>
    <w:p>
      <w:pPr>
        <w:pStyle w:val="Normal"/>
        <w:bidi w:val="0"/>
        <w:spacing w:lineRule="auto" w:line="240"/>
        <w:jc w:val="left"/>
        <w:rPr>
          <w:lang w:val="en-US"/>
        </w:rPr>
      </w:pPr>
      <w:r>
        <w:rPr>
          <w:sz w:val="24"/>
          <w:lang w:val="en-US"/>
        </w:rPr>
        <w:t>0000002704 65535 f</w:t>
      </w:r>
    </w:p>
    <w:p>
      <w:pPr>
        <w:pStyle w:val="Normal"/>
        <w:bidi w:val="0"/>
        <w:spacing w:lineRule="auto" w:line="240"/>
        <w:jc w:val="left"/>
        <w:rPr>
          <w:lang w:val="en-US"/>
        </w:rPr>
      </w:pPr>
      <w:r>
        <w:rPr>
          <w:sz w:val="24"/>
          <w:lang w:val="en-US"/>
        </w:rPr>
        <w:t>0000002705 65535 f</w:t>
      </w:r>
    </w:p>
    <w:p>
      <w:pPr>
        <w:pStyle w:val="Normal"/>
        <w:bidi w:val="0"/>
        <w:spacing w:lineRule="auto" w:line="240"/>
        <w:jc w:val="left"/>
        <w:rPr>
          <w:lang w:val="en-US"/>
        </w:rPr>
      </w:pPr>
      <w:r>
        <w:rPr>
          <w:sz w:val="24"/>
          <w:lang w:val="en-US"/>
        </w:rPr>
        <w:t>0000002706 65535 f</w:t>
      </w:r>
    </w:p>
    <w:p>
      <w:pPr>
        <w:pStyle w:val="Normal"/>
        <w:bidi w:val="0"/>
        <w:spacing w:lineRule="auto" w:line="240"/>
        <w:jc w:val="left"/>
        <w:rPr>
          <w:lang w:val="en-US"/>
        </w:rPr>
      </w:pPr>
      <w:r>
        <w:rPr>
          <w:sz w:val="24"/>
          <w:lang w:val="en-US"/>
        </w:rPr>
        <w:t>0000002707 65535 f</w:t>
      </w:r>
    </w:p>
    <w:p>
      <w:pPr>
        <w:pStyle w:val="Normal"/>
        <w:bidi w:val="0"/>
        <w:spacing w:lineRule="auto" w:line="240"/>
        <w:jc w:val="left"/>
        <w:rPr>
          <w:lang w:val="en-US"/>
        </w:rPr>
      </w:pPr>
      <w:r>
        <w:rPr>
          <w:sz w:val="24"/>
          <w:lang w:val="en-US"/>
        </w:rPr>
        <w:t>0000002708 65535 f</w:t>
      </w:r>
    </w:p>
    <w:p>
      <w:pPr>
        <w:pStyle w:val="Normal"/>
        <w:bidi w:val="0"/>
        <w:spacing w:lineRule="auto" w:line="240"/>
        <w:jc w:val="left"/>
        <w:rPr>
          <w:lang w:val="en-US"/>
        </w:rPr>
      </w:pPr>
      <w:r>
        <w:rPr>
          <w:sz w:val="24"/>
          <w:lang w:val="en-US"/>
        </w:rPr>
        <w:t>0000002709 65535 f</w:t>
      </w:r>
    </w:p>
    <w:p>
      <w:pPr>
        <w:pStyle w:val="Normal"/>
        <w:bidi w:val="0"/>
        <w:spacing w:lineRule="auto" w:line="240"/>
        <w:jc w:val="left"/>
        <w:rPr>
          <w:lang w:val="en-US"/>
        </w:rPr>
      </w:pPr>
      <w:r>
        <w:rPr>
          <w:sz w:val="24"/>
          <w:lang w:val="en-US"/>
        </w:rPr>
        <w:t>0000002710 65535 f</w:t>
      </w:r>
    </w:p>
    <w:p>
      <w:pPr>
        <w:pStyle w:val="Normal"/>
        <w:bidi w:val="0"/>
        <w:spacing w:lineRule="auto" w:line="240"/>
        <w:jc w:val="left"/>
        <w:rPr>
          <w:lang w:val="en-US"/>
        </w:rPr>
      </w:pPr>
      <w:r>
        <w:rPr>
          <w:sz w:val="24"/>
          <w:lang w:val="en-US"/>
        </w:rPr>
        <w:t>0000002711 65535 f</w:t>
      </w:r>
    </w:p>
    <w:p>
      <w:pPr>
        <w:pStyle w:val="Normal"/>
        <w:bidi w:val="0"/>
        <w:spacing w:lineRule="auto" w:line="240"/>
        <w:jc w:val="left"/>
        <w:rPr>
          <w:lang w:val="en-US"/>
        </w:rPr>
      </w:pPr>
      <w:r>
        <w:rPr>
          <w:sz w:val="24"/>
          <w:lang w:val="en-US"/>
        </w:rPr>
        <w:t>0000002712 65535 f</w:t>
      </w:r>
    </w:p>
    <w:p>
      <w:pPr>
        <w:pStyle w:val="Normal"/>
        <w:bidi w:val="0"/>
        <w:spacing w:lineRule="auto" w:line="240"/>
        <w:jc w:val="left"/>
        <w:rPr>
          <w:lang w:val="en-US"/>
        </w:rPr>
      </w:pPr>
      <w:r>
        <w:rPr>
          <w:sz w:val="24"/>
          <w:lang w:val="en-US"/>
        </w:rPr>
        <w:t>0000002713 65535 f</w:t>
      </w:r>
    </w:p>
    <w:p>
      <w:pPr>
        <w:pStyle w:val="Normal"/>
        <w:bidi w:val="0"/>
        <w:spacing w:lineRule="auto" w:line="240"/>
        <w:jc w:val="left"/>
        <w:rPr>
          <w:lang w:val="en-US"/>
        </w:rPr>
      </w:pPr>
      <w:r>
        <w:rPr>
          <w:sz w:val="24"/>
          <w:lang w:val="en-US"/>
        </w:rPr>
        <w:t>0000002714 65535 f</w:t>
      </w:r>
    </w:p>
    <w:p>
      <w:pPr>
        <w:pStyle w:val="Normal"/>
        <w:bidi w:val="0"/>
        <w:spacing w:lineRule="auto" w:line="240"/>
        <w:jc w:val="left"/>
        <w:rPr>
          <w:lang w:val="en-US"/>
        </w:rPr>
      </w:pPr>
      <w:r>
        <w:rPr>
          <w:sz w:val="24"/>
          <w:lang w:val="en-US"/>
        </w:rPr>
        <w:t>0000002715 65535 f</w:t>
      </w:r>
    </w:p>
    <w:p>
      <w:pPr>
        <w:pStyle w:val="Normal"/>
        <w:bidi w:val="0"/>
        <w:spacing w:lineRule="auto" w:line="240"/>
        <w:jc w:val="left"/>
        <w:rPr>
          <w:lang w:val="en-US"/>
        </w:rPr>
      </w:pPr>
      <w:r>
        <w:rPr>
          <w:sz w:val="24"/>
          <w:lang w:val="en-US"/>
        </w:rPr>
        <w:t>0000002716 65535 f</w:t>
      </w:r>
    </w:p>
    <w:p>
      <w:pPr>
        <w:pStyle w:val="Normal"/>
        <w:bidi w:val="0"/>
        <w:spacing w:lineRule="auto" w:line="240"/>
        <w:jc w:val="left"/>
        <w:rPr>
          <w:lang w:val="en-US"/>
        </w:rPr>
      </w:pPr>
      <w:r>
        <w:rPr>
          <w:sz w:val="24"/>
          <w:lang w:val="en-US"/>
        </w:rPr>
        <w:t>0000002717 65535 f</w:t>
      </w:r>
    </w:p>
    <w:p>
      <w:pPr>
        <w:pStyle w:val="Normal"/>
        <w:bidi w:val="0"/>
        <w:spacing w:lineRule="auto" w:line="240"/>
        <w:jc w:val="left"/>
        <w:rPr>
          <w:lang w:val="en-US"/>
        </w:rPr>
      </w:pPr>
      <w:r>
        <w:rPr>
          <w:sz w:val="24"/>
          <w:lang w:val="en-US"/>
        </w:rPr>
        <w:t>0000002718 65535 f</w:t>
      </w:r>
    </w:p>
    <w:p>
      <w:pPr>
        <w:pStyle w:val="Normal"/>
        <w:bidi w:val="0"/>
        <w:spacing w:lineRule="auto" w:line="240"/>
        <w:jc w:val="left"/>
        <w:rPr>
          <w:lang w:val="en-US"/>
        </w:rPr>
      </w:pPr>
      <w:r>
        <w:rPr>
          <w:sz w:val="24"/>
          <w:lang w:val="en-US"/>
        </w:rPr>
        <w:t>0000002719 65535 f</w:t>
      </w:r>
    </w:p>
    <w:p>
      <w:pPr>
        <w:pStyle w:val="Normal"/>
        <w:bidi w:val="0"/>
        <w:spacing w:lineRule="auto" w:line="240"/>
        <w:jc w:val="left"/>
        <w:rPr>
          <w:lang w:val="en-US"/>
        </w:rPr>
      </w:pPr>
      <w:r>
        <w:rPr>
          <w:sz w:val="24"/>
          <w:lang w:val="en-US"/>
        </w:rPr>
        <w:t>0000002720 65535 f</w:t>
      </w:r>
    </w:p>
    <w:p>
      <w:pPr>
        <w:pStyle w:val="Normal"/>
        <w:bidi w:val="0"/>
        <w:spacing w:lineRule="auto" w:line="240"/>
        <w:jc w:val="left"/>
        <w:rPr>
          <w:lang w:val="en-US"/>
        </w:rPr>
      </w:pPr>
      <w:r>
        <w:rPr>
          <w:sz w:val="24"/>
          <w:lang w:val="en-US"/>
        </w:rPr>
        <w:t>0000002721 65535 f</w:t>
      </w:r>
    </w:p>
    <w:p>
      <w:pPr>
        <w:pStyle w:val="Normal"/>
        <w:bidi w:val="0"/>
        <w:spacing w:lineRule="auto" w:line="240"/>
        <w:jc w:val="left"/>
        <w:rPr>
          <w:lang w:val="en-US"/>
        </w:rPr>
      </w:pPr>
      <w:r>
        <w:rPr>
          <w:sz w:val="24"/>
          <w:lang w:val="en-US"/>
        </w:rPr>
        <w:t>0000002722 65535 f</w:t>
      </w:r>
    </w:p>
    <w:p>
      <w:pPr>
        <w:pStyle w:val="Normal"/>
        <w:bidi w:val="0"/>
        <w:spacing w:lineRule="auto" w:line="240"/>
        <w:jc w:val="left"/>
        <w:rPr>
          <w:lang w:val="en-US"/>
        </w:rPr>
      </w:pPr>
      <w:r>
        <w:rPr>
          <w:sz w:val="24"/>
          <w:lang w:val="en-US"/>
        </w:rPr>
        <w:t>0000002723 65535 f</w:t>
      </w:r>
    </w:p>
    <w:p>
      <w:pPr>
        <w:pStyle w:val="Normal"/>
        <w:bidi w:val="0"/>
        <w:spacing w:lineRule="auto" w:line="240"/>
        <w:jc w:val="left"/>
        <w:rPr>
          <w:lang w:val="en-US"/>
        </w:rPr>
      </w:pPr>
      <w:r>
        <w:rPr>
          <w:sz w:val="24"/>
          <w:lang w:val="en-US"/>
        </w:rPr>
        <w:t>0000002724 65535 f</w:t>
      </w:r>
    </w:p>
    <w:p>
      <w:pPr>
        <w:pStyle w:val="Normal"/>
        <w:bidi w:val="0"/>
        <w:spacing w:lineRule="auto" w:line="240"/>
        <w:jc w:val="left"/>
        <w:rPr>
          <w:lang w:val="en-US"/>
        </w:rPr>
      </w:pPr>
      <w:r>
        <w:rPr>
          <w:sz w:val="24"/>
          <w:lang w:val="en-US"/>
        </w:rPr>
        <w:t>0000002725 65535 f</w:t>
      </w:r>
    </w:p>
    <w:p>
      <w:pPr>
        <w:pStyle w:val="Normal"/>
        <w:bidi w:val="0"/>
        <w:spacing w:lineRule="auto" w:line="240"/>
        <w:jc w:val="left"/>
        <w:rPr>
          <w:lang w:val="en-US"/>
        </w:rPr>
      </w:pPr>
      <w:r>
        <w:rPr>
          <w:sz w:val="24"/>
          <w:lang w:val="en-US"/>
        </w:rPr>
        <w:t>0000002726 65535 f</w:t>
      </w:r>
    </w:p>
    <w:p>
      <w:pPr>
        <w:pStyle w:val="Normal"/>
        <w:bidi w:val="0"/>
        <w:spacing w:lineRule="auto" w:line="240"/>
        <w:jc w:val="left"/>
        <w:rPr>
          <w:lang w:val="en-US"/>
        </w:rPr>
      </w:pPr>
      <w:r>
        <w:rPr>
          <w:sz w:val="24"/>
          <w:lang w:val="en-US"/>
        </w:rPr>
        <w:t>0000002727 65535 f</w:t>
      </w:r>
    </w:p>
    <w:p>
      <w:pPr>
        <w:pStyle w:val="Normal"/>
        <w:bidi w:val="0"/>
        <w:spacing w:lineRule="auto" w:line="240"/>
        <w:jc w:val="left"/>
        <w:rPr>
          <w:lang w:val="en-US"/>
        </w:rPr>
      </w:pPr>
      <w:r>
        <w:rPr>
          <w:sz w:val="24"/>
          <w:lang w:val="en-US"/>
        </w:rPr>
        <w:t>0000002728 65535 f</w:t>
      </w:r>
    </w:p>
    <w:p>
      <w:pPr>
        <w:pStyle w:val="Normal"/>
        <w:bidi w:val="0"/>
        <w:spacing w:lineRule="auto" w:line="240"/>
        <w:jc w:val="left"/>
        <w:rPr>
          <w:lang w:val="en-US"/>
        </w:rPr>
      </w:pPr>
      <w:r>
        <w:rPr>
          <w:sz w:val="24"/>
          <w:lang w:val="en-US"/>
        </w:rPr>
        <w:t>0000002729 65535 f</w:t>
      </w:r>
    </w:p>
    <w:p>
      <w:pPr>
        <w:pStyle w:val="Normal"/>
        <w:bidi w:val="0"/>
        <w:spacing w:lineRule="auto" w:line="240"/>
        <w:jc w:val="left"/>
        <w:rPr>
          <w:lang w:val="en-US"/>
        </w:rPr>
      </w:pPr>
      <w:r>
        <w:rPr>
          <w:sz w:val="24"/>
          <w:lang w:val="en-US"/>
        </w:rPr>
        <w:t>0000002730 65535 f</w:t>
      </w:r>
    </w:p>
    <w:p>
      <w:pPr>
        <w:pStyle w:val="Normal"/>
        <w:bidi w:val="0"/>
        <w:spacing w:lineRule="auto" w:line="240"/>
        <w:jc w:val="left"/>
        <w:rPr>
          <w:lang w:val="en-US"/>
        </w:rPr>
      </w:pPr>
      <w:r>
        <w:rPr>
          <w:sz w:val="24"/>
          <w:lang w:val="en-US"/>
        </w:rPr>
        <w:t>0000002731 65535 f</w:t>
      </w:r>
    </w:p>
    <w:p>
      <w:pPr>
        <w:pStyle w:val="Normal"/>
        <w:bidi w:val="0"/>
        <w:spacing w:lineRule="auto" w:line="240"/>
        <w:jc w:val="left"/>
        <w:rPr>
          <w:lang w:val="en-US"/>
        </w:rPr>
      </w:pPr>
      <w:r>
        <w:rPr>
          <w:sz w:val="24"/>
          <w:lang w:val="en-US"/>
        </w:rPr>
        <w:t>0000002732 65535 f</w:t>
      </w:r>
    </w:p>
    <w:p>
      <w:pPr>
        <w:pStyle w:val="Normal"/>
        <w:bidi w:val="0"/>
        <w:spacing w:lineRule="auto" w:line="240"/>
        <w:jc w:val="left"/>
        <w:rPr>
          <w:lang w:val="en-US"/>
        </w:rPr>
      </w:pPr>
      <w:r>
        <w:rPr>
          <w:sz w:val="24"/>
          <w:lang w:val="en-US"/>
        </w:rPr>
        <w:t>0000002733 65535 f</w:t>
      </w:r>
    </w:p>
    <w:p>
      <w:pPr>
        <w:pStyle w:val="Normal"/>
        <w:bidi w:val="0"/>
        <w:spacing w:lineRule="auto" w:line="240"/>
        <w:jc w:val="left"/>
        <w:rPr>
          <w:lang w:val="en-US"/>
        </w:rPr>
      </w:pPr>
      <w:r>
        <w:rPr>
          <w:sz w:val="24"/>
          <w:lang w:val="en-US"/>
        </w:rPr>
        <w:t>0000002734 65535 f</w:t>
      </w:r>
    </w:p>
    <w:p>
      <w:pPr>
        <w:pStyle w:val="Normal"/>
        <w:bidi w:val="0"/>
        <w:spacing w:lineRule="auto" w:line="240"/>
        <w:jc w:val="left"/>
        <w:rPr>
          <w:lang w:val="en-US"/>
        </w:rPr>
      </w:pPr>
      <w:r>
        <w:rPr>
          <w:sz w:val="24"/>
          <w:lang w:val="en-US"/>
        </w:rPr>
        <w:t>0000002735 65535 f</w:t>
      </w:r>
    </w:p>
    <w:p>
      <w:pPr>
        <w:pStyle w:val="Normal"/>
        <w:bidi w:val="0"/>
        <w:spacing w:lineRule="auto" w:line="240"/>
        <w:jc w:val="left"/>
        <w:rPr>
          <w:lang w:val="en-US"/>
        </w:rPr>
      </w:pPr>
      <w:r>
        <w:rPr>
          <w:sz w:val="24"/>
          <w:lang w:val="en-US"/>
        </w:rPr>
        <w:t>0000002736 65535 f</w:t>
      </w:r>
    </w:p>
    <w:p>
      <w:pPr>
        <w:pStyle w:val="Normal"/>
        <w:bidi w:val="0"/>
        <w:spacing w:lineRule="auto" w:line="240"/>
        <w:jc w:val="left"/>
        <w:rPr>
          <w:lang w:val="en-US"/>
        </w:rPr>
      </w:pPr>
      <w:r>
        <w:rPr>
          <w:sz w:val="24"/>
          <w:lang w:val="en-US"/>
        </w:rPr>
        <w:t>0000002737 65535 f</w:t>
      </w:r>
    </w:p>
    <w:p>
      <w:pPr>
        <w:pStyle w:val="Normal"/>
        <w:bidi w:val="0"/>
        <w:spacing w:lineRule="auto" w:line="240"/>
        <w:jc w:val="left"/>
        <w:rPr>
          <w:lang w:val="en-US"/>
        </w:rPr>
      </w:pPr>
      <w:r>
        <w:rPr>
          <w:sz w:val="24"/>
          <w:lang w:val="en-US"/>
        </w:rPr>
        <w:t>0000002738 65535 f</w:t>
      </w:r>
    </w:p>
    <w:p>
      <w:pPr>
        <w:pStyle w:val="Normal"/>
        <w:bidi w:val="0"/>
        <w:spacing w:lineRule="auto" w:line="240"/>
        <w:jc w:val="left"/>
        <w:rPr>
          <w:lang w:val="en-US"/>
        </w:rPr>
      </w:pPr>
      <w:r>
        <w:rPr>
          <w:sz w:val="24"/>
          <w:lang w:val="en-US"/>
        </w:rPr>
        <w:t>0000002739 65535 f</w:t>
      </w:r>
    </w:p>
    <w:p>
      <w:pPr>
        <w:pStyle w:val="Normal"/>
        <w:bidi w:val="0"/>
        <w:spacing w:lineRule="auto" w:line="240"/>
        <w:jc w:val="left"/>
        <w:rPr>
          <w:lang w:val="en-US"/>
        </w:rPr>
      </w:pPr>
      <w:r>
        <w:rPr>
          <w:sz w:val="24"/>
          <w:lang w:val="en-US"/>
        </w:rPr>
        <w:t>0000002740 65535 f</w:t>
      </w:r>
    </w:p>
    <w:p>
      <w:pPr>
        <w:pStyle w:val="Normal"/>
        <w:bidi w:val="0"/>
        <w:spacing w:lineRule="auto" w:line="240"/>
        <w:jc w:val="left"/>
        <w:rPr>
          <w:lang w:val="en-US"/>
        </w:rPr>
      </w:pPr>
      <w:r>
        <w:rPr>
          <w:sz w:val="24"/>
          <w:lang w:val="en-US"/>
        </w:rPr>
        <w:t>0000002741 65535 f</w:t>
      </w:r>
    </w:p>
    <w:p>
      <w:pPr>
        <w:pStyle w:val="Normal"/>
        <w:bidi w:val="0"/>
        <w:spacing w:lineRule="auto" w:line="240"/>
        <w:jc w:val="left"/>
        <w:rPr>
          <w:lang w:val="en-US"/>
        </w:rPr>
      </w:pPr>
      <w:r>
        <w:rPr>
          <w:sz w:val="24"/>
          <w:lang w:val="en-US"/>
        </w:rPr>
        <w:t>0000002742 65535 f</w:t>
      </w:r>
    </w:p>
    <w:p>
      <w:pPr>
        <w:pStyle w:val="Normal"/>
        <w:bidi w:val="0"/>
        <w:spacing w:lineRule="auto" w:line="240"/>
        <w:jc w:val="left"/>
        <w:rPr>
          <w:lang w:val="en-US"/>
        </w:rPr>
      </w:pPr>
      <w:r>
        <w:rPr>
          <w:sz w:val="24"/>
          <w:lang w:val="en-US"/>
        </w:rPr>
        <w:t>0000002743 65535 f</w:t>
      </w:r>
    </w:p>
    <w:p>
      <w:pPr>
        <w:pStyle w:val="Normal"/>
        <w:bidi w:val="0"/>
        <w:spacing w:lineRule="auto" w:line="240"/>
        <w:jc w:val="left"/>
        <w:rPr>
          <w:lang w:val="en-US"/>
        </w:rPr>
      </w:pPr>
      <w:r>
        <w:rPr>
          <w:sz w:val="24"/>
          <w:lang w:val="en-US"/>
        </w:rPr>
        <w:t>0000002744 65535 f</w:t>
      </w:r>
    </w:p>
    <w:p>
      <w:pPr>
        <w:pStyle w:val="Normal"/>
        <w:bidi w:val="0"/>
        <w:spacing w:lineRule="auto" w:line="240"/>
        <w:jc w:val="left"/>
        <w:rPr>
          <w:lang w:val="en-US"/>
        </w:rPr>
      </w:pPr>
      <w:r>
        <w:rPr>
          <w:sz w:val="24"/>
          <w:lang w:val="en-US"/>
        </w:rPr>
        <w:t>0000002745 65535 f</w:t>
      </w:r>
    </w:p>
    <w:p>
      <w:pPr>
        <w:pStyle w:val="Normal"/>
        <w:bidi w:val="0"/>
        <w:spacing w:lineRule="auto" w:line="240"/>
        <w:jc w:val="left"/>
        <w:rPr>
          <w:lang w:val="en-US"/>
        </w:rPr>
      </w:pPr>
      <w:r>
        <w:rPr>
          <w:sz w:val="24"/>
          <w:lang w:val="en-US"/>
        </w:rPr>
        <w:t>0000002746 65535 f</w:t>
      </w:r>
    </w:p>
    <w:p>
      <w:pPr>
        <w:pStyle w:val="Normal"/>
        <w:bidi w:val="0"/>
        <w:spacing w:lineRule="auto" w:line="240"/>
        <w:jc w:val="left"/>
        <w:rPr>
          <w:lang w:val="en-US"/>
        </w:rPr>
      </w:pPr>
      <w:r>
        <w:rPr>
          <w:sz w:val="24"/>
          <w:lang w:val="en-US"/>
        </w:rPr>
        <w:t>0000002747 65535 f</w:t>
      </w:r>
    </w:p>
    <w:p>
      <w:pPr>
        <w:pStyle w:val="Normal"/>
        <w:bidi w:val="0"/>
        <w:spacing w:lineRule="auto" w:line="240"/>
        <w:jc w:val="left"/>
        <w:rPr>
          <w:lang w:val="en-US"/>
        </w:rPr>
      </w:pPr>
      <w:r>
        <w:rPr>
          <w:sz w:val="24"/>
          <w:lang w:val="en-US"/>
        </w:rPr>
        <w:t>0000002748 65535 f</w:t>
      </w:r>
    </w:p>
    <w:p>
      <w:pPr>
        <w:pStyle w:val="Normal"/>
        <w:bidi w:val="0"/>
        <w:spacing w:lineRule="auto" w:line="240"/>
        <w:jc w:val="left"/>
        <w:rPr>
          <w:lang w:val="en-US"/>
        </w:rPr>
      </w:pPr>
      <w:r>
        <w:rPr>
          <w:sz w:val="24"/>
          <w:lang w:val="en-US"/>
        </w:rPr>
        <w:t>0000002749 65535 f</w:t>
      </w:r>
    </w:p>
    <w:p>
      <w:pPr>
        <w:pStyle w:val="Normal"/>
        <w:bidi w:val="0"/>
        <w:spacing w:lineRule="auto" w:line="240"/>
        <w:jc w:val="left"/>
        <w:rPr>
          <w:lang w:val="en-US"/>
        </w:rPr>
      </w:pPr>
      <w:r>
        <w:rPr>
          <w:sz w:val="24"/>
          <w:lang w:val="en-US"/>
        </w:rPr>
        <w:t>0000002750 65535 f</w:t>
      </w:r>
    </w:p>
    <w:p>
      <w:pPr>
        <w:pStyle w:val="Normal"/>
        <w:bidi w:val="0"/>
        <w:spacing w:lineRule="auto" w:line="240"/>
        <w:jc w:val="left"/>
        <w:rPr>
          <w:lang w:val="en-US"/>
        </w:rPr>
      </w:pPr>
      <w:r>
        <w:rPr>
          <w:sz w:val="24"/>
          <w:lang w:val="en-US"/>
        </w:rPr>
        <w:t>0000002751 65535 f</w:t>
      </w:r>
    </w:p>
    <w:p>
      <w:pPr>
        <w:pStyle w:val="Normal"/>
        <w:bidi w:val="0"/>
        <w:spacing w:lineRule="auto" w:line="240"/>
        <w:jc w:val="left"/>
        <w:rPr>
          <w:lang w:val="en-US"/>
        </w:rPr>
      </w:pPr>
      <w:r>
        <w:rPr>
          <w:sz w:val="24"/>
          <w:lang w:val="en-US"/>
        </w:rPr>
        <w:t>0000002752 65535 f</w:t>
      </w:r>
    </w:p>
    <w:p>
      <w:pPr>
        <w:pStyle w:val="Normal"/>
        <w:bidi w:val="0"/>
        <w:spacing w:lineRule="auto" w:line="240"/>
        <w:jc w:val="left"/>
        <w:rPr>
          <w:lang w:val="en-US"/>
        </w:rPr>
      </w:pPr>
      <w:r>
        <w:rPr>
          <w:sz w:val="24"/>
          <w:lang w:val="en-US"/>
        </w:rPr>
        <w:t>0000002753 65535 f</w:t>
      </w:r>
    </w:p>
    <w:p>
      <w:pPr>
        <w:pStyle w:val="Normal"/>
        <w:bidi w:val="0"/>
        <w:spacing w:lineRule="auto" w:line="240"/>
        <w:jc w:val="left"/>
        <w:rPr>
          <w:lang w:val="en-US"/>
        </w:rPr>
      </w:pPr>
      <w:r>
        <w:rPr>
          <w:sz w:val="24"/>
          <w:lang w:val="en-US"/>
        </w:rPr>
        <w:t>0000002754 65535 f</w:t>
      </w:r>
    </w:p>
    <w:p>
      <w:pPr>
        <w:pStyle w:val="Normal"/>
        <w:bidi w:val="0"/>
        <w:spacing w:lineRule="auto" w:line="240"/>
        <w:jc w:val="left"/>
        <w:rPr>
          <w:lang w:val="en-US"/>
        </w:rPr>
      </w:pPr>
      <w:r>
        <w:rPr>
          <w:sz w:val="24"/>
          <w:lang w:val="en-US"/>
        </w:rPr>
        <w:t>0000002755 65535 f</w:t>
      </w:r>
    </w:p>
    <w:p>
      <w:pPr>
        <w:pStyle w:val="Normal"/>
        <w:bidi w:val="0"/>
        <w:spacing w:lineRule="auto" w:line="240"/>
        <w:jc w:val="left"/>
        <w:rPr>
          <w:lang w:val="en-US"/>
        </w:rPr>
      </w:pPr>
      <w:r>
        <w:rPr>
          <w:sz w:val="24"/>
          <w:lang w:val="en-US"/>
        </w:rPr>
        <w:t>0000002756 65535 f</w:t>
      </w:r>
    </w:p>
    <w:p>
      <w:pPr>
        <w:pStyle w:val="Normal"/>
        <w:bidi w:val="0"/>
        <w:spacing w:lineRule="auto" w:line="240"/>
        <w:jc w:val="left"/>
        <w:rPr>
          <w:lang w:val="en-US"/>
        </w:rPr>
      </w:pPr>
      <w:r>
        <w:rPr>
          <w:sz w:val="24"/>
          <w:lang w:val="en-US"/>
        </w:rPr>
        <w:t>0000002757 65535 f</w:t>
      </w:r>
    </w:p>
    <w:p>
      <w:pPr>
        <w:pStyle w:val="Normal"/>
        <w:bidi w:val="0"/>
        <w:spacing w:lineRule="auto" w:line="240"/>
        <w:jc w:val="left"/>
        <w:rPr>
          <w:lang w:val="en-US"/>
        </w:rPr>
      </w:pPr>
      <w:r>
        <w:rPr>
          <w:sz w:val="24"/>
          <w:lang w:val="en-US"/>
        </w:rPr>
        <w:t>0000002758 65535 f</w:t>
      </w:r>
    </w:p>
    <w:p>
      <w:pPr>
        <w:pStyle w:val="Normal"/>
        <w:bidi w:val="0"/>
        <w:spacing w:lineRule="auto" w:line="240"/>
        <w:jc w:val="left"/>
        <w:rPr>
          <w:lang w:val="en-US"/>
        </w:rPr>
      </w:pPr>
      <w:r>
        <w:rPr>
          <w:sz w:val="24"/>
          <w:lang w:val="en-US"/>
        </w:rPr>
        <w:t>0000002759 65535 f</w:t>
      </w:r>
    </w:p>
    <w:p>
      <w:pPr>
        <w:pStyle w:val="Normal"/>
        <w:bidi w:val="0"/>
        <w:spacing w:lineRule="auto" w:line="240"/>
        <w:jc w:val="left"/>
        <w:rPr>
          <w:lang w:val="en-US"/>
        </w:rPr>
      </w:pPr>
      <w:r>
        <w:rPr>
          <w:sz w:val="24"/>
          <w:lang w:val="en-US"/>
        </w:rPr>
        <w:t>0000002760 65535 f</w:t>
      </w:r>
    </w:p>
    <w:p>
      <w:pPr>
        <w:pStyle w:val="Normal"/>
        <w:bidi w:val="0"/>
        <w:spacing w:lineRule="auto" w:line="240"/>
        <w:jc w:val="left"/>
        <w:rPr>
          <w:lang w:val="en-US"/>
        </w:rPr>
      </w:pPr>
      <w:r>
        <w:rPr>
          <w:sz w:val="24"/>
          <w:lang w:val="en-US"/>
        </w:rPr>
        <w:t>0000002761 65535 f</w:t>
      </w:r>
    </w:p>
    <w:p>
      <w:pPr>
        <w:pStyle w:val="Normal"/>
        <w:bidi w:val="0"/>
        <w:spacing w:lineRule="auto" w:line="240"/>
        <w:jc w:val="left"/>
        <w:rPr>
          <w:lang w:val="en-US"/>
        </w:rPr>
      </w:pPr>
      <w:r>
        <w:rPr>
          <w:sz w:val="24"/>
          <w:lang w:val="en-US"/>
        </w:rPr>
        <w:t>0000002762 65535 f</w:t>
      </w:r>
    </w:p>
    <w:p>
      <w:pPr>
        <w:pStyle w:val="Normal"/>
        <w:bidi w:val="0"/>
        <w:spacing w:lineRule="auto" w:line="240"/>
        <w:jc w:val="left"/>
        <w:rPr>
          <w:lang w:val="en-US"/>
        </w:rPr>
      </w:pPr>
      <w:r>
        <w:rPr>
          <w:sz w:val="24"/>
          <w:lang w:val="en-US"/>
        </w:rPr>
        <w:t>0000002763 65535 f</w:t>
      </w:r>
    </w:p>
    <w:p>
      <w:pPr>
        <w:pStyle w:val="Normal"/>
        <w:bidi w:val="0"/>
        <w:spacing w:lineRule="auto" w:line="240"/>
        <w:jc w:val="left"/>
        <w:rPr>
          <w:lang w:val="en-US"/>
        </w:rPr>
      </w:pPr>
      <w:r>
        <w:rPr>
          <w:sz w:val="24"/>
          <w:lang w:val="en-US"/>
        </w:rPr>
        <w:t>0000002764 65535 f</w:t>
      </w:r>
    </w:p>
    <w:p>
      <w:pPr>
        <w:pStyle w:val="Normal"/>
        <w:bidi w:val="0"/>
        <w:spacing w:lineRule="auto" w:line="240"/>
        <w:jc w:val="left"/>
        <w:rPr>
          <w:lang w:val="en-US"/>
        </w:rPr>
      </w:pPr>
      <w:r>
        <w:rPr>
          <w:sz w:val="24"/>
          <w:lang w:val="en-US"/>
        </w:rPr>
        <w:t>0000002765 65535 f</w:t>
      </w:r>
    </w:p>
    <w:p>
      <w:pPr>
        <w:pStyle w:val="Normal"/>
        <w:bidi w:val="0"/>
        <w:spacing w:lineRule="auto" w:line="240"/>
        <w:jc w:val="left"/>
        <w:rPr>
          <w:lang w:val="en-US"/>
        </w:rPr>
      </w:pPr>
      <w:r>
        <w:rPr>
          <w:sz w:val="24"/>
          <w:lang w:val="en-US"/>
        </w:rPr>
        <w:t>0000002766 65535 f</w:t>
      </w:r>
    </w:p>
    <w:p>
      <w:pPr>
        <w:pStyle w:val="Normal"/>
        <w:bidi w:val="0"/>
        <w:spacing w:lineRule="auto" w:line="240"/>
        <w:jc w:val="left"/>
        <w:rPr>
          <w:lang w:val="en-US"/>
        </w:rPr>
      </w:pPr>
      <w:r>
        <w:rPr>
          <w:sz w:val="24"/>
          <w:lang w:val="en-US"/>
        </w:rPr>
        <w:t>0000002767 65535 f</w:t>
      </w:r>
    </w:p>
    <w:p>
      <w:pPr>
        <w:pStyle w:val="Normal"/>
        <w:bidi w:val="0"/>
        <w:spacing w:lineRule="auto" w:line="240"/>
        <w:jc w:val="left"/>
        <w:rPr>
          <w:lang w:val="en-US"/>
        </w:rPr>
      </w:pPr>
      <w:r>
        <w:rPr>
          <w:sz w:val="24"/>
          <w:lang w:val="en-US"/>
        </w:rPr>
        <w:t>0000002768 65535 f</w:t>
      </w:r>
    </w:p>
    <w:p>
      <w:pPr>
        <w:pStyle w:val="Normal"/>
        <w:bidi w:val="0"/>
        <w:spacing w:lineRule="auto" w:line="240"/>
        <w:jc w:val="left"/>
        <w:rPr>
          <w:lang w:val="en-US"/>
        </w:rPr>
      </w:pPr>
      <w:r>
        <w:rPr>
          <w:sz w:val="24"/>
          <w:lang w:val="en-US"/>
        </w:rPr>
        <w:t>0000002769 65535 f</w:t>
      </w:r>
    </w:p>
    <w:p>
      <w:pPr>
        <w:pStyle w:val="Normal"/>
        <w:bidi w:val="0"/>
        <w:spacing w:lineRule="auto" w:line="240"/>
        <w:jc w:val="left"/>
        <w:rPr>
          <w:lang w:val="en-US"/>
        </w:rPr>
      </w:pPr>
      <w:r>
        <w:rPr>
          <w:sz w:val="24"/>
          <w:lang w:val="en-US"/>
        </w:rPr>
        <w:t>0000002770 65535 f</w:t>
      </w:r>
    </w:p>
    <w:p>
      <w:pPr>
        <w:pStyle w:val="Normal"/>
        <w:bidi w:val="0"/>
        <w:spacing w:lineRule="auto" w:line="240"/>
        <w:jc w:val="left"/>
        <w:rPr>
          <w:lang w:val="en-US"/>
        </w:rPr>
      </w:pPr>
      <w:r>
        <w:rPr>
          <w:sz w:val="24"/>
          <w:lang w:val="en-US"/>
        </w:rPr>
        <w:t>0000002771 65535 f</w:t>
      </w:r>
    </w:p>
    <w:p>
      <w:pPr>
        <w:pStyle w:val="Normal"/>
        <w:bidi w:val="0"/>
        <w:spacing w:lineRule="auto" w:line="240"/>
        <w:jc w:val="left"/>
        <w:rPr>
          <w:lang w:val="en-US"/>
        </w:rPr>
      </w:pPr>
      <w:r>
        <w:rPr>
          <w:sz w:val="24"/>
          <w:lang w:val="en-US"/>
        </w:rPr>
        <w:t>0000002772 65535 f</w:t>
      </w:r>
    </w:p>
    <w:p>
      <w:pPr>
        <w:pStyle w:val="Normal"/>
        <w:bidi w:val="0"/>
        <w:spacing w:lineRule="auto" w:line="240"/>
        <w:jc w:val="left"/>
        <w:rPr>
          <w:lang w:val="en-US"/>
        </w:rPr>
      </w:pPr>
      <w:r>
        <w:rPr>
          <w:sz w:val="24"/>
          <w:lang w:val="en-US"/>
        </w:rPr>
        <w:t>0000002773 65535 f</w:t>
      </w:r>
    </w:p>
    <w:p>
      <w:pPr>
        <w:pStyle w:val="Normal"/>
        <w:bidi w:val="0"/>
        <w:spacing w:lineRule="auto" w:line="240"/>
        <w:jc w:val="left"/>
        <w:rPr>
          <w:lang w:val="en-US"/>
        </w:rPr>
      </w:pPr>
      <w:r>
        <w:rPr>
          <w:sz w:val="24"/>
          <w:lang w:val="en-US"/>
        </w:rPr>
        <w:t>0000002774 65535 f</w:t>
      </w:r>
    </w:p>
    <w:p>
      <w:pPr>
        <w:pStyle w:val="Normal"/>
        <w:bidi w:val="0"/>
        <w:spacing w:lineRule="auto" w:line="240"/>
        <w:jc w:val="left"/>
        <w:rPr>
          <w:lang w:val="en-US"/>
        </w:rPr>
      </w:pPr>
      <w:r>
        <w:rPr>
          <w:sz w:val="24"/>
          <w:lang w:val="en-US"/>
        </w:rPr>
        <w:t>0000002775 65535 f</w:t>
      </w:r>
    </w:p>
    <w:p>
      <w:pPr>
        <w:pStyle w:val="Normal"/>
        <w:bidi w:val="0"/>
        <w:spacing w:lineRule="auto" w:line="240"/>
        <w:jc w:val="left"/>
        <w:rPr>
          <w:lang w:val="en-US"/>
        </w:rPr>
      </w:pPr>
      <w:r>
        <w:rPr>
          <w:sz w:val="24"/>
          <w:lang w:val="en-US"/>
        </w:rPr>
        <w:t>0000002776 65535 f</w:t>
      </w:r>
    </w:p>
    <w:p>
      <w:pPr>
        <w:pStyle w:val="Normal"/>
        <w:bidi w:val="0"/>
        <w:spacing w:lineRule="auto" w:line="240"/>
        <w:jc w:val="left"/>
        <w:rPr>
          <w:lang w:val="en-US"/>
        </w:rPr>
      </w:pPr>
      <w:r>
        <w:rPr>
          <w:sz w:val="24"/>
          <w:lang w:val="en-US"/>
        </w:rPr>
        <w:t>0000002777 65535 f</w:t>
      </w:r>
    </w:p>
    <w:p>
      <w:pPr>
        <w:pStyle w:val="Normal"/>
        <w:bidi w:val="0"/>
        <w:spacing w:lineRule="auto" w:line="240"/>
        <w:jc w:val="left"/>
        <w:rPr>
          <w:lang w:val="en-US"/>
        </w:rPr>
      </w:pPr>
      <w:r>
        <w:rPr>
          <w:sz w:val="24"/>
          <w:lang w:val="en-US"/>
        </w:rPr>
        <w:t>0000002778 65535 f</w:t>
      </w:r>
    </w:p>
    <w:p>
      <w:pPr>
        <w:pStyle w:val="Normal"/>
        <w:bidi w:val="0"/>
        <w:spacing w:lineRule="auto" w:line="240"/>
        <w:jc w:val="left"/>
        <w:rPr>
          <w:lang w:val="en-US"/>
        </w:rPr>
      </w:pPr>
      <w:r>
        <w:rPr>
          <w:sz w:val="24"/>
          <w:lang w:val="en-US"/>
        </w:rPr>
        <w:t>0000002779 65535 f</w:t>
      </w:r>
    </w:p>
    <w:p>
      <w:pPr>
        <w:pStyle w:val="Normal"/>
        <w:bidi w:val="0"/>
        <w:spacing w:lineRule="auto" w:line="240"/>
        <w:jc w:val="left"/>
        <w:rPr>
          <w:lang w:val="en-US"/>
        </w:rPr>
      </w:pPr>
      <w:r>
        <w:rPr>
          <w:sz w:val="24"/>
          <w:lang w:val="en-US"/>
        </w:rPr>
        <w:t>0000002780 65535 f</w:t>
      </w:r>
    </w:p>
    <w:p>
      <w:pPr>
        <w:pStyle w:val="Normal"/>
        <w:bidi w:val="0"/>
        <w:spacing w:lineRule="auto" w:line="240"/>
        <w:jc w:val="left"/>
        <w:rPr>
          <w:lang w:val="en-US"/>
        </w:rPr>
      </w:pPr>
      <w:r>
        <w:rPr>
          <w:sz w:val="24"/>
          <w:lang w:val="en-US"/>
        </w:rPr>
        <w:t>0000002781 65535 f</w:t>
      </w:r>
    </w:p>
    <w:p>
      <w:pPr>
        <w:pStyle w:val="Normal"/>
        <w:bidi w:val="0"/>
        <w:spacing w:lineRule="auto" w:line="240"/>
        <w:jc w:val="left"/>
        <w:rPr>
          <w:lang w:val="en-US"/>
        </w:rPr>
      </w:pPr>
      <w:r>
        <w:rPr>
          <w:sz w:val="24"/>
          <w:lang w:val="en-US"/>
        </w:rPr>
        <w:t>0000002782 65535 f</w:t>
      </w:r>
    </w:p>
    <w:p>
      <w:pPr>
        <w:pStyle w:val="Normal"/>
        <w:bidi w:val="0"/>
        <w:spacing w:lineRule="auto" w:line="240"/>
        <w:jc w:val="left"/>
        <w:rPr>
          <w:lang w:val="en-US"/>
        </w:rPr>
      </w:pPr>
      <w:r>
        <w:rPr>
          <w:sz w:val="24"/>
          <w:lang w:val="en-US"/>
        </w:rPr>
        <w:t>0000002783 65535 f</w:t>
      </w:r>
    </w:p>
    <w:p>
      <w:pPr>
        <w:pStyle w:val="Normal"/>
        <w:bidi w:val="0"/>
        <w:spacing w:lineRule="auto" w:line="240"/>
        <w:jc w:val="left"/>
        <w:rPr>
          <w:lang w:val="en-US"/>
        </w:rPr>
      </w:pPr>
      <w:r>
        <w:rPr>
          <w:sz w:val="24"/>
          <w:lang w:val="en-US"/>
        </w:rPr>
        <w:t>0000002784 65535 f</w:t>
      </w:r>
    </w:p>
    <w:p>
      <w:pPr>
        <w:pStyle w:val="Normal"/>
        <w:bidi w:val="0"/>
        <w:spacing w:lineRule="auto" w:line="240"/>
        <w:jc w:val="left"/>
        <w:rPr>
          <w:lang w:val="en-US"/>
        </w:rPr>
      </w:pPr>
      <w:r>
        <w:rPr>
          <w:sz w:val="24"/>
          <w:lang w:val="en-US"/>
        </w:rPr>
        <w:t>0000002785 65535 f</w:t>
      </w:r>
    </w:p>
    <w:p>
      <w:pPr>
        <w:pStyle w:val="Normal"/>
        <w:bidi w:val="0"/>
        <w:spacing w:lineRule="auto" w:line="240"/>
        <w:jc w:val="left"/>
        <w:rPr>
          <w:lang w:val="en-US"/>
        </w:rPr>
      </w:pPr>
      <w:r>
        <w:rPr>
          <w:sz w:val="24"/>
          <w:lang w:val="en-US"/>
        </w:rPr>
        <w:t>0000002786 65535 f</w:t>
      </w:r>
    </w:p>
    <w:p>
      <w:pPr>
        <w:pStyle w:val="Normal"/>
        <w:bidi w:val="0"/>
        <w:spacing w:lineRule="auto" w:line="240"/>
        <w:jc w:val="left"/>
        <w:rPr>
          <w:lang w:val="en-US"/>
        </w:rPr>
      </w:pPr>
      <w:r>
        <w:rPr>
          <w:sz w:val="24"/>
          <w:lang w:val="en-US"/>
        </w:rPr>
        <w:t>0000002787 65535 f</w:t>
      </w:r>
    </w:p>
    <w:p>
      <w:pPr>
        <w:pStyle w:val="Normal"/>
        <w:bidi w:val="0"/>
        <w:spacing w:lineRule="auto" w:line="240"/>
        <w:jc w:val="left"/>
        <w:rPr>
          <w:lang w:val="en-US"/>
        </w:rPr>
      </w:pPr>
      <w:r>
        <w:rPr>
          <w:sz w:val="24"/>
          <w:lang w:val="en-US"/>
        </w:rPr>
        <w:t>0000002788 65535 f</w:t>
      </w:r>
    </w:p>
    <w:p>
      <w:pPr>
        <w:pStyle w:val="Normal"/>
        <w:bidi w:val="0"/>
        <w:spacing w:lineRule="auto" w:line="240"/>
        <w:jc w:val="left"/>
        <w:rPr>
          <w:lang w:val="en-US"/>
        </w:rPr>
      </w:pPr>
      <w:r>
        <w:rPr>
          <w:sz w:val="24"/>
          <w:lang w:val="en-US"/>
        </w:rPr>
        <w:t>0000002789 65535 f</w:t>
      </w:r>
    </w:p>
    <w:p>
      <w:pPr>
        <w:pStyle w:val="Normal"/>
        <w:bidi w:val="0"/>
        <w:spacing w:lineRule="auto" w:line="240"/>
        <w:jc w:val="left"/>
        <w:rPr>
          <w:lang w:val="en-US"/>
        </w:rPr>
      </w:pPr>
      <w:r>
        <w:rPr>
          <w:sz w:val="24"/>
          <w:lang w:val="en-US"/>
        </w:rPr>
        <w:t>0000002790 65535 f</w:t>
      </w:r>
    </w:p>
    <w:p>
      <w:pPr>
        <w:pStyle w:val="Normal"/>
        <w:bidi w:val="0"/>
        <w:spacing w:lineRule="auto" w:line="240"/>
        <w:jc w:val="left"/>
        <w:rPr>
          <w:lang w:val="en-US"/>
        </w:rPr>
      </w:pPr>
      <w:r>
        <w:rPr>
          <w:sz w:val="24"/>
          <w:lang w:val="en-US"/>
        </w:rPr>
        <w:t>0000002791 65535 f</w:t>
      </w:r>
    </w:p>
    <w:p>
      <w:pPr>
        <w:pStyle w:val="Normal"/>
        <w:bidi w:val="0"/>
        <w:spacing w:lineRule="auto" w:line="240"/>
        <w:jc w:val="left"/>
        <w:rPr>
          <w:lang w:val="en-US"/>
        </w:rPr>
      </w:pPr>
      <w:r>
        <w:rPr>
          <w:sz w:val="24"/>
          <w:lang w:val="en-US"/>
        </w:rPr>
        <w:t>0000002792 65535 f</w:t>
      </w:r>
    </w:p>
    <w:p>
      <w:pPr>
        <w:pStyle w:val="Normal"/>
        <w:bidi w:val="0"/>
        <w:spacing w:lineRule="auto" w:line="240"/>
        <w:jc w:val="left"/>
        <w:rPr>
          <w:lang w:val="en-US"/>
        </w:rPr>
      </w:pPr>
      <w:r>
        <w:rPr>
          <w:sz w:val="24"/>
          <w:lang w:val="en-US"/>
        </w:rPr>
        <w:t>0000002793 65535 f</w:t>
      </w:r>
    </w:p>
    <w:p>
      <w:pPr>
        <w:pStyle w:val="Normal"/>
        <w:bidi w:val="0"/>
        <w:spacing w:lineRule="auto" w:line="240"/>
        <w:jc w:val="left"/>
        <w:rPr>
          <w:lang w:val="en-US"/>
        </w:rPr>
      </w:pPr>
      <w:r>
        <w:rPr>
          <w:sz w:val="24"/>
          <w:lang w:val="en-US"/>
        </w:rPr>
        <w:t>0000002794 65535 f</w:t>
      </w:r>
    </w:p>
    <w:p>
      <w:pPr>
        <w:pStyle w:val="Normal"/>
        <w:bidi w:val="0"/>
        <w:spacing w:lineRule="auto" w:line="240"/>
        <w:jc w:val="left"/>
        <w:rPr>
          <w:lang w:val="en-US"/>
        </w:rPr>
      </w:pPr>
      <w:r>
        <w:rPr>
          <w:sz w:val="24"/>
          <w:lang w:val="en-US"/>
        </w:rPr>
        <w:t>0000002795 65535 f</w:t>
      </w:r>
    </w:p>
    <w:p>
      <w:pPr>
        <w:pStyle w:val="Normal"/>
        <w:bidi w:val="0"/>
        <w:spacing w:lineRule="auto" w:line="240"/>
        <w:jc w:val="left"/>
        <w:rPr>
          <w:lang w:val="en-US"/>
        </w:rPr>
      </w:pPr>
      <w:r>
        <w:rPr>
          <w:sz w:val="24"/>
          <w:lang w:val="en-US"/>
        </w:rPr>
        <w:t>0000002796 65535 f</w:t>
      </w:r>
    </w:p>
    <w:p>
      <w:pPr>
        <w:pStyle w:val="Normal"/>
        <w:bidi w:val="0"/>
        <w:spacing w:lineRule="auto" w:line="240"/>
        <w:jc w:val="left"/>
        <w:rPr>
          <w:lang w:val="en-US"/>
        </w:rPr>
      </w:pPr>
      <w:r>
        <w:rPr>
          <w:sz w:val="24"/>
          <w:lang w:val="en-US"/>
        </w:rPr>
        <w:t>0000002797 65535 f</w:t>
      </w:r>
    </w:p>
    <w:p>
      <w:pPr>
        <w:pStyle w:val="Normal"/>
        <w:bidi w:val="0"/>
        <w:spacing w:lineRule="auto" w:line="240"/>
        <w:jc w:val="left"/>
        <w:rPr>
          <w:lang w:val="en-US"/>
        </w:rPr>
      </w:pPr>
      <w:r>
        <w:rPr>
          <w:sz w:val="24"/>
          <w:lang w:val="en-US"/>
        </w:rPr>
        <w:t>0000002798 65535 f</w:t>
      </w:r>
    </w:p>
    <w:p>
      <w:pPr>
        <w:pStyle w:val="Normal"/>
        <w:bidi w:val="0"/>
        <w:spacing w:lineRule="auto" w:line="240"/>
        <w:jc w:val="left"/>
        <w:rPr>
          <w:lang w:val="en-US"/>
        </w:rPr>
      </w:pPr>
      <w:r>
        <w:rPr>
          <w:sz w:val="24"/>
          <w:lang w:val="en-US"/>
        </w:rPr>
        <w:t>0000002799 65535 f</w:t>
      </w:r>
    </w:p>
    <w:p>
      <w:pPr>
        <w:pStyle w:val="Normal"/>
        <w:bidi w:val="0"/>
        <w:spacing w:lineRule="auto" w:line="240"/>
        <w:jc w:val="left"/>
        <w:rPr>
          <w:lang w:val="en-US"/>
        </w:rPr>
      </w:pPr>
      <w:r>
        <w:rPr>
          <w:sz w:val="24"/>
          <w:lang w:val="en-US"/>
        </w:rPr>
        <w:t>0000002800 65535 f</w:t>
      </w:r>
    </w:p>
    <w:p>
      <w:pPr>
        <w:pStyle w:val="Normal"/>
        <w:bidi w:val="0"/>
        <w:spacing w:lineRule="auto" w:line="240"/>
        <w:jc w:val="left"/>
        <w:rPr>
          <w:lang w:val="en-US"/>
        </w:rPr>
      </w:pPr>
      <w:r>
        <w:rPr>
          <w:sz w:val="24"/>
          <w:lang w:val="en-US"/>
        </w:rPr>
        <w:t>0000002801 65535 f</w:t>
      </w:r>
    </w:p>
    <w:p>
      <w:pPr>
        <w:pStyle w:val="Normal"/>
        <w:bidi w:val="0"/>
        <w:spacing w:lineRule="auto" w:line="240"/>
        <w:jc w:val="left"/>
        <w:rPr>
          <w:lang w:val="en-US"/>
        </w:rPr>
      </w:pPr>
      <w:r>
        <w:rPr>
          <w:sz w:val="24"/>
          <w:lang w:val="en-US"/>
        </w:rPr>
        <w:t>0000002802 65535 f</w:t>
      </w:r>
    </w:p>
    <w:p>
      <w:pPr>
        <w:pStyle w:val="Normal"/>
        <w:bidi w:val="0"/>
        <w:spacing w:lineRule="auto" w:line="240"/>
        <w:jc w:val="left"/>
        <w:rPr>
          <w:lang w:val="en-US"/>
        </w:rPr>
      </w:pPr>
      <w:r>
        <w:rPr>
          <w:sz w:val="24"/>
          <w:lang w:val="en-US"/>
        </w:rPr>
        <w:t>0000002803 65535 f</w:t>
      </w:r>
    </w:p>
    <w:p>
      <w:pPr>
        <w:pStyle w:val="Normal"/>
        <w:bidi w:val="0"/>
        <w:spacing w:lineRule="auto" w:line="240"/>
        <w:jc w:val="left"/>
        <w:rPr>
          <w:lang w:val="en-US"/>
        </w:rPr>
      </w:pPr>
      <w:r>
        <w:rPr>
          <w:sz w:val="24"/>
          <w:lang w:val="en-US"/>
        </w:rPr>
        <w:t>0000002804 65535 f</w:t>
      </w:r>
    </w:p>
    <w:p>
      <w:pPr>
        <w:pStyle w:val="Normal"/>
        <w:bidi w:val="0"/>
        <w:spacing w:lineRule="auto" w:line="240"/>
        <w:jc w:val="left"/>
        <w:rPr>
          <w:lang w:val="en-US"/>
        </w:rPr>
      </w:pPr>
      <w:r>
        <w:rPr>
          <w:sz w:val="24"/>
          <w:lang w:val="en-US"/>
        </w:rPr>
        <w:t>0000002805 65535 f</w:t>
      </w:r>
    </w:p>
    <w:p>
      <w:pPr>
        <w:pStyle w:val="Normal"/>
        <w:bidi w:val="0"/>
        <w:spacing w:lineRule="auto" w:line="240"/>
        <w:jc w:val="left"/>
        <w:rPr>
          <w:lang w:val="en-US"/>
        </w:rPr>
      </w:pPr>
      <w:r>
        <w:rPr>
          <w:sz w:val="24"/>
          <w:lang w:val="en-US"/>
        </w:rPr>
        <w:t>0000002806 65535 f</w:t>
      </w:r>
    </w:p>
    <w:p>
      <w:pPr>
        <w:pStyle w:val="Normal"/>
        <w:bidi w:val="0"/>
        <w:spacing w:lineRule="auto" w:line="240"/>
        <w:jc w:val="left"/>
        <w:rPr>
          <w:lang w:val="en-US"/>
        </w:rPr>
      </w:pPr>
      <w:r>
        <w:rPr>
          <w:sz w:val="24"/>
          <w:lang w:val="en-US"/>
        </w:rPr>
        <w:t>0000002807 65535 f</w:t>
      </w:r>
    </w:p>
    <w:p>
      <w:pPr>
        <w:pStyle w:val="Normal"/>
        <w:bidi w:val="0"/>
        <w:spacing w:lineRule="auto" w:line="240"/>
        <w:jc w:val="left"/>
        <w:rPr>
          <w:lang w:val="en-US"/>
        </w:rPr>
      </w:pPr>
      <w:r>
        <w:rPr>
          <w:sz w:val="24"/>
          <w:lang w:val="en-US"/>
        </w:rPr>
        <w:t>0000002808 65535 f</w:t>
      </w:r>
    </w:p>
    <w:p>
      <w:pPr>
        <w:pStyle w:val="Normal"/>
        <w:bidi w:val="0"/>
        <w:spacing w:lineRule="auto" w:line="240"/>
        <w:jc w:val="left"/>
        <w:rPr>
          <w:lang w:val="en-US"/>
        </w:rPr>
      </w:pPr>
      <w:r>
        <w:rPr>
          <w:sz w:val="24"/>
          <w:lang w:val="en-US"/>
        </w:rPr>
        <w:t>0000002809 65535 f</w:t>
      </w:r>
    </w:p>
    <w:p>
      <w:pPr>
        <w:pStyle w:val="Normal"/>
        <w:bidi w:val="0"/>
        <w:spacing w:lineRule="auto" w:line="240"/>
        <w:jc w:val="left"/>
        <w:rPr>
          <w:lang w:val="en-US"/>
        </w:rPr>
      </w:pPr>
      <w:r>
        <w:rPr>
          <w:sz w:val="24"/>
          <w:lang w:val="en-US"/>
        </w:rPr>
        <w:t>0000002810 65535 f</w:t>
      </w:r>
    </w:p>
    <w:p>
      <w:pPr>
        <w:pStyle w:val="Normal"/>
        <w:bidi w:val="0"/>
        <w:spacing w:lineRule="auto" w:line="240"/>
        <w:jc w:val="left"/>
        <w:rPr>
          <w:lang w:val="en-US"/>
        </w:rPr>
      </w:pPr>
      <w:r>
        <w:rPr>
          <w:sz w:val="24"/>
          <w:lang w:val="en-US"/>
        </w:rPr>
        <w:t>0000002811 65535 f</w:t>
      </w:r>
    </w:p>
    <w:p>
      <w:pPr>
        <w:pStyle w:val="Normal"/>
        <w:bidi w:val="0"/>
        <w:spacing w:lineRule="auto" w:line="240"/>
        <w:jc w:val="left"/>
        <w:rPr>
          <w:lang w:val="en-US"/>
        </w:rPr>
      </w:pPr>
      <w:r>
        <w:rPr>
          <w:sz w:val="24"/>
          <w:lang w:val="en-US"/>
        </w:rPr>
        <w:t>0000002812 65535 f</w:t>
      </w:r>
    </w:p>
    <w:p>
      <w:pPr>
        <w:pStyle w:val="Normal"/>
        <w:bidi w:val="0"/>
        <w:spacing w:lineRule="auto" w:line="240"/>
        <w:jc w:val="left"/>
        <w:rPr>
          <w:lang w:val="en-US"/>
        </w:rPr>
      </w:pPr>
      <w:r>
        <w:rPr>
          <w:sz w:val="24"/>
          <w:lang w:val="en-US"/>
        </w:rPr>
        <w:t>0000002813 65535 f</w:t>
      </w:r>
    </w:p>
    <w:p>
      <w:pPr>
        <w:pStyle w:val="Normal"/>
        <w:bidi w:val="0"/>
        <w:spacing w:lineRule="auto" w:line="240"/>
        <w:jc w:val="left"/>
        <w:rPr>
          <w:lang w:val="en-US"/>
        </w:rPr>
      </w:pPr>
      <w:r>
        <w:rPr>
          <w:sz w:val="24"/>
          <w:lang w:val="en-US"/>
        </w:rPr>
        <w:t>0000002814 65535 f</w:t>
      </w:r>
    </w:p>
    <w:p>
      <w:pPr>
        <w:pStyle w:val="Normal"/>
        <w:bidi w:val="0"/>
        <w:spacing w:lineRule="auto" w:line="240"/>
        <w:jc w:val="left"/>
        <w:rPr>
          <w:lang w:val="en-US"/>
        </w:rPr>
      </w:pPr>
      <w:r>
        <w:rPr>
          <w:sz w:val="24"/>
          <w:lang w:val="en-US"/>
        </w:rPr>
        <w:t>0000002815 65535 f</w:t>
      </w:r>
    </w:p>
    <w:p>
      <w:pPr>
        <w:pStyle w:val="Normal"/>
        <w:bidi w:val="0"/>
        <w:spacing w:lineRule="auto" w:line="240"/>
        <w:jc w:val="left"/>
        <w:rPr>
          <w:lang w:val="en-US"/>
        </w:rPr>
      </w:pPr>
      <w:r>
        <w:rPr>
          <w:sz w:val="24"/>
          <w:lang w:val="en-US"/>
        </w:rPr>
        <w:t>0000002816 65535 f</w:t>
      </w:r>
    </w:p>
    <w:p>
      <w:pPr>
        <w:pStyle w:val="Normal"/>
        <w:bidi w:val="0"/>
        <w:spacing w:lineRule="auto" w:line="240"/>
        <w:jc w:val="left"/>
        <w:rPr>
          <w:lang w:val="en-US"/>
        </w:rPr>
      </w:pPr>
      <w:r>
        <w:rPr>
          <w:sz w:val="24"/>
          <w:lang w:val="en-US"/>
        </w:rPr>
        <w:t>0000002817 65535 f</w:t>
      </w:r>
    </w:p>
    <w:p>
      <w:pPr>
        <w:pStyle w:val="Normal"/>
        <w:bidi w:val="0"/>
        <w:spacing w:lineRule="auto" w:line="240"/>
        <w:jc w:val="left"/>
        <w:rPr>
          <w:lang w:val="en-US"/>
        </w:rPr>
      </w:pPr>
      <w:r>
        <w:rPr>
          <w:sz w:val="24"/>
          <w:lang w:val="en-US"/>
        </w:rPr>
        <w:t>0000002818 65535 f</w:t>
      </w:r>
    </w:p>
    <w:p>
      <w:pPr>
        <w:pStyle w:val="Normal"/>
        <w:bidi w:val="0"/>
        <w:spacing w:lineRule="auto" w:line="240"/>
        <w:jc w:val="left"/>
        <w:rPr>
          <w:lang w:val="en-US"/>
        </w:rPr>
      </w:pPr>
      <w:r>
        <w:rPr>
          <w:sz w:val="24"/>
          <w:lang w:val="en-US"/>
        </w:rPr>
        <w:t>0000002819 65535 f</w:t>
      </w:r>
    </w:p>
    <w:p>
      <w:pPr>
        <w:pStyle w:val="Normal"/>
        <w:bidi w:val="0"/>
        <w:spacing w:lineRule="auto" w:line="240"/>
        <w:jc w:val="left"/>
        <w:rPr>
          <w:lang w:val="en-US"/>
        </w:rPr>
      </w:pPr>
      <w:r>
        <w:rPr>
          <w:sz w:val="24"/>
          <w:lang w:val="en-US"/>
        </w:rPr>
        <w:t>0000002820 65535 f</w:t>
      </w:r>
    </w:p>
    <w:p>
      <w:pPr>
        <w:pStyle w:val="Normal"/>
        <w:bidi w:val="0"/>
        <w:spacing w:lineRule="auto" w:line="240"/>
        <w:jc w:val="left"/>
        <w:rPr>
          <w:lang w:val="en-US"/>
        </w:rPr>
      </w:pPr>
      <w:r>
        <w:rPr>
          <w:sz w:val="24"/>
          <w:lang w:val="en-US"/>
        </w:rPr>
        <w:t>0000002821 65535 f</w:t>
      </w:r>
    </w:p>
    <w:p>
      <w:pPr>
        <w:pStyle w:val="Normal"/>
        <w:bidi w:val="0"/>
        <w:spacing w:lineRule="auto" w:line="240"/>
        <w:jc w:val="left"/>
        <w:rPr>
          <w:lang w:val="en-US"/>
        </w:rPr>
      </w:pPr>
      <w:r>
        <w:rPr>
          <w:sz w:val="24"/>
          <w:lang w:val="en-US"/>
        </w:rPr>
        <w:t>0000002822 65535 f</w:t>
      </w:r>
    </w:p>
    <w:p>
      <w:pPr>
        <w:pStyle w:val="Normal"/>
        <w:bidi w:val="0"/>
        <w:spacing w:lineRule="auto" w:line="240"/>
        <w:jc w:val="left"/>
        <w:rPr>
          <w:lang w:val="en-US"/>
        </w:rPr>
      </w:pPr>
      <w:r>
        <w:rPr>
          <w:sz w:val="24"/>
          <w:lang w:val="en-US"/>
        </w:rPr>
        <w:t>0000002823 65535 f</w:t>
      </w:r>
    </w:p>
    <w:p>
      <w:pPr>
        <w:pStyle w:val="Normal"/>
        <w:bidi w:val="0"/>
        <w:spacing w:lineRule="auto" w:line="240"/>
        <w:jc w:val="left"/>
        <w:rPr>
          <w:lang w:val="en-US"/>
        </w:rPr>
      </w:pPr>
      <w:r>
        <w:rPr>
          <w:sz w:val="24"/>
          <w:lang w:val="en-US"/>
        </w:rPr>
        <w:t>0000002824 65535 f</w:t>
      </w:r>
    </w:p>
    <w:p>
      <w:pPr>
        <w:pStyle w:val="Normal"/>
        <w:bidi w:val="0"/>
        <w:spacing w:lineRule="auto" w:line="240"/>
        <w:jc w:val="left"/>
        <w:rPr>
          <w:lang w:val="en-US"/>
        </w:rPr>
      </w:pPr>
      <w:r>
        <w:rPr>
          <w:sz w:val="24"/>
          <w:lang w:val="en-US"/>
        </w:rPr>
        <w:t>0000002825 65535 f</w:t>
      </w:r>
    </w:p>
    <w:p>
      <w:pPr>
        <w:pStyle w:val="Normal"/>
        <w:bidi w:val="0"/>
        <w:spacing w:lineRule="auto" w:line="240"/>
        <w:jc w:val="left"/>
        <w:rPr>
          <w:lang w:val="en-US"/>
        </w:rPr>
      </w:pPr>
      <w:r>
        <w:rPr>
          <w:sz w:val="24"/>
          <w:lang w:val="en-US"/>
        </w:rPr>
        <w:t>0000002826 65535 f</w:t>
      </w:r>
    </w:p>
    <w:p>
      <w:pPr>
        <w:pStyle w:val="Normal"/>
        <w:bidi w:val="0"/>
        <w:spacing w:lineRule="auto" w:line="240"/>
        <w:jc w:val="left"/>
        <w:rPr>
          <w:lang w:val="en-US"/>
        </w:rPr>
      </w:pPr>
      <w:r>
        <w:rPr>
          <w:sz w:val="24"/>
          <w:lang w:val="en-US"/>
        </w:rPr>
        <w:t>0000002827 65535 f</w:t>
      </w:r>
    </w:p>
    <w:p>
      <w:pPr>
        <w:pStyle w:val="Normal"/>
        <w:bidi w:val="0"/>
        <w:spacing w:lineRule="auto" w:line="240"/>
        <w:jc w:val="left"/>
        <w:rPr>
          <w:lang w:val="en-US"/>
        </w:rPr>
      </w:pPr>
      <w:r>
        <w:rPr>
          <w:sz w:val="24"/>
          <w:lang w:val="en-US"/>
        </w:rPr>
        <w:t>0000002828 65535 f</w:t>
      </w:r>
    </w:p>
    <w:p>
      <w:pPr>
        <w:pStyle w:val="Normal"/>
        <w:bidi w:val="0"/>
        <w:spacing w:lineRule="auto" w:line="240"/>
        <w:jc w:val="left"/>
        <w:rPr>
          <w:lang w:val="en-US"/>
        </w:rPr>
      </w:pPr>
      <w:r>
        <w:rPr>
          <w:sz w:val="24"/>
          <w:lang w:val="en-US"/>
        </w:rPr>
        <w:t>0000002829 65535 f</w:t>
      </w:r>
    </w:p>
    <w:p>
      <w:pPr>
        <w:pStyle w:val="Normal"/>
        <w:bidi w:val="0"/>
        <w:spacing w:lineRule="auto" w:line="240"/>
        <w:jc w:val="left"/>
        <w:rPr>
          <w:lang w:val="en-US"/>
        </w:rPr>
      </w:pPr>
      <w:r>
        <w:rPr>
          <w:sz w:val="24"/>
          <w:lang w:val="en-US"/>
        </w:rPr>
        <w:t>0000002830 65535 f</w:t>
      </w:r>
    </w:p>
    <w:p>
      <w:pPr>
        <w:pStyle w:val="Normal"/>
        <w:bidi w:val="0"/>
        <w:spacing w:lineRule="auto" w:line="240"/>
        <w:jc w:val="left"/>
        <w:rPr>
          <w:lang w:val="en-US"/>
        </w:rPr>
      </w:pPr>
      <w:r>
        <w:rPr>
          <w:sz w:val="24"/>
          <w:lang w:val="en-US"/>
        </w:rPr>
        <w:t>0000002831 65535 f</w:t>
      </w:r>
    </w:p>
    <w:p>
      <w:pPr>
        <w:pStyle w:val="Normal"/>
        <w:bidi w:val="0"/>
        <w:spacing w:lineRule="auto" w:line="240"/>
        <w:jc w:val="left"/>
        <w:rPr>
          <w:lang w:val="en-US"/>
        </w:rPr>
      </w:pPr>
      <w:r>
        <w:rPr>
          <w:sz w:val="24"/>
          <w:lang w:val="en-US"/>
        </w:rPr>
        <w:t>0000002832 65535 f</w:t>
      </w:r>
    </w:p>
    <w:p>
      <w:pPr>
        <w:pStyle w:val="Normal"/>
        <w:bidi w:val="0"/>
        <w:spacing w:lineRule="auto" w:line="240"/>
        <w:jc w:val="left"/>
        <w:rPr>
          <w:lang w:val="en-US"/>
        </w:rPr>
      </w:pPr>
      <w:r>
        <w:rPr>
          <w:sz w:val="24"/>
          <w:lang w:val="en-US"/>
        </w:rPr>
        <w:t>0000002833 65535 f</w:t>
      </w:r>
    </w:p>
    <w:p>
      <w:pPr>
        <w:pStyle w:val="Normal"/>
        <w:bidi w:val="0"/>
        <w:spacing w:lineRule="auto" w:line="240"/>
        <w:jc w:val="left"/>
        <w:rPr>
          <w:lang w:val="en-US"/>
        </w:rPr>
      </w:pPr>
      <w:r>
        <w:rPr>
          <w:sz w:val="24"/>
          <w:lang w:val="en-US"/>
        </w:rPr>
        <w:t>0000002834 65535 f</w:t>
      </w:r>
    </w:p>
    <w:p>
      <w:pPr>
        <w:pStyle w:val="Normal"/>
        <w:bidi w:val="0"/>
        <w:spacing w:lineRule="auto" w:line="240"/>
        <w:jc w:val="left"/>
        <w:rPr>
          <w:lang w:val="en-US"/>
        </w:rPr>
      </w:pPr>
      <w:r>
        <w:rPr>
          <w:sz w:val="24"/>
          <w:lang w:val="en-US"/>
        </w:rPr>
        <w:t>0000002835 65535 f</w:t>
      </w:r>
    </w:p>
    <w:p>
      <w:pPr>
        <w:pStyle w:val="Normal"/>
        <w:bidi w:val="0"/>
        <w:spacing w:lineRule="auto" w:line="240"/>
        <w:jc w:val="left"/>
        <w:rPr>
          <w:lang w:val="en-US"/>
        </w:rPr>
      </w:pPr>
      <w:r>
        <w:rPr>
          <w:sz w:val="24"/>
          <w:lang w:val="en-US"/>
        </w:rPr>
        <w:t>0000002836 65535 f</w:t>
      </w:r>
    </w:p>
    <w:p>
      <w:pPr>
        <w:pStyle w:val="Normal"/>
        <w:bidi w:val="0"/>
        <w:spacing w:lineRule="auto" w:line="240"/>
        <w:jc w:val="left"/>
        <w:rPr>
          <w:lang w:val="en-US"/>
        </w:rPr>
      </w:pPr>
      <w:r>
        <w:rPr>
          <w:sz w:val="24"/>
          <w:lang w:val="en-US"/>
        </w:rPr>
        <w:t>0000002837 65535 f</w:t>
      </w:r>
    </w:p>
    <w:p>
      <w:pPr>
        <w:pStyle w:val="Normal"/>
        <w:bidi w:val="0"/>
        <w:spacing w:lineRule="auto" w:line="240"/>
        <w:jc w:val="left"/>
        <w:rPr>
          <w:lang w:val="en-US"/>
        </w:rPr>
      </w:pPr>
      <w:r>
        <w:rPr>
          <w:sz w:val="24"/>
          <w:lang w:val="en-US"/>
        </w:rPr>
        <w:t>0000002838 65535 f</w:t>
      </w:r>
    </w:p>
    <w:p>
      <w:pPr>
        <w:pStyle w:val="Normal"/>
        <w:bidi w:val="0"/>
        <w:spacing w:lineRule="auto" w:line="240"/>
        <w:jc w:val="left"/>
        <w:rPr>
          <w:lang w:val="en-US"/>
        </w:rPr>
      </w:pPr>
      <w:r>
        <w:rPr>
          <w:sz w:val="24"/>
          <w:lang w:val="en-US"/>
        </w:rPr>
        <w:t>0000002839 65535 f</w:t>
      </w:r>
    </w:p>
    <w:p>
      <w:pPr>
        <w:pStyle w:val="Normal"/>
        <w:bidi w:val="0"/>
        <w:spacing w:lineRule="auto" w:line="240"/>
        <w:jc w:val="left"/>
        <w:rPr>
          <w:lang w:val="en-US"/>
        </w:rPr>
      </w:pPr>
      <w:r>
        <w:rPr>
          <w:sz w:val="24"/>
          <w:lang w:val="en-US"/>
        </w:rPr>
        <w:t>0000002840 65535 f</w:t>
      </w:r>
    </w:p>
    <w:p>
      <w:pPr>
        <w:pStyle w:val="Normal"/>
        <w:bidi w:val="0"/>
        <w:spacing w:lineRule="auto" w:line="240"/>
        <w:jc w:val="left"/>
        <w:rPr>
          <w:lang w:val="en-US"/>
        </w:rPr>
      </w:pPr>
      <w:r>
        <w:rPr>
          <w:sz w:val="24"/>
          <w:lang w:val="en-US"/>
        </w:rPr>
        <w:t>0000002841 65535 f</w:t>
      </w:r>
    </w:p>
    <w:p>
      <w:pPr>
        <w:pStyle w:val="Normal"/>
        <w:bidi w:val="0"/>
        <w:spacing w:lineRule="auto" w:line="240"/>
        <w:jc w:val="left"/>
        <w:rPr>
          <w:lang w:val="en-US"/>
        </w:rPr>
      </w:pPr>
      <w:r>
        <w:rPr>
          <w:sz w:val="24"/>
          <w:lang w:val="en-US"/>
        </w:rPr>
        <w:t>0000002842 65535 f</w:t>
      </w:r>
    </w:p>
    <w:p>
      <w:pPr>
        <w:pStyle w:val="Normal"/>
        <w:bidi w:val="0"/>
        <w:spacing w:lineRule="auto" w:line="240"/>
        <w:jc w:val="left"/>
        <w:rPr>
          <w:lang w:val="en-US"/>
        </w:rPr>
      </w:pPr>
      <w:r>
        <w:rPr>
          <w:sz w:val="24"/>
          <w:lang w:val="en-US"/>
        </w:rPr>
        <w:t>0000002843 65535 f</w:t>
      </w:r>
    </w:p>
    <w:p>
      <w:pPr>
        <w:pStyle w:val="Normal"/>
        <w:bidi w:val="0"/>
        <w:spacing w:lineRule="auto" w:line="240"/>
        <w:jc w:val="left"/>
        <w:rPr>
          <w:lang w:val="en-US"/>
        </w:rPr>
      </w:pPr>
      <w:r>
        <w:rPr>
          <w:sz w:val="24"/>
          <w:lang w:val="en-US"/>
        </w:rPr>
        <w:t>0000002844 65535 f</w:t>
      </w:r>
    </w:p>
    <w:p>
      <w:pPr>
        <w:pStyle w:val="Normal"/>
        <w:bidi w:val="0"/>
        <w:spacing w:lineRule="auto" w:line="240"/>
        <w:jc w:val="left"/>
        <w:rPr>
          <w:lang w:val="en-US"/>
        </w:rPr>
      </w:pPr>
      <w:r>
        <w:rPr>
          <w:sz w:val="24"/>
          <w:lang w:val="en-US"/>
        </w:rPr>
        <w:t>0000002845 65535 f</w:t>
      </w:r>
    </w:p>
    <w:p>
      <w:pPr>
        <w:pStyle w:val="Normal"/>
        <w:bidi w:val="0"/>
        <w:spacing w:lineRule="auto" w:line="240"/>
        <w:jc w:val="left"/>
        <w:rPr>
          <w:lang w:val="en-US"/>
        </w:rPr>
      </w:pPr>
      <w:r>
        <w:rPr>
          <w:sz w:val="24"/>
          <w:lang w:val="en-US"/>
        </w:rPr>
        <w:t>0000002846 65535 f</w:t>
      </w:r>
    </w:p>
    <w:p>
      <w:pPr>
        <w:pStyle w:val="Normal"/>
        <w:bidi w:val="0"/>
        <w:spacing w:lineRule="auto" w:line="240"/>
        <w:jc w:val="left"/>
        <w:rPr>
          <w:lang w:val="en-US"/>
        </w:rPr>
      </w:pPr>
      <w:r>
        <w:rPr>
          <w:sz w:val="24"/>
          <w:lang w:val="en-US"/>
        </w:rPr>
        <w:t>0000002847 65535 f</w:t>
      </w:r>
    </w:p>
    <w:p>
      <w:pPr>
        <w:pStyle w:val="Normal"/>
        <w:bidi w:val="0"/>
        <w:spacing w:lineRule="auto" w:line="240"/>
        <w:jc w:val="left"/>
        <w:rPr>
          <w:lang w:val="en-US"/>
        </w:rPr>
      </w:pPr>
      <w:r>
        <w:rPr>
          <w:sz w:val="24"/>
          <w:lang w:val="en-US"/>
        </w:rPr>
        <w:t>0000002848 65535 f</w:t>
      </w:r>
    </w:p>
    <w:p>
      <w:pPr>
        <w:pStyle w:val="Normal"/>
        <w:bidi w:val="0"/>
        <w:spacing w:lineRule="auto" w:line="240"/>
        <w:jc w:val="left"/>
        <w:rPr>
          <w:lang w:val="en-US"/>
        </w:rPr>
      </w:pPr>
      <w:r>
        <w:rPr>
          <w:sz w:val="24"/>
          <w:lang w:val="en-US"/>
        </w:rPr>
        <w:t>0000002849 65535 f</w:t>
      </w:r>
    </w:p>
    <w:p>
      <w:pPr>
        <w:pStyle w:val="Normal"/>
        <w:bidi w:val="0"/>
        <w:spacing w:lineRule="auto" w:line="240"/>
        <w:jc w:val="left"/>
        <w:rPr>
          <w:lang w:val="en-US"/>
        </w:rPr>
      </w:pPr>
      <w:r>
        <w:rPr>
          <w:sz w:val="24"/>
          <w:lang w:val="en-US"/>
        </w:rPr>
        <w:t>0000002850 65535 f</w:t>
      </w:r>
    </w:p>
    <w:p>
      <w:pPr>
        <w:pStyle w:val="Normal"/>
        <w:bidi w:val="0"/>
        <w:spacing w:lineRule="auto" w:line="240"/>
        <w:jc w:val="left"/>
        <w:rPr>
          <w:lang w:val="en-US"/>
        </w:rPr>
      </w:pPr>
      <w:r>
        <w:rPr>
          <w:sz w:val="24"/>
          <w:lang w:val="en-US"/>
        </w:rPr>
        <w:t>0000002851 65535 f</w:t>
      </w:r>
    </w:p>
    <w:p>
      <w:pPr>
        <w:pStyle w:val="Normal"/>
        <w:bidi w:val="0"/>
        <w:spacing w:lineRule="auto" w:line="240"/>
        <w:jc w:val="left"/>
        <w:rPr>
          <w:lang w:val="en-US"/>
        </w:rPr>
      </w:pPr>
      <w:r>
        <w:rPr>
          <w:sz w:val="24"/>
          <w:lang w:val="en-US"/>
        </w:rPr>
        <w:t>0000002852 65535 f</w:t>
      </w:r>
    </w:p>
    <w:p>
      <w:pPr>
        <w:pStyle w:val="Normal"/>
        <w:bidi w:val="0"/>
        <w:spacing w:lineRule="auto" w:line="240"/>
        <w:jc w:val="left"/>
        <w:rPr>
          <w:lang w:val="en-US"/>
        </w:rPr>
      </w:pPr>
      <w:r>
        <w:rPr>
          <w:sz w:val="24"/>
          <w:lang w:val="en-US"/>
        </w:rPr>
        <w:t>0000002853 65535 f</w:t>
      </w:r>
    </w:p>
    <w:p>
      <w:pPr>
        <w:pStyle w:val="Normal"/>
        <w:bidi w:val="0"/>
        <w:spacing w:lineRule="auto" w:line="240"/>
        <w:jc w:val="left"/>
        <w:rPr>
          <w:lang w:val="en-US"/>
        </w:rPr>
      </w:pPr>
      <w:r>
        <w:rPr>
          <w:sz w:val="24"/>
          <w:lang w:val="en-US"/>
        </w:rPr>
        <w:t>0000002854 65535 f</w:t>
      </w:r>
    </w:p>
    <w:p>
      <w:pPr>
        <w:pStyle w:val="Normal"/>
        <w:bidi w:val="0"/>
        <w:spacing w:lineRule="auto" w:line="240"/>
        <w:jc w:val="left"/>
        <w:rPr>
          <w:lang w:val="en-US"/>
        </w:rPr>
      </w:pPr>
      <w:r>
        <w:rPr>
          <w:sz w:val="24"/>
          <w:lang w:val="en-US"/>
        </w:rPr>
        <w:t>0000002855 65535 f</w:t>
      </w:r>
    </w:p>
    <w:p>
      <w:pPr>
        <w:pStyle w:val="Normal"/>
        <w:bidi w:val="0"/>
        <w:spacing w:lineRule="auto" w:line="240"/>
        <w:jc w:val="left"/>
        <w:rPr>
          <w:lang w:val="en-US"/>
        </w:rPr>
      </w:pPr>
      <w:r>
        <w:rPr>
          <w:sz w:val="24"/>
          <w:lang w:val="en-US"/>
        </w:rPr>
        <w:t>0000002856 65535 f</w:t>
      </w:r>
    </w:p>
    <w:p>
      <w:pPr>
        <w:pStyle w:val="Normal"/>
        <w:bidi w:val="0"/>
        <w:spacing w:lineRule="auto" w:line="240"/>
        <w:jc w:val="left"/>
        <w:rPr>
          <w:lang w:val="en-US"/>
        </w:rPr>
      </w:pPr>
      <w:r>
        <w:rPr>
          <w:sz w:val="24"/>
          <w:lang w:val="en-US"/>
        </w:rPr>
        <w:t>0000002857 65535 f</w:t>
      </w:r>
    </w:p>
    <w:p>
      <w:pPr>
        <w:pStyle w:val="Normal"/>
        <w:bidi w:val="0"/>
        <w:spacing w:lineRule="auto" w:line="240"/>
        <w:jc w:val="left"/>
        <w:rPr>
          <w:lang w:val="en-US"/>
        </w:rPr>
      </w:pPr>
      <w:r>
        <w:rPr>
          <w:sz w:val="24"/>
          <w:lang w:val="en-US"/>
        </w:rPr>
        <w:t>0000002858 65535 f</w:t>
      </w:r>
    </w:p>
    <w:p>
      <w:pPr>
        <w:pStyle w:val="Normal"/>
        <w:bidi w:val="0"/>
        <w:spacing w:lineRule="auto" w:line="240"/>
        <w:jc w:val="left"/>
        <w:rPr>
          <w:lang w:val="en-US"/>
        </w:rPr>
      </w:pPr>
      <w:r>
        <w:rPr>
          <w:sz w:val="24"/>
          <w:lang w:val="en-US"/>
        </w:rPr>
        <w:t>0000002859 65535 f</w:t>
      </w:r>
    </w:p>
    <w:p>
      <w:pPr>
        <w:pStyle w:val="Normal"/>
        <w:bidi w:val="0"/>
        <w:spacing w:lineRule="auto" w:line="240"/>
        <w:jc w:val="left"/>
        <w:rPr>
          <w:lang w:val="en-US"/>
        </w:rPr>
      </w:pPr>
      <w:r>
        <w:rPr>
          <w:sz w:val="24"/>
          <w:lang w:val="en-US"/>
        </w:rPr>
        <w:t>0000002860 65535 f</w:t>
      </w:r>
    </w:p>
    <w:p>
      <w:pPr>
        <w:pStyle w:val="Normal"/>
        <w:bidi w:val="0"/>
        <w:spacing w:lineRule="auto" w:line="240"/>
        <w:jc w:val="left"/>
        <w:rPr>
          <w:lang w:val="en-US"/>
        </w:rPr>
      </w:pPr>
      <w:r>
        <w:rPr>
          <w:sz w:val="24"/>
          <w:lang w:val="en-US"/>
        </w:rPr>
        <w:t>0000002861 65535 f</w:t>
      </w:r>
    </w:p>
    <w:p>
      <w:pPr>
        <w:pStyle w:val="Normal"/>
        <w:bidi w:val="0"/>
        <w:spacing w:lineRule="auto" w:line="240"/>
        <w:jc w:val="left"/>
        <w:rPr>
          <w:lang w:val="en-US"/>
        </w:rPr>
      </w:pPr>
      <w:r>
        <w:rPr>
          <w:sz w:val="24"/>
          <w:lang w:val="en-US"/>
        </w:rPr>
        <w:t>0000002862 65535 f</w:t>
      </w:r>
    </w:p>
    <w:p>
      <w:pPr>
        <w:pStyle w:val="Normal"/>
        <w:bidi w:val="0"/>
        <w:spacing w:lineRule="auto" w:line="240"/>
        <w:jc w:val="left"/>
        <w:rPr>
          <w:lang w:val="en-US"/>
        </w:rPr>
      </w:pPr>
      <w:r>
        <w:rPr>
          <w:sz w:val="24"/>
          <w:lang w:val="en-US"/>
        </w:rPr>
        <w:t>0000002863 65535 f</w:t>
      </w:r>
    </w:p>
    <w:p>
      <w:pPr>
        <w:pStyle w:val="Normal"/>
        <w:bidi w:val="0"/>
        <w:spacing w:lineRule="auto" w:line="240"/>
        <w:jc w:val="left"/>
        <w:rPr>
          <w:lang w:val="en-US"/>
        </w:rPr>
      </w:pPr>
      <w:r>
        <w:rPr>
          <w:sz w:val="24"/>
          <w:lang w:val="en-US"/>
        </w:rPr>
        <w:t>0000002864 65535 f</w:t>
      </w:r>
    </w:p>
    <w:p>
      <w:pPr>
        <w:pStyle w:val="Normal"/>
        <w:bidi w:val="0"/>
        <w:spacing w:lineRule="auto" w:line="240"/>
        <w:jc w:val="left"/>
        <w:rPr>
          <w:lang w:val="en-US"/>
        </w:rPr>
      </w:pPr>
      <w:r>
        <w:rPr>
          <w:sz w:val="24"/>
          <w:lang w:val="en-US"/>
        </w:rPr>
        <w:t>0000002865 65535 f</w:t>
      </w:r>
    </w:p>
    <w:p>
      <w:pPr>
        <w:pStyle w:val="Normal"/>
        <w:bidi w:val="0"/>
        <w:spacing w:lineRule="auto" w:line="240"/>
        <w:jc w:val="left"/>
        <w:rPr>
          <w:lang w:val="en-US"/>
        </w:rPr>
      </w:pPr>
      <w:r>
        <w:rPr>
          <w:sz w:val="24"/>
          <w:lang w:val="en-US"/>
        </w:rPr>
        <w:t>0000002866 65535 f</w:t>
      </w:r>
    </w:p>
    <w:p>
      <w:pPr>
        <w:pStyle w:val="Normal"/>
        <w:bidi w:val="0"/>
        <w:spacing w:lineRule="auto" w:line="240"/>
        <w:jc w:val="left"/>
        <w:rPr>
          <w:lang w:val="en-US"/>
        </w:rPr>
      </w:pPr>
      <w:r>
        <w:rPr>
          <w:sz w:val="24"/>
          <w:lang w:val="en-US"/>
        </w:rPr>
        <w:t>0000002867 65535 f</w:t>
      </w:r>
    </w:p>
    <w:p>
      <w:pPr>
        <w:pStyle w:val="Normal"/>
        <w:bidi w:val="0"/>
        <w:spacing w:lineRule="auto" w:line="240"/>
        <w:jc w:val="left"/>
        <w:rPr>
          <w:lang w:val="en-US"/>
        </w:rPr>
      </w:pPr>
      <w:r>
        <w:rPr>
          <w:sz w:val="24"/>
          <w:lang w:val="en-US"/>
        </w:rPr>
        <w:t>0000002868 65535 f</w:t>
      </w:r>
    </w:p>
    <w:p>
      <w:pPr>
        <w:pStyle w:val="Normal"/>
        <w:bidi w:val="0"/>
        <w:spacing w:lineRule="auto" w:line="240"/>
        <w:jc w:val="left"/>
        <w:rPr>
          <w:lang w:val="en-US"/>
        </w:rPr>
      </w:pPr>
      <w:r>
        <w:rPr>
          <w:sz w:val="24"/>
          <w:lang w:val="en-US"/>
        </w:rPr>
        <w:t>0000002869 65535 f</w:t>
      </w:r>
    </w:p>
    <w:p>
      <w:pPr>
        <w:pStyle w:val="Normal"/>
        <w:bidi w:val="0"/>
        <w:spacing w:lineRule="auto" w:line="240"/>
        <w:jc w:val="left"/>
        <w:rPr>
          <w:lang w:val="en-US"/>
        </w:rPr>
      </w:pPr>
      <w:r>
        <w:rPr>
          <w:sz w:val="24"/>
          <w:lang w:val="en-US"/>
        </w:rPr>
        <w:t>0000002870 65535 f</w:t>
      </w:r>
    </w:p>
    <w:p>
      <w:pPr>
        <w:pStyle w:val="Normal"/>
        <w:bidi w:val="0"/>
        <w:spacing w:lineRule="auto" w:line="240"/>
        <w:jc w:val="left"/>
        <w:rPr>
          <w:lang w:val="en-US"/>
        </w:rPr>
      </w:pPr>
      <w:r>
        <w:rPr>
          <w:sz w:val="24"/>
          <w:lang w:val="en-US"/>
        </w:rPr>
        <w:t>0000002871 65535 f</w:t>
      </w:r>
    </w:p>
    <w:p>
      <w:pPr>
        <w:pStyle w:val="Normal"/>
        <w:bidi w:val="0"/>
        <w:spacing w:lineRule="auto" w:line="240"/>
        <w:jc w:val="left"/>
        <w:rPr>
          <w:lang w:val="en-US"/>
        </w:rPr>
      </w:pPr>
      <w:r>
        <w:rPr>
          <w:sz w:val="24"/>
          <w:lang w:val="en-US"/>
        </w:rPr>
        <w:t>0000002872 65535 f</w:t>
      </w:r>
    </w:p>
    <w:p>
      <w:pPr>
        <w:pStyle w:val="Normal"/>
        <w:bidi w:val="0"/>
        <w:spacing w:lineRule="auto" w:line="240"/>
        <w:jc w:val="left"/>
        <w:rPr>
          <w:lang w:val="en-US"/>
        </w:rPr>
      </w:pPr>
      <w:r>
        <w:rPr>
          <w:sz w:val="24"/>
          <w:lang w:val="en-US"/>
        </w:rPr>
        <w:t>0000002873 65535 f</w:t>
      </w:r>
    </w:p>
    <w:p>
      <w:pPr>
        <w:pStyle w:val="Normal"/>
        <w:bidi w:val="0"/>
        <w:spacing w:lineRule="auto" w:line="240"/>
        <w:jc w:val="left"/>
        <w:rPr>
          <w:lang w:val="en-US"/>
        </w:rPr>
      </w:pPr>
      <w:r>
        <w:rPr>
          <w:sz w:val="24"/>
          <w:lang w:val="en-US"/>
        </w:rPr>
        <w:t>0000002874 65535 f</w:t>
      </w:r>
    </w:p>
    <w:p>
      <w:pPr>
        <w:pStyle w:val="Normal"/>
        <w:bidi w:val="0"/>
        <w:spacing w:lineRule="auto" w:line="240"/>
        <w:jc w:val="left"/>
        <w:rPr>
          <w:lang w:val="en-US"/>
        </w:rPr>
      </w:pPr>
      <w:r>
        <w:rPr>
          <w:sz w:val="24"/>
          <w:lang w:val="en-US"/>
        </w:rPr>
        <w:t>0000002875 65535 f</w:t>
      </w:r>
    </w:p>
    <w:p>
      <w:pPr>
        <w:pStyle w:val="Normal"/>
        <w:bidi w:val="0"/>
        <w:spacing w:lineRule="auto" w:line="240"/>
        <w:jc w:val="left"/>
        <w:rPr>
          <w:lang w:val="en-US"/>
        </w:rPr>
      </w:pPr>
      <w:r>
        <w:rPr>
          <w:sz w:val="24"/>
          <w:lang w:val="en-US"/>
        </w:rPr>
        <w:t>0000002876 65535 f</w:t>
      </w:r>
    </w:p>
    <w:p>
      <w:pPr>
        <w:pStyle w:val="Normal"/>
        <w:bidi w:val="0"/>
        <w:spacing w:lineRule="auto" w:line="240"/>
        <w:jc w:val="left"/>
        <w:rPr>
          <w:lang w:val="en-US"/>
        </w:rPr>
      </w:pPr>
      <w:r>
        <w:rPr>
          <w:sz w:val="24"/>
          <w:lang w:val="en-US"/>
        </w:rPr>
        <w:t>0000002877 65535 f</w:t>
      </w:r>
    </w:p>
    <w:p>
      <w:pPr>
        <w:pStyle w:val="Normal"/>
        <w:bidi w:val="0"/>
        <w:spacing w:lineRule="auto" w:line="240"/>
        <w:jc w:val="left"/>
        <w:rPr>
          <w:lang w:val="en-US"/>
        </w:rPr>
      </w:pPr>
      <w:r>
        <w:rPr>
          <w:sz w:val="24"/>
          <w:lang w:val="en-US"/>
        </w:rPr>
        <w:t>0000002878 65535 f</w:t>
      </w:r>
    </w:p>
    <w:p>
      <w:pPr>
        <w:pStyle w:val="Normal"/>
        <w:bidi w:val="0"/>
        <w:spacing w:lineRule="auto" w:line="240"/>
        <w:jc w:val="left"/>
        <w:rPr>
          <w:lang w:val="en-US"/>
        </w:rPr>
      </w:pPr>
      <w:r>
        <w:rPr>
          <w:sz w:val="24"/>
          <w:lang w:val="en-US"/>
        </w:rPr>
        <w:t>0000002879 65535 f</w:t>
      </w:r>
    </w:p>
    <w:p>
      <w:pPr>
        <w:pStyle w:val="Normal"/>
        <w:bidi w:val="0"/>
        <w:spacing w:lineRule="auto" w:line="240"/>
        <w:jc w:val="left"/>
        <w:rPr>
          <w:lang w:val="en-US"/>
        </w:rPr>
      </w:pPr>
      <w:r>
        <w:rPr>
          <w:sz w:val="24"/>
          <w:lang w:val="en-US"/>
        </w:rPr>
        <w:t>0000002880 65535 f</w:t>
      </w:r>
    </w:p>
    <w:p>
      <w:pPr>
        <w:pStyle w:val="Normal"/>
        <w:bidi w:val="0"/>
        <w:spacing w:lineRule="auto" w:line="240"/>
        <w:jc w:val="left"/>
        <w:rPr>
          <w:lang w:val="en-US"/>
        </w:rPr>
      </w:pPr>
      <w:r>
        <w:rPr>
          <w:sz w:val="24"/>
          <w:lang w:val="en-US"/>
        </w:rPr>
        <w:t>0000002881 65535 f</w:t>
      </w:r>
    </w:p>
    <w:p>
      <w:pPr>
        <w:pStyle w:val="Normal"/>
        <w:bidi w:val="0"/>
        <w:spacing w:lineRule="auto" w:line="240"/>
        <w:jc w:val="left"/>
        <w:rPr>
          <w:lang w:val="en-US"/>
        </w:rPr>
      </w:pPr>
      <w:r>
        <w:rPr>
          <w:sz w:val="24"/>
          <w:lang w:val="en-US"/>
        </w:rPr>
        <w:t>0000002882 65535 f</w:t>
      </w:r>
    </w:p>
    <w:p>
      <w:pPr>
        <w:pStyle w:val="Normal"/>
        <w:bidi w:val="0"/>
        <w:spacing w:lineRule="auto" w:line="240"/>
        <w:jc w:val="left"/>
        <w:rPr>
          <w:lang w:val="en-US"/>
        </w:rPr>
      </w:pPr>
      <w:r>
        <w:rPr>
          <w:sz w:val="24"/>
          <w:lang w:val="en-US"/>
        </w:rPr>
        <w:t>0000002883 65535 f</w:t>
      </w:r>
    </w:p>
    <w:p>
      <w:pPr>
        <w:pStyle w:val="Normal"/>
        <w:bidi w:val="0"/>
        <w:spacing w:lineRule="auto" w:line="240"/>
        <w:jc w:val="left"/>
        <w:rPr>
          <w:lang w:val="en-US"/>
        </w:rPr>
      </w:pPr>
      <w:r>
        <w:rPr>
          <w:sz w:val="24"/>
          <w:lang w:val="en-US"/>
        </w:rPr>
        <w:t>0000002884 65535 f</w:t>
      </w:r>
    </w:p>
    <w:p>
      <w:pPr>
        <w:pStyle w:val="Normal"/>
        <w:bidi w:val="0"/>
        <w:spacing w:lineRule="auto" w:line="240"/>
        <w:jc w:val="left"/>
        <w:rPr>
          <w:lang w:val="en-US"/>
        </w:rPr>
      </w:pPr>
      <w:r>
        <w:rPr>
          <w:sz w:val="24"/>
          <w:lang w:val="en-US"/>
        </w:rPr>
        <w:t>0000002885 65535 f</w:t>
      </w:r>
    </w:p>
    <w:p>
      <w:pPr>
        <w:pStyle w:val="Normal"/>
        <w:bidi w:val="0"/>
        <w:spacing w:lineRule="auto" w:line="240"/>
        <w:jc w:val="left"/>
        <w:rPr>
          <w:lang w:val="en-US"/>
        </w:rPr>
      </w:pPr>
      <w:r>
        <w:rPr>
          <w:sz w:val="24"/>
          <w:lang w:val="en-US"/>
        </w:rPr>
        <w:t>0000002886 65535 f</w:t>
      </w:r>
    </w:p>
    <w:p>
      <w:pPr>
        <w:pStyle w:val="Normal"/>
        <w:bidi w:val="0"/>
        <w:spacing w:lineRule="auto" w:line="240"/>
        <w:jc w:val="left"/>
        <w:rPr>
          <w:lang w:val="en-US"/>
        </w:rPr>
      </w:pPr>
      <w:r>
        <w:rPr>
          <w:sz w:val="24"/>
          <w:lang w:val="en-US"/>
        </w:rPr>
        <w:t>0000002887 65535 f</w:t>
      </w:r>
    </w:p>
    <w:p>
      <w:pPr>
        <w:pStyle w:val="Normal"/>
        <w:bidi w:val="0"/>
        <w:spacing w:lineRule="auto" w:line="240"/>
        <w:jc w:val="left"/>
        <w:rPr>
          <w:lang w:val="en-US"/>
        </w:rPr>
      </w:pPr>
      <w:r>
        <w:rPr>
          <w:sz w:val="24"/>
          <w:lang w:val="en-US"/>
        </w:rPr>
        <w:t>0000002888 65535 f</w:t>
      </w:r>
    </w:p>
    <w:p>
      <w:pPr>
        <w:pStyle w:val="Normal"/>
        <w:bidi w:val="0"/>
        <w:spacing w:lineRule="auto" w:line="240"/>
        <w:jc w:val="left"/>
        <w:rPr>
          <w:lang w:val="en-US"/>
        </w:rPr>
      </w:pPr>
      <w:r>
        <w:rPr>
          <w:sz w:val="24"/>
          <w:lang w:val="en-US"/>
        </w:rPr>
        <w:t>0000002889 65535 f</w:t>
      </w:r>
    </w:p>
    <w:p>
      <w:pPr>
        <w:pStyle w:val="Normal"/>
        <w:bidi w:val="0"/>
        <w:spacing w:lineRule="auto" w:line="240"/>
        <w:jc w:val="left"/>
        <w:rPr>
          <w:lang w:val="en-US"/>
        </w:rPr>
      </w:pPr>
      <w:r>
        <w:rPr>
          <w:sz w:val="24"/>
          <w:lang w:val="en-US"/>
        </w:rPr>
        <w:t>0000002890 65535 f</w:t>
      </w:r>
    </w:p>
    <w:p>
      <w:pPr>
        <w:pStyle w:val="Normal"/>
        <w:bidi w:val="0"/>
        <w:spacing w:lineRule="auto" w:line="240"/>
        <w:jc w:val="left"/>
        <w:rPr>
          <w:lang w:val="en-US"/>
        </w:rPr>
      </w:pPr>
      <w:r>
        <w:rPr>
          <w:sz w:val="24"/>
          <w:lang w:val="en-US"/>
        </w:rPr>
        <w:t>0000002891 65535 f</w:t>
      </w:r>
    </w:p>
    <w:p>
      <w:pPr>
        <w:pStyle w:val="Normal"/>
        <w:bidi w:val="0"/>
        <w:spacing w:lineRule="auto" w:line="240"/>
        <w:jc w:val="left"/>
        <w:rPr>
          <w:lang w:val="en-US"/>
        </w:rPr>
      </w:pPr>
      <w:r>
        <w:rPr>
          <w:sz w:val="24"/>
          <w:lang w:val="en-US"/>
        </w:rPr>
        <w:t>0000002892 65535 f</w:t>
      </w:r>
    </w:p>
    <w:p>
      <w:pPr>
        <w:pStyle w:val="Normal"/>
        <w:bidi w:val="0"/>
        <w:spacing w:lineRule="auto" w:line="240"/>
        <w:jc w:val="left"/>
        <w:rPr>
          <w:lang w:val="en-US"/>
        </w:rPr>
      </w:pPr>
      <w:r>
        <w:rPr>
          <w:sz w:val="24"/>
          <w:lang w:val="en-US"/>
        </w:rPr>
        <w:t>0000002893 65535 f</w:t>
      </w:r>
    </w:p>
    <w:p>
      <w:pPr>
        <w:pStyle w:val="Normal"/>
        <w:bidi w:val="0"/>
        <w:spacing w:lineRule="auto" w:line="240"/>
        <w:jc w:val="left"/>
        <w:rPr>
          <w:lang w:val="en-US"/>
        </w:rPr>
      </w:pPr>
      <w:r>
        <w:rPr>
          <w:sz w:val="24"/>
          <w:lang w:val="en-US"/>
        </w:rPr>
        <w:t>0000002894 65535 f</w:t>
      </w:r>
    </w:p>
    <w:p>
      <w:pPr>
        <w:pStyle w:val="Normal"/>
        <w:bidi w:val="0"/>
        <w:spacing w:lineRule="auto" w:line="240"/>
        <w:jc w:val="left"/>
        <w:rPr>
          <w:lang w:val="en-US"/>
        </w:rPr>
      </w:pPr>
      <w:r>
        <w:rPr>
          <w:sz w:val="24"/>
          <w:lang w:val="en-US"/>
        </w:rPr>
        <w:t>0000002895 65535 f</w:t>
      </w:r>
    </w:p>
    <w:p>
      <w:pPr>
        <w:pStyle w:val="Normal"/>
        <w:bidi w:val="0"/>
        <w:spacing w:lineRule="auto" w:line="240"/>
        <w:jc w:val="left"/>
        <w:rPr>
          <w:lang w:val="en-US"/>
        </w:rPr>
      </w:pPr>
      <w:r>
        <w:rPr>
          <w:sz w:val="24"/>
          <w:lang w:val="en-US"/>
        </w:rPr>
        <w:t>0000002896 65535 f</w:t>
      </w:r>
    </w:p>
    <w:p>
      <w:pPr>
        <w:pStyle w:val="Normal"/>
        <w:bidi w:val="0"/>
        <w:spacing w:lineRule="auto" w:line="240"/>
        <w:jc w:val="left"/>
        <w:rPr>
          <w:lang w:val="en-US"/>
        </w:rPr>
      </w:pPr>
      <w:r>
        <w:rPr>
          <w:sz w:val="24"/>
          <w:lang w:val="en-US"/>
        </w:rPr>
        <w:t>0000002897 65535 f</w:t>
      </w:r>
    </w:p>
    <w:p>
      <w:pPr>
        <w:pStyle w:val="Normal"/>
        <w:bidi w:val="0"/>
        <w:spacing w:lineRule="auto" w:line="240"/>
        <w:jc w:val="left"/>
        <w:rPr>
          <w:lang w:val="en-US"/>
        </w:rPr>
      </w:pPr>
      <w:r>
        <w:rPr>
          <w:sz w:val="24"/>
          <w:lang w:val="en-US"/>
        </w:rPr>
        <w:t>0000002898 65535 f</w:t>
      </w:r>
    </w:p>
    <w:p>
      <w:pPr>
        <w:pStyle w:val="Normal"/>
        <w:bidi w:val="0"/>
        <w:spacing w:lineRule="auto" w:line="240"/>
        <w:jc w:val="left"/>
        <w:rPr>
          <w:lang w:val="en-US"/>
        </w:rPr>
      </w:pPr>
      <w:r>
        <w:rPr>
          <w:sz w:val="24"/>
          <w:lang w:val="en-US"/>
        </w:rPr>
        <w:t>0000002899 65535 f</w:t>
      </w:r>
    </w:p>
    <w:p>
      <w:pPr>
        <w:pStyle w:val="Normal"/>
        <w:bidi w:val="0"/>
        <w:spacing w:lineRule="auto" w:line="240"/>
        <w:jc w:val="left"/>
        <w:rPr>
          <w:lang w:val="en-US"/>
        </w:rPr>
      </w:pPr>
      <w:r>
        <w:rPr>
          <w:sz w:val="24"/>
          <w:lang w:val="en-US"/>
        </w:rPr>
        <w:t>0000002900 65535 f</w:t>
      </w:r>
    </w:p>
    <w:p>
      <w:pPr>
        <w:pStyle w:val="Normal"/>
        <w:bidi w:val="0"/>
        <w:spacing w:lineRule="auto" w:line="240"/>
        <w:jc w:val="left"/>
        <w:rPr>
          <w:lang w:val="en-US"/>
        </w:rPr>
      </w:pPr>
      <w:r>
        <w:rPr>
          <w:sz w:val="24"/>
          <w:lang w:val="en-US"/>
        </w:rPr>
        <w:t>0000002901 65535 f</w:t>
      </w:r>
    </w:p>
    <w:p>
      <w:pPr>
        <w:pStyle w:val="Normal"/>
        <w:bidi w:val="0"/>
        <w:spacing w:lineRule="auto" w:line="240"/>
        <w:jc w:val="left"/>
        <w:rPr>
          <w:lang w:val="en-US"/>
        </w:rPr>
      </w:pPr>
      <w:r>
        <w:rPr>
          <w:sz w:val="24"/>
          <w:lang w:val="en-US"/>
        </w:rPr>
        <w:t>0000002902 65535 f</w:t>
      </w:r>
    </w:p>
    <w:p>
      <w:pPr>
        <w:pStyle w:val="Normal"/>
        <w:bidi w:val="0"/>
        <w:spacing w:lineRule="auto" w:line="240"/>
        <w:jc w:val="left"/>
        <w:rPr>
          <w:lang w:val="en-US"/>
        </w:rPr>
      </w:pPr>
      <w:r>
        <w:rPr>
          <w:sz w:val="24"/>
          <w:lang w:val="en-US"/>
        </w:rPr>
        <w:t>0000002903 65535 f</w:t>
      </w:r>
    </w:p>
    <w:p>
      <w:pPr>
        <w:pStyle w:val="Normal"/>
        <w:bidi w:val="0"/>
        <w:spacing w:lineRule="auto" w:line="240"/>
        <w:jc w:val="left"/>
        <w:rPr>
          <w:lang w:val="en-US"/>
        </w:rPr>
      </w:pPr>
      <w:r>
        <w:rPr>
          <w:sz w:val="24"/>
          <w:lang w:val="en-US"/>
        </w:rPr>
        <w:t>0000002904 65535 f</w:t>
      </w:r>
    </w:p>
    <w:p>
      <w:pPr>
        <w:pStyle w:val="Normal"/>
        <w:bidi w:val="0"/>
        <w:spacing w:lineRule="auto" w:line="240"/>
        <w:jc w:val="left"/>
        <w:rPr>
          <w:lang w:val="en-US"/>
        </w:rPr>
      </w:pPr>
      <w:r>
        <w:rPr>
          <w:sz w:val="24"/>
          <w:lang w:val="en-US"/>
        </w:rPr>
        <w:t>0000002905 65535 f</w:t>
      </w:r>
    </w:p>
    <w:p>
      <w:pPr>
        <w:pStyle w:val="Normal"/>
        <w:bidi w:val="0"/>
        <w:spacing w:lineRule="auto" w:line="240"/>
        <w:jc w:val="left"/>
        <w:rPr>
          <w:lang w:val="en-US"/>
        </w:rPr>
      </w:pPr>
      <w:r>
        <w:rPr>
          <w:sz w:val="24"/>
          <w:lang w:val="en-US"/>
        </w:rPr>
        <w:t>0000002906 65535 f</w:t>
      </w:r>
    </w:p>
    <w:p>
      <w:pPr>
        <w:pStyle w:val="Normal"/>
        <w:bidi w:val="0"/>
        <w:spacing w:lineRule="auto" w:line="240"/>
        <w:jc w:val="left"/>
        <w:rPr>
          <w:lang w:val="en-US"/>
        </w:rPr>
      </w:pPr>
      <w:r>
        <w:rPr>
          <w:sz w:val="24"/>
          <w:lang w:val="en-US"/>
        </w:rPr>
        <w:t>0000002907 65535 f</w:t>
      </w:r>
    </w:p>
    <w:p>
      <w:pPr>
        <w:pStyle w:val="Normal"/>
        <w:bidi w:val="0"/>
        <w:spacing w:lineRule="auto" w:line="240"/>
        <w:jc w:val="left"/>
        <w:rPr>
          <w:lang w:val="en-US"/>
        </w:rPr>
      </w:pPr>
      <w:r>
        <w:rPr>
          <w:sz w:val="24"/>
          <w:lang w:val="en-US"/>
        </w:rPr>
        <w:t>0000002908 65535 f</w:t>
      </w:r>
    </w:p>
    <w:p>
      <w:pPr>
        <w:pStyle w:val="Normal"/>
        <w:bidi w:val="0"/>
        <w:spacing w:lineRule="auto" w:line="240"/>
        <w:jc w:val="left"/>
        <w:rPr>
          <w:lang w:val="en-US"/>
        </w:rPr>
      </w:pPr>
      <w:r>
        <w:rPr>
          <w:sz w:val="24"/>
          <w:lang w:val="en-US"/>
        </w:rPr>
        <w:t>0000002909 65535 f</w:t>
      </w:r>
    </w:p>
    <w:p>
      <w:pPr>
        <w:pStyle w:val="Normal"/>
        <w:bidi w:val="0"/>
        <w:spacing w:lineRule="auto" w:line="240"/>
        <w:jc w:val="left"/>
        <w:rPr>
          <w:lang w:val="en-US"/>
        </w:rPr>
      </w:pPr>
      <w:r>
        <w:rPr>
          <w:sz w:val="24"/>
          <w:lang w:val="en-US"/>
        </w:rPr>
        <w:t>0000002910 65535 f</w:t>
      </w:r>
    </w:p>
    <w:p>
      <w:pPr>
        <w:pStyle w:val="Normal"/>
        <w:bidi w:val="0"/>
        <w:spacing w:lineRule="auto" w:line="240"/>
        <w:jc w:val="left"/>
        <w:rPr>
          <w:lang w:val="en-US"/>
        </w:rPr>
      </w:pPr>
      <w:r>
        <w:rPr>
          <w:sz w:val="24"/>
          <w:lang w:val="en-US"/>
        </w:rPr>
        <w:t>0000002911 65535 f</w:t>
      </w:r>
    </w:p>
    <w:p>
      <w:pPr>
        <w:pStyle w:val="Normal"/>
        <w:bidi w:val="0"/>
        <w:spacing w:lineRule="auto" w:line="240"/>
        <w:jc w:val="left"/>
        <w:rPr>
          <w:lang w:val="en-US"/>
        </w:rPr>
      </w:pPr>
      <w:r>
        <w:rPr>
          <w:sz w:val="24"/>
          <w:lang w:val="en-US"/>
        </w:rPr>
        <w:t>0000002912 65535 f</w:t>
      </w:r>
    </w:p>
    <w:p>
      <w:pPr>
        <w:pStyle w:val="Normal"/>
        <w:bidi w:val="0"/>
        <w:spacing w:lineRule="auto" w:line="240"/>
        <w:jc w:val="left"/>
        <w:rPr>
          <w:lang w:val="en-US"/>
        </w:rPr>
      </w:pPr>
      <w:r>
        <w:rPr>
          <w:sz w:val="24"/>
          <w:lang w:val="en-US"/>
        </w:rPr>
        <w:t>0000002913 65535 f</w:t>
      </w:r>
    </w:p>
    <w:p>
      <w:pPr>
        <w:pStyle w:val="Normal"/>
        <w:bidi w:val="0"/>
        <w:spacing w:lineRule="auto" w:line="240"/>
        <w:jc w:val="left"/>
        <w:rPr>
          <w:lang w:val="en-US"/>
        </w:rPr>
      </w:pPr>
      <w:r>
        <w:rPr>
          <w:sz w:val="24"/>
          <w:lang w:val="en-US"/>
        </w:rPr>
        <w:t>0000002914 65535 f</w:t>
      </w:r>
    </w:p>
    <w:p>
      <w:pPr>
        <w:pStyle w:val="Normal"/>
        <w:bidi w:val="0"/>
        <w:spacing w:lineRule="auto" w:line="240"/>
        <w:jc w:val="left"/>
        <w:rPr>
          <w:lang w:val="en-US"/>
        </w:rPr>
      </w:pPr>
      <w:r>
        <w:rPr>
          <w:sz w:val="24"/>
          <w:lang w:val="en-US"/>
        </w:rPr>
        <w:t>0000002915 65535 f</w:t>
      </w:r>
    </w:p>
    <w:p>
      <w:pPr>
        <w:pStyle w:val="Normal"/>
        <w:bidi w:val="0"/>
        <w:spacing w:lineRule="auto" w:line="240"/>
        <w:jc w:val="left"/>
        <w:rPr>
          <w:lang w:val="en-US"/>
        </w:rPr>
      </w:pPr>
      <w:r>
        <w:rPr>
          <w:sz w:val="24"/>
          <w:lang w:val="en-US"/>
        </w:rPr>
        <w:t>0000002916 65535 f</w:t>
      </w:r>
    </w:p>
    <w:p>
      <w:pPr>
        <w:pStyle w:val="Normal"/>
        <w:bidi w:val="0"/>
        <w:spacing w:lineRule="auto" w:line="240"/>
        <w:jc w:val="left"/>
        <w:rPr>
          <w:lang w:val="en-US"/>
        </w:rPr>
      </w:pPr>
      <w:r>
        <w:rPr>
          <w:sz w:val="24"/>
          <w:lang w:val="en-US"/>
        </w:rPr>
        <w:t>0000002917 65535 f</w:t>
      </w:r>
    </w:p>
    <w:p>
      <w:pPr>
        <w:pStyle w:val="Normal"/>
        <w:bidi w:val="0"/>
        <w:spacing w:lineRule="auto" w:line="240"/>
        <w:jc w:val="left"/>
        <w:rPr>
          <w:lang w:val="en-US"/>
        </w:rPr>
      </w:pPr>
      <w:r>
        <w:rPr>
          <w:sz w:val="24"/>
          <w:lang w:val="en-US"/>
        </w:rPr>
        <w:t>0000002918 65535 f</w:t>
      </w:r>
    </w:p>
    <w:p>
      <w:pPr>
        <w:pStyle w:val="Normal"/>
        <w:bidi w:val="0"/>
        <w:spacing w:lineRule="auto" w:line="240"/>
        <w:jc w:val="left"/>
        <w:rPr>
          <w:lang w:val="en-US"/>
        </w:rPr>
      </w:pPr>
      <w:r>
        <w:rPr>
          <w:sz w:val="24"/>
          <w:lang w:val="en-US"/>
        </w:rPr>
        <w:t>0000002919 65535 f</w:t>
      </w:r>
    </w:p>
    <w:p>
      <w:pPr>
        <w:pStyle w:val="Normal"/>
        <w:bidi w:val="0"/>
        <w:spacing w:lineRule="auto" w:line="240"/>
        <w:jc w:val="left"/>
        <w:rPr>
          <w:lang w:val="en-US"/>
        </w:rPr>
      </w:pPr>
      <w:r>
        <w:rPr>
          <w:sz w:val="24"/>
          <w:lang w:val="en-US"/>
        </w:rPr>
        <w:t>0000002920 65535 f</w:t>
      </w:r>
    </w:p>
    <w:p>
      <w:pPr>
        <w:pStyle w:val="Normal"/>
        <w:bidi w:val="0"/>
        <w:spacing w:lineRule="auto" w:line="240"/>
        <w:jc w:val="left"/>
        <w:rPr>
          <w:lang w:val="en-US"/>
        </w:rPr>
      </w:pPr>
      <w:r>
        <w:rPr>
          <w:sz w:val="24"/>
          <w:lang w:val="en-US"/>
        </w:rPr>
        <w:t>0000002921 65535 f</w:t>
      </w:r>
    </w:p>
    <w:p>
      <w:pPr>
        <w:pStyle w:val="Normal"/>
        <w:bidi w:val="0"/>
        <w:spacing w:lineRule="auto" w:line="240"/>
        <w:jc w:val="left"/>
        <w:rPr>
          <w:lang w:val="en-US"/>
        </w:rPr>
      </w:pPr>
      <w:r>
        <w:rPr>
          <w:sz w:val="24"/>
          <w:lang w:val="en-US"/>
        </w:rPr>
        <w:t>0000002922 65535 f</w:t>
      </w:r>
    </w:p>
    <w:p>
      <w:pPr>
        <w:pStyle w:val="Normal"/>
        <w:bidi w:val="0"/>
        <w:spacing w:lineRule="auto" w:line="240"/>
        <w:jc w:val="left"/>
        <w:rPr>
          <w:lang w:val="en-US"/>
        </w:rPr>
      </w:pPr>
      <w:r>
        <w:rPr>
          <w:sz w:val="24"/>
          <w:lang w:val="en-US"/>
        </w:rPr>
        <w:t>0000002923 65535 f</w:t>
      </w:r>
    </w:p>
    <w:p>
      <w:pPr>
        <w:pStyle w:val="Normal"/>
        <w:bidi w:val="0"/>
        <w:spacing w:lineRule="auto" w:line="240"/>
        <w:jc w:val="left"/>
        <w:rPr>
          <w:lang w:val="en-US"/>
        </w:rPr>
      </w:pPr>
      <w:r>
        <w:rPr>
          <w:sz w:val="24"/>
          <w:lang w:val="en-US"/>
        </w:rPr>
        <w:t>0000002924 65535 f</w:t>
      </w:r>
    </w:p>
    <w:p>
      <w:pPr>
        <w:pStyle w:val="Normal"/>
        <w:bidi w:val="0"/>
        <w:spacing w:lineRule="auto" w:line="240"/>
        <w:jc w:val="left"/>
        <w:rPr>
          <w:lang w:val="en-US"/>
        </w:rPr>
      </w:pPr>
      <w:r>
        <w:rPr>
          <w:sz w:val="24"/>
          <w:lang w:val="en-US"/>
        </w:rPr>
        <w:t>0000002925 65535 f</w:t>
      </w:r>
    </w:p>
    <w:p>
      <w:pPr>
        <w:pStyle w:val="Normal"/>
        <w:bidi w:val="0"/>
        <w:spacing w:lineRule="auto" w:line="240"/>
        <w:jc w:val="left"/>
        <w:rPr>
          <w:lang w:val="en-US"/>
        </w:rPr>
      </w:pPr>
      <w:r>
        <w:rPr>
          <w:sz w:val="24"/>
          <w:lang w:val="en-US"/>
        </w:rPr>
        <w:t>0000002926 65535 f</w:t>
      </w:r>
    </w:p>
    <w:p>
      <w:pPr>
        <w:pStyle w:val="Normal"/>
        <w:bidi w:val="0"/>
        <w:spacing w:lineRule="auto" w:line="240"/>
        <w:jc w:val="left"/>
        <w:rPr>
          <w:lang w:val="en-US"/>
        </w:rPr>
      </w:pPr>
      <w:r>
        <w:rPr>
          <w:sz w:val="24"/>
          <w:lang w:val="en-US"/>
        </w:rPr>
        <w:t>0000002927 65535 f</w:t>
      </w:r>
    </w:p>
    <w:p>
      <w:pPr>
        <w:pStyle w:val="Normal"/>
        <w:bidi w:val="0"/>
        <w:spacing w:lineRule="auto" w:line="240"/>
        <w:jc w:val="left"/>
        <w:rPr>
          <w:lang w:val="en-US"/>
        </w:rPr>
      </w:pPr>
      <w:r>
        <w:rPr>
          <w:sz w:val="24"/>
          <w:lang w:val="en-US"/>
        </w:rPr>
        <w:t>0000002928 65535 f</w:t>
      </w:r>
    </w:p>
    <w:p>
      <w:pPr>
        <w:pStyle w:val="Normal"/>
        <w:bidi w:val="0"/>
        <w:spacing w:lineRule="auto" w:line="240"/>
        <w:jc w:val="left"/>
        <w:rPr>
          <w:lang w:val="en-US"/>
        </w:rPr>
      </w:pPr>
      <w:r>
        <w:rPr>
          <w:sz w:val="24"/>
          <w:lang w:val="en-US"/>
        </w:rPr>
        <w:t>0000002929 65535 f</w:t>
      </w:r>
    </w:p>
    <w:p>
      <w:pPr>
        <w:pStyle w:val="Normal"/>
        <w:bidi w:val="0"/>
        <w:spacing w:lineRule="auto" w:line="240"/>
        <w:jc w:val="left"/>
        <w:rPr>
          <w:lang w:val="en-US"/>
        </w:rPr>
      </w:pPr>
      <w:r>
        <w:rPr>
          <w:sz w:val="24"/>
          <w:lang w:val="en-US"/>
        </w:rPr>
        <w:t>0000002930 65535 f</w:t>
      </w:r>
    </w:p>
    <w:p>
      <w:pPr>
        <w:pStyle w:val="Normal"/>
        <w:bidi w:val="0"/>
        <w:spacing w:lineRule="auto" w:line="240"/>
        <w:jc w:val="left"/>
        <w:rPr>
          <w:lang w:val="en-US"/>
        </w:rPr>
      </w:pPr>
      <w:r>
        <w:rPr>
          <w:sz w:val="24"/>
          <w:lang w:val="en-US"/>
        </w:rPr>
        <w:t>0000002931 65535 f</w:t>
      </w:r>
    </w:p>
    <w:p>
      <w:pPr>
        <w:pStyle w:val="Normal"/>
        <w:bidi w:val="0"/>
        <w:spacing w:lineRule="auto" w:line="240"/>
        <w:jc w:val="left"/>
        <w:rPr>
          <w:lang w:val="en-US"/>
        </w:rPr>
      </w:pPr>
      <w:r>
        <w:rPr>
          <w:sz w:val="24"/>
          <w:lang w:val="en-US"/>
        </w:rPr>
        <w:t>0000002932 65535 f</w:t>
      </w:r>
    </w:p>
    <w:p>
      <w:pPr>
        <w:pStyle w:val="Normal"/>
        <w:bidi w:val="0"/>
        <w:spacing w:lineRule="auto" w:line="240"/>
        <w:jc w:val="left"/>
        <w:rPr>
          <w:lang w:val="en-US"/>
        </w:rPr>
      </w:pPr>
      <w:r>
        <w:rPr>
          <w:sz w:val="24"/>
          <w:lang w:val="en-US"/>
        </w:rPr>
        <w:t>0000002933 65535 f</w:t>
      </w:r>
    </w:p>
    <w:p>
      <w:pPr>
        <w:pStyle w:val="Normal"/>
        <w:bidi w:val="0"/>
        <w:spacing w:lineRule="auto" w:line="240"/>
        <w:jc w:val="left"/>
        <w:rPr>
          <w:lang w:val="en-US"/>
        </w:rPr>
      </w:pPr>
      <w:r>
        <w:rPr>
          <w:sz w:val="24"/>
          <w:lang w:val="en-US"/>
        </w:rPr>
        <w:t>0000002934 65535 f</w:t>
      </w:r>
    </w:p>
    <w:p>
      <w:pPr>
        <w:pStyle w:val="Normal"/>
        <w:bidi w:val="0"/>
        <w:spacing w:lineRule="auto" w:line="240"/>
        <w:jc w:val="left"/>
        <w:rPr>
          <w:lang w:val="en-US"/>
        </w:rPr>
      </w:pPr>
      <w:r>
        <w:rPr>
          <w:sz w:val="24"/>
          <w:lang w:val="en-US"/>
        </w:rPr>
        <w:t>0000002935 65535 f</w:t>
      </w:r>
    </w:p>
    <w:p>
      <w:pPr>
        <w:pStyle w:val="Normal"/>
        <w:bidi w:val="0"/>
        <w:spacing w:lineRule="auto" w:line="240"/>
        <w:jc w:val="left"/>
        <w:rPr>
          <w:lang w:val="en-US"/>
        </w:rPr>
      </w:pPr>
      <w:r>
        <w:rPr>
          <w:sz w:val="24"/>
          <w:lang w:val="en-US"/>
        </w:rPr>
        <w:t>0000002936 65535 f</w:t>
      </w:r>
    </w:p>
    <w:p>
      <w:pPr>
        <w:pStyle w:val="Normal"/>
        <w:bidi w:val="0"/>
        <w:spacing w:lineRule="auto" w:line="240"/>
        <w:jc w:val="left"/>
        <w:rPr>
          <w:lang w:val="en-US"/>
        </w:rPr>
      </w:pPr>
      <w:r>
        <w:rPr>
          <w:sz w:val="24"/>
          <w:lang w:val="en-US"/>
        </w:rPr>
        <w:t>0000002937 65535 f</w:t>
      </w:r>
    </w:p>
    <w:p>
      <w:pPr>
        <w:pStyle w:val="Normal"/>
        <w:bidi w:val="0"/>
        <w:spacing w:lineRule="auto" w:line="240"/>
        <w:jc w:val="left"/>
        <w:rPr>
          <w:lang w:val="en-US"/>
        </w:rPr>
      </w:pPr>
      <w:r>
        <w:rPr>
          <w:sz w:val="24"/>
          <w:lang w:val="en-US"/>
        </w:rPr>
        <w:t>0000002938 65535 f</w:t>
      </w:r>
    </w:p>
    <w:p>
      <w:pPr>
        <w:pStyle w:val="Normal"/>
        <w:bidi w:val="0"/>
        <w:spacing w:lineRule="auto" w:line="240"/>
        <w:jc w:val="left"/>
        <w:rPr>
          <w:lang w:val="en-US"/>
        </w:rPr>
      </w:pPr>
      <w:r>
        <w:rPr>
          <w:sz w:val="24"/>
          <w:lang w:val="en-US"/>
        </w:rPr>
        <w:t>0000002939 65535 f</w:t>
      </w:r>
    </w:p>
    <w:p>
      <w:pPr>
        <w:pStyle w:val="Normal"/>
        <w:bidi w:val="0"/>
        <w:spacing w:lineRule="auto" w:line="240"/>
        <w:jc w:val="left"/>
        <w:rPr>
          <w:lang w:val="en-US"/>
        </w:rPr>
      </w:pPr>
      <w:r>
        <w:rPr>
          <w:sz w:val="24"/>
          <w:lang w:val="en-US"/>
        </w:rPr>
        <w:t>0000002940 65535 f</w:t>
      </w:r>
    </w:p>
    <w:p>
      <w:pPr>
        <w:pStyle w:val="Normal"/>
        <w:bidi w:val="0"/>
        <w:spacing w:lineRule="auto" w:line="240"/>
        <w:jc w:val="left"/>
        <w:rPr>
          <w:lang w:val="en-US"/>
        </w:rPr>
      </w:pPr>
      <w:r>
        <w:rPr>
          <w:sz w:val="24"/>
          <w:lang w:val="en-US"/>
        </w:rPr>
        <w:t>0000002941 65535 f</w:t>
      </w:r>
    </w:p>
    <w:p>
      <w:pPr>
        <w:pStyle w:val="Normal"/>
        <w:bidi w:val="0"/>
        <w:spacing w:lineRule="auto" w:line="240"/>
        <w:jc w:val="left"/>
        <w:rPr>
          <w:lang w:val="en-US"/>
        </w:rPr>
      </w:pPr>
      <w:r>
        <w:rPr>
          <w:sz w:val="24"/>
          <w:lang w:val="en-US"/>
        </w:rPr>
        <w:t>0000002942 65535 f</w:t>
      </w:r>
    </w:p>
    <w:p>
      <w:pPr>
        <w:pStyle w:val="Normal"/>
        <w:bidi w:val="0"/>
        <w:spacing w:lineRule="auto" w:line="240"/>
        <w:jc w:val="left"/>
        <w:rPr>
          <w:lang w:val="en-US"/>
        </w:rPr>
      </w:pPr>
      <w:r>
        <w:rPr>
          <w:sz w:val="24"/>
          <w:lang w:val="en-US"/>
        </w:rPr>
        <w:t>0000002943 65535 f</w:t>
      </w:r>
    </w:p>
    <w:p>
      <w:pPr>
        <w:pStyle w:val="Normal"/>
        <w:bidi w:val="0"/>
        <w:spacing w:lineRule="auto" w:line="240"/>
        <w:jc w:val="left"/>
        <w:rPr>
          <w:lang w:val="en-US"/>
        </w:rPr>
      </w:pPr>
      <w:r>
        <w:rPr>
          <w:sz w:val="24"/>
          <w:lang w:val="en-US"/>
        </w:rPr>
        <w:t>0000002944 65535 f</w:t>
      </w:r>
    </w:p>
    <w:p>
      <w:pPr>
        <w:pStyle w:val="Normal"/>
        <w:bidi w:val="0"/>
        <w:spacing w:lineRule="auto" w:line="240"/>
        <w:jc w:val="left"/>
        <w:rPr>
          <w:lang w:val="en-US"/>
        </w:rPr>
      </w:pPr>
      <w:r>
        <w:rPr>
          <w:sz w:val="24"/>
          <w:lang w:val="en-US"/>
        </w:rPr>
        <w:t>0000002945 65535 f</w:t>
      </w:r>
    </w:p>
    <w:p>
      <w:pPr>
        <w:pStyle w:val="Normal"/>
        <w:bidi w:val="0"/>
        <w:spacing w:lineRule="auto" w:line="240"/>
        <w:jc w:val="left"/>
        <w:rPr>
          <w:lang w:val="en-US"/>
        </w:rPr>
      </w:pPr>
      <w:r>
        <w:rPr>
          <w:sz w:val="24"/>
          <w:lang w:val="en-US"/>
        </w:rPr>
        <w:t>0000002946 65535 f</w:t>
      </w:r>
    </w:p>
    <w:p>
      <w:pPr>
        <w:pStyle w:val="Normal"/>
        <w:bidi w:val="0"/>
        <w:spacing w:lineRule="auto" w:line="240"/>
        <w:jc w:val="left"/>
        <w:rPr>
          <w:lang w:val="en-US"/>
        </w:rPr>
      </w:pPr>
      <w:r>
        <w:rPr>
          <w:sz w:val="24"/>
          <w:lang w:val="en-US"/>
        </w:rPr>
        <w:t>0000002947 65535 f</w:t>
      </w:r>
    </w:p>
    <w:p>
      <w:pPr>
        <w:pStyle w:val="Normal"/>
        <w:bidi w:val="0"/>
        <w:spacing w:lineRule="auto" w:line="240"/>
        <w:jc w:val="left"/>
        <w:rPr>
          <w:lang w:val="en-US"/>
        </w:rPr>
      </w:pPr>
      <w:r>
        <w:rPr>
          <w:sz w:val="24"/>
          <w:lang w:val="en-US"/>
        </w:rPr>
        <w:t>0000002948 65535 f</w:t>
      </w:r>
    </w:p>
    <w:p>
      <w:pPr>
        <w:pStyle w:val="Normal"/>
        <w:bidi w:val="0"/>
        <w:spacing w:lineRule="auto" w:line="240"/>
        <w:jc w:val="left"/>
        <w:rPr>
          <w:lang w:val="en-US"/>
        </w:rPr>
      </w:pPr>
      <w:r>
        <w:rPr>
          <w:sz w:val="24"/>
          <w:lang w:val="en-US"/>
        </w:rPr>
        <w:t>0000002949 65535 f</w:t>
      </w:r>
    </w:p>
    <w:p>
      <w:pPr>
        <w:pStyle w:val="Normal"/>
        <w:bidi w:val="0"/>
        <w:spacing w:lineRule="auto" w:line="240"/>
        <w:jc w:val="left"/>
        <w:rPr>
          <w:lang w:val="en-US"/>
        </w:rPr>
      </w:pPr>
      <w:r>
        <w:rPr>
          <w:sz w:val="24"/>
          <w:lang w:val="en-US"/>
        </w:rPr>
        <w:t>0000002950 65535 f</w:t>
      </w:r>
    </w:p>
    <w:p>
      <w:pPr>
        <w:pStyle w:val="Normal"/>
        <w:bidi w:val="0"/>
        <w:spacing w:lineRule="auto" w:line="240"/>
        <w:jc w:val="left"/>
        <w:rPr>
          <w:lang w:val="en-US"/>
        </w:rPr>
      </w:pPr>
      <w:r>
        <w:rPr>
          <w:sz w:val="24"/>
          <w:lang w:val="en-US"/>
        </w:rPr>
        <w:t>0000002951 65535 f</w:t>
      </w:r>
    </w:p>
    <w:p>
      <w:pPr>
        <w:pStyle w:val="Normal"/>
        <w:bidi w:val="0"/>
        <w:spacing w:lineRule="auto" w:line="240"/>
        <w:jc w:val="left"/>
        <w:rPr>
          <w:lang w:val="en-US"/>
        </w:rPr>
      </w:pPr>
      <w:r>
        <w:rPr>
          <w:sz w:val="24"/>
          <w:lang w:val="en-US"/>
        </w:rPr>
        <w:t>0000002952 65535 f</w:t>
      </w:r>
    </w:p>
    <w:p>
      <w:pPr>
        <w:pStyle w:val="Normal"/>
        <w:bidi w:val="0"/>
        <w:spacing w:lineRule="auto" w:line="240"/>
        <w:jc w:val="left"/>
        <w:rPr>
          <w:lang w:val="en-US"/>
        </w:rPr>
      </w:pPr>
      <w:r>
        <w:rPr>
          <w:sz w:val="24"/>
          <w:lang w:val="en-US"/>
        </w:rPr>
        <w:t>0000002953 65535 f</w:t>
      </w:r>
    </w:p>
    <w:p>
      <w:pPr>
        <w:pStyle w:val="Normal"/>
        <w:bidi w:val="0"/>
        <w:spacing w:lineRule="auto" w:line="240"/>
        <w:jc w:val="left"/>
        <w:rPr>
          <w:lang w:val="en-US"/>
        </w:rPr>
      </w:pPr>
      <w:r>
        <w:rPr>
          <w:sz w:val="24"/>
          <w:lang w:val="en-US"/>
        </w:rPr>
        <w:t>0000002954 65535 f</w:t>
      </w:r>
    </w:p>
    <w:p>
      <w:pPr>
        <w:pStyle w:val="Normal"/>
        <w:bidi w:val="0"/>
        <w:spacing w:lineRule="auto" w:line="240"/>
        <w:jc w:val="left"/>
        <w:rPr>
          <w:lang w:val="en-US"/>
        </w:rPr>
      </w:pPr>
      <w:r>
        <w:rPr>
          <w:sz w:val="24"/>
          <w:lang w:val="en-US"/>
        </w:rPr>
        <w:t>0000002955 65535 f</w:t>
      </w:r>
    </w:p>
    <w:p>
      <w:pPr>
        <w:pStyle w:val="Normal"/>
        <w:bidi w:val="0"/>
        <w:spacing w:lineRule="auto" w:line="240"/>
        <w:jc w:val="left"/>
        <w:rPr>
          <w:lang w:val="en-US"/>
        </w:rPr>
      </w:pPr>
      <w:r>
        <w:rPr>
          <w:sz w:val="24"/>
          <w:lang w:val="en-US"/>
        </w:rPr>
        <w:t>0000002956 65535 f</w:t>
      </w:r>
    </w:p>
    <w:p>
      <w:pPr>
        <w:pStyle w:val="Normal"/>
        <w:bidi w:val="0"/>
        <w:spacing w:lineRule="auto" w:line="240"/>
        <w:jc w:val="left"/>
        <w:rPr>
          <w:lang w:val="en-US"/>
        </w:rPr>
      </w:pPr>
      <w:r>
        <w:rPr>
          <w:sz w:val="24"/>
          <w:lang w:val="en-US"/>
        </w:rPr>
        <w:t>0000002957 65535 f</w:t>
      </w:r>
    </w:p>
    <w:p>
      <w:pPr>
        <w:pStyle w:val="Normal"/>
        <w:bidi w:val="0"/>
        <w:spacing w:lineRule="auto" w:line="240"/>
        <w:jc w:val="left"/>
        <w:rPr>
          <w:lang w:val="en-US"/>
        </w:rPr>
      </w:pPr>
      <w:r>
        <w:rPr>
          <w:sz w:val="24"/>
          <w:lang w:val="en-US"/>
        </w:rPr>
        <w:t>0000002958 65535 f</w:t>
      </w:r>
    </w:p>
    <w:p>
      <w:pPr>
        <w:pStyle w:val="Normal"/>
        <w:bidi w:val="0"/>
        <w:spacing w:lineRule="auto" w:line="240"/>
        <w:jc w:val="left"/>
        <w:rPr>
          <w:lang w:val="en-US"/>
        </w:rPr>
      </w:pPr>
      <w:r>
        <w:rPr>
          <w:sz w:val="24"/>
          <w:lang w:val="en-US"/>
        </w:rPr>
        <w:t>0000002959 65535 f</w:t>
      </w:r>
    </w:p>
    <w:p>
      <w:pPr>
        <w:pStyle w:val="Normal"/>
        <w:bidi w:val="0"/>
        <w:spacing w:lineRule="auto" w:line="240"/>
        <w:jc w:val="left"/>
        <w:rPr>
          <w:lang w:val="en-US"/>
        </w:rPr>
      </w:pPr>
      <w:r>
        <w:rPr>
          <w:sz w:val="24"/>
          <w:lang w:val="en-US"/>
        </w:rPr>
        <w:t>0000002960 65535 f</w:t>
      </w:r>
    </w:p>
    <w:p>
      <w:pPr>
        <w:pStyle w:val="Normal"/>
        <w:bidi w:val="0"/>
        <w:spacing w:lineRule="auto" w:line="240"/>
        <w:jc w:val="left"/>
        <w:rPr>
          <w:lang w:val="en-US"/>
        </w:rPr>
      </w:pPr>
      <w:r>
        <w:rPr>
          <w:sz w:val="24"/>
          <w:lang w:val="en-US"/>
        </w:rPr>
        <w:t>0000002961 65535 f</w:t>
      </w:r>
    </w:p>
    <w:p>
      <w:pPr>
        <w:pStyle w:val="Normal"/>
        <w:bidi w:val="0"/>
        <w:spacing w:lineRule="auto" w:line="240"/>
        <w:jc w:val="left"/>
        <w:rPr>
          <w:lang w:val="en-US"/>
        </w:rPr>
      </w:pPr>
      <w:r>
        <w:rPr>
          <w:sz w:val="24"/>
          <w:lang w:val="en-US"/>
        </w:rPr>
        <w:t>0000002962 65535 f</w:t>
      </w:r>
    </w:p>
    <w:p>
      <w:pPr>
        <w:pStyle w:val="Normal"/>
        <w:bidi w:val="0"/>
        <w:spacing w:lineRule="auto" w:line="240"/>
        <w:jc w:val="left"/>
        <w:rPr>
          <w:lang w:val="en-US"/>
        </w:rPr>
      </w:pPr>
      <w:r>
        <w:rPr>
          <w:sz w:val="24"/>
          <w:lang w:val="en-US"/>
        </w:rPr>
        <w:t>0000002963 65535 f</w:t>
      </w:r>
    </w:p>
    <w:p>
      <w:pPr>
        <w:pStyle w:val="Normal"/>
        <w:bidi w:val="0"/>
        <w:spacing w:lineRule="auto" w:line="240"/>
        <w:jc w:val="left"/>
        <w:rPr>
          <w:lang w:val="en-US"/>
        </w:rPr>
      </w:pPr>
      <w:r>
        <w:rPr>
          <w:sz w:val="24"/>
          <w:lang w:val="en-US"/>
        </w:rPr>
        <w:t>0000002964 65535 f</w:t>
      </w:r>
    </w:p>
    <w:p>
      <w:pPr>
        <w:pStyle w:val="Normal"/>
        <w:bidi w:val="0"/>
        <w:spacing w:lineRule="auto" w:line="240"/>
        <w:jc w:val="left"/>
        <w:rPr>
          <w:lang w:val="en-US"/>
        </w:rPr>
      </w:pPr>
      <w:r>
        <w:rPr>
          <w:sz w:val="24"/>
          <w:lang w:val="en-US"/>
        </w:rPr>
        <w:t>0000002965 65535 f</w:t>
      </w:r>
    </w:p>
    <w:p>
      <w:pPr>
        <w:pStyle w:val="Normal"/>
        <w:bidi w:val="0"/>
        <w:spacing w:lineRule="auto" w:line="240"/>
        <w:jc w:val="left"/>
        <w:rPr>
          <w:lang w:val="en-US"/>
        </w:rPr>
      </w:pPr>
      <w:r>
        <w:rPr>
          <w:sz w:val="24"/>
          <w:lang w:val="en-US"/>
        </w:rPr>
        <w:t>0000002966 65535 f</w:t>
      </w:r>
    </w:p>
    <w:p>
      <w:pPr>
        <w:pStyle w:val="Normal"/>
        <w:bidi w:val="0"/>
        <w:spacing w:lineRule="auto" w:line="240"/>
        <w:jc w:val="left"/>
        <w:rPr>
          <w:lang w:val="en-US"/>
        </w:rPr>
      </w:pPr>
      <w:r>
        <w:rPr>
          <w:sz w:val="24"/>
          <w:lang w:val="en-US"/>
        </w:rPr>
        <w:t>0000002967 65535 f</w:t>
      </w:r>
    </w:p>
    <w:p>
      <w:pPr>
        <w:pStyle w:val="Normal"/>
        <w:bidi w:val="0"/>
        <w:spacing w:lineRule="auto" w:line="240"/>
        <w:jc w:val="left"/>
        <w:rPr>
          <w:lang w:val="en-US"/>
        </w:rPr>
      </w:pPr>
      <w:r>
        <w:rPr>
          <w:sz w:val="24"/>
          <w:lang w:val="en-US"/>
        </w:rPr>
        <w:t>0000002968 65535 f</w:t>
      </w:r>
    </w:p>
    <w:p>
      <w:pPr>
        <w:pStyle w:val="Normal"/>
        <w:bidi w:val="0"/>
        <w:spacing w:lineRule="auto" w:line="240"/>
        <w:jc w:val="left"/>
        <w:rPr>
          <w:lang w:val="en-US"/>
        </w:rPr>
      </w:pPr>
      <w:r>
        <w:rPr>
          <w:sz w:val="24"/>
          <w:lang w:val="en-US"/>
        </w:rPr>
        <w:t>0000002969 65535 f</w:t>
      </w:r>
    </w:p>
    <w:p>
      <w:pPr>
        <w:pStyle w:val="Normal"/>
        <w:bidi w:val="0"/>
        <w:spacing w:lineRule="auto" w:line="240"/>
        <w:jc w:val="left"/>
        <w:rPr>
          <w:lang w:val="en-US"/>
        </w:rPr>
      </w:pPr>
      <w:r>
        <w:rPr>
          <w:sz w:val="24"/>
          <w:lang w:val="en-US"/>
        </w:rPr>
        <w:t>0000002970 65535 f</w:t>
      </w:r>
    </w:p>
    <w:p>
      <w:pPr>
        <w:pStyle w:val="Normal"/>
        <w:bidi w:val="0"/>
        <w:spacing w:lineRule="auto" w:line="240"/>
        <w:jc w:val="left"/>
        <w:rPr>
          <w:lang w:val="en-US"/>
        </w:rPr>
      </w:pPr>
      <w:r>
        <w:rPr>
          <w:sz w:val="24"/>
          <w:lang w:val="en-US"/>
        </w:rPr>
        <w:t>0000002971 65535 f</w:t>
      </w:r>
    </w:p>
    <w:p>
      <w:pPr>
        <w:pStyle w:val="Normal"/>
        <w:bidi w:val="0"/>
        <w:spacing w:lineRule="auto" w:line="240"/>
        <w:jc w:val="left"/>
        <w:rPr>
          <w:lang w:val="en-US"/>
        </w:rPr>
      </w:pPr>
      <w:r>
        <w:rPr>
          <w:sz w:val="24"/>
          <w:lang w:val="en-US"/>
        </w:rPr>
        <w:t>0000002972 65535 f</w:t>
      </w:r>
    </w:p>
    <w:p>
      <w:pPr>
        <w:pStyle w:val="Normal"/>
        <w:bidi w:val="0"/>
        <w:spacing w:lineRule="auto" w:line="240"/>
        <w:jc w:val="left"/>
        <w:rPr>
          <w:lang w:val="en-US"/>
        </w:rPr>
      </w:pPr>
      <w:r>
        <w:rPr>
          <w:sz w:val="24"/>
          <w:lang w:val="en-US"/>
        </w:rPr>
        <w:t>0000002973 65535 f</w:t>
      </w:r>
    </w:p>
    <w:p>
      <w:pPr>
        <w:pStyle w:val="Normal"/>
        <w:bidi w:val="0"/>
        <w:spacing w:lineRule="auto" w:line="240"/>
        <w:jc w:val="left"/>
        <w:rPr>
          <w:lang w:val="en-US"/>
        </w:rPr>
      </w:pPr>
      <w:r>
        <w:rPr>
          <w:sz w:val="24"/>
          <w:lang w:val="en-US"/>
        </w:rPr>
        <w:t>0000002974 65535 f</w:t>
      </w:r>
    </w:p>
    <w:p>
      <w:pPr>
        <w:pStyle w:val="Normal"/>
        <w:bidi w:val="0"/>
        <w:spacing w:lineRule="auto" w:line="240"/>
        <w:jc w:val="left"/>
        <w:rPr>
          <w:lang w:val="en-US"/>
        </w:rPr>
      </w:pPr>
      <w:r>
        <w:rPr>
          <w:sz w:val="24"/>
          <w:lang w:val="en-US"/>
        </w:rPr>
        <w:t>0000002975 65535 f</w:t>
      </w:r>
    </w:p>
    <w:p>
      <w:pPr>
        <w:pStyle w:val="Normal"/>
        <w:bidi w:val="0"/>
        <w:spacing w:lineRule="auto" w:line="240"/>
        <w:jc w:val="left"/>
        <w:rPr>
          <w:lang w:val="en-US"/>
        </w:rPr>
      </w:pPr>
      <w:r>
        <w:rPr>
          <w:sz w:val="24"/>
          <w:lang w:val="en-US"/>
        </w:rPr>
        <w:t>0000002976 65535 f</w:t>
      </w:r>
    </w:p>
    <w:p>
      <w:pPr>
        <w:pStyle w:val="Normal"/>
        <w:bidi w:val="0"/>
        <w:spacing w:lineRule="auto" w:line="240"/>
        <w:jc w:val="left"/>
        <w:rPr>
          <w:lang w:val="en-US"/>
        </w:rPr>
      </w:pPr>
      <w:r>
        <w:rPr>
          <w:sz w:val="24"/>
          <w:lang w:val="en-US"/>
        </w:rPr>
        <w:t>0000002977 65535 f</w:t>
      </w:r>
    </w:p>
    <w:p>
      <w:pPr>
        <w:pStyle w:val="Normal"/>
        <w:bidi w:val="0"/>
        <w:spacing w:lineRule="auto" w:line="240"/>
        <w:jc w:val="left"/>
        <w:rPr>
          <w:lang w:val="en-US"/>
        </w:rPr>
      </w:pPr>
      <w:r>
        <w:rPr>
          <w:sz w:val="24"/>
          <w:lang w:val="en-US"/>
        </w:rPr>
        <w:t>0000002978 65535 f</w:t>
      </w:r>
    </w:p>
    <w:p>
      <w:pPr>
        <w:pStyle w:val="Normal"/>
        <w:bidi w:val="0"/>
        <w:spacing w:lineRule="auto" w:line="240"/>
        <w:jc w:val="left"/>
        <w:rPr>
          <w:lang w:val="en-US"/>
        </w:rPr>
      </w:pPr>
      <w:r>
        <w:rPr>
          <w:sz w:val="24"/>
          <w:lang w:val="en-US"/>
        </w:rPr>
        <w:t>0000002979 65535 f</w:t>
      </w:r>
    </w:p>
    <w:p>
      <w:pPr>
        <w:pStyle w:val="Normal"/>
        <w:bidi w:val="0"/>
        <w:spacing w:lineRule="auto" w:line="240"/>
        <w:jc w:val="left"/>
        <w:rPr>
          <w:lang w:val="en-US"/>
        </w:rPr>
      </w:pPr>
      <w:r>
        <w:rPr>
          <w:sz w:val="24"/>
          <w:lang w:val="en-US"/>
        </w:rPr>
        <w:t>0000002980 65535 f</w:t>
      </w:r>
    </w:p>
    <w:p>
      <w:pPr>
        <w:pStyle w:val="Normal"/>
        <w:bidi w:val="0"/>
        <w:spacing w:lineRule="auto" w:line="240"/>
        <w:jc w:val="left"/>
        <w:rPr>
          <w:lang w:val="en-US"/>
        </w:rPr>
      </w:pPr>
      <w:r>
        <w:rPr>
          <w:sz w:val="24"/>
          <w:lang w:val="en-US"/>
        </w:rPr>
        <w:t>0000002981 65535 f</w:t>
      </w:r>
    </w:p>
    <w:p>
      <w:pPr>
        <w:pStyle w:val="Normal"/>
        <w:bidi w:val="0"/>
        <w:spacing w:lineRule="auto" w:line="240"/>
        <w:jc w:val="left"/>
        <w:rPr>
          <w:lang w:val="en-US"/>
        </w:rPr>
      </w:pPr>
      <w:r>
        <w:rPr>
          <w:sz w:val="24"/>
          <w:lang w:val="en-US"/>
        </w:rPr>
        <w:t>0000002982 65535 f</w:t>
      </w:r>
    </w:p>
    <w:p>
      <w:pPr>
        <w:pStyle w:val="Normal"/>
        <w:bidi w:val="0"/>
        <w:spacing w:lineRule="auto" w:line="240"/>
        <w:jc w:val="left"/>
        <w:rPr>
          <w:lang w:val="en-US"/>
        </w:rPr>
      </w:pPr>
      <w:r>
        <w:rPr>
          <w:sz w:val="24"/>
          <w:lang w:val="en-US"/>
        </w:rPr>
        <w:t>0000002983 65535 f</w:t>
      </w:r>
    </w:p>
    <w:p>
      <w:pPr>
        <w:pStyle w:val="Normal"/>
        <w:bidi w:val="0"/>
        <w:spacing w:lineRule="auto" w:line="240"/>
        <w:jc w:val="left"/>
        <w:rPr>
          <w:lang w:val="en-US"/>
        </w:rPr>
      </w:pPr>
      <w:r>
        <w:rPr>
          <w:sz w:val="24"/>
          <w:lang w:val="en-US"/>
        </w:rPr>
        <w:t>0000002984 65535 f</w:t>
      </w:r>
    </w:p>
    <w:p>
      <w:pPr>
        <w:pStyle w:val="Normal"/>
        <w:bidi w:val="0"/>
        <w:spacing w:lineRule="auto" w:line="240"/>
        <w:jc w:val="left"/>
        <w:rPr>
          <w:lang w:val="en-US"/>
        </w:rPr>
      </w:pPr>
      <w:r>
        <w:rPr>
          <w:sz w:val="24"/>
          <w:lang w:val="en-US"/>
        </w:rPr>
        <w:t>0000002985 65535 f</w:t>
      </w:r>
    </w:p>
    <w:p>
      <w:pPr>
        <w:pStyle w:val="Normal"/>
        <w:bidi w:val="0"/>
        <w:spacing w:lineRule="auto" w:line="240"/>
        <w:jc w:val="left"/>
        <w:rPr>
          <w:lang w:val="en-US"/>
        </w:rPr>
      </w:pPr>
      <w:r>
        <w:rPr>
          <w:sz w:val="24"/>
          <w:lang w:val="en-US"/>
        </w:rPr>
        <w:t>0000002986 65535 f</w:t>
      </w:r>
    </w:p>
    <w:p>
      <w:pPr>
        <w:pStyle w:val="Normal"/>
        <w:bidi w:val="0"/>
        <w:spacing w:lineRule="auto" w:line="240"/>
        <w:jc w:val="left"/>
        <w:rPr>
          <w:lang w:val="en-US"/>
        </w:rPr>
      </w:pPr>
      <w:r>
        <w:rPr>
          <w:sz w:val="24"/>
          <w:lang w:val="en-US"/>
        </w:rPr>
        <w:t>0000002987 65535 f</w:t>
      </w:r>
    </w:p>
    <w:p>
      <w:pPr>
        <w:pStyle w:val="Normal"/>
        <w:bidi w:val="0"/>
        <w:spacing w:lineRule="auto" w:line="240"/>
        <w:jc w:val="left"/>
        <w:rPr>
          <w:lang w:val="en-US"/>
        </w:rPr>
      </w:pPr>
      <w:r>
        <w:rPr>
          <w:sz w:val="24"/>
          <w:lang w:val="en-US"/>
        </w:rPr>
        <w:t>0000002988 65535 f</w:t>
      </w:r>
    </w:p>
    <w:p>
      <w:pPr>
        <w:pStyle w:val="Normal"/>
        <w:bidi w:val="0"/>
        <w:spacing w:lineRule="auto" w:line="240"/>
        <w:jc w:val="left"/>
        <w:rPr>
          <w:lang w:val="en-US"/>
        </w:rPr>
      </w:pPr>
      <w:r>
        <w:rPr>
          <w:sz w:val="24"/>
          <w:lang w:val="en-US"/>
        </w:rPr>
        <w:t>0000002989 65535 f</w:t>
      </w:r>
    </w:p>
    <w:p>
      <w:pPr>
        <w:pStyle w:val="Normal"/>
        <w:bidi w:val="0"/>
        <w:spacing w:lineRule="auto" w:line="240"/>
        <w:jc w:val="left"/>
        <w:rPr>
          <w:lang w:val="en-US"/>
        </w:rPr>
      </w:pPr>
      <w:r>
        <w:rPr>
          <w:sz w:val="24"/>
          <w:lang w:val="en-US"/>
        </w:rPr>
        <w:t>0000002990 65535 f</w:t>
      </w:r>
    </w:p>
    <w:p>
      <w:pPr>
        <w:pStyle w:val="Normal"/>
        <w:bidi w:val="0"/>
        <w:spacing w:lineRule="auto" w:line="240"/>
        <w:jc w:val="left"/>
        <w:rPr>
          <w:lang w:val="en-US"/>
        </w:rPr>
      </w:pPr>
      <w:r>
        <w:rPr>
          <w:sz w:val="24"/>
          <w:lang w:val="en-US"/>
        </w:rPr>
        <w:t>0000002991 65535 f</w:t>
      </w:r>
    </w:p>
    <w:p>
      <w:pPr>
        <w:pStyle w:val="Normal"/>
        <w:bidi w:val="0"/>
        <w:spacing w:lineRule="auto" w:line="240"/>
        <w:jc w:val="left"/>
        <w:rPr>
          <w:lang w:val="en-US"/>
        </w:rPr>
      </w:pPr>
      <w:r>
        <w:rPr>
          <w:sz w:val="24"/>
          <w:lang w:val="en-US"/>
        </w:rPr>
        <w:t>0000002992 65535 f</w:t>
      </w:r>
    </w:p>
    <w:p>
      <w:pPr>
        <w:pStyle w:val="Normal"/>
        <w:bidi w:val="0"/>
        <w:spacing w:lineRule="auto" w:line="240"/>
        <w:jc w:val="left"/>
        <w:rPr>
          <w:lang w:val="en-US"/>
        </w:rPr>
      </w:pPr>
      <w:r>
        <w:rPr>
          <w:sz w:val="24"/>
          <w:lang w:val="en-US"/>
        </w:rPr>
        <w:t>0000002993 65535 f</w:t>
      </w:r>
    </w:p>
    <w:p>
      <w:pPr>
        <w:pStyle w:val="Normal"/>
        <w:bidi w:val="0"/>
        <w:spacing w:lineRule="auto" w:line="240"/>
        <w:jc w:val="left"/>
        <w:rPr>
          <w:lang w:val="en-US"/>
        </w:rPr>
      </w:pPr>
      <w:r>
        <w:rPr>
          <w:sz w:val="24"/>
          <w:lang w:val="en-US"/>
        </w:rPr>
        <w:t>0000002994 65535 f</w:t>
      </w:r>
    </w:p>
    <w:p>
      <w:pPr>
        <w:pStyle w:val="Normal"/>
        <w:bidi w:val="0"/>
        <w:spacing w:lineRule="auto" w:line="240"/>
        <w:jc w:val="left"/>
        <w:rPr>
          <w:lang w:val="en-US"/>
        </w:rPr>
      </w:pPr>
      <w:r>
        <w:rPr>
          <w:sz w:val="24"/>
          <w:lang w:val="en-US"/>
        </w:rPr>
        <w:t>0000002995 65535 f</w:t>
      </w:r>
    </w:p>
    <w:p>
      <w:pPr>
        <w:pStyle w:val="Normal"/>
        <w:bidi w:val="0"/>
        <w:spacing w:lineRule="auto" w:line="240"/>
        <w:jc w:val="left"/>
        <w:rPr>
          <w:lang w:val="en-US"/>
        </w:rPr>
      </w:pPr>
      <w:r>
        <w:rPr>
          <w:sz w:val="24"/>
          <w:lang w:val="en-US"/>
        </w:rPr>
        <w:t>0000002996 65535 f</w:t>
      </w:r>
    </w:p>
    <w:p>
      <w:pPr>
        <w:pStyle w:val="Normal"/>
        <w:bidi w:val="0"/>
        <w:spacing w:lineRule="auto" w:line="240"/>
        <w:jc w:val="left"/>
        <w:rPr>
          <w:lang w:val="en-US"/>
        </w:rPr>
      </w:pPr>
      <w:r>
        <w:rPr>
          <w:sz w:val="24"/>
          <w:lang w:val="en-US"/>
        </w:rPr>
        <w:t>0000002997 65535 f</w:t>
      </w:r>
    </w:p>
    <w:p>
      <w:pPr>
        <w:pStyle w:val="Normal"/>
        <w:bidi w:val="0"/>
        <w:spacing w:lineRule="auto" w:line="240"/>
        <w:jc w:val="left"/>
        <w:rPr>
          <w:lang w:val="en-US"/>
        </w:rPr>
      </w:pPr>
      <w:r>
        <w:rPr>
          <w:sz w:val="24"/>
          <w:lang w:val="en-US"/>
        </w:rPr>
        <w:t>0000002998 65535 f</w:t>
      </w:r>
    </w:p>
    <w:p>
      <w:pPr>
        <w:pStyle w:val="Normal"/>
        <w:bidi w:val="0"/>
        <w:spacing w:lineRule="auto" w:line="240"/>
        <w:jc w:val="left"/>
        <w:rPr>
          <w:lang w:val="en-US"/>
        </w:rPr>
      </w:pPr>
      <w:r>
        <w:rPr>
          <w:sz w:val="24"/>
          <w:lang w:val="en-US"/>
        </w:rPr>
        <w:t>0000002999 65535 f</w:t>
      </w:r>
    </w:p>
    <w:p>
      <w:pPr>
        <w:pStyle w:val="Normal"/>
        <w:bidi w:val="0"/>
        <w:spacing w:lineRule="auto" w:line="240"/>
        <w:jc w:val="left"/>
        <w:rPr>
          <w:lang w:val="en-US"/>
        </w:rPr>
      </w:pPr>
      <w:r>
        <w:rPr>
          <w:sz w:val="24"/>
          <w:lang w:val="en-US"/>
        </w:rPr>
        <w:t>0000003000 65535 f</w:t>
      </w:r>
    </w:p>
    <w:p>
      <w:pPr>
        <w:pStyle w:val="Normal"/>
        <w:bidi w:val="0"/>
        <w:spacing w:lineRule="auto" w:line="240"/>
        <w:jc w:val="left"/>
        <w:rPr>
          <w:lang w:val="en-US"/>
        </w:rPr>
      </w:pPr>
      <w:r>
        <w:rPr>
          <w:sz w:val="24"/>
          <w:lang w:val="en-US"/>
        </w:rPr>
        <w:t>0000003001 65535 f</w:t>
      </w:r>
    </w:p>
    <w:p>
      <w:pPr>
        <w:pStyle w:val="Normal"/>
        <w:bidi w:val="0"/>
        <w:spacing w:lineRule="auto" w:line="240"/>
        <w:jc w:val="left"/>
        <w:rPr>
          <w:lang w:val="en-US"/>
        </w:rPr>
      </w:pPr>
      <w:r>
        <w:rPr>
          <w:sz w:val="24"/>
          <w:lang w:val="en-US"/>
        </w:rPr>
        <w:t>0000003002 65535 f</w:t>
      </w:r>
    </w:p>
    <w:p>
      <w:pPr>
        <w:pStyle w:val="Normal"/>
        <w:bidi w:val="0"/>
        <w:spacing w:lineRule="auto" w:line="240"/>
        <w:jc w:val="left"/>
        <w:rPr>
          <w:lang w:val="en-US"/>
        </w:rPr>
      </w:pPr>
      <w:r>
        <w:rPr>
          <w:sz w:val="24"/>
          <w:lang w:val="en-US"/>
        </w:rPr>
        <w:t>0000003003 65535 f</w:t>
      </w:r>
    </w:p>
    <w:p>
      <w:pPr>
        <w:pStyle w:val="Normal"/>
        <w:bidi w:val="0"/>
        <w:spacing w:lineRule="auto" w:line="240"/>
        <w:jc w:val="left"/>
        <w:rPr>
          <w:lang w:val="en-US"/>
        </w:rPr>
      </w:pPr>
      <w:r>
        <w:rPr>
          <w:sz w:val="24"/>
          <w:lang w:val="en-US"/>
        </w:rPr>
        <w:t>0000003004 65535 f</w:t>
      </w:r>
    </w:p>
    <w:p>
      <w:pPr>
        <w:pStyle w:val="Normal"/>
        <w:bidi w:val="0"/>
        <w:spacing w:lineRule="auto" w:line="240"/>
        <w:jc w:val="left"/>
        <w:rPr>
          <w:lang w:val="en-US"/>
        </w:rPr>
      </w:pPr>
      <w:r>
        <w:rPr>
          <w:sz w:val="24"/>
          <w:lang w:val="en-US"/>
        </w:rPr>
        <w:t>0000003005 65535 f</w:t>
      </w:r>
    </w:p>
    <w:p>
      <w:pPr>
        <w:pStyle w:val="Normal"/>
        <w:bidi w:val="0"/>
        <w:spacing w:lineRule="auto" w:line="240"/>
        <w:jc w:val="left"/>
        <w:rPr>
          <w:lang w:val="en-US"/>
        </w:rPr>
      </w:pPr>
      <w:r>
        <w:rPr>
          <w:sz w:val="24"/>
          <w:lang w:val="en-US"/>
        </w:rPr>
        <w:t>0000003006 65535 f</w:t>
      </w:r>
    </w:p>
    <w:p>
      <w:pPr>
        <w:pStyle w:val="Normal"/>
        <w:bidi w:val="0"/>
        <w:spacing w:lineRule="auto" w:line="240"/>
        <w:jc w:val="left"/>
        <w:rPr>
          <w:lang w:val="en-US"/>
        </w:rPr>
      </w:pPr>
      <w:r>
        <w:rPr>
          <w:sz w:val="24"/>
          <w:lang w:val="en-US"/>
        </w:rPr>
        <w:t>0000003007 65535 f</w:t>
      </w:r>
    </w:p>
    <w:p>
      <w:pPr>
        <w:pStyle w:val="Normal"/>
        <w:bidi w:val="0"/>
        <w:spacing w:lineRule="auto" w:line="240"/>
        <w:jc w:val="left"/>
        <w:rPr>
          <w:lang w:val="en-US"/>
        </w:rPr>
      </w:pPr>
      <w:r>
        <w:rPr>
          <w:sz w:val="24"/>
          <w:lang w:val="en-US"/>
        </w:rPr>
        <w:t>0000003008 65535 f</w:t>
      </w:r>
    </w:p>
    <w:p>
      <w:pPr>
        <w:pStyle w:val="Normal"/>
        <w:bidi w:val="0"/>
        <w:spacing w:lineRule="auto" w:line="240"/>
        <w:jc w:val="left"/>
        <w:rPr>
          <w:lang w:val="en-US"/>
        </w:rPr>
      </w:pPr>
      <w:r>
        <w:rPr>
          <w:sz w:val="24"/>
          <w:lang w:val="en-US"/>
        </w:rPr>
        <w:t>0000003009 65535 f</w:t>
      </w:r>
    </w:p>
    <w:p>
      <w:pPr>
        <w:pStyle w:val="Normal"/>
        <w:bidi w:val="0"/>
        <w:spacing w:lineRule="auto" w:line="240"/>
        <w:jc w:val="left"/>
        <w:rPr>
          <w:lang w:val="en-US"/>
        </w:rPr>
      </w:pPr>
      <w:r>
        <w:rPr>
          <w:sz w:val="24"/>
          <w:lang w:val="en-US"/>
        </w:rPr>
        <w:t>0000003010 65535 f</w:t>
      </w:r>
    </w:p>
    <w:p>
      <w:pPr>
        <w:pStyle w:val="Normal"/>
        <w:bidi w:val="0"/>
        <w:spacing w:lineRule="auto" w:line="240"/>
        <w:jc w:val="left"/>
        <w:rPr>
          <w:lang w:val="en-US"/>
        </w:rPr>
      </w:pPr>
      <w:r>
        <w:rPr>
          <w:sz w:val="24"/>
          <w:lang w:val="en-US"/>
        </w:rPr>
        <w:t>0000003011 65535 f</w:t>
      </w:r>
    </w:p>
    <w:p>
      <w:pPr>
        <w:pStyle w:val="Normal"/>
        <w:bidi w:val="0"/>
        <w:spacing w:lineRule="auto" w:line="240"/>
        <w:jc w:val="left"/>
        <w:rPr>
          <w:lang w:val="en-US"/>
        </w:rPr>
      </w:pPr>
      <w:r>
        <w:rPr>
          <w:sz w:val="24"/>
          <w:lang w:val="en-US"/>
        </w:rPr>
        <w:t>0000003012 65535 f</w:t>
      </w:r>
    </w:p>
    <w:p>
      <w:pPr>
        <w:pStyle w:val="Normal"/>
        <w:bidi w:val="0"/>
        <w:spacing w:lineRule="auto" w:line="240"/>
        <w:jc w:val="left"/>
        <w:rPr>
          <w:lang w:val="en-US"/>
        </w:rPr>
      </w:pPr>
      <w:r>
        <w:rPr>
          <w:sz w:val="24"/>
          <w:lang w:val="en-US"/>
        </w:rPr>
        <w:t>0000003013 65535 f</w:t>
      </w:r>
    </w:p>
    <w:p>
      <w:pPr>
        <w:pStyle w:val="Normal"/>
        <w:bidi w:val="0"/>
        <w:spacing w:lineRule="auto" w:line="240"/>
        <w:jc w:val="left"/>
        <w:rPr>
          <w:lang w:val="en-US"/>
        </w:rPr>
      </w:pPr>
      <w:r>
        <w:rPr>
          <w:sz w:val="24"/>
          <w:lang w:val="en-US"/>
        </w:rPr>
        <w:t>0000003014 65535 f</w:t>
      </w:r>
    </w:p>
    <w:p>
      <w:pPr>
        <w:pStyle w:val="Normal"/>
        <w:bidi w:val="0"/>
        <w:spacing w:lineRule="auto" w:line="240"/>
        <w:jc w:val="left"/>
        <w:rPr>
          <w:lang w:val="en-US"/>
        </w:rPr>
      </w:pPr>
      <w:r>
        <w:rPr>
          <w:sz w:val="24"/>
          <w:lang w:val="en-US"/>
        </w:rPr>
        <w:t>0000003015 65535 f</w:t>
      </w:r>
    </w:p>
    <w:p>
      <w:pPr>
        <w:pStyle w:val="Normal"/>
        <w:bidi w:val="0"/>
        <w:spacing w:lineRule="auto" w:line="240"/>
        <w:jc w:val="left"/>
        <w:rPr>
          <w:lang w:val="en-US"/>
        </w:rPr>
      </w:pPr>
      <w:r>
        <w:rPr>
          <w:sz w:val="24"/>
          <w:lang w:val="en-US"/>
        </w:rPr>
        <w:t>0000003016 65535 f</w:t>
      </w:r>
    </w:p>
    <w:p>
      <w:pPr>
        <w:pStyle w:val="Normal"/>
        <w:bidi w:val="0"/>
        <w:spacing w:lineRule="auto" w:line="240"/>
        <w:jc w:val="left"/>
        <w:rPr>
          <w:lang w:val="en-US"/>
        </w:rPr>
      </w:pPr>
      <w:r>
        <w:rPr>
          <w:sz w:val="24"/>
          <w:lang w:val="en-US"/>
        </w:rPr>
        <w:t>0000003017 65535 f</w:t>
      </w:r>
    </w:p>
    <w:p>
      <w:pPr>
        <w:pStyle w:val="Normal"/>
        <w:bidi w:val="0"/>
        <w:spacing w:lineRule="auto" w:line="240"/>
        <w:jc w:val="left"/>
        <w:rPr>
          <w:lang w:val="en-US"/>
        </w:rPr>
      </w:pPr>
      <w:r>
        <w:rPr>
          <w:sz w:val="24"/>
          <w:lang w:val="en-US"/>
        </w:rPr>
        <w:t>0000003018 65535 f</w:t>
      </w:r>
    </w:p>
    <w:p>
      <w:pPr>
        <w:pStyle w:val="Normal"/>
        <w:bidi w:val="0"/>
        <w:spacing w:lineRule="auto" w:line="240"/>
        <w:jc w:val="left"/>
        <w:rPr>
          <w:lang w:val="en-US"/>
        </w:rPr>
      </w:pPr>
      <w:r>
        <w:rPr>
          <w:sz w:val="24"/>
          <w:lang w:val="en-US"/>
        </w:rPr>
        <w:t>0000003019 65535 f</w:t>
      </w:r>
    </w:p>
    <w:p>
      <w:pPr>
        <w:pStyle w:val="Normal"/>
        <w:bidi w:val="0"/>
        <w:spacing w:lineRule="auto" w:line="240"/>
        <w:jc w:val="left"/>
        <w:rPr>
          <w:lang w:val="en-US"/>
        </w:rPr>
      </w:pPr>
      <w:r>
        <w:rPr>
          <w:sz w:val="24"/>
          <w:lang w:val="en-US"/>
        </w:rPr>
        <w:t>0000003020 65535 f</w:t>
      </w:r>
    </w:p>
    <w:p>
      <w:pPr>
        <w:pStyle w:val="Normal"/>
        <w:bidi w:val="0"/>
        <w:spacing w:lineRule="auto" w:line="240"/>
        <w:jc w:val="left"/>
        <w:rPr>
          <w:lang w:val="en-US"/>
        </w:rPr>
      </w:pPr>
      <w:r>
        <w:rPr>
          <w:sz w:val="24"/>
          <w:lang w:val="en-US"/>
        </w:rPr>
        <w:t>0000003021 65535 f</w:t>
      </w:r>
    </w:p>
    <w:p>
      <w:pPr>
        <w:pStyle w:val="Normal"/>
        <w:bidi w:val="0"/>
        <w:spacing w:lineRule="auto" w:line="240"/>
        <w:jc w:val="left"/>
        <w:rPr>
          <w:lang w:val="en-US"/>
        </w:rPr>
      </w:pPr>
      <w:r>
        <w:rPr>
          <w:sz w:val="24"/>
          <w:lang w:val="en-US"/>
        </w:rPr>
        <w:t>0000003022 65535 f</w:t>
      </w:r>
    </w:p>
    <w:p>
      <w:pPr>
        <w:pStyle w:val="Normal"/>
        <w:bidi w:val="0"/>
        <w:spacing w:lineRule="auto" w:line="240"/>
        <w:jc w:val="left"/>
        <w:rPr>
          <w:lang w:val="en-US"/>
        </w:rPr>
      </w:pPr>
      <w:r>
        <w:rPr>
          <w:sz w:val="24"/>
          <w:lang w:val="en-US"/>
        </w:rPr>
        <w:t>0000003023 65535 f</w:t>
      </w:r>
    </w:p>
    <w:p>
      <w:pPr>
        <w:pStyle w:val="Normal"/>
        <w:bidi w:val="0"/>
        <w:spacing w:lineRule="auto" w:line="240"/>
        <w:jc w:val="left"/>
        <w:rPr>
          <w:lang w:val="en-US"/>
        </w:rPr>
      </w:pPr>
      <w:r>
        <w:rPr>
          <w:sz w:val="24"/>
          <w:lang w:val="en-US"/>
        </w:rPr>
        <w:t>0000003024 65535 f</w:t>
      </w:r>
    </w:p>
    <w:p>
      <w:pPr>
        <w:pStyle w:val="Normal"/>
        <w:bidi w:val="0"/>
        <w:spacing w:lineRule="auto" w:line="240"/>
        <w:jc w:val="left"/>
        <w:rPr>
          <w:lang w:val="en-US"/>
        </w:rPr>
      </w:pPr>
      <w:r>
        <w:rPr>
          <w:sz w:val="24"/>
          <w:lang w:val="en-US"/>
        </w:rPr>
        <w:t>0000003025 65535 f</w:t>
      </w:r>
    </w:p>
    <w:p>
      <w:pPr>
        <w:pStyle w:val="Normal"/>
        <w:bidi w:val="0"/>
        <w:spacing w:lineRule="auto" w:line="240"/>
        <w:jc w:val="left"/>
        <w:rPr>
          <w:lang w:val="en-US"/>
        </w:rPr>
      </w:pPr>
      <w:r>
        <w:rPr>
          <w:sz w:val="24"/>
          <w:lang w:val="en-US"/>
        </w:rPr>
        <w:t>0000003026 65535 f</w:t>
      </w:r>
    </w:p>
    <w:p>
      <w:pPr>
        <w:pStyle w:val="Normal"/>
        <w:bidi w:val="0"/>
        <w:spacing w:lineRule="auto" w:line="240"/>
        <w:jc w:val="left"/>
        <w:rPr>
          <w:lang w:val="en-US"/>
        </w:rPr>
      </w:pPr>
      <w:r>
        <w:rPr>
          <w:sz w:val="24"/>
          <w:lang w:val="en-US"/>
        </w:rPr>
        <w:t>0000003027 65535 f</w:t>
      </w:r>
    </w:p>
    <w:p>
      <w:pPr>
        <w:pStyle w:val="Normal"/>
        <w:bidi w:val="0"/>
        <w:spacing w:lineRule="auto" w:line="240"/>
        <w:jc w:val="left"/>
        <w:rPr>
          <w:lang w:val="en-US"/>
        </w:rPr>
      </w:pPr>
      <w:r>
        <w:rPr>
          <w:sz w:val="24"/>
          <w:lang w:val="en-US"/>
        </w:rPr>
        <w:t>0000003028 65535 f</w:t>
      </w:r>
    </w:p>
    <w:p>
      <w:pPr>
        <w:pStyle w:val="Normal"/>
        <w:bidi w:val="0"/>
        <w:spacing w:lineRule="auto" w:line="240"/>
        <w:jc w:val="left"/>
        <w:rPr>
          <w:lang w:val="en-US"/>
        </w:rPr>
      </w:pPr>
      <w:r>
        <w:rPr>
          <w:sz w:val="24"/>
          <w:lang w:val="en-US"/>
        </w:rPr>
        <w:t>0000003029 65535 f</w:t>
      </w:r>
    </w:p>
    <w:p>
      <w:pPr>
        <w:pStyle w:val="Normal"/>
        <w:bidi w:val="0"/>
        <w:spacing w:lineRule="auto" w:line="240"/>
        <w:jc w:val="left"/>
        <w:rPr>
          <w:lang w:val="en-US"/>
        </w:rPr>
      </w:pPr>
      <w:r>
        <w:rPr>
          <w:sz w:val="24"/>
          <w:lang w:val="en-US"/>
        </w:rPr>
        <w:t>0000003030 65535 f</w:t>
      </w:r>
    </w:p>
    <w:p>
      <w:pPr>
        <w:pStyle w:val="Normal"/>
        <w:bidi w:val="0"/>
        <w:spacing w:lineRule="auto" w:line="240"/>
        <w:jc w:val="left"/>
        <w:rPr>
          <w:lang w:val="en-US"/>
        </w:rPr>
      </w:pPr>
      <w:r>
        <w:rPr>
          <w:sz w:val="24"/>
          <w:lang w:val="en-US"/>
        </w:rPr>
        <w:t>0000003031 65535 f</w:t>
      </w:r>
    </w:p>
    <w:p>
      <w:pPr>
        <w:pStyle w:val="Normal"/>
        <w:bidi w:val="0"/>
        <w:spacing w:lineRule="auto" w:line="240"/>
        <w:jc w:val="left"/>
        <w:rPr>
          <w:lang w:val="en-US"/>
        </w:rPr>
      </w:pPr>
      <w:r>
        <w:rPr>
          <w:sz w:val="24"/>
          <w:lang w:val="en-US"/>
        </w:rPr>
        <w:t>0000003032 65535 f</w:t>
      </w:r>
    </w:p>
    <w:p>
      <w:pPr>
        <w:pStyle w:val="Normal"/>
        <w:bidi w:val="0"/>
        <w:spacing w:lineRule="auto" w:line="240"/>
        <w:jc w:val="left"/>
        <w:rPr>
          <w:lang w:val="en-US"/>
        </w:rPr>
      </w:pPr>
      <w:r>
        <w:rPr>
          <w:sz w:val="24"/>
          <w:lang w:val="en-US"/>
        </w:rPr>
        <w:t>0000003033 65535 f</w:t>
      </w:r>
    </w:p>
    <w:p>
      <w:pPr>
        <w:pStyle w:val="Normal"/>
        <w:bidi w:val="0"/>
        <w:spacing w:lineRule="auto" w:line="240"/>
        <w:jc w:val="left"/>
        <w:rPr>
          <w:lang w:val="en-US"/>
        </w:rPr>
      </w:pPr>
      <w:r>
        <w:rPr>
          <w:sz w:val="24"/>
          <w:lang w:val="en-US"/>
        </w:rPr>
        <w:t>0000003034 65535 f</w:t>
      </w:r>
    </w:p>
    <w:p>
      <w:pPr>
        <w:pStyle w:val="Normal"/>
        <w:bidi w:val="0"/>
        <w:spacing w:lineRule="auto" w:line="240"/>
        <w:jc w:val="left"/>
        <w:rPr>
          <w:lang w:val="en-US"/>
        </w:rPr>
      </w:pPr>
      <w:r>
        <w:rPr>
          <w:sz w:val="24"/>
          <w:lang w:val="en-US"/>
        </w:rPr>
        <w:t>0000003035 65535 f</w:t>
      </w:r>
    </w:p>
    <w:p>
      <w:pPr>
        <w:pStyle w:val="Normal"/>
        <w:bidi w:val="0"/>
        <w:spacing w:lineRule="auto" w:line="240"/>
        <w:jc w:val="left"/>
        <w:rPr>
          <w:lang w:val="en-US"/>
        </w:rPr>
      </w:pPr>
      <w:r>
        <w:rPr>
          <w:sz w:val="24"/>
          <w:lang w:val="en-US"/>
        </w:rPr>
        <w:t>0000003036 65535 f</w:t>
      </w:r>
    </w:p>
    <w:p>
      <w:pPr>
        <w:pStyle w:val="Normal"/>
        <w:bidi w:val="0"/>
        <w:spacing w:lineRule="auto" w:line="240"/>
        <w:jc w:val="left"/>
        <w:rPr>
          <w:lang w:val="en-US"/>
        </w:rPr>
      </w:pPr>
      <w:r>
        <w:rPr>
          <w:sz w:val="24"/>
          <w:lang w:val="en-US"/>
        </w:rPr>
        <w:t>0000003037 65535 f</w:t>
      </w:r>
    </w:p>
    <w:p>
      <w:pPr>
        <w:pStyle w:val="Normal"/>
        <w:bidi w:val="0"/>
        <w:spacing w:lineRule="auto" w:line="240"/>
        <w:jc w:val="left"/>
        <w:rPr>
          <w:lang w:val="en-US"/>
        </w:rPr>
      </w:pPr>
      <w:r>
        <w:rPr>
          <w:sz w:val="24"/>
          <w:lang w:val="en-US"/>
        </w:rPr>
        <w:t>0000003038 65535 f</w:t>
      </w:r>
    </w:p>
    <w:p>
      <w:pPr>
        <w:pStyle w:val="Normal"/>
        <w:bidi w:val="0"/>
        <w:spacing w:lineRule="auto" w:line="240"/>
        <w:jc w:val="left"/>
        <w:rPr>
          <w:lang w:val="en-US"/>
        </w:rPr>
      </w:pPr>
      <w:r>
        <w:rPr>
          <w:sz w:val="24"/>
          <w:lang w:val="en-US"/>
        </w:rPr>
        <w:t>0000003039 65535 f</w:t>
      </w:r>
    </w:p>
    <w:p>
      <w:pPr>
        <w:pStyle w:val="Normal"/>
        <w:bidi w:val="0"/>
        <w:spacing w:lineRule="auto" w:line="240"/>
        <w:jc w:val="left"/>
        <w:rPr>
          <w:lang w:val="en-US"/>
        </w:rPr>
      </w:pPr>
      <w:r>
        <w:rPr>
          <w:sz w:val="24"/>
          <w:lang w:val="en-US"/>
        </w:rPr>
        <w:t>0000003040 65535 f</w:t>
      </w:r>
    </w:p>
    <w:p>
      <w:pPr>
        <w:pStyle w:val="Normal"/>
        <w:bidi w:val="0"/>
        <w:spacing w:lineRule="auto" w:line="240"/>
        <w:jc w:val="left"/>
        <w:rPr>
          <w:lang w:val="en-US"/>
        </w:rPr>
      </w:pPr>
      <w:r>
        <w:rPr>
          <w:sz w:val="24"/>
          <w:lang w:val="en-US"/>
        </w:rPr>
        <w:t>0000003041 65535 f</w:t>
      </w:r>
    </w:p>
    <w:p>
      <w:pPr>
        <w:pStyle w:val="Normal"/>
        <w:bidi w:val="0"/>
        <w:spacing w:lineRule="auto" w:line="240"/>
        <w:jc w:val="left"/>
        <w:rPr>
          <w:lang w:val="en-US"/>
        </w:rPr>
      </w:pPr>
      <w:r>
        <w:rPr>
          <w:sz w:val="24"/>
          <w:lang w:val="en-US"/>
        </w:rPr>
        <w:t>0000003042 65535 f</w:t>
      </w:r>
    </w:p>
    <w:p>
      <w:pPr>
        <w:pStyle w:val="Normal"/>
        <w:bidi w:val="0"/>
        <w:spacing w:lineRule="auto" w:line="240"/>
        <w:jc w:val="left"/>
        <w:rPr>
          <w:lang w:val="en-US"/>
        </w:rPr>
      </w:pPr>
      <w:r>
        <w:rPr>
          <w:sz w:val="24"/>
          <w:lang w:val="en-US"/>
        </w:rPr>
        <w:t>0000003043 65535 f</w:t>
      </w:r>
    </w:p>
    <w:p>
      <w:pPr>
        <w:pStyle w:val="Normal"/>
        <w:bidi w:val="0"/>
        <w:spacing w:lineRule="auto" w:line="240"/>
        <w:jc w:val="left"/>
        <w:rPr>
          <w:lang w:val="en-US"/>
        </w:rPr>
      </w:pPr>
      <w:r>
        <w:rPr>
          <w:sz w:val="24"/>
          <w:lang w:val="en-US"/>
        </w:rPr>
        <w:t>0000003044 65535 f</w:t>
      </w:r>
    </w:p>
    <w:p>
      <w:pPr>
        <w:pStyle w:val="Normal"/>
        <w:bidi w:val="0"/>
        <w:spacing w:lineRule="auto" w:line="240"/>
        <w:jc w:val="left"/>
        <w:rPr>
          <w:lang w:val="en-US"/>
        </w:rPr>
      </w:pPr>
      <w:r>
        <w:rPr>
          <w:sz w:val="24"/>
          <w:lang w:val="en-US"/>
        </w:rPr>
        <w:t>0000003045 65535 f</w:t>
      </w:r>
    </w:p>
    <w:p>
      <w:pPr>
        <w:pStyle w:val="Normal"/>
        <w:bidi w:val="0"/>
        <w:spacing w:lineRule="auto" w:line="240"/>
        <w:jc w:val="left"/>
        <w:rPr>
          <w:lang w:val="en-US"/>
        </w:rPr>
      </w:pPr>
      <w:r>
        <w:rPr>
          <w:sz w:val="24"/>
          <w:lang w:val="en-US"/>
        </w:rPr>
        <w:t>0000003046 65535 f</w:t>
      </w:r>
    </w:p>
    <w:p>
      <w:pPr>
        <w:pStyle w:val="Normal"/>
        <w:bidi w:val="0"/>
        <w:spacing w:lineRule="auto" w:line="240"/>
        <w:jc w:val="left"/>
        <w:rPr>
          <w:lang w:val="en-US"/>
        </w:rPr>
      </w:pPr>
      <w:r>
        <w:rPr>
          <w:sz w:val="24"/>
          <w:lang w:val="en-US"/>
        </w:rPr>
        <w:t>0000003047 65535 f</w:t>
      </w:r>
    </w:p>
    <w:p>
      <w:pPr>
        <w:pStyle w:val="Normal"/>
        <w:bidi w:val="0"/>
        <w:spacing w:lineRule="auto" w:line="240"/>
        <w:jc w:val="left"/>
        <w:rPr>
          <w:lang w:val="en-US"/>
        </w:rPr>
      </w:pPr>
      <w:r>
        <w:rPr>
          <w:sz w:val="24"/>
          <w:lang w:val="en-US"/>
        </w:rPr>
        <w:t>0000003048 65535 f</w:t>
      </w:r>
    </w:p>
    <w:p>
      <w:pPr>
        <w:pStyle w:val="Normal"/>
        <w:bidi w:val="0"/>
        <w:spacing w:lineRule="auto" w:line="240"/>
        <w:jc w:val="left"/>
        <w:rPr>
          <w:lang w:val="en-US"/>
        </w:rPr>
      </w:pPr>
      <w:r>
        <w:rPr>
          <w:sz w:val="24"/>
          <w:lang w:val="en-US"/>
        </w:rPr>
        <w:t>0000003049 65535 f</w:t>
      </w:r>
    </w:p>
    <w:p>
      <w:pPr>
        <w:pStyle w:val="Normal"/>
        <w:bidi w:val="0"/>
        <w:spacing w:lineRule="auto" w:line="240"/>
        <w:jc w:val="left"/>
        <w:rPr>
          <w:lang w:val="en-US"/>
        </w:rPr>
      </w:pPr>
      <w:r>
        <w:rPr>
          <w:sz w:val="24"/>
          <w:lang w:val="en-US"/>
        </w:rPr>
        <w:t>0000003050 65535 f</w:t>
      </w:r>
    </w:p>
    <w:p>
      <w:pPr>
        <w:pStyle w:val="Normal"/>
        <w:bidi w:val="0"/>
        <w:spacing w:lineRule="auto" w:line="240"/>
        <w:jc w:val="left"/>
        <w:rPr>
          <w:lang w:val="en-US"/>
        </w:rPr>
      </w:pPr>
      <w:r>
        <w:rPr>
          <w:sz w:val="24"/>
          <w:lang w:val="en-US"/>
        </w:rPr>
        <w:t>0000003051 65535 f</w:t>
      </w:r>
    </w:p>
    <w:p>
      <w:pPr>
        <w:pStyle w:val="Normal"/>
        <w:bidi w:val="0"/>
        <w:spacing w:lineRule="auto" w:line="240"/>
        <w:jc w:val="left"/>
        <w:rPr>
          <w:lang w:val="en-US"/>
        </w:rPr>
      </w:pPr>
      <w:r>
        <w:rPr>
          <w:sz w:val="24"/>
          <w:lang w:val="en-US"/>
        </w:rPr>
        <w:t>0000003052 65535 f</w:t>
      </w:r>
    </w:p>
    <w:p>
      <w:pPr>
        <w:pStyle w:val="Normal"/>
        <w:bidi w:val="0"/>
        <w:spacing w:lineRule="auto" w:line="240"/>
        <w:jc w:val="left"/>
        <w:rPr>
          <w:lang w:val="en-US"/>
        </w:rPr>
      </w:pPr>
      <w:r>
        <w:rPr>
          <w:sz w:val="24"/>
          <w:lang w:val="en-US"/>
        </w:rPr>
        <w:t>0000003053 65535 f</w:t>
      </w:r>
    </w:p>
    <w:p>
      <w:pPr>
        <w:pStyle w:val="Normal"/>
        <w:bidi w:val="0"/>
        <w:spacing w:lineRule="auto" w:line="240"/>
        <w:jc w:val="left"/>
        <w:rPr>
          <w:lang w:val="en-US"/>
        </w:rPr>
      </w:pPr>
      <w:r>
        <w:rPr>
          <w:sz w:val="24"/>
          <w:lang w:val="en-US"/>
        </w:rPr>
        <w:t>0000003054 65535 f</w:t>
      </w:r>
    </w:p>
    <w:p>
      <w:pPr>
        <w:pStyle w:val="Normal"/>
        <w:bidi w:val="0"/>
        <w:spacing w:lineRule="auto" w:line="240"/>
        <w:jc w:val="left"/>
        <w:rPr>
          <w:lang w:val="en-US"/>
        </w:rPr>
      </w:pPr>
      <w:r>
        <w:rPr>
          <w:sz w:val="24"/>
          <w:lang w:val="en-US"/>
        </w:rPr>
        <w:t>0000003055 65535 f</w:t>
      </w:r>
    </w:p>
    <w:p>
      <w:pPr>
        <w:pStyle w:val="Normal"/>
        <w:bidi w:val="0"/>
        <w:spacing w:lineRule="auto" w:line="240"/>
        <w:jc w:val="left"/>
        <w:rPr>
          <w:lang w:val="en-US"/>
        </w:rPr>
      </w:pPr>
      <w:r>
        <w:rPr>
          <w:sz w:val="24"/>
          <w:lang w:val="en-US"/>
        </w:rPr>
        <w:t>0000003056 65535 f</w:t>
      </w:r>
    </w:p>
    <w:p>
      <w:pPr>
        <w:pStyle w:val="Normal"/>
        <w:bidi w:val="0"/>
        <w:spacing w:lineRule="auto" w:line="240"/>
        <w:jc w:val="left"/>
        <w:rPr>
          <w:lang w:val="en-US"/>
        </w:rPr>
      </w:pPr>
      <w:r>
        <w:rPr>
          <w:sz w:val="24"/>
          <w:lang w:val="en-US"/>
        </w:rPr>
        <w:t>0000003057 65535 f</w:t>
      </w:r>
    </w:p>
    <w:p>
      <w:pPr>
        <w:pStyle w:val="Normal"/>
        <w:bidi w:val="0"/>
        <w:spacing w:lineRule="auto" w:line="240"/>
        <w:jc w:val="left"/>
        <w:rPr>
          <w:lang w:val="en-US"/>
        </w:rPr>
      </w:pPr>
      <w:r>
        <w:rPr>
          <w:sz w:val="24"/>
          <w:lang w:val="en-US"/>
        </w:rPr>
        <w:t>0000003058 65535 f</w:t>
      </w:r>
    </w:p>
    <w:p>
      <w:pPr>
        <w:pStyle w:val="Normal"/>
        <w:bidi w:val="0"/>
        <w:spacing w:lineRule="auto" w:line="240"/>
        <w:jc w:val="left"/>
        <w:rPr>
          <w:lang w:val="en-US"/>
        </w:rPr>
      </w:pPr>
      <w:r>
        <w:rPr>
          <w:sz w:val="24"/>
          <w:lang w:val="en-US"/>
        </w:rPr>
        <w:t>0000003059 65535 f</w:t>
      </w:r>
    </w:p>
    <w:p>
      <w:pPr>
        <w:pStyle w:val="Normal"/>
        <w:bidi w:val="0"/>
        <w:spacing w:lineRule="auto" w:line="240"/>
        <w:jc w:val="left"/>
        <w:rPr>
          <w:lang w:val="en-US"/>
        </w:rPr>
      </w:pPr>
      <w:r>
        <w:rPr>
          <w:sz w:val="24"/>
          <w:lang w:val="en-US"/>
        </w:rPr>
        <w:t>0000003060 65535 f</w:t>
      </w:r>
    </w:p>
    <w:p>
      <w:pPr>
        <w:pStyle w:val="Normal"/>
        <w:bidi w:val="0"/>
        <w:spacing w:lineRule="auto" w:line="240"/>
        <w:jc w:val="left"/>
        <w:rPr>
          <w:lang w:val="en-US"/>
        </w:rPr>
      </w:pPr>
      <w:r>
        <w:rPr>
          <w:sz w:val="24"/>
          <w:lang w:val="en-US"/>
        </w:rPr>
        <w:t>0000003061 65535 f</w:t>
      </w:r>
    </w:p>
    <w:p>
      <w:pPr>
        <w:pStyle w:val="Normal"/>
        <w:bidi w:val="0"/>
        <w:spacing w:lineRule="auto" w:line="240"/>
        <w:jc w:val="left"/>
        <w:rPr>
          <w:lang w:val="en-US"/>
        </w:rPr>
      </w:pPr>
      <w:r>
        <w:rPr>
          <w:sz w:val="24"/>
          <w:lang w:val="en-US"/>
        </w:rPr>
        <w:t>0000003062 65535 f</w:t>
      </w:r>
    </w:p>
    <w:p>
      <w:pPr>
        <w:pStyle w:val="Normal"/>
        <w:bidi w:val="0"/>
        <w:spacing w:lineRule="auto" w:line="240"/>
        <w:jc w:val="left"/>
        <w:rPr>
          <w:lang w:val="en-US"/>
        </w:rPr>
      </w:pPr>
      <w:r>
        <w:rPr>
          <w:sz w:val="24"/>
          <w:lang w:val="en-US"/>
        </w:rPr>
        <w:t>0000003063 65535 f</w:t>
      </w:r>
    </w:p>
    <w:p>
      <w:pPr>
        <w:pStyle w:val="Normal"/>
        <w:bidi w:val="0"/>
        <w:spacing w:lineRule="auto" w:line="240"/>
        <w:jc w:val="left"/>
        <w:rPr>
          <w:lang w:val="en-US"/>
        </w:rPr>
      </w:pPr>
      <w:r>
        <w:rPr>
          <w:sz w:val="24"/>
          <w:lang w:val="en-US"/>
        </w:rPr>
        <w:t>0000003064 65535 f</w:t>
      </w:r>
    </w:p>
    <w:p>
      <w:pPr>
        <w:pStyle w:val="Normal"/>
        <w:bidi w:val="0"/>
        <w:spacing w:lineRule="auto" w:line="240"/>
        <w:jc w:val="left"/>
        <w:rPr>
          <w:lang w:val="en-US"/>
        </w:rPr>
      </w:pPr>
      <w:r>
        <w:rPr>
          <w:sz w:val="24"/>
          <w:lang w:val="en-US"/>
        </w:rPr>
        <w:t>0000003065 65535 f</w:t>
      </w:r>
    </w:p>
    <w:p>
      <w:pPr>
        <w:pStyle w:val="Normal"/>
        <w:bidi w:val="0"/>
        <w:spacing w:lineRule="auto" w:line="240"/>
        <w:jc w:val="left"/>
        <w:rPr>
          <w:lang w:val="en-US"/>
        </w:rPr>
      </w:pPr>
      <w:r>
        <w:rPr>
          <w:sz w:val="24"/>
          <w:lang w:val="en-US"/>
        </w:rPr>
        <w:t>0000003066 65535 f</w:t>
      </w:r>
    </w:p>
    <w:p>
      <w:pPr>
        <w:pStyle w:val="Normal"/>
        <w:bidi w:val="0"/>
        <w:spacing w:lineRule="auto" w:line="240"/>
        <w:jc w:val="left"/>
        <w:rPr>
          <w:lang w:val="en-US"/>
        </w:rPr>
      </w:pPr>
      <w:r>
        <w:rPr>
          <w:sz w:val="24"/>
          <w:lang w:val="en-US"/>
        </w:rPr>
        <w:t>0000003067 65535 f</w:t>
      </w:r>
    </w:p>
    <w:p>
      <w:pPr>
        <w:pStyle w:val="Normal"/>
        <w:bidi w:val="0"/>
        <w:spacing w:lineRule="auto" w:line="240"/>
        <w:jc w:val="left"/>
        <w:rPr>
          <w:lang w:val="en-US"/>
        </w:rPr>
      </w:pPr>
      <w:r>
        <w:rPr>
          <w:sz w:val="24"/>
          <w:lang w:val="en-US"/>
        </w:rPr>
        <w:t>0000003068 65535 f</w:t>
      </w:r>
    </w:p>
    <w:p>
      <w:pPr>
        <w:pStyle w:val="Normal"/>
        <w:bidi w:val="0"/>
        <w:spacing w:lineRule="auto" w:line="240"/>
        <w:jc w:val="left"/>
        <w:rPr>
          <w:lang w:val="en-US"/>
        </w:rPr>
      </w:pPr>
      <w:r>
        <w:rPr>
          <w:sz w:val="24"/>
          <w:lang w:val="en-US"/>
        </w:rPr>
        <w:t>0000003069 65535 f</w:t>
      </w:r>
    </w:p>
    <w:p>
      <w:pPr>
        <w:pStyle w:val="Normal"/>
        <w:bidi w:val="0"/>
        <w:spacing w:lineRule="auto" w:line="240"/>
        <w:jc w:val="left"/>
        <w:rPr>
          <w:lang w:val="en-US"/>
        </w:rPr>
      </w:pPr>
      <w:r>
        <w:rPr>
          <w:sz w:val="24"/>
          <w:lang w:val="en-US"/>
        </w:rPr>
        <w:t>0000003070 65535 f</w:t>
      </w:r>
    </w:p>
    <w:p>
      <w:pPr>
        <w:pStyle w:val="Normal"/>
        <w:bidi w:val="0"/>
        <w:spacing w:lineRule="auto" w:line="240"/>
        <w:jc w:val="left"/>
        <w:rPr>
          <w:lang w:val="en-US"/>
        </w:rPr>
      </w:pPr>
      <w:r>
        <w:rPr>
          <w:sz w:val="24"/>
          <w:lang w:val="en-US"/>
        </w:rPr>
        <w:t>0000003071 65535 f</w:t>
      </w:r>
    </w:p>
    <w:p>
      <w:pPr>
        <w:pStyle w:val="Normal"/>
        <w:bidi w:val="0"/>
        <w:spacing w:lineRule="auto" w:line="240"/>
        <w:jc w:val="left"/>
        <w:rPr>
          <w:lang w:val="en-US"/>
        </w:rPr>
      </w:pPr>
      <w:r>
        <w:rPr>
          <w:sz w:val="24"/>
          <w:lang w:val="en-US"/>
        </w:rPr>
        <w:t>0000003072 65535 f</w:t>
      </w:r>
    </w:p>
    <w:p>
      <w:pPr>
        <w:pStyle w:val="Normal"/>
        <w:bidi w:val="0"/>
        <w:spacing w:lineRule="auto" w:line="240"/>
        <w:jc w:val="left"/>
        <w:rPr>
          <w:lang w:val="en-US"/>
        </w:rPr>
      </w:pPr>
      <w:r>
        <w:rPr>
          <w:sz w:val="24"/>
          <w:lang w:val="en-US"/>
        </w:rPr>
        <w:t>0000003073 65535 f</w:t>
      </w:r>
    </w:p>
    <w:p>
      <w:pPr>
        <w:pStyle w:val="Normal"/>
        <w:bidi w:val="0"/>
        <w:spacing w:lineRule="auto" w:line="240"/>
        <w:jc w:val="left"/>
        <w:rPr>
          <w:lang w:val="en-US"/>
        </w:rPr>
      </w:pPr>
      <w:r>
        <w:rPr>
          <w:sz w:val="24"/>
          <w:lang w:val="en-US"/>
        </w:rPr>
        <w:t>0000003074 65535 f</w:t>
      </w:r>
    </w:p>
    <w:p>
      <w:pPr>
        <w:pStyle w:val="Normal"/>
        <w:bidi w:val="0"/>
        <w:spacing w:lineRule="auto" w:line="240"/>
        <w:jc w:val="left"/>
        <w:rPr>
          <w:lang w:val="en-US"/>
        </w:rPr>
      </w:pPr>
      <w:r>
        <w:rPr>
          <w:sz w:val="24"/>
          <w:lang w:val="en-US"/>
        </w:rPr>
        <w:t>0000003075 65535 f</w:t>
      </w:r>
    </w:p>
    <w:p>
      <w:pPr>
        <w:pStyle w:val="Normal"/>
        <w:bidi w:val="0"/>
        <w:spacing w:lineRule="auto" w:line="240"/>
        <w:jc w:val="left"/>
        <w:rPr>
          <w:lang w:val="en-US"/>
        </w:rPr>
      </w:pPr>
      <w:r>
        <w:rPr>
          <w:sz w:val="24"/>
          <w:lang w:val="en-US"/>
        </w:rPr>
        <w:t>0000003076 65535 f</w:t>
      </w:r>
    </w:p>
    <w:p>
      <w:pPr>
        <w:pStyle w:val="Normal"/>
        <w:bidi w:val="0"/>
        <w:spacing w:lineRule="auto" w:line="240"/>
        <w:jc w:val="left"/>
        <w:rPr>
          <w:lang w:val="en-US"/>
        </w:rPr>
      </w:pPr>
      <w:r>
        <w:rPr>
          <w:sz w:val="24"/>
          <w:lang w:val="en-US"/>
        </w:rPr>
        <w:t>0000003077 65535 f</w:t>
      </w:r>
    </w:p>
    <w:p>
      <w:pPr>
        <w:pStyle w:val="Normal"/>
        <w:bidi w:val="0"/>
        <w:spacing w:lineRule="auto" w:line="240"/>
        <w:jc w:val="left"/>
        <w:rPr>
          <w:lang w:val="en-US"/>
        </w:rPr>
      </w:pPr>
      <w:r>
        <w:rPr>
          <w:sz w:val="24"/>
          <w:lang w:val="en-US"/>
        </w:rPr>
        <w:t>0000003078 65535 f</w:t>
      </w:r>
    </w:p>
    <w:p>
      <w:pPr>
        <w:pStyle w:val="Normal"/>
        <w:bidi w:val="0"/>
        <w:spacing w:lineRule="auto" w:line="240"/>
        <w:jc w:val="left"/>
        <w:rPr>
          <w:lang w:val="en-US"/>
        </w:rPr>
      </w:pPr>
      <w:r>
        <w:rPr>
          <w:sz w:val="24"/>
          <w:lang w:val="en-US"/>
        </w:rPr>
        <w:t>0000003079 65535 f</w:t>
      </w:r>
    </w:p>
    <w:p>
      <w:pPr>
        <w:pStyle w:val="Normal"/>
        <w:bidi w:val="0"/>
        <w:spacing w:lineRule="auto" w:line="240"/>
        <w:jc w:val="left"/>
        <w:rPr>
          <w:lang w:val="en-US"/>
        </w:rPr>
      </w:pPr>
      <w:r>
        <w:rPr>
          <w:sz w:val="24"/>
          <w:lang w:val="en-US"/>
        </w:rPr>
        <w:t>0000003080 65535 f</w:t>
      </w:r>
    </w:p>
    <w:p>
      <w:pPr>
        <w:pStyle w:val="Normal"/>
        <w:bidi w:val="0"/>
        <w:spacing w:lineRule="auto" w:line="240"/>
        <w:jc w:val="left"/>
        <w:rPr>
          <w:lang w:val="en-US"/>
        </w:rPr>
      </w:pPr>
      <w:r>
        <w:rPr>
          <w:sz w:val="24"/>
          <w:lang w:val="en-US"/>
        </w:rPr>
        <w:t>0000003081 65535 f</w:t>
      </w:r>
    </w:p>
    <w:p>
      <w:pPr>
        <w:pStyle w:val="Normal"/>
        <w:bidi w:val="0"/>
        <w:spacing w:lineRule="auto" w:line="240"/>
        <w:jc w:val="left"/>
        <w:rPr>
          <w:lang w:val="en-US"/>
        </w:rPr>
      </w:pPr>
      <w:r>
        <w:rPr>
          <w:sz w:val="24"/>
          <w:lang w:val="en-US"/>
        </w:rPr>
        <w:t>0000003082 65535 f</w:t>
      </w:r>
    </w:p>
    <w:p>
      <w:pPr>
        <w:pStyle w:val="Normal"/>
        <w:bidi w:val="0"/>
        <w:spacing w:lineRule="auto" w:line="240"/>
        <w:jc w:val="left"/>
        <w:rPr>
          <w:lang w:val="en-US"/>
        </w:rPr>
      </w:pPr>
      <w:r>
        <w:rPr>
          <w:sz w:val="24"/>
          <w:lang w:val="en-US"/>
        </w:rPr>
        <w:t>0000003083 65535 f</w:t>
      </w:r>
    </w:p>
    <w:p>
      <w:pPr>
        <w:pStyle w:val="Normal"/>
        <w:bidi w:val="0"/>
        <w:spacing w:lineRule="auto" w:line="240"/>
        <w:jc w:val="left"/>
        <w:rPr>
          <w:lang w:val="en-US"/>
        </w:rPr>
      </w:pPr>
      <w:r>
        <w:rPr>
          <w:sz w:val="24"/>
          <w:lang w:val="en-US"/>
        </w:rPr>
        <w:t>0000003084 65535 f</w:t>
      </w:r>
    </w:p>
    <w:p>
      <w:pPr>
        <w:pStyle w:val="Normal"/>
        <w:bidi w:val="0"/>
        <w:spacing w:lineRule="auto" w:line="240"/>
        <w:jc w:val="left"/>
        <w:rPr>
          <w:lang w:val="en-US"/>
        </w:rPr>
      </w:pPr>
      <w:r>
        <w:rPr>
          <w:sz w:val="24"/>
          <w:lang w:val="en-US"/>
        </w:rPr>
        <w:t>0000003085 65535 f</w:t>
      </w:r>
    </w:p>
    <w:p>
      <w:pPr>
        <w:pStyle w:val="Normal"/>
        <w:bidi w:val="0"/>
        <w:spacing w:lineRule="auto" w:line="240"/>
        <w:jc w:val="left"/>
        <w:rPr>
          <w:lang w:val="en-US"/>
        </w:rPr>
      </w:pPr>
      <w:r>
        <w:rPr>
          <w:sz w:val="24"/>
          <w:lang w:val="en-US"/>
        </w:rPr>
        <w:t>0000003086 65535 f</w:t>
      </w:r>
    </w:p>
    <w:p>
      <w:pPr>
        <w:pStyle w:val="Normal"/>
        <w:bidi w:val="0"/>
        <w:spacing w:lineRule="auto" w:line="240"/>
        <w:jc w:val="left"/>
        <w:rPr>
          <w:lang w:val="en-US"/>
        </w:rPr>
      </w:pPr>
      <w:r>
        <w:rPr>
          <w:sz w:val="24"/>
          <w:lang w:val="en-US"/>
        </w:rPr>
        <w:t>0000003087 65535 f</w:t>
      </w:r>
    </w:p>
    <w:p>
      <w:pPr>
        <w:pStyle w:val="Normal"/>
        <w:bidi w:val="0"/>
        <w:spacing w:lineRule="auto" w:line="240"/>
        <w:jc w:val="left"/>
        <w:rPr>
          <w:lang w:val="en-US"/>
        </w:rPr>
      </w:pPr>
      <w:r>
        <w:rPr>
          <w:sz w:val="24"/>
          <w:lang w:val="en-US"/>
        </w:rPr>
        <w:t>0000003088 65535 f</w:t>
      </w:r>
    </w:p>
    <w:p>
      <w:pPr>
        <w:pStyle w:val="Normal"/>
        <w:bidi w:val="0"/>
        <w:spacing w:lineRule="auto" w:line="240"/>
        <w:jc w:val="left"/>
        <w:rPr>
          <w:lang w:val="en-US"/>
        </w:rPr>
      </w:pPr>
      <w:r>
        <w:rPr>
          <w:sz w:val="24"/>
          <w:lang w:val="en-US"/>
        </w:rPr>
        <w:t>0000003089 65535 f</w:t>
      </w:r>
    </w:p>
    <w:p>
      <w:pPr>
        <w:pStyle w:val="Normal"/>
        <w:bidi w:val="0"/>
        <w:spacing w:lineRule="auto" w:line="240"/>
        <w:jc w:val="left"/>
        <w:rPr>
          <w:lang w:val="en-US"/>
        </w:rPr>
      </w:pPr>
      <w:r>
        <w:rPr>
          <w:sz w:val="24"/>
          <w:lang w:val="en-US"/>
        </w:rPr>
        <w:t>0000003090 65535 f</w:t>
      </w:r>
    </w:p>
    <w:p>
      <w:pPr>
        <w:pStyle w:val="Normal"/>
        <w:bidi w:val="0"/>
        <w:spacing w:lineRule="auto" w:line="240"/>
        <w:jc w:val="left"/>
        <w:rPr>
          <w:lang w:val="en-US"/>
        </w:rPr>
      </w:pPr>
      <w:r>
        <w:rPr>
          <w:sz w:val="24"/>
          <w:lang w:val="en-US"/>
        </w:rPr>
        <w:t>0000003091 65535 f</w:t>
      </w:r>
    </w:p>
    <w:p>
      <w:pPr>
        <w:pStyle w:val="Normal"/>
        <w:bidi w:val="0"/>
        <w:spacing w:lineRule="auto" w:line="240"/>
        <w:jc w:val="left"/>
        <w:rPr>
          <w:lang w:val="en-US"/>
        </w:rPr>
      </w:pPr>
      <w:r>
        <w:rPr>
          <w:sz w:val="24"/>
          <w:lang w:val="en-US"/>
        </w:rPr>
        <w:t>0000003092 65535 f</w:t>
      </w:r>
    </w:p>
    <w:p>
      <w:pPr>
        <w:pStyle w:val="Normal"/>
        <w:bidi w:val="0"/>
        <w:spacing w:lineRule="auto" w:line="240"/>
        <w:jc w:val="left"/>
        <w:rPr>
          <w:lang w:val="en-US"/>
        </w:rPr>
      </w:pPr>
      <w:r>
        <w:rPr>
          <w:sz w:val="24"/>
          <w:lang w:val="en-US"/>
        </w:rPr>
        <w:t>0000003093 65535 f</w:t>
      </w:r>
    </w:p>
    <w:p>
      <w:pPr>
        <w:pStyle w:val="Normal"/>
        <w:bidi w:val="0"/>
        <w:spacing w:lineRule="auto" w:line="240"/>
        <w:jc w:val="left"/>
        <w:rPr>
          <w:lang w:val="en-US"/>
        </w:rPr>
      </w:pPr>
      <w:r>
        <w:rPr>
          <w:sz w:val="24"/>
          <w:lang w:val="en-US"/>
        </w:rPr>
        <w:t>0000003094 65535 f</w:t>
      </w:r>
    </w:p>
    <w:p>
      <w:pPr>
        <w:pStyle w:val="Normal"/>
        <w:bidi w:val="0"/>
        <w:spacing w:lineRule="auto" w:line="240"/>
        <w:jc w:val="left"/>
        <w:rPr>
          <w:lang w:val="en-US"/>
        </w:rPr>
      </w:pPr>
      <w:r>
        <w:rPr>
          <w:sz w:val="24"/>
          <w:lang w:val="en-US"/>
        </w:rPr>
        <w:t>0000003095 65535 f</w:t>
      </w:r>
    </w:p>
    <w:p>
      <w:pPr>
        <w:pStyle w:val="Normal"/>
        <w:bidi w:val="0"/>
        <w:spacing w:lineRule="auto" w:line="240"/>
        <w:jc w:val="left"/>
        <w:rPr>
          <w:lang w:val="en-US"/>
        </w:rPr>
      </w:pPr>
      <w:r>
        <w:rPr>
          <w:sz w:val="24"/>
          <w:lang w:val="en-US"/>
        </w:rPr>
        <w:t>0000003096 65535 f</w:t>
      </w:r>
    </w:p>
    <w:p>
      <w:pPr>
        <w:pStyle w:val="Normal"/>
        <w:bidi w:val="0"/>
        <w:spacing w:lineRule="auto" w:line="240"/>
        <w:jc w:val="left"/>
        <w:rPr>
          <w:lang w:val="en-US"/>
        </w:rPr>
      </w:pPr>
      <w:r>
        <w:rPr>
          <w:sz w:val="24"/>
          <w:lang w:val="en-US"/>
        </w:rPr>
        <w:t>0000003097 65535 f</w:t>
      </w:r>
    </w:p>
    <w:p>
      <w:pPr>
        <w:pStyle w:val="Normal"/>
        <w:bidi w:val="0"/>
        <w:spacing w:lineRule="auto" w:line="240"/>
        <w:jc w:val="left"/>
        <w:rPr>
          <w:lang w:val="en-US"/>
        </w:rPr>
      </w:pPr>
      <w:r>
        <w:rPr>
          <w:sz w:val="24"/>
          <w:lang w:val="en-US"/>
        </w:rPr>
        <w:t>0000003098 65535 f</w:t>
      </w:r>
    </w:p>
    <w:p>
      <w:pPr>
        <w:pStyle w:val="Normal"/>
        <w:bidi w:val="0"/>
        <w:spacing w:lineRule="auto" w:line="240"/>
        <w:jc w:val="left"/>
        <w:rPr>
          <w:lang w:val="en-US"/>
        </w:rPr>
      </w:pPr>
      <w:r>
        <w:rPr>
          <w:sz w:val="24"/>
          <w:lang w:val="en-US"/>
        </w:rPr>
        <w:t>0000003099 65535 f</w:t>
      </w:r>
    </w:p>
    <w:p>
      <w:pPr>
        <w:pStyle w:val="Normal"/>
        <w:bidi w:val="0"/>
        <w:spacing w:lineRule="auto" w:line="240"/>
        <w:jc w:val="left"/>
        <w:rPr>
          <w:lang w:val="en-US"/>
        </w:rPr>
      </w:pPr>
      <w:r>
        <w:rPr>
          <w:sz w:val="24"/>
          <w:lang w:val="en-US"/>
        </w:rPr>
        <w:t>0000003100 65535 f</w:t>
      </w:r>
    </w:p>
    <w:p>
      <w:pPr>
        <w:pStyle w:val="Normal"/>
        <w:bidi w:val="0"/>
        <w:spacing w:lineRule="auto" w:line="240"/>
        <w:jc w:val="left"/>
        <w:rPr>
          <w:lang w:val="en-US"/>
        </w:rPr>
      </w:pPr>
      <w:r>
        <w:rPr>
          <w:sz w:val="24"/>
          <w:lang w:val="en-US"/>
        </w:rPr>
        <w:t>0000003101 65535 f</w:t>
      </w:r>
    </w:p>
    <w:p>
      <w:pPr>
        <w:pStyle w:val="Normal"/>
        <w:bidi w:val="0"/>
        <w:spacing w:lineRule="auto" w:line="240"/>
        <w:jc w:val="left"/>
        <w:rPr>
          <w:lang w:val="en-US"/>
        </w:rPr>
      </w:pPr>
      <w:r>
        <w:rPr>
          <w:sz w:val="24"/>
          <w:lang w:val="en-US"/>
        </w:rPr>
        <w:t>0000003102 65535 f</w:t>
      </w:r>
    </w:p>
    <w:p>
      <w:pPr>
        <w:pStyle w:val="Normal"/>
        <w:bidi w:val="0"/>
        <w:spacing w:lineRule="auto" w:line="240"/>
        <w:jc w:val="left"/>
        <w:rPr>
          <w:lang w:val="en-US"/>
        </w:rPr>
      </w:pPr>
      <w:r>
        <w:rPr>
          <w:sz w:val="24"/>
          <w:lang w:val="en-US"/>
        </w:rPr>
        <w:t>0000003103 65535 f</w:t>
      </w:r>
    </w:p>
    <w:p>
      <w:pPr>
        <w:pStyle w:val="Normal"/>
        <w:bidi w:val="0"/>
        <w:spacing w:lineRule="auto" w:line="240"/>
        <w:jc w:val="left"/>
        <w:rPr>
          <w:lang w:val="en-US"/>
        </w:rPr>
      </w:pPr>
      <w:r>
        <w:rPr>
          <w:sz w:val="24"/>
          <w:lang w:val="en-US"/>
        </w:rPr>
        <w:t>0000003104 65535 f</w:t>
      </w:r>
    </w:p>
    <w:p>
      <w:pPr>
        <w:pStyle w:val="Normal"/>
        <w:bidi w:val="0"/>
        <w:spacing w:lineRule="auto" w:line="240"/>
        <w:jc w:val="left"/>
        <w:rPr>
          <w:lang w:val="en-US"/>
        </w:rPr>
      </w:pPr>
      <w:r>
        <w:rPr>
          <w:sz w:val="24"/>
          <w:lang w:val="en-US"/>
        </w:rPr>
        <w:t>0000003105 65535 f</w:t>
      </w:r>
    </w:p>
    <w:p>
      <w:pPr>
        <w:pStyle w:val="Normal"/>
        <w:bidi w:val="0"/>
        <w:spacing w:lineRule="auto" w:line="240"/>
        <w:jc w:val="left"/>
        <w:rPr>
          <w:lang w:val="en-US"/>
        </w:rPr>
      </w:pPr>
      <w:r>
        <w:rPr>
          <w:sz w:val="24"/>
          <w:lang w:val="en-US"/>
        </w:rPr>
        <w:t>0000003106 65535 f</w:t>
      </w:r>
    </w:p>
    <w:p>
      <w:pPr>
        <w:pStyle w:val="Normal"/>
        <w:bidi w:val="0"/>
        <w:spacing w:lineRule="auto" w:line="240"/>
        <w:jc w:val="left"/>
        <w:rPr>
          <w:lang w:val="en-US"/>
        </w:rPr>
      </w:pPr>
      <w:r>
        <w:rPr>
          <w:sz w:val="24"/>
          <w:lang w:val="en-US"/>
        </w:rPr>
        <w:t>0000003107 65535 f</w:t>
      </w:r>
    </w:p>
    <w:p>
      <w:pPr>
        <w:pStyle w:val="Normal"/>
        <w:bidi w:val="0"/>
        <w:spacing w:lineRule="auto" w:line="240"/>
        <w:jc w:val="left"/>
        <w:rPr>
          <w:lang w:val="en-US"/>
        </w:rPr>
      </w:pPr>
      <w:r>
        <w:rPr>
          <w:sz w:val="24"/>
          <w:lang w:val="en-US"/>
        </w:rPr>
        <w:t>0000003108 65535 f</w:t>
      </w:r>
    </w:p>
    <w:p>
      <w:pPr>
        <w:pStyle w:val="Normal"/>
        <w:bidi w:val="0"/>
        <w:spacing w:lineRule="auto" w:line="240"/>
        <w:jc w:val="left"/>
        <w:rPr>
          <w:lang w:val="en-US"/>
        </w:rPr>
      </w:pPr>
      <w:r>
        <w:rPr>
          <w:sz w:val="24"/>
          <w:lang w:val="en-US"/>
        </w:rPr>
        <w:t>0000003109 65535 f</w:t>
      </w:r>
    </w:p>
    <w:p>
      <w:pPr>
        <w:pStyle w:val="Normal"/>
        <w:bidi w:val="0"/>
        <w:spacing w:lineRule="auto" w:line="240"/>
        <w:jc w:val="left"/>
        <w:rPr>
          <w:lang w:val="en-US"/>
        </w:rPr>
      </w:pPr>
      <w:r>
        <w:rPr>
          <w:sz w:val="24"/>
          <w:lang w:val="en-US"/>
        </w:rPr>
        <w:t>0000003110 65535 f</w:t>
      </w:r>
    </w:p>
    <w:p>
      <w:pPr>
        <w:pStyle w:val="Normal"/>
        <w:bidi w:val="0"/>
        <w:spacing w:lineRule="auto" w:line="240"/>
        <w:jc w:val="left"/>
        <w:rPr>
          <w:lang w:val="en-US"/>
        </w:rPr>
      </w:pPr>
      <w:r>
        <w:rPr>
          <w:sz w:val="24"/>
          <w:lang w:val="en-US"/>
        </w:rPr>
        <w:t>0000003111 65535 f</w:t>
      </w:r>
    </w:p>
    <w:p>
      <w:pPr>
        <w:pStyle w:val="Normal"/>
        <w:bidi w:val="0"/>
        <w:spacing w:lineRule="auto" w:line="240"/>
        <w:jc w:val="left"/>
        <w:rPr>
          <w:lang w:val="en-US"/>
        </w:rPr>
      </w:pPr>
      <w:r>
        <w:rPr>
          <w:sz w:val="24"/>
          <w:lang w:val="en-US"/>
        </w:rPr>
        <w:t>0000003112 65535 f</w:t>
      </w:r>
    </w:p>
    <w:p>
      <w:pPr>
        <w:pStyle w:val="Normal"/>
        <w:bidi w:val="0"/>
        <w:spacing w:lineRule="auto" w:line="240"/>
        <w:jc w:val="left"/>
        <w:rPr>
          <w:lang w:val="en-US"/>
        </w:rPr>
      </w:pPr>
      <w:r>
        <w:rPr>
          <w:sz w:val="24"/>
          <w:lang w:val="en-US"/>
        </w:rPr>
        <w:t>0000003113 65535 f</w:t>
      </w:r>
    </w:p>
    <w:p>
      <w:pPr>
        <w:pStyle w:val="Normal"/>
        <w:bidi w:val="0"/>
        <w:spacing w:lineRule="auto" w:line="240"/>
        <w:jc w:val="left"/>
        <w:rPr>
          <w:lang w:val="en-US"/>
        </w:rPr>
      </w:pPr>
      <w:r>
        <w:rPr>
          <w:sz w:val="24"/>
          <w:lang w:val="en-US"/>
        </w:rPr>
        <w:t>0000003114 65535 f</w:t>
      </w:r>
    </w:p>
    <w:p>
      <w:pPr>
        <w:pStyle w:val="Normal"/>
        <w:bidi w:val="0"/>
        <w:spacing w:lineRule="auto" w:line="240"/>
        <w:jc w:val="left"/>
        <w:rPr>
          <w:lang w:val="en-US"/>
        </w:rPr>
      </w:pPr>
      <w:r>
        <w:rPr>
          <w:sz w:val="24"/>
          <w:lang w:val="en-US"/>
        </w:rPr>
        <w:t>0000003115 65535 f</w:t>
      </w:r>
    </w:p>
    <w:p>
      <w:pPr>
        <w:pStyle w:val="Normal"/>
        <w:bidi w:val="0"/>
        <w:spacing w:lineRule="auto" w:line="240"/>
        <w:jc w:val="left"/>
        <w:rPr>
          <w:lang w:val="en-US"/>
        </w:rPr>
      </w:pPr>
      <w:r>
        <w:rPr>
          <w:sz w:val="24"/>
          <w:lang w:val="en-US"/>
        </w:rPr>
        <w:t>0000003116 65535 f</w:t>
      </w:r>
    </w:p>
    <w:p>
      <w:pPr>
        <w:pStyle w:val="Normal"/>
        <w:bidi w:val="0"/>
        <w:spacing w:lineRule="auto" w:line="240"/>
        <w:jc w:val="left"/>
        <w:rPr>
          <w:lang w:val="en-US"/>
        </w:rPr>
      </w:pPr>
      <w:r>
        <w:rPr>
          <w:sz w:val="24"/>
          <w:lang w:val="en-US"/>
        </w:rPr>
        <w:t>0000003117 65535 f</w:t>
      </w:r>
    </w:p>
    <w:p>
      <w:pPr>
        <w:pStyle w:val="Normal"/>
        <w:bidi w:val="0"/>
        <w:spacing w:lineRule="auto" w:line="240"/>
        <w:jc w:val="left"/>
        <w:rPr>
          <w:lang w:val="en-US"/>
        </w:rPr>
      </w:pPr>
      <w:r>
        <w:rPr>
          <w:sz w:val="24"/>
          <w:lang w:val="en-US"/>
        </w:rPr>
        <w:t>0000003118 65535 f</w:t>
      </w:r>
    </w:p>
    <w:p>
      <w:pPr>
        <w:pStyle w:val="Normal"/>
        <w:bidi w:val="0"/>
        <w:spacing w:lineRule="auto" w:line="240"/>
        <w:jc w:val="left"/>
        <w:rPr>
          <w:lang w:val="en-US"/>
        </w:rPr>
      </w:pPr>
      <w:r>
        <w:rPr>
          <w:sz w:val="24"/>
          <w:lang w:val="en-US"/>
        </w:rPr>
        <w:t>0000003119 65535 f</w:t>
      </w:r>
    </w:p>
    <w:p>
      <w:pPr>
        <w:pStyle w:val="Normal"/>
        <w:bidi w:val="0"/>
        <w:spacing w:lineRule="auto" w:line="240"/>
        <w:jc w:val="left"/>
        <w:rPr>
          <w:lang w:val="en-US"/>
        </w:rPr>
      </w:pPr>
      <w:r>
        <w:rPr>
          <w:sz w:val="24"/>
          <w:lang w:val="en-US"/>
        </w:rPr>
        <w:t>0000003120 65535 f</w:t>
      </w:r>
    </w:p>
    <w:p>
      <w:pPr>
        <w:pStyle w:val="Normal"/>
        <w:bidi w:val="0"/>
        <w:spacing w:lineRule="auto" w:line="240"/>
        <w:jc w:val="left"/>
        <w:rPr>
          <w:lang w:val="en-US"/>
        </w:rPr>
      </w:pPr>
      <w:r>
        <w:rPr>
          <w:sz w:val="24"/>
          <w:lang w:val="en-US"/>
        </w:rPr>
        <w:t>0000003121 65535 f</w:t>
      </w:r>
    </w:p>
    <w:p>
      <w:pPr>
        <w:pStyle w:val="Normal"/>
        <w:bidi w:val="0"/>
        <w:spacing w:lineRule="auto" w:line="240"/>
        <w:jc w:val="left"/>
        <w:rPr>
          <w:lang w:val="en-US"/>
        </w:rPr>
      </w:pPr>
      <w:r>
        <w:rPr>
          <w:sz w:val="24"/>
          <w:lang w:val="en-US"/>
        </w:rPr>
        <w:t>0000003122 65535 f</w:t>
      </w:r>
    </w:p>
    <w:p>
      <w:pPr>
        <w:pStyle w:val="Normal"/>
        <w:bidi w:val="0"/>
        <w:spacing w:lineRule="auto" w:line="240"/>
        <w:jc w:val="left"/>
        <w:rPr>
          <w:lang w:val="en-US"/>
        </w:rPr>
      </w:pPr>
      <w:r>
        <w:rPr>
          <w:sz w:val="24"/>
          <w:lang w:val="en-US"/>
        </w:rPr>
        <w:t>0000003123 65535 f</w:t>
      </w:r>
    </w:p>
    <w:p>
      <w:pPr>
        <w:pStyle w:val="Normal"/>
        <w:bidi w:val="0"/>
        <w:spacing w:lineRule="auto" w:line="240"/>
        <w:jc w:val="left"/>
        <w:rPr>
          <w:lang w:val="en-US"/>
        </w:rPr>
      </w:pPr>
      <w:r>
        <w:rPr>
          <w:sz w:val="24"/>
          <w:lang w:val="en-US"/>
        </w:rPr>
        <w:t>0000003124 65535 f</w:t>
      </w:r>
    </w:p>
    <w:p>
      <w:pPr>
        <w:pStyle w:val="Normal"/>
        <w:bidi w:val="0"/>
        <w:spacing w:lineRule="auto" w:line="240"/>
        <w:jc w:val="left"/>
        <w:rPr>
          <w:lang w:val="en-US"/>
        </w:rPr>
      </w:pPr>
      <w:r>
        <w:rPr>
          <w:sz w:val="24"/>
          <w:lang w:val="en-US"/>
        </w:rPr>
        <w:t>0000003125 65535 f</w:t>
      </w:r>
    </w:p>
    <w:p>
      <w:pPr>
        <w:pStyle w:val="Normal"/>
        <w:bidi w:val="0"/>
        <w:spacing w:lineRule="auto" w:line="240"/>
        <w:jc w:val="left"/>
        <w:rPr>
          <w:lang w:val="en-US"/>
        </w:rPr>
      </w:pPr>
      <w:r>
        <w:rPr>
          <w:sz w:val="24"/>
          <w:lang w:val="en-US"/>
        </w:rPr>
        <w:t>0000003126 65535 f</w:t>
      </w:r>
    </w:p>
    <w:p>
      <w:pPr>
        <w:pStyle w:val="Normal"/>
        <w:bidi w:val="0"/>
        <w:spacing w:lineRule="auto" w:line="240"/>
        <w:jc w:val="left"/>
        <w:rPr>
          <w:lang w:val="en-US"/>
        </w:rPr>
      </w:pPr>
      <w:r>
        <w:rPr>
          <w:sz w:val="24"/>
          <w:lang w:val="en-US"/>
        </w:rPr>
        <w:t>0000003127 65535 f</w:t>
      </w:r>
    </w:p>
    <w:p>
      <w:pPr>
        <w:pStyle w:val="Normal"/>
        <w:bidi w:val="0"/>
        <w:spacing w:lineRule="auto" w:line="240"/>
        <w:jc w:val="left"/>
        <w:rPr>
          <w:lang w:val="en-US"/>
        </w:rPr>
      </w:pPr>
      <w:r>
        <w:rPr>
          <w:sz w:val="24"/>
          <w:lang w:val="en-US"/>
        </w:rPr>
        <w:t>0000003128 65535 f</w:t>
      </w:r>
    </w:p>
    <w:p>
      <w:pPr>
        <w:pStyle w:val="Normal"/>
        <w:bidi w:val="0"/>
        <w:spacing w:lineRule="auto" w:line="240"/>
        <w:jc w:val="left"/>
        <w:rPr>
          <w:lang w:val="en-US"/>
        </w:rPr>
      </w:pPr>
      <w:r>
        <w:rPr>
          <w:sz w:val="24"/>
          <w:lang w:val="en-US"/>
        </w:rPr>
        <w:t>0000003129 65535 f</w:t>
      </w:r>
    </w:p>
    <w:p>
      <w:pPr>
        <w:pStyle w:val="Normal"/>
        <w:bidi w:val="0"/>
        <w:spacing w:lineRule="auto" w:line="240"/>
        <w:jc w:val="left"/>
        <w:rPr>
          <w:lang w:val="en-US"/>
        </w:rPr>
      </w:pPr>
      <w:r>
        <w:rPr>
          <w:sz w:val="24"/>
          <w:lang w:val="en-US"/>
        </w:rPr>
        <w:t>0000003130 65535 f</w:t>
      </w:r>
    </w:p>
    <w:p>
      <w:pPr>
        <w:pStyle w:val="Normal"/>
        <w:bidi w:val="0"/>
        <w:spacing w:lineRule="auto" w:line="240"/>
        <w:jc w:val="left"/>
        <w:rPr>
          <w:lang w:val="en-US"/>
        </w:rPr>
      </w:pPr>
      <w:r>
        <w:rPr>
          <w:sz w:val="24"/>
          <w:lang w:val="en-US"/>
        </w:rPr>
        <w:t>0000003131 65535 f</w:t>
      </w:r>
    </w:p>
    <w:p>
      <w:pPr>
        <w:pStyle w:val="Normal"/>
        <w:bidi w:val="0"/>
        <w:spacing w:lineRule="auto" w:line="240"/>
        <w:jc w:val="left"/>
        <w:rPr>
          <w:lang w:val="en-US"/>
        </w:rPr>
      </w:pPr>
      <w:r>
        <w:rPr>
          <w:sz w:val="24"/>
          <w:lang w:val="en-US"/>
        </w:rPr>
        <w:t>0000003132 65535 f</w:t>
      </w:r>
    </w:p>
    <w:p>
      <w:pPr>
        <w:pStyle w:val="Normal"/>
        <w:bidi w:val="0"/>
        <w:spacing w:lineRule="auto" w:line="240"/>
        <w:jc w:val="left"/>
        <w:rPr>
          <w:lang w:val="en-US"/>
        </w:rPr>
      </w:pPr>
      <w:r>
        <w:rPr>
          <w:sz w:val="24"/>
          <w:lang w:val="en-US"/>
        </w:rPr>
        <w:t>0000003133 65535 f</w:t>
      </w:r>
    </w:p>
    <w:p>
      <w:pPr>
        <w:pStyle w:val="Normal"/>
        <w:bidi w:val="0"/>
        <w:spacing w:lineRule="auto" w:line="240"/>
        <w:jc w:val="left"/>
        <w:rPr>
          <w:lang w:val="en-US"/>
        </w:rPr>
      </w:pPr>
      <w:r>
        <w:rPr>
          <w:sz w:val="24"/>
          <w:lang w:val="en-US"/>
        </w:rPr>
        <w:t>0000003134 65535 f</w:t>
      </w:r>
    </w:p>
    <w:p>
      <w:pPr>
        <w:pStyle w:val="Normal"/>
        <w:bidi w:val="0"/>
        <w:spacing w:lineRule="auto" w:line="240"/>
        <w:jc w:val="left"/>
        <w:rPr>
          <w:lang w:val="en-US"/>
        </w:rPr>
      </w:pPr>
      <w:r>
        <w:rPr>
          <w:sz w:val="24"/>
          <w:lang w:val="en-US"/>
        </w:rPr>
        <w:t>0000003135 65535 f</w:t>
      </w:r>
    </w:p>
    <w:p>
      <w:pPr>
        <w:pStyle w:val="Normal"/>
        <w:bidi w:val="0"/>
        <w:spacing w:lineRule="auto" w:line="240"/>
        <w:jc w:val="left"/>
        <w:rPr>
          <w:lang w:val="en-US"/>
        </w:rPr>
      </w:pPr>
      <w:r>
        <w:rPr>
          <w:sz w:val="24"/>
          <w:lang w:val="en-US"/>
        </w:rPr>
        <w:t>0000003136 65535 f</w:t>
      </w:r>
    </w:p>
    <w:p>
      <w:pPr>
        <w:pStyle w:val="Normal"/>
        <w:bidi w:val="0"/>
        <w:spacing w:lineRule="auto" w:line="240"/>
        <w:jc w:val="left"/>
        <w:rPr>
          <w:lang w:val="en-US"/>
        </w:rPr>
      </w:pPr>
      <w:r>
        <w:rPr>
          <w:sz w:val="24"/>
          <w:lang w:val="en-US"/>
        </w:rPr>
        <w:t>0000003137 65535 f</w:t>
      </w:r>
    </w:p>
    <w:p>
      <w:pPr>
        <w:pStyle w:val="Normal"/>
        <w:bidi w:val="0"/>
        <w:spacing w:lineRule="auto" w:line="240"/>
        <w:jc w:val="left"/>
        <w:rPr>
          <w:lang w:val="en-US"/>
        </w:rPr>
      </w:pPr>
      <w:r>
        <w:rPr>
          <w:sz w:val="24"/>
          <w:lang w:val="en-US"/>
        </w:rPr>
        <w:t>0000003138 65535 f</w:t>
      </w:r>
    </w:p>
    <w:p>
      <w:pPr>
        <w:pStyle w:val="Normal"/>
        <w:bidi w:val="0"/>
        <w:spacing w:lineRule="auto" w:line="240"/>
        <w:jc w:val="left"/>
        <w:rPr>
          <w:lang w:val="en-US"/>
        </w:rPr>
      </w:pPr>
      <w:r>
        <w:rPr>
          <w:sz w:val="24"/>
          <w:lang w:val="en-US"/>
        </w:rPr>
        <w:t>0000003139 65535 f</w:t>
      </w:r>
    </w:p>
    <w:p>
      <w:pPr>
        <w:pStyle w:val="Normal"/>
        <w:bidi w:val="0"/>
        <w:spacing w:lineRule="auto" w:line="240"/>
        <w:jc w:val="left"/>
        <w:rPr>
          <w:lang w:val="en-US"/>
        </w:rPr>
      </w:pPr>
      <w:r>
        <w:rPr>
          <w:sz w:val="24"/>
          <w:lang w:val="en-US"/>
        </w:rPr>
        <w:t>0000003140 65535 f</w:t>
      </w:r>
    </w:p>
    <w:p>
      <w:pPr>
        <w:pStyle w:val="Normal"/>
        <w:bidi w:val="0"/>
        <w:spacing w:lineRule="auto" w:line="240"/>
        <w:jc w:val="left"/>
        <w:rPr>
          <w:lang w:val="en-US"/>
        </w:rPr>
      </w:pPr>
      <w:r>
        <w:rPr>
          <w:sz w:val="24"/>
          <w:lang w:val="en-US"/>
        </w:rPr>
        <w:t>0000003141 65535 f</w:t>
      </w:r>
    </w:p>
    <w:p>
      <w:pPr>
        <w:pStyle w:val="Normal"/>
        <w:bidi w:val="0"/>
        <w:spacing w:lineRule="auto" w:line="240"/>
        <w:jc w:val="left"/>
        <w:rPr>
          <w:lang w:val="en-US"/>
        </w:rPr>
      </w:pPr>
      <w:r>
        <w:rPr>
          <w:sz w:val="24"/>
          <w:lang w:val="en-US"/>
        </w:rPr>
        <w:t>0000003142 65535 f</w:t>
      </w:r>
    </w:p>
    <w:p>
      <w:pPr>
        <w:pStyle w:val="Normal"/>
        <w:bidi w:val="0"/>
        <w:spacing w:lineRule="auto" w:line="240"/>
        <w:jc w:val="left"/>
        <w:rPr>
          <w:lang w:val="en-US"/>
        </w:rPr>
      </w:pPr>
      <w:r>
        <w:rPr>
          <w:sz w:val="24"/>
          <w:lang w:val="en-US"/>
        </w:rPr>
        <w:t>0000003143 65535 f</w:t>
      </w:r>
    </w:p>
    <w:p>
      <w:pPr>
        <w:pStyle w:val="Normal"/>
        <w:bidi w:val="0"/>
        <w:spacing w:lineRule="auto" w:line="240"/>
        <w:jc w:val="left"/>
        <w:rPr>
          <w:lang w:val="en-US"/>
        </w:rPr>
      </w:pPr>
      <w:r>
        <w:rPr>
          <w:sz w:val="24"/>
          <w:lang w:val="en-US"/>
        </w:rPr>
        <w:t>0000003144 65535 f</w:t>
      </w:r>
    </w:p>
    <w:p>
      <w:pPr>
        <w:pStyle w:val="Normal"/>
        <w:bidi w:val="0"/>
        <w:spacing w:lineRule="auto" w:line="240"/>
        <w:jc w:val="left"/>
        <w:rPr>
          <w:lang w:val="en-US"/>
        </w:rPr>
      </w:pPr>
      <w:r>
        <w:rPr>
          <w:sz w:val="24"/>
          <w:lang w:val="en-US"/>
        </w:rPr>
        <w:t>0000003145 65535 f</w:t>
      </w:r>
    </w:p>
    <w:p>
      <w:pPr>
        <w:pStyle w:val="Normal"/>
        <w:bidi w:val="0"/>
        <w:spacing w:lineRule="auto" w:line="240"/>
        <w:jc w:val="left"/>
        <w:rPr>
          <w:lang w:val="en-US"/>
        </w:rPr>
      </w:pPr>
      <w:r>
        <w:rPr>
          <w:sz w:val="24"/>
          <w:lang w:val="en-US"/>
        </w:rPr>
        <w:t>0000003146 65535 f</w:t>
      </w:r>
    </w:p>
    <w:p>
      <w:pPr>
        <w:pStyle w:val="Normal"/>
        <w:bidi w:val="0"/>
        <w:spacing w:lineRule="auto" w:line="240"/>
        <w:jc w:val="left"/>
        <w:rPr>
          <w:lang w:val="en-US"/>
        </w:rPr>
      </w:pPr>
      <w:r>
        <w:rPr>
          <w:sz w:val="24"/>
          <w:lang w:val="en-US"/>
        </w:rPr>
        <w:t>0000003147 65535 f</w:t>
      </w:r>
    </w:p>
    <w:p>
      <w:pPr>
        <w:pStyle w:val="Normal"/>
        <w:bidi w:val="0"/>
        <w:spacing w:lineRule="auto" w:line="240"/>
        <w:jc w:val="left"/>
        <w:rPr>
          <w:lang w:val="en-US"/>
        </w:rPr>
      </w:pPr>
      <w:r>
        <w:rPr>
          <w:sz w:val="24"/>
          <w:lang w:val="en-US"/>
        </w:rPr>
        <w:t>0000003148 65535 f</w:t>
      </w:r>
    </w:p>
    <w:p>
      <w:pPr>
        <w:pStyle w:val="Normal"/>
        <w:bidi w:val="0"/>
        <w:spacing w:lineRule="auto" w:line="240"/>
        <w:jc w:val="left"/>
        <w:rPr>
          <w:lang w:val="en-US"/>
        </w:rPr>
      </w:pPr>
      <w:r>
        <w:rPr>
          <w:sz w:val="24"/>
          <w:lang w:val="en-US"/>
        </w:rPr>
        <w:t>0000003149 65535 f</w:t>
      </w:r>
    </w:p>
    <w:p>
      <w:pPr>
        <w:pStyle w:val="Normal"/>
        <w:bidi w:val="0"/>
        <w:spacing w:lineRule="auto" w:line="240"/>
        <w:jc w:val="left"/>
        <w:rPr>
          <w:lang w:val="en-US"/>
        </w:rPr>
      </w:pPr>
      <w:r>
        <w:rPr>
          <w:sz w:val="24"/>
          <w:lang w:val="en-US"/>
        </w:rPr>
        <w:t>0000003150 65535 f</w:t>
      </w:r>
    </w:p>
    <w:p>
      <w:pPr>
        <w:pStyle w:val="Normal"/>
        <w:bidi w:val="0"/>
        <w:spacing w:lineRule="auto" w:line="240"/>
        <w:jc w:val="left"/>
        <w:rPr>
          <w:lang w:val="en-US"/>
        </w:rPr>
      </w:pPr>
      <w:r>
        <w:rPr>
          <w:sz w:val="24"/>
          <w:lang w:val="en-US"/>
        </w:rPr>
        <w:t>0000003151 65535 f</w:t>
      </w:r>
    </w:p>
    <w:p>
      <w:pPr>
        <w:pStyle w:val="Normal"/>
        <w:bidi w:val="0"/>
        <w:spacing w:lineRule="auto" w:line="240"/>
        <w:jc w:val="left"/>
        <w:rPr>
          <w:lang w:val="en-US"/>
        </w:rPr>
      </w:pPr>
      <w:r>
        <w:rPr>
          <w:sz w:val="24"/>
          <w:lang w:val="en-US"/>
        </w:rPr>
        <w:t>0000003152 65535 f</w:t>
      </w:r>
    </w:p>
    <w:p>
      <w:pPr>
        <w:pStyle w:val="Normal"/>
        <w:bidi w:val="0"/>
        <w:spacing w:lineRule="auto" w:line="240"/>
        <w:jc w:val="left"/>
        <w:rPr>
          <w:lang w:val="en-US"/>
        </w:rPr>
      </w:pPr>
      <w:r>
        <w:rPr>
          <w:sz w:val="24"/>
          <w:lang w:val="en-US"/>
        </w:rPr>
        <w:t>0000003153 65535 f</w:t>
      </w:r>
    </w:p>
    <w:p>
      <w:pPr>
        <w:pStyle w:val="Normal"/>
        <w:bidi w:val="0"/>
        <w:spacing w:lineRule="auto" w:line="240"/>
        <w:jc w:val="left"/>
        <w:rPr>
          <w:lang w:val="en-US"/>
        </w:rPr>
      </w:pPr>
      <w:r>
        <w:rPr>
          <w:sz w:val="24"/>
          <w:lang w:val="en-US"/>
        </w:rPr>
        <w:t>0000003154 65535 f</w:t>
      </w:r>
    </w:p>
    <w:p>
      <w:pPr>
        <w:pStyle w:val="Normal"/>
        <w:bidi w:val="0"/>
        <w:spacing w:lineRule="auto" w:line="240"/>
        <w:jc w:val="left"/>
        <w:rPr>
          <w:lang w:val="en-US"/>
        </w:rPr>
      </w:pPr>
      <w:r>
        <w:rPr>
          <w:sz w:val="24"/>
          <w:lang w:val="en-US"/>
        </w:rPr>
        <w:t>0000003155 65535 f</w:t>
      </w:r>
    </w:p>
    <w:p>
      <w:pPr>
        <w:pStyle w:val="Normal"/>
        <w:bidi w:val="0"/>
        <w:spacing w:lineRule="auto" w:line="240"/>
        <w:jc w:val="left"/>
        <w:rPr>
          <w:lang w:val="en-US"/>
        </w:rPr>
      </w:pPr>
      <w:r>
        <w:rPr>
          <w:sz w:val="24"/>
          <w:lang w:val="en-US"/>
        </w:rPr>
        <w:t>0000003156 65535 f</w:t>
      </w:r>
    </w:p>
    <w:p>
      <w:pPr>
        <w:pStyle w:val="Normal"/>
        <w:bidi w:val="0"/>
        <w:spacing w:lineRule="auto" w:line="240"/>
        <w:jc w:val="left"/>
        <w:rPr>
          <w:lang w:val="en-US"/>
        </w:rPr>
      </w:pPr>
      <w:r>
        <w:rPr>
          <w:sz w:val="24"/>
          <w:lang w:val="en-US"/>
        </w:rPr>
        <w:t>0000003157 65535 f</w:t>
      </w:r>
    </w:p>
    <w:p>
      <w:pPr>
        <w:pStyle w:val="Normal"/>
        <w:bidi w:val="0"/>
        <w:spacing w:lineRule="auto" w:line="240"/>
        <w:jc w:val="left"/>
        <w:rPr>
          <w:lang w:val="en-US"/>
        </w:rPr>
      </w:pPr>
      <w:r>
        <w:rPr>
          <w:sz w:val="24"/>
          <w:lang w:val="en-US"/>
        </w:rPr>
        <w:t>0000003158 65535 f</w:t>
      </w:r>
    </w:p>
    <w:p>
      <w:pPr>
        <w:pStyle w:val="Normal"/>
        <w:bidi w:val="0"/>
        <w:spacing w:lineRule="auto" w:line="240"/>
        <w:jc w:val="left"/>
        <w:rPr>
          <w:lang w:val="en-US"/>
        </w:rPr>
      </w:pPr>
      <w:r>
        <w:rPr>
          <w:sz w:val="24"/>
          <w:lang w:val="en-US"/>
        </w:rPr>
        <w:t>0000003159 65535 f</w:t>
      </w:r>
    </w:p>
    <w:p>
      <w:pPr>
        <w:pStyle w:val="Normal"/>
        <w:bidi w:val="0"/>
        <w:spacing w:lineRule="auto" w:line="240"/>
        <w:jc w:val="left"/>
        <w:rPr>
          <w:lang w:val="en-US"/>
        </w:rPr>
      </w:pPr>
      <w:r>
        <w:rPr>
          <w:sz w:val="24"/>
          <w:lang w:val="en-US"/>
        </w:rPr>
        <w:t>0000003160 65535 f</w:t>
      </w:r>
    </w:p>
    <w:p>
      <w:pPr>
        <w:pStyle w:val="Normal"/>
        <w:bidi w:val="0"/>
        <w:spacing w:lineRule="auto" w:line="240"/>
        <w:jc w:val="left"/>
        <w:rPr>
          <w:lang w:val="en-US"/>
        </w:rPr>
      </w:pPr>
      <w:r>
        <w:rPr>
          <w:sz w:val="24"/>
          <w:lang w:val="en-US"/>
        </w:rPr>
        <w:t>0000003161 65535 f</w:t>
      </w:r>
    </w:p>
    <w:p>
      <w:pPr>
        <w:pStyle w:val="Normal"/>
        <w:bidi w:val="0"/>
        <w:spacing w:lineRule="auto" w:line="240"/>
        <w:jc w:val="left"/>
        <w:rPr>
          <w:lang w:val="en-US"/>
        </w:rPr>
      </w:pPr>
      <w:r>
        <w:rPr>
          <w:sz w:val="24"/>
          <w:lang w:val="en-US"/>
        </w:rPr>
        <w:t>0000003162 65535 f</w:t>
      </w:r>
    </w:p>
    <w:p>
      <w:pPr>
        <w:pStyle w:val="Normal"/>
        <w:bidi w:val="0"/>
        <w:spacing w:lineRule="auto" w:line="240"/>
        <w:jc w:val="left"/>
        <w:rPr>
          <w:lang w:val="en-US"/>
        </w:rPr>
      </w:pPr>
      <w:r>
        <w:rPr>
          <w:sz w:val="24"/>
          <w:lang w:val="en-US"/>
        </w:rPr>
        <w:t>0000003163 65535 f</w:t>
      </w:r>
    </w:p>
    <w:p>
      <w:pPr>
        <w:pStyle w:val="Normal"/>
        <w:bidi w:val="0"/>
        <w:spacing w:lineRule="auto" w:line="240"/>
        <w:jc w:val="left"/>
        <w:rPr>
          <w:lang w:val="en-US"/>
        </w:rPr>
      </w:pPr>
      <w:r>
        <w:rPr>
          <w:sz w:val="24"/>
          <w:lang w:val="en-US"/>
        </w:rPr>
        <w:t>0000003164 65535 f</w:t>
      </w:r>
    </w:p>
    <w:p>
      <w:pPr>
        <w:pStyle w:val="Normal"/>
        <w:bidi w:val="0"/>
        <w:spacing w:lineRule="auto" w:line="240"/>
        <w:jc w:val="left"/>
        <w:rPr>
          <w:lang w:val="en-US"/>
        </w:rPr>
      </w:pPr>
      <w:r>
        <w:rPr>
          <w:sz w:val="24"/>
          <w:lang w:val="en-US"/>
        </w:rPr>
        <w:t>0000003165 65535 f</w:t>
      </w:r>
    </w:p>
    <w:p>
      <w:pPr>
        <w:pStyle w:val="Normal"/>
        <w:bidi w:val="0"/>
        <w:spacing w:lineRule="auto" w:line="240"/>
        <w:jc w:val="left"/>
        <w:rPr>
          <w:lang w:val="en-US"/>
        </w:rPr>
      </w:pPr>
      <w:r>
        <w:rPr>
          <w:sz w:val="24"/>
          <w:lang w:val="en-US"/>
        </w:rPr>
        <w:t>0000003166 65535 f</w:t>
      </w:r>
    </w:p>
    <w:p>
      <w:pPr>
        <w:pStyle w:val="Normal"/>
        <w:bidi w:val="0"/>
        <w:spacing w:lineRule="auto" w:line="240"/>
        <w:jc w:val="left"/>
        <w:rPr>
          <w:lang w:val="en-US"/>
        </w:rPr>
      </w:pPr>
      <w:r>
        <w:rPr>
          <w:sz w:val="24"/>
          <w:lang w:val="en-US"/>
        </w:rPr>
        <w:t>0000003167 65535 f</w:t>
      </w:r>
    </w:p>
    <w:p>
      <w:pPr>
        <w:pStyle w:val="Normal"/>
        <w:bidi w:val="0"/>
        <w:spacing w:lineRule="auto" w:line="240"/>
        <w:jc w:val="left"/>
        <w:rPr>
          <w:lang w:val="en-US"/>
        </w:rPr>
      </w:pPr>
      <w:r>
        <w:rPr>
          <w:sz w:val="24"/>
          <w:lang w:val="en-US"/>
        </w:rPr>
        <w:t>0000003168 65535 f</w:t>
      </w:r>
    </w:p>
    <w:p>
      <w:pPr>
        <w:pStyle w:val="Normal"/>
        <w:bidi w:val="0"/>
        <w:spacing w:lineRule="auto" w:line="240"/>
        <w:jc w:val="left"/>
        <w:rPr>
          <w:lang w:val="en-US"/>
        </w:rPr>
      </w:pPr>
      <w:r>
        <w:rPr>
          <w:sz w:val="24"/>
          <w:lang w:val="en-US"/>
        </w:rPr>
        <w:t>0000003169 65535 f</w:t>
      </w:r>
    </w:p>
    <w:p>
      <w:pPr>
        <w:pStyle w:val="Normal"/>
        <w:bidi w:val="0"/>
        <w:spacing w:lineRule="auto" w:line="240"/>
        <w:jc w:val="left"/>
        <w:rPr>
          <w:lang w:val="en-US"/>
        </w:rPr>
      </w:pPr>
      <w:r>
        <w:rPr>
          <w:sz w:val="24"/>
          <w:lang w:val="en-US"/>
        </w:rPr>
        <w:t>0000003170 65535 f</w:t>
      </w:r>
    </w:p>
    <w:p>
      <w:pPr>
        <w:pStyle w:val="Normal"/>
        <w:bidi w:val="0"/>
        <w:spacing w:lineRule="auto" w:line="240"/>
        <w:jc w:val="left"/>
        <w:rPr>
          <w:lang w:val="en-US"/>
        </w:rPr>
      </w:pPr>
      <w:r>
        <w:rPr>
          <w:sz w:val="24"/>
          <w:lang w:val="en-US"/>
        </w:rPr>
        <w:t>0000003171 65535 f</w:t>
      </w:r>
    </w:p>
    <w:p>
      <w:pPr>
        <w:pStyle w:val="Normal"/>
        <w:bidi w:val="0"/>
        <w:spacing w:lineRule="auto" w:line="240"/>
        <w:jc w:val="left"/>
        <w:rPr>
          <w:lang w:val="en-US"/>
        </w:rPr>
      </w:pPr>
      <w:r>
        <w:rPr>
          <w:sz w:val="24"/>
          <w:lang w:val="en-US"/>
        </w:rPr>
        <w:t>0000003172 65535 f</w:t>
      </w:r>
    </w:p>
    <w:p>
      <w:pPr>
        <w:pStyle w:val="Normal"/>
        <w:bidi w:val="0"/>
        <w:spacing w:lineRule="auto" w:line="240"/>
        <w:jc w:val="left"/>
        <w:rPr>
          <w:lang w:val="en-US"/>
        </w:rPr>
      </w:pPr>
      <w:r>
        <w:rPr>
          <w:sz w:val="24"/>
          <w:lang w:val="en-US"/>
        </w:rPr>
        <w:t>0000003173 65535 f</w:t>
      </w:r>
    </w:p>
    <w:p>
      <w:pPr>
        <w:pStyle w:val="Normal"/>
        <w:bidi w:val="0"/>
        <w:spacing w:lineRule="auto" w:line="240"/>
        <w:jc w:val="left"/>
        <w:rPr>
          <w:lang w:val="en-US"/>
        </w:rPr>
      </w:pPr>
      <w:r>
        <w:rPr>
          <w:sz w:val="24"/>
          <w:lang w:val="en-US"/>
        </w:rPr>
        <w:t>0000003174 65535 f</w:t>
      </w:r>
    </w:p>
    <w:p>
      <w:pPr>
        <w:pStyle w:val="Normal"/>
        <w:bidi w:val="0"/>
        <w:spacing w:lineRule="auto" w:line="240"/>
        <w:jc w:val="left"/>
        <w:rPr>
          <w:lang w:val="en-US"/>
        </w:rPr>
      </w:pPr>
      <w:r>
        <w:rPr>
          <w:sz w:val="24"/>
          <w:lang w:val="en-US"/>
        </w:rPr>
        <w:t>0000003175 65535 f</w:t>
      </w:r>
    </w:p>
    <w:p>
      <w:pPr>
        <w:pStyle w:val="Normal"/>
        <w:bidi w:val="0"/>
        <w:spacing w:lineRule="auto" w:line="240"/>
        <w:jc w:val="left"/>
        <w:rPr>
          <w:lang w:val="en-US"/>
        </w:rPr>
      </w:pPr>
      <w:r>
        <w:rPr>
          <w:sz w:val="24"/>
          <w:lang w:val="en-US"/>
        </w:rPr>
        <w:t>0000003176 65535 f</w:t>
      </w:r>
    </w:p>
    <w:p>
      <w:pPr>
        <w:pStyle w:val="Normal"/>
        <w:bidi w:val="0"/>
        <w:spacing w:lineRule="auto" w:line="240"/>
        <w:jc w:val="left"/>
        <w:rPr>
          <w:lang w:val="en-US"/>
        </w:rPr>
      </w:pPr>
      <w:r>
        <w:rPr>
          <w:sz w:val="24"/>
          <w:lang w:val="en-US"/>
        </w:rPr>
        <w:t>0000003177 65535 f</w:t>
      </w:r>
    </w:p>
    <w:p>
      <w:pPr>
        <w:pStyle w:val="Normal"/>
        <w:bidi w:val="0"/>
        <w:spacing w:lineRule="auto" w:line="240"/>
        <w:jc w:val="left"/>
        <w:rPr>
          <w:lang w:val="en-US"/>
        </w:rPr>
      </w:pPr>
      <w:r>
        <w:rPr>
          <w:sz w:val="24"/>
          <w:lang w:val="en-US"/>
        </w:rPr>
        <w:t>0000003178 65535 f</w:t>
      </w:r>
    </w:p>
    <w:p>
      <w:pPr>
        <w:pStyle w:val="Normal"/>
        <w:bidi w:val="0"/>
        <w:spacing w:lineRule="auto" w:line="240"/>
        <w:jc w:val="left"/>
        <w:rPr>
          <w:lang w:val="en-US"/>
        </w:rPr>
      </w:pPr>
      <w:r>
        <w:rPr>
          <w:sz w:val="24"/>
          <w:lang w:val="en-US"/>
        </w:rPr>
        <w:t>0000003179 65535 f</w:t>
      </w:r>
    </w:p>
    <w:p>
      <w:pPr>
        <w:pStyle w:val="Normal"/>
        <w:bidi w:val="0"/>
        <w:spacing w:lineRule="auto" w:line="240"/>
        <w:jc w:val="left"/>
        <w:rPr>
          <w:lang w:val="en-US"/>
        </w:rPr>
      </w:pPr>
      <w:r>
        <w:rPr>
          <w:sz w:val="24"/>
          <w:lang w:val="en-US"/>
        </w:rPr>
        <w:t>0000003180 65535 f</w:t>
      </w:r>
    </w:p>
    <w:p>
      <w:pPr>
        <w:pStyle w:val="Normal"/>
        <w:bidi w:val="0"/>
        <w:spacing w:lineRule="auto" w:line="240"/>
        <w:jc w:val="left"/>
        <w:rPr>
          <w:lang w:val="en-US"/>
        </w:rPr>
      </w:pPr>
      <w:r>
        <w:rPr>
          <w:sz w:val="24"/>
          <w:lang w:val="en-US"/>
        </w:rPr>
        <w:t>0000003181 65535 f</w:t>
      </w:r>
    </w:p>
    <w:p>
      <w:pPr>
        <w:pStyle w:val="Normal"/>
        <w:bidi w:val="0"/>
        <w:spacing w:lineRule="auto" w:line="240"/>
        <w:jc w:val="left"/>
        <w:rPr>
          <w:lang w:val="en-US"/>
        </w:rPr>
      </w:pPr>
      <w:r>
        <w:rPr>
          <w:sz w:val="24"/>
          <w:lang w:val="en-US"/>
        </w:rPr>
        <w:t>0000003182 65535 f</w:t>
      </w:r>
    </w:p>
    <w:p>
      <w:pPr>
        <w:pStyle w:val="Normal"/>
        <w:bidi w:val="0"/>
        <w:spacing w:lineRule="auto" w:line="240"/>
        <w:jc w:val="left"/>
        <w:rPr>
          <w:lang w:val="en-US"/>
        </w:rPr>
      </w:pPr>
      <w:r>
        <w:rPr>
          <w:sz w:val="24"/>
          <w:lang w:val="en-US"/>
        </w:rPr>
        <w:t>0000003183 65535 f</w:t>
      </w:r>
    </w:p>
    <w:p>
      <w:pPr>
        <w:pStyle w:val="Normal"/>
        <w:bidi w:val="0"/>
        <w:spacing w:lineRule="auto" w:line="240"/>
        <w:jc w:val="left"/>
        <w:rPr>
          <w:lang w:val="en-US"/>
        </w:rPr>
      </w:pPr>
      <w:r>
        <w:rPr>
          <w:sz w:val="24"/>
          <w:lang w:val="en-US"/>
        </w:rPr>
        <w:t>0000003184 65535 f</w:t>
      </w:r>
    </w:p>
    <w:p>
      <w:pPr>
        <w:pStyle w:val="Normal"/>
        <w:bidi w:val="0"/>
        <w:spacing w:lineRule="auto" w:line="240"/>
        <w:jc w:val="left"/>
        <w:rPr>
          <w:lang w:val="en-US"/>
        </w:rPr>
      </w:pPr>
      <w:r>
        <w:rPr>
          <w:sz w:val="24"/>
          <w:lang w:val="en-US"/>
        </w:rPr>
        <w:t>0000003185 65535 f</w:t>
      </w:r>
    </w:p>
    <w:p>
      <w:pPr>
        <w:pStyle w:val="Normal"/>
        <w:bidi w:val="0"/>
        <w:spacing w:lineRule="auto" w:line="240"/>
        <w:jc w:val="left"/>
        <w:rPr>
          <w:lang w:val="en-US"/>
        </w:rPr>
      </w:pPr>
      <w:r>
        <w:rPr>
          <w:sz w:val="24"/>
          <w:lang w:val="en-US"/>
        </w:rPr>
        <w:t>0000003186 65535 f</w:t>
      </w:r>
    </w:p>
    <w:p>
      <w:pPr>
        <w:pStyle w:val="Normal"/>
        <w:bidi w:val="0"/>
        <w:spacing w:lineRule="auto" w:line="240"/>
        <w:jc w:val="left"/>
        <w:rPr>
          <w:lang w:val="en-US"/>
        </w:rPr>
      </w:pPr>
      <w:r>
        <w:rPr>
          <w:sz w:val="24"/>
          <w:lang w:val="en-US"/>
        </w:rPr>
        <w:t>0000003187 65535 f</w:t>
      </w:r>
    </w:p>
    <w:p>
      <w:pPr>
        <w:pStyle w:val="Normal"/>
        <w:bidi w:val="0"/>
        <w:spacing w:lineRule="auto" w:line="240"/>
        <w:jc w:val="left"/>
        <w:rPr>
          <w:lang w:val="en-US"/>
        </w:rPr>
      </w:pPr>
      <w:r>
        <w:rPr>
          <w:sz w:val="24"/>
          <w:lang w:val="en-US"/>
        </w:rPr>
        <w:t>0000003188 65535 f</w:t>
      </w:r>
    </w:p>
    <w:p>
      <w:pPr>
        <w:pStyle w:val="Normal"/>
        <w:bidi w:val="0"/>
        <w:spacing w:lineRule="auto" w:line="240"/>
        <w:jc w:val="left"/>
        <w:rPr>
          <w:lang w:val="en-US"/>
        </w:rPr>
      </w:pPr>
      <w:r>
        <w:rPr>
          <w:sz w:val="24"/>
          <w:lang w:val="en-US"/>
        </w:rPr>
        <w:t>0000003189 65535 f</w:t>
      </w:r>
    </w:p>
    <w:p>
      <w:pPr>
        <w:pStyle w:val="Normal"/>
        <w:bidi w:val="0"/>
        <w:spacing w:lineRule="auto" w:line="240"/>
        <w:jc w:val="left"/>
        <w:rPr>
          <w:lang w:val="en-US"/>
        </w:rPr>
      </w:pPr>
      <w:r>
        <w:rPr>
          <w:sz w:val="24"/>
          <w:lang w:val="en-US"/>
        </w:rPr>
        <w:t>0000003190 65535 f</w:t>
      </w:r>
    </w:p>
    <w:p>
      <w:pPr>
        <w:pStyle w:val="Normal"/>
        <w:bidi w:val="0"/>
        <w:spacing w:lineRule="auto" w:line="240"/>
        <w:jc w:val="left"/>
        <w:rPr>
          <w:lang w:val="en-US"/>
        </w:rPr>
      </w:pPr>
      <w:r>
        <w:rPr>
          <w:sz w:val="24"/>
          <w:lang w:val="en-US"/>
        </w:rPr>
        <w:t>0000003191 65535 f</w:t>
      </w:r>
    </w:p>
    <w:p>
      <w:pPr>
        <w:pStyle w:val="Normal"/>
        <w:bidi w:val="0"/>
        <w:spacing w:lineRule="auto" w:line="240"/>
        <w:jc w:val="left"/>
        <w:rPr>
          <w:lang w:val="en-US"/>
        </w:rPr>
      </w:pPr>
      <w:r>
        <w:rPr>
          <w:sz w:val="24"/>
          <w:lang w:val="en-US"/>
        </w:rPr>
        <w:t>0000003192 65535 f</w:t>
      </w:r>
    </w:p>
    <w:p>
      <w:pPr>
        <w:pStyle w:val="Normal"/>
        <w:bidi w:val="0"/>
        <w:spacing w:lineRule="auto" w:line="240"/>
        <w:jc w:val="left"/>
        <w:rPr>
          <w:lang w:val="en-US"/>
        </w:rPr>
      </w:pPr>
      <w:r>
        <w:rPr>
          <w:sz w:val="24"/>
          <w:lang w:val="en-US"/>
        </w:rPr>
        <w:t>0000003193 65535 f</w:t>
      </w:r>
    </w:p>
    <w:p>
      <w:pPr>
        <w:pStyle w:val="Normal"/>
        <w:bidi w:val="0"/>
        <w:spacing w:lineRule="auto" w:line="240"/>
        <w:jc w:val="left"/>
        <w:rPr>
          <w:lang w:val="en-US"/>
        </w:rPr>
      </w:pPr>
      <w:r>
        <w:rPr>
          <w:sz w:val="24"/>
          <w:lang w:val="en-US"/>
        </w:rPr>
        <w:t>0000003194 65535 f</w:t>
      </w:r>
    </w:p>
    <w:p>
      <w:pPr>
        <w:pStyle w:val="Normal"/>
        <w:bidi w:val="0"/>
        <w:spacing w:lineRule="auto" w:line="240"/>
        <w:jc w:val="left"/>
        <w:rPr>
          <w:lang w:val="en-US"/>
        </w:rPr>
      </w:pPr>
      <w:r>
        <w:rPr>
          <w:sz w:val="24"/>
          <w:lang w:val="en-US"/>
        </w:rPr>
        <w:t>0000003195 65535 f</w:t>
      </w:r>
    </w:p>
    <w:p>
      <w:pPr>
        <w:pStyle w:val="Normal"/>
        <w:bidi w:val="0"/>
        <w:spacing w:lineRule="auto" w:line="240"/>
        <w:jc w:val="left"/>
        <w:rPr>
          <w:lang w:val="en-US"/>
        </w:rPr>
      </w:pPr>
      <w:r>
        <w:rPr>
          <w:sz w:val="24"/>
          <w:lang w:val="en-US"/>
        </w:rPr>
        <w:t>0000003196 65535 f</w:t>
      </w:r>
    </w:p>
    <w:p>
      <w:pPr>
        <w:pStyle w:val="Normal"/>
        <w:bidi w:val="0"/>
        <w:spacing w:lineRule="auto" w:line="240"/>
        <w:jc w:val="left"/>
        <w:rPr>
          <w:lang w:val="en-US"/>
        </w:rPr>
      </w:pPr>
      <w:r>
        <w:rPr>
          <w:sz w:val="24"/>
          <w:lang w:val="en-US"/>
        </w:rPr>
        <w:t>0000003197 65535 f</w:t>
      </w:r>
    </w:p>
    <w:p>
      <w:pPr>
        <w:pStyle w:val="Normal"/>
        <w:bidi w:val="0"/>
        <w:spacing w:lineRule="auto" w:line="240"/>
        <w:jc w:val="left"/>
        <w:rPr>
          <w:lang w:val="en-US"/>
        </w:rPr>
      </w:pPr>
      <w:r>
        <w:rPr>
          <w:sz w:val="24"/>
          <w:lang w:val="en-US"/>
        </w:rPr>
        <w:t>0000003198 65535 f</w:t>
      </w:r>
    </w:p>
    <w:p>
      <w:pPr>
        <w:pStyle w:val="Normal"/>
        <w:bidi w:val="0"/>
        <w:spacing w:lineRule="auto" w:line="240"/>
        <w:jc w:val="left"/>
        <w:rPr>
          <w:lang w:val="en-US"/>
        </w:rPr>
      </w:pPr>
      <w:r>
        <w:rPr>
          <w:sz w:val="24"/>
          <w:lang w:val="en-US"/>
        </w:rPr>
        <w:t>0000003199 65535 f</w:t>
      </w:r>
    </w:p>
    <w:p>
      <w:pPr>
        <w:pStyle w:val="Normal"/>
        <w:bidi w:val="0"/>
        <w:spacing w:lineRule="auto" w:line="240"/>
        <w:jc w:val="left"/>
        <w:rPr>
          <w:lang w:val="en-US"/>
        </w:rPr>
      </w:pPr>
      <w:r>
        <w:rPr>
          <w:sz w:val="24"/>
          <w:lang w:val="en-US"/>
        </w:rPr>
        <w:t>0000003200 65535 f</w:t>
      </w:r>
    </w:p>
    <w:p>
      <w:pPr>
        <w:pStyle w:val="Normal"/>
        <w:bidi w:val="0"/>
        <w:spacing w:lineRule="auto" w:line="240"/>
        <w:jc w:val="left"/>
        <w:rPr>
          <w:lang w:val="en-US"/>
        </w:rPr>
      </w:pPr>
      <w:r>
        <w:rPr>
          <w:sz w:val="24"/>
          <w:lang w:val="en-US"/>
        </w:rPr>
        <w:t>0000003201 65535 f</w:t>
      </w:r>
    </w:p>
    <w:p>
      <w:pPr>
        <w:pStyle w:val="Normal"/>
        <w:bidi w:val="0"/>
        <w:spacing w:lineRule="auto" w:line="240"/>
        <w:jc w:val="left"/>
        <w:rPr>
          <w:lang w:val="en-US"/>
        </w:rPr>
      </w:pPr>
      <w:r>
        <w:rPr>
          <w:sz w:val="24"/>
          <w:lang w:val="en-US"/>
        </w:rPr>
        <w:t>0000003202 65535 f</w:t>
      </w:r>
    </w:p>
    <w:p>
      <w:pPr>
        <w:pStyle w:val="Normal"/>
        <w:bidi w:val="0"/>
        <w:spacing w:lineRule="auto" w:line="240"/>
        <w:jc w:val="left"/>
        <w:rPr>
          <w:lang w:val="en-US"/>
        </w:rPr>
      </w:pPr>
      <w:r>
        <w:rPr>
          <w:sz w:val="24"/>
          <w:lang w:val="en-US"/>
        </w:rPr>
        <w:t>0000003203 65535 f</w:t>
      </w:r>
    </w:p>
    <w:p>
      <w:pPr>
        <w:pStyle w:val="Normal"/>
        <w:bidi w:val="0"/>
        <w:spacing w:lineRule="auto" w:line="240"/>
        <w:jc w:val="left"/>
        <w:rPr>
          <w:lang w:val="en-US"/>
        </w:rPr>
      </w:pPr>
      <w:r>
        <w:rPr>
          <w:sz w:val="24"/>
          <w:lang w:val="en-US"/>
        </w:rPr>
        <w:t>0000003204 65535 f</w:t>
      </w:r>
    </w:p>
    <w:p>
      <w:pPr>
        <w:pStyle w:val="Normal"/>
        <w:bidi w:val="0"/>
        <w:spacing w:lineRule="auto" w:line="240"/>
        <w:jc w:val="left"/>
        <w:rPr>
          <w:lang w:val="en-US"/>
        </w:rPr>
      </w:pPr>
      <w:r>
        <w:rPr>
          <w:sz w:val="24"/>
          <w:lang w:val="en-US"/>
        </w:rPr>
        <w:t>0000003205 65535 f</w:t>
      </w:r>
    </w:p>
    <w:p>
      <w:pPr>
        <w:pStyle w:val="Normal"/>
        <w:bidi w:val="0"/>
        <w:spacing w:lineRule="auto" w:line="240"/>
        <w:jc w:val="left"/>
        <w:rPr>
          <w:lang w:val="en-US"/>
        </w:rPr>
      </w:pPr>
      <w:r>
        <w:rPr>
          <w:sz w:val="24"/>
          <w:lang w:val="en-US"/>
        </w:rPr>
        <w:t>0000003206 65535 f</w:t>
      </w:r>
    </w:p>
    <w:p>
      <w:pPr>
        <w:pStyle w:val="Normal"/>
        <w:bidi w:val="0"/>
        <w:spacing w:lineRule="auto" w:line="240"/>
        <w:jc w:val="left"/>
        <w:rPr>
          <w:lang w:val="en-US"/>
        </w:rPr>
      </w:pPr>
      <w:r>
        <w:rPr>
          <w:sz w:val="24"/>
          <w:lang w:val="en-US"/>
        </w:rPr>
        <w:t>0000003207 65535 f</w:t>
      </w:r>
    </w:p>
    <w:p>
      <w:pPr>
        <w:pStyle w:val="Normal"/>
        <w:bidi w:val="0"/>
        <w:spacing w:lineRule="auto" w:line="240"/>
        <w:jc w:val="left"/>
        <w:rPr>
          <w:lang w:val="en-US"/>
        </w:rPr>
      </w:pPr>
      <w:r>
        <w:rPr>
          <w:sz w:val="24"/>
          <w:lang w:val="en-US"/>
        </w:rPr>
        <w:t>0000003208 65535 f</w:t>
      </w:r>
    </w:p>
    <w:p>
      <w:pPr>
        <w:pStyle w:val="Normal"/>
        <w:bidi w:val="0"/>
        <w:spacing w:lineRule="auto" w:line="240"/>
        <w:jc w:val="left"/>
        <w:rPr>
          <w:lang w:val="en-US"/>
        </w:rPr>
      </w:pPr>
      <w:r>
        <w:rPr>
          <w:sz w:val="24"/>
          <w:lang w:val="en-US"/>
        </w:rPr>
        <w:t>0000003209 65535 f</w:t>
      </w:r>
    </w:p>
    <w:p>
      <w:pPr>
        <w:pStyle w:val="Normal"/>
        <w:bidi w:val="0"/>
        <w:spacing w:lineRule="auto" w:line="240"/>
        <w:jc w:val="left"/>
        <w:rPr>
          <w:lang w:val="en-US"/>
        </w:rPr>
      </w:pPr>
      <w:r>
        <w:rPr>
          <w:sz w:val="24"/>
          <w:lang w:val="en-US"/>
        </w:rPr>
        <w:t>0000003210 65535 f</w:t>
      </w:r>
    </w:p>
    <w:p>
      <w:pPr>
        <w:pStyle w:val="Normal"/>
        <w:bidi w:val="0"/>
        <w:spacing w:lineRule="auto" w:line="240"/>
        <w:jc w:val="left"/>
        <w:rPr>
          <w:lang w:val="en-US"/>
        </w:rPr>
      </w:pPr>
      <w:r>
        <w:rPr>
          <w:sz w:val="24"/>
          <w:lang w:val="en-US"/>
        </w:rPr>
        <w:t>0000003211 65535 f</w:t>
      </w:r>
    </w:p>
    <w:p>
      <w:pPr>
        <w:pStyle w:val="Normal"/>
        <w:bidi w:val="0"/>
        <w:spacing w:lineRule="auto" w:line="240"/>
        <w:jc w:val="left"/>
        <w:rPr>
          <w:lang w:val="en-US"/>
        </w:rPr>
      </w:pPr>
      <w:r>
        <w:rPr>
          <w:sz w:val="24"/>
          <w:lang w:val="en-US"/>
        </w:rPr>
        <w:t>0000003212 65535 f</w:t>
      </w:r>
    </w:p>
    <w:p>
      <w:pPr>
        <w:pStyle w:val="Normal"/>
        <w:bidi w:val="0"/>
        <w:spacing w:lineRule="auto" w:line="240"/>
        <w:jc w:val="left"/>
        <w:rPr>
          <w:lang w:val="en-US"/>
        </w:rPr>
      </w:pPr>
      <w:r>
        <w:rPr>
          <w:sz w:val="24"/>
          <w:lang w:val="en-US"/>
        </w:rPr>
        <w:t>0000003213 65535 f</w:t>
      </w:r>
    </w:p>
    <w:p>
      <w:pPr>
        <w:pStyle w:val="Normal"/>
        <w:bidi w:val="0"/>
        <w:spacing w:lineRule="auto" w:line="240"/>
        <w:jc w:val="left"/>
        <w:rPr>
          <w:lang w:val="en-US"/>
        </w:rPr>
      </w:pPr>
      <w:r>
        <w:rPr>
          <w:sz w:val="24"/>
          <w:lang w:val="en-US"/>
        </w:rPr>
        <w:t>0000003214 65535 f</w:t>
      </w:r>
    </w:p>
    <w:p>
      <w:pPr>
        <w:pStyle w:val="Normal"/>
        <w:bidi w:val="0"/>
        <w:spacing w:lineRule="auto" w:line="240"/>
        <w:jc w:val="left"/>
        <w:rPr>
          <w:lang w:val="en-US"/>
        </w:rPr>
      </w:pPr>
      <w:r>
        <w:rPr>
          <w:sz w:val="24"/>
          <w:lang w:val="en-US"/>
        </w:rPr>
        <w:t>0000003215 65535 f</w:t>
      </w:r>
    </w:p>
    <w:p>
      <w:pPr>
        <w:pStyle w:val="Normal"/>
        <w:bidi w:val="0"/>
        <w:spacing w:lineRule="auto" w:line="240"/>
        <w:jc w:val="left"/>
        <w:rPr>
          <w:lang w:val="en-US"/>
        </w:rPr>
      </w:pPr>
      <w:r>
        <w:rPr>
          <w:sz w:val="24"/>
          <w:lang w:val="en-US"/>
        </w:rPr>
        <w:t>0000003216 65535 f</w:t>
      </w:r>
    </w:p>
    <w:p>
      <w:pPr>
        <w:pStyle w:val="Normal"/>
        <w:bidi w:val="0"/>
        <w:spacing w:lineRule="auto" w:line="240"/>
        <w:jc w:val="left"/>
        <w:rPr>
          <w:lang w:val="en-US"/>
        </w:rPr>
      </w:pPr>
      <w:r>
        <w:rPr>
          <w:sz w:val="24"/>
          <w:lang w:val="en-US"/>
        </w:rPr>
        <w:t>0000003217 65535 f</w:t>
      </w:r>
    </w:p>
    <w:p>
      <w:pPr>
        <w:pStyle w:val="Normal"/>
        <w:bidi w:val="0"/>
        <w:spacing w:lineRule="auto" w:line="240"/>
        <w:jc w:val="left"/>
        <w:rPr>
          <w:lang w:val="en-US"/>
        </w:rPr>
      </w:pPr>
      <w:r>
        <w:rPr>
          <w:sz w:val="24"/>
          <w:lang w:val="en-US"/>
        </w:rPr>
        <w:t>0000003218 65535 f</w:t>
      </w:r>
    </w:p>
    <w:p>
      <w:pPr>
        <w:pStyle w:val="Normal"/>
        <w:bidi w:val="0"/>
        <w:spacing w:lineRule="auto" w:line="240"/>
        <w:jc w:val="left"/>
        <w:rPr>
          <w:lang w:val="en-US"/>
        </w:rPr>
      </w:pPr>
      <w:r>
        <w:rPr>
          <w:sz w:val="24"/>
          <w:lang w:val="en-US"/>
        </w:rPr>
        <w:t>0000003219 65535 f</w:t>
      </w:r>
    </w:p>
    <w:p>
      <w:pPr>
        <w:pStyle w:val="Normal"/>
        <w:bidi w:val="0"/>
        <w:spacing w:lineRule="auto" w:line="240"/>
        <w:jc w:val="left"/>
        <w:rPr>
          <w:lang w:val="en-US"/>
        </w:rPr>
      </w:pPr>
      <w:r>
        <w:rPr>
          <w:sz w:val="24"/>
          <w:lang w:val="en-US"/>
        </w:rPr>
        <w:t>0000003220 65535 f</w:t>
      </w:r>
    </w:p>
    <w:p>
      <w:pPr>
        <w:pStyle w:val="Normal"/>
        <w:bidi w:val="0"/>
        <w:spacing w:lineRule="auto" w:line="240"/>
        <w:jc w:val="left"/>
        <w:rPr>
          <w:lang w:val="en-US"/>
        </w:rPr>
      </w:pPr>
      <w:r>
        <w:rPr>
          <w:sz w:val="24"/>
          <w:lang w:val="en-US"/>
        </w:rPr>
        <w:t>0000003221 65535 f</w:t>
      </w:r>
    </w:p>
    <w:p>
      <w:pPr>
        <w:pStyle w:val="Normal"/>
        <w:bidi w:val="0"/>
        <w:spacing w:lineRule="auto" w:line="240"/>
        <w:jc w:val="left"/>
        <w:rPr>
          <w:lang w:val="en-US"/>
        </w:rPr>
      </w:pPr>
      <w:r>
        <w:rPr>
          <w:sz w:val="24"/>
          <w:lang w:val="en-US"/>
        </w:rPr>
        <w:t>0000003222 65535 f</w:t>
      </w:r>
    </w:p>
    <w:p>
      <w:pPr>
        <w:pStyle w:val="Normal"/>
        <w:bidi w:val="0"/>
        <w:spacing w:lineRule="auto" w:line="240"/>
        <w:jc w:val="left"/>
        <w:rPr>
          <w:lang w:val="en-US"/>
        </w:rPr>
      </w:pPr>
      <w:r>
        <w:rPr>
          <w:sz w:val="24"/>
          <w:lang w:val="en-US"/>
        </w:rPr>
        <w:t>0000003223 65535 f</w:t>
      </w:r>
    </w:p>
    <w:p>
      <w:pPr>
        <w:pStyle w:val="Normal"/>
        <w:bidi w:val="0"/>
        <w:spacing w:lineRule="auto" w:line="240"/>
        <w:jc w:val="left"/>
        <w:rPr>
          <w:lang w:val="en-US"/>
        </w:rPr>
      </w:pPr>
      <w:r>
        <w:rPr>
          <w:sz w:val="24"/>
          <w:lang w:val="en-US"/>
        </w:rPr>
        <w:t>0000003224 65535 f</w:t>
      </w:r>
    </w:p>
    <w:p>
      <w:pPr>
        <w:pStyle w:val="Normal"/>
        <w:bidi w:val="0"/>
        <w:spacing w:lineRule="auto" w:line="240"/>
        <w:jc w:val="left"/>
        <w:rPr>
          <w:lang w:val="en-US"/>
        </w:rPr>
      </w:pPr>
      <w:r>
        <w:rPr>
          <w:sz w:val="24"/>
          <w:lang w:val="en-US"/>
        </w:rPr>
        <w:t>0000003225 65535 f</w:t>
      </w:r>
    </w:p>
    <w:p>
      <w:pPr>
        <w:pStyle w:val="Normal"/>
        <w:bidi w:val="0"/>
        <w:spacing w:lineRule="auto" w:line="240"/>
        <w:jc w:val="left"/>
        <w:rPr>
          <w:lang w:val="en-US"/>
        </w:rPr>
      </w:pPr>
      <w:r>
        <w:rPr>
          <w:sz w:val="24"/>
          <w:lang w:val="en-US"/>
        </w:rPr>
        <w:t>0000003226 65535 f</w:t>
      </w:r>
    </w:p>
    <w:p>
      <w:pPr>
        <w:pStyle w:val="Normal"/>
        <w:bidi w:val="0"/>
        <w:spacing w:lineRule="auto" w:line="240"/>
        <w:jc w:val="left"/>
        <w:rPr>
          <w:lang w:val="en-US"/>
        </w:rPr>
      </w:pPr>
      <w:r>
        <w:rPr>
          <w:sz w:val="24"/>
          <w:lang w:val="en-US"/>
        </w:rPr>
        <w:t>0000003227 65535 f</w:t>
      </w:r>
    </w:p>
    <w:p>
      <w:pPr>
        <w:pStyle w:val="Normal"/>
        <w:bidi w:val="0"/>
        <w:spacing w:lineRule="auto" w:line="240"/>
        <w:jc w:val="left"/>
        <w:rPr>
          <w:lang w:val="en-US"/>
        </w:rPr>
      </w:pPr>
      <w:r>
        <w:rPr>
          <w:sz w:val="24"/>
          <w:lang w:val="en-US"/>
        </w:rPr>
        <w:t>0000003228 65535 f</w:t>
      </w:r>
    </w:p>
    <w:p>
      <w:pPr>
        <w:pStyle w:val="Normal"/>
        <w:bidi w:val="0"/>
        <w:spacing w:lineRule="auto" w:line="240"/>
        <w:jc w:val="left"/>
        <w:rPr>
          <w:lang w:val="en-US"/>
        </w:rPr>
      </w:pPr>
      <w:r>
        <w:rPr>
          <w:sz w:val="24"/>
          <w:lang w:val="en-US"/>
        </w:rPr>
        <w:t>0000003229 65535 f</w:t>
      </w:r>
    </w:p>
    <w:p>
      <w:pPr>
        <w:pStyle w:val="Normal"/>
        <w:bidi w:val="0"/>
        <w:spacing w:lineRule="auto" w:line="240"/>
        <w:jc w:val="left"/>
        <w:rPr>
          <w:lang w:val="en-US"/>
        </w:rPr>
      </w:pPr>
      <w:r>
        <w:rPr>
          <w:sz w:val="24"/>
          <w:lang w:val="en-US"/>
        </w:rPr>
        <w:t>0000003230 65535 f</w:t>
      </w:r>
    </w:p>
    <w:p>
      <w:pPr>
        <w:pStyle w:val="Normal"/>
        <w:bidi w:val="0"/>
        <w:spacing w:lineRule="auto" w:line="240"/>
        <w:jc w:val="left"/>
        <w:rPr>
          <w:lang w:val="en-US"/>
        </w:rPr>
      </w:pPr>
      <w:r>
        <w:rPr>
          <w:sz w:val="24"/>
          <w:lang w:val="en-US"/>
        </w:rPr>
        <w:t>0000003231 65535 f</w:t>
      </w:r>
    </w:p>
    <w:p>
      <w:pPr>
        <w:pStyle w:val="Normal"/>
        <w:bidi w:val="0"/>
        <w:spacing w:lineRule="auto" w:line="240"/>
        <w:jc w:val="left"/>
        <w:rPr>
          <w:lang w:val="en-US"/>
        </w:rPr>
      </w:pPr>
      <w:r>
        <w:rPr>
          <w:sz w:val="24"/>
          <w:lang w:val="en-US"/>
        </w:rPr>
        <w:t>0000003232 65535 f</w:t>
      </w:r>
    </w:p>
    <w:p>
      <w:pPr>
        <w:pStyle w:val="Normal"/>
        <w:bidi w:val="0"/>
        <w:spacing w:lineRule="auto" w:line="240"/>
        <w:jc w:val="left"/>
        <w:rPr>
          <w:lang w:val="en-US"/>
        </w:rPr>
      </w:pPr>
      <w:r>
        <w:rPr>
          <w:sz w:val="24"/>
          <w:lang w:val="en-US"/>
        </w:rPr>
        <w:t>0000003233 65535 f</w:t>
      </w:r>
    </w:p>
    <w:p>
      <w:pPr>
        <w:pStyle w:val="Normal"/>
        <w:bidi w:val="0"/>
        <w:spacing w:lineRule="auto" w:line="240"/>
        <w:jc w:val="left"/>
        <w:rPr>
          <w:lang w:val="en-US"/>
        </w:rPr>
      </w:pPr>
      <w:r>
        <w:rPr>
          <w:sz w:val="24"/>
          <w:lang w:val="en-US"/>
        </w:rPr>
        <w:t>0000003234 65535 f</w:t>
      </w:r>
    </w:p>
    <w:p>
      <w:pPr>
        <w:pStyle w:val="Normal"/>
        <w:bidi w:val="0"/>
        <w:spacing w:lineRule="auto" w:line="240"/>
        <w:jc w:val="left"/>
        <w:rPr>
          <w:lang w:val="en-US"/>
        </w:rPr>
      </w:pPr>
      <w:r>
        <w:rPr>
          <w:sz w:val="24"/>
          <w:lang w:val="en-US"/>
        </w:rPr>
        <w:t>0000003235 65535 f</w:t>
      </w:r>
    </w:p>
    <w:p>
      <w:pPr>
        <w:pStyle w:val="Normal"/>
        <w:bidi w:val="0"/>
        <w:spacing w:lineRule="auto" w:line="240"/>
        <w:jc w:val="left"/>
        <w:rPr>
          <w:lang w:val="en-US"/>
        </w:rPr>
      </w:pPr>
      <w:r>
        <w:rPr>
          <w:sz w:val="24"/>
          <w:lang w:val="en-US"/>
        </w:rPr>
        <w:t>0000003236 65535 f</w:t>
      </w:r>
    </w:p>
    <w:p>
      <w:pPr>
        <w:pStyle w:val="Normal"/>
        <w:bidi w:val="0"/>
        <w:spacing w:lineRule="auto" w:line="240"/>
        <w:jc w:val="left"/>
        <w:rPr>
          <w:lang w:val="en-US"/>
        </w:rPr>
      </w:pPr>
      <w:r>
        <w:rPr>
          <w:sz w:val="24"/>
          <w:lang w:val="en-US"/>
        </w:rPr>
        <w:t>0000003237 65535 f</w:t>
      </w:r>
    </w:p>
    <w:p>
      <w:pPr>
        <w:pStyle w:val="Normal"/>
        <w:bidi w:val="0"/>
        <w:spacing w:lineRule="auto" w:line="240"/>
        <w:jc w:val="left"/>
        <w:rPr>
          <w:lang w:val="en-US"/>
        </w:rPr>
      </w:pPr>
      <w:r>
        <w:rPr>
          <w:sz w:val="24"/>
          <w:lang w:val="en-US"/>
        </w:rPr>
        <w:t>0000003238 65535 f</w:t>
      </w:r>
    </w:p>
    <w:p>
      <w:pPr>
        <w:pStyle w:val="Normal"/>
        <w:bidi w:val="0"/>
        <w:spacing w:lineRule="auto" w:line="240"/>
        <w:jc w:val="left"/>
        <w:rPr>
          <w:lang w:val="en-US"/>
        </w:rPr>
      </w:pPr>
      <w:r>
        <w:rPr>
          <w:sz w:val="24"/>
          <w:lang w:val="en-US"/>
        </w:rPr>
        <w:t>0000003239 65535 f</w:t>
      </w:r>
    </w:p>
    <w:p>
      <w:pPr>
        <w:pStyle w:val="Normal"/>
        <w:bidi w:val="0"/>
        <w:spacing w:lineRule="auto" w:line="240"/>
        <w:jc w:val="left"/>
        <w:rPr>
          <w:lang w:val="en-US"/>
        </w:rPr>
      </w:pPr>
      <w:r>
        <w:rPr>
          <w:sz w:val="24"/>
          <w:lang w:val="en-US"/>
        </w:rPr>
        <w:t>0000003240 65535 f</w:t>
      </w:r>
    </w:p>
    <w:p>
      <w:pPr>
        <w:pStyle w:val="Normal"/>
        <w:bidi w:val="0"/>
        <w:spacing w:lineRule="auto" w:line="240"/>
        <w:jc w:val="left"/>
        <w:rPr>
          <w:lang w:val="en-US"/>
        </w:rPr>
      </w:pPr>
      <w:r>
        <w:rPr>
          <w:sz w:val="24"/>
          <w:lang w:val="en-US"/>
        </w:rPr>
        <w:t>0000003241 65535 f</w:t>
      </w:r>
    </w:p>
    <w:p>
      <w:pPr>
        <w:pStyle w:val="Normal"/>
        <w:bidi w:val="0"/>
        <w:spacing w:lineRule="auto" w:line="240"/>
        <w:jc w:val="left"/>
        <w:rPr>
          <w:lang w:val="en-US"/>
        </w:rPr>
      </w:pPr>
      <w:r>
        <w:rPr>
          <w:sz w:val="24"/>
          <w:lang w:val="en-US"/>
        </w:rPr>
        <w:t>0000003242 65535 f</w:t>
      </w:r>
    </w:p>
    <w:p>
      <w:pPr>
        <w:pStyle w:val="Normal"/>
        <w:bidi w:val="0"/>
        <w:spacing w:lineRule="auto" w:line="240"/>
        <w:jc w:val="left"/>
        <w:rPr>
          <w:lang w:val="en-US"/>
        </w:rPr>
      </w:pPr>
      <w:r>
        <w:rPr>
          <w:sz w:val="24"/>
          <w:lang w:val="en-US"/>
        </w:rPr>
        <w:t>0000003243 65535 f</w:t>
      </w:r>
    </w:p>
    <w:p>
      <w:pPr>
        <w:pStyle w:val="Normal"/>
        <w:bidi w:val="0"/>
        <w:spacing w:lineRule="auto" w:line="240"/>
        <w:jc w:val="left"/>
        <w:rPr>
          <w:lang w:val="en-US"/>
        </w:rPr>
      </w:pPr>
      <w:r>
        <w:rPr>
          <w:sz w:val="24"/>
          <w:lang w:val="en-US"/>
        </w:rPr>
        <w:t>0000003244 65535 f</w:t>
      </w:r>
    </w:p>
    <w:p>
      <w:pPr>
        <w:pStyle w:val="Normal"/>
        <w:bidi w:val="0"/>
        <w:spacing w:lineRule="auto" w:line="240"/>
        <w:jc w:val="left"/>
        <w:rPr>
          <w:lang w:val="en-US"/>
        </w:rPr>
      </w:pPr>
      <w:r>
        <w:rPr>
          <w:sz w:val="24"/>
          <w:lang w:val="en-US"/>
        </w:rPr>
        <w:t>0000003245 65535 f</w:t>
      </w:r>
    </w:p>
    <w:p>
      <w:pPr>
        <w:pStyle w:val="Normal"/>
        <w:bidi w:val="0"/>
        <w:spacing w:lineRule="auto" w:line="240"/>
        <w:jc w:val="left"/>
        <w:rPr>
          <w:lang w:val="en-US"/>
        </w:rPr>
      </w:pPr>
      <w:r>
        <w:rPr>
          <w:sz w:val="24"/>
          <w:lang w:val="en-US"/>
        </w:rPr>
        <w:t>0000003246 65535 f</w:t>
      </w:r>
    </w:p>
    <w:p>
      <w:pPr>
        <w:pStyle w:val="Normal"/>
        <w:bidi w:val="0"/>
        <w:spacing w:lineRule="auto" w:line="240"/>
        <w:jc w:val="left"/>
        <w:rPr>
          <w:lang w:val="en-US"/>
        </w:rPr>
      </w:pPr>
      <w:r>
        <w:rPr>
          <w:sz w:val="24"/>
          <w:lang w:val="en-US"/>
        </w:rPr>
        <w:t>0000003247 65535 f</w:t>
      </w:r>
    </w:p>
    <w:p>
      <w:pPr>
        <w:pStyle w:val="Normal"/>
        <w:bidi w:val="0"/>
        <w:spacing w:lineRule="auto" w:line="240"/>
        <w:jc w:val="left"/>
        <w:rPr>
          <w:lang w:val="en-US"/>
        </w:rPr>
      </w:pPr>
      <w:r>
        <w:rPr>
          <w:sz w:val="24"/>
          <w:lang w:val="en-US"/>
        </w:rPr>
        <w:t>0000003248 65535 f</w:t>
      </w:r>
    </w:p>
    <w:p>
      <w:pPr>
        <w:pStyle w:val="Normal"/>
        <w:bidi w:val="0"/>
        <w:spacing w:lineRule="auto" w:line="240"/>
        <w:jc w:val="left"/>
        <w:rPr>
          <w:lang w:val="en-US"/>
        </w:rPr>
      </w:pPr>
      <w:r>
        <w:rPr>
          <w:sz w:val="24"/>
          <w:lang w:val="en-US"/>
        </w:rPr>
        <w:t>0000003249 65535 f</w:t>
      </w:r>
    </w:p>
    <w:p>
      <w:pPr>
        <w:pStyle w:val="Normal"/>
        <w:bidi w:val="0"/>
        <w:spacing w:lineRule="auto" w:line="240"/>
        <w:jc w:val="left"/>
        <w:rPr>
          <w:lang w:val="en-US"/>
        </w:rPr>
      </w:pPr>
      <w:r>
        <w:rPr>
          <w:sz w:val="24"/>
          <w:lang w:val="en-US"/>
        </w:rPr>
        <w:t>0000003250 65535 f</w:t>
      </w:r>
    </w:p>
    <w:p>
      <w:pPr>
        <w:pStyle w:val="Normal"/>
        <w:bidi w:val="0"/>
        <w:spacing w:lineRule="auto" w:line="240"/>
        <w:jc w:val="left"/>
        <w:rPr>
          <w:lang w:val="en-US"/>
        </w:rPr>
      </w:pPr>
      <w:r>
        <w:rPr>
          <w:sz w:val="24"/>
          <w:lang w:val="en-US"/>
        </w:rPr>
        <w:t>0000003251 65535 f</w:t>
      </w:r>
    </w:p>
    <w:p>
      <w:pPr>
        <w:pStyle w:val="Normal"/>
        <w:bidi w:val="0"/>
        <w:spacing w:lineRule="auto" w:line="240"/>
        <w:jc w:val="left"/>
        <w:rPr>
          <w:lang w:val="en-US"/>
        </w:rPr>
      </w:pPr>
      <w:r>
        <w:rPr>
          <w:sz w:val="24"/>
          <w:lang w:val="en-US"/>
        </w:rPr>
        <w:t>0000003252 65535 f</w:t>
      </w:r>
    </w:p>
    <w:p>
      <w:pPr>
        <w:pStyle w:val="Normal"/>
        <w:bidi w:val="0"/>
        <w:spacing w:lineRule="auto" w:line="240"/>
        <w:jc w:val="left"/>
        <w:rPr>
          <w:lang w:val="en-US"/>
        </w:rPr>
      </w:pPr>
      <w:r>
        <w:rPr>
          <w:sz w:val="24"/>
          <w:lang w:val="en-US"/>
        </w:rPr>
        <w:t>0000003253 65535 f</w:t>
      </w:r>
    </w:p>
    <w:p>
      <w:pPr>
        <w:pStyle w:val="Normal"/>
        <w:bidi w:val="0"/>
        <w:spacing w:lineRule="auto" w:line="240"/>
        <w:jc w:val="left"/>
        <w:rPr>
          <w:lang w:val="en-US"/>
        </w:rPr>
      </w:pPr>
      <w:r>
        <w:rPr>
          <w:sz w:val="24"/>
          <w:lang w:val="en-US"/>
        </w:rPr>
        <w:t>0000003254 65535 f</w:t>
      </w:r>
    </w:p>
    <w:p>
      <w:pPr>
        <w:pStyle w:val="Normal"/>
        <w:bidi w:val="0"/>
        <w:spacing w:lineRule="auto" w:line="240"/>
        <w:jc w:val="left"/>
        <w:rPr>
          <w:lang w:val="en-US"/>
        </w:rPr>
      </w:pPr>
      <w:r>
        <w:rPr>
          <w:sz w:val="24"/>
          <w:lang w:val="en-US"/>
        </w:rPr>
        <w:t>0000003255 65535 f</w:t>
      </w:r>
    </w:p>
    <w:p>
      <w:pPr>
        <w:pStyle w:val="Normal"/>
        <w:bidi w:val="0"/>
        <w:spacing w:lineRule="auto" w:line="240"/>
        <w:jc w:val="left"/>
        <w:rPr>
          <w:lang w:val="en-US"/>
        </w:rPr>
      </w:pPr>
      <w:r>
        <w:rPr>
          <w:sz w:val="24"/>
          <w:lang w:val="en-US"/>
        </w:rPr>
        <w:t>0000003256 65535 f</w:t>
      </w:r>
    </w:p>
    <w:p>
      <w:pPr>
        <w:pStyle w:val="Normal"/>
        <w:bidi w:val="0"/>
        <w:spacing w:lineRule="auto" w:line="240"/>
        <w:jc w:val="left"/>
        <w:rPr>
          <w:lang w:val="en-US"/>
        </w:rPr>
      </w:pPr>
      <w:r>
        <w:rPr>
          <w:sz w:val="24"/>
          <w:lang w:val="en-US"/>
        </w:rPr>
        <w:t>0000003257 65535 f</w:t>
      </w:r>
    </w:p>
    <w:p>
      <w:pPr>
        <w:pStyle w:val="Normal"/>
        <w:bidi w:val="0"/>
        <w:spacing w:lineRule="auto" w:line="240"/>
        <w:jc w:val="left"/>
        <w:rPr>
          <w:lang w:val="en-US"/>
        </w:rPr>
      </w:pPr>
      <w:r>
        <w:rPr>
          <w:sz w:val="24"/>
          <w:lang w:val="en-US"/>
        </w:rPr>
        <w:t>0000003258 65535 f</w:t>
      </w:r>
    </w:p>
    <w:p>
      <w:pPr>
        <w:pStyle w:val="Normal"/>
        <w:bidi w:val="0"/>
        <w:spacing w:lineRule="auto" w:line="240"/>
        <w:jc w:val="left"/>
        <w:rPr>
          <w:lang w:val="en-US"/>
        </w:rPr>
      </w:pPr>
      <w:r>
        <w:rPr>
          <w:sz w:val="24"/>
          <w:lang w:val="en-US"/>
        </w:rPr>
        <w:t>0000003259 65535 f</w:t>
      </w:r>
    </w:p>
    <w:p>
      <w:pPr>
        <w:pStyle w:val="Normal"/>
        <w:bidi w:val="0"/>
        <w:spacing w:lineRule="auto" w:line="240"/>
        <w:jc w:val="left"/>
        <w:rPr>
          <w:lang w:val="en-US"/>
        </w:rPr>
      </w:pPr>
      <w:r>
        <w:rPr>
          <w:sz w:val="24"/>
          <w:lang w:val="en-US"/>
        </w:rPr>
        <w:t>0000003260 65535 f</w:t>
      </w:r>
    </w:p>
    <w:p>
      <w:pPr>
        <w:pStyle w:val="Normal"/>
        <w:bidi w:val="0"/>
        <w:spacing w:lineRule="auto" w:line="240"/>
        <w:jc w:val="left"/>
        <w:rPr>
          <w:lang w:val="en-US"/>
        </w:rPr>
      </w:pPr>
      <w:r>
        <w:rPr>
          <w:sz w:val="24"/>
          <w:lang w:val="en-US"/>
        </w:rPr>
        <w:t>0000003261 65535 f</w:t>
      </w:r>
    </w:p>
    <w:p>
      <w:pPr>
        <w:pStyle w:val="Normal"/>
        <w:bidi w:val="0"/>
        <w:spacing w:lineRule="auto" w:line="240"/>
        <w:jc w:val="left"/>
        <w:rPr>
          <w:lang w:val="en-US"/>
        </w:rPr>
      </w:pPr>
      <w:r>
        <w:rPr>
          <w:sz w:val="24"/>
          <w:lang w:val="en-US"/>
        </w:rPr>
        <w:t>0000003262 65535 f</w:t>
      </w:r>
    </w:p>
    <w:p>
      <w:pPr>
        <w:pStyle w:val="Normal"/>
        <w:bidi w:val="0"/>
        <w:spacing w:lineRule="auto" w:line="240"/>
        <w:jc w:val="left"/>
        <w:rPr>
          <w:lang w:val="en-US"/>
        </w:rPr>
      </w:pPr>
      <w:r>
        <w:rPr>
          <w:sz w:val="24"/>
          <w:lang w:val="en-US"/>
        </w:rPr>
        <w:t>0000003263 65535 f</w:t>
      </w:r>
    </w:p>
    <w:p>
      <w:pPr>
        <w:pStyle w:val="Normal"/>
        <w:bidi w:val="0"/>
        <w:spacing w:lineRule="auto" w:line="240"/>
        <w:jc w:val="left"/>
        <w:rPr>
          <w:lang w:val="en-US"/>
        </w:rPr>
      </w:pPr>
      <w:r>
        <w:rPr>
          <w:sz w:val="24"/>
          <w:lang w:val="en-US"/>
        </w:rPr>
        <w:t>0000003264 65535 f</w:t>
      </w:r>
    </w:p>
    <w:p>
      <w:pPr>
        <w:pStyle w:val="Normal"/>
        <w:bidi w:val="0"/>
        <w:spacing w:lineRule="auto" w:line="240"/>
        <w:jc w:val="left"/>
        <w:rPr>
          <w:lang w:val="en-US"/>
        </w:rPr>
      </w:pPr>
      <w:r>
        <w:rPr>
          <w:sz w:val="24"/>
          <w:lang w:val="en-US"/>
        </w:rPr>
        <w:t>0000003265 65535 f</w:t>
      </w:r>
    </w:p>
    <w:p>
      <w:pPr>
        <w:pStyle w:val="Normal"/>
        <w:bidi w:val="0"/>
        <w:spacing w:lineRule="auto" w:line="240"/>
        <w:jc w:val="left"/>
        <w:rPr>
          <w:lang w:val="en-US"/>
        </w:rPr>
      </w:pPr>
      <w:r>
        <w:rPr>
          <w:sz w:val="24"/>
          <w:lang w:val="en-US"/>
        </w:rPr>
        <w:t>0000003266 65535 f</w:t>
      </w:r>
    </w:p>
    <w:p>
      <w:pPr>
        <w:pStyle w:val="Normal"/>
        <w:bidi w:val="0"/>
        <w:spacing w:lineRule="auto" w:line="240"/>
        <w:jc w:val="left"/>
        <w:rPr>
          <w:lang w:val="en-US"/>
        </w:rPr>
      </w:pPr>
      <w:r>
        <w:rPr>
          <w:sz w:val="24"/>
          <w:lang w:val="en-US"/>
        </w:rPr>
        <w:t>0000003267 65535 f</w:t>
      </w:r>
    </w:p>
    <w:p>
      <w:pPr>
        <w:pStyle w:val="Normal"/>
        <w:bidi w:val="0"/>
        <w:spacing w:lineRule="auto" w:line="240"/>
        <w:jc w:val="left"/>
        <w:rPr>
          <w:lang w:val="en-US"/>
        </w:rPr>
      </w:pPr>
      <w:r>
        <w:rPr>
          <w:sz w:val="24"/>
          <w:lang w:val="en-US"/>
        </w:rPr>
        <w:t>0000003268 65535 f</w:t>
      </w:r>
    </w:p>
    <w:p>
      <w:pPr>
        <w:pStyle w:val="Normal"/>
        <w:bidi w:val="0"/>
        <w:spacing w:lineRule="auto" w:line="240"/>
        <w:jc w:val="left"/>
        <w:rPr>
          <w:lang w:val="en-US"/>
        </w:rPr>
      </w:pPr>
      <w:r>
        <w:rPr>
          <w:sz w:val="24"/>
          <w:lang w:val="en-US"/>
        </w:rPr>
        <w:t>0000003269 65535 f</w:t>
      </w:r>
    </w:p>
    <w:p>
      <w:pPr>
        <w:pStyle w:val="Normal"/>
        <w:bidi w:val="0"/>
        <w:spacing w:lineRule="auto" w:line="240"/>
        <w:jc w:val="left"/>
        <w:rPr>
          <w:lang w:val="en-US"/>
        </w:rPr>
      </w:pPr>
      <w:r>
        <w:rPr>
          <w:sz w:val="24"/>
          <w:lang w:val="en-US"/>
        </w:rPr>
        <w:t>0000003270 65535 f</w:t>
      </w:r>
    </w:p>
    <w:p>
      <w:pPr>
        <w:pStyle w:val="Normal"/>
        <w:bidi w:val="0"/>
        <w:spacing w:lineRule="auto" w:line="240"/>
        <w:jc w:val="left"/>
        <w:rPr>
          <w:lang w:val="en-US"/>
        </w:rPr>
      </w:pPr>
      <w:r>
        <w:rPr>
          <w:sz w:val="24"/>
          <w:lang w:val="en-US"/>
        </w:rPr>
        <w:t>0000003271 65535 f</w:t>
      </w:r>
    </w:p>
    <w:p>
      <w:pPr>
        <w:pStyle w:val="Normal"/>
        <w:bidi w:val="0"/>
        <w:spacing w:lineRule="auto" w:line="240"/>
        <w:jc w:val="left"/>
        <w:rPr>
          <w:lang w:val="en-US"/>
        </w:rPr>
      </w:pPr>
      <w:r>
        <w:rPr>
          <w:sz w:val="24"/>
          <w:lang w:val="en-US"/>
        </w:rPr>
        <w:t>0000003272 65535 f</w:t>
      </w:r>
    </w:p>
    <w:p>
      <w:pPr>
        <w:pStyle w:val="Normal"/>
        <w:bidi w:val="0"/>
        <w:spacing w:lineRule="auto" w:line="240"/>
        <w:jc w:val="left"/>
        <w:rPr>
          <w:lang w:val="en-US"/>
        </w:rPr>
      </w:pPr>
      <w:r>
        <w:rPr>
          <w:sz w:val="24"/>
          <w:lang w:val="en-US"/>
        </w:rPr>
        <w:t>0000003273 65535 f</w:t>
      </w:r>
    </w:p>
    <w:p>
      <w:pPr>
        <w:pStyle w:val="Normal"/>
        <w:bidi w:val="0"/>
        <w:spacing w:lineRule="auto" w:line="240"/>
        <w:jc w:val="left"/>
        <w:rPr>
          <w:lang w:val="en-US"/>
        </w:rPr>
      </w:pPr>
      <w:r>
        <w:rPr>
          <w:sz w:val="24"/>
          <w:lang w:val="en-US"/>
        </w:rPr>
        <w:t>0000003274 65535 f</w:t>
      </w:r>
    </w:p>
    <w:p>
      <w:pPr>
        <w:pStyle w:val="Normal"/>
        <w:bidi w:val="0"/>
        <w:spacing w:lineRule="auto" w:line="240"/>
        <w:jc w:val="left"/>
        <w:rPr>
          <w:lang w:val="en-US"/>
        </w:rPr>
      </w:pPr>
      <w:r>
        <w:rPr>
          <w:sz w:val="24"/>
          <w:lang w:val="en-US"/>
        </w:rPr>
        <w:t>0000003275 65535 f</w:t>
      </w:r>
    </w:p>
    <w:p>
      <w:pPr>
        <w:pStyle w:val="Normal"/>
        <w:bidi w:val="0"/>
        <w:spacing w:lineRule="auto" w:line="240"/>
        <w:jc w:val="left"/>
        <w:rPr>
          <w:lang w:val="en-US"/>
        </w:rPr>
      </w:pPr>
      <w:r>
        <w:rPr>
          <w:sz w:val="24"/>
          <w:lang w:val="en-US"/>
        </w:rPr>
        <w:t>0000003276 65535 f</w:t>
      </w:r>
    </w:p>
    <w:p>
      <w:pPr>
        <w:pStyle w:val="Normal"/>
        <w:bidi w:val="0"/>
        <w:spacing w:lineRule="auto" w:line="240"/>
        <w:jc w:val="left"/>
        <w:rPr>
          <w:lang w:val="en-US"/>
        </w:rPr>
      </w:pPr>
      <w:r>
        <w:rPr>
          <w:sz w:val="24"/>
          <w:lang w:val="en-US"/>
        </w:rPr>
        <w:t>0000003277 65535 f</w:t>
      </w:r>
    </w:p>
    <w:p>
      <w:pPr>
        <w:pStyle w:val="Normal"/>
        <w:bidi w:val="0"/>
        <w:spacing w:lineRule="auto" w:line="240"/>
        <w:jc w:val="left"/>
        <w:rPr>
          <w:lang w:val="en-US"/>
        </w:rPr>
      </w:pPr>
      <w:r>
        <w:rPr>
          <w:sz w:val="24"/>
          <w:lang w:val="en-US"/>
        </w:rPr>
        <w:t>0000003278 65535 f</w:t>
      </w:r>
    </w:p>
    <w:p>
      <w:pPr>
        <w:pStyle w:val="Normal"/>
        <w:bidi w:val="0"/>
        <w:spacing w:lineRule="auto" w:line="240"/>
        <w:jc w:val="left"/>
        <w:rPr>
          <w:lang w:val="en-US"/>
        </w:rPr>
      </w:pPr>
      <w:r>
        <w:rPr>
          <w:sz w:val="24"/>
          <w:lang w:val="en-US"/>
        </w:rPr>
        <w:t>0000003279 65535 f</w:t>
      </w:r>
    </w:p>
    <w:p>
      <w:pPr>
        <w:pStyle w:val="Normal"/>
        <w:bidi w:val="0"/>
        <w:spacing w:lineRule="auto" w:line="240"/>
        <w:jc w:val="left"/>
        <w:rPr>
          <w:lang w:val="en-US"/>
        </w:rPr>
      </w:pPr>
      <w:r>
        <w:rPr>
          <w:sz w:val="24"/>
          <w:lang w:val="en-US"/>
        </w:rPr>
        <w:t>0000003280 65535 f</w:t>
      </w:r>
    </w:p>
    <w:p>
      <w:pPr>
        <w:pStyle w:val="Normal"/>
        <w:bidi w:val="0"/>
        <w:spacing w:lineRule="auto" w:line="240"/>
        <w:jc w:val="left"/>
        <w:rPr>
          <w:lang w:val="en-US"/>
        </w:rPr>
      </w:pPr>
      <w:r>
        <w:rPr>
          <w:sz w:val="24"/>
          <w:lang w:val="en-US"/>
        </w:rPr>
        <w:t>0000003281 65535 f</w:t>
      </w:r>
    </w:p>
    <w:p>
      <w:pPr>
        <w:pStyle w:val="Normal"/>
        <w:bidi w:val="0"/>
        <w:spacing w:lineRule="auto" w:line="240"/>
        <w:jc w:val="left"/>
        <w:rPr>
          <w:lang w:val="en-US"/>
        </w:rPr>
      </w:pPr>
      <w:r>
        <w:rPr>
          <w:sz w:val="24"/>
          <w:lang w:val="en-US"/>
        </w:rPr>
        <w:t>0000003282 65535 f</w:t>
      </w:r>
    </w:p>
    <w:p>
      <w:pPr>
        <w:pStyle w:val="Normal"/>
        <w:bidi w:val="0"/>
        <w:spacing w:lineRule="auto" w:line="240"/>
        <w:jc w:val="left"/>
        <w:rPr>
          <w:lang w:val="en-US"/>
        </w:rPr>
      </w:pPr>
      <w:r>
        <w:rPr>
          <w:sz w:val="24"/>
          <w:lang w:val="en-US"/>
        </w:rPr>
        <w:t>0000003283 65535 f</w:t>
      </w:r>
    </w:p>
    <w:p>
      <w:pPr>
        <w:pStyle w:val="Normal"/>
        <w:bidi w:val="0"/>
        <w:spacing w:lineRule="auto" w:line="240"/>
        <w:jc w:val="left"/>
        <w:rPr>
          <w:lang w:val="en-US"/>
        </w:rPr>
      </w:pPr>
      <w:r>
        <w:rPr>
          <w:sz w:val="24"/>
          <w:lang w:val="en-US"/>
        </w:rPr>
        <w:t>0000003284 65535 f</w:t>
      </w:r>
    </w:p>
    <w:p>
      <w:pPr>
        <w:pStyle w:val="Normal"/>
        <w:bidi w:val="0"/>
        <w:spacing w:lineRule="auto" w:line="240"/>
        <w:jc w:val="left"/>
        <w:rPr>
          <w:lang w:val="en-US"/>
        </w:rPr>
      </w:pPr>
      <w:r>
        <w:rPr>
          <w:sz w:val="24"/>
          <w:lang w:val="en-US"/>
        </w:rPr>
        <w:t>0000003285 65535 f</w:t>
      </w:r>
    </w:p>
    <w:p>
      <w:pPr>
        <w:pStyle w:val="Normal"/>
        <w:bidi w:val="0"/>
        <w:spacing w:lineRule="auto" w:line="240"/>
        <w:jc w:val="left"/>
        <w:rPr>
          <w:lang w:val="en-US"/>
        </w:rPr>
      </w:pPr>
      <w:r>
        <w:rPr>
          <w:sz w:val="24"/>
          <w:lang w:val="en-US"/>
        </w:rPr>
        <w:t>0000003286 65535 f</w:t>
      </w:r>
    </w:p>
    <w:p>
      <w:pPr>
        <w:pStyle w:val="Normal"/>
        <w:bidi w:val="0"/>
        <w:spacing w:lineRule="auto" w:line="240"/>
        <w:jc w:val="left"/>
        <w:rPr>
          <w:lang w:val="en-US"/>
        </w:rPr>
      </w:pPr>
      <w:r>
        <w:rPr>
          <w:sz w:val="24"/>
          <w:lang w:val="en-US"/>
        </w:rPr>
        <w:t>0000003287 65535 f</w:t>
      </w:r>
    </w:p>
    <w:p>
      <w:pPr>
        <w:pStyle w:val="Normal"/>
        <w:bidi w:val="0"/>
        <w:spacing w:lineRule="auto" w:line="240"/>
        <w:jc w:val="left"/>
        <w:rPr>
          <w:lang w:val="en-US"/>
        </w:rPr>
      </w:pPr>
      <w:r>
        <w:rPr>
          <w:sz w:val="24"/>
          <w:lang w:val="en-US"/>
        </w:rPr>
        <w:t>0000003288 65535 f</w:t>
      </w:r>
    </w:p>
    <w:p>
      <w:pPr>
        <w:pStyle w:val="Normal"/>
        <w:bidi w:val="0"/>
        <w:spacing w:lineRule="auto" w:line="240"/>
        <w:jc w:val="left"/>
        <w:rPr>
          <w:lang w:val="en-US"/>
        </w:rPr>
      </w:pPr>
      <w:r>
        <w:rPr>
          <w:sz w:val="24"/>
          <w:lang w:val="en-US"/>
        </w:rPr>
        <w:t>0000003289 65535 f</w:t>
      </w:r>
    </w:p>
    <w:p>
      <w:pPr>
        <w:pStyle w:val="Normal"/>
        <w:bidi w:val="0"/>
        <w:spacing w:lineRule="auto" w:line="240"/>
        <w:jc w:val="left"/>
        <w:rPr>
          <w:lang w:val="en-US"/>
        </w:rPr>
      </w:pPr>
      <w:r>
        <w:rPr>
          <w:sz w:val="24"/>
          <w:lang w:val="en-US"/>
        </w:rPr>
        <w:t>0000003290 65535 f</w:t>
      </w:r>
    </w:p>
    <w:p>
      <w:pPr>
        <w:pStyle w:val="Normal"/>
        <w:bidi w:val="0"/>
        <w:spacing w:lineRule="auto" w:line="240"/>
        <w:jc w:val="left"/>
        <w:rPr>
          <w:lang w:val="en-US"/>
        </w:rPr>
      </w:pPr>
      <w:r>
        <w:rPr>
          <w:sz w:val="24"/>
          <w:lang w:val="en-US"/>
        </w:rPr>
        <w:t>0000003291 65535 f</w:t>
      </w:r>
    </w:p>
    <w:p>
      <w:pPr>
        <w:pStyle w:val="Normal"/>
        <w:bidi w:val="0"/>
        <w:spacing w:lineRule="auto" w:line="240"/>
        <w:jc w:val="left"/>
        <w:rPr>
          <w:lang w:val="en-US"/>
        </w:rPr>
      </w:pPr>
      <w:r>
        <w:rPr>
          <w:sz w:val="24"/>
          <w:lang w:val="en-US"/>
        </w:rPr>
        <w:t>0000003292 65535 f</w:t>
      </w:r>
    </w:p>
    <w:p>
      <w:pPr>
        <w:pStyle w:val="Normal"/>
        <w:bidi w:val="0"/>
        <w:spacing w:lineRule="auto" w:line="240"/>
        <w:jc w:val="left"/>
        <w:rPr>
          <w:lang w:val="en-US"/>
        </w:rPr>
      </w:pPr>
      <w:r>
        <w:rPr>
          <w:sz w:val="24"/>
          <w:lang w:val="en-US"/>
        </w:rPr>
        <w:t>0000003293 65535 f</w:t>
      </w:r>
    </w:p>
    <w:p>
      <w:pPr>
        <w:pStyle w:val="Normal"/>
        <w:bidi w:val="0"/>
        <w:spacing w:lineRule="auto" w:line="240"/>
        <w:jc w:val="left"/>
        <w:rPr>
          <w:lang w:val="en-US"/>
        </w:rPr>
      </w:pPr>
      <w:r>
        <w:rPr>
          <w:sz w:val="24"/>
          <w:lang w:val="en-US"/>
        </w:rPr>
        <w:t>0000003294 65535 f</w:t>
      </w:r>
    </w:p>
    <w:p>
      <w:pPr>
        <w:pStyle w:val="Normal"/>
        <w:bidi w:val="0"/>
        <w:spacing w:lineRule="auto" w:line="240"/>
        <w:jc w:val="left"/>
        <w:rPr>
          <w:lang w:val="en-US"/>
        </w:rPr>
      </w:pPr>
      <w:r>
        <w:rPr>
          <w:sz w:val="24"/>
          <w:lang w:val="en-US"/>
        </w:rPr>
        <w:t>0000003295 65535 f</w:t>
      </w:r>
    </w:p>
    <w:p>
      <w:pPr>
        <w:pStyle w:val="Normal"/>
        <w:bidi w:val="0"/>
        <w:spacing w:lineRule="auto" w:line="240"/>
        <w:jc w:val="left"/>
        <w:rPr>
          <w:lang w:val="en-US"/>
        </w:rPr>
      </w:pPr>
      <w:r>
        <w:rPr>
          <w:sz w:val="24"/>
          <w:lang w:val="en-US"/>
        </w:rPr>
        <w:t>0000003296 65535 f</w:t>
      </w:r>
    </w:p>
    <w:p>
      <w:pPr>
        <w:pStyle w:val="Normal"/>
        <w:bidi w:val="0"/>
        <w:spacing w:lineRule="auto" w:line="240"/>
        <w:jc w:val="left"/>
        <w:rPr>
          <w:lang w:val="en-US"/>
        </w:rPr>
      </w:pPr>
      <w:r>
        <w:rPr>
          <w:sz w:val="24"/>
          <w:lang w:val="en-US"/>
        </w:rPr>
        <w:t>0000003297 65535 f</w:t>
      </w:r>
    </w:p>
    <w:p>
      <w:pPr>
        <w:pStyle w:val="Normal"/>
        <w:bidi w:val="0"/>
        <w:spacing w:lineRule="auto" w:line="240"/>
        <w:jc w:val="left"/>
        <w:rPr>
          <w:lang w:val="en-US"/>
        </w:rPr>
      </w:pPr>
      <w:r>
        <w:rPr>
          <w:sz w:val="24"/>
          <w:lang w:val="en-US"/>
        </w:rPr>
        <w:t>0000003298 65535 f</w:t>
      </w:r>
    </w:p>
    <w:p>
      <w:pPr>
        <w:pStyle w:val="Normal"/>
        <w:bidi w:val="0"/>
        <w:spacing w:lineRule="auto" w:line="240"/>
        <w:jc w:val="left"/>
        <w:rPr>
          <w:lang w:val="en-US"/>
        </w:rPr>
      </w:pPr>
      <w:r>
        <w:rPr>
          <w:sz w:val="24"/>
          <w:lang w:val="en-US"/>
        </w:rPr>
        <w:t>0000003299 65535 f</w:t>
      </w:r>
    </w:p>
    <w:p>
      <w:pPr>
        <w:pStyle w:val="Normal"/>
        <w:bidi w:val="0"/>
        <w:spacing w:lineRule="auto" w:line="240"/>
        <w:jc w:val="left"/>
        <w:rPr>
          <w:lang w:val="en-US"/>
        </w:rPr>
      </w:pPr>
      <w:r>
        <w:rPr>
          <w:sz w:val="24"/>
          <w:lang w:val="en-US"/>
        </w:rPr>
        <w:t>0000003300 65535 f</w:t>
      </w:r>
    </w:p>
    <w:p>
      <w:pPr>
        <w:pStyle w:val="Normal"/>
        <w:bidi w:val="0"/>
        <w:spacing w:lineRule="auto" w:line="240"/>
        <w:jc w:val="left"/>
        <w:rPr>
          <w:lang w:val="en-US"/>
        </w:rPr>
      </w:pPr>
      <w:r>
        <w:rPr>
          <w:sz w:val="24"/>
          <w:lang w:val="en-US"/>
        </w:rPr>
        <w:t>0000003301 65535 f</w:t>
      </w:r>
    </w:p>
    <w:p>
      <w:pPr>
        <w:pStyle w:val="Normal"/>
        <w:bidi w:val="0"/>
        <w:spacing w:lineRule="auto" w:line="240"/>
        <w:jc w:val="left"/>
        <w:rPr>
          <w:lang w:val="en-US"/>
        </w:rPr>
      </w:pPr>
      <w:r>
        <w:rPr>
          <w:sz w:val="24"/>
          <w:lang w:val="en-US"/>
        </w:rPr>
        <w:t>0000003302 65535 f</w:t>
      </w:r>
    </w:p>
    <w:p>
      <w:pPr>
        <w:pStyle w:val="Normal"/>
        <w:bidi w:val="0"/>
        <w:spacing w:lineRule="auto" w:line="240"/>
        <w:jc w:val="left"/>
        <w:rPr>
          <w:lang w:val="en-US"/>
        </w:rPr>
      </w:pPr>
      <w:r>
        <w:rPr>
          <w:sz w:val="24"/>
          <w:lang w:val="en-US"/>
        </w:rPr>
        <w:t>0000003303 65535 f</w:t>
      </w:r>
    </w:p>
    <w:p>
      <w:pPr>
        <w:pStyle w:val="Normal"/>
        <w:bidi w:val="0"/>
        <w:spacing w:lineRule="auto" w:line="240"/>
        <w:jc w:val="left"/>
        <w:rPr>
          <w:lang w:val="en-US"/>
        </w:rPr>
      </w:pPr>
      <w:r>
        <w:rPr>
          <w:sz w:val="24"/>
          <w:lang w:val="en-US"/>
        </w:rPr>
        <w:t>0000003304 65535 f</w:t>
      </w:r>
    </w:p>
    <w:p>
      <w:pPr>
        <w:pStyle w:val="Normal"/>
        <w:bidi w:val="0"/>
        <w:spacing w:lineRule="auto" w:line="240"/>
        <w:jc w:val="left"/>
        <w:rPr>
          <w:lang w:val="en-US"/>
        </w:rPr>
      </w:pPr>
      <w:r>
        <w:rPr>
          <w:sz w:val="24"/>
          <w:lang w:val="en-US"/>
        </w:rPr>
        <w:t>0000003305 65535 f</w:t>
      </w:r>
    </w:p>
    <w:p>
      <w:pPr>
        <w:pStyle w:val="Normal"/>
        <w:bidi w:val="0"/>
        <w:spacing w:lineRule="auto" w:line="240"/>
        <w:jc w:val="left"/>
        <w:rPr>
          <w:lang w:val="en-US"/>
        </w:rPr>
      </w:pPr>
      <w:r>
        <w:rPr>
          <w:sz w:val="24"/>
          <w:lang w:val="en-US"/>
        </w:rPr>
        <w:t>0000003306 65535 f</w:t>
      </w:r>
    </w:p>
    <w:p>
      <w:pPr>
        <w:pStyle w:val="Normal"/>
        <w:bidi w:val="0"/>
        <w:spacing w:lineRule="auto" w:line="240"/>
        <w:jc w:val="left"/>
        <w:rPr>
          <w:lang w:val="en-US"/>
        </w:rPr>
      </w:pPr>
      <w:r>
        <w:rPr>
          <w:sz w:val="24"/>
          <w:lang w:val="en-US"/>
        </w:rPr>
        <w:t>0000003307 65535 f</w:t>
      </w:r>
    </w:p>
    <w:p>
      <w:pPr>
        <w:pStyle w:val="Normal"/>
        <w:bidi w:val="0"/>
        <w:spacing w:lineRule="auto" w:line="240"/>
        <w:jc w:val="left"/>
        <w:rPr>
          <w:lang w:val="en-US"/>
        </w:rPr>
      </w:pPr>
      <w:r>
        <w:rPr>
          <w:sz w:val="24"/>
          <w:lang w:val="en-US"/>
        </w:rPr>
        <w:t>0000003308 65535 f</w:t>
      </w:r>
    </w:p>
    <w:p>
      <w:pPr>
        <w:pStyle w:val="Normal"/>
        <w:bidi w:val="0"/>
        <w:spacing w:lineRule="auto" w:line="240"/>
        <w:jc w:val="left"/>
        <w:rPr>
          <w:lang w:val="en-US"/>
        </w:rPr>
      </w:pPr>
      <w:r>
        <w:rPr>
          <w:sz w:val="24"/>
          <w:lang w:val="en-US"/>
        </w:rPr>
        <w:t>0000003309 65535 f</w:t>
      </w:r>
    </w:p>
    <w:p>
      <w:pPr>
        <w:pStyle w:val="Normal"/>
        <w:bidi w:val="0"/>
        <w:spacing w:lineRule="auto" w:line="240"/>
        <w:jc w:val="left"/>
        <w:rPr>
          <w:lang w:val="en-US"/>
        </w:rPr>
      </w:pPr>
      <w:r>
        <w:rPr>
          <w:sz w:val="24"/>
          <w:lang w:val="en-US"/>
        </w:rPr>
        <w:t>0000003310 65535 f</w:t>
      </w:r>
    </w:p>
    <w:p>
      <w:pPr>
        <w:pStyle w:val="Normal"/>
        <w:bidi w:val="0"/>
        <w:spacing w:lineRule="auto" w:line="240"/>
        <w:jc w:val="left"/>
        <w:rPr>
          <w:lang w:val="en-US"/>
        </w:rPr>
      </w:pPr>
      <w:r>
        <w:rPr>
          <w:sz w:val="24"/>
          <w:lang w:val="en-US"/>
        </w:rPr>
        <w:t>0000003311 65535 f</w:t>
      </w:r>
    </w:p>
    <w:p>
      <w:pPr>
        <w:pStyle w:val="Normal"/>
        <w:bidi w:val="0"/>
        <w:spacing w:lineRule="auto" w:line="240"/>
        <w:jc w:val="left"/>
        <w:rPr>
          <w:lang w:val="en-US"/>
        </w:rPr>
      </w:pPr>
      <w:r>
        <w:rPr>
          <w:sz w:val="24"/>
          <w:lang w:val="en-US"/>
        </w:rPr>
        <w:t>0000003312 65535 f</w:t>
      </w:r>
    </w:p>
    <w:p>
      <w:pPr>
        <w:pStyle w:val="Normal"/>
        <w:bidi w:val="0"/>
        <w:spacing w:lineRule="auto" w:line="240"/>
        <w:jc w:val="left"/>
        <w:rPr>
          <w:lang w:val="en-US"/>
        </w:rPr>
      </w:pPr>
      <w:r>
        <w:rPr>
          <w:sz w:val="24"/>
          <w:lang w:val="en-US"/>
        </w:rPr>
        <w:t>0000003313 65535 f</w:t>
      </w:r>
    </w:p>
    <w:p>
      <w:pPr>
        <w:pStyle w:val="Normal"/>
        <w:bidi w:val="0"/>
        <w:spacing w:lineRule="auto" w:line="240"/>
        <w:jc w:val="left"/>
        <w:rPr>
          <w:lang w:val="en-US"/>
        </w:rPr>
      </w:pPr>
      <w:r>
        <w:rPr>
          <w:sz w:val="24"/>
          <w:lang w:val="en-US"/>
        </w:rPr>
        <w:t>0000003314 65535 f</w:t>
      </w:r>
    </w:p>
    <w:p>
      <w:pPr>
        <w:pStyle w:val="Normal"/>
        <w:bidi w:val="0"/>
        <w:spacing w:lineRule="auto" w:line="240"/>
        <w:jc w:val="left"/>
        <w:rPr>
          <w:lang w:val="en-US"/>
        </w:rPr>
      </w:pPr>
      <w:r>
        <w:rPr>
          <w:sz w:val="24"/>
          <w:lang w:val="en-US"/>
        </w:rPr>
        <w:t>0000003315 65535 f</w:t>
      </w:r>
    </w:p>
    <w:p>
      <w:pPr>
        <w:pStyle w:val="Normal"/>
        <w:bidi w:val="0"/>
        <w:spacing w:lineRule="auto" w:line="240"/>
        <w:jc w:val="left"/>
        <w:rPr>
          <w:lang w:val="en-US"/>
        </w:rPr>
      </w:pPr>
      <w:r>
        <w:rPr>
          <w:sz w:val="24"/>
          <w:lang w:val="en-US"/>
        </w:rPr>
        <w:t>0000003316 65535 f</w:t>
      </w:r>
    </w:p>
    <w:p>
      <w:pPr>
        <w:pStyle w:val="Normal"/>
        <w:bidi w:val="0"/>
        <w:spacing w:lineRule="auto" w:line="240"/>
        <w:jc w:val="left"/>
        <w:rPr>
          <w:lang w:val="en-US"/>
        </w:rPr>
      </w:pPr>
      <w:r>
        <w:rPr>
          <w:sz w:val="24"/>
          <w:lang w:val="en-US"/>
        </w:rPr>
        <w:t>0000003317 65535 f</w:t>
      </w:r>
    </w:p>
    <w:p>
      <w:pPr>
        <w:pStyle w:val="Normal"/>
        <w:bidi w:val="0"/>
        <w:spacing w:lineRule="auto" w:line="240"/>
        <w:jc w:val="left"/>
        <w:rPr>
          <w:lang w:val="en-US"/>
        </w:rPr>
      </w:pPr>
      <w:r>
        <w:rPr>
          <w:sz w:val="24"/>
          <w:lang w:val="en-US"/>
        </w:rPr>
        <w:t>0000003318 65535 f</w:t>
      </w:r>
    </w:p>
    <w:p>
      <w:pPr>
        <w:pStyle w:val="Normal"/>
        <w:bidi w:val="0"/>
        <w:spacing w:lineRule="auto" w:line="240"/>
        <w:jc w:val="left"/>
        <w:rPr>
          <w:lang w:val="en-US"/>
        </w:rPr>
      </w:pPr>
      <w:r>
        <w:rPr>
          <w:sz w:val="24"/>
          <w:lang w:val="en-US"/>
        </w:rPr>
        <w:t>0000003319 65535 f</w:t>
      </w:r>
    </w:p>
    <w:p>
      <w:pPr>
        <w:pStyle w:val="Normal"/>
        <w:bidi w:val="0"/>
        <w:spacing w:lineRule="auto" w:line="240"/>
        <w:jc w:val="left"/>
        <w:rPr>
          <w:lang w:val="en-US"/>
        </w:rPr>
      </w:pPr>
      <w:r>
        <w:rPr>
          <w:sz w:val="24"/>
          <w:lang w:val="en-US"/>
        </w:rPr>
        <w:t>0000003320 65535 f</w:t>
      </w:r>
    </w:p>
    <w:p>
      <w:pPr>
        <w:pStyle w:val="Normal"/>
        <w:bidi w:val="0"/>
        <w:spacing w:lineRule="auto" w:line="240"/>
        <w:jc w:val="left"/>
        <w:rPr>
          <w:lang w:val="en-US"/>
        </w:rPr>
      </w:pPr>
      <w:r>
        <w:rPr>
          <w:sz w:val="24"/>
          <w:lang w:val="en-US"/>
        </w:rPr>
        <w:t>0000003321 65535 f</w:t>
      </w:r>
    </w:p>
    <w:p>
      <w:pPr>
        <w:pStyle w:val="Normal"/>
        <w:bidi w:val="0"/>
        <w:spacing w:lineRule="auto" w:line="240"/>
        <w:jc w:val="left"/>
        <w:rPr>
          <w:lang w:val="en-US"/>
        </w:rPr>
      </w:pPr>
      <w:r>
        <w:rPr>
          <w:sz w:val="24"/>
          <w:lang w:val="en-US"/>
        </w:rPr>
        <w:t>0000003322 65535 f</w:t>
      </w:r>
    </w:p>
    <w:p>
      <w:pPr>
        <w:pStyle w:val="Normal"/>
        <w:bidi w:val="0"/>
        <w:spacing w:lineRule="auto" w:line="240"/>
        <w:jc w:val="left"/>
        <w:rPr>
          <w:lang w:val="en-US"/>
        </w:rPr>
      </w:pPr>
      <w:r>
        <w:rPr>
          <w:sz w:val="24"/>
          <w:lang w:val="en-US"/>
        </w:rPr>
        <w:t>0000003323 65535 f</w:t>
      </w:r>
    </w:p>
    <w:p>
      <w:pPr>
        <w:pStyle w:val="Normal"/>
        <w:bidi w:val="0"/>
        <w:spacing w:lineRule="auto" w:line="240"/>
        <w:jc w:val="left"/>
        <w:rPr>
          <w:lang w:val="en-US"/>
        </w:rPr>
      </w:pPr>
      <w:r>
        <w:rPr>
          <w:sz w:val="24"/>
          <w:lang w:val="en-US"/>
        </w:rPr>
        <w:t>0000003324 65535 f</w:t>
      </w:r>
    </w:p>
    <w:p>
      <w:pPr>
        <w:pStyle w:val="Normal"/>
        <w:bidi w:val="0"/>
        <w:spacing w:lineRule="auto" w:line="240"/>
        <w:jc w:val="left"/>
        <w:rPr>
          <w:lang w:val="en-US"/>
        </w:rPr>
      </w:pPr>
      <w:r>
        <w:rPr>
          <w:sz w:val="24"/>
          <w:lang w:val="en-US"/>
        </w:rPr>
        <w:t>0000003325 65535 f</w:t>
      </w:r>
    </w:p>
    <w:p>
      <w:pPr>
        <w:pStyle w:val="Normal"/>
        <w:bidi w:val="0"/>
        <w:spacing w:lineRule="auto" w:line="240"/>
        <w:jc w:val="left"/>
        <w:rPr>
          <w:lang w:val="en-US"/>
        </w:rPr>
      </w:pPr>
      <w:r>
        <w:rPr>
          <w:sz w:val="24"/>
          <w:lang w:val="en-US"/>
        </w:rPr>
        <w:t>0000003326 65535 f</w:t>
      </w:r>
    </w:p>
    <w:p>
      <w:pPr>
        <w:pStyle w:val="Normal"/>
        <w:bidi w:val="0"/>
        <w:spacing w:lineRule="auto" w:line="240"/>
        <w:jc w:val="left"/>
        <w:rPr>
          <w:lang w:val="en-US"/>
        </w:rPr>
      </w:pPr>
      <w:r>
        <w:rPr>
          <w:sz w:val="24"/>
          <w:lang w:val="en-US"/>
        </w:rPr>
        <w:t>0000003327 65535 f</w:t>
      </w:r>
    </w:p>
    <w:p>
      <w:pPr>
        <w:pStyle w:val="Normal"/>
        <w:bidi w:val="0"/>
        <w:spacing w:lineRule="auto" w:line="240"/>
        <w:jc w:val="left"/>
        <w:rPr>
          <w:lang w:val="en-US"/>
        </w:rPr>
      </w:pPr>
      <w:r>
        <w:rPr>
          <w:sz w:val="24"/>
          <w:lang w:val="en-US"/>
        </w:rPr>
        <w:t>0000003328 65535 f</w:t>
      </w:r>
    </w:p>
    <w:p>
      <w:pPr>
        <w:pStyle w:val="Normal"/>
        <w:bidi w:val="0"/>
        <w:spacing w:lineRule="auto" w:line="240"/>
        <w:jc w:val="left"/>
        <w:rPr>
          <w:lang w:val="en-US"/>
        </w:rPr>
      </w:pPr>
      <w:r>
        <w:rPr>
          <w:sz w:val="24"/>
          <w:lang w:val="en-US"/>
        </w:rPr>
        <w:t>0000003329 65535 f</w:t>
      </w:r>
    </w:p>
    <w:p>
      <w:pPr>
        <w:pStyle w:val="Normal"/>
        <w:bidi w:val="0"/>
        <w:spacing w:lineRule="auto" w:line="240"/>
        <w:jc w:val="left"/>
        <w:rPr>
          <w:lang w:val="en-US"/>
        </w:rPr>
      </w:pPr>
      <w:r>
        <w:rPr>
          <w:sz w:val="24"/>
          <w:lang w:val="en-US"/>
        </w:rPr>
        <w:t>0000003330 65535 f</w:t>
      </w:r>
    </w:p>
    <w:p>
      <w:pPr>
        <w:pStyle w:val="Normal"/>
        <w:bidi w:val="0"/>
        <w:spacing w:lineRule="auto" w:line="240"/>
        <w:jc w:val="left"/>
        <w:rPr>
          <w:lang w:val="en-US"/>
        </w:rPr>
      </w:pPr>
      <w:r>
        <w:rPr>
          <w:sz w:val="24"/>
          <w:lang w:val="en-US"/>
        </w:rPr>
        <w:t>0000003331 65535 f</w:t>
      </w:r>
    </w:p>
    <w:p>
      <w:pPr>
        <w:pStyle w:val="Normal"/>
        <w:bidi w:val="0"/>
        <w:spacing w:lineRule="auto" w:line="240"/>
        <w:jc w:val="left"/>
        <w:rPr>
          <w:lang w:val="en-US"/>
        </w:rPr>
      </w:pPr>
      <w:r>
        <w:rPr>
          <w:sz w:val="24"/>
          <w:lang w:val="en-US"/>
        </w:rPr>
        <w:t>0000003332 65535 f</w:t>
      </w:r>
    </w:p>
    <w:p>
      <w:pPr>
        <w:pStyle w:val="Normal"/>
        <w:bidi w:val="0"/>
        <w:spacing w:lineRule="auto" w:line="240"/>
        <w:jc w:val="left"/>
        <w:rPr>
          <w:lang w:val="en-US"/>
        </w:rPr>
      </w:pPr>
      <w:r>
        <w:rPr>
          <w:sz w:val="24"/>
          <w:lang w:val="en-US"/>
        </w:rPr>
        <w:t>0000003333 65535 f</w:t>
      </w:r>
    </w:p>
    <w:p>
      <w:pPr>
        <w:pStyle w:val="Normal"/>
        <w:bidi w:val="0"/>
        <w:spacing w:lineRule="auto" w:line="240"/>
        <w:jc w:val="left"/>
        <w:rPr>
          <w:lang w:val="en-US"/>
        </w:rPr>
      </w:pPr>
      <w:r>
        <w:rPr>
          <w:sz w:val="24"/>
          <w:lang w:val="en-US"/>
        </w:rPr>
        <w:t>0000003334 65535 f</w:t>
      </w:r>
    </w:p>
    <w:p>
      <w:pPr>
        <w:pStyle w:val="Normal"/>
        <w:bidi w:val="0"/>
        <w:spacing w:lineRule="auto" w:line="240"/>
        <w:jc w:val="left"/>
        <w:rPr>
          <w:lang w:val="en-US"/>
        </w:rPr>
      </w:pPr>
      <w:r>
        <w:rPr>
          <w:sz w:val="24"/>
          <w:lang w:val="en-US"/>
        </w:rPr>
        <w:t>0000003335 65535 f</w:t>
      </w:r>
    </w:p>
    <w:p>
      <w:pPr>
        <w:pStyle w:val="Normal"/>
        <w:bidi w:val="0"/>
        <w:spacing w:lineRule="auto" w:line="240"/>
        <w:jc w:val="left"/>
        <w:rPr>
          <w:lang w:val="en-US"/>
        </w:rPr>
      </w:pPr>
      <w:r>
        <w:rPr>
          <w:sz w:val="24"/>
          <w:lang w:val="en-US"/>
        </w:rPr>
        <w:t>0000003336 65535 f</w:t>
      </w:r>
    </w:p>
    <w:p>
      <w:pPr>
        <w:pStyle w:val="Normal"/>
        <w:bidi w:val="0"/>
        <w:spacing w:lineRule="auto" w:line="240"/>
        <w:jc w:val="left"/>
        <w:rPr>
          <w:lang w:val="en-US"/>
        </w:rPr>
      </w:pPr>
      <w:r>
        <w:rPr>
          <w:sz w:val="24"/>
          <w:lang w:val="en-US"/>
        </w:rPr>
        <w:t>0000003337 65535 f</w:t>
      </w:r>
    </w:p>
    <w:p>
      <w:pPr>
        <w:pStyle w:val="Normal"/>
        <w:bidi w:val="0"/>
        <w:spacing w:lineRule="auto" w:line="240"/>
        <w:jc w:val="left"/>
        <w:rPr>
          <w:lang w:val="en-US"/>
        </w:rPr>
      </w:pPr>
      <w:r>
        <w:rPr>
          <w:sz w:val="24"/>
          <w:lang w:val="en-US"/>
        </w:rPr>
        <w:t>0000003338 65535 f</w:t>
      </w:r>
    </w:p>
    <w:p>
      <w:pPr>
        <w:pStyle w:val="Normal"/>
        <w:bidi w:val="0"/>
        <w:spacing w:lineRule="auto" w:line="240"/>
        <w:jc w:val="left"/>
        <w:rPr>
          <w:lang w:val="en-US"/>
        </w:rPr>
      </w:pPr>
      <w:r>
        <w:rPr>
          <w:sz w:val="24"/>
          <w:lang w:val="en-US"/>
        </w:rPr>
        <w:t>0000003339 65535 f</w:t>
      </w:r>
    </w:p>
    <w:p>
      <w:pPr>
        <w:pStyle w:val="Normal"/>
        <w:bidi w:val="0"/>
        <w:spacing w:lineRule="auto" w:line="240"/>
        <w:jc w:val="left"/>
        <w:rPr>
          <w:lang w:val="en-US"/>
        </w:rPr>
      </w:pPr>
      <w:r>
        <w:rPr>
          <w:sz w:val="24"/>
          <w:lang w:val="en-US"/>
        </w:rPr>
        <w:t>0000003340 65535 f</w:t>
      </w:r>
    </w:p>
    <w:p>
      <w:pPr>
        <w:pStyle w:val="Normal"/>
        <w:bidi w:val="0"/>
        <w:spacing w:lineRule="auto" w:line="240"/>
        <w:jc w:val="left"/>
        <w:rPr>
          <w:lang w:val="en-US"/>
        </w:rPr>
      </w:pPr>
      <w:r>
        <w:rPr>
          <w:sz w:val="24"/>
          <w:lang w:val="en-US"/>
        </w:rPr>
        <w:t>0000003341 65535 f</w:t>
      </w:r>
    </w:p>
    <w:p>
      <w:pPr>
        <w:pStyle w:val="Normal"/>
        <w:bidi w:val="0"/>
        <w:spacing w:lineRule="auto" w:line="240"/>
        <w:jc w:val="left"/>
        <w:rPr>
          <w:lang w:val="en-US"/>
        </w:rPr>
      </w:pPr>
      <w:r>
        <w:rPr>
          <w:sz w:val="24"/>
          <w:lang w:val="en-US"/>
        </w:rPr>
        <w:t>0000003342 65535 f</w:t>
      </w:r>
    </w:p>
    <w:p>
      <w:pPr>
        <w:pStyle w:val="Normal"/>
        <w:bidi w:val="0"/>
        <w:spacing w:lineRule="auto" w:line="240"/>
        <w:jc w:val="left"/>
        <w:rPr>
          <w:lang w:val="en-US"/>
        </w:rPr>
      </w:pPr>
      <w:r>
        <w:rPr>
          <w:sz w:val="24"/>
          <w:lang w:val="en-US"/>
        </w:rPr>
        <w:t>0000003343 65535 f</w:t>
      </w:r>
    </w:p>
    <w:p>
      <w:pPr>
        <w:pStyle w:val="Normal"/>
        <w:bidi w:val="0"/>
        <w:spacing w:lineRule="auto" w:line="240"/>
        <w:jc w:val="left"/>
        <w:rPr>
          <w:lang w:val="en-US"/>
        </w:rPr>
      </w:pPr>
      <w:r>
        <w:rPr>
          <w:sz w:val="24"/>
          <w:lang w:val="en-US"/>
        </w:rPr>
        <w:t>0000003344 65535 f</w:t>
      </w:r>
    </w:p>
    <w:p>
      <w:pPr>
        <w:pStyle w:val="Normal"/>
        <w:bidi w:val="0"/>
        <w:spacing w:lineRule="auto" w:line="240"/>
        <w:jc w:val="left"/>
        <w:rPr>
          <w:lang w:val="en-US"/>
        </w:rPr>
      </w:pPr>
      <w:r>
        <w:rPr>
          <w:sz w:val="24"/>
          <w:lang w:val="en-US"/>
        </w:rPr>
        <w:t>0000003345 65535 f</w:t>
      </w:r>
    </w:p>
    <w:p>
      <w:pPr>
        <w:pStyle w:val="Normal"/>
        <w:bidi w:val="0"/>
        <w:spacing w:lineRule="auto" w:line="240"/>
        <w:jc w:val="left"/>
        <w:rPr>
          <w:lang w:val="en-US"/>
        </w:rPr>
      </w:pPr>
      <w:r>
        <w:rPr>
          <w:sz w:val="24"/>
          <w:lang w:val="en-US"/>
        </w:rPr>
        <w:t>0000003346 65535 f</w:t>
      </w:r>
    </w:p>
    <w:p>
      <w:pPr>
        <w:pStyle w:val="Normal"/>
        <w:bidi w:val="0"/>
        <w:spacing w:lineRule="auto" w:line="240"/>
        <w:jc w:val="left"/>
        <w:rPr>
          <w:lang w:val="en-US"/>
        </w:rPr>
      </w:pPr>
      <w:r>
        <w:rPr>
          <w:sz w:val="24"/>
          <w:lang w:val="en-US"/>
        </w:rPr>
        <w:t>0000003347 65535 f</w:t>
      </w:r>
    </w:p>
    <w:p>
      <w:pPr>
        <w:pStyle w:val="Normal"/>
        <w:bidi w:val="0"/>
        <w:spacing w:lineRule="auto" w:line="240"/>
        <w:jc w:val="left"/>
        <w:rPr>
          <w:lang w:val="en-US"/>
        </w:rPr>
      </w:pPr>
      <w:r>
        <w:rPr>
          <w:sz w:val="24"/>
          <w:lang w:val="en-US"/>
        </w:rPr>
        <w:t>0000003348 65535 f</w:t>
      </w:r>
    </w:p>
    <w:p>
      <w:pPr>
        <w:pStyle w:val="Normal"/>
        <w:bidi w:val="0"/>
        <w:spacing w:lineRule="auto" w:line="240"/>
        <w:jc w:val="left"/>
        <w:rPr>
          <w:lang w:val="en-US"/>
        </w:rPr>
      </w:pPr>
      <w:r>
        <w:rPr>
          <w:sz w:val="24"/>
          <w:lang w:val="en-US"/>
        </w:rPr>
        <w:t>0000003349 65535 f</w:t>
      </w:r>
    </w:p>
    <w:p>
      <w:pPr>
        <w:pStyle w:val="Normal"/>
        <w:bidi w:val="0"/>
        <w:spacing w:lineRule="auto" w:line="240"/>
        <w:jc w:val="left"/>
        <w:rPr>
          <w:lang w:val="en-US"/>
        </w:rPr>
      </w:pPr>
      <w:r>
        <w:rPr>
          <w:sz w:val="24"/>
          <w:lang w:val="en-US"/>
        </w:rPr>
        <w:t>0000003350 65535 f</w:t>
      </w:r>
    </w:p>
    <w:p>
      <w:pPr>
        <w:pStyle w:val="Normal"/>
        <w:bidi w:val="0"/>
        <w:spacing w:lineRule="auto" w:line="240"/>
        <w:jc w:val="left"/>
        <w:rPr>
          <w:lang w:val="en-US"/>
        </w:rPr>
      </w:pPr>
      <w:r>
        <w:rPr>
          <w:sz w:val="24"/>
          <w:lang w:val="en-US"/>
        </w:rPr>
        <w:t>0000003351 65535 f</w:t>
      </w:r>
    </w:p>
    <w:p>
      <w:pPr>
        <w:pStyle w:val="Normal"/>
        <w:bidi w:val="0"/>
        <w:spacing w:lineRule="auto" w:line="240"/>
        <w:jc w:val="left"/>
        <w:rPr>
          <w:lang w:val="en-US"/>
        </w:rPr>
      </w:pPr>
      <w:r>
        <w:rPr>
          <w:sz w:val="24"/>
          <w:lang w:val="en-US"/>
        </w:rPr>
        <w:t>0000003352 65535 f</w:t>
      </w:r>
    </w:p>
    <w:p>
      <w:pPr>
        <w:pStyle w:val="Normal"/>
        <w:bidi w:val="0"/>
        <w:spacing w:lineRule="auto" w:line="240"/>
        <w:jc w:val="left"/>
        <w:rPr>
          <w:lang w:val="en-US"/>
        </w:rPr>
      </w:pPr>
      <w:r>
        <w:rPr>
          <w:sz w:val="24"/>
          <w:lang w:val="en-US"/>
        </w:rPr>
        <w:t>0000003353 65535 f</w:t>
      </w:r>
    </w:p>
    <w:p>
      <w:pPr>
        <w:pStyle w:val="Normal"/>
        <w:bidi w:val="0"/>
        <w:spacing w:lineRule="auto" w:line="240"/>
        <w:jc w:val="left"/>
        <w:rPr>
          <w:lang w:val="en-US"/>
        </w:rPr>
      </w:pPr>
      <w:r>
        <w:rPr>
          <w:sz w:val="24"/>
          <w:lang w:val="en-US"/>
        </w:rPr>
        <w:t>0000003354 65535 f</w:t>
      </w:r>
    </w:p>
    <w:p>
      <w:pPr>
        <w:pStyle w:val="Normal"/>
        <w:bidi w:val="0"/>
        <w:spacing w:lineRule="auto" w:line="240"/>
        <w:jc w:val="left"/>
        <w:rPr>
          <w:lang w:val="en-US"/>
        </w:rPr>
      </w:pPr>
      <w:r>
        <w:rPr>
          <w:sz w:val="24"/>
          <w:lang w:val="en-US"/>
        </w:rPr>
        <w:t>0000003355 65535 f</w:t>
      </w:r>
    </w:p>
    <w:p>
      <w:pPr>
        <w:pStyle w:val="Normal"/>
        <w:bidi w:val="0"/>
        <w:spacing w:lineRule="auto" w:line="240"/>
        <w:jc w:val="left"/>
        <w:rPr>
          <w:lang w:val="en-US"/>
        </w:rPr>
      </w:pPr>
      <w:r>
        <w:rPr>
          <w:sz w:val="24"/>
          <w:lang w:val="en-US"/>
        </w:rPr>
        <w:t>0000003356 65535 f</w:t>
      </w:r>
    </w:p>
    <w:p>
      <w:pPr>
        <w:pStyle w:val="Normal"/>
        <w:bidi w:val="0"/>
        <w:spacing w:lineRule="auto" w:line="240"/>
        <w:jc w:val="left"/>
        <w:rPr>
          <w:lang w:val="en-US"/>
        </w:rPr>
      </w:pPr>
      <w:r>
        <w:rPr>
          <w:sz w:val="24"/>
          <w:lang w:val="en-US"/>
        </w:rPr>
        <w:t>0000003357 65535 f</w:t>
      </w:r>
    </w:p>
    <w:p>
      <w:pPr>
        <w:pStyle w:val="Normal"/>
        <w:bidi w:val="0"/>
        <w:spacing w:lineRule="auto" w:line="240"/>
        <w:jc w:val="left"/>
        <w:rPr>
          <w:lang w:val="en-US"/>
        </w:rPr>
      </w:pPr>
      <w:r>
        <w:rPr>
          <w:sz w:val="24"/>
          <w:lang w:val="en-US"/>
        </w:rPr>
        <w:t>0000003358 65535 f</w:t>
      </w:r>
    </w:p>
    <w:p>
      <w:pPr>
        <w:pStyle w:val="Normal"/>
        <w:bidi w:val="0"/>
        <w:spacing w:lineRule="auto" w:line="240"/>
        <w:jc w:val="left"/>
        <w:rPr>
          <w:lang w:val="en-US"/>
        </w:rPr>
      </w:pPr>
      <w:r>
        <w:rPr>
          <w:sz w:val="24"/>
          <w:lang w:val="en-US"/>
        </w:rPr>
        <w:t>0000003359 65535 f</w:t>
      </w:r>
    </w:p>
    <w:p>
      <w:pPr>
        <w:pStyle w:val="Normal"/>
        <w:bidi w:val="0"/>
        <w:spacing w:lineRule="auto" w:line="240"/>
        <w:jc w:val="left"/>
        <w:rPr>
          <w:lang w:val="en-US"/>
        </w:rPr>
      </w:pPr>
      <w:r>
        <w:rPr>
          <w:sz w:val="24"/>
          <w:lang w:val="en-US"/>
        </w:rPr>
        <w:t>0000003360 65535 f</w:t>
      </w:r>
    </w:p>
    <w:p>
      <w:pPr>
        <w:pStyle w:val="Normal"/>
        <w:bidi w:val="0"/>
        <w:spacing w:lineRule="auto" w:line="240"/>
        <w:jc w:val="left"/>
        <w:rPr>
          <w:lang w:val="en-US"/>
        </w:rPr>
      </w:pPr>
      <w:r>
        <w:rPr>
          <w:sz w:val="24"/>
          <w:lang w:val="en-US"/>
        </w:rPr>
        <w:t>0000003361 65535 f</w:t>
      </w:r>
    </w:p>
    <w:p>
      <w:pPr>
        <w:pStyle w:val="Normal"/>
        <w:bidi w:val="0"/>
        <w:spacing w:lineRule="auto" w:line="240"/>
        <w:jc w:val="left"/>
        <w:rPr>
          <w:lang w:val="en-US"/>
        </w:rPr>
      </w:pPr>
      <w:r>
        <w:rPr>
          <w:sz w:val="24"/>
          <w:lang w:val="en-US"/>
        </w:rPr>
        <w:t>0000003362 65535 f</w:t>
      </w:r>
    </w:p>
    <w:p>
      <w:pPr>
        <w:pStyle w:val="Normal"/>
        <w:bidi w:val="0"/>
        <w:spacing w:lineRule="auto" w:line="240"/>
        <w:jc w:val="left"/>
        <w:rPr>
          <w:lang w:val="en-US"/>
        </w:rPr>
      </w:pPr>
      <w:r>
        <w:rPr>
          <w:sz w:val="24"/>
          <w:lang w:val="en-US"/>
        </w:rPr>
        <w:t>0000003363 65535 f</w:t>
      </w:r>
    </w:p>
    <w:p>
      <w:pPr>
        <w:pStyle w:val="Normal"/>
        <w:bidi w:val="0"/>
        <w:spacing w:lineRule="auto" w:line="240"/>
        <w:jc w:val="left"/>
        <w:rPr>
          <w:lang w:val="en-US"/>
        </w:rPr>
      </w:pPr>
      <w:r>
        <w:rPr>
          <w:sz w:val="24"/>
          <w:lang w:val="en-US"/>
        </w:rPr>
        <w:t>0000003364 65535 f</w:t>
      </w:r>
    </w:p>
    <w:p>
      <w:pPr>
        <w:pStyle w:val="Normal"/>
        <w:bidi w:val="0"/>
        <w:spacing w:lineRule="auto" w:line="240"/>
        <w:jc w:val="left"/>
        <w:rPr>
          <w:lang w:val="en-US"/>
        </w:rPr>
      </w:pPr>
      <w:r>
        <w:rPr>
          <w:sz w:val="24"/>
          <w:lang w:val="en-US"/>
        </w:rPr>
        <w:t>0000003365 65535 f</w:t>
      </w:r>
    </w:p>
    <w:p>
      <w:pPr>
        <w:pStyle w:val="Normal"/>
        <w:bidi w:val="0"/>
        <w:spacing w:lineRule="auto" w:line="240"/>
        <w:jc w:val="left"/>
        <w:rPr>
          <w:lang w:val="en-US"/>
        </w:rPr>
      </w:pPr>
      <w:r>
        <w:rPr>
          <w:sz w:val="24"/>
          <w:lang w:val="en-US"/>
        </w:rPr>
        <w:t>0000003366 65535 f</w:t>
      </w:r>
    </w:p>
    <w:p>
      <w:pPr>
        <w:pStyle w:val="Normal"/>
        <w:bidi w:val="0"/>
        <w:spacing w:lineRule="auto" w:line="240"/>
        <w:jc w:val="left"/>
        <w:rPr>
          <w:lang w:val="en-US"/>
        </w:rPr>
      </w:pPr>
      <w:r>
        <w:rPr>
          <w:sz w:val="24"/>
          <w:lang w:val="en-US"/>
        </w:rPr>
        <w:t>0000003367 65535 f</w:t>
      </w:r>
    </w:p>
    <w:p>
      <w:pPr>
        <w:pStyle w:val="Normal"/>
        <w:bidi w:val="0"/>
        <w:spacing w:lineRule="auto" w:line="240"/>
        <w:jc w:val="left"/>
        <w:rPr>
          <w:lang w:val="en-US"/>
        </w:rPr>
      </w:pPr>
      <w:r>
        <w:rPr>
          <w:sz w:val="24"/>
          <w:lang w:val="en-US"/>
        </w:rPr>
        <w:t>0000003368 65535 f</w:t>
      </w:r>
    </w:p>
    <w:p>
      <w:pPr>
        <w:pStyle w:val="Normal"/>
        <w:bidi w:val="0"/>
        <w:spacing w:lineRule="auto" w:line="240"/>
        <w:jc w:val="left"/>
        <w:rPr>
          <w:lang w:val="en-US"/>
        </w:rPr>
      </w:pPr>
      <w:r>
        <w:rPr>
          <w:sz w:val="24"/>
          <w:lang w:val="en-US"/>
        </w:rPr>
        <w:t>0000003369 65535 f</w:t>
      </w:r>
    </w:p>
    <w:p>
      <w:pPr>
        <w:pStyle w:val="Normal"/>
        <w:bidi w:val="0"/>
        <w:spacing w:lineRule="auto" w:line="240"/>
        <w:jc w:val="left"/>
        <w:rPr>
          <w:lang w:val="en-US"/>
        </w:rPr>
      </w:pPr>
      <w:r>
        <w:rPr>
          <w:sz w:val="24"/>
          <w:lang w:val="en-US"/>
        </w:rPr>
        <w:t>0000003370 65535 f</w:t>
      </w:r>
    </w:p>
    <w:p>
      <w:pPr>
        <w:pStyle w:val="Normal"/>
        <w:bidi w:val="0"/>
        <w:spacing w:lineRule="auto" w:line="240"/>
        <w:jc w:val="left"/>
        <w:rPr>
          <w:lang w:val="en-US"/>
        </w:rPr>
      </w:pPr>
      <w:r>
        <w:rPr>
          <w:sz w:val="24"/>
          <w:lang w:val="en-US"/>
        </w:rPr>
        <w:t>0000003371 65535 f</w:t>
      </w:r>
    </w:p>
    <w:p>
      <w:pPr>
        <w:pStyle w:val="Normal"/>
        <w:bidi w:val="0"/>
        <w:spacing w:lineRule="auto" w:line="240"/>
        <w:jc w:val="left"/>
        <w:rPr>
          <w:lang w:val="en-US"/>
        </w:rPr>
      </w:pPr>
      <w:r>
        <w:rPr>
          <w:sz w:val="24"/>
          <w:lang w:val="en-US"/>
        </w:rPr>
        <w:t>0000003372 65535 f</w:t>
      </w:r>
    </w:p>
    <w:p>
      <w:pPr>
        <w:pStyle w:val="Normal"/>
        <w:bidi w:val="0"/>
        <w:spacing w:lineRule="auto" w:line="240"/>
        <w:jc w:val="left"/>
        <w:rPr>
          <w:lang w:val="en-US"/>
        </w:rPr>
      </w:pPr>
      <w:r>
        <w:rPr>
          <w:sz w:val="24"/>
          <w:lang w:val="en-US"/>
        </w:rPr>
        <w:t>0000003373 65535 f</w:t>
      </w:r>
    </w:p>
    <w:p>
      <w:pPr>
        <w:pStyle w:val="Normal"/>
        <w:bidi w:val="0"/>
        <w:spacing w:lineRule="auto" w:line="240"/>
        <w:jc w:val="left"/>
        <w:rPr>
          <w:lang w:val="en-US"/>
        </w:rPr>
      </w:pPr>
      <w:r>
        <w:rPr>
          <w:sz w:val="24"/>
          <w:lang w:val="en-US"/>
        </w:rPr>
        <w:t>0000003374 65535 f</w:t>
      </w:r>
    </w:p>
    <w:p>
      <w:pPr>
        <w:pStyle w:val="Normal"/>
        <w:bidi w:val="0"/>
        <w:spacing w:lineRule="auto" w:line="240"/>
        <w:jc w:val="left"/>
        <w:rPr>
          <w:lang w:val="en-US"/>
        </w:rPr>
      </w:pPr>
      <w:r>
        <w:rPr>
          <w:sz w:val="24"/>
          <w:lang w:val="en-US"/>
        </w:rPr>
        <w:t>0000003375 65535 f</w:t>
      </w:r>
    </w:p>
    <w:p>
      <w:pPr>
        <w:pStyle w:val="Normal"/>
        <w:bidi w:val="0"/>
        <w:spacing w:lineRule="auto" w:line="240"/>
        <w:jc w:val="left"/>
        <w:rPr>
          <w:lang w:val="en-US"/>
        </w:rPr>
      </w:pPr>
      <w:r>
        <w:rPr>
          <w:sz w:val="24"/>
          <w:lang w:val="en-US"/>
        </w:rPr>
        <w:t>0000003376 65535 f</w:t>
      </w:r>
    </w:p>
    <w:p>
      <w:pPr>
        <w:pStyle w:val="Normal"/>
        <w:bidi w:val="0"/>
        <w:spacing w:lineRule="auto" w:line="240"/>
        <w:jc w:val="left"/>
        <w:rPr>
          <w:lang w:val="en-US"/>
        </w:rPr>
      </w:pPr>
      <w:r>
        <w:rPr>
          <w:sz w:val="24"/>
          <w:lang w:val="en-US"/>
        </w:rPr>
        <w:t>0000003377 65535 f</w:t>
      </w:r>
    </w:p>
    <w:p>
      <w:pPr>
        <w:pStyle w:val="Normal"/>
        <w:bidi w:val="0"/>
        <w:spacing w:lineRule="auto" w:line="240"/>
        <w:jc w:val="left"/>
        <w:rPr>
          <w:lang w:val="en-US"/>
        </w:rPr>
      </w:pPr>
      <w:r>
        <w:rPr>
          <w:sz w:val="24"/>
          <w:lang w:val="en-US"/>
        </w:rPr>
        <w:t>0000003378 65535 f</w:t>
      </w:r>
    </w:p>
    <w:p>
      <w:pPr>
        <w:pStyle w:val="Normal"/>
        <w:bidi w:val="0"/>
        <w:spacing w:lineRule="auto" w:line="240"/>
        <w:jc w:val="left"/>
        <w:rPr>
          <w:lang w:val="en-US"/>
        </w:rPr>
      </w:pPr>
      <w:r>
        <w:rPr>
          <w:sz w:val="24"/>
          <w:lang w:val="en-US"/>
        </w:rPr>
        <w:t>0000003379 65535 f</w:t>
      </w:r>
    </w:p>
    <w:p>
      <w:pPr>
        <w:pStyle w:val="Normal"/>
        <w:bidi w:val="0"/>
        <w:spacing w:lineRule="auto" w:line="240"/>
        <w:jc w:val="left"/>
        <w:rPr>
          <w:lang w:val="en-US"/>
        </w:rPr>
      </w:pPr>
      <w:r>
        <w:rPr>
          <w:sz w:val="24"/>
          <w:lang w:val="en-US"/>
        </w:rPr>
        <w:t>0000003380 65535 f</w:t>
      </w:r>
    </w:p>
    <w:p>
      <w:pPr>
        <w:pStyle w:val="Normal"/>
        <w:bidi w:val="0"/>
        <w:spacing w:lineRule="auto" w:line="240"/>
        <w:jc w:val="left"/>
        <w:rPr>
          <w:lang w:val="en-US"/>
        </w:rPr>
      </w:pPr>
      <w:r>
        <w:rPr>
          <w:sz w:val="24"/>
          <w:lang w:val="en-US"/>
        </w:rPr>
        <w:t>0000003381 65535 f</w:t>
      </w:r>
    </w:p>
    <w:p>
      <w:pPr>
        <w:pStyle w:val="Normal"/>
        <w:bidi w:val="0"/>
        <w:spacing w:lineRule="auto" w:line="240"/>
        <w:jc w:val="left"/>
        <w:rPr>
          <w:lang w:val="en-US"/>
        </w:rPr>
      </w:pPr>
      <w:r>
        <w:rPr>
          <w:sz w:val="24"/>
          <w:lang w:val="en-US"/>
        </w:rPr>
        <w:t>0000003382 65535 f</w:t>
      </w:r>
    </w:p>
    <w:p>
      <w:pPr>
        <w:pStyle w:val="Normal"/>
        <w:bidi w:val="0"/>
        <w:spacing w:lineRule="auto" w:line="240"/>
        <w:jc w:val="left"/>
        <w:rPr>
          <w:lang w:val="en-US"/>
        </w:rPr>
      </w:pPr>
      <w:r>
        <w:rPr>
          <w:sz w:val="24"/>
          <w:lang w:val="en-US"/>
        </w:rPr>
        <w:t>0000003383 65535 f</w:t>
      </w:r>
    </w:p>
    <w:p>
      <w:pPr>
        <w:pStyle w:val="Normal"/>
        <w:bidi w:val="0"/>
        <w:spacing w:lineRule="auto" w:line="240"/>
        <w:jc w:val="left"/>
        <w:rPr>
          <w:lang w:val="en-US"/>
        </w:rPr>
      </w:pPr>
      <w:r>
        <w:rPr>
          <w:sz w:val="24"/>
          <w:lang w:val="en-US"/>
        </w:rPr>
        <w:t>0000003384 65535 f</w:t>
      </w:r>
    </w:p>
    <w:p>
      <w:pPr>
        <w:pStyle w:val="Normal"/>
        <w:bidi w:val="0"/>
        <w:spacing w:lineRule="auto" w:line="240"/>
        <w:jc w:val="left"/>
        <w:rPr>
          <w:lang w:val="en-US"/>
        </w:rPr>
      </w:pPr>
      <w:r>
        <w:rPr>
          <w:sz w:val="24"/>
          <w:lang w:val="en-US"/>
        </w:rPr>
        <w:t>0000003385 65535 f</w:t>
      </w:r>
    </w:p>
    <w:p>
      <w:pPr>
        <w:pStyle w:val="Normal"/>
        <w:bidi w:val="0"/>
        <w:spacing w:lineRule="auto" w:line="240"/>
        <w:jc w:val="left"/>
        <w:rPr>
          <w:lang w:val="en-US"/>
        </w:rPr>
      </w:pPr>
      <w:r>
        <w:rPr>
          <w:sz w:val="24"/>
          <w:lang w:val="en-US"/>
        </w:rPr>
        <w:t>0000003386 65535 f</w:t>
      </w:r>
    </w:p>
    <w:p>
      <w:pPr>
        <w:pStyle w:val="Normal"/>
        <w:bidi w:val="0"/>
        <w:spacing w:lineRule="auto" w:line="240"/>
        <w:jc w:val="left"/>
        <w:rPr>
          <w:lang w:val="en-US"/>
        </w:rPr>
      </w:pPr>
      <w:r>
        <w:rPr>
          <w:sz w:val="24"/>
          <w:lang w:val="en-US"/>
        </w:rPr>
        <w:t>0000003387 65535 f</w:t>
      </w:r>
    </w:p>
    <w:p>
      <w:pPr>
        <w:pStyle w:val="Normal"/>
        <w:bidi w:val="0"/>
        <w:spacing w:lineRule="auto" w:line="240"/>
        <w:jc w:val="left"/>
        <w:rPr>
          <w:lang w:val="en-US"/>
        </w:rPr>
      </w:pPr>
      <w:r>
        <w:rPr>
          <w:sz w:val="24"/>
          <w:lang w:val="en-US"/>
        </w:rPr>
        <w:t>0000003388 65535 f</w:t>
      </w:r>
    </w:p>
    <w:p>
      <w:pPr>
        <w:pStyle w:val="Normal"/>
        <w:bidi w:val="0"/>
        <w:spacing w:lineRule="auto" w:line="240"/>
        <w:jc w:val="left"/>
        <w:rPr>
          <w:lang w:val="en-US"/>
        </w:rPr>
      </w:pPr>
      <w:r>
        <w:rPr>
          <w:sz w:val="24"/>
          <w:lang w:val="en-US"/>
        </w:rPr>
        <w:t>0000003389 65535 f</w:t>
      </w:r>
    </w:p>
    <w:p>
      <w:pPr>
        <w:pStyle w:val="Normal"/>
        <w:bidi w:val="0"/>
        <w:spacing w:lineRule="auto" w:line="240"/>
        <w:jc w:val="left"/>
        <w:rPr>
          <w:lang w:val="en-US"/>
        </w:rPr>
      </w:pPr>
      <w:r>
        <w:rPr>
          <w:sz w:val="24"/>
          <w:lang w:val="en-US"/>
        </w:rPr>
        <w:t>0000003390 65535 f</w:t>
      </w:r>
    </w:p>
    <w:p>
      <w:pPr>
        <w:pStyle w:val="Normal"/>
        <w:bidi w:val="0"/>
        <w:spacing w:lineRule="auto" w:line="240"/>
        <w:jc w:val="left"/>
        <w:rPr>
          <w:lang w:val="en-US"/>
        </w:rPr>
      </w:pPr>
      <w:r>
        <w:rPr>
          <w:sz w:val="24"/>
          <w:lang w:val="en-US"/>
        </w:rPr>
        <w:t>0000003391 65535 f</w:t>
      </w:r>
    </w:p>
    <w:p>
      <w:pPr>
        <w:pStyle w:val="Normal"/>
        <w:bidi w:val="0"/>
        <w:spacing w:lineRule="auto" w:line="240"/>
        <w:jc w:val="left"/>
        <w:rPr>
          <w:lang w:val="en-US"/>
        </w:rPr>
      </w:pPr>
      <w:r>
        <w:rPr>
          <w:sz w:val="24"/>
          <w:lang w:val="en-US"/>
        </w:rPr>
        <w:t>0000003392 65535 f</w:t>
      </w:r>
    </w:p>
    <w:p>
      <w:pPr>
        <w:pStyle w:val="Normal"/>
        <w:bidi w:val="0"/>
        <w:spacing w:lineRule="auto" w:line="240"/>
        <w:jc w:val="left"/>
        <w:rPr>
          <w:lang w:val="en-US"/>
        </w:rPr>
      </w:pPr>
      <w:r>
        <w:rPr>
          <w:sz w:val="24"/>
          <w:lang w:val="en-US"/>
        </w:rPr>
        <w:t>0000003393 65535 f</w:t>
      </w:r>
    </w:p>
    <w:p>
      <w:pPr>
        <w:pStyle w:val="Normal"/>
        <w:bidi w:val="0"/>
        <w:spacing w:lineRule="auto" w:line="240"/>
        <w:jc w:val="left"/>
        <w:rPr>
          <w:lang w:val="en-US"/>
        </w:rPr>
      </w:pPr>
      <w:r>
        <w:rPr>
          <w:sz w:val="24"/>
          <w:lang w:val="en-US"/>
        </w:rPr>
        <w:t>0000003394 65535 f</w:t>
      </w:r>
    </w:p>
    <w:p>
      <w:pPr>
        <w:pStyle w:val="Normal"/>
        <w:bidi w:val="0"/>
        <w:spacing w:lineRule="auto" w:line="240"/>
        <w:jc w:val="left"/>
        <w:rPr>
          <w:lang w:val="en-US"/>
        </w:rPr>
      </w:pPr>
      <w:r>
        <w:rPr>
          <w:sz w:val="24"/>
          <w:lang w:val="en-US"/>
        </w:rPr>
        <w:t>0000003395 65535 f</w:t>
      </w:r>
    </w:p>
    <w:p>
      <w:pPr>
        <w:pStyle w:val="Normal"/>
        <w:bidi w:val="0"/>
        <w:spacing w:lineRule="auto" w:line="240"/>
        <w:jc w:val="left"/>
        <w:rPr>
          <w:lang w:val="en-US"/>
        </w:rPr>
      </w:pPr>
      <w:r>
        <w:rPr>
          <w:sz w:val="24"/>
          <w:lang w:val="en-US"/>
        </w:rPr>
        <w:t>0000003396 65535 f</w:t>
      </w:r>
    </w:p>
    <w:p>
      <w:pPr>
        <w:pStyle w:val="Normal"/>
        <w:bidi w:val="0"/>
        <w:spacing w:lineRule="auto" w:line="240"/>
        <w:jc w:val="left"/>
        <w:rPr>
          <w:lang w:val="en-US"/>
        </w:rPr>
      </w:pPr>
      <w:r>
        <w:rPr>
          <w:sz w:val="24"/>
          <w:lang w:val="en-US"/>
        </w:rPr>
        <w:t>0000003397 65535 f</w:t>
      </w:r>
    </w:p>
    <w:p>
      <w:pPr>
        <w:pStyle w:val="Normal"/>
        <w:bidi w:val="0"/>
        <w:spacing w:lineRule="auto" w:line="240"/>
        <w:jc w:val="left"/>
        <w:rPr>
          <w:lang w:val="en-US"/>
        </w:rPr>
      </w:pPr>
      <w:r>
        <w:rPr>
          <w:sz w:val="24"/>
          <w:lang w:val="en-US"/>
        </w:rPr>
        <w:t>0000003398 65535 f</w:t>
      </w:r>
    </w:p>
    <w:p>
      <w:pPr>
        <w:pStyle w:val="Normal"/>
        <w:bidi w:val="0"/>
        <w:spacing w:lineRule="auto" w:line="240"/>
        <w:jc w:val="left"/>
        <w:rPr>
          <w:lang w:val="en-US"/>
        </w:rPr>
      </w:pPr>
      <w:r>
        <w:rPr>
          <w:sz w:val="24"/>
          <w:lang w:val="en-US"/>
        </w:rPr>
        <w:t>0000003399 65535 f</w:t>
      </w:r>
    </w:p>
    <w:p>
      <w:pPr>
        <w:pStyle w:val="Normal"/>
        <w:bidi w:val="0"/>
        <w:spacing w:lineRule="auto" w:line="240"/>
        <w:jc w:val="left"/>
        <w:rPr>
          <w:lang w:val="en-US"/>
        </w:rPr>
      </w:pPr>
      <w:r>
        <w:rPr>
          <w:sz w:val="24"/>
          <w:lang w:val="en-US"/>
        </w:rPr>
        <w:t>0000003400 65535 f</w:t>
      </w:r>
    </w:p>
    <w:p>
      <w:pPr>
        <w:pStyle w:val="Normal"/>
        <w:bidi w:val="0"/>
        <w:spacing w:lineRule="auto" w:line="240"/>
        <w:jc w:val="left"/>
        <w:rPr>
          <w:lang w:val="en-US"/>
        </w:rPr>
      </w:pPr>
      <w:r>
        <w:rPr>
          <w:sz w:val="24"/>
          <w:lang w:val="en-US"/>
        </w:rPr>
        <w:t>0000003401 65535 f</w:t>
      </w:r>
    </w:p>
    <w:p>
      <w:pPr>
        <w:pStyle w:val="Normal"/>
        <w:bidi w:val="0"/>
        <w:spacing w:lineRule="auto" w:line="240"/>
        <w:jc w:val="left"/>
        <w:rPr>
          <w:lang w:val="en-US"/>
        </w:rPr>
      </w:pPr>
      <w:r>
        <w:rPr>
          <w:sz w:val="24"/>
          <w:lang w:val="en-US"/>
        </w:rPr>
        <w:t>0000003402 65535 f</w:t>
      </w:r>
    </w:p>
    <w:p>
      <w:pPr>
        <w:pStyle w:val="Normal"/>
        <w:bidi w:val="0"/>
        <w:spacing w:lineRule="auto" w:line="240"/>
        <w:jc w:val="left"/>
        <w:rPr>
          <w:lang w:val="en-US"/>
        </w:rPr>
      </w:pPr>
      <w:r>
        <w:rPr>
          <w:sz w:val="24"/>
          <w:lang w:val="en-US"/>
        </w:rPr>
        <w:t>0000003403 65535 f</w:t>
      </w:r>
    </w:p>
    <w:p>
      <w:pPr>
        <w:pStyle w:val="Normal"/>
        <w:bidi w:val="0"/>
        <w:spacing w:lineRule="auto" w:line="240"/>
        <w:jc w:val="left"/>
        <w:rPr>
          <w:lang w:val="en-US"/>
        </w:rPr>
      </w:pPr>
      <w:r>
        <w:rPr>
          <w:sz w:val="24"/>
          <w:lang w:val="en-US"/>
        </w:rPr>
        <w:t>0000003404 65535 f</w:t>
      </w:r>
    </w:p>
    <w:p>
      <w:pPr>
        <w:pStyle w:val="Normal"/>
        <w:bidi w:val="0"/>
        <w:spacing w:lineRule="auto" w:line="240"/>
        <w:jc w:val="left"/>
        <w:rPr>
          <w:lang w:val="en-US"/>
        </w:rPr>
      </w:pPr>
      <w:r>
        <w:rPr>
          <w:sz w:val="24"/>
          <w:lang w:val="en-US"/>
        </w:rPr>
        <w:t>0000003405 65535 f</w:t>
      </w:r>
    </w:p>
    <w:p>
      <w:pPr>
        <w:pStyle w:val="Normal"/>
        <w:bidi w:val="0"/>
        <w:spacing w:lineRule="auto" w:line="240"/>
        <w:jc w:val="left"/>
        <w:rPr>
          <w:lang w:val="en-US"/>
        </w:rPr>
      </w:pPr>
      <w:r>
        <w:rPr>
          <w:sz w:val="24"/>
          <w:lang w:val="en-US"/>
        </w:rPr>
        <w:t>0000003406 65535 f</w:t>
      </w:r>
    </w:p>
    <w:p>
      <w:pPr>
        <w:pStyle w:val="Normal"/>
        <w:bidi w:val="0"/>
        <w:spacing w:lineRule="auto" w:line="240"/>
        <w:jc w:val="left"/>
        <w:rPr>
          <w:lang w:val="en-US"/>
        </w:rPr>
      </w:pPr>
      <w:r>
        <w:rPr>
          <w:sz w:val="24"/>
          <w:lang w:val="en-US"/>
        </w:rPr>
        <w:t>0000003407 65535 f</w:t>
      </w:r>
    </w:p>
    <w:p>
      <w:pPr>
        <w:pStyle w:val="Normal"/>
        <w:bidi w:val="0"/>
        <w:spacing w:lineRule="auto" w:line="240"/>
        <w:jc w:val="left"/>
        <w:rPr>
          <w:lang w:val="en-US"/>
        </w:rPr>
      </w:pPr>
      <w:r>
        <w:rPr>
          <w:sz w:val="24"/>
          <w:lang w:val="en-US"/>
        </w:rPr>
        <w:t>0000003408 65535 f</w:t>
      </w:r>
    </w:p>
    <w:p>
      <w:pPr>
        <w:pStyle w:val="Normal"/>
        <w:bidi w:val="0"/>
        <w:spacing w:lineRule="auto" w:line="240"/>
        <w:jc w:val="left"/>
        <w:rPr>
          <w:lang w:val="en-US"/>
        </w:rPr>
      </w:pPr>
      <w:r>
        <w:rPr>
          <w:sz w:val="24"/>
          <w:lang w:val="en-US"/>
        </w:rPr>
        <w:t>0000003409 65535 f</w:t>
      </w:r>
    </w:p>
    <w:p>
      <w:pPr>
        <w:pStyle w:val="Normal"/>
        <w:bidi w:val="0"/>
        <w:spacing w:lineRule="auto" w:line="240"/>
        <w:jc w:val="left"/>
        <w:rPr>
          <w:lang w:val="en-US"/>
        </w:rPr>
      </w:pPr>
      <w:r>
        <w:rPr>
          <w:sz w:val="24"/>
          <w:lang w:val="en-US"/>
        </w:rPr>
        <w:t>0000003410 65535 f</w:t>
      </w:r>
    </w:p>
    <w:p>
      <w:pPr>
        <w:pStyle w:val="Normal"/>
        <w:bidi w:val="0"/>
        <w:spacing w:lineRule="auto" w:line="240"/>
        <w:jc w:val="left"/>
        <w:rPr>
          <w:lang w:val="en-US"/>
        </w:rPr>
      </w:pPr>
      <w:r>
        <w:rPr>
          <w:sz w:val="24"/>
          <w:lang w:val="en-US"/>
        </w:rPr>
        <w:t>0000003411 65535 f</w:t>
      </w:r>
    </w:p>
    <w:p>
      <w:pPr>
        <w:pStyle w:val="Normal"/>
        <w:bidi w:val="0"/>
        <w:spacing w:lineRule="auto" w:line="240"/>
        <w:jc w:val="left"/>
        <w:rPr>
          <w:lang w:val="en-US"/>
        </w:rPr>
      </w:pPr>
      <w:r>
        <w:rPr>
          <w:sz w:val="24"/>
          <w:lang w:val="en-US"/>
        </w:rPr>
        <w:t>0000003412 65535 f</w:t>
      </w:r>
    </w:p>
    <w:p>
      <w:pPr>
        <w:pStyle w:val="Normal"/>
        <w:bidi w:val="0"/>
        <w:spacing w:lineRule="auto" w:line="240"/>
        <w:jc w:val="left"/>
        <w:rPr>
          <w:lang w:val="en-US"/>
        </w:rPr>
      </w:pPr>
      <w:r>
        <w:rPr>
          <w:sz w:val="24"/>
          <w:lang w:val="en-US"/>
        </w:rPr>
        <w:t>0000003413 65535 f</w:t>
      </w:r>
    </w:p>
    <w:p>
      <w:pPr>
        <w:pStyle w:val="Normal"/>
        <w:bidi w:val="0"/>
        <w:spacing w:lineRule="auto" w:line="240"/>
        <w:jc w:val="left"/>
        <w:rPr>
          <w:lang w:val="en-US"/>
        </w:rPr>
      </w:pPr>
      <w:r>
        <w:rPr>
          <w:sz w:val="24"/>
          <w:lang w:val="en-US"/>
        </w:rPr>
        <w:t>0000003414 65535 f</w:t>
      </w:r>
    </w:p>
    <w:p>
      <w:pPr>
        <w:pStyle w:val="Normal"/>
        <w:bidi w:val="0"/>
        <w:spacing w:lineRule="auto" w:line="240"/>
        <w:jc w:val="left"/>
        <w:rPr>
          <w:lang w:val="en-US"/>
        </w:rPr>
      </w:pPr>
      <w:r>
        <w:rPr>
          <w:sz w:val="24"/>
          <w:lang w:val="en-US"/>
        </w:rPr>
        <w:t>0000003415 65535 f</w:t>
      </w:r>
    </w:p>
    <w:p>
      <w:pPr>
        <w:pStyle w:val="Normal"/>
        <w:bidi w:val="0"/>
        <w:spacing w:lineRule="auto" w:line="240"/>
        <w:jc w:val="left"/>
        <w:rPr>
          <w:lang w:val="en-US"/>
        </w:rPr>
      </w:pPr>
      <w:r>
        <w:rPr>
          <w:sz w:val="24"/>
          <w:lang w:val="en-US"/>
        </w:rPr>
        <w:t>0000003416 65535 f</w:t>
      </w:r>
    </w:p>
    <w:p>
      <w:pPr>
        <w:pStyle w:val="Normal"/>
        <w:bidi w:val="0"/>
        <w:spacing w:lineRule="auto" w:line="240"/>
        <w:jc w:val="left"/>
        <w:rPr>
          <w:lang w:val="en-US"/>
        </w:rPr>
      </w:pPr>
      <w:r>
        <w:rPr>
          <w:sz w:val="24"/>
          <w:lang w:val="en-US"/>
        </w:rPr>
        <w:t>0000003417 65535 f</w:t>
      </w:r>
    </w:p>
    <w:p>
      <w:pPr>
        <w:pStyle w:val="Normal"/>
        <w:bidi w:val="0"/>
        <w:spacing w:lineRule="auto" w:line="240"/>
        <w:jc w:val="left"/>
        <w:rPr>
          <w:lang w:val="en-US"/>
        </w:rPr>
      </w:pPr>
      <w:r>
        <w:rPr>
          <w:sz w:val="24"/>
          <w:lang w:val="en-US"/>
        </w:rPr>
        <w:t>0000003418 65535 f</w:t>
      </w:r>
    </w:p>
    <w:p>
      <w:pPr>
        <w:pStyle w:val="Normal"/>
        <w:bidi w:val="0"/>
        <w:spacing w:lineRule="auto" w:line="240"/>
        <w:jc w:val="left"/>
        <w:rPr>
          <w:lang w:val="en-US"/>
        </w:rPr>
      </w:pPr>
      <w:r>
        <w:rPr>
          <w:sz w:val="24"/>
          <w:lang w:val="en-US"/>
        </w:rPr>
        <w:t>0000003419 65535 f</w:t>
      </w:r>
    </w:p>
    <w:p>
      <w:pPr>
        <w:pStyle w:val="Normal"/>
        <w:bidi w:val="0"/>
        <w:spacing w:lineRule="auto" w:line="240"/>
        <w:jc w:val="left"/>
        <w:rPr>
          <w:lang w:val="en-US"/>
        </w:rPr>
      </w:pPr>
      <w:r>
        <w:rPr>
          <w:sz w:val="24"/>
          <w:lang w:val="en-US"/>
        </w:rPr>
        <w:t>0000003420 65535 f</w:t>
      </w:r>
    </w:p>
    <w:p>
      <w:pPr>
        <w:pStyle w:val="Normal"/>
        <w:bidi w:val="0"/>
        <w:spacing w:lineRule="auto" w:line="240"/>
        <w:jc w:val="left"/>
        <w:rPr>
          <w:lang w:val="en-US"/>
        </w:rPr>
      </w:pPr>
      <w:r>
        <w:rPr>
          <w:sz w:val="24"/>
          <w:lang w:val="en-US"/>
        </w:rPr>
        <w:t>0000003421 65535 f</w:t>
      </w:r>
    </w:p>
    <w:p>
      <w:pPr>
        <w:pStyle w:val="Normal"/>
        <w:bidi w:val="0"/>
        <w:spacing w:lineRule="auto" w:line="240"/>
        <w:jc w:val="left"/>
        <w:rPr>
          <w:lang w:val="en-US"/>
        </w:rPr>
      </w:pPr>
      <w:r>
        <w:rPr>
          <w:sz w:val="24"/>
          <w:lang w:val="en-US"/>
        </w:rPr>
        <w:t>0000003422 65535 f</w:t>
      </w:r>
    </w:p>
    <w:p>
      <w:pPr>
        <w:pStyle w:val="Normal"/>
        <w:bidi w:val="0"/>
        <w:spacing w:lineRule="auto" w:line="240"/>
        <w:jc w:val="left"/>
        <w:rPr>
          <w:lang w:val="en-US"/>
        </w:rPr>
      </w:pPr>
      <w:r>
        <w:rPr>
          <w:sz w:val="24"/>
          <w:lang w:val="en-US"/>
        </w:rPr>
        <w:t>0000003423 65535 f</w:t>
      </w:r>
    </w:p>
    <w:p>
      <w:pPr>
        <w:pStyle w:val="Normal"/>
        <w:bidi w:val="0"/>
        <w:spacing w:lineRule="auto" w:line="240"/>
        <w:jc w:val="left"/>
        <w:rPr>
          <w:lang w:val="en-US"/>
        </w:rPr>
      </w:pPr>
      <w:r>
        <w:rPr>
          <w:sz w:val="24"/>
          <w:lang w:val="en-US"/>
        </w:rPr>
        <w:t>0000003424 65535 f</w:t>
      </w:r>
    </w:p>
    <w:p>
      <w:pPr>
        <w:pStyle w:val="Normal"/>
        <w:bidi w:val="0"/>
        <w:spacing w:lineRule="auto" w:line="240"/>
        <w:jc w:val="left"/>
        <w:rPr>
          <w:lang w:val="en-US"/>
        </w:rPr>
      </w:pPr>
      <w:r>
        <w:rPr>
          <w:sz w:val="24"/>
          <w:lang w:val="en-US"/>
        </w:rPr>
        <w:t>0000003425 65535 f</w:t>
      </w:r>
    </w:p>
    <w:p>
      <w:pPr>
        <w:pStyle w:val="Normal"/>
        <w:bidi w:val="0"/>
        <w:spacing w:lineRule="auto" w:line="240"/>
        <w:jc w:val="left"/>
        <w:rPr>
          <w:lang w:val="en-US"/>
        </w:rPr>
      </w:pPr>
      <w:r>
        <w:rPr>
          <w:sz w:val="24"/>
          <w:lang w:val="en-US"/>
        </w:rPr>
        <w:t>0000003426 65535 f</w:t>
      </w:r>
    </w:p>
    <w:p>
      <w:pPr>
        <w:pStyle w:val="Normal"/>
        <w:bidi w:val="0"/>
        <w:spacing w:lineRule="auto" w:line="240"/>
        <w:jc w:val="left"/>
        <w:rPr>
          <w:lang w:val="en-US"/>
        </w:rPr>
      </w:pPr>
      <w:r>
        <w:rPr>
          <w:sz w:val="24"/>
          <w:lang w:val="en-US"/>
        </w:rPr>
        <w:t>0000003427 65535 f</w:t>
      </w:r>
    </w:p>
    <w:p>
      <w:pPr>
        <w:pStyle w:val="Normal"/>
        <w:bidi w:val="0"/>
        <w:spacing w:lineRule="auto" w:line="240"/>
        <w:jc w:val="left"/>
        <w:rPr>
          <w:lang w:val="en-US"/>
        </w:rPr>
      </w:pPr>
      <w:r>
        <w:rPr>
          <w:sz w:val="24"/>
          <w:lang w:val="en-US"/>
        </w:rPr>
        <w:t>0000003428 65535 f</w:t>
      </w:r>
    </w:p>
    <w:p>
      <w:pPr>
        <w:pStyle w:val="Normal"/>
        <w:bidi w:val="0"/>
        <w:spacing w:lineRule="auto" w:line="240"/>
        <w:jc w:val="left"/>
        <w:rPr>
          <w:lang w:val="en-US"/>
        </w:rPr>
      </w:pPr>
      <w:r>
        <w:rPr>
          <w:sz w:val="24"/>
          <w:lang w:val="en-US"/>
        </w:rPr>
        <w:t>0000003429 65535 f</w:t>
      </w:r>
    </w:p>
    <w:p>
      <w:pPr>
        <w:pStyle w:val="Normal"/>
        <w:bidi w:val="0"/>
        <w:spacing w:lineRule="auto" w:line="240"/>
        <w:jc w:val="left"/>
        <w:rPr>
          <w:lang w:val="en-US"/>
        </w:rPr>
      </w:pPr>
      <w:r>
        <w:rPr>
          <w:sz w:val="24"/>
          <w:lang w:val="en-US"/>
        </w:rPr>
        <w:t>0000003430 65535 f</w:t>
      </w:r>
    </w:p>
    <w:p>
      <w:pPr>
        <w:pStyle w:val="Normal"/>
        <w:bidi w:val="0"/>
        <w:spacing w:lineRule="auto" w:line="240"/>
        <w:jc w:val="left"/>
        <w:rPr>
          <w:lang w:val="en-US"/>
        </w:rPr>
      </w:pPr>
      <w:r>
        <w:rPr>
          <w:sz w:val="24"/>
          <w:lang w:val="en-US"/>
        </w:rPr>
        <w:t>0000003431 65535 f</w:t>
      </w:r>
    </w:p>
    <w:p>
      <w:pPr>
        <w:pStyle w:val="Normal"/>
        <w:bidi w:val="0"/>
        <w:spacing w:lineRule="auto" w:line="240"/>
        <w:jc w:val="left"/>
        <w:rPr>
          <w:lang w:val="en-US"/>
        </w:rPr>
      </w:pPr>
      <w:r>
        <w:rPr>
          <w:sz w:val="24"/>
          <w:lang w:val="en-US"/>
        </w:rPr>
        <w:t>0000003432 65535 f</w:t>
      </w:r>
    </w:p>
    <w:p>
      <w:pPr>
        <w:pStyle w:val="Normal"/>
        <w:bidi w:val="0"/>
        <w:spacing w:lineRule="auto" w:line="240"/>
        <w:jc w:val="left"/>
        <w:rPr>
          <w:lang w:val="en-US"/>
        </w:rPr>
      </w:pPr>
      <w:r>
        <w:rPr>
          <w:sz w:val="24"/>
          <w:lang w:val="en-US"/>
        </w:rPr>
        <w:t>0000003433 65535 f</w:t>
      </w:r>
    </w:p>
    <w:p>
      <w:pPr>
        <w:pStyle w:val="Normal"/>
        <w:bidi w:val="0"/>
        <w:spacing w:lineRule="auto" w:line="240"/>
        <w:jc w:val="left"/>
        <w:rPr>
          <w:lang w:val="en-US"/>
        </w:rPr>
      </w:pPr>
      <w:r>
        <w:rPr>
          <w:sz w:val="24"/>
          <w:lang w:val="en-US"/>
        </w:rPr>
        <w:t>0000003434 65535 f</w:t>
      </w:r>
    </w:p>
    <w:p>
      <w:pPr>
        <w:pStyle w:val="Normal"/>
        <w:bidi w:val="0"/>
        <w:spacing w:lineRule="auto" w:line="240"/>
        <w:jc w:val="left"/>
        <w:rPr>
          <w:lang w:val="en-US"/>
        </w:rPr>
      </w:pPr>
      <w:r>
        <w:rPr>
          <w:sz w:val="24"/>
          <w:lang w:val="en-US"/>
        </w:rPr>
        <w:t>0000003435 65535 f</w:t>
      </w:r>
    </w:p>
    <w:p>
      <w:pPr>
        <w:pStyle w:val="Normal"/>
        <w:bidi w:val="0"/>
        <w:spacing w:lineRule="auto" w:line="240"/>
        <w:jc w:val="left"/>
        <w:rPr>
          <w:lang w:val="en-US"/>
        </w:rPr>
      </w:pPr>
      <w:r>
        <w:rPr>
          <w:sz w:val="24"/>
          <w:lang w:val="en-US"/>
        </w:rPr>
        <w:t>0000003436 65535 f</w:t>
      </w:r>
    </w:p>
    <w:p>
      <w:pPr>
        <w:pStyle w:val="Normal"/>
        <w:bidi w:val="0"/>
        <w:spacing w:lineRule="auto" w:line="240"/>
        <w:jc w:val="left"/>
        <w:rPr>
          <w:lang w:val="en-US"/>
        </w:rPr>
      </w:pPr>
      <w:r>
        <w:rPr>
          <w:sz w:val="24"/>
          <w:lang w:val="en-US"/>
        </w:rPr>
        <w:t>0000003437 65535 f</w:t>
      </w:r>
    </w:p>
    <w:p>
      <w:pPr>
        <w:pStyle w:val="Normal"/>
        <w:bidi w:val="0"/>
        <w:spacing w:lineRule="auto" w:line="240"/>
        <w:jc w:val="left"/>
        <w:rPr>
          <w:lang w:val="en-US"/>
        </w:rPr>
      </w:pPr>
      <w:r>
        <w:rPr>
          <w:sz w:val="24"/>
          <w:lang w:val="en-US"/>
        </w:rPr>
        <w:t>0000003438 65535 f</w:t>
      </w:r>
    </w:p>
    <w:p>
      <w:pPr>
        <w:pStyle w:val="Normal"/>
        <w:bidi w:val="0"/>
        <w:spacing w:lineRule="auto" w:line="240"/>
        <w:jc w:val="left"/>
        <w:rPr>
          <w:lang w:val="en-US"/>
        </w:rPr>
      </w:pPr>
      <w:r>
        <w:rPr>
          <w:sz w:val="24"/>
          <w:lang w:val="en-US"/>
        </w:rPr>
        <w:t>0000003439 65535 f</w:t>
      </w:r>
    </w:p>
    <w:p>
      <w:pPr>
        <w:pStyle w:val="Normal"/>
        <w:bidi w:val="0"/>
        <w:spacing w:lineRule="auto" w:line="240"/>
        <w:jc w:val="left"/>
        <w:rPr>
          <w:lang w:val="en-US"/>
        </w:rPr>
      </w:pPr>
      <w:r>
        <w:rPr>
          <w:sz w:val="24"/>
          <w:lang w:val="en-US"/>
        </w:rPr>
        <w:t>0000003440 65535 f</w:t>
      </w:r>
    </w:p>
    <w:p>
      <w:pPr>
        <w:pStyle w:val="Normal"/>
        <w:bidi w:val="0"/>
        <w:spacing w:lineRule="auto" w:line="240"/>
        <w:jc w:val="left"/>
        <w:rPr>
          <w:lang w:val="en-US"/>
        </w:rPr>
      </w:pPr>
      <w:r>
        <w:rPr>
          <w:sz w:val="24"/>
          <w:lang w:val="en-US"/>
        </w:rPr>
        <w:t>0000003441 65535 f</w:t>
      </w:r>
    </w:p>
    <w:p>
      <w:pPr>
        <w:pStyle w:val="Normal"/>
        <w:bidi w:val="0"/>
        <w:spacing w:lineRule="auto" w:line="240"/>
        <w:jc w:val="left"/>
        <w:rPr>
          <w:lang w:val="en-US"/>
        </w:rPr>
      </w:pPr>
      <w:r>
        <w:rPr>
          <w:sz w:val="24"/>
          <w:lang w:val="en-US"/>
        </w:rPr>
        <w:t>0000003442 65535 f</w:t>
      </w:r>
    </w:p>
    <w:p>
      <w:pPr>
        <w:pStyle w:val="Normal"/>
        <w:bidi w:val="0"/>
        <w:spacing w:lineRule="auto" w:line="240"/>
        <w:jc w:val="left"/>
        <w:rPr>
          <w:lang w:val="en-US"/>
        </w:rPr>
      </w:pPr>
      <w:r>
        <w:rPr>
          <w:sz w:val="24"/>
          <w:lang w:val="en-US"/>
        </w:rPr>
        <w:t>0000003443 65535 f</w:t>
      </w:r>
    </w:p>
    <w:p>
      <w:pPr>
        <w:pStyle w:val="Normal"/>
        <w:bidi w:val="0"/>
        <w:spacing w:lineRule="auto" w:line="240"/>
        <w:jc w:val="left"/>
        <w:rPr>
          <w:lang w:val="en-US"/>
        </w:rPr>
      </w:pPr>
      <w:r>
        <w:rPr>
          <w:sz w:val="24"/>
          <w:lang w:val="en-US"/>
        </w:rPr>
        <w:t>0000003444 65535 f</w:t>
      </w:r>
    </w:p>
    <w:p>
      <w:pPr>
        <w:pStyle w:val="Normal"/>
        <w:bidi w:val="0"/>
        <w:spacing w:lineRule="auto" w:line="240"/>
        <w:jc w:val="left"/>
        <w:rPr>
          <w:lang w:val="en-US"/>
        </w:rPr>
      </w:pPr>
      <w:r>
        <w:rPr>
          <w:sz w:val="24"/>
          <w:lang w:val="en-US"/>
        </w:rPr>
        <w:t>0000003445 65535 f</w:t>
      </w:r>
    </w:p>
    <w:p>
      <w:pPr>
        <w:pStyle w:val="Normal"/>
        <w:bidi w:val="0"/>
        <w:spacing w:lineRule="auto" w:line="240"/>
        <w:jc w:val="left"/>
        <w:rPr>
          <w:lang w:val="en-US"/>
        </w:rPr>
      </w:pPr>
      <w:r>
        <w:rPr>
          <w:sz w:val="24"/>
          <w:lang w:val="en-US"/>
        </w:rPr>
        <w:t>0000003446 65535 f</w:t>
      </w:r>
    </w:p>
    <w:p>
      <w:pPr>
        <w:pStyle w:val="Normal"/>
        <w:bidi w:val="0"/>
        <w:spacing w:lineRule="auto" w:line="240"/>
        <w:jc w:val="left"/>
        <w:rPr>
          <w:lang w:val="en-US"/>
        </w:rPr>
      </w:pPr>
      <w:r>
        <w:rPr>
          <w:sz w:val="24"/>
          <w:lang w:val="en-US"/>
        </w:rPr>
        <w:t>0000003447 65535 f</w:t>
      </w:r>
    </w:p>
    <w:p>
      <w:pPr>
        <w:pStyle w:val="Normal"/>
        <w:bidi w:val="0"/>
        <w:spacing w:lineRule="auto" w:line="240"/>
        <w:jc w:val="left"/>
        <w:rPr>
          <w:lang w:val="en-US"/>
        </w:rPr>
      </w:pPr>
      <w:r>
        <w:rPr>
          <w:sz w:val="24"/>
          <w:lang w:val="en-US"/>
        </w:rPr>
        <w:t>0000003448 65535 f</w:t>
      </w:r>
    </w:p>
    <w:p>
      <w:pPr>
        <w:pStyle w:val="Normal"/>
        <w:bidi w:val="0"/>
        <w:spacing w:lineRule="auto" w:line="240"/>
        <w:jc w:val="left"/>
        <w:rPr>
          <w:lang w:val="en-US"/>
        </w:rPr>
      </w:pPr>
      <w:r>
        <w:rPr>
          <w:sz w:val="24"/>
          <w:lang w:val="en-US"/>
        </w:rPr>
        <w:t>0000003449 65535 f</w:t>
      </w:r>
    </w:p>
    <w:p>
      <w:pPr>
        <w:pStyle w:val="Normal"/>
        <w:bidi w:val="0"/>
        <w:spacing w:lineRule="auto" w:line="240"/>
        <w:jc w:val="left"/>
        <w:rPr>
          <w:lang w:val="en-US"/>
        </w:rPr>
      </w:pPr>
      <w:r>
        <w:rPr>
          <w:sz w:val="24"/>
          <w:lang w:val="en-US"/>
        </w:rPr>
        <w:t>0000003450 65535 f</w:t>
      </w:r>
    </w:p>
    <w:p>
      <w:pPr>
        <w:pStyle w:val="Normal"/>
        <w:bidi w:val="0"/>
        <w:spacing w:lineRule="auto" w:line="240"/>
        <w:jc w:val="left"/>
        <w:rPr>
          <w:lang w:val="en-US"/>
        </w:rPr>
      </w:pPr>
      <w:r>
        <w:rPr>
          <w:sz w:val="24"/>
          <w:lang w:val="en-US"/>
        </w:rPr>
        <w:t>0000003451 65535 f</w:t>
      </w:r>
    </w:p>
    <w:p>
      <w:pPr>
        <w:pStyle w:val="Normal"/>
        <w:bidi w:val="0"/>
        <w:spacing w:lineRule="auto" w:line="240"/>
        <w:jc w:val="left"/>
        <w:rPr>
          <w:lang w:val="en-US"/>
        </w:rPr>
      </w:pPr>
      <w:r>
        <w:rPr>
          <w:sz w:val="24"/>
          <w:lang w:val="en-US"/>
        </w:rPr>
        <w:t>0000003452 65535 f</w:t>
      </w:r>
    </w:p>
    <w:p>
      <w:pPr>
        <w:pStyle w:val="Normal"/>
        <w:bidi w:val="0"/>
        <w:spacing w:lineRule="auto" w:line="240"/>
        <w:jc w:val="left"/>
        <w:rPr>
          <w:lang w:val="en-US"/>
        </w:rPr>
      </w:pPr>
      <w:r>
        <w:rPr>
          <w:sz w:val="24"/>
          <w:lang w:val="en-US"/>
        </w:rPr>
        <w:t>0000003453 65535 f</w:t>
      </w:r>
    </w:p>
    <w:p>
      <w:pPr>
        <w:pStyle w:val="Normal"/>
        <w:bidi w:val="0"/>
        <w:spacing w:lineRule="auto" w:line="240"/>
        <w:jc w:val="left"/>
        <w:rPr>
          <w:lang w:val="en-US"/>
        </w:rPr>
      </w:pPr>
      <w:r>
        <w:rPr>
          <w:sz w:val="24"/>
          <w:lang w:val="en-US"/>
        </w:rPr>
        <w:t>0000003454 65535 f</w:t>
      </w:r>
    </w:p>
    <w:p>
      <w:pPr>
        <w:pStyle w:val="Normal"/>
        <w:bidi w:val="0"/>
        <w:spacing w:lineRule="auto" w:line="240"/>
        <w:jc w:val="left"/>
        <w:rPr>
          <w:lang w:val="en-US"/>
        </w:rPr>
      </w:pPr>
      <w:r>
        <w:rPr>
          <w:sz w:val="24"/>
          <w:lang w:val="en-US"/>
        </w:rPr>
        <w:t>0000003455 65535 f</w:t>
      </w:r>
    </w:p>
    <w:p>
      <w:pPr>
        <w:pStyle w:val="Normal"/>
        <w:bidi w:val="0"/>
        <w:spacing w:lineRule="auto" w:line="240"/>
        <w:jc w:val="left"/>
        <w:rPr>
          <w:lang w:val="en-US"/>
        </w:rPr>
      </w:pPr>
      <w:r>
        <w:rPr>
          <w:sz w:val="24"/>
          <w:lang w:val="en-US"/>
        </w:rPr>
        <w:t>0000003456 65535 f</w:t>
      </w:r>
    </w:p>
    <w:p>
      <w:pPr>
        <w:pStyle w:val="Normal"/>
        <w:bidi w:val="0"/>
        <w:spacing w:lineRule="auto" w:line="240"/>
        <w:jc w:val="left"/>
        <w:rPr>
          <w:lang w:val="en-US"/>
        </w:rPr>
      </w:pPr>
      <w:r>
        <w:rPr>
          <w:sz w:val="24"/>
          <w:lang w:val="en-US"/>
        </w:rPr>
        <w:t>0000003457 65535 f</w:t>
      </w:r>
    </w:p>
    <w:p>
      <w:pPr>
        <w:pStyle w:val="Normal"/>
        <w:bidi w:val="0"/>
        <w:spacing w:lineRule="auto" w:line="240"/>
        <w:jc w:val="left"/>
        <w:rPr>
          <w:lang w:val="en-US"/>
        </w:rPr>
      </w:pPr>
      <w:r>
        <w:rPr>
          <w:sz w:val="24"/>
          <w:lang w:val="en-US"/>
        </w:rPr>
        <w:t>0000003458 65535 f</w:t>
      </w:r>
    </w:p>
    <w:p>
      <w:pPr>
        <w:pStyle w:val="Normal"/>
        <w:bidi w:val="0"/>
        <w:spacing w:lineRule="auto" w:line="240"/>
        <w:jc w:val="left"/>
        <w:rPr>
          <w:lang w:val="en-US"/>
        </w:rPr>
      </w:pPr>
      <w:r>
        <w:rPr>
          <w:sz w:val="24"/>
          <w:lang w:val="en-US"/>
        </w:rPr>
        <w:t>0000003459 65535 f</w:t>
      </w:r>
    </w:p>
    <w:p>
      <w:pPr>
        <w:pStyle w:val="Normal"/>
        <w:bidi w:val="0"/>
        <w:spacing w:lineRule="auto" w:line="240"/>
        <w:jc w:val="left"/>
        <w:rPr>
          <w:lang w:val="en-US"/>
        </w:rPr>
      </w:pPr>
      <w:r>
        <w:rPr>
          <w:sz w:val="24"/>
          <w:lang w:val="en-US"/>
        </w:rPr>
        <w:t>0000003460 65535 f</w:t>
      </w:r>
    </w:p>
    <w:p>
      <w:pPr>
        <w:pStyle w:val="Normal"/>
        <w:bidi w:val="0"/>
        <w:spacing w:lineRule="auto" w:line="240"/>
        <w:jc w:val="left"/>
        <w:rPr>
          <w:lang w:val="en-US"/>
        </w:rPr>
      </w:pPr>
      <w:r>
        <w:rPr>
          <w:sz w:val="24"/>
          <w:lang w:val="en-US"/>
        </w:rPr>
        <w:t>0000003461 65535 f</w:t>
      </w:r>
    </w:p>
    <w:p>
      <w:pPr>
        <w:pStyle w:val="Normal"/>
        <w:bidi w:val="0"/>
        <w:spacing w:lineRule="auto" w:line="240"/>
        <w:jc w:val="left"/>
        <w:rPr>
          <w:lang w:val="en-US"/>
        </w:rPr>
      </w:pPr>
      <w:r>
        <w:rPr>
          <w:sz w:val="24"/>
          <w:lang w:val="en-US"/>
        </w:rPr>
        <w:t>0000003462 65535 f</w:t>
      </w:r>
    </w:p>
    <w:p>
      <w:pPr>
        <w:pStyle w:val="Normal"/>
        <w:bidi w:val="0"/>
        <w:spacing w:lineRule="auto" w:line="240"/>
        <w:jc w:val="left"/>
        <w:rPr>
          <w:lang w:val="en-US"/>
        </w:rPr>
      </w:pPr>
      <w:r>
        <w:rPr>
          <w:sz w:val="24"/>
          <w:lang w:val="en-US"/>
        </w:rPr>
        <w:t>0000003463 65535 f</w:t>
      </w:r>
    </w:p>
    <w:p>
      <w:pPr>
        <w:pStyle w:val="Normal"/>
        <w:bidi w:val="0"/>
        <w:spacing w:lineRule="auto" w:line="240"/>
        <w:jc w:val="left"/>
        <w:rPr>
          <w:lang w:val="en-US"/>
        </w:rPr>
      </w:pPr>
      <w:r>
        <w:rPr>
          <w:sz w:val="24"/>
          <w:lang w:val="en-US"/>
        </w:rPr>
        <w:t>0000003464 65535 f</w:t>
      </w:r>
    </w:p>
    <w:p>
      <w:pPr>
        <w:pStyle w:val="Normal"/>
        <w:bidi w:val="0"/>
        <w:spacing w:lineRule="auto" w:line="240"/>
        <w:jc w:val="left"/>
        <w:rPr>
          <w:lang w:val="en-US"/>
        </w:rPr>
      </w:pPr>
      <w:r>
        <w:rPr>
          <w:sz w:val="24"/>
          <w:lang w:val="en-US"/>
        </w:rPr>
        <w:t>0000003465 65535 f</w:t>
      </w:r>
    </w:p>
    <w:p>
      <w:pPr>
        <w:pStyle w:val="Normal"/>
        <w:bidi w:val="0"/>
        <w:spacing w:lineRule="auto" w:line="240"/>
        <w:jc w:val="left"/>
        <w:rPr>
          <w:lang w:val="en-US"/>
        </w:rPr>
      </w:pPr>
      <w:r>
        <w:rPr>
          <w:sz w:val="24"/>
          <w:lang w:val="en-US"/>
        </w:rPr>
        <w:t>0000003466 65535 f</w:t>
      </w:r>
    </w:p>
    <w:p>
      <w:pPr>
        <w:pStyle w:val="Normal"/>
        <w:bidi w:val="0"/>
        <w:spacing w:lineRule="auto" w:line="240"/>
        <w:jc w:val="left"/>
        <w:rPr>
          <w:lang w:val="en-US"/>
        </w:rPr>
      </w:pPr>
      <w:r>
        <w:rPr>
          <w:sz w:val="24"/>
          <w:lang w:val="en-US"/>
        </w:rPr>
        <w:t>0000003467 65535 f</w:t>
      </w:r>
    </w:p>
    <w:p>
      <w:pPr>
        <w:pStyle w:val="Normal"/>
        <w:bidi w:val="0"/>
        <w:spacing w:lineRule="auto" w:line="240"/>
        <w:jc w:val="left"/>
        <w:rPr>
          <w:lang w:val="en-US"/>
        </w:rPr>
      </w:pPr>
      <w:r>
        <w:rPr>
          <w:sz w:val="24"/>
          <w:lang w:val="en-US"/>
        </w:rPr>
        <w:t>0000003468 65535 f</w:t>
      </w:r>
    </w:p>
    <w:p>
      <w:pPr>
        <w:pStyle w:val="Normal"/>
        <w:bidi w:val="0"/>
        <w:spacing w:lineRule="auto" w:line="240"/>
        <w:jc w:val="left"/>
        <w:rPr>
          <w:lang w:val="en-US"/>
        </w:rPr>
      </w:pPr>
      <w:r>
        <w:rPr>
          <w:sz w:val="24"/>
          <w:lang w:val="en-US"/>
        </w:rPr>
        <w:t>0000003469 65535 f</w:t>
      </w:r>
    </w:p>
    <w:p>
      <w:pPr>
        <w:pStyle w:val="Normal"/>
        <w:bidi w:val="0"/>
        <w:spacing w:lineRule="auto" w:line="240"/>
        <w:jc w:val="left"/>
        <w:rPr>
          <w:lang w:val="en-US"/>
        </w:rPr>
      </w:pPr>
      <w:r>
        <w:rPr>
          <w:sz w:val="24"/>
          <w:lang w:val="en-US"/>
        </w:rPr>
        <w:t>0000003470 65535 f</w:t>
      </w:r>
    </w:p>
    <w:p>
      <w:pPr>
        <w:pStyle w:val="Normal"/>
        <w:bidi w:val="0"/>
        <w:spacing w:lineRule="auto" w:line="240"/>
        <w:jc w:val="left"/>
        <w:rPr>
          <w:lang w:val="en-US"/>
        </w:rPr>
      </w:pPr>
      <w:r>
        <w:rPr>
          <w:sz w:val="24"/>
          <w:lang w:val="en-US"/>
        </w:rPr>
        <w:t>0000003471 65535 f</w:t>
      </w:r>
    </w:p>
    <w:p>
      <w:pPr>
        <w:pStyle w:val="Normal"/>
        <w:bidi w:val="0"/>
        <w:spacing w:lineRule="auto" w:line="240"/>
        <w:jc w:val="left"/>
        <w:rPr>
          <w:lang w:val="en-US"/>
        </w:rPr>
      </w:pPr>
      <w:r>
        <w:rPr>
          <w:sz w:val="24"/>
          <w:lang w:val="en-US"/>
        </w:rPr>
        <w:t>0000003472 65535 f</w:t>
      </w:r>
    </w:p>
    <w:p>
      <w:pPr>
        <w:pStyle w:val="Normal"/>
        <w:bidi w:val="0"/>
        <w:spacing w:lineRule="auto" w:line="240"/>
        <w:jc w:val="left"/>
        <w:rPr>
          <w:lang w:val="en-US"/>
        </w:rPr>
      </w:pPr>
      <w:r>
        <w:rPr>
          <w:sz w:val="24"/>
          <w:lang w:val="en-US"/>
        </w:rPr>
        <w:t>0000003473 65535 f</w:t>
      </w:r>
    </w:p>
    <w:p>
      <w:pPr>
        <w:pStyle w:val="Normal"/>
        <w:bidi w:val="0"/>
        <w:spacing w:lineRule="auto" w:line="240"/>
        <w:jc w:val="left"/>
        <w:rPr>
          <w:lang w:val="en-US"/>
        </w:rPr>
      </w:pPr>
      <w:r>
        <w:rPr>
          <w:sz w:val="24"/>
          <w:lang w:val="en-US"/>
        </w:rPr>
        <w:t>0000003474 65535 f</w:t>
      </w:r>
    </w:p>
    <w:p>
      <w:pPr>
        <w:pStyle w:val="Normal"/>
        <w:bidi w:val="0"/>
        <w:spacing w:lineRule="auto" w:line="240"/>
        <w:jc w:val="left"/>
        <w:rPr>
          <w:lang w:val="en-US"/>
        </w:rPr>
      </w:pPr>
      <w:r>
        <w:rPr>
          <w:sz w:val="24"/>
          <w:lang w:val="en-US"/>
        </w:rPr>
        <w:t>0000003475 65535 f</w:t>
      </w:r>
    </w:p>
    <w:p>
      <w:pPr>
        <w:pStyle w:val="Normal"/>
        <w:bidi w:val="0"/>
        <w:spacing w:lineRule="auto" w:line="240"/>
        <w:jc w:val="left"/>
        <w:rPr>
          <w:lang w:val="en-US"/>
        </w:rPr>
      </w:pPr>
      <w:r>
        <w:rPr>
          <w:sz w:val="24"/>
          <w:lang w:val="en-US"/>
        </w:rPr>
        <w:t>0000003476 65535 f</w:t>
      </w:r>
    </w:p>
    <w:p>
      <w:pPr>
        <w:pStyle w:val="Normal"/>
        <w:bidi w:val="0"/>
        <w:spacing w:lineRule="auto" w:line="240"/>
        <w:jc w:val="left"/>
        <w:rPr>
          <w:lang w:val="en-US"/>
        </w:rPr>
      </w:pPr>
      <w:r>
        <w:rPr>
          <w:sz w:val="24"/>
          <w:lang w:val="en-US"/>
        </w:rPr>
        <w:t>0000003477 65535 f</w:t>
      </w:r>
    </w:p>
    <w:p>
      <w:pPr>
        <w:pStyle w:val="Normal"/>
        <w:bidi w:val="0"/>
        <w:spacing w:lineRule="auto" w:line="240"/>
        <w:jc w:val="left"/>
        <w:rPr>
          <w:lang w:val="en-US"/>
        </w:rPr>
      </w:pPr>
      <w:r>
        <w:rPr>
          <w:sz w:val="24"/>
          <w:lang w:val="en-US"/>
        </w:rPr>
        <w:t>0000003478 65535 f</w:t>
      </w:r>
    </w:p>
    <w:p>
      <w:pPr>
        <w:pStyle w:val="Normal"/>
        <w:bidi w:val="0"/>
        <w:spacing w:lineRule="auto" w:line="240"/>
        <w:jc w:val="left"/>
        <w:rPr>
          <w:lang w:val="en-US"/>
        </w:rPr>
      </w:pPr>
      <w:r>
        <w:rPr>
          <w:sz w:val="24"/>
          <w:lang w:val="en-US"/>
        </w:rPr>
        <w:t>0000003479 65535 f</w:t>
      </w:r>
    </w:p>
    <w:p>
      <w:pPr>
        <w:pStyle w:val="Normal"/>
        <w:bidi w:val="0"/>
        <w:spacing w:lineRule="auto" w:line="240"/>
        <w:jc w:val="left"/>
        <w:rPr>
          <w:lang w:val="en-US"/>
        </w:rPr>
      </w:pPr>
      <w:r>
        <w:rPr>
          <w:sz w:val="24"/>
          <w:lang w:val="en-US"/>
        </w:rPr>
        <w:t>0000003480 65535 f</w:t>
      </w:r>
    </w:p>
    <w:p>
      <w:pPr>
        <w:pStyle w:val="Normal"/>
        <w:bidi w:val="0"/>
        <w:spacing w:lineRule="auto" w:line="240"/>
        <w:jc w:val="left"/>
        <w:rPr>
          <w:lang w:val="en-US"/>
        </w:rPr>
      </w:pPr>
      <w:r>
        <w:rPr>
          <w:sz w:val="24"/>
          <w:lang w:val="en-US"/>
        </w:rPr>
        <w:t>0000003481 65535 f</w:t>
      </w:r>
    </w:p>
    <w:p>
      <w:pPr>
        <w:pStyle w:val="Normal"/>
        <w:bidi w:val="0"/>
        <w:spacing w:lineRule="auto" w:line="240"/>
        <w:jc w:val="left"/>
        <w:rPr>
          <w:lang w:val="en-US"/>
        </w:rPr>
      </w:pPr>
      <w:r>
        <w:rPr>
          <w:sz w:val="24"/>
          <w:lang w:val="en-US"/>
        </w:rPr>
        <w:t>0000003482 65535 f</w:t>
      </w:r>
    </w:p>
    <w:p>
      <w:pPr>
        <w:pStyle w:val="Normal"/>
        <w:bidi w:val="0"/>
        <w:spacing w:lineRule="auto" w:line="240"/>
        <w:jc w:val="left"/>
        <w:rPr>
          <w:lang w:val="en-US"/>
        </w:rPr>
      </w:pPr>
      <w:r>
        <w:rPr>
          <w:sz w:val="24"/>
          <w:lang w:val="en-US"/>
        </w:rPr>
        <w:t>0000003483 65535 f</w:t>
      </w:r>
    </w:p>
    <w:p>
      <w:pPr>
        <w:pStyle w:val="Normal"/>
        <w:bidi w:val="0"/>
        <w:spacing w:lineRule="auto" w:line="240"/>
        <w:jc w:val="left"/>
        <w:rPr>
          <w:lang w:val="en-US"/>
        </w:rPr>
      </w:pPr>
      <w:r>
        <w:rPr>
          <w:sz w:val="24"/>
          <w:lang w:val="en-US"/>
        </w:rPr>
        <w:t>0000003484 65535 f</w:t>
      </w:r>
    </w:p>
    <w:p>
      <w:pPr>
        <w:pStyle w:val="Normal"/>
        <w:bidi w:val="0"/>
        <w:spacing w:lineRule="auto" w:line="240"/>
        <w:jc w:val="left"/>
        <w:rPr>
          <w:lang w:val="en-US"/>
        </w:rPr>
      </w:pPr>
      <w:r>
        <w:rPr>
          <w:sz w:val="24"/>
          <w:lang w:val="en-US"/>
        </w:rPr>
        <w:t>0000003485 65535 f</w:t>
      </w:r>
    </w:p>
    <w:p>
      <w:pPr>
        <w:pStyle w:val="Normal"/>
        <w:bidi w:val="0"/>
        <w:spacing w:lineRule="auto" w:line="240"/>
        <w:jc w:val="left"/>
        <w:rPr>
          <w:lang w:val="en-US"/>
        </w:rPr>
      </w:pPr>
      <w:r>
        <w:rPr>
          <w:sz w:val="24"/>
          <w:lang w:val="en-US"/>
        </w:rPr>
        <w:t>0000003486 65535 f</w:t>
      </w:r>
    </w:p>
    <w:p>
      <w:pPr>
        <w:pStyle w:val="Normal"/>
        <w:bidi w:val="0"/>
        <w:spacing w:lineRule="auto" w:line="240"/>
        <w:jc w:val="left"/>
        <w:rPr>
          <w:lang w:val="en-US"/>
        </w:rPr>
      </w:pPr>
      <w:r>
        <w:rPr>
          <w:sz w:val="24"/>
          <w:lang w:val="en-US"/>
        </w:rPr>
        <w:t>0000003487 65535 f</w:t>
      </w:r>
    </w:p>
    <w:p>
      <w:pPr>
        <w:pStyle w:val="Normal"/>
        <w:bidi w:val="0"/>
        <w:spacing w:lineRule="auto" w:line="240"/>
        <w:jc w:val="left"/>
        <w:rPr>
          <w:lang w:val="en-US"/>
        </w:rPr>
      </w:pPr>
      <w:r>
        <w:rPr>
          <w:sz w:val="24"/>
          <w:lang w:val="en-US"/>
        </w:rPr>
        <w:t>0000003488 65535 f</w:t>
      </w:r>
    </w:p>
    <w:p>
      <w:pPr>
        <w:pStyle w:val="Normal"/>
        <w:bidi w:val="0"/>
        <w:spacing w:lineRule="auto" w:line="240"/>
        <w:jc w:val="left"/>
        <w:rPr>
          <w:lang w:val="en-US"/>
        </w:rPr>
      </w:pPr>
      <w:r>
        <w:rPr>
          <w:sz w:val="24"/>
          <w:lang w:val="en-US"/>
        </w:rPr>
        <w:t>0000003489 65535 f</w:t>
      </w:r>
    </w:p>
    <w:p>
      <w:pPr>
        <w:pStyle w:val="Normal"/>
        <w:bidi w:val="0"/>
        <w:spacing w:lineRule="auto" w:line="240"/>
        <w:jc w:val="left"/>
        <w:rPr>
          <w:lang w:val="en-US"/>
        </w:rPr>
      </w:pPr>
      <w:r>
        <w:rPr>
          <w:sz w:val="24"/>
          <w:lang w:val="en-US"/>
        </w:rPr>
        <w:t>0000003490 65535 f</w:t>
      </w:r>
    </w:p>
    <w:p>
      <w:pPr>
        <w:pStyle w:val="Normal"/>
        <w:bidi w:val="0"/>
        <w:spacing w:lineRule="auto" w:line="240"/>
        <w:jc w:val="left"/>
        <w:rPr>
          <w:lang w:val="en-US"/>
        </w:rPr>
      </w:pPr>
      <w:r>
        <w:rPr>
          <w:sz w:val="24"/>
          <w:lang w:val="en-US"/>
        </w:rPr>
        <w:t>0000003491 65535 f</w:t>
      </w:r>
    </w:p>
    <w:p>
      <w:pPr>
        <w:pStyle w:val="Normal"/>
        <w:bidi w:val="0"/>
        <w:spacing w:lineRule="auto" w:line="240"/>
        <w:jc w:val="left"/>
        <w:rPr>
          <w:lang w:val="en-US"/>
        </w:rPr>
      </w:pPr>
      <w:r>
        <w:rPr>
          <w:sz w:val="24"/>
          <w:lang w:val="en-US"/>
        </w:rPr>
        <w:t>0000003492 65535 f</w:t>
      </w:r>
    </w:p>
    <w:p>
      <w:pPr>
        <w:pStyle w:val="Normal"/>
        <w:bidi w:val="0"/>
        <w:spacing w:lineRule="auto" w:line="240"/>
        <w:jc w:val="left"/>
        <w:rPr>
          <w:lang w:val="en-US"/>
        </w:rPr>
      </w:pPr>
      <w:r>
        <w:rPr>
          <w:sz w:val="24"/>
          <w:lang w:val="en-US"/>
        </w:rPr>
        <w:t>0000003493 65535 f</w:t>
      </w:r>
    </w:p>
    <w:p>
      <w:pPr>
        <w:pStyle w:val="Normal"/>
        <w:bidi w:val="0"/>
        <w:spacing w:lineRule="auto" w:line="240"/>
        <w:jc w:val="left"/>
        <w:rPr>
          <w:lang w:val="en-US"/>
        </w:rPr>
      </w:pPr>
      <w:r>
        <w:rPr>
          <w:sz w:val="24"/>
          <w:lang w:val="en-US"/>
        </w:rPr>
        <w:t>0000003494 65535 f</w:t>
      </w:r>
    </w:p>
    <w:p>
      <w:pPr>
        <w:pStyle w:val="Normal"/>
        <w:bidi w:val="0"/>
        <w:spacing w:lineRule="auto" w:line="240"/>
        <w:jc w:val="left"/>
        <w:rPr>
          <w:lang w:val="en-US"/>
        </w:rPr>
      </w:pPr>
      <w:r>
        <w:rPr>
          <w:sz w:val="24"/>
          <w:lang w:val="en-US"/>
        </w:rPr>
        <w:t>0000003495 65535 f</w:t>
      </w:r>
    </w:p>
    <w:p>
      <w:pPr>
        <w:pStyle w:val="Normal"/>
        <w:bidi w:val="0"/>
        <w:spacing w:lineRule="auto" w:line="240"/>
        <w:jc w:val="left"/>
        <w:rPr>
          <w:lang w:val="en-US"/>
        </w:rPr>
      </w:pPr>
      <w:r>
        <w:rPr>
          <w:sz w:val="24"/>
          <w:lang w:val="en-US"/>
        </w:rPr>
        <w:t>0000003496 65535 f</w:t>
      </w:r>
    </w:p>
    <w:p>
      <w:pPr>
        <w:pStyle w:val="Normal"/>
        <w:bidi w:val="0"/>
        <w:spacing w:lineRule="auto" w:line="240"/>
        <w:jc w:val="left"/>
        <w:rPr>
          <w:lang w:val="en-US"/>
        </w:rPr>
      </w:pPr>
      <w:r>
        <w:rPr>
          <w:sz w:val="24"/>
          <w:lang w:val="en-US"/>
        </w:rPr>
        <w:t>0000003497 65535 f</w:t>
      </w:r>
    </w:p>
    <w:p>
      <w:pPr>
        <w:pStyle w:val="Normal"/>
        <w:bidi w:val="0"/>
        <w:spacing w:lineRule="auto" w:line="240"/>
        <w:jc w:val="left"/>
        <w:rPr>
          <w:lang w:val="en-US"/>
        </w:rPr>
      </w:pPr>
      <w:r>
        <w:rPr>
          <w:sz w:val="24"/>
          <w:lang w:val="en-US"/>
        </w:rPr>
        <w:t>0000003498 65535 f</w:t>
      </w:r>
    </w:p>
    <w:p>
      <w:pPr>
        <w:pStyle w:val="Normal"/>
        <w:bidi w:val="0"/>
        <w:spacing w:lineRule="auto" w:line="240"/>
        <w:jc w:val="left"/>
        <w:rPr>
          <w:lang w:val="en-US"/>
        </w:rPr>
      </w:pPr>
      <w:r>
        <w:rPr>
          <w:sz w:val="24"/>
          <w:lang w:val="en-US"/>
        </w:rPr>
        <w:t>0000003499 65535 f</w:t>
      </w:r>
    </w:p>
    <w:p>
      <w:pPr>
        <w:pStyle w:val="Normal"/>
        <w:bidi w:val="0"/>
        <w:spacing w:lineRule="auto" w:line="240"/>
        <w:jc w:val="left"/>
        <w:rPr>
          <w:lang w:val="en-US"/>
        </w:rPr>
      </w:pPr>
      <w:r>
        <w:rPr>
          <w:sz w:val="24"/>
          <w:lang w:val="en-US"/>
        </w:rPr>
        <w:t>0000003500 65535 f</w:t>
      </w:r>
    </w:p>
    <w:p>
      <w:pPr>
        <w:pStyle w:val="Normal"/>
        <w:bidi w:val="0"/>
        <w:spacing w:lineRule="auto" w:line="240"/>
        <w:jc w:val="left"/>
        <w:rPr>
          <w:lang w:val="en-US"/>
        </w:rPr>
      </w:pPr>
      <w:r>
        <w:rPr>
          <w:sz w:val="24"/>
          <w:lang w:val="en-US"/>
        </w:rPr>
        <w:t>0000003501 65535 f</w:t>
      </w:r>
    </w:p>
    <w:p>
      <w:pPr>
        <w:pStyle w:val="Normal"/>
        <w:bidi w:val="0"/>
        <w:spacing w:lineRule="auto" w:line="240"/>
        <w:jc w:val="left"/>
        <w:rPr>
          <w:lang w:val="en-US"/>
        </w:rPr>
      </w:pPr>
      <w:r>
        <w:rPr>
          <w:sz w:val="24"/>
          <w:lang w:val="en-US"/>
        </w:rPr>
        <w:t>0000003502 65535 f</w:t>
      </w:r>
    </w:p>
    <w:p>
      <w:pPr>
        <w:pStyle w:val="Normal"/>
        <w:bidi w:val="0"/>
        <w:spacing w:lineRule="auto" w:line="240"/>
        <w:jc w:val="left"/>
        <w:rPr>
          <w:lang w:val="en-US"/>
        </w:rPr>
      </w:pPr>
      <w:r>
        <w:rPr>
          <w:sz w:val="24"/>
          <w:lang w:val="en-US"/>
        </w:rPr>
        <w:t>0000003503 65535 f</w:t>
      </w:r>
    </w:p>
    <w:p>
      <w:pPr>
        <w:pStyle w:val="Normal"/>
        <w:bidi w:val="0"/>
        <w:spacing w:lineRule="auto" w:line="240"/>
        <w:jc w:val="left"/>
        <w:rPr>
          <w:lang w:val="en-US"/>
        </w:rPr>
      </w:pPr>
      <w:r>
        <w:rPr>
          <w:sz w:val="24"/>
          <w:lang w:val="en-US"/>
        </w:rPr>
        <w:t>0000003504 65535 f</w:t>
      </w:r>
    </w:p>
    <w:p>
      <w:pPr>
        <w:pStyle w:val="Normal"/>
        <w:bidi w:val="0"/>
        <w:spacing w:lineRule="auto" w:line="240"/>
        <w:jc w:val="left"/>
        <w:rPr>
          <w:lang w:val="en-US"/>
        </w:rPr>
      </w:pPr>
      <w:r>
        <w:rPr>
          <w:sz w:val="24"/>
          <w:lang w:val="en-US"/>
        </w:rPr>
        <w:t>0000003505 65535 f</w:t>
      </w:r>
    </w:p>
    <w:p>
      <w:pPr>
        <w:pStyle w:val="Normal"/>
        <w:bidi w:val="0"/>
        <w:spacing w:lineRule="auto" w:line="240"/>
        <w:jc w:val="left"/>
        <w:rPr>
          <w:lang w:val="en-US"/>
        </w:rPr>
      </w:pPr>
      <w:r>
        <w:rPr>
          <w:sz w:val="24"/>
          <w:lang w:val="en-US"/>
        </w:rPr>
        <w:t>0000003506 65535 f</w:t>
      </w:r>
    </w:p>
    <w:p>
      <w:pPr>
        <w:pStyle w:val="Normal"/>
        <w:bidi w:val="0"/>
        <w:spacing w:lineRule="auto" w:line="240"/>
        <w:jc w:val="left"/>
        <w:rPr>
          <w:lang w:val="en-US"/>
        </w:rPr>
      </w:pPr>
      <w:r>
        <w:rPr>
          <w:sz w:val="24"/>
          <w:lang w:val="en-US"/>
        </w:rPr>
        <w:t>0000003507 65535 f</w:t>
      </w:r>
    </w:p>
    <w:p>
      <w:pPr>
        <w:pStyle w:val="Normal"/>
        <w:bidi w:val="0"/>
        <w:spacing w:lineRule="auto" w:line="240"/>
        <w:jc w:val="left"/>
        <w:rPr>
          <w:lang w:val="en-US"/>
        </w:rPr>
      </w:pPr>
      <w:r>
        <w:rPr>
          <w:sz w:val="24"/>
          <w:lang w:val="en-US"/>
        </w:rPr>
        <w:t>0000003508 65535 f</w:t>
      </w:r>
    </w:p>
    <w:p>
      <w:pPr>
        <w:pStyle w:val="Normal"/>
        <w:bidi w:val="0"/>
        <w:spacing w:lineRule="auto" w:line="240"/>
        <w:jc w:val="left"/>
        <w:rPr>
          <w:lang w:val="en-US"/>
        </w:rPr>
      </w:pPr>
      <w:r>
        <w:rPr>
          <w:sz w:val="24"/>
          <w:lang w:val="en-US"/>
        </w:rPr>
        <w:t>0000003509 65535 f</w:t>
      </w:r>
    </w:p>
    <w:p>
      <w:pPr>
        <w:pStyle w:val="Normal"/>
        <w:bidi w:val="0"/>
        <w:spacing w:lineRule="auto" w:line="240"/>
        <w:jc w:val="left"/>
        <w:rPr>
          <w:lang w:val="en-US"/>
        </w:rPr>
      </w:pPr>
      <w:r>
        <w:rPr>
          <w:sz w:val="24"/>
          <w:lang w:val="en-US"/>
        </w:rPr>
        <w:t>0000003510 65535 f</w:t>
      </w:r>
    </w:p>
    <w:p>
      <w:pPr>
        <w:pStyle w:val="Normal"/>
        <w:bidi w:val="0"/>
        <w:spacing w:lineRule="auto" w:line="240"/>
        <w:jc w:val="left"/>
        <w:rPr>
          <w:lang w:val="en-US"/>
        </w:rPr>
      </w:pPr>
      <w:r>
        <w:rPr>
          <w:sz w:val="24"/>
          <w:lang w:val="en-US"/>
        </w:rPr>
        <w:t>0000003511 65535 f</w:t>
      </w:r>
    </w:p>
    <w:p>
      <w:pPr>
        <w:pStyle w:val="Normal"/>
        <w:bidi w:val="0"/>
        <w:spacing w:lineRule="auto" w:line="240"/>
        <w:jc w:val="left"/>
        <w:rPr>
          <w:lang w:val="en-US"/>
        </w:rPr>
      </w:pPr>
      <w:r>
        <w:rPr>
          <w:sz w:val="24"/>
          <w:lang w:val="en-US"/>
        </w:rPr>
        <w:t>0000003512 65535 f</w:t>
      </w:r>
    </w:p>
    <w:p>
      <w:pPr>
        <w:pStyle w:val="Normal"/>
        <w:bidi w:val="0"/>
        <w:spacing w:lineRule="auto" w:line="240"/>
        <w:jc w:val="left"/>
        <w:rPr>
          <w:lang w:val="en-US"/>
        </w:rPr>
      </w:pPr>
      <w:r>
        <w:rPr>
          <w:sz w:val="24"/>
          <w:lang w:val="en-US"/>
        </w:rPr>
        <w:t>0000003513 65535 f</w:t>
      </w:r>
    </w:p>
    <w:p>
      <w:pPr>
        <w:pStyle w:val="Normal"/>
        <w:bidi w:val="0"/>
        <w:spacing w:lineRule="auto" w:line="240"/>
        <w:jc w:val="left"/>
        <w:rPr>
          <w:lang w:val="en-US"/>
        </w:rPr>
      </w:pPr>
      <w:r>
        <w:rPr>
          <w:sz w:val="24"/>
          <w:lang w:val="en-US"/>
        </w:rPr>
        <w:t>0000003514 65535 f</w:t>
      </w:r>
    </w:p>
    <w:p>
      <w:pPr>
        <w:pStyle w:val="Normal"/>
        <w:bidi w:val="0"/>
        <w:spacing w:lineRule="auto" w:line="240"/>
        <w:jc w:val="left"/>
        <w:rPr>
          <w:lang w:val="en-US"/>
        </w:rPr>
      </w:pPr>
      <w:r>
        <w:rPr>
          <w:sz w:val="24"/>
          <w:lang w:val="en-US"/>
        </w:rPr>
        <w:t>0000003515 65535 f</w:t>
      </w:r>
    </w:p>
    <w:p>
      <w:pPr>
        <w:pStyle w:val="Normal"/>
        <w:bidi w:val="0"/>
        <w:spacing w:lineRule="auto" w:line="240"/>
        <w:jc w:val="left"/>
        <w:rPr>
          <w:lang w:val="en-US"/>
        </w:rPr>
      </w:pPr>
      <w:r>
        <w:rPr>
          <w:sz w:val="24"/>
          <w:lang w:val="en-US"/>
        </w:rPr>
        <w:t>0000003516 65535 f</w:t>
      </w:r>
    </w:p>
    <w:p>
      <w:pPr>
        <w:pStyle w:val="Normal"/>
        <w:bidi w:val="0"/>
        <w:spacing w:lineRule="auto" w:line="240"/>
        <w:jc w:val="left"/>
        <w:rPr>
          <w:lang w:val="en-US"/>
        </w:rPr>
      </w:pPr>
      <w:r>
        <w:rPr>
          <w:sz w:val="24"/>
          <w:lang w:val="en-US"/>
        </w:rPr>
        <w:t>0000003517 65535 f</w:t>
      </w:r>
    </w:p>
    <w:p>
      <w:pPr>
        <w:pStyle w:val="Normal"/>
        <w:bidi w:val="0"/>
        <w:spacing w:lineRule="auto" w:line="240"/>
        <w:jc w:val="left"/>
        <w:rPr>
          <w:lang w:val="en-US"/>
        </w:rPr>
      </w:pPr>
      <w:r>
        <w:rPr>
          <w:sz w:val="24"/>
          <w:lang w:val="en-US"/>
        </w:rPr>
        <w:t>0000003518 65535 f</w:t>
      </w:r>
    </w:p>
    <w:p>
      <w:pPr>
        <w:pStyle w:val="Normal"/>
        <w:bidi w:val="0"/>
        <w:spacing w:lineRule="auto" w:line="240"/>
        <w:jc w:val="left"/>
        <w:rPr>
          <w:lang w:val="en-US"/>
        </w:rPr>
      </w:pPr>
      <w:r>
        <w:rPr>
          <w:sz w:val="24"/>
          <w:lang w:val="en-US"/>
        </w:rPr>
        <w:t>0000003519 65535 f</w:t>
      </w:r>
    </w:p>
    <w:p>
      <w:pPr>
        <w:pStyle w:val="Normal"/>
        <w:bidi w:val="0"/>
        <w:spacing w:lineRule="auto" w:line="240"/>
        <w:jc w:val="left"/>
        <w:rPr>
          <w:lang w:val="en-US"/>
        </w:rPr>
      </w:pPr>
      <w:r>
        <w:rPr>
          <w:sz w:val="24"/>
          <w:lang w:val="en-US"/>
        </w:rPr>
        <w:t>0000003520 65535 f</w:t>
      </w:r>
    </w:p>
    <w:p>
      <w:pPr>
        <w:pStyle w:val="Normal"/>
        <w:bidi w:val="0"/>
        <w:spacing w:lineRule="auto" w:line="240"/>
        <w:jc w:val="left"/>
        <w:rPr>
          <w:lang w:val="en-US"/>
        </w:rPr>
      </w:pPr>
      <w:r>
        <w:rPr>
          <w:sz w:val="24"/>
          <w:lang w:val="en-US"/>
        </w:rPr>
        <w:t>0000003521 65535 f</w:t>
      </w:r>
    </w:p>
    <w:p>
      <w:pPr>
        <w:pStyle w:val="Normal"/>
        <w:bidi w:val="0"/>
        <w:spacing w:lineRule="auto" w:line="240"/>
        <w:jc w:val="left"/>
        <w:rPr>
          <w:lang w:val="en-US"/>
        </w:rPr>
      </w:pPr>
      <w:r>
        <w:rPr>
          <w:sz w:val="24"/>
          <w:lang w:val="en-US"/>
        </w:rPr>
        <w:t>0000003522 65535 f</w:t>
      </w:r>
    </w:p>
    <w:p>
      <w:pPr>
        <w:pStyle w:val="Normal"/>
        <w:bidi w:val="0"/>
        <w:spacing w:lineRule="auto" w:line="240"/>
        <w:jc w:val="left"/>
        <w:rPr>
          <w:lang w:val="en-US"/>
        </w:rPr>
      </w:pPr>
      <w:r>
        <w:rPr>
          <w:sz w:val="24"/>
          <w:lang w:val="en-US"/>
        </w:rPr>
        <w:t>0000003523 65535 f</w:t>
      </w:r>
    </w:p>
    <w:p>
      <w:pPr>
        <w:pStyle w:val="Normal"/>
        <w:bidi w:val="0"/>
        <w:spacing w:lineRule="auto" w:line="240"/>
        <w:jc w:val="left"/>
        <w:rPr>
          <w:lang w:val="en-US"/>
        </w:rPr>
      </w:pPr>
      <w:r>
        <w:rPr>
          <w:sz w:val="24"/>
          <w:lang w:val="en-US"/>
        </w:rPr>
        <w:t>0000003524 65535 f</w:t>
      </w:r>
    </w:p>
    <w:p>
      <w:pPr>
        <w:pStyle w:val="Normal"/>
        <w:bidi w:val="0"/>
        <w:spacing w:lineRule="auto" w:line="240"/>
        <w:jc w:val="left"/>
        <w:rPr>
          <w:lang w:val="en-US"/>
        </w:rPr>
      </w:pPr>
      <w:r>
        <w:rPr>
          <w:sz w:val="24"/>
          <w:lang w:val="en-US"/>
        </w:rPr>
        <w:t>0000003525 65535 f</w:t>
      </w:r>
    </w:p>
    <w:p>
      <w:pPr>
        <w:pStyle w:val="Normal"/>
        <w:bidi w:val="0"/>
        <w:spacing w:lineRule="auto" w:line="240"/>
        <w:jc w:val="left"/>
        <w:rPr>
          <w:lang w:val="en-US"/>
        </w:rPr>
      </w:pPr>
      <w:r>
        <w:rPr>
          <w:sz w:val="24"/>
          <w:lang w:val="en-US"/>
        </w:rPr>
        <w:t>0000003526 65535 f</w:t>
      </w:r>
    </w:p>
    <w:p>
      <w:pPr>
        <w:pStyle w:val="Normal"/>
        <w:bidi w:val="0"/>
        <w:spacing w:lineRule="auto" w:line="240"/>
        <w:jc w:val="left"/>
        <w:rPr>
          <w:lang w:val="en-US"/>
        </w:rPr>
      </w:pPr>
      <w:r>
        <w:rPr>
          <w:sz w:val="24"/>
          <w:lang w:val="en-US"/>
        </w:rPr>
        <w:t>0000003527 65535 f</w:t>
      </w:r>
    </w:p>
    <w:p>
      <w:pPr>
        <w:pStyle w:val="Normal"/>
        <w:bidi w:val="0"/>
        <w:spacing w:lineRule="auto" w:line="240"/>
        <w:jc w:val="left"/>
        <w:rPr>
          <w:lang w:val="en-US"/>
        </w:rPr>
      </w:pPr>
      <w:r>
        <w:rPr>
          <w:sz w:val="24"/>
          <w:lang w:val="en-US"/>
        </w:rPr>
        <w:t>0000003528 65535 f</w:t>
      </w:r>
    </w:p>
    <w:p>
      <w:pPr>
        <w:pStyle w:val="Normal"/>
        <w:bidi w:val="0"/>
        <w:spacing w:lineRule="auto" w:line="240"/>
        <w:jc w:val="left"/>
        <w:rPr>
          <w:lang w:val="en-US"/>
        </w:rPr>
      </w:pPr>
      <w:r>
        <w:rPr>
          <w:sz w:val="24"/>
          <w:lang w:val="en-US"/>
        </w:rPr>
        <w:t>0000003529 65535 f</w:t>
      </w:r>
    </w:p>
    <w:p>
      <w:pPr>
        <w:pStyle w:val="Normal"/>
        <w:bidi w:val="0"/>
        <w:spacing w:lineRule="auto" w:line="240"/>
        <w:jc w:val="left"/>
        <w:rPr>
          <w:lang w:val="en-US"/>
        </w:rPr>
      </w:pPr>
      <w:r>
        <w:rPr>
          <w:sz w:val="24"/>
          <w:lang w:val="en-US"/>
        </w:rPr>
        <w:t>0000003530 65535 f</w:t>
      </w:r>
    </w:p>
    <w:p>
      <w:pPr>
        <w:pStyle w:val="Normal"/>
        <w:bidi w:val="0"/>
        <w:spacing w:lineRule="auto" w:line="240"/>
        <w:jc w:val="left"/>
        <w:rPr>
          <w:lang w:val="en-US"/>
        </w:rPr>
      </w:pPr>
      <w:r>
        <w:rPr>
          <w:sz w:val="24"/>
          <w:lang w:val="en-US"/>
        </w:rPr>
        <w:t>0000003531 65535 f</w:t>
      </w:r>
    </w:p>
    <w:p>
      <w:pPr>
        <w:pStyle w:val="Normal"/>
        <w:bidi w:val="0"/>
        <w:spacing w:lineRule="auto" w:line="240"/>
        <w:jc w:val="left"/>
        <w:rPr>
          <w:lang w:val="en-US"/>
        </w:rPr>
      </w:pPr>
      <w:r>
        <w:rPr>
          <w:sz w:val="24"/>
          <w:lang w:val="en-US"/>
        </w:rPr>
        <w:t>0000003532 65535 f</w:t>
      </w:r>
    </w:p>
    <w:p>
      <w:pPr>
        <w:pStyle w:val="Normal"/>
        <w:bidi w:val="0"/>
        <w:spacing w:lineRule="auto" w:line="240"/>
        <w:jc w:val="left"/>
        <w:rPr>
          <w:lang w:val="en-US"/>
        </w:rPr>
      </w:pPr>
      <w:r>
        <w:rPr>
          <w:sz w:val="24"/>
          <w:lang w:val="en-US"/>
        </w:rPr>
        <w:t>0000003533 65535 f</w:t>
      </w:r>
    </w:p>
    <w:p>
      <w:pPr>
        <w:pStyle w:val="Normal"/>
        <w:bidi w:val="0"/>
        <w:spacing w:lineRule="auto" w:line="240"/>
        <w:jc w:val="left"/>
        <w:rPr>
          <w:lang w:val="en-US"/>
        </w:rPr>
      </w:pPr>
      <w:r>
        <w:rPr>
          <w:sz w:val="24"/>
          <w:lang w:val="en-US"/>
        </w:rPr>
        <w:t>0000003534 65535 f</w:t>
      </w:r>
    </w:p>
    <w:p>
      <w:pPr>
        <w:pStyle w:val="Normal"/>
        <w:bidi w:val="0"/>
        <w:spacing w:lineRule="auto" w:line="240"/>
        <w:jc w:val="left"/>
        <w:rPr>
          <w:lang w:val="en-US"/>
        </w:rPr>
      </w:pPr>
      <w:r>
        <w:rPr>
          <w:sz w:val="24"/>
          <w:lang w:val="en-US"/>
        </w:rPr>
        <w:t>0000003535 65535 f</w:t>
      </w:r>
    </w:p>
    <w:p>
      <w:pPr>
        <w:pStyle w:val="Normal"/>
        <w:bidi w:val="0"/>
        <w:spacing w:lineRule="auto" w:line="240"/>
        <w:jc w:val="left"/>
        <w:rPr>
          <w:lang w:val="en-US"/>
        </w:rPr>
      </w:pPr>
      <w:r>
        <w:rPr>
          <w:sz w:val="24"/>
          <w:lang w:val="en-US"/>
        </w:rPr>
        <w:t>0000003536 65535 f</w:t>
      </w:r>
    </w:p>
    <w:p>
      <w:pPr>
        <w:pStyle w:val="Normal"/>
        <w:bidi w:val="0"/>
        <w:spacing w:lineRule="auto" w:line="240"/>
        <w:jc w:val="left"/>
        <w:rPr>
          <w:lang w:val="en-US"/>
        </w:rPr>
      </w:pPr>
      <w:r>
        <w:rPr>
          <w:sz w:val="24"/>
          <w:lang w:val="en-US"/>
        </w:rPr>
        <w:t>0000003537 65535 f</w:t>
      </w:r>
    </w:p>
    <w:p>
      <w:pPr>
        <w:pStyle w:val="Normal"/>
        <w:bidi w:val="0"/>
        <w:spacing w:lineRule="auto" w:line="240"/>
        <w:jc w:val="left"/>
        <w:rPr>
          <w:lang w:val="en-US"/>
        </w:rPr>
      </w:pPr>
      <w:r>
        <w:rPr>
          <w:sz w:val="24"/>
          <w:lang w:val="en-US"/>
        </w:rPr>
        <w:t>0000003538 65535 f</w:t>
      </w:r>
    </w:p>
    <w:p>
      <w:pPr>
        <w:pStyle w:val="Normal"/>
        <w:bidi w:val="0"/>
        <w:spacing w:lineRule="auto" w:line="240"/>
        <w:jc w:val="left"/>
        <w:rPr>
          <w:lang w:val="en-US"/>
        </w:rPr>
      </w:pPr>
      <w:r>
        <w:rPr>
          <w:sz w:val="24"/>
          <w:lang w:val="en-US"/>
        </w:rPr>
        <w:t>0000003539 65535 f</w:t>
      </w:r>
    </w:p>
    <w:p>
      <w:pPr>
        <w:pStyle w:val="Normal"/>
        <w:bidi w:val="0"/>
        <w:spacing w:lineRule="auto" w:line="240"/>
        <w:jc w:val="left"/>
        <w:rPr>
          <w:lang w:val="en-US"/>
        </w:rPr>
      </w:pPr>
      <w:r>
        <w:rPr>
          <w:sz w:val="24"/>
          <w:lang w:val="en-US"/>
        </w:rPr>
        <w:t>0000003540 65535 f</w:t>
      </w:r>
    </w:p>
    <w:p>
      <w:pPr>
        <w:pStyle w:val="Normal"/>
        <w:bidi w:val="0"/>
        <w:spacing w:lineRule="auto" w:line="240"/>
        <w:jc w:val="left"/>
        <w:rPr>
          <w:lang w:val="en-US"/>
        </w:rPr>
      </w:pPr>
      <w:r>
        <w:rPr>
          <w:sz w:val="24"/>
          <w:lang w:val="en-US"/>
        </w:rPr>
        <w:t>0000003541 65535 f</w:t>
      </w:r>
    </w:p>
    <w:p>
      <w:pPr>
        <w:pStyle w:val="Normal"/>
        <w:bidi w:val="0"/>
        <w:spacing w:lineRule="auto" w:line="240"/>
        <w:jc w:val="left"/>
        <w:rPr>
          <w:lang w:val="en-US"/>
        </w:rPr>
      </w:pPr>
      <w:r>
        <w:rPr>
          <w:sz w:val="24"/>
          <w:lang w:val="en-US"/>
        </w:rPr>
        <w:t>0000003542 65535 f</w:t>
      </w:r>
    </w:p>
    <w:p>
      <w:pPr>
        <w:pStyle w:val="Normal"/>
        <w:bidi w:val="0"/>
        <w:spacing w:lineRule="auto" w:line="240"/>
        <w:jc w:val="left"/>
        <w:rPr>
          <w:lang w:val="en-US"/>
        </w:rPr>
      </w:pPr>
      <w:r>
        <w:rPr>
          <w:sz w:val="24"/>
          <w:lang w:val="en-US"/>
        </w:rPr>
        <w:t>0000003543 65535 f</w:t>
      </w:r>
    </w:p>
    <w:p>
      <w:pPr>
        <w:pStyle w:val="Normal"/>
        <w:bidi w:val="0"/>
        <w:spacing w:lineRule="auto" w:line="240"/>
        <w:jc w:val="left"/>
        <w:rPr>
          <w:lang w:val="en-US"/>
        </w:rPr>
      </w:pPr>
      <w:r>
        <w:rPr>
          <w:sz w:val="24"/>
          <w:lang w:val="en-US"/>
        </w:rPr>
        <w:t>0000003544 65535 f</w:t>
      </w:r>
    </w:p>
    <w:p>
      <w:pPr>
        <w:pStyle w:val="Normal"/>
        <w:bidi w:val="0"/>
        <w:spacing w:lineRule="auto" w:line="240"/>
        <w:jc w:val="left"/>
        <w:rPr>
          <w:lang w:val="en-US"/>
        </w:rPr>
      </w:pPr>
      <w:r>
        <w:rPr>
          <w:sz w:val="24"/>
          <w:lang w:val="en-US"/>
        </w:rPr>
        <w:t>0000003545 65535 f</w:t>
      </w:r>
    </w:p>
    <w:p>
      <w:pPr>
        <w:pStyle w:val="Normal"/>
        <w:bidi w:val="0"/>
        <w:spacing w:lineRule="auto" w:line="240"/>
        <w:jc w:val="left"/>
        <w:rPr>
          <w:lang w:val="en-US"/>
        </w:rPr>
      </w:pPr>
      <w:r>
        <w:rPr>
          <w:sz w:val="24"/>
          <w:lang w:val="en-US"/>
        </w:rPr>
        <w:t>0000003546 65535 f</w:t>
      </w:r>
    </w:p>
    <w:p>
      <w:pPr>
        <w:pStyle w:val="Normal"/>
        <w:bidi w:val="0"/>
        <w:spacing w:lineRule="auto" w:line="240"/>
        <w:jc w:val="left"/>
        <w:rPr>
          <w:lang w:val="en-US"/>
        </w:rPr>
      </w:pPr>
      <w:r>
        <w:rPr>
          <w:sz w:val="24"/>
          <w:lang w:val="en-US"/>
        </w:rPr>
        <w:t>0000003547 65535 f</w:t>
      </w:r>
    </w:p>
    <w:p>
      <w:pPr>
        <w:pStyle w:val="Normal"/>
        <w:bidi w:val="0"/>
        <w:spacing w:lineRule="auto" w:line="240"/>
        <w:jc w:val="left"/>
        <w:rPr>
          <w:lang w:val="en-US"/>
        </w:rPr>
      </w:pPr>
      <w:r>
        <w:rPr>
          <w:sz w:val="24"/>
          <w:lang w:val="en-US"/>
        </w:rPr>
        <w:t>0000003548 65535 f</w:t>
      </w:r>
    </w:p>
    <w:p>
      <w:pPr>
        <w:pStyle w:val="Normal"/>
        <w:bidi w:val="0"/>
        <w:spacing w:lineRule="auto" w:line="240"/>
        <w:jc w:val="left"/>
        <w:rPr>
          <w:lang w:val="en-US"/>
        </w:rPr>
      </w:pPr>
      <w:r>
        <w:rPr>
          <w:sz w:val="24"/>
          <w:lang w:val="en-US"/>
        </w:rPr>
        <w:t>0000003549 65535 f</w:t>
      </w:r>
    </w:p>
    <w:p>
      <w:pPr>
        <w:pStyle w:val="Normal"/>
        <w:bidi w:val="0"/>
        <w:spacing w:lineRule="auto" w:line="240"/>
        <w:jc w:val="left"/>
        <w:rPr>
          <w:lang w:val="en-US"/>
        </w:rPr>
      </w:pPr>
      <w:r>
        <w:rPr>
          <w:sz w:val="24"/>
          <w:lang w:val="en-US"/>
        </w:rPr>
        <w:t>0000003550 65535 f</w:t>
      </w:r>
    </w:p>
    <w:p>
      <w:pPr>
        <w:pStyle w:val="Normal"/>
        <w:bidi w:val="0"/>
        <w:spacing w:lineRule="auto" w:line="240"/>
        <w:jc w:val="left"/>
        <w:rPr>
          <w:lang w:val="en-US"/>
        </w:rPr>
      </w:pPr>
      <w:r>
        <w:rPr>
          <w:sz w:val="24"/>
          <w:lang w:val="en-US"/>
        </w:rPr>
        <w:t>0000003551 65535 f</w:t>
      </w:r>
    </w:p>
    <w:p>
      <w:pPr>
        <w:pStyle w:val="Normal"/>
        <w:bidi w:val="0"/>
        <w:spacing w:lineRule="auto" w:line="240"/>
        <w:jc w:val="left"/>
        <w:rPr>
          <w:lang w:val="en-US"/>
        </w:rPr>
      </w:pPr>
      <w:r>
        <w:rPr>
          <w:sz w:val="24"/>
          <w:lang w:val="en-US"/>
        </w:rPr>
        <w:t>0000003552 65535 f</w:t>
      </w:r>
    </w:p>
    <w:p>
      <w:pPr>
        <w:pStyle w:val="Normal"/>
        <w:bidi w:val="0"/>
        <w:spacing w:lineRule="auto" w:line="240"/>
        <w:jc w:val="left"/>
        <w:rPr>
          <w:lang w:val="en-US"/>
        </w:rPr>
      </w:pPr>
      <w:r>
        <w:rPr>
          <w:sz w:val="24"/>
          <w:lang w:val="en-US"/>
        </w:rPr>
        <w:t>0000003553 65535 f</w:t>
      </w:r>
    </w:p>
    <w:p>
      <w:pPr>
        <w:pStyle w:val="Normal"/>
        <w:bidi w:val="0"/>
        <w:spacing w:lineRule="auto" w:line="240"/>
        <w:jc w:val="left"/>
        <w:rPr>
          <w:lang w:val="en-US"/>
        </w:rPr>
      </w:pPr>
      <w:r>
        <w:rPr>
          <w:sz w:val="24"/>
          <w:lang w:val="en-US"/>
        </w:rPr>
        <w:t>0000003554 65535 f</w:t>
      </w:r>
    </w:p>
    <w:p>
      <w:pPr>
        <w:pStyle w:val="Normal"/>
        <w:bidi w:val="0"/>
        <w:spacing w:lineRule="auto" w:line="240"/>
        <w:jc w:val="left"/>
        <w:rPr>
          <w:lang w:val="en-US"/>
        </w:rPr>
      </w:pPr>
      <w:r>
        <w:rPr>
          <w:sz w:val="24"/>
          <w:lang w:val="en-US"/>
        </w:rPr>
        <w:t>0000003555 65535 f</w:t>
      </w:r>
    </w:p>
    <w:p>
      <w:pPr>
        <w:pStyle w:val="Normal"/>
        <w:bidi w:val="0"/>
        <w:spacing w:lineRule="auto" w:line="240"/>
        <w:jc w:val="left"/>
        <w:rPr>
          <w:lang w:val="en-US"/>
        </w:rPr>
      </w:pPr>
      <w:r>
        <w:rPr>
          <w:sz w:val="24"/>
          <w:lang w:val="en-US"/>
        </w:rPr>
        <w:t>0000003556 65535 f</w:t>
      </w:r>
    </w:p>
    <w:p>
      <w:pPr>
        <w:pStyle w:val="Normal"/>
        <w:bidi w:val="0"/>
        <w:spacing w:lineRule="auto" w:line="240"/>
        <w:jc w:val="left"/>
        <w:rPr>
          <w:lang w:val="en-US"/>
        </w:rPr>
      </w:pPr>
      <w:r>
        <w:rPr>
          <w:sz w:val="24"/>
          <w:lang w:val="en-US"/>
        </w:rPr>
        <w:t>0000003557 65535 f</w:t>
      </w:r>
    </w:p>
    <w:p>
      <w:pPr>
        <w:pStyle w:val="Normal"/>
        <w:bidi w:val="0"/>
        <w:spacing w:lineRule="auto" w:line="240"/>
        <w:jc w:val="left"/>
        <w:rPr>
          <w:lang w:val="en-US"/>
        </w:rPr>
      </w:pPr>
      <w:r>
        <w:rPr>
          <w:sz w:val="24"/>
          <w:lang w:val="en-US"/>
        </w:rPr>
        <w:t>0000003558 65535 f</w:t>
      </w:r>
    </w:p>
    <w:p>
      <w:pPr>
        <w:pStyle w:val="Normal"/>
        <w:bidi w:val="0"/>
        <w:spacing w:lineRule="auto" w:line="240"/>
        <w:jc w:val="left"/>
        <w:rPr>
          <w:lang w:val="en-US"/>
        </w:rPr>
      </w:pPr>
      <w:r>
        <w:rPr>
          <w:sz w:val="24"/>
          <w:lang w:val="en-US"/>
        </w:rPr>
        <w:t>0000003559 65535 f</w:t>
      </w:r>
    </w:p>
    <w:p>
      <w:pPr>
        <w:pStyle w:val="Normal"/>
        <w:bidi w:val="0"/>
        <w:spacing w:lineRule="auto" w:line="240"/>
        <w:jc w:val="left"/>
        <w:rPr>
          <w:lang w:val="en-US"/>
        </w:rPr>
      </w:pPr>
      <w:r>
        <w:rPr>
          <w:sz w:val="24"/>
          <w:lang w:val="en-US"/>
        </w:rPr>
        <w:t>0000003560 65535 f</w:t>
      </w:r>
    </w:p>
    <w:p>
      <w:pPr>
        <w:pStyle w:val="Normal"/>
        <w:bidi w:val="0"/>
        <w:spacing w:lineRule="auto" w:line="240"/>
        <w:jc w:val="left"/>
        <w:rPr>
          <w:lang w:val="en-US"/>
        </w:rPr>
      </w:pPr>
      <w:r>
        <w:rPr>
          <w:sz w:val="24"/>
          <w:lang w:val="en-US"/>
        </w:rPr>
        <w:t>0000003561 65535 f</w:t>
      </w:r>
    </w:p>
    <w:p>
      <w:pPr>
        <w:pStyle w:val="Normal"/>
        <w:bidi w:val="0"/>
        <w:spacing w:lineRule="auto" w:line="240"/>
        <w:jc w:val="left"/>
        <w:rPr>
          <w:lang w:val="en-US"/>
        </w:rPr>
      </w:pPr>
      <w:r>
        <w:rPr>
          <w:sz w:val="24"/>
          <w:lang w:val="en-US"/>
        </w:rPr>
        <w:t>0000003562 65535 f</w:t>
      </w:r>
    </w:p>
    <w:p>
      <w:pPr>
        <w:pStyle w:val="Normal"/>
        <w:bidi w:val="0"/>
        <w:spacing w:lineRule="auto" w:line="240"/>
        <w:jc w:val="left"/>
        <w:rPr>
          <w:lang w:val="en-US"/>
        </w:rPr>
      </w:pPr>
      <w:r>
        <w:rPr>
          <w:sz w:val="24"/>
          <w:lang w:val="en-US"/>
        </w:rPr>
        <w:t>0000003563 65535 f</w:t>
      </w:r>
    </w:p>
    <w:p>
      <w:pPr>
        <w:pStyle w:val="Normal"/>
        <w:bidi w:val="0"/>
        <w:spacing w:lineRule="auto" w:line="240"/>
        <w:jc w:val="left"/>
        <w:rPr>
          <w:lang w:val="en-US"/>
        </w:rPr>
      </w:pPr>
      <w:r>
        <w:rPr>
          <w:sz w:val="24"/>
          <w:lang w:val="en-US"/>
        </w:rPr>
        <w:t>0000003564 65535 f</w:t>
      </w:r>
    </w:p>
    <w:p>
      <w:pPr>
        <w:pStyle w:val="Normal"/>
        <w:bidi w:val="0"/>
        <w:spacing w:lineRule="auto" w:line="240"/>
        <w:jc w:val="left"/>
        <w:rPr>
          <w:lang w:val="en-US"/>
        </w:rPr>
      </w:pPr>
      <w:r>
        <w:rPr>
          <w:sz w:val="24"/>
          <w:lang w:val="en-US"/>
        </w:rPr>
        <w:t>0000003565 65535 f</w:t>
      </w:r>
    </w:p>
    <w:p>
      <w:pPr>
        <w:pStyle w:val="Normal"/>
        <w:bidi w:val="0"/>
        <w:spacing w:lineRule="auto" w:line="240"/>
        <w:jc w:val="left"/>
        <w:rPr>
          <w:lang w:val="en-US"/>
        </w:rPr>
      </w:pPr>
      <w:r>
        <w:rPr>
          <w:sz w:val="24"/>
          <w:lang w:val="en-US"/>
        </w:rPr>
        <w:t>0000003566 65535 f</w:t>
      </w:r>
    </w:p>
    <w:p>
      <w:pPr>
        <w:pStyle w:val="Normal"/>
        <w:bidi w:val="0"/>
        <w:spacing w:lineRule="auto" w:line="240"/>
        <w:jc w:val="left"/>
        <w:rPr>
          <w:lang w:val="en-US"/>
        </w:rPr>
      </w:pPr>
      <w:r>
        <w:rPr>
          <w:sz w:val="24"/>
          <w:lang w:val="en-US"/>
        </w:rPr>
        <w:t>0000003567 65535 f</w:t>
      </w:r>
    </w:p>
    <w:p>
      <w:pPr>
        <w:pStyle w:val="Normal"/>
        <w:bidi w:val="0"/>
        <w:spacing w:lineRule="auto" w:line="240"/>
        <w:jc w:val="left"/>
        <w:rPr>
          <w:lang w:val="en-US"/>
        </w:rPr>
      </w:pPr>
      <w:r>
        <w:rPr>
          <w:sz w:val="24"/>
          <w:lang w:val="en-US"/>
        </w:rPr>
        <w:t>0000003568 65535 f</w:t>
      </w:r>
    </w:p>
    <w:p>
      <w:pPr>
        <w:pStyle w:val="Normal"/>
        <w:bidi w:val="0"/>
        <w:spacing w:lineRule="auto" w:line="240"/>
        <w:jc w:val="left"/>
        <w:rPr>
          <w:lang w:val="en-US"/>
        </w:rPr>
      </w:pPr>
      <w:r>
        <w:rPr>
          <w:sz w:val="24"/>
          <w:lang w:val="en-US"/>
        </w:rPr>
        <w:t>0000003569 65535 f</w:t>
      </w:r>
    </w:p>
    <w:p>
      <w:pPr>
        <w:pStyle w:val="Normal"/>
        <w:bidi w:val="0"/>
        <w:spacing w:lineRule="auto" w:line="240"/>
        <w:jc w:val="left"/>
        <w:rPr>
          <w:lang w:val="en-US"/>
        </w:rPr>
      </w:pPr>
      <w:r>
        <w:rPr>
          <w:sz w:val="24"/>
          <w:lang w:val="en-US"/>
        </w:rPr>
        <w:t>0000003570 65535 f</w:t>
      </w:r>
    </w:p>
    <w:p>
      <w:pPr>
        <w:pStyle w:val="Normal"/>
        <w:bidi w:val="0"/>
        <w:spacing w:lineRule="auto" w:line="240"/>
        <w:jc w:val="left"/>
        <w:rPr>
          <w:lang w:val="en-US"/>
        </w:rPr>
      </w:pPr>
      <w:r>
        <w:rPr>
          <w:sz w:val="24"/>
          <w:lang w:val="en-US"/>
        </w:rPr>
        <w:t>0000003571 65535 f</w:t>
      </w:r>
    </w:p>
    <w:p>
      <w:pPr>
        <w:pStyle w:val="Normal"/>
        <w:bidi w:val="0"/>
        <w:spacing w:lineRule="auto" w:line="240"/>
        <w:jc w:val="left"/>
        <w:rPr>
          <w:lang w:val="en-US"/>
        </w:rPr>
      </w:pPr>
      <w:r>
        <w:rPr>
          <w:sz w:val="24"/>
          <w:lang w:val="en-US"/>
        </w:rPr>
        <w:t>0000003572 65535 f</w:t>
      </w:r>
    </w:p>
    <w:p>
      <w:pPr>
        <w:pStyle w:val="Normal"/>
        <w:bidi w:val="0"/>
        <w:spacing w:lineRule="auto" w:line="240"/>
        <w:jc w:val="left"/>
        <w:rPr>
          <w:lang w:val="en-US"/>
        </w:rPr>
      </w:pPr>
      <w:r>
        <w:rPr>
          <w:sz w:val="24"/>
          <w:lang w:val="en-US"/>
        </w:rPr>
        <w:t>0000003573 65535 f</w:t>
      </w:r>
    </w:p>
    <w:p>
      <w:pPr>
        <w:pStyle w:val="Normal"/>
        <w:bidi w:val="0"/>
        <w:spacing w:lineRule="auto" w:line="240"/>
        <w:jc w:val="left"/>
        <w:rPr>
          <w:lang w:val="en-US"/>
        </w:rPr>
      </w:pPr>
      <w:r>
        <w:rPr>
          <w:sz w:val="24"/>
          <w:lang w:val="en-US"/>
        </w:rPr>
        <w:t>0000003574 65535 f</w:t>
      </w:r>
    </w:p>
    <w:p>
      <w:pPr>
        <w:pStyle w:val="Normal"/>
        <w:bidi w:val="0"/>
        <w:spacing w:lineRule="auto" w:line="240"/>
        <w:jc w:val="left"/>
        <w:rPr>
          <w:lang w:val="en-US"/>
        </w:rPr>
      </w:pPr>
      <w:r>
        <w:rPr>
          <w:sz w:val="24"/>
          <w:lang w:val="en-US"/>
        </w:rPr>
        <w:t>0000003575 65535 f</w:t>
      </w:r>
    </w:p>
    <w:p>
      <w:pPr>
        <w:pStyle w:val="Normal"/>
        <w:bidi w:val="0"/>
        <w:spacing w:lineRule="auto" w:line="240"/>
        <w:jc w:val="left"/>
        <w:rPr>
          <w:lang w:val="en-US"/>
        </w:rPr>
      </w:pPr>
      <w:r>
        <w:rPr>
          <w:sz w:val="24"/>
          <w:lang w:val="en-US"/>
        </w:rPr>
        <w:t>0000003576 65535 f</w:t>
      </w:r>
    </w:p>
    <w:p>
      <w:pPr>
        <w:pStyle w:val="Normal"/>
        <w:bidi w:val="0"/>
        <w:spacing w:lineRule="auto" w:line="240"/>
        <w:jc w:val="left"/>
        <w:rPr>
          <w:lang w:val="en-US"/>
        </w:rPr>
      </w:pPr>
      <w:r>
        <w:rPr>
          <w:sz w:val="24"/>
          <w:lang w:val="en-US"/>
        </w:rPr>
        <w:t>0000003577 65535 f</w:t>
      </w:r>
    </w:p>
    <w:p>
      <w:pPr>
        <w:pStyle w:val="Normal"/>
        <w:bidi w:val="0"/>
        <w:spacing w:lineRule="auto" w:line="240"/>
        <w:jc w:val="left"/>
        <w:rPr>
          <w:lang w:val="en-US"/>
        </w:rPr>
      </w:pPr>
      <w:r>
        <w:rPr>
          <w:sz w:val="24"/>
          <w:lang w:val="en-US"/>
        </w:rPr>
        <w:t>0000003578 65535 f</w:t>
      </w:r>
    </w:p>
    <w:p>
      <w:pPr>
        <w:pStyle w:val="Normal"/>
        <w:bidi w:val="0"/>
        <w:spacing w:lineRule="auto" w:line="240"/>
        <w:jc w:val="left"/>
        <w:rPr>
          <w:lang w:val="en-US"/>
        </w:rPr>
      </w:pPr>
      <w:r>
        <w:rPr>
          <w:sz w:val="24"/>
          <w:lang w:val="en-US"/>
        </w:rPr>
        <w:t>0000003579 65535 f</w:t>
      </w:r>
    </w:p>
    <w:p>
      <w:pPr>
        <w:pStyle w:val="Normal"/>
        <w:bidi w:val="0"/>
        <w:spacing w:lineRule="auto" w:line="240"/>
        <w:jc w:val="left"/>
        <w:rPr>
          <w:lang w:val="en-US"/>
        </w:rPr>
      </w:pPr>
      <w:r>
        <w:rPr>
          <w:sz w:val="24"/>
          <w:lang w:val="en-US"/>
        </w:rPr>
        <w:t>0000003580 65535 f</w:t>
      </w:r>
    </w:p>
    <w:p>
      <w:pPr>
        <w:pStyle w:val="Normal"/>
        <w:bidi w:val="0"/>
        <w:spacing w:lineRule="auto" w:line="240"/>
        <w:jc w:val="left"/>
        <w:rPr>
          <w:lang w:val="en-US"/>
        </w:rPr>
      </w:pPr>
      <w:r>
        <w:rPr>
          <w:sz w:val="24"/>
          <w:lang w:val="en-US"/>
        </w:rPr>
        <w:t>0000003581 65535 f</w:t>
      </w:r>
    </w:p>
    <w:p>
      <w:pPr>
        <w:pStyle w:val="Normal"/>
        <w:bidi w:val="0"/>
        <w:spacing w:lineRule="auto" w:line="240"/>
        <w:jc w:val="left"/>
        <w:rPr>
          <w:lang w:val="en-US"/>
        </w:rPr>
      </w:pPr>
      <w:r>
        <w:rPr>
          <w:sz w:val="24"/>
          <w:lang w:val="en-US"/>
        </w:rPr>
        <w:t>0000003582 65535 f</w:t>
      </w:r>
    </w:p>
    <w:p>
      <w:pPr>
        <w:pStyle w:val="Normal"/>
        <w:bidi w:val="0"/>
        <w:spacing w:lineRule="auto" w:line="240"/>
        <w:jc w:val="left"/>
        <w:rPr>
          <w:lang w:val="en-US"/>
        </w:rPr>
      </w:pPr>
      <w:r>
        <w:rPr>
          <w:sz w:val="24"/>
          <w:lang w:val="en-US"/>
        </w:rPr>
        <w:t>0000003583 65535 f</w:t>
      </w:r>
    </w:p>
    <w:p>
      <w:pPr>
        <w:pStyle w:val="Normal"/>
        <w:bidi w:val="0"/>
        <w:spacing w:lineRule="auto" w:line="240"/>
        <w:jc w:val="left"/>
        <w:rPr>
          <w:lang w:val="en-US"/>
        </w:rPr>
      </w:pPr>
      <w:r>
        <w:rPr>
          <w:sz w:val="24"/>
          <w:lang w:val="en-US"/>
        </w:rPr>
        <w:t>0000003584 65535 f</w:t>
      </w:r>
    </w:p>
    <w:p>
      <w:pPr>
        <w:pStyle w:val="Normal"/>
        <w:bidi w:val="0"/>
        <w:spacing w:lineRule="auto" w:line="240"/>
        <w:jc w:val="left"/>
        <w:rPr>
          <w:lang w:val="en-US"/>
        </w:rPr>
      </w:pPr>
      <w:r>
        <w:rPr>
          <w:sz w:val="24"/>
          <w:lang w:val="en-US"/>
        </w:rPr>
        <w:t>0000003585 65535 f</w:t>
      </w:r>
    </w:p>
    <w:p>
      <w:pPr>
        <w:pStyle w:val="Normal"/>
        <w:bidi w:val="0"/>
        <w:spacing w:lineRule="auto" w:line="240"/>
        <w:jc w:val="left"/>
        <w:rPr>
          <w:lang w:val="en-US"/>
        </w:rPr>
      </w:pPr>
      <w:r>
        <w:rPr>
          <w:sz w:val="24"/>
          <w:lang w:val="en-US"/>
        </w:rPr>
        <w:t>0000003586 65535 f</w:t>
      </w:r>
    </w:p>
    <w:p>
      <w:pPr>
        <w:pStyle w:val="Normal"/>
        <w:bidi w:val="0"/>
        <w:spacing w:lineRule="auto" w:line="240"/>
        <w:jc w:val="left"/>
        <w:rPr>
          <w:lang w:val="en-US"/>
        </w:rPr>
      </w:pPr>
      <w:r>
        <w:rPr>
          <w:sz w:val="24"/>
          <w:lang w:val="en-US"/>
        </w:rPr>
        <w:t>0000003587 65535 f</w:t>
      </w:r>
    </w:p>
    <w:p>
      <w:pPr>
        <w:pStyle w:val="Normal"/>
        <w:bidi w:val="0"/>
        <w:spacing w:lineRule="auto" w:line="240"/>
        <w:jc w:val="left"/>
        <w:rPr>
          <w:lang w:val="en-US"/>
        </w:rPr>
      </w:pPr>
      <w:r>
        <w:rPr>
          <w:sz w:val="24"/>
          <w:lang w:val="en-US"/>
        </w:rPr>
        <w:t>0000003588 65535 f</w:t>
      </w:r>
    </w:p>
    <w:p>
      <w:pPr>
        <w:pStyle w:val="Normal"/>
        <w:bidi w:val="0"/>
        <w:spacing w:lineRule="auto" w:line="240"/>
        <w:jc w:val="left"/>
        <w:rPr>
          <w:lang w:val="en-US"/>
        </w:rPr>
      </w:pPr>
      <w:r>
        <w:rPr>
          <w:sz w:val="24"/>
          <w:lang w:val="en-US"/>
        </w:rPr>
        <w:t>0000003589 65535 f</w:t>
      </w:r>
    </w:p>
    <w:p>
      <w:pPr>
        <w:pStyle w:val="Normal"/>
        <w:bidi w:val="0"/>
        <w:spacing w:lineRule="auto" w:line="240"/>
        <w:jc w:val="left"/>
        <w:rPr>
          <w:lang w:val="en-US"/>
        </w:rPr>
      </w:pPr>
      <w:r>
        <w:rPr>
          <w:sz w:val="24"/>
          <w:lang w:val="en-US"/>
        </w:rPr>
        <w:t>0000003590 65535 f</w:t>
      </w:r>
    </w:p>
    <w:p>
      <w:pPr>
        <w:pStyle w:val="Normal"/>
        <w:bidi w:val="0"/>
        <w:spacing w:lineRule="auto" w:line="240"/>
        <w:jc w:val="left"/>
        <w:rPr>
          <w:lang w:val="en-US"/>
        </w:rPr>
      </w:pPr>
      <w:r>
        <w:rPr>
          <w:sz w:val="24"/>
          <w:lang w:val="en-US"/>
        </w:rPr>
        <w:t>0000003591 65535 f</w:t>
      </w:r>
    </w:p>
    <w:p>
      <w:pPr>
        <w:pStyle w:val="Normal"/>
        <w:bidi w:val="0"/>
        <w:spacing w:lineRule="auto" w:line="240"/>
        <w:jc w:val="left"/>
        <w:rPr>
          <w:lang w:val="en-US"/>
        </w:rPr>
      </w:pPr>
      <w:r>
        <w:rPr>
          <w:sz w:val="24"/>
          <w:lang w:val="en-US"/>
        </w:rPr>
        <w:t>0000003592 65535 f</w:t>
      </w:r>
    </w:p>
    <w:p>
      <w:pPr>
        <w:pStyle w:val="Normal"/>
        <w:bidi w:val="0"/>
        <w:spacing w:lineRule="auto" w:line="240"/>
        <w:jc w:val="left"/>
        <w:rPr>
          <w:lang w:val="en-US"/>
        </w:rPr>
      </w:pPr>
      <w:r>
        <w:rPr>
          <w:sz w:val="24"/>
          <w:lang w:val="en-US"/>
        </w:rPr>
        <w:t>0000003593 65535 f</w:t>
      </w:r>
    </w:p>
    <w:p>
      <w:pPr>
        <w:pStyle w:val="Normal"/>
        <w:bidi w:val="0"/>
        <w:spacing w:lineRule="auto" w:line="240"/>
        <w:jc w:val="left"/>
        <w:rPr>
          <w:lang w:val="en-US"/>
        </w:rPr>
      </w:pPr>
      <w:r>
        <w:rPr>
          <w:sz w:val="24"/>
          <w:lang w:val="en-US"/>
        </w:rPr>
        <w:t>0000003594 65535 f</w:t>
      </w:r>
    </w:p>
    <w:p>
      <w:pPr>
        <w:pStyle w:val="Normal"/>
        <w:bidi w:val="0"/>
        <w:spacing w:lineRule="auto" w:line="240"/>
        <w:jc w:val="left"/>
        <w:rPr>
          <w:lang w:val="en-US"/>
        </w:rPr>
      </w:pPr>
      <w:r>
        <w:rPr>
          <w:sz w:val="24"/>
          <w:lang w:val="en-US"/>
        </w:rPr>
        <w:t>0000003595 65535 f</w:t>
      </w:r>
    </w:p>
    <w:p>
      <w:pPr>
        <w:pStyle w:val="Normal"/>
        <w:bidi w:val="0"/>
        <w:spacing w:lineRule="auto" w:line="240"/>
        <w:jc w:val="left"/>
        <w:rPr>
          <w:lang w:val="en-US"/>
        </w:rPr>
      </w:pPr>
      <w:r>
        <w:rPr>
          <w:sz w:val="24"/>
          <w:lang w:val="en-US"/>
        </w:rPr>
        <w:t>0000003596 65535 f</w:t>
      </w:r>
    </w:p>
    <w:p>
      <w:pPr>
        <w:pStyle w:val="Normal"/>
        <w:bidi w:val="0"/>
        <w:spacing w:lineRule="auto" w:line="240"/>
        <w:jc w:val="left"/>
        <w:rPr>
          <w:lang w:val="en-US"/>
        </w:rPr>
      </w:pPr>
      <w:r>
        <w:rPr>
          <w:sz w:val="24"/>
          <w:lang w:val="en-US"/>
        </w:rPr>
        <w:t>0000003597 65535 f</w:t>
      </w:r>
    </w:p>
    <w:p>
      <w:pPr>
        <w:pStyle w:val="Normal"/>
        <w:bidi w:val="0"/>
        <w:spacing w:lineRule="auto" w:line="240"/>
        <w:jc w:val="left"/>
        <w:rPr>
          <w:lang w:val="en-US"/>
        </w:rPr>
      </w:pPr>
      <w:r>
        <w:rPr>
          <w:sz w:val="24"/>
          <w:lang w:val="en-US"/>
        </w:rPr>
        <w:t>0000003598 65535 f</w:t>
      </w:r>
    </w:p>
    <w:p>
      <w:pPr>
        <w:pStyle w:val="Normal"/>
        <w:bidi w:val="0"/>
        <w:spacing w:lineRule="auto" w:line="240"/>
        <w:jc w:val="left"/>
        <w:rPr>
          <w:lang w:val="en-US"/>
        </w:rPr>
      </w:pPr>
      <w:r>
        <w:rPr>
          <w:sz w:val="24"/>
          <w:lang w:val="en-US"/>
        </w:rPr>
        <w:t>0000003599 65535 f</w:t>
      </w:r>
    </w:p>
    <w:p>
      <w:pPr>
        <w:pStyle w:val="Normal"/>
        <w:bidi w:val="0"/>
        <w:spacing w:lineRule="auto" w:line="240"/>
        <w:jc w:val="left"/>
        <w:rPr>
          <w:lang w:val="en-US"/>
        </w:rPr>
      </w:pPr>
      <w:r>
        <w:rPr>
          <w:sz w:val="24"/>
          <w:lang w:val="en-US"/>
        </w:rPr>
        <w:t>0000003600 65535 f</w:t>
      </w:r>
    </w:p>
    <w:p>
      <w:pPr>
        <w:pStyle w:val="Normal"/>
        <w:bidi w:val="0"/>
        <w:spacing w:lineRule="auto" w:line="240"/>
        <w:jc w:val="left"/>
        <w:rPr>
          <w:lang w:val="en-US"/>
        </w:rPr>
      </w:pPr>
      <w:r>
        <w:rPr>
          <w:sz w:val="24"/>
          <w:lang w:val="en-US"/>
        </w:rPr>
        <w:t>0000003601 65535 f</w:t>
      </w:r>
    </w:p>
    <w:p>
      <w:pPr>
        <w:pStyle w:val="Normal"/>
        <w:bidi w:val="0"/>
        <w:spacing w:lineRule="auto" w:line="240"/>
        <w:jc w:val="left"/>
        <w:rPr>
          <w:lang w:val="en-US"/>
        </w:rPr>
      </w:pPr>
      <w:r>
        <w:rPr>
          <w:sz w:val="24"/>
          <w:lang w:val="en-US"/>
        </w:rPr>
        <w:t>0000003602 65535 f</w:t>
      </w:r>
    </w:p>
    <w:p>
      <w:pPr>
        <w:pStyle w:val="Normal"/>
        <w:bidi w:val="0"/>
        <w:spacing w:lineRule="auto" w:line="240"/>
        <w:jc w:val="left"/>
        <w:rPr>
          <w:lang w:val="en-US"/>
        </w:rPr>
      </w:pPr>
      <w:r>
        <w:rPr>
          <w:sz w:val="24"/>
          <w:lang w:val="en-US"/>
        </w:rPr>
        <w:t>0000003603 65535 f</w:t>
      </w:r>
    </w:p>
    <w:p>
      <w:pPr>
        <w:pStyle w:val="Normal"/>
        <w:bidi w:val="0"/>
        <w:spacing w:lineRule="auto" w:line="240"/>
        <w:jc w:val="left"/>
        <w:rPr>
          <w:lang w:val="en-US"/>
        </w:rPr>
      </w:pPr>
      <w:r>
        <w:rPr>
          <w:sz w:val="24"/>
          <w:lang w:val="en-US"/>
        </w:rPr>
        <w:t>0000003604 65535 f</w:t>
      </w:r>
    </w:p>
    <w:p>
      <w:pPr>
        <w:pStyle w:val="Normal"/>
        <w:bidi w:val="0"/>
        <w:spacing w:lineRule="auto" w:line="240"/>
        <w:jc w:val="left"/>
        <w:rPr>
          <w:lang w:val="en-US"/>
        </w:rPr>
      </w:pPr>
      <w:r>
        <w:rPr>
          <w:sz w:val="24"/>
          <w:lang w:val="en-US"/>
        </w:rPr>
        <w:t>0000003605 65535 f</w:t>
      </w:r>
    </w:p>
    <w:p>
      <w:pPr>
        <w:pStyle w:val="Normal"/>
        <w:bidi w:val="0"/>
        <w:spacing w:lineRule="auto" w:line="240"/>
        <w:jc w:val="left"/>
        <w:rPr>
          <w:lang w:val="en-US"/>
        </w:rPr>
      </w:pPr>
      <w:r>
        <w:rPr>
          <w:sz w:val="24"/>
          <w:lang w:val="en-US"/>
        </w:rPr>
        <w:t>0000003606 65535 f</w:t>
      </w:r>
    </w:p>
    <w:p>
      <w:pPr>
        <w:pStyle w:val="Normal"/>
        <w:bidi w:val="0"/>
        <w:spacing w:lineRule="auto" w:line="240"/>
        <w:jc w:val="left"/>
        <w:rPr>
          <w:lang w:val="en-US"/>
        </w:rPr>
      </w:pPr>
      <w:r>
        <w:rPr>
          <w:sz w:val="24"/>
          <w:lang w:val="en-US"/>
        </w:rPr>
        <w:t>0000003607 65535 f</w:t>
      </w:r>
    </w:p>
    <w:p>
      <w:pPr>
        <w:pStyle w:val="Normal"/>
        <w:bidi w:val="0"/>
        <w:spacing w:lineRule="auto" w:line="240"/>
        <w:jc w:val="left"/>
        <w:rPr>
          <w:lang w:val="en-US"/>
        </w:rPr>
      </w:pPr>
      <w:r>
        <w:rPr>
          <w:sz w:val="24"/>
          <w:lang w:val="en-US"/>
        </w:rPr>
        <w:t>0000003608 65535 f</w:t>
      </w:r>
    </w:p>
    <w:p>
      <w:pPr>
        <w:pStyle w:val="Normal"/>
        <w:bidi w:val="0"/>
        <w:spacing w:lineRule="auto" w:line="240"/>
        <w:jc w:val="left"/>
        <w:rPr>
          <w:lang w:val="en-US"/>
        </w:rPr>
      </w:pPr>
      <w:r>
        <w:rPr>
          <w:sz w:val="24"/>
          <w:lang w:val="en-US"/>
        </w:rPr>
        <w:t>0000003609 65535 f</w:t>
      </w:r>
    </w:p>
    <w:p>
      <w:pPr>
        <w:pStyle w:val="Normal"/>
        <w:bidi w:val="0"/>
        <w:spacing w:lineRule="auto" w:line="240"/>
        <w:jc w:val="left"/>
        <w:rPr>
          <w:lang w:val="en-US"/>
        </w:rPr>
      </w:pPr>
      <w:r>
        <w:rPr>
          <w:sz w:val="24"/>
          <w:lang w:val="en-US"/>
        </w:rPr>
        <w:t>0000003610 65535 f</w:t>
      </w:r>
    </w:p>
    <w:p>
      <w:pPr>
        <w:pStyle w:val="Normal"/>
        <w:bidi w:val="0"/>
        <w:spacing w:lineRule="auto" w:line="240"/>
        <w:jc w:val="left"/>
        <w:rPr>
          <w:lang w:val="en-US"/>
        </w:rPr>
      </w:pPr>
      <w:r>
        <w:rPr>
          <w:sz w:val="24"/>
          <w:lang w:val="en-US"/>
        </w:rPr>
        <w:t>0000003611 65535 f</w:t>
      </w:r>
    </w:p>
    <w:p>
      <w:pPr>
        <w:pStyle w:val="Normal"/>
        <w:bidi w:val="0"/>
        <w:spacing w:lineRule="auto" w:line="240"/>
        <w:jc w:val="left"/>
        <w:rPr>
          <w:lang w:val="en-US"/>
        </w:rPr>
      </w:pPr>
      <w:r>
        <w:rPr>
          <w:sz w:val="24"/>
          <w:lang w:val="en-US"/>
        </w:rPr>
        <w:t>0000003612 65535 f</w:t>
      </w:r>
    </w:p>
    <w:p>
      <w:pPr>
        <w:pStyle w:val="Normal"/>
        <w:bidi w:val="0"/>
        <w:spacing w:lineRule="auto" w:line="240"/>
        <w:jc w:val="left"/>
        <w:rPr>
          <w:lang w:val="en-US"/>
        </w:rPr>
      </w:pPr>
      <w:r>
        <w:rPr>
          <w:sz w:val="24"/>
          <w:lang w:val="en-US"/>
        </w:rPr>
        <w:t>0000003613 65535 f</w:t>
      </w:r>
    </w:p>
    <w:p>
      <w:pPr>
        <w:pStyle w:val="Normal"/>
        <w:bidi w:val="0"/>
        <w:spacing w:lineRule="auto" w:line="240"/>
        <w:jc w:val="left"/>
        <w:rPr>
          <w:lang w:val="en-US"/>
        </w:rPr>
      </w:pPr>
      <w:r>
        <w:rPr>
          <w:sz w:val="24"/>
          <w:lang w:val="en-US"/>
        </w:rPr>
        <w:t>0000003614 65535 f</w:t>
      </w:r>
    </w:p>
    <w:p>
      <w:pPr>
        <w:pStyle w:val="Normal"/>
        <w:bidi w:val="0"/>
        <w:spacing w:lineRule="auto" w:line="240"/>
        <w:jc w:val="left"/>
        <w:rPr>
          <w:lang w:val="en-US"/>
        </w:rPr>
      </w:pPr>
      <w:r>
        <w:rPr>
          <w:sz w:val="24"/>
          <w:lang w:val="en-US"/>
        </w:rPr>
        <w:t>0000003615 65535 f</w:t>
      </w:r>
    </w:p>
    <w:p>
      <w:pPr>
        <w:pStyle w:val="Normal"/>
        <w:bidi w:val="0"/>
        <w:spacing w:lineRule="auto" w:line="240"/>
        <w:jc w:val="left"/>
        <w:rPr>
          <w:lang w:val="en-US"/>
        </w:rPr>
      </w:pPr>
      <w:r>
        <w:rPr>
          <w:sz w:val="24"/>
          <w:lang w:val="en-US"/>
        </w:rPr>
        <w:t>0000003616 65535 f</w:t>
      </w:r>
    </w:p>
    <w:p>
      <w:pPr>
        <w:pStyle w:val="Normal"/>
        <w:bidi w:val="0"/>
        <w:spacing w:lineRule="auto" w:line="240"/>
        <w:jc w:val="left"/>
        <w:rPr>
          <w:lang w:val="en-US"/>
        </w:rPr>
      </w:pPr>
      <w:r>
        <w:rPr>
          <w:sz w:val="24"/>
          <w:lang w:val="en-US"/>
        </w:rPr>
        <w:t>0000003617 65535 f</w:t>
      </w:r>
    </w:p>
    <w:p>
      <w:pPr>
        <w:pStyle w:val="Normal"/>
        <w:bidi w:val="0"/>
        <w:spacing w:lineRule="auto" w:line="240"/>
        <w:jc w:val="left"/>
        <w:rPr>
          <w:lang w:val="en-US"/>
        </w:rPr>
      </w:pPr>
      <w:r>
        <w:rPr>
          <w:sz w:val="24"/>
          <w:lang w:val="en-US"/>
        </w:rPr>
        <w:t>0000003618 65535 f</w:t>
      </w:r>
    </w:p>
    <w:p>
      <w:pPr>
        <w:pStyle w:val="Normal"/>
        <w:bidi w:val="0"/>
        <w:spacing w:lineRule="auto" w:line="240"/>
        <w:jc w:val="left"/>
        <w:rPr>
          <w:lang w:val="en-US"/>
        </w:rPr>
      </w:pPr>
      <w:r>
        <w:rPr>
          <w:sz w:val="24"/>
          <w:lang w:val="en-US"/>
        </w:rPr>
        <w:t>0000003619 65535 f</w:t>
      </w:r>
    </w:p>
    <w:p>
      <w:pPr>
        <w:pStyle w:val="Normal"/>
        <w:bidi w:val="0"/>
        <w:spacing w:lineRule="auto" w:line="240"/>
        <w:jc w:val="left"/>
        <w:rPr>
          <w:lang w:val="en-US"/>
        </w:rPr>
      </w:pPr>
      <w:r>
        <w:rPr>
          <w:sz w:val="24"/>
          <w:lang w:val="en-US"/>
        </w:rPr>
        <w:t>0000003620 65535 f</w:t>
      </w:r>
    </w:p>
    <w:p>
      <w:pPr>
        <w:pStyle w:val="Normal"/>
        <w:bidi w:val="0"/>
        <w:spacing w:lineRule="auto" w:line="240"/>
        <w:jc w:val="left"/>
        <w:rPr>
          <w:lang w:val="en-US"/>
        </w:rPr>
      </w:pPr>
      <w:r>
        <w:rPr>
          <w:sz w:val="24"/>
          <w:lang w:val="en-US"/>
        </w:rPr>
        <w:t>0000003621 65535 f</w:t>
      </w:r>
    </w:p>
    <w:p>
      <w:pPr>
        <w:pStyle w:val="Normal"/>
        <w:bidi w:val="0"/>
        <w:spacing w:lineRule="auto" w:line="240"/>
        <w:jc w:val="left"/>
        <w:rPr>
          <w:lang w:val="en-US"/>
        </w:rPr>
      </w:pPr>
      <w:r>
        <w:rPr>
          <w:sz w:val="24"/>
          <w:lang w:val="en-US"/>
        </w:rPr>
        <w:t>0000003622 65535 f</w:t>
      </w:r>
    </w:p>
    <w:p>
      <w:pPr>
        <w:pStyle w:val="Normal"/>
        <w:bidi w:val="0"/>
        <w:spacing w:lineRule="auto" w:line="240"/>
        <w:jc w:val="left"/>
        <w:rPr>
          <w:lang w:val="en-US"/>
        </w:rPr>
      </w:pPr>
      <w:r>
        <w:rPr>
          <w:sz w:val="24"/>
          <w:lang w:val="en-US"/>
        </w:rPr>
        <w:t>0000003623 65535 f</w:t>
      </w:r>
    </w:p>
    <w:p>
      <w:pPr>
        <w:pStyle w:val="Normal"/>
        <w:bidi w:val="0"/>
        <w:spacing w:lineRule="auto" w:line="240"/>
        <w:jc w:val="left"/>
        <w:rPr>
          <w:lang w:val="en-US"/>
        </w:rPr>
      </w:pPr>
      <w:r>
        <w:rPr>
          <w:sz w:val="24"/>
          <w:lang w:val="en-US"/>
        </w:rPr>
        <w:t>0000003624 65535 f</w:t>
      </w:r>
    </w:p>
    <w:p>
      <w:pPr>
        <w:pStyle w:val="Normal"/>
        <w:bidi w:val="0"/>
        <w:spacing w:lineRule="auto" w:line="240"/>
        <w:jc w:val="left"/>
        <w:rPr>
          <w:lang w:val="en-US"/>
        </w:rPr>
      </w:pPr>
      <w:r>
        <w:rPr>
          <w:sz w:val="24"/>
          <w:lang w:val="en-US"/>
        </w:rPr>
        <w:t>0000003625 65535 f</w:t>
      </w:r>
    </w:p>
    <w:p>
      <w:pPr>
        <w:pStyle w:val="Normal"/>
        <w:bidi w:val="0"/>
        <w:spacing w:lineRule="auto" w:line="240"/>
        <w:jc w:val="left"/>
        <w:rPr>
          <w:lang w:val="en-US"/>
        </w:rPr>
      </w:pPr>
      <w:r>
        <w:rPr>
          <w:sz w:val="24"/>
          <w:lang w:val="en-US"/>
        </w:rPr>
        <w:t>0000003626 65535 f</w:t>
      </w:r>
    </w:p>
    <w:p>
      <w:pPr>
        <w:pStyle w:val="Normal"/>
        <w:bidi w:val="0"/>
        <w:spacing w:lineRule="auto" w:line="240"/>
        <w:jc w:val="left"/>
        <w:rPr>
          <w:lang w:val="en-US"/>
        </w:rPr>
      </w:pPr>
      <w:r>
        <w:rPr>
          <w:sz w:val="24"/>
          <w:lang w:val="en-US"/>
        </w:rPr>
        <w:t>0000003627 65535 f</w:t>
      </w:r>
    </w:p>
    <w:p>
      <w:pPr>
        <w:pStyle w:val="Normal"/>
        <w:bidi w:val="0"/>
        <w:spacing w:lineRule="auto" w:line="240"/>
        <w:jc w:val="left"/>
        <w:rPr>
          <w:lang w:val="en-US"/>
        </w:rPr>
      </w:pPr>
      <w:r>
        <w:rPr>
          <w:sz w:val="24"/>
          <w:lang w:val="en-US"/>
        </w:rPr>
        <w:t>0000003628 65535 f</w:t>
      </w:r>
    </w:p>
    <w:p>
      <w:pPr>
        <w:pStyle w:val="Normal"/>
        <w:bidi w:val="0"/>
        <w:spacing w:lineRule="auto" w:line="240"/>
        <w:jc w:val="left"/>
        <w:rPr>
          <w:lang w:val="en-US"/>
        </w:rPr>
      </w:pPr>
      <w:r>
        <w:rPr>
          <w:sz w:val="24"/>
          <w:lang w:val="en-US"/>
        </w:rPr>
        <w:t>0000003629 65535 f</w:t>
      </w:r>
    </w:p>
    <w:p>
      <w:pPr>
        <w:pStyle w:val="Normal"/>
        <w:bidi w:val="0"/>
        <w:spacing w:lineRule="auto" w:line="240"/>
        <w:jc w:val="left"/>
        <w:rPr>
          <w:lang w:val="en-US"/>
        </w:rPr>
      </w:pPr>
      <w:r>
        <w:rPr>
          <w:sz w:val="24"/>
          <w:lang w:val="en-US"/>
        </w:rPr>
        <w:t>0000003630 65535 f</w:t>
      </w:r>
    </w:p>
    <w:p>
      <w:pPr>
        <w:pStyle w:val="Normal"/>
        <w:bidi w:val="0"/>
        <w:spacing w:lineRule="auto" w:line="240"/>
        <w:jc w:val="left"/>
        <w:rPr>
          <w:lang w:val="en-US"/>
        </w:rPr>
      </w:pPr>
      <w:r>
        <w:rPr>
          <w:sz w:val="24"/>
          <w:lang w:val="en-US"/>
        </w:rPr>
        <w:t>0000003631 65535 f</w:t>
      </w:r>
    </w:p>
    <w:p>
      <w:pPr>
        <w:pStyle w:val="Normal"/>
        <w:bidi w:val="0"/>
        <w:spacing w:lineRule="auto" w:line="240"/>
        <w:jc w:val="left"/>
        <w:rPr>
          <w:lang w:val="en-US"/>
        </w:rPr>
      </w:pPr>
      <w:r>
        <w:rPr>
          <w:sz w:val="24"/>
          <w:lang w:val="en-US"/>
        </w:rPr>
        <w:t>0000003632 65535 f</w:t>
      </w:r>
    </w:p>
    <w:p>
      <w:pPr>
        <w:pStyle w:val="Normal"/>
        <w:bidi w:val="0"/>
        <w:spacing w:lineRule="auto" w:line="240"/>
        <w:jc w:val="left"/>
        <w:rPr>
          <w:lang w:val="en-US"/>
        </w:rPr>
      </w:pPr>
      <w:r>
        <w:rPr>
          <w:sz w:val="24"/>
          <w:lang w:val="en-US"/>
        </w:rPr>
        <w:t>0000003633 65535 f</w:t>
      </w:r>
    </w:p>
    <w:p>
      <w:pPr>
        <w:pStyle w:val="Normal"/>
        <w:bidi w:val="0"/>
        <w:spacing w:lineRule="auto" w:line="240"/>
        <w:jc w:val="left"/>
        <w:rPr>
          <w:lang w:val="en-US"/>
        </w:rPr>
      </w:pPr>
      <w:r>
        <w:rPr>
          <w:sz w:val="24"/>
          <w:lang w:val="en-US"/>
        </w:rPr>
        <w:t>0000003634 65535 f</w:t>
      </w:r>
    </w:p>
    <w:p>
      <w:pPr>
        <w:pStyle w:val="Normal"/>
        <w:bidi w:val="0"/>
        <w:spacing w:lineRule="auto" w:line="240"/>
        <w:jc w:val="left"/>
        <w:rPr>
          <w:lang w:val="en-US"/>
        </w:rPr>
      </w:pPr>
      <w:r>
        <w:rPr>
          <w:sz w:val="24"/>
          <w:lang w:val="en-US"/>
        </w:rPr>
        <w:t>0000003635 65535 f</w:t>
      </w:r>
    </w:p>
    <w:p>
      <w:pPr>
        <w:pStyle w:val="Normal"/>
        <w:bidi w:val="0"/>
        <w:spacing w:lineRule="auto" w:line="240"/>
        <w:jc w:val="left"/>
        <w:rPr>
          <w:lang w:val="en-US"/>
        </w:rPr>
      </w:pPr>
      <w:r>
        <w:rPr>
          <w:sz w:val="24"/>
          <w:lang w:val="en-US"/>
        </w:rPr>
        <w:t>0000003636 65535 f</w:t>
      </w:r>
    </w:p>
    <w:p>
      <w:pPr>
        <w:pStyle w:val="Normal"/>
        <w:bidi w:val="0"/>
        <w:spacing w:lineRule="auto" w:line="240"/>
        <w:jc w:val="left"/>
        <w:rPr>
          <w:lang w:val="en-US"/>
        </w:rPr>
      </w:pPr>
      <w:r>
        <w:rPr>
          <w:sz w:val="24"/>
          <w:lang w:val="en-US"/>
        </w:rPr>
        <w:t>0000003637 65535 f</w:t>
      </w:r>
    </w:p>
    <w:p>
      <w:pPr>
        <w:pStyle w:val="Normal"/>
        <w:bidi w:val="0"/>
        <w:spacing w:lineRule="auto" w:line="240"/>
        <w:jc w:val="left"/>
        <w:rPr>
          <w:lang w:val="en-US"/>
        </w:rPr>
      </w:pPr>
      <w:r>
        <w:rPr>
          <w:sz w:val="24"/>
          <w:lang w:val="en-US"/>
        </w:rPr>
        <w:t>0000003638 65535 f</w:t>
      </w:r>
    </w:p>
    <w:p>
      <w:pPr>
        <w:pStyle w:val="Normal"/>
        <w:bidi w:val="0"/>
        <w:spacing w:lineRule="auto" w:line="240"/>
        <w:jc w:val="left"/>
        <w:rPr>
          <w:lang w:val="en-US"/>
        </w:rPr>
      </w:pPr>
      <w:r>
        <w:rPr>
          <w:sz w:val="24"/>
          <w:lang w:val="en-US"/>
        </w:rPr>
        <w:t>0000003639 65535 f</w:t>
      </w:r>
    </w:p>
    <w:p>
      <w:pPr>
        <w:pStyle w:val="Normal"/>
        <w:bidi w:val="0"/>
        <w:spacing w:lineRule="auto" w:line="240"/>
        <w:jc w:val="left"/>
        <w:rPr>
          <w:lang w:val="en-US"/>
        </w:rPr>
      </w:pPr>
      <w:r>
        <w:rPr>
          <w:sz w:val="24"/>
          <w:lang w:val="en-US"/>
        </w:rPr>
        <w:t>0000003640 65535 f</w:t>
      </w:r>
    </w:p>
    <w:p>
      <w:pPr>
        <w:pStyle w:val="Normal"/>
        <w:bidi w:val="0"/>
        <w:spacing w:lineRule="auto" w:line="240"/>
        <w:jc w:val="left"/>
        <w:rPr>
          <w:lang w:val="en-US"/>
        </w:rPr>
      </w:pPr>
      <w:r>
        <w:rPr>
          <w:sz w:val="24"/>
          <w:lang w:val="en-US"/>
        </w:rPr>
        <w:t>0000003641 65535 f</w:t>
      </w:r>
    </w:p>
    <w:p>
      <w:pPr>
        <w:pStyle w:val="Normal"/>
        <w:bidi w:val="0"/>
        <w:spacing w:lineRule="auto" w:line="240"/>
        <w:jc w:val="left"/>
        <w:rPr>
          <w:lang w:val="en-US"/>
        </w:rPr>
      </w:pPr>
      <w:r>
        <w:rPr>
          <w:sz w:val="24"/>
          <w:lang w:val="en-US"/>
        </w:rPr>
        <w:t>0000003642 65535 f</w:t>
      </w:r>
    </w:p>
    <w:p>
      <w:pPr>
        <w:pStyle w:val="Normal"/>
        <w:bidi w:val="0"/>
        <w:spacing w:lineRule="auto" w:line="240"/>
        <w:jc w:val="left"/>
        <w:rPr>
          <w:lang w:val="en-US"/>
        </w:rPr>
      </w:pPr>
      <w:r>
        <w:rPr>
          <w:sz w:val="24"/>
          <w:lang w:val="en-US"/>
        </w:rPr>
        <w:t>0000003643 65535 f</w:t>
      </w:r>
    </w:p>
    <w:p>
      <w:pPr>
        <w:pStyle w:val="Normal"/>
        <w:bidi w:val="0"/>
        <w:spacing w:lineRule="auto" w:line="240"/>
        <w:jc w:val="left"/>
        <w:rPr>
          <w:lang w:val="en-US"/>
        </w:rPr>
      </w:pPr>
      <w:r>
        <w:rPr>
          <w:sz w:val="24"/>
          <w:lang w:val="en-US"/>
        </w:rPr>
        <w:t>0000003644 65535 f</w:t>
      </w:r>
    </w:p>
    <w:p>
      <w:pPr>
        <w:pStyle w:val="Normal"/>
        <w:bidi w:val="0"/>
        <w:spacing w:lineRule="auto" w:line="240"/>
        <w:jc w:val="left"/>
        <w:rPr>
          <w:lang w:val="en-US"/>
        </w:rPr>
      </w:pPr>
      <w:r>
        <w:rPr>
          <w:sz w:val="24"/>
          <w:lang w:val="en-US"/>
        </w:rPr>
        <w:t>0000003645 65535 f</w:t>
      </w:r>
    </w:p>
    <w:p>
      <w:pPr>
        <w:pStyle w:val="Normal"/>
        <w:bidi w:val="0"/>
        <w:spacing w:lineRule="auto" w:line="240"/>
        <w:jc w:val="left"/>
        <w:rPr>
          <w:lang w:val="en-US"/>
        </w:rPr>
      </w:pPr>
      <w:r>
        <w:rPr>
          <w:sz w:val="24"/>
          <w:lang w:val="en-US"/>
        </w:rPr>
        <w:t>0000003646 65535 f</w:t>
      </w:r>
    </w:p>
    <w:p>
      <w:pPr>
        <w:pStyle w:val="Normal"/>
        <w:bidi w:val="0"/>
        <w:spacing w:lineRule="auto" w:line="240"/>
        <w:jc w:val="left"/>
        <w:rPr>
          <w:lang w:val="en-US"/>
        </w:rPr>
      </w:pPr>
      <w:r>
        <w:rPr>
          <w:sz w:val="24"/>
          <w:lang w:val="en-US"/>
        </w:rPr>
        <w:t>0000003647 65535 f</w:t>
      </w:r>
    </w:p>
    <w:p>
      <w:pPr>
        <w:pStyle w:val="Normal"/>
        <w:bidi w:val="0"/>
        <w:spacing w:lineRule="auto" w:line="240"/>
        <w:jc w:val="left"/>
        <w:rPr>
          <w:lang w:val="en-US"/>
        </w:rPr>
      </w:pPr>
      <w:r>
        <w:rPr>
          <w:sz w:val="24"/>
          <w:lang w:val="en-US"/>
        </w:rPr>
        <w:t>0000003648 65535 f</w:t>
      </w:r>
    </w:p>
    <w:p>
      <w:pPr>
        <w:pStyle w:val="Normal"/>
        <w:bidi w:val="0"/>
        <w:spacing w:lineRule="auto" w:line="240"/>
        <w:jc w:val="left"/>
        <w:rPr>
          <w:lang w:val="en-US"/>
        </w:rPr>
      </w:pPr>
      <w:r>
        <w:rPr>
          <w:sz w:val="24"/>
          <w:lang w:val="en-US"/>
        </w:rPr>
        <w:t>0000003649 65535 f</w:t>
      </w:r>
    </w:p>
    <w:p>
      <w:pPr>
        <w:pStyle w:val="Normal"/>
        <w:bidi w:val="0"/>
        <w:spacing w:lineRule="auto" w:line="240"/>
        <w:jc w:val="left"/>
        <w:rPr>
          <w:lang w:val="en-US"/>
        </w:rPr>
      </w:pPr>
      <w:r>
        <w:rPr>
          <w:sz w:val="24"/>
          <w:lang w:val="en-US"/>
        </w:rPr>
        <w:t>0000003650 65535 f</w:t>
      </w:r>
    </w:p>
    <w:p>
      <w:pPr>
        <w:pStyle w:val="Normal"/>
        <w:bidi w:val="0"/>
        <w:spacing w:lineRule="auto" w:line="240"/>
        <w:jc w:val="left"/>
        <w:rPr>
          <w:lang w:val="en-US"/>
        </w:rPr>
      </w:pPr>
      <w:r>
        <w:rPr>
          <w:sz w:val="24"/>
          <w:lang w:val="en-US"/>
        </w:rPr>
        <w:t>0000003651 65535 f</w:t>
      </w:r>
    </w:p>
    <w:p>
      <w:pPr>
        <w:pStyle w:val="Normal"/>
        <w:bidi w:val="0"/>
        <w:spacing w:lineRule="auto" w:line="240"/>
        <w:jc w:val="left"/>
        <w:rPr>
          <w:lang w:val="en-US"/>
        </w:rPr>
      </w:pPr>
      <w:r>
        <w:rPr>
          <w:sz w:val="24"/>
          <w:lang w:val="en-US"/>
        </w:rPr>
        <w:t>0000003652 65535 f</w:t>
      </w:r>
    </w:p>
    <w:p>
      <w:pPr>
        <w:pStyle w:val="Normal"/>
        <w:bidi w:val="0"/>
        <w:spacing w:lineRule="auto" w:line="240"/>
        <w:jc w:val="left"/>
        <w:rPr>
          <w:lang w:val="en-US"/>
        </w:rPr>
      </w:pPr>
      <w:r>
        <w:rPr>
          <w:sz w:val="24"/>
          <w:lang w:val="en-US"/>
        </w:rPr>
        <w:t>0000003653 65535 f</w:t>
      </w:r>
    </w:p>
    <w:p>
      <w:pPr>
        <w:pStyle w:val="Normal"/>
        <w:bidi w:val="0"/>
        <w:spacing w:lineRule="auto" w:line="240"/>
        <w:jc w:val="left"/>
        <w:rPr>
          <w:lang w:val="en-US"/>
        </w:rPr>
      </w:pPr>
      <w:r>
        <w:rPr>
          <w:sz w:val="24"/>
          <w:lang w:val="en-US"/>
        </w:rPr>
        <w:t>0000003654 65535 f</w:t>
      </w:r>
    </w:p>
    <w:p>
      <w:pPr>
        <w:pStyle w:val="Normal"/>
        <w:bidi w:val="0"/>
        <w:spacing w:lineRule="auto" w:line="240"/>
        <w:jc w:val="left"/>
        <w:rPr>
          <w:lang w:val="en-US"/>
        </w:rPr>
      </w:pPr>
      <w:r>
        <w:rPr>
          <w:sz w:val="24"/>
          <w:lang w:val="en-US"/>
        </w:rPr>
        <w:t>0000003655 65535 f</w:t>
      </w:r>
    </w:p>
    <w:p>
      <w:pPr>
        <w:pStyle w:val="Normal"/>
        <w:bidi w:val="0"/>
        <w:spacing w:lineRule="auto" w:line="240"/>
        <w:jc w:val="left"/>
        <w:rPr>
          <w:lang w:val="en-US"/>
        </w:rPr>
      </w:pPr>
      <w:r>
        <w:rPr>
          <w:sz w:val="24"/>
          <w:lang w:val="en-US"/>
        </w:rPr>
        <w:t>0000003656 65535 f</w:t>
      </w:r>
    </w:p>
    <w:p>
      <w:pPr>
        <w:pStyle w:val="Normal"/>
        <w:bidi w:val="0"/>
        <w:spacing w:lineRule="auto" w:line="240"/>
        <w:jc w:val="left"/>
        <w:rPr>
          <w:lang w:val="en-US"/>
        </w:rPr>
      </w:pPr>
      <w:r>
        <w:rPr>
          <w:sz w:val="24"/>
          <w:lang w:val="en-US"/>
        </w:rPr>
        <w:t>0000003657 65535 f</w:t>
      </w:r>
    </w:p>
    <w:p>
      <w:pPr>
        <w:pStyle w:val="Normal"/>
        <w:bidi w:val="0"/>
        <w:spacing w:lineRule="auto" w:line="240"/>
        <w:jc w:val="left"/>
        <w:rPr>
          <w:lang w:val="en-US"/>
        </w:rPr>
      </w:pPr>
      <w:r>
        <w:rPr>
          <w:sz w:val="24"/>
          <w:lang w:val="en-US"/>
        </w:rPr>
        <w:t>0000003658 65535 f</w:t>
      </w:r>
    </w:p>
    <w:p>
      <w:pPr>
        <w:pStyle w:val="Normal"/>
        <w:bidi w:val="0"/>
        <w:spacing w:lineRule="auto" w:line="240"/>
        <w:jc w:val="left"/>
        <w:rPr>
          <w:lang w:val="en-US"/>
        </w:rPr>
      </w:pPr>
      <w:r>
        <w:rPr>
          <w:sz w:val="24"/>
          <w:lang w:val="en-US"/>
        </w:rPr>
        <w:t>0000003659 65535 f</w:t>
      </w:r>
    </w:p>
    <w:p>
      <w:pPr>
        <w:pStyle w:val="Normal"/>
        <w:bidi w:val="0"/>
        <w:spacing w:lineRule="auto" w:line="240"/>
        <w:jc w:val="left"/>
        <w:rPr>
          <w:lang w:val="en-US"/>
        </w:rPr>
      </w:pPr>
      <w:r>
        <w:rPr>
          <w:sz w:val="24"/>
          <w:lang w:val="en-US"/>
        </w:rPr>
        <w:t>0000003660 65535 f</w:t>
      </w:r>
    </w:p>
    <w:p>
      <w:pPr>
        <w:pStyle w:val="Normal"/>
        <w:bidi w:val="0"/>
        <w:spacing w:lineRule="auto" w:line="240"/>
        <w:jc w:val="left"/>
        <w:rPr>
          <w:lang w:val="en-US"/>
        </w:rPr>
      </w:pPr>
      <w:r>
        <w:rPr>
          <w:sz w:val="24"/>
          <w:lang w:val="en-US"/>
        </w:rPr>
        <w:t>0000003661 65535 f</w:t>
      </w:r>
    </w:p>
    <w:p>
      <w:pPr>
        <w:pStyle w:val="Normal"/>
        <w:bidi w:val="0"/>
        <w:spacing w:lineRule="auto" w:line="240"/>
        <w:jc w:val="left"/>
        <w:rPr>
          <w:lang w:val="en-US"/>
        </w:rPr>
      </w:pPr>
      <w:r>
        <w:rPr>
          <w:sz w:val="24"/>
          <w:lang w:val="en-US"/>
        </w:rPr>
        <w:t>0000003662 65535 f</w:t>
      </w:r>
    </w:p>
    <w:p>
      <w:pPr>
        <w:pStyle w:val="Normal"/>
        <w:bidi w:val="0"/>
        <w:spacing w:lineRule="auto" w:line="240"/>
        <w:jc w:val="left"/>
        <w:rPr>
          <w:lang w:val="en-US"/>
        </w:rPr>
      </w:pPr>
      <w:r>
        <w:rPr>
          <w:sz w:val="24"/>
          <w:lang w:val="en-US"/>
        </w:rPr>
        <w:t>0000003663 65535 f</w:t>
      </w:r>
    </w:p>
    <w:p>
      <w:pPr>
        <w:pStyle w:val="Normal"/>
        <w:bidi w:val="0"/>
        <w:spacing w:lineRule="auto" w:line="240"/>
        <w:jc w:val="left"/>
        <w:rPr>
          <w:lang w:val="en-US"/>
        </w:rPr>
      </w:pPr>
      <w:r>
        <w:rPr>
          <w:sz w:val="24"/>
          <w:lang w:val="en-US"/>
        </w:rPr>
        <w:t>0000003664 65535 f</w:t>
      </w:r>
    </w:p>
    <w:p>
      <w:pPr>
        <w:pStyle w:val="Normal"/>
        <w:bidi w:val="0"/>
        <w:spacing w:lineRule="auto" w:line="240"/>
        <w:jc w:val="left"/>
        <w:rPr>
          <w:lang w:val="en-US"/>
        </w:rPr>
      </w:pPr>
      <w:r>
        <w:rPr>
          <w:sz w:val="24"/>
          <w:lang w:val="en-US"/>
        </w:rPr>
        <w:t>0000003665 65535 f</w:t>
      </w:r>
    </w:p>
    <w:p>
      <w:pPr>
        <w:pStyle w:val="Normal"/>
        <w:bidi w:val="0"/>
        <w:spacing w:lineRule="auto" w:line="240"/>
        <w:jc w:val="left"/>
        <w:rPr>
          <w:lang w:val="en-US"/>
        </w:rPr>
      </w:pPr>
      <w:r>
        <w:rPr>
          <w:sz w:val="24"/>
          <w:lang w:val="en-US"/>
        </w:rPr>
        <w:t>0000003666 65535 f</w:t>
      </w:r>
    </w:p>
    <w:p>
      <w:pPr>
        <w:pStyle w:val="Normal"/>
        <w:bidi w:val="0"/>
        <w:spacing w:lineRule="auto" w:line="240"/>
        <w:jc w:val="left"/>
        <w:rPr>
          <w:lang w:val="en-US"/>
        </w:rPr>
      </w:pPr>
      <w:r>
        <w:rPr>
          <w:sz w:val="24"/>
          <w:lang w:val="en-US"/>
        </w:rPr>
        <w:t>0000003667 65535 f</w:t>
      </w:r>
    </w:p>
    <w:p>
      <w:pPr>
        <w:pStyle w:val="Normal"/>
        <w:bidi w:val="0"/>
        <w:spacing w:lineRule="auto" w:line="240"/>
        <w:jc w:val="left"/>
        <w:rPr>
          <w:lang w:val="en-US"/>
        </w:rPr>
      </w:pPr>
      <w:r>
        <w:rPr>
          <w:sz w:val="24"/>
          <w:lang w:val="en-US"/>
        </w:rPr>
        <w:t>0000003668 65535 f</w:t>
      </w:r>
    </w:p>
    <w:p>
      <w:pPr>
        <w:pStyle w:val="Normal"/>
        <w:bidi w:val="0"/>
        <w:spacing w:lineRule="auto" w:line="240"/>
        <w:jc w:val="left"/>
        <w:rPr>
          <w:lang w:val="en-US"/>
        </w:rPr>
      </w:pPr>
      <w:r>
        <w:rPr>
          <w:sz w:val="24"/>
          <w:lang w:val="en-US"/>
        </w:rPr>
        <w:t>0000003669 65535 f</w:t>
      </w:r>
    </w:p>
    <w:p>
      <w:pPr>
        <w:pStyle w:val="Normal"/>
        <w:bidi w:val="0"/>
        <w:spacing w:lineRule="auto" w:line="240"/>
        <w:jc w:val="left"/>
        <w:rPr>
          <w:lang w:val="en-US"/>
        </w:rPr>
      </w:pPr>
      <w:r>
        <w:rPr>
          <w:sz w:val="24"/>
          <w:lang w:val="en-US"/>
        </w:rPr>
        <w:t>0000003670 65535 f</w:t>
      </w:r>
    </w:p>
    <w:p>
      <w:pPr>
        <w:pStyle w:val="Normal"/>
        <w:bidi w:val="0"/>
        <w:spacing w:lineRule="auto" w:line="240"/>
        <w:jc w:val="left"/>
        <w:rPr>
          <w:lang w:val="en-US"/>
        </w:rPr>
      </w:pPr>
      <w:r>
        <w:rPr>
          <w:sz w:val="24"/>
          <w:lang w:val="en-US"/>
        </w:rPr>
        <w:t>0000003671 65535 f</w:t>
      </w:r>
    </w:p>
    <w:p>
      <w:pPr>
        <w:pStyle w:val="Normal"/>
        <w:bidi w:val="0"/>
        <w:spacing w:lineRule="auto" w:line="240"/>
        <w:jc w:val="left"/>
        <w:rPr>
          <w:lang w:val="en-US"/>
        </w:rPr>
      </w:pPr>
      <w:r>
        <w:rPr>
          <w:sz w:val="24"/>
          <w:lang w:val="en-US"/>
        </w:rPr>
        <w:t>0000003672 65535 f</w:t>
      </w:r>
    </w:p>
    <w:p>
      <w:pPr>
        <w:pStyle w:val="Normal"/>
        <w:bidi w:val="0"/>
        <w:spacing w:lineRule="auto" w:line="240"/>
        <w:jc w:val="left"/>
        <w:rPr>
          <w:lang w:val="en-US"/>
        </w:rPr>
      </w:pPr>
      <w:r>
        <w:rPr>
          <w:sz w:val="24"/>
          <w:lang w:val="en-US"/>
        </w:rPr>
        <w:t>0000003673 65535 f</w:t>
      </w:r>
    </w:p>
    <w:p>
      <w:pPr>
        <w:pStyle w:val="Normal"/>
        <w:bidi w:val="0"/>
        <w:spacing w:lineRule="auto" w:line="240"/>
        <w:jc w:val="left"/>
        <w:rPr>
          <w:lang w:val="en-US"/>
        </w:rPr>
      </w:pPr>
      <w:r>
        <w:rPr>
          <w:sz w:val="24"/>
          <w:lang w:val="en-US"/>
        </w:rPr>
        <w:t>0000003674 65535 f</w:t>
      </w:r>
    </w:p>
    <w:p>
      <w:pPr>
        <w:pStyle w:val="Normal"/>
        <w:bidi w:val="0"/>
        <w:spacing w:lineRule="auto" w:line="240"/>
        <w:jc w:val="left"/>
        <w:rPr>
          <w:lang w:val="en-US"/>
        </w:rPr>
      </w:pPr>
      <w:r>
        <w:rPr>
          <w:sz w:val="24"/>
          <w:lang w:val="en-US"/>
        </w:rPr>
        <w:t>0000003675 65535 f</w:t>
      </w:r>
    </w:p>
    <w:p>
      <w:pPr>
        <w:pStyle w:val="Normal"/>
        <w:bidi w:val="0"/>
        <w:spacing w:lineRule="auto" w:line="240"/>
        <w:jc w:val="left"/>
        <w:rPr>
          <w:lang w:val="en-US"/>
        </w:rPr>
      </w:pPr>
      <w:r>
        <w:rPr>
          <w:sz w:val="24"/>
          <w:lang w:val="en-US"/>
        </w:rPr>
        <w:t>0000003676 65535 f</w:t>
      </w:r>
    </w:p>
    <w:p>
      <w:pPr>
        <w:pStyle w:val="Normal"/>
        <w:bidi w:val="0"/>
        <w:spacing w:lineRule="auto" w:line="240"/>
        <w:jc w:val="left"/>
        <w:rPr>
          <w:lang w:val="en-US"/>
        </w:rPr>
      </w:pPr>
      <w:r>
        <w:rPr>
          <w:sz w:val="24"/>
          <w:lang w:val="en-US"/>
        </w:rPr>
        <w:t>0000003677 65535 f</w:t>
      </w:r>
    </w:p>
    <w:p>
      <w:pPr>
        <w:pStyle w:val="Normal"/>
        <w:bidi w:val="0"/>
        <w:spacing w:lineRule="auto" w:line="240"/>
        <w:jc w:val="left"/>
        <w:rPr>
          <w:lang w:val="en-US"/>
        </w:rPr>
      </w:pPr>
      <w:r>
        <w:rPr>
          <w:sz w:val="24"/>
          <w:lang w:val="en-US"/>
        </w:rPr>
        <w:t>0000003678 65535 f</w:t>
      </w:r>
    </w:p>
    <w:p>
      <w:pPr>
        <w:pStyle w:val="Normal"/>
        <w:bidi w:val="0"/>
        <w:spacing w:lineRule="auto" w:line="240"/>
        <w:jc w:val="left"/>
        <w:rPr>
          <w:lang w:val="en-US"/>
        </w:rPr>
      </w:pPr>
      <w:r>
        <w:rPr>
          <w:sz w:val="24"/>
          <w:lang w:val="en-US"/>
        </w:rPr>
        <w:t>0000003679 65535 f</w:t>
      </w:r>
    </w:p>
    <w:p>
      <w:pPr>
        <w:pStyle w:val="Normal"/>
        <w:bidi w:val="0"/>
        <w:spacing w:lineRule="auto" w:line="240"/>
        <w:jc w:val="left"/>
        <w:rPr>
          <w:lang w:val="en-US"/>
        </w:rPr>
      </w:pPr>
      <w:r>
        <w:rPr>
          <w:sz w:val="24"/>
          <w:lang w:val="en-US"/>
        </w:rPr>
        <w:t>0000003680 65535 f</w:t>
      </w:r>
    </w:p>
    <w:p>
      <w:pPr>
        <w:pStyle w:val="Normal"/>
        <w:bidi w:val="0"/>
        <w:spacing w:lineRule="auto" w:line="240"/>
        <w:jc w:val="left"/>
        <w:rPr>
          <w:lang w:val="en-US"/>
        </w:rPr>
      </w:pPr>
      <w:r>
        <w:rPr>
          <w:sz w:val="24"/>
          <w:lang w:val="en-US"/>
        </w:rPr>
        <w:t>0000003681 65535 f</w:t>
      </w:r>
    </w:p>
    <w:p>
      <w:pPr>
        <w:pStyle w:val="Normal"/>
        <w:bidi w:val="0"/>
        <w:spacing w:lineRule="auto" w:line="240"/>
        <w:jc w:val="left"/>
        <w:rPr>
          <w:lang w:val="en-US"/>
        </w:rPr>
      </w:pPr>
      <w:r>
        <w:rPr>
          <w:sz w:val="24"/>
          <w:lang w:val="en-US"/>
        </w:rPr>
        <w:t>0000003682 65535 f</w:t>
      </w:r>
    </w:p>
    <w:p>
      <w:pPr>
        <w:pStyle w:val="Normal"/>
        <w:bidi w:val="0"/>
        <w:spacing w:lineRule="auto" w:line="240"/>
        <w:jc w:val="left"/>
        <w:rPr>
          <w:lang w:val="en-US"/>
        </w:rPr>
      </w:pPr>
      <w:r>
        <w:rPr>
          <w:sz w:val="24"/>
          <w:lang w:val="en-US"/>
        </w:rPr>
        <w:t>0000003683 65535 f</w:t>
      </w:r>
    </w:p>
    <w:p>
      <w:pPr>
        <w:pStyle w:val="Normal"/>
        <w:bidi w:val="0"/>
        <w:spacing w:lineRule="auto" w:line="240"/>
        <w:jc w:val="left"/>
        <w:rPr>
          <w:lang w:val="en-US"/>
        </w:rPr>
      </w:pPr>
      <w:r>
        <w:rPr>
          <w:sz w:val="24"/>
          <w:lang w:val="en-US"/>
        </w:rPr>
        <w:t>0000003684 65535 f</w:t>
      </w:r>
    </w:p>
    <w:p>
      <w:pPr>
        <w:pStyle w:val="Normal"/>
        <w:bidi w:val="0"/>
        <w:spacing w:lineRule="auto" w:line="240"/>
        <w:jc w:val="left"/>
        <w:rPr>
          <w:lang w:val="en-US"/>
        </w:rPr>
      </w:pPr>
      <w:r>
        <w:rPr>
          <w:sz w:val="24"/>
          <w:lang w:val="en-US"/>
        </w:rPr>
        <w:t>0000003685 65535 f</w:t>
      </w:r>
    </w:p>
    <w:p>
      <w:pPr>
        <w:pStyle w:val="Normal"/>
        <w:bidi w:val="0"/>
        <w:spacing w:lineRule="auto" w:line="240"/>
        <w:jc w:val="left"/>
        <w:rPr>
          <w:lang w:val="en-US"/>
        </w:rPr>
      </w:pPr>
      <w:r>
        <w:rPr>
          <w:sz w:val="24"/>
          <w:lang w:val="en-US"/>
        </w:rPr>
        <w:t>0000003686 65535 f</w:t>
      </w:r>
    </w:p>
    <w:p>
      <w:pPr>
        <w:pStyle w:val="Normal"/>
        <w:bidi w:val="0"/>
        <w:spacing w:lineRule="auto" w:line="240"/>
        <w:jc w:val="left"/>
        <w:rPr>
          <w:lang w:val="en-US"/>
        </w:rPr>
      </w:pPr>
      <w:r>
        <w:rPr>
          <w:sz w:val="24"/>
          <w:lang w:val="en-US"/>
        </w:rPr>
        <w:t>0000003687 65535 f</w:t>
      </w:r>
    </w:p>
    <w:p>
      <w:pPr>
        <w:pStyle w:val="Normal"/>
        <w:bidi w:val="0"/>
        <w:spacing w:lineRule="auto" w:line="240"/>
        <w:jc w:val="left"/>
        <w:rPr>
          <w:lang w:val="en-US"/>
        </w:rPr>
      </w:pPr>
      <w:r>
        <w:rPr>
          <w:sz w:val="24"/>
          <w:lang w:val="en-US"/>
        </w:rPr>
        <w:t>0000003688 65535 f</w:t>
      </w:r>
    </w:p>
    <w:p>
      <w:pPr>
        <w:pStyle w:val="Normal"/>
        <w:bidi w:val="0"/>
        <w:spacing w:lineRule="auto" w:line="240"/>
        <w:jc w:val="left"/>
        <w:rPr>
          <w:lang w:val="en-US"/>
        </w:rPr>
      </w:pPr>
      <w:r>
        <w:rPr>
          <w:sz w:val="24"/>
          <w:lang w:val="en-US"/>
        </w:rPr>
        <w:t>0000003689 65535 f</w:t>
      </w:r>
    </w:p>
    <w:p>
      <w:pPr>
        <w:pStyle w:val="Normal"/>
        <w:bidi w:val="0"/>
        <w:spacing w:lineRule="auto" w:line="240"/>
        <w:jc w:val="left"/>
        <w:rPr>
          <w:lang w:val="en-US"/>
        </w:rPr>
      </w:pPr>
      <w:r>
        <w:rPr>
          <w:sz w:val="24"/>
          <w:lang w:val="en-US"/>
        </w:rPr>
        <w:t>0000003690 65535 f</w:t>
      </w:r>
    </w:p>
    <w:p>
      <w:pPr>
        <w:pStyle w:val="Normal"/>
        <w:bidi w:val="0"/>
        <w:spacing w:lineRule="auto" w:line="240"/>
        <w:jc w:val="left"/>
        <w:rPr>
          <w:lang w:val="en-US"/>
        </w:rPr>
      </w:pPr>
      <w:r>
        <w:rPr>
          <w:sz w:val="24"/>
          <w:lang w:val="en-US"/>
        </w:rPr>
        <w:t>0000003691 65535 f</w:t>
      </w:r>
    </w:p>
    <w:p>
      <w:pPr>
        <w:pStyle w:val="Normal"/>
        <w:bidi w:val="0"/>
        <w:spacing w:lineRule="auto" w:line="240"/>
        <w:jc w:val="left"/>
        <w:rPr>
          <w:lang w:val="en-US"/>
        </w:rPr>
      </w:pPr>
      <w:r>
        <w:rPr>
          <w:sz w:val="24"/>
          <w:lang w:val="en-US"/>
        </w:rPr>
        <w:t>0000003692 65535 f</w:t>
      </w:r>
    </w:p>
    <w:p>
      <w:pPr>
        <w:pStyle w:val="Normal"/>
        <w:bidi w:val="0"/>
        <w:spacing w:lineRule="auto" w:line="240"/>
        <w:jc w:val="left"/>
        <w:rPr>
          <w:lang w:val="en-US"/>
        </w:rPr>
      </w:pPr>
      <w:r>
        <w:rPr>
          <w:sz w:val="24"/>
          <w:lang w:val="en-US"/>
        </w:rPr>
        <w:t>0000003693 65535 f</w:t>
      </w:r>
    </w:p>
    <w:p>
      <w:pPr>
        <w:pStyle w:val="Normal"/>
        <w:bidi w:val="0"/>
        <w:spacing w:lineRule="auto" w:line="240"/>
        <w:jc w:val="left"/>
        <w:rPr>
          <w:lang w:val="en-US"/>
        </w:rPr>
      </w:pPr>
      <w:r>
        <w:rPr>
          <w:sz w:val="24"/>
          <w:lang w:val="en-US"/>
        </w:rPr>
        <w:t>0000003694 65535 f</w:t>
      </w:r>
    </w:p>
    <w:p>
      <w:pPr>
        <w:pStyle w:val="Normal"/>
        <w:bidi w:val="0"/>
        <w:spacing w:lineRule="auto" w:line="240"/>
        <w:jc w:val="left"/>
        <w:rPr>
          <w:lang w:val="en-US"/>
        </w:rPr>
      </w:pPr>
      <w:r>
        <w:rPr>
          <w:sz w:val="24"/>
          <w:lang w:val="en-US"/>
        </w:rPr>
        <w:t>0000003695 65535 f</w:t>
      </w:r>
    </w:p>
    <w:p>
      <w:pPr>
        <w:pStyle w:val="Normal"/>
        <w:bidi w:val="0"/>
        <w:spacing w:lineRule="auto" w:line="240"/>
        <w:jc w:val="left"/>
        <w:rPr>
          <w:lang w:val="en-US"/>
        </w:rPr>
      </w:pPr>
      <w:r>
        <w:rPr>
          <w:sz w:val="24"/>
          <w:lang w:val="en-US"/>
        </w:rPr>
        <w:t>0000003696 65535 f</w:t>
      </w:r>
    </w:p>
    <w:p>
      <w:pPr>
        <w:pStyle w:val="Normal"/>
        <w:bidi w:val="0"/>
        <w:spacing w:lineRule="auto" w:line="240"/>
        <w:jc w:val="left"/>
        <w:rPr>
          <w:lang w:val="en-US"/>
        </w:rPr>
      </w:pPr>
      <w:r>
        <w:rPr>
          <w:sz w:val="24"/>
          <w:lang w:val="en-US"/>
        </w:rPr>
        <w:t>0000003697 65535 f</w:t>
      </w:r>
    </w:p>
    <w:p>
      <w:pPr>
        <w:pStyle w:val="Normal"/>
        <w:bidi w:val="0"/>
        <w:spacing w:lineRule="auto" w:line="240"/>
        <w:jc w:val="left"/>
        <w:rPr>
          <w:lang w:val="en-US"/>
        </w:rPr>
      </w:pPr>
      <w:r>
        <w:rPr>
          <w:sz w:val="24"/>
          <w:lang w:val="en-US"/>
        </w:rPr>
        <w:t>0000003698 65535 f</w:t>
      </w:r>
    </w:p>
    <w:p>
      <w:pPr>
        <w:pStyle w:val="Normal"/>
        <w:bidi w:val="0"/>
        <w:spacing w:lineRule="auto" w:line="240"/>
        <w:jc w:val="left"/>
        <w:rPr>
          <w:lang w:val="en-US"/>
        </w:rPr>
      </w:pPr>
      <w:r>
        <w:rPr>
          <w:sz w:val="24"/>
          <w:lang w:val="en-US"/>
        </w:rPr>
        <w:t>0000003699 65535 f</w:t>
      </w:r>
    </w:p>
    <w:p>
      <w:pPr>
        <w:pStyle w:val="Normal"/>
        <w:bidi w:val="0"/>
        <w:spacing w:lineRule="auto" w:line="240"/>
        <w:jc w:val="left"/>
        <w:rPr>
          <w:lang w:val="en-US"/>
        </w:rPr>
      </w:pPr>
      <w:r>
        <w:rPr>
          <w:sz w:val="24"/>
          <w:lang w:val="en-US"/>
        </w:rPr>
        <w:t>0000003700 65535 f</w:t>
      </w:r>
    </w:p>
    <w:p>
      <w:pPr>
        <w:pStyle w:val="Normal"/>
        <w:bidi w:val="0"/>
        <w:spacing w:lineRule="auto" w:line="240"/>
        <w:jc w:val="left"/>
        <w:rPr>
          <w:lang w:val="en-US"/>
        </w:rPr>
      </w:pPr>
      <w:r>
        <w:rPr>
          <w:sz w:val="24"/>
          <w:lang w:val="en-US"/>
        </w:rPr>
        <w:t>0000003701 65535 f</w:t>
      </w:r>
    </w:p>
    <w:p>
      <w:pPr>
        <w:pStyle w:val="Normal"/>
        <w:bidi w:val="0"/>
        <w:spacing w:lineRule="auto" w:line="240"/>
        <w:jc w:val="left"/>
        <w:rPr>
          <w:lang w:val="en-US"/>
        </w:rPr>
      </w:pPr>
      <w:r>
        <w:rPr>
          <w:sz w:val="24"/>
          <w:lang w:val="en-US"/>
        </w:rPr>
        <w:t>0000003702 65535 f</w:t>
      </w:r>
    </w:p>
    <w:p>
      <w:pPr>
        <w:pStyle w:val="Normal"/>
        <w:bidi w:val="0"/>
        <w:spacing w:lineRule="auto" w:line="240"/>
        <w:jc w:val="left"/>
        <w:rPr>
          <w:lang w:val="en-US"/>
        </w:rPr>
      </w:pPr>
      <w:r>
        <w:rPr>
          <w:sz w:val="24"/>
          <w:lang w:val="en-US"/>
        </w:rPr>
        <w:t>0000003703 65535 f</w:t>
      </w:r>
    </w:p>
    <w:p>
      <w:pPr>
        <w:pStyle w:val="Normal"/>
        <w:bidi w:val="0"/>
        <w:spacing w:lineRule="auto" w:line="240"/>
        <w:jc w:val="left"/>
        <w:rPr>
          <w:lang w:val="en-US"/>
        </w:rPr>
      </w:pPr>
      <w:r>
        <w:rPr>
          <w:sz w:val="24"/>
          <w:lang w:val="en-US"/>
        </w:rPr>
        <w:t>0000003704 65535 f</w:t>
      </w:r>
    </w:p>
    <w:p>
      <w:pPr>
        <w:pStyle w:val="Normal"/>
        <w:bidi w:val="0"/>
        <w:spacing w:lineRule="auto" w:line="240"/>
        <w:jc w:val="left"/>
        <w:rPr>
          <w:lang w:val="en-US"/>
        </w:rPr>
      </w:pPr>
      <w:r>
        <w:rPr>
          <w:sz w:val="24"/>
          <w:lang w:val="en-US"/>
        </w:rPr>
        <w:t>0000003705 65535 f</w:t>
      </w:r>
    </w:p>
    <w:p>
      <w:pPr>
        <w:pStyle w:val="Normal"/>
        <w:bidi w:val="0"/>
        <w:spacing w:lineRule="auto" w:line="240"/>
        <w:jc w:val="left"/>
        <w:rPr>
          <w:lang w:val="en-US"/>
        </w:rPr>
      </w:pPr>
      <w:r>
        <w:rPr>
          <w:sz w:val="24"/>
          <w:lang w:val="en-US"/>
        </w:rPr>
        <w:t>0000003706 65535 f</w:t>
      </w:r>
    </w:p>
    <w:p>
      <w:pPr>
        <w:pStyle w:val="Normal"/>
        <w:bidi w:val="0"/>
        <w:spacing w:lineRule="auto" w:line="240"/>
        <w:jc w:val="left"/>
        <w:rPr>
          <w:lang w:val="en-US"/>
        </w:rPr>
      </w:pPr>
      <w:r>
        <w:rPr>
          <w:sz w:val="24"/>
          <w:lang w:val="en-US"/>
        </w:rPr>
        <w:t>0000003707 65535 f</w:t>
      </w:r>
    </w:p>
    <w:p>
      <w:pPr>
        <w:pStyle w:val="Normal"/>
        <w:bidi w:val="0"/>
        <w:spacing w:lineRule="auto" w:line="240"/>
        <w:jc w:val="left"/>
        <w:rPr>
          <w:lang w:val="en-US"/>
        </w:rPr>
      </w:pPr>
      <w:r>
        <w:rPr>
          <w:sz w:val="24"/>
          <w:lang w:val="en-US"/>
        </w:rPr>
        <w:t>0000003708 65535 f</w:t>
      </w:r>
    </w:p>
    <w:p>
      <w:pPr>
        <w:pStyle w:val="Normal"/>
        <w:bidi w:val="0"/>
        <w:spacing w:lineRule="auto" w:line="240"/>
        <w:jc w:val="left"/>
        <w:rPr>
          <w:lang w:val="en-US"/>
        </w:rPr>
      </w:pPr>
      <w:r>
        <w:rPr>
          <w:sz w:val="24"/>
          <w:lang w:val="en-US"/>
        </w:rPr>
        <w:t>0000003709 65535 f</w:t>
      </w:r>
    </w:p>
    <w:p>
      <w:pPr>
        <w:pStyle w:val="Normal"/>
        <w:bidi w:val="0"/>
        <w:spacing w:lineRule="auto" w:line="240"/>
        <w:jc w:val="left"/>
        <w:rPr>
          <w:lang w:val="en-US"/>
        </w:rPr>
      </w:pPr>
      <w:r>
        <w:rPr>
          <w:sz w:val="24"/>
          <w:lang w:val="en-US"/>
        </w:rPr>
        <w:t>0000003710 65535 f</w:t>
      </w:r>
    </w:p>
    <w:p>
      <w:pPr>
        <w:pStyle w:val="Normal"/>
        <w:bidi w:val="0"/>
        <w:spacing w:lineRule="auto" w:line="240"/>
        <w:jc w:val="left"/>
        <w:rPr>
          <w:lang w:val="en-US"/>
        </w:rPr>
      </w:pPr>
      <w:r>
        <w:rPr>
          <w:sz w:val="24"/>
          <w:lang w:val="en-US"/>
        </w:rPr>
        <w:t>0000003711 65535 f</w:t>
      </w:r>
    </w:p>
    <w:p>
      <w:pPr>
        <w:pStyle w:val="Normal"/>
        <w:bidi w:val="0"/>
        <w:spacing w:lineRule="auto" w:line="240"/>
        <w:jc w:val="left"/>
        <w:rPr>
          <w:lang w:val="en-US"/>
        </w:rPr>
      </w:pPr>
      <w:r>
        <w:rPr>
          <w:sz w:val="24"/>
          <w:lang w:val="en-US"/>
        </w:rPr>
        <w:t>0000003712 65535 f</w:t>
      </w:r>
    </w:p>
    <w:p>
      <w:pPr>
        <w:pStyle w:val="Normal"/>
        <w:bidi w:val="0"/>
        <w:spacing w:lineRule="auto" w:line="240"/>
        <w:jc w:val="left"/>
        <w:rPr>
          <w:lang w:val="en-US"/>
        </w:rPr>
      </w:pPr>
      <w:r>
        <w:rPr>
          <w:sz w:val="24"/>
          <w:lang w:val="en-US"/>
        </w:rPr>
        <w:t>0000003713 65535 f</w:t>
      </w:r>
    </w:p>
    <w:p>
      <w:pPr>
        <w:pStyle w:val="Normal"/>
        <w:bidi w:val="0"/>
        <w:spacing w:lineRule="auto" w:line="240"/>
        <w:jc w:val="left"/>
        <w:rPr>
          <w:lang w:val="en-US"/>
        </w:rPr>
      </w:pPr>
      <w:r>
        <w:rPr>
          <w:sz w:val="24"/>
          <w:lang w:val="en-US"/>
        </w:rPr>
        <w:t>0000003714 65535 f</w:t>
      </w:r>
    </w:p>
    <w:p>
      <w:pPr>
        <w:pStyle w:val="Normal"/>
        <w:bidi w:val="0"/>
        <w:spacing w:lineRule="auto" w:line="240"/>
        <w:jc w:val="left"/>
        <w:rPr>
          <w:lang w:val="en-US"/>
        </w:rPr>
      </w:pPr>
      <w:r>
        <w:rPr>
          <w:sz w:val="24"/>
          <w:lang w:val="en-US"/>
        </w:rPr>
        <w:t>0000003715 65535 f</w:t>
      </w:r>
    </w:p>
    <w:p>
      <w:pPr>
        <w:pStyle w:val="Normal"/>
        <w:bidi w:val="0"/>
        <w:spacing w:lineRule="auto" w:line="240"/>
        <w:jc w:val="left"/>
        <w:rPr>
          <w:lang w:val="en-US"/>
        </w:rPr>
      </w:pPr>
      <w:r>
        <w:rPr>
          <w:sz w:val="24"/>
          <w:lang w:val="en-US"/>
        </w:rPr>
        <w:t>0000003716 65535 f</w:t>
      </w:r>
    </w:p>
    <w:p>
      <w:pPr>
        <w:pStyle w:val="Normal"/>
        <w:bidi w:val="0"/>
        <w:spacing w:lineRule="auto" w:line="240"/>
        <w:jc w:val="left"/>
        <w:rPr>
          <w:lang w:val="en-US"/>
        </w:rPr>
      </w:pPr>
      <w:r>
        <w:rPr>
          <w:sz w:val="24"/>
          <w:lang w:val="en-US"/>
        </w:rPr>
        <w:t>0000003717 65535 f</w:t>
      </w:r>
    </w:p>
    <w:p>
      <w:pPr>
        <w:pStyle w:val="Normal"/>
        <w:bidi w:val="0"/>
        <w:spacing w:lineRule="auto" w:line="240"/>
        <w:jc w:val="left"/>
        <w:rPr>
          <w:lang w:val="en-US"/>
        </w:rPr>
      </w:pPr>
      <w:r>
        <w:rPr>
          <w:sz w:val="24"/>
          <w:lang w:val="en-US"/>
        </w:rPr>
        <w:t>0000003718 65535 f</w:t>
      </w:r>
    </w:p>
    <w:p>
      <w:pPr>
        <w:pStyle w:val="Normal"/>
        <w:bidi w:val="0"/>
        <w:spacing w:lineRule="auto" w:line="240"/>
        <w:jc w:val="left"/>
        <w:rPr>
          <w:lang w:val="en-US"/>
        </w:rPr>
      </w:pPr>
      <w:r>
        <w:rPr>
          <w:sz w:val="24"/>
          <w:lang w:val="en-US"/>
        </w:rPr>
        <w:t>0000003719 65535 f</w:t>
      </w:r>
    </w:p>
    <w:p>
      <w:pPr>
        <w:pStyle w:val="Normal"/>
        <w:bidi w:val="0"/>
        <w:spacing w:lineRule="auto" w:line="240"/>
        <w:jc w:val="left"/>
        <w:rPr>
          <w:lang w:val="en-US"/>
        </w:rPr>
      </w:pPr>
      <w:r>
        <w:rPr>
          <w:sz w:val="24"/>
          <w:lang w:val="en-US"/>
        </w:rPr>
        <w:t>0000003720 65535 f</w:t>
      </w:r>
    </w:p>
    <w:p>
      <w:pPr>
        <w:pStyle w:val="Normal"/>
        <w:bidi w:val="0"/>
        <w:spacing w:lineRule="auto" w:line="240"/>
        <w:jc w:val="left"/>
        <w:rPr>
          <w:lang w:val="en-US"/>
        </w:rPr>
      </w:pPr>
      <w:r>
        <w:rPr>
          <w:sz w:val="24"/>
          <w:lang w:val="en-US"/>
        </w:rPr>
        <w:t>0000003721 65535 f</w:t>
      </w:r>
    </w:p>
    <w:p>
      <w:pPr>
        <w:pStyle w:val="Normal"/>
        <w:bidi w:val="0"/>
        <w:spacing w:lineRule="auto" w:line="240"/>
        <w:jc w:val="left"/>
        <w:rPr>
          <w:lang w:val="en-US"/>
        </w:rPr>
      </w:pPr>
      <w:r>
        <w:rPr>
          <w:sz w:val="24"/>
          <w:lang w:val="en-US"/>
        </w:rPr>
        <w:t>0000003722 65535 f</w:t>
      </w:r>
    </w:p>
    <w:p>
      <w:pPr>
        <w:pStyle w:val="Normal"/>
        <w:bidi w:val="0"/>
        <w:spacing w:lineRule="auto" w:line="240"/>
        <w:jc w:val="left"/>
        <w:rPr>
          <w:lang w:val="en-US"/>
        </w:rPr>
      </w:pPr>
      <w:r>
        <w:rPr>
          <w:sz w:val="24"/>
          <w:lang w:val="en-US"/>
        </w:rPr>
        <w:t>0000003723 65535 f</w:t>
      </w:r>
    </w:p>
    <w:p>
      <w:pPr>
        <w:pStyle w:val="Normal"/>
        <w:bidi w:val="0"/>
        <w:spacing w:lineRule="auto" w:line="240"/>
        <w:jc w:val="left"/>
        <w:rPr>
          <w:lang w:val="en-US"/>
        </w:rPr>
      </w:pPr>
      <w:r>
        <w:rPr>
          <w:sz w:val="24"/>
          <w:lang w:val="en-US"/>
        </w:rPr>
        <w:t>0000003724 65535 f</w:t>
      </w:r>
    </w:p>
    <w:p>
      <w:pPr>
        <w:pStyle w:val="Normal"/>
        <w:bidi w:val="0"/>
        <w:spacing w:lineRule="auto" w:line="240"/>
        <w:jc w:val="left"/>
        <w:rPr>
          <w:lang w:val="en-US"/>
        </w:rPr>
      </w:pPr>
      <w:r>
        <w:rPr>
          <w:sz w:val="24"/>
          <w:lang w:val="en-US"/>
        </w:rPr>
        <w:t>0000003725 65535 f</w:t>
      </w:r>
    </w:p>
    <w:p>
      <w:pPr>
        <w:pStyle w:val="Normal"/>
        <w:bidi w:val="0"/>
        <w:spacing w:lineRule="auto" w:line="240"/>
        <w:jc w:val="left"/>
        <w:rPr>
          <w:lang w:val="en-US"/>
        </w:rPr>
      </w:pPr>
      <w:r>
        <w:rPr>
          <w:sz w:val="24"/>
          <w:lang w:val="en-US"/>
        </w:rPr>
        <w:t>0000003726 65535 f</w:t>
      </w:r>
    </w:p>
    <w:p>
      <w:pPr>
        <w:pStyle w:val="Normal"/>
        <w:bidi w:val="0"/>
        <w:spacing w:lineRule="auto" w:line="240"/>
        <w:jc w:val="left"/>
        <w:rPr>
          <w:lang w:val="en-US"/>
        </w:rPr>
      </w:pPr>
      <w:r>
        <w:rPr>
          <w:sz w:val="24"/>
          <w:lang w:val="en-US"/>
        </w:rPr>
        <w:t>0000003727 65535 f</w:t>
      </w:r>
    </w:p>
    <w:p>
      <w:pPr>
        <w:pStyle w:val="Normal"/>
        <w:bidi w:val="0"/>
        <w:spacing w:lineRule="auto" w:line="240"/>
        <w:jc w:val="left"/>
        <w:rPr>
          <w:lang w:val="en-US"/>
        </w:rPr>
      </w:pPr>
      <w:r>
        <w:rPr>
          <w:sz w:val="24"/>
          <w:lang w:val="en-US"/>
        </w:rPr>
        <w:t>0000003728 65535 f</w:t>
      </w:r>
    </w:p>
    <w:p>
      <w:pPr>
        <w:pStyle w:val="Normal"/>
        <w:bidi w:val="0"/>
        <w:spacing w:lineRule="auto" w:line="240"/>
        <w:jc w:val="left"/>
        <w:rPr>
          <w:lang w:val="en-US"/>
        </w:rPr>
      </w:pPr>
      <w:r>
        <w:rPr>
          <w:sz w:val="24"/>
          <w:lang w:val="en-US"/>
        </w:rPr>
        <w:t>0000003729 65535 f</w:t>
      </w:r>
    </w:p>
    <w:p>
      <w:pPr>
        <w:pStyle w:val="Normal"/>
        <w:bidi w:val="0"/>
        <w:spacing w:lineRule="auto" w:line="240"/>
        <w:jc w:val="left"/>
        <w:rPr>
          <w:lang w:val="en-US"/>
        </w:rPr>
      </w:pPr>
      <w:r>
        <w:rPr>
          <w:sz w:val="24"/>
          <w:lang w:val="en-US"/>
        </w:rPr>
        <w:t>0000003730 65535 f</w:t>
      </w:r>
    </w:p>
    <w:p>
      <w:pPr>
        <w:pStyle w:val="Normal"/>
        <w:bidi w:val="0"/>
        <w:spacing w:lineRule="auto" w:line="240"/>
        <w:jc w:val="left"/>
        <w:rPr>
          <w:lang w:val="en-US"/>
        </w:rPr>
      </w:pPr>
      <w:r>
        <w:rPr>
          <w:sz w:val="24"/>
          <w:lang w:val="en-US"/>
        </w:rPr>
        <w:t>0000003731 65535 f</w:t>
      </w:r>
    </w:p>
    <w:p>
      <w:pPr>
        <w:pStyle w:val="Normal"/>
        <w:bidi w:val="0"/>
        <w:spacing w:lineRule="auto" w:line="240"/>
        <w:jc w:val="left"/>
        <w:rPr>
          <w:lang w:val="en-US"/>
        </w:rPr>
      </w:pPr>
      <w:r>
        <w:rPr>
          <w:sz w:val="24"/>
          <w:lang w:val="en-US"/>
        </w:rPr>
        <w:t>0000003732 65535 f</w:t>
      </w:r>
    </w:p>
    <w:p>
      <w:pPr>
        <w:pStyle w:val="Normal"/>
        <w:bidi w:val="0"/>
        <w:spacing w:lineRule="auto" w:line="240"/>
        <w:jc w:val="left"/>
        <w:rPr>
          <w:lang w:val="en-US"/>
        </w:rPr>
      </w:pPr>
      <w:r>
        <w:rPr>
          <w:sz w:val="24"/>
          <w:lang w:val="en-US"/>
        </w:rPr>
        <w:t>0000003733 65535 f</w:t>
      </w:r>
    </w:p>
    <w:p>
      <w:pPr>
        <w:pStyle w:val="Normal"/>
        <w:bidi w:val="0"/>
        <w:spacing w:lineRule="auto" w:line="240"/>
        <w:jc w:val="left"/>
        <w:rPr>
          <w:lang w:val="en-US"/>
        </w:rPr>
      </w:pPr>
      <w:r>
        <w:rPr>
          <w:sz w:val="24"/>
          <w:lang w:val="en-US"/>
        </w:rPr>
        <w:t>0000003734 65535 f</w:t>
      </w:r>
    </w:p>
    <w:p>
      <w:pPr>
        <w:pStyle w:val="Normal"/>
        <w:bidi w:val="0"/>
        <w:spacing w:lineRule="auto" w:line="240"/>
        <w:jc w:val="left"/>
        <w:rPr>
          <w:lang w:val="en-US"/>
        </w:rPr>
      </w:pPr>
      <w:r>
        <w:rPr>
          <w:sz w:val="24"/>
          <w:lang w:val="en-US"/>
        </w:rPr>
        <w:t>0000003735 65535 f</w:t>
      </w:r>
    </w:p>
    <w:p>
      <w:pPr>
        <w:pStyle w:val="Normal"/>
        <w:bidi w:val="0"/>
        <w:spacing w:lineRule="auto" w:line="240"/>
        <w:jc w:val="left"/>
        <w:rPr>
          <w:lang w:val="en-US"/>
        </w:rPr>
      </w:pPr>
      <w:r>
        <w:rPr>
          <w:sz w:val="24"/>
          <w:lang w:val="en-US"/>
        </w:rPr>
        <w:t>0000003736 65535 f</w:t>
      </w:r>
    </w:p>
    <w:p>
      <w:pPr>
        <w:pStyle w:val="Normal"/>
        <w:bidi w:val="0"/>
        <w:spacing w:lineRule="auto" w:line="240"/>
        <w:jc w:val="left"/>
        <w:rPr>
          <w:lang w:val="en-US"/>
        </w:rPr>
      </w:pPr>
      <w:r>
        <w:rPr>
          <w:sz w:val="24"/>
          <w:lang w:val="en-US"/>
        </w:rPr>
        <w:t>0000003737 65535 f</w:t>
      </w:r>
    </w:p>
    <w:p>
      <w:pPr>
        <w:pStyle w:val="Normal"/>
        <w:bidi w:val="0"/>
        <w:spacing w:lineRule="auto" w:line="240"/>
        <w:jc w:val="left"/>
        <w:rPr>
          <w:lang w:val="en-US"/>
        </w:rPr>
      </w:pPr>
      <w:r>
        <w:rPr>
          <w:sz w:val="24"/>
          <w:lang w:val="en-US"/>
        </w:rPr>
        <w:t>0000003738 65535 f</w:t>
      </w:r>
    </w:p>
    <w:p>
      <w:pPr>
        <w:pStyle w:val="Normal"/>
        <w:bidi w:val="0"/>
        <w:spacing w:lineRule="auto" w:line="240"/>
        <w:jc w:val="left"/>
        <w:rPr>
          <w:lang w:val="en-US"/>
        </w:rPr>
      </w:pPr>
      <w:r>
        <w:rPr>
          <w:sz w:val="24"/>
          <w:lang w:val="en-US"/>
        </w:rPr>
        <w:t>0000003739 65535 f</w:t>
      </w:r>
    </w:p>
    <w:p>
      <w:pPr>
        <w:pStyle w:val="Normal"/>
        <w:bidi w:val="0"/>
        <w:spacing w:lineRule="auto" w:line="240"/>
        <w:jc w:val="left"/>
        <w:rPr>
          <w:lang w:val="en-US"/>
        </w:rPr>
      </w:pPr>
      <w:r>
        <w:rPr>
          <w:sz w:val="24"/>
          <w:lang w:val="en-US"/>
        </w:rPr>
        <w:t>0000003740 65535 f</w:t>
      </w:r>
    </w:p>
    <w:p>
      <w:pPr>
        <w:pStyle w:val="Normal"/>
        <w:bidi w:val="0"/>
        <w:spacing w:lineRule="auto" w:line="240"/>
        <w:jc w:val="left"/>
        <w:rPr>
          <w:lang w:val="en-US"/>
        </w:rPr>
      </w:pPr>
      <w:r>
        <w:rPr>
          <w:sz w:val="24"/>
          <w:lang w:val="en-US"/>
        </w:rPr>
        <w:t>0000003741 65535 f</w:t>
      </w:r>
    </w:p>
    <w:p>
      <w:pPr>
        <w:pStyle w:val="Normal"/>
        <w:bidi w:val="0"/>
        <w:spacing w:lineRule="auto" w:line="240"/>
        <w:jc w:val="left"/>
        <w:rPr>
          <w:lang w:val="en-US"/>
        </w:rPr>
      </w:pPr>
      <w:r>
        <w:rPr>
          <w:sz w:val="24"/>
          <w:lang w:val="en-US"/>
        </w:rPr>
        <w:t>0000003742 65535 f</w:t>
      </w:r>
    </w:p>
    <w:p>
      <w:pPr>
        <w:pStyle w:val="Normal"/>
        <w:bidi w:val="0"/>
        <w:spacing w:lineRule="auto" w:line="240"/>
        <w:jc w:val="left"/>
        <w:rPr>
          <w:lang w:val="en-US"/>
        </w:rPr>
      </w:pPr>
      <w:r>
        <w:rPr>
          <w:sz w:val="24"/>
          <w:lang w:val="en-US"/>
        </w:rPr>
        <w:t>0000003743 65535 f</w:t>
      </w:r>
    </w:p>
    <w:p>
      <w:pPr>
        <w:pStyle w:val="Normal"/>
        <w:bidi w:val="0"/>
        <w:spacing w:lineRule="auto" w:line="240"/>
        <w:jc w:val="left"/>
        <w:rPr>
          <w:lang w:val="en-US"/>
        </w:rPr>
      </w:pPr>
      <w:r>
        <w:rPr>
          <w:sz w:val="24"/>
          <w:lang w:val="en-US"/>
        </w:rPr>
        <w:t>0000003744 65535 f</w:t>
      </w:r>
    </w:p>
    <w:p>
      <w:pPr>
        <w:pStyle w:val="Normal"/>
        <w:bidi w:val="0"/>
        <w:spacing w:lineRule="auto" w:line="240"/>
        <w:jc w:val="left"/>
        <w:rPr>
          <w:lang w:val="en-US"/>
        </w:rPr>
      </w:pPr>
      <w:r>
        <w:rPr>
          <w:sz w:val="24"/>
          <w:lang w:val="en-US"/>
        </w:rPr>
        <w:t>0000003745 65535 f</w:t>
      </w:r>
    </w:p>
    <w:p>
      <w:pPr>
        <w:pStyle w:val="Normal"/>
        <w:bidi w:val="0"/>
        <w:spacing w:lineRule="auto" w:line="240"/>
        <w:jc w:val="left"/>
        <w:rPr>
          <w:lang w:val="en-US"/>
        </w:rPr>
      </w:pPr>
      <w:r>
        <w:rPr>
          <w:sz w:val="24"/>
          <w:lang w:val="en-US"/>
        </w:rPr>
        <w:t>0000003746 65535 f</w:t>
      </w:r>
    </w:p>
    <w:p>
      <w:pPr>
        <w:pStyle w:val="Normal"/>
        <w:bidi w:val="0"/>
        <w:spacing w:lineRule="auto" w:line="240"/>
        <w:jc w:val="left"/>
        <w:rPr>
          <w:lang w:val="en-US"/>
        </w:rPr>
      </w:pPr>
      <w:r>
        <w:rPr>
          <w:sz w:val="24"/>
          <w:lang w:val="en-US"/>
        </w:rPr>
        <w:t>0000003747 65535 f</w:t>
      </w:r>
    </w:p>
    <w:p>
      <w:pPr>
        <w:pStyle w:val="Normal"/>
        <w:bidi w:val="0"/>
        <w:spacing w:lineRule="auto" w:line="240"/>
        <w:jc w:val="left"/>
        <w:rPr>
          <w:lang w:val="en-US"/>
        </w:rPr>
      </w:pPr>
      <w:r>
        <w:rPr>
          <w:sz w:val="24"/>
          <w:lang w:val="en-US"/>
        </w:rPr>
        <w:t>0000003748 65535 f</w:t>
      </w:r>
    </w:p>
    <w:p>
      <w:pPr>
        <w:pStyle w:val="Normal"/>
        <w:bidi w:val="0"/>
        <w:spacing w:lineRule="auto" w:line="240"/>
        <w:jc w:val="left"/>
        <w:rPr>
          <w:lang w:val="en-US"/>
        </w:rPr>
      </w:pPr>
      <w:r>
        <w:rPr>
          <w:sz w:val="24"/>
          <w:lang w:val="en-US"/>
        </w:rPr>
        <w:t>0000003749 65535 f</w:t>
      </w:r>
    </w:p>
    <w:p>
      <w:pPr>
        <w:pStyle w:val="Normal"/>
        <w:bidi w:val="0"/>
        <w:spacing w:lineRule="auto" w:line="240"/>
        <w:jc w:val="left"/>
        <w:rPr>
          <w:lang w:val="en-US"/>
        </w:rPr>
      </w:pPr>
      <w:r>
        <w:rPr>
          <w:sz w:val="24"/>
          <w:lang w:val="en-US"/>
        </w:rPr>
        <w:t>0000003750 65535 f</w:t>
      </w:r>
    </w:p>
    <w:p>
      <w:pPr>
        <w:pStyle w:val="Normal"/>
        <w:bidi w:val="0"/>
        <w:spacing w:lineRule="auto" w:line="240"/>
        <w:jc w:val="left"/>
        <w:rPr>
          <w:lang w:val="en-US"/>
        </w:rPr>
      </w:pPr>
      <w:r>
        <w:rPr>
          <w:sz w:val="24"/>
          <w:lang w:val="en-US"/>
        </w:rPr>
        <w:t>0000003751 65535 f</w:t>
      </w:r>
    </w:p>
    <w:p>
      <w:pPr>
        <w:pStyle w:val="Normal"/>
        <w:bidi w:val="0"/>
        <w:spacing w:lineRule="auto" w:line="240"/>
        <w:jc w:val="left"/>
        <w:rPr>
          <w:lang w:val="en-US"/>
        </w:rPr>
      </w:pPr>
      <w:r>
        <w:rPr>
          <w:sz w:val="24"/>
          <w:lang w:val="en-US"/>
        </w:rPr>
        <w:t>0000003752 65535 f</w:t>
      </w:r>
    </w:p>
    <w:p>
      <w:pPr>
        <w:pStyle w:val="Normal"/>
        <w:bidi w:val="0"/>
        <w:spacing w:lineRule="auto" w:line="240"/>
        <w:jc w:val="left"/>
        <w:rPr>
          <w:lang w:val="en-US"/>
        </w:rPr>
      </w:pPr>
      <w:r>
        <w:rPr>
          <w:sz w:val="24"/>
          <w:lang w:val="en-US"/>
        </w:rPr>
        <w:t>0000003753 65535 f</w:t>
      </w:r>
    </w:p>
    <w:p>
      <w:pPr>
        <w:pStyle w:val="Normal"/>
        <w:bidi w:val="0"/>
        <w:spacing w:lineRule="auto" w:line="240"/>
        <w:jc w:val="left"/>
        <w:rPr>
          <w:lang w:val="en-US"/>
        </w:rPr>
      </w:pPr>
      <w:r>
        <w:rPr>
          <w:sz w:val="24"/>
          <w:lang w:val="en-US"/>
        </w:rPr>
        <w:t>0000003754 65535 f</w:t>
      </w:r>
    </w:p>
    <w:p>
      <w:pPr>
        <w:pStyle w:val="Normal"/>
        <w:bidi w:val="0"/>
        <w:spacing w:lineRule="auto" w:line="240"/>
        <w:jc w:val="left"/>
        <w:rPr>
          <w:lang w:val="en-US"/>
        </w:rPr>
      </w:pPr>
      <w:r>
        <w:rPr>
          <w:sz w:val="24"/>
          <w:lang w:val="en-US"/>
        </w:rPr>
        <w:t>0000003755 65535 f</w:t>
      </w:r>
    </w:p>
    <w:p>
      <w:pPr>
        <w:pStyle w:val="Normal"/>
        <w:bidi w:val="0"/>
        <w:spacing w:lineRule="auto" w:line="240"/>
        <w:jc w:val="left"/>
        <w:rPr>
          <w:lang w:val="en-US"/>
        </w:rPr>
      </w:pPr>
      <w:r>
        <w:rPr>
          <w:sz w:val="24"/>
          <w:lang w:val="en-US"/>
        </w:rPr>
        <w:t>0000003756 65535 f</w:t>
      </w:r>
    </w:p>
    <w:p>
      <w:pPr>
        <w:pStyle w:val="Normal"/>
        <w:bidi w:val="0"/>
        <w:spacing w:lineRule="auto" w:line="240"/>
        <w:jc w:val="left"/>
        <w:rPr>
          <w:lang w:val="en-US"/>
        </w:rPr>
      </w:pPr>
      <w:r>
        <w:rPr>
          <w:sz w:val="24"/>
          <w:lang w:val="en-US"/>
        </w:rPr>
        <w:t>0000003757 65535 f</w:t>
      </w:r>
    </w:p>
    <w:p>
      <w:pPr>
        <w:pStyle w:val="Normal"/>
        <w:bidi w:val="0"/>
        <w:spacing w:lineRule="auto" w:line="240"/>
        <w:jc w:val="left"/>
        <w:rPr>
          <w:lang w:val="en-US"/>
        </w:rPr>
      </w:pPr>
      <w:r>
        <w:rPr>
          <w:sz w:val="24"/>
          <w:lang w:val="en-US"/>
        </w:rPr>
        <w:t>0000003758 65535 f</w:t>
      </w:r>
    </w:p>
    <w:p>
      <w:pPr>
        <w:pStyle w:val="Normal"/>
        <w:bidi w:val="0"/>
        <w:spacing w:lineRule="auto" w:line="240"/>
        <w:jc w:val="left"/>
        <w:rPr>
          <w:lang w:val="en-US"/>
        </w:rPr>
      </w:pPr>
      <w:r>
        <w:rPr>
          <w:sz w:val="24"/>
          <w:lang w:val="en-US"/>
        </w:rPr>
        <w:t>0000003759 65535 f</w:t>
      </w:r>
    </w:p>
    <w:p>
      <w:pPr>
        <w:pStyle w:val="Normal"/>
        <w:bidi w:val="0"/>
        <w:spacing w:lineRule="auto" w:line="240"/>
        <w:jc w:val="left"/>
        <w:rPr>
          <w:lang w:val="en-US"/>
        </w:rPr>
      </w:pPr>
      <w:r>
        <w:rPr>
          <w:sz w:val="24"/>
          <w:lang w:val="en-US"/>
        </w:rPr>
        <w:t>0000003760 65535 f</w:t>
      </w:r>
    </w:p>
    <w:p>
      <w:pPr>
        <w:pStyle w:val="Normal"/>
        <w:bidi w:val="0"/>
        <w:spacing w:lineRule="auto" w:line="240"/>
        <w:jc w:val="left"/>
        <w:rPr>
          <w:lang w:val="en-US"/>
        </w:rPr>
      </w:pPr>
      <w:r>
        <w:rPr>
          <w:sz w:val="24"/>
          <w:lang w:val="en-US"/>
        </w:rPr>
        <w:t>0000003761 65535 f</w:t>
      </w:r>
    </w:p>
    <w:p>
      <w:pPr>
        <w:pStyle w:val="Normal"/>
        <w:bidi w:val="0"/>
        <w:spacing w:lineRule="auto" w:line="240"/>
        <w:jc w:val="left"/>
        <w:rPr>
          <w:lang w:val="en-US"/>
        </w:rPr>
      </w:pPr>
      <w:r>
        <w:rPr>
          <w:sz w:val="24"/>
          <w:lang w:val="en-US"/>
        </w:rPr>
        <w:t>0000003762 65535 f</w:t>
      </w:r>
    </w:p>
    <w:p>
      <w:pPr>
        <w:pStyle w:val="Normal"/>
        <w:bidi w:val="0"/>
        <w:spacing w:lineRule="auto" w:line="240"/>
        <w:jc w:val="left"/>
        <w:rPr>
          <w:lang w:val="en-US"/>
        </w:rPr>
      </w:pPr>
      <w:r>
        <w:rPr>
          <w:sz w:val="24"/>
          <w:lang w:val="en-US"/>
        </w:rPr>
        <w:t>0000003763 65535 f</w:t>
      </w:r>
    </w:p>
    <w:p>
      <w:pPr>
        <w:pStyle w:val="Normal"/>
        <w:bidi w:val="0"/>
        <w:spacing w:lineRule="auto" w:line="240"/>
        <w:jc w:val="left"/>
        <w:rPr>
          <w:lang w:val="en-US"/>
        </w:rPr>
      </w:pPr>
      <w:r>
        <w:rPr>
          <w:sz w:val="24"/>
          <w:lang w:val="en-US"/>
        </w:rPr>
        <w:t>0000003764 65535 f</w:t>
      </w:r>
    </w:p>
    <w:p>
      <w:pPr>
        <w:pStyle w:val="Normal"/>
        <w:bidi w:val="0"/>
        <w:spacing w:lineRule="auto" w:line="240"/>
        <w:jc w:val="left"/>
        <w:rPr>
          <w:lang w:val="en-US"/>
        </w:rPr>
      </w:pPr>
      <w:r>
        <w:rPr>
          <w:sz w:val="24"/>
          <w:lang w:val="en-US"/>
        </w:rPr>
        <w:t>0000003765 65535 f</w:t>
      </w:r>
    </w:p>
    <w:p>
      <w:pPr>
        <w:pStyle w:val="Normal"/>
        <w:bidi w:val="0"/>
        <w:spacing w:lineRule="auto" w:line="240"/>
        <w:jc w:val="left"/>
        <w:rPr>
          <w:lang w:val="en-US"/>
        </w:rPr>
      </w:pPr>
      <w:r>
        <w:rPr>
          <w:sz w:val="24"/>
          <w:lang w:val="en-US"/>
        </w:rPr>
        <w:t>0000003766 65535 f</w:t>
      </w:r>
    </w:p>
    <w:p>
      <w:pPr>
        <w:pStyle w:val="Normal"/>
        <w:bidi w:val="0"/>
        <w:spacing w:lineRule="auto" w:line="240"/>
        <w:jc w:val="left"/>
        <w:rPr>
          <w:lang w:val="en-US"/>
        </w:rPr>
      </w:pPr>
      <w:r>
        <w:rPr>
          <w:sz w:val="24"/>
          <w:lang w:val="en-US"/>
        </w:rPr>
        <w:t>0000003767 65535 f</w:t>
      </w:r>
    </w:p>
    <w:p>
      <w:pPr>
        <w:pStyle w:val="Normal"/>
        <w:bidi w:val="0"/>
        <w:spacing w:lineRule="auto" w:line="240"/>
        <w:jc w:val="left"/>
        <w:rPr>
          <w:lang w:val="en-US"/>
        </w:rPr>
      </w:pPr>
      <w:r>
        <w:rPr>
          <w:sz w:val="24"/>
          <w:lang w:val="en-US"/>
        </w:rPr>
        <w:t>0000003768 65535 f</w:t>
      </w:r>
    </w:p>
    <w:p>
      <w:pPr>
        <w:pStyle w:val="Normal"/>
        <w:bidi w:val="0"/>
        <w:spacing w:lineRule="auto" w:line="240"/>
        <w:jc w:val="left"/>
        <w:rPr>
          <w:lang w:val="en-US"/>
        </w:rPr>
      </w:pPr>
      <w:r>
        <w:rPr>
          <w:sz w:val="24"/>
          <w:lang w:val="en-US"/>
        </w:rPr>
        <w:t>0000003769 65535 f</w:t>
      </w:r>
    </w:p>
    <w:p>
      <w:pPr>
        <w:pStyle w:val="Normal"/>
        <w:bidi w:val="0"/>
        <w:spacing w:lineRule="auto" w:line="240"/>
        <w:jc w:val="left"/>
        <w:rPr>
          <w:lang w:val="en-US"/>
        </w:rPr>
      </w:pPr>
      <w:r>
        <w:rPr>
          <w:sz w:val="24"/>
          <w:lang w:val="en-US"/>
        </w:rPr>
        <w:t>0000003770 65535 f</w:t>
      </w:r>
    </w:p>
    <w:p>
      <w:pPr>
        <w:pStyle w:val="Normal"/>
        <w:bidi w:val="0"/>
        <w:spacing w:lineRule="auto" w:line="240"/>
        <w:jc w:val="left"/>
        <w:rPr>
          <w:lang w:val="en-US"/>
        </w:rPr>
      </w:pPr>
      <w:r>
        <w:rPr>
          <w:sz w:val="24"/>
          <w:lang w:val="en-US"/>
        </w:rPr>
        <w:t>0000003771 65535 f</w:t>
      </w:r>
    </w:p>
    <w:p>
      <w:pPr>
        <w:pStyle w:val="Normal"/>
        <w:bidi w:val="0"/>
        <w:spacing w:lineRule="auto" w:line="240"/>
        <w:jc w:val="left"/>
        <w:rPr>
          <w:lang w:val="en-US"/>
        </w:rPr>
      </w:pPr>
      <w:r>
        <w:rPr>
          <w:sz w:val="24"/>
          <w:lang w:val="en-US"/>
        </w:rPr>
        <w:t>0000003772 65535 f</w:t>
      </w:r>
    </w:p>
    <w:p>
      <w:pPr>
        <w:pStyle w:val="Normal"/>
        <w:bidi w:val="0"/>
        <w:spacing w:lineRule="auto" w:line="240"/>
        <w:jc w:val="left"/>
        <w:rPr>
          <w:lang w:val="en-US"/>
        </w:rPr>
      </w:pPr>
      <w:r>
        <w:rPr>
          <w:sz w:val="24"/>
          <w:lang w:val="en-US"/>
        </w:rPr>
        <w:t>0000003773 65535 f</w:t>
      </w:r>
    </w:p>
    <w:p>
      <w:pPr>
        <w:pStyle w:val="Normal"/>
        <w:bidi w:val="0"/>
        <w:spacing w:lineRule="auto" w:line="240"/>
        <w:jc w:val="left"/>
        <w:rPr>
          <w:lang w:val="en-US"/>
        </w:rPr>
      </w:pPr>
      <w:r>
        <w:rPr>
          <w:sz w:val="24"/>
          <w:lang w:val="en-US"/>
        </w:rPr>
        <w:t>0000003774 65535 f</w:t>
      </w:r>
    </w:p>
    <w:p>
      <w:pPr>
        <w:pStyle w:val="Normal"/>
        <w:bidi w:val="0"/>
        <w:spacing w:lineRule="auto" w:line="240"/>
        <w:jc w:val="left"/>
        <w:rPr>
          <w:lang w:val="en-US"/>
        </w:rPr>
      </w:pPr>
      <w:r>
        <w:rPr>
          <w:sz w:val="24"/>
          <w:lang w:val="en-US"/>
        </w:rPr>
        <w:t>0000003775 65535 f</w:t>
      </w:r>
    </w:p>
    <w:p>
      <w:pPr>
        <w:pStyle w:val="Normal"/>
        <w:bidi w:val="0"/>
        <w:spacing w:lineRule="auto" w:line="240"/>
        <w:jc w:val="left"/>
        <w:rPr>
          <w:lang w:val="en-US"/>
        </w:rPr>
      </w:pPr>
      <w:r>
        <w:rPr>
          <w:sz w:val="24"/>
          <w:lang w:val="en-US"/>
        </w:rPr>
        <w:t>0000003776 65535 f</w:t>
      </w:r>
    </w:p>
    <w:p>
      <w:pPr>
        <w:pStyle w:val="Normal"/>
        <w:bidi w:val="0"/>
        <w:spacing w:lineRule="auto" w:line="240"/>
        <w:jc w:val="left"/>
        <w:rPr>
          <w:lang w:val="en-US"/>
        </w:rPr>
      </w:pPr>
      <w:r>
        <w:rPr>
          <w:sz w:val="24"/>
          <w:lang w:val="en-US"/>
        </w:rPr>
        <w:t>0000003777 65535 f</w:t>
      </w:r>
    </w:p>
    <w:p>
      <w:pPr>
        <w:pStyle w:val="Normal"/>
        <w:bidi w:val="0"/>
        <w:spacing w:lineRule="auto" w:line="240"/>
        <w:jc w:val="left"/>
        <w:rPr>
          <w:lang w:val="en-US"/>
        </w:rPr>
      </w:pPr>
      <w:r>
        <w:rPr>
          <w:sz w:val="24"/>
          <w:lang w:val="en-US"/>
        </w:rPr>
        <w:t>0000003778 65535 f</w:t>
      </w:r>
    </w:p>
    <w:p>
      <w:pPr>
        <w:pStyle w:val="Normal"/>
        <w:bidi w:val="0"/>
        <w:spacing w:lineRule="auto" w:line="240"/>
        <w:jc w:val="left"/>
        <w:rPr>
          <w:lang w:val="en-US"/>
        </w:rPr>
      </w:pPr>
      <w:r>
        <w:rPr>
          <w:sz w:val="24"/>
          <w:lang w:val="en-US"/>
        </w:rPr>
        <w:t>0000003779 65535 f</w:t>
      </w:r>
    </w:p>
    <w:p>
      <w:pPr>
        <w:pStyle w:val="Normal"/>
        <w:bidi w:val="0"/>
        <w:spacing w:lineRule="auto" w:line="240"/>
        <w:jc w:val="left"/>
        <w:rPr>
          <w:lang w:val="en-US"/>
        </w:rPr>
      </w:pPr>
      <w:r>
        <w:rPr>
          <w:sz w:val="24"/>
          <w:lang w:val="en-US"/>
        </w:rPr>
        <w:t>0000003780 65535 f</w:t>
      </w:r>
    </w:p>
    <w:p>
      <w:pPr>
        <w:pStyle w:val="Normal"/>
        <w:bidi w:val="0"/>
        <w:spacing w:lineRule="auto" w:line="240"/>
        <w:jc w:val="left"/>
        <w:rPr>
          <w:lang w:val="en-US"/>
        </w:rPr>
      </w:pPr>
      <w:r>
        <w:rPr>
          <w:sz w:val="24"/>
          <w:lang w:val="en-US"/>
        </w:rPr>
        <w:t>0000003781 65535 f</w:t>
      </w:r>
    </w:p>
    <w:p>
      <w:pPr>
        <w:pStyle w:val="Normal"/>
        <w:bidi w:val="0"/>
        <w:spacing w:lineRule="auto" w:line="240"/>
        <w:jc w:val="left"/>
        <w:rPr>
          <w:lang w:val="en-US"/>
        </w:rPr>
      </w:pPr>
      <w:r>
        <w:rPr>
          <w:sz w:val="24"/>
          <w:lang w:val="en-US"/>
        </w:rPr>
        <w:t>0000003782 65535 f</w:t>
      </w:r>
    </w:p>
    <w:p>
      <w:pPr>
        <w:pStyle w:val="Normal"/>
        <w:bidi w:val="0"/>
        <w:spacing w:lineRule="auto" w:line="240"/>
        <w:jc w:val="left"/>
        <w:rPr>
          <w:lang w:val="en-US"/>
        </w:rPr>
      </w:pPr>
      <w:r>
        <w:rPr>
          <w:sz w:val="24"/>
          <w:lang w:val="en-US"/>
        </w:rPr>
        <w:t>0000003783 65535 f</w:t>
      </w:r>
    </w:p>
    <w:p>
      <w:pPr>
        <w:pStyle w:val="Normal"/>
        <w:bidi w:val="0"/>
        <w:spacing w:lineRule="auto" w:line="240"/>
        <w:jc w:val="left"/>
        <w:rPr>
          <w:lang w:val="en-US"/>
        </w:rPr>
      </w:pPr>
      <w:r>
        <w:rPr>
          <w:sz w:val="24"/>
          <w:lang w:val="en-US"/>
        </w:rPr>
        <w:t>0000003784 65535 f</w:t>
      </w:r>
    </w:p>
    <w:p>
      <w:pPr>
        <w:pStyle w:val="Normal"/>
        <w:bidi w:val="0"/>
        <w:spacing w:lineRule="auto" w:line="240"/>
        <w:jc w:val="left"/>
        <w:rPr>
          <w:lang w:val="en-US"/>
        </w:rPr>
      </w:pPr>
      <w:r>
        <w:rPr>
          <w:sz w:val="24"/>
          <w:lang w:val="en-US"/>
        </w:rPr>
        <w:t>0000003785 65535 f</w:t>
      </w:r>
    </w:p>
    <w:p>
      <w:pPr>
        <w:pStyle w:val="Normal"/>
        <w:bidi w:val="0"/>
        <w:spacing w:lineRule="auto" w:line="240"/>
        <w:jc w:val="left"/>
        <w:rPr>
          <w:lang w:val="en-US"/>
        </w:rPr>
      </w:pPr>
      <w:r>
        <w:rPr>
          <w:sz w:val="24"/>
          <w:lang w:val="en-US"/>
        </w:rPr>
        <w:t>0000003786 65535 f</w:t>
      </w:r>
    </w:p>
    <w:p>
      <w:pPr>
        <w:pStyle w:val="Normal"/>
        <w:bidi w:val="0"/>
        <w:spacing w:lineRule="auto" w:line="240"/>
        <w:jc w:val="left"/>
        <w:rPr>
          <w:lang w:val="en-US"/>
        </w:rPr>
      </w:pPr>
      <w:r>
        <w:rPr>
          <w:sz w:val="24"/>
          <w:lang w:val="en-US"/>
        </w:rPr>
        <w:t>0000003787 65535 f</w:t>
      </w:r>
    </w:p>
    <w:p>
      <w:pPr>
        <w:pStyle w:val="Normal"/>
        <w:bidi w:val="0"/>
        <w:spacing w:lineRule="auto" w:line="240"/>
        <w:jc w:val="left"/>
        <w:rPr>
          <w:lang w:val="en-US"/>
        </w:rPr>
      </w:pPr>
      <w:r>
        <w:rPr>
          <w:sz w:val="24"/>
          <w:lang w:val="en-US"/>
        </w:rPr>
        <w:t>0000003788 65535 f</w:t>
      </w:r>
    </w:p>
    <w:p>
      <w:pPr>
        <w:pStyle w:val="Normal"/>
        <w:bidi w:val="0"/>
        <w:spacing w:lineRule="auto" w:line="240"/>
        <w:jc w:val="left"/>
        <w:rPr>
          <w:lang w:val="en-US"/>
        </w:rPr>
      </w:pPr>
      <w:r>
        <w:rPr>
          <w:sz w:val="24"/>
          <w:lang w:val="en-US"/>
        </w:rPr>
        <w:t>0000003789 65535 f</w:t>
      </w:r>
    </w:p>
    <w:p>
      <w:pPr>
        <w:pStyle w:val="Normal"/>
        <w:bidi w:val="0"/>
        <w:spacing w:lineRule="auto" w:line="240"/>
        <w:jc w:val="left"/>
        <w:rPr>
          <w:lang w:val="en-US"/>
        </w:rPr>
      </w:pPr>
      <w:r>
        <w:rPr>
          <w:sz w:val="24"/>
          <w:lang w:val="en-US"/>
        </w:rPr>
        <w:t>0000003790 65535 f</w:t>
      </w:r>
    </w:p>
    <w:p>
      <w:pPr>
        <w:pStyle w:val="Normal"/>
        <w:bidi w:val="0"/>
        <w:spacing w:lineRule="auto" w:line="240"/>
        <w:jc w:val="left"/>
        <w:rPr>
          <w:lang w:val="en-US"/>
        </w:rPr>
      </w:pPr>
      <w:r>
        <w:rPr>
          <w:sz w:val="24"/>
          <w:lang w:val="en-US"/>
        </w:rPr>
        <w:t>0000003791 65535 f</w:t>
      </w:r>
    </w:p>
    <w:p>
      <w:pPr>
        <w:pStyle w:val="Normal"/>
        <w:bidi w:val="0"/>
        <w:spacing w:lineRule="auto" w:line="240"/>
        <w:jc w:val="left"/>
        <w:rPr>
          <w:lang w:val="en-US"/>
        </w:rPr>
      </w:pPr>
      <w:r>
        <w:rPr>
          <w:sz w:val="24"/>
          <w:lang w:val="en-US"/>
        </w:rPr>
        <w:t>0000003792 65535 f</w:t>
      </w:r>
    </w:p>
    <w:p>
      <w:pPr>
        <w:pStyle w:val="Normal"/>
        <w:bidi w:val="0"/>
        <w:spacing w:lineRule="auto" w:line="240"/>
        <w:jc w:val="left"/>
        <w:rPr>
          <w:lang w:val="en-US"/>
        </w:rPr>
      </w:pPr>
      <w:r>
        <w:rPr>
          <w:sz w:val="24"/>
          <w:lang w:val="en-US"/>
        </w:rPr>
        <w:t>0000003793 65535 f</w:t>
      </w:r>
    </w:p>
    <w:p>
      <w:pPr>
        <w:pStyle w:val="Normal"/>
        <w:bidi w:val="0"/>
        <w:spacing w:lineRule="auto" w:line="240"/>
        <w:jc w:val="left"/>
        <w:rPr>
          <w:lang w:val="en-US"/>
        </w:rPr>
      </w:pPr>
      <w:r>
        <w:rPr>
          <w:sz w:val="24"/>
          <w:lang w:val="en-US"/>
        </w:rPr>
        <w:t>0000003794 65535 f</w:t>
      </w:r>
    </w:p>
    <w:p>
      <w:pPr>
        <w:pStyle w:val="Normal"/>
        <w:bidi w:val="0"/>
        <w:spacing w:lineRule="auto" w:line="240"/>
        <w:jc w:val="left"/>
        <w:rPr>
          <w:lang w:val="en-US"/>
        </w:rPr>
      </w:pPr>
      <w:r>
        <w:rPr>
          <w:sz w:val="24"/>
          <w:lang w:val="en-US"/>
        </w:rPr>
        <w:t>0000003795 65535 f</w:t>
      </w:r>
    </w:p>
    <w:p>
      <w:pPr>
        <w:pStyle w:val="Normal"/>
        <w:bidi w:val="0"/>
        <w:spacing w:lineRule="auto" w:line="240"/>
        <w:jc w:val="left"/>
        <w:rPr>
          <w:lang w:val="en-US"/>
        </w:rPr>
      </w:pPr>
      <w:r>
        <w:rPr>
          <w:sz w:val="24"/>
          <w:lang w:val="en-US"/>
        </w:rPr>
        <w:t>0000003796 65535 f</w:t>
      </w:r>
    </w:p>
    <w:p>
      <w:pPr>
        <w:pStyle w:val="Normal"/>
        <w:bidi w:val="0"/>
        <w:spacing w:lineRule="auto" w:line="240"/>
        <w:jc w:val="left"/>
        <w:rPr>
          <w:lang w:val="en-US"/>
        </w:rPr>
      </w:pPr>
      <w:r>
        <w:rPr>
          <w:sz w:val="24"/>
          <w:lang w:val="en-US"/>
        </w:rPr>
        <w:t>0000003797 65535 f</w:t>
      </w:r>
    </w:p>
    <w:p>
      <w:pPr>
        <w:pStyle w:val="Normal"/>
        <w:bidi w:val="0"/>
        <w:spacing w:lineRule="auto" w:line="240"/>
        <w:jc w:val="left"/>
        <w:rPr>
          <w:lang w:val="en-US"/>
        </w:rPr>
      </w:pPr>
      <w:r>
        <w:rPr>
          <w:sz w:val="24"/>
          <w:lang w:val="en-US"/>
        </w:rPr>
        <w:t>0000003798 65535 f</w:t>
      </w:r>
    </w:p>
    <w:p>
      <w:pPr>
        <w:pStyle w:val="Normal"/>
        <w:bidi w:val="0"/>
        <w:spacing w:lineRule="auto" w:line="240"/>
        <w:jc w:val="left"/>
        <w:rPr>
          <w:lang w:val="en-US"/>
        </w:rPr>
      </w:pPr>
      <w:r>
        <w:rPr>
          <w:sz w:val="24"/>
          <w:lang w:val="en-US"/>
        </w:rPr>
        <w:t>0000003799 65535 f</w:t>
      </w:r>
    </w:p>
    <w:p>
      <w:pPr>
        <w:pStyle w:val="Normal"/>
        <w:bidi w:val="0"/>
        <w:spacing w:lineRule="auto" w:line="240"/>
        <w:jc w:val="left"/>
        <w:rPr>
          <w:lang w:val="en-US"/>
        </w:rPr>
      </w:pPr>
      <w:r>
        <w:rPr>
          <w:sz w:val="24"/>
          <w:lang w:val="en-US"/>
        </w:rPr>
        <w:t>0000003800 65535 f</w:t>
      </w:r>
    </w:p>
    <w:p>
      <w:pPr>
        <w:pStyle w:val="Normal"/>
        <w:bidi w:val="0"/>
        <w:spacing w:lineRule="auto" w:line="240"/>
        <w:jc w:val="left"/>
        <w:rPr>
          <w:lang w:val="en-US"/>
        </w:rPr>
      </w:pPr>
      <w:r>
        <w:rPr>
          <w:sz w:val="24"/>
          <w:lang w:val="en-US"/>
        </w:rPr>
        <w:t>0000003801 65535 f</w:t>
      </w:r>
    </w:p>
    <w:p>
      <w:pPr>
        <w:pStyle w:val="Normal"/>
        <w:bidi w:val="0"/>
        <w:spacing w:lineRule="auto" w:line="240"/>
        <w:jc w:val="left"/>
        <w:rPr>
          <w:lang w:val="en-US"/>
        </w:rPr>
      </w:pPr>
      <w:r>
        <w:rPr>
          <w:sz w:val="24"/>
          <w:lang w:val="en-US"/>
        </w:rPr>
        <w:t>0000003802 65535 f</w:t>
      </w:r>
    </w:p>
    <w:p>
      <w:pPr>
        <w:pStyle w:val="Normal"/>
        <w:bidi w:val="0"/>
        <w:spacing w:lineRule="auto" w:line="240"/>
        <w:jc w:val="left"/>
        <w:rPr>
          <w:lang w:val="en-US"/>
        </w:rPr>
      </w:pPr>
      <w:r>
        <w:rPr>
          <w:sz w:val="24"/>
          <w:lang w:val="en-US"/>
        </w:rPr>
        <w:t>0000003803 65535 f</w:t>
      </w:r>
    </w:p>
    <w:p>
      <w:pPr>
        <w:pStyle w:val="Normal"/>
        <w:bidi w:val="0"/>
        <w:spacing w:lineRule="auto" w:line="240"/>
        <w:jc w:val="left"/>
        <w:rPr>
          <w:lang w:val="en-US"/>
        </w:rPr>
      </w:pPr>
      <w:r>
        <w:rPr>
          <w:sz w:val="24"/>
          <w:lang w:val="en-US"/>
        </w:rPr>
        <w:t>0000003804 65535 f</w:t>
      </w:r>
    </w:p>
    <w:p>
      <w:pPr>
        <w:pStyle w:val="Normal"/>
        <w:bidi w:val="0"/>
        <w:spacing w:lineRule="auto" w:line="240"/>
        <w:jc w:val="left"/>
        <w:rPr>
          <w:lang w:val="en-US"/>
        </w:rPr>
      </w:pPr>
      <w:r>
        <w:rPr>
          <w:sz w:val="24"/>
          <w:lang w:val="en-US"/>
        </w:rPr>
        <w:t>0000003805 65535 f</w:t>
      </w:r>
    </w:p>
    <w:p>
      <w:pPr>
        <w:pStyle w:val="Normal"/>
        <w:bidi w:val="0"/>
        <w:spacing w:lineRule="auto" w:line="240"/>
        <w:jc w:val="left"/>
        <w:rPr>
          <w:lang w:val="en-US"/>
        </w:rPr>
      </w:pPr>
      <w:r>
        <w:rPr>
          <w:sz w:val="24"/>
          <w:lang w:val="en-US"/>
        </w:rPr>
        <w:t>0000003806 65535 f</w:t>
      </w:r>
    </w:p>
    <w:p>
      <w:pPr>
        <w:pStyle w:val="Normal"/>
        <w:bidi w:val="0"/>
        <w:spacing w:lineRule="auto" w:line="240"/>
        <w:jc w:val="left"/>
        <w:rPr>
          <w:lang w:val="en-US"/>
        </w:rPr>
      </w:pPr>
      <w:r>
        <w:rPr>
          <w:sz w:val="24"/>
          <w:lang w:val="en-US"/>
        </w:rPr>
        <w:t>0000003807 65535 f</w:t>
      </w:r>
    </w:p>
    <w:p>
      <w:pPr>
        <w:pStyle w:val="Normal"/>
        <w:bidi w:val="0"/>
        <w:spacing w:lineRule="auto" w:line="240"/>
        <w:jc w:val="left"/>
        <w:rPr>
          <w:lang w:val="en-US"/>
        </w:rPr>
      </w:pPr>
      <w:r>
        <w:rPr>
          <w:sz w:val="24"/>
          <w:lang w:val="en-US"/>
        </w:rPr>
        <w:t>0000003808 65535 f</w:t>
      </w:r>
    </w:p>
    <w:p>
      <w:pPr>
        <w:pStyle w:val="Normal"/>
        <w:bidi w:val="0"/>
        <w:spacing w:lineRule="auto" w:line="240"/>
        <w:jc w:val="left"/>
        <w:rPr>
          <w:lang w:val="en-US"/>
        </w:rPr>
      </w:pPr>
      <w:r>
        <w:rPr>
          <w:sz w:val="24"/>
          <w:lang w:val="en-US"/>
        </w:rPr>
        <w:t>0000003809 65535 f</w:t>
      </w:r>
    </w:p>
    <w:p>
      <w:pPr>
        <w:pStyle w:val="Normal"/>
        <w:bidi w:val="0"/>
        <w:spacing w:lineRule="auto" w:line="240"/>
        <w:jc w:val="left"/>
        <w:rPr>
          <w:lang w:val="en-US"/>
        </w:rPr>
      </w:pPr>
      <w:r>
        <w:rPr>
          <w:sz w:val="24"/>
          <w:lang w:val="en-US"/>
        </w:rPr>
        <w:t>0000003810 65535 f</w:t>
      </w:r>
    </w:p>
    <w:p>
      <w:pPr>
        <w:pStyle w:val="Normal"/>
        <w:bidi w:val="0"/>
        <w:spacing w:lineRule="auto" w:line="240"/>
        <w:jc w:val="left"/>
        <w:rPr>
          <w:lang w:val="en-US"/>
        </w:rPr>
      </w:pPr>
      <w:r>
        <w:rPr>
          <w:sz w:val="24"/>
          <w:lang w:val="en-US"/>
        </w:rPr>
        <w:t>0000003811 65535 f</w:t>
      </w:r>
    </w:p>
    <w:p>
      <w:pPr>
        <w:pStyle w:val="Normal"/>
        <w:bidi w:val="0"/>
        <w:spacing w:lineRule="auto" w:line="240"/>
        <w:jc w:val="left"/>
        <w:rPr>
          <w:lang w:val="en-US"/>
        </w:rPr>
      </w:pPr>
      <w:r>
        <w:rPr>
          <w:sz w:val="24"/>
          <w:lang w:val="en-US"/>
        </w:rPr>
        <w:t>0000003812 65535 f</w:t>
      </w:r>
    </w:p>
    <w:p>
      <w:pPr>
        <w:pStyle w:val="Normal"/>
        <w:bidi w:val="0"/>
        <w:spacing w:lineRule="auto" w:line="240"/>
        <w:jc w:val="left"/>
        <w:rPr>
          <w:lang w:val="en-US"/>
        </w:rPr>
      </w:pPr>
      <w:r>
        <w:rPr>
          <w:sz w:val="24"/>
          <w:lang w:val="en-US"/>
        </w:rPr>
        <w:t>0000003813 65535 f</w:t>
      </w:r>
    </w:p>
    <w:p>
      <w:pPr>
        <w:pStyle w:val="Normal"/>
        <w:bidi w:val="0"/>
        <w:spacing w:lineRule="auto" w:line="240"/>
        <w:jc w:val="left"/>
        <w:rPr>
          <w:lang w:val="en-US"/>
        </w:rPr>
      </w:pPr>
      <w:r>
        <w:rPr>
          <w:sz w:val="24"/>
          <w:lang w:val="en-US"/>
        </w:rPr>
        <w:t>0000003814 65535 f</w:t>
      </w:r>
    </w:p>
    <w:p>
      <w:pPr>
        <w:pStyle w:val="Normal"/>
        <w:bidi w:val="0"/>
        <w:spacing w:lineRule="auto" w:line="240"/>
        <w:jc w:val="left"/>
        <w:rPr>
          <w:lang w:val="en-US"/>
        </w:rPr>
      </w:pPr>
      <w:r>
        <w:rPr>
          <w:sz w:val="24"/>
          <w:lang w:val="en-US"/>
        </w:rPr>
        <w:t>0000003815 65535 f</w:t>
      </w:r>
    </w:p>
    <w:p>
      <w:pPr>
        <w:pStyle w:val="Normal"/>
        <w:bidi w:val="0"/>
        <w:spacing w:lineRule="auto" w:line="240"/>
        <w:jc w:val="left"/>
        <w:rPr>
          <w:lang w:val="en-US"/>
        </w:rPr>
      </w:pPr>
      <w:r>
        <w:rPr>
          <w:sz w:val="24"/>
          <w:lang w:val="en-US"/>
        </w:rPr>
        <w:t>0000003816 65535 f</w:t>
      </w:r>
    </w:p>
    <w:p>
      <w:pPr>
        <w:pStyle w:val="Normal"/>
        <w:bidi w:val="0"/>
        <w:spacing w:lineRule="auto" w:line="240"/>
        <w:jc w:val="left"/>
        <w:rPr>
          <w:lang w:val="en-US"/>
        </w:rPr>
      </w:pPr>
      <w:r>
        <w:rPr>
          <w:sz w:val="24"/>
          <w:lang w:val="en-US"/>
        </w:rPr>
        <w:t>0000003817 65535 f</w:t>
      </w:r>
    </w:p>
    <w:p>
      <w:pPr>
        <w:pStyle w:val="Normal"/>
        <w:bidi w:val="0"/>
        <w:spacing w:lineRule="auto" w:line="240"/>
        <w:jc w:val="left"/>
        <w:rPr>
          <w:lang w:val="en-US"/>
        </w:rPr>
      </w:pPr>
      <w:r>
        <w:rPr>
          <w:sz w:val="24"/>
          <w:lang w:val="en-US"/>
        </w:rPr>
        <w:t>0000003818 65535 f</w:t>
      </w:r>
    </w:p>
    <w:p>
      <w:pPr>
        <w:pStyle w:val="Normal"/>
        <w:bidi w:val="0"/>
        <w:spacing w:lineRule="auto" w:line="240"/>
        <w:jc w:val="left"/>
        <w:rPr>
          <w:lang w:val="en-US"/>
        </w:rPr>
      </w:pPr>
      <w:r>
        <w:rPr>
          <w:sz w:val="24"/>
          <w:lang w:val="en-US"/>
        </w:rPr>
        <w:t>0000003819 65535 f</w:t>
      </w:r>
    </w:p>
    <w:p>
      <w:pPr>
        <w:pStyle w:val="Normal"/>
        <w:bidi w:val="0"/>
        <w:spacing w:lineRule="auto" w:line="240"/>
        <w:jc w:val="left"/>
        <w:rPr>
          <w:lang w:val="en-US"/>
        </w:rPr>
      </w:pPr>
      <w:r>
        <w:rPr>
          <w:sz w:val="24"/>
          <w:lang w:val="en-US"/>
        </w:rPr>
        <w:t>0000003820 65535 f</w:t>
      </w:r>
    </w:p>
    <w:p>
      <w:pPr>
        <w:pStyle w:val="Normal"/>
        <w:bidi w:val="0"/>
        <w:spacing w:lineRule="auto" w:line="240"/>
        <w:jc w:val="left"/>
        <w:rPr>
          <w:lang w:val="en-US"/>
        </w:rPr>
      </w:pPr>
      <w:r>
        <w:rPr>
          <w:sz w:val="24"/>
          <w:lang w:val="en-US"/>
        </w:rPr>
        <w:t>0000003821 65535 f</w:t>
      </w:r>
    </w:p>
    <w:p>
      <w:pPr>
        <w:pStyle w:val="Normal"/>
        <w:bidi w:val="0"/>
        <w:spacing w:lineRule="auto" w:line="240"/>
        <w:jc w:val="left"/>
        <w:rPr>
          <w:lang w:val="en-US"/>
        </w:rPr>
      </w:pPr>
      <w:r>
        <w:rPr>
          <w:sz w:val="24"/>
          <w:lang w:val="en-US"/>
        </w:rPr>
        <w:t>0000003822 65535 f</w:t>
      </w:r>
    </w:p>
    <w:p>
      <w:pPr>
        <w:pStyle w:val="Normal"/>
        <w:bidi w:val="0"/>
        <w:spacing w:lineRule="auto" w:line="240"/>
        <w:jc w:val="left"/>
        <w:rPr>
          <w:lang w:val="en-US"/>
        </w:rPr>
      </w:pPr>
      <w:r>
        <w:rPr>
          <w:sz w:val="24"/>
          <w:lang w:val="en-US"/>
        </w:rPr>
        <w:t>0000003823 65535 f</w:t>
      </w:r>
    </w:p>
    <w:p>
      <w:pPr>
        <w:pStyle w:val="Normal"/>
        <w:bidi w:val="0"/>
        <w:spacing w:lineRule="auto" w:line="240"/>
        <w:jc w:val="left"/>
        <w:rPr>
          <w:lang w:val="en-US"/>
        </w:rPr>
      </w:pPr>
      <w:r>
        <w:rPr>
          <w:sz w:val="24"/>
          <w:lang w:val="en-US"/>
        </w:rPr>
        <w:t>0000003824 65535 f</w:t>
      </w:r>
    </w:p>
    <w:p>
      <w:pPr>
        <w:pStyle w:val="Normal"/>
        <w:bidi w:val="0"/>
        <w:spacing w:lineRule="auto" w:line="240"/>
        <w:jc w:val="left"/>
        <w:rPr>
          <w:lang w:val="en-US"/>
        </w:rPr>
      </w:pPr>
      <w:r>
        <w:rPr>
          <w:sz w:val="24"/>
          <w:lang w:val="en-US"/>
        </w:rPr>
        <w:t>0000003825 65535 f</w:t>
      </w:r>
    </w:p>
    <w:p>
      <w:pPr>
        <w:pStyle w:val="Normal"/>
        <w:bidi w:val="0"/>
        <w:spacing w:lineRule="auto" w:line="240"/>
        <w:jc w:val="left"/>
        <w:rPr>
          <w:lang w:val="en-US"/>
        </w:rPr>
      </w:pPr>
      <w:r>
        <w:rPr>
          <w:sz w:val="24"/>
          <w:lang w:val="en-US"/>
        </w:rPr>
        <w:t>0000003826 65535 f</w:t>
      </w:r>
    </w:p>
    <w:p>
      <w:pPr>
        <w:pStyle w:val="Normal"/>
        <w:bidi w:val="0"/>
        <w:spacing w:lineRule="auto" w:line="240"/>
        <w:jc w:val="left"/>
        <w:rPr>
          <w:lang w:val="en-US"/>
        </w:rPr>
      </w:pPr>
      <w:r>
        <w:rPr>
          <w:sz w:val="24"/>
          <w:lang w:val="en-US"/>
        </w:rPr>
        <w:t>0000003827 65535 f</w:t>
      </w:r>
    </w:p>
    <w:p>
      <w:pPr>
        <w:pStyle w:val="Normal"/>
        <w:bidi w:val="0"/>
        <w:spacing w:lineRule="auto" w:line="240"/>
        <w:jc w:val="left"/>
        <w:rPr>
          <w:lang w:val="en-US"/>
        </w:rPr>
      </w:pPr>
      <w:r>
        <w:rPr>
          <w:sz w:val="24"/>
          <w:lang w:val="en-US"/>
        </w:rPr>
        <w:t>0000003828 65535 f</w:t>
      </w:r>
    </w:p>
    <w:p>
      <w:pPr>
        <w:pStyle w:val="Normal"/>
        <w:bidi w:val="0"/>
        <w:spacing w:lineRule="auto" w:line="240"/>
        <w:jc w:val="left"/>
        <w:rPr>
          <w:lang w:val="en-US"/>
        </w:rPr>
      </w:pPr>
      <w:r>
        <w:rPr>
          <w:sz w:val="24"/>
          <w:lang w:val="en-US"/>
        </w:rPr>
        <w:t>0000003829 65535 f</w:t>
      </w:r>
    </w:p>
    <w:p>
      <w:pPr>
        <w:pStyle w:val="Normal"/>
        <w:bidi w:val="0"/>
        <w:spacing w:lineRule="auto" w:line="240"/>
        <w:jc w:val="left"/>
        <w:rPr>
          <w:lang w:val="en-US"/>
        </w:rPr>
      </w:pPr>
      <w:r>
        <w:rPr>
          <w:sz w:val="24"/>
          <w:lang w:val="en-US"/>
        </w:rPr>
        <w:t>0000003830 65535 f</w:t>
      </w:r>
    </w:p>
    <w:p>
      <w:pPr>
        <w:pStyle w:val="Normal"/>
        <w:bidi w:val="0"/>
        <w:spacing w:lineRule="auto" w:line="240"/>
        <w:jc w:val="left"/>
        <w:rPr>
          <w:lang w:val="en-US"/>
        </w:rPr>
      </w:pPr>
      <w:r>
        <w:rPr>
          <w:sz w:val="24"/>
          <w:lang w:val="en-US"/>
        </w:rPr>
        <w:t>0000003831 65535 f</w:t>
      </w:r>
    </w:p>
    <w:p>
      <w:pPr>
        <w:pStyle w:val="Normal"/>
        <w:bidi w:val="0"/>
        <w:spacing w:lineRule="auto" w:line="240"/>
        <w:jc w:val="left"/>
        <w:rPr>
          <w:lang w:val="en-US"/>
        </w:rPr>
      </w:pPr>
      <w:r>
        <w:rPr>
          <w:sz w:val="24"/>
          <w:lang w:val="en-US"/>
        </w:rPr>
        <w:t>0000003832 65535 f</w:t>
      </w:r>
    </w:p>
    <w:p>
      <w:pPr>
        <w:pStyle w:val="Normal"/>
        <w:bidi w:val="0"/>
        <w:spacing w:lineRule="auto" w:line="240"/>
        <w:jc w:val="left"/>
        <w:rPr>
          <w:lang w:val="en-US"/>
        </w:rPr>
      </w:pPr>
      <w:r>
        <w:rPr>
          <w:sz w:val="24"/>
          <w:lang w:val="en-US"/>
        </w:rPr>
        <w:t>0000003833 65535 f</w:t>
      </w:r>
    </w:p>
    <w:p>
      <w:pPr>
        <w:pStyle w:val="Normal"/>
        <w:bidi w:val="0"/>
        <w:spacing w:lineRule="auto" w:line="240"/>
        <w:jc w:val="left"/>
        <w:rPr>
          <w:lang w:val="en-US"/>
        </w:rPr>
      </w:pPr>
      <w:r>
        <w:rPr>
          <w:sz w:val="24"/>
          <w:lang w:val="en-US"/>
        </w:rPr>
        <w:t>0000003834 65535 f</w:t>
      </w:r>
    </w:p>
    <w:p>
      <w:pPr>
        <w:pStyle w:val="Normal"/>
        <w:bidi w:val="0"/>
        <w:spacing w:lineRule="auto" w:line="240"/>
        <w:jc w:val="left"/>
        <w:rPr>
          <w:lang w:val="en-US"/>
        </w:rPr>
      </w:pPr>
      <w:r>
        <w:rPr>
          <w:sz w:val="24"/>
          <w:lang w:val="en-US"/>
        </w:rPr>
        <w:t>0000003835 65535 f</w:t>
      </w:r>
    </w:p>
    <w:p>
      <w:pPr>
        <w:pStyle w:val="Normal"/>
        <w:bidi w:val="0"/>
        <w:spacing w:lineRule="auto" w:line="240"/>
        <w:jc w:val="left"/>
        <w:rPr>
          <w:lang w:val="en-US"/>
        </w:rPr>
      </w:pPr>
      <w:r>
        <w:rPr>
          <w:sz w:val="24"/>
          <w:lang w:val="en-US"/>
        </w:rPr>
        <w:t>0000003836 65535 f</w:t>
      </w:r>
    </w:p>
    <w:p>
      <w:pPr>
        <w:pStyle w:val="Normal"/>
        <w:bidi w:val="0"/>
        <w:spacing w:lineRule="auto" w:line="240"/>
        <w:jc w:val="left"/>
        <w:rPr>
          <w:lang w:val="en-US"/>
        </w:rPr>
      </w:pPr>
      <w:r>
        <w:rPr>
          <w:sz w:val="24"/>
          <w:lang w:val="en-US"/>
        </w:rPr>
        <w:t>0000003837 65535 f</w:t>
      </w:r>
    </w:p>
    <w:p>
      <w:pPr>
        <w:pStyle w:val="Normal"/>
        <w:bidi w:val="0"/>
        <w:spacing w:lineRule="auto" w:line="240"/>
        <w:jc w:val="left"/>
        <w:rPr>
          <w:lang w:val="en-US"/>
        </w:rPr>
      </w:pPr>
      <w:r>
        <w:rPr>
          <w:sz w:val="24"/>
          <w:lang w:val="en-US"/>
        </w:rPr>
        <w:t>0000003838 65535 f</w:t>
      </w:r>
    </w:p>
    <w:p>
      <w:pPr>
        <w:pStyle w:val="Normal"/>
        <w:bidi w:val="0"/>
        <w:spacing w:lineRule="auto" w:line="240"/>
        <w:jc w:val="left"/>
        <w:rPr>
          <w:lang w:val="en-US"/>
        </w:rPr>
      </w:pPr>
      <w:r>
        <w:rPr>
          <w:sz w:val="24"/>
          <w:lang w:val="en-US"/>
        </w:rPr>
        <w:t>0000003839 65535 f</w:t>
      </w:r>
    </w:p>
    <w:p>
      <w:pPr>
        <w:pStyle w:val="Normal"/>
        <w:bidi w:val="0"/>
        <w:spacing w:lineRule="auto" w:line="240"/>
        <w:jc w:val="left"/>
        <w:rPr>
          <w:lang w:val="en-US"/>
        </w:rPr>
      </w:pPr>
      <w:r>
        <w:rPr>
          <w:sz w:val="24"/>
          <w:lang w:val="en-US"/>
        </w:rPr>
        <w:t>0000003840 65535 f</w:t>
      </w:r>
    </w:p>
    <w:p>
      <w:pPr>
        <w:pStyle w:val="Normal"/>
        <w:bidi w:val="0"/>
        <w:spacing w:lineRule="auto" w:line="240"/>
        <w:jc w:val="left"/>
        <w:rPr>
          <w:lang w:val="en-US"/>
        </w:rPr>
      </w:pPr>
      <w:r>
        <w:rPr>
          <w:sz w:val="24"/>
          <w:lang w:val="en-US"/>
        </w:rPr>
        <w:t>0000003841 65535 f</w:t>
      </w:r>
    </w:p>
    <w:p>
      <w:pPr>
        <w:pStyle w:val="Normal"/>
        <w:bidi w:val="0"/>
        <w:spacing w:lineRule="auto" w:line="240"/>
        <w:jc w:val="left"/>
        <w:rPr>
          <w:lang w:val="en-US"/>
        </w:rPr>
      </w:pPr>
      <w:r>
        <w:rPr>
          <w:sz w:val="24"/>
          <w:lang w:val="en-US"/>
        </w:rPr>
        <w:t>0000003842 65535 f</w:t>
      </w:r>
    </w:p>
    <w:p>
      <w:pPr>
        <w:pStyle w:val="Normal"/>
        <w:bidi w:val="0"/>
        <w:spacing w:lineRule="auto" w:line="240"/>
        <w:jc w:val="left"/>
        <w:rPr>
          <w:lang w:val="en-US"/>
        </w:rPr>
      </w:pPr>
      <w:r>
        <w:rPr>
          <w:sz w:val="24"/>
          <w:lang w:val="en-US"/>
        </w:rPr>
        <w:t>0000003843 65535 f</w:t>
      </w:r>
    </w:p>
    <w:p>
      <w:pPr>
        <w:pStyle w:val="Normal"/>
        <w:bidi w:val="0"/>
        <w:spacing w:lineRule="auto" w:line="240"/>
        <w:jc w:val="left"/>
        <w:rPr>
          <w:lang w:val="en-US"/>
        </w:rPr>
      </w:pPr>
      <w:r>
        <w:rPr>
          <w:sz w:val="24"/>
          <w:lang w:val="en-US"/>
        </w:rPr>
        <w:t>0000003844 65535 f</w:t>
      </w:r>
    </w:p>
    <w:p>
      <w:pPr>
        <w:pStyle w:val="Normal"/>
        <w:bidi w:val="0"/>
        <w:spacing w:lineRule="auto" w:line="240"/>
        <w:jc w:val="left"/>
        <w:rPr>
          <w:lang w:val="en-US"/>
        </w:rPr>
      </w:pPr>
      <w:r>
        <w:rPr>
          <w:sz w:val="24"/>
          <w:lang w:val="en-US"/>
        </w:rPr>
        <w:t>0000003845 65535 f</w:t>
      </w:r>
    </w:p>
    <w:p>
      <w:pPr>
        <w:pStyle w:val="Normal"/>
        <w:bidi w:val="0"/>
        <w:spacing w:lineRule="auto" w:line="240"/>
        <w:jc w:val="left"/>
        <w:rPr>
          <w:lang w:val="en-US"/>
        </w:rPr>
      </w:pPr>
      <w:r>
        <w:rPr>
          <w:sz w:val="24"/>
          <w:lang w:val="en-US"/>
        </w:rPr>
        <w:t>0000003846 65535 f</w:t>
      </w:r>
    </w:p>
    <w:p>
      <w:pPr>
        <w:pStyle w:val="Normal"/>
        <w:bidi w:val="0"/>
        <w:spacing w:lineRule="auto" w:line="240"/>
        <w:jc w:val="left"/>
        <w:rPr>
          <w:lang w:val="en-US"/>
        </w:rPr>
      </w:pPr>
      <w:r>
        <w:rPr>
          <w:sz w:val="24"/>
          <w:lang w:val="en-US"/>
        </w:rPr>
        <w:t>0000003847 65535 f</w:t>
      </w:r>
    </w:p>
    <w:p>
      <w:pPr>
        <w:pStyle w:val="Normal"/>
        <w:bidi w:val="0"/>
        <w:spacing w:lineRule="auto" w:line="240"/>
        <w:jc w:val="left"/>
        <w:rPr>
          <w:lang w:val="en-US"/>
        </w:rPr>
      </w:pPr>
      <w:r>
        <w:rPr>
          <w:sz w:val="24"/>
          <w:lang w:val="en-US"/>
        </w:rPr>
        <w:t>0000003848 65535 f</w:t>
      </w:r>
    </w:p>
    <w:p>
      <w:pPr>
        <w:pStyle w:val="Normal"/>
        <w:bidi w:val="0"/>
        <w:spacing w:lineRule="auto" w:line="240"/>
        <w:jc w:val="left"/>
        <w:rPr>
          <w:lang w:val="en-US"/>
        </w:rPr>
      </w:pPr>
      <w:r>
        <w:rPr>
          <w:sz w:val="24"/>
          <w:lang w:val="en-US"/>
        </w:rPr>
        <w:t>0000003849 65535 f</w:t>
      </w:r>
    </w:p>
    <w:p>
      <w:pPr>
        <w:pStyle w:val="Normal"/>
        <w:bidi w:val="0"/>
        <w:spacing w:lineRule="auto" w:line="240"/>
        <w:jc w:val="left"/>
        <w:rPr>
          <w:lang w:val="en-US"/>
        </w:rPr>
      </w:pPr>
      <w:r>
        <w:rPr>
          <w:sz w:val="24"/>
          <w:lang w:val="en-US"/>
        </w:rPr>
        <w:t>0000003850 65535 f</w:t>
      </w:r>
    </w:p>
    <w:p>
      <w:pPr>
        <w:pStyle w:val="Normal"/>
        <w:bidi w:val="0"/>
        <w:spacing w:lineRule="auto" w:line="240"/>
        <w:jc w:val="left"/>
        <w:rPr>
          <w:lang w:val="en-US"/>
        </w:rPr>
      </w:pPr>
      <w:r>
        <w:rPr>
          <w:sz w:val="24"/>
          <w:lang w:val="en-US"/>
        </w:rPr>
        <w:t>0000003851 65535 f</w:t>
      </w:r>
    </w:p>
    <w:p>
      <w:pPr>
        <w:pStyle w:val="Normal"/>
        <w:bidi w:val="0"/>
        <w:spacing w:lineRule="auto" w:line="240"/>
        <w:jc w:val="left"/>
        <w:rPr>
          <w:lang w:val="en-US"/>
        </w:rPr>
      </w:pPr>
      <w:r>
        <w:rPr>
          <w:sz w:val="24"/>
          <w:lang w:val="en-US"/>
        </w:rPr>
        <w:t>0000003852 65535 f</w:t>
      </w:r>
    </w:p>
    <w:p>
      <w:pPr>
        <w:pStyle w:val="Normal"/>
        <w:bidi w:val="0"/>
        <w:spacing w:lineRule="auto" w:line="240"/>
        <w:jc w:val="left"/>
        <w:rPr>
          <w:lang w:val="en-US"/>
        </w:rPr>
      </w:pPr>
      <w:r>
        <w:rPr>
          <w:sz w:val="24"/>
          <w:lang w:val="en-US"/>
        </w:rPr>
        <w:t>0000003853 65535 f</w:t>
      </w:r>
    </w:p>
    <w:p>
      <w:pPr>
        <w:pStyle w:val="Normal"/>
        <w:bidi w:val="0"/>
        <w:spacing w:lineRule="auto" w:line="240"/>
        <w:jc w:val="left"/>
        <w:rPr>
          <w:lang w:val="en-US"/>
        </w:rPr>
      </w:pPr>
      <w:r>
        <w:rPr>
          <w:sz w:val="24"/>
          <w:lang w:val="en-US"/>
        </w:rPr>
        <w:t>0000003854 65535 f</w:t>
      </w:r>
    </w:p>
    <w:p>
      <w:pPr>
        <w:pStyle w:val="Normal"/>
        <w:bidi w:val="0"/>
        <w:spacing w:lineRule="auto" w:line="240"/>
        <w:jc w:val="left"/>
        <w:rPr>
          <w:lang w:val="en-US"/>
        </w:rPr>
      </w:pPr>
      <w:r>
        <w:rPr>
          <w:sz w:val="24"/>
          <w:lang w:val="en-US"/>
        </w:rPr>
        <w:t>0000003855 65535 f</w:t>
      </w:r>
    </w:p>
    <w:p>
      <w:pPr>
        <w:pStyle w:val="Normal"/>
        <w:bidi w:val="0"/>
        <w:spacing w:lineRule="auto" w:line="240"/>
        <w:jc w:val="left"/>
        <w:rPr>
          <w:lang w:val="en-US"/>
        </w:rPr>
      </w:pPr>
      <w:r>
        <w:rPr>
          <w:sz w:val="24"/>
          <w:lang w:val="en-US"/>
        </w:rPr>
        <w:t>0000003856 65535 f</w:t>
      </w:r>
    </w:p>
    <w:p>
      <w:pPr>
        <w:pStyle w:val="Normal"/>
        <w:bidi w:val="0"/>
        <w:spacing w:lineRule="auto" w:line="240"/>
        <w:jc w:val="left"/>
        <w:rPr>
          <w:lang w:val="en-US"/>
        </w:rPr>
      </w:pPr>
      <w:r>
        <w:rPr>
          <w:sz w:val="24"/>
          <w:lang w:val="en-US"/>
        </w:rPr>
        <w:t>0000003857 65535 f</w:t>
      </w:r>
    </w:p>
    <w:p>
      <w:pPr>
        <w:pStyle w:val="Normal"/>
        <w:bidi w:val="0"/>
        <w:spacing w:lineRule="auto" w:line="240"/>
        <w:jc w:val="left"/>
        <w:rPr>
          <w:lang w:val="en-US"/>
        </w:rPr>
      </w:pPr>
      <w:r>
        <w:rPr>
          <w:sz w:val="24"/>
          <w:lang w:val="en-US"/>
        </w:rPr>
        <w:t>0000003858 65535 f</w:t>
      </w:r>
    </w:p>
    <w:p>
      <w:pPr>
        <w:pStyle w:val="Normal"/>
        <w:bidi w:val="0"/>
        <w:spacing w:lineRule="auto" w:line="240"/>
        <w:jc w:val="left"/>
        <w:rPr>
          <w:lang w:val="en-US"/>
        </w:rPr>
      </w:pPr>
      <w:r>
        <w:rPr>
          <w:sz w:val="24"/>
          <w:lang w:val="en-US"/>
        </w:rPr>
        <w:t>0000003859 65535 f</w:t>
      </w:r>
    </w:p>
    <w:p>
      <w:pPr>
        <w:pStyle w:val="Normal"/>
        <w:bidi w:val="0"/>
        <w:spacing w:lineRule="auto" w:line="240"/>
        <w:jc w:val="left"/>
        <w:rPr>
          <w:lang w:val="en-US"/>
        </w:rPr>
      </w:pPr>
      <w:r>
        <w:rPr>
          <w:sz w:val="24"/>
          <w:lang w:val="en-US"/>
        </w:rPr>
        <w:t>0000003860 65535 f</w:t>
      </w:r>
    </w:p>
    <w:p>
      <w:pPr>
        <w:pStyle w:val="Normal"/>
        <w:bidi w:val="0"/>
        <w:spacing w:lineRule="auto" w:line="240"/>
        <w:jc w:val="left"/>
        <w:rPr>
          <w:lang w:val="en-US"/>
        </w:rPr>
      </w:pPr>
      <w:r>
        <w:rPr>
          <w:sz w:val="24"/>
          <w:lang w:val="en-US"/>
        </w:rPr>
        <w:t>0000003861 65535 f</w:t>
      </w:r>
    </w:p>
    <w:p>
      <w:pPr>
        <w:pStyle w:val="Normal"/>
        <w:bidi w:val="0"/>
        <w:spacing w:lineRule="auto" w:line="240"/>
        <w:jc w:val="left"/>
        <w:rPr>
          <w:lang w:val="en-US"/>
        </w:rPr>
      </w:pPr>
      <w:r>
        <w:rPr>
          <w:sz w:val="24"/>
          <w:lang w:val="en-US"/>
        </w:rPr>
        <w:t>0000003862 65535 f</w:t>
      </w:r>
    </w:p>
    <w:p>
      <w:pPr>
        <w:pStyle w:val="Normal"/>
        <w:bidi w:val="0"/>
        <w:spacing w:lineRule="auto" w:line="240"/>
        <w:jc w:val="left"/>
        <w:rPr>
          <w:lang w:val="en-US"/>
        </w:rPr>
      </w:pPr>
      <w:r>
        <w:rPr>
          <w:sz w:val="24"/>
          <w:lang w:val="en-US"/>
        </w:rPr>
        <w:t>0000003863 65535 f</w:t>
      </w:r>
    </w:p>
    <w:p>
      <w:pPr>
        <w:pStyle w:val="Normal"/>
        <w:bidi w:val="0"/>
        <w:spacing w:lineRule="auto" w:line="240"/>
        <w:jc w:val="left"/>
        <w:rPr>
          <w:lang w:val="en-US"/>
        </w:rPr>
      </w:pPr>
      <w:r>
        <w:rPr>
          <w:sz w:val="24"/>
          <w:lang w:val="en-US"/>
        </w:rPr>
        <w:t>0000003864 65535 f</w:t>
      </w:r>
    </w:p>
    <w:p>
      <w:pPr>
        <w:pStyle w:val="Normal"/>
        <w:bidi w:val="0"/>
        <w:spacing w:lineRule="auto" w:line="240"/>
        <w:jc w:val="left"/>
        <w:rPr>
          <w:lang w:val="en-US"/>
        </w:rPr>
      </w:pPr>
      <w:r>
        <w:rPr>
          <w:sz w:val="24"/>
          <w:lang w:val="en-US"/>
        </w:rPr>
        <w:t>0000003865 65535 f</w:t>
      </w:r>
    </w:p>
    <w:p>
      <w:pPr>
        <w:pStyle w:val="Normal"/>
        <w:bidi w:val="0"/>
        <w:spacing w:lineRule="auto" w:line="240"/>
        <w:jc w:val="left"/>
        <w:rPr>
          <w:lang w:val="en-US"/>
        </w:rPr>
      </w:pPr>
      <w:r>
        <w:rPr>
          <w:sz w:val="24"/>
          <w:lang w:val="en-US"/>
        </w:rPr>
        <w:t>0000003866 65535 f</w:t>
      </w:r>
    </w:p>
    <w:p>
      <w:pPr>
        <w:pStyle w:val="Normal"/>
        <w:bidi w:val="0"/>
        <w:spacing w:lineRule="auto" w:line="240"/>
        <w:jc w:val="left"/>
        <w:rPr>
          <w:lang w:val="en-US"/>
        </w:rPr>
      </w:pPr>
      <w:r>
        <w:rPr>
          <w:sz w:val="24"/>
          <w:lang w:val="en-US"/>
        </w:rPr>
        <w:t>0000003867 65535 f</w:t>
      </w:r>
    </w:p>
    <w:p>
      <w:pPr>
        <w:pStyle w:val="Normal"/>
        <w:bidi w:val="0"/>
        <w:spacing w:lineRule="auto" w:line="240"/>
        <w:jc w:val="left"/>
        <w:rPr>
          <w:lang w:val="en-US"/>
        </w:rPr>
      </w:pPr>
      <w:r>
        <w:rPr>
          <w:sz w:val="24"/>
          <w:lang w:val="en-US"/>
        </w:rPr>
        <w:t>0000003868 65535 f</w:t>
      </w:r>
    </w:p>
    <w:p>
      <w:pPr>
        <w:pStyle w:val="Normal"/>
        <w:bidi w:val="0"/>
        <w:spacing w:lineRule="auto" w:line="240"/>
        <w:jc w:val="left"/>
        <w:rPr>
          <w:lang w:val="en-US"/>
        </w:rPr>
      </w:pPr>
      <w:r>
        <w:rPr>
          <w:sz w:val="24"/>
          <w:lang w:val="en-US"/>
        </w:rPr>
        <w:t>0000003869 65535 f</w:t>
      </w:r>
    </w:p>
    <w:p>
      <w:pPr>
        <w:pStyle w:val="Normal"/>
        <w:bidi w:val="0"/>
        <w:spacing w:lineRule="auto" w:line="240"/>
        <w:jc w:val="left"/>
        <w:rPr>
          <w:lang w:val="en-US"/>
        </w:rPr>
      </w:pPr>
      <w:r>
        <w:rPr>
          <w:sz w:val="24"/>
          <w:lang w:val="en-US"/>
        </w:rPr>
        <w:t>0000003870 65535 f</w:t>
      </w:r>
    </w:p>
    <w:p>
      <w:pPr>
        <w:pStyle w:val="Normal"/>
        <w:bidi w:val="0"/>
        <w:spacing w:lineRule="auto" w:line="240"/>
        <w:jc w:val="left"/>
        <w:rPr>
          <w:lang w:val="en-US"/>
        </w:rPr>
      </w:pPr>
      <w:r>
        <w:rPr>
          <w:sz w:val="24"/>
          <w:lang w:val="en-US"/>
        </w:rPr>
        <w:t>0000003871 65535 f</w:t>
      </w:r>
    </w:p>
    <w:p>
      <w:pPr>
        <w:pStyle w:val="Normal"/>
        <w:bidi w:val="0"/>
        <w:spacing w:lineRule="auto" w:line="240"/>
        <w:jc w:val="left"/>
        <w:rPr>
          <w:lang w:val="en-US"/>
        </w:rPr>
      </w:pPr>
      <w:r>
        <w:rPr>
          <w:sz w:val="24"/>
          <w:lang w:val="en-US"/>
        </w:rPr>
        <w:t>0000003872 65535 f</w:t>
      </w:r>
    </w:p>
    <w:p>
      <w:pPr>
        <w:pStyle w:val="Normal"/>
        <w:bidi w:val="0"/>
        <w:spacing w:lineRule="auto" w:line="240"/>
        <w:jc w:val="left"/>
        <w:rPr>
          <w:lang w:val="en-US"/>
        </w:rPr>
      </w:pPr>
      <w:r>
        <w:rPr>
          <w:sz w:val="24"/>
          <w:lang w:val="en-US"/>
        </w:rPr>
        <w:t>0000003873 65535 f</w:t>
      </w:r>
    </w:p>
    <w:p>
      <w:pPr>
        <w:pStyle w:val="Normal"/>
        <w:bidi w:val="0"/>
        <w:spacing w:lineRule="auto" w:line="240"/>
        <w:jc w:val="left"/>
        <w:rPr>
          <w:lang w:val="en-US"/>
        </w:rPr>
      </w:pPr>
      <w:r>
        <w:rPr>
          <w:sz w:val="24"/>
          <w:lang w:val="en-US"/>
        </w:rPr>
        <w:t>0000003874 65535 f</w:t>
      </w:r>
    </w:p>
    <w:p>
      <w:pPr>
        <w:pStyle w:val="Normal"/>
        <w:bidi w:val="0"/>
        <w:spacing w:lineRule="auto" w:line="240"/>
        <w:jc w:val="left"/>
        <w:rPr>
          <w:lang w:val="en-US"/>
        </w:rPr>
      </w:pPr>
      <w:r>
        <w:rPr>
          <w:sz w:val="24"/>
          <w:lang w:val="en-US"/>
        </w:rPr>
        <w:t>0000003875 65535 f</w:t>
      </w:r>
    </w:p>
    <w:p>
      <w:pPr>
        <w:pStyle w:val="Normal"/>
        <w:bidi w:val="0"/>
        <w:spacing w:lineRule="auto" w:line="240"/>
        <w:jc w:val="left"/>
        <w:rPr>
          <w:lang w:val="en-US"/>
        </w:rPr>
      </w:pPr>
      <w:r>
        <w:rPr>
          <w:sz w:val="24"/>
          <w:lang w:val="en-US"/>
        </w:rPr>
        <w:t>0000003876 65535 f</w:t>
      </w:r>
    </w:p>
    <w:p>
      <w:pPr>
        <w:pStyle w:val="Normal"/>
        <w:bidi w:val="0"/>
        <w:spacing w:lineRule="auto" w:line="240"/>
        <w:jc w:val="left"/>
        <w:rPr>
          <w:lang w:val="en-US"/>
        </w:rPr>
      </w:pPr>
      <w:r>
        <w:rPr>
          <w:sz w:val="24"/>
          <w:lang w:val="en-US"/>
        </w:rPr>
        <w:t>0000003877 65535 f</w:t>
      </w:r>
    </w:p>
    <w:p>
      <w:pPr>
        <w:pStyle w:val="Normal"/>
        <w:bidi w:val="0"/>
        <w:spacing w:lineRule="auto" w:line="240"/>
        <w:jc w:val="left"/>
        <w:rPr>
          <w:lang w:val="en-US"/>
        </w:rPr>
      </w:pPr>
      <w:r>
        <w:rPr>
          <w:sz w:val="24"/>
          <w:lang w:val="en-US"/>
        </w:rPr>
        <w:t>0000003878 65535 f</w:t>
      </w:r>
    </w:p>
    <w:p>
      <w:pPr>
        <w:pStyle w:val="Normal"/>
        <w:bidi w:val="0"/>
        <w:spacing w:lineRule="auto" w:line="240"/>
        <w:jc w:val="left"/>
        <w:rPr>
          <w:lang w:val="en-US"/>
        </w:rPr>
      </w:pPr>
      <w:r>
        <w:rPr>
          <w:sz w:val="24"/>
          <w:lang w:val="en-US"/>
        </w:rPr>
        <w:t>0000003879 65535 f</w:t>
      </w:r>
    </w:p>
    <w:p>
      <w:pPr>
        <w:pStyle w:val="Normal"/>
        <w:bidi w:val="0"/>
        <w:spacing w:lineRule="auto" w:line="240"/>
        <w:jc w:val="left"/>
        <w:rPr>
          <w:lang w:val="en-US"/>
        </w:rPr>
      </w:pPr>
      <w:r>
        <w:rPr>
          <w:sz w:val="24"/>
          <w:lang w:val="en-US"/>
        </w:rPr>
        <w:t>0000003880 65535 f</w:t>
      </w:r>
    </w:p>
    <w:p>
      <w:pPr>
        <w:pStyle w:val="Normal"/>
        <w:bidi w:val="0"/>
        <w:spacing w:lineRule="auto" w:line="240"/>
        <w:jc w:val="left"/>
        <w:rPr>
          <w:lang w:val="en-US"/>
        </w:rPr>
      </w:pPr>
      <w:r>
        <w:rPr>
          <w:sz w:val="24"/>
          <w:lang w:val="en-US"/>
        </w:rPr>
        <w:t>0000003881 65535 f</w:t>
      </w:r>
    </w:p>
    <w:p>
      <w:pPr>
        <w:pStyle w:val="Normal"/>
        <w:bidi w:val="0"/>
        <w:spacing w:lineRule="auto" w:line="240"/>
        <w:jc w:val="left"/>
        <w:rPr>
          <w:lang w:val="en-US"/>
        </w:rPr>
      </w:pPr>
      <w:r>
        <w:rPr>
          <w:sz w:val="24"/>
          <w:lang w:val="en-US"/>
        </w:rPr>
        <w:t>0000003882 65535 f</w:t>
      </w:r>
    </w:p>
    <w:p>
      <w:pPr>
        <w:pStyle w:val="Normal"/>
        <w:bidi w:val="0"/>
        <w:spacing w:lineRule="auto" w:line="240"/>
        <w:jc w:val="left"/>
        <w:rPr>
          <w:lang w:val="en-US"/>
        </w:rPr>
      </w:pPr>
      <w:r>
        <w:rPr>
          <w:sz w:val="24"/>
          <w:lang w:val="en-US"/>
        </w:rPr>
        <w:t>0000003883 65535 f</w:t>
      </w:r>
    </w:p>
    <w:p>
      <w:pPr>
        <w:pStyle w:val="Normal"/>
        <w:bidi w:val="0"/>
        <w:spacing w:lineRule="auto" w:line="240"/>
        <w:jc w:val="left"/>
        <w:rPr>
          <w:lang w:val="en-US"/>
        </w:rPr>
      </w:pPr>
      <w:r>
        <w:rPr>
          <w:sz w:val="24"/>
          <w:lang w:val="en-US"/>
        </w:rPr>
        <w:t>0000003884 65535 f</w:t>
      </w:r>
    </w:p>
    <w:p>
      <w:pPr>
        <w:pStyle w:val="Normal"/>
        <w:bidi w:val="0"/>
        <w:spacing w:lineRule="auto" w:line="240"/>
        <w:jc w:val="left"/>
        <w:rPr>
          <w:lang w:val="en-US"/>
        </w:rPr>
      </w:pPr>
      <w:r>
        <w:rPr>
          <w:sz w:val="24"/>
          <w:lang w:val="en-US"/>
        </w:rPr>
        <w:t>0000003885 65535 f</w:t>
      </w:r>
    </w:p>
    <w:p>
      <w:pPr>
        <w:pStyle w:val="Normal"/>
        <w:bidi w:val="0"/>
        <w:spacing w:lineRule="auto" w:line="240"/>
        <w:jc w:val="left"/>
        <w:rPr>
          <w:lang w:val="en-US"/>
        </w:rPr>
      </w:pPr>
      <w:r>
        <w:rPr>
          <w:sz w:val="24"/>
          <w:lang w:val="en-US"/>
        </w:rPr>
        <w:t>0000003886 65535 f</w:t>
      </w:r>
    </w:p>
    <w:p>
      <w:pPr>
        <w:pStyle w:val="Normal"/>
        <w:bidi w:val="0"/>
        <w:spacing w:lineRule="auto" w:line="240"/>
        <w:jc w:val="left"/>
        <w:rPr>
          <w:lang w:val="en-US"/>
        </w:rPr>
      </w:pPr>
      <w:r>
        <w:rPr>
          <w:sz w:val="24"/>
          <w:lang w:val="en-US"/>
        </w:rPr>
        <w:t>0000003887 65535 f</w:t>
      </w:r>
    </w:p>
    <w:p>
      <w:pPr>
        <w:pStyle w:val="Normal"/>
        <w:bidi w:val="0"/>
        <w:spacing w:lineRule="auto" w:line="240"/>
        <w:jc w:val="left"/>
        <w:rPr>
          <w:lang w:val="en-US"/>
        </w:rPr>
      </w:pPr>
      <w:r>
        <w:rPr>
          <w:sz w:val="24"/>
          <w:lang w:val="en-US"/>
        </w:rPr>
        <w:t>0000003888 65535 f</w:t>
      </w:r>
    </w:p>
    <w:p>
      <w:pPr>
        <w:pStyle w:val="Normal"/>
        <w:bidi w:val="0"/>
        <w:spacing w:lineRule="auto" w:line="240"/>
        <w:jc w:val="left"/>
        <w:rPr>
          <w:lang w:val="en-US"/>
        </w:rPr>
      </w:pPr>
      <w:r>
        <w:rPr>
          <w:sz w:val="24"/>
          <w:lang w:val="en-US"/>
        </w:rPr>
        <w:t>0000003889 65535 f</w:t>
      </w:r>
    </w:p>
    <w:p>
      <w:pPr>
        <w:pStyle w:val="Normal"/>
        <w:bidi w:val="0"/>
        <w:spacing w:lineRule="auto" w:line="240"/>
        <w:jc w:val="left"/>
        <w:rPr>
          <w:lang w:val="en-US"/>
        </w:rPr>
      </w:pPr>
      <w:r>
        <w:rPr>
          <w:sz w:val="24"/>
          <w:lang w:val="en-US"/>
        </w:rPr>
        <w:t>0000003890 65535 f</w:t>
      </w:r>
    </w:p>
    <w:p>
      <w:pPr>
        <w:pStyle w:val="Normal"/>
        <w:bidi w:val="0"/>
        <w:spacing w:lineRule="auto" w:line="240"/>
        <w:jc w:val="left"/>
        <w:rPr>
          <w:lang w:val="en-US"/>
        </w:rPr>
      </w:pPr>
      <w:r>
        <w:rPr>
          <w:sz w:val="24"/>
          <w:lang w:val="en-US"/>
        </w:rPr>
        <w:t>0000003891 65535 f</w:t>
      </w:r>
    </w:p>
    <w:p>
      <w:pPr>
        <w:pStyle w:val="Normal"/>
        <w:bidi w:val="0"/>
        <w:spacing w:lineRule="auto" w:line="240"/>
        <w:jc w:val="left"/>
        <w:rPr>
          <w:lang w:val="en-US"/>
        </w:rPr>
      </w:pPr>
      <w:r>
        <w:rPr>
          <w:sz w:val="24"/>
          <w:lang w:val="en-US"/>
        </w:rPr>
        <w:t>0000003892 65535 f</w:t>
      </w:r>
    </w:p>
    <w:p>
      <w:pPr>
        <w:pStyle w:val="Normal"/>
        <w:bidi w:val="0"/>
        <w:spacing w:lineRule="auto" w:line="240"/>
        <w:jc w:val="left"/>
        <w:rPr>
          <w:lang w:val="en-US"/>
        </w:rPr>
      </w:pPr>
      <w:r>
        <w:rPr>
          <w:sz w:val="24"/>
          <w:lang w:val="en-US"/>
        </w:rPr>
        <w:t>0000003893 65535 f</w:t>
      </w:r>
    </w:p>
    <w:p>
      <w:pPr>
        <w:pStyle w:val="Normal"/>
        <w:bidi w:val="0"/>
        <w:spacing w:lineRule="auto" w:line="240"/>
        <w:jc w:val="left"/>
        <w:rPr>
          <w:lang w:val="en-US"/>
        </w:rPr>
      </w:pPr>
      <w:r>
        <w:rPr>
          <w:sz w:val="24"/>
          <w:lang w:val="en-US"/>
        </w:rPr>
        <w:t>0000003894 65535 f</w:t>
      </w:r>
    </w:p>
    <w:p>
      <w:pPr>
        <w:pStyle w:val="Normal"/>
        <w:bidi w:val="0"/>
        <w:spacing w:lineRule="auto" w:line="240"/>
        <w:jc w:val="left"/>
        <w:rPr>
          <w:lang w:val="en-US"/>
        </w:rPr>
      </w:pPr>
      <w:r>
        <w:rPr>
          <w:sz w:val="24"/>
          <w:lang w:val="en-US"/>
        </w:rPr>
        <w:t>0000003895 65535 f</w:t>
      </w:r>
    </w:p>
    <w:p>
      <w:pPr>
        <w:pStyle w:val="Normal"/>
        <w:bidi w:val="0"/>
        <w:spacing w:lineRule="auto" w:line="240"/>
        <w:jc w:val="left"/>
        <w:rPr>
          <w:lang w:val="en-US"/>
        </w:rPr>
      </w:pPr>
      <w:r>
        <w:rPr>
          <w:sz w:val="24"/>
          <w:lang w:val="en-US"/>
        </w:rPr>
        <w:t>0000003896 65535 f</w:t>
      </w:r>
    </w:p>
    <w:p>
      <w:pPr>
        <w:pStyle w:val="Normal"/>
        <w:bidi w:val="0"/>
        <w:spacing w:lineRule="auto" w:line="240"/>
        <w:jc w:val="left"/>
        <w:rPr>
          <w:lang w:val="en-US"/>
        </w:rPr>
      </w:pPr>
      <w:r>
        <w:rPr>
          <w:sz w:val="24"/>
          <w:lang w:val="en-US"/>
        </w:rPr>
        <w:t>0000003897 65535 f</w:t>
      </w:r>
    </w:p>
    <w:p>
      <w:pPr>
        <w:pStyle w:val="Normal"/>
        <w:bidi w:val="0"/>
        <w:spacing w:lineRule="auto" w:line="240"/>
        <w:jc w:val="left"/>
        <w:rPr>
          <w:lang w:val="en-US"/>
        </w:rPr>
      </w:pPr>
      <w:r>
        <w:rPr>
          <w:sz w:val="24"/>
          <w:lang w:val="en-US"/>
        </w:rPr>
        <w:t>0000003898 65535 f</w:t>
      </w:r>
    </w:p>
    <w:p>
      <w:pPr>
        <w:pStyle w:val="Normal"/>
        <w:bidi w:val="0"/>
        <w:spacing w:lineRule="auto" w:line="240"/>
        <w:jc w:val="left"/>
        <w:rPr>
          <w:lang w:val="en-US"/>
        </w:rPr>
      </w:pPr>
      <w:r>
        <w:rPr>
          <w:sz w:val="24"/>
          <w:lang w:val="en-US"/>
        </w:rPr>
        <w:t>0000003899 65535 f</w:t>
      </w:r>
    </w:p>
    <w:p>
      <w:pPr>
        <w:pStyle w:val="Normal"/>
        <w:bidi w:val="0"/>
        <w:spacing w:lineRule="auto" w:line="240"/>
        <w:jc w:val="left"/>
        <w:rPr>
          <w:lang w:val="en-US"/>
        </w:rPr>
      </w:pPr>
      <w:r>
        <w:rPr>
          <w:sz w:val="24"/>
          <w:lang w:val="en-US"/>
        </w:rPr>
        <w:t>0000003900 65535 f</w:t>
      </w:r>
    </w:p>
    <w:p>
      <w:pPr>
        <w:pStyle w:val="Normal"/>
        <w:bidi w:val="0"/>
        <w:spacing w:lineRule="auto" w:line="240"/>
        <w:jc w:val="left"/>
        <w:rPr>
          <w:lang w:val="en-US"/>
        </w:rPr>
      </w:pPr>
      <w:r>
        <w:rPr>
          <w:sz w:val="24"/>
          <w:lang w:val="en-US"/>
        </w:rPr>
        <w:t>0000003901 65535 f</w:t>
      </w:r>
    </w:p>
    <w:p>
      <w:pPr>
        <w:pStyle w:val="Normal"/>
        <w:bidi w:val="0"/>
        <w:spacing w:lineRule="auto" w:line="240"/>
        <w:jc w:val="left"/>
        <w:rPr>
          <w:lang w:val="en-US"/>
        </w:rPr>
      </w:pPr>
      <w:r>
        <w:rPr>
          <w:sz w:val="24"/>
          <w:lang w:val="en-US"/>
        </w:rPr>
        <w:t>0000003902 65535 f</w:t>
      </w:r>
    </w:p>
    <w:p>
      <w:pPr>
        <w:pStyle w:val="Normal"/>
        <w:bidi w:val="0"/>
        <w:spacing w:lineRule="auto" w:line="240"/>
        <w:jc w:val="left"/>
        <w:rPr>
          <w:lang w:val="en-US"/>
        </w:rPr>
      </w:pPr>
      <w:r>
        <w:rPr>
          <w:sz w:val="24"/>
          <w:lang w:val="en-US"/>
        </w:rPr>
        <w:t>0000003903 65535 f</w:t>
      </w:r>
    </w:p>
    <w:p>
      <w:pPr>
        <w:pStyle w:val="Normal"/>
        <w:bidi w:val="0"/>
        <w:spacing w:lineRule="auto" w:line="240"/>
        <w:jc w:val="left"/>
        <w:rPr>
          <w:lang w:val="en-US"/>
        </w:rPr>
      </w:pPr>
      <w:r>
        <w:rPr>
          <w:sz w:val="24"/>
          <w:lang w:val="en-US"/>
        </w:rPr>
        <w:t>0000003904 65535 f</w:t>
      </w:r>
    </w:p>
    <w:p>
      <w:pPr>
        <w:pStyle w:val="Normal"/>
        <w:bidi w:val="0"/>
        <w:spacing w:lineRule="auto" w:line="240"/>
        <w:jc w:val="left"/>
        <w:rPr>
          <w:lang w:val="en-US"/>
        </w:rPr>
      </w:pPr>
      <w:r>
        <w:rPr>
          <w:sz w:val="24"/>
          <w:lang w:val="en-US"/>
        </w:rPr>
        <w:t>0000003905 65535 f</w:t>
      </w:r>
    </w:p>
    <w:p>
      <w:pPr>
        <w:pStyle w:val="Normal"/>
        <w:bidi w:val="0"/>
        <w:spacing w:lineRule="auto" w:line="240"/>
        <w:jc w:val="left"/>
        <w:rPr>
          <w:lang w:val="en-US"/>
        </w:rPr>
      </w:pPr>
      <w:r>
        <w:rPr>
          <w:sz w:val="24"/>
          <w:lang w:val="en-US"/>
        </w:rPr>
        <w:t>0000003906 65535 f</w:t>
      </w:r>
    </w:p>
    <w:p>
      <w:pPr>
        <w:pStyle w:val="Normal"/>
        <w:bidi w:val="0"/>
        <w:spacing w:lineRule="auto" w:line="240"/>
        <w:jc w:val="left"/>
        <w:rPr>
          <w:lang w:val="en-US"/>
        </w:rPr>
      </w:pPr>
      <w:r>
        <w:rPr>
          <w:sz w:val="24"/>
          <w:lang w:val="en-US"/>
        </w:rPr>
        <w:t>0000003907 65535 f</w:t>
      </w:r>
    </w:p>
    <w:p>
      <w:pPr>
        <w:pStyle w:val="Normal"/>
        <w:bidi w:val="0"/>
        <w:spacing w:lineRule="auto" w:line="240"/>
        <w:jc w:val="left"/>
        <w:rPr>
          <w:lang w:val="en-US"/>
        </w:rPr>
      </w:pPr>
      <w:r>
        <w:rPr>
          <w:sz w:val="24"/>
          <w:lang w:val="en-US"/>
        </w:rPr>
        <w:t>0000003908 65535 f</w:t>
      </w:r>
    </w:p>
    <w:p>
      <w:pPr>
        <w:pStyle w:val="Normal"/>
        <w:bidi w:val="0"/>
        <w:spacing w:lineRule="auto" w:line="240"/>
        <w:jc w:val="left"/>
        <w:rPr>
          <w:lang w:val="en-US"/>
        </w:rPr>
      </w:pPr>
      <w:r>
        <w:rPr>
          <w:sz w:val="24"/>
          <w:lang w:val="en-US"/>
        </w:rPr>
        <w:t>0000003909 65535 f</w:t>
      </w:r>
    </w:p>
    <w:p>
      <w:pPr>
        <w:pStyle w:val="Normal"/>
        <w:bidi w:val="0"/>
        <w:spacing w:lineRule="auto" w:line="240"/>
        <w:jc w:val="left"/>
        <w:rPr>
          <w:lang w:val="en-US"/>
        </w:rPr>
      </w:pPr>
      <w:r>
        <w:rPr>
          <w:sz w:val="24"/>
          <w:lang w:val="en-US"/>
        </w:rPr>
        <w:t>0000003910 65535 f</w:t>
      </w:r>
    </w:p>
    <w:p>
      <w:pPr>
        <w:pStyle w:val="Normal"/>
        <w:bidi w:val="0"/>
        <w:spacing w:lineRule="auto" w:line="240"/>
        <w:jc w:val="left"/>
        <w:rPr>
          <w:lang w:val="en-US"/>
        </w:rPr>
      </w:pPr>
      <w:r>
        <w:rPr>
          <w:sz w:val="24"/>
          <w:lang w:val="en-US"/>
        </w:rPr>
        <w:t>0000003911 65535 f</w:t>
      </w:r>
    </w:p>
    <w:p>
      <w:pPr>
        <w:pStyle w:val="Normal"/>
        <w:bidi w:val="0"/>
        <w:spacing w:lineRule="auto" w:line="240"/>
        <w:jc w:val="left"/>
        <w:rPr>
          <w:lang w:val="en-US"/>
        </w:rPr>
      </w:pPr>
      <w:r>
        <w:rPr>
          <w:sz w:val="24"/>
          <w:lang w:val="en-US"/>
        </w:rPr>
        <w:t>0000003912 65535 f</w:t>
      </w:r>
    </w:p>
    <w:p>
      <w:pPr>
        <w:pStyle w:val="Normal"/>
        <w:bidi w:val="0"/>
        <w:spacing w:lineRule="auto" w:line="240"/>
        <w:jc w:val="left"/>
        <w:rPr>
          <w:lang w:val="en-US"/>
        </w:rPr>
      </w:pPr>
      <w:r>
        <w:rPr>
          <w:sz w:val="24"/>
          <w:lang w:val="en-US"/>
        </w:rPr>
        <w:t>0000003913 65535 f</w:t>
      </w:r>
    </w:p>
    <w:p>
      <w:pPr>
        <w:pStyle w:val="Normal"/>
        <w:bidi w:val="0"/>
        <w:spacing w:lineRule="auto" w:line="240"/>
        <w:jc w:val="left"/>
        <w:rPr>
          <w:lang w:val="en-US"/>
        </w:rPr>
      </w:pPr>
      <w:r>
        <w:rPr>
          <w:sz w:val="24"/>
          <w:lang w:val="en-US"/>
        </w:rPr>
        <w:t>0000003914 65535 f</w:t>
      </w:r>
    </w:p>
    <w:p>
      <w:pPr>
        <w:pStyle w:val="Normal"/>
        <w:bidi w:val="0"/>
        <w:spacing w:lineRule="auto" w:line="240"/>
        <w:jc w:val="left"/>
        <w:rPr>
          <w:lang w:val="en-US"/>
        </w:rPr>
      </w:pPr>
      <w:r>
        <w:rPr>
          <w:sz w:val="24"/>
          <w:lang w:val="en-US"/>
        </w:rPr>
        <w:t>0000003915 65535 f</w:t>
      </w:r>
    </w:p>
    <w:p>
      <w:pPr>
        <w:pStyle w:val="Normal"/>
        <w:bidi w:val="0"/>
        <w:spacing w:lineRule="auto" w:line="240"/>
        <w:jc w:val="left"/>
        <w:rPr>
          <w:lang w:val="en-US"/>
        </w:rPr>
      </w:pPr>
      <w:r>
        <w:rPr>
          <w:sz w:val="24"/>
          <w:lang w:val="en-US"/>
        </w:rPr>
        <w:t>0000003916 65535 f</w:t>
      </w:r>
    </w:p>
    <w:p>
      <w:pPr>
        <w:pStyle w:val="Normal"/>
        <w:bidi w:val="0"/>
        <w:spacing w:lineRule="auto" w:line="240"/>
        <w:jc w:val="left"/>
        <w:rPr>
          <w:lang w:val="en-US"/>
        </w:rPr>
      </w:pPr>
      <w:r>
        <w:rPr>
          <w:sz w:val="24"/>
          <w:lang w:val="en-US"/>
        </w:rPr>
        <w:t>0000003917 65535 f</w:t>
      </w:r>
    </w:p>
    <w:p>
      <w:pPr>
        <w:pStyle w:val="Normal"/>
        <w:bidi w:val="0"/>
        <w:spacing w:lineRule="auto" w:line="240"/>
        <w:jc w:val="left"/>
        <w:rPr>
          <w:lang w:val="en-US"/>
        </w:rPr>
      </w:pPr>
      <w:r>
        <w:rPr>
          <w:sz w:val="24"/>
          <w:lang w:val="en-US"/>
        </w:rPr>
        <w:t>0000003918 65535 f</w:t>
      </w:r>
    </w:p>
    <w:p>
      <w:pPr>
        <w:pStyle w:val="Normal"/>
        <w:bidi w:val="0"/>
        <w:spacing w:lineRule="auto" w:line="240"/>
        <w:jc w:val="left"/>
        <w:rPr>
          <w:lang w:val="en-US"/>
        </w:rPr>
      </w:pPr>
      <w:r>
        <w:rPr>
          <w:sz w:val="24"/>
          <w:lang w:val="en-US"/>
        </w:rPr>
        <w:t>0000003919 65535 f</w:t>
      </w:r>
    </w:p>
    <w:p>
      <w:pPr>
        <w:pStyle w:val="Normal"/>
        <w:bidi w:val="0"/>
        <w:spacing w:lineRule="auto" w:line="240"/>
        <w:jc w:val="left"/>
        <w:rPr>
          <w:lang w:val="en-US"/>
        </w:rPr>
      </w:pPr>
      <w:r>
        <w:rPr>
          <w:sz w:val="24"/>
          <w:lang w:val="en-US"/>
        </w:rPr>
        <w:t>0000003920 65535 f</w:t>
      </w:r>
    </w:p>
    <w:p>
      <w:pPr>
        <w:pStyle w:val="Normal"/>
        <w:bidi w:val="0"/>
        <w:spacing w:lineRule="auto" w:line="240"/>
        <w:jc w:val="left"/>
        <w:rPr>
          <w:lang w:val="en-US"/>
        </w:rPr>
      </w:pPr>
      <w:r>
        <w:rPr>
          <w:sz w:val="24"/>
          <w:lang w:val="en-US"/>
        </w:rPr>
        <w:t>0000003921 65535 f</w:t>
      </w:r>
    </w:p>
    <w:p>
      <w:pPr>
        <w:pStyle w:val="Normal"/>
        <w:bidi w:val="0"/>
        <w:spacing w:lineRule="auto" w:line="240"/>
        <w:jc w:val="left"/>
        <w:rPr>
          <w:lang w:val="en-US"/>
        </w:rPr>
      </w:pPr>
      <w:r>
        <w:rPr>
          <w:sz w:val="24"/>
          <w:lang w:val="en-US"/>
        </w:rPr>
        <w:t>0000003922 65535 f</w:t>
      </w:r>
    </w:p>
    <w:p>
      <w:pPr>
        <w:pStyle w:val="Normal"/>
        <w:bidi w:val="0"/>
        <w:spacing w:lineRule="auto" w:line="240"/>
        <w:jc w:val="left"/>
        <w:rPr>
          <w:lang w:val="en-US"/>
        </w:rPr>
      </w:pPr>
      <w:r>
        <w:rPr>
          <w:sz w:val="24"/>
          <w:lang w:val="en-US"/>
        </w:rPr>
        <w:t>0000003923 65535 f</w:t>
      </w:r>
    </w:p>
    <w:p>
      <w:pPr>
        <w:pStyle w:val="Normal"/>
        <w:bidi w:val="0"/>
        <w:spacing w:lineRule="auto" w:line="240"/>
        <w:jc w:val="left"/>
        <w:rPr>
          <w:lang w:val="en-US"/>
        </w:rPr>
      </w:pPr>
      <w:r>
        <w:rPr>
          <w:sz w:val="24"/>
          <w:lang w:val="en-US"/>
        </w:rPr>
        <w:t>0000003924 65535 f</w:t>
      </w:r>
    </w:p>
    <w:p>
      <w:pPr>
        <w:pStyle w:val="Normal"/>
        <w:bidi w:val="0"/>
        <w:spacing w:lineRule="auto" w:line="240"/>
        <w:jc w:val="left"/>
        <w:rPr>
          <w:lang w:val="en-US"/>
        </w:rPr>
      </w:pPr>
      <w:r>
        <w:rPr>
          <w:sz w:val="24"/>
          <w:lang w:val="en-US"/>
        </w:rPr>
        <w:t>0000003925 65535 f</w:t>
      </w:r>
    </w:p>
    <w:p>
      <w:pPr>
        <w:pStyle w:val="Normal"/>
        <w:bidi w:val="0"/>
        <w:spacing w:lineRule="auto" w:line="240"/>
        <w:jc w:val="left"/>
        <w:rPr>
          <w:lang w:val="en-US"/>
        </w:rPr>
      </w:pPr>
      <w:r>
        <w:rPr>
          <w:sz w:val="24"/>
          <w:lang w:val="en-US"/>
        </w:rPr>
        <w:t>0000003926 65535 f</w:t>
      </w:r>
    </w:p>
    <w:p>
      <w:pPr>
        <w:pStyle w:val="Normal"/>
        <w:bidi w:val="0"/>
        <w:spacing w:lineRule="auto" w:line="240"/>
        <w:jc w:val="left"/>
        <w:rPr>
          <w:lang w:val="en-US"/>
        </w:rPr>
      </w:pPr>
      <w:r>
        <w:rPr>
          <w:sz w:val="24"/>
          <w:lang w:val="en-US"/>
        </w:rPr>
        <w:t>0000003927 65535 f</w:t>
      </w:r>
    </w:p>
    <w:p>
      <w:pPr>
        <w:pStyle w:val="Normal"/>
        <w:bidi w:val="0"/>
        <w:spacing w:lineRule="auto" w:line="240"/>
        <w:jc w:val="left"/>
        <w:rPr>
          <w:lang w:val="en-US"/>
        </w:rPr>
      </w:pPr>
      <w:r>
        <w:rPr>
          <w:sz w:val="24"/>
          <w:lang w:val="en-US"/>
        </w:rPr>
        <w:t>0000003928 65535 f</w:t>
      </w:r>
    </w:p>
    <w:p>
      <w:pPr>
        <w:pStyle w:val="Normal"/>
        <w:bidi w:val="0"/>
        <w:spacing w:lineRule="auto" w:line="240"/>
        <w:jc w:val="left"/>
        <w:rPr>
          <w:lang w:val="en-US"/>
        </w:rPr>
      </w:pPr>
      <w:r>
        <w:rPr>
          <w:sz w:val="24"/>
          <w:lang w:val="en-US"/>
        </w:rPr>
        <w:t>0000003929 65535 f</w:t>
      </w:r>
    </w:p>
    <w:p>
      <w:pPr>
        <w:pStyle w:val="Normal"/>
        <w:bidi w:val="0"/>
        <w:spacing w:lineRule="auto" w:line="240"/>
        <w:jc w:val="left"/>
        <w:rPr>
          <w:lang w:val="en-US"/>
        </w:rPr>
      </w:pPr>
      <w:r>
        <w:rPr>
          <w:sz w:val="24"/>
          <w:lang w:val="en-US"/>
        </w:rPr>
        <w:t>0000003930 65535 f</w:t>
      </w:r>
    </w:p>
    <w:p>
      <w:pPr>
        <w:pStyle w:val="Normal"/>
        <w:bidi w:val="0"/>
        <w:spacing w:lineRule="auto" w:line="240"/>
        <w:jc w:val="left"/>
        <w:rPr>
          <w:lang w:val="en-US"/>
        </w:rPr>
      </w:pPr>
      <w:r>
        <w:rPr>
          <w:sz w:val="24"/>
          <w:lang w:val="en-US"/>
        </w:rPr>
        <w:t>0000003931 65535 f</w:t>
      </w:r>
    </w:p>
    <w:p>
      <w:pPr>
        <w:pStyle w:val="Normal"/>
        <w:bidi w:val="0"/>
        <w:spacing w:lineRule="auto" w:line="240"/>
        <w:jc w:val="left"/>
        <w:rPr>
          <w:lang w:val="en-US"/>
        </w:rPr>
      </w:pPr>
      <w:r>
        <w:rPr>
          <w:sz w:val="24"/>
          <w:lang w:val="en-US"/>
        </w:rPr>
        <w:t>0000003932 65535 f</w:t>
      </w:r>
    </w:p>
    <w:p>
      <w:pPr>
        <w:pStyle w:val="Normal"/>
        <w:bidi w:val="0"/>
        <w:spacing w:lineRule="auto" w:line="240"/>
        <w:jc w:val="left"/>
        <w:rPr>
          <w:lang w:val="en-US"/>
        </w:rPr>
      </w:pPr>
      <w:r>
        <w:rPr>
          <w:sz w:val="24"/>
          <w:lang w:val="en-US"/>
        </w:rPr>
        <w:t>0000003933 65535 f</w:t>
      </w:r>
    </w:p>
    <w:p>
      <w:pPr>
        <w:pStyle w:val="Normal"/>
        <w:bidi w:val="0"/>
        <w:spacing w:lineRule="auto" w:line="240"/>
        <w:jc w:val="left"/>
        <w:rPr>
          <w:lang w:val="en-US"/>
        </w:rPr>
      </w:pPr>
      <w:r>
        <w:rPr>
          <w:sz w:val="24"/>
          <w:lang w:val="en-US"/>
        </w:rPr>
        <w:t>0000003934 65535 f</w:t>
      </w:r>
    </w:p>
    <w:p>
      <w:pPr>
        <w:pStyle w:val="Normal"/>
        <w:bidi w:val="0"/>
        <w:spacing w:lineRule="auto" w:line="240"/>
        <w:jc w:val="left"/>
        <w:rPr>
          <w:lang w:val="en-US"/>
        </w:rPr>
      </w:pPr>
      <w:r>
        <w:rPr>
          <w:sz w:val="24"/>
          <w:lang w:val="en-US"/>
        </w:rPr>
        <w:t>0000003935 65535 f</w:t>
      </w:r>
    </w:p>
    <w:p>
      <w:pPr>
        <w:pStyle w:val="Normal"/>
        <w:bidi w:val="0"/>
        <w:spacing w:lineRule="auto" w:line="240"/>
        <w:jc w:val="left"/>
        <w:rPr>
          <w:lang w:val="en-US"/>
        </w:rPr>
      </w:pPr>
      <w:r>
        <w:rPr>
          <w:sz w:val="24"/>
          <w:lang w:val="en-US"/>
        </w:rPr>
        <w:t>0000003936 65535 f</w:t>
      </w:r>
    </w:p>
    <w:p>
      <w:pPr>
        <w:pStyle w:val="Normal"/>
        <w:bidi w:val="0"/>
        <w:spacing w:lineRule="auto" w:line="240"/>
        <w:jc w:val="left"/>
        <w:rPr>
          <w:lang w:val="en-US"/>
        </w:rPr>
      </w:pPr>
      <w:r>
        <w:rPr>
          <w:sz w:val="24"/>
          <w:lang w:val="en-US"/>
        </w:rPr>
        <w:t>0000003937 65535 f</w:t>
      </w:r>
    </w:p>
    <w:p>
      <w:pPr>
        <w:pStyle w:val="Normal"/>
        <w:bidi w:val="0"/>
        <w:spacing w:lineRule="auto" w:line="240"/>
        <w:jc w:val="left"/>
        <w:rPr>
          <w:lang w:val="en-US"/>
        </w:rPr>
      </w:pPr>
      <w:r>
        <w:rPr>
          <w:sz w:val="24"/>
          <w:lang w:val="en-US"/>
        </w:rPr>
        <w:t>0000003938 65535 f</w:t>
      </w:r>
    </w:p>
    <w:p>
      <w:pPr>
        <w:pStyle w:val="Normal"/>
        <w:bidi w:val="0"/>
        <w:spacing w:lineRule="auto" w:line="240"/>
        <w:jc w:val="left"/>
        <w:rPr>
          <w:lang w:val="en-US"/>
        </w:rPr>
      </w:pPr>
      <w:r>
        <w:rPr>
          <w:sz w:val="24"/>
          <w:lang w:val="en-US"/>
        </w:rPr>
        <w:t>0000003939 65535 f</w:t>
      </w:r>
    </w:p>
    <w:p>
      <w:pPr>
        <w:pStyle w:val="Normal"/>
        <w:bidi w:val="0"/>
        <w:spacing w:lineRule="auto" w:line="240"/>
        <w:jc w:val="left"/>
        <w:rPr>
          <w:lang w:val="en-US"/>
        </w:rPr>
      </w:pPr>
      <w:r>
        <w:rPr>
          <w:sz w:val="24"/>
          <w:lang w:val="en-US"/>
        </w:rPr>
        <w:t>0000003940 65535 f</w:t>
      </w:r>
    </w:p>
    <w:p>
      <w:pPr>
        <w:pStyle w:val="Normal"/>
        <w:bidi w:val="0"/>
        <w:spacing w:lineRule="auto" w:line="240"/>
        <w:jc w:val="left"/>
        <w:rPr>
          <w:lang w:val="en-US"/>
        </w:rPr>
      </w:pPr>
      <w:r>
        <w:rPr>
          <w:sz w:val="24"/>
          <w:lang w:val="en-US"/>
        </w:rPr>
        <w:t>0000003941 65535 f</w:t>
      </w:r>
    </w:p>
    <w:p>
      <w:pPr>
        <w:pStyle w:val="Normal"/>
        <w:bidi w:val="0"/>
        <w:spacing w:lineRule="auto" w:line="240"/>
        <w:jc w:val="left"/>
        <w:rPr>
          <w:lang w:val="en-US"/>
        </w:rPr>
      </w:pPr>
      <w:r>
        <w:rPr>
          <w:sz w:val="24"/>
          <w:lang w:val="en-US"/>
        </w:rPr>
        <w:t>0000003942 65535 f</w:t>
      </w:r>
    </w:p>
    <w:p>
      <w:pPr>
        <w:pStyle w:val="Normal"/>
        <w:bidi w:val="0"/>
        <w:spacing w:lineRule="auto" w:line="240"/>
        <w:jc w:val="left"/>
        <w:rPr>
          <w:lang w:val="en-US"/>
        </w:rPr>
      </w:pPr>
      <w:r>
        <w:rPr>
          <w:sz w:val="24"/>
          <w:lang w:val="en-US"/>
        </w:rPr>
        <w:t>0000003943 65535 f</w:t>
      </w:r>
    </w:p>
    <w:p>
      <w:pPr>
        <w:pStyle w:val="Normal"/>
        <w:bidi w:val="0"/>
        <w:spacing w:lineRule="auto" w:line="240"/>
        <w:jc w:val="left"/>
        <w:rPr>
          <w:lang w:val="en-US"/>
        </w:rPr>
      </w:pPr>
      <w:r>
        <w:rPr>
          <w:sz w:val="24"/>
          <w:lang w:val="en-US"/>
        </w:rPr>
        <w:t>0000003944 65535 f</w:t>
      </w:r>
    </w:p>
    <w:p>
      <w:pPr>
        <w:pStyle w:val="Normal"/>
        <w:bidi w:val="0"/>
        <w:spacing w:lineRule="auto" w:line="240"/>
        <w:jc w:val="left"/>
        <w:rPr>
          <w:lang w:val="en-US"/>
        </w:rPr>
      </w:pPr>
      <w:r>
        <w:rPr>
          <w:sz w:val="24"/>
          <w:lang w:val="en-US"/>
        </w:rPr>
        <w:t>0000003945 65535 f</w:t>
      </w:r>
    </w:p>
    <w:p>
      <w:pPr>
        <w:pStyle w:val="Normal"/>
        <w:bidi w:val="0"/>
        <w:spacing w:lineRule="auto" w:line="240"/>
        <w:jc w:val="left"/>
        <w:rPr>
          <w:lang w:val="en-US"/>
        </w:rPr>
      </w:pPr>
      <w:r>
        <w:rPr>
          <w:sz w:val="24"/>
          <w:lang w:val="en-US"/>
        </w:rPr>
        <w:t>0000003946 65535 f</w:t>
      </w:r>
    </w:p>
    <w:p>
      <w:pPr>
        <w:pStyle w:val="Normal"/>
        <w:bidi w:val="0"/>
        <w:spacing w:lineRule="auto" w:line="240"/>
        <w:jc w:val="left"/>
        <w:rPr>
          <w:lang w:val="en-US"/>
        </w:rPr>
      </w:pPr>
      <w:r>
        <w:rPr>
          <w:sz w:val="24"/>
          <w:lang w:val="en-US"/>
        </w:rPr>
        <w:t>0000003947 65535 f</w:t>
      </w:r>
    </w:p>
    <w:p>
      <w:pPr>
        <w:pStyle w:val="Normal"/>
        <w:bidi w:val="0"/>
        <w:spacing w:lineRule="auto" w:line="240"/>
        <w:jc w:val="left"/>
        <w:rPr>
          <w:lang w:val="en-US"/>
        </w:rPr>
      </w:pPr>
      <w:r>
        <w:rPr>
          <w:sz w:val="24"/>
          <w:lang w:val="en-US"/>
        </w:rPr>
        <w:t>0000003948 65535 f</w:t>
      </w:r>
    </w:p>
    <w:p>
      <w:pPr>
        <w:pStyle w:val="Normal"/>
        <w:bidi w:val="0"/>
        <w:spacing w:lineRule="auto" w:line="240"/>
        <w:jc w:val="left"/>
        <w:rPr>
          <w:lang w:val="en-US"/>
        </w:rPr>
      </w:pPr>
      <w:r>
        <w:rPr>
          <w:sz w:val="24"/>
          <w:lang w:val="en-US"/>
        </w:rPr>
        <w:t>0000003949 65535 f</w:t>
      </w:r>
    </w:p>
    <w:p>
      <w:pPr>
        <w:pStyle w:val="Normal"/>
        <w:bidi w:val="0"/>
        <w:spacing w:lineRule="auto" w:line="240"/>
        <w:jc w:val="left"/>
        <w:rPr>
          <w:lang w:val="en-US"/>
        </w:rPr>
      </w:pPr>
      <w:r>
        <w:rPr>
          <w:sz w:val="24"/>
          <w:lang w:val="en-US"/>
        </w:rPr>
        <w:t>0000003950 65535 f</w:t>
      </w:r>
    </w:p>
    <w:p>
      <w:pPr>
        <w:pStyle w:val="Normal"/>
        <w:bidi w:val="0"/>
        <w:spacing w:lineRule="auto" w:line="240"/>
        <w:jc w:val="left"/>
        <w:rPr>
          <w:lang w:val="en-US"/>
        </w:rPr>
      </w:pPr>
      <w:r>
        <w:rPr>
          <w:sz w:val="24"/>
          <w:lang w:val="en-US"/>
        </w:rPr>
        <w:t>0000003951 65535 f</w:t>
      </w:r>
    </w:p>
    <w:p>
      <w:pPr>
        <w:pStyle w:val="Normal"/>
        <w:bidi w:val="0"/>
        <w:spacing w:lineRule="auto" w:line="240"/>
        <w:jc w:val="left"/>
        <w:rPr>
          <w:lang w:val="en-US"/>
        </w:rPr>
      </w:pPr>
      <w:r>
        <w:rPr>
          <w:sz w:val="24"/>
          <w:lang w:val="en-US"/>
        </w:rPr>
        <w:t>0000003952 65535 f</w:t>
      </w:r>
    </w:p>
    <w:p>
      <w:pPr>
        <w:pStyle w:val="Normal"/>
        <w:bidi w:val="0"/>
        <w:spacing w:lineRule="auto" w:line="240"/>
        <w:jc w:val="left"/>
        <w:rPr>
          <w:lang w:val="en-US"/>
        </w:rPr>
      </w:pPr>
      <w:r>
        <w:rPr>
          <w:sz w:val="24"/>
          <w:lang w:val="en-US"/>
        </w:rPr>
        <w:t>0000003953 65535 f</w:t>
      </w:r>
    </w:p>
    <w:p>
      <w:pPr>
        <w:pStyle w:val="Normal"/>
        <w:bidi w:val="0"/>
        <w:spacing w:lineRule="auto" w:line="240"/>
        <w:jc w:val="left"/>
        <w:rPr>
          <w:lang w:val="en-US"/>
        </w:rPr>
      </w:pPr>
      <w:r>
        <w:rPr>
          <w:sz w:val="24"/>
          <w:lang w:val="en-US"/>
        </w:rPr>
        <w:t>0000003954 65535 f</w:t>
      </w:r>
    </w:p>
    <w:p>
      <w:pPr>
        <w:pStyle w:val="Normal"/>
        <w:bidi w:val="0"/>
        <w:spacing w:lineRule="auto" w:line="240"/>
        <w:jc w:val="left"/>
        <w:rPr>
          <w:lang w:val="en-US"/>
        </w:rPr>
      </w:pPr>
      <w:r>
        <w:rPr>
          <w:sz w:val="24"/>
          <w:lang w:val="en-US"/>
        </w:rPr>
        <w:t>0000003955 65535 f</w:t>
      </w:r>
    </w:p>
    <w:p>
      <w:pPr>
        <w:pStyle w:val="Normal"/>
        <w:bidi w:val="0"/>
        <w:spacing w:lineRule="auto" w:line="240"/>
        <w:jc w:val="left"/>
        <w:rPr>
          <w:lang w:val="en-US"/>
        </w:rPr>
      </w:pPr>
      <w:r>
        <w:rPr>
          <w:sz w:val="24"/>
          <w:lang w:val="en-US"/>
        </w:rPr>
        <w:t>0000003956 65535 f</w:t>
      </w:r>
    </w:p>
    <w:p>
      <w:pPr>
        <w:pStyle w:val="Normal"/>
        <w:bidi w:val="0"/>
        <w:spacing w:lineRule="auto" w:line="240"/>
        <w:jc w:val="left"/>
        <w:rPr>
          <w:lang w:val="en-US"/>
        </w:rPr>
      </w:pPr>
      <w:r>
        <w:rPr>
          <w:sz w:val="24"/>
          <w:lang w:val="en-US"/>
        </w:rPr>
        <w:t>0000003957 65535 f</w:t>
      </w:r>
    </w:p>
    <w:p>
      <w:pPr>
        <w:pStyle w:val="Normal"/>
        <w:bidi w:val="0"/>
        <w:spacing w:lineRule="auto" w:line="240"/>
        <w:jc w:val="left"/>
        <w:rPr>
          <w:lang w:val="en-US"/>
        </w:rPr>
      </w:pPr>
      <w:r>
        <w:rPr>
          <w:sz w:val="24"/>
          <w:lang w:val="en-US"/>
        </w:rPr>
        <w:t>0000003958 65535 f</w:t>
      </w:r>
    </w:p>
    <w:p>
      <w:pPr>
        <w:pStyle w:val="Normal"/>
        <w:bidi w:val="0"/>
        <w:spacing w:lineRule="auto" w:line="240"/>
        <w:jc w:val="left"/>
        <w:rPr>
          <w:lang w:val="en-US"/>
        </w:rPr>
      </w:pPr>
      <w:r>
        <w:rPr>
          <w:sz w:val="24"/>
          <w:lang w:val="en-US"/>
        </w:rPr>
        <w:t>0000003959 65535 f</w:t>
      </w:r>
    </w:p>
    <w:p>
      <w:pPr>
        <w:pStyle w:val="Normal"/>
        <w:bidi w:val="0"/>
        <w:spacing w:lineRule="auto" w:line="240"/>
        <w:jc w:val="left"/>
        <w:rPr>
          <w:lang w:val="en-US"/>
        </w:rPr>
      </w:pPr>
      <w:r>
        <w:rPr>
          <w:sz w:val="24"/>
          <w:lang w:val="en-US"/>
        </w:rPr>
        <w:t>0000003960 65535 f</w:t>
      </w:r>
    </w:p>
    <w:p>
      <w:pPr>
        <w:pStyle w:val="Normal"/>
        <w:bidi w:val="0"/>
        <w:spacing w:lineRule="auto" w:line="240"/>
        <w:jc w:val="left"/>
        <w:rPr>
          <w:lang w:val="en-US"/>
        </w:rPr>
      </w:pPr>
      <w:r>
        <w:rPr>
          <w:sz w:val="24"/>
          <w:lang w:val="en-US"/>
        </w:rPr>
        <w:t>0000003961 65535 f</w:t>
      </w:r>
    </w:p>
    <w:p>
      <w:pPr>
        <w:pStyle w:val="Normal"/>
        <w:bidi w:val="0"/>
        <w:spacing w:lineRule="auto" w:line="240"/>
        <w:jc w:val="left"/>
        <w:rPr>
          <w:lang w:val="en-US"/>
        </w:rPr>
      </w:pPr>
      <w:r>
        <w:rPr>
          <w:sz w:val="24"/>
          <w:lang w:val="en-US"/>
        </w:rPr>
        <w:t>0000003962 65535 f</w:t>
      </w:r>
    </w:p>
    <w:p>
      <w:pPr>
        <w:pStyle w:val="Normal"/>
        <w:bidi w:val="0"/>
        <w:spacing w:lineRule="auto" w:line="240"/>
        <w:jc w:val="left"/>
        <w:rPr>
          <w:lang w:val="en-US"/>
        </w:rPr>
      </w:pPr>
      <w:r>
        <w:rPr>
          <w:sz w:val="24"/>
          <w:lang w:val="en-US"/>
        </w:rPr>
        <w:t>0000003963 65535 f</w:t>
      </w:r>
    </w:p>
    <w:p>
      <w:pPr>
        <w:pStyle w:val="Normal"/>
        <w:bidi w:val="0"/>
        <w:spacing w:lineRule="auto" w:line="240"/>
        <w:jc w:val="left"/>
        <w:rPr>
          <w:lang w:val="en-US"/>
        </w:rPr>
      </w:pPr>
      <w:r>
        <w:rPr>
          <w:sz w:val="24"/>
          <w:lang w:val="en-US"/>
        </w:rPr>
        <w:t>0000003964 65535 f</w:t>
      </w:r>
    </w:p>
    <w:p>
      <w:pPr>
        <w:pStyle w:val="Normal"/>
        <w:bidi w:val="0"/>
        <w:spacing w:lineRule="auto" w:line="240"/>
        <w:jc w:val="left"/>
        <w:rPr>
          <w:lang w:val="en-US"/>
        </w:rPr>
      </w:pPr>
      <w:r>
        <w:rPr>
          <w:sz w:val="24"/>
          <w:lang w:val="en-US"/>
        </w:rPr>
        <w:t>0000003965 65535 f</w:t>
      </w:r>
    </w:p>
    <w:p>
      <w:pPr>
        <w:pStyle w:val="Normal"/>
        <w:bidi w:val="0"/>
        <w:spacing w:lineRule="auto" w:line="240"/>
        <w:jc w:val="left"/>
        <w:rPr>
          <w:lang w:val="en-US"/>
        </w:rPr>
      </w:pPr>
      <w:r>
        <w:rPr>
          <w:sz w:val="24"/>
          <w:lang w:val="en-US"/>
        </w:rPr>
        <w:t>0000003966 65535 f</w:t>
      </w:r>
    </w:p>
    <w:p>
      <w:pPr>
        <w:pStyle w:val="Normal"/>
        <w:bidi w:val="0"/>
        <w:spacing w:lineRule="auto" w:line="240"/>
        <w:jc w:val="left"/>
        <w:rPr>
          <w:lang w:val="en-US"/>
        </w:rPr>
      </w:pPr>
      <w:r>
        <w:rPr>
          <w:sz w:val="24"/>
          <w:lang w:val="en-US"/>
        </w:rPr>
        <w:t>0000003967 65535 f</w:t>
      </w:r>
    </w:p>
    <w:p>
      <w:pPr>
        <w:pStyle w:val="Normal"/>
        <w:bidi w:val="0"/>
        <w:spacing w:lineRule="auto" w:line="240"/>
        <w:jc w:val="left"/>
        <w:rPr>
          <w:lang w:val="en-US"/>
        </w:rPr>
      </w:pPr>
      <w:r>
        <w:rPr>
          <w:sz w:val="24"/>
          <w:lang w:val="en-US"/>
        </w:rPr>
        <w:t>0000003968 65535 f</w:t>
      </w:r>
    </w:p>
    <w:p>
      <w:pPr>
        <w:pStyle w:val="Normal"/>
        <w:bidi w:val="0"/>
        <w:spacing w:lineRule="auto" w:line="240"/>
        <w:jc w:val="left"/>
        <w:rPr>
          <w:lang w:val="en-US"/>
        </w:rPr>
      </w:pPr>
      <w:r>
        <w:rPr>
          <w:sz w:val="24"/>
          <w:lang w:val="en-US"/>
        </w:rPr>
        <w:t>0000003969 65535 f</w:t>
      </w:r>
    </w:p>
    <w:p>
      <w:pPr>
        <w:pStyle w:val="Normal"/>
        <w:bidi w:val="0"/>
        <w:spacing w:lineRule="auto" w:line="240"/>
        <w:jc w:val="left"/>
        <w:rPr>
          <w:lang w:val="en-US"/>
        </w:rPr>
      </w:pPr>
      <w:r>
        <w:rPr>
          <w:sz w:val="24"/>
          <w:lang w:val="en-US"/>
        </w:rPr>
        <w:t>0000003970 65535 f</w:t>
      </w:r>
    </w:p>
    <w:p>
      <w:pPr>
        <w:pStyle w:val="Normal"/>
        <w:bidi w:val="0"/>
        <w:spacing w:lineRule="auto" w:line="240"/>
        <w:jc w:val="left"/>
        <w:rPr>
          <w:lang w:val="en-US"/>
        </w:rPr>
      </w:pPr>
      <w:r>
        <w:rPr>
          <w:sz w:val="24"/>
          <w:lang w:val="en-US"/>
        </w:rPr>
        <w:t>0000003971 65535 f</w:t>
      </w:r>
    </w:p>
    <w:p>
      <w:pPr>
        <w:pStyle w:val="Normal"/>
        <w:bidi w:val="0"/>
        <w:spacing w:lineRule="auto" w:line="240"/>
        <w:jc w:val="left"/>
        <w:rPr>
          <w:lang w:val="en-US"/>
        </w:rPr>
      </w:pPr>
      <w:r>
        <w:rPr>
          <w:sz w:val="24"/>
          <w:lang w:val="en-US"/>
        </w:rPr>
        <w:t>0000003972 65535 f</w:t>
      </w:r>
    </w:p>
    <w:p>
      <w:pPr>
        <w:pStyle w:val="Normal"/>
        <w:bidi w:val="0"/>
        <w:spacing w:lineRule="auto" w:line="240"/>
        <w:jc w:val="left"/>
        <w:rPr>
          <w:lang w:val="en-US"/>
        </w:rPr>
      </w:pPr>
      <w:r>
        <w:rPr>
          <w:sz w:val="24"/>
          <w:lang w:val="en-US"/>
        </w:rPr>
        <w:t>0000003973 65535 f</w:t>
      </w:r>
    </w:p>
    <w:p>
      <w:pPr>
        <w:pStyle w:val="Normal"/>
        <w:bidi w:val="0"/>
        <w:spacing w:lineRule="auto" w:line="240"/>
        <w:jc w:val="left"/>
        <w:rPr>
          <w:lang w:val="en-US"/>
        </w:rPr>
      </w:pPr>
      <w:r>
        <w:rPr>
          <w:sz w:val="24"/>
          <w:lang w:val="en-US"/>
        </w:rPr>
        <w:t>0000003974 65535 f</w:t>
      </w:r>
    </w:p>
    <w:p>
      <w:pPr>
        <w:pStyle w:val="Normal"/>
        <w:bidi w:val="0"/>
        <w:spacing w:lineRule="auto" w:line="240"/>
        <w:jc w:val="left"/>
        <w:rPr>
          <w:lang w:val="en-US"/>
        </w:rPr>
      </w:pPr>
      <w:r>
        <w:rPr>
          <w:sz w:val="24"/>
          <w:lang w:val="en-US"/>
        </w:rPr>
        <w:t>0000003975 65535 f</w:t>
      </w:r>
    </w:p>
    <w:p>
      <w:pPr>
        <w:pStyle w:val="Normal"/>
        <w:bidi w:val="0"/>
        <w:spacing w:lineRule="auto" w:line="240"/>
        <w:jc w:val="left"/>
        <w:rPr>
          <w:lang w:val="en-US"/>
        </w:rPr>
      </w:pPr>
      <w:r>
        <w:rPr>
          <w:sz w:val="24"/>
          <w:lang w:val="en-US"/>
        </w:rPr>
        <w:t>0000003976 65535 f</w:t>
      </w:r>
    </w:p>
    <w:p>
      <w:pPr>
        <w:pStyle w:val="Normal"/>
        <w:bidi w:val="0"/>
        <w:spacing w:lineRule="auto" w:line="240"/>
        <w:jc w:val="left"/>
        <w:rPr>
          <w:lang w:val="en-US"/>
        </w:rPr>
      </w:pPr>
      <w:r>
        <w:rPr>
          <w:sz w:val="24"/>
          <w:lang w:val="en-US"/>
        </w:rPr>
        <w:t>0000003977 65535 f</w:t>
      </w:r>
    </w:p>
    <w:p>
      <w:pPr>
        <w:pStyle w:val="Normal"/>
        <w:bidi w:val="0"/>
        <w:spacing w:lineRule="auto" w:line="240"/>
        <w:jc w:val="left"/>
        <w:rPr>
          <w:lang w:val="en-US"/>
        </w:rPr>
      </w:pPr>
      <w:r>
        <w:rPr>
          <w:sz w:val="24"/>
          <w:lang w:val="en-US"/>
        </w:rPr>
        <w:t>0000003978 65535 f</w:t>
      </w:r>
    </w:p>
    <w:p>
      <w:pPr>
        <w:pStyle w:val="Normal"/>
        <w:bidi w:val="0"/>
        <w:spacing w:lineRule="auto" w:line="240"/>
        <w:jc w:val="left"/>
        <w:rPr>
          <w:lang w:val="en-US"/>
        </w:rPr>
      </w:pPr>
      <w:r>
        <w:rPr>
          <w:sz w:val="24"/>
          <w:lang w:val="en-US"/>
        </w:rPr>
        <w:t>0000003979 65535 f</w:t>
      </w:r>
    </w:p>
    <w:p>
      <w:pPr>
        <w:pStyle w:val="Normal"/>
        <w:bidi w:val="0"/>
        <w:spacing w:lineRule="auto" w:line="240"/>
        <w:jc w:val="left"/>
        <w:rPr>
          <w:lang w:val="en-US"/>
        </w:rPr>
      </w:pPr>
      <w:r>
        <w:rPr>
          <w:sz w:val="24"/>
          <w:lang w:val="en-US"/>
        </w:rPr>
        <w:t>0000003980 65535 f</w:t>
      </w:r>
    </w:p>
    <w:p>
      <w:pPr>
        <w:pStyle w:val="Normal"/>
        <w:bidi w:val="0"/>
        <w:spacing w:lineRule="auto" w:line="240"/>
        <w:jc w:val="left"/>
        <w:rPr>
          <w:lang w:val="en-US"/>
        </w:rPr>
      </w:pPr>
      <w:r>
        <w:rPr>
          <w:sz w:val="24"/>
          <w:lang w:val="en-US"/>
        </w:rPr>
        <w:t>0000003981 65535 f</w:t>
      </w:r>
    </w:p>
    <w:p>
      <w:pPr>
        <w:pStyle w:val="Normal"/>
        <w:bidi w:val="0"/>
        <w:spacing w:lineRule="auto" w:line="240"/>
        <w:jc w:val="left"/>
        <w:rPr>
          <w:lang w:val="en-US"/>
        </w:rPr>
      </w:pPr>
      <w:r>
        <w:rPr>
          <w:sz w:val="24"/>
          <w:lang w:val="en-US"/>
        </w:rPr>
        <w:t>0000003982 65535 f</w:t>
      </w:r>
    </w:p>
    <w:p>
      <w:pPr>
        <w:pStyle w:val="Normal"/>
        <w:bidi w:val="0"/>
        <w:spacing w:lineRule="auto" w:line="240"/>
        <w:jc w:val="left"/>
        <w:rPr>
          <w:lang w:val="en-US"/>
        </w:rPr>
      </w:pPr>
      <w:r>
        <w:rPr>
          <w:sz w:val="24"/>
          <w:lang w:val="en-US"/>
        </w:rPr>
        <w:t>0000003983 65535 f</w:t>
      </w:r>
    </w:p>
    <w:p>
      <w:pPr>
        <w:pStyle w:val="Normal"/>
        <w:bidi w:val="0"/>
        <w:spacing w:lineRule="auto" w:line="240"/>
        <w:jc w:val="left"/>
        <w:rPr>
          <w:lang w:val="en-US"/>
        </w:rPr>
      </w:pPr>
      <w:r>
        <w:rPr>
          <w:sz w:val="24"/>
          <w:lang w:val="en-US"/>
        </w:rPr>
        <w:t>0000003984 65535 f</w:t>
      </w:r>
    </w:p>
    <w:p>
      <w:pPr>
        <w:pStyle w:val="Normal"/>
        <w:bidi w:val="0"/>
        <w:spacing w:lineRule="auto" w:line="240"/>
        <w:jc w:val="left"/>
        <w:rPr>
          <w:lang w:val="en-US"/>
        </w:rPr>
      </w:pPr>
      <w:r>
        <w:rPr>
          <w:sz w:val="24"/>
          <w:lang w:val="en-US"/>
        </w:rPr>
        <w:t>0000003985 65535 f</w:t>
      </w:r>
    </w:p>
    <w:p>
      <w:pPr>
        <w:pStyle w:val="Normal"/>
        <w:bidi w:val="0"/>
        <w:spacing w:lineRule="auto" w:line="240"/>
        <w:jc w:val="left"/>
        <w:rPr>
          <w:lang w:val="en-US"/>
        </w:rPr>
      </w:pPr>
      <w:r>
        <w:rPr>
          <w:sz w:val="24"/>
          <w:lang w:val="en-US"/>
        </w:rPr>
        <w:t>0000003986 65535 f</w:t>
      </w:r>
    </w:p>
    <w:p>
      <w:pPr>
        <w:pStyle w:val="Normal"/>
        <w:bidi w:val="0"/>
        <w:spacing w:lineRule="auto" w:line="240"/>
        <w:jc w:val="left"/>
        <w:rPr>
          <w:lang w:val="en-US"/>
        </w:rPr>
      </w:pPr>
      <w:r>
        <w:rPr>
          <w:sz w:val="24"/>
          <w:lang w:val="en-US"/>
        </w:rPr>
        <w:t>0000003987 65535 f</w:t>
      </w:r>
    </w:p>
    <w:p>
      <w:pPr>
        <w:pStyle w:val="Normal"/>
        <w:bidi w:val="0"/>
        <w:spacing w:lineRule="auto" w:line="240"/>
        <w:jc w:val="left"/>
        <w:rPr>
          <w:lang w:val="en-US"/>
        </w:rPr>
      </w:pPr>
      <w:r>
        <w:rPr>
          <w:sz w:val="24"/>
          <w:lang w:val="en-US"/>
        </w:rPr>
        <w:t>0000003988 65535 f</w:t>
      </w:r>
    </w:p>
    <w:p>
      <w:pPr>
        <w:pStyle w:val="Normal"/>
        <w:bidi w:val="0"/>
        <w:spacing w:lineRule="auto" w:line="240"/>
        <w:jc w:val="left"/>
        <w:rPr>
          <w:lang w:val="en-US"/>
        </w:rPr>
      </w:pPr>
      <w:r>
        <w:rPr>
          <w:sz w:val="24"/>
          <w:lang w:val="en-US"/>
        </w:rPr>
        <w:t>0000003989 65535 f</w:t>
      </w:r>
    </w:p>
    <w:p>
      <w:pPr>
        <w:pStyle w:val="Normal"/>
        <w:bidi w:val="0"/>
        <w:spacing w:lineRule="auto" w:line="240"/>
        <w:jc w:val="left"/>
        <w:rPr>
          <w:lang w:val="en-US"/>
        </w:rPr>
      </w:pPr>
      <w:r>
        <w:rPr>
          <w:sz w:val="24"/>
          <w:lang w:val="en-US"/>
        </w:rPr>
        <w:t>0000003990 65535 f</w:t>
      </w:r>
    </w:p>
    <w:p>
      <w:pPr>
        <w:pStyle w:val="Normal"/>
        <w:bidi w:val="0"/>
        <w:spacing w:lineRule="auto" w:line="240"/>
        <w:jc w:val="left"/>
        <w:rPr>
          <w:lang w:val="en-US"/>
        </w:rPr>
      </w:pPr>
      <w:r>
        <w:rPr>
          <w:sz w:val="24"/>
          <w:lang w:val="en-US"/>
        </w:rPr>
        <w:t>0000003991 65535 f</w:t>
      </w:r>
    </w:p>
    <w:p>
      <w:pPr>
        <w:pStyle w:val="Normal"/>
        <w:bidi w:val="0"/>
        <w:spacing w:lineRule="auto" w:line="240"/>
        <w:jc w:val="left"/>
        <w:rPr>
          <w:lang w:val="en-US"/>
        </w:rPr>
      </w:pPr>
      <w:r>
        <w:rPr>
          <w:sz w:val="24"/>
          <w:lang w:val="en-US"/>
        </w:rPr>
        <w:t>0000003992 65535 f</w:t>
      </w:r>
    </w:p>
    <w:p>
      <w:pPr>
        <w:pStyle w:val="Normal"/>
        <w:bidi w:val="0"/>
        <w:spacing w:lineRule="auto" w:line="240"/>
        <w:jc w:val="left"/>
        <w:rPr>
          <w:lang w:val="en-US"/>
        </w:rPr>
      </w:pPr>
      <w:r>
        <w:rPr>
          <w:sz w:val="24"/>
          <w:lang w:val="en-US"/>
        </w:rPr>
        <w:t>0000003993 65535 f</w:t>
      </w:r>
    </w:p>
    <w:p>
      <w:pPr>
        <w:pStyle w:val="Normal"/>
        <w:bidi w:val="0"/>
        <w:spacing w:lineRule="auto" w:line="240"/>
        <w:jc w:val="left"/>
        <w:rPr>
          <w:lang w:val="en-US"/>
        </w:rPr>
      </w:pPr>
      <w:r>
        <w:rPr>
          <w:sz w:val="24"/>
          <w:lang w:val="en-US"/>
        </w:rPr>
        <w:t>0000003994 65535 f</w:t>
      </w:r>
    </w:p>
    <w:p>
      <w:pPr>
        <w:pStyle w:val="Normal"/>
        <w:bidi w:val="0"/>
        <w:spacing w:lineRule="auto" w:line="240"/>
        <w:jc w:val="left"/>
        <w:rPr>
          <w:lang w:val="en-US"/>
        </w:rPr>
      </w:pPr>
      <w:r>
        <w:rPr>
          <w:sz w:val="24"/>
          <w:lang w:val="en-US"/>
        </w:rPr>
        <w:t>0000003995 65535 f</w:t>
      </w:r>
    </w:p>
    <w:p>
      <w:pPr>
        <w:pStyle w:val="Normal"/>
        <w:bidi w:val="0"/>
        <w:spacing w:lineRule="auto" w:line="240"/>
        <w:jc w:val="left"/>
        <w:rPr>
          <w:lang w:val="en-US"/>
        </w:rPr>
      </w:pPr>
      <w:r>
        <w:rPr>
          <w:sz w:val="24"/>
          <w:lang w:val="en-US"/>
        </w:rPr>
        <w:t>0000003996 65535 f</w:t>
      </w:r>
    </w:p>
    <w:p>
      <w:pPr>
        <w:pStyle w:val="Normal"/>
        <w:bidi w:val="0"/>
        <w:spacing w:lineRule="auto" w:line="240"/>
        <w:jc w:val="left"/>
        <w:rPr>
          <w:lang w:val="en-US"/>
        </w:rPr>
      </w:pPr>
      <w:r>
        <w:rPr>
          <w:sz w:val="24"/>
          <w:lang w:val="en-US"/>
        </w:rPr>
        <w:t>0000003997 65535 f</w:t>
      </w:r>
    </w:p>
    <w:p>
      <w:pPr>
        <w:pStyle w:val="Normal"/>
        <w:bidi w:val="0"/>
        <w:spacing w:lineRule="auto" w:line="240"/>
        <w:jc w:val="left"/>
        <w:rPr>
          <w:lang w:val="en-US"/>
        </w:rPr>
      </w:pPr>
      <w:r>
        <w:rPr>
          <w:sz w:val="24"/>
          <w:lang w:val="en-US"/>
        </w:rPr>
        <w:t>0000003998 65535 f</w:t>
      </w:r>
    </w:p>
    <w:p>
      <w:pPr>
        <w:pStyle w:val="Normal"/>
        <w:bidi w:val="0"/>
        <w:spacing w:lineRule="auto" w:line="240"/>
        <w:jc w:val="left"/>
        <w:rPr>
          <w:lang w:val="en-US"/>
        </w:rPr>
      </w:pPr>
      <w:r>
        <w:rPr>
          <w:sz w:val="24"/>
          <w:lang w:val="en-US"/>
        </w:rPr>
        <w:t>0000003999 65535 f</w:t>
      </w:r>
    </w:p>
    <w:p>
      <w:pPr>
        <w:pStyle w:val="Normal"/>
        <w:bidi w:val="0"/>
        <w:spacing w:lineRule="auto" w:line="240"/>
        <w:jc w:val="left"/>
        <w:rPr>
          <w:lang w:val="en-US"/>
        </w:rPr>
      </w:pPr>
      <w:r>
        <w:rPr>
          <w:sz w:val="24"/>
          <w:lang w:val="en-US"/>
        </w:rPr>
        <w:t>0000004000 65535 f</w:t>
      </w:r>
    </w:p>
    <w:p>
      <w:pPr>
        <w:pStyle w:val="Normal"/>
        <w:bidi w:val="0"/>
        <w:spacing w:lineRule="auto" w:line="240"/>
        <w:jc w:val="left"/>
        <w:rPr>
          <w:lang w:val="en-US"/>
        </w:rPr>
      </w:pPr>
      <w:r>
        <w:rPr>
          <w:sz w:val="24"/>
          <w:lang w:val="en-US"/>
        </w:rPr>
        <w:t>0000004001 65535 f</w:t>
      </w:r>
    </w:p>
    <w:p>
      <w:pPr>
        <w:pStyle w:val="Normal"/>
        <w:bidi w:val="0"/>
        <w:spacing w:lineRule="auto" w:line="240"/>
        <w:jc w:val="left"/>
        <w:rPr>
          <w:lang w:val="en-US"/>
        </w:rPr>
      </w:pPr>
      <w:r>
        <w:rPr>
          <w:sz w:val="24"/>
          <w:lang w:val="en-US"/>
        </w:rPr>
        <w:t>0000004002 65535 f</w:t>
      </w:r>
    </w:p>
    <w:p>
      <w:pPr>
        <w:pStyle w:val="Normal"/>
        <w:bidi w:val="0"/>
        <w:spacing w:lineRule="auto" w:line="240"/>
        <w:jc w:val="left"/>
        <w:rPr>
          <w:lang w:val="en-US"/>
        </w:rPr>
      </w:pPr>
      <w:r>
        <w:rPr>
          <w:sz w:val="24"/>
          <w:lang w:val="en-US"/>
        </w:rPr>
        <w:t>0000004003 65535 f</w:t>
      </w:r>
    </w:p>
    <w:p>
      <w:pPr>
        <w:pStyle w:val="Normal"/>
        <w:bidi w:val="0"/>
        <w:spacing w:lineRule="auto" w:line="240"/>
        <w:jc w:val="left"/>
        <w:rPr>
          <w:lang w:val="en-US"/>
        </w:rPr>
      </w:pPr>
      <w:r>
        <w:rPr>
          <w:sz w:val="24"/>
          <w:lang w:val="en-US"/>
        </w:rPr>
        <w:t>0000004004 65535 f</w:t>
      </w:r>
    </w:p>
    <w:p>
      <w:pPr>
        <w:pStyle w:val="Normal"/>
        <w:bidi w:val="0"/>
        <w:spacing w:lineRule="auto" w:line="240"/>
        <w:jc w:val="left"/>
        <w:rPr>
          <w:lang w:val="en-US"/>
        </w:rPr>
      </w:pPr>
      <w:r>
        <w:rPr>
          <w:sz w:val="24"/>
          <w:lang w:val="en-US"/>
        </w:rPr>
        <w:t>0000004005 65535 f</w:t>
      </w:r>
    </w:p>
    <w:p>
      <w:pPr>
        <w:pStyle w:val="Normal"/>
        <w:bidi w:val="0"/>
        <w:spacing w:lineRule="auto" w:line="240"/>
        <w:jc w:val="left"/>
        <w:rPr>
          <w:lang w:val="en-US"/>
        </w:rPr>
      </w:pPr>
      <w:r>
        <w:rPr>
          <w:sz w:val="24"/>
          <w:lang w:val="en-US"/>
        </w:rPr>
        <w:t>0000004006 65535 f</w:t>
      </w:r>
    </w:p>
    <w:p>
      <w:pPr>
        <w:pStyle w:val="Normal"/>
        <w:bidi w:val="0"/>
        <w:spacing w:lineRule="auto" w:line="240"/>
        <w:jc w:val="left"/>
        <w:rPr>
          <w:lang w:val="en-US"/>
        </w:rPr>
      </w:pPr>
      <w:r>
        <w:rPr>
          <w:sz w:val="24"/>
          <w:lang w:val="en-US"/>
        </w:rPr>
        <w:t>0000004007 65535 f</w:t>
      </w:r>
    </w:p>
    <w:p>
      <w:pPr>
        <w:pStyle w:val="Normal"/>
        <w:bidi w:val="0"/>
        <w:spacing w:lineRule="auto" w:line="240"/>
        <w:jc w:val="left"/>
        <w:rPr>
          <w:lang w:val="en-US"/>
        </w:rPr>
      </w:pPr>
      <w:r>
        <w:rPr>
          <w:sz w:val="24"/>
          <w:lang w:val="en-US"/>
        </w:rPr>
        <w:t>0000004008 65535 f</w:t>
      </w:r>
    </w:p>
    <w:p>
      <w:pPr>
        <w:pStyle w:val="Normal"/>
        <w:bidi w:val="0"/>
        <w:spacing w:lineRule="auto" w:line="240"/>
        <w:jc w:val="left"/>
        <w:rPr>
          <w:lang w:val="en-US"/>
        </w:rPr>
      </w:pPr>
      <w:r>
        <w:rPr>
          <w:sz w:val="24"/>
          <w:lang w:val="en-US"/>
        </w:rPr>
        <w:t>0000004009 65535 f</w:t>
      </w:r>
    </w:p>
    <w:p>
      <w:pPr>
        <w:pStyle w:val="Normal"/>
        <w:bidi w:val="0"/>
        <w:spacing w:lineRule="auto" w:line="240"/>
        <w:jc w:val="left"/>
        <w:rPr>
          <w:lang w:val="en-US"/>
        </w:rPr>
      </w:pPr>
      <w:r>
        <w:rPr>
          <w:sz w:val="24"/>
          <w:lang w:val="en-US"/>
        </w:rPr>
        <w:t>0000004010 65535 f</w:t>
      </w:r>
    </w:p>
    <w:p>
      <w:pPr>
        <w:pStyle w:val="Normal"/>
        <w:bidi w:val="0"/>
        <w:spacing w:lineRule="auto" w:line="240"/>
        <w:jc w:val="left"/>
        <w:rPr>
          <w:lang w:val="en-US"/>
        </w:rPr>
      </w:pPr>
      <w:r>
        <w:rPr>
          <w:sz w:val="24"/>
          <w:lang w:val="en-US"/>
        </w:rPr>
        <w:t>0000004011 65535 f</w:t>
      </w:r>
    </w:p>
    <w:p>
      <w:pPr>
        <w:pStyle w:val="Normal"/>
        <w:bidi w:val="0"/>
        <w:spacing w:lineRule="auto" w:line="240"/>
        <w:jc w:val="left"/>
        <w:rPr>
          <w:lang w:val="en-US"/>
        </w:rPr>
      </w:pPr>
      <w:r>
        <w:rPr>
          <w:sz w:val="24"/>
          <w:lang w:val="en-US"/>
        </w:rPr>
        <w:t>0000004012 65535 f</w:t>
      </w:r>
    </w:p>
    <w:p>
      <w:pPr>
        <w:pStyle w:val="Normal"/>
        <w:bidi w:val="0"/>
        <w:spacing w:lineRule="auto" w:line="240"/>
        <w:jc w:val="left"/>
        <w:rPr>
          <w:lang w:val="en-US"/>
        </w:rPr>
      </w:pPr>
      <w:r>
        <w:rPr>
          <w:sz w:val="24"/>
          <w:lang w:val="en-US"/>
        </w:rPr>
        <w:t>0000004013 65535 f</w:t>
      </w:r>
    </w:p>
    <w:p>
      <w:pPr>
        <w:pStyle w:val="Normal"/>
        <w:bidi w:val="0"/>
        <w:spacing w:lineRule="auto" w:line="240"/>
        <w:jc w:val="left"/>
        <w:rPr>
          <w:lang w:val="en-US"/>
        </w:rPr>
      </w:pPr>
      <w:r>
        <w:rPr>
          <w:sz w:val="24"/>
          <w:lang w:val="en-US"/>
        </w:rPr>
        <w:t>0000004014 65535 f</w:t>
      </w:r>
    </w:p>
    <w:p>
      <w:pPr>
        <w:pStyle w:val="Normal"/>
        <w:bidi w:val="0"/>
        <w:spacing w:lineRule="auto" w:line="240"/>
        <w:jc w:val="left"/>
        <w:rPr>
          <w:lang w:val="en-US"/>
        </w:rPr>
      </w:pPr>
      <w:r>
        <w:rPr>
          <w:sz w:val="24"/>
          <w:lang w:val="en-US"/>
        </w:rPr>
        <w:t>0000004015 65535 f</w:t>
      </w:r>
    </w:p>
    <w:p>
      <w:pPr>
        <w:pStyle w:val="Normal"/>
        <w:bidi w:val="0"/>
        <w:spacing w:lineRule="auto" w:line="240"/>
        <w:jc w:val="left"/>
        <w:rPr>
          <w:lang w:val="en-US"/>
        </w:rPr>
      </w:pPr>
      <w:r>
        <w:rPr>
          <w:sz w:val="24"/>
          <w:lang w:val="en-US"/>
        </w:rPr>
        <w:t>0000004016 65535 f</w:t>
      </w:r>
    </w:p>
    <w:p>
      <w:pPr>
        <w:pStyle w:val="Normal"/>
        <w:bidi w:val="0"/>
        <w:spacing w:lineRule="auto" w:line="240"/>
        <w:jc w:val="left"/>
        <w:rPr>
          <w:lang w:val="en-US"/>
        </w:rPr>
      </w:pPr>
      <w:r>
        <w:rPr>
          <w:sz w:val="24"/>
          <w:lang w:val="en-US"/>
        </w:rPr>
        <w:t>0000004017 65535 f</w:t>
      </w:r>
    </w:p>
    <w:p>
      <w:pPr>
        <w:pStyle w:val="Normal"/>
        <w:bidi w:val="0"/>
        <w:spacing w:lineRule="auto" w:line="240"/>
        <w:jc w:val="left"/>
        <w:rPr>
          <w:lang w:val="en-US"/>
        </w:rPr>
      </w:pPr>
      <w:r>
        <w:rPr>
          <w:sz w:val="24"/>
          <w:lang w:val="en-US"/>
        </w:rPr>
        <w:t>0000004018 65535 f</w:t>
      </w:r>
    </w:p>
    <w:p>
      <w:pPr>
        <w:pStyle w:val="Normal"/>
        <w:bidi w:val="0"/>
        <w:spacing w:lineRule="auto" w:line="240"/>
        <w:jc w:val="left"/>
        <w:rPr>
          <w:lang w:val="en-US"/>
        </w:rPr>
      </w:pPr>
      <w:r>
        <w:rPr>
          <w:sz w:val="24"/>
          <w:lang w:val="en-US"/>
        </w:rPr>
        <w:t>0000004019 65535 f</w:t>
      </w:r>
    </w:p>
    <w:p>
      <w:pPr>
        <w:pStyle w:val="Normal"/>
        <w:bidi w:val="0"/>
        <w:spacing w:lineRule="auto" w:line="240"/>
        <w:jc w:val="left"/>
        <w:rPr>
          <w:lang w:val="en-US"/>
        </w:rPr>
      </w:pPr>
      <w:r>
        <w:rPr>
          <w:sz w:val="24"/>
          <w:lang w:val="en-US"/>
        </w:rPr>
        <w:t>0000004020 65535 f</w:t>
      </w:r>
    </w:p>
    <w:p>
      <w:pPr>
        <w:pStyle w:val="Normal"/>
        <w:bidi w:val="0"/>
        <w:spacing w:lineRule="auto" w:line="240"/>
        <w:jc w:val="left"/>
        <w:rPr>
          <w:lang w:val="en-US"/>
        </w:rPr>
      </w:pPr>
      <w:r>
        <w:rPr>
          <w:sz w:val="24"/>
          <w:lang w:val="en-US"/>
        </w:rPr>
        <w:t>0000004021 65535 f</w:t>
      </w:r>
    </w:p>
    <w:p>
      <w:pPr>
        <w:pStyle w:val="Normal"/>
        <w:bidi w:val="0"/>
        <w:spacing w:lineRule="auto" w:line="240"/>
        <w:jc w:val="left"/>
        <w:rPr>
          <w:lang w:val="en-US"/>
        </w:rPr>
      </w:pPr>
      <w:r>
        <w:rPr>
          <w:sz w:val="24"/>
          <w:lang w:val="en-US"/>
        </w:rPr>
        <w:t>0000004022 65535 f</w:t>
      </w:r>
    </w:p>
    <w:p>
      <w:pPr>
        <w:pStyle w:val="Normal"/>
        <w:bidi w:val="0"/>
        <w:spacing w:lineRule="auto" w:line="240"/>
        <w:jc w:val="left"/>
        <w:rPr>
          <w:lang w:val="en-US"/>
        </w:rPr>
      </w:pPr>
      <w:r>
        <w:rPr>
          <w:sz w:val="24"/>
          <w:lang w:val="en-US"/>
        </w:rPr>
        <w:t>0000004023 65535 f</w:t>
      </w:r>
    </w:p>
    <w:p>
      <w:pPr>
        <w:pStyle w:val="Normal"/>
        <w:bidi w:val="0"/>
        <w:spacing w:lineRule="auto" w:line="240"/>
        <w:jc w:val="left"/>
        <w:rPr>
          <w:lang w:val="en-US"/>
        </w:rPr>
      </w:pPr>
      <w:r>
        <w:rPr>
          <w:sz w:val="24"/>
          <w:lang w:val="en-US"/>
        </w:rPr>
        <w:t>0000004024 65535 f</w:t>
      </w:r>
    </w:p>
    <w:p>
      <w:pPr>
        <w:pStyle w:val="Normal"/>
        <w:bidi w:val="0"/>
        <w:spacing w:lineRule="auto" w:line="240"/>
        <w:jc w:val="left"/>
        <w:rPr>
          <w:lang w:val="en-US"/>
        </w:rPr>
      </w:pPr>
      <w:r>
        <w:rPr>
          <w:sz w:val="24"/>
          <w:lang w:val="en-US"/>
        </w:rPr>
        <w:t>0000004025 65535 f</w:t>
      </w:r>
    </w:p>
    <w:p>
      <w:pPr>
        <w:pStyle w:val="Normal"/>
        <w:bidi w:val="0"/>
        <w:spacing w:lineRule="auto" w:line="240"/>
        <w:jc w:val="left"/>
        <w:rPr>
          <w:lang w:val="en-US"/>
        </w:rPr>
      </w:pPr>
      <w:r>
        <w:rPr>
          <w:sz w:val="24"/>
          <w:lang w:val="en-US"/>
        </w:rPr>
        <w:t>0000004026 65535 f</w:t>
      </w:r>
    </w:p>
    <w:p>
      <w:pPr>
        <w:pStyle w:val="Normal"/>
        <w:bidi w:val="0"/>
        <w:spacing w:lineRule="auto" w:line="240"/>
        <w:jc w:val="left"/>
        <w:rPr>
          <w:lang w:val="en-US"/>
        </w:rPr>
      </w:pPr>
      <w:r>
        <w:rPr>
          <w:sz w:val="24"/>
          <w:lang w:val="en-US"/>
        </w:rPr>
        <w:t>0000004027 65535 f</w:t>
      </w:r>
    </w:p>
    <w:p>
      <w:pPr>
        <w:pStyle w:val="Normal"/>
        <w:bidi w:val="0"/>
        <w:spacing w:lineRule="auto" w:line="240"/>
        <w:jc w:val="left"/>
        <w:rPr>
          <w:lang w:val="en-US"/>
        </w:rPr>
      </w:pPr>
      <w:r>
        <w:rPr>
          <w:sz w:val="24"/>
          <w:lang w:val="en-US"/>
        </w:rPr>
        <w:t>0000004028 65535 f</w:t>
      </w:r>
    </w:p>
    <w:p>
      <w:pPr>
        <w:pStyle w:val="Normal"/>
        <w:bidi w:val="0"/>
        <w:spacing w:lineRule="auto" w:line="240"/>
        <w:jc w:val="left"/>
        <w:rPr>
          <w:lang w:val="en-US"/>
        </w:rPr>
      </w:pPr>
      <w:r>
        <w:rPr>
          <w:sz w:val="24"/>
          <w:lang w:val="en-US"/>
        </w:rPr>
        <w:t>0000004029 65535 f</w:t>
      </w:r>
    </w:p>
    <w:p>
      <w:pPr>
        <w:pStyle w:val="Normal"/>
        <w:bidi w:val="0"/>
        <w:spacing w:lineRule="auto" w:line="240"/>
        <w:jc w:val="left"/>
        <w:rPr>
          <w:lang w:val="en-US"/>
        </w:rPr>
      </w:pPr>
      <w:r>
        <w:rPr>
          <w:sz w:val="24"/>
          <w:lang w:val="en-US"/>
        </w:rPr>
        <w:t>0000004030 65535 f</w:t>
      </w:r>
    </w:p>
    <w:p>
      <w:pPr>
        <w:pStyle w:val="Normal"/>
        <w:bidi w:val="0"/>
        <w:spacing w:lineRule="auto" w:line="240"/>
        <w:jc w:val="left"/>
        <w:rPr>
          <w:lang w:val="en-US"/>
        </w:rPr>
      </w:pPr>
      <w:r>
        <w:rPr>
          <w:sz w:val="24"/>
          <w:lang w:val="en-US"/>
        </w:rPr>
        <w:t>0000004031 65535 f</w:t>
      </w:r>
    </w:p>
    <w:p>
      <w:pPr>
        <w:pStyle w:val="Normal"/>
        <w:bidi w:val="0"/>
        <w:spacing w:lineRule="auto" w:line="240"/>
        <w:jc w:val="left"/>
        <w:rPr>
          <w:lang w:val="en-US"/>
        </w:rPr>
      </w:pPr>
      <w:r>
        <w:rPr>
          <w:sz w:val="24"/>
          <w:lang w:val="en-US"/>
        </w:rPr>
        <w:t>0000004032 65535 f</w:t>
      </w:r>
    </w:p>
    <w:p>
      <w:pPr>
        <w:pStyle w:val="Normal"/>
        <w:bidi w:val="0"/>
        <w:spacing w:lineRule="auto" w:line="240"/>
        <w:jc w:val="left"/>
        <w:rPr>
          <w:lang w:val="en-US"/>
        </w:rPr>
      </w:pPr>
      <w:r>
        <w:rPr>
          <w:sz w:val="24"/>
          <w:lang w:val="en-US"/>
        </w:rPr>
        <w:t>0000004033 65535 f</w:t>
      </w:r>
    </w:p>
    <w:p>
      <w:pPr>
        <w:pStyle w:val="Normal"/>
        <w:bidi w:val="0"/>
        <w:spacing w:lineRule="auto" w:line="240"/>
        <w:jc w:val="left"/>
        <w:rPr>
          <w:lang w:val="en-US"/>
        </w:rPr>
      </w:pPr>
      <w:r>
        <w:rPr>
          <w:sz w:val="24"/>
          <w:lang w:val="en-US"/>
        </w:rPr>
        <w:t>0000004034 65535 f</w:t>
      </w:r>
    </w:p>
    <w:p>
      <w:pPr>
        <w:pStyle w:val="Normal"/>
        <w:bidi w:val="0"/>
        <w:spacing w:lineRule="auto" w:line="240"/>
        <w:jc w:val="left"/>
        <w:rPr>
          <w:lang w:val="en-US"/>
        </w:rPr>
      </w:pPr>
      <w:r>
        <w:rPr>
          <w:sz w:val="24"/>
          <w:lang w:val="en-US"/>
        </w:rPr>
        <w:t>0000004035 65535 f</w:t>
      </w:r>
    </w:p>
    <w:p>
      <w:pPr>
        <w:pStyle w:val="Normal"/>
        <w:bidi w:val="0"/>
        <w:spacing w:lineRule="auto" w:line="240"/>
        <w:jc w:val="left"/>
        <w:rPr>
          <w:lang w:val="en-US"/>
        </w:rPr>
      </w:pPr>
      <w:r>
        <w:rPr>
          <w:sz w:val="24"/>
          <w:lang w:val="en-US"/>
        </w:rPr>
        <w:t>0000004036 65535 f</w:t>
      </w:r>
    </w:p>
    <w:p>
      <w:pPr>
        <w:pStyle w:val="Normal"/>
        <w:bidi w:val="0"/>
        <w:spacing w:lineRule="auto" w:line="240"/>
        <w:jc w:val="left"/>
        <w:rPr>
          <w:lang w:val="en-US"/>
        </w:rPr>
      </w:pPr>
      <w:r>
        <w:rPr>
          <w:sz w:val="24"/>
          <w:lang w:val="en-US"/>
        </w:rPr>
        <w:t>0000004037 65535 f</w:t>
      </w:r>
    </w:p>
    <w:p>
      <w:pPr>
        <w:pStyle w:val="Normal"/>
        <w:bidi w:val="0"/>
        <w:spacing w:lineRule="auto" w:line="240"/>
        <w:jc w:val="left"/>
        <w:rPr>
          <w:lang w:val="en-US"/>
        </w:rPr>
      </w:pPr>
      <w:r>
        <w:rPr>
          <w:sz w:val="24"/>
          <w:lang w:val="en-US"/>
        </w:rPr>
        <w:t>0000004038 65535 f</w:t>
      </w:r>
    </w:p>
    <w:p>
      <w:pPr>
        <w:pStyle w:val="Normal"/>
        <w:bidi w:val="0"/>
        <w:spacing w:lineRule="auto" w:line="240"/>
        <w:jc w:val="left"/>
        <w:rPr>
          <w:lang w:val="en-US"/>
        </w:rPr>
      </w:pPr>
      <w:r>
        <w:rPr>
          <w:sz w:val="24"/>
          <w:lang w:val="en-US"/>
        </w:rPr>
        <w:t>0000004039 65535 f</w:t>
      </w:r>
    </w:p>
    <w:p>
      <w:pPr>
        <w:pStyle w:val="Normal"/>
        <w:bidi w:val="0"/>
        <w:spacing w:lineRule="auto" w:line="240"/>
        <w:jc w:val="left"/>
        <w:rPr>
          <w:lang w:val="en-US"/>
        </w:rPr>
      </w:pPr>
      <w:r>
        <w:rPr>
          <w:sz w:val="24"/>
          <w:lang w:val="en-US"/>
        </w:rPr>
        <w:t>0000004040 65535 f</w:t>
      </w:r>
    </w:p>
    <w:p>
      <w:pPr>
        <w:pStyle w:val="Normal"/>
        <w:bidi w:val="0"/>
        <w:spacing w:lineRule="auto" w:line="240"/>
        <w:jc w:val="left"/>
        <w:rPr>
          <w:lang w:val="en-US"/>
        </w:rPr>
      </w:pPr>
      <w:r>
        <w:rPr>
          <w:sz w:val="24"/>
          <w:lang w:val="en-US"/>
        </w:rPr>
        <w:t>0000004041 65535 f</w:t>
      </w:r>
    </w:p>
    <w:p>
      <w:pPr>
        <w:pStyle w:val="Normal"/>
        <w:bidi w:val="0"/>
        <w:spacing w:lineRule="auto" w:line="240"/>
        <w:jc w:val="left"/>
        <w:rPr>
          <w:lang w:val="en-US"/>
        </w:rPr>
      </w:pPr>
      <w:r>
        <w:rPr>
          <w:sz w:val="24"/>
          <w:lang w:val="en-US"/>
        </w:rPr>
        <w:t>0000004042 65535 f</w:t>
      </w:r>
    </w:p>
    <w:p>
      <w:pPr>
        <w:pStyle w:val="Normal"/>
        <w:bidi w:val="0"/>
        <w:spacing w:lineRule="auto" w:line="240"/>
        <w:jc w:val="left"/>
        <w:rPr>
          <w:lang w:val="en-US"/>
        </w:rPr>
      </w:pPr>
      <w:r>
        <w:rPr>
          <w:sz w:val="24"/>
          <w:lang w:val="en-US"/>
        </w:rPr>
        <w:t>0000004043 65535 f</w:t>
      </w:r>
    </w:p>
    <w:p>
      <w:pPr>
        <w:pStyle w:val="Normal"/>
        <w:bidi w:val="0"/>
        <w:spacing w:lineRule="auto" w:line="240"/>
        <w:jc w:val="left"/>
        <w:rPr>
          <w:lang w:val="en-US"/>
        </w:rPr>
      </w:pPr>
      <w:r>
        <w:rPr>
          <w:sz w:val="24"/>
          <w:lang w:val="en-US"/>
        </w:rPr>
        <w:t>0000004044 65535 f</w:t>
      </w:r>
    </w:p>
    <w:p>
      <w:pPr>
        <w:pStyle w:val="Normal"/>
        <w:bidi w:val="0"/>
        <w:spacing w:lineRule="auto" w:line="240"/>
        <w:jc w:val="left"/>
        <w:rPr>
          <w:lang w:val="en-US"/>
        </w:rPr>
      </w:pPr>
      <w:r>
        <w:rPr>
          <w:sz w:val="24"/>
          <w:lang w:val="en-US"/>
        </w:rPr>
        <w:t>0000004045 65535 f</w:t>
      </w:r>
    </w:p>
    <w:p>
      <w:pPr>
        <w:pStyle w:val="Normal"/>
        <w:bidi w:val="0"/>
        <w:spacing w:lineRule="auto" w:line="240"/>
        <w:jc w:val="left"/>
        <w:rPr>
          <w:lang w:val="en-US"/>
        </w:rPr>
      </w:pPr>
      <w:r>
        <w:rPr>
          <w:sz w:val="24"/>
          <w:lang w:val="en-US"/>
        </w:rPr>
        <w:t>0000004046 65535 f</w:t>
      </w:r>
    </w:p>
    <w:p>
      <w:pPr>
        <w:pStyle w:val="Normal"/>
        <w:bidi w:val="0"/>
        <w:spacing w:lineRule="auto" w:line="240"/>
        <w:jc w:val="left"/>
        <w:rPr>
          <w:lang w:val="en-US"/>
        </w:rPr>
      </w:pPr>
      <w:r>
        <w:rPr>
          <w:sz w:val="24"/>
          <w:lang w:val="en-US"/>
        </w:rPr>
        <w:t>0000004047 65535 f</w:t>
      </w:r>
    </w:p>
    <w:p>
      <w:pPr>
        <w:pStyle w:val="Normal"/>
        <w:bidi w:val="0"/>
        <w:spacing w:lineRule="auto" w:line="240"/>
        <w:jc w:val="left"/>
        <w:rPr>
          <w:lang w:val="en-US"/>
        </w:rPr>
      </w:pPr>
      <w:r>
        <w:rPr>
          <w:sz w:val="24"/>
          <w:lang w:val="en-US"/>
        </w:rPr>
        <w:t>0000004048 65535 f</w:t>
      </w:r>
    </w:p>
    <w:p>
      <w:pPr>
        <w:pStyle w:val="Normal"/>
        <w:bidi w:val="0"/>
        <w:spacing w:lineRule="auto" w:line="240"/>
        <w:jc w:val="left"/>
        <w:rPr>
          <w:lang w:val="en-US"/>
        </w:rPr>
      </w:pPr>
      <w:r>
        <w:rPr>
          <w:sz w:val="24"/>
          <w:lang w:val="en-US"/>
        </w:rPr>
        <w:t>0000004049 65535 f</w:t>
      </w:r>
    </w:p>
    <w:p>
      <w:pPr>
        <w:pStyle w:val="Normal"/>
        <w:bidi w:val="0"/>
        <w:spacing w:lineRule="auto" w:line="240"/>
        <w:jc w:val="left"/>
        <w:rPr>
          <w:lang w:val="en-US"/>
        </w:rPr>
      </w:pPr>
      <w:r>
        <w:rPr>
          <w:sz w:val="24"/>
          <w:lang w:val="en-US"/>
        </w:rPr>
        <w:t>0000004050 65535 f</w:t>
      </w:r>
    </w:p>
    <w:p>
      <w:pPr>
        <w:pStyle w:val="Normal"/>
        <w:bidi w:val="0"/>
        <w:spacing w:lineRule="auto" w:line="240"/>
        <w:jc w:val="left"/>
        <w:rPr>
          <w:lang w:val="en-US"/>
        </w:rPr>
      </w:pPr>
      <w:r>
        <w:rPr>
          <w:sz w:val="24"/>
          <w:lang w:val="en-US"/>
        </w:rPr>
        <w:t>0000004051 65535 f</w:t>
      </w:r>
    </w:p>
    <w:p>
      <w:pPr>
        <w:pStyle w:val="Normal"/>
        <w:bidi w:val="0"/>
        <w:spacing w:lineRule="auto" w:line="240"/>
        <w:jc w:val="left"/>
        <w:rPr>
          <w:lang w:val="en-US"/>
        </w:rPr>
      </w:pPr>
      <w:r>
        <w:rPr>
          <w:sz w:val="24"/>
          <w:lang w:val="en-US"/>
        </w:rPr>
        <w:t>0000004052 65535 f</w:t>
      </w:r>
    </w:p>
    <w:p>
      <w:pPr>
        <w:pStyle w:val="Normal"/>
        <w:bidi w:val="0"/>
        <w:spacing w:lineRule="auto" w:line="240"/>
        <w:jc w:val="left"/>
        <w:rPr>
          <w:lang w:val="en-US"/>
        </w:rPr>
      </w:pPr>
      <w:r>
        <w:rPr>
          <w:sz w:val="24"/>
          <w:lang w:val="en-US"/>
        </w:rPr>
        <w:t>0000004053 65535 f</w:t>
      </w:r>
    </w:p>
    <w:p>
      <w:pPr>
        <w:pStyle w:val="Normal"/>
        <w:bidi w:val="0"/>
        <w:spacing w:lineRule="auto" w:line="240"/>
        <w:jc w:val="left"/>
        <w:rPr>
          <w:lang w:val="en-US"/>
        </w:rPr>
      </w:pPr>
      <w:r>
        <w:rPr>
          <w:sz w:val="24"/>
          <w:lang w:val="en-US"/>
        </w:rPr>
        <w:t>0000004054 65535 f</w:t>
      </w:r>
    </w:p>
    <w:p>
      <w:pPr>
        <w:pStyle w:val="Normal"/>
        <w:bidi w:val="0"/>
        <w:spacing w:lineRule="auto" w:line="240"/>
        <w:jc w:val="left"/>
        <w:rPr>
          <w:lang w:val="en-US"/>
        </w:rPr>
      </w:pPr>
      <w:r>
        <w:rPr>
          <w:sz w:val="24"/>
          <w:lang w:val="en-US"/>
        </w:rPr>
        <w:t>0000004055 65535 f</w:t>
      </w:r>
    </w:p>
    <w:p>
      <w:pPr>
        <w:pStyle w:val="Normal"/>
        <w:bidi w:val="0"/>
        <w:spacing w:lineRule="auto" w:line="240"/>
        <w:jc w:val="left"/>
        <w:rPr>
          <w:lang w:val="en-US"/>
        </w:rPr>
      </w:pPr>
      <w:r>
        <w:rPr>
          <w:sz w:val="24"/>
          <w:lang w:val="en-US"/>
        </w:rPr>
        <w:t>0000004056 65535 f</w:t>
      </w:r>
    </w:p>
    <w:p>
      <w:pPr>
        <w:pStyle w:val="Normal"/>
        <w:bidi w:val="0"/>
        <w:spacing w:lineRule="auto" w:line="240"/>
        <w:jc w:val="left"/>
        <w:rPr>
          <w:lang w:val="en-US"/>
        </w:rPr>
      </w:pPr>
      <w:r>
        <w:rPr>
          <w:sz w:val="24"/>
          <w:lang w:val="en-US"/>
        </w:rPr>
        <w:t>0000004057 65535 f</w:t>
      </w:r>
    </w:p>
    <w:p>
      <w:pPr>
        <w:pStyle w:val="Normal"/>
        <w:bidi w:val="0"/>
        <w:spacing w:lineRule="auto" w:line="240"/>
        <w:jc w:val="left"/>
        <w:rPr>
          <w:lang w:val="en-US"/>
        </w:rPr>
      </w:pPr>
      <w:r>
        <w:rPr>
          <w:sz w:val="24"/>
          <w:lang w:val="en-US"/>
        </w:rPr>
        <w:t>0000004058 65535 f</w:t>
      </w:r>
    </w:p>
    <w:p>
      <w:pPr>
        <w:pStyle w:val="Normal"/>
        <w:bidi w:val="0"/>
        <w:spacing w:lineRule="auto" w:line="240"/>
        <w:jc w:val="left"/>
        <w:rPr>
          <w:lang w:val="en-US"/>
        </w:rPr>
      </w:pPr>
      <w:r>
        <w:rPr>
          <w:sz w:val="24"/>
          <w:lang w:val="en-US"/>
        </w:rPr>
        <w:t>0000004059 65535 f</w:t>
      </w:r>
    </w:p>
    <w:p>
      <w:pPr>
        <w:pStyle w:val="Normal"/>
        <w:bidi w:val="0"/>
        <w:spacing w:lineRule="auto" w:line="240"/>
        <w:jc w:val="left"/>
        <w:rPr>
          <w:lang w:val="en-US"/>
        </w:rPr>
      </w:pPr>
      <w:r>
        <w:rPr>
          <w:sz w:val="24"/>
          <w:lang w:val="en-US"/>
        </w:rPr>
        <w:t>0000004060 65535 f</w:t>
      </w:r>
    </w:p>
    <w:p>
      <w:pPr>
        <w:pStyle w:val="Normal"/>
        <w:bidi w:val="0"/>
        <w:spacing w:lineRule="auto" w:line="240"/>
        <w:jc w:val="left"/>
        <w:rPr>
          <w:lang w:val="en-US"/>
        </w:rPr>
      </w:pPr>
      <w:r>
        <w:rPr>
          <w:sz w:val="24"/>
          <w:lang w:val="en-US"/>
        </w:rPr>
        <w:t>0000004061 65535 f</w:t>
      </w:r>
    </w:p>
    <w:p>
      <w:pPr>
        <w:pStyle w:val="Normal"/>
        <w:bidi w:val="0"/>
        <w:spacing w:lineRule="auto" w:line="240"/>
        <w:jc w:val="left"/>
        <w:rPr>
          <w:lang w:val="en-US"/>
        </w:rPr>
      </w:pPr>
      <w:r>
        <w:rPr>
          <w:sz w:val="24"/>
          <w:lang w:val="en-US"/>
        </w:rPr>
        <w:t>0000004062 65535 f</w:t>
      </w:r>
    </w:p>
    <w:p>
      <w:pPr>
        <w:pStyle w:val="Normal"/>
        <w:bidi w:val="0"/>
        <w:spacing w:lineRule="auto" w:line="240"/>
        <w:jc w:val="left"/>
        <w:rPr>
          <w:lang w:val="en-US"/>
        </w:rPr>
      </w:pPr>
      <w:r>
        <w:rPr>
          <w:sz w:val="24"/>
          <w:lang w:val="en-US"/>
        </w:rPr>
        <w:t>0000004063 65535 f</w:t>
      </w:r>
    </w:p>
    <w:p>
      <w:pPr>
        <w:pStyle w:val="Normal"/>
        <w:bidi w:val="0"/>
        <w:spacing w:lineRule="auto" w:line="240"/>
        <w:jc w:val="left"/>
        <w:rPr>
          <w:lang w:val="en-US"/>
        </w:rPr>
      </w:pPr>
      <w:r>
        <w:rPr>
          <w:sz w:val="24"/>
          <w:lang w:val="en-US"/>
        </w:rPr>
        <w:t>0000004064 65535 f</w:t>
      </w:r>
    </w:p>
    <w:p>
      <w:pPr>
        <w:pStyle w:val="Normal"/>
        <w:bidi w:val="0"/>
        <w:spacing w:lineRule="auto" w:line="240"/>
        <w:jc w:val="left"/>
        <w:rPr>
          <w:lang w:val="en-US"/>
        </w:rPr>
      </w:pPr>
      <w:r>
        <w:rPr>
          <w:sz w:val="24"/>
          <w:lang w:val="en-US"/>
        </w:rPr>
        <w:t>0000004065 65535 f</w:t>
      </w:r>
    </w:p>
    <w:p>
      <w:pPr>
        <w:pStyle w:val="Normal"/>
        <w:bidi w:val="0"/>
        <w:spacing w:lineRule="auto" w:line="240"/>
        <w:jc w:val="left"/>
        <w:rPr>
          <w:lang w:val="en-US"/>
        </w:rPr>
      </w:pPr>
      <w:r>
        <w:rPr>
          <w:sz w:val="24"/>
          <w:lang w:val="en-US"/>
        </w:rPr>
        <w:t>0000004066 65535 f</w:t>
      </w:r>
    </w:p>
    <w:p>
      <w:pPr>
        <w:pStyle w:val="Normal"/>
        <w:bidi w:val="0"/>
        <w:spacing w:lineRule="auto" w:line="240"/>
        <w:jc w:val="left"/>
        <w:rPr>
          <w:lang w:val="en-US"/>
        </w:rPr>
      </w:pPr>
      <w:r>
        <w:rPr>
          <w:sz w:val="24"/>
          <w:lang w:val="en-US"/>
        </w:rPr>
        <w:t>0000004067 65535 f</w:t>
      </w:r>
    </w:p>
    <w:p>
      <w:pPr>
        <w:pStyle w:val="Normal"/>
        <w:bidi w:val="0"/>
        <w:spacing w:lineRule="auto" w:line="240"/>
        <w:jc w:val="left"/>
        <w:rPr>
          <w:lang w:val="en-US"/>
        </w:rPr>
      </w:pPr>
      <w:r>
        <w:rPr>
          <w:sz w:val="24"/>
          <w:lang w:val="en-US"/>
        </w:rPr>
        <w:t>0000004068 65535 f</w:t>
      </w:r>
    </w:p>
    <w:p>
      <w:pPr>
        <w:pStyle w:val="Normal"/>
        <w:bidi w:val="0"/>
        <w:spacing w:lineRule="auto" w:line="240"/>
        <w:jc w:val="left"/>
        <w:rPr>
          <w:lang w:val="en-US"/>
        </w:rPr>
      </w:pPr>
      <w:r>
        <w:rPr>
          <w:sz w:val="24"/>
          <w:lang w:val="en-US"/>
        </w:rPr>
        <w:t>0000004069 65535 f</w:t>
      </w:r>
    </w:p>
    <w:p>
      <w:pPr>
        <w:pStyle w:val="Normal"/>
        <w:bidi w:val="0"/>
        <w:spacing w:lineRule="auto" w:line="240"/>
        <w:jc w:val="left"/>
        <w:rPr>
          <w:lang w:val="en-US"/>
        </w:rPr>
      </w:pPr>
      <w:r>
        <w:rPr>
          <w:sz w:val="24"/>
          <w:lang w:val="en-US"/>
        </w:rPr>
        <w:t>0000004070 65535 f</w:t>
      </w:r>
    </w:p>
    <w:p>
      <w:pPr>
        <w:pStyle w:val="Normal"/>
        <w:bidi w:val="0"/>
        <w:spacing w:lineRule="auto" w:line="240"/>
        <w:jc w:val="left"/>
        <w:rPr>
          <w:lang w:val="en-US"/>
        </w:rPr>
      </w:pPr>
      <w:r>
        <w:rPr>
          <w:sz w:val="24"/>
          <w:lang w:val="en-US"/>
        </w:rPr>
        <w:t>0000004071 65535 f</w:t>
      </w:r>
    </w:p>
    <w:p>
      <w:pPr>
        <w:pStyle w:val="Normal"/>
        <w:bidi w:val="0"/>
        <w:spacing w:lineRule="auto" w:line="240"/>
        <w:jc w:val="left"/>
        <w:rPr>
          <w:lang w:val="en-US"/>
        </w:rPr>
      </w:pPr>
      <w:r>
        <w:rPr>
          <w:sz w:val="24"/>
          <w:lang w:val="en-US"/>
        </w:rPr>
        <w:t>0000004072 65535 f</w:t>
      </w:r>
    </w:p>
    <w:p>
      <w:pPr>
        <w:pStyle w:val="Normal"/>
        <w:bidi w:val="0"/>
        <w:spacing w:lineRule="auto" w:line="240"/>
        <w:jc w:val="left"/>
        <w:rPr>
          <w:lang w:val="en-US"/>
        </w:rPr>
      </w:pPr>
      <w:r>
        <w:rPr>
          <w:sz w:val="24"/>
          <w:lang w:val="en-US"/>
        </w:rPr>
        <w:t>0000004073 65535 f</w:t>
      </w:r>
    </w:p>
    <w:p>
      <w:pPr>
        <w:pStyle w:val="Normal"/>
        <w:bidi w:val="0"/>
        <w:spacing w:lineRule="auto" w:line="240"/>
        <w:jc w:val="left"/>
        <w:rPr>
          <w:lang w:val="en-US"/>
        </w:rPr>
      </w:pPr>
      <w:r>
        <w:rPr>
          <w:sz w:val="24"/>
          <w:lang w:val="en-US"/>
        </w:rPr>
        <w:t>0000004074 65535 f</w:t>
      </w:r>
    </w:p>
    <w:p>
      <w:pPr>
        <w:pStyle w:val="Normal"/>
        <w:bidi w:val="0"/>
        <w:spacing w:lineRule="auto" w:line="240"/>
        <w:jc w:val="left"/>
        <w:rPr>
          <w:lang w:val="en-US"/>
        </w:rPr>
      </w:pPr>
      <w:r>
        <w:rPr>
          <w:sz w:val="24"/>
          <w:lang w:val="en-US"/>
        </w:rPr>
        <w:t>0000004075 65535 f</w:t>
      </w:r>
    </w:p>
    <w:p>
      <w:pPr>
        <w:pStyle w:val="Normal"/>
        <w:bidi w:val="0"/>
        <w:spacing w:lineRule="auto" w:line="240"/>
        <w:jc w:val="left"/>
        <w:rPr>
          <w:lang w:val="en-US"/>
        </w:rPr>
      </w:pPr>
      <w:r>
        <w:rPr>
          <w:sz w:val="24"/>
          <w:lang w:val="en-US"/>
        </w:rPr>
        <w:t>0000004076 65535 f</w:t>
      </w:r>
    </w:p>
    <w:p>
      <w:pPr>
        <w:pStyle w:val="Normal"/>
        <w:bidi w:val="0"/>
        <w:spacing w:lineRule="auto" w:line="240"/>
        <w:jc w:val="left"/>
        <w:rPr>
          <w:lang w:val="en-US"/>
        </w:rPr>
      </w:pPr>
      <w:r>
        <w:rPr>
          <w:sz w:val="24"/>
          <w:lang w:val="en-US"/>
        </w:rPr>
        <w:t>0000004077 65535 f</w:t>
      </w:r>
    </w:p>
    <w:p>
      <w:pPr>
        <w:pStyle w:val="Normal"/>
        <w:bidi w:val="0"/>
        <w:spacing w:lineRule="auto" w:line="240"/>
        <w:jc w:val="left"/>
        <w:rPr>
          <w:lang w:val="en-US"/>
        </w:rPr>
      </w:pPr>
      <w:r>
        <w:rPr>
          <w:sz w:val="24"/>
          <w:lang w:val="en-US"/>
        </w:rPr>
        <w:t>0000004078 65535 f</w:t>
      </w:r>
    </w:p>
    <w:p>
      <w:pPr>
        <w:pStyle w:val="Normal"/>
        <w:bidi w:val="0"/>
        <w:spacing w:lineRule="auto" w:line="240"/>
        <w:jc w:val="left"/>
        <w:rPr>
          <w:lang w:val="en-US"/>
        </w:rPr>
      </w:pPr>
      <w:r>
        <w:rPr>
          <w:sz w:val="24"/>
          <w:lang w:val="en-US"/>
        </w:rPr>
        <w:t>0000004079 65535 f</w:t>
      </w:r>
    </w:p>
    <w:p>
      <w:pPr>
        <w:pStyle w:val="Normal"/>
        <w:bidi w:val="0"/>
        <w:spacing w:lineRule="auto" w:line="240"/>
        <w:jc w:val="left"/>
        <w:rPr>
          <w:lang w:val="en-US"/>
        </w:rPr>
      </w:pPr>
      <w:r>
        <w:rPr>
          <w:sz w:val="24"/>
          <w:lang w:val="en-US"/>
        </w:rPr>
        <w:t>0000004080 65535 f</w:t>
      </w:r>
    </w:p>
    <w:p>
      <w:pPr>
        <w:pStyle w:val="Normal"/>
        <w:bidi w:val="0"/>
        <w:spacing w:lineRule="auto" w:line="240"/>
        <w:jc w:val="left"/>
        <w:rPr>
          <w:lang w:val="en-US"/>
        </w:rPr>
      </w:pPr>
      <w:r>
        <w:rPr>
          <w:sz w:val="24"/>
          <w:lang w:val="en-US"/>
        </w:rPr>
        <w:t>0000004081 65535 f</w:t>
      </w:r>
    </w:p>
    <w:p>
      <w:pPr>
        <w:pStyle w:val="Normal"/>
        <w:bidi w:val="0"/>
        <w:spacing w:lineRule="auto" w:line="240"/>
        <w:jc w:val="left"/>
        <w:rPr>
          <w:lang w:val="en-US"/>
        </w:rPr>
      </w:pPr>
      <w:r>
        <w:rPr>
          <w:sz w:val="24"/>
          <w:lang w:val="en-US"/>
        </w:rPr>
        <w:t>0000004082 65535 f</w:t>
      </w:r>
    </w:p>
    <w:p>
      <w:pPr>
        <w:pStyle w:val="Normal"/>
        <w:bidi w:val="0"/>
        <w:spacing w:lineRule="auto" w:line="240"/>
        <w:jc w:val="left"/>
        <w:rPr>
          <w:lang w:val="en-US"/>
        </w:rPr>
      </w:pPr>
      <w:r>
        <w:rPr>
          <w:sz w:val="24"/>
          <w:lang w:val="en-US"/>
        </w:rPr>
        <w:t>0000004083 65535 f</w:t>
      </w:r>
    </w:p>
    <w:p>
      <w:pPr>
        <w:pStyle w:val="Normal"/>
        <w:bidi w:val="0"/>
        <w:spacing w:lineRule="auto" w:line="240"/>
        <w:jc w:val="left"/>
        <w:rPr>
          <w:lang w:val="en-US"/>
        </w:rPr>
      </w:pPr>
      <w:r>
        <w:rPr>
          <w:sz w:val="24"/>
          <w:lang w:val="en-US"/>
        </w:rPr>
        <w:t>0000004084 65535 f</w:t>
      </w:r>
    </w:p>
    <w:p>
      <w:pPr>
        <w:pStyle w:val="Normal"/>
        <w:bidi w:val="0"/>
        <w:spacing w:lineRule="auto" w:line="240"/>
        <w:jc w:val="left"/>
        <w:rPr>
          <w:lang w:val="en-US"/>
        </w:rPr>
      </w:pPr>
      <w:r>
        <w:rPr>
          <w:sz w:val="24"/>
          <w:lang w:val="en-US"/>
        </w:rPr>
        <w:t>0000004085 65535 f</w:t>
      </w:r>
    </w:p>
    <w:p>
      <w:pPr>
        <w:pStyle w:val="Normal"/>
        <w:bidi w:val="0"/>
        <w:spacing w:lineRule="auto" w:line="240"/>
        <w:jc w:val="left"/>
        <w:rPr>
          <w:lang w:val="en-US"/>
        </w:rPr>
      </w:pPr>
      <w:r>
        <w:rPr>
          <w:sz w:val="24"/>
          <w:lang w:val="en-US"/>
        </w:rPr>
        <w:t>0000004086 65535 f</w:t>
      </w:r>
    </w:p>
    <w:p>
      <w:pPr>
        <w:pStyle w:val="Normal"/>
        <w:bidi w:val="0"/>
        <w:spacing w:lineRule="auto" w:line="240"/>
        <w:jc w:val="left"/>
        <w:rPr>
          <w:lang w:val="en-US"/>
        </w:rPr>
      </w:pPr>
      <w:r>
        <w:rPr>
          <w:sz w:val="24"/>
          <w:lang w:val="en-US"/>
        </w:rPr>
        <w:t>0000004087 65535 f</w:t>
      </w:r>
    </w:p>
    <w:p>
      <w:pPr>
        <w:pStyle w:val="Normal"/>
        <w:bidi w:val="0"/>
        <w:spacing w:lineRule="auto" w:line="240"/>
        <w:jc w:val="left"/>
        <w:rPr>
          <w:lang w:val="en-US"/>
        </w:rPr>
      </w:pPr>
      <w:r>
        <w:rPr>
          <w:sz w:val="24"/>
          <w:lang w:val="en-US"/>
        </w:rPr>
        <w:t>0000004088 65535 f</w:t>
      </w:r>
    </w:p>
    <w:p>
      <w:pPr>
        <w:pStyle w:val="Normal"/>
        <w:bidi w:val="0"/>
        <w:spacing w:lineRule="auto" w:line="240"/>
        <w:jc w:val="left"/>
        <w:rPr>
          <w:lang w:val="en-US"/>
        </w:rPr>
      </w:pPr>
      <w:r>
        <w:rPr>
          <w:sz w:val="24"/>
          <w:lang w:val="en-US"/>
        </w:rPr>
        <w:t>0000004089 65535 f</w:t>
      </w:r>
    </w:p>
    <w:p>
      <w:pPr>
        <w:pStyle w:val="Normal"/>
        <w:bidi w:val="0"/>
        <w:spacing w:lineRule="auto" w:line="240"/>
        <w:jc w:val="left"/>
        <w:rPr>
          <w:lang w:val="en-US"/>
        </w:rPr>
      </w:pPr>
      <w:r>
        <w:rPr>
          <w:sz w:val="24"/>
          <w:lang w:val="en-US"/>
        </w:rPr>
        <w:t>0000004090 65535 f</w:t>
      </w:r>
    </w:p>
    <w:p>
      <w:pPr>
        <w:pStyle w:val="Normal"/>
        <w:bidi w:val="0"/>
        <w:spacing w:lineRule="auto" w:line="240"/>
        <w:jc w:val="left"/>
        <w:rPr>
          <w:lang w:val="en-US"/>
        </w:rPr>
      </w:pPr>
      <w:r>
        <w:rPr>
          <w:sz w:val="24"/>
          <w:lang w:val="en-US"/>
        </w:rPr>
        <w:t>0000004091 65535 f</w:t>
      </w:r>
    </w:p>
    <w:p>
      <w:pPr>
        <w:pStyle w:val="Normal"/>
        <w:bidi w:val="0"/>
        <w:spacing w:lineRule="auto" w:line="240"/>
        <w:jc w:val="left"/>
        <w:rPr>
          <w:lang w:val="en-US"/>
        </w:rPr>
      </w:pPr>
      <w:r>
        <w:rPr>
          <w:sz w:val="24"/>
          <w:lang w:val="en-US"/>
        </w:rPr>
        <w:t>0000004092 65535 f</w:t>
      </w:r>
    </w:p>
    <w:p>
      <w:pPr>
        <w:pStyle w:val="Normal"/>
        <w:bidi w:val="0"/>
        <w:spacing w:lineRule="auto" w:line="240"/>
        <w:jc w:val="left"/>
        <w:rPr>
          <w:lang w:val="en-US"/>
        </w:rPr>
      </w:pPr>
      <w:r>
        <w:rPr>
          <w:sz w:val="24"/>
          <w:lang w:val="en-US"/>
        </w:rPr>
        <w:t>0000004093 65535 f</w:t>
      </w:r>
    </w:p>
    <w:p>
      <w:pPr>
        <w:pStyle w:val="Normal"/>
        <w:bidi w:val="0"/>
        <w:spacing w:lineRule="auto" w:line="240"/>
        <w:jc w:val="left"/>
        <w:rPr>
          <w:lang w:val="en-US"/>
        </w:rPr>
      </w:pPr>
      <w:r>
        <w:rPr>
          <w:sz w:val="24"/>
          <w:lang w:val="en-US"/>
        </w:rPr>
        <w:t>0000004094 65535 f</w:t>
      </w:r>
    </w:p>
    <w:p>
      <w:pPr>
        <w:pStyle w:val="Normal"/>
        <w:bidi w:val="0"/>
        <w:spacing w:lineRule="auto" w:line="240"/>
        <w:jc w:val="left"/>
        <w:rPr>
          <w:lang w:val="en-US"/>
        </w:rPr>
      </w:pPr>
      <w:r>
        <w:rPr>
          <w:sz w:val="24"/>
          <w:lang w:val="en-US"/>
        </w:rPr>
        <w:t>0000004095 65535 f</w:t>
      </w:r>
    </w:p>
    <w:p>
      <w:pPr>
        <w:pStyle w:val="Normal"/>
        <w:bidi w:val="0"/>
        <w:spacing w:lineRule="auto" w:line="240"/>
        <w:jc w:val="left"/>
        <w:rPr>
          <w:lang w:val="en-US"/>
        </w:rPr>
      </w:pPr>
      <w:r>
        <w:rPr>
          <w:sz w:val="24"/>
          <w:lang w:val="en-US"/>
        </w:rPr>
        <w:t>0000004096 65535 f</w:t>
      </w:r>
    </w:p>
    <w:p>
      <w:pPr>
        <w:pStyle w:val="Normal"/>
        <w:bidi w:val="0"/>
        <w:spacing w:lineRule="auto" w:line="240"/>
        <w:jc w:val="left"/>
        <w:rPr>
          <w:lang w:val="en-US"/>
        </w:rPr>
      </w:pPr>
      <w:r>
        <w:rPr>
          <w:sz w:val="24"/>
          <w:lang w:val="en-US"/>
        </w:rPr>
        <w:t>0000004097 65535 f</w:t>
      </w:r>
    </w:p>
    <w:p>
      <w:pPr>
        <w:pStyle w:val="Normal"/>
        <w:bidi w:val="0"/>
        <w:spacing w:lineRule="auto" w:line="240"/>
        <w:jc w:val="left"/>
        <w:rPr>
          <w:lang w:val="en-US"/>
        </w:rPr>
      </w:pPr>
      <w:r>
        <w:rPr>
          <w:sz w:val="24"/>
          <w:lang w:val="en-US"/>
        </w:rPr>
        <w:t>0000004098 65535 f</w:t>
      </w:r>
    </w:p>
    <w:p>
      <w:pPr>
        <w:pStyle w:val="Normal"/>
        <w:bidi w:val="0"/>
        <w:spacing w:lineRule="auto" w:line="240"/>
        <w:jc w:val="left"/>
        <w:rPr>
          <w:lang w:val="en-US"/>
        </w:rPr>
      </w:pPr>
      <w:r>
        <w:rPr>
          <w:sz w:val="24"/>
          <w:lang w:val="en-US"/>
        </w:rPr>
        <w:t>0000004099 65535 f</w:t>
      </w:r>
    </w:p>
    <w:p>
      <w:pPr>
        <w:pStyle w:val="Normal"/>
        <w:bidi w:val="0"/>
        <w:spacing w:lineRule="auto" w:line="240"/>
        <w:jc w:val="left"/>
        <w:rPr>
          <w:lang w:val="en-US"/>
        </w:rPr>
      </w:pPr>
      <w:r>
        <w:rPr>
          <w:sz w:val="24"/>
          <w:lang w:val="en-US"/>
        </w:rPr>
        <w:t>0000004100 65535 f</w:t>
      </w:r>
    </w:p>
    <w:p>
      <w:pPr>
        <w:pStyle w:val="Normal"/>
        <w:bidi w:val="0"/>
        <w:spacing w:lineRule="auto" w:line="240"/>
        <w:jc w:val="left"/>
        <w:rPr>
          <w:lang w:val="en-US"/>
        </w:rPr>
      </w:pPr>
      <w:r>
        <w:rPr>
          <w:sz w:val="24"/>
          <w:lang w:val="en-US"/>
        </w:rPr>
        <w:t>0000004101 65535 f</w:t>
      </w:r>
    </w:p>
    <w:p>
      <w:pPr>
        <w:pStyle w:val="Normal"/>
        <w:bidi w:val="0"/>
        <w:spacing w:lineRule="auto" w:line="240"/>
        <w:jc w:val="left"/>
        <w:rPr>
          <w:lang w:val="en-US"/>
        </w:rPr>
      </w:pPr>
      <w:r>
        <w:rPr>
          <w:sz w:val="24"/>
          <w:lang w:val="en-US"/>
        </w:rPr>
        <w:t>0000004102 65535 f</w:t>
      </w:r>
    </w:p>
    <w:p>
      <w:pPr>
        <w:pStyle w:val="Normal"/>
        <w:bidi w:val="0"/>
        <w:spacing w:lineRule="auto" w:line="240"/>
        <w:jc w:val="left"/>
        <w:rPr>
          <w:lang w:val="en-US"/>
        </w:rPr>
      </w:pPr>
      <w:r>
        <w:rPr>
          <w:sz w:val="24"/>
          <w:lang w:val="en-US"/>
        </w:rPr>
        <w:t>0000004103 65535 f</w:t>
      </w:r>
    </w:p>
    <w:p>
      <w:pPr>
        <w:pStyle w:val="Normal"/>
        <w:bidi w:val="0"/>
        <w:spacing w:lineRule="auto" w:line="240"/>
        <w:jc w:val="left"/>
        <w:rPr>
          <w:lang w:val="en-US"/>
        </w:rPr>
      </w:pPr>
      <w:r>
        <w:rPr>
          <w:sz w:val="24"/>
          <w:lang w:val="en-US"/>
        </w:rPr>
        <w:t>0000004104 65535 f</w:t>
      </w:r>
    </w:p>
    <w:p>
      <w:pPr>
        <w:pStyle w:val="Normal"/>
        <w:bidi w:val="0"/>
        <w:spacing w:lineRule="auto" w:line="240"/>
        <w:jc w:val="left"/>
        <w:rPr>
          <w:lang w:val="en-US"/>
        </w:rPr>
      </w:pPr>
      <w:r>
        <w:rPr>
          <w:sz w:val="24"/>
          <w:lang w:val="en-US"/>
        </w:rPr>
        <w:t>0000004105 65535 f</w:t>
      </w:r>
    </w:p>
    <w:p>
      <w:pPr>
        <w:pStyle w:val="Normal"/>
        <w:bidi w:val="0"/>
        <w:spacing w:lineRule="auto" w:line="240"/>
        <w:jc w:val="left"/>
        <w:rPr>
          <w:lang w:val="en-US"/>
        </w:rPr>
      </w:pPr>
      <w:r>
        <w:rPr>
          <w:sz w:val="24"/>
          <w:lang w:val="en-US"/>
        </w:rPr>
        <w:t>0000004106 65535 f</w:t>
      </w:r>
    </w:p>
    <w:p>
      <w:pPr>
        <w:pStyle w:val="Normal"/>
        <w:bidi w:val="0"/>
        <w:spacing w:lineRule="auto" w:line="240"/>
        <w:jc w:val="left"/>
        <w:rPr>
          <w:lang w:val="en-US"/>
        </w:rPr>
      </w:pPr>
      <w:r>
        <w:rPr>
          <w:sz w:val="24"/>
          <w:lang w:val="en-US"/>
        </w:rPr>
        <w:t>0000004107 65535 f</w:t>
      </w:r>
    </w:p>
    <w:p>
      <w:pPr>
        <w:pStyle w:val="Normal"/>
        <w:bidi w:val="0"/>
        <w:spacing w:lineRule="auto" w:line="240"/>
        <w:jc w:val="left"/>
        <w:rPr>
          <w:lang w:val="en-US"/>
        </w:rPr>
      </w:pPr>
      <w:r>
        <w:rPr>
          <w:sz w:val="24"/>
          <w:lang w:val="en-US"/>
        </w:rPr>
        <w:t>0000004108 65535 f</w:t>
      </w:r>
    </w:p>
    <w:p>
      <w:pPr>
        <w:pStyle w:val="Normal"/>
        <w:bidi w:val="0"/>
        <w:spacing w:lineRule="auto" w:line="240"/>
        <w:jc w:val="left"/>
        <w:rPr>
          <w:lang w:val="en-US"/>
        </w:rPr>
      </w:pPr>
      <w:r>
        <w:rPr>
          <w:sz w:val="24"/>
          <w:lang w:val="en-US"/>
        </w:rPr>
        <w:t>0000004109 65535 f</w:t>
      </w:r>
    </w:p>
    <w:p>
      <w:pPr>
        <w:pStyle w:val="Normal"/>
        <w:bidi w:val="0"/>
        <w:spacing w:lineRule="auto" w:line="240"/>
        <w:jc w:val="left"/>
        <w:rPr>
          <w:lang w:val="en-US"/>
        </w:rPr>
      </w:pPr>
      <w:r>
        <w:rPr>
          <w:sz w:val="24"/>
          <w:lang w:val="en-US"/>
        </w:rPr>
        <w:t>0000004110 65535 f</w:t>
      </w:r>
    </w:p>
    <w:p>
      <w:pPr>
        <w:pStyle w:val="Normal"/>
        <w:bidi w:val="0"/>
        <w:spacing w:lineRule="auto" w:line="240"/>
        <w:jc w:val="left"/>
        <w:rPr>
          <w:lang w:val="en-US"/>
        </w:rPr>
      </w:pPr>
      <w:r>
        <w:rPr>
          <w:sz w:val="24"/>
          <w:lang w:val="en-US"/>
        </w:rPr>
        <w:t>0000004111 65535 f</w:t>
      </w:r>
    </w:p>
    <w:p>
      <w:pPr>
        <w:pStyle w:val="Normal"/>
        <w:bidi w:val="0"/>
        <w:spacing w:lineRule="auto" w:line="240"/>
        <w:jc w:val="left"/>
        <w:rPr>
          <w:lang w:val="en-US"/>
        </w:rPr>
      </w:pPr>
      <w:r>
        <w:rPr>
          <w:sz w:val="24"/>
          <w:lang w:val="en-US"/>
        </w:rPr>
        <w:t>0000004112 65535 f</w:t>
      </w:r>
    </w:p>
    <w:p>
      <w:pPr>
        <w:pStyle w:val="Normal"/>
        <w:bidi w:val="0"/>
        <w:spacing w:lineRule="auto" w:line="240"/>
        <w:jc w:val="left"/>
        <w:rPr>
          <w:lang w:val="en-US"/>
        </w:rPr>
      </w:pPr>
      <w:r>
        <w:rPr>
          <w:sz w:val="24"/>
          <w:lang w:val="en-US"/>
        </w:rPr>
        <w:t>0000004113 65535 f</w:t>
      </w:r>
    </w:p>
    <w:p>
      <w:pPr>
        <w:pStyle w:val="Normal"/>
        <w:bidi w:val="0"/>
        <w:spacing w:lineRule="auto" w:line="240"/>
        <w:jc w:val="left"/>
        <w:rPr>
          <w:lang w:val="en-US"/>
        </w:rPr>
      </w:pPr>
      <w:r>
        <w:rPr>
          <w:sz w:val="24"/>
          <w:lang w:val="en-US"/>
        </w:rPr>
        <w:t>0000004114 65535 f</w:t>
      </w:r>
    </w:p>
    <w:p>
      <w:pPr>
        <w:pStyle w:val="Normal"/>
        <w:bidi w:val="0"/>
        <w:spacing w:lineRule="auto" w:line="240"/>
        <w:jc w:val="left"/>
        <w:rPr>
          <w:lang w:val="en-US"/>
        </w:rPr>
      </w:pPr>
      <w:r>
        <w:rPr>
          <w:sz w:val="24"/>
          <w:lang w:val="en-US"/>
        </w:rPr>
        <w:t>0000004115 65535 f</w:t>
      </w:r>
    </w:p>
    <w:p>
      <w:pPr>
        <w:pStyle w:val="Normal"/>
        <w:bidi w:val="0"/>
        <w:spacing w:lineRule="auto" w:line="240"/>
        <w:jc w:val="left"/>
        <w:rPr>
          <w:lang w:val="en-US"/>
        </w:rPr>
      </w:pPr>
      <w:r>
        <w:rPr>
          <w:sz w:val="24"/>
          <w:lang w:val="en-US"/>
        </w:rPr>
        <w:t>0000004116 65535 f</w:t>
      </w:r>
    </w:p>
    <w:p>
      <w:pPr>
        <w:pStyle w:val="Normal"/>
        <w:bidi w:val="0"/>
        <w:spacing w:lineRule="auto" w:line="240"/>
        <w:jc w:val="left"/>
        <w:rPr>
          <w:lang w:val="en-US"/>
        </w:rPr>
      </w:pPr>
      <w:r>
        <w:rPr>
          <w:sz w:val="24"/>
          <w:lang w:val="en-US"/>
        </w:rPr>
        <w:t>0000004117 65535 f</w:t>
      </w:r>
    </w:p>
    <w:p>
      <w:pPr>
        <w:pStyle w:val="Normal"/>
        <w:bidi w:val="0"/>
        <w:spacing w:lineRule="auto" w:line="240"/>
        <w:jc w:val="left"/>
        <w:rPr>
          <w:lang w:val="en-US"/>
        </w:rPr>
      </w:pPr>
      <w:r>
        <w:rPr>
          <w:sz w:val="24"/>
          <w:lang w:val="en-US"/>
        </w:rPr>
        <w:t>0000004118 65535 f</w:t>
      </w:r>
    </w:p>
    <w:p>
      <w:pPr>
        <w:pStyle w:val="Normal"/>
        <w:bidi w:val="0"/>
        <w:spacing w:lineRule="auto" w:line="240"/>
        <w:jc w:val="left"/>
        <w:rPr>
          <w:lang w:val="en-US"/>
        </w:rPr>
      </w:pPr>
      <w:r>
        <w:rPr>
          <w:sz w:val="24"/>
          <w:lang w:val="en-US"/>
        </w:rPr>
        <w:t>0000004119 65535 f</w:t>
      </w:r>
    </w:p>
    <w:p>
      <w:pPr>
        <w:pStyle w:val="Normal"/>
        <w:bidi w:val="0"/>
        <w:spacing w:lineRule="auto" w:line="240"/>
        <w:jc w:val="left"/>
        <w:rPr>
          <w:lang w:val="en-US"/>
        </w:rPr>
      </w:pPr>
      <w:r>
        <w:rPr>
          <w:sz w:val="24"/>
          <w:lang w:val="en-US"/>
        </w:rPr>
        <w:t>0000004120 65535 f</w:t>
      </w:r>
    </w:p>
    <w:p>
      <w:pPr>
        <w:pStyle w:val="Normal"/>
        <w:bidi w:val="0"/>
        <w:spacing w:lineRule="auto" w:line="240"/>
        <w:jc w:val="left"/>
        <w:rPr>
          <w:lang w:val="en-US"/>
        </w:rPr>
      </w:pPr>
      <w:r>
        <w:rPr>
          <w:sz w:val="24"/>
          <w:lang w:val="en-US"/>
        </w:rPr>
        <w:t>0000004121 65535 f</w:t>
      </w:r>
    </w:p>
    <w:p>
      <w:pPr>
        <w:pStyle w:val="Normal"/>
        <w:bidi w:val="0"/>
        <w:spacing w:lineRule="auto" w:line="240"/>
        <w:jc w:val="left"/>
        <w:rPr>
          <w:lang w:val="en-US"/>
        </w:rPr>
      </w:pPr>
      <w:r>
        <w:rPr>
          <w:sz w:val="24"/>
          <w:lang w:val="en-US"/>
        </w:rPr>
        <w:t>0000004122 65535 f</w:t>
      </w:r>
    </w:p>
    <w:p>
      <w:pPr>
        <w:pStyle w:val="Normal"/>
        <w:bidi w:val="0"/>
        <w:spacing w:lineRule="auto" w:line="240"/>
        <w:jc w:val="left"/>
        <w:rPr>
          <w:lang w:val="en-US"/>
        </w:rPr>
      </w:pPr>
      <w:r>
        <w:rPr>
          <w:sz w:val="24"/>
          <w:lang w:val="en-US"/>
        </w:rPr>
        <w:t>0000004123 65535 f</w:t>
      </w:r>
    </w:p>
    <w:p>
      <w:pPr>
        <w:pStyle w:val="Normal"/>
        <w:bidi w:val="0"/>
        <w:spacing w:lineRule="auto" w:line="240"/>
        <w:jc w:val="left"/>
        <w:rPr>
          <w:lang w:val="en-US"/>
        </w:rPr>
      </w:pPr>
      <w:r>
        <w:rPr>
          <w:sz w:val="24"/>
          <w:lang w:val="en-US"/>
        </w:rPr>
        <w:t>0000004124 65535 f</w:t>
      </w:r>
    </w:p>
    <w:p>
      <w:pPr>
        <w:pStyle w:val="Normal"/>
        <w:bidi w:val="0"/>
        <w:spacing w:lineRule="auto" w:line="240"/>
        <w:jc w:val="left"/>
        <w:rPr>
          <w:lang w:val="en-US"/>
        </w:rPr>
      </w:pPr>
      <w:r>
        <w:rPr>
          <w:sz w:val="24"/>
          <w:lang w:val="en-US"/>
        </w:rPr>
        <w:t>0000004125 65535 f</w:t>
      </w:r>
    </w:p>
    <w:p>
      <w:pPr>
        <w:pStyle w:val="Normal"/>
        <w:bidi w:val="0"/>
        <w:spacing w:lineRule="auto" w:line="240"/>
        <w:jc w:val="left"/>
        <w:rPr>
          <w:lang w:val="en-US"/>
        </w:rPr>
      </w:pPr>
      <w:r>
        <w:rPr>
          <w:sz w:val="24"/>
          <w:lang w:val="en-US"/>
        </w:rPr>
        <w:t>0000004126 65535 f</w:t>
      </w:r>
    </w:p>
    <w:p>
      <w:pPr>
        <w:pStyle w:val="Normal"/>
        <w:bidi w:val="0"/>
        <w:spacing w:lineRule="auto" w:line="240"/>
        <w:jc w:val="left"/>
        <w:rPr>
          <w:lang w:val="en-US"/>
        </w:rPr>
      </w:pPr>
      <w:r>
        <w:rPr>
          <w:sz w:val="24"/>
          <w:lang w:val="en-US"/>
        </w:rPr>
        <w:t>0000004127 65535 f</w:t>
      </w:r>
    </w:p>
    <w:p>
      <w:pPr>
        <w:pStyle w:val="Normal"/>
        <w:bidi w:val="0"/>
        <w:spacing w:lineRule="auto" w:line="240"/>
        <w:jc w:val="left"/>
        <w:rPr>
          <w:lang w:val="en-US"/>
        </w:rPr>
      </w:pPr>
      <w:r>
        <w:rPr>
          <w:sz w:val="24"/>
          <w:lang w:val="en-US"/>
        </w:rPr>
        <w:t>0000004128 65535 f</w:t>
      </w:r>
    </w:p>
    <w:p>
      <w:pPr>
        <w:pStyle w:val="Normal"/>
        <w:bidi w:val="0"/>
        <w:spacing w:lineRule="auto" w:line="240"/>
        <w:jc w:val="left"/>
        <w:rPr>
          <w:lang w:val="en-US"/>
        </w:rPr>
      </w:pPr>
      <w:r>
        <w:rPr>
          <w:sz w:val="24"/>
          <w:lang w:val="en-US"/>
        </w:rPr>
        <w:t>0000004129 65535 f</w:t>
      </w:r>
    </w:p>
    <w:p>
      <w:pPr>
        <w:pStyle w:val="Normal"/>
        <w:bidi w:val="0"/>
        <w:spacing w:lineRule="auto" w:line="240"/>
        <w:jc w:val="left"/>
        <w:rPr>
          <w:lang w:val="en-US"/>
        </w:rPr>
      </w:pPr>
      <w:r>
        <w:rPr>
          <w:sz w:val="24"/>
          <w:lang w:val="en-US"/>
        </w:rPr>
        <w:t>0000004130 65535 f</w:t>
      </w:r>
    </w:p>
    <w:p>
      <w:pPr>
        <w:pStyle w:val="Normal"/>
        <w:bidi w:val="0"/>
        <w:spacing w:lineRule="auto" w:line="240"/>
        <w:jc w:val="left"/>
        <w:rPr>
          <w:lang w:val="en-US"/>
        </w:rPr>
      </w:pPr>
      <w:r>
        <w:rPr>
          <w:sz w:val="24"/>
          <w:lang w:val="en-US"/>
        </w:rPr>
        <w:t>0000004131 65535 f</w:t>
      </w:r>
    </w:p>
    <w:p>
      <w:pPr>
        <w:pStyle w:val="Normal"/>
        <w:bidi w:val="0"/>
        <w:spacing w:lineRule="auto" w:line="240"/>
        <w:jc w:val="left"/>
        <w:rPr>
          <w:lang w:val="en-US"/>
        </w:rPr>
      </w:pPr>
      <w:r>
        <w:rPr>
          <w:sz w:val="24"/>
          <w:lang w:val="en-US"/>
        </w:rPr>
        <w:t>0000004132 65535 f</w:t>
      </w:r>
    </w:p>
    <w:p>
      <w:pPr>
        <w:pStyle w:val="Normal"/>
        <w:bidi w:val="0"/>
        <w:spacing w:lineRule="auto" w:line="240"/>
        <w:jc w:val="left"/>
        <w:rPr>
          <w:lang w:val="en-US"/>
        </w:rPr>
      </w:pPr>
      <w:r>
        <w:rPr>
          <w:sz w:val="24"/>
          <w:lang w:val="en-US"/>
        </w:rPr>
        <w:t>0000004133 65535 f</w:t>
      </w:r>
    </w:p>
    <w:p>
      <w:pPr>
        <w:pStyle w:val="Normal"/>
        <w:bidi w:val="0"/>
        <w:spacing w:lineRule="auto" w:line="240"/>
        <w:jc w:val="left"/>
        <w:rPr>
          <w:lang w:val="en-US"/>
        </w:rPr>
      </w:pPr>
      <w:r>
        <w:rPr>
          <w:sz w:val="24"/>
          <w:lang w:val="en-US"/>
        </w:rPr>
        <w:t>0000004134 65535 f</w:t>
      </w:r>
    </w:p>
    <w:p>
      <w:pPr>
        <w:pStyle w:val="Normal"/>
        <w:bidi w:val="0"/>
        <w:spacing w:lineRule="auto" w:line="240"/>
        <w:jc w:val="left"/>
        <w:rPr>
          <w:lang w:val="en-US"/>
        </w:rPr>
      </w:pPr>
      <w:r>
        <w:rPr>
          <w:sz w:val="24"/>
          <w:lang w:val="en-US"/>
        </w:rPr>
        <w:t>0000004135 65535 f</w:t>
      </w:r>
    </w:p>
    <w:p>
      <w:pPr>
        <w:pStyle w:val="Normal"/>
        <w:bidi w:val="0"/>
        <w:spacing w:lineRule="auto" w:line="240"/>
        <w:jc w:val="left"/>
        <w:rPr>
          <w:lang w:val="en-US"/>
        </w:rPr>
      </w:pPr>
      <w:r>
        <w:rPr>
          <w:sz w:val="24"/>
          <w:lang w:val="en-US"/>
        </w:rPr>
        <w:t>0000004136 65535 f</w:t>
      </w:r>
    </w:p>
    <w:p>
      <w:pPr>
        <w:pStyle w:val="Normal"/>
        <w:bidi w:val="0"/>
        <w:spacing w:lineRule="auto" w:line="240"/>
        <w:jc w:val="left"/>
        <w:rPr>
          <w:lang w:val="en-US"/>
        </w:rPr>
      </w:pPr>
      <w:r>
        <w:rPr>
          <w:sz w:val="24"/>
          <w:lang w:val="en-US"/>
        </w:rPr>
        <w:t>0000004137 65535 f</w:t>
      </w:r>
    </w:p>
    <w:p>
      <w:pPr>
        <w:pStyle w:val="Normal"/>
        <w:bidi w:val="0"/>
        <w:spacing w:lineRule="auto" w:line="240"/>
        <w:jc w:val="left"/>
        <w:rPr>
          <w:lang w:val="en-US"/>
        </w:rPr>
      </w:pPr>
      <w:r>
        <w:rPr>
          <w:sz w:val="24"/>
          <w:lang w:val="en-US"/>
        </w:rPr>
        <w:t>0000004138 65535 f</w:t>
      </w:r>
    </w:p>
    <w:p>
      <w:pPr>
        <w:pStyle w:val="Normal"/>
        <w:bidi w:val="0"/>
        <w:spacing w:lineRule="auto" w:line="240"/>
        <w:jc w:val="left"/>
        <w:rPr>
          <w:lang w:val="en-US"/>
        </w:rPr>
      </w:pPr>
      <w:r>
        <w:rPr>
          <w:sz w:val="24"/>
          <w:lang w:val="en-US"/>
        </w:rPr>
        <w:t>0000004139 65535 f</w:t>
      </w:r>
    </w:p>
    <w:p>
      <w:pPr>
        <w:pStyle w:val="Normal"/>
        <w:bidi w:val="0"/>
        <w:spacing w:lineRule="auto" w:line="240"/>
        <w:jc w:val="left"/>
        <w:rPr>
          <w:lang w:val="en-US"/>
        </w:rPr>
      </w:pPr>
      <w:r>
        <w:rPr>
          <w:sz w:val="24"/>
          <w:lang w:val="en-US"/>
        </w:rPr>
        <w:t>0000004140 65535 f</w:t>
      </w:r>
    </w:p>
    <w:p>
      <w:pPr>
        <w:pStyle w:val="Normal"/>
        <w:bidi w:val="0"/>
        <w:spacing w:lineRule="auto" w:line="240"/>
        <w:jc w:val="left"/>
        <w:rPr>
          <w:lang w:val="en-US"/>
        </w:rPr>
      </w:pPr>
      <w:r>
        <w:rPr>
          <w:sz w:val="24"/>
          <w:lang w:val="en-US"/>
        </w:rPr>
        <w:t>0000004141 65535 f</w:t>
      </w:r>
    </w:p>
    <w:p>
      <w:pPr>
        <w:pStyle w:val="Normal"/>
        <w:bidi w:val="0"/>
        <w:spacing w:lineRule="auto" w:line="240"/>
        <w:jc w:val="left"/>
        <w:rPr>
          <w:lang w:val="en-US"/>
        </w:rPr>
      </w:pPr>
      <w:r>
        <w:rPr>
          <w:sz w:val="24"/>
          <w:lang w:val="en-US"/>
        </w:rPr>
        <w:t>0000004142 65535 f</w:t>
      </w:r>
    </w:p>
    <w:p>
      <w:pPr>
        <w:pStyle w:val="Normal"/>
        <w:bidi w:val="0"/>
        <w:spacing w:lineRule="auto" w:line="240"/>
        <w:jc w:val="left"/>
        <w:rPr>
          <w:lang w:val="en-US"/>
        </w:rPr>
      </w:pPr>
      <w:r>
        <w:rPr>
          <w:sz w:val="24"/>
          <w:lang w:val="en-US"/>
        </w:rPr>
        <w:t>0000004143 65535 f</w:t>
      </w:r>
    </w:p>
    <w:p>
      <w:pPr>
        <w:pStyle w:val="Normal"/>
        <w:bidi w:val="0"/>
        <w:spacing w:lineRule="auto" w:line="240"/>
        <w:jc w:val="left"/>
        <w:rPr>
          <w:lang w:val="en-US"/>
        </w:rPr>
      </w:pPr>
      <w:r>
        <w:rPr>
          <w:sz w:val="24"/>
          <w:lang w:val="en-US"/>
        </w:rPr>
        <w:t>0000004144 65535 f</w:t>
      </w:r>
    </w:p>
    <w:p>
      <w:pPr>
        <w:pStyle w:val="Normal"/>
        <w:bidi w:val="0"/>
        <w:spacing w:lineRule="auto" w:line="240"/>
        <w:jc w:val="left"/>
        <w:rPr>
          <w:lang w:val="en-US"/>
        </w:rPr>
      </w:pPr>
      <w:r>
        <w:rPr>
          <w:sz w:val="24"/>
          <w:lang w:val="en-US"/>
        </w:rPr>
        <w:t>0000004145 65535 f</w:t>
      </w:r>
    </w:p>
    <w:p>
      <w:pPr>
        <w:pStyle w:val="Normal"/>
        <w:bidi w:val="0"/>
        <w:spacing w:lineRule="auto" w:line="240"/>
        <w:jc w:val="left"/>
        <w:rPr>
          <w:lang w:val="en-US"/>
        </w:rPr>
      </w:pPr>
      <w:r>
        <w:rPr>
          <w:sz w:val="24"/>
          <w:lang w:val="en-US"/>
        </w:rPr>
        <w:t>0000004146 65535 f</w:t>
      </w:r>
    </w:p>
    <w:p>
      <w:pPr>
        <w:pStyle w:val="Normal"/>
        <w:bidi w:val="0"/>
        <w:spacing w:lineRule="auto" w:line="240"/>
        <w:jc w:val="left"/>
        <w:rPr>
          <w:lang w:val="en-US"/>
        </w:rPr>
      </w:pPr>
      <w:r>
        <w:rPr>
          <w:sz w:val="24"/>
          <w:lang w:val="en-US"/>
        </w:rPr>
        <w:t>0000004147 65535 f</w:t>
      </w:r>
    </w:p>
    <w:p>
      <w:pPr>
        <w:pStyle w:val="Normal"/>
        <w:bidi w:val="0"/>
        <w:spacing w:lineRule="auto" w:line="240"/>
        <w:jc w:val="left"/>
        <w:rPr>
          <w:lang w:val="en-US"/>
        </w:rPr>
      </w:pPr>
      <w:r>
        <w:rPr>
          <w:sz w:val="24"/>
          <w:lang w:val="en-US"/>
        </w:rPr>
        <w:t>0000004148 65535 f</w:t>
      </w:r>
    </w:p>
    <w:p>
      <w:pPr>
        <w:pStyle w:val="Normal"/>
        <w:bidi w:val="0"/>
        <w:spacing w:lineRule="auto" w:line="240"/>
        <w:jc w:val="left"/>
        <w:rPr>
          <w:lang w:val="en-US"/>
        </w:rPr>
      </w:pPr>
      <w:r>
        <w:rPr>
          <w:sz w:val="24"/>
          <w:lang w:val="en-US"/>
        </w:rPr>
        <w:t>0000004149 65535 f</w:t>
      </w:r>
    </w:p>
    <w:p>
      <w:pPr>
        <w:pStyle w:val="Normal"/>
        <w:bidi w:val="0"/>
        <w:spacing w:lineRule="auto" w:line="240"/>
        <w:jc w:val="left"/>
        <w:rPr>
          <w:lang w:val="en-US"/>
        </w:rPr>
      </w:pPr>
      <w:r>
        <w:rPr>
          <w:sz w:val="24"/>
          <w:lang w:val="en-US"/>
        </w:rPr>
        <w:t>0000004150 65535 f</w:t>
      </w:r>
    </w:p>
    <w:p>
      <w:pPr>
        <w:pStyle w:val="Normal"/>
        <w:bidi w:val="0"/>
        <w:spacing w:lineRule="auto" w:line="240"/>
        <w:jc w:val="left"/>
        <w:rPr>
          <w:lang w:val="en-US"/>
        </w:rPr>
      </w:pPr>
      <w:r>
        <w:rPr>
          <w:sz w:val="24"/>
          <w:lang w:val="en-US"/>
        </w:rPr>
        <w:t>0000004151 65535 f</w:t>
      </w:r>
    </w:p>
    <w:p>
      <w:pPr>
        <w:pStyle w:val="Normal"/>
        <w:bidi w:val="0"/>
        <w:spacing w:lineRule="auto" w:line="240"/>
        <w:jc w:val="left"/>
        <w:rPr>
          <w:lang w:val="en-US"/>
        </w:rPr>
      </w:pPr>
      <w:r>
        <w:rPr>
          <w:sz w:val="24"/>
          <w:lang w:val="en-US"/>
        </w:rPr>
        <w:t>0000004152 65535 f</w:t>
      </w:r>
    </w:p>
    <w:p>
      <w:pPr>
        <w:pStyle w:val="Normal"/>
        <w:bidi w:val="0"/>
        <w:spacing w:lineRule="auto" w:line="240"/>
        <w:jc w:val="left"/>
        <w:rPr>
          <w:lang w:val="en-US"/>
        </w:rPr>
      </w:pPr>
      <w:r>
        <w:rPr>
          <w:sz w:val="24"/>
          <w:lang w:val="en-US"/>
        </w:rPr>
        <w:t>0000004153 65535 f</w:t>
      </w:r>
    </w:p>
    <w:p>
      <w:pPr>
        <w:pStyle w:val="Normal"/>
        <w:bidi w:val="0"/>
        <w:spacing w:lineRule="auto" w:line="240"/>
        <w:jc w:val="left"/>
        <w:rPr>
          <w:lang w:val="en-US"/>
        </w:rPr>
      </w:pPr>
      <w:r>
        <w:rPr>
          <w:sz w:val="24"/>
          <w:lang w:val="en-US"/>
        </w:rPr>
        <w:t>0000004154 65535 f</w:t>
      </w:r>
    </w:p>
    <w:p>
      <w:pPr>
        <w:pStyle w:val="Normal"/>
        <w:bidi w:val="0"/>
        <w:spacing w:lineRule="auto" w:line="240"/>
        <w:jc w:val="left"/>
        <w:rPr>
          <w:lang w:val="en-US"/>
        </w:rPr>
      </w:pPr>
      <w:r>
        <w:rPr>
          <w:sz w:val="24"/>
          <w:lang w:val="en-US"/>
        </w:rPr>
        <w:t>0000004155 65535 f</w:t>
      </w:r>
    </w:p>
    <w:p>
      <w:pPr>
        <w:pStyle w:val="Normal"/>
        <w:bidi w:val="0"/>
        <w:spacing w:lineRule="auto" w:line="240"/>
        <w:jc w:val="left"/>
        <w:rPr>
          <w:lang w:val="en-US"/>
        </w:rPr>
      </w:pPr>
      <w:r>
        <w:rPr>
          <w:sz w:val="24"/>
          <w:lang w:val="en-US"/>
        </w:rPr>
        <w:t>0000004156 65535 f</w:t>
      </w:r>
    </w:p>
    <w:p>
      <w:pPr>
        <w:pStyle w:val="Normal"/>
        <w:bidi w:val="0"/>
        <w:spacing w:lineRule="auto" w:line="240"/>
        <w:jc w:val="left"/>
        <w:rPr>
          <w:lang w:val="en-US"/>
        </w:rPr>
      </w:pPr>
      <w:r>
        <w:rPr>
          <w:sz w:val="24"/>
          <w:lang w:val="en-US"/>
        </w:rPr>
        <w:t>0000004157 65535 f</w:t>
      </w:r>
    </w:p>
    <w:p>
      <w:pPr>
        <w:pStyle w:val="Normal"/>
        <w:bidi w:val="0"/>
        <w:spacing w:lineRule="auto" w:line="240"/>
        <w:jc w:val="left"/>
        <w:rPr>
          <w:lang w:val="en-US"/>
        </w:rPr>
      </w:pPr>
      <w:r>
        <w:rPr>
          <w:sz w:val="24"/>
          <w:lang w:val="en-US"/>
        </w:rPr>
        <w:t>0000004158 65535 f</w:t>
      </w:r>
    </w:p>
    <w:p>
      <w:pPr>
        <w:pStyle w:val="Normal"/>
        <w:bidi w:val="0"/>
        <w:spacing w:lineRule="auto" w:line="240"/>
        <w:jc w:val="left"/>
        <w:rPr>
          <w:lang w:val="en-US"/>
        </w:rPr>
      </w:pPr>
      <w:r>
        <w:rPr>
          <w:sz w:val="24"/>
          <w:lang w:val="en-US"/>
        </w:rPr>
        <w:t>0000004159 65535 f</w:t>
      </w:r>
    </w:p>
    <w:p>
      <w:pPr>
        <w:pStyle w:val="Normal"/>
        <w:bidi w:val="0"/>
        <w:spacing w:lineRule="auto" w:line="240"/>
        <w:jc w:val="left"/>
        <w:rPr>
          <w:lang w:val="en-US"/>
        </w:rPr>
      </w:pPr>
      <w:r>
        <w:rPr>
          <w:sz w:val="24"/>
          <w:lang w:val="en-US"/>
        </w:rPr>
        <w:t>0000004160 65535 f</w:t>
      </w:r>
    </w:p>
    <w:p>
      <w:pPr>
        <w:pStyle w:val="Normal"/>
        <w:bidi w:val="0"/>
        <w:spacing w:lineRule="auto" w:line="240"/>
        <w:jc w:val="left"/>
        <w:rPr>
          <w:lang w:val="en-US"/>
        </w:rPr>
      </w:pPr>
      <w:r>
        <w:rPr>
          <w:sz w:val="24"/>
          <w:lang w:val="en-US"/>
        </w:rPr>
        <w:t>0000004161 65535 f</w:t>
      </w:r>
    </w:p>
    <w:p>
      <w:pPr>
        <w:pStyle w:val="Normal"/>
        <w:bidi w:val="0"/>
        <w:spacing w:lineRule="auto" w:line="240"/>
        <w:jc w:val="left"/>
        <w:rPr>
          <w:lang w:val="en-US"/>
        </w:rPr>
      </w:pPr>
      <w:r>
        <w:rPr>
          <w:sz w:val="24"/>
          <w:lang w:val="en-US"/>
        </w:rPr>
        <w:t>0000004162 65535 f</w:t>
      </w:r>
    </w:p>
    <w:p>
      <w:pPr>
        <w:pStyle w:val="Normal"/>
        <w:bidi w:val="0"/>
        <w:spacing w:lineRule="auto" w:line="240"/>
        <w:jc w:val="left"/>
        <w:rPr>
          <w:lang w:val="en-US"/>
        </w:rPr>
      </w:pPr>
      <w:r>
        <w:rPr>
          <w:sz w:val="24"/>
          <w:lang w:val="en-US"/>
        </w:rPr>
        <w:t>0000004163 65535 f</w:t>
      </w:r>
    </w:p>
    <w:p>
      <w:pPr>
        <w:pStyle w:val="Normal"/>
        <w:bidi w:val="0"/>
        <w:spacing w:lineRule="auto" w:line="240"/>
        <w:jc w:val="left"/>
        <w:rPr>
          <w:lang w:val="en-US"/>
        </w:rPr>
      </w:pPr>
      <w:r>
        <w:rPr>
          <w:sz w:val="24"/>
          <w:lang w:val="en-US"/>
        </w:rPr>
        <w:t>0000004164 65535 f</w:t>
      </w:r>
    </w:p>
    <w:p>
      <w:pPr>
        <w:pStyle w:val="Normal"/>
        <w:bidi w:val="0"/>
        <w:spacing w:lineRule="auto" w:line="240"/>
        <w:jc w:val="left"/>
        <w:rPr>
          <w:lang w:val="en-US"/>
        </w:rPr>
      </w:pPr>
      <w:r>
        <w:rPr>
          <w:sz w:val="24"/>
          <w:lang w:val="en-US"/>
        </w:rPr>
        <w:t>0000004165 65535 f</w:t>
      </w:r>
    </w:p>
    <w:p>
      <w:pPr>
        <w:pStyle w:val="Normal"/>
        <w:bidi w:val="0"/>
        <w:spacing w:lineRule="auto" w:line="240"/>
        <w:jc w:val="left"/>
        <w:rPr>
          <w:lang w:val="en-US"/>
        </w:rPr>
      </w:pPr>
      <w:r>
        <w:rPr>
          <w:sz w:val="24"/>
          <w:lang w:val="en-US"/>
        </w:rPr>
        <w:t>0000004166 65535 f</w:t>
      </w:r>
    </w:p>
    <w:p>
      <w:pPr>
        <w:pStyle w:val="Normal"/>
        <w:bidi w:val="0"/>
        <w:spacing w:lineRule="auto" w:line="240"/>
        <w:jc w:val="left"/>
        <w:rPr>
          <w:lang w:val="en-US"/>
        </w:rPr>
      </w:pPr>
      <w:r>
        <w:rPr>
          <w:sz w:val="24"/>
          <w:lang w:val="en-US"/>
        </w:rPr>
        <w:t>0000004167 65535 f</w:t>
      </w:r>
    </w:p>
    <w:p>
      <w:pPr>
        <w:pStyle w:val="Normal"/>
        <w:bidi w:val="0"/>
        <w:spacing w:lineRule="auto" w:line="240"/>
        <w:jc w:val="left"/>
        <w:rPr>
          <w:lang w:val="en-US"/>
        </w:rPr>
      </w:pPr>
      <w:r>
        <w:rPr>
          <w:sz w:val="24"/>
          <w:lang w:val="en-US"/>
        </w:rPr>
        <w:t>0000004168 65535 f</w:t>
      </w:r>
    </w:p>
    <w:p>
      <w:pPr>
        <w:pStyle w:val="Normal"/>
        <w:bidi w:val="0"/>
        <w:spacing w:lineRule="auto" w:line="240"/>
        <w:jc w:val="left"/>
        <w:rPr>
          <w:lang w:val="en-US"/>
        </w:rPr>
      </w:pPr>
      <w:r>
        <w:rPr>
          <w:sz w:val="24"/>
          <w:lang w:val="en-US"/>
        </w:rPr>
        <w:t>0000004169 65535 f</w:t>
      </w:r>
    </w:p>
    <w:p>
      <w:pPr>
        <w:pStyle w:val="Normal"/>
        <w:bidi w:val="0"/>
        <w:spacing w:lineRule="auto" w:line="240"/>
        <w:jc w:val="left"/>
        <w:rPr>
          <w:lang w:val="en-US"/>
        </w:rPr>
      </w:pPr>
      <w:r>
        <w:rPr>
          <w:sz w:val="24"/>
          <w:lang w:val="en-US"/>
        </w:rPr>
        <w:t>0000004170 65535 f</w:t>
      </w:r>
    </w:p>
    <w:p>
      <w:pPr>
        <w:pStyle w:val="Normal"/>
        <w:bidi w:val="0"/>
        <w:spacing w:lineRule="auto" w:line="240"/>
        <w:jc w:val="left"/>
        <w:rPr>
          <w:lang w:val="en-US"/>
        </w:rPr>
      </w:pPr>
      <w:r>
        <w:rPr>
          <w:sz w:val="24"/>
          <w:lang w:val="en-US"/>
        </w:rPr>
        <w:t>0000004171 65535 f</w:t>
      </w:r>
    </w:p>
    <w:p>
      <w:pPr>
        <w:pStyle w:val="Normal"/>
        <w:bidi w:val="0"/>
        <w:spacing w:lineRule="auto" w:line="240"/>
        <w:jc w:val="left"/>
        <w:rPr>
          <w:lang w:val="en-US"/>
        </w:rPr>
      </w:pPr>
      <w:r>
        <w:rPr>
          <w:sz w:val="24"/>
          <w:lang w:val="en-US"/>
        </w:rPr>
        <w:t>0000004172 65535 f</w:t>
      </w:r>
    </w:p>
    <w:p>
      <w:pPr>
        <w:pStyle w:val="Normal"/>
        <w:bidi w:val="0"/>
        <w:spacing w:lineRule="auto" w:line="240"/>
        <w:jc w:val="left"/>
        <w:rPr>
          <w:lang w:val="en-US"/>
        </w:rPr>
      </w:pPr>
      <w:r>
        <w:rPr>
          <w:sz w:val="24"/>
          <w:lang w:val="en-US"/>
        </w:rPr>
        <w:t>0000004173 65535 f</w:t>
      </w:r>
    </w:p>
    <w:p>
      <w:pPr>
        <w:pStyle w:val="Normal"/>
        <w:bidi w:val="0"/>
        <w:spacing w:lineRule="auto" w:line="240"/>
        <w:jc w:val="left"/>
        <w:rPr>
          <w:lang w:val="en-US"/>
        </w:rPr>
      </w:pPr>
      <w:r>
        <w:rPr>
          <w:sz w:val="24"/>
          <w:lang w:val="en-US"/>
        </w:rPr>
        <w:t>0000004174 65535 f</w:t>
      </w:r>
    </w:p>
    <w:p>
      <w:pPr>
        <w:pStyle w:val="Normal"/>
        <w:bidi w:val="0"/>
        <w:spacing w:lineRule="auto" w:line="240"/>
        <w:jc w:val="left"/>
        <w:rPr>
          <w:lang w:val="en-US"/>
        </w:rPr>
      </w:pPr>
      <w:r>
        <w:rPr>
          <w:sz w:val="24"/>
          <w:lang w:val="en-US"/>
        </w:rPr>
        <w:t>0000004175 65535 f</w:t>
      </w:r>
    </w:p>
    <w:p>
      <w:pPr>
        <w:pStyle w:val="Normal"/>
        <w:bidi w:val="0"/>
        <w:spacing w:lineRule="auto" w:line="240"/>
        <w:jc w:val="left"/>
        <w:rPr>
          <w:lang w:val="en-US"/>
        </w:rPr>
      </w:pPr>
      <w:r>
        <w:rPr>
          <w:sz w:val="24"/>
          <w:lang w:val="en-US"/>
        </w:rPr>
        <w:t>0000004176 65535 f</w:t>
      </w:r>
    </w:p>
    <w:p>
      <w:pPr>
        <w:pStyle w:val="Normal"/>
        <w:bidi w:val="0"/>
        <w:spacing w:lineRule="auto" w:line="240"/>
        <w:jc w:val="left"/>
        <w:rPr>
          <w:lang w:val="en-US"/>
        </w:rPr>
      </w:pPr>
      <w:r>
        <w:rPr>
          <w:sz w:val="24"/>
          <w:lang w:val="en-US"/>
        </w:rPr>
        <w:t>0000004177 65535 f</w:t>
      </w:r>
    </w:p>
    <w:p>
      <w:pPr>
        <w:pStyle w:val="Normal"/>
        <w:bidi w:val="0"/>
        <w:spacing w:lineRule="auto" w:line="240"/>
        <w:jc w:val="left"/>
        <w:rPr>
          <w:lang w:val="en-US"/>
        </w:rPr>
      </w:pPr>
      <w:r>
        <w:rPr>
          <w:sz w:val="24"/>
          <w:lang w:val="en-US"/>
        </w:rPr>
        <w:t>0000004178 65535 f</w:t>
      </w:r>
    </w:p>
    <w:p>
      <w:pPr>
        <w:pStyle w:val="Normal"/>
        <w:bidi w:val="0"/>
        <w:spacing w:lineRule="auto" w:line="240"/>
        <w:jc w:val="left"/>
        <w:rPr>
          <w:lang w:val="en-US"/>
        </w:rPr>
      </w:pPr>
      <w:r>
        <w:rPr>
          <w:sz w:val="24"/>
          <w:lang w:val="en-US"/>
        </w:rPr>
        <w:t>0000004179 65535 f</w:t>
      </w:r>
    </w:p>
    <w:p>
      <w:pPr>
        <w:pStyle w:val="Normal"/>
        <w:bidi w:val="0"/>
        <w:spacing w:lineRule="auto" w:line="240"/>
        <w:jc w:val="left"/>
        <w:rPr>
          <w:lang w:val="en-US"/>
        </w:rPr>
      </w:pPr>
      <w:r>
        <w:rPr>
          <w:sz w:val="24"/>
          <w:lang w:val="en-US"/>
        </w:rPr>
        <w:t>0000004180 65535 f</w:t>
      </w:r>
    </w:p>
    <w:p>
      <w:pPr>
        <w:pStyle w:val="Normal"/>
        <w:bidi w:val="0"/>
        <w:spacing w:lineRule="auto" w:line="240"/>
        <w:jc w:val="left"/>
        <w:rPr>
          <w:lang w:val="en-US"/>
        </w:rPr>
      </w:pPr>
      <w:r>
        <w:rPr>
          <w:sz w:val="24"/>
          <w:lang w:val="en-US"/>
        </w:rPr>
        <w:t>0000000000 65535 f</w:t>
      </w:r>
    </w:p>
    <w:p>
      <w:pPr>
        <w:pStyle w:val="Normal"/>
        <w:bidi w:val="0"/>
        <w:spacing w:lineRule="auto" w:line="240"/>
        <w:jc w:val="left"/>
        <w:rPr>
          <w:lang w:val="en-US"/>
        </w:rPr>
      </w:pPr>
      <w:r>
        <w:rPr>
          <w:sz w:val="24"/>
          <w:lang w:val="en-US"/>
        </w:rPr>
        <w:t>0001473217 00000 n</w:t>
      </w:r>
    </w:p>
    <w:p>
      <w:pPr>
        <w:pStyle w:val="Normal"/>
        <w:bidi w:val="0"/>
        <w:spacing w:lineRule="auto" w:line="240"/>
        <w:jc w:val="left"/>
        <w:rPr>
          <w:lang w:val="en-US"/>
        </w:rPr>
      </w:pPr>
      <w:r>
        <w:rPr>
          <w:sz w:val="24"/>
          <w:lang w:val="en-US"/>
        </w:rPr>
        <w:t>0001473661 00000 n</w:t>
      </w:r>
    </w:p>
    <w:p>
      <w:pPr>
        <w:pStyle w:val="Normal"/>
        <w:bidi w:val="0"/>
        <w:spacing w:lineRule="auto" w:line="240"/>
        <w:jc w:val="left"/>
        <w:rPr>
          <w:lang w:val="en-US"/>
        </w:rPr>
      </w:pPr>
      <w:r>
        <w:rPr>
          <w:sz w:val="24"/>
          <w:lang w:val="en-US"/>
        </w:rPr>
        <w:t>0001515777 00000 n</w:t>
      </w:r>
    </w:p>
    <w:p>
      <w:pPr>
        <w:pStyle w:val="Normal"/>
        <w:bidi w:val="0"/>
        <w:spacing w:lineRule="auto" w:line="240"/>
        <w:jc w:val="left"/>
        <w:rPr>
          <w:lang w:val="en-US"/>
        </w:rPr>
      </w:pPr>
      <w:r>
        <w:rPr>
          <w:sz w:val="24"/>
          <w:lang w:val="en-US"/>
        </w:rPr>
        <w:t>0001516282 00000 n</w:t>
      </w:r>
    </w:p>
    <w:p>
      <w:pPr>
        <w:pStyle w:val="Normal"/>
        <w:bidi w:val="0"/>
        <w:spacing w:lineRule="auto" w:line="240"/>
        <w:jc w:val="left"/>
        <w:rPr>
          <w:lang w:val="en-US"/>
        </w:rPr>
      </w:pPr>
      <w:r>
        <w:rPr>
          <w:sz w:val="24"/>
          <w:lang w:val="en-US"/>
        </w:rPr>
        <w:t>0001516917 00000 n</w:t>
      </w:r>
    </w:p>
    <w:p>
      <w:pPr>
        <w:pStyle w:val="Normal"/>
        <w:bidi w:val="0"/>
        <w:spacing w:lineRule="auto" w:line="240"/>
        <w:jc w:val="left"/>
        <w:rPr>
          <w:lang w:val="en-US"/>
        </w:rPr>
      </w:pPr>
      <w:r>
        <w:rPr>
          <w:sz w:val="24"/>
          <w:lang w:val="en-US"/>
        </w:rPr>
        <w:t>0001517280 00000 n</w:t>
      </w:r>
    </w:p>
    <w:p>
      <w:pPr>
        <w:pStyle w:val="Normal"/>
        <w:bidi w:val="0"/>
        <w:spacing w:lineRule="auto" w:line="240"/>
        <w:jc w:val="left"/>
        <w:rPr>
          <w:lang w:val="en-US"/>
        </w:rPr>
      </w:pPr>
      <w:r>
        <w:rPr>
          <w:sz w:val="24"/>
          <w:lang w:val="en-US"/>
        </w:rPr>
        <w:t>0001552610 00000 n</w:t>
      </w:r>
    </w:p>
    <w:p>
      <w:pPr>
        <w:pStyle w:val="Normal"/>
        <w:bidi w:val="0"/>
        <w:spacing w:lineRule="auto" w:line="240"/>
        <w:jc w:val="left"/>
        <w:rPr>
          <w:lang w:val="en-US"/>
        </w:rPr>
      </w:pPr>
      <w:r>
        <w:rPr>
          <w:sz w:val="24"/>
          <w:lang w:val="en-US"/>
        </w:rPr>
        <w:t>0001552952 00000 n</w:t>
      </w:r>
    </w:p>
    <w:p>
      <w:pPr>
        <w:pStyle w:val="Normal"/>
        <w:bidi w:val="0"/>
        <w:spacing w:lineRule="auto" w:line="240"/>
        <w:jc w:val="left"/>
        <w:rPr>
          <w:lang w:val="en-US"/>
        </w:rPr>
      </w:pPr>
      <w:r>
        <w:rPr>
          <w:sz w:val="24"/>
          <w:lang w:val="en-US"/>
        </w:rPr>
        <w:t>0001553267 00000 n</w:t>
      </w:r>
    </w:p>
    <w:p>
      <w:pPr>
        <w:pStyle w:val="Normal"/>
        <w:bidi w:val="0"/>
        <w:spacing w:lineRule="auto" w:line="240"/>
        <w:jc w:val="left"/>
        <w:rPr>
          <w:lang w:val="en-US"/>
        </w:rPr>
      </w:pPr>
      <w:r>
        <w:rPr>
          <w:sz w:val="24"/>
          <w:lang w:val="en-US"/>
        </w:rPr>
        <w:t>0001553688 00000 n</w:t>
      </w:r>
    </w:p>
    <w:p>
      <w:pPr>
        <w:pStyle w:val="Normal"/>
        <w:bidi w:val="0"/>
        <w:spacing w:lineRule="auto" w:line="240"/>
        <w:jc w:val="left"/>
        <w:rPr>
          <w:lang w:val="en-US"/>
        </w:rPr>
      </w:pPr>
      <w:r>
        <w:rPr>
          <w:sz w:val="24"/>
          <w:lang w:val="en-US"/>
        </w:rPr>
        <w:t>0001596704 00000 n</w:t>
      </w:r>
    </w:p>
    <w:p>
      <w:pPr>
        <w:pStyle w:val="Normal"/>
        <w:bidi w:val="0"/>
        <w:spacing w:lineRule="auto" w:line="240"/>
        <w:jc w:val="left"/>
        <w:rPr>
          <w:lang w:val="en-US"/>
        </w:rPr>
      </w:pPr>
      <w:r>
        <w:rPr>
          <w:sz w:val="24"/>
          <w:lang w:val="en-US"/>
        </w:rPr>
        <w:t>0001597175 00000 n</w:t>
      </w:r>
    </w:p>
    <w:p>
      <w:pPr>
        <w:pStyle w:val="Normal"/>
        <w:bidi w:val="0"/>
        <w:spacing w:lineRule="auto" w:line="240"/>
        <w:jc w:val="left"/>
        <w:rPr>
          <w:lang w:val="en-US"/>
        </w:rPr>
      </w:pPr>
      <w:r>
        <w:rPr>
          <w:sz w:val="24"/>
          <w:lang w:val="en-US"/>
        </w:rPr>
        <w:t>0001597798 00000 n</w:t>
      </w:r>
    </w:p>
    <w:p>
      <w:pPr>
        <w:pStyle w:val="Normal"/>
        <w:bidi w:val="0"/>
        <w:spacing w:lineRule="auto" w:line="240"/>
        <w:jc w:val="left"/>
        <w:rPr>
          <w:lang w:val="en-US"/>
        </w:rPr>
      </w:pPr>
      <w:r>
        <w:rPr>
          <w:sz w:val="24"/>
          <w:lang w:val="en-US"/>
        </w:rPr>
        <w:t>0001598109 00000 n</w:t>
      </w:r>
    </w:p>
    <w:p>
      <w:pPr>
        <w:pStyle w:val="Normal"/>
        <w:bidi w:val="0"/>
        <w:spacing w:lineRule="auto" w:line="240"/>
        <w:jc w:val="left"/>
        <w:rPr>
          <w:lang w:val="en-US"/>
        </w:rPr>
      </w:pPr>
      <w:r>
        <w:rPr>
          <w:sz w:val="24"/>
          <w:lang w:val="en-US"/>
        </w:rPr>
        <w:t>0001617906 00000 n</w:t>
      </w:r>
    </w:p>
    <w:p>
      <w:pPr>
        <w:pStyle w:val="Normal"/>
        <w:bidi w:val="0"/>
        <w:spacing w:lineRule="auto" w:line="240"/>
        <w:jc w:val="left"/>
        <w:rPr>
          <w:lang w:val="en-US"/>
        </w:rPr>
      </w:pPr>
      <w:r>
        <w:rPr>
          <w:sz w:val="24"/>
          <w:lang w:val="en-US"/>
        </w:rPr>
        <w:t>0001617961 00000 n</w:t>
      </w:r>
    </w:p>
    <w:p>
      <w:pPr>
        <w:pStyle w:val="Normal"/>
        <w:bidi w:val="0"/>
        <w:spacing w:lineRule="auto" w:line="240"/>
        <w:jc w:val="left"/>
        <w:rPr>
          <w:lang w:val="en-US"/>
        </w:rPr>
      </w:pPr>
      <w:r>
        <w:rPr>
          <w:sz w:val="24"/>
          <w:lang w:val="en-US"/>
        </w:rPr>
        <w:t>0001617990 00000 n</w:t>
      </w:r>
    </w:p>
    <w:p>
      <w:pPr>
        <w:pStyle w:val="Normal"/>
        <w:bidi w:val="0"/>
        <w:spacing w:lineRule="auto" w:line="240"/>
        <w:jc w:val="left"/>
        <w:rPr>
          <w:lang w:val="en-US"/>
        </w:rPr>
      </w:pPr>
      <w:r>
        <w:rPr>
          <w:sz w:val="24"/>
          <w:lang w:val="en-US"/>
        </w:rPr>
        <w:t>0001618019 00000 n</w:t>
      </w:r>
    </w:p>
    <w:p>
      <w:pPr>
        <w:pStyle w:val="Normal"/>
        <w:bidi w:val="0"/>
        <w:spacing w:lineRule="auto" w:line="240"/>
        <w:jc w:val="left"/>
        <w:rPr>
          <w:lang w:val="en-US"/>
        </w:rPr>
      </w:pPr>
      <w:r>
        <w:rPr>
          <w:sz w:val="24"/>
          <w:lang w:val="en-US"/>
        </w:rPr>
        <w:t>0001618048 00000 n</w:t>
      </w:r>
    </w:p>
    <w:p>
      <w:pPr>
        <w:pStyle w:val="Normal"/>
        <w:bidi w:val="0"/>
        <w:spacing w:lineRule="auto" w:line="240"/>
        <w:jc w:val="left"/>
        <w:rPr>
          <w:lang w:val="en-US"/>
        </w:rPr>
      </w:pPr>
      <w:r>
        <w:rPr>
          <w:sz w:val="24"/>
          <w:lang w:val="en-US"/>
        </w:rPr>
        <w:t>0001697459 00000 n</w:t>
      </w:r>
    </w:p>
    <w:p>
      <w:pPr>
        <w:pStyle w:val="Normal"/>
        <w:bidi w:val="0"/>
        <w:spacing w:lineRule="auto" w:line="240"/>
        <w:jc w:val="left"/>
        <w:rPr>
          <w:lang w:val="en-US"/>
        </w:rPr>
      </w:pPr>
      <w:r>
        <w:rPr>
          <w:sz w:val="24"/>
          <w:lang w:val="en-US"/>
        </w:rPr>
        <w:t>trailer</w:t>
      </w:r>
    </w:p>
    <w:p>
      <w:pPr>
        <w:pStyle w:val="Normal"/>
        <w:bidi w:val="0"/>
        <w:spacing w:lineRule="auto" w:line="240"/>
        <w:jc w:val="left"/>
        <w:rPr>
          <w:lang w:val="en-US"/>
        </w:rPr>
      </w:pPr>
      <w:r>
        <w:rPr>
          <w:sz w:val="24"/>
          <w:lang w:val="en-US"/>
        </w:rPr>
        <w:t>&lt;&lt;/Size 4201/Root 1 0 R/Info 887 0 R/ID[&lt;6B49C83D10CB6D45B8C8E6A4A875A5B8&gt;&lt;6B49C83D10CB6D45B8C8E6A4A875A5B8&gt;] &gt;&gt;</w:t>
      </w:r>
    </w:p>
    <w:p>
      <w:pPr>
        <w:pStyle w:val="Normal"/>
        <w:bidi w:val="0"/>
        <w:spacing w:lineRule="auto" w:line="240"/>
        <w:jc w:val="left"/>
        <w:rPr>
          <w:lang w:val="en-US"/>
        </w:rPr>
      </w:pPr>
      <w:r>
        <w:rPr>
          <w:sz w:val="24"/>
          <w:lang w:val="en-US"/>
        </w:rPr>
        <w:t>startxref</w:t>
      </w:r>
    </w:p>
    <w:p>
      <w:pPr>
        <w:pStyle w:val="Normal"/>
        <w:bidi w:val="0"/>
        <w:spacing w:lineRule="auto" w:line="240"/>
        <w:jc w:val="left"/>
        <w:rPr>
          <w:lang w:val="en-US"/>
        </w:rPr>
      </w:pPr>
      <w:r>
        <w:rPr>
          <w:sz w:val="24"/>
          <w:lang w:val="en-US"/>
        </w:rPr>
        <w:t>1708042</w:t>
      </w:r>
    </w:p>
    <w:p>
      <w:pPr>
        <w:pStyle w:val="Normal"/>
        <w:bidi w:val="0"/>
        <w:spacing w:lineRule="auto" w:line="240"/>
        <w:jc w:val="left"/>
        <w:rPr>
          <w:lang w:val="en-US"/>
        </w:rPr>
      </w:pPr>
      <w:r>
        <w:rPr>
          <w:sz w:val="24"/>
          <w:lang w:val="en-US"/>
        </w:rPr>
        <w:t>%%EOF</w:t>
      </w:r>
    </w:p>
    <w:p>
      <w:pPr>
        <w:pStyle w:val="Normal"/>
        <w:bidi w:val="0"/>
        <w:spacing w:lineRule="auto" w:line="240"/>
        <w:jc w:val="left"/>
        <w:rPr>
          <w:lang w:val="en-US"/>
        </w:rPr>
      </w:pPr>
      <w:r>
        <w:rPr>
          <w:sz w:val="24"/>
          <w:lang w:val="en-US"/>
        </w:rPr>
        <w:t>xref</w:t>
      </w:r>
    </w:p>
    <w:p>
      <w:pPr>
        <w:pStyle w:val="Normal"/>
        <w:bidi w:val="0"/>
        <w:spacing w:lineRule="auto" w:line="240"/>
        <w:jc w:val="left"/>
        <w:rPr>
          <w:lang w:val="en-US"/>
        </w:rPr>
      </w:pPr>
      <w:r>
        <w:rPr>
          <w:sz w:val="24"/>
          <w:lang w:val="en-US"/>
        </w:rPr>
        <w:t>0 0</w:t>
      </w:r>
    </w:p>
    <w:p>
      <w:pPr>
        <w:pStyle w:val="Normal"/>
        <w:bidi w:val="0"/>
        <w:spacing w:lineRule="auto" w:line="240"/>
        <w:jc w:val="left"/>
        <w:rPr>
          <w:lang w:val="en-US"/>
        </w:rPr>
      </w:pPr>
      <w:r>
        <w:rPr>
          <w:sz w:val="24"/>
          <w:lang w:val="en-US"/>
        </w:rPr>
        <w:t>trailer</w:t>
      </w:r>
    </w:p>
    <w:p>
      <w:pPr>
        <w:pStyle w:val="Normal"/>
        <w:bidi w:val="0"/>
        <w:spacing w:lineRule="auto" w:line="240"/>
        <w:jc w:val="left"/>
        <w:rPr>
          <w:lang w:val="en-US"/>
        </w:rPr>
      </w:pPr>
      <w:r>
        <w:rPr>
          <w:sz w:val="24"/>
          <w:lang w:val="en-US"/>
        </w:rPr>
        <w:t>&lt;&lt;/Size 4201/Root 1 0 R/Info 887 0 R/ID[&lt;6B49C83D10CB6D45B8C8E6A4A875A5B8&gt;&lt;6B49C83D10CB6D45B8C8E6A4A875A5B8&gt;] /Prev 1708042/XRefStm 1697459&gt;&gt;</w:t>
      </w:r>
    </w:p>
    <w:p>
      <w:pPr>
        <w:pStyle w:val="Normal"/>
        <w:bidi w:val="0"/>
        <w:spacing w:lineRule="auto" w:line="240"/>
        <w:jc w:val="left"/>
        <w:rPr>
          <w:lang w:val="en-US"/>
        </w:rPr>
      </w:pPr>
      <w:r>
        <w:rPr>
          <w:sz w:val="24"/>
          <w:lang w:val="en-US"/>
        </w:rPr>
        <w:t>startxref</w:t>
      </w:r>
    </w:p>
    <w:p>
      <w:pPr>
        <w:pStyle w:val="Normal"/>
        <w:bidi w:val="0"/>
        <w:spacing w:lineRule="auto" w:line="240"/>
        <w:jc w:val="left"/>
        <w:rPr>
          <w:lang w:val="en-US"/>
        </w:rPr>
      </w:pPr>
      <w:r>
        <w:rPr>
          <w:sz w:val="24"/>
          <w:lang w:val="en-US"/>
        </w:rPr>
        <w:t>1792226</w:t>
      </w:r>
    </w:p>
    <w:p>
      <w:pPr>
        <w:pStyle w:val="Normal"/>
        <w:bidi w:val="0"/>
        <w:spacing w:lineRule="auto" w:line="240"/>
        <w:jc w:val="left"/>
        <w:rPr/>
      </w:pPr>
      <w:r>
        <w:rPr>
          <w:sz w:val="24"/>
          <w:lang w:val="en-US"/>
        </w:rPr>
        <w:t>%%EOF</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DejaVu Sans">
    <w:charset w:val="01"/>
    <w:family w:val="swiss"/>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DejaVu Serif" w:hAnsi="DejaVu Serif" w:eastAsia="Noto Sans" w:cs="Noto Sans Devanagari"/>
      <w:color w:val="auto"/>
      <w:kern w:val="2"/>
      <w:sz w:val="24"/>
      <w:szCs w:val="24"/>
      <w:lang w:val="en-US"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basedOn w:val="Normal"/>
    <w:qFormat/>
    <w:pPr>
      <w:ind w:left="720" w:hanging="432"/>
    </w:pPr>
    <w:rPr/>
  </w:style>
  <w:style w:type="paragraph" w:styleId="BulletList">
    <w:name w:val="Bulle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ChapterHeading">
    <w:name w:val="Chapter Heading"/>
    <w:basedOn w:val="NumberedHeading1"/>
    <w:qFormat/>
    <w:pPr/>
    <w:rPr/>
  </w:style>
  <w:style w:type="paragraph" w:styleId="Contents1">
    <w:name w:val="TOC 1"/>
    <w:basedOn w:val="Index"/>
    <w:pPr>
      <w:ind w:left="720" w:hanging="432"/>
    </w:pPr>
    <w:rPr/>
  </w:style>
  <w:style w:type="paragraph" w:styleId="Contents2">
    <w:name w:val="TOC 2"/>
    <w:basedOn w:val="Index"/>
    <w:pPr>
      <w:ind w:left="1440" w:hanging="432"/>
    </w:pPr>
    <w:rPr/>
  </w:style>
  <w:style w:type="paragraph" w:styleId="Contents3">
    <w:name w:val="TOC 3"/>
    <w:basedOn w:val="Index"/>
    <w:pPr>
      <w:ind w:left="2160" w:hanging="432"/>
    </w:pPr>
    <w:rPr/>
  </w:style>
  <w:style w:type="paragraph" w:styleId="Contents4">
    <w:name w:val="TOC 4"/>
    <w:basedOn w:val="Index"/>
    <w:pPr>
      <w:ind w:left="2880" w:hanging="432"/>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HeartList">
    <w:name w:val="Hear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ImpliesList">
    <w:name w:val="Implies List"/>
    <w:basedOn w:val="Normal"/>
    <w:qFormat/>
    <w:pPr>
      <w:ind w:left="720" w:hanging="432"/>
    </w:pPr>
    <w:rPr/>
  </w:style>
  <w:style w:type="paragraph" w:styleId="LowerCaseList">
    <w:name w:val="Lower Case List"/>
    <w:basedOn w:val="NumberedList"/>
    <w:qFormat/>
    <w:pPr>
      <w:ind w:left="720" w:hanging="432"/>
    </w:pPr>
    <w:rPr/>
  </w:style>
  <w:style w:type="paragraph" w:styleId="LowerRomanList">
    <w:name w:val="Lower Roman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qFormat/>
    <w:pPr/>
    <w:rPr/>
  </w:style>
  <w:style w:type="paragraph" w:styleId="SquareList">
    <w:name w:val="Square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StarList">
    <w:name w:val="Star List"/>
    <w:basedOn w:val="Normal"/>
    <w:qFormat/>
    <w:pPr>
      <w:ind w:left="720" w:hanging="432"/>
    </w:pPr>
    <w:rPr/>
  </w:style>
  <w:style w:type="paragraph" w:styleId="TickList">
    <w:name w:val="Tick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TriangleList">
    <w:name w:val="Triangle List"/>
    <w:basedOn w:val="Normal"/>
    <w:qFormat/>
    <w:pPr>
      <w:ind w:left="720" w:hanging="432"/>
    </w:pPr>
    <w:rPr/>
  </w:style>
  <w:style w:type="paragraph" w:styleId="UpperCaseList">
    <w:name w:val="Upper Case List"/>
    <w:basedOn w:val="NumberedList"/>
    <w:qFormat/>
    <w:pPr>
      <w:ind w:left="720" w:hanging="432"/>
    </w:pPr>
    <w:rPr/>
  </w:style>
  <w:style w:type="paragraph" w:styleId="UpperRomanList">
    <w:name w:val="Upper Roman List"/>
    <w:basedOn w:val="NumberedList"/>
    <w:qFormat/>
    <w:pPr>
      <w:ind w:left="7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